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0[shape=box, label="id:580 level: 0\n309: C27 C28 C73 C74 C81 \nC82 C110 C111 C126 C127 C130 \nC133 C134 C135 C209 C210 C225 \nC226 C231 C233 C234 C251 C304 \nC305 C338 C339 C372 C373 C374 \nC377 C378 C379 C380 C381 C382 \nC383 C384 C391 C392 C441 C442 \nC466 C467 C472 C473 C505 C506 \nC513 C514 C527 C528 C533 C534 \nC575 C576 C586 C587 C593 C594 \nC609 C610 C622 C623 C652 C662 \nC663 C699 C700 C729 C730 C744 \nC745 C756 C757 C840 C841 C853 \nC854 C863 C864 C889 C890 C904 \nC936 C937 C949 C950 C980 C987 \nC988 C991 C992 C993 C995 C996 \nC1017 C1018 C1026 C1027 C1086 C1097 \nC1098 C1146 C1147 C1255 C1256 C1376 \nC1377 C1398 C1399 C1406 C1407 C1443 \nC1444 C1472 C1473 C1486 C1487 C1542 \nC1545 C1546 C1563 C1564 C1582 C1589 \nC1590 C1596 C1597 C1624 C1625 C1660 \nC1665 C1666 C1713 C1714 C1741 C1887 \nC1888 C1903 C1904 C1924 C1925 C1933 \nC1934 C1953 C1954 C1971 C1972 C1979 \nC1980 C2024 C2025 C2107 C2108 C2114 \nC2115 C2295 C2296 C2301 C2302 C2303 \nC2309 C2312 C2315 C2316 C2341 C2342 \nC2379 C2380 C2411 C2412 C2415 C2416 \nC2431 C2432 C2497 C2498 C2609 C2610 \nC2694 C2695 C2739 C2740 C2745 C2746 \nC2771 C2772 C2840 C2841 C2861 C2862 \nC2875 C2876 C2958 C2959 C3035 C3036 \nC3073 C3074 C3084 C3107 C3108 C3128 \nC3129 C3140 C3141 C3225 C3226 C3232 \nC3238 C3289 C3290 C3306 C3307 C3413 \nC3414 C3511 C3512 C3574 C3575 C3607 \nC3609 C3622 C3623 C3696 C3697 C3701 \nC3702 C3759 C3760 C3761 C3762 C3808 \nC3809 C3813 C3814 C3891 C3892 C4048 \nC4049 C4051 C4052 C4140 C4141 C4182 \nC4183 C4210 C4211 C4223 C4224 C4235 \nC4236 C4472 C4587 C4588 C4652 C4653 \nC4677 C4678 C4692 C4693 C4727 C4728 \nC4959 C4960 C4967 C4968 C5001 C5002 \nC5011 C5012 C5032 C5042 C5043 C5052 \nC5074 C5075 C5128 C5151 C5170 C5172 \nC5173 C5203 C5208 C5209 C5213 C5218 \nC5219 C5221 C5222 C5225 C5226 C5227 \nC5229 C5230 C5232 C5233 C5242 C5243 \nC5244 C5246 C5248 C5249 C5250 C5253 \nC5256 C5257 C5259 C5260 \n658: C27_=_C28( C27 C28 ) C73_=_C74( C73 C74 ) C81_=_C82( C81 C82 ) C110_=_C111( C110 C111 ) C110_=_C586( C110 C586 ) \nC111_=_C587( C111 C587 ) C126_=_C127( C126 C127 ) C126_=_C1713( C126 C1713 ) C126_=_C1887( C126 C1887 ) C127_=_C1714( C127 C1714 ) C127_=_C1888( C127 C1888 ) \nC127_=_C3511( C127 C3511 ) C127_=_C3512( C127 C3512 ) C130_=_C133( C130 C133 ) C130_=_C134( C130 C134 ) C130_=_C135( C130 C135 ) C133_=_C134( C133 C134 ) \nC133_=_C135( C133 C135 ) C133_=_C995( C133 C995 ) C133_=_C996( C133 C996 ) C134_=_C135( C134 C135 ) C135_=_C4182( C135 C4182 ) C135_=_C4183( C135 C4183 ) \nC209_=_C210( C209 C210 ) C209_=_C699( C209 C699 ) C209_=_C5208( C209 C5208 ) C209_=_C5209( C209 C5209 ) C210_=_C700( C210 C700 ) C225_=_C226( C225 C226 ) \nC231_=_C233( C231 C233 ) C231_=_C234( C231 C234 ) C231_=_C980( C231 C980 ) C231_=_C991( C231 C991 ) C231_=_C992( C231 C992 ) C231_=_C993( C231 C993 ) \nC233_=_C234( C233 C234 ) C234_=_C1953( C234 C1953 ) C234_=_C1954( C234 C1954 ) C251_=_C2301( C251 C2301 ) C251_=_C2309( C251 C2309 ) C251_=_C2312( C251 C2312 ) \nC304_=_C305( C304 C305 ) C304_=_C372( C304 C372 ) C304_=_C373( C304 C373 ) C304_=_C374( C304 C374 ) C304_=_C377( C304 C377 ) C304_=_C378( C304 C378 ) \nC304_=_C379( C304 C379 ) C304_=_C380( C304 C380 ) C304_=_C381( C304 C381 ) C304_=_C382( C304 C382 ) C305_=_C372( C305 C372 ) C305_=_C383( C305 C383 ) \nC305_=_C384( C305 C384 ) C338_=_C339( C338 C339 ) C338_=_C1589( C338 C1589 ) C338_=_C1590( C338 C1590 ) C339_=_C1596( C339 C1596 ) C339_=_C1597( C339 C1597 ) \nC372_=_C373( C372 C373 ) C372_=_C374( C372 C374 ) C372_=_C377( C372 C377 ) C372_=_C378( C372 C378 ) C372_=_C379( C372 C379 ) C372_=_C380( C372 C380 ) \nC372_=_C381( C372 C381 ) C372_=_C382( C372 C382 ) C372_=_C383( C372 C383 ) C372_=_C384( C372 C384 ) C373_=_C374( C373 C374 ) C373_=_C377( C373 C377 ) \nC373_=_C378( C373 C378 ) C373_=_C379( C373 C379 ) C373_=_C380( C373 C380 ) C373_=_C381( C373 C381 ) C373_=_C382( C373 C382 ) C373_=_C441( C373 C441 ) \nC373_=_C593( C373 C593 ) C373_=_C662( C373 C662 ) C373_=_C663( C373 C663 ) C374_=_C377( C374 C377 ) C374_=_C378( C374 C378 ) C374_=_C379( C374 C379 ) \nC374_=_C380( C374 C380 ) C374_=_C381( C374 C381 ) C374_=_C382( C374 C382 ) C374_=_C442( C374 C442 ) C374_=_C594( C374 C594 ) C377_=_C378( C377 C378 ) \nC377_=_C379( C377 C379 ) C377_=_C380( C377 C380 ) C377_=_C381( C377 C381 ) C377_=_C382( C377 C382 ) C377_=_C1026( C377 C1026 ) C377_=_C1027( C377 C1027 ) \nC378_=_C379( C378 C379 ) C378_=_C380( C378 C380 ) C378_=_C381( C378 C381 ) C378_=_C382( C378 C382 ) C379_=_C380( C379 C380 ) C379_=_C381( C379 C381 ) \nC379_=_C382( C379 C382 ) C380_=_C381( C380 C381 ) C380_=_C382( C380 C382 ) C381_=_C382( C381 C382 ) C381_=_C2840( C381 C2840 ) C381_=_C5232( C381 C5232 ) \nC382_=_C2841( C382 C2841 ) C382_=_C5233( C382 C5233 ) C383_=_C384( C383 C384 ) C391_=_C392( C391 C392 ) C391_=_C853( C391 C853 ) C391_=_C854( C391 C854 ) \nC441_=_C442( C441 C442 ) C441_=_C593( C441 C593 ) C441_=_C662( C441 C662 ) C441_=_C663( C441 C663 ) C442_=_C594( C442 C594 ) C466_=_C467( C466 C467 ) \nC472_=_C473( C472 C473 ) C505_=_C506( C505 C506 ) C513_=_C514( C513 C514 ) C527_=_C528( C527 C528 ) C533_=_C534( C533 C534 ) C533_=_C622( C533 C622 ) \nC533_=_C623( C533 C623 ) C575_=_C576( C575 C576 ) C586_=_C587( C586 C587 ) C593_=_C594( C593 C594 ) C593_=_C662( C593 C662 ) C593_=_C663( C593 C663 ) \nC609_=_C610( C609 C610 ) C609_=_C1924( C609 C1924 ) C610_=_C1925( C610 C1925 ) C610_=_C2107( C610 C2107 ) C610_=_C2108( C610 C2108 ) C622_=_C623( C622 C623 ) \nC652_=_C1542( C652 C1542 ) C652_=_C1582( C652 C1582 ) C652_=_C1741( C652 C1741 ) C652_=_C3238( C652 C3238 ) C652_=_C3607( C652 C3607 ) C652_=_C3609( C652 C3609 ) \nC652_=_C5052( C652 C5052 ) C652_=_C5151( C652 C5151 ) C652_=_C5170( C652 C5170 ) C652_=_C5203( C652 C5203 ) C652_=_C5208( C652 C5208 ) C652_=_C5213( C652 C5213 ) \nC652_=_C5242( C652 C5242 ) C652_=_C5248( C652 C5248 ) C662_=_C663( C662 C663 ) C662_=_C853( C662 C853 ) C662_=_C1596( C662 C1596 ) C663_=_C854( C663 C854 ) \nC663_=_C1597( C663 C1597 ) C699_=_C700( C699 C700 ) C699_=_C5208( C699 C5208 ) C699_=_C5209( C699 C5209 ) C729_=_C730( C729 C730 ) C744_=_C745( C744 C745 ) \nC744_=_C3225( C744 C3225 ) C745_=_C3226( C745 C3226 ) C745_=_C3413( C745 C3413 ) C745_=_C3414( C745 C3414 ) C756_=_C757( C756 C757 ) C840_=_C841( C840 C841 ) \nC841_=_C1097( C841 C1097 ) C841_=_C1098( C841 C1098 ) C853_=_C854( C853 C854 ) C853_=_C1596( C853 C1596 ) C854_=_C1597( C854 C1597 ) C863_=_C864( C863 C864 ) \nC863_=_C904( C863 C904 ) C889_=_C890( C889 C890 ) C904_=_C1086( C904 C1086 ) C904_=_C1660( C904 C1660 ) C904_=_C3084( C904 C3084 ) C904_=_C3232( C904 C3232 ) \nC904_=_C5032( C904 C5032 ) C904_=_C5128( C904 C5128 ) C904_=_C5209( C904 C5209 ) C904_=_C5227( C904 C5227 ) C904_=_C5246( C904 C5246 ) C904_=_C5253( C904 C5253 ) \nC936_=_C937( C936 C937 ) C936_=_C1545( C936 C1545 ) C937_=_C1546( C937 C1546 ) C949_=_C950( C949 C950 ) C949_=_C1933( C949 C1933 ) C949_=_C1979( C949 C1979 ) \nC950_=_C1934( C950 C1934 ) C950_=_C1980( C950 C1980 ) C950_=_C2295( C950 C2295 ) C950_=_C2296( C950 C2296 ) C980_=_C987( C980 C987 ) C980_=_C988( C980 C988 ) \nC980_=_C991( C980 C991 ) C980_=_C992( C980 C992 ) C980_=_C993( C980 C993 ) C987_=_C988( C987 C988 ) C991_=_C992( C991 C992 ) C991_=_C993( C991 C993 ) \nC992_=_C993( C992 C993 ) C992_=_C1472( C992 C1472 ) C992_=_C2497( C992 C2497 ) C992_=_C3574( C992 C3574 ) C993_=_C1473( C993 C1473 ) C993_=_C2498( C993 C2498 ) \nC993_=_C3575( C993 C3575 ) C993_=_C3813( C993 C3813 ) C993_=_C3814( C993 C3814 ) C995_=_C996( C995 C996 ) C1017_=_C1018( C1017 C1018 ) C1017_=_C1582( C1017 C1582 ) \nC1026_=_C1027( C1026 C1027 ) C1086_=_C1660( C1086 C1660 ) C1086_=_C3084( C1086 C3084 ) C1086_=_C3232( C1086 C3232 ) C1086_=_C5032( C1086 C5032 ) C1086_=_C5128( C1086 C5128 ) \nC1086_=_C5209( C1086 C5209 ) C1086_=_C5227( C1086 C5227 ) C1086_=_C5246( C1086 C5246 ) C1086_=_C5253( C1086 C5253 ) C1097_=_C1098( C1097 C1098 ) C1097_=_C4048( C1097 C4048 ) \nC1098_=_C4049( C1098 C4049 ) C1146_=_C1147( C1146 C1147 ) C1147_=_C4587( C1147 C4587 ) C1147_=_C4588( C1147 C4588 ) C1255_=_C1256( C1255 C1256 ) C1255_=_C4727( C1255 C4727 ) \nC1255_=_C5042( C1255 C5042 ) C1255_=_C5221( C1255 C5221 ) C1255_=_C5243( C1255 C5243 ) C1255_=_C5249( C1255 C5249 ) C1255_=_C5256( C1255 C5256 ) C1256_=_C4728( C1256 C4728 ) \nC1256_=_C5043( C1256 C5043 ) C1256_=_C5222( C1256 C5222 ) C1256_=_C5244( C1256 C5244 ) C1256_=_C5250( C1256 C5250 ) C1256_=_C5257( C1256 C5257 ) C1376_=_C1377( C1376 C1377 ) \nC1398_=_C1399( C1398 C1399 ) C1398_=_C1933( C1398 C1933 ) C1398_=_C1934( C1398 C1934 ) C1406_=_C1407( C1406 C1407 ) C1443_=_C1444( C1443 C1444 ) C1472_=_C1473( C1472 C1473 ) \nC1472_=_C2497( C1472 C2497 ) C1472_=_C3574( C1472 C3574 ) C1473_=_C2498( C1473 C2498 ) C1473_=_C3575( C1473 C3575 ) C1473_=_C3813( C1473 C3813 ) C1473_=_C3814( C1473 C3814 ) \nC1486_=_C1487( C1486 C1487 ) C1486_=_C3306( C1486 C3306 ) C1486_=_C3413( C1486 C3413 ) C1486_=_C4051( C1486 C4051 ) C1486_=_C4140( C1486 C4140 ) C1486_=_C4141( C1486 C4141 ) \nC1487_=_C3307( C1487 C3307 ) C1487_=_C3414( C1487 C3414 ) C1487_=_C4052( C1487 C4052 ) C1542_=_C1582( C1542 C1582 ) C1542_=_C1741( C1542 C1741 ) C1542_=_C3238( C1542 C3238 ) \nC1542_=_C3607( C1542 C3607 ) C1542_=_C3609( C1542 C3609 ) C1542_=_C5052( C1542 C5052 ) C1542_=_C5151( C1542 C5151 ) C1542_=_C5170( C1542 C5170 ) C1542_=_C5203( C1542 C5203 ) \nC1542_=_C5208( C1542 C5208 ) C1542_=_C5213( C1542 C5213 ) C1542_=_C5242( C1542 C5242 ) C1542_=_C5248( C1542 C5248 ) C1545_=_C1546( C1545 C1546 ) C1563_=_C1564( C1563 C1564 ) \nC1564_=_C2771( C1564 C2771 ) C1564_=_C2772( C1564 C2772 ) C1582_=_C1741( C1582 C1741 ) C1582_=_C3238( C1582 C3238 ) C1582_=_C3607( C1582 C3607 ) C1582_=_C3609( C1582 C3609 ) \nC1582_=_C5052( C1582 C5052 ) C1582_=_C5151( C1582 C5151 ) C1582_=_C5170( C1582 C5170 ) C1582_=_C5203( C1582 C5203 ) C1582_=_C5208( C1582 C5208 ) C1582_=_C5213( C1582 C5213 ) \nC1582_=_C5242( C1582 C5242 ) C1582_=_C5248( C1582 C5248 ) C1589_=_C1590(</w:t>
      </w:r>
    </w:p>
    <w:p>
      <w:pPr>
        <w:pStyle w:val="PreformattedText"/>
        <w:bidi w:val="0"/>
        <w:spacing w:before="0" w:after="0"/>
        <w:jc w:val="left"/>
        <w:rPr/>
      </w:pPr>
      <w:r>
        <w:rPr/>
        <w:t xml:space="preserve"> </w:t>
      </w:r>
      <w:r>
        <w:rPr/>
        <w:t>C1589 C1590 ) C1596_=_C1597( C1596 C1597 ) C1624_=_C1625( C1624 C1625 ) C1624_=_C3696( C1624 C3696 ) \nC1624_=_C3697( C1624 C3697 ) C1625_=_C3701( C1625 C3701 ) C1625_=_C3702( C1625 C3702 ) C1660_=_C3084( C1660 C3084 ) C1660_=_C3232( C1660 C3232 ) C1660_=_C5032( C1660 C5032 ) \nC1660_=_C5128( C1660 C5128 ) C1660_=_C5209( C1660 C5209 ) C1660_=_C5227( C1660 C5227 ) C1660_=_C5246( C1660 C5246 ) C1660_=_C5253( C1660 C5253 ) C1665_=_C1666( C1665 C1666 ) \nC1665_=_C2609( C1665 C2609 ) C1665_=_C2610( C1665 C2610 ) C1713_=_C1714( C1713 C1714 ) C1713_=_C1887( C1713 C1887 ) C1714_=_C1888( C1714 C1888 ) C1714_=_C3511( C1714 C3511 ) \nC1714_=_C3512( C1714 C3512 ) C1741_=_C3238( C1741 C3238 ) C1741_=_C3607( C1741 C3607 ) C1741_=_C3609( C1741 C3609 ) C1741_=_C5052( C1741 C5052 ) C1741_=_C5151( C1741 C5151 ) \nC1741_=_C5170( C1741 C5170 ) C1741_=_C5203( C1741 C5203 ) C1741_=_C5208( C1741 C5208 ) C1741_=_C5213( C1741 C5213 ) C1741_=_C5242( C1741 C5242 ) C1741_=_C5248( C1741 C5248 ) \nC1887_=_C1888( C1887 C1888 ) C1888_=_C3511( C1888 C3511 ) C1888_=_C3512( C1888 C3512 ) C1903_=_C1904( C1903 C1904 ) C1924_=_C1925( C1924 C1925 ) C1925_=_C2107( C1925 C2107 ) \nC1925_=_C2108( C1925 C2108 ) C1933_=_C1934( C1933 C1934 ) C1933_=_C1979( C1933 C1979 ) C1934_=_C1980( C1934 C1980 ) C1934_=_C2295( C1934 C2295 ) C1934_=_C2296( C1934 C2296 ) \nC1953_=_C1954( C1953 C1954 ) C1971_=_C1972( C1971 C1972 ) C1979_=_C1980( C1979 C1980 ) C1980_=_C2295( C1980 C2295 ) C1980_=_C2296( C1980 C2296 ) C2024_=_C2025( C2024 C2025 ) \nC2107_=_C2108( C2107 C2108 ) C2107_=_C3232( C2107 C3232 ) C2108_=_C3238( C2108 C3238 ) C2114_=_C2115( C2114 C2115 ) C2295_=_C2296( C2295 C2296 ) C2295_=_C3891( C2295 C3891 ) \nC2295_=_C4967( C2295 C4967 ) C2295_=_C4968( C2295 C4968 ) C2296_=_C3892( C2296 C3892 ) C2301_=_C2302( C2301 C2302 ) C2301_=_C2303( C2301 C2303 ) C2301_=_C2309( C2301 C2309 ) \nC2301_=_C2312( C2301 C2312 ) C2302_=_C2303( C2302 C2303 ) C2309_=_C2312( C2309 C2312 ) C2315_=_C2316( C2315 C2316 ) C2315_=_C2415( C2315 C2415 ) C2315_=_C2416( C2315 C2416 ) \nC2316_=_C2431( C2316 C2431 ) C2316_=_C2432( C2316 C2432 ) C2341_=_C2342( C2341 C2342 ) C2379_=_C2380( C2379 C2380 ) C2379_=_C3035( C2379 C3035 ) C2379_=_C3036( C2379 C3036 ) \nC2411_=_C2412( C2411 C2412 ) C2411_=_C2861( C2411 C2861 ) C2412_=_C2862( C2412 C2862 ) C2415_=_C2416( C2415 C2416 ) C2431_=_C2432( C2431 C2432 ) C2497_=_C2498( C2497 C2498 ) \nC2497_=_C3574( C2497 C3574 ) C2498_=_C3575( C2498 C3575 ) C2498_=_C3813( C2498 C3813 ) C2498_=_C3814( C2498 C3814 ) C2609_=_C2610( C2609 C2610 ) C2609_=_C2958( C2609 C2958 ) \nC2609_=_C5001( C2609 C5001 ) C2609_=_C5218( C2609 C5218 ) C2609_=_C5259( C2609 C5259 ) C2610_=_C2959( C2610 C2959 ) C2610_=_C5002( C2610 C5002 ) C2610_=_C5219( C2610 C5219 ) \nC2610_=_C5260( C2610 C5260 ) C2694_=_C2695( C2694 C2695 ) C2694_=_C3289( C2694 C3289 ) C2694_=_C3290( C2694 C3290 ) C2739_=_C2740( C2739 C2740 ) C2745_=_C2746( C2745 C2746 ) \nC2745_=_C3696( C2745 C3696 ) C2746_=_C3697( C2746 C3697 ) C2771_=_C2772( C2771 C2772 ) C2840_=_C2841( C2840 C2841 ) C2840_=_C5232( C2840 C5232 ) C2841_=_C5233( C2841 C5233 ) \nC2861_=_C2862( C2861 C2862 ) C2875_=_C2876( C2875 C2876 ) C2958_=_C2959( C2958 C2959 ) C2958_=_C5001( C2958 C5001 ) C2958_=_C5218( C2958 C5218 ) C2958_=_C5259( C2958 C5259 ) \nC2959_=_C5002( C2959 C5002 ) C2959_=_C5219( C2959 C5219 ) C2959_=_C5260( C2959 C5260 ) C3035_=_C3036( C3035 C3036 ) C3035_=_C3073( C3035 C3073 ) C3035_=_C3074( C3035 C3074 ) \nC3036_=_C3084( C3036 C3084 ) C3073_=_C3074( C3073 C3074 ) C3084_=_C3232( C3084 C3232 ) C3084_=_C5032( C3084 C5032 ) C3084_=_C5128( C3084 C5128 ) C3084_=_C5209( C3084 C5209 ) \nC3084_=_C5227( C3084 C5227 ) C3084_=_C5246( C3084 C5246 ) C3084_=_C5253( C3084 C5253 ) C3107_=_C3108( C3107 C3108 ) C3128_=_C3129( C3128 C3129 ) C3128_=_C3607( C3128 C3607 ) \nC3129_=_C3609( C3129 C3609 ) C3140_=_C3141( C3140 C3141 ) C3225_=_C3226( C3225 C3226 ) C3226_=_C3413( C3226 C3413 ) C3226_=_C3414( C3226 C3414 ) C3232_=_C5032( C3232 C5032 ) \nC3232_=_C5128( C3232 C5128 ) C3232_=_C5209( C3232 C5209 ) C3232_=_C5227( C3232 C5227 ) C3232_=_C5246( C3232 C5246 ) C3232_=_C5253( C3232 C5253 ) C3238_=_C3607( C3238 C3607 ) \nC3238_=_C3609( C3238 C3609 ) C3238_=_C5052( C3238 C5052 ) C3238_=_C5151( C3238 C5151 ) C3238_=_C5170( C3238 C5170 ) C3238_=_C5203( C3238 C5203 ) C3238_=_C5208( C3238 C5208 ) \nC3238_=_C5213( C3238 C5213 ) C3238_=_C5242( C3238 C5242 ) C3238_=_C5248( C3238 C5248 ) C3289_=_C3290( C3289 C3290 ) C3306_=_C3307( C3306 C3307 ) C3306_=_C3413( C3306 C3413 ) \nC3306_=_C4051( C3306 C4051 ) C3306_=_C4140( C3306 C4140 ) C3306_=_C4141( C3306 C4141 ) C3307_=_C3414( C3307 C3414 ) C3307_=_C4052( C3307 C4052 ) C3413_=_C3414( C3413 C3414 ) \nC3413_=_C4051( C3413 C4051 ) C3413_=_C4140( C3413 C4140 ) C3413_=_C4141( C3413 C4141 ) C3414_=_C4052( C3414 C4052 ) C3511_=_C3512( C3511 C3512 ) C3574_=_C3575( C3574 C3575 ) \nC3575_=_C3813( C3575 C3813 ) C3575_=_C3814( C3575 C3814 ) C3607_=_C3609( C3607 C3609 ) C3607_=_C5052( C3607 C5052 ) C3607_=_C5151( C3607 C5151 ) C3607_=_C5170( C3607 C5170 ) \nC3607_=_C5203( C3607 C5203 ) C3607_=_C5208( C3607 C5208 ) C3607_=_C5213( C3607 C5213 ) C3607_=_C5242( C3607 C5242 ) C3607_=_C5248( C3607 C5248 ) C3609_=_C5052( C3609 C5052 ) \nC3609_=_C5151( C3609 C5151 ) C3609_=_C5170( C3609 C5170 ) C3609_=_C5203( C3609 C5203 ) C3609_=_C5208( C3609 C5208 ) C3609_=_C5213( C3609 C5213 ) C3609_=_C5242( C3609 C5242 ) \nC3609_=_C5248( C3609 C5248 ) C3622_=_C3623( C3622 C3623 ) C3622_=_C4472( C3622 C4472 ) C3696_=_C3697( C3696 C3697 ) C3701_=_C3702( C3701 C3702 ) C3759_=_C3760( C3759 C3760 ) \nC3761_=_C3762( C3761 C3762 ) C3808_=_C3809( C3808 C3809 ) C3809_=_C4652( C3809 C4652 ) C3809_=_C4653( C3809 C4653 ) C3813_=_C3814( C3813 C3814 ) C3814_=_C4048( C3814 C4048 ) \nC3814_=_C4049( C3814 C4049 ) C3891_=_C3892( C3891 C3892 ) C3891_=_C4967( C3891 C4967 ) C3891_=_C4968( C3891 C4968 ) C4048_=_C4049( C4048 C4049 ) C4051_=_C4052( C4051 C4052 ) \nC4051_=_C4140( C4051 C4140 ) C4051_=_C4141( C4051 C4141 ) C4140_=_C4141( C4140 C4141 ) C4182_=_C4183( C4182 C4183 ) C4210_=_C4211( C4210 C4211 ) C4210_=_C4677( C4210 C4677 ) \nC4210_=_C5074( C4210 C5074 ) C4210_=_C5225( C4210 C5225 ) C4210_=_C5229( C4210 C5229 ) C4211_=_C4678( C4211 C4678 ) C4211_=_C5075( C4211 C5075 ) C4211_=_C5226( C4211 C5226 ) \nC4211_=_C5230( C4211 C5230 ) C4211_=_C5259( C4211 C5259 ) C4211_=_C5260( C4211 C5260 ) C4223_=_C4224( C4223 C4224 ) C4235_=_C4236( C4235 C4236 ) C4472_=_C5248( C4472 C5248 ) \nC4472_=_C5249( C4472 C5249 ) C4472_=_C5250( C4472 C5250 ) C4587_=_C4588( C4587 C4588 ) C4652_=_C4653( C4652 C4653 ) C4653_=_C5001( C4653 C5001 ) C4653_=_C5002( C4653 C5002 ) \nC4677_=_C4678( C4677 C4678 ) C4677_=_C5074( C4677 C5074 ) C4677_=_C5225( C4677 C5225 ) C4677_=_C5229( C4677 C5229 ) C4678_=_C5075( C4678 C5075 ) C4678_=_C5226( C4678 C5226 ) \nC4678_=_C5230( C4678 C5230 ) C4678_=_C5259( C4678 C5259 ) C4678_=_C5260( C4678 C5260 ) C4692_=_C4693( C4692 C4693 ) C4692_=_C4959( C4692 C4959 ) C4692_=_C5011( C4692 C5011 ) \nC4692_=_C5172( C4692 C5172 ) C4693_=_C4960( C4693 C4960 ) C4693_=_C5012( C4693 C5012 ) C4693_=_C5173( C4693 C5173 ) C4727_=_C4728( C4727 C4728 ) C4727_=_C5042( C4727 C5042 ) \nC4727_=_C5221( C4727 C5221 ) C4727_=_C5243( C4727 C5243 ) C4727_=_C5249( C4727 C5249 ) C4727_=_C5256( C4727 C5256 ) C4728_=_C5043( C4728 C5043 ) C4728_=_C5222( C4728 C5222 ) \nC4728_=_C5244( C4728 C5244 ) C4728_=_C5250( C4728 C5250 ) C4728_=_C5257( C4728 C5257 ) C4959_=_C4960( C4959 C4960 ) C4959_=_C5011( C4959 C5011 ) C4959_=_C5172( C4959 C5172 ) \nC4960_=_C5012( C4960 C5012 ) C4960_=_C5173( C4960 C5173 ) C4967_=_C4968( C4967 C4968 ) C5001_=_C5002( C5001 C5002 ) C5001_=_C5218( C5001 C5218 ) C5001_=_C5259( C5001 C5259 ) \nC5002_=_C5219( C5002 C5219 ) C5002_=_C5260( C5002 C5260 ) C5011_=_C5012( C5011 C5012 ) C5011_=_C5172( C5011 C5172 ) C5012_=_C5173( C5012 C5173 ) C5032_=_C5128( C5032 C5128 ) \nC5032_=_C5209( C5032 C5209 ) C5032_=_C5227( C5032 C5227 ) C5032_=_C5246( C5032 C5246 ) C5032_=_C5253( C5032 C5253 ) C5042_=_C5043( C5042 C5043 ) C5042_=_C5221( C5042 C5221 ) \nC5042_=_C5243( C5042 C5243 ) C5042_=_C5249( C5042 C5249 ) C5042_=_C5256( C5042 C5256 ) C5043_=_C5222( C5043 C5222 ) C5043_=_C5244( C5043 C5244 ) C5043_=_C5250( C5043 C5250 ) \nC5043_=_C5257( C5043 C5257 ) C5052_=_C5151( C5052 C5151 ) C5052_=_C5170( C5052 C5170 ) C5052_=_C5203( C5052 C5203 ) C5052_=_C5208( C5052 C5208 ) C5052_=_C5213( C5052 C5213 ) \nC5052_=_C5242( C5052 C5242 ) C5052_=_C5248( C5052 C5248 ) C5074_=_C5075( C5074 C5075 ) C5074_=_C5225( C5074 C5225 ) C5074_=_C5229( C5074 C5229 ) C5075_=_C5226( C5075 C5226 ) \nC5075_=_C5230( C5075 C5230 ) C5075_=_C5259( C5075 C5259 ) C5075_=_C5260( C5075 C5260 ) C5128_=_C5209( C5128 C5209 ) C5128_=_C5227( C5128 C5227 ) C5128_=_C5246( C5128 C5246 ) \nC5128_=_C5253( C5128 C5253 ) C5151_=_C5170( C5151 C5170 ) C5151_=_C5203( C5151 C5203 ) C5151_=_C5208( C5151 C5208 ) C5151_=_C5213( C5151 C5213 ) C5151_=_C5242( C5151 C5242 ) \nC5151_=_C5248( C5151 C5248 ) C5170_=_C5203( C5170 C5203 ) C5170_=_C5208( C5170 C5208 ) C5170_=_C5213( C5170 C5213 ) C5170_=_C5242( C5170 C5242 ) C5170_=_C5248( C5170 C5248 ) \nC5172_=_C5173( C5172 C5173 ) C5203_=_C5208( C5203 C5208 ) C5203_=_C5213( C5203 C5213 ) C5203_=_C5242( C5203 C5242 ) C5203_=_C5248( C5203 C5248 ) C5208_=_C5209( C5208 C5209 ) \nC5208_=_C5213( C5208 C5213 ) C5208_=_C5242( C5208 C5242 ) C5208_=_C5248( C5208 C5248 ) C5209_=_C5227( C5209 C5227 ) C5209_=_C5246( C5209 C5246 ) C5209_=_C5253( C5209 C5253 ) \nC5213_=_C5242( C5213 C5242 ) C5213_=_C5248( C5213 C5248 ) C5218_=_C5219( C5218 C5219 ) C5218_=_C5259( C5218 C5259 ) C5219_=_C5260( C5219 C5260 ) C5221_=_C5222( C5221 C5222 ) \nC5221_=_C5243( C5221 C5243 ) C5221_=_C5249( C5221 C5249 ) C5221_=_C5256( C5221 C5256 ) C5222_=_C5244( C5222 C5244 ) C5222_=_C5250( C5222 C5250 ) C5222_=_C5257( C5222 C5257 ) \nC5225_=_C5226( C5225 C5226 ) C5225_=_C5229( C5225 C5229 ) C5226_=_C5230( C5226 C5230 ) C5226_=_C5259( C5226 C5259 ) C5226_=_C5260(</w:t>
      </w:r>
    </w:p>
    <w:p>
      <w:pPr>
        <w:pStyle w:val="PreformattedText"/>
        <w:bidi w:val="0"/>
        <w:spacing w:before="0" w:after="0"/>
        <w:jc w:val="left"/>
        <w:rPr/>
      </w:pPr>
      <w:r>
        <w:rPr/>
        <w:t xml:space="preserve"> </w:t>
      </w:r>
      <w:r>
        <w:rPr/>
        <w:t>C5226 C5260 ) C5227_=_C5229( C5227 C5229 ) \nC5227_=_C5230( C5227 C5230 ) C5227_=_C5246( C5227 C5246 ) C5227_=_C5253( C5227 C5253 ) C5229_=_C5230( C5229 C5230 ) C5230_=_C5259( C5230 C5259 ) C5230_=_C5260( C5230 C5260 ) \nC5232_=_C5233( C5232 C5233 ) C5242_=_C5248( C5242 C5248 ) C5243_=_C5244( C5243 C5244 ) C5243_=_C5249( C5243 C5249 ) C5243_=_C5256( C5243 C5256 ) C5244_=_C5250( C5244 C5250 ) \nC5244_=_C5257( C5244 C5257 ) C5246_=_C5253( C5246 C5253 ) C5248_=_C5249( C5248 C5249 ) C5248_=_C5250( C5248 C5250 ) C5249_=_C5250( C5249 C5250 ) C5249_=_C5256( C5249 C5256 ) \nC5250_=_C5257( C5250 C5257 ) C5253_=_C5256( C5253 C5256 ) C5253_=_C5257( C5253 C5257 ) C5256_=_C5257( C5256 C5257 ) C5259_=_C5260( C5259 C5260 ) "]581[shape=box, label="id:581 level: 1\n156: C19 C20 C27 C28 C130 \nC133 C134 C135 C225 C226 C231 \nC233 C234 C251 C304 C338 C339 \nC372 C373 C374 C377 C378 C379 \nC380 C381 C382 C391 C392 C505 \nC506 C513 C514 C519 C520 C527 \nC528 C533 C534 C575 C576 C609 \nC610 C622 C623 C729 C730 C840 \nC841 C853 C854 C863 C864 C876 \nC877 C889 C890 C904 C949 C950 \nC980 C987 C988 C991 C992 C993 \nC995 C996 C1017 C1018 C1086 C1097 \nC1098 C1146 C1147 C1255 C1256 C1398 \nC1399 C1472 C1473 C1486 C1487 C1563 \nC1564 C1589 C1590 C1596 C1597 C1660 \nC1924 C1925 C1933 C1934 C1953 C1954 \nC2107 C2108 C2114 C2115 C2301 C2309 \nC2312 C2341 C2342 C2379 C2380 C2411 \nC2412 C2497 C2498 C2771 C2772 C3035 \nC3036 C3084 C3107 C3108 C3128 C3129 \nC3140 C3141 C3232 C3306 C3307 C3413 \nC3414 C3574 C3575 C3813 C3814 C4051 \nC4052 C4140 C4141 C4182 C4183 C4210 \nC4211 C4587 C4588 C4677 C4678 C5032 \nC5074 C5075 C5128 C5209 C5225 C5226 \nC5227 C5229 C5230 C5246 C5253 C5259 \nC5260 \n301: C19_=_C20( C19 C20 ) C27_=_C28( C27 C28 ) C130_=_C133( C130 C133 ) C130_=_C134( C130 C134 ) C130_=_C135( C130 C135 ) \nC133_=_C134( C133 C134 ) C133_=_C135( C133 C135 ) C133_=_C995( C133 C995 ) C133_=_C996( C133 C996 ) C134_=_C135( C134 C135 ) C135_=_C4182( C135 C4182 ) \nC135_=_C4183( C135 C4183 ) C225_=_C226( C225 C226 ) C231_=_C233( C231 C233 ) C231_=_C234( C231 C234 ) C231_=_C980( C231 C980 ) C231_=_C991( C231 C991 ) \nC231_=_C992( C231 C992 ) C231_=_C993( C231 C993 ) C233_=_C234( C233 C234 ) C234_=_C1953( C234 C1953 ) C234_=_C1954( C234 C1954 ) C251_=_C2301( C251 C2301 ) \nC251_=_C2309( C251 C2309 ) C251_=_C2312( C251 C2312 ) C304_=_C372( C304 C372 ) C304_=_C373( C304 C373 ) C304_=_C374( C304 C374 ) C304_=_C377( C304 C377 ) \nC304_=_C378( C304 C378 ) C304_=_C379( C304 C379 ) C304_=_C380( C304 C380 ) C304_=_C381( C304 C381 ) C304_=_C382( C304 C382 ) C338_=_C339( C338 C339 ) \nC338_=_C1589( C338 C1589 ) C338_=_C1590( C338 C1590 ) C339_=_C1596( C339 C1596 ) C339_=_C1597( C339 C1597 ) C372_=_C373( C372 C373 ) C372_=_C374( C372 C374 ) \nC372_=_C377( C372 C377 ) C372_=_C378( C372 C378 ) C372_=_C379( C372 C379 ) C372_=_C380( C372 C380 ) C372_=_C381( C372 C381 ) C372_=_C382( C372 C382 ) \nC373_=_C374( C373 C374 ) C373_=_C377( C373 C377 ) C373_=_C378( C373 C378 ) C373_=_C379( C373 C379 ) C373_=_C380( C373 C380 ) C373_=_C381( C373 C381 ) \nC373_=_C382( C373 C382 ) C374_=_C377( C374 C377 ) C374_=_C378( C374 C378 ) C374_=_C379( C374 C379 ) C374_=_C380( C374 C380 ) C374_=_C381( C374 C381 ) \nC374_=_C382( C374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1_=_C382( C381 C382 ) C391_=_C392( C391 C392 ) C391_=_C853( C391 C853 ) \nC391_=_C854( C391 C854 ) C505_=_C506( C505 C506 ) C513_=_C514( C513 C514 ) C519_=_C520( C519 C520 ) C520_=_C949( C520 C949 ) C520_=_C950( C520 C950 ) \nC527_=_C528( C527 C528 ) C533_=_C534( C533 C534 ) C533_=_C622( C533 C622 ) C533_=_C623( C533 C623 ) C575_=_C576( C575 C576 ) C609_=_C610( C609 C610 ) \nC609_=_C1924( C609 C1924 ) C610_=_C1925( C610 C1925 ) C610_=_C2107( C610 C2107 ) C610_=_C2108( C610 C2108 ) C622_=_C623( C622 C623 ) C729_=_C730( C729 C730 ) \nC840_=_C841( C840 C841 ) C841_=_C1097( C841 C1097 ) C841_=_C1098( C841 C1098 ) C853_=_C854( C853 C854 ) C853_=_C1596( C853 C1596 ) C854_=_C1597( C854 C1597 ) \nC863_=_C864( C863 C864 ) C863_=_C904( C863 C904 ) C876_=_C877( C876 C877 ) C876_=_C991( C876 C991 ) C877_=_C2411( C877 C2411 ) C877_=_C2412( C877 C2412 ) \nC889_=_C890( C889 C890 ) C904_=_C1086( C904 C1086 ) C904_=_C1660( C904 C1660 ) C904_=_C3084( C904 C3084 ) C904_=_C3232( C904 C3232 ) C904_=_C5032( C904 C5032 ) \nC904_=_C5128( C904 C5128 ) C904_=_C5209( C904 C5209 ) C904_=_C5227( C904 C5227 ) C904_=_C5246( C904 C5246 ) C904_=_C5253( C904 C5253 ) C949_=_C950( C949 C950 ) \nC949_=_C1933( C949 C1933 ) C950_=_C1934( C950 C1934 ) C980_=_C987( C980 C987 ) C980_=_C988( C980 C988 ) C980_=_C991( C980 C991 ) C980_=_C992( C980 C992 ) \nC980_=_C993( C980 C993 ) C987_=_C988( C987 C988 ) C991_=_C992( C991 C992 ) C991_=_C993( C991 C993 ) C992_=_C993( C992 C993 ) C992_=_C1472( C992 C1472 ) \nC992_=_C2497( C992 C2497 ) C992_=_C3574( C992 C3574 ) C993_=_C1473( C993 C1473 ) C993_=_C2498( C993 C2498 ) C993_=_C3575( C993 C3575 ) C993_=_C3813( C993 C3813 ) \nC993_=_C3814( C993 C3814 ) C995_=_C996( C995 C996 ) C1017_=_C1018( C1017 C1018 ) C1086_=_C1660( C1086 C1660 ) C1086_=_C3084( C1086 C3084 ) C1086_=_C3232( C1086 C3232 ) \nC1086_=_C5032( C1086 C5032 ) C1086_=_C5128( C1086 C5128 ) C1086_=_C5209( C1086 C5209 ) C1086_=_C5227( C1086 C5227 ) C1086_=_C5246( C1086 C5246 ) C1086_=_C5253( C1086 C5253 ) \nC1097_=_C1098( C1097 C1098 ) C1146_=_C1147( C1146 C1147 ) C1147_=_C4587( C1147 C4587 ) C1147_=_C4588( C1147 C4588 ) C1255_=_C1256( C1255 C1256 ) C1398_=_C1399( C1398 C1399 ) \nC1398_=_C1933( C1398 C1933 ) C1398_=_C1934( C1398 C1934 ) C1472_=_C1473( C1472 C1473 ) C1472_=_C2497( C1472 C2497 ) C1472_=_C3574( C1472 C3574 ) C1473_=_C2498( C1473 C2498 ) \nC1473_=_C3575( C1473 C3575 ) C1473_=_C3813( C1473 C3813 ) C1473_=_C3814( C1473 C3814 ) C1486_=_C1487( C1486 C1487 ) C1486_=_C3306( C1486 C3306 ) C1486_=_C3413( C1486 C3413 ) \nC1486_=_C4051( C1486 C4051 ) C1486_=_C4140( C1486 C4140 ) C1486_=_C4141( C1486 C4141 ) C1487_=_C3307( C1487 C3307 ) C1487_=_C3414( C1487 C3414 ) C1487_=_C4052( C1487 C4052 ) \nC1563_=_C1564( C1563 C1564 ) C1564_=_C2771( C1564 C2771 ) C1564_=_C2772( C1564 C2772 ) C1589_=_C1590( C1589 C1590 ) C1596_=_C1597( C1596 C1597 ) C1660_=_C3084( C1660 C3084 ) \nC1660_=_C3232( C1660 C3232 ) C1660_=_C5032( C1660 C5032 ) C1660_=_C5128( C1660 C5128 ) C1660_=_C5209( C1660 C5209 ) C1660_=_C5227( C1660 C5227 ) C1660_=_C5246( C1660 C5246 ) \nC1660_=_C5253( C1660 C5253 ) C1924_=_C1925( C1924 C1925 ) C1925_=_C2107( C1925 C2107 ) C1925_=_C2108( C1925 C2108 ) C1933_=_C1934( C1933 C1934 ) C1953_=_C1954( C1953 C1954 ) \nC2107_=_C2108( C2107 C2108 ) C2107_=_C3232( C2107 C3232 ) C2114_=_C2115( C2114 C2115 ) C2301_=_C2309( C2301 C2309 ) C2301_=_C2312( C2301 C2312 ) C2309_=_C2312( C2309 C2312 ) \nC2341_=_C2342( C2341 C2342 ) C2379_=_C2380( C2379 C2380 ) C2379_=_C3035( C2379 C3035 ) C2379_=_C3036( C2379 C3036 ) C2411_=_C2412( C2411 C2412 ) C2497_=_C2498( C2497 C2498 ) \nC2497_=_C3574( C2497 C3574 ) C2498_=_C3575( C2498 C3575 ) C2498_=_C3813( C2498 C3813 ) C2498_=_C3814( C2498 C3814 ) C2771_=_C2772( C2771 C2772 ) C3035_=_C3036( C3035 C3036 ) \nC3036_=_C3084( C3036 C3084 ) C3084_=_C3232( C3084 C3232 ) C3084_=_C5032( C3084 C5032 ) C3084_=_C5128( C3084 C5128 ) C3084_=_C5209( C3084 C5209 ) C3084_=_C5227( C3084 C5227 ) \nC3084_=_C5246( C3084 C5246 ) C3084_=_C5253( C3084 C5253 ) C3107_=_C3108( C3107 C3108 ) C3128_=_C3129( C3128 C3129 ) C3140_=_C3141( C3140 C3141 ) C3232_=_C5032( C3232 C5032 ) \nC3232_=_C5128( C3232 C5128 ) C3232_=_C5209( C3232 C5209 ) C3232_=_C5227( C3232 C5227 ) C3232_=_C5246( C3232 C5246 ) C3232_=_C5253( C3232 C5253 ) C3306_=_C3307( C3306 C3307 ) \nC3306_=_C3413( C3306 C3413 ) C3306_=_C4051( C3306 C4051 ) C3306_=_C4140( C3306 C4140 ) C3306_=_C4141( C3306 C4141 ) C3307_=_C3414( C3307 C3414 ) C3307_=_C4052( C3307 C4052 ) \nC3413_=_C3414( C3413 C3414 ) C3413_=_C4051( C3413 C4051 ) C3413_=_C4140( C3413 C4140 ) C3413_=_C4141( C3413 C4141 ) C3414_=_C4052( C3414 C4052 ) C3574_=_C3575( C3574 C3575 ) \nC3575_=_C3813( C3575 C3813 ) C3575_=_C3814( C3575 C3814 ) C3813_=_C3814( C3813 C3814 ) C4051_=_C4052( C4051 C4052 ) C4051_=_C4140( C4051 C4140 ) C4051_=_C4141( C4051 C4141 ) \nC4140_=_C4141( C4140 C4141 ) C4182_=_C4183( C4182 C4183 ) C4210_=_C4211( C4210 C4211 ) C4210_=_C4677( C4210 C4677 ) C4210_=_C5074( C4210 C5074 ) C4210_=_C5225( C4210 C5225 ) \nC4210_=_C5229( C4210 C5229 ) C4211_=_C4678( C4211 C4678 ) C4211_=_C5075( C4211 C5075 ) C4211_=_C5226( C4211 C5226 ) C4211_=_C5230( C4211 C5230 ) C4211_=_C5259( C4211 C5259 ) \nC4211_=_C5260( C4211 C5260 ) C4587_=_C4588( C4587 C4588 ) C4677_=_C4678( C4677 C4678 ) C4677_=_C5074( C4677 C5074 ) C4677_=_C5225( C4677 C5225 ) C4677_=_C5229( C4677 C5229 ) \nC4678_=_C5075( C4678 C5075 ) C4678_=_C5226( C4678 C5226 ) C4678_=_C5230( C4678 C5230 ) C4678_=_C5259( C4678 C5259 ) C4678_=_C5260( C4678 C5260 ) C5032_=_C5128( C5032 C5128 ) \nC5032_=_C5209( C5032 C5209 ) C5032_=_C5227( C5032 C5227 ) C5032_=_C5246( C5032 C5246 ) C5032_=_C5253( C5032 C5253 ) C5074_=_C5075( C5074 C5075 ) C5074_=_C5225( C5074 C5225 ) \nC5074_=_C5229( C5074 C5229 ) C5075_=_C5226( C5075 C5226 ) C5075_=_C5230( C5075 C5230 ) C5075_=_C5259( C5075 C5259 ) C5075_=_C5260( C5075 C5260 ) C5128_=_C5209( C5128 C5209 ) \nC5128_=_C5227( C5128 C5227 ) C5128_=_C5246( C5128 C5246 ) C5128_=_C5253( C5128 C5253 ) C5209_=_C5227( C5209 C5227 ) C5209_=_C5246( C5209 C5246 ) C5209_=_C5253( C5209 C5253 ) \nC5225_=_C5226( C5225 C5226 ) C5225_=_C5229( C5225 C5229 ) C5226_=_C5230( C5226 C5230 ) C5226_=_C5259( C5226 C5259 ) C5226_=_C5260( C5226 C5260 ) C5227_=_C5229( C5227 C5229 ) \nC5227_=_C5230( C5227 C5230 ) C5227_=_C5246( C5227 C5246 ) C5227_=_C5253( C5227 C5253 ) C5229_=_C5230(</w:t>
      </w:r>
    </w:p>
    <w:p>
      <w:pPr>
        <w:pStyle w:val="PreformattedText"/>
        <w:bidi w:val="0"/>
        <w:spacing w:before="0" w:after="0"/>
        <w:jc w:val="left"/>
        <w:rPr/>
      </w:pPr>
      <w:r>
        <w:rPr/>
        <w:t xml:space="preserve"> </w:t>
      </w:r>
      <w:r>
        <w:rPr/>
        <w:t>C5229 C5230 ) C5230_=_C5259( C5230 C5259 ) C5230_=_C5260( C5230 C5260 ) \nC5246_=_C5253( C5246 C5253 ) C5259_=_C5260( C5259 C5260 ) "];580-&gt;581[label="150: C27 C28 C130 C133 C134 \nC135 C225 C226 C231 C233 C234 \nC251 C304 C338 C339 C372 C373 \nC374 C377 C378 C379 C380 C381 \nC382 C391 C392 C505 C506 C513 \nC514 C527 C528 C533 C534 C575 \nC576 C609 C610 C622 C623 C729 \nC730 C840 C841 C853 C854 C863 \nC864 C889 C890 C904 C949 C950 \nC980 C987 C988 C991 C992 C993 \nC995 C996 C1017 C1018 C1086 C1097 \nC1098 C1146 C1147 C1255 C1256 C1398 \nC1399 C1472 C1473 C1486 C1487 C1563 \nC1564 C1589 C1590 C1596 C1597 C1660 \nC1924 C1925 C1933 C1934 C1953 C1954 \nC2107 C2108 C2114 C2115 C2301 C2309 \nC2312 C2341 C2342 C2379 C2380 C2411 \nC2412 C2497 C2498 C2771 C2772 C3035 \nC3036 C3084 C3107 C3108 C3128 C3129 \nC3140 C3141 C3232 C3306 C3307 C3413 \nC3414 C3574 C3575 C3813 C3814 C4051 \nC4052 C4140 C4141 C4182 C4183 C4210 \nC4211 C4587 C4588 C4677 C4678 C5032 \nC5074 C5075 C5128 C5209 C5225 C5226 \nC5227 C5229 C5230 C5246 C5253 C5259 \nC5260 \n293: C27_=_C28 ,C130_=_C133 ,C130_=_C134 ,C130_=_C135 ,C133_=_C134 ,\nC133_=_C135 ,C133_=_C995 ,C133_=_C996 ,C134_=_C135 ,C135_=_C4182 ,C135_=_C4183 ,\nC225_=_C226 ,C231_=_C233 ,C231_=_C234 ,C231_=_C980 ,C231_=_C991 ,C231_=_C992 ,\nC231_=_C993 ,C233_=_C234 ,C234_=_C1953 ,C234_=_C1954 ,C251_=_C2301 ,C251_=_C2309 ,\nC251_=_C2312 ,C304_=_C372 ,C304_=_C373 ,C304_=_C374 ,C304_=_C377 ,C304_=_C378 ,\nC304_=_C379 ,C304_=_C380 ,C304_=_C381 ,C304_=_C382 ,C338_=_C339 ,C338_=_C1589 ,\nC338_=_C1590 ,C339_=_C1596 ,C339_=_C1597 ,C372_=_C373 ,C372_=_C374 ,C372_=_C377 ,\nC372_=_C378 ,C372_=_C379 ,C372_=_C380 ,C372_=_C381 ,C372_=_C382 ,C373_=_C374 ,\nC373_=_C377 ,C373_=_C378 ,C373_=_C379 ,C373_=_C380 ,C373_=_C381 ,C373_=_C382 ,\nC374_=_C377 ,C374_=_C378 ,C374_=_C379 ,C374_=_C380 ,C374_=_C381 ,C374_=_C382 ,\nC377_=_C378 ,C377_=_C379 ,C377_=_C380 ,C377_=_C381 ,C377_=_C382 ,C378_=_C379 ,\nC378_=_C380 ,C378_=_C381 ,C378_=_C382 ,C379_=_C380 ,C379_=_C381 ,C379_=_C382 ,\nC380_=_C381 ,C380_=_C382 ,C381_=_C382 ,C391_=_C392 ,C391_=_C853 ,C391_=_C854 ,\nC505_=_C506 ,C513_=_C514 ,C527_=_C528 ,C533_=_C534 ,C533_=_C622 ,C533_=_C623 ,\nC575_=_C576 ,C609_=_C610 ,C609_=_C1924 ,C610_=_C1925 ,C610_=_C2107 ,C610_=_C2108 ,\nC622_=_C623 ,C729_=_C730 ,C840_=_C841 ,C841_=_C1097 ,C841_=_C1098 ,C853_=_C854 ,\nC853_=_C1596 ,C854_=_C1597 ,C863_=_C864 ,C863_=_C904 ,C889_=_C890 ,C904_=_C1086 ,\nC904_=_C1660 ,C904_=_C3084 ,C904_=_C3232 ,C904_=_C5032 ,C904_=_C5128 ,C904_=_C5209 ,\nC904_=_C5227 ,C904_=_C5246 ,C904_=_C5253 ,C949_=_C950 ,C949_=_C1933 ,C950_=_C1934 ,\nC980_=_C987 ,C980_=_C988 ,C980_=_C991 ,C980_=_C992 ,C980_=_C993 ,C987_=_C988 ,\nC991_=_C992 ,C991_=_C993 ,C992_=_C993 ,C992_=_C1472 ,C992_=_C2497 ,C992_=_C3574 ,\nC993_=_C1473 ,C993_=_C2498 ,C993_=_C3575 ,C993_=_C3813 ,C993_=_C3814 ,C995_=_C996 ,\nC1017_=_C1018 ,C1086_=_C1660 ,C1086_=_C3084 ,C1086_=_C3232 ,C1086_=_C5032 ,C1086_=_C5128 ,\nC1086_=_C5209 ,C1086_=_C5227 ,C1086_=_C5246 ,C1086_=_C5253 ,C1097_=_C1098 ,C1146_=_C1147 ,\nC1147_=_C4587 ,C1147_=_C4588 ,C1255_=_C1256 ,C1398_=_C1399 ,C1398_=_C1933 ,C1398_=_C1934 ,\nC1472_=_C1473 ,C1472_=_C2497 ,C1472_=_C3574 ,C1473_=_C2498 ,C1473_=_C3575 ,C1473_=_C3813 ,\nC1473_=_C3814 ,C1486_=_C1487 ,C1486_=_C3306 ,C1486_=_C3413 ,C1486_=_C4051 ,C1486_=_C4140 ,\nC1486_=_C4141 ,C1487_=_C3307 ,C1487_=_C3414 ,C1487_=_C4052 ,C1563_=_C1564 ,C1564_=_C2771 ,\nC1564_=_C2772 ,C1589_=_C1590 ,C1596_=_C1597 ,C1660_=_C3084 ,C1660_=_C3232 ,C1660_=_C5032 ,\nC1660_=_C5128 ,C1660_=_C5209 ,C1660_=_C5227 ,C1660_=_C5246 ,C1660_=_C5253 ,C1924_=_C1925 ,\nC1925_=_C2107 ,C1925_=_C2108 ,C1933_=_C1934 ,C1953_=_C1954 ,C2107_=_C2108 ,C2107_=_C3232 ,\nC2114_=_C2115 ,C2301_=_C2309 ,C2301_=_C2312 ,C2309_=_C2312 ,C2341_=_C2342 ,C2379_=_C2380 ,\nC2379_=_C3035 ,C2379_=_C3036 ,C2411_=_C2412 ,C2497_=_C2498 ,C2497_=_C3574 ,C2498_=_C3575 ,\nC2498_=_C3813 ,C2498_=_C3814 ,C2771_=_C2772 ,C3035_=_C3036 ,C3036_=_C3084 ,C3084_=_C3232 ,\nC3084_=_C5032 ,C3084_=_C5128 ,C3084_=_C5209 ,C3084_=_C5227 ,C3084_=_C5246 ,C3084_=_C5253 ,\nC3107_=_C3108 ,C3128_=_C3129 ,C3140_=_C3141 ,C3232_=_C5032 ,C3232_=_C5128 ,C3232_=_C5209 ,\nC3232_=_C5227 ,C3232_=_C5246 ,C3232_=_C5253 ,C3306_=_C3307 ,C3306_=_C3413 ,C3306_=_C4051 ,\nC3306_=_C4140 ,C3306_=_C4141 ,C3307_=_C3414 ,C3307_=_C4052 ,C3413_=_C3414 ,C3413_=_C4051 ,\nC3413_=_C4140 ,C3413_=_C4141 ,C3414_=_C4052 ,C3574_=_C3575 ,C3575_=_C3813 ,C3575_=_C3814 ,\nC3813_=_C3814 ,C4051_=_C4052 ,C4051_=_C4140 ,C4051_=_C4141 ,C4140_=_C4141 ,C4182_=_C4183 ,\nC4210_=_C4211 ,C4210_=_C4677 ,C4210_=_C5074 ,C4210_=_C5225 ,C4210_=_C5229 ,C4211_=_C4678 ,\nC4211_=_C5075 ,C4211_=_C5226 ,C4211_=_C5230 ,C4211_=_C5259 ,C4211_=_C5260 ,C4587_=_C4588 ,\nC4677_=_C4678 ,C4677_=_C5074 ,C4677_=_C5225 ,C4677_=_C5229 ,C4678_=_C5075 ,C4678_=_C5226 ,\nC4678_=_C5230 ,C4678_=_C5259 ,C4678_=_C5260 ,C5032_=_C5128 ,C5032_=_C5209 ,C5032_=_C5227 ,\nC5032_=_C5246 ,C5032_=_C5253 ,C5074_=_C5075 ,C5074_=_C5225 ,C5074_=_C5229 ,C5075_=_C5226 ,\nC5075_=_C5230 ,C5075_=_C5259 ,C5075_=_C5260 ,C5128_=_C5209 ,C5128_=_C5227 ,C5128_=_C5246 ,\nC5128_=_C5253 ,C5209_=_C5227 ,C5209_=_C5246 ,C5209_=_C5253 ,C5225_=_C5226 ,C5225_=_C5229 ,\nC5226_=_C5230 ,C5226_=_C5259 ,C5226_=_C5260 ,C5227_=_C5229 ,C5227_=_C5230 ,C5227_=_C5246 ,\nC5227_=_C5253 ,C5229_=_C5230 ,C5230_=_C5259 ,C5230_=_C5260 ,C5246_=_C5253 ,C5259_=_C5260 ,"];582[shape=box, label="id:582 level: 1\n194: C73 C74 C81 C82 C110 \nC111 C126 C127 C209 C210 C215 \nC216 C231 C305 C372 C373 C374 \nC377 C378 C379 C380 C381 C382 \nC383 C384 C441 C442 C466 C467 \nC472 C473 C586 C587 C593 C594 \nC652 C662 C663 C689 C690 C699 \nC700 C744 C745 C756 C757 C936 \nC937 C980 C991 C992 C993 C1026 \nC1027 C1255 C1256 C1376 C1377 C1381 \nC1382 C1398 C1399 C1406 C1407 C1443 \nC1444 C1542 C1545 C1546 C1582 C1624 \nC1625 C1665 C1666 C1713 C1714 C1741 \nC1887 C1888 C1903 C1904 C1971 C1972 \nC1979 C1980 C2024 C2025 C2295 C2296 \nC2302 C2303 C2315 C2316 C2415 C2416 \nC2431 C2432 C2497 C2498 C2609 C2610 \nC2694 C2695 C2739 C2740 C2745 C2746 \nC2840 C2841 C2861 C2862 C2875 C2876 \nC2958 C2959 C3073 C3074 C3225 C3226 \nC3238 C3289 C3290 C3511 C3512 C3607 \nC3609 C3622 C3623 C3696 C3697 C3701 \nC3702 C3759 C3760 C3761 C3762 C3808 \nC3809 C3813 C3814 C3891 C3892 C4048 \nC4049 C4051 C4052 C4223 C4224 C4235 \nC4236 C4472 C4473 C4652 C4653 C4692 \nC4693 C4727 C4728 C4959 C4960 C4967 \nC4968 C5001 C5002 C5011 C5012 C5014 \nC5015 C5042 C5043 C5052 C5151 C5170 \nC5172 C5173 C5203 C5208 C5213 C5218 \nC5219 C5221 C5222 C5232 C5233 C5242 \nC5243 C5244 C5248 C5249 C5250 C5256 \nC5257 C5259 C5260 \n432: C73_=_C74( C73 C74 ) C81_=_C82( C81 C82 ) C110_=_C111( C110 C111 ) C110_=_C586( C110 C586 ) C111_=_C587( C111 C587 ) \nC126_=_C127( C126 C127 ) C126_=_C1713( C126 C1713 ) C126_=_C1887( C126 C1887 ) C127_=_C1714( C127 C1714 ) C127_=_C1888( C127 C1888 ) C127_=_C3511( C127 C3511 ) \nC127_=_C3512( C127 C3512 ) C209_=_C210( C209 C210 ) C209_=_C699( C209 C699 ) C209_=_C5208( C209 C5208 ) C210_=_C700( C210 C700 ) C215_=_C216( C215 C216 ) \nC215_=_C689( C215 C689 ) C215_=_C1443( C215 C1443 ) C216_=_C690( C216 C690 ) C216_=_C1444( C216 C1444 ) C231_=_C980( C231 C980 ) C231_=_C991( C231 C991 ) \nC231_=_C992( C231 C992 ) C231_=_C993( C231 C993 ) C305_=_C372( C305 C372 ) C305_=_C383( C305 C383 ) C305_=_C384( C305 C384 ) C372_=_C373( C372 C373 ) \nC372_=_C374( C372 C374 ) C372_=_C377( C372 C377 ) C372_=_C378( C372 C378 ) C372_=_C379( C372 C379 ) C372_=_C380( C372 C380 ) C372_=_C381( C372 C381 ) \nC372_=_C382( C372 C382 ) C372_=_C383( C372 C383 ) C372_=_C384( C372 C384 ) C373_=_C374( C373 C374 ) C373_=_C377( C373 C377 ) C373_=_C378( C373 C378 ) \nC373_=_C379( C373 C379 ) C373_=_C380( C373 C380 ) C373_=_C381( C373 C381 ) C373_=_C382( C373 C382 ) C373_=_C441( C373 C441 ) C373_=_C593( C373 C593 ) \nC373_=_C662( C373 C662 ) C373_=_C663( C373 C663 ) C374_=_C377( C374 C377 ) C374_=_C378( C374 C378 ) C374_=_C379( C374 C379 ) C374_=_C380( C374 C380 ) \nC374_=_C381( C374 C381 ) C374_=_C382( C374 C382 ) C374_=_C442( C374 C442 ) C374_=_C594( C374 C594 ) C377_=_C378( C377 C378 ) C377_=_C379( C377 C379 ) \nC377_=_C380( C377 C380 ) C377_=_C381( C377 C381 ) C377_=_C382( C377 C382 ) C377_=_C1026( C377 C1026 ) C377_=_C1027( C377 C1027 ) C378_=_C379( C378 C379 ) \nC378_=_C380( C378 C380 ) C378_=_C381( C378 C381 ) C378_=_C382( C378 C382 ) C379_=_C380( C379 C380 ) C379_=_C381( C379 C381 ) C379_=_C382( C379 C382 ) \nC379_=_C1381( C379 C1381 ) C379_=_C1382( C379 C1382 ) C380_=_C381( C380 C381 ) C380_=_C382( C380 C382 ) C381_=_C382( C381 C382 ) C381_=_C2840( C381 C2840 ) \nC381_=_C5232( C381 C5232 ) C382_=_C2841( C382 C2841 ) C382_=_C5233( C382 C5233 ) C383_=_C384( C383 C384 ) C441_=_C442( C441 C442 ) C441_=_C593( C441 C593 ) \nC441_=_C662( C441 C662 ) C441_=_C663( C441 C663 ) C442_=_C594( C442 C594 ) C466_=_C467( C466 C467 ) C472_=_C473( C472 C473 ) C586_=_C587( C586 C587 ) \nC593_=_C594( C593 C594 ) C593_=_C662( C593 C662 ) C593_=_C663( C593 C663 ) C652_=_C1542( C652 C1542 ) C652_=_C1582( C652 C1582 ) C652_=_C1741( C652 C1741 ) \nC652_=_C3238( C652 C3238 ) C652_=_C3607( C652 C3607 ) C652_=_C3609( C652 C3609 ) C652_=_C4473( C652 C4473 ) C652_=_C5052( C652 C5052 ) C652_=_C5151( C652 C5151 ) \nC652_=_C5170( C652 C5170 ) C652_=_C5203( C652 C5203 ) C652_=_C5208( C652 C5208 ) C652_=_C5213( C652 C5213 ) C652_=_C5242( C652 C5242 ) C652_=_C5248( C652 C5248 ) \nC662_=_C663( C662 C663 ) C689_=_C690( C689 C690 ) C689_=_C1443( C689 C1443 ) C690_=_C1444( C690 C1444 ) C699_=_C700( C699 C700 ) C699_=_C5208( C699 C5208 ) \nC744_=_C745( C744 C745 ) C744_=_C3225( C744 C3225 ) C745_=_C3226( C745 C3226 ) C756_=_C757( C756 C757 ) C936_=_C937( C936 C937 ) C936_=_C1545( C936 C1545 ) \nC937_=_C1546( C937 C1546 ) C980_=_C991( C980 C991 ) C980_=_C992( C980 C992 ) C980_=_C993( C980 C993 ) C991_=_C992( C991 C992 ) C991_=_C993( C991 C993 ) \nC992_=_C993( C992 C993 ) C992_=_C2497( C992 C2497 ) C993_=_C2498( C993 C2498 ) C993_=_C3813( C993 C3813 ) C993_=_C3814( C993</w:t>
      </w:r>
    </w:p>
    <w:p>
      <w:pPr>
        <w:pStyle w:val="PreformattedText"/>
        <w:bidi w:val="0"/>
        <w:spacing w:before="0" w:after="0"/>
        <w:jc w:val="left"/>
        <w:rPr/>
      </w:pPr>
      <w:r>
        <w:rPr/>
        <w:t xml:space="preserve"> </w:t>
      </w:r>
      <w:r>
        <w:rPr/>
        <w:t>C3814 ) C1026_=_C1027( C1026 C1027 ) \nC1255_=_C1256( C1255 C1256 ) C1255_=_C4727( C1255 C4727 ) C1255_=_C5042( C1255 C5042 ) C1255_=_C5221( C1255 C5221 ) C1255_=_C5243( C1255 C5243 ) C1255_=_C5249( C1255 C5249 ) \nC1255_=_C5256( C1255 C5256 ) C1256_=_C4728( C1256 C4728 ) C1256_=_C5043( C1256 C5043 ) C1256_=_C5222( C1256 C5222 ) C1256_=_C5244( C1256 C5244 ) C1256_=_C5250( C1256 C5250 ) \nC1256_=_C5257( C1256 C5257 ) C1376_=_C1377( C1376 C1377 ) C1381_=_C1382( C1381 C1382 ) C1381_=_C1624( C1381 C1624 ) C1381_=_C3696( C1381 C3696 ) C1381_=_C3697( C1381 C3697 ) \nC1382_=_C1625( C1382 C1625 ) C1382_=_C3701( C1382 C3701 ) C1382_=_C3702( C1382 C3702 ) C1398_=_C1399( C1398 C1399 ) C1406_=_C1407( C1406 C1407 ) C1443_=_C1444( C1443 C1444 ) \nC1542_=_C1582( C1542 C1582 ) C1542_=_C1741( C1542 C1741 ) C1542_=_C3238( C1542 C3238 ) C1542_=_C3607( C1542 C3607 ) C1542_=_C3609( C1542 C3609 ) C1542_=_C4473( C1542 C4473 ) \nC1542_=_C5052( C1542 C5052 ) C1542_=_C5151( C1542 C5151 ) C1542_=_C5170( C1542 C5170 ) C1542_=_C5203( C1542 C5203 ) C1542_=_C5208( C1542 C5208 ) C1542_=_C5213( C1542 C5213 ) \nC1542_=_C5242( C1542 C5242 ) C1542_=_C5248( C1542 C5248 ) C1545_=_C1546( C1545 C1546 ) C1582_=_C1741( C1582 C1741 ) C1582_=_C3238( C1582 C3238 ) C1582_=_C3607( C1582 C3607 ) \nC1582_=_C3609( C1582 C3609 ) C1582_=_C4473( C1582 C4473 ) C1582_=_C5052( C1582 C5052 ) C1582_=_C5151( C1582 C5151 ) C1582_=_C5170( C1582 C5170 ) C1582_=_C5203( C1582 C5203 ) \nC1582_=_C5208( C1582 C5208 ) C1582_=_C5213( C1582 C5213 ) C1582_=_C5242( C1582 C5242 ) C1582_=_C5248( C1582 C5248 ) C1624_=_C1625( C1624 C1625 ) C1624_=_C3696( C1624 C3696 ) \nC1624_=_C3697( C1624 C3697 ) C1625_=_C3701( C1625 C3701 ) C1625_=_C3702( C1625 C3702 ) C1665_=_C1666( C1665 C1666 ) C1665_=_C2609( C1665 C2609 ) C1665_=_C2610( C1665 C2610 ) \nC1713_=_C1714( C1713 C1714 ) C1713_=_C1887( C1713 C1887 ) C1714_=_C1888( C1714 C1888 ) C1714_=_C3511( C1714 C3511 ) C1714_=_C3512( C1714 C3512 ) C1741_=_C3238( C1741 C3238 ) \nC1741_=_C3607( C1741 C3607 ) C1741_=_C3609( C1741 C3609 ) C1741_=_C4473( C1741 C4473 ) C1741_=_C5052( C1741 C5052 ) C1741_=_C5151( C1741 C5151 ) C1741_=_C5170( C1741 C5170 ) \nC1741_=_C5203( C1741 C5203 ) C1741_=_C5208( C1741 C5208 ) C1741_=_C5213( C1741 C5213 ) C1741_=_C5242( C1741 C5242 ) C1741_=_C5248( C1741 C5248 ) C1887_=_C1888( C1887 C1888 ) \nC1888_=_C3511( C1888 C3511 ) C1888_=_C3512( C1888 C3512 ) C1903_=_C1904( C1903 C1904 ) C1971_=_C1972( C1971 C1972 ) C1979_=_C1980( C1979 C1980 ) C1980_=_C2295( C1980 C2295 ) \nC1980_=_C2296( C1980 C2296 ) C2024_=_C2025( C2024 C2025 ) C2295_=_C2296( C2295 C2296 ) C2295_=_C3891( C2295 C3891 ) C2295_=_C4967( C2295 C4967 ) C2295_=_C4968( C2295 C4968 ) \nC2296_=_C3892( C2296 C3892 ) C2302_=_C2303( C2302 C2303 ) C2315_=_C2316( C2315 C2316 ) C2315_=_C2415( C2315 C2415 ) C2315_=_C2416( C2315 C2416 ) C2316_=_C2431( C2316 C2431 ) \nC2316_=_C2432( C2316 C2432 ) C2415_=_C2416( C2415 C2416 ) C2431_=_C2432( C2431 C2432 ) C2497_=_C2498( C2497 C2498 ) C2498_=_C3813( C2498 C3813 ) C2498_=_C3814( C2498 C3814 ) \nC2609_=_C2610( C2609 C2610 ) C2609_=_C2958( C2609 C2958 ) C2609_=_C5001( C2609 C5001 ) C2609_=_C5218( C2609 C5218 ) C2609_=_C5259( C2609 C5259 ) C2610_=_C2959( C2610 C2959 ) \nC2610_=_C5002( C2610 C5002 ) C2610_=_C5219( C2610 C5219 ) C2610_=_C5260( C2610 C5260 ) C2694_=_C2695( C2694 C2695 ) C2694_=_C3289( C2694 C3289 ) C2694_=_C3290( C2694 C3290 ) \nC2739_=_C2740( C2739 C2740 ) C2745_=_C2746( C2745 C2746 ) C2745_=_C3696( C2745 C3696 ) C2746_=_C3697( C2746 C3697 ) C2840_=_C2841( C2840 C2841 ) C2840_=_C5232( C2840 C5232 ) \nC2841_=_C5233( C2841 C5233 ) C2861_=_C2862( C2861 C2862 ) C2875_=_C2876( C2875 C2876 ) C2958_=_C2959( C2958 C2959 ) C2958_=_C5001( C2958 C5001 ) C2958_=_C5218( C2958 C5218 ) \nC2958_=_C5259( C2958 C5259 ) C2959_=_C5002( C2959 C5002 ) C2959_=_C5219( C2959 C5219 ) C2959_=_C5260( C2959 C5260 ) C3073_=_C3074( C3073 C3074 ) C3225_=_C3226( C3225 C3226 ) \nC3238_=_C3607( C3238 C3607 ) C3238_=_C3609( C3238 C3609 ) C3238_=_C4473( C3238 C4473 ) C3238_=_C5052( C3238 C5052 ) C3238_=_C5151( C3238 C5151 ) C3238_=_C5170( C3238 C5170 ) \nC3238_=_C5203( C3238 C5203 ) C3238_=_C5208( C3238 C5208 ) C3238_=_C5213( C3238 C5213 ) C3238_=_C5242( C3238 C5242 ) C3238_=_C5248( C3238 C5248 ) C3289_=_C3290( C3289 C3290 ) \nC3511_=_C3512( C3511 C3512 ) C3607_=_C3609( C3607 C3609 ) C3607_=_C4473( C3607 C4473 ) C3607_=_C5052( C3607 C5052 ) C3607_=_C5151( C3607 C5151 ) C3607_=_C5170( C3607 C5170 ) \nC3607_=_C5203( C3607 C5203 ) C3607_=_C5208( C3607 C5208 ) C3607_=_C5213( C3607 C5213 ) C3607_=_C5242( C3607 C5242 ) C3607_=_C5248( C3607 C5248 ) C3609_=_C4473( C3609 C4473 ) \nC3609_=_C5052( C3609 C5052 ) C3609_=_C5151( C3609 C5151 ) C3609_=_C5170( C3609 C5170 ) C3609_=_C5203( C3609 C5203 ) C3609_=_C5208( C3609 C5208 ) C3609_=_C5213( C3609 C5213 ) \nC3609_=_C5242( C3609 C5242 ) C3609_=_C5248( C3609 C5248 ) C3622_=_C3623( C3622 C3623 ) C3622_=_C4472( C3622 C4472 ) C3622_=_C4473( C3622 C4473 ) C3696_=_C3697( C3696 C3697 ) \nC3701_=_C3702( C3701 C3702 ) C3759_=_C3760( C3759 C3760 ) C3761_=_C3762( C3761 C3762 ) C3808_=_C3809( C3808 C3809 ) C3809_=_C4652( C3809 C4652 ) C3809_=_C4653( C3809 C4653 ) \nC3813_=_C3814( C3813 C3814 ) C3814_=_C4048( C3814 C4048 ) C3814_=_C4049( C3814 C4049 ) C3891_=_C3892( C3891 C3892 ) C3891_=_C4967( C3891 C4967 ) C3891_=_C4968( C3891 C4968 ) \nC4048_=_C4049( C4048 C4049 ) C4051_=_C4052( C4051 C4052 ) C4223_=_C4224( C4223 C4224 ) C4235_=_C4236( C4235 C4236 ) C4472_=_C4473( C4472 C4473 ) C4472_=_C5248( C4472 C5248 ) \nC4472_=_C5249( C4472 C5249 ) C4472_=_C5250( C4472 C5250 ) C4473_=_C5052( C4473 C5052 ) C4473_=_C5151( C4473 C5151 ) C4473_=_C5170( C4473 C5170 ) C4473_=_C5203( C4473 C5203 ) \nC4473_=_C5208( C4473 C5208 ) C4473_=_C5213( C4473 C5213 ) C4473_=_C5242( C4473 C5242 ) C4473_=_C5248( C4473 C5248 ) C4652_=_C4653( C4652 C4653 ) C4653_=_C5001( C4653 C5001 ) \nC4653_=_C5002( C4653 C5002 ) C4692_=_C4693( C4692 C4693 ) C4692_=_C4959( C4692 C4959 ) C4692_=_C5011( C4692 C5011 ) C4692_=_C5014( C4692 C5014 ) C4692_=_C5172( C4692 C5172 ) \nC4693_=_C4960( C4693 C4960 ) C4693_=_C5012( C4693 C5012 ) C4693_=_C5015( C4693 C5015 ) C4693_=_C5173( C4693 C5173 ) C4727_=_C4728( C4727 C4728 ) C4727_=_C5042( C4727 C5042 ) \nC4727_=_C5221( C4727 C5221 ) C4727_=_C5243( C4727 C5243 ) C4727_=_C5249( C4727 C5249 ) C4727_=_C5256( C4727 C5256 ) C4728_=_C5043( C4728 C5043 ) C4728_=_C5222( C4728 C5222 ) \nC4728_=_C5244( C4728 C5244 ) C4728_=_C5250( C4728 C5250 ) C4728_=_C5257( C4728 C5257 ) C4959_=_C4960( C4959 C4960 ) C4959_=_C5011( C4959 C5011 ) C4959_=_C5014( C4959 C5014 ) \nC4959_=_C5172( C4959 C5172 ) C4960_=_C5012( C4960 C5012 ) C4960_=_C5015( C4960 C5015 ) C4960_=_C5173( C4960 C5173 ) C4967_=_C4968( C4967 C4968 ) C5001_=_C5002( C5001 C5002 ) \nC5001_=_C5218( C5001 C5218 ) C5001_=_C5259( C5001 C5259 ) C5002_=_C5219( C5002 C5219 ) C5002_=_C5260( C5002 C5260 ) C5011_=_C5012( C5011 C5012 ) C5011_=_C5014( C5011 C5014 ) \nC5011_=_C5172( C5011 C5172 ) C5012_=_C5015( C5012 C5015 ) C5012_=_C5173( C5012 C5173 ) C5014_=_C5015( C5014 C5015 ) C5014_=_C5172( C5014 C5172 ) C5015_=_C5173( C5015 C5173 ) \nC5042_=_C5043( C5042 C5043 ) C5042_=_C5221( C5042 C5221 ) C5042_=_C5243( C5042 C5243 ) C5042_=_C5249( C5042 C5249 ) C5042_=_C5256( C5042 C5256 ) C5043_=_C5222( C5043 C5222 ) \nC5043_=_C5244( C5043 C5244 ) C5043_=_C5250( C5043 C5250 ) C5043_=_C5257( C5043 C5257 ) C5052_=_C5151( C5052 C5151 ) C5052_=_C5170( C5052 C5170 ) C5052_=_C5203( C5052 C5203 ) \nC5052_=_C5208( C5052 C5208 ) C5052_=_C5213( C5052 C5213 ) C5052_=_C5242( C5052 C5242 ) C5052_=_C5248( C5052 C5248 ) C5151_=_C5170( C5151 C5170 ) C5151_=_C5203( C5151 C5203 ) \nC5151_=_C5208( C5151 C5208 ) C5151_=_C5213( C5151 C5213 ) C5151_=_C5242( C5151 C5242 ) C5151_=_C5248( C5151 C5248 ) C5170_=_C5203( C5170 C5203 ) C5170_=_C5208( C5170 C5208 ) \nC5170_=_C5213( C5170 C5213 ) C5170_=_C5242( C5170 C5242 ) C5170_=_C5248( C5170 C5248 ) C5172_=_C5173( C5172 C5173 ) C5203_=_C5208( C5203 C5208 ) C5203_=_C5213( C5203 C5213 ) \nC5203_=_C5242( C5203 C5242 ) C5203_=_C5248( C5203 C5248 ) C5208_=_C5213( C5208 C5213 ) C5208_=_C5242( C5208 C5242 ) C5208_=_C5248( C5208 C5248 ) C5213_=_C5242( C5213 C5242 ) \nC5213_=_C5248( C5213 C5248 ) C5218_=_C5219( C5218 C5219 ) C5218_=_C5259( C5218 C5259 ) C5219_=_C5260( C5219 C5260 ) C5221_=_C5222( C5221 C5222 ) C5221_=_C5243( C5221 C5243 ) \nC5221_=_C5249( C5221 C5249 ) C5221_=_C5256( C5221 C5256 ) C5222_=_C5244( C5222 C5244 ) C5222_=_C5250( C5222 C5250 ) C5222_=_C5257( C5222 C5257 ) C5232_=_C5233( C5232 C5233 ) \nC5242_=_C5248( C5242 C5248 ) C5243_=_C5244( C5243 C5244 ) C5243_=_C5249( C5243 C5249 ) C5243_=_C5256( C5243 C5256 ) C5244_=_C5250( C5244 C5250 ) C5244_=_C5257( C5244 C5257 ) \nC5248_=_C5249( C5248 C5249 ) C5248_=_C5250( C5248 C5250 ) C5249_=_C5250( C5249 C5250 ) C5249_=_C5256( C5249 C5256 ) C5250_=_C5257( C5250 C5257 ) C5256_=_C5257( C5256 C5257 ) \nC5259_=_C5260( C5259 C5260 ) "];580-&gt;582[label="185: C73 C74 C81 C82 C110 \nC111 C126 C127 C209 C210 C231 \nC305 C372 C373 C374 C377 C378 \nC379 C380 C381 C382 C383 C384 \nC441 C442 C466 C467 C472 C473 \nC586 C587 C593 C594 C652 C662 \nC663 C699 C700 C744 C745 C756 \nC757 C936 C937 C980 C991 C992 \nC993 C1026 C1027 C1255 C1256 C1376 \nC1377 C1398 C1399 C1406 C1407 C1443 \nC1444 C1542 C1545 C1546 C1582 C1624 \nC1625 C1665 C1666 C1713 C1714 C1741 \nC1887 C1888 C1903 C1904 C1971 C1972 \nC1979 C1980 C2024 C2025 C2295 C2296 \nC2302 C2303 C2315 C2316 C2415 C2416 \nC2431 C2432 C2497 C2498 C2609 C2610 \nC2694 C2695 C2739 C2740 C2745 C2746 \nC2840 C2841 C2861 C2862 C2875 C2876 \nC2958 C2959 C3073 C3074 C3225 C3226 \nC3238 C3289 C3290 C3511 C3512 C3607 \nC3609 C3622 C3623 C3696 C3697 C3701 \nC3702 C3759 C3760 C3761 C3762 C3808 \nC3809 C3813 C3814 C3891 C3892 C4048 \nC4049 C4051 C4052 C4223 C4224 C4235 \nC4236 C4472 C4652 C4653 C4692 C4693 \nC4727 C4728 C4959 C4960 C4967 C4968 \nC5001 C5002 C5011 C5012 C5042 C5043 \nC5052 C5151 C5170 C5172 C5173 C5203 \nC5208</w:t>
      </w:r>
    </w:p>
    <w:p>
      <w:pPr>
        <w:pStyle w:val="PreformattedText"/>
        <w:bidi w:val="0"/>
        <w:spacing w:before="0" w:after="0"/>
        <w:jc w:val="left"/>
        <w:rPr/>
      </w:pPr>
      <w:r>
        <w:rPr/>
        <w:t xml:space="preserve"> </w:t>
      </w:r>
      <w:r>
        <w:rPr/>
        <w:t>C5213 C5218 C5219 C5221 C5222 \nC5232 C5233 C5242 C5243 C5244 C5248 \nC5249 C5250 C5256 C5257 C5259 C5260 \n389: C73_=_C74 ,C81_=_C82 ,C110_=_C111 ,C110_=_C586 ,C111_=_C587 ,\nC126_=_C127 ,C126_=_C1713 ,C126_=_C1887 ,C127_=_C1714 ,C127_=_C1888 ,C127_=_C3511 ,\nC127_=_C3512 ,C209_=_C210 ,C209_=_C699 ,C209_=_C5208 ,C210_=_C700 ,C231_=_C980 ,\nC231_=_C991 ,C231_=_C992 ,C231_=_C993 ,C305_=_C372 ,C305_=_C383 ,C305_=_C384 ,\nC372_=_C373 ,C372_=_C374 ,C372_=_C377 ,C372_=_C378 ,C372_=_C379 ,C372_=_C380 ,\nC372_=_C381 ,C372_=_C382 ,C372_=_C383 ,C372_=_C384 ,C373_=_C374 ,C373_=_C377 ,\nC373_=_C378 ,C373_=_C379 ,C373_=_C380 ,C373_=_C381 ,C373_=_C382 ,C373_=_C441 ,\nC373_=_C593 ,C373_=_C662 ,C373_=_C663 ,C374_=_C377 ,C374_=_C378 ,C374_=_C379 ,\nC374_=_C380 ,C374_=_C381 ,C374_=_C382 ,C374_=_C442 ,C374_=_C594 ,C377_=_C378 ,\nC377_=_C379 ,C377_=_C380 ,C377_=_C381 ,C377_=_C382 ,C377_=_C1026 ,C377_=_C1027 ,\nC378_=_C379 ,C378_=_C380 ,C378_=_C381 ,C378_=_C382 ,C379_=_C380 ,C379_=_C381 ,\nC379_=_C382 ,C380_=_C381 ,C380_=_C382 ,C381_=_C382 ,C381_=_C2840 ,C381_=_C5232 ,\nC382_=_C2841 ,C382_=_C5233 ,C383_=_C384 ,C441_=_C442 ,C441_=_C593 ,C441_=_C662 ,\nC441_=_C663 ,C442_=_C594 ,C466_=_C467 ,C472_=_C473 ,C586_=_C587 ,C593_=_C594 ,\nC593_=_C662 ,C593_=_C663 ,C652_=_C1542 ,C652_=_C1582 ,C652_=_C1741 ,C652_=_C3238 ,\nC652_=_C3607 ,C652_=_C3609 ,C652_=_C5052 ,C652_=_C5151 ,C652_=_C5170 ,C652_=_C5203 ,\nC652_=_C5208 ,C652_=_C5213 ,C652_=_C5242 ,C652_=_C5248 ,C662_=_C663 ,C699_=_C700 ,\nC699_=_C5208 ,C744_=_C745 ,C744_=_C3225 ,C745_=_C3226 ,C756_=_C757 ,C936_=_C937 ,\nC936_=_C1545 ,C937_=_C1546 ,C980_=_C991 ,C980_=_C992 ,C980_=_C993 ,C991_=_C992 ,\nC991_=_C993 ,C992_=_C993 ,C992_=_C2497 ,C993_=_C2498 ,C993_=_C3813 ,C993_=_C3814 ,\nC1026_=_C1027 ,C1255_=_C1256 ,C1255_=_C4727 ,C1255_=_C5042 ,C1255_=_C5221 ,C1255_=_C5243 ,\nC1255_=_C5249 ,C1255_=_C5256 ,C1256_=_C4728 ,C1256_=_C5043 ,C1256_=_C5222 ,C1256_=_C5244 ,\nC1256_=_C5250 ,C1256_=_C5257 ,C1376_=_C1377 ,C1398_=_C1399 ,C1406_=_C1407 ,C1443_=_C1444 ,\nC1542_=_C1582 ,C1542_=_C1741 ,C1542_=_C3238 ,C1542_=_C3607 ,C1542_=_C3609 ,C1542_=_C5052 ,\nC1542_=_C5151 ,C1542_=_C5170 ,C1542_=_C5203 ,C1542_=_C5208 ,C1542_=_C5213 ,C1542_=_C5242 ,\nC1542_=_C5248 ,C1545_=_C1546 ,C1582_=_C1741 ,C1582_=_C3238 ,C1582_=_C3607 ,C1582_=_C3609 ,\nC1582_=_C5052 ,C1582_=_C5151 ,C1582_=_C5170 ,C1582_=_C5203 ,C1582_=_C5208 ,C1582_=_C5213 ,\nC1582_=_C5242 ,C1582_=_C5248 ,C1624_=_C1625 ,C1624_=_C3696 ,C1624_=_C3697 ,C1625_=_C3701 ,\nC1625_=_C3702 ,C1665_=_C1666 ,C1665_=_C2609 ,C1665_=_C2610 ,C1713_=_C1714 ,C1713_=_C1887 ,\nC1714_=_C1888 ,C1714_=_C3511 ,C1714_=_C3512 ,C1741_=_C3238 ,C1741_=_C3607 ,C1741_=_C3609 ,\nC1741_=_C5052 ,C1741_=_C5151 ,C1741_=_C5170 ,C1741_=_C5203 ,C1741_=_C5208 ,C1741_=_C5213 ,\nC1741_=_C5242 ,C1741_=_C5248 ,C1887_=_C1888 ,C1888_=_C3511 ,C1888_=_C3512 ,C1903_=_C1904 ,\nC1971_=_C1972 ,C1979_=_C1980 ,C1980_=_C2295 ,C1980_=_C2296 ,C2024_=_C2025 ,C2295_=_C2296 ,\nC2295_=_C3891 ,C2295_=_C4967 ,C2295_=_C4968 ,C2296_=_C3892 ,C2302_=_C2303 ,C2315_=_C2316 ,\nC2315_=_C2415 ,C2315_=_C2416 ,C2316_=_C2431 ,C2316_=_C2432 ,C2415_=_C2416 ,C2431_=_C2432 ,\nC2497_=_C2498 ,C2498_=_C3813 ,C2498_=_C3814 ,C2609_=_C2610 ,C2609_=_C2958 ,C2609_=_C5001 ,\nC2609_=_C5218 ,C2609_=_C5259 ,C2610_=_C2959 ,C2610_=_C5002 ,C2610_=_C5219 ,C2610_=_C5260 ,\nC2694_=_C2695 ,C2694_=_C3289 ,C2694_=_C3290 ,C2739_=_C2740 ,C2745_=_C2746 ,C2745_=_C3696 ,\nC2746_=_C3697 ,C2840_=_C2841 ,C2840_=_C5232 ,C2841_=_C5233 ,C2861_=_C2862 ,C2875_=_C2876 ,\nC2958_=_C2959 ,C2958_=_C5001 ,C2958_=_C5218 ,C2958_=_C5259 ,C2959_=_C5002 ,C2959_=_C5219 ,\nC2959_=_C5260 ,C3073_=_C3074 ,C3225_=_C3226 ,C3238_=_C3607 ,C3238_=_C3609 ,C3238_=_C5052 ,\nC3238_=_C5151 ,C3238_=_C5170 ,C3238_=_C5203 ,C3238_=_C5208 ,C3238_=_C5213 ,C3238_=_C5242 ,\nC3238_=_C5248 ,C3289_=_C3290 ,C3511_=_C3512 ,C3607_=_C3609 ,C3607_=_C5052 ,C3607_=_C5151 ,\nC3607_=_C5170 ,C3607_=_C5203 ,C3607_=_C5208 ,C3607_=_C5213 ,C3607_=_C5242 ,C3607_=_C5248 ,\nC3609_=_C5052 ,C3609_=_C5151 ,C3609_=_C5170 ,C3609_=_C5203 ,C3609_=_C5208 ,C3609_=_C5213 ,\nC3609_=_C5242 ,C3609_=_C5248 ,C3622_=_C3623 ,C3622_=_C4472 ,C3696_=_C3697 ,C3701_=_C3702 ,\nC3759_=_C3760 ,C3761_=_C3762 ,C3808_=_C3809 ,C3809_=_C4652 ,C3809_=_C4653 ,C3813_=_C3814 ,\nC3814_=_C4048 ,C3814_=_C4049 ,C3891_=_C3892 ,C3891_=_C4967 ,C3891_=_C4968 ,C4048_=_C4049 ,\nC4051_=_C4052 ,C4223_=_C4224 ,C4235_=_C4236 ,C4472_=_C5248 ,C4472_=_C5249 ,C4472_=_C5250 ,\nC4652_=_C4653 ,C4653_=_C5001 ,C4653_=_C5002 ,C4692_=_C4693 ,C4692_=_C4959 ,C4692_=_C5011 ,\nC4692_=_C5172 ,C4693_=_C4960 ,C4693_=_C5012 ,C4693_=_C5173 ,C4727_=_C4728 ,C4727_=_C5042 ,\nC4727_=_C5221 ,C4727_=_C5243 ,C4727_=_C5249 ,C4727_=_C5256 ,C4728_=_C5043 ,C4728_=_C5222 ,\nC4728_=_C5244 ,C4728_=_C5250 ,C4728_=_C5257 ,C4959_=_C4960 ,C4959_=_C5011 ,C4959_=_C5172 ,\nC4960_=_C5012 ,C4960_=_C5173 ,C4967_=_C4968 ,C5001_=_C5002 ,C5001_=_C5218 ,C5001_=_C5259 ,\nC5002_=_C5219 ,C5002_=_C5260 ,C5011_=_C5012 ,C5011_=_C5172 ,C5012_=_C5173 ,C5042_=_C5043 ,\nC5042_=_C5221 ,C5042_=_C5243 ,C5042_=_C5249 ,C5042_=_C5256 ,C5043_=_C5222 ,C5043_=_C5244 ,\nC5043_=_C5250 ,C5043_=_C5257 ,C5052_=_C5151 ,C5052_=_C5170 ,C5052_=_C5203 ,C5052_=_C5208 ,\nC5052_=_C5213 ,C5052_=_C5242 ,C5052_=_C5248 ,C5151_=_C5170 ,C5151_=_C5203 ,C5151_=_C5208 ,\nC5151_=_C5213 ,C5151_=_C5242 ,C5151_=_C5248 ,C5170_=_C5203 ,C5170_=_C5208 ,C5170_=_C5213 ,\nC5170_=_C5242 ,C5170_=_C5248 ,C5172_=_C5173 ,C5203_=_C5208 ,C5203_=_C5213 ,C5203_=_C5242 ,\nC5203_=_C5248 ,C5208_=_C5213 ,C5208_=_C5242 ,C5208_=_C5248 ,C5213_=_C5242 ,C5213_=_C5248 ,\nC5218_=_C5219 ,C5218_=_C5259 ,C5219_=_C5260 ,C5221_=_C5222 ,C5221_=_C5243 ,C5221_=_C5249 ,\nC5221_=_C5256 ,C5222_=_C5244 ,C5222_=_C5250 ,C5222_=_C5257 ,C5232_=_C5233 ,C5242_=_C5248 ,\nC5243_=_C5244 ,C5243_=_C5249 ,C5243_=_C5256 ,C5244_=_C5250 ,C5244_=_C5257 ,C5248_=_C5249 ,\nC5248_=_C5250 ,C5249_=_C5250 ,C5249_=_C5256 ,C5250_=_C5257 ,C5256_=_C5257 ,C5259_=_C5260 ,"];583[shape=box, label="id:583 level: 1\n567: C27 C28 C73 C74 C81 \nC82 C105 C106 C110 C111 C117 \nC118 C126 C127 C130 C133 C134 \nC135 C156 C157 C158 C209 C210 \nC225 C226 C233 C234 C241 C242 \nC251 C259 C260 C267 C304 C305 \nC313 C314 C338 C339 C383 C384 \nC391 C392 C412 C413 C441 C442 \nC466 C467 C472 C473 C495 C496 \nC505 C506 C513 C514 C527 C528 \nC533 C534 C562 C563 C575 C576 \nC586 C587 C593 C594 C609 C610 \nC622 C623 C636 C637 C652 C662 \nC663 C676 C677 C699 C700 C712 \nC713 C729 C730 C744 C745 C756 \nC757 C840 C841 C853 C854 C863 \nC864 C889 C890 C904 C905 C936 \nC937 C949 C950 C987 C988 C995 \nC996 C1004 C1005 C1017 C1018 C1026 \nC1027 C1080 C1081 C1086 C1097 C1098 \nC1146 C1147 C1157 C1158 C1177 C1178 \nC1206 C1207 C1211 C1212 C1229 C1270 \nC1271 C1283 C1284 C1289 C1290 C1349 \nC1350 C1376 C1377 C1406 C1407 C1428 \nC1429 C1436 C1437 C1443 C1444 C1472 \nC1473 C1486 C1487 C1542 C1545 C1546 \nC1563 C1564 C1572 C1582 C1589 C1590 \nC1596 C1597 C1624 C1625 C1652 C1653 \nC1660 C1665 C1666 C1713 C1714 C1720 \nC1729 C1730 C1733 C1734 C1740 C1741 \nC1852 C1853 C1871 C1872 C1887 C1888 \nC1897 C1898 C1903 C1904 C1915 C1916 \nC1924 C1925 C1933 C1934 C1946 C1947 \nC1953 C1954 C1971 C1972 C1979 C1980 \nC2024 C2025 C2107 C2108 C2114 C2115 \nC2125 C2126 C2175 C2176 C2263 C2274 \nC2275 C2295 C2296 C2301 C2302 C2303 \nC2309 C2312 C2315 C2316 C2322 C2323 \nC2332 C2333 C2335 C2336 C2341 C2342 \nC2344 C2345 C2359 C2360 C2379 C2380 \nC2399 C2411 C2412 C2415 C2416 C2431 \nC2432 C2599 C2600 C2609 C2610 C2615 \nC2616 C2625 C2626 C2660 C2661 C2694 \nC2695 C2714 C2715 C2739 C2740 C2745 \nC2746 C2771 C2772 C2786 C2787 C2825 \nC2826 C2829 C2830 C2840 C2841 C2850 \nC2851 C2861 C2862 C2875 C2876 C2890 \nC2891 C2932 C2933 C2958 C2959 C2963 \nC2964 C2997 C2998 C3035 C3036 C3073 \nC3074 C3082 C3083 C3084 C3088 C3089 \nC3107 C3108 C3128 C3129 C3140 C3141 \nC3172 C3173 C3225 C3226 C3232 C3233 \nC3236 C3237 C3238 C3273 C3274 C3280 \nC3281 C3289 C3290 C3306 C3307 C3344 \nC3345 C3392 C3393 C3413 C3414 C3511 \nC3512 C3574 C3575 C3589 C3590 C3595 \nC3596 C3604 C3605 C3607 C3609 C3620 \nC3622 C3623 C3641 C3642 C3653 C3654 \nC3661 C3662 C3669 C3670 C3696 C3697 \nC3701 C3702 C3724 C3725 C3738 C3739 \nC3753 C3754 C3759 C3760 C3761 C3762 \nC3775 C3776 C3787 C3788 C3799 C3803 \nC3804 C3807 C3808 C3809 C3810 C3811 \nC3838 C3839 C3876 C3877 C3891 C3892 \nC3900 C3901 C3903 C3904 C3917 C3918 \nC3943 C3944 C3997 C3998 C4008 C4009 \nC4020 C4021 C4026 C4027 C4035 C4036 \nC4048 C4049 C4114 C4115 C4140 C4141 \nC4155 C4156 C4182 C4183 C4201 C4202 \nC4210 C4211 C4217 C4218 C4223 C4224 \nC4235 C4236 C4278 C4279 C4309 C4310 \nC4314 C4315 C4356 C4357 C4403 C4404 \nC4406 C4407 C4445 C4446 C4449 C4452 \nC4453 C4454 C4455 C4456 C4472 C4477 \nC4478 C4501 C4502 C4527 C4528 C4532 \nC4533 C4551 C4552 C4587 C4588 C4597 \nC4598 C4609 C4610 C4643 C4644 C4652 \nC4653 C4677 C4678 C4692 C4693 C4727 \nC4728 C4757 C4758 C4777 C4778 C4848 \nC4849 C4851 C4852 C4859 C4860 C4864 \nC4865 C4870 C4871 C4898 C4899 C4910 \nC4911 C4942 C4943 C4959 C4960 C4967 \nC4968 C4983 C4984 C4990 C4991 C4993 \nC4994 C5001 C5002 C5006 C5007 C5009 \nC5010 C5011 C5012 C5032 C5033 C5042 \nC5043 C5052 C5065 C5066 C5071 C5072 \nC5074 C5075 C5105 C5106 C5108 C5109 \nC5120 C5121 C5128 C5131 C5132 C5140 \nC5141 C5151 C5153 C5154 C5159 C5160 \nC5169 C5170 C5172 C5173 C5177 C5178 \nC5189 C5190 C5203 C5208 C5209 C5210 \nC5213 C5218 C5219 C5221 C5222 C5225 \nC5226 C5227 C5229 C5230 C5232 C5233 \nC5242 C5243 C5244 C5246 C5248 C5249 \nC5250 C5253 C5256 C5257 \n1161: C27_=_C28( C27 C28 ) C73_=_C74( C73 C74 ) C81_=_C82( C81 C82 ) C82_=_C2825( C82 C2825 ) C82_=_C2826( C82 C2826 ) \nC105_=_C106( C105 C106 ) C106_=_C2114( C106 C2114 ) C106_=_C2115( C106 C2115 ) C110_=_C111( C110 C111 ) C110_=_C586( C110 C586 ) C111_=_C587( C111 C587 ) \nC117_=_C118( C117 C118 ) C117_=_C3140( C117 C3140 ) C117_=_C3775( C117 C3775 ) C117_=_C3776( C117 C3776 ) C118_=_C3141( C118 C3141 ) C118_=_C3787( C118 C3787 ) \nC118_=_C3788( C118 C3788 ) C126_=_C127( C126 C127 ) C126_=_C1713(</w:t>
      </w:r>
    </w:p>
    <w:p>
      <w:pPr>
        <w:pStyle w:val="PreformattedText"/>
        <w:bidi w:val="0"/>
        <w:spacing w:before="0" w:after="0"/>
        <w:jc w:val="left"/>
        <w:rPr/>
      </w:pPr>
      <w:r>
        <w:rPr/>
        <w:t xml:space="preserve"> </w:t>
      </w:r>
      <w:r>
        <w:rPr/>
        <w:t>C126 C1713 ) C126_=_C1887( C126 C1887 ) C127_=_C1714( C127 C1714 ) C127_=_C1888( C127 C1888 ) \nC127_=_C3511( C127 C3511 ) C127_=_C3512( C127 C3512 ) C130_=_C133( C130 C133 ) C130_=_C134( C130 C134 ) C130_=_C135( C130 C135 ) C133_=_C134( C133 C134 ) \nC133_=_C135( C133 C135 ) C133_=_C995( C133 C995 ) C133_=_C996( C133 C996 ) C134_=_C135( C134 C135 ) C135_=_C4182( C135 C4182 ) C135_=_C4183( C135 C4183 ) \nC156_=_C157( C156 C157 ) C156_=_C158( C156 C158 ) C157_=_C158( C157 C158 ) C157_=_C1270( C157 C1270 ) C157_=_C1271( C157 C1271 ) C158_=_C225( C158 C225 ) \nC158_=_C267( C158 C267 ) C158_=_C1572( C158 C1572 ) C158_=_C2263( C158 C2263 ) C209_=_C210( C209 C210 ) C209_=_C699( C209 C699 ) C209_=_C3903( C209 C3903 ) \nC209_=_C5208( C209 C5208 ) C209_=_C5209( C209 C5209 ) C209_=_C5210( C209 C5210 ) C210_=_C700( C210 C700 ) C210_=_C3904( C210 C3904 ) C225_=_C226( C225 C226 ) \nC225_=_C267( C225 C267 ) C225_=_C1572( C225 C1572 ) C225_=_C2263( C225 C2263 ) C226_=_C2263( C226 C2263 ) C233_=_C234( C233 C234 ) C233_=_C1946( C233 C1946 ) \nC233_=_C1947( C233 C1947 ) C234_=_C1953( C234 C1953 ) C234_=_C1954( C234 C1954 ) C241_=_C242( C241 C242 ) C241_=_C662( C241 C662 ) C241_=_C853( C241 C853 ) \nC241_=_C1596( C241 C1596 ) C242_=_C663( C242 C663 ) C242_=_C854( C242 C854 ) C242_=_C1597( C242 C1597 ) C251_=_C2301( C251 C2301 ) C251_=_C2309( C251 C2309 ) \nC251_=_C2312( C251 C2312 ) C259_=_C260( C259 C260 ) C267_=_C1572( C267 C1572 ) C267_=_C2263( C267 C2263 ) C304_=_C305( C304 C305 ) C305_=_C383( C305 C383 ) \nC305_=_C384( C305 C384 ) C313_=_C314( C313 C314 ) C338_=_C339( C338 C339 ) C338_=_C1589( C338 C1589 ) C338_=_C1590( C338 C1590 ) C339_=_C1596( C339 C1596 ) \nC339_=_C1597( C339 C1597 ) C383_=_C384( C383 C384 ) C383_=_C676( C383 C676 ) C383_=_C677( C383 C677 ) C391_=_C392( C391 C392 ) C391_=_C853( C391 C853 ) \nC391_=_C854( C391 C854 ) C412_=_C413( C412 C413 ) C412_=_C575( C412 C575 ) C412_=_C576( C412 C576 ) C413_=_C586( C413 C586 ) C413_=_C587( C413 C587 ) \nC441_=_C442( C441 C442 ) C441_=_C593( C441 C593 ) C441_=_C662( C441 C662 ) C441_=_C663( C441 C663 ) C442_=_C594( C442 C594 ) C466_=_C467( C466 C467 ) \nC472_=_C473( C472 C473 ) C472_=_C1206( C472 C1206 ) C472_=_C3172( C472 C3172 ) C472_=_C3173( C472 C3173 ) C473_=_C1207( C473 C1207 ) C495_=_C496( C495 C496 ) \nC495_=_C2309( C495 C2309 ) C495_=_C2963( C495 C2963 ) C495_=_C2964( C495 C2964 ) C505_=_C506( C505 C506 ) C505_=_C712( C505 C712 ) C506_=_C713( C506 C713 ) \nC506_=_C1229( C506 C1229 ) C513_=_C514( C513 C514 ) C513_=_C1283( C513 C1283 ) C513_=_C1284( C513 C1284 ) C514_=_C1289( C514 C1289 ) C514_=_C1290( C514 C1290 ) \nC527_=_C528( C527 C528 ) C533_=_C534( C533 C534 ) C533_=_C622( C533 C622 ) C533_=_C623( C533 C623 ) C562_=_C563( C562 C563 ) C575_=_C576( C575 C576 ) \nC586_=_C587( C586 C587 ) C593_=_C594( C593 C594 ) C593_=_C662( C593 C662 ) C593_=_C663( C593 C663 ) C609_=_C610( C609 C610 ) C609_=_C1924( C609 C1924 ) \nC610_=_C1925( C610 C1925 ) C610_=_C2107( C610 C2107 ) C610_=_C2108( C610 C2108 ) C622_=_C623( C622 C623 ) C623_=_C3943( C623 C3943 ) C623_=_C3944( C623 C3944 ) \nC636_=_C637( C636 C637 ) C637_=_C1729( C637 C1729 ) C652_=_C1542( C652 C1542 ) C652_=_C1582( C652 C1582 ) C652_=_C1741( C652 C1741 ) C652_=_C3238( C652 C3238 ) \nC652_=_C3607( C652 C3607 ) C652_=_C3609( C652 C3609 ) C652_=_C5052( C652 C5052 ) C652_=_C5151( C652 C5151 ) C652_=_C5170( C652 C5170 ) C652_=_C5203( C652 C5203 ) \nC652_=_C5208( C652 C5208 ) C652_=_C5213( C652 C5213 ) C652_=_C5242( C652 C5242 ) C652_=_C5248( C652 C5248 ) C662_=_C663( C662 C663 ) C662_=_C853( C662 C853 ) \nC662_=_C1596( C662 C1596 ) C663_=_C854( C663 C854 ) C663_=_C1597( C663 C1597 ) C676_=_C677( C676 C677 ) C676_=_C3035( C676 C3035 ) C676_=_C3073( C676 C3073 ) \nC676_=_C3074( C676 C3074 ) C677_=_C3036( C677 C3036 ) C677_=_C3082( C677 C3082 ) C677_=_C3083( C677 C3083 ) C677_=_C3084( C677 C3084 ) C699_=_C700( C699 C700 ) \nC699_=_C3903( C699 C3903 ) C699_=_C5208( C699 C5208 ) C699_=_C5209( C699 C5209 ) C699_=_C5210( C699 C5210 ) C700_=_C3904( C700 C3904 ) C712_=_C713( C712 C713 ) \nC713_=_C1229( C713 C1229 ) C729_=_C730( C729 C730 ) C744_=_C745( C744 C745 ) C744_=_C3225( C744 C3225 ) C745_=_C3226( C745 C3226 ) C745_=_C3413( C745 C3413 ) \nC745_=_C3414( C745 C3414 ) C756_=_C757( C756 C757 ) C840_=_C841( C840 C841 ) C841_=_C1097( C841 C1097 ) C841_=_C1098( C841 C1098 ) C853_=_C854( C853 C854 ) \nC853_=_C1596( C853 C1596 ) C854_=_C1597( C854 C1597 ) C863_=_C864( C863 C864 ) C863_=_C904( C863 C904 ) C863_=_C905( C863 C905 ) C889_=_C890( C889 C890 ) \nC904_=_C905( C904 C905 ) C904_=_C1086( C904 C1086 ) C904_=_C1660( C904 C1660 ) C904_=_C3084( C904 C3084 ) C904_=_C3232( C904 C3232 ) C904_=_C5032( C904 C5032 ) \nC904_=_C5128( C904 C5128 ) C904_=_C5209( C904 C5209 ) C904_=_C5227( C904 C5227 ) C904_=_C5246( C904 C5246 ) C904_=_C5253( C904 C5253 ) C905_=_C3233( C905 C3233 ) \nC905_=_C5033( C905 C5033 ) C905_=_C5210( C905 C5210 ) C905_=_C5253( C905 C5253 ) C905_=_C5256( C905 C5256 ) C905_=_C5257( C905 C5257 ) C936_=_C937( C936 C937 ) \nC936_=_C1545( C936 C1545 ) C937_=_C1546( C937 C1546 ) C949_=_C950( C949 C950 ) C949_=_C1933( C949 C1933 ) C949_=_C1979( C949 C1979 ) C950_=_C1934( C950 C1934 ) \nC950_=_C1980( C950 C1980 ) C950_=_C2295( C950 C2295 ) C950_=_C2296( C950 C2296 ) C987_=_C988( C987 C988 ) C988_=_C3876( C988 C3876 ) C988_=_C3877( C988 C3877 ) \nC995_=_C996( C995 C996 ) C995_=_C2829( C995 C2829 ) C995_=_C2830( C995 C2830 ) C1004_=_C1005( C1004 C1005 ) C1004_=_C2786( C1004 C2786 ) C1004_=_C2787( C1004 C2787 ) \nC1017_=_C1018( C1017 C1018 ) C1017_=_C1582( C1017 C1582 ) C1026_=_C1027( C1026 C1027 ) C1026_=_C1157( C1026 C1157 ) C1026_=_C1158( C1026 C1158 ) C1080_=_C1081( C1080 C1081 ) \nC1080_=_C1086( C1080 C1086 ) C1080_=_C2107( C1080 C2107 ) C1080_=_C3232( C1080 C3232 ) C1080_=_C3233( C1080 C3233 ) C1081_=_C1086( C1081 C1086 ) C1081_=_C2108( C1081 C2108 ) \nC1081_=_C3236( C1081 C3236 ) C1081_=_C3237( C1081 C3237 ) C1081_=_C3238( C1081 C3238 ) C1086_=_C1660( C1086 C1660 ) C1086_=_C3084( C1086 C3084 ) C1086_=_C3232( C1086 C3232 ) \nC1086_=_C5032( C1086 C5032 ) C1086_=_C5128( C1086 C5128 ) C1086_=_C5209( C1086 C5209 ) C1086_=_C5227( C1086 C5227 ) C1086_=_C5246( C1086 C5246 ) C1086_=_C5253( C1086 C5253 ) \nC1097_=_C1098( C1097 C1098 ) C1097_=_C2344( C1097 C2344 ) C1097_=_C4048( C1097 C4048 ) C1097_=_C4114( C1097 C4114 ) C1097_=_C4115( C1097 C4115 ) C1098_=_C2345( C1098 C2345 ) \nC1098_=_C4049( C1098 C4049 ) C1146_=_C1147( C1146 C1147 ) C1147_=_C4587( C1147 C4587 ) C1147_=_C4588( C1147 C4588 ) C1157_=_C1158( C1157 C1158 ) C1157_=_C2411( C1157 C2411 ) \nC1157_=_C2861( C1157 C2861 ) C1157_=_C3661( C1157 C3661 ) C1157_=_C3662( C1157 C3662 ) C1158_=_C2412( C1158 C2412 ) C1158_=_C2862( C1158 C2862 ) C1158_=_C3669( C1158 C3669 ) \nC1158_=_C3670( C1158 C3670 ) C1177_=_C1178( C1177 C1178 ) C1177_=_C2315( C1177 C2315 ) C1177_=_C2316( C1177 C2316 ) C1178_=_C2322( C1178 C2322 ) C1178_=_C2323( C1178 C2323 ) \nC1206_=_C1207( C1206 C1207 ) C1206_=_C3172( C1206 C3172 ) C1206_=_C3173( C1206 C3173 ) C1211_=_C1212( C1211 C1212 ) C1229_=_C1720( C1229 C1720 ) C1229_=_C1729( C1229 C1729 ) \nC1229_=_C1730( C1229 C1730 ) C1229_=_C1733( C1229 C1733 ) C1229_=_C1734( C1229 C1734 ) C1270_=_C1271( C1270 C1271 ) C1270_=_C5131( C1270 C5131 ) C1271_=_C5132( C1271 C5132 ) \nC1271_=_C5232( C1271 C5232 ) C1271_=_C5233( C1271 C5233 ) C1283_=_C1284( C1283 C1284 ) C1283_=_C3589( C1283 C3589 ) C1284_=_C3590( C1284 C3590 ) C1284_=_C4356( C1284 C4356 ) \nC1284_=_C4357( C1284 C4357 ) C1289_=_C1290( C1289 C1290 ) C1289_=_C1713( C1289 C1713 ) C1289_=_C1714( C1289 C1714 ) C1349_=_C1350( C1349 C1350 ) C1376_=_C1377( C1376 C1377 ) \nC1406_=_C1407( C1406 C1407 ) C1428_=_C1429( C1428 C1429 ) C1428_=_C1652( C1428 C1652 ) C1428_=_C1653( C1428 C1653 ) C1429_=_C1660( C1429 C1660 ) C1436_=_C1437( C1436 C1437 ) \nC1436_=_C2997( C1436 C2997 ) C1437_=_C2998( C1437 C2998 ) C1443_=_C1444( C1443 C1444 ) C1472_=_C1473( C1472 C1473 ) C1472_=_C3574( C1472 C3574 ) C1473_=_C3575( C1473 C3575 ) \nC1486_=_C1487( C1486 C1487 ) C1486_=_C3306( C1486 C3306 ) C1486_=_C3413( C1486 C3413 ) C1486_=_C4140( C1486 C4140 ) C1486_=_C4141( C1486 C4141 ) C1487_=_C3307( C1487 C3307 ) \nC1487_=_C3414( C1487 C3414 ) C1542_=_C1582( C1542 C1582 ) C1542_=_C1741( C1542 C1741 ) C1542_=_C3238( C1542 C3238 ) C1542_=_C3607( C1542 C3607 ) C1542_=_C3609( C1542 C3609 ) \nC1542_=_C5052( C1542 C5052 ) C1542_=_C5151( C1542 C5151 ) C1542_=_C5170( C1542 C5170 ) C1542_=_C5203( C1542 C5203 ) C1542_=_C5208( C1542 C5208 ) C1542_=_C5213( C1542 C5213 ) \nC1542_=_C5242( C1542 C5242 ) C1542_=_C5248( C1542 C5248 ) C1545_=_C1546( C1545 C1546 ) C1563_=_C1564( C1563 C1564 ) C1564_=_C2771( C1564 C2771 ) C1564_=_C2772( C1564 C2772 ) \nC1572_=_C2263( C1572 C2263 ) C1582_=_C1741( C1582 C1741 ) C1582_=_C3238( C1582 C3238 ) C1582_=_C3607( C1582 C3607 ) C1582_=_C3609( C1582 C3609 ) C1582_=_C5052( C1582 C5052 ) \nC1582_=_C5151( C1582 C5151 ) C1582_=_C5170( C1582 C5170 ) C1582_=_C5203( C1582 C5203 ) C1582_=_C5208( C1582 C5208 ) C1582_=_C5213( C1582 C5213 ) C1582_=_C5242( C1582 C5242 ) \nC1582_=_C5248( C1582 C5248 ) C1589_=_C1590( C1589 C1590 ) C1596_=_C1597( C1596 C1597 ) C1624_=_C1625( C1624 C1625 ) C1624_=_C3696( C1624 C3696 ) C1624_=_C3697( C1624 C3697 ) \nC1625_=_C3701( C1625 C3701 ) C1625_=_C3702( C1625 C3702 ) C1652_=_C1653( C1652 C1653 ) C1653_=_C5203( C1653 C5203 ) C1660_=_C3084( C1660 C3084 ) C1660_=_C3232( C1660 C3232 ) \nC1660_=_C5032( C1660 C5032 ) C1660_=_C5128( C1660 C5128 ) C1660_=_C5209( C1660 C5209 ) C1660_=_C5227( C1660 C5227 ) C1660_=_C5246( C1660 C5246 ) C1660_=_C5253( C1660 C5253 ) \nC1665_=_C1666( C1665 C1666 ) C1665_=_C2609( C1665 C2609 ) C1665_=_C2610( C1665 C2610 ) C1666_=_C2615( C1666 C2615 ) C1666_=_C2616( C1666 C2616 ) C1713_=_C1714( C1713 C1714 ) \nC1713_=_C1887( C1713 C1887 ) C1714_=_C1888( C1714 C1888 ) C1714_=_C3511( C1714 C3511 ) C1714_=_C3512( C1714 C3512 ) C1720_=_C1729( C1720 C1729 ) C1720_=_C1730( C1720 C1730</w:t>
      </w:r>
    </w:p>
    <w:p>
      <w:pPr>
        <w:pStyle w:val="PreformattedText"/>
        <w:bidi w:val="0"/>
        <w:spacing w:before="0" w:after="0"/>
        <w:jc w:val="left"/>
        <w:rPr/>
      </w:pPr>
      <w:r>
        <w:rPr/>
        <w:t xml:space="preserve"> </w:t>
      </w:r>
      <w:r>
        <w:rPr/>
        <w:t>) \nC1720_=_C1733( C1720 C1733 ) C1720_=_C1734( C1720 C1734 ) C1729_=_C1730( C1729 C1730 ) C1729_=_C1733( C1729 C1733 ) C1729_=_C1734( C1729 C1734 ) C1730_=_C1733( C1730 C1733 ) \nC1730_=_C1734( C1730 C1734 ) C1730_=_C2933( C1730 C2933 ) C1733_=_C1734( C1733 C1734 ) C1733_=_C5108( C1733 C5108 ) C1733_=_C5109( C1733 C5109 ) C1734_=_C4609( C1734 C4609 ) \nC1740_=_C1741( C1740 C1741 ) C1740_=_C4472( C1740 C4472 ) C1740_=_C5169( C1740 C5169 ) C1740_=_C5248( C1740 C5248 ) C1740_=_C5249( C1740 C5249 ) C1740_=_C5250( C1740 C5250 ) \nC1741_=_C3238( C1741 C3238 ) C1741_=_C3607( C1741 C3607 ) C1741_=_C3609( C1741 C3609 ) C1741_=_C5052( C1741 C5052 ) C1741_=_C5151( C1741 C5151 ) C1741_=_C5170( C1741 C5170 ) \nC1741_=_C5203( C1741 C5203 ) C1741_=_C5208( C1741 C5208 ) C1741_=_C5213( C1741 C5213 ) C1741_=_C5242( C1741 C5242 ) C1741_=_C5248( C1741 C5248 ) C1852_=_C1853( C1852 C1853 ) \nC1852_=_C3107( C1852 C3107 ) C1853_=_C3108( C1853 C3108 ) C1871_=_C1872( C1871 C1872 ) C1871_=_C3595( C1871 C3595 ) C1872_=_C3596( C1872 C3596 ) C1887_=_C1888( C1887 C1888 ) \nC1888_=_C3511( C1888 C3511 ) C1888_=_C3512( C1888 C3512 ) C1897_=_C1898( C1897 C1898 ) C1897_=_C4140( C1897 C4140 ) C1897_=_C4155( C1897 C4155 ) C1897_=_C4156( C1897 C4156 ) \nC1898_=_C4141( C1898 C4141 ) C1903_=_C1904( C1903 C1904 ) C1915_=_C1916( C1915 C1916 ) C1915_=_C4026( C1915 C4026 ) C1915_=_C4551( C1915 C4551 ) C1916_=_C4027( C1916 C4027 ) \nC1916_=_C4552( C1916 C4552 ) C1916_=_C5172( C1916 C5172 ) C1916_=_C5173( C1916 C5173 ) C1924_=_C1925( C1924 C1925 ) C1925_=_C2107( C1925 C2107 ) C1925_=_C2108( C1925 C2108 ) \nC1933_=_C1934( C1933 C1934 ) C1933_=_C1979( C1933 C1979 ) C1934_=_C1980( C1934 C1980 ) C1934_=_C2295( C1934 C2295 ) C1934_=_C2296( C1934 C2296 ) C1946_=_C1947( C1946 C1947 ) \nC1946_=_C2359( C1946 C2359 ) C1946_=_C2360( C1946 C2360 ) C1953_=_C1954( C1953 C1954 ) C1971_=_C1972( C1971 C1972 ) C1979_=_C1980( C1979 C1980 ) C1980_=_C2295( C1980 C2295 ) \nC1980_=_C2296( C1980 C2296 ) C2024_=_C2025( C2024 C2025 ) C2107_=_C2108( C2107 C2108 ) C2107_=_C3232( C2107 C3232 ) C2107_=_C3233( C2107 C3233 ) C2108_=_C3236( C2108 C3236 ) \nC2108_=_C3237( C2108 C3237 ) C2108_=_C3238( C2108 C3238 ) C2114_=_C2115( C2114 C2115 ) C2125_=_C2126( C2125 C2126 ) C2175_=_C2176( C2175 C2176 ) C2175_=_C2850( C2175 C2850 ) \nC2175_=_C4910( C2175 C4910 ) C2175_=_C4983( C2175 C4983 ) C2176_=_C2851( C2176 C2851 ) C2176_=_C4911( C2176 C4911 ) C2176_=_C4984( C2176 C4984 ) C2176_=_C5177( C2176 C5177 ) \nC2176_=_C5178( C2176 C5178 ) C2274_=_C2275( C2274 C2275 ) C2274_=_C3088( C2274 C3088 ) C2274_=_C3280( C2274 C3280 ) C2274_=_C3281( C2274 C3281 ) C2275_=_C3089( C2275 C3089 ) \nC2295_=_C2296( C2295 C2296 ) C2295_=_C3891( C2295 C3891 ) C2295_=_C4967( C2295 C4967 ) C2295_=_C4968( C2295 C4968 ) C2296_=_C3892( C2296 C3892 ) C2301_=_C2302( C2301 C2302 ) \nC2301_=_C2303( C2301 C2303 ) C2301_=_C2309( C2301 C2309 ) C2301_=_C2312( C2301 C2312 ) C2302_=_C2303( C2302 C2303 ) C2309_=_C2312( C2309 C2312 ) C2309_=_C2963( C2309 C2963 ) \nC2309_=_C2964( C2309 C2964 ) C2312_=_C4315( C2312 C4315 ) C2315_=_C2316( C2315 C2316 ) C2315_=_C2415( C2315 C2415 ) C2315_=_C2416( C2315 C2416 ) C2316_=_C2431( C2316 C2431 ) \nC2316_=_C2432( C2316 C2432 ) C2322_=_C2323( C2322 C2323 ) C2332_=_C2333( C2332 C2333 ) C2332_=_C3306( C2332 C3306 ) C2332_=_C3307( C2332 C3307 ) C2335_=_C2336( C2335 C2336 ) \nC2335_=_C2625( C2335 C2625 ) C2336_=_C2626( C2336 C2626 ) C2336_=_C4677( C2336 C4677 ) C2336_=_C4678( C2336 C4678 ) C2341_=_C2342( C2341 C2342 ) C2341_=_C4453( C2341 C4453 ) \nC2341_=_C4757( C2341 C4757 ) C2341_=_C4758( C2341 C4758 ) C2342_=_C4454( C2342 C4454 ) C2344_=_C2345( C2344 C2345 ) C2344_=_C4048( C2344 C4048 ) C2344_=_C4114( C2344 C4114 ) \nC2344_=_C4115( C2344 C4115 ) C2345_=_C4049( C2345 C4049 ) C2359_=_C2360( C2359 C2360 ) C2379_=_C2380( C2379 C2380 ) C2379_=_C3035( C2379 C3035 ) C2379_=_C3036( C2379 C3036 ) \nC2399_=_C3799( C2399 C3799 ) C2399_=_C3803( C2399 C3803 ) C2399_=_C3804( C2399 C3804 ) C2411_=_C2412( C2411 C2412 ) C2411_=_C2861( C2411 C2861 ) C2411_=_C3661( C2411 C3661 ) \nC2411_=_C3662( C2411 C3662 ) C2412_=_C2862( C2412 C2862 ) C2412_=_C3669( C2412 C3669 ) C2412_=_C3670( C2412 C3670 ) C2415_=_C2416( C2415 C2416 ) C2431_=_C2432( C2431 C2432 ) \nC2599_=_C2600( C2599 C2600 ) C2599_=_C4235( C2599 C4235 ) C2600_=_C4236( C2600 C4236 ) C2609_=_C2610( C2609 C2610 ) C2609_=_C2958( C2609 C2958 ) C2609_=_C5001( C2609 C5001 ) \nC2609_=_C5218( C2609 C5218 ) C2610_=_C2959( C2610 C2959 ) C2610_=_C5002( C2610 C5002 ) C2610_=_C5219( C2610 C5219 ) C2615_=_C2616( C2615 C2616 ) C2625_=_C2626( C2625 C2626 ) \nC2626_=_C4677( C2626 C4677 ) C2626_=_C4678( C2626 C4678 ) C2660_=_C2661( C2660 C2661 ) C2694_=_C2695( C2694 C2695 ) C2694_=_C3289( C2694 C3289 ) C2694_=_C3290( C2694 C3290 ) \nC2714_=_C2715( C2714 C2715 ) C2739_=_C2740( C2739 C2740 ) C2739_=_C3753( C2739 C3753 ) C2739_=_C4848( C2739 C4848 ) C2739_=_C4870( C2739 C4870 ) C2739_=_C4942( C2739 C4942 ) \nC2740_=_C3754( C2740 C3754 ) C2740_=_C4849( C2740 C4849 ) C2740_=_C4871( C2740 C4871 ) C2740_=_C4943( C2740 C4943 ) C2740_=_C4993( C2740 C4993 ) C2740_=_C4994( C2740 C4994 ) \nC2745_=_C2746( C2745 C2746 ) C2745_=_C3696( C2745 C3696 ) C2746_=_C3697( C2746 C3697 ) C2771_=_C2772( C2771 C2772 ) C2786_=_C2787( C2786 C2787 ) C2786_=_C2890( C2786 C2890 ) \nC2787_=_C2891( C2787 C2891 ) C2825_=_C2826( C2825 C2826 ) C2826_=_C4643( C2826 C4643 ) C2826_=_C4644( C2826 C4644 ) C2829_=_C2830( C2829 C2830 ) C2840_=_C2841( C2840 C2841 ) \nC2840_=_C5232( C2840 C5232 ) C2841_=_C5233( C2841 C5233 ) C2850_=_C2851( C2850 C2851 ) C2850_=_C4910( C2850 C4910 ) C2850_=_C4983( C2850 C4983 ) C2851_=_C4911( C2851 C4911 ) \nC2851_=_C4984( C2851 C4984 ) C2851_=_C5177( C2851 C5177 ) C2851_=_C5178( C2851 C5178 ) C2861_=_C2862( C2861 C2862 ) C2861_=_C3661( C2861 C3661 ) C2861_=_C3662( C2861 C3662 ) \nC2862_=_C3669( C2862 C3669 ) C2862_=_C3670( C2862 C3670 ) C2875_=_C2876( C2875 C2876 ) C2876_=_C4551( C2876 C4551 ) C2876_=_C4552( C2876 C4552 ) C2890_=_C2891( C2890 C2891 ) \nC2932_=_C2933( C2932 C2933 ) C2932_=_C4008( C2932 C4008 ) C2932_=_C4009( C2932 C4009 ) C2958_=_C2959( C2958 C2959 ) C2958_=_C5001( C2958 C5001 ) C2958_=_C5218( C2958 C5218 ) \nC2959_=_C5002( C2959 C5002 ) C2959_=_C5219( C2959 C5219 ) C2963_=_C2964( C2963 C2964 ) C2997_=_C2998( C2997 C2998 ) C3035_=_C3036( C3035 C3036 ) C3035_=_C3073( C3035 C3073 ) \nC3035_=_C3074( C3035 C3074 ) C3036_=_C3082( C3036 C3082 ) C3036_=_C3083( C3036 C3083 ) C3036_=_C3084( C3036 C3084 ) C3073_=_C3074( C3073 C3074 ) C3082_=_C3083( C3082 C3083 ) \nC3082_=_C3084( C3082 C3084 ) C3083_=_C3084( C3083 C3084 ) C3084_=_C3232( C3084 C3232 ) C3084_=_C5032( C3084 C5032 ) C3084_=_C5128( C3084 C5128 ) C3084_=_C5209( C3084 C5209 ) \nC3084_=_C5227( C3084 C5227 ) C3084_=_C5246( C3084 C5246 ) C3084_=_C5253( C3084 C5253 ) C3088_=_C3089( C3088 C3089 ) C3088_=_C3280( C3088 C3280 ) C3088_=_C3281( C3088 C3281 ) \nC3107_=_C3108( C3107 C3108 ) C3128_=_C3129( C3128 C3129 ) C3128_=_C3604( C3128 C3604 ) C3128_=_C3605( C3128 C3605 ) C3128_=_C3607( C3128 C3607 ) C3129_=_C3609( C3129 C3609 ) \nC3140_=_C3141( C3140 C3141 ) C3140_=_C3775( C3140 C3775 ) C3140_=_C3776( C3140 C3776 ) C3141_=_C3787( C3141 C3787 ) C3141_=_C3788( C3141 C3788 ) C3172_=_C3173( C3172 C3173 ) \nC3172_=_C3738( C3172 C3738 ) C3172_=_C4020( C3172 C4020 ) C3173_=_C3739( C3173 C3739 ) C3173_=_C4021( C3173 C4021 ) C3225_=_C3226( C3225 C3226 ) C3226_=_C3413( C3226 C3413 ) \nC3226_=_C3414( C3226 C3414 ) C3232_=_C3233( C3232 C3233 ) C3232_=_C5032( C3232 C5032 ) C3232_=_C5128( C3232 C5128 ) C3232_=_C5209( C3232 C5209 ) C3232_=_C5227( C3232 C5227 ) \nC3232_=_C5246( C3232 C5246 ) C3232_=_C5253( C3232 C5253 ) C3233_=_C5033( C3233 C5033 ) C3233_=_C5210( C3233 C5210 ) C3233_=_C5253( C3233 C5253 ) C3233_=_C5256( C3233 C5256 ) \nC3233_=_C5257( C3233 C5257 ) C3236_=_C3237( C3236 C3237 ) C3236_=_C3238( C3236 C3238 ) C3236_=_C3392( C3236 C3392 ) C3236_=_C3641( C3236 C3641 ) C3236_=_C5225( C3236 C5225 ) \nC3236_=_C5226( C3236 C5226 ) C3237_=_C3238( C3237 C3238 ) C3237_=_C3393( C3237 C3393 ) C3237_=_C3642( C3237 C3642 ) C3237_=_C5227( C3237 C5227 ) C3237_=_C5229( C3237 C5229 ) \nC3237_=_C5230( C3237 C5230 ) C3238_=_C3607( C3238 C3607 ) C3238_=_C3609( C3238 C3609 ) C3238_=_C5052( C3238 C5052 ) C3238_=_C5151( C3238 C5151 ) C3238_=_C5170( C3238 C5170 ) \nC3238_=_C5203( C3238 C5203 ) C3238_=_C5208( C3238 C5208 ) C3238_=_C5213( C3238 C5213 ) C3238_=_C5242( C3238 C5242 ) C3238_=_C5248( C3238 C5248 ) C3273_=_C3274( C3273 C3274 ) \nC3273_=_C4035( C3273 C4035 ) C3274_=_C4036( C3274 C4036 ) C3274_=_C4455( C3274 C4455 ) C3280_=_C3281( C3280 C3281 ) C3280_=_C4223( C3280 C4223 ) C3280_=_C4224( C3280 C4224 ) \nC3289_=_C3290( C3289 C3290 ) C3306_=_C3307( C3306 C3307 ) C3306_=_C3413( C3306 C3413 ) C3306_=_C4140( C3306 C4140 ) C3306_=_C4141( C3306 C4141 ) C3307_=_C3414( C3307 C3414 ) \nC3344_=_C3345( C3344 C3345 ) C3392_=_C3393( C3392 C3393 ) C3392_=_C3641( C3392 C3641 ) C3392_=_C5225( C3392 C5225 ) C3392_=_C5226( C3392 C5226 ) C3393_=_C3642( C3393 C3642 ) \nC3393_=_C5227( C3393 C5227 ) C3393_=_C5229( C3393 C5229 ) C3393_=_C5230( C3393 C5230 ) C3413_=_C3414( C3413 C3414 ) C3413_=_C4140( C3413 C4140 ) C3413_=_C4141( C3413 C4141 ) \nC3511_=_C3512( C3511 C3512 ) C3574_=_C3575( C3574 C3575 ) C3589_=_C3590( C3589 C3590 ) C3590_=_C4356( C3590 C4356 ) C3590_=_C4357( C3590 C4357 ) C3595_=_C3596( C3595 C3596 ) \nC3604_=_C3605( C3604 C3605 ) C3604_=_C3607( C3604 C3607 ) C3604_=_C3811( C3604 C3811 ) C3604_=_C5140( C3604 C5140 ) C3605_=_C3607( C3605 C3607 ) C3605_=_C5141( C3605 C5141 ) \nC3605_=_C5218( C3605 C5218 ) C3605_=_C5219( C3605 C5219 ) C3607_=_C3609( C3607 C3609 ) C3607_=_C5052( C3607 C5052 ) C3607_=_C5151( C3607 C5151 ) C3607_=_C5170( C3607 C5170 ) \nC3607_=_C5203( C3607 C5203 ) C3607_=_C5208( C3607 C5208 ) C3607_=_C5213( C3607 C5213 ) C3607_=_C5242( C3607 C5242 ) C3607_=_C5248( C3607 C5248 ) C3609_=_C5052( C3609 C5052 ) \nC3609_=_C5151( C3609 C5151 ) C3609_=_C5170(</w:t>
      </w:r>
    </w:p>
    <w:p>
      <w:pPr>
        <w:pStyle w:val="PreformattedText"/>
        <w:bidi w:val="0"/>
        <w:spacing w:before="0" w:after="0"/>
        <w:jc w:val="left"/>
        <w:rPr/>
      </w:pPr>
      <w:r>
        <w:rPr/>
        <w:t xml:space="preserve"> </w:t>
      </w:r>
      <w:r>
        <w:rPr/>
        <w:t>C3609 C5170 ) C3609_=_C5203( C3609 C5203 ) C3609_=_C5208( C3609 C5208 ) C3609_=_C5213( C3609 C5213 ) C3609_=_C5242( C3609 C5242 ) \nC3609_=_C5248( C3609 C5248 ) C3620_=_C3622( C3620 C3622 ) C3620_=_C3623( C3620 C3623 ) C3620_=_C4449( C3620 C4449 ) C3620_=_C4452( C3620 C4452 ) C3620_=_C4453( C3620 C4453 ) \nC3620_=_C4454( C3620 C4454 ) C3620_=_C4455( C3620 C4455 ) C3620_=_C4456( C3620 C4456 ) C3622_=_C3623( C3622 C3623 ) C3622_=_C4472( C3622 C4472 ) C3641_=_C3642( C3641 C3642 ) \nC3641_=_C5225( C3641 C5225 ) C3641_=_C5226( C3641 C5226 ) C3642_=_C5227( C3642 C5227 ) C3642_=_C5229( C3642 C5229 ) C3642_=_C5230( C3642 C5230 ) C3653_=_C3654( C3653 C3654 ) \nC3653_=_C3761( C3653 C3761 ) C3654_=_C3762( C3654 C3762 ) C3661_=_C3662( C3661 C3662 ) C3662_=_C3891( C3662 C3891 ) C3662_=_C3892( C3662 C3892 ) C3669_=_C3670( C3669 C3670 ) \nC3669_=_C4587( C3669 C4587 ) C3669_=_C4597( C3669 C4597 ) C3670_=_C4588( C3670 C4588 ) C3670_=_C4598( C3670 C4598 ) C3696_=_C3697( C3696 C3697 ) C3701_=_C3702( C3701 C3702 ) \nC3724_=_C3725( C3724 C3725 ) C3738_=_C3739( C3738 C3739 ) C3738_=_C4020( C3738 C4020 ) C3739_=_C4021( C3739 C4021 ) C3753_=_C3754( C3753 C3754 ) C3753_=_C4848( C3753 C4848 ) \nC3753_=_C4870( C3753 C4870 ) C3753_=_C4942( C3753 C4942 ) C3754_=_C4849( C3754 C4849 ) C3754_=_C4871( C3754 C4871 ) C3754_=_C4943( C3754 C4943 ) C3754_=_C4993( C3754 C4993 ) \nC3754_=_C4994( C3754 C4994 ) C3759_=_C3760( C3759 C3760 ) C3761_=_C3762( C3761 C3762 ) C3775_=_C3776( C3775 C3776 ) C3775_=_C4406( C3775 C4406 ) C3776_=_C4407( C3776 C4407 ) \nC3787_=_C3788( C3787 C3788 ) C3799_=_C3803( C3799 C3803 ) C3799_=_C3804( C3799 C3804 ) C3799_=_C3807( C3799 C3807 ) C3799_=_C3808( C3799 C3808 ) C3799_=_C3809( C3799 C3809 ) \nC3799_=_C3810( C3799 C3810 ) C3799_=_C3811( C3799 C3811 ) C3803_=_C3804( C3803 C3804 ) C3803_=_C4155( C3803 C4155 ) C3803_=_C4993( C3803 C4993 ) C3804_=_C4156( C3804 C4156 ) \nC3804_=_C4994( C3804 C4994 ) C3807_=_C3808( C3807 C3808 ) C3807_=_C3809( C3807 C3809 ) C3807_=_C3810( C3807 C3810 ) C3807_=_C3811( C3807 C3811 ) C3807_=_C4217( C3807 C4217 ) \nC3807_=_C4218( C3807 C4218 ) C3808_=_C3809( C3808 C3809 ) C3808_=_C3810( C3808 C3810 ) C3808_=_C3811( C3808 C3811 ) C3809_=_C3810( C3809 C3810 ) C3809_=_C3811( C3809 C3811 ) \nC3809_=_C4652( C3809 C4652 ) C3809_=_C4653( C3809 C4653 ) C3810_=_C3811( C3810 C3811 ) C3810_=_C5160( C3810 C5160 ) C3810_=_C5169( C3810 C5169 ) C3810_=_C5170( C3810 C5170 ) \nC3811_=_C5140( C3811 C5140 ) C3838_=_C3839( C3838 C3839 ) C3838_=_C4452( C3838 C4452 ) C3838_=_C4527( C3838 C4527 ) C3838_=_C4692( C3838 C4692 ) C3838_=_C4693( C3838 C4693 ) \nC3839_=_C4528( C3839 C4528 ) C3876_=_C3877( C3876 C3877 ) C3876_=_C4008( C3876 C4008 ) C3876_=_C5120( C3876 C5120 ) C3877_=_C4009( C3877 C4009 ) C3877_=_C5121( C3877 C5121 ) \nC3891_=_C3892( C3891 C3892 ) C3891_=_C4967( C3891 C4967 ) C3891_=_C4968( C3891 C4968 ) C3900_=_C3901( C3900 C3901 ) C3900_=_C5153( C3900 C5153 ) C3901_=_C5154( C3901 C5154 ) \nC3903_=_C3904( C3903 C3904 ) C3903_=_C5208( C3903 C5208 ) C3903_=_C5209( C3903 C5209 ) C3903_=_C5210( C3903 C5210 ) C3917_=_C3918( C3917 C3918 ) C3943_=_C3944( C3943 C3944 ) \nC3997_=_C3998( C3997 C3998 ) C4008_=_C4009( C4008 C4009 ) C4008_=_C5120( C4008 C5120 ) C4009_=_C5121( C4009 C5121 ) C4020_=_C4021( C4020 C4021 ) C4026_=_C4027( C4026 C4027 ) \nC4026_=_C4551( C4026 C4551 ) C4027_=_C4552( C4027 C4552 ) C4027_=_C5172( C4027 C5172 ) C4027_=_C5173( C4027 C5173 ) C4035_=_C4036( C4035 C4036 ) C4036_=_C4455( C4036 C4455 ) \nC4048_=_C4049( C4048 C4049 ) C4048_=_C4114( C4048 C4114 ) C4048_=_C4115( C4048 C4115 ) C4114_=_C4115( C4114 C4115 ) C4115_=_C5151( C4115 C5151 ) C4140_=_C4141( C4140 C4141 ) \nC4140_=_C4155( C4140 C4155 ) C4140_=_C4156( C4140 C4156 ) C4155_=_C4156( C4155 C4156 ) C4155_=_C4993( C4155 C4993 ) C4156_=_C4994( C4156 C4994 ) C4182_=_C4183( C4182 C4183 ) \nC4183_=_C4898( C4183 C4898 ) C4183_=_C4899( C4183 C4899 ) C4201_=_C4202( C4201 C4202 ) C4210_=_C4211( C4210 C4211 ) C4210_=_C4677( C4210 C4677 ) C4210_=_C5074( C4210 C5074 ) \nC4210_=_C5225( C4210 C5225 ) C4210_=_C5229( C4210 C5229 ) C4211_=_C4678( C4211 C4678 ) C4211_=_C5075( C4211 C5075 ) C4211_=_C5226( C4211 C5226 ) C4211_=_C5230( C4211 C5230 ) \nC4217_=_C4218( C4217 C4218 ) C4217_=_C4309( C4217 C4309 ) C4218_=_C4310( C4218 C4310 ) C4223_=_C4224( C4223 C4224 ) C4235_=_C4236( C4235 C4236 ) C4278_=_C4279( C4278 C4279 ) \nC4278_=_C5108( C4278 C5108 ) C4279_=_C5109( C4279 C5109 ) C4279_=_C5153( C4279 C5153 ) C4279_=_C5154( C4279 C5154 ) C4309_=_C4310( C4309 C4310 ) C4314_=_C4315( C4314 C4315 ) \nC4356_=_C4357( C4356 C4357 ) C4403_=_C4404( C4403 C4404 ) C4403_=_C4898( C4403 C4898 ) C4403_=_C4967( C4403 C4967 ) C4403_=_C5009( C4403 C5009 ) C4403_=_C5105( C4403 C5105 ) \nC4403_=_C5131( C4403 C5131 ) C4403_=_C5132( C4403 C5132 ) C4404_=_C4899( C4404 C4899 ) C4404_=_C4968( C4404 C4968 ) C4404_=_C5010( C4404 C5010 ) C4404_=_C5106( C4404 C5106 ) \nC4406_=_C4407( C4406 C4407 ) C4445_=_C4446( C4445 C4446 ) C4446_=_C4456( C4446 C4456 ) C4446_=_C5065( C4446 C5065 ) C4446_=_C5066( C4446 C5066 ) C4449_=_C4452( C4449 C4452 ) \nC4449_=_C4453( C4449 C4453 ) C4449_=_C4454( C4449 C4454 ) C4449_=_C4455( C4449 C4455 ) C4449_=_C4456( C4449 C4456 ) C4452_=_C4453( C4452 C4453 ) C4452_=_C4454( C4452 C4454 ) \nC4452_=_C4455( C4452 C4455 ) C4452_=_C4456( C4452 C4456 ) C4452_=_C4527( C4452 C4527 ) C4452_=_C4692( C4452 C4692 ) C4452_=_C4693( C4452 C4693 ) C4453_=_C4454( C4453 C4454 ) \nC4453_=_C4455( C4453 C4455 ) C4453_=_C4456( C4453 C4456 ) C4453_=_C4757( C4453 C4757 ) C4453_=_C4758( C4453 C4758 ) C4454_=_C4455( C4454 C4455 ) C4454_=_C4456( C4454 C4456 ) \nC4455_=_C4456( C4455 C4456 ) C4456_=_C5065( C4456 C5065 ) C4456_=_C5066( C4456 C5066 ) C4472_=_C5169( C4472 C5169 ) C4472_=_C5248( C4472 C5248 ) C4472_=_C5249( C4472 C5249 ) \nC4472_=_C5250( C4472 C5250 ) C4477_=_C4478( C4477 C4478 ) C4501_=_C4502( C4501 C4502 ) C4502_=_C4942( C4502 C4942 ) C4502_=_C4943( C4502 C4943 ) C4527_=_C4528( C4527 C4528 ) \nC4527_=_C4692( C4527 C4692 ) C4527_=_C4693( C4527 C4693 ) C4532_=_C4533( C4532 C4533 ) C4551_=_C4552( C4551 C4552 ) C4552_=_C5172( C4552 C5172 ) C4552_=_C5173( C4552 C5173 ) \nC4587_=_C4588( C4587 C4588 ) C4587_=_C4597( C4587 C4597 ) C4588_=_C4598( C4588 C4598 ) C4597_=_C4598( C4597 C4598 ) C4609_=_C4610( C4609 C4610 ) C4643_=_C4644( C4643 C4644 ) \nC4643_=_C5177( C4643 C5177 ) C4644_=_C5178( C4644 C5178 ) C4652_=_C4653( C4652 C4653 ) C4653_=_C5001( C4653 C5001 ) C4653_=_C5002( C4653 C5002 ) C4677_=_C4678( C4677 C4678 ) \nC4677_=_C5074( C4677 C5074 ) C4677_=_C5225( C4677 C5225 ) C4677_=_C5229( C4677 C5229 ) C4678_=_C5075( C4678 C5075 ) C4678_=_C5226( C4678 C5226 ) C4678_=_C5230( C4678 C5230 ) \nC4692_=_C4693( C4692 C4693 ) C4692_=_C4959( C4692 C4959 ) C4692_=_C5011( C4692 C5011 ) C4692_=_C5172( C4692 C5172 ) C4693_=_C4960( C4693 C4960 ) C4693_=_C5012( C4693 C5012 ) \nC4693_=_C5173( C4693 C5173 ) C4727_=_C4728( C4727 C4728 ) C4727_=_C5042( C4727 C5042 ) C4727_=_C5221( C4727 C5221 ) C4727_=_C5243( C4727 C5243 ) C4727_=_C5249( C4727 C5249 ) \nC4727_=_C5256( C4727 C5256 ) C4728_=_C5043( C4728 C5043 ) C4728_=_C5222( C4728 C5222 ) C4728_=_C5244( C4728 C5244 ) C4728_=_C5250( C4728 C5250 ) C4728_=_C5257( C4728 C5257 ) \nC4757_=_C4758( C4757 C4758 ) C4757_=_C4777( C4757 C4777 ) C4758_=_C4778( C4758 C4778 ) C4777_=_C4778( C4777 C4778 ) C4848_=_C4849( C4848 C4849 ) C4848_=_C4870( C4848 C4870 ) \nC4848_=_C4942( C4848 C4942 ) C4849_=_C4871( C4849 C4871 ) C4849_=_C4943( C4849 C4943 ) C4849_=_C4993( C4849 C4993 ) C4849_=_C4994( C4849 C4994 ) C4851_=_C4852( C4851 C4852 ) \nC4859_=_C4860( C4859 C4860 ) C4864_=_C4865( C4864 C4865 ) C4865_=_C4990( C4865 C4990 ) C4865_=_C4991( C4865 C4991 ) C4870_=_C4871( C4870 C4871 ) C4870_=_C4942( C4870 C4942 ) \nC4871_=_C4943( C4871 C4943 ) C4871_=_C4993( C4871 C4993 ) C4871_=_C4994( C4871 C4994 ) C4898_=_C4899( C4898 C4899 ) C4898_=_C4967( C4898 C4967 ) C4898_=_C5009( C4898 C5009 ) \nC4898_=_C5105( C4898 C5105 ) C4898_=_C5131( C4898 C5131 ) C4898_=_C5132( C4898 C5132 ) C4899_=_C4968( C4899 C4968 ) C4899_=_C5010( C4899 C5010 ) C4899_=_C5106( C4899 C5106 ) \nC4910_=_C4911( C4910 C4911 ) C4910_=_C4983( C4910 C4983 ) C4911_=_C4984( C4911 C4984 ) C4911_=_C5177( C4911 C5177 ) C4911_=_C5178( C4911 C5178 ) C4942_=_C4943( C4942 C4943 ) \nC4943_=_C4993( C4943 C4993 ) C4943_=_C4994( C4943 C4994 ) C4959_=_C4960( C4959 C4960 ) C4959_=_C5011( C4959 C5011 ) C4959_=_C5172( C4959 C5172 ) C4960_=_C5012( C4960 C5012 ) \nC4960_=_C5173( C4960 C5173 ) C4967_=_C4968( C4967 C4968 ) C4967_=_C5009( C4967 C5009 ) C4967_=_C5105( C4967 C5105 ) C4967_=_C5131( C4967 C5131 ) C4967_=_C5132( C4967 C5132 ) \nC4968_=_C5010( C4968 C5010 ) C4968_=_C5106( C4968 C5106 ) C4983_=_C4984( C4983 C4984 ) C4984_=_C5177( C4984 C5177 ) C4984_=_C5178( C4984 C5178 ) C4990_=_C4991( C4990 C4991 ) \nC4991_=_C5105( C4991 C5105 ) C4991_=_C5106( C4991 C5106 ) C4993_=_C4994( C4993 C4994 ) C5001_=_C5002( C5001 C5002 ) C5001_=_C5218( C5001 C5218 ) C5002_=_C5219( C5002 C5219 ) \nC5006_=_C5007( C5006 C5007 ) C5007_=_C5246( C5007 C5246 ) C5009_=_C5010( C5009 C5010 ) C5009_=_C5105( C5009 C5105 ) C5009_=_C5131( C5009 C5131 ) C5009_=_C5132( C5009 C5132 ) \nC5010_=_C5106( C5010 C5106 ) C5011_=_C5012( C5011 C5012 ) C5011_=_C5172( C5011 C5172 ) C5012_=_C5173( C5012 C5173 ) C5032_=_C5033( C5032 C5033 ) C5032_=_C5128( C5032 C5128 ) \nC5032_=_C5209( C5032 C5209 ) C5032_=_C5227( C5032 C5227 ) C5032_=_C5246( C5032 C5246 ) C5032_=_C5253( C5032 C5253 ) C5033_=_C5210( C5033 C5210 ) C5033_=_C5253( C5033 C5253 ) \nC5033_=_C5256( C5033 C5256 ) C5033_=_C5257( C5033 C5257 ) C5042_=_C5043( C5042 C5043 ) C5042_=_C5221( C5042 C5221 ) C5042_=_C5243( C5042 C5243 ) C5042_=_C5249( C5042 C5249 ) \nC5042_=_C5256( C5042 C5256 ) C5043_=_C5222( C5043 C5222 ) C5043_=_C5244( C5043 C5244 ) C5043_=_C5250( C5043 C5250 ) C5043_=_C5257( C5043 C5257 ) C5052_=_C5151( C5052 C5151 ) \nC5052_=_C5170( C5052 C5170 ) C5052_=_C5203( C5052 C5203 ) C5052_=_C5208( C5052 C5208 ) C5052_=_C5213(</w:t>
      </w:r>
    </w:p>
    <w:p>
      <w:pPr>
        <w:pStyle w:val="PreformattedText"/>
        <w:bidi w:val="0"/>
        <w:spacing w:before="0" w:after="0"/>
        <w:jc w:val="left"/>
        <w:rPr/>
      </w:pPr>
      <w:r>
        <w:rPr/>
        <w:t xml:space="preserve"> </w:t>
      </w:r>
      <w:r>
        <w:rPr/>
        <w:t>C5052 C5213 ) C5052_=_C5242( C5052 C5242 ) C5052_=_C5248( C5052 C5248 ) \nC5065_=_C5066( C5065 C5066 ) C5065_=_C5120( C5065 C5120 ) C5065_=_C5121( C5065 C5121 ) C5071_=_C5072( C5071 C5072 ) C5071_=_C5189( C5071 C5189 ) C5071_=_C5242( C5071 C5242 ) \nC5072_=_C5190( C5072 C5190 ) C5072_=_C5243( C5072 C5243 ) C5072_=_C5244( C5072 C5244 ) C5074_=_C5075( C5074 C5075 ) C5074_=_C5225( C5074 C5225 ) C5074_=_C5229( C5074 C5229 ) \nC5075_=_C5226( C5075 C5226 ) C5075_=_C5230( C5075 C5230 ) C5105_=_C5106( C5105 C5106 ) C5105_=_C5131( C5105 C5131 ) C5105_=_C5132( C5105 C5132 ) C5108_=_C5109( C5108 C5109 ) \nC5109_=_C5153( C5109 C5153 ) C5109_=_C5154( C5109 C5154 ) C5120_=_C5121( C5120 C5121 ) C5128_=_C5209( C5128 C5209 ) C5128_=_C5227( C5128 C5227 ) C5128_=_C5246( C5128 C5246 ) \nC5128_=_C5253( C5128 C5253 ) C5131_=_C5132( C5131 C5132 ) C5132_=_C5232( C5132 C5232 ) C5132_=_C5233( C5132 C5233 ) C5140_=_C5141( C5140 C5141 ) C5141_=_C5218( C5141 C5218 ) \nC5141_=_C5219( C5141 C5219 ) C5151_=_C5170( C5151 C5170 ) C5151_=_C5203( C5151 C5203 ) C5151_=_C5208( C5151 C5208 ) C5151_=_C5213( C5151 C5213 ) C5151_=_C5242( C5151 C5242 ) \nC5151_=_C5248( C5151 C5248 ) C5153_=_C5154( C5153 C5154 ) C5159_=_C5160( C5159 C5160 ) C5160_=_C5169( C5160 C5169 ) C5160_=_C5170( C5160 C5170 ) C5169_=_C5170( C5169 C5170 ) \nC5169_=_C5248( C5169 C5248 ) C5169_=_C5249( C5169 C5249 ) C5169_=_C5250( C5169 C5250 ) C5170_=_C5203( C5170 C5203 ) C5170_=_C5208( C5170 C5208 ) C5170_=_C5213( C5170 C5213 ) \nC5170_=_C5242( C5170 C5242 ) C5170_=_C5248( C5170 C5248 ) C5172_=_C5173( C5172 C5173 ) C5177_=_C5178( C5177 C5178 ) C5189_=_C5190( C5189 C5190 ) C5189_=_C5242( C5189 C5242 ) \nC5190_=_C5243( C5190 C5243 ) C5190_=_C5244( C5190 C5244 ) C5203_=_C5208( C5203 C5208 ) C5203_=_C5213( C5203 C5213 ) C5203_=_C5242( C5203 C5242 ) C5203_=_C5248( C5203 C5248 ) \nC5208_=_C5209( C5208 C5209 ) C5208_=_C5210( C5208 C5210 ) C5208_=_C5213( C5208 C5213 ) C5208_=_C5242( C5208 C5242 ) C5208_=_C5248( C5208 C5248 ) C5209_=_C5210( C5209 C5210 ) \nC5209_=_C5227( C5209 C5227 ) C5209_=_C5246( C5209 C5246 ) C5209_=_C5253( C5209 C5253 ) C5210_=_C5253( C5210 C5253 ) C5210_=_C5256( C5210 C5256 ) C5210_=_C5257( C5210 C5257 ) \nC5213_=_C5242( C5213 C5242 ) C5213_=_C5248( C5213 C5248 ) C5218_=_C5219( C5218 C5219 ) C5221_=_C5222( C5221 C5222 ) C5221_=_C5243( C5221 C5243 ) C5221_=_C5249( C5221 C5249 ) \nC5221_=_C5256( C5221 C5256 ) C5222_=_C5244( C5222 C5244 ) C5222_=_C5250( C5222 C5250 ) C5222_=_C5257( C5222 C5257 ) C5225_=_C5226( C5225 C5226 ) C5225_=_C5229( C5225 C5229 ) \nC5226_=_C5230( C5226 C5230 ) C5227_=_C5229( C5227 C5229 ) C5227_=_C5230( C5227 C5230 ) C5227_=_C5246( C5227 C5246 ) C5227_=_C5253( C5227 C5253 ) C5229_=_C5230( C5229 C5230 ) \nC5232_=_C5233( C5232 C5233 ) C5242_=_C5248( C5242 C5248 ) C5243_=_C5244( C5243 C5244 ) C5243_=_C5249( C5243 C5249 ) C5243_=_C5256( C5243 C5256 ) C5244_=_C5250( C5244 C5250 ) \nC5244_=_C5257( C5244 C5257 ) C5246_=_C5253( C5246 C5253 ) C5248_=_C5249( C5248 C5249 ) C5248_=_C5250( C5248 C5250 ) C5249_=_C5250( C5249 C5250 ) C5249_=_C5256( C5249 C5256 ) \nC5250_=_C5257( C5250 C5257 ) C5253_=_C5256( C5253 C5256 ) C5253_=_C5257( C5253 C5257 ) C5256_=_C5257( C5256 C5257 ) "];580-&gt;583[label="283: C27 C28 C73 C74 C81 \nC82 C110 C111 C126 C127 C130 \nC133 C134 C135 C209 C210 C225 \nC226 C233 C234 C251 C304 C305 \nC338 C339 C383 C384 C391 C392 \nC441 C442 C466 C467 C472 C473 \nC505 C506 C513 C514 C527 C528 \nC533 C534 C575 C576 C586 C587 \nC593 C594 C609 C610 C622 C623 \nC652 C662 C663 C699 C700 C729 \nC730 C744 C745 C756 C757 C840 \nC841 C853 C854 C863 C864 C889 \nC890 C904 C936 C937 C949 C950 \nC987 C988 C995 C996 C1017 C1018 \nC1026 C1027 C1086 C1097 C1098 C1146 \nC1147 C1376 C1377 C1406 C1407 C1443 \nC1444 C1472 C1473 C1486 C1487 C1542 \nC1545 C1546 C1563 C1564 C1582 C1589 \nC1590 C1596 C1597 C1624 C1625 C1660 \nC1665 C1666 C1713 C1714 C1741 C1887 \nC1888 C1903 C1904 C1924 C1925 C1933 \nC1934 C1953 C1954 C1971 C1972 C1979 \nC1980 C2024 C2025 C2107 C2108 C2114 \nC2115 C2295 C2296 C2301 C2302 C2303 \nC2309 C2312 C2315 C2316 C2341 C2342 \nC2379 C2380 C2411 C2412 C2415 C2416 \nC2431 C2432 C2609 C2610 C2694 C2695 \nC2739 C2740 C2745 C2746 C2771 C2772 \nC2840 C2841 C2861 C2862 C2875 C2876 \nC2958 C2959 C3035 C3036 C3073 C3074 \nC3084 C3107 C3108 C3128 C3129 C3140 \nC3141 C3225 C3226 C3232 C3238 C3289 \nC3290 C3306 C3307 C3413 C3414 C3511 \nC3512 C3574 C3575 C3607 C3609 C3622 \nC3623 C3696 C3697 C3701 C3702 C3759 \nC3760 C3761 C3762 C3808 C3809 C3891 \nC3892 C4048 C4049 C4140 C4141 C4182 \nC4183 C4210 C4211 C4223 C4224 C4235 \nC4236 C4472 C4587 C4588 C4652 C4653 \nC4677 C4678 C4692 C4693 C4727 C4728 \nC4959 C4960 C4967 C4968 C5001 C5002 \nC5011 C5012 C5032 C5042 C5043 C5052 \nC5074 C5075 C5128 C5151 C5170 C5172 \nC5173 C5203 C5208 C5209 C5213 C5218 \nC5219 C5221 C5222 C5225 C5226 C5227 \nC5229 C5230 C5232 C5233 C5242 C5243 \nC5244 C5246 C5248 C5249 C5250 C5253 \nC5256 C5257 \n518: C27_=_C28 ,C73_=_C74 ,C81_=_C82 ,C110_=_C111 ,C110_=_C586 ,\nC111_=_C587 ,C126_=_C127 ,C126_=_C1713 ,C126_=_C1887 ,C127_=_C1714 ,C127_=_C1888 ,\nC127_=_C3511 ,C127_=_C3512 ,C130_=_C133 ,C130_=_C134 ,C130_=_C135 ,C133_=_C134 ,\nC133_=_C135 ,C133_=_C995 ,C133_=_C996 ,C134_=_C135 ,C135_=_C4182 ,C135_=_C4183 ,\nC209_=_C210 ,C209_=_C699 ,C209_=_C5208 ,C209_=_C5209 ,C210_=_C700 ,C225_=_C226 ,\nC233_=_C234 ,C234_=_C1953 ,C234_=_C1954 ,C251_=_C2301 ,C251_=_C2309 ,C251_=_C2312 ,\nC304_=_C305 ,C305_=_C383 ,C305_=_C384 ,C338_=_C339 ,C338_=_C1589 ,C338_=_C1590 ,\nC339_=_C1596 ,C339_=_C1597 ,C383_=_C384 ,C391_=_C392 ,C391_=_C853 ,C391_=_C854 ,\nC441_=_C442 ,C441_=_C593 ,C441_=_C662 ,C441_=_C663 ,C442_=_C594 ,C466_=_C467 ,\nC472_=_C473 ,C505_=_C506 ,C513_=_C514 ,C527_=_C528 ,C533_=_C534 ,C533_=_C622 ,\nC533_=_C623 ,C575_=_C576 ,C586_=_C587 ,C593_=_C594 ,C593_=_C662 ,C593_=_C663 ,\nC609_=_C610 ,C609_=_C1924 ,C610_=_C1925 ,C610_=_C2107 ,C610_=_C2108 ,C622_=_C623 ,\nC652_=_C1542 ,C652_=_C1582 ,C652_=_C1741 ,C652_=_C3238 ,C652_=_C3607 ,C652_=_C3609 ,\nC652_=_C5052 ,C652_=_C5151 ,C652_=_C5170 ,C652_=_C5203 ,C652_=_C5208 ,C652_=_C5213 ,\nC652_=_C5242 ,C652_=_C5248 ,C662_=_C663 ,C662_=_C853 ,C662_=_C1596 ,C663_=_C854 ,\nC663_=_C1597 ,C699_=_C700 ,C699_=_C5208 ,C699_=_C5209 ,C729_=_C730 ,C744_=_C745 ,\nC744_=_C3225 ,C745_=_C3226 ,C745_=_C3413 ,C745_=_C3414 ,C756_=_C757 ,C840_=_C841 ,\nC841_=_C1097 ,C841_=_C1098 ,C853_=_C854 ,C853_=_C1596 ,C854_=_C1597 ,C863_=_C864 ,\nC863_=_C904 ,C889_=_C890 ,C904_=_C1086 ,C904_=_C1660 ,C904_=_C3084 ,C904_=_C3232 ,\nC904_=_C5032 ,C904_=_C5128 ,C904_=_C5209 ,C904_=_C5227 ,C904_=_C5246 ,C904_=_C5253 ,\nC936_=_C937 ,C936_=_C1545 ,C937_=_C1546 ,C949_=_C950 ,C949_=_C1933 ,C949_=_C1979 ,\nC950_=_C1934 ,C950_=_C1980 ,C950_=_C2295 ,C950_=_C2296 ,C987_=_C988 ,C995_=_C996 ,\nC1017_=_C1018 ,C1017_=_C1582 ,C1026_=_C1027 ,C1086_=_C1660 ,C1086_=_C3084 ,C1086_=_C3232 ,\nC1086_=_C5032 ,C1086_=_C5128 ,C1086_=_C5209 ,C1086_=_C5227 ,C1086_=_C5246 ,C1086_=_C5253 ,\nC1097_=_C1098 ,C1097_=_C4048 ,C1098_=_C4049 ,C1146_=_C1147 ,C1147_=_C4587 ,C1147_=_C4588 ,\nC1376_=_C1377 ,C1406_=_C1407 ,C1443_=_C1444 ,C1472_=_C1473 ,C1472_=_C3574 ,C1473_=_C3575 ,\nC1486_=_C1487 ,C1486_=_C3306 ,C1486_=_C3413 ,C1486_=_C4140 ,C1486_=_C4141 ,C1487_=_C3307 ,\nC1487_=_C3414 ,C1542_=_C1582 ,C1542_=_C1741 ,C1542_=_C3238 ,C1542_=_C3607 ,C1542_=_C3609 ,\nC1542_=_C5052 ,C1542_=_C5151 ,C1542_=_C5170 ,C1542_=_C5203 ,C1542_=_C5208 ,C1542_=_C5213 ,\nC1542_=_C5242 ,C1542_=_C5248 ,C1545_=_C1546 ,C1563_=_C1564 ,C1564_=_C2771 ,C1564_=_C2772 ,\nC1582_=_C1741 ,C1582_=_C3238 ,C1582_=_C3607 ,C1582_=_C3609 ,C1582_=_C5052 ,C1582_=_C5151 ,\nC1582_=_C5170 ,C1582_=_C5203 ,C1582_=_C5208 ,C1582_=_C5213 ,C1582_=_C5242 ,C1582_=_C5248 ,\nC1589_=_C1590 ,C1596_=_C1597 ,C1624_=_C1625 ,C1624_=_C3696 ,C1624_=_C3697 ,C1625_=_C3701 ,\nC1625_=_C3702 ,C1660_=_C3084 ,C1660_=_C3232 ,C1660_=_C5032 ,C1660_=_C5128 ,C1660_=_C5209 ,\nC1660_=_C5227 ,C1660_=_C5246 ,C1660_=_C5253 ,C1665_=_C1666 ,C1665_=_C2609 ,C1665_=_C2610 ,\nC1713_=_C1714 ,C1713_=_C1887 ,C1714_=_C1888 ,C1714_=_C3511 ,C1714_=_C3512 ,C1741_=_C3238 ,\nC1741_=_C3607 ,C1741_=_C3609 ,C1741_=_C5052 ,C1741_=_C5151 ,C1741_=_C5170 ,C1741_=_C5203 ,\nC1741_=_C5208 ,C1741_=_C5213 ,C1741_=_C5242 ,C1741_=_C5248 ,C1887_=_C1888 ,C1888_=_C3511 ,\nC1888_=_C3512 ,C1903_=_C1904 ,C1924_=_C1925 ,C1925_=_C2107 ,C1925_=_C2108 ,C1933_=_C1934 ,\nC1933_=_C1979 ,C1934_=_C1980 ,C1934_=_C2295 ,C1934_=_C2296 ,C1953_=_C1954 ,C1971_=_C1972 ,\nC1979_=_C1980 ,C1980_=_C2295 ,C1980_=_C2296 ,C2024_=_C2025 ,C2107_=_C2108 ,C2107_=_C3232 ,\nC2108_=_C3238 ,C2114_=_C2115 ,C2295_=_C2296 ,C2295_=_C3891 ,C2295_=_C4967 ,C2295_=_C4968 ,\nC2296_=_C3892 ,C2301_=_C2302 ,C2301_=_C2303 ,C2301_=_C2309 ,C2301_=_C2312 ,C2302_=_C2303 ,\nC2309_=_C2312 ,C2315_=_C2316 ,C2315_=_C2415 ,C2315_=_C2416 ,C2316_=_C2431 ,C2316_=_C2432 ,\nC2341_=_C2342 ,C2379_=_C2380 ,C2379_=_C3035 ,C2379_=_C3036 ,C2411_=_C2412 ,C2411_=_C2861 ,\nC2412_=_C2862 ,C2415_=_C2416 ,C2431_=_C2432 ,C2609_=_C2610 ,C2609_=_C2958 ,C2609_=_C5001 ,\nC2609_=_C5218 ,C2610_=_C2959 ,C2610_=_C5002 ,C2610_=_C5219 ,C2694_=_C2695 ,C2694_=_C3289 ,\nC2694_=_C3290 ,C2739_=_C2740 ,C2745_=_C2746 ,C2745_=_C3696 ,C2746_=_C3697 ,C2771_=_C2772 ,\nC2840_=_C2841 ,C2840_=_C5232 ,C2841_=_C5233 ,C2861_=_C2862 ,C2875_=_C2876 ,C2958_=_C2959 ,\nC2958_=_C5001 ,C2958_=_C5218 ,C2959_=_C5002 ,C2959_=_C5219 ,C3035_=_C3036 ,C3035_=_C3073 ,\nC3035_=_C3074 ,C3036_=_C3084 ,C3073_=_C3074 ,C3084_=_C3232 ,C3084_=_C5032 ,C3084_=_C5128 ,\nC3084_=_C5209 ,C3084_=_C5227 ,C3084_=_C5246 ,C3084_=_C5253 ,C3107_=_C3108 ,C3128_=_C3129 ,\nC3128_=_C3607 ,C3129_=_C3609 ,C3140_=_C3141 ,C3225_=_C3226 ,C3226_=_C3413 ,C3226_=_C3414 ,\nC3232_=_C5032 ,C3232_=_C5128 ,C3232_=_C5209 ,C3232_=_C5227 ,C3232_=_C5246 ,C3232_=_C5253 ,\nC3238_=_C3607 ,C3238_=_C3609 ,C3238_=_C5052 ,C3238_=_C5151 ,C3238_=_C5170 ,C3238_=_C5203 ,\nC3238_=_C5208 ,C3238_=_C5213 ,C3238_=_C5242 ,C3238_=_C5248 ,C3289_=_C3290 ,C3306_=_C3307 ,\nC3306_=_C3413 ,C3306_=_C4140 ,C3306_=_C4141 ,C3307_=_C3414</w:t>
      </w:r>
    </w:p>
    <w:p>
      <w:pPr>
        <w:pStyle w:val="PreformattedText"/>
        <w:bidi w:val="0"/>
        <w:spacing w:before="0" w:after="0"/>
        <w:jc w:val="left"/>
        <w:rPr/>
      </w:pPr>
      <w:r>
        <w:rPr/>
        <w:t xml:space="preserve"> </w:t>
      </w:r>
      <w:r>
        <w:rPr/>
        <w:t>,C3413_=_C3414 ,C3413_=_C4140 ,\nC3413_=_C4141 ,C3511_=_C3512 ,C3574_=_C3575 ,C3607_=_C3609 ,C3607_=_C5052 ,C3607_=_C5151 ,\nC3607_=_C5170 ,C3607_=_C5203 ,C3607_=_C5208 ,C3607_=_C5213 ,C3607_=_C5242 ,C3607_=_C5248 ,\nC3609_=_C5052 ,C3609_=_C5151 ,C3609_=_C5170 ,C3609_=_C5203 ,C3609_=_C5208 ,C3609_=_C5213 ,\nC3609_=_C5242 ,C3609_=_C5248 ,C3622_=_C3623 ,C3622_=_C4472 ,C3696_=_C3697 ,C3701_=_C3702 ,\nC3759_=_C3760 ,C3761_=_C3762 ,C3808_=_C3809 ,C3809_=_C4652 ,C3809_=_C4653 ,C3891_=_C3892 ,\nC3891_=_C4967 ,C3891_=_C4968 ,C4048_=_C4049 ,C4140_=_C4141 ,C4182_=_C4183 ,C4210_=_C4211 ,\nC4210_=_C4677 ,C4210_=_C5074 ,C4210_=_C5225 ,C4210_=_C5229 ,C4211_=_C4678 ,C4211_=_C5075 ,\nC4211_=_C5226 ,C4211_=_C5230 ,C4223_=_C4224 ,C4235_=_C4236 ,C4472_=_C5248 ,C4472_=_C5249 ,\nC4472_=_C5250 ,C4587_=_C4588 ,C4652_=_C4653 ,C4653_=_C5001 ,C4653_=_C5002 ,C4677_=_C4678 ,\nC4677_=_C5074 ,C4677_=_C5225 ,C4677_=_C5229 ,C4678_=_C5075 ,C4678_=_C5226 ,C4678_=_C5230 ,\nC4692_=_C4693 ,C4692_=_C4959 ,C4692_=_C5011 ,C4692_=_C5172 ,C4693_=_C4960 ,C4693_=_C5012 ,\nC4693_=_C5173 ,C4727_=_C4728 ,C4727_=_C5042 ,C4727_=_C5221 ,C4727_=_C5243 ,C4727_=_C5249 ,\nC4727_=_C5256 ,C4728_=_C5043 ,C4728_=_C5222 ,C4728_=_C5244 ,C4728_=_C5250 ,C4728_=_C5257 ,\nC4959_=_C4960 ,C4959_=_C5011 ,C4959_=_C5172 ,C4960_=_C5012 ,C4960_=_C5173 ,C4967_=_C4968 ,\nC5001_=_C5002 ,C5001_=_C5218 ,C5002_=_C5219 ,C5011_=_C5012 ,C5011_=_C5172 ,C5012_=_C5173 ,\nC5032_=_C5128 ,C5032_=_C5209 ,C5032_=_C5227 ,C5032_=_C5246 ,C5032_=_C5253 ,C5042_=_C5043 ,\nC5042_=_C5221 ,C5042_=_C5243 ,C5042_=_C5249 ,C5042_=_C5256 ,C5043_=_C5222 ,C5043_=_C5244 ,\nC5043_=_C5250 ,C5043_=_C5257 ,C5052_=_C5151 ,C5052_=_C5170 ,C5052_=_C5203 ,C5052_=_C5208 ,\nC5052_=_C5213 ,C5052_=_C5242 ,C5052_=_C5248 ,C5074_=_C5075 ,C5074_=_C5225 ,C5074_=_C5229 ,\nC5075_=_C5226 ,C5075_=_C5230 ,C5128_=_C5209 ,C5128_=_C5227 ,C5128_=_C5246 ,C5128_=_C5253 ,\nC5151_=_C5170 ,C5151_=_C5203 ,C5151_=_C5208 ,C5151_=_C5213 ,C5151_=_C5242 ,C5151_=_C5248 ,\nC5170_=_C5203 ,C5170_=_C5208 ,C5170_=_C5213 ,C5170_=_C5242 ,C5170_=_C5248 ,C5172_=_C5173 ,\nC5203_=_C5208 ,C5203_=_C5213 ,C5203_=_C5242 ,C5203_=_C5248 ,C5208_=_C5209 ,C5208_=_C5213 ,\nC5208_=_C5242 ,C5208_=_C5248 ,C5209_=_C5227 ,C5209_=_C5246 ,C5209_=_C5253 ,C5213_=_C5242 ,\nC5213_=_C5248 ,C5218_=_C5219 ,C5221_=_C5222 ,C5221_=_C5243 ,C5221_=_C5249 ,C5221_=_C5256 ,\nC5222_=_C5244 ,C5222_=_C5250 ,C5222_=_C5257 ,C5225_=_C5226 ,C5225_=_C5229 ,C5226_=_C5230 ,\nC5227_=_C5229 ,C5227_=_C5230 ,C5227_=_C5246 ,C5227_=_C5253 ,C5229_=_C5230 ,C5232_=_C5233 ,\nC5242_=_C5248 ,C5243_=_C5244 ,C5243_=_C5249 ,C5243_=_C5256 ,C5244_=_C5250 ,C5244_=_C5257 ,\nC5246_=_C5253 ,C5248_=_C5249 ,C5248_=_C5250 ,C5249_=_C5250 ,C5249_=_C5256 ,C5250_=_C5257 ,\nC5253_=_C5256 ,C5253_=_C5257 ,C5256_=_C5257 ,"];584[shape=box, label="id:584 level: 2\n87: C19 C20 C130 C133 C134 \nC135 C137 C138 C178 C179 C180 \nC183 C184 C185 C186 C251 C304 \nC372 C373 C374 C377 C378 C379 \nC380 C381 C382 C519 C520 C533 \nC534 C609 C610 C622 C623 C729 \nC730 C863 C864 C876 C877 C949 \nC950 C995 C996 C1017 C1018 C1146 \nC1147 C1486 C1487 C1563 C1564 C1924 \nC1925 C2107 C2108 C2114 C2115 C2301 \nC2309 C2312 C2341 C2342 C2379 C2380 \nC2771 C2772 C3035 C3036 C3107 C3108 \nC3128 C3129 C3140 C3141 C3306 C3307 \nC3413 C3414 C4051 C4052 C4140 C4141 \nC4182 C4183 C4587 C4588 \n180: C19_=_C20( C19 C20 ) C19_=_C178( C19 C178 ) C19_=_C179( C19 C179 ) C19_=_C180( C19 C180 ) C19_=_C183( C19 C183 ) \nC19_=_C184( C19 C184 ) C19_=_C185( C19 C185 ) C19_=_C186( C19 C186 ) C20_=_C178( C20 C178 ) C130_=_C133( C130 C133 ) C130_=_C134( C130 C134 ) \nC130_=_C135( C130 C135 ) C130_=_C137( C130 C137 ) C130_=_C138( C130 C138 ) C133_=_C134( C133 C134 ) C133_=_C135( C133 C135 ) C133_=_C995( C133 C995 ) \nC133_=_C996( C133 C996 ) C134_=_C135( C134 C135 ) C135_=_C4182( C135 C4182 ) C135_=_C4183( C135 C4183 ) C137_=_C138( C137 C138 ) C137_=_C179( C137 C179 ) \nC137_=_C863( C137 C863 ) C137_=_C864( C137 C864 ) C138_=_C876( C138 C876 ) C138_=_C877( C138 C877 ) C178_=_C179( C178 C179 ) C178_=_C180( C178 C180 ) \nC178_=_C183( C178 C183 ) C178_=_C184( C178 C184 ) C178_=_C185( C178 C185 ) C178_=_C186( C178 C186 ) C179_=_C180( C179 C180 ) C179_=_C183( C179 C183 ) \nC179_=_C184( C179 C184 ) C179_=_C185( C179 C185 ) C179_=_C186( C179 C186 ) C179_=_C863( C179 C863 ) C179_=_C864( C179 C864 ) C180_=_C183( C180 C183 ) \nC180_=_C184( C180 C184 ) C180_=_C185( C180 C185 ) C180_=_C186( C180 C186 ) C180_=_C520( C180 C520 ) C180_=_C949( C180 C949 ) C180_=_C950( C180 C950 ) \nC183_=_C184( C183 C184 ) C183_=_C185( C183 C185 ) C183_=_C186( C183 C186 ) C183_=_C1017( C183 C1017 ) C183_=_C1018( C183 C1018 ) C184_=_C185( C184 C185 ) \nC184_=_C186( C184 C186 ) C184_=_C610( C184 C610 ) C184_=_C1925( C184 C1925 ) C184_=_C2107( C184 C2107 ) C184_=_C2108( C184 C2108 ) C185_=_C186( C185 C186 ) \nC185_=_C2341( C185 C2341 ) C185_=_C2342( C185 C2342 ) C186_=_C1564( C186 C1564 ) C186_=_C2771( C186 C2771 ) C186_=_C2772( C186 C2772 ) C251_=_C2301( C251 C2301 ) \nC251_=_C2309( C251 C2309 ) C251_=_C2312( C251 C2312 ) C304_=_C372( C304 C372 ) C304_=_C373( C304 C373 ) C304_=_C374( C304 C374 ) C304_=_C377( C304 C377 ) \nC304_=_C378( C304 C378 ) C304_=_C379( C304 C379 ) C304_=_C380( C304 C380 ) C304_=_C381( C304 C381 ) C304_=_C382( C304 C382 ) C372_=_C373( C372 C373 ) \nC372_=_C374( C372 C374 ) C372_=_C377( C372 C377 ) C372_=_C378( C372 C378 ) C372_=_C379( C372 C379 ) C372_=_C380( C372 C380 ) C372_=_C381( C372 C381 ) \nC372_=_C382( C372 C382 ) C373_=_C374( C373 C374 ) C373_=_C377( C373 C377 ) C373_=_C378( C373 C378 ) C373_=_C379( C373 C379 ) C373_=_C380( C373 C380 ) \nC373_=_C381( C373 C381 ) C373_=_C382( C373 C382 ) C374_=_C377( C374 C377 ) C374_=_C378( C374 C378 ) C374_=_C379( C374 C379 ) C374_=_C380( C374 C380 ) \nC374_=_C381( C374 C381 ) C374_=_C382( C374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C519_=_C520( C519 C520 ) \nC520_=_C949( C520 C949 ) C520_=_C950( C520 C950 ) C533_=_C534( C533 C534 ) C533_=_C622( C533 C622 ) C533_=_C623( C533 C623 ) C609_=_C610( C609 C610 ) \nC609_=_C1924( C609 C1924 ) C610_=_C1925( C610 C1925 ) C610_=_C2107( C610 C2107 ) C610_=_C2108( C610 C2108 ) C622_=_C623( C622 C623 ) C729_=_C730( C729 C730 ) \nC863_=_C864( C863 C864 ) C876_=_C877( C876 C877 ) C949_=_C950( C949 C950 ) C995_=_C996( C995 C996 ) C1017_=_C1018( C1017 C1018 ) C1146_=_C1147( C1146 C1147 ) \nC1147_=_C4587( C1147 C4587 ) C1147_=_C4588( C1147 C4588 ) C1486_=_C1487( C1486 C1487 ) C1486_=_C3306( C1486 C3306 ) C1486_=_C3413( C1486 C3413 ) C1486_=_C4051( C1486 C4051 ) \nC1486_=_C4140( C1486 C4140 ) C1486_=_C4141( C1486 C4141 ) C1487_=_C3307( C1487 C3307 ) C1487_=_C3414( C1487 C3414 ) C1487_=_C4052( C1487 C4052 ) C1563_=_C1564( C1563 C1564 ) \nC1564_=_C2771( C1564 C2771 ) C1564_=_C2772( C1564 C2772 ) C1924_=_C1925( C1924 C1925 ) C1925_=_C2107( C1925 C2107 ) C1925_=_C2108( C1925 C2108 ) C2107_=_C2108( C2107 C2108 ) \nC2114_=_C2115( C2114 C2115 ) C2301_=_C2309( C2301 C2309 ) C2301_=_C2312( C2301 C2312 ) C2309_=_C2312( C2309 C2312 ) C2341_=_C2342( C2341 C2342 ) C2379_=_C2380( C2379 C2380 ) \nC2379_=_C3035( C2379 C3035 ) C2379_=_C3036( C2379 C3036 ) C2771_=_C2772( C2771 C2772 ) C3035_=_C3036( C3035 C3036 ) C3107_=_C3108( C3107 C3108 ) C3128_=_C3129( C3128 C3129 ) \nC3140_=_C3141( C3140 C3141 ) C3306_=_C3307( C3306 C3307 ) C3306_=_C3413( C3306 C3413 ) C3306_=_C4051( C3306 C4051 ) C3306_=_C4140( C3306 C4140 ) C3306_=_C4141( C3306 C4141 ) \nC3307_=_C3414( C3307 C3414 ) C3307_=_C4052( C3307 C4052 ) C3413_=_C3414( C3413 C3414 ) C3413_=_C4051( C3413 C4051 ) C3413_=_C4140( C3413 C4140 ) C3413_=_C4141( C3413 C4141 ) \nC3414_=_C4052( C3414 C4052 ) C4051_=_C4052( C4051 C4052 ) C4051_=_C4140( C4051 C4140 ) C4051_=_C4141( C4051 C4141 ) C4140_=_C4141( C4140 C4141 ) C4182_=_C4183( C4182 C4183 ) \nC4587_=_C4588( C4587 C4588 ) "];581-&gt;584[label="78: C19 C20 C130 C133 C134 \nC135 C251 C304 C372 C373 C374 \nC377 C378 C379 C380 C381 C382 \nC519 C520 C533 C534 C609 C610 \nC622 C623 C729 C730 C863 C864 \nC876 C877 C949 C950 C995 C996 \nC1017 C1018 C1146 C1147 C1486 C1487 \nC1563 C1564 C1924 C1925 C2107 C2108 \nC2114 C2115 C2301 C2309 C2312 C2341 \nC2342 C2379 C2380 C2771 C2772 C3035 \nC3036 C3107 C3108 C3128 C3129 C3140 \nC3141 C3306 C3307 C3413 C3414 C4051 \nC4052 C4140 C4141 C4182 C4183 C4587 \nC4588 \n127: C19_=_C20 ,C130_=_C133 ,C130_=_C134 ,C130_=_C135 ,C133_=_C134 ,\nC133_=_C135 ,C133_=_C995 ,C133_=_C996 ,C134_=_C135 ,C135_=_C4182 ,C135_=_C4183 ,\nC251_=_C2301 ,C251_=_C2309 ,C251_=_C2312 ,C304_=_C372 ,C304_=_C373 ,C304_=_C374 ,\nC304_=_C377 ,C304_=_C378 ,C304_=_C379 ,C304_=_C380 ,C304_=_C381 ,C304_=_C382 ,\nC372_=_C373 ,C372_=_C374 ,C372_=_C377 ,C372_=_C378 ,C372_=_C379 ,C372_=_C380 ,\nC372_=_C381 ,C372_=_C382 ,C373_=_C374 ,C373_=_C377 ,C373_=_C378 ,C373_=_C379 ,\nC373_=_C380 ,C373_=_C381 ,C373_=_C382 ,C374_=_C377 ,C374_=_C378 ,C374_=_C379 ,\nC374_=_C380 ,C374_=_C381 ,C374_=_C382 ,C377_=_C378 ,C377_=_C379 ,C377_=_C380 ,\nC377_=_C381 ,C377_=_C382 ,C378_=_C379 ,C378_=_C380 ,C378_=_C381 ,C378_=_C382 ,\nC379_=_C380 ,C379_=_C381 ,C379_=_C382 ,C380_=_C381 ,C380_=_C382 ,C381_=_C382 ,\nC519_=_C520 ,C520_=_C949 ,C520_=_C950 ,C533_=_C534 ,C533_=_C622 ,C533_=_C623 ,\nC609_=_C610 ,C609_=_C1924 ,C610_=_C1925 ,C610_=_C2107 ,C610_=_C2108 ,C622_=_C623 ,\nC729_=_C730 ,C863_=_C864 ,C876_=_C877 ,C949_=_C950 ,C995_=_C996 ,C1017_=_C1018 ,\nC1146_=_C1147 ,C1147_=_C4587 ,C1147_=_C4588 ,C1486_=_C1487 ,C1486_=_C3306 ,C1486_=_C3413 ,\nC1486_=_C4051 ,C1486_=_C4140 ,C1486_=_C4141 ,C1487_=_C3307 ,C1487_=_C3414 ,C1487_=_C4052 ,\nC1563_=_C1564 ,C1564_=_C2771 ,C1564_=_C2772 ,C1924_=_C1925 ,C1925_=_C2107 ,C1925_=_C2108 ,\nC2107_=_C2108 ,C2114_=_C2115</w:t>
      </w:r>
    </w:p>
    <w:p>
      <w:pPr>
        <w:pStyle w:val="PreformattedText"/>
        <w:bidi w:val="0"/>
        <w:spacing w:before="0" w:after="0"/>
        <w:jc w:val="left"/>
        <w:rPr/>
      </w:pPr>
      <w:r>
        <w:rPr/>
        <w:t xml:space="preserve"> </w:t>
      </w:r>
      <w:r>
        <w:rPr/>
        <w:t>,C2301_=_C2309 ,C2301_=_C2312 ,C2309_=_C2312 ,C2341_=_C2342 ,\nC2379_=_C2380 ,C2379_=_C3035 ,C2379_=_C3036 ,C2771_=_C2772 ,C3035_=_C3036 ,C3107_=_C3108 ,\nC3128_=_C3129 ,C3140_=_C3141 ,C3306_=_C3307 ,C3306_=_C3413 ,C3306_=_C4051 ,C3306_=_C4140 ,\nC3306_=_C4141 ,C3307_=_C3414 ,C3307_=_C4052 ,C3413_=_C3414 ,C3413_=_C4051 ,C3413_=_C4140 ,\nC3413_=_C4141 ,C3414_=_C4052 ,C4051_=_C4052 ,C4051_=_C4140 ,C4051_=_C4141 ,C4140_=_C4141 ,\nC4182_=_C4183 ,C4587_=_C4588 ,"];585[shape=box, label="id:585 level: 2\n86: C19 C20 C27 C28 C225 \nC226 C231 C233 C234 C338 C339 \nC391 C392 C505 C506 C513 C514 \nC519 C520 C527 C528 C575 C576 \nC840 C841 C853 C854 C876 C877 \nC889 C890 C904 C980 C987 C988 \nC991 C992 C993 C1086 C1097 C1098 \nC1255 C1256 C1398 C1399 C1472 C1473 \nC1589 C1590 C1596 C1597 C1660 C1933 \nC1934 C1953 C1954 C2072 C2073 C2411 \nC2412 C2497 C2498 C3084 C3232 C3574 \nC3575 C3813 C3814 C4210 C4211 C4677 \nC4678 C5032 C5074 C5075 C5128 C5209 \nC5225 C5226 C5227 C5229 C5230 C5246 \nC5253 C5259 C5260 \n185: C19_=_C20( C19 C20 ) C27_=_C28( C27 C28 ) C225_=_C226( C225 C226 ) C231_=_C233( C231 C233 ) C231_=_C234( C231 C234 ) \nC231_=_C980( C231 C980 ) C231_=_C991( C231 C991 ) C231_=_C992( C231 C992 ) C231_=_C993( C231 C993 ) C233_=_C234( C233 C234 ) C234_=_C1953( C234 C1953 ) \nC234_=_C1954( C234 C1954 ) C338_=_C339( C338 C339 ) C338_=_C1589( C338 C1589 ) C338_=_C1590( C338 C1590 ) C339_=_C1596( C339 C1596 ) C339_=_C1597( C339 C1597 ) \nC391_=_C392( C391 C392 ) C391_=_C853( C391 C853 ) C391_=_C854( C391 C854 ) C505_=_C506( C505 C506 ) C513_=_C514( C513 C514 ) C519_=_C520( C519 C520 ) \nC527_=_C528( C527 C528 ) C575_=_C576( C575 C576 ) C840_=_C841( C840 C841 ) C841_=_C1097( C841 C1097 ) C841_=_C1098( C841 C1098 ) C853_=_C854( C853 C854 ) \nC853_=_C1596( C853 C1596 ) C854_=_C1597( C854 C1597 ) C876_=_C877( C876 C877 ) C876_=_C991( C876 C991 ) C877_=_C2411( C877 C2411 ) C877_=_C2412( C877 C2412 ) \nC889_=_C890( C889 C890 ) C904_=_C1086( C904 C1086 ) C904_=_C1660( C904 C1660 ) C904_=_C3084( C904 C3084 ) C904_=_C3232( C904 C3232 ) C904_=_C5032( C904 C5032 ) \nC904_=_C5128( C904 C5128 ) C904_=_C5209( C904 C5209 ) C904_=_C5227( C904 C5227 ) C904_=_C5246( C904 C5246 ) C904_=_C5253( C904 C5253 ) C980_=_C987( C980 C987 ) \nC980_=_C988( C980 C988 ) C980_=_C991( C980 C991 ) C980_=_C992( C980 C992 ) C980_=_C993( C980 C993 ) C987_=_C988( C987 C988 ) C991_=_C992( C991 C992 ) \nC991_=_C993( C991 C993 ) C992_=_C993( C992 C993 ) C992_=_C1472( C992 C1472 ) C992_=_C2497( C992 C2497 ) C992_=_C3574( C992 C3574 ) C993_=_C1473( C993 C1473 ) \nC993_=_C2498( C993 C2498 ) C993_=_C3575( C993 C3575 ) C993_=_C3813( C993 C3813 ) C993_=_C3814( C993 C3814 ) C1086_=_C1660( C1086 C1660 ) C1086_=_C3084( C1086 C3084 ) \nC1086_=_C3232( C1086 C3232 ) C1086_=_C5032( C1086 C5032 ) C1086_=_C5128( C1086 C5128 ) C1086_=_C5209( C1086 C5209 ) C1086_=_C5227( C1086 C5227 ) C1086_=_C5246( C1086 C5246 ) \nC1086_=_C5253( C1086 C5253 ) C1097_=_C1098( C1097 C1098 ) C1255_=_C1256( C1255 C1256 ) C1398_=_C1399( C1398 C1399 ) C1398_=_C1933( C1398 C1933 ) C1398_=_C1934( C1398 C1934 ) \nC1472_=_C1473( C1472 C1473 ) C1472_=_C2497( C1472 C2497 ) C1472_=_C3574( C1472 C3574 ) C1473_=_C2498( C1473 C2498 ) C1473_=_C3575( C1473 C3575 ) C1473_=_C3813( C1473 C3813 ) \nC1473_=_C3814( C1473 C3814 ) C1589_=_C1590( C1589 C1590 ) C1596_=_C1597( C1596 C1597 ) C1660_=_C3084( C1660 C3084 ) C1660_=_C3232( C1660 C3232 ) C1660_=_C5032( C1660 C5032 ) \nC1660_=_C5128( C1660 C5128 ) C1660_=_C5209( C1660 C5209 ) C1660_=_C5227( C1660 C5227 ) C1660_=_C5246( C1660 C5246 ) C1660_=_C5253( C1660 C5253 ) C1933_=_C1934( C1933 C1934 ) \nC1953_=_C1954( C1953 C1954 ) C2072_=_C2073( C2072 C2073 ) C2072_=_C4210( C2072 C4210 ) C2072_=_C4677( C2072 C4677 ) C2072_=_C5074( C2072 C5074 ) C2072_=_C5225( C2072 C5225 ) \nC2072_=_C5229( C2072 C5229 ) C2073_=_C4211( C2073 C4211 ) C2073_=_C4678( C2073 C4678 ) C2073_=_C5075( C2073 C5075 ) C2073_=_C5226( C2073 C5226 ) C2073_=_C5230( C2073 C5230 ) \nC2073_=_C5259( C2073 C5259 ) C2073_=_C5260( C2073 C5260 ) C2411_=_C2412( C2411 C2412 ) C2497_=_C2498( C2497 C2498 ) C2497_=_C3574( C2497 C3574 ) C2498_=_C3575( C2498 C3575 ) \nC2498_=_C3813( C2498 C3813 ) C2498_=_C3814( C2498 C3814 ) C3084_=_C3232( C3084 C3232 ) C3084_=_C5032( C3084 C5032 ) C3084_=_C5128( C3084 C5128 ) C3084_=_C5209( C3084 C5209 ) \nC3084_=_C5227( C3084 C5227 ) C3084_=_C5246( C3084 C5246 ) C3084_=_C5253( C3084 C5253 ) C3232_=_C5032( C3232 C5032 ) C3232_=_C5128( C3232 C5128 ) C3232_=_C5209( C3232 C5209 ) \nC3232_=_C5227( C3232 C5227 ) C3232_=_C5246( C3232 C5246 ) C3232_=_C5253( C3232 C5253 ) C3574_=_C3575( C3574 C3575 ) C3575_=_C3813( C3575 C3813 ) C3575_=_C3814( C3575 C3814 ) \nC3813_=_C3814( C3813 C3814 ) C4210_=_C4211( C4210 C4211 ) C4210_=_C4677( C4210 C4677 ) C4210_=_C5074( C4210 C5074 ) C4210_=_C5225( C4210 C5225 ) C4210_=_C5229( C4210 C5229 ) \nC4211_=_C4678( C4211 C4678 ) C4211_=_C5075( C4211 C5075 ) C4211_=_C5226( C4211 C5226 ) C4211_=_C5230( C4211 C5230 ) C4211_=_C5259( C4211 C5259 ) C4211_=_C5260( C4211 C5260 ) \nC4677_=_C4678( C4677 C4678 ) C4677_=_C5074( C4677 C5074 ) C4677_=_C5225( C4677 C5225 ) C4677_=_C5229( C4677 C5229 ) C4678_=_C5075( C4678 C5075 ) C4678_=_C5226( C4678 C5226 ) \nC4678_=_C5230( C4678 C5230 ) C4678_=_C5259( C4678 C5259 ) C4678_=_C5260( C4678 C5260 ) C5032_=_C5128( C5032 C5128 ) C5032_=_C5209( C5032 C5209 ) C5032_=_C5227( C5032 C5227 ) \nC5032_=_C5246( C5032 C5246 ) C5032_=_C5253( C5032 C5253 ) C5074_=_C5075( C5074 C5075 ) C5074_=_C5225( C5074 C5225 ) C5074_=_C5229( C5074 C5229 ) C5075_=_C5226( C5075 C5226 ) \nC5075_=_C5230( C5075 C5230 ) C5075_=_C5259( C5075 C5259 ) C5075_=_C5260( C5075 C5260 ) C5128_=_C5209( C5128 C5209 ) C5128_=_C5227( C5128 C5227 ) C5128_=_C5246( C5128 C5246 ) \nC5128_=_C5253( C5128 C5253 ) C5209_=_C5227( C5209 C5227 ) C5209_=_C5246( C5209 C5246 ) C5209_=_C5253( C5209 C5253 ) C5225_=_C5226( C5225 C5226 ) C5225_=_C5229( C5225 C5229 ) \nC5226_=_C5230( C5226 C5230 ) C5226_=_C5259( C5226 C5259 ) C5226_=_C5260( C5226 C5260 ) C5227_=_C5229( C5227 C5229 ) C5227_=_C5230( C5227 C5230 ) C5227_=_C5246( C5227 C5246 ) \nC5227_=_C5253( C5227 C5253 ) C5229_=_C5230( C5229 C5230 ) C5230_=_C5259( C5230 C5259 ) C5230_=_C5260( C5230 C5260 ) C5246_=_C5253( C5246 C5253 ) C5259_=_C5260( C5259 C5260 ) "];581-&gt;585[label="84: C19 C20 C27 C28 C225 \nC226 C231 C233 C234 C338 C339 \nC391 C392 C505 C506 C513 C514 \nC519 C520 C527 C528 C575 C576 \nC840 C841 C853 C854 C876 C877 \nC889 C890 C904 C980 C987 C988 \nC991 C992 C993 C1086 C1097 C1098 \nC1255 C1256 C1398 C1399 C1472 C1473 \nC1589 C1590 C1596 C1597 C1660 C1933 \nC1934 C1953 C1954 C2411 C2412 C2497 \nC2498 C3084 C3232 C3574 C3575 C3813 \nC3814 C4210 C4211 C4677 C4678 C5032 \nC5074 C5075 C5128 C5209 C5225 C5226 \nC5227 C5229 C5230 C5246 C5253 C5259 \nC5260 \n172: C19_=_C20 ,C27_=_C28 ,C225_=_C226 ,C231_=_C233 ,C231_=_C234 ,\nC231_=_C980 ,C231_=_C991 ,C231_=_C992 ,C231_=_C993 ,C233_=_C234 ,C234_=_C1953 ,\nC234_=_C1954 ,C338_=_C339 ,C338_=_C1589 ,C338_=_C1590 ,C339_=_C1596 ,C339_=_C1597 ,\nC391_=_C392 ,C391_=_C853 ,C391_=_C854 ,C505_=_C506 ,C513_=_C514 ,C519_=_C520 ,\nC527_=_C528 ,C575_=_C576 ,C840_=_C841 ,C841_=_C1097 ,C841_=_C1098 ,C853_=_C854 ,\nC853_=_C1596 ,C854_=_C1597 ,C876_=_C877 ,C876_=_C991 ,C877_=_C2411 ,C877_=_C2412 ,\nC889_=_C890 ,C904_=_C1086 ,C904_=_C1660 ,C904_=_C3084 ,C904_=_C3232 ,C904_=_C5032 ,\nC904_=_C5128 ,C904_=_C5209 ,C904_=_C5227 ,C904_=_C5246 ,C904_=_C5253 ,C980_=_C987 ,\nC980_=_C988 ,C980_=_C991 ,C980_=_C992 ,C980_=_C993 ,C987_=_C988 ,C991_=_C992 ,\nC991_=_C993 ,C992_=_C993 ,C992_=_C1472 ,C992_=_C2497 ,C992_=_C3574 ,C993_=_C1473 ,\nC993_=_C2498 ,C993_=_C3575 ,C993_=_C3813 ,C993_=_C3814 ,C1086_=_C1660 ,C1086_=_C3084 ,\nC1086_=_C3232 ,C1086_=_C5032 ,C1086_=_C5128 ,C1086_=_C5209 ,C1086_=_C5227 ,C1086_=_C5246 ,\nC1086_=_C5253 ,C1097_=_C1098 ,C1255_=_C1256 ,C1398_=_C1399 ,C1398_=_C1933 ,C1398_=_C1934 ,\nC1472_=_C1473 ,C1472_=_C2497 ,C1472_=_C3574 ,C1473_=_C2498 ,C1473_=_C3575 ,C1473_=_C3813 ,\nC1473_=_C3814 ,C1589_=_C1590 ,C1596_=_C1597 ,C1660_=_C3084 ,C1660_=_C3232 ,C1660_=_C5032 ,\nC1660_=_C5128 ,C1660_=_C5209 ,C1660_=_C5227 ,C1660_=_C5246 ,C1660_=_C5253 ,C1933_=_C1934 ,\nC1953_=_C1954 ,C2411_=_C2412 ,C2497_=_C2498 ,C2497_=_C3574 ,C2498_=_C3575 ,C2498_=_C3813 ,\nC2498_=_C3814 ,C3084_=_C3232 ,C3084_=_C5032 ,C3084_=_C5128 ,C3084_=_C5209 ,C3084_=_C5227 ,\nC3084_=_C5246 ,C3084_=_C5253 ,C3232_=_C5032 ,C3232_=_C5128 ,C3232_=_C5209 ,C3232_=_C5227 ,\nC3232_=_C5246 ,C3232_=_C5253 ,C3574_=_C3575 ,C3575_=_C3813 ,C3575_=_C3814 ,C3813_=_C3814 ,\nC4210_=_C4211 ,C4210_=_C4677 ,C4210_=_C5074 ,C4210_=_C5225 ,C4210_=_C5229 ,C4211_=_C4678 ,\nC4211_=_C5075 ,C4211_=_C5226 ,C4211_=_C5230 ,C4211_=_C5259 ,C4211_=_C5260 ,C4677_=_C4678 ,\nC4677_=_C5074 ,C4677_=_C5225 ,C4677_=_C5229 ,C4678_=_C5075 ,C4678_=_C5226 ,C4678_=_C5230 ,\nC4678_=_C5259 ,C4678_=_C5260 ,C5032_=_C5128 ,C5032_=_C5209 ,C5032_=_C5227 ,C5032_=_C5246 ,\nC5032_=_C5253 ,C5074_=_C5075 ,C5074_=_C5225 ,C5074_=_C5229 ,C5075_=_C5226 ,C5075_=_C5230 ,\nC5075_=_C5259 ,C5075_=_C5260 ,C5128_=_C5209 ,C5128_=_C5227 ,C5128_=_C5246 ,C5128_=_C5253 ,\nC5209_=_C5227 ,C5209_=_C5246 ,C5209_=_C5253 ,C5225_=_C5226 ,C5225_=_C5229 ,C5226_=_C5230 ,\nC5226_=_C5259 ,C5226_=_C5260 ,C5227_=_C5229 ,C5227_=_C5230 ,C5227_=_C5246 ,C5227_=_C5253 ,\nC5229_=_C5230 ,C5230_=_C5259 ,C5230_=_C5260 ,C5246_=_C5253 ,C5259_=_C5260 ,"];586[shape=box, label="id:586 level: 2\n109: C110 C111 C209 C210 C215 \nC216 C231 C305 C372 C373 C374 \nC377 C378 C379 C380 C381 C382 \nC383 C384 C441 C442 C586 C587 \nC593 C594 C652 C662 C663 C689 \nC690 C699 C700 C980 C991 C992 \nC993 C1026 C1027 C1255 C1256 C1376 \nC1377 C1381 C1382 C1542 C1582 C1741 \nC1971 C1972 C1979 C1980 C2024 C2025 \nC2057 C2058 C2609 C2610 C2840 C2841 \nC2958 C2959 C3238 C3607 C3609 C4473 \nC4692 C4693 C4727 C4728 C4959 C4960 \nC5001 C5002 C5011 C5012 C5014 C5015 \nC5042 C5043 C5052 C5151 C5170 C5172 \nC5173 C5195 C5196 C5203 C5208 C5213 \nC5218 C5219 C5221 C5222 C5232</w:t>
      </w:r>
    </w:p>
    <w:p>
      <w:pPr>
        <w:pStyle w:val="PreformattedText"/>
        <w:bidi w:val="0"/>
        <w:spacing w:before="0" w:after="0"/>
        <w:jc w:val="left"/>
        <w:rPr/>
      </w:pPr>
      <w:r>
        <w:rPr/>
        <w:t xml:space="preserve"> </w:t>
      </w:r>
      <w:r>
        <w:rPr/>
        <w:t>C5233 \nC5242 C5243 C5244 C5248 C5249 C5250 \nC5256 C5257 C5259 C5260 C5265 C5266 \nC5267 C5268 \n402: C110_=_C111( C110 C111 ) C110_=_C586( C110 C586 ) C110_=_C2057( C110 C2057 ) C110_=_C2058( C110 C2058 ) C111_=_C587( C111 C587 ) \nC209_=_C210( C209 C210 ) C209_=_C699( C209 C699 ) C209_=_C5208( C209 C5208 ) C210_=_C700( C210 C700 ) C215_=_C216( C215 C216 ) C215_=_C689( C215 C689 ) \nC216_=_C690( C216 C690 ) C231_=_C980( C231 C980 ) C231_=_C991( C231 C991 ) C231_=_C992( C231 C992 ) C231_=_C993( C231 C993 ) C305_=_C372( C305 C372 ) \nC305_=_C383( C305 C383 ) C305_=_C384( C305 C384 ) C372_=_C373( C372 C373 ) C372_=_C374( C372 C374 ) C372_=_C377( C372 C377 ) C372_=_C378( C372 C378 ) \nC372_=_C379( C372 C379 ) C372_=_C380( C372 C380 ) C372_=_C381( C372 C381 ) C372_=_C382( C372 C382 ) C372_=_C383( C372 C383 ) C372_=_C384( C372 C384 ) \nC373_=_C374( C373 C374 ) C373_=_C377( C373 C377 ) C373_=_C378( C373 C378 ) C373_=_C379( C373 C379 ) C373_=_C380( C373 C380 ) C373_=_C381( C373 C381 ) \nC373_=_C382( C373 C382 ) C373_=_C441( C373 C441 ) C373_=_C593( C373 C593 ) C373_=_C662( C373 C662 ) C373_=_C663( C373 C663 ) C374_=_C377( C374 C377 ) \nC374_=_C378( C374 C378 ) C374_=_C379( C374 C379 ) C374_=_C380( C374 C380 ) C374_=_C381( C374 C381 ) C374_=_C382( C374 C382 ) C374_=_C442( C374 C442 ) \nC374_=_C594( C374 C594 ) C377_=_C378( C377 C378 ) C377_=_C379( C377 C379 ) C377_=_C380( C377 C380 ) C377_=_C381( C377 C381 ) C377_=_C382( C377 C382 ) \nC377_=_C1026( C377 C1026 ) C377_=_C1027( C377 C1027 ) C378_=_C379( C378 C379 ) C378_=_C380( C378 C380 ) C378_=_C381( C378 C381 ) C378_=_C382( C378 C382 ) \nC379_=_C380( C379 C380 ) C379_=_C381( C379 C381 ) C379_=_C382( C379 C382 ) C379_=_C1381( C379 C1381 ) C379_=_C1382( C379 C1382 ) C380_=_C381( C380 C381 ) \nC380_=_C382( C380 C382 ) C381_=_C382( C381 C382 ) C381_=_C2057( C381 C2057 ) C381_=_C2840( C381 C2840 ) C381_=_C5195( C381 C5195 ) C381_=_C5232( C381 C5232 ) \nC381_=_C5265( C381 C5265 ) C381_=_C5267( C381 C5267 ) C382_=_C2058( C382 C2058 ) C382_=_C2841( C382 C2841 ) C382_=_C5196( C382 C5196 ) C382_=_C5233( C382 C5233 ) \nC382_=_C5266( C382 C5266 ) C382_=_C5268( C382 C5268 ) C383_=_C384( C383 C384 ) C441_=_C442( C441 C442 ) C441_=_C593( C441 C593 ) C441_=_C662( C441 C662 ) \nC441_=_C663( C441 C663 ) C442_=_C594( C442 C594 ) C586_=_C587( C586 C587 ) C586_=_C2057( C586 C2057 ) C586_=_C2058( C586 C2058 ) C593_=_C594( C593 C594 ) \nC593_=_C662( C593 C662 ) C593_=_C663( C593 C663 ) C652_=_C1542( C652 C1542 ) C652_=_C1582( C652 C1582 ) C652_=_C1741( C652 C1741 ) C652_=_C3238( C652 C3238 ) \nC652_=_C3607( C652 C3607 ) C652_=_C3609( C652 C3609 ) C652_=_C4473( C652 C4473 ) C652_=_C5052( C652 C5052 ) C652_=_C5151( C652 C5151 ) C652_=_C5170( C652 C5170 ) \nC652_=_C5203( C652 C5203 ) C652_=_C5208( C652 C5208 ) C652_=_C5213( C652 C5213 ) C652_=_C5242( C652 C5242 ) C652_=_C5248( C652 C5248 ) C662_=_C663( C662 C663 ) \nC689_=_C690( C689 C690 ) C699_=_C700( C699 C700 ) C699_=_C5208( C699 C5208 ) C980_=_C991( C980 C991 ) C980_=_C992( C980 C992 ) C980_=_C993( C980 C993 ) \nC991_=_C992( C991 C992 ) C991_=_C993( C991 C993 ) C992_=_C993( C992 C993 ) C1026_=_C1027( C1026 C1027 ) C1255_=_C1256( C1255 C1256 ) C1255_=_C4727( C1255 C4727 ) \nC1255_=_C5042( C1255 C5042 ) C1255_=_C5221( C1255 C5221 ) C1255_=_C5243( C1255 C5243 ) C1255_=_C5249( C1255 C5249 ) C1255_=_C5256( C1255 C5256 ) C1255_=_C5265( C1255 C5265 ) \nC1255_=_C5266( C1255 C5266 ) C1256_=_C4728( C1256 C4728 ) C1256_=_C5043( C1256 C5043 ) C1256_=_C5222( C1256 C5222 ) C1256_=_C5244( C1256 C5244 ) C1256_=_C5250( C1256 C5250 ) \nC1256_=_C5257( C1256 C5257 ) C1256_=_C5267( C1256 C5267 ) C1256_=_C5268( C1256 C5268 ) C1376_=_C1377( C1376 C1377 ) C1381_=_C1382( C1381 C1382 ) C1542_=_C1582( C1542 C1582 ) \nC1542_=_C1741( C1542 C1741 ) C1542_=_C3238( C1542 C3238 ) C1542_=_C3607( C1542 C3607 ) C1542_=_C3609( C1542 C3609 ) C1542_=_C4473( C1542 C4473 ) C1542_=_C5052( C1542 C5052 ) \nC1542_=_C5151( C1542 C5151 ) C1542_=_C5170( C1542 C5170 ) C1542_=_C5203( C1542 C5203 ) C1542_=_C5208( C1542 C5208 ) C1542_=_C5213( C1542 C5213 ) C1542_=_C5242( C1542 C5242 ) \nC1542_=_C5248( C1542 C5248 ) C1582_=_C1741( C1582 C1741 ) C1582_=_C3238( C1582 C3238 ) C1582_=_C3607( C1582 C3607 ) C1582_=_C3609( C1582 C3609 ) C1582_=_C4473( C1582 C4473 ) \nC1582_=_C5052( C1582 C5052 ) C1582_=_C5151( C1582 C5151 ) C1582_=_C5170( C1582 C5170 ) C1582_=_C5203( C1582 C5203 ) C1582_=_C5208( C1582 C5208 ) C1582_=_C5213( C1582 C5213 ) \nC1582_=_C5242( C1582 C5242 ) C1582_=_C5248( C1582 C5248 ) C1741_=_C3238( C1741 C3238 ) C1741_=_C3607( C1741 C3607 ) C1741_=_C3609( C1741 C3609 ) C1741_=_C4473( C1741 C4473 ) \nC1741_=_C5052( C1741 C5052 ) C1741_=_C5151( C1741 C5151 ) C1741_=_C5170( C1741 C5170 ) C1741_=_C5203( C1741 C5203 ) C1741_=_C5208( C1741 C5208 ) C1741_=_C5213( C1741 C5213 ) \nC1741_=_C5242( C1741 C5242 ) C1741_=_C5248( C1741 C5248 ) C1971_=_C1972( C1971 C1972 ) C1979_=_C1980( C1979 C1980 ) C2024_=_C2025( C2024 C2025 ) C2057_=_C2058( C2057 C2058 ) \nC2057_=_C2840( C2057 C2840 ) C2057_=_C5195( C2057 C5195 ) C2057_=_C5232( C2057 C5232 ) C2057_=_C5265( C2057 C5265 ) C2057_=_C5267( C2057 C5267 ) C2058_=_C2841( C2058 C2841 ) \nC2058_=_C5196( C2058 C5196 ) C2058_=_C5233( C2058 C5233 ) C2058_=_C5266( C2058 C5266 ) C2058_=_C5268( C2058 C5268 ) C2609_=_C2610( C2609 C2610 ) C2609_=_C2958( C2609 C2958 ) \nC2609_=_C5001( C2609 C5001 ) C2609_=_C5218( C2609 C5218 ) C2609_=_C5259( C2609 C5259 ) C2610_=_C2959( C2610 C2959 ) C2610_=_C5002( C2610 C5002 ) C2610_=_C5219( C2610 C5219 ) \nC2610_=_C5260( C2610 C5260 ) C2840_=_C2841( C2840 C2841 ) C2840_=_C5195( C2840 C5195 ) C2840_=_C5232( C2840 C5232 ) C2840_=_C5265( C2840 C5265 ) C2840_=_C5267( C2840 C5267 ) \nC2841_=_C5196( C2841 C5196 ) C2841_=_C5233( C2841 C5233 ) C2841_=_C5266( C2841 C5266 ) C2841_=_C5268( C2841 C5268 ) C2958_=_C2959( C2958 C2959 ) C2958_=_C5001( C2958 C5001 ) \nC2958_=_C5218( C2958 C5218 ) C2958_=_C5259( C2958 C5259 ) C2959_=_C5002( C2959 C5002 ) C2959_=_C5219( C2959 C5219 ) C2959_=_C5260( C2959 C5260 ) C3238_=_C3607( C3238 C3607 ) \nC3238_=_C3609( C3238 C3609 ) C3238_=_C4473( C3238 C4473 ) C3238_=_C5052( C3238 C5052 ) C3238_=_C5151( C3238 C5151 ) C3238_=_C5170( C3238 C5170 ) C3238_=_C5203( C3238 C5203 ) \nC3238_=_C5208( C3238 C5208 ) C3238_=_C5213( C3238 C5213 ) C3238_=_C5242( C3238 C5242 ) C3238_=_C5248( C3238 C5248 ) C3607_=_C3609( C3607 C3609 ) C3607_=_C4473( C3607 C4473 ) \nC3607_=_C5052( C3607 C5052 ) C3607_=_C5151( C3607 C5151 ) C3607_=_C5170( C3607 C5170 ) C3607_=_C5203( C3607 C5203 ) C3607_=_C5208( C3607 C5208 ) C3607_=_C5213( C3607 C5213 ) \nC3607_=_C5242( C3607 C5242 ) C3607_=_C5248( C3607 C5248 ) C3609_=_C4473( C3609 C4473 ) C3609_=_C5052( C3609 C5052 ) C3609_=_C5151( C3609 C5151 ) C3609_=_C5170( C3609 C5170 ) \nC3609_=_C5203( C3609 C5203 ) C3609_=_C5208( C3609 C5208 ) C3609_=_C5213( C3609 C5213 ) C3609_=_C5242( C3609 C5242 ) C3609_=_C5248( C3609 C5248 ) C4473_=_C5052( C4473 C5052 ) \nC4473_=_C5151( C4473 C5151 ) C4473_=_C5170( C4473 C5170 ) C4473_=_C5203( C4473 C5203 ) C4473_=_C5208( C4473 C5208 ) C4473_=_C5213( C4473 C5213 ) C4473_=_C5242( C4473 C5242 ) \nC4473_=_C5248( C4473 C5248 ) C4692_=_C4693( C4692 C4693 ) C4692_=_C4959( C4692 C4959 ) C4692_=_C5011( C4692 C5011 ) C4692_=_C5014( C4692 C5014 ) C4692_=_C5172( C4692 C5172 ) \nC4692_=_C5195( C4692 C5195 ) C4692_=_C5196( C4692 C5196 ) C4693_=_C4960( C4693 C4960 ) C4693_=_C5012( C4693 C5012 ) C4693_=_C5015( C4693 C5015 ) C4693_=_C5173( C4693 C5173 ) \nC4727_=_C4728( C4727 C4728 ) C4727_=_C5042( C4727 C5042 ) C4727_=_C5221( C4727 C5221 ) C4727_=_C5243( C4727 C5243 ) C4727_=_C5249( C4727 C5249 ) C4727_=_C5256( C4727 C5256 ) \nC4727_=_C5265( C4727 C5265 ) C4727_=_C5266( C4727 C5266 ) C4728_=_C5043( C4728 C5043 ) C4728_=_C5222( C4728 C5222 ) C4728_=_C5244( C4728 C5244 ) C4728_=_C5250( C4728 C5250 ) \nC4728_=_C5257( C4728 C5257 ) C4728_=_C5267( C4728 C5267 ) C4728_=_C5268( C4728 C5268 ) C4959_=_C4960( C4959 C4960 ) C4959_=_C5011( C4959 C5011 ) C4959_=_C5014( C4959 C5014 ) \nC4959_=_C5172( C4959 C5172 ) C4959_=_C5195( C4959 C5195 ) C4959_=_C5196( C4959 C5196 ) C4960_=_C5012( C4960 C5012 ) C4960_=_C5015( C4960 C5015 ) C4960_=_C5173( C4960 C5173 ) \nC5001_=_C5002( C5001 C5002 ) C5001_=_C5218( C5001 C5218 ) C5001_=_C5259( C5001 C5259 ) C5002_=_C5219( C5002 C5219 ) C5002_=_C5260( C5002 C5260 ) C5011_=_C5012( C5011 C5012 ) \nC5011_=_C5014( C5011 C5014 ) C5011_=_C5172( C5011 C5172 ) C5011_=_C5195( C5011 C5195 ) C5011_=_C5196( C5011 C5196 ) C5012_=_C5015( C5012 C5015 ) C5012_=_C5173( C5012 C5173 ) \nC5014_=_C5015( C5014 C5015 ) C5014_=_C5172( C5014 C5172 ) C5014_=_C5195( C5014 C5195 ) C5014_=_C5196( C5014 C5196 ) C5015_=_C5173( C5015 C5173 ) C5042_=_C5043( C5042 C5043 ) \nC5042_=_C5221( C5042 C5221 ) C5042_=_C5243( C5042 C5243 ) C5042_=_C5249( C5042 C5249 ) C5042_=_C5256( C5042 C5256 ) C5042_=_C5265( C5042 C5265 ) C5042_=_C5266( C5042 C5266 ) \nC5043_=_C5222( C5043 C5222 ) C5043_=_C5244( C5043 C5244 ) C5043_=_C5250( C5043 C5250 ) C5043_=_C5257( C5043 C5257 ) C5043_=_C5267( C5043 C5267 ) C5043_=_C5268( C5043 C5268 ) \nC5052_=_C5151( C5052 C5151 ) C5052_=_C5170( C5052 C5170 ) C5052_=_C5203( C5052 C5203 ) C5052_=_C5208( C5052 C5208 ) C5052_=_C5213( C5052 C5213 ) C5052_=_C5242( C5052 C5242 ) \nC5052_=_C5248( C5052 C5248 ) C5151_=_C5170( C5151 C5170 ) C5151_=_C5203( C5151 C5203 ) C5151_=_C5208( C5151 C5208 ) C5151_=_C5213( C5151 C5213 ) C5151_=_C5242( C5151 C5242 ) \nC5151_=_C5248( C5151 C5248 ) C5170_=_C5203( C5170 C5203 ) C5170_=_C5208( C5170 C5208 ) C5170_=_C5213( C5170 C5213 ) C5170_=_C5242( C5170 C5242 ) C5170_=_C5248( C5170 C5248 ) \nC5172_=_C5173( C5172 C5173 ) C5172_=_C5195( C5172 C5195 ) C5172_=_C5196( C5172 C5196 ) C5195_=_C5196( C5195 C5196 ) C5195_=_C5232( C5195 C5232 ) C5195_=_C5265( C5195 C5265 ) \nC5195_=_C5267( C5195 C5267 ) C5196_=_C5233( C5196 C5233 ) C5196_=_C5266( C5196 C5266 ) C5196_=_C5268( C5196 C5268 ) C5203_=_C5208( C5203 C5208 ) C5203_=_C5213( C5203 C5213 ) \nC5203_=_C5242(</w:t>
      </w:r>
    </w:p>
    <w:p>
      <w:pPr>
        <w:pStyle w:val="PreformattedText"/>
        <w:bidi w:val="0"/>
        <w:spacing w:before="0" w:after="0"/>
        <w:jc w:val="left"/>
        <w:rPr/>
      </w:pPr>
      <w:r>
        <w:rPr/>
        <w:t xml:space="preserve"> </w:t>
      </w:r>
      <w:r>
        <w:rPr/>
        <w:t>C5203 C5242 ) C5203_=_C5248( C5203 C5248 ) C5208_=_C5213( C5208 C5213 ) C5208_=_C5242( C5208 C5242 ) C5208_=_C5248( C5208 C5248 ) C5213_=_C5242( C5213 C5242 ) \nC5213_=_C5248( C5213 C5248 ) C5218_=_C5219( C5218 C5219 ) C5218_=_C5259( C5218 C5259 ) C5219_=_C5260( C5219 C5260 ) C5221_=_C5222( C5221 C5222 ) C5221_=_C5243( C5221 C5243 ) \nC5221_=_C5249( C5221 C5249 ) C5221_=_C5256( C5221 C5256 ) C5221_=_C5265( C5221 C5265 ) C5221_=_C5266( C5221 C5266 ) C5222_=_C5244( C5222 C5244 ) C5222_=_C5250( C5222 C5250 ) \nC5222_=_C5257( C5222 C5257 ) C5222_=_C5267( C5222 C5267 ) C5222_=_C5268( C5222 C5268 ) C5232_=_C5233( C5232 C5233 ) C5232_=_C5265( C5232 C5265 ) C5232_=_C5267( C5232 C5267 ) \nC5233_=_C5266( C5233 C5266 ) C5233_=_C5268( C5233 C5268 ) C5242_=_C5248( C5242 C5248 ) C5243_=_C5244( C5243 C5244 ) C5243_=_C5249( C5243 C5249 ) C5243_=_C5256( C5243 C5256 ) \nC5243_=_C5265( C5243 C5265 ) C5243_=_C5266( C5243 C5266 ) C5244_=_C5250( C5244 C5250 ) C5244_=_C5257( C5244 C5257 ) C5244_=_C5267( C5244 C5267 ) C5244_=_C5268( C5244 C5268 ) \nC5248_=_C5249( C5248 C5249 ) C5248_=_C5250( C5248 C5250 ) C5249_=_C5250( C5249 C5250 ) C5249_=_C5256( C5249 C5256 ) C5249_=_C5265( C5249 C5265 ) C5249_=_C5266( C5249 C5266 ) \nC5250_=_C5257( C5250 C5257 ) C5250_=_C5267( C5250 C5267 ) C5250_=_C5268( C5250 C5268 ) C5256_=_C5257( C5256 C5257 ) C5256_=_C5265( C5256 C5265 ) C5256_=_C5266( C5256 C5266 ) \nC5257_=_C5267( C5257 C5267 ) C5257_=_C5268( C5257 C5268 ) C5259_=_C5260( C5259 C5260 ) C5265_=_C5266( C5265 C5266 ) C5265_=_C5267( C5265 C5267 ) C5266_=_C5268( C5266 C5268 ) \nC5267_=_C5268( C5267 C5268 ) "];582-&gt;586[label="101: C110 C111 C209 C210 C215 \nC216 C231 C305 C372 C373 C374 \nC377 C378 C379 C380 C381 C382 \nC383 C384 C441 C442 C586 C587 \nC593 C594 C652 C662 C663 C689 \nC690 C699 C700 C980 C991 C992 \nC993 C1026 C1027 C1255 C1256 C1376 \nC1377 C1381 C1382 C1542 C1582 C1741 \nC1971 C1972 C1979 C1980 C2024 C2025 \nC2609 C2610 C2840 C2841 C2958 C2959 \nC3238 C3607 C3609 C4473 C4692 C4693 \nC4727 C4728 C4959 C4960 C5001 C5002 \nC5011 C5012 C5014 C5015 C5042 C5043 \nC5052 C5151 C5170 C5172 C5173 C5203 \nC5208 C5213 C5218 C5219 C5221 C5222 \nC5232 C5233 C5242 C5243 C5244 C5248 \nC5249 C5250 C5256 C5257 C5259 C5260 \n320: C110_=_C111 ,C110_=_C586 ,C111_=_C587 ,C209_=_C210 ,C209_=_C699 ,\nC209_=_C5208 ,C210_=_C700 ,C215_=_C216 ,C215_=_C689 ,C216_=_C690 ,C231_=_C980 ,\nC231_=_C991 ,C231_=_C992 ,C231_=_C993 ,C305_=_C372 ,C305_=_C383 ,C305_=_C384 ,\nC372_=_C373 ,C372_=_C374 ,C372_=_C377 ,C372_=_C378 ,C372_=_C379 ,C372_=_C380 ,\nC372_=_C381 ,C372_=_C382 ,C372_=_C383 ,C372_=_C384 ,C373_=_C374 ,C373_=_C377 ,\nC373_=_C378 ,C373_=_C379 ,C373_=_C380 ,C373_=_C381 ,C373_=_C382 ,C373_=_C441 ,\nC373_=_C593 ,C373_=_C662 ,C373_=_C663 ,C374_=_C377 ,C374_=_C378 ,C374_=_C379 ,\nC374_=_C380 ,C374_=_C381 ,C374_=_C382 ,C374_=_C442 ,C374_=_C594 ,C377_=_C378 ,\nC377_=_C379 ,C377_=_C380 ,C377_=_C381 ,C377_=_C382 ,C377_=_C1026 ,C377_=_C1027 ,\nC378_=_C379 ,C378_=_C380 ,C378_=_C381 ,C378_=_C382 ,C379_=_C380 ,C379_=_C381 ,\nC379_=_C382 ,C379_=_C1381 ,C379_=_C1382 ,C380_=_C381 ,C380_=_C382 ,C381_=_C382 ,\nC381_=_C2840 ,C381_=_C5232 ,C382_=_C2841 ,C382_=_C5233 ,C383_=_C384 ,C441_=_C442 ,\nC441_=_C593 ,C441_=_C662 ,C441_=_C663 ,C442_=_C594 ,C586_=_C587 ,C593_=_C594 ,\nC593_=_C662 ,C593_=_C663 ,C652_=_C1542 ,C652_=_C1582 ,C652_=_C1741 ,C652_=_C3238 ,\nC652_=_C3607 ,C652_=_C3609 ,C652_=_C4473 ,C652_=_C5052 ,C652_=_C5151 ,C652_=_C5170 ,\nC652_=_C5203 ,C652_=_C5208 ,C652_=_C5213 ,C652_=_C5242 ,C652_=_C5248 ,C662_=_C663 ,\nC689_=_C690 ,C699_=_C700 ,C699_=_C5208 ,C980_=_C991 ,C980_=_C992 ,C980_=_C993 ,\nC991_=_C992 ,C991_=_C993 ,C992_=_C993 ,C1026_=_C1027 ,C1255_=_C1256 ,C1255_=_C4727 ,\nC1255_=_C5042 ,C1255_=_C5221 ,C1255_=_C5243 ,C1255_=_C5249 ,C1255_=_C5256 ,C1256_=_C4728 ,\nC1256_=_C5043 ,C1256_=_C5222 ,C1256_=_C5244 ,C1256_=_C5250 ,C1256_=_C5257 ,C1376_=_C1377 ,\nC1381_=_C1382 ,C1542_=_C1582 ,C1542_=_C1741 ,C1542_=_C3238 ,C1542_=_C3607 ,C1542_=_C3609 ,\nC1542_=_C4473 ,C1542_=_C5052 ,C1542_=_C5151 ,C1542_=_C5170 ,C1542_=_C5203 ,C1542_=_C5208 ,\nC1542_=_C5213 ,C1542_=_C5242 ,C1542_=_C5248 ,C1582_=_C1741 ,C1582_=_C3238 ,C1582_=_C3607 ,\nC1582_=_C3609 ,C1582_=_C4473 ,C1582_=_C5052 ,C1582_=_C5151 ,C1582_=_C5170 ,C1582_=_C5203 ,\nC1582_=_C5208 ,C1582_=_C5213 ,C1582_=_C5242 ,C1582_=_C5248 ,C1741_=_C3238 ,C1741_=_C3607 ,\nC1741_=_C3609 ,C1741_=_C4473 ,C1741_=_C5052 ,C1741_=_C5151 ,C1741_=_C5170 ,C1741_=_C5203 ,\nC1741_=_C5208 ,C1741_=_C5213 ,C1741_=_C5242 ,C1741_=_C5248 ,C1971_=_C1972 ,C1979_=_C1980 ,\nC2024_=_C2025 ,C2609_=_C2610 ,C2609_=_C2958 ,C2609_=_C5001 ,C2609_=_C5218 ,C2609_=_C5259 ,\nC2610_=_C2959 ,C2610_=_C5002 ,C2610_=_C5219 ,C2610_=_C5260 ,C2840_=_C2841 ,C2840_=_C5232 ,\nC2841_=_C5233 ,C2958_=_C2959 ,C2958_=_C5001 ,C2958_=_C5218 ,C2958_=_C5259 ,C2959_=_C5002 ,\nC2959_=_C5219 ,C2959_=_C5260 ,C3238_=_C3607 ,C3238_=_C3609 ,C3238_=_C4473 ,C3238_=_C5052 ,\nC3238_=_C5151 ,C3238_=_C5170 ,C3238_=_C5203 ,C3238_=_C5208 ,C3238_=_C5213 ,C3238_=_C5242 ,\nC3238_=_C5248 ,C3607_=_C3609 ,C3607_=_C4473 ,C3607_=_C5052 ,C3607_=_C5151 ,C3607_=_C5170 ,\nC3607_=_C5203 ,C3607_=_C5208 ,C3607_=_C5213 ,C3607_=_C5242 ,C3607_=_C5248 ,C3609_=_C4473 ,\nC3609_=_C5052 ,C3609_=_C5151 ,C3609_=_C5170 ,C3609_=_C5203 ,C3609_=_C5208 ,C3609_=_C5213 ,\nC3609_=_C5242 ,C3609_=_C5248 ,C4473_=_C5052 ,C4473_=_C5151 ,C4473_=_C5170 ,C4473_=_C5203 ,\nC4473_=_C5208 ,C4473_=_C5213 ,C4473_=_C5242 ,C4473_=_C5248 ,C4692_=_C4693 ,C4692_=_C4959 ,\nC4692_=_C5011 ,C4692_=_C5014 ,C4692_=_C5172 ,C4693_=_C4960 ,C4693_=_C5012 ,C4693_=_C5015 ,\nC4693_=_C5173 ,C4727_=_C4728 ,C4727_=_C5042 ,C4727_=_C5221 ,C4727_=_C5243 ,C4727_=_C5249 ,\nC4727_=_C5256 ,C4728_=_C5043 ,C4728_=_C5222 ,C4728_=_C5244 ,C4728_=_C5250 ,C4728_=_C5257 ,\nC4959_=_C4960 ,C4959_=_C5011 ,C4959_=_C5014 ,C4959_=_C5172 ,C4960_=_C5012 ,C4960_=_C5015 ,\nC4960_=_C5173 ,C5001_=_C5002 ,C5001_=_C5218 ,C5001_=_C5259 ,C5002_=_C5219 ,C5002_=_C5260 ,\nC5011_=_C5012 ,C5011_=_C5014 ,C5011_=_C5172 ,C5012_=_C5015 ,C5012_=_C5173 ,C5014_=_C5015 ,\nC5014_=_C5172 ,C5015_=_C5173 ,C5042_=_C5043 ,C5042_=_C5221 ,C5042_=_C5243 ,C5042_=_C5249 ,\nC5042_=_C5256 ,C5043_=_C5222 ,C5043_=_C5244 ,C5043_=_C5250 ,C5043_=_C5257 ,C5052_=_C5151 ,\nC5052_=_C5170 ,C5052_=_C5203 ,C5052_=_C5208 ,C5052_=_C5213 ,C5052_=_C5242 ,C5052_=_C5248 ,\nC5151_=_C5170 ,C5151_=_C5203 ,C5151_=_C5208 ,C5151_=_C5213 ,C5151_=_C5242 ,C5151_=_C5248 ,\nC5170_=_C5203 ,C5170_=_C5208 ,C5170_=_C5213 ,C5170_=_C5242 ,C5170_=_C5248 ,C5172_=_C5173 ,\nC5203_=_C5208 ,C5203_=_C5213 ,C5203_=_C5242 ,C5203_=_C5248 ,C5208_=_C5213 ,C5208_=_C5242 ,\nC5208_=_C5248 ,C5213_=_C5242 ,C5213_=_C5248 ,C5218_=_C5219 ,C5218_=_C5259 ,C5219_=_C5260 ,\nC5221_=_C5222 ,C5221_=_C5243 ,C5221_=_C5249 ,C5221_=_C5256 ,C5222_=_C5244 ,C5222_=_C5250 ,\nC5222_=_C5257 ,C5232_=_C5233 ,C5242_=_C5248 ,C5243_=_C5244 ,C5243_=_C5249 ,C5243_=_C5256 ,\nC5244_=_C5250 ,C5244_=_C5257 ,C5248_=_C5249 ,C5248_=_C5250 ,C5249_=_C5250 ,C5249_=_C5256 ,\nC5250_=_C5257 ,C5256_=_C5257 ,C5259_=_C5260 ,"];587[shape=box, label="id:587 level: 2\n106: C73 C74 C81 C82 C126 \nC127 C215 C216 C466 C467 C472 \nC473 C689 C690 C744 C745 C756 \nC757 C936 C937 C1381 C1382 C1398 \nC1399 C1406 C1407 C1443 C1444 C1545 \nC1546 C1624 C1625 C1665 C1666 C1713 \nC1714 C1887 C1888 C1903 C1904 C2295 \nC2296 C2302 C2303 C2315 C2316 C2415 \nC2416 C2431 C2432 C2497 C2498 C2694 \nC2695 C2739 C2740 C2745 C2746 C2861 \nC2862 C2875 C2876 C3073 C3074 C3225 \nC3226 C3289 C3290 C3499 C3500 C3511 \nC3512 C3514 C3515 C3622 C3623 C3696 \nC3697 C3701 C3702 C3759 C3760 C3761 \nC3762 C3808 C3809 C3813 C3814 C3891 \nC3892 C4048 C4049 C4051 C4052 C4223 \nC4224 C4235 C4236 C4472 C4473 C4652 \nC4653 C4967 C4968 C5014 C5015 \n123: C73_=_C74( C73 C74 ) C81_=_C82( C81 C82 ) C126_=_C127( C126 C127 ) C126_=_C1713( C126 C1713 ) C126_=_C1887( C126 C1887 ) \nC126_=_C3499( C126 C3499 ) C126_=_C3500( C126 C3500 ) C127_=_C1714( C127 C1714 ) C127_=_C1888( C127 C1888 ) C127_=_C3511( C127 C3511 ) C127_=_C3512( C127 C3512 ) \nC215_=_C216( C215 C216 ) C215_=_C689( C215 C689 ) C215_=_C1443( C215 C1443 ) C216_=_C690( C216 C690 ) C216_=_C1444( C216 C1444 ) C466_=_C467( C466 C467 ) \nC472_=_C473( C472 C473 ) C689_=_C690( C689 C690 ) C689_=_C1443( C689 C1443 ) C690_=_C1444( C690 C1444 ) C744_=_C745( C744 C745 ) C744_=_C3225( C744 C3225 ) \nC745_=_C3226( C745 C3226 ) C756_=_C757( C756 C757 ) C936_=_C937( C936 C937 ) C936_=_C1545( C936 C1545 ) C937_=_C1546( C937 C1546 ) C937_=_C3514( C937 C3514 ) \nC937_=_C3515( C937 C3515 ) C1381_=_C1382( C1381 C1382 ) C1381_=_C1624( C1381 C1624 ) C1381_=_C3696( C1381 C3696 ) C1381_=_C3697( C1381 C3697 ) C1382_=_C1625( C1382 C1625 ) \nC1382_=_C3701( C1382 C3701 ) C1382_=_C3702( C1382 C3702 ) C1398_=_C1399( C1398 C1399 ) C1406_=_C1407( C1406 C1407 ) C1443_=_C1444( C1443 C1444 ) C1545_=_C1546( C1545 C1546 ) \nC1546_=_C3514( C1546 C3514 ) C1546_=_C3515( C1546 C3515 ) C1624_=_C1625( C1624 C1625 ) C1624_=_C3696( C1624 C3696 ) C1624_=_C3697( C1624 C3697 ) C1625_=_C3701( C1625 C3701 ) \nC1625_=_C3702( C1625 C3702 ) C1665_=_C1666( C1665 C1666 ) C1713_=_C1714( C1713 C1714 ) C1713_=_C1887( C1713 C1887 ) C1713_=_C3499( C1713 C3499 ) C1713_=_C3500( C1713 C3500 ) \nC1714_=_C1888( C1714 C1888 ) C1714_=_C3511( C1714 C3511 ) C1714_=_C3512( C1714 C3512 ) C1887_=_C1888( C1887 C1888 ) C1887_=_C3499( C1887 C3499 ) C1887_=_C3500( C1887 C3500 ) \nC1888_=_C3511( C1888 C3511 ) C1888_=_C3512( C1888 C3512 ) C1903_=_C1904( C1903 C1904 ) C2295_=_C2296( C2295 C2296 ) C2295_=_C3891( C2295 C3891 ) C2295_=_C4967( C2295 C4967 ) \nC2295_=_C4968( C2295 C4968 ) C2296_=_C3892( C2296 C3892 ) C2302_=_C2303( C2302 C2303 ) C2315_=_C2316( C2315 C2316 ) C2315_=_C2415( C2315 C2415 ) C2315_=_C2416( C2315 C2416 ) \nC2316_=_C2431( C2316 C2431 ) C2316_=_C2432( C2316 C2432 ) C2415_=_C2416( C2415 C2416 ) C2431_=_C2432( C2431 C2432 ) C2497_=_C2498( C2497 C2498 ) C2498_=_C3813( C2498 C3813 ) \nC2498_=_C3814( C2498 C3814 ) C2694_=_C2695( C2694 C2695 ) C2694_=_C3289( C2694</w:t>
      </w:r>
    </w:p>
    <w:p>
      <w:pPr>
        <w:pStyle w:val="PreformattedText"/>
        <w:bidi w:val="0"/>
        <w:spacing w:before="0" w:after="0"/>
        <w:jc w:val="left"/>
        <w:rPr/>
      </w:pPr>
      <w:r>
        <w:rPr/>
        <w:t xml:space="preserve"> </w:t>
      </w:r>
      <w:r>
        <w:rPr/>
        <w:t>C3289 ) C2694_=_C3290( C2694 C3290 ) C2739_=_C2740( C2739 C2740 ) C2745_=_C2746( C2745 C2746 ) \nC2745_=_C3696( C2745 C3696 ) C2746_=_C3697( C2746 C3697 ) C2861_=_C2862( C2861 C2862 ) C2875_=_C2876( C2875 C2876 ) C3073_=_C3074( C3073 C3074 ) C3225_=_C3226( C3225 C3226 ) \nC3289_=_C3290( C3289 C3290 ) C3499_=_C3500( C3499 C3500 ) C3499_=_C4223( C3499 C4223 ) C3500_=_C4224( C3500 C4224 ) C3511_=_C3512( C3511 C3512 ) C3514_=_C3515( C3514 C3515 ) \nC3514_=_C3622( C3514 C3622 ) C3514_=_C4472( C3514 C4472 ) C3514_=_C4473( C3514 C4473 ) C3515_=_C3623( C3515 C3623 ) C3622_=_C3623( C3622 C3623 ) C3622_=_C4472( C3622 C4472 ) \nC3622_=_C4473( C3622 C4473 ) C3696_=_C3697( C3696 C3697 ) C3701_=_C3702( C3701 C3702 ) C3759_=_C3760( C3759 C3760 ) C3761_=_C3762( C3761 C3762 ) C3808_=_C3809( C3808 C3809 ) \nC3809_=_C4652( C3809 C4652 ) C3809_=_C4653( C3809 C4653 ) C3813_=_C3814( C3813 C3814 ) C3814_=_C4048( C3814 C4048 ) C3814_=_C4049( C3814 C4049 ) C3891_=_C3892( C3891 C3892 ) \nC3891_=_C4967( C3891 C4967 ) C3891_=_C4968( C3891 C4968 ) C4048_=_C4049( C4048 C4049 ) C4051_=_C4052( C4051 C4052 ) C4223_=_C4224( C4223 C4224 ) C4235_=_C4236( C4235 C4236 ) \nC4472_=_C4473( C4472 C4473 ) C4652_=_C4653( C4652 C4653 ) C4967_=_C4968( C4967 C4968 ) C5014_=_C5015( C5014 C5015 ) "];582-&gt;587[label="102: C73 C74 C81 C82 C126 \nC127 C215 C216 C466 C467 C472 \nC473 C689 C690 C744 C745 C756 \nC757 C936 C937 C1381 C1382 C1398 \nC1399 C1406 C1407 C1443 C1444 C1545 \nC1546 C1624 C1625 C1665 C1666 C1713 \nC1714 C1887 C1888 C1903 C1904 C2295 \nC2296 C2302 C2303 C2315 C2316 C2415 \nC2416 C2431 C2432 C2497 C2498 C2694 \nC2695 C2739 C2740 C2745 C2746 C2861 \nC2862 C2875 C2876 C3073 C3074 C3225 \nC3226 C3289 C3290 C3511 C3512 C3622 \nC3623 C3696 C3697 C3701 C3702 C3759 \nC3760 C3761 C3762 C3808 C3809 C3813 \nC3814 C3891 C3892 C4048 C4049 C4051 \nC4052 C4223 C4224 C4235 C4236 C4472 \nC4473 C4652 C4653 C4967 C4968 C5014 \nC5015 \n105: C73_=_C74 ,C81_=_C82 ,C126_=_C127 ,C126_=_C1713 ,C126_=_C1887 ,\nC127_=_C1714 ,C127_=_C1888 ,C127_=_C3511 ,C127_=_C3512 ,C215_=_C216 ,C215_=_C689 ,\nC215_=_C1443 ,C216_=_C690 ,C216_=_C1444 ,C466_=_C467 ,C472_=_C473 ,C689_=_C690 ,\nC689_=_C1443 ,C690_=_C1444 ,C744_=_C745 ,C744_=_C3225 ,C745_=_C3226 ,C756_=_C757 ,\nC936_=_C937 ,C936_=_C1545 ,C937_=_C1546 ,C1381_=_C1382 ,C1381_=_C1624 ,C1381_=_C3696 ,\nC1381_=_C3697 ,C1382_=_C1625 ,C1382_=_C3701 ,C1382_=_C3702 ,C1398_=_C1399 ,C1406_=_C1407 ,\nC1443_=_C1444 ,C1545_=_C1546 ,C1624_=_C1625 ,C1624_=_C3696 ,C1624_=_C3697 ,C1625_=_C3701 ,\nC1625_=_C3702 ,C1665_=_C1666 ,C1713_=_C1714 ,C1713_=_C1887 ,C1714_=_C1888 ,C1714_=_C3511 ,\nC1714_=_C3512 ,C1887_=_C1888 ,C1888_=_C3511 ,C1888_=_C3512 ,C1903_=_C1904 ,C2295_=_C2296 ,\nC2295_=_C3891 ,C2295_=_C4967 ,C2295_=_C4968 ,C2296_=_C3892 ,C2302_=_C2303 ,C2315_=_C2316 ,\nC2315_=_C2415 ,C2315_=_C2416 ,C2316_=_C2431 ,C2316_=_C2432 ,C2415_=_C2416 ,C2431_=_C2432 ,\nC2497_=_C2498 ,C2498_=_C3813 ,C2498_=_C3814 ,C2694_=_C2695 ,C2694_=_C3289 ,C2694_=_C3290 ,\nC2739_=_C2740 ,C2745_=_C2746 ,C2745_=_C3696 ,C2746_=_C3697 ,C2861_=_C2862 ,C2875_=_C2876 ,\nC3073_=_C3074 ,C3225_=_C3226 ,C3289_=_C3290 ,C3511_=_C3512 ,C3622_=_C3623 ,C3622_=_C4472 ,\nC3622_=_C4473 ,C3696_=_C3697 ,C3701_=_C3702 ,C3759_=_C3760 ,C3761_=_C3762 ,C3808_=_C3809 ,\nC3809_=_C4652 ,C3809_=_C4653 ,C3813_=_C3814 ,C3814_=_C4048 ,C3814_=_C4049 ,C3891_=_C3892 ,\nC3891_=_C4967 ,C3891_=_C4968 ,C4048_=_C4049 ,C4051_=_C4052 ,C4223_=_C4224 ,C4235_=_C4236 ,\nC4472_=_C4473 ,C4652_=_C4653 ,C4967_=_C4968 ,C5014_=_C5015 ,"];588[shape=box, label="id:588 level: 2\n432: C27 C28 C105 C106 C117 \nC118 C130 C133 C134 C135 C156 \nC157 C158 C225 C241 C242 C251 \nC259 C260 C267 C313 C314 C412 \nC413 C495 C496 C562 C563 C575 \nC576 C586 C587 C636 C637 C676 \nC677 C712 C713 C729 C730 C905 \nC995 C996 C1004 C1005 C1080 C1081 \nC1086 C1097 C1098 C1157 C1158 C1177 \nC1178 C1206 C1207 C1211 C1212 C1229 \nC1270 C1271 C1283 C1284 C1289 C1290 \nC1327 C1328 C1349 C1350 C1428 C1429 \nC1436 C1437 C1472 C1473 C1486 C1487 \nC1556 C1557 C1563 C1564 C1572 C1589 \nC1590 C1652 C1653 C1660 C1665 C1666 \nC1692 C1693 C1713 C1714 C1720 C1729 \nC1730 C1733 C1734 C1740 C1741 C1852 \nC1853 C1871 C1872 C1897 C1898 C1915 \nC1916 C1924 C1925 C1946 C1947 C2112 \nC2113 C2114 C2115 C2125 C2126 C2175 \nC2176 C2249 C2250 C2263 C2274 C2275 \nC2301 C2302 C2303 C2309 C2312 C2315 \nC2316 C2322 C2323 C2332 C2333 C2335 \nC2336 C2341 C2342 C2344 C2345 C2359 \nC2360 C2363 C2364 C2379 C2380 C2399 \nC2411 C2412 C2562 C2563 C2591 C2592 \nC2599 C2600 C2609 C2610 C2615 C2616 \nC2625 C2626 C2660 C2661 C2714 C2715 \nC2725 C2726 C2739 C2740 C2771 C2772 \nC2786 C2787 C2825 C2826 C2829 C2830 \nC2834 C2835 C2850 C2851 C2861 C2862 \nC2880 C2881 C2890 C2891 C2932 C2933 \nC2963 C2964 C2997 C2998 C3035 C3036 \nC3073 C3074 C3082 C3083 C3084 C3088 \nC3089 C3140 C3141 C3172 C3173 C3200 \nC3201 C3233 C3236 C3237 C3273 C3274 \nC3280 C3281 C3306 C3307 C3344 C3345 \nC3392 C3393 C3568 C3569 C3574 C3575 \nC3589 C3590 C3595 C3596 C3604 C3605 \nC3620 C3622 C3623 C3641 C3642 C3653 \nC3654 C3661 C3662 C3669 C3670 C3724 \nC3725 C3738 C3739 C3753 C3754 C3759 \nC3760 C3775 C3776 C3787 C3788 C3799 \nC3803 C3804 C3807 C3810 C3811 C3838 \nC3839 C3876 C3877 C3900 C3901 C3903 \nC3904 C3917 C3918 C3943 C3944 C3952 \nC3953 C3997 C3998 C4008 C4009 C4020 \nC4021 C4026 C4027 C4035 C4036 C4048 \nC4049 C4080 C4081 C4114 C4115 C4140 \nC4141 C4155 C4156 C4177 C4178 C4179 \nC4180 C4201 C4202 C4217 C4218 C4255 \nC4256 C4278 C4279 C4309 C4310 C4314 \nC4315 C4335 C4336 C4356 C4357 C4403 \nC4404 C4406 C4407 C4445 C4446 C4449 \nC4452 C4453 C4454 C4455 C4456 C4477 \nC4478 C4495 C4496 C4501 C4502 C4527 \nC4528 C4532 C4533 C4551 C4552 C4597 \nC4598 C4609 C4610 C4643 C4644 C4677 \nC4678 C4685 C4686 C4687 C4688 C4692 \nC4693 C4757 C4758 C4777 C4778 C4848 \nC4849 C4851 C4852 C4859 C4860 C4864 \nC4865 C4870 C4871 C4898 C4899 C4910 \nC4911 C4942 C4943 C4959 C4960 C4967 \nC4968 C4983 C4984 C4990 C4991 C4993 \nC4994 C5006 C5007 C5009 C5010 C5033 \nC5035 C5036 C5042 C5043 C5065 C5066 \nC5071 C5072 C5105 C5106 C5108 C5109 \nC5120 C5121 C5128 C5131 C5132 C5140 \nC5141 C5153 C5154 C5159 C5160 C5169 \nC5170 C5172 C5173 C5177 C5178 C5189 \nC5190 C5210 C5218 C5219 C5225 C5226 \nC5227 C5229 C5230 C5246 C5253 C5256 \nC5257 \n804: C27_=_C28( C27 C28 ) C105_=_C106( C105 C106 ) C105_=_C2112( C105 C2112 ) C105_=_C2113( C105 C2113 ) C106_=_C2114( C106 C2114 ) \nC106_=_C2115( C106 C2115 ) C117_=_C118( C117 C118 ) C117_=_C3140( C117 C3140 ) C117_=_C3775( C117 C3775 ) C117_=_C3776( C117 C3776 ) C118_=_C3141( C118 C3141 ) \nC118_=_C3787( C118 C3787 ) C118_=_C3788( C118 C3788 ) C130_=_C133( C130 C133 ) C130_=_C134( C130 C134 ) C130_=_C135( C130 C135 ) C133_=_C134( C133 C134 ) \nC133_=_C135( C133 C135 ) C133_=_C995( C133 C995 ) C133_=_C996( C133 C996 ) C134_=_C135( C134 C135 ) C156_=_C157( C156 C157 ) C156_=_C158( C156 C158 ) \nC157_=_C158( C157 C158 ) C157_=_C1270( C157 C1270 ) C157_=_C1271( C157 C1271 ) C158_=_C225( C158 C225 ) C158_=_C267( C158 C267 ) C158_=_C1572( C158 C1572 ) \nC158_=_C2263( C158 C2263 ) C225_=_C267( C225 C267 ) C225_=_C1572( C225 C1572 ) C225_=_C2263( C225 C2263 ) C241_=_C242( C241 C242 ) C251_=_C2301( C251 C2301 ) \nC251_=_C2309( C251 C2309 ) C251_=_C2312( C251 C2312 ) C259_=_C260( C259 C260 ) C259_=_C2249( C259 C2249 ) C259_=_C2250( C259 C2250 ) C267_=_C1572( C267 C1572 ) \nC267_=_C2263( C267 C2263 ) C313_=_C314( C313 C314 ) C412_=_C413( C412 C413 ) C412_=_C575( C412 C575 ) C412_=_C576( C412 C576 ) C413_=_C586( C413 C586 ) \nC413_=_C587( C413 C587 ) C495_=_C496( C495 C496 ) C495_=_C2309( C495 C2309 ) C495_=_C2963( C495 C2963 ) C495_=_C2964( C495 C2964 ) C562_=_C563( C562 C563 ) \nC563_=_C1692( C563 C1692 ) C563_=_C1693( C563 C1693 ) C575_=_C576( C575 C576 ) C586_=_C587( C586 C587 ) C636_=_C637( C636 C637 ) C637_=_C1729( C637 C1729 ) \nC676_=_C677( C676 C677 ) C676_=_C3035( C676 C3035 ) C676_=_C3073( C676 C3073 ) C676_=_C3074( C676 C3074 ) C677_=_C3036( C677 C3036 ) C677_=_C3082( C677 C3082 ) \nC677_=_C3083( C677 C3083 ) C677_=_C3084( C677 C3084 ) C712_=_C713( C712 C713 ) C713_=_C1229( C713 C1229 ) C729_=_C730( C729 C730 ) C905_=_C3233( C905 C3233 ) \nC905_=_C5033( C905 C5033 ) C905_=_C5210( C905 C5210 ) C905_=_C5253( C905 C5253 ) C905_=_C5256( C905 C5256 ) C905_=_C5257( C905 C5257 ) C995_=_C996( C995 C996 ) \nC995_=_C2829( C995 C2829 ) C995_=_C2830( C995 C2830 ) C996_=_C2834( C996 C2834 ) C996_=_C2835( C996 C2835 ) C1004_=_C1005( C1004 C1005 ) C1004_=_C2786( C1004 C2786 ) \nC1004_=_C2787( C1004 C2787 ) C1080_=_C1081( C1080 C1081 ) C1080_=_C1086( C1080 C1086 ) C1080_=_C3233( C1080 C3233 ) C1081_=_C1086( C1081 C1086 ) C1081_=_C3236( C1081 C3236 ) \nC1081_=_C3237( C1081 C3237 ) C1086_=_C1660( C1086 C1660 ) C1086_=_C3084( C1086 C3084 ) C1086_=_C5128( C1086 C5128 ) C1086_=_C5227( C1086 C5227 ) C1086_=_C5246( C1086 C5246 ) \nC1086_=_C5253( C1086 C5253 ) C1097_=_C1098( C1097 C1098 ) C1097_=_C2344( C1097 C2344 ) C1097_=_C4048( C1097 C4048 ) C1097_=_C4114( C1097 C4114 ) C1097_=_C4115( C1097 C4115 ) \nC1098_=_C2345( C1098 C2345 ) C1098_=_C4049( C1098 C4049 ) C1157_=_C1158( C1157 C1158 ) C1157_=_C2411( C1157 C2411 ) C1157_=_C2861( C1157 C2861 ) C1157_=_C3661( C1157 C3661 ) \nC1157_=_C3662( C1157 C3662 ) C1158_=_C2412( C1158 C2412 ) C1158_=_C2862( C1158 C2862 ) C1158_=_C3669( C1158 C3669 ) C1158_=_C3670( C1158 C3670 ) C1177_=_C1178( C1177 C1178 ) \nC1177_=_C1556( C1177 C1556 ) C1177_=_C2315( C1177 C2315 ) C1177_=_C2316( C1177 C2316 ) C1178_=_C1557( C1178 C1557 ) C1178_=_C2322( C1178 C2322 ) C1178_=_C2323( C1178 C2323 ) \nC1206_=_C1207( C1206 C1207 ) C1206_=_C3172( C1206 C3172 ) C1206_=_C3173( C1206 C3173 ) C1211_=_C1212( C1211 C1212 ) C1229_=_C1720( C1229 C1720 ) C1229_=_C1729( C1229 C1729 ) \nC1229_=_C1730( C1229 C1730 ) C1229_=_C1733( C1229 C1733 ) C1229_=_C1734( C1229 C1734 ) C1270_=_C1271( C1270 C1271 ) C1270_=_C5131( C1270 C5131 ) C1271_=_C5132( C1271 C5132 ) \nC1283_=_C1284( C1283 C1284 ) C1283_=_C3589( C1283 C3589 )</w:t>
      </w:r>
    </w:p>
    <w:p>
      <w:pPr>
        <w:pStyle w:val="PreformattedText"/>
        <w:bidi w:val="0"/>
        <w:spacing w:before="0" w:after="0"/>
        <w:jc w:val="left"/>
        <w:rPr/>
      </w:pPr>
      <w:r>
        <w:rPr/>
        <w:t xml:space="preserve"> </w:t>
      </w:r>
      <w:r>
        <w:rPr/>
        <w:t>C1284_=_C3590( C1284 C3590 ) C1284_=_C4356( C1284 C4356 ) C1284_=_C4357( C1284 C4357 ) C1289_=_C1290( C1289 C1290 ) \nC1289_=_C1713( C1289 C1713 ) C1289_=_C1714( C1289 C1714 ) C1327_=_C1328( C1327 C1328 ) C1327_=_C1428( C1327 C1428 ) C1327_=_C1652( C1327 C1652 ) C1327_=_C1653( C1327 C1653 ) \nC1328_=_C1429( C1328 C1429 ) C1328_=_C1660( C1328 C1660 ) C1349_=_C1350( C1349 C1350 ) C1428_=_C1429( C1428 C1429 ) C1428_=_C1652( C1428 C1652 ) C1428_=_C1653( C1428 C1653 ) \nC1429_=_C1660( C1429 C1660 ) C1436_=_C1437( C1436 C1437 ) C1436_=_C2997( C1436 C2997 ) C1437_=_C2998( C1437 C2998 ) C1437_=_C3200( C1437 C3200 ) C1437_=_C3201( C1437 C3201 ) \nC1472_=_C1473( C1472 C1473 ) C1472_=_C3574( C1472 C3574 ) C1473_=_C3575( C1473 C3575 ) C1486_=_C1487( C1486 C1487 ) C1486_=_C3306( C1486 C3306 ) C1486_=_C4140( C1486 C4140 ) \nC1486_=_C4141( C1486 C4141 ) C1487_=_C3307( C1487 C3307 ) C1556_=_C1557( C1556 C1557 ) C1556_=_C2315( C1556 C2315 ) C1556_=_C2316( C1556 C2316 ) C1557_=_C2322( C1557 C2322 ) \nC1557_=_C2323( C1557 C2323 ) C1563_=_C1564( C1563 C1564 ) C1564_=_C2771( C1564 C2771 ) C1564_=_C2772( C1564 C2772 ) C1572_=_C2263( C1572 C2263 ) C1589_=_C1590( C1589 C1590 ) \nC1652_=_C1653( C1652 C1653 ) C1660_=_C3084( C1660 C3084 ) C1660_=_C5128( C1660 C5128 ) C1660_=_C5227( C1660 C5227 ) C1660_=_C5246( C1660 C5246 ) C1660_=_C5253( C1660 C5253 ) \nC1665_=_C1666( C1665 C1666 ) C1665_=_C2609( C1665 C2609 ) C1665_=_C2610( C1665 C2610 ) C1666_=_C2615( C1666 C2615 ) C1666_=_C2616( C1666 C2616 ) C1692_=_C1693( C1692 C1693 ) \nC1713_=_C1714( C1713 C1714 ) C1720_=_C1729( C1720 C1729 ) C1720_=_C1730( C1720 C1730 ) C1720_=_C1733( C1720 C1733 ) C1720_=_C1734( C1720 C1734 ) C1729_=_C1730( C1729 C1730 ) \nC1729_=_C1733( C1729 C1733 ) C1729_=_C1734( C1729 C1734 ) C1730_=_C1733( C1730 C1733 ) C1730_=_C1734( C1730 C1734 ) C1730_=_C2933( C1730 C2933 ) C1733_=_C1734( C1733 C1734 ) \nC1733_=_C5108( C1733 C5108 ) C1733_=_C5109( C1733 C5109 ) C1734_=_C4609( C1734 C4609 ) C1740_=_C1741( C1740 C1741 ) C1740_=_C5169( C1740 C5169 ) C1741_=_C5170( C1741 C5170 ) \nC1852_=_C1853( C1852 C1853 ) C1871_=_C1872( C1871 C1872 ) C1871_=_C3595( C1871 C3595 ) C1871_=_C4255( C1871 C4255 ) C1871_=_C4256( C1871 C4256 ) C1872_=_C3596( C1872 C3596 ) \nC1897_=_C1898( C1897 C1898 ) C1897_=_C2112( C1897 C2112 ) C1897_=_C4140( C1897 C4140 ) C1897_=_C4155( C1897 C4155 ) C1897_=_C4156( C1897 C4156 ) C1898_=_C2113( C1898 C2113 ) \nC1898_=_C4141( C1898 C4141 ) C1915_=_C1916( C1915 C1916 ) C1915_=_C4026( C1915 C4026 ) C1915_=_C4080( C1915 C4080 ) C1915_=_C4551( C1915 C4551 ) C1916_=_C4027( C1916 C4027 ) \nC1916_=_C4081( C1916 C4081 ) C1916_=_C4552( C1916 C4552 ) C1916_=_C5172( C1916 C5172 ) C1916_=_C5173( C1916 C5173 ) C1924_=_C1925( C1924 C1925 ) C1946_=_C1947( C1946 C1947 ) \nC1946_=_C2359( C1946 C2359 ) C1946_=_C2360( C1946 C2360 ) C1947_=_C2363( C1947 C2363 ) C1947_=_C2364( C1947 C2364 ) C2112_=_C2113( C2112 C2113 ) C2112_=_C4140( C2112 C4140 ) \nC2112_=_C4155( C2112 C4155 ) C2112_=_C4156( C2112 C4156 ) C2113_=_C4141( C2113 C4141 ) C2114_=_C2115( C2114 C2115 ) C2125_=_C2126( C2125 C2126 ) C2175_=_C2176( C2175 C2176 ) \nC2175_=_C2850( C2175 C2850 ) C2175_=_C4687( C2175 C4687 ) C2175_=_C4910( C2175 C4910 ) C2175_=_C4983( C2175 C4983 ) C2176_=_C2851( C2176 C2851 ) C2176_=_C4688( C2176 C4688 ) \nC2176_=_C4911( C2176 C4911 ) C2176_=_C4984( C2176 C4984 ) C2176_=_C5177( C2176 C5177 ) C2176_=_C5178( C2176 C5178 ) C2249_=_C2250( C2249 C2250 ) C2249_=_C2739( C2249 C2739 ) \nC2249_=_C3753( C2249 C3753 ) C2249_=_C4848( C2249 C4848 ) C2249_=_C4870( C2249 C4870 ) C2249_=_C4942( C2249 C4942 ) C2250_=_C2740( C2250 C2740 ) C2250_=_C3754( C2250 C3754 ) \nC2250_=_C4849( C2250 C4849 ) C2250_=_C4871( C2250 C4871 ) C2250_=_C4943( C2250 C4943 ) C2250_=_C4993( C2250 C4993 ) C2250_=_C4994( C2250 C4994 ) C2274_=_C2275( C2274 C2275 ) \nC2274_=_C3088( C2274 C3088 ) C2274_=_C3280( C2274 C3280 ) C2274_=_C3281( C2274 C3281 ) C2275_=_C3089( C2275 C3089 ) C2301_=_C2302( C2301 C2302 ) C2301_=_C2303( C2301 C2303 ) \nC2301_=_C2309( C2301 C2309 ) C2301_=_C2312( C2301 C2312 ) C2302_=_C2303( C2302 C2303 ) C2309_=_C2312( C2309 C2312 ) C2309_=_C2963( C2309 C2963 ) C2309_=_C2964( C2309 C2964 ) \nC2312_=_C4315( C2312 C4315 ) C2315_=_C2316( C2315 C2316 ) C2322_=_C2323( C2322 C2323 ) C2332_=_C2333( C2332 C2333 ) C2332_=_C3306( C2332 C3306 ) C2332_=_C3307( C2332 C3307 ) \nC2335_=_C2336( C2335 C2336 ) C2335_=_C2625( C2335 C2625 ) C2336_=_C2626( C2336 C2626 ) C2336_=_C4677( C2336 C4677 ) C2336_=_C4678( C2336 C4678 ) C2341_=_C2342( C2341 C2342 ) \nC2341_=_C4453( C2341 C4453 ) C2341_=_C4757( C2341 C4757 ) C2341_=_C4758( C2341 C4758 ) C2342_=_C4454( C2342 C4454 ) C2344_=_C2345( C2344 C2345 ) C2344_=_C4048( C2344 C4048 ) \nC2344_=_C4114( C2344 C4114 ) C2344_=_C4115( C2344 C4115 ) C2345_=_C4049( C2345 C4049 ) C2359_=_C2360( C2359 C2360 ) C2363_=_C2364( C2363 C2364 ) C2363_=_C3952( C2363 C3952 ) \nC2364_=_C3953( C2364 C3953 ) C2379_=_C2380( C2379 C2380 ) C2379_=_C3035( C2379 C3035 ) C2379_=_C3036( C2379 C3036 ) C2399_=_C3799( C2399 C3799 ) C2399_=_C3803( C2399 C3803 ) \nC2399_=_C3804( C2399 C3804 ) C2411_=_C2412( C2411 C2412 ) C2411_=_C2861( C2411 C2861 ) C2411_=_C3661( C2411 C3661 ) C2411_=_C3662( C2411 C3662 ) C2412_=_C2862( C2412 C2862 ) \nC2412_=_C3669( C2412 C3669 ) C2412_=_C3670( C2412 C3670 ) C2562_=_C2563( C2562 C2563 ) C2591_=_C2592( C2591 C2592 ) C2591_=_C3952( C2591 C3952 ) C2591_=_C3953( C2591 C3953 ) \nC2599_=_C2600( C2599 C2600 ) C2609_=_C2610( C2609 C2610 ) C2609_=_C5218( C2609 C5218 ) C2610_=_C5219( C2610 C5219 ) C2615_=_C2616( C2615 C2616 ) C2625_=_C2626( C2625 C2626 ) \nC2626_=_C4677( C2626 C4677 ) C2626_=_C4678( C2626 C4678 ) C2660_=_C2661( C2660 C2661 ) C2714_=_C2715( C2714 C2715 ) C2725_=_C2726( C2725 C2726 ) C2725_=_C4597( C2725 C4597 ) \nC2725_=_C4598( C2725 C4598 ) C2726_=_C4609( C2726 C4609 ) C2726_=_C4610( C2726 C4610 ) C2739_=_C2740( C2739 C2740 ) C2739_=_C3753( C2739 C3753 ) C2739_=_C4848( C2739 C4848 ) \nC2739_=_C4870( C2739 C4870 ) C2739_=_C4942( C2739 C4942 ) C2740_=_C3754( C2740 C3754 ) C2740_=_C4849( C2740 C4849 ) C2740_=_C4871( C2740 C4871 ) C2740_=_C4943( C2740 C4943 ) \nC2740_=_C4993( C2740 C4993 ) C2740_=_C4994( C2740 C4994 ) C2771_=_C2772( C2771 C2772 ) C2786_=_C2787( C2786 C2787 ) C2786_=_C2890( C2786 C2890 ) C2787_=_C2891( C2787 C2891 ) \nC2825_=_C2826( C2825 C2826 ) C2826_=_C4643( C2826 C4643 ) C2826_=_C4644( C2826 C4644 ) C2829_=_C2830( C2829 C2830 ) C2834_=_C2835( C2834 C2835 ) C2834_=_C3943( C2834 C3943 ) \nC2835_=_C3944( C2835 C3944 ) C2835_=_C5035( C2835 C5035 ) C2835_=_C5036( C2835 C5036 ) C2850_=_C2851( C2850 C2851 ) C2850_=_C4687( C2850 C4687 ) C2850_=_C4910( C2850 C4910 ) \nC2850_=_C4983( C2850 C4983 ) C2851_=_C4688( C2851 C4688 ) C2851_=_C4911( C2851 C4911 ) C2851_=_C4984( C2851 C4984 ) C2851_=_C5177( C2851 C5177 ) C2851_=_C5178( C2851 C5178 ) \nC2861_=_C2862( C2861 C2862 ) C2861_=_C3661( C2861 C3661 ) C2861_=_C3662( C2861 C3662 ) C2862_=_C3669( C2862 C3669 ) C2862_=_C3670( C2862 C3670 ) C2880_=_C2881( C2880 C2881 ) \nC2880_=_C3807( C2880 C3807 ) C2880_=_C4217( C2880 C4217 ) C2880_=_C4218( C2880 C4218 ) C2890_=_C2891( C2890 C2891 ) C2932_=_C2933( C2932 C2933 ) C2932_=_C4008( C2932 C4008 ) \nC2932_=_C4009( C2932 C4009 ) C2963_=_C2964( C2963 C2964 ) C2997_=_C2998( C2997 C2998 ) C2998_=_C3200( C2998 C3200 ) C2998_=_C3201( C2998 C3201 ) C3035_=_C3036( C3035 C3036 ) \nC3035_=_C3073( C3035 C3073 ) C3035_=_C3074( C3035 C3074 ) C3036_=_C3082( C3036 C3082 ) C3036_=_C3083( C3036 C3083 ) C3036_=_C3084( C3036 C3084 ) C3073_=_C3074( C3073 C3074 ) \nC3082_=_C3083( C3082 C3083 ) C3082_=_C3084( C3082 C3084 ) C3083_=_C3084( C3083 C3084 ) C3084_=_C5128( C3084 C5128 ) C3084_=_C5227( C3084 C5227 ) C3084_=_C5246( C3084 C5246 ) \nC3084_=_C5253( C3084 C5253 ) C3088_=_C3089( C3088 C3089 ) C3088_=_C3280( C3088 C3280 ) C3088_=_C3281( C3088 C3281 ) C3140_=_C3141( C3140 C3141 ) C3140_=_C3775( C3140 C3775 ) \nC3140_=_C3776( C3140 C3776 ) C3141_=_C3787( C3141 C3787 ) C3141_=_C3788( C3141 C3788 ) C3172_=_C3173( C3172 C3173 ) C3172_=_C3738( C3172 C3738 ) C3172_=_C4020( C3172 C4020 ) \nC3173_=_C3739( C3173 C3739 ) C3173_=_C4021( C3173 C4021 ) C3200_=_C3201( C3200 C3201 ) C3200_=_C3236( C3200 C3236 ) C3200_=_C3392( C3200 C3392 ) C3200_=_C3641( C3200 C3641 ) \nC3200_=_C5225( C3200 C5225 ) C3200_=_C5226( C3200 C5226 ) C3201_=_C3237( C3201 C3237 ) C3201_=_C3393( C3201 C3393 ) C3201_=_C3642( C3201 C3642 ) C3201_=_C5227( C3201 C5227 ) \nC3201_=_C5229( C3201 C5229 ) C3201_=_C5230( C3201 C5230 ) C3233_=_C5033( C3233 C5033 ) C3233_=_C5210( C3233 C5210 ) C3233_=_C5253( C3233 C5253 ) C3233_=_C5256( C3233 C5256 ) \nC3233_=_C5257( C3233 C5257 ) C3236_=_C3237( C3236 C3237 ) C3236_=_C3392( C3236 C3392 ) C3236_=_C3641( C3236 C3641 ) C3236_=_C5225( C3236 C5225 ) C3236_=_C5226( C3236 C5226 ) \nC3237_=_C3393( C3237 C3393 ) C3237_=_C3642( C3237 C3642 ) C3237_=_C5227( C3237 C5227 ) C3237_=_C5229( C3237 C5229 ) C3237_=_C5230( C3237 C5230 ) C3273_=_C3274( C3273 C3274 ) \nC3273_=_C4035( C3273 C4035 ) C3274_=_C4036( C3274 C4036 ) C3274_=_C4455( C3274 C4455 ) C3280_=_C3281( C3280 C3281 ) C3306_=_C3307( C3306 C3307 ) C3306_=_C4140( C3306 C4140 ) \nC3306_=_C4141( C3306 C4141 ) C3344_=_C3345( C3344 C3345 ) C3392_=_C3393( C3392 C3393 ) C3392_=_C3641( C3392 C3641 ) C3392_=_C5225( C3392 C5225 ) C3392_=_C5226( C3392 C5226 ) \nC3393_=_C3642( C3393 C3642 ) C3393_=_C5227( C3393 C5227 ) C3393_=_C5229( C3393 C5229 ) C3393_=_C5230( C3393 C5230 ) C3568_=_C3569( C3568 C3569 ) C3568_=_C3838( C3568 C3838 ) \nC3568_=_C4452( C3568 C4452 ) C3568_=_C4527( C3568 C4527 ) C3568_=_C4692( C3568 C4692 ) C3568_=_C4693( C3568 C4693 ) C3569_=_C3839( C3569 C3839 ) C3569_=_C4528( C3569 C4528 ) \nC3574_=_C3575( C3574 C3575 ) C3589_=_C3590( C3589 C3590 ) C3590_=_C4356( C3590 C4356 ) C3590_=_C4357( C3590 C4357 ) C3595_=_C3596( C3595 C3596 ) C3595_=_C4255( C3595 C4255 ) \nC3595_=_C4256( C3595 C4256 ) C3604_=_C3605( C3604 C3605 ) C3604_=_C3811( C3604 C3811 ) C3604_=_C5140(</w:t>
      </w:r>
    </w:p>
    <w:p>
      <w:pPr>
        <w:pStyle w:val="PreformattedText"/>
        <w:bidi w:val="0"/>
        <w:spacing w:before="0" w:after="0"/>
        <w:jc w:val="left"/>
        <w:rPr/>
      </w:pPr>
      <w:r>
        <w:rPr/>
        <w:t xml:space="preserve"> </w:t>
      </w:r>
      <w:r>
        <w:rPr/>
        <w:t>C3604 C5140 ) C3605_=_C5141( C3605 C5141 ) C3605_=_C5218( C3605 C5218 ) \nC3605_=_C5219( C3605 C5219 ) C3620_=_C3622( C3620 C3622 ) C3620_=_C3623( C3620 C3623 ) C3620_=_C4449( C3620 C4449 ) C3620_=_C4452( C3620 C4452 ) C3620_=_C4453( C3620 C4453 ) \nC3620_=_C4454( C3620 C4454 ) C3620_=_C4455( C3620 C4455 ) C3620_=_C4456( C3620 C4456 ) C3622_=_C3623( C3622 C3623 ) C3641_=_C3642( C3641 C3642 ) C3641_=_C5225( C3641 C5225 ) \nC3641_=_C5226( C3641 C5226 ) C3642_=_C5227( C3642 C5227 ) C3642_=_C5229( C3642 C5229 ) C3642_=_C5230( C3642 C5230 ) C3653_=_C3654( C3653 C3654 ) C3661_=_C3662( C3661 C3662 ) \nC3669_=_C3670( C3669 C3670 ) C3669_=_C4597( C3669 C4597 ) C3670_=_C4598( C3670 C4598 ) C3724_=_C3725( C3724 C3725 ) C3738_=_C3739( C3738 C3739 ) C3738_=_C4020( C3738 C4020 ) \nC3739_=_C4021( C3739 C4021 ) C3753_=_C3754( C3753 C3754 ) C3753_=_C4848( C3753 C4848 ) C3753_=_C4870( C3753 C4870 ) C3753_=_C4942( C3753 C4942 ) C3754_=_C4849( C3754 C4849 ) \nC3754_=_C4871( C3754 C4871 ) C3754_=_C4943( C3754 C4943 ) C3754_=_C4993( C3754 C4993 ) C3754_=_C4994( C3754 C4994 ) C3759_=_C3760( C3759 C3760 ) C3775_=_C3776( C3775 C3776 ) \nC3775_=_C4406( C3775 C4406 ) C3776_=_C4407( C3776 C4407 ) C3787_=_C3788( C3787 C3788 ) C3799_=_C3803( C3799 C3803 ) C3799_=_C3804( C3799 C3804 ) C3799_=_C3807( C3799 C3807 ) \nC3799_=_C3810( C3799 C3810 ) C3799_=_C3811( C3799 C3811 ) C3803_=_C3804( C3803 C3804 ) C3803_=_C4155( C3803 C4155 ) C3803_=_C4993( C3803 C4993 ) C3804_=_C4156( C3804 C4156 ) \nC3804_=_C4994( C3804 C4994 ) C3807_=_C3810( C3807 C3810 ) C3807_=_C3811( C3807 C3811 ) C3807_=_C4217( C3807 C4217 ) C3807_=_C4218( C3807 C4218 ) C3810_=_C3811( C3810 C3811 ) \nC3810_=_C5160( C3810 C5160 ) C3810_=_C5169( C3810 C5169 ) C3810_=_C5170( C3810 C5170 ) C3811_=_C5140( C3811 C5140 ) C3838_=_C3839( C3838 C3839 ) C3838_=_C4452( C3838 C4452 ) \nC3838_=_C4527( C3838 C4527 ) C3838_=_C4692( C3838 C4692 ) C3838_=_C4693( C3838 C4693 ) C3839_=_C4528( C3839 C4528 ) C3876_=_C3877( C3876 C3877 ) C3876_=_C4008( C3876 C4008 ) \nC3876_=_C4179( C3876 C4179 ) C3876_=_C5120( C3876 C5120 ) C3877_=_C4009( C3877 C4009 ) C3877_=_C4180( C3877 C4180 ) C3877_=_C5121( C3877 C5121 ) C3900_=_C3901( C3900 C3901 ) \nC3900_=_C5153( C3900 C5153 ) C3901_=_C5154( C3901 C5154 ) C3903_=_C3904( C3903 C3904 ) C3903_=_C5210( C3903 C5210 ) C3917_=_C3918( C3917 C3918 ) C3918_=_C4080( C3918 C4080 ) \nC3918_=_C4081( C3918 C4081 ) C3943_=_C3944( C3943 C3944 ) C3944_=_C5035( C3944 C5035 ) C3944_=_C5036( C3944 C5036 ) C3952_=_C3953( C3952 C3953 ) C3997_=_C3998( C3997 C3998 ) \nC4008_=_C4009( C4008 C4009 ) C4008_=_C4179( C4008 C4179 ) C4008_=_C5120( C4008 C5120 ) C4009_=_C4180( C4009 C4180 ) C4009_=_C5121( C4009 C5121 ) C4020_=_C4021( C4020 C4021 ) \nC4026_=_C4027( C4026 C4027 ) C4026_=_C4080( C4026 C4080 ) C4026_=_C4551( C4026 C4551 ) C4027_=_C4081( C4027 C4081 ) C4027_=_C4552( C4027 C4552 ) C4027_=_C5172( C4027 C5172 ) \nC4027_=_C5173( C4027 C5173 ) C4035_=_C4036( C4035 C4036 ) C4036_=_C4455( C4036 C4455 ) C4048_=_C4049( C4048 C4049 ) C4048_=_C4114( C4048 C4114 ) C4048_=_C4115( C4048 C4115 ) \nC4080_=_C4081( C4080 C4081 ) C4080_=_C4551( C4080 C4551 ) C4081_=_C4552( C4081 C4552 ) C4081_=_C5172( C4081 C5172 ) C4081_=_C5173( C4081 C5173 ) C4114_=_C4115( C4114 C4115 ) \nC4140_=_C4141( C4140 C4141 ) C4140_=_C4155( C4140 C4155 ) C4140_=_C4156( C4140 C4156 ) C4155_=_C4156( C4155 C4156 ) C4155_=_C4993( C4155 C4993 ) C4156_=_C4994( C4156 C4994 ) \nC4177_=_C4178( C4177 C4178 ) C4177_=_C4255( C4177 C4255 ) C4178_=_C4256( C4178 C4256 ) C4178_=_C4335( C4178 C4335 ) C4178_=_C4336( C4178 C4336 ) C4179_=_C4180( C4179 C4180 ) \nC4179_=_C5120( C4179 C5120 ) C4180_=_C5121( C4180 C5121 ) C4201_=_C4202( C4201 C4202 ) C4217_=_C4218( C4217 C4218 ) C4217_=_C4309( C4217 C4309 ) C4218_=_C4310( C4218 C4310 ) \nC4255_=_C4256( C4255 C4256 ) C4256_=_C4335( C4256 C4335 ) C4256_=_C4336( C4256 C4336 ) C4278_=_C4279( C4278 C4279 ) C4278_=_C5108( C4278 C5108 ) C4279_=_C5109( C4279 C5109 ) \nC4279_=_C5153( C4279 C5153 ) C4279_=_C5154( C4279 C5154 ) C4309_=_C4310( C4309 C4310 ) C4314_=_C4315( C4314 C4315 ) C4335_=_C4336( C4335 C4336 ) C4356_=_C4357( C4356 C4357 ) \nC4403_=_C4404( C4403 C4404 ) C4403_=_C4898( C4403 C4898 ) C4403_=_C4967( C4403 C4967 ) C4403_=_C5009( C4403 C5009 ) C4403_=_C5105( C4403 C5105 ) C4403_=_C5131( C4403 C5131 ) \nC4403_=_C5132( C4403 C5132 ) C4404_=_C4899( C4404 C4899 ) C4404_=_C4968( C4404 C4968 ) C4404_=_C5010( C4404 C5010 ) C4404_=_C5106( C4404 C5106 ) C4406_=_C4407( C4406 C4407 ) \nC4445_=_C4446( C4445 C4446 ) C4446_=_C4456( C4446 C4456 ) C4446_=_C5065( C4446 C5065 ) C4446_=_C5066( C4446 C5066 ) C4449_=_C4452( C4449 C4452 ) C4449_=_C4453( C4449 C4453 ) \nC4449_=_C4454( C4449 C4454 ) C4449_=_C4455( C4449 C4455 ) C4449_=_C4456( C4449 C4456 ) C4452_=_C4453( C4452 C4453 ) C4452_=_C4454( C4452 C4454 ) C4452_=_C4455( C4452 C4455 ) \nC4452_=_C4456( C4452 C4456 ) C4452_=_C4527( C4452 C4527 ) C4452_=_C4692( C4452 C4692 ) C4452_=_C4693( C4452 C4693 ) C4453_=_C4454( C4453 C4454 ) C4453_=_C4455( C4453 C4455 ) \nC4453_=_C4456( C4453 C4456 ) C4453_=_C4757( C4453 C4757 ) C4453_=_C4758( C4453 C4758 ) C4454_=_C4455( C4454 C4455 ) C4454_=_C4456( C4454 C4456 ) C4455_=_C4456( C4455 C4456 ) \nC4456_=_C5065( C4456 C5065 ) C4456_=_C5066( C4456 C5066 ) C4477_=_C4478( C4477 C4478 ) C4495_=_C4496( C4495 C4496 ) C4496_=_C5128( C4496 C5128 ) C4501_=_C4502( C4501 C4502 ) \nC4502_=_C4942( C4502 C4942 ) C4502_=_C4943( C4502 C4943 ) C4527_=_C4528( C4527 C4528 ) C4527_=_C4692( C4527 C4692 ) C4527_=_C4693( C4527 C4693 ) C4532_=_C4533( C4532 C4533 ) \nC4551_=_C4552( C4551 C4552 ) C4552_=_C5172( C4552 C5172 ) C4552_=_C5173( C4552 C5173 ) C4597_=_C4598( C4597 C4598 ) C4609_=_C4610( C4609 C4610 ) C4643_=_C4644( C4643 C4644 ) \nC4643_=_C5177( C4643 C5177 ) C4644_=_C5178( C4644 C5178 ) C4677_=_C4678( C4677 C4678 ) C4677_=_C5225( C4677 C5225 ) C4677_=_C5229( C4677 C5229 ) C4678_=_C5226( C4678 C5226 ) \nC4678_=_C5230( C4678 C5230 ) C4685_=_C4686( C4685 C4686 ) C4685_=_C4777( C4685 C4777 ) C4685_=_C4778( C4685 C4778 ) C4687_=_C4688( C4687 C4688 ) C4687_=_C4910( C4687 C4910 ) \nC4687_=_C4983( C4687 C4983 ) C4688_=_C4911( C4688 C4911 ) C4688_=_C4984( C4688 C4984 ) C4688_=_C5177( C4688 C5177 ) C4688_=_C5178( C4688 C5178 ) C4692_=_C4693( C4692 C4693 ) \nC4692_=_C4959( C4692 C4959 ) C4692_=_C5172( C4692 C5172 ) C4693_=_C4960( C4693 C4960 ) C4693_=_C5173( C4693 C5173 ) C4757_=_C4758( C4757 C4758 ) C4757_=_C4777( C4757 C4777 ) \nC4758_=_C4778( C4758 C4778 ) C4777_=_C4778( C4777 C4778 ) C4848_=_C4849( C4848 C4849 ) C4848_=_C4870( C4848 C4870 ) C4848_=_C4942( C4848 C4942 ) C4849_=_C4871( C4849 C4871 ) \nC4849_=_C4943( C4849 C4943 ) C4849_=_C4993( C4849 C4993 ) C4849_=_C4994( C4849 C4994 ) C4851_=_C4852( C4851 C4852 ) C4859_=_C4860( C4859 C4860 ) C4864_=_C4865( C4864 C4865 ) \nC4865_=_C4990( C4865 C4990 ) C4865_=_C4991( C4865 C4991 ) C4870_=_C4871( C4870 C4871 ) C4870_=_C4942( C4870 C4942 ) C4871_=_C4943( C4871 C4943 ) C4871_=_C4993( C4871 C4993 ) \nC4871_=_C4994( C4871 C4994 ) C4898_=_C4899( C4898 C4899 ) C4898_=_C4967( C4898 C4967 ) C4898_=_C5009( C4898 C5009 ) C4898_=_C5105( C4898 C5105 ) C4898_=_C5131( C4898 C5131 ) \nC4898_=_C5132( C4898 C5132 ) C4899_=_C4968( C4899 C4968 ) C4899_=_C5010( C4899 C5010 ) C4899_=_C5106( C4899 C5106 ) C4910_=_C4911( C4910 C4911 ) C4910_=_C4983( C4910 C4983 ) \nC4911_=_C4984( C4911 C4984 ) C4911_=_C5177( C4911 C5177 ) C4911_=_C5178( C4911 C5178 ) C4942_=_C4943( C4942 C4943 ) C4943_=_C4993( C4943 C4993 ) C4943_=_C4994( C4943 C4994 ) \nC4959_=_C4960( C4959 C4960 ) C4959_=_C5172( C4959 C5172 ) C4960_=_C5173( C4960 C5173 ) C4967_=_C4968( C4967 C4968 ) C4967_=_C5009( C4967 C5009 ) C4967_=_C5105( C4967 C5105 ) \nC4967_=_C5131( C4967 C5131 ) C4967_=_C5132( C4967 C5132 ) C4968_=_C5010( C4968 C5010 ) C4968_=_C5106( C4968 C5106 ) C4983_=_C4984( C4983 C4984 ) C4984_=_C5177( C4984 C5177 ) \nC4984_=_C5178( C4984 C5178 ) C4990_=_C4991( C4990 C4991 ) C4991_=_C5105( C4991 C5105 ) C4991_=_C5106( C4991 C5106 ) C4993_=_C4994( C4993 C4994 ) C5006_=_C5007( C5006 C5007 ) \nC5006_=_C5035( C5006 C5035 ) C5007_=_C5036( C5007 C5036 ) C5007_=_C5246( C5007 C5246 ) C5009_=_C5010( C5009 C5010 ) C5009_=_C5105( C5009 C5105 ) C5009_=_C5131( C5009 C5131 ) \nC5009_=_C5132( C5009 C5132 ) C5010_=_C5106( C5010 C5106 ) C5033_=_C5210( C5033 C5210 ) C5033_=_C5253( C5033 C5253 ) C5033_=_C5256( C5033 C5256 ) C5033_=_C5257( C5033 C5257 ) \nC5035_=_C5036( C5035 C5036 ) C5036_=_C5246( C5036 C5246 ) C5042_=_C5043( C5042 C5043 ) C5042_=_C5256( C5042 C5256 ) C5043_=_C5257( C5043 C5257 ) C5065_=_C5066( C5065 C5066 ) \nC5065_=_C5120( C5065 C5120 ) C5065_=_C5121( C5065 C5121 ) C5071_=_C5072( C5071 C5072 ) C5071_=_C5189( C5071 C5189 ) C5072_=_C5190( C5072 C5190 ) C5105_=_C5106( C5105 C5106 ) \nC5105_=_C5131( C5105 C5131 ) C5105_=_C5132( C5105 C5132 ) C5108_=_C5109( C5108 C5109 ) C5109_=_C5153( C5109 C5153 ) C5109_=_C5154( C5109 C5154 ) C5120_=_C5121( C5120 C5121 ) \nC5128_=_C5227( C5128 C5227 ) C5128_=_C5246( C5128 C5246 ) C5128_=_C5253( C5128 C5253 ) C5131_=_C5132( C5131 C5132 ) C5140_=_C5141( C5140 C5141 ) C5141_=_C5218( C5141 C5218 ) \nC5141_=_C5219( C5141 C5219 ) C5153_=_C5154( C5153 C5154 ) C5159_=_C5160( C5159 C5160 ) C5160_=_C5169( C5160 C5169 ) C5160_=_C5170( C5160 C5170 ) C5169_=_C5170( C5169 C5170 ) \nC5172_=_C5173( C5172 C5173 ) C5177_=_C5178( C5177 C5178 ) C5189_=_C5190( C5189 C5190 ) C5210_=_C5253( C5210 C5253 ) C5210_=_C5256( C5210 C5256 ) C5210_=_C5257( C5210 C5257 ) \nC5218_=_C5219( C5218 C5219 ) C5225_=_C5226( C5225 C5226 ) C5225_=_C5229( C5225 C5229 ) C5226_=_C5230( C5226 C5230 ) C5227_=_C5229( C5227 C5229 ) C5227_=_C5230( C5227 C5230 ) \nC5227_=_C5246( C5227 C5246 ) C5227_=_C5253( C5227 C5253 ) C5229_=_C5230( C5229 C5230 ) C5246_=_C5253( C5246 C5253 ) C5253_=_C5256( C5253 C5256 ) C5253_=_C5257( C5253 C5257 ) \nC5256_=_C5257( C5256 C5257 ) "];583-&gt;588[label="386: C27 C28 C105 C106 C117 \nC118 C130 C133 C134 C135 C156 \nC157 C158 C225 C241 C242 C251 \nC259</w:t>
      </w:r>
    </w:p>
    <w:p>
      <w:pPr>
        <w:pStyle w:val="PreformattedText"/>
        <w:bidi w:val="0"/>
        <w:spacing w:before="0" w:after="0"/>
        <w:jc w:val="left"/>
        <w:rPr/>
      </w:pPr>
      <w:r>
        <w:rPr/>
        <w:t xml:space="preserve"> </w:t>
      </w:r>
      <w:r>
        <w:rPr/>
        <w:t>C260 C267 C313 C314 C412 \nC413 C495 C496 C562 C563 C575 \nC576 C586 C587 C636 C637 C676 \nC677 C712 C713 C729 C730 C905 \nC995 C996 C1004 C1005 C1080 C1081 \nC1086 C1097 C1098 C1157 C1158 C1177 \nC1178 C1206 C1207 C1211 C1212 C1229 \nC1270 C1271 C1283 C1284 C1289 C1290 \nC1349 C1350 C1428 C1429 C1436 C1437 \nC1472 C1473 C1486 C1487 C1563 C1564 \nC1572 C1589 C1590 C1652 C1653 C1660 \nC1665 C1666 C1713 C1714 C1720 C1729 \nC1730 C1733 C1734 C1740 C1741 C1852 \nC1853 C1871 C1872 C1897 C1898 C1915 \nC1916 C1924 C1925 C1946 C1947 C2114 \nC2115 C2125 C2126 C2175 C2176 C2263 \nC2274 C2275 C2301 C2302 C2303 C2309 \nC2312 C2315 C2316 C2322 C2323 C2332 \nC2333 C2335 C2336 C2341 C2342 C2344 \nC2345 C2359 C2360 C2379 C2380 C2399 \nC2411 C2412 C2599 C2600 C2609 C2610 \nC2615 C2616 C2625 C2626 C2660 C2661 \nC2714 C2715 C2739 C2740 C2771 C2772 \nC2786 C2787 C2825 C2826 C2829 C2830 \nC2850 C2851 C2861 C2862 C2890 C2891 \nC2932 C2933 C2963 C2964 C2997 C2998 \nC3035 C3036 C3073 C3074 C3082 C3083 \nC3084 C3088 C3089 C3140 C3141 C3172 \nC3173 C3233 C3236 C3237 C3273 C3274 \nC3280 C3281 C3306 C3307 C3344 C3345 \nC3392 C3393 C3574 C3575 C3589 C3590 \nC3595 C3596 C3604 C3605 C3620 C3622 \nC3623 C3641 C3642 C3653 C3654 C3661 \nC3662 C3669 C3670 C3724 C3725 C3738 \nC3739 C3753 C3754 C3759 C3760 C3775 \nC3776 C3787 C3788 C3799 C3803 C3804 \nC3807 C3810 C3811 C3838 C3839 C3876 \nC3877 C3900 C3901 C3903 C3904 C3917 \nC3918 C3943 C3944 C3997 C3998 C4008 \nC4009 C4020 C4021 C4026 C4027 C4035 \nC4036 C4048 C4049 C4114 C4115 C4140 \nC4141 C4155 C4156 C4201 C4202 C4217 \nC4218 C4278 C4279 C4309 C4310 C4314 \nC4315 C4356 C4357 C4403 C4404 C4406 \nC4407 C4445 C4446 C4449 C4452 C4453 \nC4454 C4455 C4456 C4477 C4478 C4501 \nC4502 C4527 C4528 C4532 C4533 C4551 \nC4552 C4597 C4598 C4609 C4610 C4643 \nC4644 C4677 C4678 C4692 C4693 C4757 \nC4758 C4777 C4778 C4848 C4849 C4851 \nC4852 C4859 C4860 C4864 C4865 C4870 \nC4871 C4898 C4899 C4910 C4911 C4942 \nC4943 C4959 C4960 C4967 C4968 C4983 \nC4984 C4990 C4991 C4993 C4994 C5006 \nC5007 C5009 C5010 C5033 C5042 C5043 \nC5065 C5066 C5071 C5072 C5105 C5106 \nC5108 C5109 C5120 C5121 C5128 C5131 \nC5132 C5140 C5141 C5153 C5154 C5159 \nC5160 C5169 C5170 C5172 C5173 C5177 \nC5178 C5189 C5190 C5210 C5218 C5219 \nC5225 C5226 C5227 C5229 C5230 C5246 \nC5253 C5256 C5257 \n661: C27_=_C28 ,C105_=_C106 ,C106_=_C2114 ,C106_=_C2115 ,C117_=_C118 ,\nC117_=_C3140 ,C117_=_C3775 ,C117_=_C3776 ,C118_=_C3141 ,C118_=_C3787 ,C118_=_C3788 ,\nC130_=_C133 ,C130_=_C134 ,C130_=_C135 ,C133_=_C134 ,C133_=_C135 ,C133_=_C995 ,\nC133_=_C996 ,C134_=_C135 ,C156_=_C157 ,C156_=_C158 ,C157_=_C158 ,C157_=_C1270 ,\nC157_=_C1271 ,C158_=_C225 ,C158_=_C267 ,C158_=_C1572 ,C158_=_C2263 ,C225_=_C267 ,\nC225_=_C1572 ,C225_=_C2263 ,C241_=_C242 ,C251_=_C2301 ,C251_=_C2309 ,C251_=_C2312 ,\nC259_=_C260 ,C267_=_C1572 ,C267_=_C2263 ,C313_=_C314 ,C412_=_C413 ,C412_=_C575 ,\nC412_=_C576 ,C413_=_C586 ,C413_=_C587 ,C495_=_C496 ,C495_=_C2309 ,C495_=_C2963 ,\nC495_=_C2964 ,C562_=_C563 ,C575_=_C576 ,C586_=_C587 ,C636_=_C637 ,C637_=_C1729 ,\nC676_=_C677 ,C676_=_C3035 ,C676_=_C3073 ,C676_=_C3074 ,C677_=_C3036 ,C677_=_C3082 ,\nC677_=_C3083 ,C677_=_C3084 ,C712_=_C713 ,C713_=_C1229 ,C729_=_C730 ,C905_=_C3233 ,\nC905_=_C5033 ,C905_=_C5210 ,C905_=_C5253 ,C905_=_C5256 ,C905_=_C5257 ,C995_=_C996 ,\nC995_=_C2829 ,C995_=_C2830 ,C1004_=_C1005 ,C1004_=_C2786 ,C1004_=_C2787 ,C1080_=_C1081 ,\nC1080_=_C1086 ,C1080_=_C3233 ,C1081_=_C1086 ,C1081_=_C3236 ,C1081_=_C3237 ,C1086_=_C1660 ,\nC1086_=_C3084 ,C1086_=_C5128 ,C1086_=_C5227 ,C1086_=_C5246 ,C1086_=_C5253 ,C1097_=_C1098 ,\nC1097_=_C2344 ,C1097_=_C4048 ,C1097_=_C4114 ,C1097_=_C4115 ,C1098_=_C2345 ,C1098_=_C4049 ,\nC1157_=_C1158 ,C1157_=_C2411 ,C1157_=_C2861 ,C1157_=_C3661 ,C1157_=_C3662 ,C1158_=_C2412 ,\nC1158_=_C2862 ,C1158_=_C3669 ,C1158_=_C3670 ,C1177_=_C1178 ,C1177_=_C2315 ,C1177_=_C2316 ,\nC1178_=_C2322 ,C1178_=_C2323 ,C1206_=_C1207 ,C1206_=_C3172 ,C1206_=_C3173 ,C1211_=_C1212 ,\nC1229_=_C1720 ,C1229_=_C1729 ,C1229_=_C1730 ,C1229_=_C1733 ,C1229_=_C1734 ,C1270_=_C1271 ,\nC1270_=_C5131 ,C1271_=_C5132 ,C1283_=_C1284 ,C1283_=_C3589 ,C1284_=_C3590 ,C1284_=_C4356 ,\nC1284_=_C4357 ,C1289_=_C1290 ,C1289_=_C1713 ,C1289_=_C1714 ,C1349_=_C1350 ,C1428_=_C1429 ,\nC1428_=_C1652 ,C1428_=_C1653 ,C1429_=_C1660 ,C1436_=_C1437 ,C1436_=_C2997 ,C1437_=_C2998 ,\nC1472_=_C1473 ,C1472_=_C3574 ,C1473_=_C3575 ,C1486_=_C1487 ,C1486_=_C3306 ,C1486_=_C4140 ,\nC1486_=_C4141 ,C1487_=_C3307 ,C1563_=_C1564 ,C1564_=_C2771 ,C1564_=_C2772 ,C1572_=_C2263 ,\nC1589_=_C1590 ,C1652_=_C1653 ,C1660_=_C3084 ,C1660_=_C5128 ,C1660_=_C5227 ,C1660_=_C5246 ,\nC1660_=_C5253 ,C1665_=_C1666 ,C1665_=_C2609 ,C1665_=_C2610 ,C1666_=_C2615 ,C1666_=_C2616 ,\nC1713_=_C1714 ,C1720_=_C1729 ,C1720_=_C1730 ,C1720_=_C1733 ,C1720_=_C1734 ,C1729_=_C1730 ,\nC1729_=_C1733 ,C1729_=_C1734 ,C1730_=_C1733 ,C1730_=_C1734 ,C1730_=_C2933 ,C1733_=_C1734 ,\nC1733_=_C5108 ,C1733_=_C5109 ,C1734_=_C4609 ,C1740_=_C1741 ,C1740_=_C5169 ,C1741_=_C5170 ,\nC1852_=_C1853 ,C1871_=_C1872 ,C1871_=_C3595 ,C1872_=_C3596 ,C1897_=_C1898 ,C1897_=_C4140 ,\nC1897_=_C4155 ,C1897_=_C4156 ,C1898_=_C4141 ,C1915_=_C1916 ,C1915_=_C4026 ,C1915_=_C4551 ,\nC1916_=_C4027 ,C1916_=_C4552 ,C1916_=_C5172 ,C1916_=_C5173 ,C1924_=_C1925 ,C1946_=_C1947 ,\nC1946_=_C2359 ,C1946_=_C2360 ,C2114_=_C2115 ,C2125_=_C2126 ,C2175_=_C2176 ,C2175_=_C2850 ,\nC2175_=_C4910 ,C2175_=_C4983 ,C2176_=_C2851 ,C2176_=_C4911 ,C2176_=_C4984 ,C2176_=_C5177 ,\nC2176_=_C5178 ,C2274_=_C2275 ,C2274_=_C3088 ,C2274_=_C3280 ,C2274_=_C3281 ,C2275_=_C3089 ,\nC2301_=_C2302 ,C2301_=_C2303 ,C2301_=_C2309 ,C2301_=_C2312 ,C2302_=_C2303 ,C2309_=_C2312 ,\nC2309_=_C2963 ,C2309_=_C2964 ,C2312_=_C4315 ,C2315_=_C2316 ,C2322_=_C2323 ,C2332_=_C2333 ,\nC2332_=_C3306 ,C2332_=_C3307 ,C2335_=_C2336 ,C2335_=_C2625 ,C2336_=_C2626 ,C2336_=_C4677 ,\nC2336_=_C4678 ,C2341_=_C2342 ,C2341_=_C4453 ,C2341_=_C4757 ,C2341_=_C4758 ,C2342_=_C4454 ,\nC2344_=_C2345 ,C2344_=_C4048 ,C2344_=_C4114 ,C2344_=_C4115 ,C2345_=_C4049 ,C2359_=_C2360 ,\nC2379_=_C2380 ,C2379_=_C3035 ,C2379_=_C3036 ,C2399_=_C3799 ,C2399_=_C3803 ,C2399_=_C3804 ,\nC2411_=_C2412 ,C2411_=_C2861 ,C2411_=_C3661 ,C2411_=_C3662 ,C2412_=_C2862 ,C2412_=_C3669 ,\nC2412_=_C3670 ,C2599_=_C2600 ,C2609_=_C2610 ,C2609_=_C5218 ,C2610_=_C5219 ,C2615_=_C2616 ,\nC2625_=_C2626 ,C2626_=_C4677 ,C2626_=_C4678 ,C2660_=_C2661 ,C2714_=_C2715 ,C2739_=_C2740 ,\nC2739_=_C3753 ,C2739_=_C4848 ,C2739_=_C4870 ,C2739_=_C4942 ,C2740_=_C3754 ,C2740_=_C4849 ,\nC2740_=_C4871 ,C2740_=_C4943 ,C2740_=_C4993 ,C2740_=_C4994 ,C2771_=_C2772 ,C2786_=_C2787 ,\nC2786_=_C2890 ,C2787_=_C2891 ,C2825_=_C2826 ,C2826_=_C4643 ,C2826_=_C4644 ,C2829_=_C2830 ,\nC2850_=_C2851 ,C2850_=_C4910 ,C2850_=_C4983 ,C2851_=_C4911 ,C2851_=_C4984 ,C2851_=_C5177 ,\nC2851_=_C5178 ,C2861_=_C2862 ,C2861_=_C3661 ,C2861_=_C3662 ,C2862_=_C3669 ,C2862_=_C3670 ,\nC2890_=_C2891 ,C2932_=_C2933 ,C2932_=_C4008 ,C2932_=_C4009 ,C2963_=_C2964 ,C2997_=_C2998 ,\nC3035_=_C3036 ,C3035_=_C3073 ,C3035_=_C3074 ,C3036_=_C3082 ,C3036_=_C3083 ,C3036_=_C3084 ,\nC3073_=_C3074 ,C3082_=_C3083 ,C3082_=_C3084 ,C3083_=_C3084 ,C3084_=_C5128 ,C3084_=_C5227 ,\nC3084_=_C5246 ,C3084_=_C5253 ,C3088_=_C3089 ,C3088_=_C3280 ,C3088_=_C3281 ,C3140_=_C3141 ,\nC3140_=_C3775 ,C3140_=_C3776 ,C3141_=_C3787 ,C3141_=_C3788 ,C3172_=_C3173 ,C3172_=_C3738 ,\nC3172_=_C4020 ,C3173_=_C3739 ,C3173_=_C4021 ,C3233_=_C5033 ,C3233_=_C5210 ,C3233_=_C5253 ,\nC3233_=_C5256 ,C3233_=_C5257 ,C3236_=_C3237 ,C3236_=_C3392 ,C3236_=_C3641 ,C3236_=_C5225 ,\nC3236_=_C5226 ,C3237_=_C3393 ,C3237_=_C3642 ,C3237_=_C5227 ,C3237_=_C5229 ,C3237_=_C5230 ,\nC3273_=_C3274 ,C3273_=_C4035 ,C3274_=_C4036 ,C3274_=_C4455 ,C3280_=_C3281 ,C3306_=_C3307 ,\nC3306_=_C4140 ,C3306_=_C4141 ,C3344_=_C3345 ,C3392_=_C3393 ,C3392_=_C3641 ,C3392_=_C5225 ,\nC3392_=_C5226 ,C3393_=_C3642 ,C3393_=_C5227 ,C3393_=_C5229 ,C3393_=_C5230 ,C3574_=_C3575 ,\nC3589_=_C3590 ,C3590_=_C4356 ,C3590_=_C4357 ,C3595_=_C3596 ,C3604_=_C3605 ,C3604_=_C3811 ,\nC3604_=_C5140 ,C3605_=_C5141 ,C3605_=_C5218 ,C3605_=_C5219 ,C3620_=_C3622 ,C3620_=_C3623 ,\nC3620_=_C4449 ,C3620_=_C4452 ,C3620_=_C4453 ,C3620_=_C4454 ,C3620_=_C4455 ,C3620_=_C4456 ,\nC3622_=_C3623 ,C3641_=_C3642 ,C3641_=_C5225 ,C3641_=_C5226 ,C3642_=_C5227 ,C3642_=_C5229 ,\nC3642_=_C5230 ,C3653_=_C3654 ,C3661_=_C3662 ,C3669_=_C3670 ,C3669_=_C4597 ,C3670_=_C4598 ,\nC3724_=_C3725 ,C3738_=_C3739 ,C3738_=_C4020 ,C3739_=_C4021 ,C3753_=_C3754 ,C3753_=_C4848 ,\nC3753_=_C4870 ,C3753_=_C4942 ,C3754_=_C4849 ,C3754_=_C4871 ,C3754_=_C4943 ,C3754_=_C4993 ,\nC3754_=_C4994 ,C3759_=_C3760 ,C3775_=_C3776 ,C3775_=_C4406 ,C3776_=_C4407 ,C3787_=_C3788 ,\nC3799_=_C3803 ,C3799_=_C3804 ,C3799_=_C3807 ,C3799_=_C3810 ,C3799_=_C3811 ,C3803_=_C3804 ,\nC3803_=_C4155 ,C3803_=_C4993 ,C3804_=_C4156 ,C3804_=_C4994 ,C3807_=_C3810 ,C3807_=_C3811 ,\nC3807_=_C4217 ,C3807_=_C4218 ,C3810_=_C3811 ,C3810_=_C5160 ,C3810_=_C5169 ,C3810_=_C5170 ,\nC3811_=_C5140 ,C3838_=_C3839 ,C3838_=_C4452 ,C3838_=_C4527 ,C3838_=_C4692 ,C3838_=_C4693 ,\nC3839_=_C4528 ,C3876_=_C3877 ,C3876_=_C4008 ,C3876_=_C5120 ,C3877_=_C4009 ,C3877_=_C5121 ,\nC3900_=_C3901 ,C3900_=_C5153 ,C3901_=_C5154 ,C3903_=_C3904 ,C3903_=_C5210 ,C3917_=_C3918 ,\nC3943_=_C3944 ,C3997_=_C3998 ,C4008_=_C4009 ,C4008_=_C5120 ,C4009_=_C5121 ,C4020_=_C4021 ,\nC4026_=_C4027 ,C4026_=_C4551 ,C4027_=_C4552 ,C4027_=_C5172 ,C4027_=_C5173 ,C4035_=_C4036 ,\nC4036_=_C4455 ,C4048_=_C4049 ,C4048_=_C4114 ,C4048_=_C4115 ,C4114_=_C4115 ,C4140_=_C4141 ,\nC4140_=_C4155 ,C4140_=_C4156 ,C4155_=_C4156 ,C4155_=_C4993 ,C4156_=_C4994 ,C4201_=_C4202 ,\nC4217_=_C4218 ,C4217_=_C4309 ,C4218_=_C4310 ,C4278_=_C4279 ,C4278_=_C5108 ,C4279_=_C5109 ,\nC4279_=_C5153 ,C4279_=_C5154 ,C4309_=_C4310 ,C4314_=_C4315 ,C4356_=_C4357 ,C4403_=_C4404 ,\nC4403_=_C4898 ,C4403_=_C4967 ,C4403_=_C5009 ,C4403_=_C5105 ,C4403_=_C5131 ,C4403_=_C5132 ,\nC4404_=_C4899 ,C4404_=_C4968 ,C4404_=_C5010 ,C4404_=_C5106 ,C4406_=_C4407 ,C4445_=_C4446 ,\nC4446_=_C4456 ,C4446_=_C5065 ,C4446_=_C5066 ,C4449_=_C4452 ,C4449_=_C4453 ,C4449_=_C4454</w:t>
      </w:r>
    </w:p>
    <w:p>
      <w:pPr>
        <w:pStyle w:val="PreformattedText"/>
        <w:bidi w:val="0"/>
        <w:spacing w:before="0" w:after="0"/>
        <w:jc w:val="left"/>
        <w:rPr/>
      </w:pPr>
      <w:r>
        <w:rPr/>
        <w:t xml:space="preserve"> </w:t>
      </w:r>
      <w:r>
        <w:rPr/>
        <w:t>,\nC4449_=_C4455 ,C4449_=_C4456 ,C4452_=_C4453 ,C4452_=_C4454 ,C4452_=_C4455 ,C4452_=_C4456 ,\nC4452_=_C4527 ,C4452_=_C4692 ,C4452_=_C4693 ,C4453_=_C4454 ,C4453_=_C4455 ,C4453_=_C4456 ,\nC4453_=_C4757 ,C4453_=_C4758 ,C4454_=_C4455 ,C4454_=_C4456 ,C4455_=_C4456 ,C4456_=_C5065 ,\nC4456_=_C5066 ,C4477_=_C4478 ,C4501_=_C4502 ,C4502_=_C4942 ,C4502_=_C4943 ,C4527_=_C4528 ,\nC4527_=_C4692 ,C4527_=_C4693 ,C4532_=_C4533 ,C4551_=_C4552 ,C4552_=_C5172 ,C4552_=_C5173 ,\nC4597_=_C4598 ,C4609_=_C4610 ,C4643_=_C4644 ,C4643_=_C5177 ,C4644_=_C5178 ,C4677_=_C4678 ,\nC4677_=_C5225 ,C4677_=_C5229 ,C4678_=_C5226 ,C4678_=_C5230 ,C4692_=_C4693 ,C4692_=_C4959 ,\nC4692_=_C5172 ,C4693_=_C4960 ,C4693_=_C5173 ,C4757_=_C4758 ,C4757_=_C4777 ,C4758_=_C4778 ,\nC4777_=_C4778 ,C4848_=_C4849 ,C4848_=_C4870 ,C4848_=_C4942 ,C4849_=_C4871 ,C4849_=_C4943 ,\nC4849_=_C4993 ,C4849_=_C4994 ,C4851_=_C4852 ,C4859_=_C4860 ,C4864_=_C4865 ,C4865_=_C4990 ,\nC4865_=_C4991 ,C4870_=_C4871 ,C4870_=_C4942 ,C4871_=_C4943 ,C4871_=_C4993 ,C4871_=_C4994 ,\nC4898_=_C4899 ,C4898_=_C4967 ,C4898_=_C5009 ,C4898_=_C5105 ,C4898_=_C5131 ,C4898_=_C5132 ,\nC4899_=_C4968 ,C4899_=_C5010 ,C4899_=_C5106 ,C4910_=_C4911 ,C4910_=_C4983 ,C4911_=_C4984 ,\nC4911_=_C5177 ,C4911_=_C5178 ,C4942_=_C4943 ,C4943_=_C4993 ,C4943_=_C4994 ,C4959_=_C4960 ,\nC4959_=_C5172 ,C4960_=_C5173 ,C4967_=_C4968 ,C4967_=_C5009 ,C4967_=_C5105 ,C4967_=_C5131 ,\nC4967_=_C5132 ,C4968_=_C5010 ,C4968_=_C5106 ,C4983_=_C4984 ,C4984_=_C5177 ,C4984_=_C5178 ,\nC4990_=_C4991 ,C4991_=_C5105 ,C4991_=_C5106 ,C4993_=_C4994 ,C5006_=_C5007 ,C5007_=_C5246 ,\nC5009_=_C5010 ,C5009_=_C5105 ,C5009_=_C5131 ,C5009_=_C5132 ,C5010_=_C5106 ,C5033_=_C5210 ,\nC5033_=_C5253 ,C5033_=_C5256 ,C5033_=_C5257 ,C5042_=_C5043 ,C5042_=_C5256 ,C5043_=_C5257 ,\nC5065_=_C5066 ,C5065_=_C5120 ,C5065_=_C5121 ,C5071_=_C5072 ,C5071_=_C5189 ,C5072_=_C5190 ,\nC5105_=_C5106 ,C5105_=_C5131 ,C5105_=_C5132 ,C5108_=_C5109 ,C5109_=_C5153 ,C5109_=_C5154 ,\nC5120_=_C5121 ,C5128_=_C5227 ,C5128_=_C5246 ,C5128_=_C5253 ,C5131_=_C5132 ,C5140_=_C5141 ,\nC5141_=_C5218 ,C5141_=_C5219 ,C5153_=_C5154 ,C5159_=_C5160 ,C5160_=_C5169 ,C5160_=_C5170 ,\nC5169_=_C5170 ,C5172_=_C5173 ,C5177_=_C5178 ,C5189_=_C5190 ,C5210_=_C5253 ,C5210_=_C5256 ,\nC5210_=_C5257 ,C5218_=_C5219 ,C5225_=_C5226 ,C5225_=_C5229 ,C5226_=_C5230 ,C5227_=_C5229 ,\nC5227_=_C5230 ,C5227_=_C5246 ,C5227_=_C5253 ,C5229_=_C5230 ,C5246_=_C5253 ,C5253_=_C5256 ,\nC5253_=_C5257 ,C5256_=_C5257 ,"];589[shape=box, label="id:589 level: 2\n617: C56 C57 C73 C74 C81 \nC82 C105 C106 C110 C111 C117 \nC118 C126 C127 C156 C157 C158 \nC209 C210 C226 C233 C234 C241 \nC242 C259 C260 C267 C304 C305 \nC313 C314 C338 C339 C383 C384 \nC391 C392 C412 C413 C419 C420 \nC441 C442 C466 C467 C472 C473 \nC485 C486 C495 C496 C505 C506 \nC513 C514 C527 C528 C533 C534 \nC551 C552 C562 C563 C593 C594 \nC609 C610 C622 C623 C636 C637 \nC647 C650 C651 C652 C662 C663 \nC676 C677 C699 C700 C712 C713 \nC744 C745 C756 C757 C840 C841 \nC853 C854 C863 C864 C889 C890 \nC904 C905 C936 C937 C949 C950 \nC987 C988 C1004 C1005 C1017 C1018 \nC1026 C1027 C1043 C1044 C1080 C1081 \nC1105 C1106 C1128 C1129 C1146 C1147 \nC1157 C1158 C1177 C1178 C1181 C1182 \nC1206 C1207 C1211 C1212 C1229 C1232 \nC1233 C1270 C1271 C1283 C1284 C1289 \nC1290 C1316 C1317 C1349 C1350 C1356 \nC1357 C1376 C1377 C1393 C1394 C1406 \nC1407 C1411 C1412 C1413 C1415 C1416 \nC1417 C1420 C1426 C1428 C1429 C1436 \nC1437 C1443 C1444 C1514 C1515 C1542 \nC1545 C1546 C1572 C1575 C1576 C1580 \nC1582 C1586 C1596 C1597 C1624 C1625 \nC1652 C1653 C1698 C1699 C1720 C1729 \nC1730 C1733 C1734 C1740 C1790 C1791 \nC1852 C1853 C1871 C1872 C1887 C1888 \nC1897 C1898 C1903 C1904 C1915 C1916 \nC1919 C1920 C1933 C1934 C1946 C1947 \nC1953 C1954 C1964 C1965 C1971 C1972 \nC1979 C1980 C2024 C2025 C2082 C2083 \nC2092 C2093 C2107 C2108 C2125 C2126 \nC2149 C2150 C2175 C2176 C2181 C2182 \nC2195 C2196 C2263 C2274 C2275 C2277 \nC2278 C2295 C2296 C2322 C2323 C2332 \nC2333 C2335 C2336 C2344 C2345 C2356 \nC2357 C2359 C2360 C2391 C2392 C2399 \nC2415 C2416 C2431 C2432 C2503 C2504 \nC2571 C2572 C2583 C2584 C2599 C2600 \nC2615 C2616 C2625 C2626 C2660 C2661 \nC2694 C2695 C2714 C2715 C2745 C2746 \nC2786 C2787 C2804 C2805 C2825 C2826 \nC2829 C2830 C2840 C2841 C2850 C2851 \nC2853 C2854 C2875 C2876 C2890 C2891 \nC2909 C2910 C2932 C2933 C2947 C2948 \nC2958 C2959 C2963 C2964 C2997 C2998 \nC3082 C3083 C3088 C3089 C3107 C3108 \nC3128 C3129 C3172 C3173 C3225 C3226 \nC3232 C3233 C3236 C3237 C3238 C3248 \nC3249 C3273 C3274 C3280 C3281 C3289 \nC3290 C3344 C3345 C3392 C3393 C3396 \nC3397 C3413 C3414 C3451 C3452 C3457 \nC3458 C3484 C3485 C3511 C3512 C3519 \nC3520 C3523 C3524 C3589 C3590 C3595 \nC3596 C3602 C3604 C3605 C3606 C3607 \nC3608 C3609 C3620 C3641 C3642 C3653 \nC3654 C3661 C3662 C3669 C3670 C3696 \nC3697 C3701 C3702 C3724 C3725 C3738 \nC3739 C3753 C3754 C3761 C3762 C3775 \nC3776 C3787 C3788 C3799 C3803 C3804 \nC3807 C3808 C3809 C3810 C3811 C3827 \nC3828 C3832 C3833 C3838 C3839 C3871 \nC3872 C3876 C3877 C3891 C3892 C3900 \nC3901 C3903 C3904 C3917 C3918 C3943 \nC3944 C3969 C3970 C3997 C3998 C4008 \nC4009 C4020 C4021 C4026 C4027 C4035 \nC4036 C4114 C4115 C4155 C4156 C4182 \nC4183 C4201 C4202 C4210 C4211 C4217 \nC4218 C4223 C4224 C4235 C4236 C4250 \nC4251 C4278 C4279 C4287 C4288 C4309 \nC4310 C4314 C4315 C4356 C4357 C4366 \nC4367 C4376 C4377 C4403 C4404 C4406 \nC4407 C4413 C4414 C4445 C4446 C4449 \nC4452 C4453 C4454 C4455 C4456 C4472 \nC4477 C4478 C4501 C4502 C4527 C4528 \nC4532 C4533 C4538 C4539 C4551 C4552 \nC4587 C4588 C4597 C4598 C4609 C4610 \nC4614 C4615 C4631 C4632 C4634 C4635 \nC4643 C4644 C4652 C4653 C4714 C4715 \nC4727 C4728 C4731 C4732 C4740 C4741 \nC4754 C4755 C4757 C4758 C4777 C4778 \nC4848 C4849 C4851 C4852 C4859 C4860 \nC4864 C4865 C4870 C4871 C4878 C4879 \nC4898 C4899 C4910 C4911 C4939 C4940 \nC4942 C4943 C4974 C4975 C4983 C4984 \nC4990 C4991 C4993 C4994 C5001 C5002 \nC5006 C5007 C5009 C5010 C5011 C5012 \nC5028 C5029 C5032 C5033 C5051 C5052 \nC5065 C5066 C5068 C5069 C5071 C5072 \nC5074 C5075 C5084 C5096 C5100 C5101 \nC5105 C5106 C5108 C5109 C5112 C5113 \nC5120 C5121 C5123 C5131 C5132 C5140 \nC5141 C5150 C5151 C5153 C5154 C5159 \nC5160 C5169 C5177 C5178 C5189 C5190 \nC5203 C5207 C5208 C5209 C5210 C5212 \nC5213 C5221 C5222 C5232 C5233 C5241 \nC5242 C5243 C5244 C5248 C5249 C5250 \n1268: C56_=_C57( C56 C57 ) C56_=_C4376( C56 C4376 ) C57_=_C4377( C57 C4377 ) C73_=_C74( C73 C74 ) C73_=_C2195( C73 C2195 ) \nC74_=_C2196( C74 C2196 ) C81_=_C82( C81 C82 ) C82_=_C2825( C82 C2825 ) C82_=_C2826( C82 C2826 ) C105_=_C106( C105 C106 ) C110_=_C111( C110 C111 ) \nC117_=_C118( C117 C118 ) C117_=_C3775( C117 C3775 ) C117_=_C3776( C117 C3776 ) C118_=_C3787( C118 C3787 ) C118_=_C3788( C118 C3788 ) C126_=_C127( C126 C127 ) \nC126_=_C1887( C126 C1887 ) C127_=_C1888( C127 C1888 ) C127_=_C3511( C127 C3511 ) C127_=_C3512( C127 C3512 ) C156_=_C157( C156 C157 ) C156_=_C158( C156 C158 ) \nC157_=_C158( C157 C158 ) C157_=_C1270( C157 C1270 ) C157_=_C1271( C157 C1271 ) C158_=_C267( C158 C267 ) C158_=_C1572( C158 C1572 ) C158_=_C2263( C158 C2263 ) \nC209_=_C210( C209 C210 ) C209_=_C650( C209 C650 ) C209_=_C699( C209 C699 ) C209_=_C1586( C209 C1586 ) C209_=_C3602( C209 C3602 ) C209_=_C3903( C209 C3903 ) \nC209_=_C5084( C209 C5084 ) C209_=_C5207( C209 C5207 ) C209_=_C5208( C209 C5208 ) C209_=_C5209( C209 C5209 ) C209_=_C5210( C209 C5210 ) C210_=_C700( C210 C700 ) \nC210_=_C1580( C210 C1580 ) C210_=_C3904( C210 C3904 ) C210_=_C5096( C210 C5096 ) C210_=_C5123( C210 C5123 ) C210_=_C5207( C210 C5207 ) C226_=_C2263( C226 C2263 ) \nC233_=_C234( C233 C234 ) C233_=_C1946( C233 C1946 ) C233_=_C1947( C233 C1947 ) C234_=_C1953( C234 C1953 ) C234_=_C1954( C234 C1954 ) C241_=_C242( C241 C242 ) \nC241_=_C662( C241 C662 ) C241_=_C853( C241 C853 ) C241_=_C1596( C241 C1596 ) C242_=_C663( C242 C663 ) C242_=_C854( C242 C854 ) C242_=_C1597( C242 C1597 ) \nC242_=_C1790( C242 C1790 ) C242_=_C1791( C242 C1791 ) C259_=_C260( C259 C260 ) C267_=_C1572( C267 C1572 ) C267_=_C2263( C267 C2263 ) C304_=_C305( C304 C305 ) \nC305_=_C383( C305 C383 ) C305_=_C384( C305 C384 ) C313_=_C314( C313 C314 ) C338_=_C339( C338 C339 ) C339_=_C1596( C339 C1596 ) C339_=_C1597( C339 C1597 ) \nC383_=_C384( C383 C384 ) C383_=_C676( C383 C676 ) C383_=_C677( C383 C677 ) C391_=_C392( C391 C392 ) C391_=_C853( C391 C853 ) C391_=_C854( C391 C854 ) \nC412_=_C413( C412 C413 ) C419_=_C420( C419 C420 ) C441_=_C442( C441 C442 ) C441_=_C593( C441 C593 ) C441_=_C662( C441 C662 ) C441_=_C663( C441 C663 ) \nC442_=_C594( C442 C594 ) C466_=_C467( C466 C467 ) C472_=_C473( C472 C473 ) C472_=_C1206( C472 C1206 ) C472_=_C3172( C472 C3172 ) C472_=_C3173( C472 C3173 ) \nC473_=_C1207( C473 C1207 ) C485_=_C486( C485 C486 ) C485_=_C2571( C485 C2571 ) C485_=_C2572( C485 C2572 ) C486_=_C2583( C486 C2583 ) C486_=_C2584( C486 C2584 ) \nC495_=_C496( C495 C496 ) C495_=_C2963( C495 C2963 ) C495_=_C2964( C495 C2964 ) C505_=_C506( C505 C506 ) C505_=_C712( C505 C712 ) C506_=_C713( C506 C713 ) \nC506_=_C1229( C506 C1229 ) C506_=_C1232( C506 C1232 ) C506_=_C1233( C506 C1233 ) C513_=_C514( C513 C514 ) C513_=_C1283( C513 C1283 ) C513_=_C1284( C513 C1284 ) \nC514_=_C1289( C514 C1289 ) C514_=_C1290( C514 C1290 ) C527_=_C528( C527 C528 ) C527_=_C1698( C527 C1698 ) C527_=_C1699( C527 C1699 ) C533_=_C534( C533 C534 ) \nC533_=_C622( C533 C622 ) C533_=_C623( C533 C623 ) C551_=_C552( C551 C552 ) C562_=_C563( C562 C563 ) C593_=_C594( C593 C594 ) C593_=_C662( C593 C662 ) \nC593_=_C663( C593 C663 ) C609_=_C610( C609 C610 ) C610_=_C2107( C610 C2107 ) C610_=_C2108( C610 C2108 ) C622_=_C623( C622 C623 ) C622_=_C3832( C622 C3832 ) \nC623_=_C3833( C623 C3833 ) C623_=_C3943( C623 C3943 ) C623_=_C3944( C623 C3944 ) C636_=_C637( C636 C637 ) C637_=_C1729( C637 C1729 ) C647_=_C650( C647 C650 ) \nC647_=_C651( C647 C651 ) C647_=_C652( C647 C652 ) C647_=_C1017( C647 C1017 ) C647_=_C1420( C647 C1420 ) C647_=_C1575( C647 C1575 ) C647_=_C1576( C647 C1576 ) \nC647_=_C1580( C647 C1580 ) C647_=_C1582(</w:t>
      </w:r>
    </w:p>
    <w:p>
      <w:pPr>
        <w:pStyle w:val="PreformattedText"/>
        <w:bidi w:val="0"/>
        <w:spacing w:before="0" w:after="0"/>
        <w:jc w:val="left"/>
        <w:rPr/>
      </w:pPr>
      <w:r>
        <w:rPr/>
        <w:t xml:space="preserve"> </w:t>
      </w:r>
      <w:r>
        <w:rPr/>
        <w:t>C647 C1582 ) C650_=_C651( C650 C651 ) C650_=_C652( C650 C652 ) C650_=_C699( C650 C699 ) C650_=_C1586( C650 C1586 ) \nC650_=_C3602( C650 C3602 ) C650_=_C3903( C650 C3903 ) C650_=_C5084( C650 C5084 ) C650_=_C5207( C650 C5207 ) C650_=_C5208( C650 C5208 ) C650_=_C5209( C650 C5209 ) \nC650_=_C5210( C650 C5210 ) C651_=_C652( C651 C652 ) C651_=_C1426( C651 C1426 ) C651_=_C1740( C651 C1740 ) C651_=_C3606( C651 C3606 ) C651_=_C3608( C651 C3608 ) \nC651_=_C4472( C651 C4472 ) C651_=_C5051( C651 C5051 ) C651_=_C5150( C651 C5150 ) C651_=_C5169( C651 C5169 ) C651_=_C5212( C651 C5212 ) C651_=_C5241( C651 C5241 ) \nC651_=_C5248( C651 C5248 ) C651_=_C5249( C651 C5249 ) C651_=_C5250( C651 C5250 ) C652_=_C1542( C652 C1542 ) C652_=_C1582( C652 C1582 ) C652_=_C3238( C652 C3238 ) \nC652_=_C3607( C652 C3607 ) C652_=_C3609( C652 C3609 ) C652_=_C5052( C652 C5052 ) C652_=_C5151( C652 C5151 ) C652_=_C5203( C652 C5203 ) C652_=_C5208( C652 C5208 ) \nC652_=_C5213( C652 C5213 ) C652_=_C5242( C652 C5242 ) C652_=_C5248( C652 C5248 ) C662_=_C663( C662 C663 ) C662_=_C853( C662 C853 ) C662_=_C1596( C662 C1596 ) \nC663_=_C854( C663 C854 ) C663_=_C1597( C663 C1597 ) C663_=_C1790( C663 C1790 ) C663_=_C1791( C663 C1791 ) C676_=_C677( C676 C677 ) C677_=_C3082( C677 C3082 ) \nC677_=_C3083( C677 C3083 ) C699_=_C700( C699 C700 ) C699_=_C1586( C699 C1586 ) C699_=_C3602( C699 C3602 ) C699_=_C3903( C699 C3903 ) C699_=_C5084( C699 C5084 ) \nC699_=_C5207( C699 C5207 ) C699_=_C5208( C699 C5208 ) C699_=_C5209( C699 C5209 ) C699_=_C5210( C699 C5210 ) C700_=_C1580( C700 C1580 ) C700_=_C3904( C700 C3904 ) \nC700_=_C5096( C700 C5096 ) C700_=_C5123( C700 C5123 ) C700_=_C5207( C700 C5207 ) C712_=_C713( C712 C713 ) C713_=_C1229( C713 C1229 ) C713_=_C1232( C713 C1232 ) \nC713_=_C1233( C713 C1233 ) C744_=_C745( C744 C745 ) C744_=_C3225( C744 C3225 ) C745_=_C3226( C745 C3226 ) C745_=_C3413( C745 C3413 ) C745_=_C3414( C745 C3414 ) \nC756_=_C757( C756 C757 ) C840_=_C841( C840 C841 ) C853_=_C854( C853 C854 ) C853_=_C1596( C853 C1596 ) C854_=_C1597( C854 C1597 ) C854_=_C1790( C854 C1790 ) \nC854_=_C1791( C854 C1791 ) C863_=_C864( C863 C864 ) C863_=_C904( C863 C904 ) C863_=_C905( C863 C905 ) C889_=_C890( C889 C890 ) C904_=_C905( C904 C905 ) \nC904_=_C3232( C904 C3232 ) C904_=_C5032( C904 C5032 ) C904_=_C5209( C904 C5209 ) C905_=_C3233( C905 C3233 ) C905_=_C5033( C905 C5033 ) C905_=_C5210( C905 C5210 ) \nC936_=_C937( C936 C937 ) C936_=_C1545( C936 C1545 ) C937_=_C1546( C937 C1546 ) C949_=_C950( C949 C950 ) C949_=_C1933( C949 C1933 ) C949_=_C1979( C949 C1979 ) \nC949_=_C2277( C949 C2277 ) C949_=_C2278( C949 C2278 ) C950_=_C1934( C950 C1934 ) C950_=_C1980( C950 C1980 ) C950_=_C2295( C950 C2295 ) C950_=_C2296( C950 C2296 ) \nC987_=_C988( C987 C988 ) C987_=_C3871( C987 C3871 ) C987_=_C3872( C987 C3872 ) C988_=_C3876( C988 C3876 ) C988_=_C3877( C988 C3877 ) C1004_=_C1005( C1004 C1005 ) \nC1004_=_C2786( C1004 C2786 ) C1004_=_C2787( C1004 C2787 ) C1005_=_C2804( C1005 C2804 ) C1005_=_C2805( C1005 C2805 ) C1017_=_C1018( C1017 C1018 ) C1017_=_C1420( C1017 C1420 ) \nC1017_=_C1575( C1017 C1575 ) C1017_=_C1576( C1017 C1576 ) C1017_=_C1580( C1017 C1580 ) C1017_=_C1582( C1017 C1582 ) C1018_=_C1575( C1018 C1575 ) C1018_=_C1586( C1018 C1586 ) \nC1026_=_C1027( C1026 C1027 ) C1026_=_C1157( C1026 C1157 ) C1026_=_C1158( C1026 C1158 ) C1043_=_C1044( C1043 C1044 ) C1043_=_C4538( C1043 C4538 ) C1044_=_C4539( C1044 C4539 ) \nC1080_=_C1081( C1080 C1081 ) C1080_=_C2107( C1080 C2107 ) C1080_=_C3232( C1080 C3232 ) C1080_=_C3233( C1080 C3233 ) C1081_=_C1415( C1081 C1415 ) C1081_=_C1576( C1081 C1576 ) \nC1081_=_C2108( C1081 C2108 ) C1081_=_C3236( C1081 C3236 ) C1081_=_C3237( C1081 C3237 ) C1081_=_C3238( C1081 C3238 ) C1105_=_C1106( C1105 C1106 ) C1106_=_C1316( C1106 C1316 ) \nC1106_=_C1317( C1106 C1317 ) C1128_=_C1129( C1128 C1129 ) C1128_=_C2503( C1128 C2503 ) C1128_=_C2504( C1128 C2504 ) C1146_=_C1147( C1146 C1147 ) C1147_=_C4587( C1147 C4587 ) \nC1147_=_C4588( C1147 C4588 ) C1157_=_C1158( C1157 C1158 ) C1157_=_C3661( C1157 C3661 ) C1157_=_C3662( C1157 C3662 ) C1158_=_C3669( C1158 C3669 ) C1158_=_C3670( C1158 C3670 ) \nC1177_=_C1178( C1177 C1178 ) C1178_=_C2322( C1178 C2322 ) C1178_=_C2323( C1178 C2323 ) C1181_=_C1182( C1181 C1182 ) C1181_=_C2344( C1181 C2344 ) C1181_=_C2345( C1181 C2345 ) \nC1206_=_C1207( C1206 C1207 ) C1206_=_C3172( C1206 C3172 ) C1206_=_C3173( C1206 C3173 ) C1211_=_C1212( C1211 C1212 ) C1211_=_C1411( C1211 C1411 ) C1211_=_C1412( C1211 C1412 ) \nC1211_=_C1413( C1211 C1413 ) C1211_=_C1415( C1211 C1415 ) C1211_=_C1416( C1211 C1416 ) C1211_=_C1417( C1211 C1417 ) C1212_=_C1411( C1212 C1411 ) C1212_=_C1420( C1212 C1420 ) \nC1212_=_C1426( C1212 C1426 ) C1229_=_C1232( C1229 C1232 ) C1229_=_C1233( C1229 C1233 ) C1229_=_C1720( C1229 C1720 ) C1229_=_C1729( C1229 C1729 ) C1229_=_C1730( C1229 C1730 ) \nC1229_=_C1733( C1229 C1733 ) C1229_=_C1734( C1229 C1734 ) C1232_=_C1233( C1232 C1233 ) C1232_=_C3724( C1232 C3724 ) C1232_=_C3725( C1232 C3725 ) C1233_=_C3738( C1233 C3738 ) \nC1233_=_C3739( C1233 C3739 ) C1270_=_C1271( C1270 C1271 ) C1270_=_C5131( C1270 C5131 ) C1271_=_C5132( C1271 C5132 ) C1271_=_C5232( C1271 C5232 ) C1271_=_C5233( C1271 C5233 ) \nC1283_=_C1284( C1283 C1284 ) C1283_=_C3589( C1283 C3589 ) C1284_=_C3590( C1284 C3590 ) C1284_=_C4356( C1284 C4356 ) C1284_=_C4357( C1284 C4357 ) C1289_=_C1290( C1289 C1290 ) \nC1316_=_C1317( C1316 C1317 ) C1349_=_C1350( C1349 C1350 ) C1356_=_C1357( C1356 C1357 ) C1356_=_C1542( C1356 C1542 ) C1357_=_C1545( C1357 C1545 ) C1357_=_C1546( C1357 C1546 ) \nC1376_=_C1377( C1376 C1377 ) C1376_=_C2082( C1376 C2082 ) C1376_=_C2181( C1376 C2181 ) C1376_=_C4740( C1376 C4740 ) C1376_=_C4741( C1376 C4741 ) C1377_=_C2083( C1377 C2083 ) \nC1377_=_C2182( C1377 C2182 ) C1377_=_C4754( C1377 C4754 ) C1377_=_C4755( C1377 C4755 ) C1393_=_C1394( C1393 C1394 ) C1393_=_C1897( C1393 C1897 ) C1393_=_C1898( C1393 C1898 ) \nC1394_=_C1903( C1394 C1903 ) C1394_=_C1904( C1394 C1904 ) C1406_=_C1407( C1406 C1407 ) C1411_=_C1412( C1411 C1412 ) C1411_=_C1413( C1411 C1413 ) C1411_=_C1415( C1411 C1415 ) \nC1411_=_C1416( C1411 C1416 ) C1411_=_C1417( C1411 C1417 ) C1411_=_C1420( C1411 C1420 ) C1411_=_C1426( C1411 C1426 ) C1412_=_C1413( C1412 C1413 ) C1412_=_C1415( C1412 C1415 ) \nC1412_=_C1416( C1412 C1416 ) C1412_=_C1417( C1412 C1417 ) C1412_=_C1428( C1412 C1428 ) C1412_=_C1429( C1412 C1429 ) C1413_=_C1415( C1413 C1415 ) C1413_=_C1416( C1413 C1416 ) \nC1413_=_C1417( C1413 C1417 ) C1413_=_C1436( C1413 C1436 ) C1413_=_C1437( C1413 C1437 ) C1415_=_C1416( C1415 C1416 ) C1415_=_C1417( C1415 C1417 ) C1415_=_C1576( C1415 C1576 ) \nC1415_=_C2108( C1415 C2108 ) C1415_=_C3236( C1415 C3236 ) C1415_=_C3237( C1415 C3237 ) C1415_=_C3238( C1415 C3238 ) C1416_=_C1417( C1416 C1417 ) C1416_=_C2503( C1416 C2503 ) \nC1416_=_C3128( C1416 C3128 ) C1416_=_C3602( C1416 C3602 ) C1416_=_C3604( C1416 C3604 ) C1416_=_C3605( C1416 C3605 ) C1416_=_C3606( C1416 C3606 ) C1416_=_C3607( C1416 C3607 ) \nC1417_=_C2504( C1417 C2504 ) C1417_=_C3129( C1417 C3129 ) C1417_=_C3608( C1417 C3608 ) C1417_=_C3609( C1417 C3609 ) C1420_=_C1426( C1420 C1426 ) C1420_=_C1575( C1420 C1575 ) \nC1420_=_C1576( C1420 C1576 ) C1420_=_C1580( C1420 C1580 ) C1420_=_C1582( C1420 C1582 ) C1426_=_C1740( C1426 C1740 ) C1426_=_C3606( C1426 C3606 ) C1426_=_C3608( C1426 C3608 ) \nC1426_=_C4472( C1426 C4472 ) C1426_=_C5051( C1426 C5051 ) C1426_=_C5150( C1426 C5150 ) C1426_=_C5169( C1426 C5169 ) C1426_=_C5212( C1426 C5212 ) C1426_=_C5241( C1426 C5241 ) \nC1426_=_C5248( C1426 C5248 ) C1426_=_C5249( C1426 C5249 ) C1426_=_C5250( C1426 C5250 ) C1428_=_C1429( C1428 C1429 ) C1428_=_C1652( C1428 C1652 ) C1428_=_C1653( C1428 C1653 ) \nC1436_=_C1437( C1436 C1437 ) C1436_=_C2997( C1436 C2997 ) C1437_=_C2998( C1437 C2998 ) C1443_=_C1444( C1443 C1444 ) C1514_=_C1515( C1514 C1515 ) C1515_=_C1572( C1515 C1572 ) \nC1542_=_C1582( C1542 C1582 ) C1542_=_C3238( C1542 C3238 ) C1542_=_C3607( C1542 C3607 ) C1542_=_C3609( C1542 C3609 ) C1542_=_C5052( C1542 C5052 ) C1542_=_C5151( C1542 C5151 ) \nC1542_=_C5203( C1542 C5203 ) C1542_=_C5208( C1542 C5208 ) C1542_=_C5213( C1542 C5213 ) C1542_=_C5242( C1542 C5242 ) C1542_=_C5248( C1542 C5248 ) C1545_=_C1546( C1545 C1546 ) \nC1572_=_C2263( C1572 C2263 ) C1575_=_C1576( C1575 C1576 ) C1575_=_C1580( C1575 C1580 ) C1575_=_C1582( C1575 C1582 ) C1575_=_C1586( C1575 C1586 ) C1576_=_C1580( C1576 C1580 ) \nC1576_=_C1582( C1576 C1582 ) C1576_=_C2108( C1576 C2108 ) C1576_=_C3236( C1576 C3236 ) C1576_=_C3237( C1576 C3237 ) C1576_=_C3238( C1576 C3238 ) C1580_=_C1582( C1580 C1582 ) \nC1580_=_C3904( C1580 C3904 ) C1580_=_C5096( C1580 C5096 ) C1580_=_C5123( C1580 C5123 ) C1580_=_C5207( C1580 C5207 ) C1582_=_C3238( C1582 C3238 ) C1582_=_C3607( C1582 C3607 ) \nC1582_=_C3609( C1582 C3609 ) C1582_=_C5052( C1582 C5052 ) C1582_=_C5151( C1582 C5151 ) C1582_=_C5203( C1582 C5203 ) C1582_=_C5208( C1582 C5208 ) C1582_=_C5213( C1582 C5213 ) \nC1582_=_C5242( C1582 C5242 ) C1582_=_C5248( C1582 C5248 ) C1586_=_C3602( C1586 C3602 ) C1586_=_C3903( C1586 C3903 ) C1586_=_C5084( C1586 C5084 ) C1586_=_C5207( C1586 C5207 ) \nC1586_=_C5208( C1586 C5208 ) C1586_=_C5209( C1586 C5209 ) C1586_=_C5210( C1586 C5210 ) C1596_=_C1597( C1596 C1597 ) C1597_=_C1790( C1597 C1790 ) C1597_=_C1791( C1597 C1791 ) \nC1624_=_C1625( C1624 C1625 ) C1624_=_C3696( C1624 C3696 ) C1624_=_C3697( C1624 C3697 ) C1625_=_C3701( C1625 C3701 ) C1625_=_C3702( C1625 C3702 ) C1652_=_C1653( C1652 C1653 ) \nC1652_=_C5068( C1652 C5068 ) C1652_=_C5100( C1652 C5100 ) C1653_=_C5069( C1653 C5069 ) C1653_=_C5101( C1653 C5101 ) C1653_=_C5203( C1653 C5203 ) C1698_=_C1699( C1698 C1699 ) \nC1698_=_C2024( C1698 C2024 ) C1698_=_C2025( C1698 C2025 ) C1720_=_C1729( C1720 C1729 ) C1720_=_C1730( C1720 C1730 ) C1720_=_C1733( C1720 C1733 ) C1720_=_C1734( C1720 C1734 ) \nC1729_=_C1730( C1729 C1730 ) C1729_=_C1733( C1729 C1733 ) C1729_=_C1734( C1729 C1734 ) C1730_=_C1733( C1730 C1733 ) C1730_=_C1734( C1730 C1734 ) C1730_=_C2933( C1730 C2933</w:t>
      </w:r>
    </w:p>
    <w:p>
      <w:pPr>
        <w:pStyle w:val="PreformattedText"/>
        <w:bidi w:val="0"/>
        <w:spacing w:before="0" w:after="0"/>
        <w:jc w:val="left"/>
        <w:rPr/>
      </w:pPr>
      <w:r>
        <w:rPr/>
        <w:t xml:space="preserve"> </w:t>
      </w:r>
      <w:r>
        <w:rPr/>
        <w:t>) \nC1733_=_C1734( C1733 C1734 ) C1733_=_C5108( C1733 C5108 ) C1733_=_C5109( C1733 C5109 ) C1734_=_C4609( C1734 C4609 ) C1734_=_C5028( C1734 C5028 ) C1740_=_C3606( C1740 C3606 ) \nC1740_=_C3608( C1740 C3608 ) C1740_=_C4472( C1740 C4472 ) C1740_=_C5051( C1740 C5051 ) C1740_=_C5150( C1740 C5150 ) C1740_=_C5169( C1740 C5169 ) C1740_=_C5212( C1740 C5212 ) \nC1740_=_C5241( C1740 C5241 ) C1740_=_C5248( C1740 C5248 ) C1740_=_C5249( C1740 C5249 ) C1740_=_C5250( C1740 C5250 ) C1790_=_C1791( C1790 C1791 ) C1790_=_C3511( C1790 C3511 ) \nC1790_=_C4974( C1790 C4974 ) C1790_=_C4975( C1790 C4975 ) C1791_=_C3512( C1791 C3512 ) C1852_=_C1853( C1852 C1853 ) C1852_=_C3107( C1852 C3107 ) C1853_=_C3108( C1853 C3108 ) \nC1871_=_C1872( C1871 C1872 ) C1871_=_C3595( C1871 C3595 ) C1872_=_C3596( C1872 C3596 ) C1887_=_C1888( C1887 C1888 ) C1888_=_C3511( C1888 C3511 ) C1888_=_C3512( C1888 C3512 ) \nC1897_=_C1898( C1897 C1898 ) C1897_=_C4155( C1897 C4155 ) C1897_=_C4156( C1897 C4156 ) C1903_=_C1904( C1903 C1904 ) C1915_=_C1916( C1915 C1916 ) C1915_=_C4026( C1915 C4026 ) \nC1915_=_C4551( C1915 C4551 ) C1916_=_C4027( C1916 C4027 ) C1916_=_C4552( C1916 C4552 ) C1919_=_C1920( C1919 C1920 ) C1933_=_C1934( C1933 C1934 ) C1933_=_C1979( C1933 C1979 ) \nC1933_=_C2277( C1933 C2277 ) C1933_=_C2278( C1933 C2278 ) C1934_=_C1980( C1934 C1980 ) C1934_=_C2295( C1934 C2295 ) C1934_=_C2296( C1934 C2296 ) C1946_=_C1947( C1946 C1947 ) \nC1946_=_C2359( C1946 C2359 ) C1946_=_C2360( C1946 C2360 ) C1953_=_C1954( C1953 C1954 ) C1964_=_C1965( C1964 C1965 ) C1971_=_C1972( C1971 C1972 ) C1972_=_C2356( C1972 C2356 ) \nC1972_=_C2357( C1972 C2357 ) C1979_=_C1980( C1979 C1980 ) C1979_=_C2277( C1979 C2277 ) C1979_=_C2278( C1979 C2278 ) C1980_=_C2295( C1980 C2295 ) C1980_=_C2296( C1980 C2296 ) \nC2024_=_C2025( C2024 C2025 ) C2082_=_C2083( C2082 C2083 ) C2082_=_C2181( C2082 C2181 ) C2082_=_C4740( C2082 C4740 ) C2082_=_C4741( C2082 C4741 ) C2083_=_C2182( C2083 C2182 ) \nC2083_=_C4754( C2083 C4754 ) C2083_=_C4755( C2083 C4755 ) C2092_=_C2093( C2092 C2093 ) C2093_=_C4848( C2093 C4848 ) C2093_=_C4849( C2093 C4849 ) C2107_=_C2108( C2107 C2108 ) \nC2107_=_C3232( C2107 C3232 ) C2107_=_C3233( C2107 C3233 ) C2108_=_C3236( C2108 C3236 ) C2108_=_C3237( C2108 C3237 ) C2108_=_C3238( C2108 C3238 ) C2125_=_C2126( C2125 C2126 ) \nC2149_=_C2150( C2149 C2150 ) C2149_=_C3248( C2149 C3248 ) C2149_=_C3249( C2149 C3249 ) C2175_=_C2176( C2175 C2176 ) C2175_=_C2850( C2175 C2850 ) C2175_=_C4910( C2175 C4910 ) \nC2175_=_C4983( C2175 C4983 ) C2176_=_C2851( C2176 C2851 ) C2176_=_C4911( C2176 C4911 ) C2176_=_C4984( C2176 C4984 ) C2176_=_C5177( C2176 C5177 ) C2176_=_C5178( C2176 C5178 ) \nC2181_=_C2182( C2181 C2182 ) C2181_=_C4740( C2181 C4740 ) C2181_=_C4741( C2181 C4741 ) C2182_=_C4754( C2182 C4754 ) C2182_=_C4755( C2182 C4755 ) C2195_=_C2196( C2195 C2196 ) \nC2274_=_C2275( C2274 C2275 ) C2274_=_C3088( C2274 C3088 ) C2274_=_C3280( C2274 C3280 ) C2274_=_C3281( C2274 C3281 ) C2275_=_C3089( C2275 C3089 ) C2277_=_C2278( C2277 C2278 ) \nC2295_=_C2296( C2295 C2296 ) C2295_=_C3891( C2295 C3891 ) C2296_=_C3892( C2296 C3892 ) C2322_=_C2323( C2322 C2323 ) C2332_=_C2333( C2332 C2333 ) C2335_=_C2336( C2335 C2336 ) \nC2335_=_C2625( C2335 C2625 ) C2336_=_C2626( C2336 C2626 ) C2344_=_C2345( C2344 C2345 ) C2344_=_C4114( C2344 C4114 ) C2344_=_C4115( C2344 C4115 ) C2356_=_C2357( C2356 C2357 ) \nC2356_=_C3669( C2356 C3669 ) C2356_=_C4587( C2356 C4587 ) C2356_=_C4597( C2356 C4597 ) C2357_=_C3670( C2357 C3670 ) C2357_=_C4588( C2357 C4588 ) C2357_=_C4598( C2357 C4598 ) \nC2359_=_C2360( C2359 C2360 ) C2391_=_C2392( C2391 C2392 ) C2391_=_C3392( C2391 C3392 ) C2391_=_C3393( C2391 C3393 ) C2392_=_C3396( C2392 C3396 ) C2392_=_C3397( C2392 C3397 ) \nC2399_=_C3799( C2399 C3799 ) C2399_=_C3803( C2399 C3803 ) C2399_=_C3804( C2399 C3804 ) C2415_=_C2416( C2415 C2416 ) C2431_=_C2432( C2431 C2432 ) C2503_=_C2504( C2503 C2504 ) \nC2503_=_C3128( C2503 C3128 ) C2503_=_C3602( C2503 C3602 ) C2503_=_C3604( C2503 C3604 ) C2503_=_C3605( C2503 C3605 ) C2503_=_C3606( C2503 C3606 ) C2503_=_C3607( C2503 C3607 ) \nC2504_=_C3129( C2504 C3129 ) C2504_=_C3608( C2504 C3608 ) C2504_=_C3609( C2504 C3609 ) C2571_=_C2572( C2571 C2572 ) C2583_=_C2584( C2583 C2584 ) C2583_=_C3969( C2583 C3969 ) \nC2583_=_C3970( C2583 C3970 ) C2599_=_C2600( C2599 C2600 ) C2599_=_C3451( C2599 C3451 ) C2599_=_C4235( C2599 C4235 ) C2600_=_C3452( C2600 C3452 ) C2600_=_C4236( C2600 C4236 ) \nC2615_=_C2616( C2615 C2616 ) C2615_=_C5096( C2615 C5096 ) C2625_=_C2626( C2625 C2626 ) C2660_=_C2661( C2660 C2661 ) C2694_=_C2695( C2694 C2695 ) C2694_=_C3289( C2694 C3289 ) \nC2694_=_C3290( C2694 C3290 ) C2714_=_C2715( C2714 C2715 ) C2745_=_C2746( C2745 C2746 ) C2745_=_C3696( C2745 C3696 ) C2746_=_C3697( C2746 C3697 ) C2786_=_C2787( C2786 C2787 ) \nC2786_=_C2890( C2786 C2890 ) C2787_=_C2891( C2787 C2891 ) C2804_=_C2805( C2804 C2805 ) C2805_=_C4910( C2805 C4910 ) C2805_=_C4911( C2805 C4911 ) C2825_=_C2826( C2825 C2826 ) \nC2826_=_C4643( C2826 C4643 ) C2826_=_C4644( C2826 C4644 ) C2829_=_C2830( C2829 C2830 ) C2840_=_C2841( C2840 C2841 ) C2840_=_C5232( C2840 C5232 ) C2841_=_C5233( C2841 C5233 ) \nC2850_=_C2851( C2850 C2851 ) C2850_=_C4910( C2850 C4910 ) C2850_=_C4983( C2850 C4983 ) C2851_=_C4911( C2851 C4911 ) C2851_=_C4984( C2851 C4984 ) C2851_=_C5177( C2851 C5177 ) \nC2851_=_C5178( C2851 C5178 ) C2853_=_C2854( C2853 C2854 ) C2854_=_C3753( C2854 C3753 ) C2854_=_C3754( C2854 C3754 ) C2875_=_C2876( C2875 C2876 ) C2876_=_C4551( C2876 C4551 ) \nC2876_=_C4552( C2876 C4552 ) C2890_=_C2891( C2890 C2891 ) C2909_=_C2910( C2909 C2910 ) C2909_=_C3457( C2909 C3457 ) C2910_=_C3458( C2910 C3458 ) C2910_=_C4287( C2910 C4287 ) \nC2910_=_C4288( C2910 C4288 ) C2932_=_C2933( C2932 C2933 ) C2932_=_C4008( C2932 C4008 ) C2932_=_C4009( C2932 C4009 ) C2947_=_C2948( C2947 C2948 ) C2958_=_C2959( C2958 C2959 ) \nC2958_=_C5001( C2958 C5001 ) C2959_=_C5002( C2959 C5002 ) C2963_=_C2964( C2963 C2964 ) C2997_=_C2998( C2997 C2998 ) C3082_=_C3083( C3082 C3083 ) C3088_=_C3089( C3088 C3089 ) \nC3088_=_C3280( C3088 C3280 ) C3088_=_C3281( C3088 C3281 ) C3107_=_C3108( C3107 C3108 ) C3128_=_C3129( C3128 C3129 ) C3128_=_C3602( C3128 C3602 ) C3128_=_C3604( C3128 C3604 ) \nC3128_=_C3605( C3128 C3605 ) C3128_=_C3606( C3128 C3606 ) C3128_=_C3607( C3128 C3607 ) C3129_=_C3608( C3129 C3608 ) C3129_=_C3609( C3129 C3609 ) C3172_=_C3173( C3172 C3173 ) \nC3172_=_C3738( C3172 C3738 ) C3172_=_C4020( C3172 C4020 ) C3173_=_C3739( C3173 C3739 ) C3173_=_C4021( C3173 C4021 ) C3225_=_C3226( C3225 C3226 ) C3226_=_C3413( C3226 C3413 ) \nC3226_=_C3414( C3226 C3414 ) C3232_=_C3233( C3232 C3233 ) C3232_=_C5032( C3232 C5032 ) C3232_=_C5209( C3232 C5209 ) C3233_=_C5033( C3233 C5033 ) C3233_=_C5210( C3233 C5210 ) \nC3236_=_C3237( C3236 C3237 ) C3236_=_C3238( C3236 C3238 ) C3236_=_C3392( C3236 C3392 ) C3236_=_C3641( C3236 C3641 ) C3237_=_C3238( C3237 C3238 ) C3237_=_C3393( C3237 C3393 ) \nC3237_=_C3642( C3237 C3642 ) C3238_=_C3607( C3238 C3607 ) C3238_=_C3609( C3238 C3609 ) C3238_=_C5052( C3238 C5052 ) C3238_=_C5151( C3238 C5151 ) C3238_=_C5203( C3238 C5203 ) \nC3238_=_C5208( C3238 C5208 ) C3238_=_C5213( C3238 C5213 ) C3238_=_C5242( C3238 C5242 ) C3238_=_C5248( C3238 C5248 ) C3248_=_C3249( C3248 C3249 ) C3248_=_C4356( C3248 C4356 ) \nC3248_=_C5100( C3248 C5100 ) C3248_=_C5101( C3248 C5101 ) C3249_=_C4357( C3249 C4357 ) C3273_=_C3274( C3273 C3274 ) C3273_=_C4035( C3273 C4035 ) C3274_=_C4036( C3274 C4036 ) \nC3274_=_C4455( C3274 C4455 ) C3280_=_C3281( C3280 C3281 ) C3280_=_C4223( C3280 C4223 ) C3280_=_C4224( C3280 C4224 ) C3289_=_C3290( C3289 C3290 ) C3344_=_C3345( C3344 C3345 ) \nC3392_=_C3393( C3392 C3393 ) C3392_=_C3641( C3392 C3641 ) C3393_=_C3642( C3393 C3642 ) C3396_=_C3397( C3396 C3397 ) C3396_=_C3787( C3396 C3787 ) C3397_=_C3788( C3397 C3788 ) \nC3413_=_C3414( C3413 C3414 ) C3451_=_C3452( C3451 C3452 ) C3451_=_C4235( C3451 C4235 ) C3452_=_C4236( C3452 C4236 ) C3457_=_C3458( C3457 C3458 ) C3458_=_C4287( C3458 C4287 ) \nC3458_=_C4288( C3458 C4288 ) C3484_=_C3485( C3484 C3485 ) C3484_=_C4859( C3484 C4859 ) C3484_=_C4974( C3484 C4974 ) C3485_=_C4860( C3485 C4860 ) C3485_=_C4975( C3485 C4975 ) \nC3511_=_C3512( C3511 C3512 ) C3511_=_C4974( C3511 C4974 ) C3511_=_C4975( C3511 C4975 ) C3519_=_C3520( C3519 C3520 ) C3523_=_C3524( C3523 C3524 ) C3589_=_C3590( C3589 C3590 ) \nC3590_=_C4356( C3590 C4356 ) C3590_=_C4357( C3590 C4357 ) C3595_=_C3596( C3595 C3596 ) C3602_=_C3604( C3602 C3604 ) C3602_=_C3605( C3602 C3605 ) C3602_=_C3606( C3602 C3606 ) \nC3602_=_C3607( C3602 C3607 ) C3602_=_C3903( C3602 C3903 ) C3602_=_C5084( C3602 C5084 ) C3602_=_C5207( C3602 C5207 ) C3602_=_C5208( C3602 C5208 ) C3602_=_C5209( C3602 C5209 ) \nC3602_=_C5210( C3602 C5210 ) C3604_=_C3605( C3604 C3605 ) C3604_=_C3606( C3604 C3606 ) C3604_=_C3607( C3604 C3607 ) C3604_=_C3811( C3604 C3811 ) C3604_=_C5140( C3604 C5140 ) \nC3605_=_C3606( C3605 C3606 ) C3605_=_C3607( C3605 C3607 ) C3605_=_C5141( C3605 C5141 ) C3606_=_C3607( C3606 C3607 ) C3606_=_C3608( C3606 C3608 ) C3606_=_C4472( C3606 C4472 ) \nC3606_=_C5051( C3606 C5051 ) C3606_=_C5150( C3606 C5150 ) C3606_=_C5169( C3606 C5169 ) C3606_=_C5212( C3606 C5212 ) C3606_=_C5241( C3606 C5241 ) C3606_=_C5248( C3606 C5248 ) \nC3606_=_C5249( C3606 C5249 ) C3606_=_C5250( C3606 C5250 ) C3607_=_C3609( C3607 C3609 ) C3607_=_C5052( C3607 C5052 ) C3607_=_C5151( C3607 C5151 ) C3607_=_C5203( C3607 C5203 ) \nC3607_=_C5208( C3607 C5208 ) C3607_=_C5213( C3607 C5213 ) C3607_=_C5242( C3607 C5242 ) C3607_=_C5248( C3607 C5248 ) C3608_=_C3609( C3608 C3609 ) C3608_=_C4472( C3608 C4472 ) \nC3608_=_C5051( C3608 C5051 ) C3608_=_C5150( C3608 C5150 ) C3608_=_C5169( C3608 C5169 ) C3608_=_C5212( C3608 C5212 ) C3608_=_C5241( C3608 C5241 ) C3608_=_C5248( C3608 C5248 ) \nC3608_=_C5249( C3608 C5249 ) C3608_=_C5250( C3608 C5250 ) C3609_=_C5052( C3609 C5052 ) C3609_=_C5151( C3609 C5151 ) C3609_=_C5203( C3609 C5203 ) C3609_=_C5208( C3609 C5208 ) \nC3609_=_C5213( C3609 C5213 ) C3609_=_C5242(</w:t>
      </w:r>
    </w:p>
    <w:p>
      <w:pPr>
        <w:pStyle w:val="PreformattedText"/>
        <w:bidi w:val="0"/>
        <w:spacing w:before="0" w:after="0"/>
        <w:jc w:val="left"/>
        <w:rPr/>
      </w:pPr>
      <w:r>
        <w:rPr/>
        <w:t xml:space="preserve"> </w:t>
      </w:r>
      <w:r>
        <w:rPr/>
        <w:t>C3609 C5242 ) C3609_=_C5248( C3609 C5248 ) C3620_=_C4449( C3620 C4449 ) C3620_=_C4452( C3620 C4452 ) C3620_=_C4453( C3620 C4453 ) \nC3620_=_C4454( C3620 C4454 ) C3620_=_C4455( C3620 C4455 ) C3620_=_C4456( C3620 C4456 ) C3641_=_C3642( C3641 C3642 ) C3653_=_C3654( C3653 C3654 ) C3653_=_C3761( C3653 C3761 ) \nC3654_=_C3762( C3654 C3762 ) C3654_=_C4939( C3654 C4939 ) C3654_=_C4940( C3654 C4940 ) C3661_=_C3662( C3661 C3662 ) C3662_=_C3891( C3662 C3891 ) C3662_=_C3892( C3662 C3892 ) \nC3669_=_C3670( C3669 C3670 ) C3669_=_C4587( C3669 C4587 ) C3669_=_C4597( C3669 C4597 ) C3670_=_C4588( C3670 C4588 ) C3670_=_C4598( C3670 C4598 ) C3696_=_C3697( C3696 C3697 ) \nC3701_=_C3702( C3701 C3702 ) C3724_=_C3725( C3724 C3725 ) C3738_=_C3739( C3738 C3739 ) C3738_=_C4020( C3738 C4020 ) C3739_=_C4021( C3739 C4021 ) C3753_=_C3754( C3753 C3754 ) \nC3753_=_C4848( C3753 C4848 ) C3753_=_C4870( C3753 C4870 ) C3753_=_C4942( C3753 C4942 ) C3754_=_C4849( C3754 C4849 ) C3754_=_C4871( C3754 C4871 ) C3754_=_C4943( C3754 C4943 ) \nC3754_=_C4993( C3754 C4993 ) C3754_=_C4994( C3754 C4994 ) C3761_=_C3762( C3761 C3762 ) C3762_=_C4939( C3762 C4939 ) C3762_=_C4940( C3762 C4940 ) C3775_=_C3776( C3775 C3776 ) \nC3775_=_C4406( C3775 C4406 ) C3776_=_C4407( C3776 C4407 ) C3787_=_C3788( C3787 C3788 ) C3799_=_C3803( C3799 C3803 ) C3799_=_C3804( C3799 C3804 ) C3799_=_C3807( C3799 C3807 ) \nC3799_=_C3808( C3799 C3808 ) C3799_=_C3809( C3799 C3809 ) C3799_=_C3810( C3799 C3810 ) C3799_=_C3811( C3799 C3811 ) C3803_=_C3804( C3803 C3804 ) C3803_=_C4155( C3803 C4155 ) \nC3803_=_C4939( C3803 C4939 ) C3803_=_C4993( C3803 C4993 ) C3804_=_C4156( C3804 C4156 ) C3804_=_C4940( C3804 C4940 ) C3804_=_C4994( C3804 C4994 ) C3807_=_C3808( C3807 C3808 ) \nC3807_=_C3809( C3807 C3809 ) C3807_=_C3810( C3807 C3810 ) C3807_=_C3811( C3807 C3811 ) C3807_=_C4217( C3807 C4217 ) C3807_=_C4218( C3807 C4218 ) C3808_=_C3809( C3808 C3809 ) \nC3808_=_C3810( C3808 C3810 ) C3808_=_C3811( C3808 C3811 ) C3809_=_C3810( C3809 C3810 ) C3809_=_C3811( C3809 C3811 ) C3809_=_C4652( C3809 C4652 ) C3809_=_C4653( C3809 C4653 ) \nC3810_=_C3811( C3810 C3811 ) C3810_=_C5160( C3810 C5160 ) C3810_=_C5169( C3810 C5169 ) C3811_=_C5140( C3811 C5140 ) C3827_=_C3828( C3827 C3828 ) C3832_=_C3833( C3832 C3833 ) \nC3833_=_C3943( C3833 C3943 ) C3833_=_C3944( C3833 C3944 ) C3838_=_C3839( C3838 C3839 ) C3838_=_C4452( C3838 C4452 ) C3838_=_C4527( C3838 C4527 ) C3839_=_C4528( C3839 C4528 ) \nC3871_=_C3872( C3871 C3872 ) C3872_=_C5051( C3872 C5051 ) C3872_=_C5052( C3872 C5052 ) C3876_=_C3877( C3876 C3877 ) C3876_=_C4008( C3876 C4008 ) C3876_=_C5120( C3876 C5120 ) \nC3877_=_C4009( C3877 C4009 ) C3877_=_C5121( C3877 C5121 ) C3891_=_C3892( C3891 C3892 ) C3900_=_C3901( C3900 C3901 ) C3900_=_C5153( C3900 C5153 ) C3901_=_C5154( C3901 C5154 ) \nC3903_=_C3904( C3903 C3904 ) C3903_=_C5084( C3903 C5084 ) C3903_=_C5207( C3903 C5207 ) C3903_=_C5208( C3903 C5208 ) C3903_=_C5209( C3903 C5209 ) C3903_=_C5210( C3903 C5210 ) \nC3904_=_C5096( C3904 C5096 ) C3904_=_C5123( C3904 C5123 ) C3904_=_C5207( C3904 C5207 ) C3917_=_C3918( C3917 C3918 ) C3943_=_C3944( C3943 C3944 ) C3969_=_C3970( C3969 C3970 ) \nC3969_=_C4278( C3969 C4278 ) C3969_=_C4279( C3969 C4279 ) C3997_=_C3998( C3997 C3998 ) C4008_=_C4009( C4008 C4009 ) C4008_=_C5120( C4008 C5120 ) C4009_=_C5121( C4009 C5121 ) \nC4020_=_C4021( C4020 C4021 ) C4026_=_C4027( C4026 C4027 ) C4026_=_C4551( C4026 C4551 ) C4027_=_C4552( C4027 C4552 ) C4035_=_C4036( C4035 C4036 ) C4036_=_C4455( C4036 C4455 ) \nC4114_=_C4115( C4114 C4115 ) C4115_=_C5150( C4115 C5150 ) C4115_=_C5151( C4115 C5151 ) C4155_=_C4156( C4155 C4156 ) C4155_=_C4939( C4155 C4939 ) C4155_=_C4993( C4155 C4993 ) \nC4156_=_C4940( C4156 C4940 ) C4156_=_C4994( C4156 C4994 ) C4182_=_C4183( C4182 C4183 ) C4183_=_C4898( C4183 C4898 ) C4183_=_C4899( C4183 C4899 ) C4201_=_C4202( C4201 C4202 ) \nC4210_=_C4211( C4210 C4211 ) C4210_=_C5074( C4210 C5074 ) C4211_=_C5075( C4211 C5075 ) C4217_=_C4218( C4217 C4218 ) C4217_=_C4309( C4217 C4309 ) C4217_=_C4878( C4217 C4878 ) \nC4218_=_C4310( C4218 C4310 ) C4218_=_C4879( C4218 C4879 ) C4218_=_C5068( C4218 C5068 ) C4218_=_C5069( C4218 C5069 ) C4223_=_C4224( C4223 C4224 ) C4235_=_C4236( C4235 C4236 ) \nC4250_=_C4251( C4250 C4251 ) C4250_=_C4287( C4250 C4287 ) C4250_=_C5112( C4250 C5112 ) C4251_=_C4288( C4251 C4288 ) C4251_=_C5113( C4251 C5113 ) C4278_=_C4279( C4278 C4279 ) \nC4278_=_C5108( C4278 C5108 ) C4279_=_C5109( C4279 C5109 ) C4279_=_C5153( C4279 C5153 ) C4279_=_C5154( C4279 C5154 ) C4287_=_C4288( C4287 C4288 ) C4287_=_C5112( C4287 C5112 ) \nC4288_=_C5113( C4288 C5113 ) C4309_=_C4310( C4309 C4310 ) C4309_=_C4878( C4309 C4878 ) C4310_=_C4879( C4310 C4879 ) C4310_=_C5068( C4310 C5068 ) C4310_=_C5069( C4310 C5069 ) \nC4314_=_C4315( C4314 C4315 ) C4356_=_C4357( C4356 C4357 ) C4356_=_C5100( C4356 C5100 ) C4356_=_C5101( C4356 C5101 ) C4366_=_C4367( C4366 C4367 ) C4367_=_C5084( C4367 C5084 ) \nC4376_=_C4377( C4376 C4377 ) C4403_=_C4404( C4403 C4404 ) C4403_=_C4898( C4403 C4898 ) C4403_=_C5009( C4403 C5009 ) C4403_=_C5105( C4403 C5105 ) C4403_=_C5131( C4403 C5131 ) \nC4403_=_C5132( C4403 C5132 ) C4404_=_C4899( C4404 C4899 ) C4404_=_C5010( C4404 C5010 ) C4404_=_C5106( C4404 C5106 ) C4406_=_C4407( C4406 C4407 ) C4413_=_C4414( C4413 C4414 ) \nC4445_=_C4446( C4445 C4446 ) C4446_=_C4456( C4446 C4456 ) C4446_=_C5065( C4446 C5065 ) C4446_=_C5066( C4446 C5066 ) C4449_=_C4452( C4449 C4452 ) C4449_=_C4453( C4449 C4453 ) \nC4449_=_C4454( C4449 C4454 ) C4449_=_C4455( C4449 C4455 ) C4449_=_C4456( C4449 C4456 ) C4452_=_C4453( C4452 C4453 ) C4452_=_C4454( C4452 C4454 ) C4452_=_C4455( C4452 C4455 ) \nC4452_=_C4456( C4452 C4456 ) C4452_=_C4527( C4452 C4527 ) C4453_=_C4454( C4453 C4454 ) C4453_=_C4455( C4453 C4455 ) C4453_=_C4456( C4453 C4456 ) C4453_=_C4757( C4453 C4757 ) \nC4453_=_C4758( C4453 C4758 ) C4454_=_C4455( C4454 C4455 ) C4454_=_C4456( C4454 C4456 ) C4455_=_C4456( C4455 C4456 ) C4456_=_C5065( C4456 C5065 ) C4456_=_C5066( C4456 C5066 ) \nC4472_=_C5051( C4472 C5051 ) C4472_=_C5150( C4472 C5150 ) C4472_=_C5169( C4472 C5169 ) C4472_=_C5212( C4472 C5212 ) C4472_=_C5241( C4472 C5241 ) C4472_=_C5248( C4472 C5248 ) \nC4472_=_C5249( C4472 C5249 ) C4472_=_C5250( C4472 C5250 ) C4477_=_C4478( C4477 C4478 ) C4478_=_C4631( C4478 C4631 ) C4478_=_C4632( C4478 C4632 ) C4501_=_C4502( C4501 C4502 ) \nC4502_=_C4942( C4502 C4942 ) C4502_=_C4943( C4502 C4943 ) C4527_=_C4528( C4527 C4528 ) C4532_=_C4533( C4532 C4533 ) C4538_=_C4539( C4538 C4539 ) C4551_=_C4552( C4551 C4552 ) \nC4587_=_C4588( C4587 C4588 ) C4587_=_C4597( C4587 C4597 ) C4588_=_C4598( C4588 C4598 ) C4597_=_C4598( C4597 C4598 ) C4609_=_C4610( C4609 C4610 ) C4609_=_C5028( C4609 C5028 ) \nC4610_=_C5029( C4610 C5029 ) C4614_=_C4615( C4614 C4615 ) C4615_=_C5074( C4615 C5074 ) C4615_=_C5075( C4615 C5075 ) C4631_=_C4632( C4631 C4632 ) C4631_=_C4983( C4631 C4983 ) \nC4631_=_C4984( C4631 C4984 ) C4634_=_C4635( C4634 C4635 ) C4643_=_C4644( C4643 C4644 ) C4643_=_C5177( C4643 C5177 ) C4644_=_C5178( C4644 C5178 ) C4652_=_C4653( C4652 C4653 ) \nC4653_=_C5001( C4653 C5001 ) C4653_=_C5002( C4653 C5002 ) C4714_=_C4715( C4714 C4715 ) C4727_=_C4728( C4727 C4728 ) C4727_=_C5221( C4727 C5221 ) C4727_=_C5243( C4727 C5243 ) \nC4727_=_C5249( C4727 C5249 ) C4728_=_C5222( C4728 C5222 ) C4728_=_C5244( C4728 C5244 ) C4728_=_C5250( C4728 C5250 ) C4731_=_C4732( C4731 C4732 ) C4731_=_C5028( C4731 C5028 ) \nC4731_=_C5029( C4731 C5029 ) C4732_=_C5032( C4732 C5032 ) C4732_=_C5033( C4732 C5033 ) C4740_=_C4741( C4740 C4741 ) C4740_=_C4757( C4740 C4757 ) C4740_=_C4777( C4740 C4777 ) \nC4741_=_C4758( C4741 C4758 ) C4741_=_C4778( C4741 C4778 ) C4754_=_C4755( C4754 C4755 ) C4754_=_C5071( C4754 C5071 ) C4754_=_C5189( C4754 C5189 ) C4754_=_C5241( C4754 C5241 ) \nC4754_=_C5242( C4754 C5242 ) C4755_=_C5072( C4755 C5072 ) C4755_=_C5190( C4755 C5190 ) C4755_=_C5243( C4755 C5243 ) C4755_=_C5244( C4755 C5244 ) C4757_=_C4758( C4757 C4758 ) \nC4757_=_C4777( C4757 C4777 ) C4758_=_C4778( C4758 C4778 ) C4777_=_C4778( C4777 C4778 ) C4848_=_C4849( C4848 C4849 ) C4848_=_C4870( C4848 C4870 ) C4848_=_C4942( C4848 C4942 ) \nC4849_=_C4871( C4849 C4871 ) C4849_=_C4943( C4849 C4943 ) C4849_=_C4993( C4849 C4993 ) C4849_=_C4994( C4849 C4994 ) C4851_=_C4852( C4851 C4852 ) C4859_=_C4860( C4859 C4860 ) \nC4859_=_C4974( C4859 C4974 ) C4860_=_C4975( C4860 C4975 ) C4864_=_C4865( C4864 C4865 ) C4865_=_C4990( C4865 C4990 ) C4865_=_C4991( C4865 C4991 ) C4870_=_C4871( C4870 C4871 ) \nC4870_=_C4942( C4870 C4942 ) C4871_=_C4943( C4871 C4943 ) C4871_=_C4993( C4871 C4993 ) C4871_=_C4994( C4871 C4994 ) C4878_=_C4879( C4878 C4879 ) C4879_=_C5068( C4879 C5068 ) \nC4879_=_C5069( C4879 C5069 ) C4898_=_C4899( C4898 C4899 ) C4898_=_C5009( C4898 C5009 ) C4898_=_C5105( C4898 C5105 ) C4898_=_C5131( C4898 C5131 ) C4898_=_C5132( C4898 C5132 ) \nC4899_=_C5010( C4899 C5010 ) C4899_=_C5106( C4899 C5106 ) C4910_=_C4911( C4910 C4911 ) C4910_=_C4983( C4910 C4983 ) C4911_=_C4984( C4911 C4984 ) C4911_=_C5177( C4911 C5177 ) \nC4911_=_C5178( C4911 C5178 ) C4939_=_C4940( C4939 C4940 ) C4939_=_C4993( C4939 C4993 ) C4940_=_C4994( C4940 C4994 ) C4942_=_C4943( C4942 C4943 ) C4943_=_C4993( C4943 C4993 ) \nC4943_=_C4994( C4943 C4994 ) C4974_=_C4975( C4974 C4975 ) C4983_=_C4984( C4983 C4984 ) C4984_=_C5177( C4984 C5177 ) C4984_=_C5178( C4984 C5178 ) C4990_=_C4991( C4990 C4991 ) \nC4991_=_C5105( C4991 C5105 ) C4991_=_C5106( C4991 C5106 ) C4993_=_C4994( C4993 C4994 ) C5001_=_C5002( C5001 C5002 ) C5006_=_C5007( C5006 C5007 ) C5009_=_C5010( C5009 C5010 ) \nC5009_=_C5105( C5009 C5105 ) C5009_=_C5131( C5009 C5131 ) C5009_=_C5132( C5009 C5132 ) C5010_=_C5106( C5010 C5106 ) C5011_=_C5012( C5011 C5012 ) C5028_=_C5029( C5028 C5029 ) \nC5032_=_C5033( C5032 C5033 ) C5032_=_C5209( C5032 C5209 ) C5033_=_C5210( C5033 C5210 ) C5051_=_C5052( C5051 C5052 ) C5051_=_C5150( C5051 C5150 ) C5051_=_C5169( C5051 C5169 ) \nC5051_=_C5212( C5051 C5212 ) C5051_=_C5241( C5051 C5241 ) C5051_=_C5248( C5051 C5248 ) C5051_=_C5249(</w:t>
      </w:r>
    </w:p>
    <w:p>
      <w:pPr>
        <w:pStyle w:val="PreformattedText"/>
        <w:bidi w:val="0"/>
        <w:spacing w:before="0" w:after="0"/>
        <w:jc w:val="left"/>
        <w:rPr/>
      </w:pPr>
      <w:r>
        <w:rPr/>
        <w:t xml:space="preserve"> </w:t>
      </w:r>
      <w:r>
        <w:rPr/>
        <w:t>C5051 C5249 ) C5051_=_C5250( C5051 C5250 ) C5052_=_C5151( C5052 C5151 ) \nC5052_=_C5203( C5052 C5203 ) C5052_=_C5208( C5052 C5208 ) C5052_=_C5213( C5052 C5213 ) C5052_=_C5242( C5052 C5242 ) C5052_=_C5248( C5052 C5248 ) C5065_=_C5066( C5065 C5066 ) \nC5065_=_C5120( C5065 C5120 ) C5065_=_C5121( C5065 C5121 ) C5066_=_C5123( C5066 C5123 ) C5068_=_C5069( C5068 C5069 ) C5068_=_C5100( C5068 C5100 ) C5069_=_C5101( C5069 C5101 ) \nC5069_=_C5203( C5069 C5203 ) C5071_=_C5072( C5071 C5072 ) C5071_=_C5189( C5071 C5189 ) C5071_=_C5241( C5071 C5241 ) C5071_=_C5242( C5071 C5242 ) C5072_=_C5190( C5072 C5190 ) \nC5072_=_C5243( C5072 C5243 ) C5072_=_C5244( C5072 C5244 ) C5074_=_C5075( C5074 C5075 ) C5084_=_C5207( C5084 C5207 ) C5084_=_C5208( C5084 C5208 ) C5084_=_C5209( C5084 C5209 ) \nC5084_=_C5210( C5084 C5210 ) C5096_=_C5123( C5096 C5123 ) C5096_=_C5207( C5096 C5207 ) C5100_=_C5101( C5100 C5101 ) C5101_=_C5203( C5101 C5203 ) C5105_=_C5106( C5105 C5106 ) \nC5105_=_C5131( C5105 C5131 ) C5105_=_C5132( C5105 C5132 ) C5108_=_C5109( C5108 C5109 ) C5109_=_C5153( C5109 C5153 ) C5109_=_C5154( C5109 C5154 ) C5112_=_C5113( C5112 C5113 ) \nC5120_=_C5121( C5120 C5121 ) C5123_=_C5207( C5123 C5207 ) C5131_=_C5132( C5131 C5132 ) C5132_=_C5232( C5132 C5232 ) C5132_=_C5233( C5132 C5233 ) C5140_=_C5141( C5140 C5141 ) \nC5150_=_C5151( C5150 C5151 ) C5150_=_C5169( C5150 C5169 ) C5150_=_C5212( C5150 C5212 ) C5150_=_C5241( C5150 C5241 ) C5150_=_C5248( C5150 C5248 ) C5150_=_C5249( C5150 C5249 ) \nC5150_=_C5250( C5150 C5250 ) C5151_=_C5203( C5151 C5203 ) C5151_=_C5208( C5151 C5208 ) C5151_=_C5213( C5151 C5213 ) C5151_=_C5242( C5151 C5242 ) C5151_=_C5248( C5151 C5248 ) \nC5153_=_C5154( C5153 C5154 ) C5159_=_C5160( C5159 C5160 ) C5160_=_C5169( C5160 C5169 ) C5169_=_C5212( C5169 C5212 ) C5169_=_C5241( C5169 C5241 ) C5169_=_C5248( C5169 C5248 ) \nC5169_=_C5249( C5169 C5249 ) C5169_=_C5250( C5169 C5250 ) C5177_=_C5178( C5177 C5178 ) C5189_=_C5190( C5189 C5190 ) C5189_=_C5241( C5189 C5241 ) C5189_=_C5242( C5189 C5242 ) \nC5190_=_C5243( C5190 C5243 ) C5190_=_C5244( C5190 C5244 ) C5203_=_C5208( C5203 C5208 ) C5203_=_C5213( C5203 C5213 ) C5203_=_C5242( C5203 C5242 ) C5203_=_C5248( C5203 C5248 ) \nC5207_=_C5208( C5207 C5208 ) C5207_=_C5209( C5207 C5209 ) C5207_=_C5210( C5207 C5210 ) C5208_=_C5209( C5208 C5209 ) C5208_=_C5210( C5208 C5210 ) C5208_=_C5213( C5208 C5213 ) \nC5208_=_C5242( C5208 C5242 ) C5208_=_C5248( C5208 C5248 ) C5209_=_C5210( C5209 C5210 ) C5212_=_C5213( C5212 C5213 ) C5212_=_C5241( C5212 C5241 ) C5212_=_C5248( C5212 C5248 ) \nC5212_=_C5249( C5212 C5249 ) C5212_=_C5250( C5212 C5250 ) C5213_=_C5242( C5213 C5242 ) C5213_=_C5248( C5213 C5248 ) C5221_=_C5222( C5221 C5222 ) C5221_=_C5243( C5221 C5243 ) \nC5221_=_C5249( C5221 C5249 ) C5222_=_C5244( C5222 C5244 ) C5222_=_C5250( C5222 C5250 ) C5232_=_C5233( C5232 C5233 ) C5241_=_C5242( C5241 C5242 ) C5241_=_C5248( C5241 C5248 ) \nC5241_=_C5249( C5241 C5249 ) C5241_=_C5250( C5241 C5250 ) C5242_=_C5248( C5242 C5248 ) C5243_=_C5244( C5243 C5244 ) C5243_=_C5249( C5243 C5249 ) C5244_=_C5250( C5244 C5250 ) \nC5248_=_C5249( C5248 C5249 ) C5248_=_C5250( C5248 C5250 ) C5249_=_C5250( C5249 C5250 ) "];583-&gt;589[label="465: C73 C74 C81 C82 C105 \nC106 C110 C111 C117 C118 C126 \nC127 C156 C157 C158 C209 C210 \nC226 C233 C234 C241 C242 C259 \nC260 C267 C304 C305 C313 C314 \nC338 C339 C383 C384 C391 C392 \nC412 C413 C441 C442 C466 C467 \nC472 C473 C495 C496 C505 C506 \nC513 C514 C527 C528 C533 C534 \nC562 C563 C593 C594 C609 C610 \nC622 C623 C636 C637 C652 C662 \nC663 C676 C677 C699 C700 C712 \nC713 C744 C745 C756 C757 C840 \nC841 C853 C854 C863 C864 C889 \nC890 C904 C905 C936 C937 C949 \nC950 C987 C988 C1004 C1005 C1017 \nC1018 C1026 C1027 C1080 C1081 C1146 \nC1147 C1157 C1158 C1177 C1178 C1206 \nC1207 C1211 C1212 C1229 C1270 C1271 \nC1283 C1284 C1289 C1290 C1349 C1350 \nC1376 C1377 C1406 C1407 C1428 C1429 \nC1436 C1437 C1443 C1444 C1542 C1545 \nC1546 C1572 C1582 C1596 C1597 C1624 \nC1625 C1652 C1653 C1720 C1729 C1730 \nC1733 C1734 C1740 C1852 C1853 C1871 \nC1872 C1887 C1888 C1897 C1898 C1903 \nC1904 C1915 C1916 C1933 C1934 C1946 \nC1947 C1953 C1954 C1971 C1972 C1979 \nC1980 C2024 C2025 C2107 C2108 C2125 \nC2126 C2175 C2176 C2263 C2274 C2275 \nC2295 C2296 C2322 C2323 C2332 C2333 \nC2335 C2336 C2344 C2345 C2359 C2360 \nC2399 C2415 C2416 C2431 C2432 C2599 \nC2600 C2615 C2616 C2625 C2626 C2660 \nC2661 C2694 C2695 C2714 C2715 C2745 \nC2746 C2786 C2787 C2825 C2826 C2829 \nC2830 C2840 C2841 C2850 C2851 C2875 \nC2876 C2890 C2891 C2932 C2933 C2958 \nC2959 C2963 C2964 C2997 C2998 C3082 \nC3083 C3088 C3089 C3107 C3108 C3128 \nC3129 C3172 C3173 C3225 C3226 C3232 \nC3233 C3236 C3237 C3238 C3273 C3274 \nC3280 C3281 C3289 C3290 C3344 C3345 \nC3392 C3393 C3413 C3414 C3511 C3512 \nC3589 C3590 C3595 C3596 C3604 C3605 \nC3607 C3609 C3620 C3641 C3642 C3653 \nC3654 C3661 C3662 C3669 C3670 C3696 \nC3697 C3701 C3702 C3724 C3725 C3738 \nC3739 C3753 C3754 C3761 C3762 C3775 \nC3776 C3787 C3788 C3799 C3803 C3804 \nC3807 C3808 C3809 C3810 C3811 C3838 \nC3839 C3876 C3877 C3891 C3892 C3900 \nC3901 C3903 C3904 C3917 C3918 C3943 \nC3944 C3997 C3998 C4008 C4009 C4020 \nC4021 C4026 C4027 C4035 C4036 C4114 \nC4115 C4155 C4156 C4182 C4183 C4201 \nC4202 C4210 C4211 C4217 C4218 C4223 \nC4224 C4235 C4236 C4278 C4279 C4309 \nC4310 C4314 C4315 C4356 C4357 C4403 \nC4404 C4406 C4407 C4445 C4446 C4449 \nC4452 C4453 C4454 C4455 C4456 C4472 \nC4477 C4478 C4501 C4502 C4527 C4528 \nC4532 C4533 C4551 C4552 C4587 C4588 \nC4597 C4598 C4609 C4610 C4643 C4644 \nC4652 C4653 C4727 C4728 C4757 C4758 \nC4777 C4778 C4848 C4849 C4851 C4852 \nC4859 C4860 C4864 C4865 C4870 C4871 \nC4898 C4899 C4910 C4911 C4942 C4943 \nC4983 C4984 C4990 C4991 C4993 C4994 \nC5001 C5002 C5006 C5007 C5009 C5010 \nC5011 C5012 C5032 C5033 C5052 C5065 \nC5066 C5071 C5072 C5074 C5075 C5105 \nC5106 C5108 C5109 C5120 C5121 C5131 \nC5132 C5140 C5141 C5151 C5153 C5154 \nC5159 C5160 C5169 C5177 C5178 C5189 \nC5190 C5203 C5208 C5209 C5210 C5213 \nC5221 C5222 C5232 C5233 C5242 C5243 \nC5244 C5248 C5249 C5250 \n766: C73_=_C74 ,C81_=_C82 ,C82_=_C2825 ,C82_=_C2826 ,C105_=_C106 ,\nC110_=_C111 ,C117_=_C118 ,C117_=_C3775 ,C117_=_C3776 ,C118_=_C3787 ,C118_=_C3788 ,\nC126_=_C127 ,C126_=_C1887 ,C127_=_C1888 ,C127_=_C3511 ,C127_=_C3512 ,C156_=_C157 ,\nC156_=_C158 ,C157_=_C158 ,C157_=_C1270 ,C157_=_C1271 ,C158_=_C267 ,C158_=_C1572 ,\nC158_=_C2263 ,C209_=_C210 ,C209_=_C699 ,C209_=_C3903 ,C209_=_C5208 ,C209_=_C5209 ,\nC209_=_C5210 ,C210_=_C700 ,C210_=_C3904 ,C226_=_C2263 ,C233_=_C234 ,C233_=_C1946 ,\nC233_=_C1947 ,C234_=_C1953 ,C234_=_C1954 ,C241_=_C242 ,C241_=_C662 ,C241_=_C853 ,\nC241_=_C1596 ,C242_=_C663 ,C242_=_C854 ,C242_=_C1597 ,C259_=_C260 ,C267_=_C1572 ,\nC267_=_C2263 ,C304_=_C305 ,C305_=_C383 ,C305_=_C384 ,C313_=_C314 ,C338_=_C339 ,\nC339_=_C1596 ,C339_=_C1597 ,C383_=_C384 ,C383_=_C676 ,C383_=_C677 ,C391_=_C392 ,\nC391_=_C853 ,C391_=_C854 ,C412_=_C413 ,C441_=_C442 ,C441_=_C593 ,C441_=_C662 ,\nC441_=_C663 ,C442_=_C594 ,C466_=_C467 ,C472_=_C473 ,C472_=_C1206 ,C472_=_C3172 ,\nC472_=_C3173 ,C473_=_C1207 ,C495_=_C496 ,C495_=_C2963 ,C495_=_C2964 ,C505_=_C506 ,\nC505_=_C712 ,C506_=_C713 ,C506_=_C1229 ,C513_=_C514 ,C513_=_C1283 ,C513_=_C1284 ,\nC514_=_C1289 ,C514_=_C1290 ,C527_=_C528 ,C533_=_C534 ,C533_=_C622 ,C533_=_C623 ,\nC562_=_C563 ,C593_=_C594 ,C593_=_C662 ,C593_=_C663 ,C609_=_C610 ,C610_=_C2107 ,\nC610_=_C2108 ,C622_=_C623 ,C623_=_C3943 ,C623_=_C3944 ,C636_=_C637 ,C637_=_C1729 ,\nC652_=_C1542 ,C652_=_C1582 ,C652_=_C3238 ,C652_=_C3607 ,C652_=_C3609 ,C652_=_C5052 ,\nC652_=_C5151 ,C652_=_C5203 ,C652_=_C5208 ,C652_=_C5213 ,C652_=_C5242 ,C652_=_C5248 ,\nC662_=_C663 ,C662_=_C853 ,C662_=_C1596 ,C663_=_C854 ,C663_=_C1597 ,C676_=_C677 ,\nC677_=_C3082 ,C677_=_C3083 ,C699_=_C700 ,C699_=_C3903 ,C699_=_C5208 ,C699_=_C5209 ,\nC699_=_C5210 ,C700_=_C3904 ,C712_=_C713 ,C713_=_C1229 ,C744_=_C745 ,C744_=_C3225 ,\nC745_=_C3226 ,C745_=_C3413 ,C745_=_C3414 ,C756_=_C757 ,C840_=_C841 ,C853_=_C854 ,\nC853_=_C1596 ,C854_=_C1597 ,C863_=_C864 ,C863_=_C904 ,C863_=_C905 ,C889_=_C890 ,\nC904_=_C905 ,C904_=_C3232 ,C904_=_C5032 ,C904_=_C5209 ,C905_=_C3233 ,C905_=_C5033 ,\nC905_=_C5210 ,C936_=_C937 ,C936_=_C1545 ,C937_=_C1546 ,C949_=_C950 ,C949_=_C1933 ,\nC949_=_C1979 ,C950_=_C1934 ,C950_=_C1980 ,C950_=_C2295 ,C950_=_C2296 ,C987_=_C988 ,\nC988_=_C3876 ,C988_=_C3877 ,C1004_=_C1005 ,C1004_=_C2786 ,C1004_=_C2787 ,C1017_=_C1018 ,\nC1017_=_C1582 ,C1026_=_C1027 ,C1026_=_C1157 ,C1026_=_C1158 ,C1080_=_C1081 ,C1080_=_C2107 ,\nC1080_=_C3232 ,C1080_=_C3233 ,C1081_=_C2108 ,C1081_=_C3236 ,C1081_=_C3237 ,C1081_=_C3238 ,\nC1146_=_C1147 ,C1147_=_C4587 ,C1147_=_C4588 ,C1157_=_C1158 ,C1157_=_C3661 ,C1157_=_C3662 ,\nC1158_=_C3669 ,C1158_=_C3670 ,C1177_=_C1178 ,C1178_=_C2322 ,C1178_=_C2323 ,C1206_=_C1207 ,\nC1206_=_C3172 ,C1206_=_C3173 ,C1211_=_C1212 ,C1229_=_C1720 ,C1229_=_C1729 ,C1229_=_C1730 ,\nC1229_=_C1733 ,C1229_=_C1734 ,C1270_=_C1271 ,C1270_=_C5131 ,C1271_=_C5132 ,C1271_=_C5232 ,\nC1271_=_C5233 ,C1283_=_C1284 ,C1283_=_C3589 ,C1284_=_C3590 ,C1284_=_C4356 ,C1284_=_C4357 ,\nC1289_=_C1290 ,C1349_=_C1350 ,C1376_=_C1377 ,C1406_=_C1407 ,C1428_=_C1429 ,C1428_=_C1652 ,\nC1428_=_C1653 ,C1436_=_C1437 ,C1436_=_C2997 ,C1437_=_C2998 ,C1443_=_C1444 ,C1542_=_C1582 ,\nC1542_=_C3238 ,C1542_=_C3607 ,C1542_=_C3609 ,C1542_=_C5052 ,C1542_=_C5151 ,C1542_=_C5203 ,\nC1542_=_C5208 ,C1542_=_C5213 ,C1542_=_C5242 ,C1542_=_C5248 ,C1545_=_C1546 ,C1572_=_C2263 ,\nC1582_=_C3238 ,C1582_=_C3607 ,C1582_=_C3609 ,C1582_=_C5052 ,C1582_=_C5151 ,C1582_=_C5203 ,\nC1582_=_C5208 ,C1582_=_C5213 ,C1582_=_C5242 ,C1582_=_C5248 ,C1596_=_C1597 ,C1624_=_C1625 ,\nC1624_=_C3696 ,C1624_=_C3697 ,C1625_=_C3701 ,C1625_=_C3702 ,C1652_=_C1653 ,C1653_=_C5203 ,\nC1720_=_C1729 ,C1720_=_C1730 ,C1720_=_C1733 ,C1720_=_C1734 ,C1729_=_C1730 ,C1729_=_C1733 ,\nC1729_=_C1734 ,C1730_=_C1733 ,C1730_=_C1734 ,C1730_=_C2933 ,C1733_=_C1734 ,C1733_=_C5108 ,\nC1733_=_C5109 ,C1734_=_C4609 ,C1740_=_C4472 ,C1740_=_C5169 ,C1740_=_C5248 ,C1740_=_C5249</w:t>
      </w:r>
    </w:p>
    <w:p>
      <w:pPr>
        <w:pStyle w:val="PreformattedText"/>
        <w:bidi w:val="0"/>
        <w:spacing w:before="0" w:after="0"/>
        <w:jc w:val="left"/>
        <w:rPr/>
      </w:pPr>
      <w:r>
        <w:rPr/>
        <w:t xml:space="preserve"> </w:t>
      </w:r>
      <w:r>
        <w:rPr/>
        <w:t>,\nC1740_=_C5250 ,C1852_=_C1853 ,C1852_=_C3107 ,C1853_=_C3108 ,C1871_=_C1872 ,C1871_=_C3595 ,\nC1872_=_C3596 ,C1887_=_C1888 ,C1888_=_C3511 ,C1888_=_C3512 ,C1897_=_C1898 ,C1897_=_C4155 ,\nC1897_=_C4156 ,C1903_=_C1904 ,C1915_=_C1916 ,C1915_=_C4026 ,C1915_=_C4551 ,C1916_=_C4027 ,\nC1916_=_C4552 ,C1933_=_C1934 ,C1933_=_C1979 ,C1934_=_C1980 ,C1934_=_C2295 ,C1934_=_C2296 ,\nC1946_=_C1947 ,C1946_=_C2359 ,C1946_=_C2360 ,C1953_=_C1954 ,C1971_=_C1972 ,C1979_=_C1980 ,\nC1980_=_C2295 ,C1980_=_C2296 ,C2024_=_C2025 ,C2107_=_C2108 ,C2107_=_C3232 ,C2107_=_C3233 ,\nC2108_=_C3236 ,C2108_=_C3237 ,C2108_=_C3238 ,C2125_=_C2126 ,C2175_=_C2176 ,C2175_=_C2850 ,\nC2175_=_C4910 ,C2175_=_C4983 ,C2176_=_C2851 ,C2176_=_C4911 ,C2176_=_C4984 ,C2176_=_C5177 ,\nC2176_=_C5178 ,C2274_=_C2275 ,C2274_=_C3088 ,C2274_=_C3280 ,C2274_=_C3281 ,C2275_=_C3089 ,\nC2295_=_C2296 ,C2295_=_C3891 ,C2296_=_C3892 ,C2322_=_C2323 ,C2332_=_C2333 ,C2335_=_C2336 ,\nC2335_=_C2625 ,C2336_=_C2626 ,C2344_=_C2345 ,C2344_=_C4114 ,C2344_=_C4115 ,C2359_=_C2360 ,\nC2399_=_C3799 ,C2399_=_C3803 ,C2399_=_C3804 ,C2415_=_C2416 ,C2431_=_C2432 ,C2599_=_C2600 ,\nC2599_=_C4235 ,C2600_=_C4236 ,C2615_=_C2616 ,C2625_=_C2626 ,C2660_=_C2661 ,C2694_=_C2695 ,\nC2694_=_C3289 ,C2694_=_C3290 ,C2714_=_C2715 ,C2745_=_C2746 ,C2745_=_C3696 ,C2746_=_C3697 ,\nC2786_=_C2787 ,C2786_=_C2890 ,C2787_=_C2891 ,C2825_=_C2826 ,C2826_=_C4643 ,C2826_=_C4644 ,\nC2829_=_C2830 ,C2840_=_C2841 ,C2840_=_C5232 ,C2841_=_C5233 ,C2850_=_C2851 ,C2850_=_C4910 ,\nC2850_=_C4983 ,C2851_=_C4911 ,C2851_=_C4984 ,C2851_=_C5177 ,C2851_=_C5178 ,C2875_=_C2876 ,\nC2876_=_C4551 ,C2876_=_C4552 ,C2890_=_C2891 ,C2932_=_C2933 ,C2932_=_C4008 ,C2932_=_C4009 ,\nC2958_=_C2959 ,C2958_=_C5001 ,C2959_=_C5002 ,C2963_=_C2964 ,C2997_=_C2998 ,C3082_=_C3083 ,\nC3088_=_C3089 ,C3088_=_C3280 ,C3088_=_C3281 ,C3107_=_C3108 ,C3128_=_C3129 ,C3128_=_C3604 ,\nC3128_=_C3605 ,C3128_=_C3607 ,C3129_=_C3609 ,C3172_=_C3173 ,C3172_=_C3738 ,C3172_=_C4020 ,\nC3173_=_C3739 ,C3173_=_C4021 ,C3225_=_C3226 ,C3226_=_C3413 ,C3226_=_C3414 ,C3232_=_C3233 ,\nC3232_=_C5032 ,C3232_=_C5209 ,C3233_=_C5033 ,C3233_=_C5210 ,C3236_=_C3237 ,C3236_=_C3238 ,\nC3236_=_C3392 ,C3236_=_C3641 ,C3237_=_C3238 ,C3237_=_C3393 ,C3237_=_C3642 ,C3238_=_C3607 ,\nC3238_=_C3609 ,C3238_=_C5052 ,C3238_=_C5151 ,C3238_=_C5203 ,C3238_=_C5208 ,C3238_=_C5213 ,\nC3238_=_C5242 ,C3238_=_C5248 ,C3273_=_C3274 ,C3273_=_C4035 ,C3274_=_C4036 ,C3274_=_C4455 ,\nC3280_=_C3281 ,C3280_=_C4223 ,C3280_=_C4224 ,C3289_=_C3290 ,C3344_=_C3345 ,C3392_=_C3393 ,\nC3392_=_C3641 ,C3393_=_C3642 ,C3413_=_C3414 ,C3511_=_C3512 ,C3589_=_C3590 ,C3590_=_C4356 ,\nC3590_=_C4357 ,C3595_=_C3596 ,C3604_=_C3605 ,C3604_=_C3607 ,C3604_=_C3811 ,C3604_=_C5140 ,\nC3605_=_C3607 ,C3605_=_C5141 ,C3607_=_C3609 ,C3607_=_C5052 ,C3607_=_C5151 ,C3607_=_C5203 ,\nC3607_=_C5208 ,C3607_=_C5213 ,C3607_=_C5242 ,C3607_=_C5248 ,C3609_=_C5052 ,C3609_=_C5151 ,\nC3609_=_C5203 ,C3609_=_C5208 ,C3609_=_C5213 ,C3609_=_C5242 ,C3609_=_C5248 ,C3620_=_C4449 ,\nC3620_=_C4452 ,C3620_=_C4453 ,C3620_=_C4454 ,C3620_=_C4455 ,C3620_=_C4456 ,C3641_=_C3642 ,\nC3653_=_C3654 ,C3653_=_C3761 ,C3654_=_C3762 ,C3661_=_C3662 ,C3662_=_C3891 ,C3662_=_C3892 ,\nC3669_=_C3670 ,C3669_=_C4587 ,C3669_=_C4597 ,C3670_=_C4588 ,C3670_=_C4598 ,C3696_=_C3697 ,\nC3701_=_C3702 ,C3724_=_C3725 ,C3738_=_C3739 ,C3738_=_C4020 ,C3739_=_C4021 ,C3753_=_C3754 ,\nC3753_=_C4848 ,C3753_=_C4870 ,C3753_=_C4942 ,C3754_=_C4849 ,C3754_=_C4871 ,C3754_=_C4943 ,\nC3754_=_C4993 ,C3754_=_C4994 ,C3761_=_C3762 ,C3775_=_C3776 ,C3775_=_C4406 ,C3776_=_C4407 ,\nC3787_=_C3788 ,C3799_=_C3803 ,C3799_=_C3804 ,C3799_=_C3807 ,C3799_=_C3808 ,C3799_=_C3809 ,\nC3799_=_C3810 ,C3799_=_C3811 ,C3803_=_C3804 ,C3803_=_C4155 ,C3803_=_C4993 ,C3804_=_C4156 ,\nC3804_=_C4994 ,C3807_=_C3808 ,C3807_=_C3809 ,C3807_=_C3810 ,C3807_=_C3811 ,C3807_=_C4217 ,\nC3807_=_C4218 ,C3808_=_C3809 ,C3808_=_C3810 ,C3808_=_C3811 ,C3809_=_C3810 ,C3809_=_C3811 ,\nC3809_=_C4652 ,C3809_=_C4653 ,C3810_=_C3811 ,C3810_=_C5160 ,C3810_=_C5169 ,C3811_=_C5140 ,\nC3838_=_C3839 ,C3838_=_C4452 ,C3838_=_C4527 ,C3839_=_C4528 ,C3876_=_C3877 ,C3876_=_C4008 ,\nC3876_=_C5120 ,C3877_=_C4009 ,C3877_=_C5121 ,C3891_=_C3892 ,C3900_=_C3901 ,C3900_=_C5153 ,\nC3901_=_C5154 ,C3903_=_C3904 ,C3903_=_C5208 ,C3903_=_C5209 ,C3903_=_C5210 ,C3917_=_C3918 ,\nC3943_=_C3944 ,C3997_=_C3998 ,C4008_=_C4009 ,C4008_=_C5120 ,C4009_=_C5121 ,C4020_=_C4021 ,\nC4026_=_C4027 ,C4026_=_C4551 ,C4027_=_C4552 ,C4035_=_C4036 ,C4036_=_C4455 ,C4114_=_C4115 ,\nC4115_=_C5151 ,C4155_=_C4156 ,C4155_=_C4993 ,C4156_=_C4994 ,C4182_=_C4183 ,C4183_=_C4898 ,\nC4183_=_C4899 ,C4201_=_C4202 ,C4210_=_C4211 ,C4210_=_C5074 ,C4211_=_C5075 ,C4217_=_C4218 ,\nC4217_=_C4309 ,C4218_=_C4310 ,C4223_=_C4224 ,C4235_=_C4236 ,C4278_=_C4279 ,C4278_=_C5108 ,\nC4279_=_C5109 ,C4279_=_C5153 ,C4279_=_C5154 ,C4309_=_C4310 ,C4314_=_C4315 ,C4356_=_C4357 ,\nC4403_=_C4404 ,C4403_=_C4898 ,C4403_=_C5009 ,C4403_=_C5105 ,C4403_=_C5131 ,C4403_=_C5132 ,\nC4404_=_C4899 ,C4404_=_C5010 ,C4404_=_C5106 ,C4406_=_C4407 ,C4445_=_C4446 ,C4446_=_C4456 ,\nC4446_=_C5065 ,C4446_=_C5066 ,C4449_=_C4452 ,C4449_=_C4453 ,C4449_=_C4454 ,C4449_=_C4455 ,\nC4449_=_C4456 ,C4452_=_C4453 ,C4452_=_C4454 ,C4452_=_C4455 ,C4452_=_C4456 ,C4452_=_C4527 ,\nC4453_=_C4454 ,C4453_=_C4455 ,C4453_=_C4456 ,C4453_=_C4757 ,C4453_=_C4758 ,C4454_=_C4455 ,\nC4454_=_C4456 ,C4455_=_C4456 ,C4456_=_C5065 ,C4456_=_C5066 ,C4472_=_C5169 ,C4472_=_C5248 ,\nC4472_=_C5249 ,C4472_=_C5250 ,C4477_=_C4478 ,C4501_=_C4502 ,C4502_=_C4942 ,C4502_=_C4943 ,\nC4527_=_C4528 ,C4532_=_C4533 ,C4551_=_C4552 ,C4587_=_C4588 ,C4587_=_C4597 ,C4588_=_C4598 ,\nC4597_=_C4598 ,C4609_=_C4610 ,C4643_=_C4644 ,C4643_=_C5177 ,C4644_=_C5178 ,C4652_=_C4653 ,\nC4653_=_C5001 ,C4653_=_C5002 ,C4727_=_C4728 ,C4727_=_C5221 ,C4727_=_C5243 ,C4727_=_C5249 ,\nC4728_=_C5222 ,C4728_=_C5244 ,C4728_=_C5250 ,C4757_=_C4758 ,C4757_=_C4777 ,C4758_=_C4778 ,\nC4777_=_C4778 ,C4848_=_C4849 ,C4848_=_C4870 ,C4848_=_C4942 ,C4849_=_C4871 ,C4849_=_C4943 ,\nC4849_=_C4993 ,C4849_=_C4994 ,C4851_=_C4852 ,C4859_=_C4860 ,C4864_=_C4865 ,C4865_=_C4990 ,\nC4865_=_C4991 ,C4870_=_C4871 ,C4870_=_C4942 ,C4871_=_C4943 ,C4871_=_C4993 ,C4871_=_C4994 ,\nC4898_=_C4899 ,C4898_=_C5009 ,C4898_=_C5105 ,C4898_=_C5131 ,C4898_=_C5132 ,C4899_=_C5010 ,\nC4899_=_C5106 ,C4910_=_C4911 ,C4910_=_C4983 ,C4911_=_C4984 ,C4911_=_C5177 ,C4911_=_C5178 ,\nC4942_=_C4943 ,C4943_=_C4993 ,C4943_=_C4994 ,C4983_=_C4984 ,C4984_=_C5177 ,C4984_=_C5178 ,\nC4990_=_C4991 ,C4991_=_C5105 ,C4991_=_C5106 ,C4993_=_C4994 ,C5001_=_C5002 ,C5006_=_C5007 ,\nC5009_=_C5010 ,C5009_=_C5105 ,C5009_=_C5131 ,C5009_=_C5132 ,C5010_=_C5106 ,C5011_=_C5012 ,\nC5032_=_C5033 ,C5032_=_C5209 ,C5033_=_C5210 ,C5052_=_C5151 ,C5052_=_C5203 ,C5052_=_C5208 ,\nC5052_=_C5213 ,C5052_=_C5242 ,C5052_=_C5248 ,C5065_=_C5066 ,C5065_=_C5120 ,C5065_=_C5121 ,\nC5071_=_C5072 ,C5071_=_C5189 ,C5071_=_C5242 ,C5072_=_C5190 ,C5072_=_C5243 ,C5072_=_C5244 ,\nC5074_=_C5075 ,C5105_=_C5106 ,C5105_=_C5131 ,C5105_=_C5132 ,C5108_=_C5109 ,C5109_=_C5153 ,\nC5109_=_C5154 ,C5120_=_C5121 ,C5131_=_C5132 ,C5132_=_C5232 ,C5132_=_C5233 ,C5140_=_C5141 ,\nC5151_=_C5203 ,C5151_=_C5208 ,C5151_=_C5213 ,C5151_=_C5242 ,C5151_=_C5248 ,C5153_=_C5154 ,\nC5159_=_C5160 ,C5160_=_C5169 ,C5169_=_C5248 ,C5169_=_C5249 ,C5169_=_C5250 ,C5177_=_C5178 ,\nC5189_=_C5190 ,C5189_=_C5242 ,C5190_=_C5243 ,C5190_=_C5244 ,C5203_=_C5208 ,C5203_=_C5213 ,\nC5203_=_C5242 ,C5203_=_C5248 ,C5208_=_C5209 ,C5208_=_C5210 ,C5208_=_C5213 ,C5208_=_C5242 ,\nC5208_=_C5248 ,C5209_=_C5210 ,C5213_=_C5242 ,C5213_=_C5248 ,C5221_=_C5222 ,C5221_=_C5243 ,\nC5221_=_C5249 ,C5222_=_C5244 ,C5222_=_C5250 ,C5232_=_C5233 ,C5242_=_C5248 ,C5243_=_C5244 ,\nC5243_=_C5249 ,C5244_=_C5250 ,C5248_=_C5249 ,C5248_=_C5250 ,C5249_=_C5250 ,"];590[shape=box, label="id:590 level: 3\n51: C20 C137 C138 C178 C179 \nC180 C183 C184 C185 C186 C304 \nC372 C373 C374 C375 C377 C378 \nC379 C380 C381 C382 C519 C520 \nC609 C610 C862 C863 C864 C871 \nC872 C873 C874 C875 C876 C877 \nC878 C879 C949 C950 C1017 C1018 \nC1563 C1564 C1924 C1925 C2107 C2108 \nC2341 C2342 C2771 C2772 \n199: C20_=_C178( C20 C178 ) C137_=_C138( C137 C138 ) C137_=_C179( C137 C179 ) C137_=_C375( C137 C375 ) C137_=_C862( C137 C862 ) \nC137_=_C863( C137 C863 ) C137_=_C864( C137 C864 ) C138_=_C862( C138 C862 ) C138_=_C871( C138 C871 ) C138_=_C872( C138 C872 ) C138_=_C873( C138 C873 ) \nC138_=_C874( C138 C874 ) C138_=_C875( C138 C875 ) C138_=_C876( C138 C876 ) C138_=_C877( C138 C877 ) C138_=_C878( C138 C878 ) C138_=_C879( C138 C879 ) \nC178_=_C179( C178 C179 ) C178_=_C180( C178 C180 ) C178_=_C183( C178 C183 ) C178_=_C184( C178 C184 ) C178_=_C185( C178 C185 ) C178_=_C186( C178 C186 ) \nC179_=_C180( C179 C180 ) C179_=_C183( C179 C183 ) C179_=_C184( C179 C184 ) C179_=_C185( C179 C185 ) C179_=_C186( C179 C186 ) C179_=_C375( C179 C375 ) \nC179_=_C862( C179 C862 ) C179_=_C863( C179 C863 ) C179_=_C864( C179 C864 ) C180_=_C183( C180 C183 ) C180_=_C184( C180 C184 ) C180_=_C185( C180 C185 ) \nC180_=_C186( C180 C186 ) C180_=_C520( C180 C520 ) C180_=_C872( C180 C872 ) C180_=_C949( C180 C949 ) C180_=_C950( C180 C950 ) C183_=_C184( C183 C184 ) \nC183_=_C185( C183 C185 ) C183_=_C186( C183 C186 ) C183_=_C1017( C183 C1017 ) C183_=_C1018( C183 C1018 ) C184_=_C185( C184 C185 ) C184_=_C186( C184 C186 ) \nC184_=_C610( C184 C610 ) C184_=_C874( C184 C874 ) C184_=_C1925( C184 C1925 ) C184_=_C2107( C184 C2107 ) C184_=_C2108( C184 C2108 ) C185_=_C186( C185 C186 ) \nC185_=_C875( C185 C875 ) C185_=_C2341( C185 C2341 ) C185_=_C2342( C185 C2342 ) C186_=_C879( C186 C879 ) C186_=_C1564( C186 C1564 ) C186_=_C2771( C186 C2771 ) \nC186_=_C2772( C186 C2772 ) C304_=_C372( C304 C372 ) C304_=_C373( C304 C373 ) C304_=_C374( C304 C374 ) C304_=_C375( C304 C375 ) C304_=_C377( C304 C377 ) \nC304_=_C378( C304 C378 ) C304_=_C379( C304 C379 ) C304_=_C380( C304 C380 ) C304_=_C381( C304 C381 ) C304_=_C382( C304 C382 ) C372_=_C373( C372 C373 ) \nC372_=_C374( C372 C374 ) C372_=_C375( C372 C375 ) C372_=_C377( C372 C377 ) C372_=_C378( C372 C378 ) C372_=_C379( C372 C379 ) C372_=_C380(</w:t>
      </w:r>
    </w:p>
    <w:p>
      <w:pPr>
        <w:pStyle w:val="PreformattedText"/>
        <w:bidi w:val="0"/>
        <w:spacing w:before="0" w:after="0"/>
        <w:jc w:val="left"/>
        <w:rPr/>
      </w:pPr>
      <w:r>
        <w:rPr/>
        <w:t xml:space="preserve"> </w:t>
      </w:r>
      <w:r>
        <w:rPr/>
        <w:t>C372 C380 ) \nC372_=_C381( C372 C381 ) C372_=_C382( C372 C382 ) C373_=_C374( C373 C374 ) C373_=_C375( C373 C375 ) C373_=_C377( C373 C377 ) C373_=_C378( C373 C378 ) \nC373_=_C379( C373 C379 ) C373_=_C380( C373 C380 ) C373_=_C381( C373 C381 ) C373_=_C382( C373 C382 ) C374_=_C375( C374 C375 ) C374_=_C377( C374 C377 ) \nC374_=_C378( C374 C378 ) C374_=_C379( C374 C379 ) C374_=_C380( C374 C380 ) C374_=_C381( C374 C381 ) C374_=_C382( C374 C382 ) C375_=_C377( C375 C377 ) \nC375_=_C378( C375 C378 ) C375_=_C379( C375 C379 ) C375_=_C380( C375 C380 ) C375_=_C381( C375 C381 ) C375_=_C382( C375 C382 ) C375_=_C862( C375 C862 ) \nC375_=_C863( C375 C863 ) C375_=_C864( C375 C864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C519_=_C520( C519 C520 ) \nC519_=_C871( C519 C871 ) C520_=_C872( C520 C872 ) C520_=_C949( C520 C949 ) C520_=_C950( C520 C950 ) C609_=_C610( C609 C610 ) C609_=_C1924( C609 C1924 ) \nC610_=_C874( C610 C874 ) C610_=_C1925( C610 C1925 ) C610_=_C2107( C610 C2107 ) C610_=_C2108( C610 C2108 ) C862_=_C863( C862 C863 ) C862_=_C864( C862 C864 ) \nC862_=_C871( C862 C871 ) C862_=_C872( C862 C872 ) C862_=_C873( C862 C873 ) C862_=_C874( C862 C874 ) C862_=_C875( C862 C875 ) C862_=_C876( C862 C876 ) \nC862_=_C877( C862 C877 ) C862_=_C878( C862 C878 ) C862_=_C879( C862 C879 ) C863_=_C864( C863 C864 ) C871_=_C872( C871 C872 ) C871_=_C873( C871 C873 ) \nC871_=_C874( C871 C874 ) C871_=_C875( C871 C875 ) C871_=_C876( C871 C876 ) C871_=_C877( C871 C877 ) C871_=_C878( C871 C878 ) C871_=_C879( C871 C879 ) \nC872_=_C873( C872 C873 ) C872_=_C874( C872 C874 ) C872_=_C875( C872 C875 ) C872_=_C876( C872 C876 ) C872_=_C877( C872 C877 ) C872_=_C878( C872 C878 ) \nC872_=_C879( C872 C879 ) C872_=_C949( C872 C949 ) C872_=_C950( C872 C950 ) C873_=_C874( C873 C874 ) C873_=_C875( C873 C875 ) C873_=_C876( C873 C876 ) \nC873_=_C877( C873 C877 ) C873_=_C878( C873 C878 ) C873_=_C879( C873 C879 ) C874_=_C875( C874 C875 ) C874_=_C876( C874 C876 ) C874_=_C877( C874 C877 ) \nC874_=_C878( C874 C878 ) C874_=_C879( C874 C879 ) C874_=_C1925( C874 C1925 ) C874_=_C2107( C874 C2107 ) C874_=_C2108( C874 C2108 ) C875_=_C876( C875 C876 ) \nC875_=_C877( C875 C877 ) C875_=_C878( C875 C878 ) C875_=_C879( C875 C879 ) C875_=_C2341( C875 C2341 ) C875_=_C2342( C875 C2342 ) C876_=_C877( C876 C877 ) \nC876_=_C878( C876 C878 ) C876_=_C879( C876 C879 ) C877_=_C878( C877 C878 ) C877_=_C879( C877 C879 ) C878_=_C879( C878 C879 ) C878_=_C1563( C878 C1563 ) \nC879_=_C1564( C879 C1564 ) C879_=_C2771( C879 C2771 ) C879_=_C2772( C879 C2772 ) C949_=_C950( C949 C950 ) C1017_=_C1018( C1017 C1018 ) C1563_=_C1564( C1563 C1564 ) \nC1564_=_C2771( C1564 C2771 ) C1564_=_C2772( C1564 C2772 ) C1924_=_C1925( C1924 C1925 ) C1925_=_C2107( C1925 C2107 ) C1925_=_C2108( C1925 C2108 ) C2107_=_C2108( C2107 C2108 ) \nC2341_=_C2342( C2341 C2342 ) C2771_=_C2772( C2771 C2772 ) "];584-&gt;590[label="42: C20 C137 C138 C178 C179 \nC180 C183 C184 C185 C186 C304 \nC372 C373 C374 C377 C378 C379 \nC380 C381 C382 C519 C520 C609 \nC610 C863 C864 C876 C877 C949 \nC950 C1017 C1018 C1563 C1564 C1924 \nC1925 C2107 C2108 C2341 C2342 C2771 \nC2772 \n110: C20_=_C178 ,C137_=_C138 ,C137_=_C179 ,C137_=_C863 ,C137_=_C864 ,\nC138_=_C876 ,C138_=_C877 ,C178_=_C179 ,C178_=_C180 ,C178_=_C183 ,C178_=_C184 ,\nC178_=_C185 ,C178_=_C186 ,C179_=_C180 ,C179_=_C183 ,C179_=_C184 ,C179_=_C185 ,\nC179_=_C186 ,C179_=_C863 ,C179_=_C864 ,C180_=_C183 ,C180_=_C184 ,C180_=_C185 ,\nC180_=_C186 ,C180_=_C520 ,C180_=_C949 ,C180_=_C950 ,C183_=_C184 ,C183_=_C185 ,\nC183_=_C186 ,C183_=_C1017 ,C183_=_C1018 ,C184_=_C185 ,C184_=_C186 ,C184_=_C610 ,\nC184_=_C1925 ,C184_=_C2107 ,C184_=_C2108 ,C185_=_C186 ,C185_=_C2341 ,C185_=_C2342 ,\nC186_=_C1564 ,C186_=_C2771 ,C186_=_C2772 ,C304_=_C372 ,C304_=_C373 ,C304_=_C374 ,\nC304_=_C377 ,C304_=_C378 ,C304_=_C379 ,C304_=_C380 ,C304_=_C381 ,C304_=_C382 ,\nC372_=_C373 ,C372_=_C374 ,C372_=_C377 ,C372_=_C378 ,C372_=_C379 ,C372_=_C380 ,\nC372_=_C381 ,C372_=_C382 ,C373_=_C374 ,C373_=_C377 ,C373_=_C378 ,C373_=_C379 ,\nC373_=_C380 ,C373_=_C381 ,C373_=_C382 ,C374_=_C377 ,C374_=_C378 ,C374_=_C379 ,\nC374_=_C380 ,C374_=_C381 ,C374_=_C382 ,C377_=_C378 ,C377_=_C379 ,C377_=_C380 ,\nC377_=_C381 ,C377_=_C382 ,C378_=_C379 ,C378_=_C380 ,C378_=_C381 ,C378_=_C382 ,\nC379_=_C380 ,C379_=_C381 ,C379_=_C382 ,C380_=_C381 ,C380_=_C382 ,C381_=_C382 ,\nC519_=_C520 ,C520_=_C949 ,C520_=_C950 ,C609_=_C610 ,C609_=_C1924 ,C610_=_C1925 ,\nC610_=_C2107 ,C610_=_C2108 ,C863_=_C864 ,C876_=_C877 ,C949_=_C950 ,C1017_=_C1018 ,\nC1563_=_C1564 ,C1564_=_C2771 ,C1564_=_C2772 ,C1924_=_C1925 ,C1925_=_C2107 ,C1925_=_C2108 ,\nC2107_=_C2108 ,C2341_=_C2342 ,C2771_=_C2772 ,"];591[shape=box, label="id:591 level: 3\n60: C19 C130 C133 C134 C135 \nC137 C138 C178 C179 C180 C183 \nC184 C185 C186 C251 C533 C534 \nC622 C623 C628 C629 C729 C730 \nC995 C996 C1146 C1147 C1486 C1487 \nC2114 C2115 C2301 C2309 C2312 C2379 \nC2380 C3035 C3036 C3107 C3108 C3121 \nC3122 C3128 C3129 C3140 C3141 C3306 \nC3307 C3413 C3414 C3688 C3689 C4051 \nC4052 C4140 C4141 C4182 C4183 C4587 \nC4588 \n109: C19_=_C178( C19 C178 ) C19_=_C179( C19 C179 ) C19_=_C180( C19 C180 ) C19_=_C183( C19 C183 ) C19_=_C184( C19 C184 ) \nC19_=_C185( C19 C185 ) C19_=_C186( C19 C186 ) C130_=_C133( C130 C133 ) C130_=_C134( C130 C134 ) C130_=_C135( C130 C135 ) C130_=_C137( C130 C137 ) \nC130_=_C138( C130 C138 ) C133_=_C134( C133 C134 ) C133_=_C135( C133 C135 ) C133_=_C995( C133 C995 ) C133_=_C996( C133 C996 ) C134_=_C135( C134 C135 ) \nC135_=_C3122( C135 C3122 ) C135_=_C3689( C135 C3689 ) C135_=_C4182( C135 C4182 ) C135_=_C4183( C135 C4183 ) C137_=_C138( C137 C138 ) C137_=_C179( C137 C179 ) \nC178_=_C179( C178 C179 ) C178_=_C180( C178 C180 ) C178_=_C183( C178 C183 ) C178_=_C184( C178 C184 ) C178_=_C185( C178 C185 ) C178_=_C186( C178 C186 ) \nC179_=_C180( C179 C180 ) C179_=_C183( C179 C183 ) C179_=_C184( C179 C184 ) C179_=_C185( C179 C185 ) C179_=_C186( C179 C186 ) C180_=_C183( C180 C183 ) \nC180_=_C184( C180 C184 ) C180_=_C185( C180 C185 ) C180_=_C186( C180 C186 ) C183_=_C184( C183 C184 ) C183_=_C185( C183 C185 ) C183_=_C186( C183 C186 ) \nC184_=_C185( C184 C185 ) C184_=_C186( C184 C186 ) C185_=_C186( C185 C186 ) C251_=_C2301( C251 C2301 ) C251_=_C2309( C251 C2309 ) C251_=_C2312( C251 C2312 ) \nC533_=_C534( C533 C534 ) C533_=_C622( C533 C622 ) C533_=_C623( C533 C623 ) C534_=_C628( C534 C628 ) C534_=_C629( C534 C629 ) C622_=_C623( C622 C623 ) \nC628_=_C629( C628 C629 ) C628_=_C2379( C628 C2379 ) C628_=_C3035( C628 C3035 ) C628_=_C3036( C628 C3036 ) C629_=_C2380( C629 C2380 ) C729_=_C730( C729 C730 ) \nC995_=_C996( C995 C996 ) C1146_=_C1147( C1146 C1147 ) C1147_=_C4587( C1147 C4587 ) C1147_=_C4588( C1147 C4588 ) C1486_=_C1487( C1486 C1487 ) C1486_=_C3306( C1486 C3306 ) \nC1486_=_C3413( C1486 C3413 ) C1486_=_C4051( C1486 C4051 ) C1486_=_C4140( C1486 C4140 ) C1486_=_C4141( C1486 C4141 ) C1487_=_C3307( C1487 C3307 ) C1487_=_C3414( C1487 C3414 ) \nC1487_=_C4052( C1487 C4052 ) C2114_=_C2115( C2114 C2115 ) C2301_=_C2309( C2301 C2309 ) C2301_=_C2312( C2301 C2312 ) C2309_=_C2312( C2309 C2312 ) C2379_=_C2380( C2379 C2380 ) \nC2379_=_C3035( C2379 C3035 ) C2379_=_C3036( C2379 C3036 ) C3035_=_C3036( C3035 C3036 ) C3107_=_C3108( C3107 C3108 ) C3121_=_C3122( C3121 C3122 ) C3121_=_C3688( C3121 C3688 ) \nC3122_=_C3689( C3122 C3689 ) C3122_=_C4182( C3122 C4182 ) C3122_=_C4183( C3122 C4183 ) C3128_=_C3129( C3128 C3129 ) C3140_=_C3141( C3140 C3141 ) C3306_=_C3307( C3306 C3307 ) \nC3306_=_C3413( C3306 C3413 ) C3306_=_C4051( C3306 C4051 ) C3306_=_C4140( C3306 C4140 ) C3306_=_C4141( C3306 C4141 ) C3307_=_C3414( C3307 C3414 ) C3307_=_C4052( C3307 C4052 ) \nC3413_=_C3414( C3413 C3414 ) C3413_=_C4051( C3413 C4051 ) C3413_=_C4140( C3413 C4140 ) C3413_=_C4141( C3413 C4141 ) C3414_=_C4052( C3414 C4052 ) C3688_=_C3689( C3688 C3689 ) \nC3689_=_C4182( C3689 C4182 ) C3689_=_C4183( C3689 C4183 ) C4051_=_C4052( C4051 C4052 ) C4051_=_C4140( C4051 C4140 ) C4051_=_C4141( C4051 C4141 ) C4140_=_C4141( C4140 C4141 ) \nC4182_=_C4183( C4182 C4183 ) C4587_=_C4588( C4587 C4588 ) "];584-&gt;591[label="54: C19 C130 C133 C134 C135 \nC137 C138 C178 C179 C180 C183 \nC184 C185 C186 C251 C533 C534 \nC622 C623 C729 C730 C995 C996 \nC1146 C1147 C1486 C1487 C2114 C2115 \nC2301 C2309 C2312 C2379 C2380 C3035 \nC3036 C3107 C3108 C3128 C3129 C3140 \nC3141 C3306 C3307 C3413 C3414 C4051 \nC4052 C4140 C4141 C4182 C4183 C4587 \nC4588 \n92: C19_=_C178 ,C19_=_C179 ,C19_=_C180 ,C19_=_C183 ,C19_=_C184 ,\nC19_=_C185 ,C19_=_C186 ,C130_=_C133 ,C130_=_C134 ,C130_=_C135 ,C130_=_C137 ,\nC130_=_C138 ,C133_=_C134 ,C133_=_C135 ,C133_=_C995 ,C133_=_C996 ,C134_=_C135 ,\nC135_=_C4182 ,C135_=_C4183 ,C137_=_C138 ,C137_=_C179 ,C178_=_C179 ,C178_=_C180 ,\nC178_=_C183 ,C178_=_C184 ,C178_=_C185 ,C178_=_C186 ,C179_=_C180 ,C179_=_C183 ,\nC179_=_C184 ,C179_=_C185 ,C179_=_C186 ,C180_=_C183 ,C180_=_C184 ,C180_=_C185 ,\nC180_=_C186 ,C183_=_C184 ,C183_=_C185 ,C183_=_C186 ,C184_=_C185 ,C184_=_C186 ,\nC185_=_C186 ,C251_=_C2301 ,C251_=_C2309 ,C251_=_C2312 ,C533_=_C534 ,C533_=_C622 ,\nC533_=_C623 ,C622_=_C623 ,C729_=_C730 ,C995_=_C996 ,C1146_=_C1147 ,C1147_=_C4587 ,\nC1147_=_C4588 ,C1486_=_C1487 ,C1486_=_C3306 ,C1486_=_C3413 ,C1486_=_C4051 ,C1486_=_C4140 ,\nC1486_=_C4141 ,C1487_=_C3307 ,C1487_=_C3414 ,C1487_=_C4052 ,C2114_=_C2115 ,C2301_=_C2309 ,\nC2301_=_C2312 ,C2309_=_C2312 ,C2379_=_C2380 ,C2379_=_C3035 ,C2379_=_C3036 ,C3035_=_C3036 ,\nC3107_=_C3108 ,C3128_=_C3129 ,C3140_=_C3141 ,C3306_=_C3307 ,C3306_=_C3413 ,C3306_=_C4051 ,\nC3306_=_C4140 ,C3306_=_C4141 ,C3307_=_C3414 ,C3307_=_C4052 ,C3413_=_C3414 ,C3413_=_C4051 ,\nC3413_=_C4140 ,C3413_=_C4141 ,C3414_=_C4052 ,C4051_=_C4052 ,C4051_=_C4140 ,C4051_=_C4141</w:t>
      </w:r>
    </w:p>
    <w:p>
      <w:pPr>
        <w:pStyle w:val="PreformattedText"/>
        <w:bidi w:val="0"/>
        <w:spacing w:before="0" w:after="0"/>
        <w:jc w:val="left"/>
        <w:rPr/>
      </w:pPr>
      <w:r>
        <w:rPr/>
        <w:t xml:space="preserve"> </w:t>
      </w:r>
      <w:r>
        <w:rPr/>
        <w:t>,\nC4140_=_C4141 ,C4182_=_C4183 ,C4587_=_C4588 ,"];592[shape=box, label="id:592 level: 3\n48: C19 C20 C24 C27 C28 \nC505 C506 C510 C513 C514 C516 \nC840 C841 C904 C1086 C1097 C1098 \nC1253 C1255 C1256 C1660 C1953 C1954 \nC2072 C2073 C3084 C3232 C3816 C4210 \nC4211 C4677 C4678 C5032 C5074 C5075 \nC5128 C5209 C5225 C5226 C5227 C5229 \nC5230 C5246 C5253 C5255 C5258 C5259 \nC5260 \n204: C19_=_C20( C19 C20 ) C19_=_C24( C19 C24 ) C20_=_C24( C20 C24 ) C24_=_C510( C24 C510 ) C24_=_C516( C24 C516 ) \nC24_=_C1253( C24 C1253 ) C24_=_C2072( C24 C2072 ) C24_=_C3816( C24 C3816 ) C24_=_C4210( C24 C4210 ) C24_=_C4677( C24 C4677 ) C24_=_C5074( C24 C5074 ) \nC24_=_C5225( C24 C5225 ) C24_=_C5229( C24 C5229 ) C24_=_C5258( C24 C5258 ) C27_=_C28( C27 C28 ) C505_=_C506( C505 C506 ) C505_=_C510( C505 C510 ) \nC506_=_C510( C506 C510 ) C510_=_C516( C510 C516 ) C510_=_C1253( C510 C1253 ) C510_=_C2072( C510 C2072 ) C510_=_C3816( C510 C3816 ) C510_=_C4210( C510 C4210 ) \nC510_=_C4677( C510 C4677 ) C510_=_C5074( C510 C5074 ) C510_=_C5225( C510 C5225 ) C510_=_C5229( C510 C5229 ) C510_=_C5258( C510 C5258 ) C513_=_C514( C513 C514 ) \nC513_=_C516( C513 C516 ) C514_=_C516( C514 C516 ) C516_=_C1253( C516 C1253 ) C516_=_C2072( C516 C2072 ) C516_=_C3816( C516 C3816 ) C516_=_C4210( C516 C4210 ) \nC516_=_C4677( C516 C4677 ) C516_=_C5074( C516 C5074 ) C516_=_C5225( C516 C5225 ) C516_=_C5229( C516 C5229 ) C516_=_C5258( C516 C5258 ) C840_=_C841( C840 C841 ) \nC841_=_C1097( C841 C1097 ) C841_=_C1098( C841 C1098 ) C904_=_C1086( C904 C1086 ) C904_=_C1660( C904 C1660 ) C904_=_C3084( C904 C3084 ) C904_=_C3232( C904 C3232 ) \nC904_=_C5032( C904 C5032 ) C904_=_C5128( C904 C5128 ) C904_=_C5209( C904 C5209 ) C904_=_C5227( C904 C5227 ) C904_=_C5246( C904 C5246 ) C904_=_C5253( C904 C5253 ) \nC904_=_C5255( C904 C5255 ) C1086_=_C1660( C1086 C1660 ) C1086_=_C3084( C1086 C3084 ) C1086_=_C3232( C1086 C3232 ) C1086_=_C5032( C1086 C5032 ) C1086_=_C5128( C1086 C5128 ) \nC1086_=_C5209( C1086 C5209 ) C1086_=_C5227( C1086 C5227 ) C1086_=_C5246( C1086 C5246 ) C1086_=_C5253( C1086 C5253 ) C1086_=_C5255( C1086 C5255 ) C1097_=_C1098( C1097 C1098 ) \nC1253_=_C1255( C1253 C1255 ) C1253_=_C1256( C1253 C1256 ) C1253_=_C2072( C1253 C2072 ) C1253_=_C3816( C1253 C3816 ) C1253_=_C4210( C1253 C4210 ) C1253_=_C4677( C1253 C4677 ) \nC1253_=_C5074( C1253 C5074 ) C1253_=_C5225( C1253 C5225 ) C1253_=_C5229( C1253 C5229 ) C1253_=_C5258( C1253 C5258 ) C1255_=_C1256( C1255 C1256 ) C1660_=_C3084( C1660 C3084 ) \nC1660_=_C3232( C1660 C3232 ) C1660_=_C5032( C1660 C5032 ) C1660_=_C5128( C1660 C5128 ) C1660_=_C5209( C1660 C5209 ) C1660_=_C5227( C1660 C5227 ) C1660_=_C5246( C1660 C5246 ) \nC1660_=_C5253( C1660 C5253 ) C1660_=_C5255( C1660 C5255 ) C1953_=_C1954( C1953 C1954 ) C1953_=_C3816( C1953 C3816 ) C2072_=_C2073( C2072 C2073 ) C2072_=_C3816( C2072 C3816 ) \nC2072_=_C4210( C2072 C4210 ) C2072_=_C4677( C2072 C4677 ) C2072_=_C5074( C2072 C5074 ) C2072_=_C5225( C2072 C5225 ) C2072_=_C5229( C2072 C5229 ) C2072_=_C5258( C2072 C5258 ) \nC2073_=_C4211( C2073 C4211 ) C2073_=_C4678( C2073 C4678 ) C2073_=_C5075( C2073 C5075 ) C2073_=_C5226( C2073 C5226 ) C2073_=_C5230( C2073 C5230 ) C2073_=_C5255( C2073 C5255 ) \nC2073_=_C5258( C2073 C5258 ) C2073_=_C5259( C2073 C5259 ) C2073_=_C5260( C2073 C5260 ) C3084_=_C3232( C3084 C3232 ) C3084_=_C5032( C3084 C5032 ) C3084_=_C5128( C3084 C5128 ) \nC3084_=_C5209( C3084 C5209 ) C3084_=_C5227( C3084 C5227 ) C3084_=_C5246( C3084 C5246 ) C3084_=_C5253( C3084 C5253 ) C3084_=_C5255( C3084 C5255 ) C3232_=_C5032( C3232 C5032 ) \nC3232_=_C5128( C3232 C5128 ) C3232_=_C5209( C3232 C5209 ) C3232_=_C5227( C3232 C5227 ) C3232_=_C5246( C3232 C5246 ) C3232_=_C5253( C3232 C5253 ) C3232_=_C5255( C3232 C5255 ) \nC3816_=_C4210( C3816 C4210 ) C3816_=_C4677( C3816 C4677 ) C3816_=_C5074( C3816 C5074 ) C3816_=_C5225( C3816 C5225 ) C3816_=_C5229( C3816 C5229 ) C3816_=_C5258( C3816 C5258 ) \nC4210_=_C4211( C4210 C4211 ) C4210_=_C4677( C4210 C4677 ) C4210_=_C5074( C4210 C5074 ) C4210_=_C5225( C4210 C5225 ) C4210_=_C5229( C4210 C5229 ) C4210_=_C5258( C4210 C5258 ) \nC4211_=_C4678( C4211 C4678 ) C4211_=_C5075( C4211 C5075 ) C4211_=_C5226( C4211 C5226 ) C4211_=_C5230( C4211 C5230 ) C4211_=_C5255( C4211 C5255 ) C4211_=_C5258( C4211 C5258 ) \nC4211_=_C5259( C4211 C5259 ) C4211_=_C5260( C4211 C5260 ) C4677_=_C4678( C4677 C4678 ) C4677_=_C5074( C4677 C5074 ) C4677_=_C5225( C4677 C5225 ) C4677_=_C5229( C4677 C5229 ) \nC4677_=_C5258( C4677 C5258 ) C4678_=_C5075( C4678 C5075 ) C4678_=_C5226( C4678 C5226 ) C4678_=_C5230( C4678 C5230 ) C4678_=_C5255( C4678 C5255 ) C4678_=_C5258( C4678 C5258 ) \nC4678_=_C5259( C4678 C5259 ) C4678_=_C5260( C4678 C5260 ) C5032_=_C5128( C5032 C5128 ) C5032_=_C5209( C5032 C5209 ) C5032_=_C5227( C5032 C5227 ) C5032_=_C5246( C5032 C5246 ) \nC5032_=_C5253( C5032 C5253 ) C5032_=_C5255( C5032 C5255 ) C5074_=_C5075( C5074 C5075 ) C5074_=_C5225( C5074 C5225 ) C5074_=_C5229( C5074 C5229 ) C5074_=_C5258( C5074 C5258 ) \nC5075_=_C5226( C5075 C5226 ) C5075_=_C5230( C5075 C5230 ) C5075_=_C5255( C5075 C5255 ) C5075_=_C5258( C5075 C5258 ) C5075_=_C5259( C5075 C5259 ) C5075_=_C5260( C5075 C5260 ) \nC5128_=_C5209( C5128 C5209 ) C5128_=_C5227( C5128 C5227 ) C5128_=_C5246( C5128 C5246 ) C5128_=_C5253( C5128 C5253 ) C5128_=_C5255( C5128 C5255 ) C5209_=_C5227( C5209 C5227 ) \nC5209_=_C5246( C5209 C5246 ) C5209_=_C5253( C5209 C5253 ) C5209_=_C5255( C5209 C5255 ) C5225_=_C5226( C5225 C5226 ) C5225_=_C5229( C5225 C5229 ) C5225_=_C5258( C5225 C5258 ) \nC5226_=_C5230( C5226 C5230 ) C5226_=_C5255( C5226 C5255 ) C5226_=_C5258( C5226 C5258 ) C5226_=_C5259( C5226 C5259 ) C5226_=_C5260( C5226 C5260 ) C5227_=_C5229( C5227 C5229 ) \nC5227_=_C5230( C5227 C5230 ) C5227_=_C5246( C5227 C5246 ) C5227_=_C5253( C5227 C5253 ) C5227_=_C5255( C5227 C5255 ) C5229_=_C5230( C5229 C5230 ) C5229_=_C5258( C5229 C5258 ) \nC5230_=_C5255( C5230 C5255 ) C5230_=_C5258( C5230 C5258 ) C5230_=_C5259( C5230 C5259 ) C5230_=_C5260( C5230 C5260 ) C5246_=_C5253( C5246 C5253 ) C5246_=_C5255( C5246 C5255 ) \nC5253_=_C5255( C5253 C5255 ) C5255_=_C5258( C5255 C5258 ) C5255_=_C5259( C5255 C5259 ) C5255_=_C5260( C5255 C5260 ) C5258_=_C5259( C5258 C5259 ) C5258_=_C5260( C5258 C5260 ) \nC5259_=_C5260( C5259 C5260 ) "];585-&gt;592[label="41: C19 C20 C27 C28 C505 \nC506 C513 C514 C840 C841 C904 \nC1086 C1097 C1098 C1255 C1256 C1660 \nC1953 C1954 C2072 C2073 C3084 C3232 \nC4210 C4211 C4677 C4678 C5032 C5074 \nC5075 C5128 C5209 C5225 C5226 C5227 \nC5229 C5230 C5246 C5253 C5259 C5260 \n116: C19_=_C20 ,C27_=_C28 ,C505_=_C506 ,C513_=_C514 ,C840_=_C841 ,\nC841_=_C1097 ,C841_=_C1098 ,C904_=_C1086 ,C904_=_C1660 ,C904_=_C3084 ,C904_=_C3232 ,\nC904_=_C5032 ,C904_=_C5128 ,C904_=_C5209 ,C904_=_C5227 ,C904_=_C5246 ,C904_=_C5253 ,\nC1086_=_C1660 ,C1086_=_C3084 ,C1086_=_C3232 ,C1086_=_C5032 ,C1086_=_C5128 ,C1086_=_C5209 ,\nC1086_=_C5227 ,C1086_=_C5246 ,C1086_=_C5253 ,C1097_=_C1098 ,C1255_=_C1256 ,C1660_=_C3084 ,\nC1660_=_C3232 ,C1660_=_C5032 ,C1660_=_C5128 ,C1660_=_C5209 ,C1660_=_C5227 ,C1660_=_C5246 ,\nC1660_=_C5253 ,C1953_=_C1954 ,C2072_=_C2073 ,C2072_=_C4210 ,C2072_=_C4677 ,C2072_=_C5074 ,\nC2072_=_C5225 ,C2072_=_C5229 ,C2073_=_C4211 ,C2073_=_C4678 ,C2073_=_C5075 ,C2073_=_C5226 ,\nC2073_=_C5230 ,C2073_=_C5259 ,C2073_=_C5260 ,C3084_=_C3232 ,C3084_=_C5032 ,C3084_=_C5128 ,\nC3084_=_C5209 ,C3084_=_C5227 ,C3084_=_C5246 ,C3084_=_C5253 ,C3232_=_C5032 ,C3232_=_C5128 ,\nC3232_=_C5209 ,C3232_=_C5227 ,C3232_=_C5246 ,C3232_=_C5253 ,C4210_=_C4211 ,C4210_=_C4677 ,\nC4210_=_C5074 ,C4210_=_C5225 ,C4210_=_C5229 ,C4211_=_C4678 ,C4211_=_C5075 ,C4211_=_C5226 ,\nC4211_=_C5230 ,C4211_=_C5259 ,C4211_=_C5260 ,C4677_=_C4678 ,C4677_=_C5074 ,C4677_=_C5225 ,\nC4677_=_C5229 ,C4678_=_C5075 ,C4678_=_C5226 ,C4678_=_C5230 ,C4678_=_C5259 ,C4678_=_C5260 ,\nC5032_=_C5128 ,C5032_=_C5209 ,C5032_=_C5227 ,C5032_=_C5246 ,C5032_=_C5253 ,C5074_=_C5075 ,\nC5074_=_C5225 ,C5074_=_C5229 ,C5075_=_C5226 ,C5075_=_C5230 ,C5075_=_C5259 ,C5075_=_C5260 ,\nC5128_=_C5209 ,C5128_=_C5227 ,C5128_=_C5246 ,C5128_=_C5253 ,C5209_=_C5227 ,C5209_=_C5246 ,\nC5209_=_C5253 ,C5225_=_C5226 ,C5225_=_C5229 ,C5226_=_C5230 ,C5226_=_C5259 ,C5226_=_C5260 ,\nC5227_=_C5229 ,C5227_=_C5230 ,C5227_=_C5246 ,C5227_=_C5253 ,C5229_=_C5230 ,C5230_=_C5259 ,\nC5230_=_C5260 ,C5246_=_C5253 ,C5259_=_C5260 ,"];593[shape=box, label="id:593 level: 3\n51: C225 C226 C231 C233 C234 \nC338 C339 C391 C392 C519 C520 \nC527 C528 C575 C576 C853 C854 \nC876 C877 C889 C890 C980 C987 \nC988 C991 C992 C993 C1398 C1399 \nC1472 C1473 C1589 C1590 C1596 C1597 \nC1933 C1934 C1940 C1941 C2072 C2073 \nC2100 C2101 C2411 C2412 C2497 C2498 \nC3574 C3575 C3813 C3814 \n79: C225_=_C226( C225 C226 ) C231_=_C233( C231 C233 ) C231_=_C234( C231 C234 ) C231_=_C980( C231 C980 ) C231_=_C991( C231 C991 ) \nC231_=_C992( C231 C992 ) C231_=_C993( C231 C993 ) C233_=_C234( C233 C234 ) C338_=_C339( C338 C339 ) C338_=_C1589( C338 C1589 ) C338_=_C1590( C338 C1590 ) \nC339_=_C1596( C339 C1596 ) C339_=_C1597( C339 C1597 ) C391_=_C392( C391 C392 ) C391_=_C853( C391 C853 ) C391_=_C854( C391 C854 ) C519_=_C520( C519 C520 ) \nC527_=_C528( C527 C528 ) C575_=_C576( C575 C576 ) C853_=_C854( C853 C854 ) C853_=_C1596( C853 C1596 ) C854_=_C1597( C854 C1597 ) C876_=_C877( C876 C877 ) \nC876_=_C991( C876 C991 ) C876_=_C2100( C876 C2100 ) C877_=_C2101( C877 C2101 ) C877_=_C2411( C877 C2411 ) C877_=_C2412( C877 C2412 ) C889_=_C890( C889 C890 ) \nC980_=_C987( C980 C987 ) C980_=_C988( C980 C988 ) C980_=_C991( C980 C991 ) C980_=_C992( C980 C992 ) C980_=_C993( C980 C993 ) C987_=_C988( C987 C988 ) \nC991_=_C992( C991 C992 ) C991_=_C993( C991 C993 ) C991_=_C2100( C991 C2100 ) C992_=_C993( C992 C993 ) C992_=_C1472( C992 C1472 ) C992_=_C2497( C992 C2497 ) \nC992_=_C3574( C992 C3574 ) C993_=_C1473( C993 C1473 ) C993_=_C2498( C993 C2498 ) C993_=_C3575( C993 C3575 ) C993_=_C3813( C993 C3813 ) C993_=_C3814( C993 C3814 ) \nC1398_=_C1399( C1398 C1399 ) C1398_=_C1933( C1398 C1933 ) C1398_=_C1934( C1398 C1934 ) C1399_=_C1940( C1399</w:t>
      </w:r>
    </w:p>
    <w:p>
      <w:pPr>
        <w:pStyle w:val="PreformattedText"/>
        <w:bidi w:val="0"/>
        <w:spacing w:before="0" w:after="0"/>
        <w:jc w:val="left"/>
        <w:rPr/>
      </w:pPr>
      <w:r>
        <w:rPr/>
        <w:t xml:space="preserve"> </w:t>
      </w:r>
      <w:r>
        <w:rPr/>
        <w:t>C1940 ) C1399_=_C1941( C1399 C1941 ) C1472_=_C1473( C1472 C1473 ) \nC1472_=_C2497( C1472 C2497 ) C1472_=_C3574( C1472 C3574 ) C1473_=_C2498( C1473 C2498 ) C1473_=_C3575( C1473 C3575 ) C1473_=_C3813( C1473 C3813 ) C1473_=_C3814( C1473 C3814 ) \nC1589_=_C1590( C1589 C1590 ) C1596_=_C1597( C1596 C1597 ) C1933_=_C1934( C1933 C1934 ) C1940_=_C1941( C1940 C1941 ) C1941_=_C2100( C1941 C2100 ) C1941_=_C2101( C1941 C2101 ) \nC2072_=_C2073( C2072 C2073 ) C2100_=_C2101( C2100 C2101 ) C2101_=_C2411( C2101 C2411 ) C2101_=_C2412( C2101 C2412 ) C2411_=_C2412( C2411 C2412 ) C2497_=_C2498( C2497 C2498 ) \nC2497_=_C3574( C2497 C3574 ) C2498_=_C3575( C2498 C3575 ) C2498_=_C3813( C2498 C3813 ) C2498_=_C3814( C2498 C3814 ) C3574_=_C3575( C3574 C3575 ) C3575_=_C3813( C3575 C3813 ) \nC3575_=_C3814( C3575 C3814 ) C3813_=_C3814( C3813 C3814 ) "];585-&gt;593[label="47: C225 C226 C231 C233 C234 \nC338 C339 C391 C392 C519 C520 \nC527 C528 C575 C576 C853 C854 \nC876 C877 C889 C890 C980 C987 \nC988 C991 C992 C993 C1398 C1399 \nC1472 C1473 C1589 C1590 C1596 C1597 \nC1933 C1934 C2072 C2073 C2411 C2412 \nC2497 C2498 C3574 C3575 C3813 C3814 \n68: C225_=_C226 ,C231_=_C233 ,C231_=_C234 ,C231_=_C980 ,C231_=_C991 ,\nC231_=_C992 ,C231_=_C993 ,C233_=_C234 ,C338_=_C339 ,C338_=_C1589 ,C338_=_C1590 ,\nC339_=_C1596 ,C339_=_C1597 ,C391_=_C392 ,C391_=_C853 ,C391_=_C854 ,C519_=_C520 ,\nC527_=_C528 ,C575_=_C576 ,C853_=_C854 ,C853_=_C1596 ,C854_=_C1597 ,C876_=_C877 ,\nC876_=_C991 ,C877_=_C2411 ,C877_=_C2412 ,C889_=_C890 ,C980_=_C987 ,C980_=_C988 ,\nC980_=_C991 ,C980_=_C992 ,C980_=_C993 ,C987_=_C988 ,C991_=_C992 ,C991_=_C993 ,\nC992_=_C993 ,C992_=_C1472 ,C992_=_C2497 ,C992_=_C3574 ,C993_=_C1473 ,C993_=_C2498 ,\nC993_=_C3575 ,C993_=_C3813 ,C993_=_C3814 ,C1398_=_C1399 ,C1398_=_C1933 ,C1398_=_C1934 ,\nC1472_=_C1473 ,C1472_=_C2497 ,C1472_=_C3574 ,C1473_=_C2498 ,C1473_=_C3575 ,C1473_=_C3813 ,\nC1473_=_C3814 ,C1589_=_C1590 ,C1596_=_C1597 ,C1933_=_C1934 ,C2072_=_C2073 ,C2411_=_C2412 ,\nC2497_=_C2498 ,C2497_=_C3574 ,C2498_=_C3575 ,C2498_=_C3813 ,C2498_=_C3814 ,C3574_=_C3575 ,\nC3575_=_C3813 ,C3575_=_C3814 ,C3813_=_C3814 ,"];594[shape=box, label="id:594 level: 3\n68: C209 C210 C212 C215 C216 \nC220 C305 C372 C373 C374 C377 \nC378 C379 C380 C381 C382 C383 \nC384 C441 C442 C593 C594 C652 \nC662 C663 C666 C671 C1026 C1027 \nC1030 C1033 C1376 C1377 C1378 C1381 \nC1382 C1384 C1542 C1582 C1741 C2057 \nC2058 C2840 C2841 C3238 C3607 C3609 \nC4473 C5052 C5151 C5170 C5195 C5196 \nC5203 C5208 C5213 C5232 C5233 C5242 \nC5248 C5251 C5265 C5266 C5267 C5268 \nC5269 C5270 C5271 \n419: C209_=_C210( C209 C210 ) C209_=_C212( C209 C212 ) C209_=_C5208( C209 C5208 ) C210_=_C212( C210 C212 ) C212_=_C220( C212 C220 ) \nC212_=_C382( C212 C382 ) C212_=_C666( C212 C666 ) C212_=_C671( C212 C671 ) C212_=_C1030( C212 C1030 ) C212_=_C1033( C212 C1033 ) C212_=_C1378( C212 C1378 ) \nC212_=_C1384( C212 C1384 ) C212_=_C2058( C212 C2058 ) C212_=_C2841( C212 C2841 ) C212_=_C5196( C212 C5196 ) C212_=_C5233( C212 C5233 ) C212_=_C5266( C212 C5266 ) \nC212_=_C5268( C212 C5268 ) C212_=_C5269( C212 C5269 ) C212_=_C5270( C212 C5270 ) C212_=_C5271( C212 C5271 ) C215_=_C216( C215 C216 ) C215_=_C220( C215 C220 ) \nC216_=_C220( C216 C220 ) C220_=_C382( C220 C382 ) C220_=_C666( C220 C666 ) C220_=_C671( C220 C671 ) C220_=_C1030( C220 C1030 ) C220_=_C1033( C220 C1033 ) \nC220_=_C1378( C220 C1378 ) C220_=_C1384( C220 C1384 ) C220_=_C2058( C220 C2058 ) C220_=_C2841( C220 C2841 ) C220_=_C5196( C220 C5196 ) C220_=_C5233( C220 C5233 ) \nC220_=_C5266( C220 C5266 ) C220_=_C5268( C220 C5268 ) C220_=_C5269( C220 C5269 ) C220_=_C5270( C220 C5270 ) C220_=_C5271( C220 C5271 ) C305_=_C372( C305 C372 ) \nC305_=_C383( C305 C383 ) C305_=_C384( C305 C384 ) C372_=_C373( C372 C373 ) C372_=_C374( C372 C374 ) C372_=_C377( C372 C377 ) C372_=_C378( C372 C378 ) \nC372_=_C379( C372 C379 ) C372_=_C380( C372 C380 ) C372_=_C381( C372 C381 ) C372_=_C382( C372 C382 ) C372_=_C383( C372 C383 ) C372_=_C384( C372 C384 ) \nC373_=_C374( C373 C374 ) C373_=_C377( C373 C377 ) C373_=_C378( C373 C378 ) C373_=_C379( C373 C379 ) C373_=_C380( C373 C380 ) C373_=_C381( C373 C381 ) \nC373_=_C382( C373 C382 ) C373_=_C441( C373 C441 ) C373_=_C593( C373 C593 ) C373_=_C662( C373 C662 ) C373_=_C663( C373 C663 ) C373_=_C666( C373 C666 ) \nC374_=_C377( C374 C377 ) C374_=_C378( C374 C378 ) C374_=_C379( C374 C379 ) C374_=_C380( C374 C380 ) C374_=_C381( C374 C381 ) C374_=_C382( C374 C382 ) \nC374_=_C442( C374 C442 ) C374_=_C594( C374 C594 ) C374_=_C671( C374 C671 ) C377_=_C378( C377 C378 ) C377_=_C379( C377 C379 ) C377_=_C380( C377 C380 ) \nC377_=_C381( C377 C381 ) C377_=_C382( C377 C382 ) C377_=_C1026( C377 C1026 ) C377_=_C1027( C377 C1027 ) C377_=_C1030( C377 C1030 ) C378_=_C379( C378 C379 ) \nC378_=_C380( C378 C380 ) C378_=_C381( C378 C381 ) C378_=_C382( C378 C382 ) C378_=_C1033( C378 C1033 ) C379_=_C380( C379 C380 ) C379_=_C381( C379 C381 ) \nC379_=_C382( C379 C382 ) C379_=_C1381( C379 C1381 ) C379_=_C1382( C379 C1382 ) C379_=_C1384( C379 C1384 ) C380_=_C381( C380 C381 ) C380_=_C382( C380 C382 ) \nC381_=_C382( C381 C382 ) C381_=_C2057( C381 C2057 ) C381_=_C2840( C381 C2840 ) C381_=_C5195( C381 C5195 ) C381_=_C5232( C381 C5232 ) C381_=_C5251( C381 C5251 ) \nC381_=_C5265( C381 C5265 ) C381_=_C5267( C381 C5267 ) C381_=_C5269( C381 C5269 ) C382_=_C666( C382 C666 ) C382_=_C671( C382 C671 ) C382_=_C1030( C382 C1030 ) \nC382_=_C1033( C382 C1033 ) C382_=_C1378( C382 C1378 ) C382_=_C1384( C382 C1384 ) C382_=_C2058( C382 C2058 ) C382_=_C2841( C382 C2841 ) C382_=_C5196( C382 C5196 ) \nC382_=_C5233( C382 C5233 ) C382_=_C5266( C382 C5266 ) C382_=_C5268( C382 C5268 ) C382_=_C5269( C382 C5269 ) C382_=_C5270( C382 C5270 ) C382_=_C5271( C382 C5271 ) \nC383_=_C384( C383 C384 ) C441_=_C442( C441 C442 ) C441_=_C593( C441 C593 ) C441_=_C662( C441 C662 ) C441_=_C663( C441 C663 ) C441_=_C666( C441 C666 ) \nC442_=_C594( C442 C594 ) C442_=_C671( C442 C671 ) C593_=_C594( C593 C594 ) C593_=_C662( C593 C662 ) C593_=_C663( C593 C663 ) C593_=_C666( C593 C666 ) \nC594_=_C671( C594 C671 ) C652_=_C1542( C652 C1542 ) C652_=_C1582( C652 C1582 ) C652_=_C1741( C652 C1741 ) C652_=_C3238( C652 C3238 ) C652_=_C3607( C652 C3607 ) \nC652_=_C3609( C652 C3609 ) C652_=_C4473( C652 C4473 ) C652_=_C5052( C652 C5052 ) C652_=_C5151( C652 C5151 ) C652_=_C5170( C652 C5170 ) C652_=_C5203( C652 C5203 ) \nC652_=_C5208( C652 C5208 ) C652_=_C5213( C652 C5213 ) C652_=_C5242( C652 C5242 ) C652_=_C5248( C652 C5248 ) C652_=_C5251( C652 C5251 ) C662_=_C663( C662 C663 ) \nC662_=_C666( C662 C666 ) C663_=_C666( C663 C666 ) C666_=_C671( C666 C671 ) C666_=_C1030( C666 C1030 ) C666_=_C1033( C666 C1033 ) C666_=_C1378( C666 C1378 ) \nC666_=_C1384( C666 C1384 ) C666_=_C2058( C666 C2058 ) C666_=_C2841( C666 C2841 ) C666_=_C5196( C666 C5196 ) C666_=_C5233( C666 C5233 ) C666_=_C5266( C666 C5266 ) \nC666_=_C5268( C666 C5268 ) C666_=_C5269( C666 C5269 ) C666_=_C5270( C666 C5270 ) C666_=_C5271( C666 C5271 ) C671_=_C1030( C671 C1030 ) C671_=_C1033( C671 C1033 ) \nC671_=_C1378( C671 C1378 ) C671_=_C1384( C671 C1384 ) C671_=_C2058( C671 C2058 ) C671_=_C2841( C671 C2841 ) C671_=_C5196( C671 C5196 ) C671_=_C5233( C671 C5233 ) \nC671_=_C5266( C671 C5266 ) C671_=_C5268( C671 C5268 ) C671_=_C5269( C671 C5269 ) C671_=_C5270( C671 C5270 ) C671_=_C5271( C671 C5271 ) C1026_=_C1027( C1026 C1027 ) \nC1026_=_C1030( C1026 C1030 ) C1027_=_C1030( C1027 C1030 ) C1030_=_C1033( C1030 C1033 ) C1030_=_C1378( C1030 C1378 ) C1030_=_C1384( C1030 C1384 ) C1030_=_C2058( C1030 C2058 ) \nC1030_=_C2841( C1030 C2841 ) C1030_=_C5196( C1030 C5196 ) C1030_=_C5233( C1030 C5233 ) C1030_=_C5266( C1030 C5266 ) C1030_=_C5268( C1030 C5268 ) C1030_=_C5269( C1030 C5269 ) \nC1030_=_C5270( C1030 C5270 ) C1030_=_C5271( C1030 C5271 ) C1033_=_C1378( C1033 C1378 ) C1033_=_C1384( C1033 C1384 ) C1033_=_C2058( C1033 C2058 ) C1033_=_C2841( C1033 C2841 ) \nC1033_=_C5196( C1033 C5196 ) C1033_=_C5233( C1033 C5233 ) C1033_=_C5266( C1033 C5266 ) C1033_=_C5268( C1033 C5268 ) C1033_=_C5269( C1033 C5269 ) C1033_=_C5270( C1033 C5270 ) \nC1033_=_C5271( C1033 C5271 ) C1376_=_C1377( C1376 C1377 ) C1376_=_C1378( C1376 C1378 ) C1377_=_C1378( C1377 C1378 ) C1378_=_C1384( C1378 C1384 ) C1378_=_C2058( C1378 C2058 ) \nC1378_=_C2841( C1378 C2841 ) C1378_=_C5196( C1378 C5196 ) C1378_=_C5233( C1378 C5233 ) C1378_=_C5266( C1378 C5266 ) C1378_=_C5268( C1378 C5268 ) C1378_=_C5269( C1378 C5269 ) \nC1378_=_C5270( C1378 C5270 ) C1378_=_C5271( C1378 C5271 ) C1381_=_C1382( C1381 C1382 ) C1381_=_C1384( C1381 C1384 ) C1382_=_C1384( C1382 C1384 ) C1384_=_C2058( C1384 C2058 ) \nC1384_=_C2841( C1384 C2841 ) C1384_=_C5196( C1384 C5196 ) C1384_=_C5233( C1384 C5233 ) C1384_=_C5266( C1384 C5266 ) C1384_=_C5268( C1384 C5268 ) C1384_=_C5269( C1384 C5269 ) \nC1384_=_C5270( C1384 C5270 ) C1384_=_C5271( C1384 C5271 ) C1542_=_C1582( C1542 C1582 ) C1542_=_C1741( C1542 C1741 ) C1542_=_C3238( C1542 C3238 ) C1542_=_C3607( C1542 C3607 ) \nC1542_=_C3609( C1542 C3609 ) C1542_=_C4473( C1542 C4473 ) C1542_=_C5052( C1542 C5052 ) C1542_=_C5151( C1542 C5151 ) C1542_=_C5170( C1542 C5170 ) C1542_=_C5203( C1542 C5203 ) \nC1542_=_C5208( C1542 C5208 ) C1542_=_C5213( C1542 C5213 ) C1542_=_C5242( C1542 C5242 ) C1542_=_C5248( C1542 C5248 ) C1542_=_C5251( C1542 C5251 ) C1582_=_C1741( C1582 C1741 ) \nC1582_=_C3238( C1582 C3238 ) C1582_=_C3607( C1582 C3607 ) C1582_=_C3609( C1582 C3609 ) C1582_=_C4473( C1582 C4473 ) C1582_=_C5052( C1582 C5052 ) C1582_=_C5151( C1582 C5151 ) \nC1582_=_C5170( C1582 C5170 ) C1582_=_C5203( C1582 C5203 ) C1582_=_C5208( C1582 C5208 ) C1582_=_C5213( C1582 C5213 ) C1582_=_C5242( C1582 C5242 ) C1582_=_C5248( C1582 C5248 ) \nC1582_=_C5251( C1582 C5251 ) C1741_=_C3238( C1741 C3238 ) C1741_=_C3607( C1741 C3607 ) C1741_=_C3609( C1741 C3609 ) C1741_=_C4473( C1741 C4473 ) C1741_=_C5052( C1741 C5052 ) \nC1741_=_C5151( C1741 C5151 ) C1741_=_C5170( C1741 C5170 ) C1741_=_C5203( C1741 C5203 ) C1741_=_C5208( C1741 C5208 ) C1741_=_C5213( C1741 C5213 ) C1741_=_C5242(</w:t>
      </w:r>
    </w:p>
    <w:p>
      <w:pPr>
        <w:pStyle w:val="PreformattedText"/>
        <w:bidi w:val="0"/>
        <w:spacing w:before="0" w:after="0"/>
        <w:jc w:val="left"/>
        <w:rPr/>
      </w:pPr>
      <w:r>
        <w:rPr/>
        <w:t xml:space="preserve"> </w:t>
      </w:r>
      <w:r>
        <w:rPr/>
        <w:t>C1741 C5242 ) \nC1741_=_C5248( C1741 C5248 ) C1741_=_C5251( C1741 C5251 ) C2057_=_C2058( C2057 C2058 ) C2057_=_C2840( C2057 C2840 ) C2057_=_C5195( C2057 C5195 ) C2057_=_C5232( C2057 C5232 ) \nC2057_=_C5251( C2057 C5251 ) C2057_=_C5265( C2057 C5265 ) C2057_=_C5267( C2057 C5267 ) C2057_=_C5269( C2057 C5269 ) C2058_=_C2841( C2058 C2841 ) C2058_=_C5196( C2058 C5196 ) \nC2058_=_C5233( C2058 C5233 ) C2058_=_C5266( C2058 C5266 ) C2058_=_C5268( C2058 C5268 ) C2058_=_C5269( C2058 C5269 ) C2058_=_C5270( C2058 C5270 ) C2058_=_C5271( C2058 C5271 ) \nC2840_=_C2841( C2840 C2841 ) C2840_=_C5195( C2840 C5195 ) C2840_=_C5232( C2840 C5232 ) C2840_=_C5251( C2840 C5251 ) C2840_=_C5265( C2840 C5265 ) C2840_=_C5267( C2840 C5267 ) \nC2840_=_C5269( C2840 C5269 ) C2841_=_C5196( C2841 C5196 ) C2841_=_C5233( C2841 C5233 ) C2841_=_C5266( C2841 C5266 ) C2841_=_C5268( C2841 C5268 ) C2841_=_C5269( C2841 C5269 ) \nC2841_=_C5270( C2841 C5270 ) C2841_=_C5271( C2841 C5271 ) C3238_=_C3607( C3238 C3607 ) C3238_=_C3609( C3238 C3609 ) C3238_=_C4473( C3238 C4473 ) C3238_=_C5052( C3238 C5052 ) \nC3238_=_C5151( C3238 C5151 ) C3238_=_C5170( C3238 C5170 ) C3238_=_C5203( C3238 C5203 ) C3238_=_C5208( C3238 C5208 ) C3238_=_C5213( C3238 C5213 ) C3238_=_C5242( C3238 C5242 ) \nC3238_=_C5248( C3238 C5248 ) C3238_=_C5251( C3238 C5251 ) C3607_=_C3609( C3607 C3609 ) C3607_=_C4473( C3607 C4473 ) C3607_=_C5052( C3607 C5052 ) C3607_=_C5151( C3607 C5151 ) \nC3607_=_C5170( C3607 C5170 ) C3607_=_C5203( C3607 C5203 ) C3607_=_C5208( C3607 C5208 ) C3607_=_C5213( C3607 C5213 ) C3607_=_C5242( C3607 C5242 ) C3607_=_C5248( C3607 C5248 ) \nC3607_=_C5251( C3607 C5251 ) C3609_=_C4473( C3609 C4473 ) C3609_=_C5052( C3609 C5052 ) C3609_=_C5151( C3609 C5151 ) C3609_=_C5170( C3609 C5170 ) C3609_=_C5203( C3609 C5203 ) \nC3609_=_C5208( C3609 C5208 ) C3609_=_C5213( C3609 C5213 ) C3609_=_C5242( C3609 C5242 ) C3609_=_C5248( C3609 C5248 ) C3609_=_C5251( C3609 C5251 ) C4473_=_C5052( C4473 C5052 ) \nC4473_=_C5151( C4473 C5151 ) C4473_=_C5170( C4473 C5170 ) C4473_=_C5203( C4473 C5203 ) C4473_=_C5208( C4473 C5208 ) C4473_=_C5213( C4473 C5213 ) C4473_=_C5242( C4473 C5242 ) \nC4473_=_C5248( C4473 C5248 ) C4473_=_C5251( C4473 C5251 ) C5052_=_C5151( C5052 C5151 ) C5052_=_C5170( C5052 C5170 ) C5052_=_C5203( C5052 C5203 ) C5052_=_C5208( C5052 C5208 ) \nC5052_=_C5213( C5052 C5213 ) C5052_=_C5242( C5052 C5242 ) C5052_=_C5248( C5052 C5248 ) C5052_=_C5251( C5052 C5251 ) C5151_=_C5170( C5151 C5170 ) C5151_=_C5203( C5151 C5203 ) \nC5151_=_C5208( C5151 C5208 ) C5151_=_C5213( C5151 C5213 ) C5151_=_C5242( C5151 C5242 ) C5151_=_C5248( C5151 C5248 ) C5151_=_C5251( C5151 C5251 ) C5170_=_C5203( C5170 C5203 ) \nC5170_=_C5208( C5170 C5208 ) C5170_=_C5213( C5170 C5213 ) C5170_=_C5242( C5170 C5242 ) C5170_=_C5248( C5170 C5248 ) C5170_=_C5251( C5170 C5251 ) C5195_=_C5196( C5195 C5196 ) \nC5195_=_C5232( C5195 C5232 ) C5195_=_C5251( C5195 C5251 ) C5195_=_C5265( C5195 C5265 ) C5195_=_C5267( C5195 C5267 ) C5195_=_C5269( C5195 C5269 ) C5196_=_C5233( C5196 C5233 ) \nC5196_=_C5266( C5196 C5266 ) C5196_=_C5268( C5196 C5268 ) C5196_=_C5269( C5196 C5269 ) C5196_=_C5270( C5196 C5270 ) C5196_=_C5271( C5196 C5271 ) C5203_=_C5208( C5203 C5208 ) \nC5203_=_C5213( C5203 C5213 ) C5203_=_C5242( C5203 C5242 ) C5203_=_C5248( C5203 C5248 ) C5203_=_C5251( C5203 C5251 ) C5208_=_C5213( C5208 C5213 ) C5208_=_C5242( C5208 C5242 ) \nC5208_=_C5248( C5208 C5248 ) C5208_=_C5251( C5208 C5251 ) C5213_=_C5242( C5213 C5242 ) C5213_=_C5248( C5213 C5248 ) C5213_=_C5251( C5213 C5251 ) C5232_=_C5233( C5232 C5233 ) \nC5232_=_C5251( C5232 C5251 ) C5232_=_C5265( C5232 C5265 ) C5232_=_C5267( C5232 C5267 ) C5232_=_C5269( C5232 C5269 ) C5233_=_C5266( C5233 C5266 ) C5233_=_C5268( C5233 C5268 ) \nC5233_=_C5269( C5233 C5269 ) C5233_=_C5270( C5233 C5270 ) C5233_=_C5271( C5233 C5271 ) C5242_=_C5248( C5242 C5248 ) C5242_=_C5251( C5242 C5251 ) C5248_=_C5251( C5248 C5251 ) \nC5251_=_C5265( C5251 C5265 ) C5251_=_C5267( C5251 C5267 ) C5251_=_C5269( C5251 C5269 ) C5265_=_C5266( C5265 C5266 ) C5265_=_C5267( C5265 C5267 ) C5265_=_C5269( C5265 C5269 ) \nC5266_=_C5268( C5266 C5268 ) C5266_=_C5269( C5266 C5269 ) C5266_=_C5270( C5266 C5270 ) C5266_=_C5271( C5266 C5271 ) C5267_=_C5268( C5267 C5268 ) C5267_=_C5269( C5267 C5269 ) \nC5268_=_C5269( C5268 C5269 ) C5268_=_C5270( C5268 C5270 ) C5268_=_C5271( C5268 C5271 ) C5269_=_C5270( C5269 C5270 ) C5269_=_C5271( C5269 C5271 ) C5270_=_C5271( C5270 C5271 ) "];586-&gt;594[label="56: C209 C210 C215 C216 C305 \nC372 C373 C374 C377 C378 C379 \nC380 C381 C382 C383 C384 C441 \nC442 C593 C594 C652 C662 C663 \nC1026 C1027 C1376 C1377 C1381 C1382 \nC1542 C1582 C1741 C2057 C2058 C2840 \nC2841 C3238 C3607 C3609 C4473 C5052 \nC5151 C5170 C5195 C5196 C5203 C5208 \nC5213 C5232 C5233 C5242 C5248 C5265 \nC5266 C5267 C5268 \n235: C209_=_C210 ,C209_=_C5208 ,C215_=_C216 ,C305_=_C372 ,C305_=_C383 ,\nC305_=_C384 ,C372_=_C373 ,C372_=_C374 ,C372_=_C377 ,C372_=_C378 ,C372_=_C379 ,\nC372_=_C380 ,C372_=_C381 ,C372_=_C382 ,C372_=_C383 ,C372_=_C384 ,C373_=_C374 ,\nC373_=_C377 ,C373_=_C378 ,C373_=_C379 ,C373_=_C380 ,C373_=_C381 ,C373_=_C382 ,\nC373_=_C441 ,C373_=_C593 ,C373_=_C662 ,C373_=_C663 ,C374_=_C377 ,C374_=_C378 ,\nC374_=_C379 ,C374_=_C380 ,C374_=_C381 ,C374_=_C382 ,C374_=_C442 ,C374_=_C594 ,\nC377_=_C378 ,C377_=_C379 ,C377_=_C380 ,C377_=_C381 ,C377_=_C382 ,C377_=_C1026 ,\nC377_=_C1027 ,C378_=_C379 ,C378_=_C380 ,C378_=_C381 ,C378_=_C382 ,C379_=_C380 ,\nC379_=_C381 ,C379_=_C382 ,C379_=_C1381 ,C379_=_C1382 ,C380_=_C381 ,C380_=_C382 ,\nC381_=_C382 ,C381_=_C2057 ,C381_=_C2840 ,C381_=_C5195 ,C381_=_C5232 ,C381_=_C5265 ,\nC381_=_C5267 ,C382_=_C2058 ,C382_=_C2841 ,C382_=_C5196 ,C382_=_C5233 ,C382_=_C5266 ,\nC382_=_C5268 ,C383_=_C384 ,C441_=_C442 ,C441_=_C593 ,C441_=_C662 ,C441_=_C663 ,\nC442_=_C594 ,C593_=_C594 ,C593_=_C662 ,C593_=_C663 ,C652_=_C1542 ,C652_=_C1582 ,\nC652_=_C1741 ,C652_=_C3238 ,C652_=_C3607 ,C652_=_C3609 ,C652_=_C4473 ,C652_=_C5052 ,\nC652_=_C5151 ,C652_=_C5170 ,C652_=_C5203 ,C652_=_C5208 ,C652_=_C5213 ,C652_=_C5242 ,\nC652_=_C5248 ,C662_=_C663 ,C1026_=_C1027 ,C1376_=_C1377 ,C1381_=_C1382 ,C1542_=_C1582 ,\nC1542_=_C1741 ,C1542_=_C3238 ,C1542_=_C3607 ,C1542_=_C3609 ,C1542_=_C4473 ,C1542_=_C5052 ,\nC1542_=_C5151 ,C1542_=_C5170 ,C1542_=_C5203 ,C1542_=_C5208 ,C1542_=_C5213 ,C1542_=_C5242 ,\nC1542_=_C5248 ,C1582_=_C1741 ,C1582_=_C3238 ,C1582_=_C3607 ,C1582_=_C3609 ,C1582_=_C4473 ,\nC1582_=_C5052 ,C1582_=_C5151 ,C1582_=_C5170 ,C1582_=_C5203 ,C1582_=_C5208 ,C1582_=_C5213 ,\nC1582_=_C5242 ,C1582_=_C5248 ,C1741_=_C3238 ,C1741_=_C3607 ,C1741_=_C3609 ,C1741_=_C4473 ,\nC1741_=_C5052 ,C1741_=_C5151 ,C1741_=_C5170 ,C1741_=_C5203 ,C1741_=_C5208 ,C1741_=_C5213 ,\nC1741_=_C5242 ,C1741_=_C5248 ,C2057_=_C2058 ,C2057_=_C2840 ,C2057_=_C5195 ,C2057_=_C5232 ,\nC2057_=_C5265 ,C2057_=_C5267 ,C2058_=_C2841 ,C2058_=_C5196 ,C2058_=_C5233 ,C2058_=_C5266 ,\nC2058_=_C5268 ,C2840_=_C2841 ,C2840_=_C5195 ,C2840_=_C5232 ,C2840_=_C5265 ,C2840_=_C5267 ,\nC2841_=_C5196 ,C2841_=_C5233 ,C2841_=_C5266 ,C2841_=_C5268 ,C3238_=_C3607 ,C3238_=_C3609 ,\nC3238_=_C4473 ,C3238_=_C5052 ,C3238_=_C5151 ,C3238_=_C5170 ,C3238_=_C5203 ,C3238_=_C5208 ,\nC3238_=_C5213 ,C3238_=_C5242 ,C3238_=_C5248 ,C3607_=_C3609 ,C3607_=_C4473 ,C3607_=_C5052 ,\nC3607_=_C5151 ,C3607_=_C5170 ,C3607_=_C5203 ,C3607_=_C5208 ,C3607_=_C5213 ,C3607_=_C5242 ,\nC3607_=_C5248 ,C3609_=_C4473 ,C3609_=_C5052 ,C3609_=_C5151 ,C3609_=_C5170 ,C3609_=_C5203 ,\nC3609_=_C5208 ,C3609_=_C5213 ,C3609_=_C5242 ,C3609_=_C5248 ,C4473_=_C5052 ,C4473_=_C5151 ,\nC4473_=_C5170 ,C4473_=_C5203 ,C4473_=_C5208 ,C4473_=_C5213 ,C4473_=_C5242 ,C4473_=_C5248 ,\nC5052_=_C5151 ,C5052_=_C5170 ,C5052_=_C5203 ,C5052_=_C5208 ,C5052_=_C5213 ,C5052_=_C5242 ,\nC5052_=_C5248 ,C5151_=_C5170 ,C5151_=_C5203 ,C5151_=_C5208 ,C5151_=_C5213 ,C5151_=_C5242 ,\nC5151_=_C5248 ,C5170_=_C5203 ,C5170_=_C5208 ,C5170_=_C5213 ,C5170_=_C5242 ,C5170_=_C5248 ,\nC5195_=_C5196 ,C5195_=_C5232 ,C5195_=_C5265 ,C5195_=_C5267 ,C5196_=_C5233 ,C5196_=_C5266 ,\nC5196_=_C5268 ,C5203_=_C5208 ,C5203_=_C5213 ,C5203_=_C5242 ,C5203_=_C5248 ,C5208_=_C5213 ,\nC5208_=_C5242 ,C5208_=_C5248 ,C5213_=_C5242 ,C5213_=_C5248 ,C5232_=_C5233 ,C5232_=_C5265 ,\nC5232_=_C5267 ,C5233_=_C5266 ,C5233_=_C5268 ,C5242_=_C5248 ,C5265_=_C5266 ,C5265_=_C5267 ,\nC5266_=_C5268 ,C5267_=_C5268 ,"];595[shape=box, label="id:595 level: 3\n89: C110 C111 C231 C586 C587 \nC689 C690 C692 C695 C697 C698 \nC699 C700 C980 C991 C992 C993 \nC1255 C1256 C1971 C1972 C1974 C1975 \nC1979 C1980 C1982 C1983 C2024 C2025 \nC2050 C2051 C2056 C2057 C2058 C2060 \nC2061 C2062 C2064 C2609 C2610 C2958 \nC2959 C2987 C2988 C2989 C2992 C2993 \nC2995 C4692 C4693 C4727 C4728 C4959 \nC4960 C5001 C5002 C5011 C5012 C5014 \nC5015 C5042 C5043 C5172 C5173 C5193 \nC5194 C5195 C5196 C5197 C5198 C5200 \nC5218 C5219 C5221 C5222 C5243 C5244 \nC5249 C5250 C5256 C5257 C5259 C5260 \nC5262 C5264 C5265 C5266 C5267 C5268 \n533: C110_=_C111( C110 C111 ) C110_=_C586( C110 C586 ) C110_=_C2050( C110 C2050 ) C110_=_C2051( C110 C2051 ) C110_=_C2056( C110 C2056 ) \nC110_=_C2057( C110 C2057 ) C110_=_C2058( C110 C2058 ) C111_=_C587( C111 C587 ) C111_=_C2050( C111 C2050 ) C111_=_C2060( C111 C2060 ) C111_=_C2061( C111 C2061 ) \nC111_=_C2062( C111 C2062 ) C111_=_C2064( C111 C2064 ) C231_=_C980( C231 C980 ) C231_=_C991( C231 C991 ) C231_=_C992( C231 C992 ) C231_=_C993( C231 C993 ) \nC586_=_C587( C586 C587 ) C586_=_C2050( C586 C2050 ) C586_=_C2051( C586 C2051 ) C586_=_C2056( C586 C2056 ) C586_=_C2057( C586 C2057 ) C586_=_C2058( C586 C2058 ) \nC587_=_C2050( C587 C2050 ) C587_=_C2060( C587 C2060 ) C587_=_C2061( C587 C2061 ) C587_=_C2062( C587 C2062 ) C587_=_C2064( C587 C2064 ) C689_=_C690( C689 C690 ) \nC689_=_C692( C689 C692 ) C689_=_C695( C689 C695 ) C690_=_C692( C690 C692 ) C690_=_C695( C690 C695 ) C692_=_C695( C692 C695 ) C692_=_C2025( C692 C2025 ) \nC692_=_C2060( C692 C2060 ) C692_=_C2987( C692 C2987 ) C692_=_C2992( C692 C2992 ) C692_=_C2993( C692 C2993 ) C692_=_C2995( C692 C2995 ) C695_=_C1255(</w:t>
      </w:r>
    </w:p>
    <w:p>
      <w:pPr>
        <w:pStyle w:val="PreformattedText"/>
        <w:bidi w:val="0"/>
        <w:spacing w:before="0" w:after="0"/>
        <w:jc w:val="left"/>
        <w:rPr/>
      </w:pPr>
      <w:r>
        <w:rPr/>
        <w:t xml:space="preserve"> </w:t>
      </w:r>
      <w:r>
        <w:rPr/>
        <w:t>C695 C1255 ) \nC695_=_C2064( C695 C2064 ) C695_=_C4727( C695 C4727 ) C695_=_C5042( C695 C5042 ) C695_=_C5221( C695 C5221 ) C695_=_C5243( C695 C5243 ) C695_=_C5249( C695 C5249 ) \nC695_=_C5256( C695 C5256 ) C695_=_C5262( C695 C5262 ) C695_=_C5264( C695 C5264 ) C695_=_C5265( C695 C5265 ) C695_=_C5266( C695 C5266 ) C697_=_C698( C697 C698 ) \nC697_=_C699( C697 C699 ) C697_=_C700( C697 C700 ) C697_=_C1974( C697 C1974 ) C697_=_C1982( C697 C1982 ) C697_=_C2061( C697 C2061 ) C697_=_C2988( C697 C2988 ) \nC697_=_C4692( C697 C4692 ) C697_=_C4959( C697 C4959 ) C697_=_C5011( C697 C5011 ) C697_=_C5014( C697 C5014 ) C697_=_C5172( C697 C5172 ) C697_=_C5193( C697 C5193 ) \nC697_=_C5194( C697 C5194 ) C697_=_C5195( C697 C5195 ) C697_=_C5196( C697 C5196 ) C698_=_C699( C698 C699 ) C698_=_C700( C698 C700 ) C698_=_C1975( C698 C1975 ) \nC698_=_C1983( C698 C1983 ) C698_=_C2062( C698 C2062 ) C698_=_C2989( C698 C2989 ) C698_=_C4693( C698 C4693 ) C698_=_C4960( C698 C4960 ) C698_=_C5012( C698 C5012 ) \nC698_=_C5015( C698 C5015 ) C698_=_C5173( C698 C5173 ) C698_=_C5197( C698 C5197 ) C698_=_C5198( C698 C5198 ) C698_=_C5200( C698 C5200 ) C699_=_C700( C699 C700 ) \nC980_=_C991( C980 C991 ) C980_=_C992( C980 C992 ) C980_=_C993( C980 C993 ) C991_=_C992( C991 C992 ) C991_=_C993( C991 C993 ) C992_=_C993( C992 C993 ) \nC1255_=_C1256( C1255 C1256 ) C1255_=_C2064( C1255 C2064 ) C1255_=_C4727( C1255 C4727 ) C1255_=_C5042( C1255 C5042 ) C1255_=_C5221( C1255 C5221 ) C1255_=_C5243( C1255 C5243 ) \nC1255_=_C5249( C1255 C5249 ) C1255_=_C5256( C1255 C5256 ) C1255_=_C5262( C1255 C5262 ) C1255_=_C5264( C1255 C5264 ) C1255_=_C5265( C1255 C5265 ) C1255_=_C5266( C1255 C5266 ) \nC1256_=_C2056( C1256 C2056 ) C1256_=_C2995( C1256 C2995 ) C1256_=_C4728( C1256 C4728 ) C1256_=_C5043( C1256 C5043 ) C1256_=_C5194( C1256 C5194 ) C1256_=_C5200( C1256 C5200 ) \nC1256_=_C5222( C1256 C5222 ) C1256_=_C5244( C1256 C5244 ) C1256_=_C5250( C1256 C5250 ) C1256_=_C5257( C1256 C5257 ) C1256_=_C5264( C1256 C5264 ) C1256_=_C5267( C1256 C5267 ) \nC1256_=_C5268( C1256 C5268 ) C1971_=_C1972( C1971 C1972 ) C1971_=_C1974( C1971 C1974 ) C1971_=_C1975( C1971 C1975 ) C1972_=_C1974( C1972 C1974 ) C1972_=_C1975( C1972 C1975 ) \nC1974_=_C1975( C1974 C1975 ) C1974_=_C1982( C1974 C1982 ) C1974_=_C2061( C1974 C2061 ) C1974_=_C2988( C1974 C2988 ) C1974_=_C4692( C1974 C4692 ) C1974_=_C4959( C1974 C4959 ) \nC1974_=_C5011( C1974 C5011 ) C1974_=_C5014( C1974 C5014 ) C1974_=_C5172( C1974 C5172 ) C1974_=_C5193( C1974 C5193 ) C1974_=_C5194( C1974 C5194 ) C1974_=_C5195( C1974 C5195 ) \nC1974_=_C5196( C1974 C5196 ) C1975_=_C1983( C1975 C1983 ) C1975_=_C2062( C1975 C2062 ) C1975_=_C2989( C1975 C2989 ) C1975_=_C4693( C1975 C4693 ) C1975_=_C4960( C1975 C4960 ) \nC1975_=_C5012( C1975 C5012 ) C1975_=_C5015( C1975 C5015 ) C1975_=_C5173( C1975 C5173 ) C1975_=_C5197( C1975 C5197 ) C1975_=_C5198( C1975 C5198 ) C1975_=_C5200( C1975 C5200 ) \nC1979_=_C1980( C1979 C1980 ) C1979_=_C1982( C1979 C1982 ) C1979_=_C1983( C1979 C1983 ) C1980_=_C1982( C1980 C1982 ) C1980_=_C1983( C1980 C1983 ) C1982_=_C1983( C1982 C1983 ) \nC1982_=_C2061( C1982 C2061 ) C1982_=_C2988( C1982 C2988 ) C1982_=_C4692( C1982 C4692 ) C1982_=_C4959( C1982 C4959 ) C1982_=_C5011( C1982 C5011 ) C1982_=_C5014( C1982 C5014 ) \nC1982_=_C5172( C1982 C5172 ) C1982_=_C5193( C1982 C5193 ) C1982_=_C5194( C1982 C5194 ) C1982_=_C5195( C1982 C5195 ) C1982_=_C5196( C1982 C5196 ) C1983_=_C2062( C1983 C2062 ) \nC1983_=_C2989( C1983 C2989 ) C1983_=_C4693( C1983 C4693 ) C1983_=_C4960( C1983 C4960 ) C1983_=_C5012( C1983 C5012 ) C1983_=_C5015( C1983 C5015 ) C1983_=_C5173( C1983 C5173 ) \nC1983_=_C5197( C1983 C5197 ) C1983_=_C5198( C1983 C5198 ) C1983_=_C5200( C1983 C5200 ) C2024_=_C2025( C2024 C2025 ) C2024_=_C2051( C2024 C2051 ) C2024_=_C2987( C2024 C2987 ) \nC2024_=_C2988( C2024 C2988 ) C2024_=_C2989( C2024 C2989 ) C2025_=_C2060( C2025 C2060 ) C2025_=_C2987( C2025 C2987 ) C2025_=_C2992( C2025 C2992 ) C2025_=_C2993( C2025 C2993 ) \nC2025_=_C2995( C2025 C2995 ) C2050_=_C2051( C2050 C2051 ) C2050_=_C2056( C2050 C2056 ) C2050_=_C2057( C2050 C2057 ) C2050_=_C2058( C2050 C2058 ) C2050_=_C2060( C2050 C2060 ) \nC2050_=_C2061( C2050 C2061 ) C2050_=_C2062( C2050 C2062 ) C2050_=_C2064( C2050 C2064 ) C2051_=_C2056( C2051 C2056 ) C2051_=_C2057( C2051 C2057 ) C2051_=_C2058( C2051 C2058 ) \nC2051_=_C2987( C2051 C2987 ) C2051_=_C2988( C2051 C2988 ) C2051_=_C2989( C2051 C2989 ) C2056_=_C2057( C2056 C2057 ) C2056_=_C2058( C2056 C2058 ) C2056_=_C2995( C2056 C2995 ) \nC2056_=_C4728( C2056 C4728 ) C2056_=_C5043( C2056 C5043 ) C2056_=_C5194( C2056 C5194 ) C2056_=_C5200( C2056 C5200 ) C2056_=_C5222( C2056 C5222 ) C2056_=_C5244( C2056 C5244 ) \nC2056_=_C5250( C2056 C5250 ) C2056_=_C5257( C2056 C5257 ) C2056_=_C5264( C2056 C5264 ) C2056_=_C5267( C2056 C5267 ) C2056_=_C5268( C2056 C5268 ) C2057_=_C2058( C2057 C2058 ) \nC2057_=_C5195( C2057 C5195 ) C2057_=_C5265( C2057 C5265 ) C2057_=_C5267( C2057 C5267 ) C2058_=_C5196( C2058 C5196 ) C2058_=_C5266( C2058 C5266 ) C2058_=_C5268( C2058 C5268 ) \nC2060_=_C2061( C2060 C2061 ) C2060_=_C2062( C2060 C2062 ) C2060_=_C2064( C2060 C2064 ) C2060_=_C2987( C2060 C2987 ) C2060_=_C2992( C2060 C2992 ) C2060_=_C2993( C2060 C2993 ) \nC2060_=_C2995( C2060 C2995 ) C2061_=_C2062( C2061 C2062 ) C2061_=_C2064( C2061 C2064 ) C2061_=_C2988( C2061 C2988 ) C2061_=_C4692( C2061 C4692 ) C2061_=_C4959( C2061 C4959 ) \nC2061_=_C5011( C2061 C5011 ) C2061_=_C5014( C2061 C5014 ) C2061_=_C5172( C2061 C5172 ) C2061_=_C5193( C2061 C5193 ) C2061_=_C5194( C2061 C5194 ) C2061_=_C5195( C2061 C5195 ) \nC2061_=_C5196( C2061 C5196 ) C2062_=_C2064( C2062 C2064 ) C2062_=_C2989( C2062 C2989 ) C2062_=_C4693( C2062 C4693 ) C2062_=_C4960( C2062 C4960 ) C2062_=_C5012( C2062 C5012 ) \nC2062_=_C5015( C2062 C5015 ) C2062_=_C5173( C2062 C5173 ) C2062_=_C5197( C2062 C5197 ) C2062_=_C5198( C2062 C5198 ) C2062_=_C5200( C2062 C5200 ) C2064_=_C4727( C2064 C4727 ) \nC2064_=_C5042( C2064 C5042 ) C2064_=_C5221( C2064 C5221 ) C2064_=_C5243( C2064 C5243 ) C2064_=_C5249( C2064 C5249 ) C2064_=_C5256( C2064 C5256 ) C2064_=_C5262( C2064 C5262 ) \nC2064_=_C5264( C2064 C5264 ) C2064_=_C5265( C2064 C5265 ) C2064_=_C5266( C2064 C5266 ) C2609_=_C2610( C2609 C2610 ) C2609_=_C2958( C2609 C2958 ) C2609_=_C2992( C2609 C2992 ) \nC2609_=_C5001( C2609 C5001 ) C2609_=_C5193( C2609 C5193 ) C2609_=_C5197( C2609 C5197 ) C2609_=_C5218( C2609 C5218 ) C2609_=_C5259( C2609 C5259 ) C2610_=_C2959( C2610 C2959 ) \nC2610_=_C2993( C2610 C2993 ) C2610_=_C5002( C2610 C5002 ) C2610_=_C5198( C2610 C5198 ) C2610_=_C5219( C2610 C5219 ) C2610_=_C5260( C2610 C5260 ) C2610_=_C5262( C2610 C5262 ) \nC2958_=_C2959( C2958 C2959 ) C2958_=_C2992( C2958 C2992 ) C2958_=_C5001( C2958 C5001 ) C2958_=_C5193( C2958 C5193 ) C2958_=_C5197( C2958 C5197 ) C2958_=_C5218( C2958 C5218 ) \nC2958_=_C5259( C2958 C5259 ) C2959_=_C2993( C2959 C2993 ) C2959_=_C5002( C2959 C5002 ) C2959_=_C5198( C2959 C5198 ) C2959_=_C5219( C2959 C5219 ) C2959_=_C5260( C2959 C5260 ) \nC2959_=_C5262( C2959 C5262 ) C2987_=_C2988( C2987 C2988 ) C2987_=_C2989( C2987 C2989 ) C2987_=_C2992( C2987 C2992 ) C2987_=_C2993( C2987 C2993 ) C2987_=_C2995( C2987 C2995 ) \nC2988_=_C2989( C2988 C2989 ) C2988_=_C4692( C2988 C4692 ) C2988_=_C4959( C2988 C4959 ) C2988_=_C5011( C2988 C5011 ) C2988_=_C5014( C2988 C5014 ) C2988_=_C5172( C2988 C5172 ) \nC2988_=_C5193( C2988 C5193 ) C2988_=_C5194( C2988 C5194 ) C2988_=_C5195( C2988 C5195 ) C2988_=_C5196( C2988 C5196 ) C2989_=_C4693( C2989 C4693 ) C2989_=_C4960( C2989 C4960 ) \nC2989_=_C5012( C2989 C5012 ) C2989_=_C5015( C2989 C5015 ) C2989_=_C5173( C2989 C5173 ) C2989_=_C5197( C2989 C5197 ) C2989_=_C5198( C2989 C5198 ) C2989_=_C5200( C2989 C5200 ) \nC2992_=_C2993( C2992 C2993 ) C2992_=_C2995( C2992 C2995 ) C2992_=_C5001( C2992 C5001 ) C2992_=_C5193( C2992 C5193 ) C2992_=_C5197( C2992 C5197 ) C2992_=_C5218( C2992 C5218 ) \nC2992_=_C5259( C2992 C5259 ) C2993_=_C2995( C2993 C2995 ) C2993_=_C5002( C2993 C5002 ) C2993_=_C5198( C2993 C5198 ) C2993_=_C5219( C2993 C5219 ) C2993_=_C5260( C2993 C5260 ) \nC2993_=_C5262( C2993 C5262 ) C2995_=_C4728( C2995 C4728 ) C2995_=_C5043( C2995 C5043 ) C2995_=_C5194( C2995 C5194 ) C2995_=_C5200( C2995 C5200 ) C2995_=_C5222( C2995 C5222 ) \nC2995_=_C5244( C2995 C5244 ) C2995_=_C5250( C2995 C5250 ) C2995_=_C5257( C2995 C5257 ) C2995_=_C5264( C2995 C5264 ) C2995_=_C5267( C2995 C5267 ) C2995_=_C5268( C2995 C5268 ) \nC4692_=_C4693( C4692 C4693 ) C4692_=_C4959( C4692 C4959 ) C4692_=_C5011( C4692 C5011 ) C4692_=_C5014( C4692 C5014 ) C4692_=_C5172( C4692 C5172 ) C4692_=_C5193( C4692 C5193 ) \nC4692_=_C5194( C4692 C5194 ) C4692_=_C5195( C4692 C5195 ) C4692_=_C5196( C4692 C5196 ) C4693_=_C4960( C4693 C4960 ) C4693_=_C5012( C4693 C5012 ) C4693_=_C5015( C4693 C5015 ) \nC4693_=_C5173( C4693 C5173 ) C4693_=_C5197( C4693 C5197 ) C4693_=_C5198( C4693 C5198 ) C4693_=_C5200( C4693 C5200 ) C4727_=_C4728( C4727 C4728 ) C4727_=_C5042( C4727 C5042 ) \nC4727_=_C5221( C4727 C5221 ) C4727_=_C5243( C4727 C5243 ) C4727_=_C5249( C4727 C5249 ) C4727_=_C5256( C4727 C5256 ) C4727_=_C5262( C4727 C5262 ) C4727_=_C5264( C4727 C5264 ) \nC4727_=_C5265( C4727 C5265 ) C4727_=_C5266( C4727 C5266 ) C4728_=_C5043( C4728 C5043 ) C4728_=_C5194( C4728 C5194 ) C4728_=_C5200( C4728 C5200 ) C4728_=_C5222( C4728 C5222 ) \nC4728_=_C5244( C4728 C5244 ) C4728_=_C5250( C4728 C5250 ) C4728_=_C5257( C4728 C5257 ) C4728_=_C5264( C4728 C5264 ) C4728_=_C5267( C4728 C5267 ) C4728_=_C5268( C4728 C5268 ) \nC4959_=_C4960( C4959 C4960 ) C4959_=_C5011( C4959 C5011 ) C4959_=_C5014( C4959 C5014 ) C4959_=_C5172( C4959 C5172 ) C4959_=_C5193( C4959 C5193 ) C4959_=_C5194( C4959 C5194 ) \nC4959_=_C5195( C4959 C5195 ) C4959_=_C5196( C4959 C5196 ) C4960_=_C5012( C4960 C5012 ) C4960_=_C5015( C4960 C5015 ) C4960_=_C5173( C4960 C5173 ) C4960_=_C5197( C4960 C5197 ) \nC4960_=_C5198( C4960 C5198 ) C4960_=_C5200( C4960 C5200 ) C5001_=_C5002( C5001 C5002 ) C5001_=_C5193( C5001 C5193 ) C5001_=_C5197( C5001 C5197 ) C5001_=_C5218(</w:t>
      </w:r>
    </w:p>
    <w:p>
      <w:pPr>
        <w:pStyle w:val="PreformattedText"/>
        <w:bidi w:val="0"/>
        <w:spacing w:before="0" w:after="0"/>
        <w:jc w:val="left"/>
        <w:rPr/>
      </w:pPr>
      <w:r>
        <w:rPr/>
        <w:t xml:space="preserve"> </w:t>
      </w:r>
      <w:r>
        <w:rPr/>
        <w:t>C5001 C5218 ) \nC5001_=_C5259( C5001 C5259 ) C5002_=_C5198( C5002 C5198 ) C5002_=_C5219( C5002 C5219 ) C5002_=_C5260( C5002 C5260 ) C5002_=_C5262( C5002 C5262 ) C5011_=_C5012( C5011 C5012 ) \nC5011_=_C5014( C5011 C5014 ) C5011_=_C5172( C5011 C5172 ) C5011_=_C5193( C5011 C5193 ) C5011_=_C5194( C5011 C5194 ) C5011_=_C5195( C5011 C5195 ) C5011_=_C5196( C5011 C5196 ) \nC5012_=_C5015( C5012 C5015 ) C5012_=_C5173( C5012 C5173 ) C5012_=_C5197( C5012 C5197 ) C5012_=_C5198( C5012 C5198 ) C5012_=_C5200( C5012 C5200 ) C5014_=_C5015( C5014 C5015 ) \nC5014_=_C5172( C5014 C5172 ) C5014_=_C5193( C5014 C5193 ) C5014_=_C5194( C5014 C5194 ) C5014_=_C5195( C5014 C5195 ) C5014_=_C5196( C5014 C5196 ) C5015_=_C5173( C5015 C5173 ) \nC5015_=_C5197( C5015 C5197 ) C5015_=_C5198( C5015 C5198 ) C5015_=_C5200( C5015 C5200 ) C5042_=_C5043( C5042 C5043 ) C5042_=_C5221( C5042 C5221 ) C5042_=_C5243( C5042 C5243 ) \nC5042_=_C5249( C5042 C5249 ) C5042_=_C5256( C5042 C5256 ) C5042_=_C5262( C5042 C5262 ) C5042_=_C5264( C5042 C5264 ) C5042_=_C5265( C5042 C5265 ) C5042_=_C5266( C5042 C5266 ) \nC5043_=_C5194( C5043 C5194 ) C5043_=_C5200( C5043 C5200 ) C5043_=_C5222( C5043 C5222 ) C5043_=_C5244( C5043 C5244 ) C5043_=_C5250( C5043 C5250 ) C5043_=_C5257( C5043 C5257 ) \nC5043_=_C5264( C5043 C5264 ) C5043_=_C5267( C5043 C5267 ) C5043_=_C5268( C5043 C5268 ) C5172_=_C5173( C5172 C5173 ) C5172_=_C5193( C5172 C5193 ) C5172_=_C5194( C5172 C5194 ) \nC5172_=_C5195( C5172 C5195 ) C5172_=_C5196( C5172 C5196 ) C5173_=_C5197( C5173 C5197 ) C5173_=_C5198( C5173 C5198 ) C5173_=_C5200( C5173 C5200 ) C5193_=_C5194( C5193 C5194 ) \nC5193_=_C5195( C5193 C5195 ) C5193_=_C5196( C5193 C5196 ) C5193_=_C5197( C5193 C5197 ) C5193_=_C5218( C5193 C5218 ) C5193_=_C5259( C5193 C5259 ) C5194_=_C5195( C5194 C5195 ) \nC5194_=_C5196( C5194 C5196 ) C5194_=_C5200( C5194 C5200 ) C5194_=_C5222( C5194 C5222 ) C5194_=_C5244( C5194 C5244 ) C5194_=_C5250( C5194 C5250 ) C5194_=_C5257( C5194 C5257 ) \nC5194_=_C5264( C5194 C5264 ) C5194_=_C5267( C5194 C5267 ) C5194_=_C5268( C5194 C5268 ) C5195_=_C5196( C5195 C5196 ) C5195_=_C5265( C5195 C5265 ) C5195_=_C5267( C5195 C5267 ) \nC5196_=_C5266( C5196 C5266 ) C5196_=_C5268( C5196 C5268 ) C5197_=_C5198( C5197 C5198 ) C5197_=_C5200( C5197 C5200 ) C5197_=_C5218( C5197 C5218 ) C5197_=_C5259( C5197 C5259 ) \nC5198_=_C5200( C5198 C5200 ) C5198_=_C5219( C5198 C5219 ) C5198_=_C5260( C5198 C5260 ) C5198_=_C5262( C5198 C5262 ) C5200_=_C5222( C5200 C5222 ) C5200_=_C5244( C5200 C5244 ) \nC5200_=_C5250( C5200 C5250 ) C5200_=_C5257( C5200 C5257 ) C5200_=_C5264( C5200 C5264 ) C5200_=_C5267( C5200 C5267 ) C5200_=_C5268( C5200 C5268 ) C5218_=_C5219( C5218 C5219 ) \nC5218_=_C5259( C5218 C5259 ) C5219_=_C5260( C5219 C5260 ) C5219_=_C5262( C5219 C5262 ) C5221_=_C5222( C5221 C5222 ) C5221_=_C5243( C5221 C5243 ) C5221_=_C5249( C5221 C5249 ) \nC5221_=_C5256( C5221 C5256 ) C5221_=_C5262( C5221 C5262 ) C5221_=_C5264( C5221 C5264 ) C5221_=_C5265( C5221 C5265 ) C5221_=_C5266( C5221 C5266 ) C5222_=_C5244( C5222 C5244 ) \nC5222_=_C5250( C5222 C5250 ) C5222_=_C5257( C5222 C5257 ) C5222_=_C5264( C5222 C5264 ) C5222_=_C5267( C5222 C5267 ) C5222_=_C5268( C5222 C5268 ) C5243_=_C5244( C5243 C5244 ) \nC5243_=_C5249( C5243 C5249 ) C5243_=_C5256( C5243 C5256 ) C5243_=_C5262( C5243 C5262 ) C5243_=_C5264( C5243 C5264 ) C5243_=_C5265( C5243 C5265 ) C5243_=_C5266( C5243 C5266 ) \nC5244_=_C5250( C5244 C5250 ) C5244_=_C5257( C5244 C5257 ) C5244_=_C5264( C5244 C5264 ) C5244_=_C5267( C5244 C5267 ) C5244_=_C5268( C5244 C5268 ) C5249_=_C5250( C5249 C5250 ) \nC5249_=_C5256( C5249 C5256 ) C5249_=_C5262( C5249 C5262 ) C5249_=_C5264( C5249 C5264 ) C5249_=_C5265( C5249 C5265 ) C5249_=_C5266( C5249 C5266 ) C5250_=_C5257( C5250 C5257 ) \nC5250_=_C5264( C5250 C5264 ) C5250_=_C5267( C5250 C5267 ) C5250_=_C5268( C5250 C5268 ) C5256_=_C5257( C5256 C5257 ) C5256_=_C5262( C5256 C5262 ) C5256_=_C5264( C5256 C5264 ) \nC5256_=_C5265( C5256 C5265 ) C5256_=_C5266( C5256 C5266 ) C5257_=_C5264( C5257 C5264 ) C5257_=_C5267( C5257 C5267 ) C5257_=_C5268( C5257 C5268 ) C5259_=_C5260( C5259 C5260 ) \nC5260_=_C5262( C5260 C5262 ) C5262_=_C5264( C5262 C5264 ) C5262_=_C5265( C5262 C5265 ) C5262_=_C5266( C5262 C5266 ) C5264_=_C5265( C5264 C5265 ) C5264_=_C5266( C5264 C5266 ) \nC5264_=_C5267( C5264 C5267 ) C5264_=_C5268( C5264 C5268 ) C5265_=_C5266( C5265 C5266 ) C5265_=_C5267( C5265 C5267 ) C5266_=_C5268( C5266 C5268 ) C5267_=_C5268( C5267 C5268 ) "];586-&gt;595[label="61: C110 C111 C231 C586 C587 \nC689 C690 C699 C700 C980 C991 \nC992 C993 C1255 C1256 C1971 C1972 \nC1979 C1980 C2024 C2025 C2057 C2058 \nC2609 C2610 C2958 C2959 C4692 C4693 \nC4727 C4728 C4959 C4960 C5001 C5002 \nC5011 C5012 C5014 C5015 C5042 C5043 \nC5172 C5173 C5195 C5196 C5218 C5219 \nC5221 C5222 C5243 C5244 C5249 C5250 \nC5256 C5257 C5259 C5260 C5265 C5266 \nC5267 C5268 \n176: C110_=_C111 ,C110_=_C586 ,C110_=_C2057 ,C110_=_C2058 ,C111_=_C587 ,\nC231_=_C980 ,C231_=_C991 ,C231_=_C992 ,C231_=_C993 ,C586_=_C587 ,C586_=_C2057 ,\nC586_=_C2058 ,C689_=_C690 ,C699_=_C700 ,C980_=_C991 ,C980_=_C992 ,C980_=_C993 ,\nC991_=_C992 ,C991_=_C993 ,C992_=_C993 ,C1255_=_C1256 ,C1255_=_C4727 ,C1255_=_C5042 ,\nC1255_=_C5221 ,C1255_=_C5243 ,C1255_=_C5249 ,C1255_=_C5256 ,C1255_=_C5265 ,C1255_=_C5266 ,\nC1256_=_C4728 ,C1256_=_C5043 ,C1256_=_C5222 ,C1256_=_C5244 ,C1256_=_C5250 ,C1256_=_C5257 ,\nC1256_=_C5267 ,C1256_=_C5268 ,C1971_=_C1972 ,C1979_=_C1980 ,C2024_=_C2025 ,C2057_=_C2058 ,\nC2057_=_C5195 ,C2057_=_C5265 ,C2057_=_C5267 ,C2058_=_C5196 ,C2058_=_C5266 ,C2058_=_C5268 ,\nC2609_=_C2610 ,C2609_=_C2958 ,C2609_=_C5001 ,C2609_=_C5218 ,C2609_=_C5259 ,C2610_=_C2959 ,\nC2610_=_C5002 ,C2610_=_C5219 ,C2610_=_C5260 ,C2958_=_C2959 ,C2958_=_C5001 ,C2958_=_C5218 ,\nC2958_=_C5259 ,C2959_=_C5002 ,C2959_=_C5219 ,C2959_=_C5260 ,C4692_=_C4693 ,C4692_=_C4959 ,\nC4692_=_C5011 ,C4692_=_C5014 ,C4692_=_C5172 ,C4692_=_C5195 ,C4692_=_C5196 ,C4693_=_C4960 ,\nC4693_=_C5012 ,C4693_=_C5015 ,C4693_=_C5173 ,C4727_=_C4728 ,C4727_=_C5042 ,C4727_=_C5221 ,\nC4727_=_C5243 ,C4727_=_C5249 ,C4727_=_C5256 ,C4727_=_C5265 ,C4727_=_C5266 ,C4728_=_C5043 ,\nC4728_=_C5222 ,C4728_=_C5244 ,C4728_=_C5250 ,C4728_=_C5257 ,C4728_=_C5267 ,C4728_=_C5268 ,\nC4959_=_C4960 ,C4959_=_C5011 ,C4959_=_C5014 ,C4959_=_C5172 ,C4959_=_C5195 ,C4959_=_C5196 ,\nC4960_=_C5012 ,C4960_=_C5015 ,C4960_=_C5173 ,C5001_=_C5002 ,C5001_=_C5218 ,C5001_=_C5259 ,\nC5002_=_C5219 ,C5002_=_C5260 ,C5011_=_C5012 ,C5011_=_C5014 ,C5011_=_C5172 ,C5011_=_C5195 ,\nC5011_=_C5196 ,C5012_=_C5015 ,C5012_=_C5173 ,C5014_=_C5015 ,C5014_=_C5172 ,C5014_=_C5195 ,\nC5014_=_C5196 ,C5015_=_C5173 ,C5042_=_C5043 ,C5042_=_C5221 ,C5042_=_C5243 ,C5042_=_C5249 ,\nC5042_=_C5256 ,C5042_=_C5265 ,C5042_=_C5266 ,C5043_=_C5222 ,C5043_=_C5244 ,C5043_=_C5250 ,\nC5043_=_C5257 ,C5043_=_C5267 ,C5043_=_C5268 ,C5172_=_C5173 ,C5172_=_C5195 ,C5172_=_C5196 ,\nC5195_=_C5196 ,C5195_=_C5265 ,C5195_=_C5267 ,C5196_=_C5266 ,C5196_=_C5268 ,C5218_=_C5219 ,\nC5218_=_C5259 ,C5219_=_C5260 ,C5221_=_C5222 ,C5221_=_C5243 ,C5221_=_C5249 ,C5221_=_C5256 ,\nC5221_=_C5265 ,C5221_=_C5266 ,C5222_=_C5244 ,C5222_=_C5250 ,C5222_=_C5257 ,C5222_=_C5267 ,\nC5222_=_C5268 ,C5243_=_C5244 ,C5243_=_C5249 ,C5243_=_C5256 ,C5243_=_C5265 ,C5243_=_C5266 ,\nC5244_=_C5250 ,C5244_=_C5257 ,C5244_=_C5267 ,C5244_=_C5268 ,C5249_=_C5250 ,C5249_=_C5256 ,\nC5249_=_C5265 ,C5249_=_C5266 ,C5250_=_C5257 ,C5250_=_C5267 ,C5250_=_C5268 ,C5256_=_C5257 ,\nC5256_=_C5265 ,C5256_=_C5266 ,C5257_=_C5267 ,C5257_=_C5268 ,C5259_=_C5260 ,C5265_=_C5266 ,\nC5265_=_C5267 ,C5266_=_C5268 ,C5267_=_C5268 ,"];596[shape=box, label="id:596 level: 3\n52: C73 C74 C81 C82 C744 \nC745 C756 C757 C936 C937 C1545 \nC1546 C1665 C1666 C1903 C1904 C2295 \nC2296 C2302 C2303 C2315 C2316 C2415 \nC2416 C2431 C2432 C2694 C2695 C2739 \nC2740 C2745 C2746 C3215 C3216 C3225 \nC3226 C3289 C3290 C3499 C3500 C3514 \nC3515 C3891 C3892 C4223 C4224 C4235 \nC4236 C4967 C4968 C5014 C5015 \n52: C73_=_C74( C73 C74 ) C81_=_C82( C81 C82 ) C744_=_C745( C744 C745 ) C744_=_C3225( C744 C3225 ) C745_=_C3226( C745 C3226 ) \nC756_=_C757( C756 C757 ) C936_=_C937( C936 C937 ) C936_=_C1545( C936 C1545 ) C937_=_C1546( C937 C1546 ) C937_=_C3514( C937 C3514 ) C937_=_C3515( C937 C3515 ) \nC1545_=_C1546( C1545 C1546 ) C1546_=_C3514( C1546 C3514 ) C1546_=_C3515( C1546 C3515 ) C1665_=_C1666( C1665 C1666 ) C1903_=_C1904( C1903 C1904 ) C2295_=_C2296( C2295 C2296 ) \nC2295_=_C3891( C2295 C3891 ) C2295_=_C4967( C2295 C4967 ) C2295_=_C4968( C2295 C4968 ) C2296_=_C3892( C2296 C3892 ) C2302_=_C2303( C2302 C2303 ) C2315_=_C2316( C2315 C2316 ) \nC2315_=_C2415( C2315 C2415 ) C2315_=_C2416( C2315 C2416 ) C2316_=_C2431( C2316 C2431 ) C2316_=_C2432( C2316 C2432 ) C2415_=_C2416( C2415 C2416 ) C2431_=_C2432( C2431 C2432 ) \nC2694_=_C2695( C2694 C2695 ) C2694_=_C3215( C2694 C3215 ) C2694_=_C3289( C2694 C3289 ) C2694_=_C3290( C2694 C3290 ) C2695_=_C3216( C2695 C3216 ) C2739_=_C2740( C2739 C2740 ) \nC2745_=_C2746( C2745 C2746 ) C3215_=_C3216( C3215 C3216 ) C3215_=_C3289( C3215 C3289 ) C3215_=_C3290( C3215 C3290 ) C3225_=_C3226( C3225 C3226 ) C3289_=_C3290( C3289 C3290 ) \nC3499_=_C3500( C3499 C3500 ) C3499_=_C4223( C3499 C4223 ) C3500_=_C4224( C3500 C4224 ) C3514_=_C3515( C3514 C3515 ) C3891_=_C3892( C3891 C3892 ) C3891_=_C4967( C3891 C4967 ) \nC3891_=_C4968( C3891 C4968 ) C4223_=_C4224( C4223 C4224 ) C4235_=_C4236( C4235 C4236 ) C4967_=_C4968( C4967 C4968 ) C5014_=_C5015( C5014 C5015 ) "];587-&gt;596[label="50: C73 C74 C81 C82 C744 \nC745 C756 C757 C936 C937 C1545 \nC1546 C1665 C1666 C1903 C1904 C2295 \nC2296 C2302 C2303 C2315 C2316 C2415 \nC2416 C2431 C2432 C2694 C2695 C2739 \nC2740 C2745 C2746 C3225 C3226 C3289 \nC3290 C3499 C3500 C3514 C3515 C3891 \nC3892 C4223 C4224 C4235 C4236 C4967 \nC4968 C5014 C5015 \n47: C73_=_C74 ,C81_=_C82 ,C744_=_C745 ,C744_=_C3225 ,C745_=_C3226 ,\nC756_=_C757 ,C936_=_C937 ,C936_=_C1545 ,C937_=_C1546 ,C937_=_C3514 ,C937_=_C3515 ,\nC1545_=_C1546 ,C1546_=_C3514 ,C1546_=_C3515 ,C1665_=_C1666 ,C1903_=_C1904 ,C2295_=_C2296 ,\nC2295_=_C3891</w:t>
      </w:r>
    </w:p>
    <w:p>
      <w:pPr>
        <w:pStyle w:val="PreformattedText"/>
        <w:bidi w:val="0"/>
        <w:spacing w:before="0" w:after="0"/>
        <w:jc w:val="left"/>
        <w:rPr/>
      </w:pPr>
      <w:r>
        <w:rPr/>
        <w:t xml:space="preserve"> </w:t>
      </w:r>
      <w:r>
        <w:rPr/>
        <w:t>,C2295_=_C4967 ,C2295_=_C4968 ,C2296_=_C3892 ,C2302_=_C2303 ,C2315_=_C2316 ,\nC2315_=_C2415 ,C2315_=_C2416 ,C2316_=_C2431 ,C2316_=_C2432 ,C2415_=_C2416 ,C2431_=_C2432 ,\nC2694_=_C2695 ,C2694_=_C3289 ,C2694_=_C3290 ,C2739_=_C2740 ,C2745_=_C2746 ,C3225_=_C3226 ,\nC3289_=_C3290 ,C3499_=_C3500 ,C3499_=_C4223 ,C3500_=_C4224 ,C3514_=_C3515 ,C3891_=_C3892 ,\nC3891_=_C4967 ,C3891_=_C4968 ,C4223_=_C4224 ,C4235_=_C4236 ,C4967_=_C4968 ,C5014_=_C5015 ,"];597[shape=box, label="id:597 level: 3\n62: C126 C127 C215 C216 C466 \nC467 C472 C473 C689 C690 C1381 \nC1382 C1398 C1399 C1406 C1407 C1443 \nC1444 C1624 C1625 C1713 C1714 C1887 \nC1888 C2487 C2488 C2497 C2498 C2861 \nC2862 C2875 C2876 C3073 C3074 C3499 \nC3500 C3511 C3512 C3514 C3515 C3622 \nC3623 C3696 C3697 C3701 C3702 C3759 \nC3760 C3761 C3762 C3808 C3809 C3813 \nC3814 C4048 C4049 C4051 C4052 C4472 \nC4473 C4652 C4653 \n81: C126_=_C127( C126 C127 ) C126_=_C1713( C126 C1713 ) C126_=_C1887( C126 C1887 ) C126_=_C3499( C126 C3499 ) C126_=_C3500( C126 C3500 ) \nC127_=_C1714( C127 C1714 ) C127_=_C1888( C127 C1888 ) C127_=_C3511( C127 C3511 ) C127_=_C3512( C127 C3512 ) C215_=_C216( C215 C216 ) C215_=_C689( C215 C689 ) \nC215_=_C1443( C215 C1443 ) C216_=_C690( C216 C690 ) C216_=_C1444( C216 C1444 ) C466_=_C467( C466 C467 ) C472_=_C473( C472 C473 ) C689_=_C690( C689 C690 ) \nC689_=_C1443( C689 C1443 ) C690_=_C1444( C690 C1444 ) C1381_=_C1382( C1381 C1382 ) C1381_=_C1624( C1381 C1624 ) C1381_=_C3696( C1381 C3696 ) C1381_=_C3697( C1381 C3697 ) \nC1382_=_C1625( C1382 C1625 ) C1382_=_C3701( C1382 C3701 ) C1382_=_C3702( C1382 C3702 ) C1398_=_C1399( C1398 C1399 ) C1406_=_C1407( C1406 C1407 ) C1443_=_C1444( C1443 C1444 ) \nC1624_=_C1625( C1624 C1625 ) C1624_=_C3696( C1624 C3696 ) C1624_=_C3697( C1624 C3697 ) C1625_=_C3701( C1625 C3701 ) C1625_=_C3702( C1625 C3702 ) C1713_=_C1714( C1713 C1714 ) \nC1713_=_C1887( C1713 C1887 ) C1713_=_C3499( C1713 C3499 ) C1713_=_C3500( C1713 C3500 ) C1714_=_C1888( C1714 C1888 ) C1714_=_C3511( C1714 C3511 ) C1714_=_C3512( C1714 C3512 ) \nC1887_=_C1888( C1887 C1888 ) C1887_=_C3499( C1887 C3499 ) C1887_=_C3500( C1887 C3500 ) C1888_=_C3511( C1888 C3511 ) C1888_=_C3512( C1888 C3512 ) C2487_=_C2488( C2487 C2488 ) \nC2487_=_C2861( C2487 C2861 ) C2487_=_C2862( C2487 C2862 ) C2488_=_C2875( C2488 C2875 ) C2488_=_C2876( C2488 C2876 ) C2497_=_C2498( C2497 C2498 ) C2498_=_C3813( C2498 C3813 ) \nC2498_=_C3814( C2498 C3814 ) C2861_=_C2862( C2861 C2862 ) C2875_=_C2876( C2875 C2876 ) C3073_=_C3074( C3073 C3074 ) C3499_=_C3500( C3499 C3500 ) C3511_=_C3512( C3511 C3512 ) \nC3514_=_C3515( C3514 C3515 ) C3514_=_C3622( C3514 C3622 ) C3514_=_C4472( C3514 C4472 ) C3514_=_C4473( C3514 C4473 ) C3515_=_C3623( C3515 C3623 ) C3622_=_C3623( C3622 C3623 ) \nC3622_=_C4472( C3622 C4472 ) C3622_=_C4473( C3622 C4473 ) C3696_=_C3697( C3696 C3697 ) C3701_=_C3702( C3701 C3702 ) C3759_=_C3760( C3759 C3760 ) C3761_=_C3762( C3761 C3762 ) \nC3808_=_C3809( C3808 C3809 ) C3809_=_C4652( C3809 C4652 ) C3809_=_C4653( C3809 C4653 ) C3813_=_C3814( C3813 C3814 ) C3814_=_C4048( C3814 C4048 ) C3814_=_C4049( C3814 C4049 ) \nC4048_=_C4049( C4048 C4049 ) C4051_=_C4052( C4051 C4052 ) C4472_=_C4473( C4472 C4473 ) C4652_=_C4653( C4652 C4653 ) "];587-&gt;597[label="60: C126 C127 C215 C216 C466 \nC467 C472 C473 C689 C690 C1381 \nC1382 C1398 C1399 C1406 C1407 C1443 \nC1444 C1624 C1625 C1713 C1714 C1887 \nC1888 C2497 C2498 C2861 C2862 C2875 \nC2876 C3073 C3074 C3499 C3500 C3511 \nC3512 C3514 C3515 C3622 C3623 C3696 \nC3697 C3701 C3702 C3759 C3760 C3761 \nC3762 C3808 C3809 C3813 C3814 C4048 \nC4049 C4051 C4052 C4472 C4473 C4652 \nC4653 \n76: C126_=_C127 ,C126_=_C1713 ,C126_=_C1887 ,C126_=_C3499 ,C126_=_C3500 ,\nC127_=_C1714 ,C127_=_C1888 ,C127_=_C3511 ,C127_=_C3512 ,C215_=_C216 ,C215_=_C689 ,\nC215_=_C1443 ,C216_=_C690 ,C216_=_C1444 ,C466_=_C467 ,C472_=_C473 ,C689_=_C690 ,\nC689_=_C1443 ,C690_=_C1444 ,C1381_=_C1382 ,C1381_=_C1624 ,C1381_=_C3696 ,C1381_=_C3697 ,\nC1382_=_C1625 ,C1382_=_C3701 ,C1382_=_C3702 ,C1398_=_C1399 ,C1406_=_C1407 ,C1443_=_C1444 ,\nC1624_=_C1625 ,C1624_=_C3696 ,C1624_=_C3697 ,C1625_=_C3701 ,C1625_=_C3702 ,C1713_=_C1714 ,\nC1713_=_C1887 ,C1713_=_C3499 ,C1713_=_C3500 ,C1714_=_C1888 ,C1714_=_C3511 ,C1714_=_C3512 ,\nC1887_=_C1888 ,C1887_=_C3499 ,C1887_=_C3500 ,C1888_=_C3511 ,C1888_=_C3512 ,C2497_=_C2498 ,\nC2498_=_C3813 ,C2498_=_C3814 ,C2861_=_C2862 ,C2875_=_C2876 ,C3073_=_C3074 ,C3499_=_C3500 ,\nC3511_=_C3512 ,C3514_=_C3515 ,C3514_=_C3622 ,C3514_=_C4472 ,C3514_=_C4473 ,C3515_=_C3623 ,\nC3622_=_C3623 ,C3622_=_C4472 ,C3622_=_C4473 ,C3696_=_C3697 ,C3701_=_C3702 ,C3759_=_C3760 ,\nC3761_=_C3762 ,C3808_=_C3809 ,C3809_=_C4652 ,C3809_=_C4653 ,C3813_=_C3814 ,C3814_=_C4048 ,\nC3814_=_C4049 ,C4048_=_C4049 ,C4051_=_C4052 ,C4472_=_C4473 ,C4652_=_C4653 ,"];598[shape=box, label="id:598 level: 3\n235: C27 C28 C105 C106 C130 \nC133 C134 C135 C156 C157 C158 \nC225 C241 C242 C251 C259 C260 \nC267 C412 C413 C495 C496 C575 \nC576 C586 C587 C636 C637 C729 \nC730 C1097 C1098 C1177 C1178 C1270 \nC1271 C1283 C1284 C1327 C1328 C1349 \nC1350 C1436 C1437 C1556 C1557 C1572 \nC1665 C1666 C1692 C1693 C1738 C1740 \nC1741 C1745 C1852 C1853 C1915 C1916 \nC1924 C1925 C1946 C1947 C2112 C2113 \nC2114 C2115 C2125 C2126 C2249 C2250 \nC2263 C2301 C2302 C2303 C2309 C2312 \nC2315 C2316 C2322 C2323 C2335 C2336 \nC2341 C2342 C2344 C2345 C2359 C2360 \nC2363 C2364 C2379 C2380 C2562 C2563 \nC2591 C2592 C2609 C2610 C2614 C2615 \nC2616 C2625 C2626 C2725 C2726 C2771 \nC2772 C2834 C2835 C2880 C2881 C2932 \nC2933 C2963 C2964 C2997 C2998 C3027 \nC3028 C3200 C3201 C3273 C3274 C3435 \nC3436 C3568 C3569 C3589 C3590 C3620 \nC3622 C3623 C3646 C3647 C3653 C3654 \nC3838 C3839 C3876 C3877 C3943 C3944 \nC3952 C3953 C4008 C4009 C4026 C4027 \nC4035 C4036 C4048 C4049 C4080 C4081 \nC4114 C4115 C4118 C4177 C4178 C4179 \nC4180 C4201 C4202 C4205 C4206 C4255 \nC4256 C4278 C4279 C4292 C4314 C4315 \nC4335 C4336 C4356 C4357 C4406 C4407 \nC4445 C4446 C4449 C4452 C4453 C4454 \nC4455 C4456 C4495 C4496 C4501 C4502 \nC4527 C4528 C4551 C4552 C4592 C4593 \nC4597 C4598 C4609 C4610 C4677 C4678 \nC4685 C4686 C4687 C4688 C4692 C4693 \nC4757 C4758 C4851 C4852 C4859 C4860 \nC4864 C4865 C4990 C4991 C5035 C5036 \nC5042 C5043 C5065 C5066 C5071 C5072 \nC5108 C5109 C5120 C5121 C5153 C5154 \nC5172 C5173 \n382: C27_=_C28( C27 C28 ) C105_=_C106( C105 C106 ) C105_=_C2112( C105 C2112 ) C105_=_C2113( C105 C2113 ) C106_=_C2114( C106 C2114 ) \nC106_=_C2115( C106 C2115 ) C130_=_C133( C130 C133 ) C130_=_C134( C130 C134 ) C130_=_C135( C130 C135 ) C133_=_C134( C133 C134 ) C133_=_C135( C133 C135 ) \nC134_=_C135( C134 C135 ) C156_=_C157( C156 C157 ) C156_=_C158( C156 C158 ) C157_=_C158( C157 C158 ) C157_=_C1270( C157 C1270 ) C157_=_C1271( C157 C1271 ) \nC158_=_C225( C158 C225 ) C158_=_C267( C158 C267 ) C158_=_C1572( C158 C1572 ) C158_=_C2263( C158 C2263 ) C225_=_C267( C225 C267 ) C225_=_C1572( C225 C1572 ) \nC225_=_C2263( C225 C2263 ) C241_=_C242( C241 C242 ) C251_=_C2301( C251 C2301 ) C251_=_C2309( C251 C2309 ) C251_=_C2312( C251 C2312 ) C259_=_C260( C259 C260 ) \nC259_=_C2249( C259 C2249 ) C259_=_C2250( C259 C2250 ) C267_=_C1572( C267 C1572 ) C267_=_C2263( C267 C2263 ) C412_=_C413( C412 C413 ) C412_=_C575( C412 C575 ) \nC412_=_C576( C412 C576 ) C413_=_C586( C413 C586 ) C413_=_C587( C413 C587 ) C495_=_C496( C495 C496 ) C495_=_C2309( C495 C2309 ) C495_=_C2963( C495 C2963 ) \nC495_=_C2964( C495 C2964 ) C575_=_C576( C575 C576 ) C586_=_C587( C586 C587 ) C636_=_C637( C636 C637 ) C729_=_C730( C729 C730 ) C729_=_C3027( C729 C3027 ) \nC729_=_C3028( C729 C3028 ) C1097_=_C1098( C1097 C1098 ) C1097_=_C2344( C1097 C2344 ) C1097_=_C4048( C1097 C4048 ) C1097_=_C4114( C1097 C4114 ) C1097_=_C4115( C1097 C4115 ) \nC1098_=_C2345( C1098 C2345 ) C1098_=_C4049( C1098 C4049 ) C1098_=_C4118( C1098 C4118 ) C1177_=_C1178( C1177 C1178 ) C1177_=_C1556( C1177 C1556 ) C1177_=_C2315( C1177 C2315 ) \nC1177_=_C2316( C1177 C2316 ) C1178_=_C1557( C1178 C1557 ) C1178_=_C2322( C1178 C2322 ) C1178_=_C2323( C1178 C2323 ) C1270_=_C1271( C1270 C1271 ) C1283_=_C1284( C1283 C1284 ) \nC1283_=_C3589( C1283 C3589 ) C1284_=_C3590( C1284 C3590 ) C1284_=_C4356( C1284 C4356 ) C1284_=_C4357( C1284 C4357 ) C1327_=_C1328( C1327 C1328 ) C1349_=_C1350( C1349 C1350 ) \nC1436_=_C1437( C1436 C1437 ) C1436_=_C2997( C1436 C2997 ) C1437_=_C2998( C1437 C2998 ) C1437_=_C3200( C1437 C3200 ) C1437_=_C3201( C1437 C3201 ) C1556_=_C1557( C1556 C1557 ) \nC1556_=_C2315( C1556 C2315 ) C1556_=_C2316( C1556 C2316 ) C1557_=_C2322( C1557 C2322 ) C1557_=_C2323( C1557 C2323 ) C1572_=_C2263( C1572 C2263 ) C1665_=_C1666( C1665 C1666 ) \nC1665_=_C2609( C1665 C2609 ) C1665_=_C2610( C1665 C2610 ) C1666_=_C2614( C1666 C2614 ) C1666_=_C2615( C1666 C2615 ) C1666_=_C2616( C1666 C2616 ) C1692_=_C1693( C1692 C1693 ) \nC1738_=_C1740( C1738 C1740 ) C1738_=_C1741( C1738 C1741 ) C1738_=_C1745( C1738 C1745 ) C1738_=_C2563( C1738 C2563 ) C1738_=_C2614( C1738 C2614 ) C1738_=_C4593( C1738 C4593 ) \nC1740_=_C1741( C1740 C1741 ) C1745_=_C2563( C1745 C2563 ) C1745_=_C2614( C1745 C2614 ) C1745_=_C4593( C1745 C4593 ) C1852_=_C1853( C1852 C1853 ) C1915_=_C1916( C1915 C1916 ) \nC1915_=_C3435( C1915 C3435 ) C1915_=_C4026( C1915 C4026 ) C1915_=_C4080( C1915 C4080 ) C1915_=_C4205( C1915 C4205 ) C1915_=_C4551( C1915 C4551 ) C1916_=_C3436( C1916 C3436 ) \nC1916_=_C4027( C1916 C4027 ) C1916_=_C4081( C1916 C4081 ) C1916_=_C4206( C1916 C4206 ) C1916_=_C4552( C1916 C4552 ) C1916_=_C5172( C1916 C5172 ) C1916_=_C5173( C1916 C5173 ) \nC1924_=_C1925( C1924 C1925 ) C1946_=_C1947( C1946 C1947 ) C1946_=_C2359( C1946 C2359 ) C1946_=_C2360( C1946 C2360 ) C1947_=_C2363( C1947 C2363 ) C1947_=_C2364( C1947 C2364 ) \nC2112_=_C2113( C2112 C2113 ) C2114_=_C2115( C2114 C2115 ) C2125_=_C2126( C2125 C2126 ) C2125_=_C3435( C2125 C3435 ) C2125_=_C3436( C2125 C3436 ) C2249_=_C2250( C2249 C2250 ) \nC2301_=_C2302( C2301 C2302 ) C2301_=_C2303( C2301 C2303 ) C2301_=_C2309( C2301 C2309 ) C2301_=_C2312( C2301 C2312 ) C2302_=_C2303( C2302</w:t>
      </w:r>
    </w:p>
    <w:p>
      <w:pPr>
        <w:pStyle w:val="PreformattedText"/>
        <w:bidi w:val="0"/>
        <w:spacing w:before="0" w:after="0"/>
        <w:jc w:val="left"/>
        <w:rPr/>
      </w:pPr>
      <w:r>
        <w:rPr/>
        <w:t xml:space="preserve"> </w:t>
      </w:r>
      <w:r>
        <w:rPr/>
        <w:t>C2303 ) C2309_=_C2312( C2309 C2312 ) \nC2309_=_C2963( C2309 C2963 ) C2309_=_C2964( C2309 C2964 ) C2312_=_C4315( C2312 C4315 ) C2315_=_C2316( C2315 C2316 ) C2322_=_C2323( C2322 C2323 ) C2335_=_C2336( C2335 C2336 ) \nC2335_=_C2625( C2335 C2625 ) C2336_=_C2626( C2336 C2626 ) C2336_=_C4677( C2336 C4677 ) C2336_=_C4678( C2336 C4678 ) C2341_=_C2342( C2341 C2342 ) C2341_=_C4453( C2341 C4453 ) \nC2341_=_C4757( C2341 C4757 ) C2341_=_C4758( C2341 C4758 ) C2342_=_C4454( C2342 C4454 ) C2344_=_C2345( C2344 C2345 ) C2344_=_C4048( C2344 C4048 ) C2344_=_C4114( C2344 C4114 ) \nC2344_=_C4115( C2344 C4115 ) C2345_=_C4049( C2345 C4049 ) C2345_=_C4118( C2345 C4118 ) C2359_=_C2360( C2359 C2360 ) C2363_=_C2364( C2363 C2364 ) C2363_=_C3952( C2363 C3952 ) \nC2364_=_C3953( C2364 C3953 ) C2379_=_C2380( C2379 C2380 ) C2562_=_C2563( C2562 C2563 ) C2562_=_C4118( C2562 C4118 ) C2562_=_C4292( C2562 C4292 ) C2562_=_C4592( C2562 C4592 ) \nC2563_=_C2614( C2563 C2614 ) C2563_=_C4593( C2563 C4593 ) C2591_=_C2592( C2591 C2592 ) C2591_=_C3952( C2591 C3952 ) C2591_=_C3953( C2591 C3953 ) C2609_=_C2610( C2609 C2610 ) \nC2614_=_C2615( C2614 C2615 ) C2614_=_C2616( C2614 C2616 ) C2614_=_C4593( C2614 C4593 ) C2615_=_C2616( C2615 C2616 ) C2625_=_C2626( C2625 C2626 ) C2626_=_C4677( C2626 C4677 ) \nC2626_=_C4678( C2626 C4678 ) C2725_=_C2726( C2725 C2726 ) C2725_=_C4597( C2725 C4597 ) C2725_=_C4598( C2725 C4598 ) C2726_=_C4609( C2726 C4609 ) C2726_=_C4610( C2726 C4610 ) \nC2771_=_C2772( C2771 C2772 ) C2771_=_C3646( C2771 C3646 ) C2771_=_C3647( C2771 C3647 ) C2834_=_C2835( C2834 C2835 ) C2834_=_C3943( C2834 C3943 ) C2835_=_C3944( C2835 C3944 ) \nC2835_=_C5035( C2835 C5035 ) C2835_=_C5036( C2835 C5036 ) C2880_=_C2881( C2880 C2881 ) C2932_=_C2933( C2932 C2933 ) C2932_=_C4008( C2932 C4008 ) C2932_=_C4009( C2932 C4009 ) \nC2963_=_C2964( C2963 C2964 ) C2997_=_C2998( C2997 C2998 ) C2998_=_C3200( C2998 C3200 ) C2998_=_C3201( C2998 C3201 ) C3027_=_C3028( C3027 C3028 ) C3200_=_C3201( C3200 C3201 ) \nC3273_=_C3274( C3273 C3274 ) C3273_=_C4035( C3273 C4035 ) C3274_=_C4036( C3274 C4036 ) C3274_=_C4455( C3274 C4455 ) C3435_=_C3436( C3435 C3436 ) C3435_=_C4026( C3435 C4026 ) \nC3435_=_C4080( C3435 C4080 ) C3435_=_C4205( C3435 C4205 ) C3435_=_C4551( C3435 C4551 ) C3436_=_C4027( C3436 C4027 ) C3436_=_C4081( C3436 C4081 ) C3436_=_C4206( C3436 C4206 ) \nC3436_=_C4552( C3436 C4552 ) C3436_=_C5172( C3436 C5172 ) C3436_=_C5173( C3436 C5173 ) C3568_=_C3569( C3568 C3569 ) C3568_=_C3838( C3568 C3838 ) C3568_=_C4452( C3568 C4452 ) \nC3568_=_C4527( C3568 C4527 ) C3568_=_C4692( C3568 C4692 ) C3568_=_C4693( C3568 C4693 ) C3569_=_C3839( C3569 C3839 ) C3569_=_C4528( C3569 C4528 ) C3589_=_C3590( C3589 C3590 ) \nC3590_=_C4356( C3590 C4356 ) C3590_=_C4357( C3590 C4357 ) C3620_=_C3622( C3620 C3622 ) C3620_=_C3623( C3620 C3623 ) C3620_=_C4449( C3620 C4449 ) C3620_=_C4452( C3620 C4452 ) \nC3620_=_C4453( C3620 C4453 ) C3620_=_C4454( C3620 C4454 ) C3620_=_C4455( C3620 C4455 ) C3620_=_C4456( C3620 C4456 ) C3622_=_C3623( C3622 C3623 ) C3646_=_C3647( C3646 C3647 ) \nC3646_=_C4445( C3646 C4445 ) C3647_=_C4446( C3647 C4446 ) C3647_=_C4456( C3647 C4456 ) C3647_=_C5065( C3647 C5065 ) C3647_=_C5066( C3647 C5066 ) C3653_=_C3654( C3653 C3654 ) \nC3838_=_C3839( C3838 C3839 ) C3838_=_C4452( C3838 C4452 ) C3838_=_C4527( C3838 C4527 ) C3838_=_C4692( C3838 C4692 ) C3838_=_C4693( C3838 C4693 ) C3839_=_C4528( C3839 C4528 ) \nC3876_=_C3877( C3876 C3877 ) C3876_=_C4008( C3876 C4008 ) C3876_=_C4179( C3876 C4179 ) C3876_=_C4592( C3876 C4592 ) C3876_=_C5120( C3876 C5120 ) C3877_=_C4009( C3877 C4009 ) \nC3877_=_C4180( C3877 C4180 ) C3877_=_C5121( C3877 C5121 ) C3943_=_C3944( C3943 C3944 ) C3944_=_C5035( C3944 C5035 ) C3944_=_C5036( C3944 C5036 ) C3952_=_C3953( C3952 C3953 ) \nC4008_=_C4009( C4008 C4009 ) C4008_=_C4179( C4008 C4179 ) C4008_=_C4592( C4008 C4592 ) C4008_=_C5120( C4008 C5120 ) C4009_=_C4180( C4009 C4180 ) C4009_=_C5121( C4009 C5121 ) \nC4026_=_C4027( C4026 C4027 ) C4026_=_C4080( C4026 C4080 ) C4026_=_C4205( C4026 C4205 ) C4026_=_C4551( C4026 C4551 ) C4027_=_C4081( C4027 C4081 ) C4027_=_C4206( C4027 C4206 ) \nC4027_=_C4552( C4027 C4552 ) C4027_=_C5172( C4027 C5172 ) C4027_=_C5173( C4027 C5173 ) C4035_=_C4036( C4035 C4036 ) C4036_=_C4455( C4036 C4455 ) C4048_=_C4049( C4048 C4049 ) \nC4048_=_C4114( C4048 C4114 ) C4048_=_C4115( C4048 C4115 ) C4049_=_C4118( C4049 C4118 ) C4080_=_C4081( C4080 C4081 ) C4080_=_C4205( C4080 C4205 ) C4080_=_C4551( C4080 C4551 ) \nC4081_=_C4206( C4081 C4206 ) C4081_=_C4552( C4081 C4552 ) C4081_=_C5172( C4081 C5172 ) C4081_=_C5173( C4081 C5173 ) C4114_=_C4115( C4114 C4115 ) C4118_=_C4292( C4118 C4292 ) \nC4118_=_C4592( C4118 C4592 ) C4177_=_C4178( C4177 C4178 ) C4177_=_C4255( C4177 C4255 ) C4178_=_C4256( C4178 C4256 ) C4178_=_C4335( C4178 C4335 ) C4178_=_C4336( C4178 C4336 ) \nC4179_=_C4180( C4179 C4180 ) C4179_=_C4592( C4179 C4592 ) C4179_=_C5120( C4179 C5120 ) C4180_=_C5121( C4180 C5121 ) C4201_=_C4202( C4201 C4202 ) C4205_=_C4206( C4205 C4206 ) \nC4205_=_C4551( C4205 C4551 ) C4206_=_C4552( C4206 C4552 ) C4206_=_C5172( C4206 C5172 ) C4206_=_C5173( C4206 C5173 ) C4255_=_C4256( C4255 C4256 ) C4256_=_C4335( C4256 C4335 ) \nC4256_=_C4336( C4256 C4336 ) C4278_=_C4279( C4278 C4279 ) C4278_=_C5108( C4278 C5108 ) C4279_=_C4593( C4279 C4593 ) C4279_=_C5109( C4279 C5109 ) C4279_=_C5153( C4279 C5153 ) \nC4279_=_C5154( C4279 C5154 ) C4292_=_C4592( C4292 C4592 ) C4314_=_C4315( C4314 C4315 ) C4335_=_C4336( C4335 C4336 ) C4356_=_C4357( C4356 C4357 ) C4406_=_C4407( C4406 C4407 ) \nC4445_=_C4446( C4445 C4446 ) C4446_=_C4456( C4446 C4456 ) C4446_=_C5065( C4446 C5065 ) C4446_=_C5066( C4446 C5066 ) C4449_=_C4452( C4449 C4452 ) C4449_=_C4453( C4449 C4453 ) \nC4449_=_C4454( C4449 C4454 ) C4449_=_C4455( C4449 C4455 ) C4449_=_C4456( C4449 C4456 ) C4452_=_C4453( C4452 C4453 ) C4452_=_C4454( C4452 C4454 ) C4452_=_C4455( C4452 C4455 ) \nC4452_=_C4456( C4452 C4456 ) C4452_=_C4527( C4452 C4527 ) C4452_=_C4692( C4452 C4692 ) C4452_=_C4693( C4452 C4693 ) C4453_=_C4454( C4453 C4454 ) C4453_=_C4455( C4453 C4455 ) \nC4453_=_C4456( C4453 C4456 ) C4453_=_C4757( C4453 C4757 ) C4453_=_C4758( C4453 C4758 ) C4454_=_C4455( C4454 C4455 ) C4454_=_C4456( C4454 C4456 ) C4455_=_C4456( C4455 C4456 ) \nC4456_=_C5065( C4456 C5065 ) C4456_=_C5066( C4456 C5066 ) C4495_=_C4496( C4495 C4496 ) C4501_=_C4502( C4501 C4502 ) C4527_=_C4528( C4527 C4528 ) C4527_=_C4692( C4527 C4692 ) \nC4527_=_C4693( C4527 C4693 ) C4551_=_C4552( C4551 C4552 ) C4552_=_C5172( C4552 C5172 ) C4552_=_C5173( C4552 C5173 ) C4592_=_C5120( C4592 C5120 ) C4593_=_C5109( C4593 C5109 ) \nC4593_=_C5153( C4593 C5153 ) C4593_=_C5154( C4593 C5154 ) C4597_=_C4598( C4597 C4598 ) C4609_=_C4610( C4609 C4610 ) C4677_=_C4678( C4677 C4678 ) C4685_=_C4686( C4685 C4686 ) \nC4687_=_C4688( C4687 C4688 ) C4692_=_C4693( C4692 C4693 ) C4692_=_C5172( C4692 C5172 ) C4693_=_C5173( C4693 C5173 ) C4757_=_C4758( C4757 C4758 ) C4851_=_C4852( C4851 C4852 ) \nC4859_=_C4860( C4859 C4860 ) C4864_=_C4865( C4864 C4865 ) C4865_=_C4990( C4865 C4990 ) C4865_=_C4991( C4865 C4991 ) C4990_=_C4991( C4990 C4991 ) C5035_=_C5036( C5035 C5036 ) \nC5042_=_C5043( C5042 C5043 ) C5065_=_C5066( C5065 C5066 ) C5065_=_C5120( C5065 C5120 ) C5065_=_C5121( C5065 C5121 ) C5071_=_C5072( C5071 C5072 ) C5108_=_C5109( C5108 C5109 ) \nC5109_=_C5153( C5109 C5153 ) C5109_=_C5154( C5109 C5154 ) C5120_=_C5121( C5120 C5121 ) C5153_=_C5154( C5153 C5154 ) C5172_=_C5173( C5172 C5173 ) "];588-&gt;598[label="220: C27 C28 C105 C106 C130 \nC133 C134 C135 C156 C157 C158 \nC225 C241 C242 C251 C259 C260 \nC267 C412 C413 C495 C496 C575 \nC576 C586 C587 C636 C637 C729 \nC730 C1097 C1098 C1177 C1178 C1270 \nC1271 C1283 C1284 C1327 C1328 C1349 \nC1350 C1436 C1437 C1556 C1557 C1572 \nC1665 C1666 C1692 C1693 C1740 C1741 \nC1852 C1853 C1915 C1916 C1924 C1925 \nC1946 C1947 C2112 C2113 C2114 C2115 \nC2125 C2126 C2249 C2250 C2263 C2301 \nC2302 C2303 C2309 C2312 C2315 C2316 \nC2322 C2323 C2335 C2336 C2341 C2342 \nC2344 C2345 C2359 C2360 C2363 C2364 \nC2379 C2380 C2562 C2563 C2591 C2592 \nC2609 C2610 C2615 C2616 C2625 C2626 \nC2725 C2726 C2771 C2772 C2834 C2835 \nC2880 C2881 C2932 C2933 C2963 C2964 \nC2997 C2998 C3200 C3201 C3273 C3274 \nC3568 C3569 C3589 C3590 C3620 C3622 \nC3623 C3653 C3654 C3838 C3839 C3876 \nC3877 C3943 C3944 C3952 C3953 C4008 \nC4009 C4026 C4027 C4035 C4036 C4048 \nC4049 C4080 C4081 C4114 C4115 C4177 \nC4178 C4179 C4180 C4201 C4202 C4255 \nC4256 C4278 C4279 C4314 C4315 C4335 \nC4336 C4356 C4357 C4406 C4407 C4445 \nC4446 C4449 C4452 C4453 C4454 C4455 \nC4456 C4495 C4496 C4501 C4502 C4527 \nC4528 C4551 C4552 C4597 C4598 C4609 \nC4610 C4677 C4678 C4685 C4686 C4687 \nC4688 C4692 C4693 C4757 C4758 C4851 \nC4852 C4859 C4860 C4864 C4865 C4990 \nC4991 C5035 C5036 C5042 C5043 C5065 \nC5066 C5071 C5072 C5108 C5109 C5120 \nC5121 C5153 C5154 C5172 C5173 \n313: C27_=_C28 ,C105_=_C106 ,C105_=_C2112 ,C105_=_C2113 ,C106_=_C2114 ,\nC106_=_C2115 ,C130_=_C133 ,C130_=_C134 ,C130_=_C135 ,C133_=_C134 ,C133_=_C135 ,\nC134_=_C135 ,C156_=_C157 ,C156_=_C158 ,C157_=_C158 ,C157_=_C1270 ,C157_=_C1271 ,\nC158_=_C225 ,C158_=_C267 ,C158_=_C1572 ,C158_=_C2263 ,C225_=_C267 ,C225_=_C1572 ,\nC225_=_C2263 ,C241_=_C242 ,C251_=_C2301 ,C251_=_C2309 ,C251_=_C2312 ,C259_=_C260 ,\nC259_=_C2249 ,C259_=_C2250 ,C267_=_C1572 ,C267_=_C2263 ,C412_=_C413 ,C412_=_C575 ,\nC412_=_C576 ,C413_=_C586 ,C413_=_C587 ,C495_=_C496 ,C495_=_C2309 ,C495_=_C2963 ,\nC495_=_C2964 ,C575_=_C576 ,C586_=_C587 ,C636_=_C637 ,C729_=_C730 ,C1097_=_C1098 ,\nC1097_=_C2344 ,C1097_=_C4048 ,C1097_=_C4114 ,C1097_=_C4115 ,C1098_=_C2345 ,C1098_=_C4049 ,\nC1177_=_C1178 ,C1177_=_C1556 ,C1177_=_C2315 ,C1177_=_C2316 ,C1178_=_C1557 ,C1178_=_C2322 ,\nC1178_=_C2323 ,C1270_=_C1271 ,C1283_=_C1284 ,C1283_=_C3589 ,C1284_=_C3590 ,C1284_=_C4356 ,\nC1284_=_C4357 ,C1327_=_C1328 ,C1349_=_C1350 ,C1436_=_C1437 ,C1436_=_C2997 ,C1437_=_C2998 ,\nC1437_=_C3200 ,C1437_=_C3201 ,C1556_=_C1557 ,C1556_=_C2315 ,C1556_=_C2316 ,C1557_=_C2322 ,\nC1557_=_C2323</w:t>
      </w:r>
    </w:p>
    <w:p>
      <w:pPr>
        <w:pStyle w:val="PreformattedText"/>
        <w:bidi w:val="0"/>
        <w:spacing w:before="0" w:after="0"/>
        <w:jc w:val="left"/>
        <w:rPr/>
      </w:pPr>
      <w:r>
        <w:rPr/>
        <w:t xml:space="preserve"> </w:t>
      </w:r>
      <w:r>
        <w:rPr/>
        <w:t>,C1572_=_C2263 ,C1665_=_C1666 ,C1665_=_C2609 ,C1665_=_C2610 ,C1666_=_C2615 ,\nC1666_=_C2616 ,C1692_=_C1693 ,C1740_=_C1741 ,C1852_=_C1853 ,C1915_=_C1916 ,C1915_=_C4026 ,\nC1915_=_C4080 ,C1915_=_C4551 ,C1916_=_C4027 ,C1916_=_C4081 ,C1916_=_C4552 ,C1916_=_C5172 ,\nC1916_=_C5173 ,C1924_=_C1925 ,C1946_=_C1947 ,C1946_=_C2359 ,C1946_=_C2360 ,C1947_=_C2363 ,\nC1947_=_C2364 ,C2112_=_C2113 ,C2114_=_C2115 ,C2125_=_C2126 ,C2249_=_C2250 ,C2301_=_C2302 ,\nC2301_=_C2303 ,C2301_=_C2309 ,C2301_=_C2312 ,C2302_=_C2303 ,C2309_=_C2312 ,C2309_=_C2963 ,\nC2309_=_C2964 ,C2312_=_C4315 ,C2315_=_C2316 ,C2322_=_C2323 ,C2335_=_C2336 ,C2335_=_C2625 ,\nC2336_=_C2626 ,C2336_=_C4677 ,C2336_=_C4678 ,C2341_=_C2342 ,C2341_=_C4453 ,C2341_=_C4757 ,\nC2341_=_C4758 ,C2342_=_C4454 ,C2344_=_C2345 ,C2344_=_C4048 ,C2344_=_C4114 ,C2344_=_C4115 ,\nC2345_=_C4049 ,C2359_=_C2360 ,C2363_=_C2364 ,C2363_=_C3952 ,C2364_=_C3953 ,C2379_=_C2380 ,\nC2562_=_C2563 ,C2591_=_C2592 ,C2591_=_C3952 ,C2591_=_C3953 ,C2609_=_C2610 ,C2615_=_C2616 ,\nC2625_=_C2626 ,C2626_=_C4677 ,C2626_=_C4678 ,C2725_=_C2726 ,C2725_=_C4597 ,C2725_=_C4598 ,\nC2726_=_C4609 ,C2726_=_C4610 ,C2771_=_C2772 ,C2834_=_C2835 ,C2834_=_C3943 ,C2835_=_C3944 ,\nC2835_=_C5035 ,C2835_=_C5036 ,C2880_=_C2881 ,C2932_=_C2933 ,C2932_=_C4008 ,C2932_=_C4009 ,\nC2963_=_C2964 ,C2997_=_C2998 ,C2998_=_C3200 ,C2998_=_C3201 ,C3200_=_C3201 ,C3273_=_C3274 ,\nC3273_=_C4035 ,C3274_=_C4036 ,C3274_=_C4455 ,C3568_=_C3569 ,C3568_=_C3838 ,C3568_=_C4452 ,\nC3568_=_C4527 ,C3568_=_C4692 ,C3568_=_C4693 ,C3569_=_C3839 ,C3569_=_C4528 ,C3589_=_C3590 ,\nC3590_=_C4356 ,C3590_=_C4357 ,C3620_=_C3622 ,C3620_=_C3623 ,C3620_=_C4449 ,C3620_=_C4452 ,\nC3620_=_C4453 ,C3620_=_C4454 ,C3620_=_C4455 ,C3620_=_C4456 ,C3622_=_C3623 ,C3653_=_C3654 ,\nC3838_=_C3839 ,C3838_=_C4452 ,C3838_=_C4527 ,C3838_=_C4692 ,C3838_=_C4693 ,C3839_=_C4528 ,\nC3876_=_C3877 ,C3876_=_C4008 ,C3876_=_C4179 ,C3876_=_C5120 ,C3877_=_C4009 ,C3877_=_C4180 ,\nC3877_=_C5121 ,C3943_=_C3944 ,C3944_=_C5035 ,C3944_=_C5036 ,C3952_=_C3953 ,C4008_=_C4009 ,\nC4008_=_C4179 ,C4008_=_C5120 ,C4009_=_C4180 ,C4009_=_C5121 ,C4026_=_C4027 ,C4026_=_C4080 ,\nC4026_=_C4551 ,C4027_=_C4081 ,C4027_=_C4552 ,C4027_=_C5172 ,C4027_=_C5173 ,C4035_=_C4036 ,\nC4036_=_C4455 ,C4048_=_C4049 ,C4048_=_C4114 ,C4048_=_C4115 ,C4080_=_C4081 ,C4080_=_C4551 ,\nC4081_=_C4552 ,C4081_=_C5172 ,C4081_=_C5173 ,C4114_=_C4115 ,C4177_=_C4178 ,C4177_=_C4255 ,\nC4178_=_C4256 ,C4178_=_C4335 ,C4178_=_C4336 ,C4179_=_C4180 ,C4179_=_C5120 ,C4180_=_C5121 ,\nC4201_=_C4202 ,C4255_=_C4256 ,C4256_=_C4335 ,C4256_=_C4336 ,C4278_=_C4279 ,C4278_=_C5108 ,\nC4279_=_C5109 ,C4279_=_C5153 ,C4279_=_C5154 ,C4314_=_C4315 ,C4335_=_C4336 ,C4356_=_C4357 ,\nC4406_=_C4407 ,C4445_=_C4446 ,C4446_=_C4456 ,C4446_=_C5065 ,C4446_=_C5066 ,C4449_=_C4452 ,\nC4449_=_C4453 ,C4449_=_C4454 ,C4449_=_C4455 ,C4449_=_C4456 ,C4452_=_C4453 ,C4452_=_C4454 ,\nC4452_=_C4455 ,C4452_=_C4456 ,C4452_=_C4527 ,C4452_=_C4692 ,C4452_=_C4693 ,C4453_=_C4454 ,\nC4453_=_C4455 ,C4453_=_C4456 ,C4453_=_C4757 ,C4453_=_C4758 ,C4454_=_C4455 ,C4454_=_C4456 ,\nC4455_=_C4456 ,C4456_=_C5065 ,C4456_=_C5066 ,C4495_=_C4496 ,C4501_=_C4502 ,C4527_=_C4528 ,\nC4527_=_C4692 ,C4527_=_C4693 ,C4551_=_C4552 ,C4552_=_C5172 ,C4552_=_C5173 ,C4597_=_C4598 ,\nC4609_=_C4610 ,C4677_=_C4678 ,C4685_=_C4686 ,C4687_=_C4688 ,C4692_=_C4693 ,C4692_=_C5172 ,\nC4693_=_C5173 ,C4757_=_C4758 ,C4851_=_C4852 ,C4859_=_C4860 ,C4864_=_C4865 ,C4865_=_C4990 ,\nC4865_=_C4991 ,C4990_=_C4991 ,C5035_=_C5036 ,C5042_=_C5043 ,C5065_=_C5066 ,C5065_=_C5120 ,\nC5065_=_C5121 ,C5071_=_C5072 ,C5108_=_C5109 ,C5109_=_C5153 ,C5109_=_C5154 ,C5120_=_C5121 ,\nC5153_=_C5154 ,C5172_=_C5173 ,"];599[shape=box, label="id:599 level: 3\n275: C117 C118 C313 C314 C562 \nC563 C676 C677 C712 C713 C905 \nC956 C957 C995 C996 C1004 C1005 \nC1080 C1081 C1086 C1157 C1158 C1206 \nC1207 C1211 C1212 C1229 C1289 C1290 \nC1327 C1328 C1428 C1429 C1472 C1473 \nC1486 C1487 C1556 C1557 C1563 C1564 \nC1589 C1590 C1602 C1603 C1652 C1653 \nC1660 C1690 C1691 C1692 C1693 C1713 \nC1714 C1720 C1729 C1730 C1733 C1734 \nC1871 C1872 C1897 C1898 C2112 C2113 \nC2175 C2176 C2249 C2250 C2274 C2275 \nC2332 C2333 C2363 C2364 C2399 C2411 \nC2412 C2562 C2563 C2591 C2592 C2599 \nC2600 C2660 C2661 C2714 C2715 C2725 \nC2726 C2739 C2740 C2786 C2787 C2825 \nC2826 C2829 C2830 C2834 C2835 C2850 \nC2851 C2861 C2862 C2880 C2881 C2890 \nC2891 C3035 C3036 C3073 C3074 C3082 \nC3083 C3084 C3088 C3089 C3140 C3141 \nC3172 C3173 C3200 C3201 C3233 C3236 \nC3237 C3280 C3281 C3306 C3307 C3344 \nC3345 C3392 C3393 C3568 C3569 C3574 \nC3575 C3595 C3596 C3604 C3605 C3641 \nC3642 C3661 C3662 C3669 C3670 C3724 \nC3725 C3738 C3739 C3753 C3754 C3759 \nC3760 C3775 C3776 C3787 C3788 C3799 \nC3803 C3804 C3807 C3810 C3811 C3847 \nC3848 C3900 C3901 C3903 C3904 C3917 \nC3918 C3952 C3953 C3997 C3998 C4020 \nC4021 C4080 C4081 C4093 C4094 C4140 \nC4141 C4155 C4156 C4177 C4178 C4179 \nC4180 C4217 C4218 C4255 C4256 C4297 \nC4298 C4309 C4310 C4335 C4336 C4403 \nC4404 C4477 C4478 C4495 C4496 C4532 \nC4533 C4643 C4644 C4685 C4686 C4687 \nC4688 C4777 C4778 C4848 C4849 C4870 \nC4871 C4898 C4899 C4910 C4911 C4942 \nC4943 C4959 C4960 C4967 C4968 C4983 \nC4984 C4993 C4994 C5006 C5007 C5009 \nC5010 C5033 C5035 C5036 C5087 C5088 \nC5105 C5106 C5128 C5129 C5131 C5132 \nC5140 C5141 C5159 C5160 C5169 C5170 \nC5175 C5176 C5177 C5178 C5189 C5190 \nC5210 C5218 C5219 C5225 C5226 C5227 \nC5229 C5230 C5246 C5253 C5256 C5257 \n586: C117_=_C118( C117 C118 ) C117_=_C3140( C117 C3140 ) C117_=_C3775( C117 C3775 ) C117_=_C3776( C117 C3776 ) C118_=_C3141( C118 C3141 ) \nC118_=_C3787( C118 C3787 ) C118_=_C3788( C118 C3788 ) C313_=_C314( C313 C314 ) C313_=_C956( C313 C956 ) C313_=_C957( C313 C957 ) C562_=_C563( C562 C563 ) \nC562_=_C1690( C562 C1690 ) C562_=_C1691( C562 C1691 ) C563_=_C1692( C563 C1692 ) C563_=_C1693( C563 C1693 ) C676_=_C677( C676 C677 ) C676_=_C3035( C676 C3035 ) \nC676_=_C3073( C676 C3073 ) C676_=_C3074( C676 C3074 ) C677_=_C3036( C677 C3036 ) C677_=_C3082( C677 C3082 ) C677_=_C3083( C677 C3083 ) C677_=_C3084( C677 C3084 ) \nC712_=_C713( C712 C713 ) C713_=_C1229( C713 C1229 ) C905_=_C3233( C905 C3233 ) C905_=_C5033( C905 C5033 ) C905_=_C5129( C905 C5129 ) C905_=_C5210( C905 C5210 ) \nC905_=_C5253( C905 C5253 ) C905_=_C5256( C905 C5256 ) C905_=_C5257( C905 C5257 ) C956_=_C957( C956 C957 ) C956_=_C3900( C956 C3900 ) C956_=_C3901( C956 C3901 ) \nC957_=_C3903( C957 C3903 ) C957_=_C3904( C957 C3904 ) C995_=_C996( C995 C996 ) C995_=_C2829( C995 C2829 ) C995_=_C2830( C995 C2830 ) C996_=_C2834( C996 C2834 ) \nC996_=_C2835( C996 C2835 ) C1004_=_C1005( C1004 C1005 ) C1004_=_C2786( C1004 C2786 ) C1004_=_C2787( C1004 C2787 ) C1080_=_C1081( C1080 C1081 ) C1080_=_C1086( C1080 C1086 ) \nC1080_=_C3233( C1080 C3233 ) C1081_=_C1086( C1081 C1086 ) C1081_=_C3236( C1081 C3236 ) C1081_=_C3237( C1081 C3237 ) C1086_=_C1660( C1086 C1660 ) C1086_=_C3084( C1086 C3084 ) \nC1086_=_C5128( C1086 C5128 ) C1086_=_C5227( C1086 C5227 ) C1086_=_C5246( C1086 C5246 ) C1086_=_C5253( C1086 C5253 ) C1157_=_C1158( C1157 C1158 ) C1157_=_C2411( C1157 C2411 ) \nC1157_=_C2861( C1157 C2861 ) C1157_=_C3661( C1157 C3661 ) C1157_=_C3662( C1157 C3662 ) C1158_=_C2412( C1158 C2412 ) C1158_=_C2862( C1158 C2862 ) C1158_=_C3669( C1158 C3669 ) \nC1158_=_C3670( C1158 C3670 ) C1206_=_C1207( C1206 C1207 ) C1206_=_C3172( C1206 C3172 ) C1206_=_C3173( C1206 C3173 ) C1211_=_C1212( C1211 C1212 ) C1229_=_C1720( C1229 C1720 ) \nC1229_=_C1729( C1229 C1729 ) C1229_=_C1730( C1229 C1730 ) C1229_=_C1733( C1229 C1733 ) C1229_=_C1734( C1229 C1734 ) C1289_=_C1290( C1289 C1290 ) C1289_=_C1713( C1289 C1713 ) \nC1289_=_C1714( C1289 C1714 ) C1327_=_C1328( C1327 C1328 ) C1327_=_C1428( C1327 C1428 ) C1327_=_C1602( C1327 C1602 ) C1327_=_C1652( C1327 C1652 ) C1327_=_C1653( C1327 C1653 ) \nC1328_=_C1429( C1328 C1429 ) C1328_=_C1603( C1328 C1603 ) C1328_=_C1660( C1328 C1660 ) C1428_=_C1429( C1428 C1429 ) C1428_=_C1602( C1428 C1602 ) C1428_=_C1652( C1428 C1652 ) \nC1428_=_C1653( C1428 C1653 ) C1429_=_C1603( C1429 C1603 ) C1429_=_C1660( C1429 C1660 ) C1472_=_C1473( C1472 C1473 ) C1472_=_C3574( C1472 C3574 ) C1473_=_C3575( C1473 C3575 ) \nC1486_=_C1487( C1486 C1487 ) C1486_=_C3306( C1486 C3306 ) C1486_=_C4140( C1486 C4140 ) C1486_=_C4141( C1486 C4141 ) C1487_=_C3307( C1487 C3307 ) C1556_=_C1557( C1556 C1557 ) \nC1563_=_C1564( C1563 C1564 ) C1589_=_C1590( C1589 C1590 ) C1589_=_C1602( C1589 C1602 ) C1589_=_C1603( C1589 C1603 ) C1602_=_C1603( C1602 C1603 ) C1602_=_C1652( C1602 C1652 ) \nC1602_=_C1653( C1602 C1653 ) C1603_=_C1660( C1603 C1660 ) C1652_=_C1653( C1652 C1653 ) C1660_=_C3084( C1660 C3084 ) C1660_=_C5128( C1660 C5128 ) C1660_=_C5227( C1660 C5227 ) \nC1660_=_C5246( C1660 C5246 ) C1660_=_C5253( C1660 C5253 ) C1690_=_C1691( C1690 C1691 ) C1690_=_C3604( C1690 C3604 ) C1690_=_C3811( C1690 C3811 ) C1690_=_C3847( C1690 C3847 ) \nC1690_=_C5140( C1690 C5140 ) C1691_=_C3605( C1691 C3605 ) C1691_=_C3848( C1691 C3848 ) C1691_=_C5141( C1691 C5141 ) C1691_=_C5218( C1691 C5218 ) C1691_=_C5219( C1691 C5219 ) \nC1692_=_C1693( C1692 C1693 ) C1713_=_C1714( C1713 C1714 ) C1720_=_C1729( C1720 C1729 ) C1720_=_C1730( C1720 C1730 ) C1720_=_C1733( C1720 C1733 ) C1720_=_C1734( C1720 C1734 ) \nC1729_=_C1730( C1729 C1730 ) C1729_=_C1733( C1729 C1733 ) C1729_=_C1734( C1729 C1734 ) C1730_=_C1733( C1730 C1733 ) C1730_=_C1734( C1730 C1734 ) C1733_=_C1734( C1733 C1734 ) \nC1871_=_C1872( C1871 C1872 ) C1871_=_C3595( C1871 C3595 ) C1871_=_C4255( C1871 C4255 ) C1871_=_C4256( C1871 C4256 ) C1872_=_C3596( C1872 C3596 ) C1897_=_C1898( C1897 C1898 ) \nC1897_=_C2112( C1897 C2112 ) C1897_=_C4140( C1897 C4140 ) C1897_=_C4155( C1897 C4155 ) C1897_=_C4156( C1897 C4156 ) C1898_=_C2113( C1898 C2113 ) C1898_=_C4141( C1898 C4141 ) \nC2112_=_C2113( C2112 C2113 ) C2112_=_C4140( C2112 C4140 ) C2112_=_C4155( C2112 C4155 ) C2112_=_C4156( C2112 C4156 ) C2113_=_C4141( C2113 C4141 ) C2175_=_C2176( C2175 C2176 ) \nC2175_=_C2850( C2175 C2850 ) C2175_=_C4687( C2175 C4687 ) C2175_=_C4910(</w:t>
      </w:r>
    </w:p>
    <w:p>
      <w:pPr>
        <w:pStyle w:val="PreformattedText"/>
        <w:bidi w:val="0"/>
        <w:spacing w:before="0" w:after="0"/>
        <w:jc w:val="left"/>
        <w:rPr/>
      </w:pPr>
      <w:r>
        <w:rPr/>
        <w:t xml:space="preserve"> </w:t>
      </w:r>
      <w:r>
        <w:rPr/>
        <w:t>C2175 C4910 ) C2175_=_C4983( C2175 C4983 ) C2175_=_C5175( C2175 C5175 ) C2175_=_C5176( C2175 C5176 ) \nC2176_=_C2851( C2176 C2851 ) C2176_=_C4688( C2176 C4688 ) C2176_=_C4911( C2176 C4911 ) C2176_=_C4984( C2176 C4984 ) C2176_=_C5177( C2176 C5177 ) C2176_=_C5178( C2176 C5178 ) \nC2249_=_C2250( C2249 C2250 ) C2249_=_C2739( C2249 C2739 ) C2249_=_C3753( C2249 C3753 ) C2249_=_C4848( C2249 C4848 ) C2249_=_C4870( C2249 C4870 ) C2249_=_C4942( C2249 C4942 ) \nC2250_=_C2740( C2250 C2740 ) C2250_=_C3754( C2250 C3754 ) C2250_=_C4849( C2250 C4849 ) C2250_=_C4871( C2250 C4871 ) C2250_=_C4943( C2250 C4943 ) C2250_=_C4993( C2250 C4993 ) \nC2250_=_C4994( C2250 C4994 ) C2274_=_C2275( C2274 C2275 ) C2274_=_C3088( C2274 C3088 ) C2274_=_C3280( C2274 C3280 ) C2274_=_C3281( C2274 C3281 ) C2275_=_C3089( C2275 C3089 ) \nC2332_=_C2333( C2332 C2333 ) C2332_=_C3306( C2332 C3306 ) C2332_=_C3307( C2332 C3307 ) C2363_=_C2364( C2363 C2364 ) C2363_=_C3952( C2363 C3952 ) C2363_=_C4093( C2363 C4093 ) \nC2364_=_C3953( C2364 C3953 ) C2364_=_C4094( C2364 C4094 ) C2399_=_C3799( C2399 C3799 ) C2399_=_C3803( C2399 C3803 ) C2399_=_C3804( C2399 C3804 ) C2411_=_C2412( C2411 C2412 ) \nC2411_=_C2861( C2411 C2861 ) C2411_=_C3661( C2411 C3661 ) C2411_=_C3662( C2411 C3662 ) C2412_=_C2862( C2412 C2862 ) C2412_=_C3669( C2412 C3669 ) C2412_=_C3670( C2412 C3670 ) \nC2562_=_C2563( C2562 C2563 ) C2591_=_C2592( C2591 C2592 ) C2591_=_C3952( C2591 C3952 ) C2591_=_C3953( C2591 C3953 ) C2599_=_C2600( C2599 C2600 ) C2660_=_C2661( C2660 C2661 ) \nC2714_=_C2715( C2714 C2715 ) C2725_=_C2726( C2725 C2726 ) C2739_=_C2740( C2739 C2740 ) C2739_=_C3753( C2739 C3753 ) C2739_=_C4848( C2739 C4848 ) C2739_=_C4870( C2739 C4870 ) \nC2739_=_C4942( C2739 C4942 ) C2740_=_C3754( C2740 C3754 ) C2740_=_C4849( C2740 C4849 ) C2740_=_C4871( C2740 C4871 ) C2740_=_C4943( C2740 C4943 ) C2740_=_C4993( C2740 C4993 ) \nC2740_=_C4994( C2740 C4994 ) C2786_=_C2787( C2786 C2787 ) C2786_=_C2890( C2786 C2890 ) C2787_=_C2891( C2787 C2891 ) C2825_=_C2826( C2825 C2826 ) C2826_=_C4643( C2826 C4643 ) \nC2826_=_C4644( C2826 C4644 ) C2829_=_C2830( C2829 C2830 ) C2834_=_C2835( C2834 C2835 ) C2835_=_C5035( C2835 C5035 ) C2835_=_C5036( C2835 C5036 ) C2850_=_C2851( C2850 C2851 ) \nC2850_=_C4687( C2850 C4687 ) C2850_=_C4910( C2850 C4910 ) C2850_=_C4983( C2850 C4983 ) C2850_=_C5175( C2850 C5175 ) C2850_=_C5176( C2850 C5176 ) C2851_=_C4688( C2851 C4688 ) \nC2851_=_C4911( C2851 C4911 ) C2851_=_C4984( C2851 C4984 ) C2851_=_C5177( C2851 C5177 ) C2851_=_C5178( C2851 C5178 ) C2861_=_C2862( C2861 C2862 ) C2861_=_C3661( C2861 C3661 ) \nC2861_=_C3662( C2861 C3662 ) C2862_=_C3669( C2862 C3669 ) C2862_=_C3670( C2862 C3670 ) C2880_=_C2881( C2880 C2881 ) C2880_=_C3807( C2880 C3807 ) C2880_=_C4217( C2880 C4217 ) \nC2880_=_C4218( C2880 C4218 ) C2890_=_C2891( C2890 C2891 ) C3035_=_C3036( C3035 C3036 ) C3035_=_C3073( C3035 C3073 ) C3035_=_C3074( C3035 C3074 ) C3036_=_C3082( C3036 C3082 ) \nC3036_=_C3083( C3036 C3083 ) C3036_=_C3084( C3036 C3084 ) C3073_=_C3074( C3073 C3074 ) C3082_=_C3083( C3082 C3083 ) C3082_=_C3084( C3082 C3084 ) C3083_=_C3084( C3083 C3084 ) \nC3084_=_C5128( C3084 C5128 ) C3084_=_C5227( C3084 C5227 ) C3084_=_C5246( C3084 C5246 ) C3084_=_C5253( C3084 C5253 ) C3088_=_C3089( C3088 C3089 ) C3088_=_C3280( C3088 C3280 ) \nC3088_=_C3281( C3088 C3281 ) C3140_=_C3141( C3140 C3141 ) C3140_=_C3775( C3140 C3775 ) C3140_=_C3776( C3140 C3776 ) C3141_=_C3787( C3141 C3787 ) C3141_=_C3788( C3141 C3788 ) \nC3172_=_C3173( C3172 C3173 ) C3172_=_C3738( C3172 C3738 ) C3172_=_C4020( C3172 C4020 ) C3173_=_C3739( C3173 C3739 ) C3173_=_C4021( C3173 C4021 ) C3173_=_C4093( C3173 C4093 ) \nC3173_=_C4094( C3173 C4094 ) C3200_=_C3201( C3200 C3201 ) C3200_=_C3236( C3200 C3236 ) C3200_=_C3392( C3200 C3392 ) C3200_=_C3641( C3200 C3641 ) C3200_=_C5175( C3200 C5175 ) \nC3200_=_C5225( C3200 C5225 ) C3200_=_C5226( C3200 C5226 ) C3201_=_C3237( C3201 C3237 ) C3201_=_C3393( C3201 C3393 ) C3201_=_C3642( C3201 C3642 ) C3201_=_C5176( C3201 C5176 ) \nC3201_=_C5227( C3201 C5227 ) C3201_=_C5229( C3201 C5229 ) C3201_=_C5230( C3201 C5230 ) C3233_=_C5033( C3233 C5033 ) C3233_=_C5129( C3233 C5129 ) C3233_=_C5210( C3233 C5210 ) \nC3233_=_C5253( C3233 C5253 ) C3233_=_C5256( C3233 C5256 ) C3233_=_C5257( C3233 C5257 ) C3236_=_C3237( C3236 C3237 ) C3236_=_C3392( C3236 C3392 ) C3236_=_C3641( C3236 C3641 ) \nC3236_=_C5175( C3236 C5175 ) C3236_=_C5225( C3236 C5225 ) C3236_=_C5226( C3236 C5226 ) C3237_=_C3393( C3237 C3393 ) C3237_=_C3642( C3237 C3642 ) C3237_=_C5176( C3237 C5176 ) \nC3237_=_C5227( C3237 C5227 ) C3237_=_C5229( C3237 C5229 ) C3237_=_C5230( C3237 C5230 ) C3280_=_C3281( C3280 C3281 ) C3306_=_C3307( C3306 C3307 ) C3306_=_C4140( C3306 C4140 ) \nC3306_=_C4141( C3306 C4141 ) C3344_=_C3345( C3344 C3345 ) C3345_=_C5087( C3345 C5087 ) C3345_=_C5088( C3345 C5088 ) C3392_=_C3393( C3392 C3393 ) C3392_=_C3641( C3392 C3641 ) \nC3392_=_C5175( C3392 C5175 ) C3392_=_C5225( C3392 C5225 ) C3392_=_C5226( C3392 C5226 ) C3393_=_C3642( C3393 C3642 ) C3393_=_C5176( C3393 C5176 ) C3393_=_C5227( C3393 C5227 ) \nC3393_=_C5229( C3393 C5229 ) C3393_=_C5230( C3393 C5230 ) C3568_=_C3569( C3568 C3569 ) C3574_=_C3575( C3574 C3575 ) C3595_=_C3596( C3595 C3596 ) C3595_=_C4255( C3595 C4255 ) \nC3595_=_C4256( C3595 C4256 ) C3604_=_C3605( C3604 C3605 ) C3604_=_C3811( C3604 C3811 ) C3604_=_C3847( C3604 C3847 ) C3604_=_C5140( C3604 C5140 ) C3605_=_C3848( C3605 C3848 ) \nC3605_=_C5141( C3605 C5141 ) C3605_=_C5218( C3605 C5218 ) C3605_=_C5219( C3605 C5219 ) C3641_=_C3642( C3641 C3642 ) C3641_=_C5175( C3641 C5175 ) C3641_=_C5225( C3641 C5225 ) \nC3641_=_C5226( C3641 C5226 ) C3642_=_C5176( C3642 C5176 ) C3642_=_C5227( C3642 C5227 ) C3642_=_C5229( C3642 C5229 ) C3642_=_C5230( C3642 C5230 ) C3661_=_C3662( C3661 C3662 ) \nC3669_=_C3670( C3669 C3670 ) C3724_=_C3725( C3724 C3725 ) C3724_=_C3847( C3724 C3847 ) C3724_=_C3848( C3724 C3848 ) C3738_=_C3739( C3738 C3739 ) C3738_=_C4020( C3738 C4020 ) \nC3739_=_C4021( C3739 C4021 ) C3739_=_C4093( C3739 C4093 ) C3739_=_C4094( C3739 C4094 ) C3753_=_C3754( C3753 C3754 ) C3753_=_C4848( C3753 C4848 ) C3753_=_C4870( C3753 C4870 ) \nC3753_=_C4942( C3753 C4942 ) C3754_=_C4849( C3754 C4849 ) C3754_=_C4871( C3754 C4871 ) C3754_=_C4943( C3754 C4943 ) C3754_=_C4993( C3754 C4993 ) C3754_=_C4994( C3754 C4994 ) \nC3759_=_C3760( C3759 C3760 ) C3775_=_C3776( C3775 C3776 ) C3787_=_C3788( C3787 C3788 ) C3799_=_C3803( C3799 C3803 ) C3799_=_C3804( C3799 C3804 ) C3799_=_C3807( C3799 C3807 ) \nC3799_=_C3810( C3799 C3810 ) C3799_=_C3811( C3799 C3811 ) C3803_=_C3804( C3803 C3804 ) C3803_=_C4155( C3803 C4155 ) C3803_=_C4993( C3803 C4993 ) C3804_=_C4156( C3804 C4156 ) \nC3804_=_C4994( C3804 C4994 ) C3807_=_C3810( C3807 C3810 ) C3807_=_C3811( C3807 C3811 ) C3807_=_C4217( C3807 C4217 ) C3807_=_C4218( C3807 C4218 ) C3810_=_C3811( C3810 C3811 ) \nC3810_=_C5160( C3810 C5160 ) C3810_=_C5169( C3810 C5169 ) C3810_=_C5170( C3810 C5170 ) C3811_=_C3847( C3811 C3847 ) C3811_=_C5140( C3811 C5140 ) C3847_=_C3848( C3847 C3848 ) \nC3847_=_C5140( C3847 C5140 ) C3848_=_C5141( C3848 C5141 ) C3848_=_C5218( C3848 C5218 ) C3848_=_C5219( C3848 C5219 ) C3900_=_C3901( C3900 C3901 ) C3903_=_C3904( C3903 C3904 ) \nC3903_=_C5210( C3903 C5210 ) C3917_=_C3918( C3917 C3918 ) C3918_=_C4080( C3918 C4080 ) C3918_=_C4081( C3918 C4081 ) C3952_=_C3953( C3952 C3953 ) C3952_=_C4093( C3952 C4093 ) \nC3953_=_C4094( C3953 C4094 ) C3997_=_C3998( C3997 C3998 ) C4020_=_C4021( C4020 C4021 ) C4021_=_C4093( C4021 C4093 ) C4021_=_C4094( C4021 C4094 ) C4080_=_C4081( C4080 C4081 ) \nC4093_=_C4094( C4093 C4094 ) C4140_=_C4141( C4140 C4141 ) C4140_=_C4155( C4140 C4155 ) C4140_=_C4156( C4140 C4156 ) C4155_=_C4156( C4155 C4156 ) C4155_=_C4993( C4155 C4993 ) \nC4156_=_C4994( C4156 C4994 ) C4177_=_C4178( C4177 C4178 ) C4177_=_C4255( C4177 C4255 ) C4178_=_C4256( C4178 C4256 ) C4178_=_C4335( C4178 C4335 ) C4178_=_C4336( C4178 C4336 ) \nC4179_=_C4180( C4179 C4180 ) C4217_=_C4218( C4217 C4218 ) C4217_=_C4309( C4217 C4309 ) C4218_=_C4310( C4218 C4310 ) C4255_=_C4256( C4255 C4256 ) C4256_=_C4335( C4256 C4335 ) \nC4256_=_C4336( C4256 C4336 ) C4297_=_C4298( C4297 C4298 ) C4297_=_C4477( C4297 C4477 ) C4297_=_C4478( C4297 C4478 ) C4309_=_C4310( C4309 C4310 ) C4335_=_C4336( C4335 C4336 ) \nC4403_=_C4404( C4403 C4404 ) C4403_=_C4898( C4403 C4898 ) C4403_=_C4967( C4403 C4967 ) C4403_=_C5009( C4403 C5009 ) C4403_=_C5087( C4403 C5087 ) C4403_=_C5105( C4403 C5105 ) \nC4403_=_C5131( C4403 C5131 ) C4403_=_C5132( C4403 C5132 ) C4404_=_C4899( C4404 C4899 ) C4404_=_C4968( C4404 C4968 ) C4404_=_C5010( C4404 C5010 ) C4404_=_C5088( C4404 C5088 ) \nC4404_=_C5106( C4404 C5106 ) C4477_=_C4478( C4477 C4478 ) C4495_=_C4496( C4495 C4496 ) C4496_=_C5128( C4496 C5128 ) C4496_=_C5129( C4496 C5129 ) C4532_=_C4533( C4532 C4533 ) \nC4643_=_C4644( C4643 C4644 ) C4643_=_C5177( C4643 C5177 ) C4644_=_C5178( C4644 C5178 ) C4685_=_C4686( C4685 C4686 ) C4685_=_C4777( C4685 C4777 ) C4685_=_C4778( C4685 C4778 ) \nC4687_=_C4688( C4687 C4688 ) C4687_=_C4910( C4687 C4910 ) C4687_=_C4983( C4687 C4983 ) C4687_=_C5175( C4687 C5175 ) C4687_=_C5176( C4687 C5176 ) C4688_=_C4911( C4688 C4911 ) \nC4688_=_C4984( C4688 C4984 ) C4688_=_C5177( C4688 C5177 ) C4688_=_C5178( C4688 C5178 ) C4777_=_C4778( C4777 C4778 ) C4848_=_C4849( C4848 C4849 ) C4848_=_C4870( C4848 C4870 ) \nC4848_=_C4942( C4848 C4942 ) C4849_=_C4871( C4849 C4871 ) C4849_=_C4943( C4849 C4943 ) C4849_=_C4993( C4849 C4993 ) C4849_=_C4994( C4849 C4994 ) C4870_=_C4871( C4870 C4871 ) \nC4870_=_C4942( C4870 C4942 ) C4871_=_C4943( C4871 C4943 ) C4871_=_C4993( C4871 C4993 ) C4871_=_C4994( C4871 C4994 ) C4898_=_C4899( C4898 C4899 ) C4898_=_C4967( C4898 C4967 ) \nC4898_=_C5009( C4898 C5009 ) C4898_=_C5087( C4898 C5087 ) C4898_=_C5105( C4898 C5105 ) C4898_=_C5131( C4898 C5131 ) C4898_=_C5132( C4898 C5132 ) C4899_=_C4968( C4899 C4968 ) \nC4899_=_C5010( C4899 C5010 ) C4899_=_C5088( C4899 C5088 ) C4899_=_C5106( C4899 C5106 ) C4910_=_C4911( C4910 C4911 ) C4910_=_C4983(</w:t>
      </w:r>
    </w:p>
    <w:p>
      <w:pPr>
        <w:pStyle w:val="PreformattedText"/>
        <w:bidi w:val="0"/>
        <w:spacing w:before="0" w:after="0"/>
        <w:jc w:val="left"/>
        <w:rPr/>
      </w:pPr>
      <w:r>
        <w:rPr/>
        <w:t xml:space="preserve"> </w:t>
      </w:r>
      <w:r>
        <w:rPr/>
        <w:t>C4910 C4983 ) C4910_=_C5175( C4910 C5175 ) \nC4910_=_C5176( C4910 C5176 ) C4911_=_C4984( C4911 C4984 ) C4911_=_C5177( C4911 C5177 ) C4911_=_C5178( C4911 C5178 ) C4942_=_C4943( C4942 C4943 ) C4943_=_C4993( C4943 C4993 ) \nC4943_=_C4994( C4943 C4994 ) C4959_=_C4960( C4959 C4960 ) C4967_=_C4968( C4967 C4968 ) C4967_=_C5009( C4967 C5009 ) C4967_=_C5087( C4967 C5087 ) C4967_=_C5105( C4967 C5105 ) \nC4967_=_C5131( C4967 C5131 ) C4967_=_C5132( C4967 C5132 ) C4968_=_C5010( C4968 C5010 ) C4968_=_C5088( C4968 C5088 ) C4968_=_C5106( C4968 C5106 ) C4983_=_C4984( C4983 C4984 ) \nC4983_=_C5175( C4983 C5175 ) C4983_=_C5176( C4983 C5176 ) C4984_=_C5177( C4984 C5177 ) C4984_=_C5178( C4984 C5178 ) C4993_=_C4994( C4993 C4994 ) C5006_=_C5007( C5006 C5007 ) \nC5006_=_C5035( C5006 C5035 ) C5007_=_C5036( C5007 C5036 ) C5007_=_C5246( C5007 C5246 ) C5009_=_C5010( C5009 C5010 ) C5009_=_C5087( C5009 C5087 ) C5009_=_C5105( C5009 C5105 ) \nC5009_=_C5131( C5009 C5131 ) C5009_=_C5132( C5009 C5132 ) C5010_=_C5088( C5010 C5088 ) C5010_=_C5106( C5010 C5106 ) C5033_=_C5129( C5033 C5129 ) C5033_=_C5210( C5033 C5210 ) \nC5033_=_C5253( C5033 C5253 ) C5033_=_C5256( C5033 C5256 ) C5033_=_C5257( C5033 C5257 ) C5035_=_C5036( C5035 C5036 ) C5036_=_C5246( C5036 C5246 ) C5087_=_C5088( C5087 C5088 ) \nC5087_=_C5105( C5087 C5105 ) C5087_=_C5131( C5087 C5131 ) C5087_=_C5132( C5087 C5132 ) C5088_=_C5106( C5088 C5106 ) C5105_=_C5106( C5105 C5106 ) C5105_=_C5131( C5105 C5131 ) \nC5105_=_C5132( C5105 C5132 ) C5128_=_C5129( C5128 C5129 ) C5128_=_C5227( C5128 C5227 ) C5128_=_C5246( C5128 C5246 ) C5128_=_C5253( C5128 C5253 ) C5129_=_C5210( C5129 C5210 ) \nC5129_=_C5253( C5129 C5253 ) C5129_=_C5256( C5129 C5256 ) C5129_=_C5257( C5129 C5257 ) C5131_=_C5132( C5131 C5132 ) C5140_=_C5141( C5140 C5141 ) C5141_=_C5218( C5141 C5218 ) \nC5141_=_C5219( C5141 C5219 ) C5159_=_C5160( C5159 C5160 ) C5160_=_C5169( C5160 C5169 ) C5160_=_C5170( C5160 C5170 ) C5169_=_C5170( C5169 C5170 ) C5175_=_C5176( C5175 C5176 ) \nC5175_=_C5225( C5175 C5225 ) C5175_=_C5226( C5175 C5226 ) C5176_=_C5227( C5176 C5227 ) C5176_=_C5229( C5176 C5229 ) C5176_=_C5230( C5176 C5230 ) C5177_=_C5178( C5177 C5178 ) \nC5189_=_C5190( C5189 C5190 ) C5210_=_C5253( C5210 C5253 ) C5210_=_C5256( C5210 C5256 ) C5210_=_C5257( C5210 C5257 ) C5218_=_C5219( C5218 C5219 ) C5225_=_C5226( C5225 C5226 ) \nC5225_=_C5229( C5225 C5229 ) C5226_=_C5230( C5226 C5230 ) C5227_=_C5229( C5227 C5229 ) C5227_=_C5230( C5227 C5230 ) C5227_=_C5246( C5227 C5246 ) C5227_=_C5253( C5227 C5253 ) \nC5229_=_C5230( C5229 C5230 ) C5246_=_C5253( C5246 C5253 ) C5253_=_C5256( C5253 C5256 ) C5253_=_C5257( C5253 C5257 ) C5256_=_C5257( C5256 C5257 ) "];588-&gt;599[label="258: C117 C118 C313 C314 C562 \nC563 C676 C677 C712 C713 C905 \nC995 C996 C1004 C1005 C1080 C1081 \nC1086 C1157 C1158 C1206 C1207 C1211 \nC1212 C1229 C1289 C1290 C1327 C1328 \nC1428 C1429 C1472 C1473 C1486 C1487 \nC1556 C1557 C1563 C1564 C1589 C1590 \nC1652 C1653 C1660 C1692 C1693 C1713 \nC1714 C1720 C1729 C1730 C1733 C1734 \nC1871 C1872 C1897 C1898 C2112 C2113 \nC2175 C2176 C2249 C2250 C2274 C2275 \nC2332 C2333 C2363 C2364 C2399 C2411 \nC2412 C2562 C2563 C2591 C2592 C2599 \nC2600 C2660 C2661 C2714 C2715 C2725 \nC2726 C2739 C2740 C2786 C2787 C2825 \nC2826 C2829 C2830 C2834 C2835 C2850 \nC2851 C2861 C2862 C2880 C2881 C2890 \nC2891 C3035 C3036 C3073 C3074 C3082 \nC3083 C3084 C3088 C3089 C3140 C3141 \nC3172 C3173 C3200 C3201 C3233 C3236 \nC3237 C3280 C3281 C3306 C3307 C3344 \nC3345 C3392 C3393 C3568 C3569 C3574 \nC3575 C3595 C3596 C3604 C3605 C3641 \nC3642 C3661 C3662 C3669 C3670 C3724 \nC3725 C3738 C3739 C3753 C3754 C3759 \nC3760 C3775 C3776 C3787 C3788 C3799 \nC3803 C3804 C3807 C3810 C3811 C3900 \nC3901 C3903 C3904 C3917 C3918 C3952 \nC3953 C3997 C3998 C4020 C4021 C4080 \nC4081 C4140 C4141 C4155 C4156 C4177 \nC4178 C4179 C4180 C4217 C4218 C4255 \nC4256 C4309 C4310 C4335 C4336 C4403 \nC4404 C4477 C4478 C4495 C4496 C4532 \nC4533 C4643 C4644 C4685 C4686 C4687 \nC4688 C4777 C4778 C4848 C4849 C4870 \nC4871 C4898 C4899 C4910 C4911 C4942 \nC4943 C4959 C4960 C4967 C4968 C4983 \nC4984 C4993 C4994 C5006 C5007 C5009 \nC5010 C5033 C5035 C5036 C5105 C5106 \nC5128 C5131 C5132 C5140 C5141 C5159 \nC5160 C5169 C5170 C5177 C5178 C5189 \nC5190 C5210 C5218 C5219 C5225 C5226 \nC5227 C5229 C5230 C5246 C5253 C5256 \nC5257 \n485: C117_=_C118 ,C117_=_C3140 ,C117_=_C3775 ,C117_=_C3776 ,C118_=_C3141 ,\nC118_=_C3787 ,C118_=_C3788 ,C313_=_C314 ,C562_=_C563 ,C563_=_C1692 ,C563_=_C1693 ,\nC676_=_C677 ,C676_=_C3035 ,C676_=_C3073 ,C676_=_C3074 ,C677_=_C3036 ,C677_=_C3082 ,\nC677_=_C3083 ,C677_=_C3084 ,C712_=_C713 ,C713_=_C1229 ,C905_=_C3233 ,C905_=_C5033 ,\nC905_=_C5210 ,C905_=_C5253 ,C905_=_C5256 ,C905_=_C5257 ,C995_=_C996 ,C995_=_C2829 ,\nC995_=_C2830 ,C996_=_C2834 ,C996_=_C2835 ,C1004_=_C1005 ,C1004_=_C2786 ,C1004_=_C2787 ,\nC1080_=_C1081 ,C1080_=_C1086 ,C1080_=_C3233 ,C1081_=_C1086 ,C1081_=_C3236 ,C1081_=_C3237 ,\nC1086_=_C1660 ,C1086_=_C3084 ,C1086_=_C5128 ,C1086_=_C5227 ,C1086_=_C5246 ,C1086_=_C5253 ,\nC1157_=_C1158 ,C1157_=_C2411 ,C1157_=_C2861 ,C1157_=_C3661 ,C1157_=_C3662 ,C1158_=_C2412 ,\nC1158_=_C2862 ,C1158_=_C3669 ,C1158_=_C3670 ,C1206_=_C1207 ,C1206_=_C3172 ,C1206_=_C3173 ,\nC1211_=_C1212 ,C1229_=_C1720 ,C1229_=_C1729 ,C1229_=_C1730 ,C1229_=_C1733 ,C1229_=_C1734 ,\nC1289_=_C1290 ,C1289_=_C1713 ,C1289_=_C1714 ,C1327_=_C1328 ,C1327_=_C1428 ,C1327_=_C1652 ,\nC1327_=_C1653 ,C1328_=_C1429 ,C1328_=_C1660 ,C1428_=_C1429 ,C1428_=_C1652 ,C1428_=_C1653 ,\nC1429_=_C1660 ,C1472_=_C1473 ,C1472_=_C3574 ,C1473_=_C3575 ,C1486_=_C1487 ,C1486_=_C3306 ,\nC1486_=_C4140 ,C1486_=_C4141 ,C1487_=_C3307 ,C1556_=_C1557 ,C1563_=_C1564 ,C1589_=_C1590 ,\nC1652_=_C1653 ,C1660_=_C3084 ,C1660_=_C5128 ,C1660_=_C5227 ,C1660_=_C5246 ,C1660_=_C5253 ,\nC1692_=_C1693 ,C1713_=_C1714 ,C1720_=_C1729 ,C1720_=_C1730 ,C1720_=_C1733 ,C1720_=_C1734 ,\nC1729_=_C1730 ,C1729_=_C1733 ,C1729_=_C1734 ,C1730_=_C1733 ,C1730_=_C1734 ,C1733_=_C1734 ,\nC1871_=_C1872 ,C1871_=_C3595 ,C1871_=_C4255 ,C1871_=_C4256 ,C1872_=_C3596 ,C1897_=_C1898 ,\nC1897_=_C2112 ,C1897_=_C4140 ,C1897_=_C4155 ,C1897_=_C4156 ,C1898_=_C2113 ,C1898_=_C4141 ,\nC2112_=_C2113 ,C2112_=_C4140 ,C2112_=_C4155 ,C2112_=_C4156 ,C2113_=_C4141 ,C2175_=_C2176 ,\nC2175_=_C2850 ,C2175_=_C4687 ,C2175_=_C4910 ,C2175_=_C4983 ,C2176_=_C2851 ,C2176_=_C4688 ,\nC2176_=_C4911 ,C2176_=_C4984 ,C2176_=_C5177 ,C2176_=_C5178 ,C2249_=_C2250 ,C2249_=_C2739 ,\nC2249_=_C3753 ,C2249_=_C4848 ,C2249_=_C4870 ,C2249_=_C4942 ,C2250_=_C2740 ,C2250_=_C3754 ,\nC2250_=_C4849 ,C2250_=_C4871 ,C2250_=_C4943 ,C2250_=_C4993 ,C2250_=_C4994 ,C2274_=_C2275 ,\nC2274_=_C3088 ,C2274_=_C3280 ,C2274_=_C3281 ,C2275_=_C3089 ,C2332_=_C2333 ,C2332_=_C3306 ,\nC2332_=_C3307 ,C2363_=_C2364 ,C2363_=_C3952 ,C2364_=_C3953 ,C2399_=_C3799 ,C2399_=_C3803 ,\nC2399_=_C3804 ,C2411_=_C2412 ,C2411_=_C2861 ,C2411_=_C3661 ,C2411_=_C3662 ,C2412_=_C2862 ,\nC2412_=_C3669 ,C2412_=_C3670 ,C2562_=_C2563 ,C2591_=_C2592 ,C2591_=_C3952 ,C2591_=_C3953 ,\nC2599_=_C2600 ,C2660_=_C2661 ,C2714_=_C2715 ,C2725_=_C2726 ,C2739_=_C2740 ,C2739_=_C3753 ,\nC2739_=_C4848 ,C2739_=_C4870 ,C2739_=_C4942 ,C2740_=_C3754 ,C2740_=_C4849 ,C2740_=_C4871 ,\nC2740_=_C4943 ,C2740_=_C4993 ,C2740_=_C4994 ,C2786_=_C2787 ,C2786_=_C2890 ,C2787_=_C2891 ,\nC2825_=_C2826 ,C2826_=_C4643 ,C2826_=_C4644 ,C2829_=_C2830 ,C2834_=_C2835 ,C2835_=_C5035 ,\nC2835_=_C5036 ,C2850_=_C2851 ,C2850_=_C4687 ,C2850_=_C4910 ,C2850_=_C4983 ,C2851_=_C4688 ,\nC2851_=_C4911 ,C2851_=_C4984 ,C2851_=_C5177 ,C2851_=_C5178 ,C2861_=_C2862 ,C2861_=_C3661 ,\nC2861_=_C3662 ,C2862_=_C3669 ,C2862_=_C3670 ,C2880_=_C2881 ,C2880_=_C3807 ,C2880_=_C4217 ,\nC2880_=_C4218 ,C2890_=_C2891 ,C3035_=_C3036 ,C3035_=_C3073 ,C3035_=_C3074 ,C3036_=_C3082 ,\nC3036_=_C3083 ,C3036_=_C3084 ,C3073_=_C3074 ,C3082_=_C3083 ,C3082_=_C3084 ,C3083_=_C3084 ,\nC3084_=_C5128 ,C3084_=_C5227 ,C3084_=_C5246 ,C3084_=_C5253 ,C3088_=_C3089 ,C3088_=_C3280 ,\nC3088_=_C3281 ,C3140_=_C3141 ,C3140_=_C3775 ,C3140_=_C3776 ,C3141_=_C3787 ,C3141_=_C3788 ,\nC3172_=_C3173 ,C3172_=_C3738 ,C3172_=_C4020 ,C3173_=_C3739 ,C3173_=_C4021 ,C3200_=_C3201 ,\nC3200_=_C3236 ,C3200_=_C3392 ,C3200_=_C3641 ,C3200_=_C5225 ,C3200_=_C5226 ,C3201_=_C3237 ,\nC3201_=_C3393 ,C3201_=_C3642 ,C3201_=_C5227 ,C3201_=_C5229 ,C3201_=_C5230 ,C3233_=_C5033 ,\nC3233_=_C5210 ,C3233_=_C5253 ,C3233_=_C5256 ,C3233_=_C5257 ,C3236_=_C3237 ,C3236_=_C3392 ,\nC3236_=_C3641 ,C3236_=_C5225 ,C3236_=_C5226 ,C3237_=_C3393 ,C3237_=_C3642 ,C3237_=_C5227 ,\nC3237_=_C5229 ,C3237_=_C5230 ,C3280_=_C3281 ,C3306_=_C3307 ,C3306_=_C4140 ,C3306_=_C4141 ,\nC3344_=_C3345 ,C3392_=_C3393 ,C3392_=_C3641 ,C3392_=_C5225 ,C3392_=_C5226 ,C3393_=_C3642 ,\nC3393_=_C5227 ,C3393_=_C5229 ,C3393_=_C5230 ,C3568_=_C3569 ,C3574_=_C3575 ,C3595_=_C3596 ,\nC3595_=_C4255 ,C3595_=_C4256 ,C3604_=_C3605 ,C3604_=_C3811 ,C3604_=_C5140 ,C3605_=_C5141 ,\nC3605_=_C5218 ,C3605_=_C5219 ,C3641_=_C3642 ,C3641_=_C5225 ,C3641_=_C5226 ,C3642_=_C5227 ,\nC3642_=_C5229 ,C3642_=_C5230 ,C3661_=_C3662 ,C3669_=_C3670 ,C3724_=_C3725 ,C3738_=_C3739 ,\nC3738_=_C4020 ,C3739_=_C4021 ,C3753_=_C3754 ,C3753_=_C4848 ,C3753_=_C4870 ,C3753_=_C4942 ,\nC3754_=_C4849 ,C3754_=_C4871 ,C3754_=_C4943 ,C3754_=_C4993 ,C3754_=_C4994 ,C3759_=_C3760 ,\nC3775_=_C3776 ,C3787_=_C3788 ,C3799_=_C3803 ,C3799_=_C3804 ,C3799_=_C3807 ,C3799_=_C3810 ,\nC3799_=_C3811 ,C3803_=_C3804 ,C3803_=_C4155 ,C3803_=_C4993 ,C3804_=_C4156 ,C3804_=_C4994 ,\nC3807_=_C3810 ,C3807_=_C3811 ,C3807_=_C4217 ,C3807_=_C4218 ,C3810_=_C3811 ,C3810_=_C5160 ,\nC3810_=_C5169 ,C3810_=_C5170 ,C3811_=_C5140 ,C3900_=_C3901 ,C3903_=_C3904 ,C3903_=_C5210 ,\nC3917_=_C3918 ,C3918_=_C4080 ,C3918_=_C4081 ,C3952_=_C3953 ,C3997_=_C3998 ,C4020_=_C4021 ,\nC4080_=_C4081 ,C4140_=_C4141 ,C4140_=_C4155 ,C4140_=_C4156 ,C4155_=_C4156 ,C4155_=_C4993 ,\nC4156_=_C4994 ,C4177_=_C4178 ,C4177_=_C4255 ,C4178_=_C4256 ,C4178_=_C4335 ,C4178_=_C4336 ,\nC4179_=_C4180 ,C4217_=_C4218 ,C4217_=_C4309 ,C4218_=_C4310 ,C4255_=_C4256 ,C4256_=_C4335 ,\nC4256_=_C4336 ,C4309_=_C4310 ,C4335_=_C4336</w:t>
      </w:r>
    </w:p>
    <w:p>
      <w:pPr>
        <w:pStyle w:val="PreformattedText"/>
        <w:bidi w:val="0"/>
        <w:spacing w:before="0" w:after="0"/>
        <w:jc w:val="left"/>
        <w:rPr/>
      </w:pPr>
      <w:r>
        <w:rPr/>
        <w:t xml:space="preserve"> </w:t>
      </w:r>
      <w:r>
        <w:rPr/>
        <w:t>,C4403_=_C4404 ,C4403_=_C4898 ,C4403_=_C4967 ,\nC4403_=_C5009 ,C4403_=_C5105 ,C4403_=_C5131 ,C4403_=_C5132 ,C4404_=_C4899 ,C4404_=_C4968 ,\nC4404_=_C5010 ,C4404_=_C5106 ,C4477_=_C4478 ,C4495_=_C4496 ,C4496_=_C5128 ,C4532_=_C4533 ,\nC4643_=_C4644 ,C4643_=_C5177 ,C4644_=_C5178 ,C4685_=_C4686 ,C4685_=_C4777 ,C4685_=_C4778 ,\nC4687_=_C4688 ,C4687_=_C4910 ,C4687_=_C4983 ,C4688_=_C4911 ,C4688_=_C4984 ,C4688_=_C5177 ,\nC4688_=_C5178 ,C4777_=_C4778 ,C4848_=_C4849 ,C4848_=_C4870 ,C4848_=_C4942 ,C4849_=_C4871 ,\nC4849_=_C4943 ,C4849_=_C4993 ,C4849_=_C4994 ,C4870_=_C4871 ,C4870_=_C4942 ,C4871_=_C4943 ,\nC4871_=_C4993 ,C4871_=_C4994 ,C4898_=_C4899 ,C4898_=_C4967 ,C4898_=_C5009 ,C4898_=_C5105 ,\nC4898_=_C5131 ,C4898_=_C5132 ,C4899_=_C4968 ,C4899_=_C5010 ,C4899_=_C5106 ,C4910_=_C4911 ,\nC4910_=_C4983 ,C4911_=_C4984 ,C4911_=_C5177 ,C4911_=_C5178 ,C4942_=_C4943 ,C4943_=_C4993 ,\nC4943_=_C4994 ,C4959_=_C4960 ,C4967_=_C4968 ,C4967_=_C5009 ,C4967_=_C5105 ,C4967_=_C5131 ,\nC4967_=_C5132 ,C4968_=_C5010 ,C4968_=_C5106 ,C4983_=_C4984 ,C4984_=_C5177 ,C4984_=_C5178 ,\nC4993_=_C4994 ,C5006_=_C5007 ,C5006_=_C5035 ,C5007_=_C5036 ,C5007_=_C5246 ,C5009_=_C5010 ,\nC5009_=_C5105 ,C5009_=_C5131 ,C5009_=_C5132 ,C5010_=_C5106 ,C5033_=_C5210 ,C5033_=_C5253 ,\nC5033_=_C5256 ,C5033_=_C5257 ,C5035_=_C5036 ,C5036_=_C5246 ,C5105_=_C5106 ,C5105_=_C5131 ,\nC5105_=_C5132 ,C5128_=_C5227 ,C5128_=_C5246 ,C5128_=_C5253 ,C5131_=_C5132 ,C5140_=_C5141 ,\nC5141_=_C5218 ,C5141_=_C5219 ,C5159_=_C5160 ,C5160_=_C5169 ,C5160_=_C5170 ,C5169_=_C5170 ,\nC5177_=_C5178 ,C5189_=_C5190 ,C5210_=_C5253 ,C5210_=_C5256 ,C5210_=_C5257 ,C5218_=_C5219 ,\nC5225_=_C5226 ,C5225_=_C5229 ,C5226_=_C5230 ,C5227_=_C5229 ,C5227_=_C5230 ,C5227_=_C5246 ,\nC5227_=_C5253 ,C5229_=_C5230 ,C5246_=_C5253 ,C5253_=_C5256 ,C5253_=_C5257 ,C5256_=_C5257 ,"];600[shape=box, label="id:600 level: 3\n385: C56 C57 C81 C82 C117 \nC118 C126 C127 C209 C241 C242 \nC383 C384 C419 C420 C485 C486 \nC513 C514 C533 C534 C551 C552 \nC647 C650 C651 C662 C663 C676 \nC677 C699 C811 C812 C853 C854 \nC884 C885 C889 C890 C949 C950 \nC987 C988 C1004 C1005 C1017 C1043 \nC1044 C1105 C1106 C1128 C1129 C1181 \nC1182 C1211 C1232 C1233 C1283 C1284 \nC1289 C1290 C1316 C1317 C1349 C1350 \nC1356 C1357 C1376 C1377 C1393 C1394 \nC1411 C1412 C1413 C1415 C1416 C1417 \nC1418 C1420 C1426 C1443 C1444 C1461 \nC1462 C1514 C1515 C1526 C1527 C1541 \nC1542 C1545 C1546 C1575 C1576 C1579 \nC1580 C1582 C1586 C1596 C1597 C1624 \nC1625 C1652 C1653 C1698 C1699 C1740 \nC1790 C1791 C1852 C1853 C1887 C1888 \nC1897 C1898 C1903 C1904 C1919 C1920 \nC1933 C1934 C1964 C1965 C1979 C1980 \nC2024 C2025 C2082 C2083 C2092 C2093 \nC2125 C2126 C2149 C2150 C2181 C2182 \nC2195 C2196 C2277 C2278 C2295 C2296 \nC2322 C2323 C2344 C2345 C2356 C2357 \nC2359 C2360 C2391 C2392 C2399 C2415 \nC2416 C2470 C2471 C2476 C2477 C2480 \nC2481 C2503 C2504 C2571 C2572 C2583 \nC2584 C2615 C2616 C2694 C2695 C2714 \nC2715 C2745 C2746 C2786 C2787 C2804 \nC2805 C2820 C2825 C2826 C2829 C2830 \nC2850 C2851 C2853 C2854 C2875 C2876 \nC2909 C2910 C2947 C2948 C2963 C2964 \nC3088 C3089 C3107 C3108 C3248 C3249 \nC3273 C3274 C3280 C3281 C3344 C3345 \nC3349 C3350 C3396 C3397 C3451 C3452 \nC3457 C3458 C3484 C3485 C3519 C3520 \nC3523 C3524 C3546 C3547 C3589 C3590 \nC3595 C3596 C3602 C3606 C3608 C3653 \nC3654 C3669 C3670 C3696 C3697 C3724 \nC3725 C3738 C3739 C3761 C3762 C3787 \nC3788 C3799 C3807 C3808 C3809 C3810 \nC3811 C3827 C3828 C3832 C3833 C3838 \nC3839 C3851 C3852 C3871 C3872 C3876 \nC3877 C3903 C3917 C3918 C3969 C3970 \nC3997 C3998 C4000 C4002 C4003 C4020 \nC4021 C4026 C4027 C4201 C4202 C4210 \nC4211 C4223 C4224 C4250 C4251 C4278 \nC4279 C4287 C4288 C4364 C4365 C4366 \nC4367 C4376 C4377 C4413 C4414 C4472 \nC4501 C4502 C4538 C4539 C4550 C4551 \nC4552 C4587 C4588 C4597 C4598 C4614 \nC4615 C4631 C4632 C4634 C4635 C4714 \nC4715 C4731 C4732 C4740 C4741 C4754 \nC4755 C4848 C4849 C4859 C4860 C4867 \nC4868 C4870 C4871 C4878 C4879 C4939 \nC4940 C4942 C4943 C4974 C4975 C4983 \nC4984 C5009 C5010 C5011 C5012 C5028 \nC5029 C5032 C5033 C5051 C5065 C5066 \nC5068 C5069 C5074 C5075 C5084 C5096 \nC5100 C5101 C5112 C5113 C5117 C5118 \nC5120 C5121 C5122 C5123 C5125 C5126 \nC5150 C5159 C5160 C5169 C5203 C5207 \nC5208 C5209 C5210 C5212 C5241 C5248 \nC5249 C5250 \n788: C56_=_C57( C56 C57 ) C56_=_C4376( C56 C4376 ) C57_=_C4377( C57 C4377 ) C81_=_C82( C81 C82 ) C81_=_C2820( C81 C2820 ) \nC82_=_C2825( C82 C2825 ) C82_=_C2826( C82 C2826 ) C117_=_C118( C117 C118 ) C118_=_C3787( C118 C3787 ) C118_=_C3788( C118 C3788 ) C126_=_C127( C126 C127 ) \nC126_=_C1887( C126 C1887 ) C127_=_C1888( C127 C1888 ) C209_=_C650( C209 C650 ) C209_=_C699( C209 C699 ) C209_=_C1418( C209 C1418 ) C209_=_C1579( C209 C1579 ) \nC209_=_C1586( C209 C1586 ) C209_=_C3602( C209 C3602 ) C209_=_C3903( C209 C3903 ) C209_=_C5084( C209 C5084 ) C209_=_C5122( C209 C5122 ) C209_=_C5207( C209 C5207 ) \nC209_=_C5208( C209 C5208 ) C209_=_C5209( C209 C5209 ) C209_=_C5210( C209 C5210 ) C241_=_C242( C241 C242 ) C241_=_C662( C241 C662 ) C241_=_C853( C241 C853 ) \nC241_=_C1596( C241 C1596 ) C242_=_C663( C242 C663 ) C242_=_C854( C242 C854 ) C242_=_C1597( C242 C1597 ) C242_=_C1790( C242 C1790 ) C242_=_C1791( C242 C1791 ) \nC383_=_C384( C383 C384 ) C383_=_C676( C383 C676 ) C383_=_C677( C383 C677 ) C419_=_C420( C419 C420 ) C485_=_C486( C485 C486 ) C485_=_C2571( C485 C2571 ) \nC485_=_C2572( C485 C2572 ) C486_=_C2583( C486 C2583 ) C486_=_C2584( C486 C2584 ) C513_=_C514( C513 C514 ) C513_=_C1283( C513 C1283 ) C513_=_C1284( C513 C1284 ) \nC514_=_C1289( C514 C1289 ) C514_=_C1290( C514 C1290 ) C533_=_C534( C533 C534 ) C551_=_C552( C551 C552 ) C647_=_C650( C647 C650 ) C647_=_C651( C647 C651 ) \nC647_=_C1017( C647 C1017 ) C647_=_C1420( C647 C1420 ) C647_=_C1575( C647 C1575 ) C647_=_C1576( C647 C1576 ) C647_=_C1579( C647 C1579 ) C647_=_C1580( C647 C1580 ) \nC647_=_C1582( C647 C1582 ) C650_=_C651( C650 C651 ) C650_=_C699( C650 C699 ) C650_=_C1418( C650 C1418 ) C650_=_C1579( C650 C1579 ) C650_=_C1586( C650 C1586 ) \nC650_=_C3602( C650 C3602 ) C650_=_C3903( C650 C3903 ) C650_=_C5084( C650 C5084 ) C650_=_C5122( C650 C5122 ) C650_=_C5207( C650 C5207 ) C650_=_C5208( C650 C5208 ) \nC650_=_C5209( C650 C5209 ) C650_=_C5210( C650 C5210 ) C651_=_C1426( C651 C1426 ) C651_=_C1541( C651 C1541 ) C651_=_C1740( C651 C1740 ) C651_=_C3606( C651 C3606 ) \nC651_=_C3608( C651 C3608 ) C651_=_C4472( C651 C4472 ) C651_=_C5051( C651 C5051 ) C651_=_C5150( C651 C5150 ) C651_=_C5169( C651 C5169 ) C651_=_C5212( C651 C5212 ) \nC651_=_C5241( C651 C5241 ) C651_=_C5248( C651 C5248 ) C651_=_C5249( C651 C5249 ) C651_=_C5250( C651 C5250 ) C662_=_C663( C662 C663 ) C662_=_C853( C662 C853 ) \nC662_=_C1596( C662 C1596 ) C663_=_C854( C663 C854 ) C663_=_C1597( C663 C1597 ) C663_=_C1790( C663 C1790 ) C663_=_C1791( C663 C1791 ) C676_=_C677( C676 C677 ) \nC699_=_C1418( C699 C1418 ) C699_=_C1579( C699 C1579 ) C699_=_C1586( C699 C1586 ) C699_=_C3602( C699 C3602 ) C699_=_C3903( C699 C3903 ) C699_=_C5084( C699 C5084 ) \nC699_=_C5122( C699 C5122 ) C699_=_C5207( C699 C5207 ) C699_=_C5208( C699 C5208 ) C699_=_C5209( C699 C5209 ) C699_=_C5210( C699 C5210 ) C811_=_C812( C811 C812 ) \nC811_=_C3653( C811 C3653 ) C811_=_C3761( C811 C3761 ) C812_=_C3654( C812 C3654 ) C812_=_C3762( C812 C3762 ) C812_=_C4939( C812 C4939 ) C812_=_C4940( C812 C4940 ) \nC853_=_C854( C853 C854 ) C853_=_C1596( C853 C1596 ) C854_=_C1597( C854 C1597 ) C854_=_C1790( C854 C1790 ) C854_=_C1791( C854 C1791 ) C884_=_C885( C884 C885 ) \nC884_=_C949( C884 C949 ) C884_=_C1933( C884 C1933 ) C884_=_C1979( C884 C1979 ) C884_=_C2277( C884 C2277 ) C884_=_C2278( C884 C2278 ) C885_=_C950( C885 C950 ) \nC885_=_C1934( C885 C1934 ) C885_=_C1980( C885 C1980 ) C885_=_C2295( C885 C2295 ) C885_=_C2296( C885 C2296 ) C889_=_C890( C889 C890 ) C949_=_C950( C949 C950 ) \nC949_=_C1933( C949 C1933 ) C949_=_C1979( C949 C1979 ) C949_=_C2277( C949 C2277 ) C949_=_C2278( C949 C2278 ) C950_=_C1934( C950 C1934 ) C950_=_C1980( C950 C1980 ) \nC950_=_C2295( C950 C2295 ) C950_=_C2296( C950 C2296 ) C987_=_C988( C987 C988 ) C987_=_C3871( C987 C3871 ) C987_=_C3872( C987 C3872 ) C988_=_C3876( C988 C3876 ) \nC988_=_C3877( C988 C3877 ) C1004_=_C1005( C1004 C1005 ) C1004_=_C2786( C1004 C2786 ) C1004_=_C2787( C1004 C2787 ) C1005_=_C2804( C1005 C2804 ) C1005_=_C2805( C1005 C2805 ) \nC1017_=_C1420( C1017 C1420 ) C1017_=_C1575( C1017 C1575 ) C1017_=_C1576( C1017 C1576 ) C1017_=_C1579( C1017 C1579 ) C1017_=_C1580( C1017 C1580 ) C1017_=_C1582( C1017 C1582 ) \nC1043_=_C1044( C1043 C1044 ) C1043_=_C4538( C1043 C4538 ) C1044_=_C4539( C1044 C4539 ) C1105_=_C1106( C1105 C1106 ) C1106_=_C1316( C1106 C1316 ) C1106_=_C1317( C1106 C1317 ) \nC1128_=_C1129( C1128 C1129 ) C1128_=_C2503( C1128 C2503 ) C1128_=_C2504( C1128 C2504 ) C1181_=_C1182( C1181 C1182 ) C1181_=_C2344( C1181 C2344 ) C1181_=_C2345( C1181 C2345 ) \nC1211_=_C1411( C1211 C1411 ) C1211_=_C1412( C1211 C1412 ) C1211_=_C1413( C1211 C1413 ) C1211_=_C1415( C1211 C1415 ) C1211_=_C1416( C1211 C1416 ) C1211_=_C1417( C1211 C1417 ) \nC1211_=_C1418( C1211 C1418 ) C1232_=_C1233( C1232 C1233 ) C1232_=_C3724( C1232 C3724 ) C1232_=_C3725( C1232 C3725 ) C1233_=_C3738( C1233 C3738 ) C1233_=_C3739( C1233 C3739 ) \nC1283_=_C1284( C1283 C1284 ) C1283_=_C3589( C1283 C3589 ) C1284_=_C3590( C1284 C3590 ) C1289_=_C1290( C1289 C1290 ) C1316_=_C1317( C1316 C1317 ) C1349_=_C1350( C1349 C1350 ) \nC1356_=_C1357( C1356 C1357 ) C1356_=_C1541( C1356 C1541 ) C1356_=_C1542( C1356 C1542 ) C1357_=_C1545( C1357 C1545 ) C1357_=_C1546( C1357 C1546 ) C1376_=_C1377( C1376 C1377 ) \nC1376_=_C2082( C1376 C2082 ) C1376_=_C2181( C1376 C2181 ) C1376_=_C4740( C1376 C4740 ) C1376_=_C4741( C1376 C4741 ) C1377_=_C2083( C1377 C2083 ) C1377_=_C2182( C1377 C2182 ) \nC1377_=_C4754( C1377 C4754 ) C1377_=_C4755( C1377 C4755 ) C1393_=_C1394( C1393 C1394 ) C1393_=_C1897( C1393 C1897 ) C1393_=_C1898( C1393 C1898 ) C1394_=_C1903( C1394 C1903 ) \nC1394_=_C1904( C1394 C1904 ) C1411_=_C1412( C1411 C1412 ) C1411_=_C1413( C1411 C1413</w:t>
      </w:r>
    </w:p>
    <w:p>
      <w:pPr>
        <w:pStyle w:val="PreformattedText"/>
        <w:bidi w:val="0"/>
        <w:spacing w:before="0" w:after="0"/>
        <w:jc w:val="left"/>
        <w:rPr/>
      </w:pPr>
      <w:r>
        <w:rPr/>
        <w:t xml:space="preserve"> </w:t>
      </w:r>
      <w:r>
        <w:rPr/>
        <w:t>) C1411_=_C1415( C1411 C1415 ) C1411_=_C1416( C1411 C1416 ) C1411_=_C1417( C1411 C1417 ) \nC1411_=_C1418( C1411 C1418 ) C1411_=_C1420( C1411 C1420 ) C1411_=_C1426( C1411 C1426 ) C1412_=_C1413( C1412 C1413 ) C1412_=_C1415( C1412 C1415 ) C1412_=_C1416( C1412 C1416 ) \nC1412_=_C1417( C1412 C1417 ) C1412_=_C1418( C1412 C1418 ) C1413_=_C1415( C1413 C1415 ) C1413_=_C1416( C1413 C1416 ) C1413_=_C1417( C1413 C1417 ) C1413_=_C1418( C1413 C1418 ) \nC1415_=_C1416( C1415 C1416 ) C1415_=_C1417( C1415 C1417 ) C1415_=_C1418( C1415 C1418 ) C1415_=_C1576( C1415 C1576 ) C1416_=_C1417( C1416 C1417 ) C1416_=_C1418( C1416 C1418 ) \nC1416_=_C2503( C1416 C2503 ) C1416_=_C3602( C1416 C3602 ) C1416_=_C3606( C1416 C3606 ) C1417_=_C1418( C1417 C1418 ) C1417_=_C2504( C1417 C2504 ) C1417_=_C3608( C1417 C3608 ) \nC1418_=_C1579( C1418 C1579 ) C1418_=_C1586( C1418 C1586 ) C1418_=_C3602( C1418 C3602 ) C1418_=_C3903( C1418 C3903 ) C1418_=_C5084( C1418 C5084 ) C1418_=_C5122( C1418 C5122 ) \nC1418_=_C5207( C1418 C5207 ) C1418_=_C5208( C1418 C5208 ) C1418_=_C5209( C1418 C5209 ) C1418_=_C5210( C1418 C5210 ) C1420_=_C1426( C1420 C1426 ) C1420_=_C1575( C1420 C1575 ) \nC1420_=_C1576( C1420 C1576 ) C1420_=_C1579( C1420 C1579 ) C1420_=_C1580( C1420 C1580 ) C1420_=_C1582( C1420 C1582 ) C1426_=_C1541( C1426 C1541 ) C1426_=_C1740( C1426 C1740 ) \nC1426_=_C3606( C1426 C3606 ) C1426_=_C3608( C1426 C3608 ) C1426_=_C4472( C1426 C4472 ) C1426_=_C5051( C1426 C5051 ) C1426_=_C5150( C1426 C5150 ) C1426_=_C5169( C1426 C5169 ) \nC1426_=_C5212( C1426 C5212 ) C1426_=_C5241( C1426 C5241 ) C1426_=_C5248( C1426 C5248 ) C1426_=_C5249( C1426 C5249 ) C1426_=_C5250( C1426 C5250 ) C1443_=_C1444( C1443 C1444 ) \nC1461_=_C1462( C1461 C1462 ) C1514_=_C1515( C1514 C1515 ) C1526_=_C1527( C1526 C1527 ) C1526_=_C2714( C1526 C2714 ) C1527_=_C2715( C1527 C2715 ) C1541_=_C1542( C1541 C1542 ) \nC1541_=_C1740( C1541 C1740 ) C1541_=_C3606( C1541 C3606 ) C1541_=_C3608( C1541 C3608 ) C1541_=_C4472( C1541 C4472 ) C1541_=_C5051( C1541 C5051 ) C1541_=_C5150( C1541 C5150 ) \nC1541_=_C5169( C1541 C5169 ) C1541_=_C5212( C1541 C5212 ) C1541_=_C5241( C1541 C5241 ) C1541_=_C5248( C1541 C5248 ) C1541_=_C5249( C1541 C5249 ) C1541_=_C5250( C1541 C5250 ) \nC1542_=_C1582( C1542 C1582 ) C1542_=_C5203( C1542 C5203 ) C1542_=_C5208( C1542 C5208 ) C1542_=_C5248( C1542 C5248 ) C1545_=_C1546( C1545 C1546 ) C1575_=_C1576( C1575 C1576 ) \nC1575_=_C1579( C1575 C1579 ) C1575_=_C1580( C1575 C1580 ) C1575_=_C1582( C1575 C1582 ) C1575_=_C1586( C1575 C1586 ) C1576_=_C1579( C1576 C1579 ) C1576_=_C1580( C1576 C1580 ) \nC1576_=_C1582( C1576 C1582 ) C1579_=_C1580( C1579 C1580 ) C1579_=_C1582( C1579 C1582 ) C1579_=_C1586( C1579 C1586 ) C1579_=_C3602( C1579 C3602 ) C1579_=_C3903( C1579 C3903 ) \nC1579_=_C5084( C1579 C5084 ) C1579_=_C5122( C1579 C5122 ) C1579_=_C5207( C1579 C5207 ) C1579_=_C5208( C1579 C5208 ) C1579_=_C5209( C1579 C5209 ) C1579_=_C5210( C1579 C5210 ) \nC1580_=_C1582( C1580 C1582 ) C1580_=_C5096( C1580 C5096 ) C1580_=_C5123( C1580 C5123 ) C1580_=_C5207( C1580 C5207 ) C1582_=_C5203( C1582 C5203 ) C1582_=_C5208( C1582 C5208 ) \nC1582_=_C5248( C1582 C5248 ) C1586_=_C3602( C1586 C3602 ) C1586_=_C3903( C1586 C3903 ) C1586_=_C5084( C1586 C5084 ) C1586_=_C5122( C1586 C5122 ) C1586_=_C5207( C1586 C5207 ) \nC1586_=_C5208( C1586 C5208 ) C1586_=_C5209( C1586 C5209 ) C1586_=_C5210( C1586 C5210 ) C1596_=_C1597( C1596 C1597 ) C1597_=_C1790( C1597 C1790 ) C1597_=_C1791( C1597 C1791 ) \nC1624_=_C1625( C1624 C1625 ) C1624_=_C3696( C1624 C3696 ) C1624_=_C3697( C1624 C3697 ) C1652_=_C1653( C1652 C1653 ) C1652_=_C5068( C1652 C5068 ) C1652_=_C5100( C1652 C5100 ) \nC1653_=_C5069( C1653 C5069 ) C1653_=_C5101( C1653 C5101 ) C1653_=_C5203( C1653 C5203 ) C1698_=_C1699( C1698 C1699 ) C1698_=_C2024( C1698 C2024 ) C1698_=_C2025( C1698 C2025 ) \nC1740_=_C3606( C1740 C3606 ) C1740_=_C3608( C1740 C3608 ) C1740_=_C4472( C1740 C4472 ) C1740_=_C5051( C1740 C5051 ) C1740_=_C5150( C1740 C5150 ) C1740_=_C5169( C1740 C5169 ) \nC1740_=_C5212( C1740 C5212 ) C1740_=_C5241( C1740 C5241 ) C1740_=_C5248( C1740 C5248 ) C1740_=_C5249( C1740 C5249 ) C1740_=_C5250( C1740 C5250 ) C1790_=_C1791( C1790 C1791 ) \nC1790_=_C4974( C1790 C4974 ) C1790_=_C4975( C1790 C4975 ) C1852_=_C1853( C1852 C1853 ) C1852_=_C3107( C1852 C3107 ) C1853_=_C3108( C1853 C3108 ) C1887_=_C1888( C1887 C1888 ) \nC1897_=_C1898( C1897 C1898 ) C1903_=_C1904( C1903 C1904 ) C1919_=_C1920( C1919 C1920 ) C1919_=_C3349( C1919 C3349 ) C1920_=_C3350( C1920 C3350 ) C1933_=_C1934( C1933 C1934 ) \nC1933_=_C1979( C1933 C1979 ) C1933_=_C2277( C1933 C2277 ) C1933_=_C2278( C1933 C2278 ) C1934_=_C1980( C1934 C1980 ) C1934_=_C2295( C1934 C2295 ) C1934_=_C2296( C1934 C2296 ) \nC1964_=_C1965( C1964 C1965 ) C1979_=_C1980( C1979 C1980 ) C1979_=_C2277( C1979 C2277 ) C1979_=_C2278( C1979 C2278 ) C1980_=_C2295( C1980 C2295 ) C1980_=_C2296( C1980 C2296 ) \nC2024_=_C2025( C2024 C2025 ) C2082_=_C2083( C2082 C2083 ) C2082_=_C2181( C2082 C2181 ) C2082_=_C4740( C2082 C4740 ) C2082_=_C4741( C2082 C4741 ) C2083_=_C2182( C2083 C2182 ) \nC2083_=_C4754( C2083 C4754 ) C2083_=_C4755( C2083 C4755 ) C2092_=_C2093( C2092 C2093 ) C2093_=_C4848( C2093 C4848 ) C2093_=_C4849( C2093 C4849 ) C2125_=_C2126( C2125 C2126 ) \nC2149_=_C2150( C2149 C2150 ) C2149_=_C3248( C2149 C3248 ) C2149_=_C3249( C2149 C3249 ) C2181_=_C2182( C2181 C2182 ) C2181_=_C4740( C2181 C4740 ) C2181_=_C4741( C2181 C4741 ) \nC2182_=_C4754( C2182 C4754 ) C2182_=_C4755( C2182 C4755 ) C2195_=_C2196( C2195 C2196 ) C2277_=_C2278( C2277 C2278 ) C2295_=_C2296( C2295 C2296 ) C2322_=_C2323( C2322 C2323 ) \nC2344_=_C2345( C2344 C2345 ) C2356_=_C2357( C2356 C2357 ) C2356_=_C3669( C2356 C3669 ) C2356_=_C4364( C2356 C4364 ) C2356_=_C4587( C2356 C4587 ) C2356_=_C4597( C2356 C4597 ) \nC2357_=_C3670( C2357 C3670 ) C2357_=_C4365( C2357 C4365 ) C2357_=_C4588( C2357 C4588 ) C2357_=_C4598( C2357 C4598 ) C2359_=_C2360( C2359 C2360 ) C2359_=_C2480( C2359 C2480 ) \nC2359_=_C2481( C2359 C2481 ) C2391_=_C2392( C2391 C2392 ) C2392_=_C3396( C2392 C3396 ) C2392_=_C3397( C2392 C3397 ) C2399_=_C3799( C2399 C3799 ) C2415_=_C2416( C2415 C2416 ) \nC2470_=_C2471( C2470 C2471 ) C2470_=_C3969( C2470 C3969 ) C2470_=_C4278( C2470 C4278 ) C2470_=_C4279( C2470 C4279 ) C2471_=_C3970( C2471 C3970 ) C2476_=_C2477( C2476 C2477 ) \nC2476_=_C4250( C2476 C4250 ) C2476_=_C4287( C2476 C4287 ) C2476_=_C5112( C2476 C5112 ) C2476_=_C5117( C2476 C5117 ) C2477_=_C4251( C2477 C4251 ) C2477_=_C4288( C2477 C4288 ) \nC2477_=_C5113( C2477 C5113 ) C2477_=_C5118( C2477 C5118 ) C2477_=_C5125( C2477 C5125 ) C2477_=_C5126( C2477 C5126 ) C2480_=_C2481( C2480 C2481 ) C2480_=_C2963( C2480 C2963 ) \nC2481_=_C2964( C2481 C2964 ) C2503_=_C2504( C2503 C2504 ) C2503_=_C3602( C2503 C3602 ) C2503_=_C3606( C2503 C3606 ) C2504_=_C3608( C2504 C3608 ) C2571_=_C2572( C2571 C2572 ) \nC2583_=_C2584( C2583 C2584 ) C2583_=_C3969( C2583 C3969 ) C2583_=_C3970( C2583 C3970 ) C2615_=_C2616( C2615 C2616 ) C2615_=_C5096( C2615 C5096 ) C2694_=_C2695( C2694 C2695 ) \nC2714_=_C2715( C2714 C2715 ) C2745_=_C2746( C2745 C2746 ) C2745_=_C3696( C2745 C3696 ) C2746_=_C3697( C2746 C3697 ) C2786_=_C2787( C2786 C2787 ) C2804_=_C2805( C2804 C2805 ) \nC2820_=_C4000( C2820 C4000 ) C2820_=_C4002( C2820 C4002 ) C2820_=_C4501( C2820 C4501 ) C2820_=_C4550( C2820 C4550 ) C2820_=_C4867( C2820 C4867 ) C2825_=_C2826( C2825 C2826 ) \nC2829_=_C2830( C2829 C2830 ) C2850_=_C2851( C2850 C2851 ) C2850_=_C4983( C2850 C4983 ) C2851_=_C4984( C2851 C4984 ) C2853_=_C2854( C2853 C2854 ) C2875_=_C2876( C2875 C2876 ) \nC2876_=_C4550( C2876 C4550 ) C2876_=_C4551( C2876 C4551 ) C2876_=_C4552( C2876 C4552 ) C2909_=_C2910( C2909 C2910 ) C2909_=_C3457( C2909 C3457 ) C2910_=_C3458( C2910 C3458 ) \nC2910_=_C4287( C2910 C4287 ) C2910_=_C4288( C2910 C4288 ) C2947_=_C2948( C2947 C2948 ) C2947_=_C3546( C2947 C3546 ) C2947_=_C3547( C2947 C3547 ) C2963_=_C2964( C2963 C2964 ) \nC3088_=_C3089( C3088 C3089 ) C3088_=_C3280( C3088 C3280 ) C3088_=_C3281( C3088 C3281 ) C3107_=_C3108( C3107 C3108 ) C3248_=_C3249( C3248 C3249 ) C3248_=_C5100( C3248 C5100 ) \nC3248_=_C5101( C3248 C5101 ) C3273_=_C3274( C3273 C3274 ) C3280_=_C3281( C3280 C3281 ) C3280_=_C4223( C3280 C4223 ) C3280_=_C4224( C3280 C4224 ) C3344_=_C3345( C3344 C3345 ) \nC3349_=_C3350( C3349 C3350 ) C3396_=_C3397( C3396 C3397 ) C3396_=_C3787( C3396 C3787 ) C3397_=_C3788( C3397 C3788 ) C3451_=_C3452( C3451 C3452 ) C3457_=_C3458( C3457 C3458 ) \nC3458_=_C4287( C3458 C4287 ) C3458_=_C4288( C3458 C4288 ) C3484_=_C3485( C3484 C3485 ) C3484_=_C4859( C3484 C4859 ) C3484_=_C4974( C3484 C4974 ) C3485_=_C4860( C3485 C4860 ) \nC3485_=_C4975( C3485 C4975 ) C3485_=_C5117( C3485 C5117 ) C3485_=_C5118( C3485 C5118 ) C3519_=_C3520( C3519 C3520 ) C3523_=_C3524( C3523 C3524 ) C3523_=_C4867( C3523 C4867 ) \nC3524_=_C4868( C3524 C4868 ) C3546_=_C3547( C3546 C3547 ) C3546_=_C3851( C3546 C3851 ) C3546_=_C3852( C3546 C3852 ) C3589_=_C3590( C3589 C3590 ) C3595_=_C3596( C3595 C3596 ) \nC3602_=_C3606( C3602 C3606 ) C3602_=_C3903( C3602 C3903 ) C3602_=_C5084( C3602 C5084 ) C3602_=_C5122( C3602 C5122 ) C3602_=_C5207( C3602 C5207 ) C3602_=_C5208( C3602 C5208 ) \nC3602_=_C5209( C3602 C5209 ) C3602_=_C5210( C3602 C5210 ) C3606_=_C3608( C3606 C3608 ) C3606_=_C4472( C3606 C4472 ) C3606_=_C5051( C3606 C5051 ) C3606_=_C5150( C3606 C5150 ) \nC3606_=_C5169( C3606 C5169 ) C3606_=_C5212( C3606 C5212 ) C3606_=_C5241( C3606 C5241 ) C3606_=_C5248( C3606 C5248 ) C3606_=_C5249( C3606 C5249 ) C3606_=_C5250( C3606 C5250 ) \nC3608_=_C4472( C3608 C4472 ) C3608_=_C5051( C3608 C5051 ) C3608_=_C5150( C3608 C5150 ) C3608_=_C5169( C3608 C5169 ) C3608_=_C5212( C3608 C5212 ) C3608_=_C5241( C3608 C5241 ) \nC3608_=_C5248( C3608 C5248 ) C3608_=_C5249( C3608 C5249 ) C3608_=_C5250( C3608 C5250 ) C3653_=_C3654( C3653 C3654 ) C3653_=_C3761( C3653 C3761 ) C3654_=_C3762( C3654 C3762 ) \nC3654_=_C4939( C3654 C4939 ) C3654_=_C4940( C3654 C4940 ) C3669_=_C3670( C3669 C3670 ) C3669_=_C4364( C3669 C4364 ) C3669_=_C4587(</w:t>
      </w:r>
    </w:p>
    <w:p>
      <w:pPr>
        <w:pStyle w:val="PreformattedText"/>
        <w:bidi w:val="0"/>
        <w:spacing w:before="0" w:after="0"/>
        <w:jc w:val="left"/>
        <w:rPr/>
      </w:pPr>
      <w:r>
        <w:rPr/>
        <w:t xml:space="preserve"> </w:t>
      </w:r>
      <w:r>
        <w:rPr/>
        <w:t>C3669 C4587 ) C3669_=_C4597( C3669 C4597 ) \nC3670_=_C4365( C3670 C4365 ) C3670_=_C4588( C3670 C4588 ) C3670_=_C4598( C3670 C4598 ) C3696_=_C3697( C3696 C3697 ) C3724_=_C3725( C3724 C3725 ) C3738_=_C3739( C3738 C3739 ) \nC3738_=_C4020( C3738 C4020 ) C3739_=_C4021( C3739 C4021 ) C3761_=_C3762( C3761 C3762 ) C3762_=_C4939( C3762 C4939 ) C3762_=_C4940( C3762 C4940 ) C3787_=_C3788( C3787 C3788 ) \nC3799_=_C3807( C3799 C3807 ) C3799_=_C3808( C3799 C3808 ) C3799_=_C3809( C3799 C3809 ) C3799_=_C3810( C3799 C3810 ) C3799_=_C3811( C3799 C3811 ) C3807_=_C3808( C3807 C3808 ) \nC3807_=_C3809( C3807 C3809 ) C3807_=_C3810( C3807 C3810 ) C3807_=_C3811( C3807 C3811 ) C3808_=_C3809( C3808 C3809 ) C3808_=_C3810( C3808 C3810 ) C3808_=_C3811( C3808 C3811 ) \nC3809_=_C3810( C3809 C3810 ) C3809_=_C3811( C3809 C3811 ) C3810_=_C3811( C3810 C3811 ) C3810_=_C5160( C3810 C5160 ) C3810_=_C5169( C3810 C5169 ) C3827_=_C3828( C3827 C3828 ) \nC3832_=_C3833( C3832 C3833 ) C3838_=_C3839( C3838 C3839 ) C3851_=_C3852( C3851 C3852 ) C3871_=_C3872( C3871 C3872 ) C3872_=_C5051( C3872 C5051 ) C3876_=_C3877( C3876 C3877 ) \nC3876_=_C5120( C3876 C5120 ) C3877_=_C5121( C3877 C5121 ) C3903_=_C5084( C3903 C5084 ) C3903_=_C5122( C3903 C5122 ) C3903_=_C5207( C3903 C5207 ) C3903_=_C5208( C3903 C5208 ) \nC3903_=_C5209( C3903 C5209 ) C3903_=_C5210( C3903 C5210 ) C3917_=_C3918( C3917 C3918 ) C3969_=_C3970( C3969 C3970 ) C3969_=_C4278( C3969 C4278 ) C3969_=_C4279( C3969 C4279 ) \nC3997_=_C3998( C3997 C3998 ) C3997_=_C4000( C3997 C4000 ) C3998_=_C4000( C3998 C4000 ) C4000_=_C4002( C4000 C4002 ) C4000_=_C4501( C4000 C4501 ) C4000_=_C4550( C4000 C4550 ) \nC4000_=_C4867( C4000 C4867 ) C4002_=_C4003( C4002 C4003 ) C4002_=_C4501( C4002 C4501 ) C4002_=_C4550( C4002 C4550 ) C4002_=_C4867( C4002 C4867 ) C4003_=_C4502( C4003 C4502 ) \nC4003_=_C4868( C4003 C4868 ) C4003_=_C4942( C4003 C4942 ) C4003_=_C4943( C4003 C4943 ) C4020_=_C4021( C4020 C4021 ) C4026_=_C4027( C4026 C4027 ) C4026_=_C4551( C4026 C4551 ) \nC4027_=_C4552( C4027 C4552 ) C4201_=_C4202( C4201 C4202 ) C4210_=_C4211( C4210 C4211 ) C4210_=_C5074( C4210 C5074 ) C4211_=_C5075( C4211 C5075 ) C4223_=_C4224( C4223 C4224 ) \nC4250_=_C4251( C4250 C4251 ) C4250_=_C4287( C4250 C4287 ) C4250_=_C5112( C4250 C5112 ) C4250_=_C5117( C4250 C5117 ) C4251_=_C4288( C4251 C4288 ) C4251_=_C5113( C4251 C5113 ) \nC4251_=_C5118( C4251 C5118 ) C4251_=_C5125( C4251 C5125 ) C4251_=_C5126( C4251 C5126 ) C4278_=_C4279( C4278 C4279 ) C4287_=_C4288( C4287 C4288 ) C4287_=_C5112( C4287 C5112 ) \nC4287_=_C5117( C4287 C5117 ) C4288_=_C5113( C4288 C5113 ) C4288_=_C5118( C4288 C5118 ) C4288_=_C5125( C4288 C5125 ) C4288_=_C5126( C4288 C5126 ) C4364_=_C4365( C4364 C4365 ) \nC4364_=_C4587( C4364 C4587 ) C4364_=_C4597( C4364 C4597 ) C4365_=_C4588( C4365 C4588 ) C4365_=_C4598( C4365 C4598 ) C4366_=_C4367( C4366 C4367 ) C4367_=_C5084( C4367 C5084 ) \nC4376_=_C4377( C4376 C4377 ) C4413_=_C4414( C4413 C4414 ) C4472_=_C5051( C4472 C5051 ) C4472_=_C5150( C4472 C5150 ) C4472_=_C5169( C4472 C5169 ) C4472_=_C5212( C4472 C5212 ) \nC4472_=_C5241( C4472 C5241 ) C4472_=_C5248( C4472 C5248 ) C4472_=_C5249( C4472 C5249 ) C4472_=_C5250( C4472 C5250 ) C4501_=_C4502( C4501 C4502 ) C4501_=_C4550( C4501 C4550 ) \nC4501_=_C4867( C4501 C4867 ) C4502_=_C4868( C4502 C4868 ) C4502_=_C4942( C4502 C4942 ) C4502_=_C4943( C4502 C4943 ) C4538_=_C4539( C4538 C4539 ) C4550_=_C4551( C4550 C4551 ) \nC4550_=_C4552( C4550 C4552 ) C4550_=_C4867( C4550 C4867 ) C4551_=_C4552( C4551 C4552 ) C4587_=_C4588( C4587 C4588 ) C4587_=_C4597( C4587 C4597 ) C4588_=_C4598( C4588 C4598 ) \nC4597_=_C4598( C4597 C4598 ) C4614_=_C4615( C4614 C4615 ) C4615_=_C5074( C4615 C5074 ) C4615_=_C5075( C4615 C5075 ) C4631_=_C4632( C4631 C4632 ) C4631_=_C4983( C4631 C4983 ) \nC4631_=_C4984( C4631 C4984 ) C4634_=_C4635( C4634 C4635 ) C4714_=_C4715( C4714 C4715 ) C4731_=_C4732( C4731 C4732 ) C4731_=_C5028( C4731 C5028 ) C4731_=_C5029( C4731 C5029 ) \nC4732_=_C5032( C4732 C5032 ) C4732_=_C5033( C4732 C5033 ) C4740_=_C4741( C4740 C4741 ) C4754_=_C4755( C4754 C4755 ) C4754_=_C5241( C4754 C5241 ) C4848_=_C4849( C4848 C4849 ) \nC4848_=_C4870( C4848 C4870 ) C4848_=_C4942( C4848 C4942 ) C4849_=_C4871( C4849 C4871 ) C4849_=_C4943( C4849 C4943 ) C4859_=_C4860( C4859 C4860 ) C4859_=_C4974( C4859 C4974 ) \nC4860_=_C4975( C4860 C4975 ) C4860_=_C5117( C4860 C5117 ) C4860_=_C5118( C4860 C5118 ) C4868_=_C4942( C4868 C4942 ) C4868_=_C4943( C4868 C4943 ) C4870_=_C4871( C4870 C4871 ) \nC4870_=_C4942( C4870 C4942 ) C4871_=_C4943( C4871 C4943 ) C4878_=_C4879( C4878 C4879 ) C4879_=_C5068( C4879 C5068 ) C4879_=_C5069( C4879 C5069 ) C4939_=_C4940( C4939 C4940 ) \nC4942_=_C4943( C4942 C4943 ) C4974_=_C4975( C4974 C4975 ) C4975_=_C5117( C4975 C5117 ) C4975_=_C5118( C4975 C5118 ) C4983_=_C4984( C4983 C4984 ) C5009_=_C5010( C5009 C5010 ) \nC5011_=_C5012( C5011 C5012 ) C5028_=_C5029( C5028 C5029 ) C5032_=_C5033( C5032 C5033 ) C5032_=_C5209( C5032 C5209 ) C5033_=_C5210( C5033 C5210 ) C5051_=_C5150( C5051 C5150 ) \nC5051_=_C5169( C5051 C5169 ) C5051_=_C5212( C5051 C5212 ) C5051_=_C5241( C5051 C5241 ) C5051_=_C5248( C5051 C5248 ) C5051_=_C5249( C5051 C5249 ) C5051_=_C5250( C5051 C5250 ) \nC5065_=_C5066( C5065 C5066 ) C5065_=_C5120( C5065 C5120 ) C5065_=_C5121( C5065 C5121 ) C5066_=_C5122( C5066 C5122 ) C5066_=_C5123( C5066 C5123 ) C5068_=_C5069( C5068 C5069 ) \nC5068_=_C5100( C5068 C5100 ) C5069_=_C5101( C5069 C5101 ) C5069_=_C5203( C5069 C5203 ) C5074_=_C5075( C5074 C5075 ) C5084_=_C5122( C5084 C5122 ) C5084_=_C5207( C5084 C5207 ) \nC5084_=_C5208( C5084 C5208 ) C5084_=_C5209( C5084 C5209 ) C5084_=_C5210( C5084 C5210 ) C5096_=_C5123( C5096 C5123 ) C5096_=_C5207( C5096 C5207 ) C5100_=_C5101( C5100 C5101 ) \nC5101_=_C5203( C5101 C5203 ) C5112_=_C5113( C5112 C5113 ) C5112_=_C5117( C5112 C5117 ) C5113_=_C5118( C5113 C5118 ) C5113_=_C5125( C5113 C5125 ) C5113_=_C5126( C5113 C5126 ) \nC5117_=_C5118( C5117 C5118 ) C5118_=_C5125( C5118 C5125 ) C5118_=_C5126( C5118 C5126 ) C5120_=_C5121( C5120 C5121 ) C5122_=_C5123( C5122 C5123 ) C5122_=_C5207( C5122 C5207 ) \nC5122_=_C5208( C5122 C5208 ) C5122_=_C5209( C5122 C5209 ) C5122_=_C5210( C5122 C5210 ) C5123_=_C5207( C5123 C5207 ) C5125_=_C5126( C5125 C5126 ) C5126_=_C5159( C5126 C5159 ) \nC5126_=_C5160( C5126 C5160 ) C5150_=_C5169( C5150 C5169 ) C5150_=_C5212( C5150 C5212 ) C5150_=_C5241( C5150 C5241 ) C5150_=_C5248( C5150 C5248 ) C5150_=_C5249( C5150 C5249 ) \nC5150_=_C5250( C5150 C5250 ) C5159_=_C5160( C5159 C5160 ) C5160_=_C5169( C5160 C5169 ) C5169_=_C5212( C5169 C5212 ) C5169_=_C5241( C5169 C5241 ) C5169_=_C5248( C5169 C5248 ) \nC5169_=_C5249( C5169 C5249 ) C5169_=_C5250( C5169 C5250 ) C5203_=_C5208( C5203 C5208 ) C5203_=_C5248( C5203 C5248 ) C5207_=_C5208( C5207 C5208 ) C5207_=_C5209( C5207 C5209 ) \nC5207_=_C5210( C5207 C5210 ) C5208_=_C5209( C5208 C5209 ) C5208_=_C5210( C5208 C5210 ) C5208_=_C5248( C5208 C5248 ) C5209_=_C5210( C5209 C5210 ) C5212_=_C5241( C5212 C5241 ) \nC5212_=_C5248( C5212 C5248 ) C5212_=_C5249( C5212 C5249 ) C5212_=_C5250( C5212 C5250 ) C5241_=_C5248( C5241 C5248 ) C5241_=_C5249( C5241 C5249 ) C5241_=_C5250( C5241 C5250 ) \nC5248_=_C5249( C5248 C5249 ) C5248_=_C5250( C5248 C5250 ) C5249_=_C5250( C5249 C5250 ) "];589-&gt;600[label="348: C56 C57 C81 C82 C117 \nC118 C126 C127 C209 C241 C242 \nC383 C384 C419 C420 C485 C486 \nC513 C514 C533 C534 C551 C552 \nC647 C650 C651 C662 C663 C676 \nC677 C699 C853 C854 C889 C890 \nC949 C950 C987 C988 C1004 C1005 \nC1017 C1043 C1044 C1105 C1106 C1128 \nC1129 C1181 C1182 C1211 C1232 C1233 \nC1283 C1284 C1289 C1290 C1316 C1317 \nC1349 C1350 C1356 C1357 C1376 C1377 \nC1393 C1394 C1411 C1412 C1413 C1415 \nC1416 C1417 C1420 C1426 C1443 C1444 \nC1514 C1515 C1542 C1545 C1546 C1575 \nC1576 C1580 C1582 C1586 C1596 C1597 \nC1624 C1625 C1652 C1653 C1698 C1699 \nC1740 C1790 C1791 C1852 C1853 C1887 \nC1888 C1897 C1898 C1903 C1904 C1919 \nC1920 C1933 C1934 C1964 C1965 C1979 \nC1980 C2024 C2025 C2082 C2083 C2092 \nC2093 C2125 C2126 C2149 C2150 C2181 \nC2182 C2195 C2196 C2277 C2278 C2295 \nC2296 C2322 C2323 C2344 C2345 C2356 \nC2357 C2359 C2360 C2391 C2392 C2399 \nC2415 C2416 C2503 C2504 C2571 C2572 \nC2583 C2584 C2615 C2616 C2694 C2695 \nC2714 C2715 C2745 C2746 C2786 C2787 \nC2804 C2805 C2825 C2826 C2829 C2830 \nC2850 C2851 C2853 C2854 C2875 C2876 \nC2909 C2910 C2947 C2948 C2963 C2964 \nC3088 C3089 C3107 C3108 C3248 C3249 \nC3273 C3274 C3280 C3281 C3344 C3345 \nC3396 C3397 C3451 C3452 C3457 C3458 \nC3484 C3485 C3519 C3520 C3523 C3524 \nC3589 C3590 C3595 C3596 C3602 C3606 \nC3608 C3653 C3654 C3669 C3670 C3696 \nC3697 C3724 C3725 C3738 C3739 C3761 \nC3762 C3787 C3788 C3799 C3807 C3808 \nC3809 C3810 C3811 C3827 C3828 C3832 \nC3833 C3838 C3839 C3871 C3872 C3876 \nC3877 C3903 C3917 C3918 C3969 C3970 \nC3997 C3998 C4020 C4021 C4026 C4027 \nC4201 C4202 C4210 C4211 C4223 C4224 \nC4250 C4251 C4278 C4279 C4287 C4288 \nC4366 C4367 C4376 C4377 C4413 C4414 \nC4472 C4501 C4502 C4538 C4539 C4551 \nC4552 C4587 C4588 C4597 C4598 C4614 \nC4615 C4631 C4632 C4634 C4635 C4714 \nC4715 C4731 C4732 C4740 C4741 C4754 \nC4755 C4848 C4849 C4859 C4860 C4870 \nC4871 C4878 C4879 C4939 C4940 C4942 \nC4943 C4974 C4975 C4983 C4984 C5009 \nC5010 C5011 C5012 C5028 C5029 C5032 \nC5033 C5051 C5065 C5066 C5068 C5069 \nC5074 C5075 C5084 C5096 C5100 C5101 \nC5112 C5113 C5120 C5121 C5123 C5150 \nC5159 C5160 C5169 C5203 C5207 C5208 \nC5209 C5210 C5212 C5241 C5248 C5249 \nC5250 \n604: C56_=_C57 ,C56_=_C4376 ,C57_=_C4377 ,C81_=_C82 ,C82_=_C2825 ,\nC82_=_C2826 ,C117_=_C118 ,C118_=_C3787 ,C118_=_C3788 ,C126_=_C127 ,C126_=_C1887 ,\nC127_=_C1888 ,C209_=_C650 ,C209_=_C699 ,C209_=_C1586 ,C209_=_C3602 ,C209_=_C3903 ,\nC209_=_C5084 ,C209_=_C5207 ,C209_=_C5208 ,C209_=_C5209 ,C209_=_C5210 ,C241_=_C242 ,\nC241_=_C662 ,C241_=_C853 ,C241_=_C1596 ,C242_=_C663 ,C242_=_C854 ,C242_=_C1597 ,\nC242_=_C1790 ,C242_=_C1791 ,C383_=_C384 ,C383_=_C676 ,C383_=_C677 ,C419_=_C420 ,\nC485_=_C486 ,C485_=_C2571 ,C485_=_C2572 ,C486_=_C2583 ,C486_=_C2584</w:t>
      </w:r>
    </w:p>
    <w:p>
      <w:pPr>
        <w:pStyle w:val="PreformattedText"/>
        <w:bidi w:val="0"/>
        <w:spacing w:before="0" w:after="0"/>
        <w:jc w:val="left"/>
        <w:rPr/>
      </w:pPr>
      <w:r>
        <w:rPr/>
        <w:t xml:space="preserve"> </w:t>
      </w:r>
      <w:r>
        <w:rPr/>
        <w:t>,C513_=_C514 ,\nC513_=_C1283 ,C513_=_C1284 ,C514_=_C1289 ,C514_=_C1290 ,C533_=_C534 ,C551_=_C552 ,\nC647_=_C650 ,C647_=_C651 ,C647_=_C1017 ,C647_=_C1420 ,C647_=_C1575 ,C647_=_C1576 ,\nC647_=_C1580 ,C647_=_C1582 ,C650_=_C651 ,C650_=_C699 ,C650_=_C1586 ,C650_=_C3602 ,\nC650_=_C3903 ,C650_=_C5084 ,C650_=_C5207 ,C650_=_C5208 ,C650_=_C5209 ,C650_=_C5210 ,\nC651_=_C1426 ,C651_=_C1740 ,C651_=_C3606 ,C651_=_C3608 ,C651_=_C4472 ,C651_=_C5051 ,\nC651_=_C5150 ,C651_=_C5169 ,C651_=_C5212 ,C651_=_C5241 ,C651_=_C5248 ,C651_=_C5249 ,\nC651_=_C5250 ,C662_=_C663 ,C662_=_C853 ,C662_=_C1596 ,C663_=_C854 ,C663_=_C1597 ,\nC663_=_C1790 ,C663_=_C1791 ,C676_=_C677 ,C699_=_C1586 ,C699_=_C3602 ,C699_=_C3903 ,\nC699_=_C5084 ,C699_=_C5207 ,C699_=_C5208 ,C699_=_C5209 ,C699_=_C5210 ,C853_=_C854 ,\nC853_=_C1596 ,C854_=_C1597 ,C854_=_C1790 ,C854_=_C1791 ,C889_=_C890 ,C949_=_C950 ,\nC949_=_C1933 ,C949_=_C1979 ,C949_=_C2277 ,C949_=_C2278 ,C950_=_C1934 ,C950_=_C1980 ,\nC950_=_C2295 ,C950_=_C2296 ,C987_=_C988 ,C987_=_C3871 ,C987_=_C3872 ,C988_=_C3876 ,\nC988_=_C3877 ,C1004_=_C1005 ,C1004_=_C2786 ,C1004_=_C2787 ,C1005_=_C2804 ,C1005_=_C2805 ,\nC1017_=_C1420 ,C1017_=_C1575 ,C1017_=_C1576 ,C1017_=_C1580 ,C1017_=_C1582 ,C1043_=_C1044 ,\nC1043_=_C4538 ,C1044_=_C4539 ,C1105_=_C1106 ,C1106_=_C1316 ,C1106_=_C1317 ,C1128_=_C1129 ,\nC1128_=_C2503 ,C1128_=_C2504 ,C1181_=_C1182 ,C1181_=_C2344 ,C1181_=_C2345 ,C1211_=_C1411 ,\nC1211_=_C1412 ,C1211_=_C1413 ,C1211_=_C1415 ,C1211_=_C1416 ,C1211_=_C1417 ,C1232_=_C1233 ,\nC1232_=_C3724 ,C1232_=_C3725 ,C1233_=_C3738 ,C1233_=_C3739 ,C1283_=_C1284 ,C1283_=_C3589 ,\nC1284_=_C3590 ,C1289_=_C1290 ,C1316_=_C1317 ,C1349_=_C1350 ,C1356_=_C1357 ,C1356_=_C1542 ,\nC1357_=_C1545 ,C1357_=_C1546 ,C1376_=_C1377 ,C1376_=_C2082 ,C1376_=_C2181 ,C1376_=_C4740 ,\nC1376_=_C4741 ,C1377_=_C2083 ,C1377_=_C2182 ,C1377_=_C4754 ,C1377_=_C4755 ,C1393_=_C1394 ,\nC1393_=_C1897 ,C1393_=_C1898 ,C1394_=_C1903 ,C1394_=_C1904 ,C1411_=_C1412 ,C1411_=_C1413 ,\nC1411_=_C1415 ,C1411_=_C1416 ,C1411_=_C1417 ,C1411_=_C1420 ,C1411_=_C1426 ,C1412_=_C1413 ,\nC1412_=_C1415 ,C1412_=_C1416 ,C1412_=_C1417 ,C1413_=_C1415 ,C1413_=_C1416 ,C1413_=_C1417 ,\nC1415_=_C1416 ,C1415_=_C1417 ,C1415_=_C1576 ,C1416_=_C1417 ,C1416_=_C2503 ,C1416_=_C3602 ,\nC1416_=_C3606 ,C1417_=_C2504 ,C1417_=_C3608 ,C1420_=_C1426 ,C1420_=_C1575 ,C1420_=_C1576 ,\nC1420_=_C1580 ,C1420_=_C1582 ,C1426_=_C1740 ,C1426_=_C3606 ,C1426_=_C3608 ,C1426_=_C4472 ,\nC1426_=_C5051 ,C1426_=_C5150 ,C1426_=_C5169 ,C1426_=_C5212 ,C1426_=_C5241 ,C1426_=_C5248 ,\nC1426_=_C5249 ,C1426_=_C5250 ,C1443_=_C1444 ,C1514_=_C1515 ,C1542_=_C1582 ,C1542_=_C5203 ,\nC1542_=_C5208 ,C1542_=_C5248 ,C1545_=_C1546 ,C1575_=_C1576 ,C1575_=_C1580 ,C1575_=_C1582 ,\nC1575_=_C1586 ,C1576_=_C1580 ,C1576_=_C1582 ,C1580_=_C1582 ,C1580_=_C5096 ,C1580_=_C5123 ,\nC1580_=_C5207 ,C1582_=_C5203 ,C1582_=_C5208 ,C1582_=_C5248 ,C1586_=_C3602 ,C1586_=_C3903 ,\nC1586_=_C5084 ,C1586_=_C5207 ,C1586_=_C5208 ,C1586_=_C5209 ,C1586_=_C5210 ,C1596_=_C1597 ,\nC1597_=_C1790 ,C1597_=_C1791 ,C1624_=_C1625 ,C1624_=_C3696 ,C1624_=_C3697 ,C1652_=_C1653 ,\nC1652_=_C5068 ,C1652_=_C5100 ,C1653_=_C5069 ,C1653_=_C5101 ,C1653_=_C5203 ,C1698_=_C1699 ,\nC1698_=_C2024 ,C1698_=_C2025 ,C1740_=_C3606 ,C1740_=_C3608 ,C1740_=_C4472 ,C1740_=_C5051 ,\nC1740_=_C5150 ,C1740_=_C5169 ,C1740_=_C5212 ,C1740_=_C5241 ,C1740_=_C5248 ,C1740_=_C5249 ,\nC1740_=_C5250 ,C1790_=_C1791 ,C1790_=_C4974 ,C1790_=_C4975 ,C1852_=_C1853 ,C1852_=_C3107 ,\nC1853_=_C3108 ,C1887_=_C1888 ,C1897_=_C1898 ,C1903_=_C1904 ,C1919_=_C1920 ,C1933_=_C1934 ,\nC1933_=_C1979 ,C1933_=_C2277 ,C1933_=_C2278 ,C1934_=_C1980 ,C1934_=_C2295 ,C1934_=_C2296 ,\nC1964_=_C1965 ,C1979_=_C1980 ,C1979_=_C2277 ,C1979_=_C2278 ,C1980_=_C2295 ,C1980_=_C2296 ,\nC2024_=_C2025 ,C2082_=_C2083 ,C2082_=_C2181 ,C2082_=_C4740 ,C2082_=_C4741 ,C2083_=_C2182 ,\nC2083_=_C4754 ,C2083_=_C4755 ,C2092_=_C2093 ,C2093_=_C4848 ,C2093_=_C4849 ,C2125_=_C2126 ,\nC2149_=_C2150 ,C2149_=_C3248 ,C2149_=_C3249 ,C2181_=_C2182 ,C2181_=_C4740 ,C2181_=_C4741 ,\nC2182_=_C4754 ,C2182_=_C4755 ,C2195_=_C2196 ,C2277_=_C2278 ,C2295_=_C2296 ,C2322_=_C2323 ,\nC2344_=_C2345 ,C2356_=_C2357 ,C2356_=_C3669 ,C2356_=_C4587 ,C2356_=_C4597 ,C2357_=_C3670 ,\nC2357_=_C4588 ,C2357_=_C4598 ,C2359_=_C2360 ,C2391_=_C2392 ,C2392_=_C3396 ,C2392_=_C3397 ,\nC2399_=_C3799 ,C2415_=_C2416 ,C2503_=_C2504 ,C2503_=_C3602 ,C2503_=_C3606 ,C2504_=_C3608 ,\nC2571_=_C2572 ,C2583_=_C2584 ,C2583_=_C3969 ,C2583_=_C3970 ,C2615_=_C2616 ,C2615_=_C5096 ,\nC2694_=_C2695 ,C2714_=_C2715 ,C2745_=_C2746 ,C2745_=_C3696 ,C2746_=_C3697 ,C2786_=_C2787 ,\nC2804_=_C2805 ,C2825_=_C2826 ,C2829_=_C2830 ,C2850_=_C2851 ,C2850_=_C4983 ,C2851_=_C4984 ,\nC2853_=_C2854 ,C2875_=_C2876 ,C2876_=_C4551 ,C2876_=_C4552 ,C2909_=_C2910 ,C2909_=_C3457 ,\nC2910_=_C3458 ,C2910_=_C4287 ,C2910_=_C4288 ,C2947_=_C2948 ,C2963_=_C2964 ,C3088_=_C3089 ,\nC3088_=_C3280 ,C3088_=_C3281 ,C3107_=_C3108 ,C3248_=_C3249 ,C3248_=_C5100 ,C3248_=_C5101 ,\nC3273_=_C3274 ,C3280_=_C3281 ,C3280_=_C4223 ,C3280_=_C4224 ,C3344_=_C3345 ,C3396_=_C3397 ,\nC3396_=_C3787 ,C3397_=_C3788 ,C3451_=_C3452 ,C3457_=_C3458 ,C3458_=_C4287 ,C3458_=_C4288 ,\nC3484_=_C3485 ,C3484_=_C4859 ,C3484_=_C4974 ,C3485_=_C4860 ,C3485_=_C4975 ,C3519_=_C3520 ,\nC3523_=_C3524 ,C3589_=_C3590 ,C3595_=_C3596 ,C3602_=_C3606 ,C3602_=_C3903 ,C3602_=_C5084 ,\nC3602_=_C5207 ,C3602_=_C5208 ,C3602_=_C5209 ,C3602_=_C5210 ,C3606_=_C3608 ,C3606_=_C4472 ,\nC3606_=_C5051 ,C3606_=_C5150 ,C3606_=_C5169 ,C3606_=_C5212 ,C3606_=_C5241 ,C3606_=_C5248 ,\nC3606_=_C5249 ,C3606_=_C5250 ,C3608_=_C4472 ,C3608_=_C5051 ,C3608_=_C5150 ,C3608_=_C5169 ,\nC3608_=_C5212 ,C3608_=_C5241 ,C3608_=_C5248 ,C3608_=_C5249 ,C3608_=_C5250 ,C3653_=_C3654 ,\nC3653_=_C3761 ,C3654_=_C3762 ,C3654_=_C4939 ,C3654_=_C4940 ,C3669_=_C3670 ,C3669_=_C4587 ,\nC3669_=_C4597 ,C3670_=_C4588 ,C3670_=_C4598 ,C3696_=_C3697 ,C3724_=_C3725 ,C3738_=_C3739 ,\nC3738_=_C4020 ,C3739_=_C4021 ,C3761_=_C3762 ,C3762_=_C4939 ,C3762_=_C4940 ,C3787_=_C3788 ,\nC3799_=_C3807 ,C3799_=_C3808 ,C3799_=_C3809 ,C3799_=_C3810 ,C3799_=_C3811 ,C3807_=_C3808 ,\nC3807_=_C3809 ,C3807_=_C3810 ,C3807_=_C3811 ,C3808_=_C3809 ,C3808_=_C3810 ,C3808_=_C3811 ,\nC3809_=_C3810 ,C3809_=_C3811 ,C3810_=_C3811 ,C3810_=_C5160 ,C3810_=_C5169 ,C3827_=_C3828 ,\nC3832_=_C3833 ,C3838_=_C3839 ,C3871_=_C3872 ,C3872_=_C5051 ,C3876_=_C3877 ,C3876_=_C5120 ,\nC3877_=_C5121 ,C3903_=_C5084 ,C3903_=_C5207 ,C3903_=_C5208 ,C3903_=_C5209 ,C3903_=_C5210 ,\nC3917_=_C3918 ,C3969_=_C3970 ,C3969_=_C4278 ,C3969_=_C4279 ,C3997_=_C3998 ,C4020_=_C4021 ,\nC4026_=_C4027 ,C4026_=_C4551 ,C4027_=_C4552 ,C4201_=_C4202 ,C4210_=_C4211 ,C4210_=_C5074 ,\nC4211_=_C5075 ,C4223_=_C4224 ,C4250_=_C4251 ,C4250_=_C4287 ,C4250_=_C5112 ,C4251_=_C4288 ,\nC4251_=_C5113 ,C4278_=_C4279 ,C4287_=_C4288 ,C4287_=_C5112 ,C4288_=_C5113 ,C4366_=_C4367 ,\nC4367_=_C5084 ,C4376_=_C4377 ,C4413_=_C4414 ,C4472_=_C5051 ,C4472_=_C5150 ,C4472_=_C5169 ,\nC4472_=_C5212 ,C4472_=_C5241 ,C4472_=_C5248 ,C4472_=_C5249 ,C4472_=_C5250 ,C4501_=_C4502 ,\nC4502_=_C4942 ,C4502_=_C4943 ,C4538_=_C4539 ,C4551_=_C4552 ,C4587_=_C4588 ,C4587_=_C4597 ,\nC4588_=_C4598 ,C4597_=_C4598 ,C4614_=_C4615 ,C4615_=_C5074 ,C4615_=_C5075 ,C4631_=_C4632 ,\nC4631_=_C4983 ,C4631_=_C4984 ,C4634_=_C4635 ,C4714_=_C4715 ,C4731_=_C4732 ,C4731_=_C5028 ,\nC4731_=_C5029 ,C4732_=_C5032 ,C4732_=_C5033 ,C4740_=_C4741 ,C4754_=_C4755 ,C4754_=_C5241 ,\nC4848_=_C4849 ,C4848_=_C4870 ,C4848_=_C4942 ,C4849_=_C4871 ,C4849_=_C4943 ,C4859_=_C4860 ,\nC4859_=_C4974 ,C4860_=_C4975 ,C4870_=_C4871 ,C4870_=_C4942 ,C4871_=_C4943 ,C4878_=_C4879 ,\nC4879_=_C5068 ,C4879_=_C5069 ,C4939_=_C4940 ,C4942_=_C4943 ,C4974_=_C4975 ,C4983_=_C4984 ,\nC5009_=_C5010 ,C5011_=_C5012 ,C5028_=_C5029 ,C5032_=_C5033 ,C5032_=_C5209 ,C5033_=_C5210 ,\nC5051_=_C5150 ,C5051_=_C5169 ,C5051_=_C5212 ,C5051_=_C5241 ,C5051_=_C5248 ,C5051_=_C5249 ,\nC5051_=_C5250 ,C5065_=_C5066 ,C5065_=_C5120 ,C5065_=_C5121 ,C5066_=_C5123 ,C5068_=_C5069 ,\nC5068_=_C5100 ,C5069_=_C5101 ,C5069_=_C5203 ,C5074_=_C5075 ,C5084_=_C5207 ,C5084_=_C5208 ,\nC5084_=_C5209 ,C5084_=_C5210 ,C5096_=_C5123 ,C5096_=_C5207 ,C5100_=_C5101 ,C5101_=_C5203 ,\nC5112_=_C5113 ,C5120_=_C5121 ,C5123_=_C5207 ,C5150_=_C5169 ,C5150_=_C5212 ,C5150_=_C5241 ,\nC5150_=_C5248 ,C5150_=_C5249 ,C5150_=_C5250 ,C5159_=_C5160 ,C5160_=_C5169 ,C5169_=_C5212 ,\nC5169_=_C5241 ,C5169_=_C5248 ,C5169_=_C5249 ,C5169_=_C5250 ,C5203_=_C5208 ,C5203_=_C5248 ,\nC5207_=_C5208 ,C5207_=_C5209 ,C5207_=_C5210 ,C5208_=_C5209 ,C5208_=_C5210 ,C5208_=_C5248 ,\nC5209_=_C5210 ,C5212_=_C5241 ,C5212_=_C5248 ,C5212_=_C5249 ,C5212_=_C5250 ,C5241_=_C5248 ,\nC5241_=_C5249 ,C5241_=_C5250 ,C5248_=_C5249 ,C5248_=_C5250 ,C5249_=_C5250 ,"];601[shape=box, label="id:601 level: 3\n495: C48 C49 C56 C57 C73 \nC74 C105 C106 C110 C111 C156 \nC157 C158 C164 C165 C198 C199 \nC210 C226 C233 C234 C259 C260 \nC267 C304 C305 C313 C314 C316 \nC323 C324 C338 C339 C391 C392 \nC412 C413 C419 C420 C422 C423 \nC427 C428 C435 C436 C441 C442 \nC455 C456 C466 C467 C472 C473 \nC485 C486 C495 C496 C505 C506 \nC527 C528 C551 C552 C562 C563 \nC593 C594 C609 C610 C622 C623 \nC636 C637 C645 C646 C647 C650 \nC651 C652 C700 C712 C713 C744 \nC745 C756 C757 C767 C768 C840 \nC841 C844 C845 C846 C848 C863 \nC864 C904 C905 C936 C937 C1018 \nC1026 C1027 C1043 C1044 C1080 C1081 \nC1105 C1106 C1128 C1129 C1146 C1147 \nC1157 C1158 C1163 C1164 C1170 C1171 \nC1173 C1177 C1178 C1181 C1182 C1206 \nC1207 C1212 C1224 C1225 C1229 C1232 \nC1233 C1270 C1271 C1316 C1317 C1356 \nC1357 C1393 C1394 C1406 C1407 C1411 \nC1412 C1413 C1415 C1416 C1417 C1420 \nC1426 C1428 C1429 C1436 C1437 C1514 \nC1515 C1572 C1575 C1576 C1580 C1586 \nC1698 C1699 C1720 C1726 C1727 C1729 \nC1730 C1733 C1734 C1790 C1791 C1811 \nC1812 C1871 C1872 C1915 C1916 C1919 \nC1920 C1946 C1947 C1953 C1954 C1964 \nC1965 C1971 C1972 C2082 C2083 C2092 \nC2093 C2107 C2108 C2128 C2129 C2138 \nC2139 C2149 C2150 C2175 C2176 C2181 \nC2182 C2195 C2196 C2263 C2274 C2275 \nC2277 C2278 C2332 C2333 C2335 C2336 \nC2356 C2357 C2374 C2375 C2391 C2392 \nC2431</w:t>
      </w:r>
    </w:p>
    <w:p>
      <w:pPr>
        <w:pStyle w:val="PreformattedText"/>
        <w:bidi w:val="0"/>
        <w:spacing w:before="0" w:after="0"/>
        <w:jc w:val="left"/>
        <w:rPr/>
      </w:pPr>
      <w:r>
        <w:rPr/>
        <w:t xml:space="preserve"> </w:t>
      </w:r>
      <w:r>
        <w:rPr/>
        <w:t>C2432 C2444 C2445 C2503 C2504 \nC2571 C2572 C2583 C2584 C2586 C2599 \nC2600 C2625 C2626 C2660 C2661 C2804 \nC2805 C2840 C2841 C2853 C2854 C2890 \nC2891 C2909 C2910 C2932 C2933 C2947 \nC2948 C2958 C2959 C2997 C2998 C3082 \nC3083 C3128 C3129 C3172 C3173 C3225 \nC3226 C3232 C3233 C3236 C3237 C3238 \nC3248 C3249 C3289 C3290 C3379 C3380 \nC3392 C3393 C3396 C3397 C3413 C3414 \nC3451 C3452 C3457 C3458 C3484 C3485 \nC3511 C3512 C3519 C3520 C3523 C3524 \nC3527 C3528 C3557 C3558 C3602 C3604 \nC3605 C3606 C3607 C3608 C3609 C3620 \nC3641 C3642 C3661 C3662 C3701 C3702 \nC3753 C3754 C3775 C3776 C3803 C3804 \nC3821 C3822 C3827 C3828 C3832 C3833 \nC3871 C3872 C3891 C3892 C3900 C3901 \nC3904 C3943 C3944 C3969 C3970 C4008 \nC4009 C4035 C4036 C4114 C4115 C4155 \nC4156 C4182 C4183 C4217 C4218 C4235 \nC4236 C4250 C4251 C4287 C4288 C4309 \nC4310 C4314 C4315 C4356 C4357 C4366 \nC4367 C4376 C4377 C4403 C4404 C4406 \nC4407 C4413 C4414 C4426 C4427 C4445 \nC4446 C4449 C4452 C4453 C4454 C4455 \nC4456 C4477 C4478 C4527 C4528 C4532 \nC4533 C4538 C4539 C4609 C4610 C4614 \nC4615 C4619 C4620 C4631 C4632 C4634 \nC4635 C4643 C4644 C4652 C4653 C4714 \nC4715 C4727 C4728 C4731 C4732 C4740 \nC4741 C4754 C4755 C4757 C4758 C4777 \nC4778 C4804 C4805 C4851 C4852 C4864 \nC4865 C4878 C4879 C4888 C4889 C4898 \nC4899 C4910 C4911 C4939 C4940 C4974 \nC4975 C4990 C4991 C4993 C4994 C5001 \nC5002 C5006 C5007 C5028 C5029 C5047 \nC5048 C5051 C5052 C5068 C5069 C5071 \nC5072 C5079 C5080 C5084 C5085 C5096 \nC5100 C5101 C5102 C5103 C5105 C5106 \nC5108 C5109 C5112 C5113 C5123 C5131 \nC5132 C5140 C5141 C5150 C5151 C5153 \nC5154 C5156 C5157 C5177 C5178 C5184 \nC5185 C5189 C5190 C5207 C5212 C5213 \nC5221 C5222 C5232 C5233 C5238 C5239 \nC5241 C5242 C5243 C5244 \n921: C48_=_C49( C48 C49 ) C48_=_C1224( C48 C1224 ) C48_=_C1726( C48 C1726 ) C48_=_C4114( C48 C4114 ) C48_=_C5079( C48 C5079 ) \nC49_=_C1225( C49 C1225 ) C49_=_C1727( C49 C1727 ) C49_=_C4115( C49 C4115 ) C49_=_C5080( C49 C5080 ) C49_=_C5150( C49 C5150 ) C49_=_C5151( C49 C5151 ) \nC56_=_C57( C56 C57 ) C56_=_C4376( C56 C4376 ) C57_=_C4377( C57 C4377 ) C73_=_C74( C73 C74 ) C73_=_C2195( C73 C2195 ) C74_=_C2196( C74 C2196 ) \nC105_=_C106( C105 C106 ) C110_=_C111( C110 C111 ) C156_=_C157( C156 C157 ) C156_=_C158( C156 C158 ) C157_=_C158( C157 C158 ) C157_=_C1270( C157 C1270 ) \nC157_=_C1271( C157 C1271 ) C158_=_C267( C158 C267 ) C158_=_C1572( C158 C1572 ) C158_=_C2263( C158 C2263 ) C164_=_C165( C164 C165 ) C164_=_C198( C164 C198 ) \nC164_=_C323( C164 C323 ) C164_=_C324( C164 C324 ) C165_=_C199( C165 C199 ) C198_=_C199( C198 C199 ) C198_=_C323( C198 C323 ) C198_=_C324( C198 C324 ) \nC210_=_C700( C210 C700 ) C210_=_C1580( C210 C1580 ) C210_=_C3904( C210 C3904 ) C210_=_C5085( C210 C5085 ) C210_=_C5096( C210 C5096 ) C210_=_C5123( C210 C5123 ) \nC210_=_C5207( C210 C5207 ) C226_=_C2263( C226 C2263 ) C233_=_C234( C233 C234 ) C233_=_C1946( C233 C1946 ) C233_=_C1947( C233 C1947 ) C234_=_C1953( C234 C1953 ) \nC234_=_C1954( C234 C1954 ) C259_=_C260( C259 C260 ) C267_=_C1572( C267 C1572 ) C267_=_C2263( C267 C2263 ) C304_=_C305( C304 C305 ) C313_=_C314( C313 C314 ) \nC313_=_C316( C313 C316 ) C314_=_C316( C314 C316 ) C316_=_C844( C316 C844 ) C316_=_C848( C316 C848 ) C316_=_C1173( C316 C1173 ) C316_=_C2572( C316 C2572 ) \nC316_=_C2586( C316 C2586 ) C323_=_C324( C323 C324 ) C338_=_C339( C338 C339 ) C391_=_C392( C391 C392 ) C412_=_C413( C412 C413 ) C419_=_C420( C419 C420 ) \nC422_=_C423( C422 C423 ) C427_=_C428( C427 C428 ) C427_=_C3661( C427 C3661 ) C428_=_C3662( C428 C3662 ) C428_=_C3891( C428 C3891 ) C428_=_C3892( C428 C3892 ) \nC435_=_C436( C435 C436 ) C441_=_C442( C441 C442 ) C441_=_C593( C441 C593 ) C442_=_C594( C442 C594 ) C455_=_C456( C455 C456 ) C455_=_C4754( C455 C4754 ) \nC455_=_C5071( C455 C5071 ) C455_=_C5189( C455 C5189 ) C455_=_C5238( C455 C5238 ) C455_=_C5241( C455 C5241 ) C455_=_C5242( C455 C5242 ) C456_=_C4755( C456 C4755 ) \nC456_=_C5072( C456 C5072 ) C456_=_C5190( C456 C5190 ) C456_=_C5239( C456 C5239 ) C456_=_C5243( C456 C5243 ) C456_=_C5244( C456 C5244 ) C466_=_C467( C466 C467 ) \nC472_=_C473( C472 C473 ) C472_=_C1206( C472 C1206 ) C472_=_C3172( C472 C3172 ) C472_=_C3173( C472 C3173 ) C473_=_C1207( C473 C1207 ) C485_=_C486( C485 C486 ) \nC485_=_C2571( C485 C2571 ) C485_=_C2572( C485 C2572 ) C486_=_C2583( C486 C2583 ) C486_=_C2584( C486 C2584 ) C495_=_C496( C495 C496 ) C505_=_C506( C505 C506 ) \nC505_=_C712( C505 C712 ) C505_=_C1224( C505 C1224 ) C505_=_C1225( C505 C1225 ) C506_=_C713( C506 C713 ) C506_=_C1229( C506 C1229 ) C506_=_C1232( C506 C1232 ) \nC506_=_C1233( C506 C1233 ) C527_=_C528( C527 C528 ) C527_=_C1698( C527 C1698 ) C527_=_C1699( C527 C1699 ) C551_=_C552( C551 C552 ) C562_=_C563( C562 C563 ) \nC593_=_C594( C593 C594 ) C609_=_C610( C609 C610 ) C610_=_C2107( C610 C2107 ) C610_=_C2108( C610 C2108 ) C622_=_C623( C622 C623 ) C622_=_C3832( C622 C3832 ) \nC623_=_C3833( C623 C3833 ) C623_=_C3943( C623 C3943 ) C623_=_C3944( C623 C3944 ) C636_=_C637( C636 C637 ) C637_=_C1729( C637 C1729 ) C645_=_C646( C645 C646 ) \nC645_=_C647( C645 C647 ) C645_=_C650( C645 C650 ) C645_=_C651( C645 C651 ) C645_=_C652( C645 C652 ) C645_=_C1514( C645 C1514 ) C646_=_C647( C646 C647 ) \nC646_=_C650( C646 C650 ) C646_=_C651( C646 C651 ) C646_=_C652( C646 C652 ) C646_=_C1515( C646 C1515 ) C646_=_C1572( C646 C1572 ) C647_=_C650( C647 C650 ) \nC647_=_C651( C647 C651 ) C647_=_C652( C647 C652 ) C647_=_C1420( C647 C1420 ) C647_=_C1575( C647 C1575 ) C647_=_C1576( C647 C1576 ) C647_=_C1580( C647 C1580 ) \nC650_=_C651( C650 C651 ) C650_=_C652( C650 C652 ) C650_=_C1586( C650 C1586 ) C650_=_C3602( C650 C3602 ) C650_=_C5084( C650 C5084 ) C650_=_C5207( C650 C5207 ) \nC651_=_C652( C651 C652 ) C651_=_C1426( C651 C1426 ) C651_=_C3606( C651 C3606 ) C651_=_C3608( C651 C3608 ) C651_=_C5051( C651 C5051 ) C651_=_C5150( C651 C5150 ) \nC651_=_C5212( C651 C5212 ) C651_=_C5241( C651 C5241 ) C652_=_C3238( C652 C3238 ) C652_=_C3607( C652 C3607 ) C652_=_C3609( C652 C3609 ) C652_=_C5052( C652 C5052 ) \nC652_=_C5151( C652 C5151 ) C652_=_C5213( C652 C5213 ) C652_=_C5242( C652 C5242 ) C700_=_C1580( C700 C1580 ) C700_=_C3904( C700 C3904 ) C700_=_C5085( C700 C5085 ) \nC700_=_C5096( C700 C5096 ) C700_=_C5123( C700 C5123 ) C700_=_C5207( C700 C5207 ) C712_=_C713( C712 C713 ) C712_=_C1224( C712 C1224 ) C712_=_C1225( C712 C1225 ) \nC713_=_C1229( C713 C1229 ) C713_=_C1232( C713 C1232 ) C713_=_C1233( C713 C1233 ) C744_=_C745( C744 C745 ) C744_=_C3225( C744 C3225 ) C745_=_C3226( C745 C3226 ) \nC745_=_C3413( C745 C3413 ) C745_=_C3414( C745 C3414 ) C756_=_C757( C756 C757 ) C767_=_C768( C767 C768 ) C768_=_C1105( C768 C1105 ) C768_=_C1106( C768 C1106 ) \nC840_=_C841( C840 C841 ) C840_=_C844( C840 C844 ) C841_=_C844( C841 C844 ) C844_=_C848( C844 C848 ) C844_=_C1173( C844 C1173 ) C844_=_C2572( C844 C2572 ) \nC844_=_C2586( C844 C2586 ) C845_=_C846( C845 C846 ) C845_=_C848( C845 C848 ) C845_=_C2444( C845 C2444 ) C845_=_C2445( C845 C2445 ) C846_=_C848( C846 C848 ) \nC848_=_C1173( C848 C1173 ) C848_=_C2572( C848 C2572 ) C848_=_C2586( C848 C2586 ) C863_=_C864( C863 C864 ) C863_=_C904( C863 C904 ) C863_=_C905( C863 C905 ) \nC904_=_C905( C904 C905 ) C904_=_C3232( C904 C3232 ) C905_=_C3233( C905 C3233 ) C936_=_C937( C936 C937 ) C1018_=_C1575( C1018 C1575 ) C1018_=_C1586( C1018 C1586 ) \nC1026_=_C1027( C1026 C1027 ) C1026_=_C1157( C1026 C1157 ) C1026_=_C1158( C1026 C1158 ) C1027_=_C1163( C1027 C1163 ) C1027_=_C1164( C1027 C1164 ) C1043_=_C1044( C1043 C1044 ) \nC1043_=_C4538( C1043 C4538 ) C1044_=_C4539( C1044 C4539 ) C1080_=_C1081( C1080 C1081 ) C1080_=_C2107( C1080 C2107 ) C1080_=_C3232( C1080 C3232 ) C1080_=_C3233( C1080 C3233 ) \nC1081_=_C1415( C1081 C1415 ) C1081_=_C1576( C1081 C1576 ) C1081_=_C2108( C1081 C2108 ) C1081_=_C3236( C1081 C3236 ) C1081_=_C3237( C1081 C3237 ) C1081_=_C3238( C1081 C3238 ) \nC1105_=_C1106( C1105 C1106 ) C1106_=_C1316( C1106 C1316 ) C1106_=_C1317( C1106 C1317 ) C1128_=_C1129( C1128 C1129 ) C1128_=_C2503( C1128 C2503 ) C1128_=_C2504( C1128 C2504 ) \nC1146_=_C1147( C1146 C1147 ) C1157_=_C1158( C1157 C1158 ) C1157_=_C3661( C1157 C3661 ) C1157_=_C3662( C1157 C3662 ) C1163_=_C1164( C1163 C1164 ) C1164_=_C3484( C1164 C3484 ) \nC1164_=_C3485( C1164 C3485 ) C1170_=_C1171( C1170 C1171 ) C1170_=_C2583( C1170 C2583 ) C1170_=_C3969( C1170 C3969 ) C1170_=_C3970( C1170 C3970 ) C1171_=_C2584( C1171 C2584 ) \nC1173_=_C2572( C1173 C2572 ) C1173_=_C2586( C1173 C2586 ) C1177_=_C1178( C1177 C1178 ) C1181_=_C1182( C1181 C1182 ) C1206_=_C1207( C1206 C1207 ) C1206_=_C3172( C1206 C3172 ) \nC1206_=_C3173( C1206 C3173 ) C1212_=_C1411( C1212 C1411 ) C1212_=_C1420( C1212 C1420 ) C1212_=_C1426( C1212 C1426 ) C1224_=_C1225( C1224 C1225 ) C1224_=_C1726( C1224 C1726 ) \nC1224_=_C4114( C1224 C4114 ) C1224_=_C5079( C1224 C5079 ) C1225_=_C1727( C1225 C1727 ) C1225_=_C4115( C1225 C4115 ) C1225_=_C5080( C1225 C5080 ) C1225_=_C5150( C1225 C5150 ) \nC1225_=_C5151( C1225 C5151 ) C1229_=_C1232( C1229 C1232 ) C1229_=_C1233( C1229 C1233 ) C1229_=_C1720( C1229 C1720 ) C1229_=_C1729( C1229 C1729 ) C1229_=_C1730( C1229 C1730 ) \nC1229_=_C1733( C1229 C1733 ) C1229_=_C1734( C1229 C1734 ) C1232_=_C1233( C1232 C1233 ) C1270_=_C1271( C1270 C1271 ) C1270_=_C4804( C1270 C4804 ) C1270_=_C5131( C1270 C5131 ) \nC1271_=_C4805( C1271 C4805 ) C1271_=_C5132( C1271 C5132 ) C1271_=_C5232( C1271 C5232 ) C1271_=_C5233( C1271 C5233 ) C1316_=_C1317( C1316 C1317 ) C1316_=_C3379( C1316 C3379 ) \nC1316_=_C3380( C1316 C3380 ) C1356_=_C1357( C1356 C1357 ) C1393_=_C1394( C1393 C1394 ) C1406_=_C1407( C1406 C1407 ) C1411_=_C1412( C1411 C1412 ) C1411_=_C1413( C1411 C1413 ) \nC1411_=_C1415( C1411 C1415 ) C1411_=_C1416( C1411 C1416 ) C1411_=_C1417( C1411 C1417 ) C1411_=_C1420( C1411 C1420 ) C1411_=_C1426( C1411 C1426 ) C1412_=_C1413( C1412 C1413 ) \nC1412_=_C1415( C1412 C1415 ) C1412_=_C1416( C1412 C1416 ) C1412_=_C1417( C1412 C1417 ) C1412_=_C1428( C1412 C1428 ) C1412_=_C1429( C1412 C1429 ) C1413_=_C1415( C1413 C1415 ) \nC1413_=_C1416(</w:t>
      </w:r>
    </w:p>
    <w:p>
      <w:pPr>
        <w:pStyle w:val="PreformattedText"/>
        <w:bidi w:val="0"/>
        <w:spacing w:before="0" w:after="0"/>
        <w:jc w:val="left"/>
        <w:rPr/>
      </w:pPr>
      <w:r>
        <w:rPr/>
        <w:t xml:space="preserve"> </w:t>
      </w:r>
      <w:r>
        <w:rPr/>
        <w:t>C1413 C1416 ) C1413_=_C1417( C1413 C1417 ) C1413_=_C1436( C1413 C1436 ) C1413_=_C1437( C1413 C1437 ) C1415_=_C1416( C1415 C1416 ) C1415_=_C1417( C1415 C1417 ) \nC1415_=_C1576( C1415 C1576 ) C1415_=_C2108( C1415 C2108 ) C1415_=_C3236( C1415 C3236 ) C1415_=_C3237( C1415 C3237 ) C1415_=_C3238( C1415 C3238 ) C1416_=_C1417( C1416 C1417 ) \nC1416_=_C2503( C1416 C2503 ) C1416_=_C3128( C1416 C3128 ) C1416_=_C3602( C1416 C3602 ) C1416_=_C3604( C1416 C3604 ) C1416_=_C3605( C1416 C3605 ) C1416_=_C3606( C1416 C3606 ) \nC1416_=_C3607( C1416 C3607 ) C1417_=_C2504( C1417 C2504 ) C1417_=_C3129( C1417 C3129 ) C1417_=_C3608( C1417 C3608 ) C1417_=_C3609( C1417 C3609 ) C1420_=_C1426( C1420 C1426 ) \nC1420_=_C1575( C1420 C1575 ) C1420_=_C1576( C1420 C1576 ) C1420_=_C1580( C1420 C1580 ) C1426_=_C3606( C1426 C3606 ) C1426_=_C3608( C1426 C3608 ) C1426_=_C5051( C1426 C5051 ) \nC1426_=_C5150( C1426 C5150 ) C1426_=_C5212( C1426 C5212 ) C1426_=_C5241( C1426 C5241 ) C1428_=_C1429( C1428 C1429 ) C1436_=_C1437( C1436 C1437 ) C1436_=_C2997( C1436 C2997 ) \nC1437_=_C2998( C1437 C2998 ) C1514_=_C1515( C1514 C1515 ) C1515_=_C1572( C1515 C1572 ) C1572_=_C2263( C1572 C2263 ) C1575_=_C1576( C1575 C1576 ) C1575_=_C1580( C1575 C1580 ) \nC1575_=_C1586( C1575 C1586 ) C1576_=_C1580( C1576 C1580 ) C1576_=_C2108( C1576 C2108 ) C1576_=_C3236( C1576 C3236 ) C1576_=_C3237( C1576 C3237 ) C1576_=_C3238( C1576 C3238 ) \nC1580_=_C3904( C1580 C3904 ) C1580_=_C5085( C1580 C5085 ) C1580_=_C5096( C1580 C5096 ) C1580_=_C5123( C1580 C5123 ) C1580_=_C5207( C1580 C5207 ) C1586_=_C3602( C1586 C3602 ) \nC1586_=_C5084( C1586 C5084 ) C1586_=_C5207( C1586 C5207 ) C1698_=_C1699( C1698 C1699 ) C1720_=_C1726( C1720 C1726 ) C1720_=_C1727( C1720 C1727 ) C1720_=_C1729( C1720 C1729 ) \nC1720_=_C1730( C1720 C1730 ) C1720_=_C1733( C1720 C1733 ) C1720_=_C1734( C1720 C1734 ) C1726_=_C1727( C1726 C1727 ) C1726_=_C4114( C1726 C4114 ) C1726_=_C5079( C1726 C5079 ) \nC1727_=_C4115( C1727 C4115 ) C1727_=_C5080( C1727 C5080 ) C1727_=_C5150( C1727 C5150 ) C1727_=_C5151( C1727 C5151 ) C1729_=_C1730( C1729 C1730 ) C1729_=_C1733( C1729 C1733 ) \nC1729_=_C1734( C1729 C1734 ) C1730_=_C1733( C1730 C1733 ) C1730_=_C1734( C1730 C1734 ) C1730_=_C2933( C1730 C2933 ) C1733_=_C1734( C1733 C1734 ) C1733_=_C5108( C1733 C5108 ) \nC1733_=_C5109( C1733 C5109 ) C1734_=_C4609( C1734 C4609 ) C1734_=_C5028( C1734 C5028 ) C1790_=_C1791( C1790 C1791 ) C1790_=_C3511( C1790 C3511 ) C1790_=_C4974( C1790 C4974 ) \nC1790_=_C4975( C1790 C4975 ) C1791_=_C3512( C1791 C3512 ) C1811_=_C1812( C1811 C1812 ) C1811_=_C4990( C1811 C4990 ) C1812_=_C4991( C1812 C4991 ) C1812_=_C5105( C1812 C5105 ) \nC1812_=_C5106( C1812 C5106 ) C1871_=_C1872( C1871 C1872 ) C1915_=_C1916( C1915 C1916 ) C1919_=_C1920( C1919 C1920 ) C1946_=_C1947( C1946 C1947 ) C1953_=_C1954( C1953 C1954 ) \nC1964_=_C1965( C1964 C1965 ) C1965_=_C2374( C1965 C2374 ) C1965_=_C2375( C1965 C2375 ) C1971_=_C1972( C1971 C1972 ) C1972_=_C2356( C1972 C2356 ) C1972_=_C2357( C1972 C2357 ) \nC2082_=_C2083( C2082 C2083 ) C2082_=_C2181( C2082 C2181 ) C2082_=_C4740( C2082 C4740 ) C2082_=_C4741( C2082 C4741 ) C2083_=_C2182( C2083 C2182 ) C2083_=_C4754( C2083 C4754 ) \nC2083_=_C4755( C2083 C4755 ) C2092_=_C2093( C2092 C2093 ) C2107_=_C2108( C2107 C2108 ) C2107_=_C3232( C2107 C3232 ) C2107_=_C3233( C2107 C3233 ) C2108_=_C3236( C2108 C3236 ) \nC2108_=_C3237( C2108 C3237 ) C2108_=_C3238( C2108 C3238 ) C2128_=_C2129( C2128 C2129 ) C2128_=_C2625( C2128 C2625 ) C2128_=_C2626( C2128 C2626 ) C2138_=_C2139( C2138 C2139 ) \nC2139_=_C4445( C2139 C4445 ) C2139_=_C4446( C2139 C4446 ) C2149_=_C2150( C2149 C2150 ) C2149_=_C3248( C2149 C3248 ) C2149_=_C3249( C2149 C3249 ) C2175_=_C2176( C2175 C2176 ) \nC2175_=_C4910( C2175 C4910 ) C2176_=_C4911( C2176 C4911 ) C2176_=_C5177( C2176 C5177 ) C2176_=_C5178( C2176 C5178 ) C2181_=_C2182( C2181 C2182 ) C2181_=_C4740( C2181 C4740 ) \nC2181_=_C4741( C2181 C4741 ) C2182_=_C4754( C2182 C4754 ) C2182_=_C4755( C2182 C4755 ) C2195_=_C2196( C2195 C2196 ) C2274_=_C2275( C2274 C2275 ) C2277_=_C2278( C2277 C2278 ) \nC2332_=_C2333( C2332 C2333 ) C2335_=_C2336( C2335 C2336 ) C2335_=_C2625( C2335 C2625 ) C2336_=_C2626( C2336 C2626 ) C2356_=_C2357( C2356 C2357 ) C2374_=_C2375( C2374 C2375 ) \nC2374_=_C4619( C2374 C4619 ) C2375_=_C4620( C2375 C4620 ) C2375_=_C5140( C2375 C5140 ) C2375_=_C5141( C2375 C5141 ) C2391_=_C2392( C2391 C2392 ) C2391_=_C3392( C2391 C3392 ) \nC2391_=_C3393( C2391 C3393 ) C2392_=_C3396( C2392 C3396 ) C2392_=_C3397( C2392 C3397 ) C2431_=_C2432( C2431 C2432 ) C2444_=_C2445( C2444 C2445 ) C2444_=_C3701( C2444 C3701 ) \nC2445_=_C3702( C2445 C3702 ) C2503_=_C2504( C2503 C2504 ) C2503_=_C3128( C2503 C3128 ) C2503_=_C3602( C2503 C3602 ) C2503_=_C3604( C2503 C3604 ) C2503_=_C3605( C2503 C3605 ) \nC2503_=_C3606( C2503 C3606 ) C2503_=_C3607( C2503 C3607 ) C2504_=_C3129( C2504 C3129 ) C2504_=_C3608( C2504 C3608 ) C2504_=_C3609( C2504 C3609 ) C2571_=_C2572( C2571 C2572 ) \nC2571_=_C2586( C2571 C2586 ) C2572_=_C2586( C2572 C2586 ) C2583_=_C2584( C2583 C2584 ) C2583_=_C3969( C2583 C3969 ) C2583_=_C3970( C2583 C3970 ) C2599_=_C2600( C2599 C2600 ) \nC2599_=_C3451( C2599 C3451 ) C2599_=_C4235( C2599 C4235 ) C2600_=_C3452( C2600 C3452 ) C2600_=_C4236( C2600 C4236 ) C2600_=_C4804( C2600 C4804 ) C2600_=_C4805( C2600 C4805 ) \nC2625_=_C2626( C2625 C2626 ) C2660_=_C2661( C2660 C2661 ) C2804_=_C2805( C2804 C2805 ) C2805_=_C4910( C2805 C4910 ) C2805_=_C4911( C2805 C4911 ) C2840_=_C2841( C2840 C2841 ) \nC2840_=_C5232( C2840 C5232 ) C2841_=_C5233( C2841 C5233 ) C2853_=_C2854( C2853 C2854 ) C2854_=_C3753( C2854 C3753 ) C2854_=_C3754( C2854 C3754 ) C2890_=_C2891( C2890 C2891 ) \nC2909_=_C2910( C2909 C2910 ) C2909_=_C3457( C2909 C3457 ) C2910_=_C3458( C2910 C3458 ) C2910_=_C4287( C2910 C4287 ) C2910_=_C4288( C2910 C4288 ) C2932_=_C2933( C2932 C2933 ) \nC2932_=_C4008( C2932 C4008 ) C2932_=_C4009( C2932 C4009 ) C2947_=_C2948( C2947 C2948 ) C2958_=_C2959( C2958 C2959 ) C2958_=_C5001( C2958 C5001 ) C2959_=_C5002( C2959 C5002 ) \nC2997_=_C2998( C2997 C2998 ) C3082_=_C3083( C3082 C3083 ) C3082_=_C5047( C3082 C5047 ) C3083_=_C5048( C3083 C5048 ) C3128_=_C3129( C3128 C3129 ) C3128_=_C3602( C3128 C3602 ) \nC3128_=_C3604( C3128 C3604 ) C3128_=_C3605( C3128 C3605 ) C3128_=_C3606( C3128 C3606 ) C3128_=_C3607( C3128 C3607 ) C3129_=_C3608( C3129 C3608 ) C3129_=_C3609( C3129 C3609 ) \nC3172_=_C3173( C3172 C3173 ) C3225_=_C3226( C3225 C3226 ) C3226_=_C3413( C3226 C3413 ) C3226_=_C3414( C3226 C3414 ) C3232_=_C3233( C3232 C3233 ) C3236_=_C3237( C3236 C3237 ) \nC3236_=_C3238( C3236 C3238 ) C3236_=_C3392( C3236 C3392 ) C3236_=_C3641( C3236 C3641 ) C3237_=_C3238( C3237 C3238 ) C3237_=_C3393( C3237 C3393 ) C3237_=_C3642( C3237 C3642 ) \nC3238_=_C3607( C3238 C3607 ) C3238_=_C3609( C3238 C3609 ) C3238_=_C5052( C3238 C5052 ) C3238_=_C5151( C3238 C5151 ) C3238_=_C5213( C3238 C5213 ) C3238_=_C5242( C3238 C5242 ) \nC3248_=_C3249( C3248 C3249 ) C3248_=_C4356( C3248 C4356 ) C3248_=_C5100( C3248 C5100 ) C3248_=_C5101( C3248 C5101 ) C3249_=_C4357( C3249 C4357 ) C3249_=_C5102( C3249 C5102 ) \nC3249_=_C5103( C3249 C5103 ) C3289_=_C3290( C3289 C3290 ) C3379_=_C3380( C3379 C3380 ) C3379_=_C4727( C3379 C4727 ) C3379_=_C4728( C3379 C4728 ) C3380_=_C4731( C3380 C4731 ) \nC3380_=_C4732( C3380 C4732 ) C3392_=_C3393( C3392 C3393 ) C3392_=_C3641( C3392 C3641 ) C3393_=_C3642( C3393 C3642 ) C3396_=_C3397( C3396 C3397 ) C3413_=_C3414( C3413 C3414 ) \nC3451_=_C3452( C3451 C3452 ) C3451_=_C4235( C3451 C4235 ) C3452_=_C4236( C3452 C4236 ) C3452_=_C4804( C3452 C4804 ) C3452_=_C4805( C3452 C4805 ) C3457_=_C3458( C3457 C3458 ) \nC3458_=_C4287( C3458 C4287 ) C3458_=_C4288( C3458 C4288 ) C3484_=_C3485( C3484 C3485 ) C3484_=_C4974( C3484 C4974 ) C3485_=_C4975( C3485 C4975 ) C3511_=_C3512( C3511 C3512 ) \nC3511_=_C4974( C3511 C4974 ) C3511_=_C4975( C3511 C4975 ) C3519_=_C3520( C3519 C3520 ) C3523_=_C3524( C3523 C3524 ) C3527_=_C3528( C3527 C3528 ) C3527_=_C4314( C3527 C4314 ) \nC3527_=_C4315( C3527 C4315 ) C3557_=_C3558( C3557 C3558 ) C3557_=_C5156( C3557 C5156 ) C3558_=_C5157( C3558 C5157 ) C3558_=_C5212( C3558 C5212 ) C3558_=_C5213( C3558 C5213 ) \nC3602_=_C3604( C3602 C3604 ) C3602_=_C3605( C3602 C3605 ) C3602_=_C3606( C3602 C3606 ) C3602_=_C3607( C3602 C3607 ) C3602_=_C5084( C3602 C5084 ) C3602_=_C5207( C3602 C5207 ) \nC3604_=_C3605( C3604 C3605 ) C3604_=_C3606( C3604 C3606 ) C3604_=_C3607( C3604 C3607 ) C3604_=_C5140( C3604 C5140 ) C3605_=_C3606( C3605 C3606 ) C3605_=_C3607( C3605 C3607 ) \nC3605_=_C5141( C3605 C5141 ) C3606_=_C3607( C3606 C3607 ) C3606_=_C3608( C3606 C3608 ) C3606_=_C5051( C3606 C5051 ) C3606_=_C5150( C3606 C5150 ) C3606_=_C5212( C3606 C5212 ) \nC3606_=_C5241( C3606 C5241 ) C3607_=_C3609( C3607 C3609 ) C3607_=_C5052( C3607 C5052 ) C3607_=_C5151( C3607 C5151 ) C3607_=_C5213( C3607 C5213 ) C3607_=_C5242( C3607 C5242 ) \nC3608_=_C3609( C3608 C3609 ) C3608_=_C5051( C3608 C5051 ) C3608_=_C5150( C3608 C5150 ) C3608_=_C5212( C3608 C5212 ) C3608_=_C5241( C3608 C5241 ) C3609_=_C5052( C3609 C5052 ) \nC3609_=_C5151( C3609 C5151 ) C3609_=_C5213( C3609 C5213 ) C3609_=_C5242( C3609 C5242 ) C3620_=_C4449( C3620 C4449 ) C3620_=_C4452( C3620 C4452 ) C3620_=_C4453( C3620 C4453 ) \nC3620_=_C4454( C3620 C4454 ) C3620_=_C4455( C3620 C4455 ) C3620_=_C4456( C3620 C4456 ) C3641_=_C3642( C3641 C3642 ) C3661_=_C3662( C3661 C3662 ) C3662_=_C3891( C3662 C3891 ) \nC3662_=_C3892( C3662 C3892 ) C3701_=_C3702( C3701 C3702 ) C3753_=_C3754( C3753 C3754 ) C3754_=_C4993( C3754 C4993 ) C3754_=_C4994( C3754 C4994 ) C3775_=_C3776( C3775 C3776 ) \nC3775_=_C4406( C3775 C4406 ) C3776_=_C4407( C3776 C4407 ) C3803_=_C3804( C3803 C3804 ) C3803_=_C4155( C3803 C4155 ) C3803_=_C4939( C3803 C4939 ) C3803_=_C4993( C3803 C4993 ) \nC3804_=_C4156( C3804 C4156 ) C3804_=_C4940( C3804 C4940 ) C3804_=_C4994( C3804 C4994 ) C3804_=_C5238( C3804 C5238 ) C3804_=_C5239( C3804 C5239 ) C3821_=_C3822( C3821 C3822 ) \nC3821_=_C4413( C3821 C4413 ) C3821_=_C4426( C3821 C4426 ) C3821_=_C4888(</w:t>
      </w:r>
    </w:p>
    <w:p>
      <w:pPr>
        <w:pStyle w:val="PreformattedText"/>
        <w:bidi w:val="0"/>
        <w:spacing w:before="0" w:after="0"/>
        <w:jc w:val="left"/>
        <w:rPr/>
      </w:pPr>
      <w:r>
        <w:rPr/>
        <w:t xml:space="preserve"> </w:t>
      </w:r>
      <w:r>
        <w:rPr/>
        <w:t>C3821 C4888 ) C3822_=_C4414( C3822 C4414 ) C3822_=_C4427( C3822 C4427 ) C3822_=_C4889( C3822 C4889 ) \nC3827_=_C3828( C3827 C3828 ) C3832_=_C3833( C3832 C3833 ) C3833_=_C3943( C3833 C3943 ) C3833_=_C3944( C3833 C3944 ) C3871_=_C3872( C3871 C3872 ) C3871_=_C5047( C3871 C5047 ) \nC3871_=_C5048( C3871 C5048 ) C3872_=_C5051( C3872 C5051 ) C3872_=_C5052( C3872 C5052 ) C3891_=_C3892( C3891 C3892 ) C3900_=_C3901( C3900 C3901 ) C3900_=_C5153( C3900 C5153 ) \nC3901_=_C5154( C3901 C5154 ) C3904_=_C5085( C3904 C5085 ) C3904_=_C5096( C3904 C5096 ) C3904_=_C5123( C3904 C5123 ) C3904_=_C5207( C3904 C5207 ) C3943_=_C3944( C3943 C3944 ) \nC3969_=_C3970( C3969 C3970 ) C4008_=_C4009( C4008 C4009 ) C4035_=_C4036( C4035 C4036 ) C4036_=_C4455( C4036 C4455 ) C4114_=_C4115( C4114 C4115 ) C4114_=_C5079( C4114 C5079 ) \nC4115_=_C5080( C4115 C5080 ) C4115_=_C5150( C4115 C5150 ) C4115_=_C5151( C4115 C5151 ) C4155_=_C4156( C4155 C4156 ) C4155_=_C4939( C4155 C4939 ) C4155_=_C4993( C4155 C4993 ) \nC4156_=_C4940( C4156 C4940 ) C4156_=_C4994( C4156 C4994 ) C4156_=_C5238( C4156 C5238 ) C4156_=_C5239( C4156 C5239 ) C4182_=_C4183( C4182 C4183 ) C4182_=_C4888( C4182 C4888 ) \nC4182_=_C4889( C4182 C4889 ) C4183_=_C4898( C4183 C4898 ) C4183_=_C4899( C4183 C4899 ) C4217_=_C4218( C4217 C4218 ) C4217_=_C4309( C4217 C4309 ) C4217_=_C4878( C4217 C4878 ) \nC4218_=_C4310( C4218 C4310 ) C4218_=_C4879( C4218 C4879 ) C4218_=_C5068( C4218 C5068 ) C4218_=_C5069( C4218 C5069 ) C4235_=_C4236( C4235 C4236 ) C4236_=_C4804( C4236 C4804 ) \nC4236_=_C4805( C4236 C4805 ) C4250_=_C4251( C4250 C4251 ) C4250_=_C4287( C4250 C4287 ) C4250_=_C5112( C4250 C5112 ) C4251_=_C4288( C4251 C4288 ) C4251_=_C5113( C4251 C5113 ) \nC4287_=_C4288( C4287 C4288 ) C4287_=_C5112( C4287 C5112 ) C4288_=_C5113( C4288 C5113 ) C4309_=_C4310( C4309 C4310 ) C4309_=_C4878( C4309 C4878 ) C4310_=_C4879( C4310 C4879 ) \nC4310_=_C5068( C4310 C5068 ) C4310_=_C5069( C4310 C5069 ) C4314_=_C4315( C4314 C4315 ) C4356_=_C4357( C4356 C4357 ) C4356_=_C5100( C4356 C5100 ) C4356_=_C5101( C4356 C5101 ) \nC4357_=_C5102( C4357 C5102 ) C4357_=_C5103( C4357 C5103 ) C4366_=_C4367( C4366 C4367 ) C4367_=_C5084( C4367 C5084 ) C4367_=_C5085( C4367 C5085 ) C4376_=_C4377( C4376 C4377 ) \nC4403_=_C4404( C4403 C4404 ) C4403_=_C4898( C4403 C4898 ) C4403_=_C5105( C4403 C5105 ) C4403_=_C5131( C4403 C5131 ) C4403_=_C5132( C4403 C5132 ) C4404_=_C4899( C4404 C4899 ) \nC4404_=_C5106( C4404 C5106 ) C4406_=_C4407( C4406 C4407 ) C4413_=_C4414( C4413 C4414 ) C4413_=_C4426( C4413 C4426 ) C4413_=_C4888( C4413 C4888 ) C4414_=_C4427( C4414 C4427 ) \nC4414_=_C4889( C4414 C4889 ) C4426_=_C4427( C4426 C4427 ) C4426_=_C4888( C4426 C4888 ) C4427_=_C4889( C4427 C4889 ) C4445_=_C4446( C4445 C4446 ) C4446_=_C4456( C4446 C4456 ) \nC4449_=_C4452( C4449 C4452 ) C4449_=_C4453( C4449 C4453 ) C4449_=_C4454( C4449 C4454 ) C4449_=_C4455( C4449 C4455 ) C4449_=_C4456( C4449 C4456 ) C4452_=_C4453( C4452 C4453 ) \nC4452_=_C4454( C4452 C4454 ) C4452_=_C4455( C4452 C4455 ) C4452_=_C4456( C4452 C4456 ) C4452_=_C4527( C4452 C4527 ) C4453_=_C4454( C4453 C4454 ) C4453_=_C4455( C4453 C4455 ) \nC4453_=_C4456( C4453 C4456 ) C4453_=_C4757( C4453 C4757 ) C4453_=_C4758( C4453 C4758 ) C4454_=_C4455( C4454 C4455 ) C4454_=_C4456( C4454 C4456 ) C4455_=_C4456( C4455 C4456 ) \nC4477_=_C4478( C4477 C4478 ) C4478_=_C4631( C4478 C4631 ) C4478_=_C4632( C4478 C4632 ) C4527_=_C4528( C4527 C4528 ) C4532_=_C4533( C4532 C4533 ) C4538_=_C4539( C4538 C4539 ) \nC4609_=_C4610( C4609 C4610 ) C4609_=_C5028( C4609 C5028 ) C4610_=_C5029( C4610 C5029 ) C4610_=_C5156( C4610 C5156 ) C4610_=_C5157( C4610 C5157 ) C4614_=_C4615( C4614 C4615 ) \nC4619_=_C4620( C4619 C4620 ) C4620_=_C5140( C4620 C5140 ) C4620_=_C5141( C4620 C5141 ) C4631_=_C4632( C4631 C4632 ) C4634_=_C4635( C4634 C4635 ) C4634_=_C5079( C4634 C5079 ) \nC4634_=_C5080( C4634 C5080 ) C4643_=_C4644( C4643 C4644 ) C4643_=_C5177( C4643 C5177 ) C4644_=_C5178( C4644 C5178 ) C4652_=_C4653( C4652 C4653 ) C4653_=_C5001( C4653 C5001 ) \nC4653_=_C5002( C4653 C5002 ) C4714_=_C4715( C4714 C4715 ) C4727_=_C4728( C4727 C4728 ) C4727_=_C5221( C4727 C5221 ) C4727_=_C5243( C4727 C5243 ) C4728_=_C5222( C4728 C5222 ) \nC4728_=_C5244( C4728 C5244 ) C4731_=_C4732( C4731 C4732 ) C4731_=_C5028( C4731 C5028 ) C4731_=_C5029( C4731 C5029 ) C4740_=_C4741( C4740 C4741 ) C4740_=_C4757( C4740 C4757 ) \nC4740_=_C4777( C4740 C4777 ) C4741_=_C4758( C4741 C4758 ) C4741_=_C4778( C4741 C4778 ) C4754_=_C4755( C4754 C4755 ) C4754_=_C5071( C4754 C5071 ) C4754_=_C5189( C4754 C5189 ) \nC4754_=_C5238( C4754 C5238 ) C4754_=_C5241( C4754 C5241 ) C4754_=_C5242( C4754 C5242 ) C4755_=_C5072( C4755 C5072 ) C4755_=_C5190( C4755 C5190 ) C4755_=_C5239( C4755 C5239 ) \nC4755_=_C5243( C4755 C5243 ) C4755_=_C5244( C4755 C5244 ) C4757_=_C4758( C4757 C4758 ) C4757_=_C4777( C4757 C4777 ) C4758_=_C4778( C4758 C4778 ) C4777_=_C4778( C4777 C4778 ) \nC4804_=_C4805( C4804 C4805 ) C4804_=_C5131( C4804 C5131 ) C4805_=_C5132( C4805 C5132 ) C4805_=_C5232( C4805 C5232 ) C4805_=_C5233( C4805 C5233 ) C4851_=_C4852( C4851 C4852 ) \nC4864_=_C4865( C4864 C4865 ) C4865_=_C4990( C4865 C4990 ) C4865_=_C4991( C4865 C4991 ) C4878_=_C4879( C4878 C4879 ) C4879_=_C5068( C4879 C5068 ) C4879_=_C5069( C4879 C5069 ) \nC4888_=_C4889( C4888 C4889 ) C4898_=_C4899( C4898 C4899 ) C4898_=_C5105( C4898 C5105 ) C4898_=_C5131( C4898 C5131 ) C4898_=_C5132( C4898 C5132 ) C4899_=_C5106( C4899 C5106 ) \nC4910_=_C4911( C4910 C4911 ) C4911_=_C5177( C4911 C5177 ) C4911_=_C5178( C4911 C5178 ) C4939_=_C4940( C4939 C4940 ) C4939_=_C4993( C4939 C4993 ) C4940_=_C4994( C4940 C4994 ) \nC4940_=_C5238( C4940 C5238 ) C4940_=_C5239( C4940 C5239 ) C4974_=_C4975( C4974 C4975 ) C4990_=_C4991( C4990 C4991 ) C4991_=_C5105( C4991 C5105 ) C4991_=_C5106( C4991 C5106 ) \nC4993_=_C4994( C4993 C4994 ) C4994_=_C5238( C4994 C5238 ) C4994_=_C5239( C4994 C5239 ) C5001_=_C5002( C5001 C5002 ) C5006_=_C5007( C5006 C5007 ) C5028_=_C5029( C5028 C5029 ) \nC5029_=_C5156( C5029 C5156 ) C5029_=_C5157( C5029 C5157 ) C5047_=_C5048( C5047 C5048 ) C5051_=_C5052( C5051 C5052 ) C5051_=_C5150( C5051 C5150 ) C5051_=_C5212( C5051 C5212 ) \nC5051_=_C5241( C5051 C5241 ) C5052_=_C5151( C5052 C5151 ) C5052_=_C5213( C5052 C5213 ) C5052_=_C5242( C5052 C5242 ) C5068_=_C5069( C5068 C5069 ) C5068_=_C5100( C5068 C5100 ) \nC5069_=_C5101( C5069 C5101 ) C5071_=_C5072( C5071 C5072 ) C5071_=_C5189( C5071 C5189 ) C5071_=_C5238( C5071 C5238 ) C5071_=_C5241( C5071 C5241 ) C5071_=_C5242( C5071 C5242 ) \nC5072_=_C5190( C5072 C5190 ) C5072_=_C5239( C5072 C5239 ) C5072_=_C5243( C5072 C5243 ) C5072_=_C5244( C5072 C5244 ) C5079_=_C5080( C5079 C5080 ) C5080_=_C5150( C5080 C5150 ) \nC5080_=_C5151( C5080 C5151 ) C5084_=_C5085( C5084 C5085 ) C5084_=_C5207( C5084 C5207 ) C5085_=_C5096( C5085 C5096 ) C5085_=_C5123( C5085 C5123 ) C5085_=_C5207( C5085 C5207 ) \nC5096_=_C5123( C5096 C5123 ) C5096_=_C5207( C5096 C5207 ) C5100_=_C5101( C5100 C5101 ) C5102_=_C5103( C5102 C5103 ) C5103_=_C5184( C5103 C5184 ) C5103_=_C5185( C5103 C5185 ) \nC5105_=_C5106( C5105 C5106 ) C5105_=_C5131( C5105 C5131 ) C5105_=_C5132( C5105 C5132 ) C5108_=_C5109( C5108 C5109 ) C5109_=_C5153( C5109 C5153 ) C5109_=_C5154( C5109 C5154 ) \nC5112_=_C5113( C5112 C5113 ) C5123_=_C5207( C5123 C5207 ) C5131_=_C5132( C5131 C5132 ) C5132_=_C5232( C5132 C5232 ) C5132_=_C5233( C5132 C5233 ) C5140_=_C5141( C5140 C5141 ) \nC5150_=_C5151( C5150 C5151 ) C5150_=_C5212( C5150 C5212 ) C5150_=_C5241( C5150 C5241 ) C5151_=_C5213( C5151 C5213 ) C5151_=_C5242( C5151 C5242 ) C5153_=_C5154( C5153 C5154 ) \nC5156_=_C5157( C5156 C5157 ) C5157_=_C5212( C5157 C5212 ) C5157_=_C5213( C5157 C5213 ) C5177_=_C5178( C5177 C5178 ) C5184_=_C5185( C5184 C5185 ) C5185_=_C5221( C5185 C5221 ) \nC5185_=_C5222( C5185 C5222 ) C5189_=_C5190( C5189 C5190 ) C5189_=_C5238( C5189 C5238 ) C5189_=_C5241( C5189 C5241 ) C5189_=_C5242( C5189 C5242 ) C5190_=_C5239( C5190 C5239 ) \nC5190_=_C5243( C5190 C5243 ) C5190_=_C5244( C5190 C5244 ) C5212_=_C5213( C5212 C5213 ) C5212_=_C5241( C5212 C5241 ) C5213_=_C5242( C5213 C5242 ) C5221_=_C5222( C5221 C5222 ) \nC5221_=_C5243( C5221 C5243 ) C5222_=_C5244( C5222 C5244 ) C5232_=_C5233( C5232 C5233 ) C5238_=_C5239( C5238 C5239 ) C5238_=_C5241( C5238 C5241 ) C5238_=_C5242( C5238 C5242 ) \nC5239_=_C5243( C5239 C5243 ) C5239_=_C5244( C5239 C5244 ) C5241_=_C5242( C5241 C5242 ) C5243_=_C5244( C5243 C5244 ) "];589-&gt;601[label="421: C56 C57 C73 C74 C105 \nC106 C110 C111 C156 C157 C158 \nC210 C226 C233 C234 C259 C260 \nC267 C304 C305 C313 C314 C338 \nC339 C391 C392 C412 C413 C419 \nC420 C441 C442 C466 C467 C472 \nC473 C485 C486 C495 C496 C505 \nC506 C527 C528 C551 C552 C562 \nC563 C593 C594 C609 C610 C622 \nC623 C636 C637 C647 C650 C651 \nC652 C700 C712 C713 C744 C745 \nC756 C757 C840 C841 C863 C864 \nC904 C905 C936 C937 C1018 C1026 \nC1027 C1043 C1044 C1080 C1081 C1105 \nC1106 C1128 C1129 C1146 C1147 C1157 \nC1158 C1177 C1178 C1181 C1182 C1206 \nC1207 C1212 C1229 C1232 C1233 C1270 \nC1271 C1316 C1317 C1356 C1357 C1393 \nC1394 C1406 C1407 C1411 C1412 C1413 \nC1415 C1416 C1417 C1420 C1426 C1428 \nC1429 C1436 C1437 C1514 C1515 C1572 \nC1575 C1576 C1580 C1586 C1698 C1699 \nC1720 C1729 C1730 C1733 C1734 C1790 \nC1791 C1871 C1872 C1915 C1916 C1919 \nC1920 C1946 C1947 C1953 C1954 C1964 \nC1965 C1971 C1972 C2082 C2083 C2092 \nC2093 C2107 C2108 C2149 C2150 C2175 \nC2176 C2181 C2182 C2195 C2196 C2263 \nC2274 C2275 C2277 C2278 C2332 C2333 \nC2335 C2336 C2356 C2357 C2391 C2392 \nC2431 C2432 C2503 C2504 C2571 C2572 \nC2583 C2584 C2599 C2600 C2625 C2626 \nC2660 C2661 C2804 C2805 C2840 C2841 \nC2853 C2854 C2890 C2891 C2909 C2910 \nC2932 C2933 C2947 C2948 C2958 C2959 \nC2997 C2998 C3082 C3083 C3128 C3129 \nC3172 C3173 C3225 C3226 C3232 C3233 \nC3236 C3237 C3238 C3248 C3249 C3289 \nC3290 C3392 C3393 C3396 C3397 C3413 \nC3414 C3451 C3452 C3457 C3458 C3484 \nC3485 C3511 C3512 C3519 C3520 C3523 \nC3524 C3602 C3604 C3605 C3606 C3607 \nC3608 C3609 C3620 C3641 C3642 C3661 \nC3662 C3701</w:t>
      </w:r>
    </w:p>
    <w:p>
      <w:pPr>
        <w:pStyle w:val="PreformattedText"/>
        <w:bidi w:val="0"/>
        <w:spacing w:before="0" w:after="0"/>
        <w:jc w:val="left"/>
        <w:rPr/>
      </w:pPr>
      <w:r>
        <w:rPr/>
        <w:t xml:space="preserve"> </w:t>
      </w:r>
      <w:r>
        <w:rPr/>
        <w:t>C3702 C3753 C3754 C3775 \nC3776 C3803 C3804 C3827 C3828 C3832 \nC3833 C3871 C3872 C3891 C3892 C3900 \nC3901 C3904 C3943 C3944 C3969 C3970 \nC4008 C4009 C4035 C4036 C4114 C4115 \nC4155 C4156 C4182 C4183 C4217 C4218 \nC4235 C4236 C4250 C4251 C4287 C4288 \nC4309 C4310 C4314 C4315 C4356 C4357 \nC4366 C4367 C4376 C4377 C4403 C4404 \nC4406 C4407 C4413 C4414 C4445 C4446 \nC4449 C4452 C4453 C4454 C4455 C4456 \nC4477 C4478 C4527 C4528 C4532 C4533 \nC4538 C4539 C4609 C4610 C4614 C4615 \nC4631 C4632 C4634 C4635 C4643 C4644 \nC4652 C4653 C4714 C4715 C4727 C4728 \nC4731 C4732 C4740 C4741 C4754 C4755 \nC4757 C4758 C4777 C4778 C4851 C4852 \nC4864 C4865 C4878 C4879 C4898 C4899 \nC4910 C4911 C4939 C4940 C4974 C4975 \nC4990 C4991 C4993 C4994 C5001 C5002 \nC5006 C5007 C5028 C5029 C5051 C5052 \nC5068 C5069 C5071 C5072 C5084 C5096 \nC5100 C5101 C5105 C5106 C5108 C5109 \nC5112 C5113 C5123 C5131 C5132 C5140 \nC5141 C5150 C5151 C5153 C5154 C5177 \nC5178 C5189 C5190 C5207 C5212 C5213 \nC5221 C5222 C5232 C5233 C5241 C5242 \nC5243 C5244 \n683: C56_=_C57 ,C56_=_C4376 ,C57_=_C4377 ,C73_=_C74 ,C73_=_C2195 ,\nC74_=_C2196 ,C105_=_C106 ,C110_=_C111 ,C156_=_C157 ,C156_=_C158 ,C157_=_C158 ,\nC157_=_C1270 ,C157_=_C1271 ,C158_=_C267 ,C158_=_C1572 ,C158_=_C2263 ,C210_=_C700 ,\nC210_=_C1580 ,C210_=_C3904 ,C210_=_C5096 ,C210_=_C5123 ,C210_=_C5207 ,C226_=_C2263 ,\nC233_=_C234 ,C233_=_C1946 ,C233_=_C1947 ,C234_=_C1953 ,C234_=_C1954 ,C259_=_C260 ,\nC267_=_C1572 ,C267_=_C2263 ,C304_=_C305 ,C313_=_C314 ,C338_=_C339 ,C391_=_C392 ,\nC412_=_C413 ,C419_=_C420 ,C441_=_C442 ,C441_=_C593 ,C442_=_C594 ,C466_=_C467 ,\nC472_=_C473 ,C472_=_C1206 ,C472_=_C3172 ,C472_=_C3173 ,C473_=_C1207 ,C485_=_C486 ,\nC485_=_C2571 ,C485_=_C2572 ,C486_=_C2583 ,C486_=_C2584 ,C495_=_C496 ,C505_=_C506 ,\nC505_=_C712 ,C506_=_C713 ,C506_=_C1229 ,C506_=_C1232 ,C506_=_C1233 ,C527_=_C528 ,\nC527_=_C1698 ,C527_=_C1699 ,C551_=_C552 ,C562_=_C563 ,C593_=_C594 ,C609_=_C610 ,\nC610_=_C2107 ,C610_=_C2108 ,C622_=_C623 ,C622_=_C3832 ,C623_=_C3833 ,C623_=_C3943 ,\nC623_=_C3944 ,C636_=_C637 ,C637_=_C1729 ,C647_=_C650 ,C647_=_C651 ,C647_=_C652 ,\nC647_=_C1420 ,C647_=_C1575 ,C647_=_C1576 ,C647_=_C1580 ,C650_=_C651 ,C650_=_C652 ,\nC650_=_C1586 ,C650_=_C3602 ,C650_=_C5084 ,C650_=_C5207 ,C651_=_C652 ,C651_=_C1426 ,\nC651_=_C3606 ,C651_=_C3608 ,C651_=_C5051 ,C651_=_C5150 ,C651_=_C5212 ,C651_=_C5241 ,\nC652_=_C3238 ,C652_=_C3607 ,C652_=_C3609 ,C652_=_C5052 ,C652_=_C5151 ,C652_=_C5213 ,\nC652_=_C5242 ,C700_=_C1580 ,C700_=_C3904 ,C700_=_C5096 ,C700_=_C5123 ,C700_=_C5207 ,\nC712_=_C713 ,C713_=_C1229 ,C713_=_C1232 ,C713_=_C1233 ,C744_=_C745 ,C744_=_C3225 ,\nC745_=_C3226 ,C745_=_C3413 ,C745_=_C3414 ,C756_=_C757 ,C840_=_C841 ,C863_=_C864 ,\nC863_=_C904 ,C863_=_C905 ,C904_=_C905 ,C904_=_C3232 ,C905_=_C3233 ,C936_=_C937 ,\nC1018_=_C1575 ,C1018_=_C1586 ,C1026_=_C1027 ,C1026_=_C1157 ,C1026_=_C1158 ,C1043_=_C1044 ,\nC1043_=_C4538 ,C1044_=_C4539 ,C1080_=_C1081 ,C1080_=_C2107 ,C1080_=_C3232 ,C1080_=_C3233 ,\nC1081_=_C1415 ,C1081_=_C1576 ,C1081_=_C2108 ,C1081_=_C3236 ,C1081_=_C3237 ,C1081_=_C3238 ,\nC1105_=_C1106 ,C1106_=_C1316 ,C1106_=_C1317 ,C1128_=_C1129 ,C1128_=_C2503 ,C1128_=_C2504 ,\nC1146_=_C1147 ,C1157_=_C1158 ,C1157_=_C3661 ,C1157_=_C3662 ,C1177_=_C1178 ,C1181_=_C1182 ,\nC1206_=_C1207 ,C1206_=_C3172 ,C1206_=_C3173 ,C1212_=_C1411 ,C1212_=_C1420 ,C1212_=_C1426 ,\nC1229_=_C1232 ,C1229_=_C1233 ,C1229_=_C1720 ,C1229_=_C1729 ,C1229_=_C1730 ,C1229_=_C1733 ,\nC1229_=_C1734 ,C1232_=_C1233 ,C1270_=_C1271 ,C1270_=_C5131 ,C1271_=_C5132 ,C1271_=_C5232 ,\nC1271_=_C5233 ,C1316_=_C1317 ,C1356_=_C1357 ,C1393_=_C1394 ,C1406_=_C1407 ,C1411_=_C1412 ,\nC1411_=_C1413 ,C1411_=_C1415 ,C1411_=_C1416 ,C1411_=_C1417 ,C1411_=_C1420 ,C1411_=_C1426 ,\nC1412_=_C1413 ,C1412_=_C1415 ,C1412_=_C1416 ,C1412_=_C1417 ,C1412_=_C1428 ,C1412_=_C1429 ,\nC1413_=_C1415 ,C1413_=_C1416 ,C1413_=_C1417 ,C1413_=_C1436 ,C1413_=_C1437 ,C1415_=_C1416 ,\nC1415_=_C1417 ,C1415_=_C1576 ,C1415_=_C2108 ,C1415_=_C3236 ,C1415_=_C3237 ,C1415_=_C3238 ,\nC1416_=_C1417 ,C1416_=_C2503 ,C1416_=_C3128 ,C1416_=_C3602 ,C1416_=_C3604 ,C1416_=_C3605 ,\nC1416_=_C3606 ,C1416_=_C3607 ,C1417_=_C2504 ,C1417_=_C3129 ,C1417_=_C3608 ,C1417_=_C3609 ,\nC1420_=_C1426 ,C1420_=_C1575 ,C1420_=_C1576 ,C1420_=_C1580 ,C1426_=_C3606 ,C1426_=_C3608 ,\nC1426_=_C5051 ,C1426_=_C5150 ,C1426_=_C5212 ,C1426_=_C5241 ,C1428_=_C1429 ,C1436_=_C1437 ,\nC1436_=_C2997 ,C1437_=_C2998 ,C1514_=_C1515 ,C1515_=_C1572 ,C1572_=_C2263 ,C1575_=_C1576 ,\nC1575_=_C1580 ,C1575_=_C1586 ,C1576_=_C1580 ,C1576_=_C2108 ,C1576_=_C3236 ,C1576_=_C3237 ,\nC1576_=_C3238 ,C1580_=_C3904 ,C1580_=_C5096 ,C1580_=_C5123 ,C1580_=_C5207 ,C1586_=_C3602 ,\nC1586_=_C5084 ,C1586_=_C5207 ,C1698_=_C1699 ,C1720_=_C1729 ,C1720_=_C1730 ,C1720_=_C1733 ,\nC1720_=_C1734 ,C1729_=_C1730 ,C1729_=_C1733 ,C1729_=_C1734 ,C1730_=_C1733 ,C1730_=_C1734 ,\nC1730_=_C2933 ,C1733_=_C1734 ,C1733_=_C5108 ,C1733_=_C5109 ,C1734_=_C4609 ,C1734_=_C5028 ,\nC1790_=_C1791 ,C1790_=_C3511 ,C1790_=_C4974 ,C1790_=_C4975 ,C1791_=_C3512 ,C1871_=_C1872 ,\nC1915_=_C1916 ,C1919_=_C1920 ,C1946_=_C1947 ,C1953_=_C1954 ,C1964_=_C1965 ,C1971_=_C1972 ,\nC1972_=_C2356 ,C1972_=_C2357 ,C2082_=_C2083 ,C2082_=_C2181 ,C2082_=_C4740 ,C2082_=_C4741 ,\nC2083_=_C2182 ,C2083_=_C4754 ,C2083_=_C4755 ,C2092_=_C2093 ,C2107_=_C2108 ,C2107_=_C3232 ,\nC2107_=_C3233 ,C2108_=_C3236 ,C2108_=_C3237 ,C2108_=_C3238 ,C2149_=_C2150 ,C2149_=_C3248 ,\nC2149_=_C3249 ,C2175_=_C2176 ,C2175_=_C4910 ,C2176_=_C4911 ,C2176_=_C5177 ,C2176_=_C5178 ,\nC2181_=_C2182 ,C2181_=_C4740 ,C2181_=_C4741 ,C2182_=_C4754 ,C2182_=_C4755 ,C2195_=_C2196 ,\nC2274_=_C2275 ,C2277_=_C2278 ,C2332_=_C2333 ,C2335_=_C2336 ,C2335_=_C2625 ,C2336_=_C2626 ,\nC2356_=_C2357 ,C2391_=_C2392 ,C2391_=_C3392 ,C2391_=_C3393 ,C2392_=_C3396 ,C2392_=_C3397 ,\nC2431_=_C2432 ,C2503_=_C2504 ,C2503_=_C3128 ,C2503_=_C3602 ,C2503_=_C3604 ,C2503_=_C3605 ,\nC2503_=_C3606 ,C2503_=_C3607 ,C2504_=_C3129 ,C2504_=_C3608 ,C2504_=_C3609 ,C2571_=_C2572 ,\nC2583_=_C2584 ,C2583_=_C3969 ,C2583_=_C3970 ,C2599_=_C2600 ,C2599_=_C3451 ,C2599_=_C4235 ,\nC2600_=_C3452 ,C2600_=_C4236 ,C2625_=_C2626 ,C2660_=_C2661 ,C2804_=_C2805 ,C2805_=_C4910 ,\nC2805_=_C4911 ,C2840_=_C2841 ,C2840_=_C5232 ,C2841_=_C5233 ,C2853_=_C2854 ,C2854_=_C3753 ,\nC2854_=_C3754 ,C2890_=_C2891 ,C2909_=_C2910 ,C2909_=_C3457 ,C2910_=_C3458 ,C2910_=_C4287 ,\nC2910_=_C4288 ,C2932_=_C2933 ,C2932_=_C4008 ,C2932_=_C4009 ,C2947_=_C2948 ,C2958_=_C2959 ,\nC2958_=_C5001 ,C2959_=_C5002 ,C2997_=_C2998 ,C3082_=_C3083 ,C3128_=_C3129 ,C3128_=_C3602 ,\nC3128_=_C3604 ,C3128_=_C3605 ,C3128_=_C3606 ,C3128_=_C3607 ,C3129_=_C3608 ,C3129_=_C3609 ,\nC3172_=_C3173 ,C3225_=_C3226 ,C3226_=_C3413 ,C3226_=_C3414 ,C3232_=_C3233 ,C3236_=_C3237 ,\nC3236_=_C3238 ,C3236_=_C3392 ,C3236_=_C3641 ,C3237_=_C3238 ,C3237_=_C3393 ,C3237_=_C3642 ,\nC3238_=_C3607 ,C3238_=_C3609 ,C3238_=_C5052 ,C3238_=_C5151 ,C3238_=_C5213 ,C3238_=_C5242 ,\nC3248_=_C3249 ,C3248_=_C4356 ,C3248_=_C5100 ,C3248_=_C5101 ,C3249_=_C4357 ,C3289_=_C3290 ,\nC3392_=_C3393 ,C3392_=_C3641 ,C3393_=_C3642 ,C3396_=_C3397 ,C3413_=_C3414 ,C3451_=_C3452 ,\nC3451_=_C4235 ,C3452_=_C4236 ,C3457_=_C3458 ,C3458_=_C4287 ,C3458_=_C4288 ,C3484_=_C3485 ,\nC3484_=_C4974 ,C3485_=_C4975 ,C3511_=_C3512 ,C3511_=_C4974 ,C3511_=_C4975 ,C3519_=_C3520 ,\nC3523_=_C3524 ,C3602_=_C3604 ,C3602_=_C3605 ,C3602_=_C3606 ,C3602_=_C3607 ,C3602_=_C5084 ,\nC3602_=_C5207 ,C3604_=_C3605 ,C3604_=_C3606 ,C3604_=_C3607 ,C3604_=_C5140 ,C3605_=_C3606 ,\nC3605_=_C3607 ,C3605_=_C5141 ,C3606_=_C3607 ,C3606_=_C3608 ,C3606_=_C5051 ,C3606_=_C5150 ,\nC3606_=_C5212 ,C3606_=_C5241 ,C3607_=_C3609 ,C3607_=_C5052 ,C3607_=_C5151 ,C3607_=_C5213 ,\nC3607_=_C5242 ,C3608_=_C3609 ,C3608_=_C5051 ,C3608_=_C5150 ,C3608_=_C5212 ,C3608_=_C5241 ,\nC3609_=_C5052 ,C3609_=_C5151 ,C3609_=_C5213 ,C3609_=_C5242 ,C3620_=_C4449 ,C3620_=_C4452 ,\nC3620_=_C4453 ,C3620_=_C4454 ,C3620_=_C4455 ,C3620_=_C4456 ,C3641_=_C3642 ,C3661_=_C3662 ,\nC3662_=_C3891 ,C3662_=_C3892 ,C3701_=_C3702 ,C3753_=_C3754 ,C3754_=_C4993 ,C3754_=_C4994 ,\nC3775_=_C3776 ,C3775_=_C4406 ,C3776_=_C4407 ,C3803_=_C3804 ,C3803_=_C4155 ,C3803_=_C4939 ,\nC3803_=_C4993 ,C3804_=_C4156 ,C3804_=_C4940 ,C3804_=_C4994 ,C3827_=_C3828 ,C3832_=_C3833 ,\nC3833_=_C3943 ,C3833_=_C3944 ,C3871_=_C3872 ,C3872_=_C5051 ,C3872_=_C5052 ,C3891_=_C3892 ,\nC3900_=_C3901 ,C3900_=_C5153 ,C3901_=_C5154 ,C3904_=_C5096 ,C3904_=_C5123 ,C3904_=_C5207 ,\nC3943_=_C3944 ,C3969_=_C3970 ,C4008_=_C4009 ,C4035_=_C4036 ,C4036_=_C4455 ,C4114_=_C4115 ,\nC4115_=_C5150 ,C4115_=_C5151 ,C4155_=_C4156 ,C4155_=_C4939 ,C4155_=_C4993 ,C4156_=_C4940 ,\nC4156_=_C4994 ,C4182_=_C4183 ,C4183_=_C4898 ,C4183_=_C4899 ,C4217_=_C4218 ,C4217_=_C4309 ,\nC4217_=_C4878 ,C4218_=_C4310 ,C4218_=_C4879 ,C4218_=_C5068 ,C4218_=_C5069 ,C4235_=_C4236 ,\nC4250_=_C4251 ,C4250_=_C4287 ,C4250_=_C5112 ,C4251_=_C4288 ,C4251_=_C5113 ,C4287_=_C4288 ,\nC4287_=_C5112 ,C4288_=_C5113 ,C4309_=_C4310 ,C4309_=_C4878 ,C4310_=_C4879 ,C4310_=_C5068 ,\nC4310_=_C5069 ,C4314_=_C4315 ,C4356_=_C4357 ,C4356_=_C5100 ,C4356_=_C5101 ,C4366_=_C4367 ,\nC4367_=_C5084 ,C4376_=_C4377 ,C4403_=_C4404 ,C4403_=_C4898 ,C4403_=_C5105 ,C4403_=_C5131 ,\nC4403_=_C5132 ,C4404_=_C4899 ,C4404_=_C5106 ,C4406_=_C4407 ,C4413_=_C4414 ,C4445_=_C4446 ,\nC4446_=_C4456 ,C4449_=_C4452 ,C4449_=_C4453 ,C4449_=_C4454 ,C4449_=_C4455 ,C4449_=_C4456 ,\nC4452_=_C4453 ,C4452_=_C4454 ,C4452_=_C4455 ,C4452_=_C4456 ,C4452_=_C4527 ,C4453_=_C4454 ,\nC4453_=_C4455 ,C4453_=_C4456 ,C4453_=_C4757 ,C4453_=_C4758 ,C4454_=_C4455 ,C4454_=_C4456 ,\nC4455_=_C4456 ,C4477_=_C4478 ,C4478_=_C4631 ,C4478_=_C4632 ,C4527_=_C4528 ,C4532_=_C4533 ,\nC4538_=_C4539 ,C4609_=_C4610 ,C4609_=_C5028 ,C4610_=_C5029 ,C4614_=_C4615 ,C4631_=_C4632 ,\nC4634_=_C4635 ,C4643_=_C4644 ,C4643_=_C5177 ,C4644_=_C5178 ,C4652_=_C4653 ,C4653_=_C5001 ,\nC4653_=_C5002 ,C4714_=_C4715 ,C4727_=_C4728 ,C4727_=_C5221 ,C4727_=_C5243 ,C4728_=_C5222 ,\nC4728_=_C5244 ,C4731_=_C4732 ,C4731_=_C5028 ,C4731_=_C5029 ,C4740_=_C4741 ,C4740_=_C4757 ,\nC4740_=_C4777 ,C4741_=_C4758 ,C4741_=_C4778 ,C4754_=_C4755</w:t>
      </w:r>
    </w:p>
    <w:p>
      <w:pPr>
        <w:pStyle w:val="PreformattedText"/>
        <w:bidi w:val="0"/>
        <w:spacing w:before="0" w:after="0"/>
        <w:jc w:val="left"/>
        <w:rPr/>
      </w:pPr>
      <w:r>
        <w:rPr/>
        <w:t xml:space="preserve"> </w:t>
      </w:r>
      <w:r>
        <w:rPr/>
        <w:t>,C4754_=_C5071 ,C4754_=_C5189 ,\nC4754_=_C5241 ,C4754_=_C5242 ,C4755_=_C5072 ,C4755_=_C5190 ,C4755_=_C5243 ,C4755_=_C5244 ,\nC4757_=_C4758 ,C4757_=_C4777 ,C4758_=_C4778 ,C4777_=_C4778 ,C4851_=_C4852 ,C4864_=_C4865 ,\nC4865_=_C4990 ,C4865_=_C4991 ,C4878_=_C4879 ,C4879_=_C5068 ,C4879_=_C5069 ,C4898_=_C4899 ,\nC4898_=_C5105 ,C4898_=_C5131 ,C4898_=_C5132 ,C4899_=_C5106 ,C4910_=_C4911 ,C4911_=_C5177 ,\nC4911_=_C5178 ,C4939_=_C4940 ,C4939_=_C4993 ,C4940_=_C4994 ,C4974_=_C4975 ,C4990_=_C4991 ,\nC4991_=_C5105 ,C4991_=_C5106 ,C4993_=_C4994 ,C5001_=_C5002 ,C5006_=_C5007 ,C5028_=_C5029 ,\nC5051_=_C5052 ,C5051_=_C5150 ,C5051_=_C5212 ,C5051_=_C5241 ,C5052_=_C5151 ,C5052_=_C5213 ,\nC5052_=_C5242 ,C5068_=_C5069 ,C5068_=_C5100 ,C5069_=_C5101 ,C5071_=_C5072 ,C5071_=_C5189 ,\nC5071_=_C5241 ,C5071_=_C5242 ,C5072_=_C5190 ,C5072_=_C5243 ,C5072_=_C5244 ,C5084_=_C5207 ,\nC5096_=_C5123 ,C5096_=_C5207 ,C5100_=_C5101 ,C5105_=_C5106 ,C5105_=_C5131 ,C5105_=_C5132 ,\nC5108_=_C5109 ,C5109_=_C5153 ,C5109_=_C5154 ,C5112_=_C5113 ,C5123_=_C5207 ,C5131_=_C5132 ,\nC5132_=_C5232 ,C5132_=_C5233 ,C5140_=_C5141 ,C5150_=_C5151 ,C5150_=_C5212 ,C5150_=_C5241 ,\nC5151_=_C5213 ,C5151_=_C5242 ,C5153_=_C5154 ,C5177_=_C5178 ,C5189_=_C5190 ,C5189_=_C5241 ,\nC5189_=_C5242 ,C5190_=_C5243 ,C5190_=_C5244 ,C5212_=_C5213 ,C5212_=_C5241 ,C5213_=_C5242 ,\nC5221_=_C5222 ,C5221_=_C5243 ,C5222_=_C5244 ,C5232_=_C5233 ,C5241_=_C5242 ,C5243_=_C5244 ,"];602[shape=box, label="id:602 level: 4\n23: C138 C304 C372 C373 C374 \nC375 C376 C377 C378 C379 C380 \nC381 C382 C862 C871 C872 C873 \nC874 C875 C876 C877 C878 C879 \n133: C138_=_C376( C138 C376 ) C138_=_C862( C138 C862 ) C138_=_C871( C138 C871 ) C138_=_C872( C138 C872 ) C138_=_C873( C138 C873 ) \nC138_=_C874( C138 C874 ) C138_=_C875( C138 C875 ) C138_=_C876( C138 C876 ) C138_=_C877( C138 C877 ) C138_=_C878( C138 C878 ) C138_=_C879( C138 C879 ) \nC304_=_C372( C304 C372 ) C304_=_C373( C304 C373 ) C304_=_C374( C304 C374 ) C304_=_C375( C304 C375 ) C304_=_C376( C304 C376 ) C304_=_C377( C304 C377 ) \nC304_=_C378( C304 C378 ) C304_=_C379( C304 C379 ) C304_=_C380( C304 C380 ) C304_=_C381( C304 C381 ) C304_=_C382( C304 C382 ) C372_=_C373( C372 C373 ) \nC372_=_C374( C372 C374 ) C372_=_C375( C372 C375 ) C372_=_C376( C372 C376 ) C372_=_C377( C372 C377 ) C372_=_C378( C372 C378 ) C372_=_C379( C372 C379 ) \nC372_=_C380( C372 C380 ) C372_=_C381( C372 C381 ) C372_=_C382( C372 C382 ) C373_=_C374( C373 C374 ) C373_=_C375( C373 C375 ) C373_=_C376( C373 C376 ) \nC373_=_C377( C373 C377 ) C373_=_C378( C373 C378 ) C373_=_C379( C373 C379 ) C373_=_C380( C373 C380 ) C373_=_C381( C373 C381 ) C373_=_C382( C373 C382 ) \nC374_=_C375( C374 C375 ) C374_=_C376( C374 C376 ) C374_=_C377( C374 C377 ) C374_=_C378( C374 C378 ) C374_=_C379( C374 C379 ) C374_=_C380( C374 C380 ) \nC374_=_C381( C374 C381 ) C374_=_C382( C374 C382 ) C375_=_C376( C375 C376 ) C375_=_C377( C375 C377 ) C375_=_C378( C375 C378 ) C375_=_C379( C375 C379 ) \nC375_=_C380( C375 C380 ) C375_=_C381( C375 C381 ) C375_=_C382( C375 C382 ) C375_=_C862( C375 C862 ) C376_=_C377( C376 C377 ) C376_=_C378( C376 C378 ) \nC376_=_C379( C376 C379 ) C376_=_C380( C376 C380 ) C376_=_C381( C376 C381 ) C376_=_C382( C376 C382 ) C376_=_C862( C376 C862 ) C376_=_C871( C376 C871 ) \nC376_=_C872( C376 C872 ) C376_=_C873( C376 C873 ) C376_=_C874( C376 C874 ) C376_=_C875( C376 C875 ) C376_=_C876( C376 C876 ) C376_=_C877( C376 C877 ) \nC376_=_C878( C376 C878 ) C376_=_C879( C376 C879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C862_=_C871( C862 C871 ) \nC862_=_C872( C862 C872 ) C862_=_C873( C862 C873 ) C862_=_C874( C862 C874 ) C862_=_C875( C862 C875 ) C862_=_C876( C862 C876 ) C862_=_C877( C862 C877 ) \nC862_=_C878( C862 C878 ) C862_=_C879( C862 C879 ) C871_=_C872( C871 C872 ) C871_=_C873( C871 C873 ) C871_=_C874( C871 C874 ) C871_=_C875( C871 C875 ) \nC871_=_C876( C871 C876 ) C871_=_C877( C871 C877 ) C871_=_C878( C871 C878 ) C871_=_C879( C871 C879 ) C872_=_C873( C872 C873 ) C872_=_C874( C872 C874 ) \nC872_=_C875( C872 C875 ) C872_=_C876( C872 C876 ) C872_=_C877( C872 C877 ) C872_=_C878( C872 C878 ) C872_=_C879( C872 C879 ) C873_=_C874( C873 C874 ) \nC873_=_C875( C873 C875 ) C873_=_C876( C873 C876 ) C873_=_C877( C873 C877 ) C873_=_C878( C873 C878 ) C873_=_C879( C873 C879 ) C874_=_C875( C874 C875 ) \nC874_=_C876( C874 C876 ) C874_=_C877( C874 C877 ) C874_=_C878( C874 C878 ) C874_=_C879( C874 C879 ) C875_=_C876( C875 C876 ) C875_=_C877( C875 C877 ) \nC875_=_C878( C875 C878 ) C875_=_C879( C875 C879 ) C876_=_C877( C876 C877 ) C876_=_C878( C876 C878 ) C876_=_C879( C876 C879 ) C877_=_C878( C877 C878 ) \nC877_=_C879( C877 C879 ) C878_=_C879( C878 C879 ) "];590-&gt;602[label="22: C138 C304 C372 C373 C374 \nC375 C377 C378 C379 C380 C381 \nC382 C862 C871 C872 C873 C874 \nC875 C876 C877 C878 C879 \n111: C138_=_C862 ,C138_=_C871 ,C138_=_C872 ,C138_=_C873 ,C138_=_C874 ,\nC138_=_C875 ,C138_=_C876 ,C138_=_C877 ,C138_=_C878 ,C138_=_C879 ,C304_=_C372 ,\nC304_=_C373 ,C304_=_C374 ,C304_=_C375 ,C304_=_C377 ,C304_=_C378 ,C304_=_C379 ,\nC304_=_C380 ,C304_=_C381 ,C304_=_C382 ,C372_=_C373 ,C372_=_C374 ,C372_=_C375 ,\nC372_=_C377 ,C372_=_C378 ,C372_=_C379 ,C372_=_C380 ,C372_=_C381 ,C372_=_C382 ,\nC373_=_C374 ,C373_=_C375 ,C373_=_C377 ,C373_=_C378 ,C373_=_C379 ,C373_=_C380 ,\nC373_=_C381 ,C373_=_C382 ,C374_=_C375 ,C374_=_C377 ,C374_=_C378 ,C374_=_C379 ,\nC374_=_C380 ,C374_=_C381 ,C374_=_C382 ,C375_=_C377 ,C375_=_C378 ,C375_=_C379 ,\nC375_=_C380 ,C375_=_C381 ,C375_=_C382 ,C375_=_C862 ,C377_=_C378 ,C377_=_C379 ,\nC377_=_C380 ,C377_=_C381 ,C377_=_C382 ,C378_=_C379 ,C378_=_C380 ,C378_=_C381 ,\nC378_=_C382 ,C379_=_C380 ,C379_=_C381 ,C379_=_C382 ,C380_=_C381 ,C380_=_C382 ,\nC381_=_C382 ,C862_=_C871 ,C862_=_C872 ,C862_=_C873 ,C862_=_C874 ,C862_=_C875 ,\nC862_=_C876 ,C862_=_C877 ,C862_=_C878 ,C862_=_C879 ,C871_=_C872 ,C871_=_C873 ,\nC871_=_C874 ,C871_=_C875 ,C871_=_C876 ,C871_=_C877 ,C871_=_C878 ,C871_=_C879 ,\nC872_=_C873 ,C872_=_C874 ,C872_=_C875 ,C872_=_C876 ,C872_=_C877 ,C872_=_C878 ,\nC872_=_C879 ,C873_=_C874 ,C873_=_C875 ,C873_=_C876 ,C873_=_C877 ,C873_=_C878 ,\nC873_=_C879 ,C874_=_C875 ,C874_=_C876 ,C874_=_C877 ,C874_=_C878 ,C874_=_C879 ,\nC875_=_C876 ,C875_=_C877 ,C875_=_C878 ,C875_=_C879 ,C876_=_C877 ,C876_=_C878 ,\nC876_=_C879 ,C877_=_C878 ,C877_=_C879 ,C878_=_C879 ,"];603[shape=box, label="id:603 level: 4\n51: C20 C137 C178 C179 C180 \nC183 C184 C185 C186 C187 C375 \nC519 C520 C609 C610 C862 C863 \nC864 C868 C869 C870 C871 C872 \nC873 C874 C875 C878 C879 C939 \nC940 C944 C948 C949 C950 C1017 \nC1018 C1019 C1020 C1022 C1024 C1563 \nC1564 C1924 C1925 C2107 C2108 C2339 \nC2341 C2342 C2771 C2772 \n234: C20_=_C178( C20 C178 ) C20_=_C187( C20 C187 ) C137_=_C179( C137 C179 ) C137_=_C375( C137 C375 ) C137_=_C862( C137 C862 ) \nC137_=_C863( C137 C863 ) C137_=_C864( C137 C864 ) C137_=_C868( C137 C868 ) C137_=_C869( C137 C869 ) C137_=_C870( C137 C870 ) C178_=_C179( C178 C179 ) \nC178_=_C180( C178 C180 ) C178_=_C183( C178 C183 ) C178_=_C184( C178 C184 ) C178_=_C185( C178 C185 ) C178_=_C186( C178 C186 ) C178_=_C187( C178 C187 ) \nC179_=_C180( C179 C180 ) C179_=_C183( C179 C183 ) C179_=_C184( C179 C184 ) C179_=_C185( C179 C185 ) C179_=_C186( C179 C186 ) C179_=_C375( C179 C375 ) \nC179_=_C862( C179 C862 ) C179_=_C863( C179 C863 ) C179_=_C864( C179 C864 ) C179_=_C868( C179 C868 ) C179_=_C869( C179 C869 ) C179_=_C870( C179 C870 ) \nC180_=_C183( C180 C183 ) C180_=_C184( C180 C184 ) C180_=_C185( C180 C185 ) C180_=_C186( C180 C186 ) C180_=_C187( C180 C187 ) C180_=_C520( C180 C520 ) \nC180_=_C872( C180 C872 ) C180_=_C939( C180 C939 ) C180_=_C948( C180 C948 ) C180_=_C949( C180 C949 ) C180_=_C950( C180 C950 ) C183_=_C184( C183 C184 ) \nC183_=_C185( C183 C185 ) C183_=_C186( C183 C186 ) C183_=_C940( C183 C940 ) C183_=_C1017( C183 C1017 ) C183_=_C1018( C183 C1018 ) C183_=_C1019( C183 C1019 ) \nC183_=_C1020( C183 C1020 ) C183_=_C1022( C183 C1022 ) C184_=_C185( C184 C185 ) C184_=_C186( C184 C186 ) C184_=_C610( C184 C610 ) C184_=_C869( C184 C869 ) \nC184_=_C874( C184 C874 ) C184_=_C1020( C184 C1020 ) C184_=_C1925( C184 C1925 ) C184_=_C2107( C184 C2107 ) C184_=_C2108( C184 C2108 ) C185_=_C186( C185 C186 ) \nC185_=_C875( C185 C875 ) C185_=_C944( C185 C944 ) C185_=_C2339( C185 C2339 ) C185_=_C2341( C185 C2341 ) C185_=_C2342( C185 C2342 ) C186_=_C870( C186 C870 ) \nC186_=_C879( C186 C879 ) C186_=_C1022( C186 C1022 ) C186_=_C1024( C186 C1024 ) C186_=_C1564( C186 C1564 ) C186_=_C2771( C186 C2771 ) C186_=_C2772( C186 C2772 ) \nC187_=_C520( C187 C520 ) C187_=_C872( C187 C872 ) C187_=_C939( C187 C939 ) C187_=_C948( C187 C948 ) C187_=_C949( C187 C949 ) C187_=_C950( C187 C950 ) \nC375_=_C862( C375 C862 ) C375_=_C863( C375 C863 ) C375_=_C864( C375 C864 ) C375_=_C868( C375 C868 ) C375_=_C869( C375 C869 ) C375_=_C870( C375 C870 ) \nC519_=_C520( C519 C520 ) C519_=_C871( C519 C871 ) C519_=_C939( C519 C939 ) C519_=_C940( C519 C940 ) C519_=_C944( C519 C944 ) C520_=_C872( C520 C872 ) \nC520_=_C939( C520 C939 ) C520_=_C948( C520 C948 ) C520_=_C949( C520 C949 ) C520_=_C950( C520 C950 ) C609_=_C610( C609 C610 ) C609_=_C868( C609 C868 ) \nC609_=_C948( C609 C948 ) C609_=_C1019( C609 C1019 ) C609_=_C1924( C609 C1924 ) C610_=_C869( C610 C869 ) C610_=_C874( C610 C874 ) C610_=_C1020( C610 C1020 ) \nC610_=_C1925( C610 C1925 ) C610_=_C2107( C610 C2107 ) C610_=_C2108( C610 C2108 ) C862_=_C863( C862 C863 ) C862_=_C864( C862 C864 ) C862_=_C868( C862 C868 ) \nC862_=_C869( C862 C869 ) C862_=_C870( C862 C870 ) C862_=_C871( C862 C871 ) C862_=_C872( C862 C872 ) C862_=_C873( C862 C873 ) C862_=_C874( C862 C874 ) \nC862_=_C875( C862 C875 ) C862_=_C878( C862 C878 ) C862_=_C879( C862 C879 ) C863_=_C864(</w:t>
      </w:r>
    </w:p>
    <w:p>
      <w:pPr>
        <w:pStyle w:val="PreformattedText"/>
        <w:bidi w:val="0"/>
        <w:spacing w:before="0" w:after="0"/>
        <w:jc w:val="left"/>
        <w:rPr/>
      </w:pPr>
      <w:r>
        <w:rPr/>
        <w:t xml:space="preserve"> </w:t>
      </w:r>
      <w:r>
        <w:rPr/>
        <w:t>C863 C864 ) C863_=_C868( C863 C868 ) C863_=_C869( C863 C869 ) \nC863_=_C870( C863 C870 ) C864_=_C868( C864 C868 ) C864_=_C869( C864 C869 ) C864_=_C870( C864 C870 ) C868_=_C869( C868 C869 ) C868_=_C870( C868 C870 ) \nC868_=_C948( C868 C948 ) C868_=_C1019( C868 C1019 ) C868_=_C1924( C868 C1924 ) C869_=_C870( C869 C870 ) C869_=_C874( C869 C874 ) C869_=_C1020( C869 C1020 ) \nC869_=_C1925( C869 C1925 ) C869_=_C2107( C869 C2107 ) C869_=_C2108( C869 C2108 ) C870_=_C879( C870 C879 ) C870_=_C1022( C870 C1022 ) C870_=_C1024( C870 C1024 ) \nC870_=_C1564( C870 C1564 ) C870_=_C2771( C870 C2771 ) C870_=_C2772( C870 C2772 ) C871_=_C872( C871 C872 ) C871_=_C873( C871 C873 ) C871_=_C874( C871 C874 ) \nC871_=_C875( C871 C875 ) C871_=_C878( C871 C878 ) C871_=_C879( C871 C879 ) C871_=_C939( C871 C939 ) C871_=_C940( C871 C940 ) C871_=_C944( C871 C944 ) \nC872_=_C873( C872 C873 ) C872_=_C874( C872 C874 ) C872_=_C875( C872 C875 ) C872_=_C878( C872 C878 ) C872_=_C879( C872 C879 ) C872_=_C939( C872 C939 ) \nC872_=_C948( C872 C948 ) C872_=_C949( C872 C949 ) C872_=_C950( C872 C950 ) C873_=_C874( C873 C874 ) C873_=_C875( C873 C875 ) C873_=_C878( C873 C878 ) \nC873_=_C879( C873 C879 ) C873_=_C1024( C873 C1024 ) C874_=_C875( C874 C875 ) C874_=_C878( C874 C878 ) C874_=_C879( C874 C879 ) C874_=_C1020( C874 C1020 ) \nC874_=_C1925( C874 C1925 ) C874_=_C2107( C874 C2107 ) C874_=_C2108( C874 C2108 ) C875_=_C878( C875 C878 ) C875_=_C879( C875 C879 ) C875_=_C944( C875 C944 ) \nC875_=_C2339( C875 C2339 ) C875_=_C2341( C875 C2341 ) C875_=_C2342( C875 C2342 ) C878_=_C879( C878 C879 ) C878_=_C1563( C878 C1563 ) C879_=_C1022( C879 C1022 ) \nC879_=_C1024( C879 C1024 ) C879_=_C1564( C879 C1564 ) C879_=_C2771( C879 C2771 ) C879_=_C2772( C879 C2772 ) C939_=_C940( C939 C940 ) C939_=_C944( C939 C944 ) \nC939_=_C948( C939 C948 ) C939_=_C949( C939 C949 ) C939_=_C950( C939 C950 ) C940_=_C944( C940 C944 ) C940_=_C1017( C940 C1017 ) C940_=_C1018( C940 C1018 ) \nC940_=_C1019( C940 C1019 ) C940_=_C1020( C940 C1020 ) C940_=_C1022( C940 C1022 ) C944_=_C2339( C944 C2339 ) C944_=_C2341( C944 C2341 ) C944_=_C2342( C944 C2342 ) \nC948_=_C949( C948 C949 ) C948_=_C950( C948 C950 ) C948_=_C1019( C948 C1019 ) C948_=_C1924( C948 C1924 ) C949_=_C950( C949 C950 ) C1017_=_C1018( C1017 C1018 ) \nC1017_=_C1019( C1017 C1019 ) C1017_=_C1020( C1017 C1020 ) C1017_=_C1022( C1017 C1022 ) C1018_=_C1019( C1018 C1019 ) C1018_=_C1020( C1018 C1020 ) C1018_=_C1022( C1018 C1022 ) \nC1019_=_C1020( C1019 C1020 ) C1019_=_C1022( C1019 C1022 ) C1019_=_C1924( C1019 C1924 ) C1020_=_C1022( C1020 C1022 ) C1020_=_C1925( C1020 C1925 ) C1020_=_C2107( C1020 C2107 ) \nC1020_=_C2108( C1020 C2108 ) C1022_=_C1024( C1022 C1024 ) C1022_=_C1564( C1022 C1564 ) C1022_=_C2771( C1022 C2771 ) C1022_=_C2772( C1022 C2772 ) C1024_=_C1564( C1024 C1564 ) \nC1024_=_C2771( C1024 C2771 ) C1024_=_C2772( C1024 C2772 ) C1563_=_C1564( C1563 C1564 ) C1564_=_C2771( C1564 C2771 ) C1564_=_C2772( C1564 C2772 ) C1924_=_C1925( C1924 C1925 ) \nC1925_=_C2107( C1925 C2107 ) C1925_=_C2108( C1925 C2108 ) C2107_=_C2108( C2107 C2108 ) C2339_=_C2341( C2339 C2341 ) C2339_=_C2342( C2339 C2342 ) C2341_=_C2342( C2341 C2342 ) \nC2771_=_C2772( C2771 C2772 ) "];590-&gt;603[label="38: C20 C137 C178 C179 C180 \nC183 C184 C185 C186 C375 C519 \nC520 C609 C610 C862 C863 C864 \nC871 C872 C873 C874 C875 C878 \nC879 C949 C950 C1017 C1018 C1563 \nC1564 C1924 C1925 C2107 C2108 C2341 \nC2342 C2771 C2772 \n116: C20_=_C178 ,C137_=_C179 ,C137_=_C375 ,C137_=_C862 ,C137_=_C863 ,\nC137_=_C864 ,C178_=_C179 ,C178_=_C180 ,C178_=_C183 ,C178_=_C184 ,C178_=_C185 ,\nC178_=_C186 ,C179_=_C180 ,C179_=_C183 ,C179_=_C184 ,C179_=_C185 ,C179_=_C186 ,\nC179_=_C375 ,C179_=_C862 ,C179_=_C863 ,C179_=_C864 ,C180_=_C183 ,C180_=_C184 ,\nC180_=_C185 ,C180_=_C186 ,C180_=_C520 ,C180_=_C872 ,C180_=_C949 ,C180_=_C950 ,\nC183_=_C184 ,C183_=_C185 ,C183_=_C186 ,C183_=_C1017 ,C183_=_C1018 ,C184_=_C185 ,\nC184_=_C186 ,C184_=_C610 ,C184_=_C874 ,C184_=_C1925 ,C184_=_C2107 ,C184_=_C2108 ,\nC185_=_C186 ,C185_=_C875 ,C185_=_C2341 ,C185_=_C2342 ,C186_=_C879 ,C186_=_C1564 ,\nC186_=_C2771 ,C186_=_C2772 ,C375_=_C862 ,C375_=_C863 ,C375_=_C864 ,C519_=_C520 ,\nC519_=_C871 ,C520_=_C872 ,C520_=_C949 ,C520_=_C950 ,C609_=_C610 ,C609_=_C1924 ,\nC610_=_C874 ,C610_=_C1925 ,C610_=_C2107 ,C610_=_C2108 ,C862_=_C863 ,C862_=_C864 ,\nC862_=_C871 ,C862_=_C872 ,C862_=_C873 ,C862_=_C874 ,C862_=_C875 ,C862_=_C878 ,\nC862_=_C879 ,C863_=_C864 ,C871_=_C872 ,C871_=_C873 ,C871_=_C874 ,C871_=_C875 ,\nC871_=_C878 ,C871_=_C879 ,C872_=_C873 ,C872_=_C874 ,C872_=_C875 ,C872_=_C878 ,\nC872_=_C879 ,C872_=_C949 ,C872_=_C950 ,C873_=_C874 ,C873_=_C875 ,C873_=_C878 ,\nC873_=_C879 ,C874_=_C875 ,C874_=_C878 ,C874_=_C879 ,C874_=_C1925 ,C874_=_C2107 ,\nC874_=_C2108 ,C875_=_C878 ,C875_=_C879 ,C875_=_C2341 ,C875_=_C2342 ,C878_=_C879 ,\nC878_=_C1563 ,C879_=_C1564 ,C879_=_C2771 ,C879_=_C2772 ,C949_=_C950 ,C1017_=_C1018 ,\nC1563_=_C1564 ,C1564_=_C2771 ,C1564_=_C2772 ,C1924_=_C1925 ,C1925_=_C2107 ,C1925_=_C2108 ,\nC2107_=_C2108 ,C2341_=_C2342 ,C2771_=_C2772 ,"];604[shape=box, label="id:604 level: 4\n54: C628 C629 C1146 C1147 C1486 \nC1487 C2379 C2380 C3035 C3036 C3043 \nC3044 C3055 C3056 C3107 C3108 C3109 \nC3110 C3119 C3120 C3121 C3122 C3128 \nC3129 C3132 C3133 C3140 C3141 C3142 \nC3143 C3306 C3307 C3413 C3414 C3680 \nC3681 C3686 C3687 C3688 C3689 C4051 \nC4052 C4140 C4141 C4142 C4143 C4144 \nC4145 C4146 C4147 C4148 C4149 C4587 \nC4588 \n349: C628_=_C629( C628 C629 ) C628_=_C2379( C628 C2379 ) C628_=_C3035( C628 C3035 ) C628_=_C3036( C628 C3036 ) C628_=_C3043( C628 C3043 ) \nC628_=_C3044( C628 C3044 ) C629_=_C2380( C629 C2380 ) C629_=_C3055( C629 C3055 ) C629_=_C3056( C629 C3056 ) C1146_=_C1147( C1146 C1147 ) C1146_=_C4144( C1146 C4144 ) \nC1146_=_C4148( C1146 C4148 ) C1147_=_C4145( C1147 C4145 ) C1147_=_C4149( C1147 C4149 ) C1147_=_C4587( C1147 C4587 ) C1147_=_C4588( C1147 C4588 ) C1486_=_C1487( C1486 C1487 ) \nC1486_=_C3043( C1486 C3043 ) C1486_=_C3055( C1486 C3055 ) C1486_=_C3109( C1486 C3109 ) C1486_=_C3119( C1486 C3119 ) C1486_=_C3132( C1486 C3132 ) C1486_=_C3142( C1486 C3142 ) \nC1486_=_C3306( C1486 C3306 ) C1486_=_C3413( C1486 C3413 ) C1486_=_C3680( C1486 C3680 ) C1486_=_C3686( C1486 C3686 ) C1486_=_C4051( C1486 C4051 ) C1486_=_C4140( C1486 C4140 ) \nC1486_=_C4141( C1486 C4141 ) C1486_=_C4142( C1486 C4142 ) C1486_=_C4143( C1486 C4143 ) C1486_=_C4144( C1486 C4144 ) C1486_=_C4145( C1486 C4145 ) C1487_=_C3044( C1487 C3044 ) \nC1487_=_C3056( C1487 C3056 ) C1487_=_C3110( C1487 C3110 ) C1487_=_C3120( C1487 C3120 ) C1487_=_C3133( C1487 C3133 ) C1487_=_C3143( C1487 C3143 ) C1487_=_C3307( C1487 C3307 ) \nC1487_=_C3414( C1487 C3414 ) C1487_=_C3681( C1487 C3681 ) C1487_=_C3687( C1487 C3687 ) C1487_=_C4052( C1487 C4052 ) C1487_=_C4146( C1487 C4146 ) C1487_=_C4147( C1487 C4147 ) \nC1487_=_C4148( C1487 C4148 ) C1487_=_C4149( C1487 C4149 ) C2379_=_C2380( C2379 C2380 ) C2379_=_C3035( C2379 C3035 ) C2379_=_C3036( C2379 C3036 ) C2379_=_C3043( C2379 C3043 ) \nC2379_=_C3044( C2379 C3044 ) C2380_=_C3055( C2380 C3055 ) C2380_=_C3056( C2380 C3056 ) C3035_=_C3036( C3035 C3036 ) C3035_=_C3043( C3035 C3043 ) C3035_=_C3044( C3035 C3044 ) \nC3036_=_C3043( C3036 C3043 ) C3036_=_C3044( C3036 C3044 ) C3043_=_C3044( C3043 C3044 ) C3043_=_C3055( C3043 C3055 ) C3043_=_C3109( C3043 C3109 ) C3043_=_C3119( C3043 C3119 ) \nC3043_=_C3132( C3043 C3132 ) C3043_=_C3142( C3043 C3142 ) C3043_=_C3306( C3043 C3306 ) C3043_=_C3413( C3043 C3413 ) C3043_=_C3680( C3043 C3680 ) C3043_=_C3686( C3043 C3686 ) \nC3043_=_C4051( C3043 C4051 ) C3043_=_C4140( C3043 C4140 ) C3043_=_C4141( C3043 C4141 ) C3043_=_C4142( C3043 C4142 ) C3043_=_C4143( C3043 C4143 ) C3043_=_C4144( C3043 C4144 ) \nC3043_=_C4145( C3043 C4145 ) C3044_=_C3056( C3044 C3056 ) C3044_=_C3110( C3044 C3110 ) C3044_=_C3120( C3044 C3120 ) C3044_=_C3133( C3044 C3133 ) C3044_=_C3143( C3044 C3143 ) \nC3044_=_C3307( C3044 C3307 ) C3044_=_C3414( C3044 C3414 ) C3044_=_C3681( C3044 C3681 ) C3044_=_C3687( C3044 C3687 ) C3044_=_C4052( C3044 C4052 ) C3044_=_C4146( C3044 C4146 ) \nC3044_=_C4147( C3044 C4147 ) C3044_=_C4148( C3044 C4148 ) C3044_=_C4149( C3044 C4149 ) C3055_=_C3056( C3055 C3056 ) C3055_=_C3109( C3055 C3109 ) C3055_=_C3119( C3055 C3119 ) \nC3055_=_C3132( C3055 C3132 ) C3055_=_C3142( C3055 C3142 ) C3055_=_C3306( C3055 C3306 ) C3055_=_C3413( C3055 C3413 ) C3055_=_C3680( C3055 C3680 ) C3055_=_C3686( C3055 C3686 ) \nC3055_=_C4051( C3055 C4051 ) C3055_=_C4140( C3055 C4140 ) C3055_=_C4141( C3055 C4141 ) C3055_=_C4142( C3055 C4142 ) C3055_=_C4143( C3055 C4143 ) C3055_=_C4144( C3055 C4144 ) \nC3055_=_C4145( C3055 C4145 ) C3056_=_C3110( C3056 C3110 ) C3056_=_C3120( C3056 C3120 ) C3056_=_C3133( C3056 C3133 ) C3056_=_C3143( C3056 C3143 ) C3056_=_C3307( C3056 C3307 ) \nC3056_=_C3414( C3056 C3414 ) C3056_=_C3681( C3056 C3681 ) C3056_=_C3687( C3056 C3687 ) C3056_=_C4052( C3056 C4052 ) C3056_=_C4146( C3056 C4146 ) C3056_=_C4147( C3056 C4147 ) \nC3056_=_C4148( C3056 C4148 ) C3056_=_C4149( C3056 C4149 ) C3107_=_C3108( C3107 C3108 ) C3107_=_C3109( C3107 C3109 ) C3107_=_C3110( C3107 C3110 ) C3108_=_C3109( C3108 C3109 ) \nC3108_=_C3110( C3108 C3110 ) C3109_=_C3110( C3109 C3110 ) C3109_=_C3119( C3109 C3119 ) C3109_=_C3132( C3109 C3132 ) C3109_=_C3142( C3109 C3142 ) C3109_=_C3306( C3109 C3306 ) \nC3109_=_C3413( C3109 C3413 ) C3109_=_C3680( C3109 C3680 ) C3109_=_C3686( C3109 C3686 ) C3109_=_C4051( C3109 C4051 ) C3109_=_C4140( C3109 C4140 ) C3109_=_C4141( C3109 C4141 ) \nC3109_=_C4142( C3109 C4142 ) C3109_=_C4143( C3109 C4143 ) C3109_=_C4144( C3109 C4144 ) C3109_=_C4145( C3109 C4145 ) C3110_=_C3120( C3110 C3120 ) C3110_=_C3133( C3110 C3133 ) \nC3110_=_C3143( C3110 C3143 ) C3110_=_C3307( C3110 C3307 ) C3110_=_C3414( C3110 C3414 ) C3110_=_C3681( C3110 C3681 ) C3110_=_C3687( C3110 C3687 ) C3110_=_C4052( C3110 C4052 ) \nC3110_=_C4146( C3110 C4146 ) C3110_=_C4147( C3110 C4147 ) C3110_=_C4148( C3110 C4148 ) C3110_=_C4149( C3110 C4149 ) C3119_=_C3120( C3119 C3120 ) C3119_=_C3121(</w:t>
      </w:r>
    </w:p>
    <w:p>
      <w:pPr>
        <w:pStyle w:val="PreformattedText"/>
        <w:bidi w:val="0"/>
        <w:spacing w:before="0" w:after="0"/>
        <w:jc w:val="left"/>
        <w:rPr/>
      </w:pPr>
      <w:r>
        <w:rPr/>
        <w:t xml:space="preserve"> </w:t>
      </w:r>
      <w:r>
        <w:rPr/>
        <w:t>C3119 C3121 ) \nC3119_=_C3122( C3119 C3122 ) C3119_=_C3132( C3119 C3132 ) C3119_=_C3142( C3119 C3142 ) C3119_=_C3306( C3119 C3306 ) C3119_=_C3413( C3119 C3413 ) C3119_=_C3680( C3119 C3680 ) \nC3119_=_C3686( C3119 C3686 ) C3119_=_C4051( C3119 C4051 ) C3119_=_C4140( C3119 C4140 ) C3119_=_C4141( C3119 C4141 ) C3119_=_C4142( C3119 C4142 ) C3119_=_C4143( C3119 C4143 ) \nC3119_=_C4144( C3119 C4144 ) C3119_=_C4145( C3119 C4145 ) C3120_=_C3121( C3120 C3121 ) C3120_=_C3122( C3120 C3122 ) C3120_=_C3133( C3120 C3133 ) C3120_=_C3143( C3120 C3143 ) \nC3120_=_C3307( C3120 C3307 ) C3120_=_C3414( C3120 C3414 ) C3120_=_C3681( C3120 C3681 ) C3120_=_C3687( C3120 C3687 ) C3120_=_C4052( C3120 C4052 ) C3120_=_C4146( C3120 C4146 ) \nC3120_=_C4147( C3120 C4147 ) C3120_=_C4148( C3120 C4148 ) C3120_=_C4149( C3120 C4149 ) C3121_=_C3122( C3121 C3122 ) C3121_=_C3688( C3121 C3688 ) C3122_=_C3689( C3122 C3689 ) \nC3128_=_C3129( C3128 C3129 ) C3128_=_C3132( C3128 C3132 ) C3128_=_C3133( C3128 C3133 ) C3129_=_C3132( C3129 C3132 ) C3129_=_C3133( C3129 C3133 ) C3132_=_C3133( C3132 C3133 ) \nC3132_=_C3142( C3132 C3142 ) C3132_=_C3306( C3132 C3306 ) C3132_=_C3413( C3132 C3413 ) C3132_=_C3680( C3132 C3680 ) C3132_=_C3686( C3132 C3686 ) C3132_=_C4051( C3132 C4051 ) \nC3132_=_C4140( C3132 C4140 ) C3132_=_C4141( C3132 C4141 ) C3132_=_C4142( C3132 C4142 ) C3132_=_C4143( C3132 C4143 ) C3132_=_C4144( C3132 C4144 ) C3132_=_C4145( C3132 C4145 ) \nC3133_=_C3143( C3133 C3143 ) C3133_=_C3307( C3133 C3307 ) C3133_=_C3414( C3133 C3414 ) C3133_=_C3681( C3133 C3681 ) C3133_=_C3687( C3133 C3687 ) C3133_=_C4052( C3133 C4052 ) \nC3133_=_C4146( C3133 C4146 ) C3133_=_C4147( C3133 C4147 ) C3133_=_C4148( C3133 C4148 ) C3133_=_C4149( C3133 C4149 ) C3140_=_C3141( C3140 C3141 ) C3140_=_C3142( C3140 C3142 ) \nC3140_=_C3143( C3140 C3143 ) C3141_=_C3142( C3141 C3142 ) C3141_=_C3143( C3141 C3143 ) C3142_=_C3143( C3142 C3143 ) C3142_=_C3306( C3142 C3306 ) C3142_=_C3413( C3142 C3413 ) \nC3142_=_C3680( C3142 C3680 ) C3142_=_C3686( C3142 C3686 ) C3142_=_C4051( C3142 C4051 ) C3142_=_C4140( C3142 C4140 ) C3142_=_C4141( C3142 C4141 ) C3142_=_C4142( C3142 C4142 ) \nC3142_=_C4143( C3142 C4143 ) C3142_=_C4144( C3142 C4144 ) C3142_=_C4145( C3142 C4145 ) C3143_=_C3307( C3143 C3307 ) C3143_=_C3414( C3143 C3414 ) C3143_=_C3681( C3143 C3681 ) \nC3143_=_C3687( C3143 C3687 ) C3143_=_C4052( C3143 C4052 ) C3143_=_C4146( C3143 C4146 ) C3143_=_C4147( C3143 C4147 ) C3143_=_C4148( C3143 C4148 ) C3143_=_C4149( C3143 C4149 ) \nC3306_=_C3307( C3306 C3307 ) C3306_=_C3413( C3306 C3413 ) C3306_=_C3680( C3306 C3680 ) C3306_=_C3686( C3306 C3686 ) C3306_=_C4051( C3306 C4051 ) C3306_=_C4140( C3306 C4140 ) \nC3306_=_C4141( C3306 C4141 ) C3306_=_C4142( C3306 C4142 ) C3306_=_C4143( C3306 C4143 ) C3306_=_C4144( C3306 C4144 ) C3306_=_C4145( C3306 C4145 ) C3307_=_C3414( C3307 C3414 ) \nC3307_=_C3681( C3307 C3681 ) C3307_=_C3687( C3307 C3687 ) C3307_=_C4052( C3307 C4052 ) C3307_=_C4146( C3307 C4146 ) C3307_=_C4147( C3307 C4147 ) C3307_=_C4148( C3307 C4148 ) \nC3307_=_C4149( C3307 C4149 ) C3413_=_C3414( C3413 C3414 ) C3413_=_C3680( C3413 C3680 ) C3413_=_C3686( C3413 C3686 ) C3413_=_C4051( C3413 C4051 ) C3413_=_C4140( C3413 C4140 ) \nC3413_=_C4141( C3413 C4141 ) C3413_=_C4142( C3413 C4142 ) C3413_=_C4143( C3413 C4143 ) C3413_=_C4144( C3413 C4144 ) C3413_=_C4145( C3413 C4145 ) C3414_=_C3681( C3414 C3681 ) \nC3414_=_C3687( C3414 C3687 ) C3414_=_C4052( C3414 C4052 ) C3414_=_C4146( C3414 C4146 ) C3414_=_C4147( C3414 C4147 ) C3414_=_C4148( C3414 C4148 ) C3414_=_C4149( C3414 C4149 ) \nC3680_=_C3681( C3680 C3681 ) C3680_=_C3686( C3680 C3686 ) C3680_=_C4051( C3680 C4051 ) C3680_=_C4140( C3680 C4140 ) C3680_=_C4141( C3680 C4141 ) C3680_=_C4142( C3680 C4142 ) \nC3680_=_C4143( C3680 C4143 ) C3680_=_C4144( C3680 C4144 ) C3680_=_C4145( C3680 C4145 ) C3681_=_C3687( C3681 C3687 ) C3681_=_C4052( C3681 C4052 ) C3681_=_C4146( C3681 C4146 ) \nC3681_=_C4147( C3681 C4147 ) C3681_=_C4148( C3681 C4148 ) C3681_=_C4149( C3681 C4149 ) C3686_=_C3687( C3686 C3687 ) C3686_=_C3688( C3686 C3688 ) C3686_=_C3689( C3686 C3689 ) \nC3686_=_C4051( C3686 C4051 ) C3686_=_C4140( C3686 C4140 ) C3686_=_C4141( C3686 C4141 ) C3686_=_C4142( C3686 C4142 ) C3686_=_C4143( C3686 C4143 ) C3686_=_C4144( C3686 C4144 ) \nC3686_=_C4145( C3686 C4145 ) C3687_=_C3688( C3687 C3688 ) C3687_=_C3689( C3687 C3689 ) C3687_=_C4052( C3687 C4052 ) C3687_=_C4146( C3687 C4146 ) C3687_=_C4147( C3687 C4147 ) \nC3687_=_C4148( C3687 C4148 ) C3687_=_C4149( C3687 C4149 ) C3688_=_C3689( C3688 C3689 ) C4051_=_C4052( C4051 C4052 ) C4051_=_C4140( C4051 C4140 ) C4051_=_C4141( C4051 C4141 ) \nC4051_=_C4142( C4051 C4142 ) C4051_=_C4143( C4051 C4143 ) C4051_=_C4144( C4051 C4144 ) C4051_=_C4145( C4051 C4145 ) C4052_=_C4146( C4052 C4146 ) C4052_=_C4147( C4052 C4147 ) \nC4052_=_C4148( C4052 C4148 ) C4052_=_C4149( C4052 C4149 ) C4140_=_C4141( C4140 C4141 ) C4140_=_C4142( C4140 C4142 ) C4140_=_C4143( C4140 C4143 ) C4140_=_C4144( C4140 C4144 ) \nC4140_=_C4145( C4140 C4145 ) C4141_=_C4142( C4141 C4142 ) C4141_=_C4143( C4141 C4143 ) C4141_=_C4144( C4141 C4144 ) C4141_=_C4145( C4141 C4145 ) C4142_=_C4143( C4142 C4143 ) \nC4142_=_C4144( C4142 C4144 ) C4142_=_C4145( C4142 C4145 ) C4142_=_C4146( C4142 C4146 ) C4143_=_C4144( C4143 C4144 ) C4143_=_C4145( C4143 C4145 ) C4143_=_C4147( C4143 C4147 ) \nC4144_=_C4145( C4144 C4145 ) C4144_=_C4148( C4144 C4148 ) C4145_=_C4149( C4145 C4149 ) C4145_=_C4587( C4145 C4587 ) C4145_=_C4588( C4145 C4588 ) C4146_=_C4147( C4146 C4147 ) \nC4146_=_C4148( C4146 C4148 ) C4146_=_C4149( C4146 C4149 ) C4147_=_C4148( C4147 C4148 ) C4147_=_C4149( C4147 C4149 ) C4148_=_C4149( C4148 C4149 ) C4149_=_C4587( C4149 C4587 ) \nC4149_=_C4588( C4149 C4588 ) C4587_=_C4588( C4587 C4588 ) "];591-&gt;604[label="30: C628 C629 C1146 C1147 C1486 \nC1487 C2379 C2380 C3035 C3036 C3107 \nC3108 C3121 C3122 C3128 C3129 C3140 \nC3141 C3306 C3307 C3413 C3414 C3688 \nC3689 C4051 C4052 C4140 C4141 C4587 \nC4588 \n45: C628_=_C629 ,C628_=_C2379 ,C628_=_C3035 ,C628_=_C3036 ,C629_=_C2380 ,\nC1146_=_C1147 ,C1147_=_C4587 ,C1147_=_C4588 ,C1486_=_C1487 ,C1486_=_C3306 ,C1486_=_C3413 ,\nC1486_=_C4051 ,C1486_=_C4140 ,C1486_=_C4141 ,C1487_=_C3307 ,C1487_=_C3414 ,C1487_=_C4052 ,\nC2379_=_C2380 ,C2379_=_C3035 ,C2379_=_C3036 ,C3035_=_C3036 ,C3107_=_C3108 ,C3121_=_C3122 ,\nC3121_=_C3688 ,C3122_=_C3689 ,C3128_=_C3129 ,C3140_=_C3141 ,C3306_=_C3307 ,C3306_=_C3413 ,\nC3306_=_C4051 ,C3306_=_C4140 ,C3306_=_C4141 ,C3307_=_C3414 ,C3307_=_C4052 ,C3413_=_C3414 ,\nC3413_=_C4051 ,C3413_=_C4140 ,C3413_=_C4141 ,C3414_=_C4052 ,C3688_=_C3689 ,C4051_=_C4052 ,\nC4051_=_C4140 ,C4051_=_C4141 ,C4140_=_C4141 ,C4587_=_C4588 ,"];605[shape=box, label="id:605 level: 4\n42: C19 C130 C133 C134 C135 \nC137 C138 C178 C179 C180 C183 \nC184 C185 C186 C251 C533 C534 \nC622 C623 C627 C628 C629 C729 \nC730 C995 C996 C997 C998 C999 \nC1000 C1001 C2114 C2115 C2301 C2309 \nC2312 C3121 C3122 C3688 C3689 C4182 \nC4183 \n94: C19_=_C178( C19 C178 ) C19_=_C179( C19 C179 ) C19_=_C180( C19 C180 ) C19_=_C183( C19 C183 ) C19_=_C184( C19 C184 ) \nC19_=_C185( C19 C185 ) C19_=_C186( C19 C186 ) C130_=_C133( C130 C133 ) C130_=_C134( C130 C134 ) C130_=_C135( C130 C135 ) C130_=_C137( C130 C137 ) \nC130_=_C138( C130 C138 ) C133_=_C134( C133 C134 ) C133_=_C135( C133 C135 ) C133_=_C627( C133 C627 ) C133_=_C995( C133 C995 ) C133_=_C996( C133 C996 ) \nC133_=_C997( C133 C997 ) C134_=_C135( C134 C135 ) C134_=_C998( C134 C998 ) C135_=_C1001( C135 C1001 ) C135_=_C3122( C135 C3122 ) C135_=_C3689( C135 C3689 ) \nC135_=_C4182( C135 C4182 ) C135_=_C4183( C135 C4183 ) C137_=_C138( C137 C138 ) C137_=_C179( C137 C179 ) C178_=_C179( C178 C179 ) C178_=_C180( C178 C180 ) \nC178_=_C183( C178 C183 ) C178_=_C184( C178 C184 ) C178_=_C185( C178 C185 ) C178_=_C186( C178 C186 ) C179_=_C180( C179 C180 ) C179_=_C183( C179 C183 ) \nC179_=_C184( C179 C184 ) C179_=_C185( C179 C185 ) C179_=_C186( C179 C186 ) C180_=_C183( C180 C183 ) C180_=_C184( C180 C184 ) C180_=_C185( C180 C185 ) \nC180_=_C186( C180 C186 ) C183_=_C184( C183 C184 ) C183_=_C185( C183 C185 ) C183_=_C186( C183 C186 ) C184_=_C185( C184 C185 ) C184_=_C186( C184 C186 ) \nC185_=_C186( C185 C186 ) C251_=_C2301( C251 C2301 ) C251_=_C2309( C251 C2309 ) C251_=_C2312( C251 C2312 ) C533_=_C534( C533 C534 ) C533_=_C622( C533 C622 ) \nC533_=_C623( C533 C623 ) C534_=_C627( C534 C627 ) C534_=_C628( C534 C628 ) C534_=_C629( C534 C629 ) C622_=_C623( C622 C623 ) C627_=_C628( C627 C628 ) \nC627_=_C629( C627 C629 ) C627_=_C995( C627 C995 ) C627_=_C996( C627 C996 ) C627_=_C997( C627 C997 ) C628_=_C629( C628 C629 ) C729_=_C730( C729 C730 ) \nC995_=_C996( C995 C996 ) C995_=_C997( C995 C997 ) C996_=_C997( C996 C997 ) C998_=_C999( C998 C999 ) C998_=_C1000( C998 C1000 ) C998_=_C1001( C998 C1001 ) \nC999_=_C1000( C999 C1000 ) C999_=_C1001( C999 C1001 ) C999_=_C2115( C999 C2115 ) C1000_=_C1001( C1000 C1001 ) C1000_=_C3121( C1000 C3121 ) C1000_=_C3688( C1000 C3688 ) \nC1001_=_C3122( C1001 C3122 ) C1001_=_C3689( C1001 C3689 ) C1001_=_C4182( C1001 C4182 ) C1001_=_C4183( C1001 C4183 ) C2114_=_C2115( C2114 C2115 ) C2301_=_C2309( C2301 C2309 ) \nC2301_=_C2312( C2301 C2312 ) C2309_=_C2312( C2309 C2312 ) C3121_=_C3122( C3121 C3122 ) C3121_=_C3688( C3121 C3688 ) C3122_=_C3689( C3122 C3689 ) C3122_=_C4182( C3122 C4182 ) \nC3122_=_C4183( C3122 C4183 ) C3688_=_C3689( C3688 C3689 ) C3689_=_C4182( C3689 C4182 ) C3689_=_C4183( C3689 C4183 ) C4182_=_C4183( C4182 C4183 ) "];591-&gt;605[label="36: C19 C130 C133 C134 C135 \nC137 C138 C178 C179 C180 C183 \nC184 C185 C186 C251 C533 C534 \nC622 C623 C628 C629 C729 C730 \nC995 C996 C2114 C2115 C2301 C2309 \nC2312 C3121 C3122 C3688 C3689 C4182 \nC4183 \n69: C19_=_C178 ,C19_=_C179 ,C19_=_C180 ,C19_=_C183 ,C19_=_C184 ,\nC19_=_C185 ,C19_=_C186 ,C130_=_C133 ,C130_=_C134 ,C130_=_C135 ,C130_=_C137 ,\nC130_=_C138 ,C133_=_C134 ,C133_=_C135 ,C133_=_C995 ,C133_=_C996 ,C134_=_C135 ,\nC135_=_C3122 ,C135_=_C3689 ,C135_=_C4182 ,C135_=_C4183 ,C137_=_C138 ,C137_=_C179 ,\nC178_=_C179</w:t>
      </w:r>
    </w:p>
    <w:p>
      <w:pPr>
        <w:pStyle w:val="PreformattedText"/>
        <w:bidi w:val="0"/>
        <w:spacing w:before="0" w:after="0"/>
        <w:jc w:val="left"/>
        <w:rPr/>
      </w:pPr>
      <w:r>
        <w:rPr/>
        <w:t xml:space="preserve"> </w:t>
      </w:r>
      <w:r>
        <w:rPr/>
        <w:t>,C178_=_C180 ,C178_=_C183 ,C178_=_C184 ,C178_=_C185 ,C178_=_C186 ,\nC179_=_C180 ,C179_=_C183 ,C179_=_C184 ,C179_=_C185 ,C179_=_C186 ,C180_=_C183 ,\nC180_=_C184 ,C180_=_C185 ,C180_=_C186 ,C183_=_C184 ,C183_=_C185 ,C183_=_C186 ,\nC184_=_C185 ,C184_=_C186 ,C185_=_C186 ,C251_=_C2301 ,C251_=_C2309 ,C251_=_C2312 ,\nC533_=_C534 ,C533_=_C622 ,C533_=_C623 ,C534_=_C628 ,C534_=_C629 ,C622_=_C623 ,\nC628_=_C629 ,C729_=_C730 ,C995_=_C996 ,C2114_=_C2115 ,C2301_=_C2309 ,C2301_=_C2312 ,\nC2309_=_C2312 ,C3121_=_C3122 ,C3121_=_C3688 ,C3122_=_C3689 ,C3122_=_C4182 ,C3122_=_C4183 ,\nC3688_=_C3689 ,C3689_=_C4182 ,C3689_=_C4183 ,C4182_=_C4183 ,"];606[shape=box, label="id:606 level: 4\n25: C24 C510 C516 C904 C1086 \nC1253 C1660 C2072 C3084 C3232 C3816 \nC4210 C4677 C5032 C5074 C5128 C5209 \nC5225 C5227 C5229 C5246 C5253 C5254 \nC5255 C5258 \n158: C24_=_C510( C24 C510 ) C24_=_C516( C24 C516 ) C24_=_C1253( C24 C1253 ) C24_=_C2072( C24 C2072 ) C24_=_C3816( C24 C3816 ) \nC24_=_C4210( C24 C4210 ) C24_=_C4677( C24 C4677 ) C24_=_C5074( C24 C5074 ) C24_=_C5225( C24 C5225 ) C24_=_C5229( C24 C5229 ) C24_=_C5254( C24 C5254 ) \nC24_=_C5258( C24 C5258 ) C510_=_C516( C510 C516 ) C510_=_C1253( C510 C1253 ) C510_=_C2072( C510 C2072 ) C510_=_C3816( C510 C3816 ) C510_=_C4210( C510 C4210 ) \nC510_=_C4677( C510 C4677 ) C510_=_C5074( C510 C5074 ) C510_=_C5225( C510 C5225 ) C510_=_C5229( C510 C5229 ) C510_=_C5254( C510 C5254 ) C510_=_C5258( C510 C5258 ) \nC516_=_C1253( C516 C1253 ) C516_=_C2072( C516 C2072 ) C516_=_C3816( C516 C3816 ) C516_=_C4210( C516 C4210 ) C516_=_C4677( C516 C4677 ) C516_=_C5074( C516 C5074 ) \nC516_=_C5225( C516 C5225 ) C516_=_C5229( C516 C5229 ) C516_=_C5254( C516 C5254 ) C516_=_C5258( C516 C5258 ) C904_=_C1086( C904 C1086 ) C904_=_C1660( C904 C1660 ) \nC904_=_C3084( C904 C3084 ) C904_=_C3232( C904 C3232 ) C904_=_C5032( C904 C5032 ) C904_=_C5128( C904 C5128 ) C904_=_C5209( C904 C5209 ) C904_=_C5227( C904 C5227 ) \nC904_=_C5246( C904 C5246 ) C904_=_C5253( C904 C5253 ) C904_=_C5254( C904 C5254 ) C904_=_C5255( C904 C5255 ) C1086_=_C1660( C1086 C1660 ) C1086_=_C3084( C1086 C3084 ) \nC1086_=_C3232( C1086 C3232 ) C1086_=_C5032( C1086 C5032 ) C1086_=_C5128( C1086 C5128 ) C1086_=_C5209( C1086 C5209 ) C1086_=_C5227( C1086 C5227 ) C1086_=_C5246( C1086 C5246 ) \nC1086_=_C5253( C1086 C5253 ) C1086_=_C5254( C1086 C5254 ) C1086_=_C5255( C1086 C5255 ) C1253_=_C2072( C1253 C2072 ) C1253_=_C3816( C1253 C3816 ) C1253_=_C4210( C1253 C4210 ) \nC1253_=_C4677( C1253 C4677 ) C1253_=_C5074( C1253 C5074 ) C1253_=_C5225( C1253 C5225 ) C1253_=_C5229( C1253 C5229 ) C1253_=_C5254( C1253 C5254 ) C1253_=_C5258( C1253 C5258 ) \nC1660_=_C3084( C1660 C3084 ) C1660_=_C3232( C1660 C3232 ) C1660_=_C5032( C1660 C5032 ) C1660_=_C5128( C1660 C5128 ) C1660_=_C5209( C1660 C5209 ) C1660_=_C5227( C1660 C5227 ) \nC1660_=_C5246( C1660 C5246 ) C1660_=_C5253( C1660 C5253 ) C1660_=_C5254( C1660 C5254 ) C1660_=_C5255( C1660 C5255 ) C2072_=_C3816( C2072 C3816 ) C2072_=_C4210( C2072 C4210 ) \nC2072_=_C4677( C2072 C4677 ) C2072_=_C5074( C2072 C5074 ) C2072_=_C5225( C2072 C5225 ) C2072_=_C5229( C2072 C5229 ) C2072_=_C5254( C2072 C5254 ) C2072_=_C5258( C2072 C5258 ) \nC3084_=_C3232( C3084 C3232 ) C3084_=_C5032( C3084 C5032 ) C3084_=_C5128( C3084 C5128 ) C3084_=_C5209( C3084 C5209 ) C3084_=_C5227( C3084 C5227 ) C3084_=_C5246( C3084 C5246 ) \nC3084_=_C5253( C3084 C5253 ) C3084_=_C5254( C3084 C5254 ) C3084_=_C5255( C3084 C5255 ) C3232_=_C5032( C3232 C5032 ) C3232_=_C5128( C3232 C5128 ) C3232_=_C5209( C3232 C5209 ) \nC3232_=_C5227( C3232 C5227 ) C3232_=_C5246( C3232 C5246 ) C3232_=_C5253( C3232 C5253 ) C3232_=_C5254( C3232 C5254 ) C3232_=_C5255( C3232 C5255 ) C3816_=_C4210( C3816 C4210 ) \nC3816_=_C4677( C3816 C4677 ) C3816_=_C5074( C3816 C5074 ) C3816_=_C5225( C3816 C5225 ) C3816_=_C5229( C3816 C5229 ) C3816_=_C5254( C3816 C5254 ) C3816_=_C5258( C3816 C5258 ) \nC4210_=_C4677( C4210 C4677 ) C4210_=_C5074( C4210 C5074 ) C4210_=_C5225( C4210 C5225 ) C4210_=_C5229( C4210 C5229 ) C4210_=_C5254( C4210 C5254 ) C4210_=_C5258( C4210 C5258 ) \nC4677_=_C5074( C4677 C5074 ) C4677_=_C5225( C4677 C5225 ) C4677_=_C5229( C4677 C5229 ) C4677_=_C5254( C4677 C5254 ) C4677_=_C5258( C4677 C5258 ) C5032_=_C5128( C5032 C5128 ) \nC5032_=_C5209( C5032 C5209 ) C5032_=_C5227( C5032 C5227 ) C5032_=_C5246( C5032 C5246 ) C5032_=_C5253( C5032 C5253 ) C5032_=_C5254( C5032 C5254 ) C5032_=_C5255( C5032 C5255 ) \nC5074_=_C5225( C5074 C5225 ) C5074_=_C5229( C5074 C5229 ) C5074_=_C5254( C5074 C5254 ) C5074_=_C5258( C5074 C5258 ) C5128_=_C5209( C5128 C5209 ) C5128_=_C5227( C5128 C5227 ) \nC5128_=_C5246( C5128 C5246 ) C5128_=_C5253( C5128 C5253 ) C5128_=_C5254( C5128 C5254 ) C5128_=_C5255( C5128 C5255 ) C5209_=_C5227( C5209 C5227 ) C5209_=_C5246( C5209 C5246 ) \nC5209_=_C5253( C5209 C5253 ) C5209_=_C5254( C5209 C5254 ) C5209_=_C5255( C5209 C5255 ) C5225_=_C5229( C5225 C5229 ) C5225_=_C5254( C5225 C5254 ) C5225_=_C5258( C5225 C5258 ) \nC5227_=_C5229( C5227 C5229 ) C5227_=_C5246( C5227 C5246 ) C5227_=_C5253( C5227 C5253 ) C5227_=_C5254( C5227 C5254 ) C5227_=_C5255( C5227 C5255 ) C5229_=_C5254( C5229 C5254 ) \nC5229_=_C5258( C5229 C5258 ) C5246_=_C5253( C5246 C5253 ) C5246_=_C5254( C5246 C5254 ) C5246_=_C5255( C5246 C5255 ) C5253_=_C5254( C5253 C5254 ) C5253_=_C5255( C5253 C5255 ) \nC5254_=_C5255( C5254 C5255 ) C5254_=_C5258( C5254 C5258 ) C5255_=_C5258( C5255 C5258 ) "];592-&gt;606[label="24: C24 C510 C516 C904 C1086 \nC1253 C1660 C2072 C3084 C3232 C3816 \nC4210 C4677 C5032 C5074 C5128 C5209 \nC5225 C5227 C5229 C5246 C5253 C5255 \nC5258 \n134: C24_=_C510 ,C24_=_C516 ,C24_=_C1253 ,C24_=_C2072 ,C24_=_C3816 ,\nC24_=_C4210 ,C24_=_C4677 ,C24_=_C5074 ,C24_=_C5225 ,C24_=_C5229 ,C24_=_C5258 ,\nC510_=_C516 ,C510_=_C1253 ,C510_=_C2072 ,C510_=_C3816 ,C510_=_C4210 ,C510_=_C4677 ,\nC510_=_C5074 ,C510_=_C5225 ,C510_=_C5229 ,C510_=_C5258 ,C516_=_C1253 ,C516_=_C2072 ,\nC516_=_C3816 ,C516_=_C4210 ,C516_=_C4677 ,C516_=_C5074 ,C516_=_C5225 ,C516_=_C5229 ,\nC516_=_C5258 ,C904_=_C1086 ,C904_=_C1660 ,C904_=_C3084 ,C904_=_C3232 ,C904_=_C5032 ,\nC904_=_C5128 ,C904_=_C5209 ,C904_=_C5227 ,C904_=_C5246 ,C904_=_C5253 ,C904_=_C5255 ,\nC1086_=_C1660 ,C1086_=_C3084 ,C1086_=_C3232 ,C1086_=_C5032 ,C1086_=_C5128 ,C1086_=_C5209 ,\nC1086_=_C5227 ,C1086_=_C5246 ,C1086_=_C5253 ,C1086_=_C5255 ,C1253_=_C2072 ,C1253_=_C3816 ,\nC1253_=_C4210 ,C1253_=_C4677 ,C1253_=_C5074 ,C1253_=_C5225 ,C1253_=_C5229 ,C1253_=_C5258 ,\nC1660_=_C3084 ,C1660_=_C3232 ,C1660_=_C5032 ,C1660_=_C5128 ,C1660_=_C5209 ,C1660_=_C5227 ,\nC1660_=_C5246 ,C1660_=_C5253 ,C1660_=_C5255 ,C2072_=_C3816 ,C2072_=_C4210 ,C2072_=_C4677 ,\nC2072_=_C5074 ,C2072_=_C5225 ,C2072_=_C5229 ,C2072_=_C5258 ,C3084_=_C3232 ,C3084_=_C5032 ,\nC3084_=_C5128 ,C3084_=_C5209 ,C3084_=_C5227 ,C3084_=_C5246 ,C3084_=_C5253 ,C3084_=_C5255 ,\nC3232_=_C5032 ,C3232_=_C5128 ,C3232_=_C5209 ,C3232_=_C5227 ,C3232_=_C5246 ,C3232_=_C5253 ,\nC3232_=_C5255 ,C3816_=_C4210 ,C3816_=_C4677 ,C3816_=_C5074 ,C3816_=_C5225 ,C3816_=_C5229 ,\nC3816_=_C5258 ,C4210_=_C4677 ,C4210_=_C5074 ,C4210_=_C5225 ,C4210_=_C5229 ,C4210_=_C5258 ,\nC4677_=_C5074 ,C4677_=_C5225 ,C4677_=_C5229 ,C4677_=_C5258 ,C5032_=_C5128 ,C5032_=_C5209 ,\nC5032_=_C5227 ,C5032_=_C5246 ,C5032_=_C5253 ,C5032_=_C5255 ,C5074_=_C5225 ,C5074_=_C5229 ,\nC5074_=_C5258 ,C5128_=_C5209 ,C5128_=_C5227 ,C5128_=_C5246 ,C5128_=_C5253 ,C5128_=_C5255 ,\nC5209_=_C5227 ,C5209_=_C5246 ,C5209_=_C5253 ,C5209_=_C5255 ,C5225_=_C5229 ,C5225_=_C5258 ,\nC5227_=_C5229 ,C5227_=_C5246 ,C5227_=_C5253 ,C5227_=_C5255 ,C5229_=_C5258 ,C5246_=_C5253 ,\nC5246_=_C5255 ,C5253_=_C5255 ,C5255_=_C5258 ,"];607[shape=box, label="id:607 level: 4\n39: C19 C20 C24 C25 C27 \nC28 C505 C506 C510 C513 C514 \nC516 C517 C840 C841 C1094 C1097 \nC1098 C1253 C1254 C1255 C1256 C1953 \nC1954 C2073 C2159 C2162 C3816 C3817 \nC3818 C4211 C4678 C5075 C5226 C5230 \nC5255 C5258 C5259 C5260 \n200: C19_=_C20( C19 C20 ) C19_=_C24( C19 C24 ) C19_=_C25( C19 C25 ) C20_=_C24( C20 C24 ) C20_=_C25( C20 C25 ) \nC24_=_C25( C24 C25 ) C24_=_C510( C24 C510 ) C24_=_C516( C24 C516 ) C24_=_C1253( C24 C1253 ) C24_=_C3816( C24 C3816 ) C24_=_C5258( C24 C5258 ) \nC25_=_C517( C25 C517 ) C25_=_C1094( C25 C1094 ) C25_=_C1254( C25 C1254 ) C25_=_C2073( C25 C2073 ) C25_=_C2159( C25 C2159 ) C25_=_C2162( C25 C2162 ) \nC25_=_C3817( C25 C3817 ) C25_=_C3818( C25 C3818 ) C25_=_C4211( C25 C4211 ) C25_=_C4678( C25 C4678 ) C25_=_C5075( C25 C5075 ) C25_=_C5226( C25 C5226 ) \nC25_=_C5230( C25 C5230 ) C25_=_C5255( C25 C5255 ) C25_=_C5258( C25 C5258 ) C25_=_C5259( C25 C5259 ) C25_=_C5260( C25 C5260 ) C27_=_C28( C27 C28 ) \nC505_=_C506( C505 C506 ) C505_=_C510( C505 C510 ) C506_=_C510( C506 C510 ) C510_=_C516( C510 C516 ) C510_=_C1253( C510 C1253 ) C510_=_C3816( C510 C3816 ) \nC510_=_C5258( C510 C5258 ) C513_=_C514( C513 C514 ) C513_=_C516( C513 C516 ) C513_=_C517( C513 C517 ) C514_=_C516( C514 C516 ) C514_=_C517( C514 C517 ) \nC516_=_C517( C516 C517 ) C516_=_C1253( C516 C1253 ) C516_=_C3816( C516 C3816 ) C516_=_C5258( C516 C5258 ) C517_=_C1094( C517 C1094 ) C517_=_C1254( C517 C1254 ) \nC517_=_C2073( C517 C2073 ) C517_=_C2159( C517 C2159 ) C517_=_C2162( C517 C2162 ) C517_=_C3817( C517 C3817 ) C517_=_C3818( C517 C3818 ) C517_=_C4211( C517 C4211 ) \nC517_=_C4678( C517 C4678 ) C517_=_C5075( C517 C5075 ) C517_=_C5226( C517 C5226 ) C517_=_C5230( C517 C5230 ) C517_=_C5255( C517 C5255 ) C517_=_C5258( C517 C5258 ) \nC517_=_C5259( C517 C5259 ) C517_=_C5260( C517 C5260 ) C840_=_C841( C840 C841 ) C840_=_C1094( C840 C1094 ) C841_=_C1097( C841 C1097 ) C841_=_C1098( C841 C1098 ) \nC1094_=_C1254( C1094 C1254 ) C1094_=_C2073( C1094 C2073 ) C1094_=_C2159( C1094 C2159 ) C1094_=_C2162( C1094 C2162 ) C1094_=_C3817( C1094 C3817 ) C1094_=_C3818( C1094 C3818 ) \nC1094_=_C4211( C1094 C4211 ) C1094_=_C4678( C1094 C4678 ) C1094_=_C5075( C1094 C5075 ) C1094_=_C5226( C1094 C5226 ) C1094_=_C5230( C1094 C5230 ) C1094_=_C5255( C1094 C5255 ) \nC1094_=_C5258( C1094 C5258 ) C1094_=_C5259( C1094 C5259 ) C1094_=_C5260( C1094 C5260</w:t>
      </w:r>
    </w:p>
    <w:p>
      <w:pPr>
        <w:pStyle w:val="PreformattedText"/>
        <w:bidi w:val="0"/>
        <w:spacing w:before="0" w:after="0"/>
        <w:jc w:val="left"/>
        <w:rPr/>
      </w:pPr>
      <w:r>
        <w:rPr/>
        <w:t xml:space="preserve"> </w:t>
      </w:r>
      <w:r>
        <w:rPr/>
        <w:t>) C1097_=_C1098( C1097 C1098 ) C1253_=_C1254( C1253 C1254 ) C1253_=_C1255( C1253 C1255 ) \nC1253_=_C1256( C1253 C1256 ) C1253_=_C3816( C1253 C3816 ) C1253_=_C5258( C1253 C5258 ) C1254_=_C1255( C1254 C1255 ) C1254_=_C1256( C1254 C1256 ) C1254_=_C2073( C1254 C2073 ) \nC1254_=_C2159( C1254 C2159 ) C1254_=_C2162( C1254 C2162 ) C1254_=_C3817( C1254 C3817 ) C1254_=_C3818( C1254 C3818 ) C1254_=_C4211( C1254 C4211 ) C1254_=_C4678( C1254 C4678 ) \nC1254_=_C5075( C1254 C5075 ) C1254_=_C5226( C1254 C5226 ) C1254_=_C5230( C1254 C5230 ) C1254_=_C5255( C1254 C5255 ) C1254_=_C5258( C1254 C5258 ) C1254_=_C5259( C1254 C5259 ) \nC1254_=_C5260( C1254 C5260 ) C1255_=_C1256( C1255 C1256 ) C1953_=_C1954( C1953 C1954 ) C1953_=_C3816( C1953 C3816 ) C1953_=_C3817( C1953 C3817 ) C1954_=_C3818( C1954 C3818 ) \nC2073_=_C2159( C2073 C2159 ) C2073_=_C2162( C2073 C2162 ) C2073_=_C3817( C2073 C3817 ) C2073_=_C3818( C2073 C3818 ) C2073_=_C4211( C2073 C4211 ) C2073_=_C4678( C2073 C4678 ) \nC2073_=_C5075( C2073 C5075 ) C2073_=_C5226( C2073 C5226 ) C2073_=_C5230( C2073 C5230 ) C2073_=_C5255( C2073 C5255 ) C2073_=_C5258( C2073 C5258 ) C2073_=_C5259( C2073 C5259 ) \nC2073_=_C5260( C2073 C5260 ) C2159_=_C2162( C2159 C2162 ) C2159_=_C3817( C2159 C3817 ) C2159_=_C3818( C2159 C3818 ) C2159_=_C4211( C2159 C4211 ) C2159_=_C4678( C2159 C4678 ) \nC2159_=_C5075( C2159 C5075 ) C2159_=_C5226( C2159 C5226 ) C2159_=_C5230( C2159 C5230 ) C2159_=_C5255( C2159 C5255 ) C2159_=_C5258( C2159 C5258 ) C2159_=_C5259( C2159 C5259 ) \nC2159_=_C5260( C2159 C5260 ) C2162_=_C3817( C2162 C3817 ) C2162_=_C3818( C2162 C3818 ) C2162_=_C4211( C2162 C4211 ) C2162_=_C4678( C2162 C4678 ) C2162_=_C5075( C2162 C5075 ) \nC2162_=_C5226( C2162 C5226 ) C2162_=_C5230( C2162 C5230 ) C2162_=_C5255( C2162 C5255 ) C2162_=_C5258( C2162 C5258 ) C2162_=_C5259( C2162 C5259 ) C2162_=_C5260( C2162 C5260 ) \nC3816_=_C3817( C3816 C3817 ) C3816_=_C5258( C3816 C5258 ) C3817_=_C3818( C3817 C3818 ) C3817_=_C4211( C3817 C4211 ) C3817_=_C4678( C3817 C4678 ) C3817_=_C5075( C3817 C5075 ) \nC3817_=_C5226( C3817 C5226 ) C3817_=_C5230( C3817 C5230 ) C3817_=_C5255( C3817 C5255 ) C3817_=_C5258( C3817 C5258 ) C3817_=_C5259( C3817 C5259 ) C3817_=_C5260( C3817 C5260 ) \nC3818_=_C4211( C3818 C4211 ) C3818_=_C4678( C3818 C4678 ) C3818_=_C5075( C3818 C5075 ) C3818_=_C5226( C3818 C5226 ) C3818_=_C5230( C3818 C5230 ) C3818_=_C5255( C3818 C5255 ) \nC3818_=_C5258( C3818 C5258 ) C3818_=_C5259( C3818 C5259 ) C3818_=_C5260( C3818 C5260 ) C4211_=_C4678( C4211 C4678 ) C4211_=_C5075( C4211 C5075 ) C4211_=_C5226( C4211 C5226 ) \nC4211_=_C5230( C4211 C5230 ) C4211_=_C5255( C4211 C5255 ) C4211_=_C5258( C4211 C5258 ) C4211_=_C5259( C4211 C5259 ) C4211_=_C5260( C4211 C5260 ) C4678_=_C5075( C4678 C5075 ) \nC4678_=_C5226( C4678 C5226 ) C4678_=_C5230( C4678 C5230 ) C4678_=_C5255( C4678 C5255 ) C4678_=_C5258( C4678 C5258 ) C4678_=_C5259( C4678 C5259 ) C4678_=_C5260( C4678 C5260 ) \nC5075_=_C5226( C5075 C5226 ) C5075_=_C5230( C5075 C5230 ) C5075_=_C5255( C5075 C5255 ) C5075_=_C5258( C5075 C5258 ) C5075_=_C5259( C5075 C5259 ) C5075_=_C5260( C5075 C5260 ) \nC5226_=_C5230( C5226 C5230 ) C5226_=_C5255( C5226 C5255 ) C5226_=_C5258( C5226 C5258 ) C5226_=_C5259( C5226 C5259 ) C5226_=_C5260( C5226 C5260 ) C5230_=_C5255( C5230 C5255 ) \nC5230_=_C5258( C5230 C5258 ) C5230_=_C5259( C5230 C5259 ) C5230_=_C5260( C5230 C5260 ) C5255_=_C5258( C5255 C5258 ) C5255_=_C5259( C5255 C5259 ) C5255_=_C5260( C5255 C5260 ) \nC5258_=_C5259( C5258 C5259 ) C5258_=_C5260( C5258 C5260 ) C5259_=_C5260( C5259 C5260 ) "];592-&gt;607[label="31: C19 C20 C24 C27 C28 \nC505 C506 C510 C513 C514 C516 \nC840 C841 C1097 C1098 C1253 C1255 \nC1256 C1953 C1954 C2073 C3816 C4211 \nC4678 C5075 C5226 C5230 C5255 C5258 \nC5259 C5260 \n79: C19_=_C20 ,C19_=_C24 ,C20_=_C24 ,C24_=_C510 ,C24_=_C516 ,\nC24_=_C1253 ,C24_=_C3816 ,C24_=_C5258 ,C27_=_C28 ,C505_=_C506 ,C505_=_C510 ,\nC506_=_C510 ,C510_=_C516 ,C510_=_C1253 ,C510_=_C3816 ,C510_=_C5258 ,C513_=_C514 ,\nC513_=_C516 ,C514_=_C516 ,C516_=_C1253 ,C516_=_C3816 ,C516_=_C5258 ,C840_=_C841 ,\nC841_=_C1097 ,C841_=_C1098 ,C1097_=_C1098 ,C1253_=_C1255 ,C1253_=_C1256 ,C1253_=_C3816 ,\nC1253_=_C5258 ,C1255_=_C1256 ,C1953_=_C1954 ,C1953_=_C3816 ,C2073_=_C4211 ,C2073_=_C4678 ,\nC2073_=_C5075 ,C2073_=_C5226 ,C2073_=_C5230 ,C2073_=_C5255 ,C2073_=_C5258 ,C2073_=_C5259 ,\nC2073_=_C5260 ,C3816_=_C5258 ,C4211_=_C4678 ,C4211_=_C5075 ,C4211_=_C5226 ,C4211_=_C5230 ,\nC4211_=_C5255 ,C4211_=_C5258 ,C4211_=_C5259 ,C4211_=_C5260 ,C4678_=_C5075 ,C4678_=_C5226 ,\nC4678_=_C5230 ,C4678_=_C5255 ,C4678_=_C5258 ,C4678_=_C5259 ,C4678_=_C5260 ,C5075_=_C5226 ,\nC5075_=_C5230 ,C5075_=_C5255 ,C5075_=_C5258 ,C5075_=_C5259 ,C5075_=_C5260 ,C5226_=_C5230 ,\nC5226_=_C5255 ,C5226_=_C5258 ,C5226_=_C5259 ,C5226_=_C5260 ,C5230_=_C5255 ,C5230_=_C5258 ,\nC5230_=_C5259 ,C5230_=_C5260 ,C5255_=_C5258 ,C5255_=_C5259 ,C5255_=_C5260 ,C5258_=_C5259 ,\nC5258_=_C5260 ,C5259_=_C5260 ,"];608[shape=box, label="id:608 level: 4\n35: C338 C339 C391 C392 C519 \nC520 C522 C523 C525 C527 C528 \nC529 C575 C576 C850 C853 C854 \nC856 C861 C889 C890 C1588 C1589 \nC1590 C1595 C1596 C1597 C1598 C1599 \nC1763 C1764 C1940 C1941 C2100 C2101 \n92: C338_=_C339( C338 C339 ) C338_=_C525( C338 C525 ) C338_=_C1588( C338 C1588 ) C338_=_C1589( C338 C1589 ) C338_=_C1590( C338 C1590 ) \nC338_=_C1595( C338 C1595 ) C339_=_C850( C339 C850 ) C339_=_C1588( C339 C1588 ) C339_=_C1596( C339 C1596 ) C339_=_C1597( C339 C1597 ) C339_=_C1598( C339 C1598 ) \nC339_=_C1599( C339 C1599 ) C391_=_C392( C391 C392 ) C391_=_C850( C391 C850 ) C391_=_C853( C391 C853 ) C391_=_C854( C391 C854 ) C391_=_C856( C391 C856 ) \nC392_=_C861( C392 C861 ) C519_=_C520( C519 C520 ) C519_=_C522( C519 C522 ) C519_=_C523( C519 C523 ) C520_=_C522( C520 C522 ) C520_=_C523( C520 C523 ) \nC522_=_C523( C522 C523 ) C522_=_C889( C522 C889 ) C523_=_C529( C523 C529 ) C523_=_C890( C523 C890 ) C523_=_C1599( C523 C1599 ) C525_=_C527( C525 C527 ) \nC525_=_C528( C525 C528 ) C525_=_C529( C525 C529 ) C525_=_C1588( C525 C1588 ) C525_=_C1589( C525 C1589 ) C525_=_C1590( C525 C1590 ) C525_=_C1595( C525 C1595 ) \nC527_=_C528( C527 C528 ) C527_=_C529( C527 C529 ) C528_=_C529( C528 C529 ) C529_=_C890( C529 C890 ) C529_=_C1599( C529 C1599 ) C575_=_C576( C575 C576 ) \nC575_=_C1763( C575 C1763 ) C575_=_C1764( C575 C1764 ) C850_=_C853( C850 C853 ) C850_=_C854( C850 C854 ) C850_=_C856( C850 C856 ) C850_=_C1588( C850 C1588 ) \nC850_=_C1596( C850 C1596 ) C850_=_C1597( C850 C1597 ) C850_=_C1598( C850 C1598 ) C850_=_C1599( C850 C1599 ) C853_=_C854( C853 C854 ) C853_=_C856( C853 C856 ) \nC853_=_C1596( C853 C1596 ) C854_=_C856( C854 C856 ) C854_=_C1597( C854 C1597 ) C856_=_C861( C856 C861 ) C856_=_C1763( C856 C1763 ) C856_=_C1940( C856 C1940 ) \nC861_=_C1763( C861 C1763 ) C861_=_C1940( C861 C1940 ) C889_=_C890( C889 C890 ) C890_=_C1599( C890 C1599 ) C1588_=_C1589( C1588 C1589 ) C1588_=_C1590( C1588 C1590 ) \nC1588_=_C1595( C1588 C1595 ) C1588_=_C1596( C1588 C1596 ) C1588_=_C1597( C1588 C1597 ) C1588_=_C1598( C1588 C1598 ) C1588_=_C1599( C1588 C1599 ) C1589_=_C1590( C1589 C1590 ) \nC1589_=_C1595( C1589 C1595 ) C1590_=_C1595( C1590 C1595 ) C1595_=_C1764( C1595 C1764 ) C1595_=_C1941( C1595 C1941 ) C1595_=_C2100( C1595 C2100 ) C1595_=_C2101( C1595 C2101 ) \nC1596_=_C1597( C1596 C1597 ) C1596_=_C1598( C1596 C1598 ) C1596_=_C1599( C1596 C1599 ) C1597_=_C1598( C1597 C1598 ) C1597_=_C1599( C1597 C1599 ) C1598_=_C1599( C1598 C1599 ) \nC1763_=_C1764( C1763 C1764 ) C1763_=_C1940( C1763 C1940 ) C1764_=_C1941( C1764 C1941 ) C1764_=_C2100( C1764 C2100 ) C1764_=_C2101( C1764 C2101 ) C1940_=_C1941( C1940 C1941 ) \nC1941_=_C2100( C1941 C2100 ) C1941_=_C2101( C1941 C2101 ) C2100_=_C2101( C2100 C2101 ) "];593-&gt;608[label="22: C338 C339 C391 C392 C519 \nC520 C527 C528 C575 C576 C853 \nC854 C889 C890 C1589 C1590 C1596 \nC1597 C1940 C1941 C2100 C2101 \n21: C338_=_C339 ,C338_=_C1589 ,C338_=_C1590 ,C339_=_C1596 ,C339_=_C1597 ,\nC391_=_C392 ,C391_=_C853 ,C391_=_C854 ,C519_=_C520 ,C527_=_C528 ,C575_=_C576 ,\nC853_=_C854 ,C853_=_C1596 ,C854_=_C1597 ,C889_=_C890 ,C1589_=_C1590 ,C1596_=_C1597 ,\nC1940_=_C1941 ,C1941_=_C2100 ,C1941_=_C2101 ,C2100_=_C2101 ,"];609[shape=box, label="id:609 level: 4\n53: C221 C222 C224 C225 C226 \nC228 C229 C231 C233 C234 C235 \nC236 C876 C877 C980 C983 C984 \nC987 C988 C991 C992 C993 C1398 \nC1399 C1472 C1473 C1931 C1933 C1934 \nC1935 C1938 C1939 C1940 C1941 C1944 \nC2068 C2069 C2072 C2073 C2100 C2101 \nC2408 C2409 C2410 C2411 C2412 C2413 \nC2497 C2498 C3574 C3575 C3813 C3814 \n225: C221_=_C222( C221 C222 ) C221_=_C224( C221 C224 ) C221_=_C225( C221 C225 ) C221_=_C226( C221 C226 ) C221_=_C228( C221 C228 ) \nC221_=_C229( C221 C229 ) C221_=_C231( C221 C231 ) C221_=_C233( C221 C233 ) C221_=_C234( C221 C234 ) C221_=_C235( C221 C235 ) C221_=_C236( C221 C236 ) \nC222_=_C224( C222 C224 ) C222_=_C225( C222 C225 ) C222_=_C226( C222 C226 ) C222_=_C228( C222 C228 ) C222_=_C229( C222 C229 ) C222_=_C980( C222 C980 ) \nC222_=_C983( C222 C983 ) C222_=_C984( C222 C984 ) C222_=_C987( C222 C987 ) C222_=_C988( C222 C988 ) C224_=_C225( C224 C225 ) C224_=_C226( C224 C226 ) \nC224_=_C228( C224 C228 ) C224_=_C229( C224 C229 ) C224_=_C1938( C224 C1938 ) C224_=_C2068( C224 C2068 ) C224_=_C2069( C224 C2069 ) C224_=_C2072( C224 C2072 ) \nC224_=_C2073( C224 C2073 ) C225_=_C226( C225 C226 ) C225_=_C228( C225 C228 ) C225_=_C229( C225 C229 ) C226_=_C228( C226 C228 ) C226_=_C229( C226 C229 ) \nC228_=_C229( C228 C229 ) C228_=_C1944( C228 C1944 ) C229_=_C992( C229 C992 ) C229_=_C1472( C229 C1472 ) C229_=_C2413( C229 C2413 ) C229_=_C2497( C229 C2497 ) \nC229_=_C3574( C229 C3574 ) C231_=_C233( C231 C233 ) C231_=_C234( C231 C234 ) C231_=_C235( C231 C235 ) C231_=_C236( C231 C236 ) C231_=_C980( C231 C980 ) \nC231_=_C991( C231 C991 ) C231_=_C992( C231 C992 ) C231_=_C993( C231 C993 ) C233_=_C234( C233 C234 ) C233_=_C235( C233 C235 ) C233_=_C236( C233 C236 ) \nC234_=_C235( C234 C235 ) C234_=_C236( C234 C236 ) C235_=_C236( C235 C236 ) C235_=_C876(</w:t>
      </w:r>
    </w:p>
    <w:p>
      <w:pPr>
        <w:pStyle w:val="PreformattedText"/>
        <w:bidi w:val="0"/>
        <w:spacing w:before="0" w:after="0"/>
        <w:jc w:val="left"/>
        <w:rPr/>
      </w:pPr>
      <w:r>
        <w:rPr/>
        <w:t xml:space="preserve"> </w:t>
      </w:r>
      <w:r>
        <w:rPr/>
        <w:t>C235 C876 ) C235_=_C983( C235 C983 ) C235_=_C991( C235 C991 ) \nC235_=_C1935( C235 C1935 ) C235_=_C2068( C235 C2068 ) C235_=_C2100( C235 C2100 ) C235_=_C2408( C235 C2408 ) C235_=_C2409( C235 C2409 ) C236_=_C877( C236 C877 ) \nC236_=_C984( C236 C984 ) C236_=_C2069( C236 C2069 ) C236_=_C2101( C236 C2101 ) C236_=_C2410( C236 C2410 ) C236_=_C2411( C236 C2411 ) C236_=_C2412( C236 C2412 ) \nC236_=_C2413( C236 C2413 ) C876_=_C877( C876 C877 ) C876_=_C983( C876 C983 ) C876_=_C991( C876 C991 ) C876_=_C1935( C876 C1935 ) C876_=_C2068( C876 C2068 ) \nC876_=_C2100( C876 C2100 ) C876_=_C2408( C876 C2408 ) C876_=_C2409( C876 C2409 ) C877_=_C984( C877 C984 ) C877_=_C2069( C877 C2069 ) C877_=_C2101( C877 C2101 ) \nC877_=_C2410( C877 C2410 ) C877_=_C2411( C877 C2411 ) C877_=_C2412( C877 C2412 ) C877_=_C2413( C877 C2413 ) C980_=_C983( C980 C983 ) C980_=_C984( C980 C984 ) \nC980_=_C987( C980 C987 ) C980_=_C988( C980 C988 ) C980_=_C991( C980 C991 ) C980_=_C992( C980 C992 ) C980_=_C993( C980 C993 ) C983_=_C984( C983 C984 ) \nC983_=_C987( C983 C987 ) C983_=_C988( C983 C988 ) C983_=_C991( C983 C991 ) C983_=_C1935( C983 C1935 ) C983_=_C2068( C983 C2068 ) C983_=_C2100( C983 C2100 ) \nC983_=_C2408( C983 C2408 ) C983_=_C2409( C983 C2409 ) C984_=_C987( C984 C987 ) C984_=_C988( C984 C988 ) C984_=_C2069( C984 C2069 ) C984_=_C2101( C984 C2101 ) \nC984_=_C2410( C984 C2410 ) C984_=_C2411( C984 C2411 ) C984_=_C2412( C984 C2412 ) C984_=_C2413( C984 C2413 ) C987_=_C988( C987 C988 ) C991_=_C992( C991 C992 ) \nC991_=_C993( C991 C993 ) C991_=_C1935( C991 C1935 ) C991_=_C2068( C991 C2068 ) C991_=_C2100( C991 C2100 ) C991_=_C2408( C991 C2408 ) C991_=_C2409( C991 C2409 ) \nC992_=_C993( C992 C993 ) C992_=_C1472( C992 C1472 ) C992_=_C2413( C992 C2413 ) C992_=_C2497( C992 C2497 ) C992_=_C3574( C992 C3574 ) C993_=_C1473( C993 C1473 ) \nC993_=_C2409( C993 C2409 ) C993_=_C2498( C993 C2498 ) C993_=_C3575( C993 C3575 ) C993_=_C3813( C993 C3813 ) C993_=_C3814( C993 C3814 ) C1398_=_C1399( C1398 C1399 ) \nC1398_=_C1931( C1398 C1931 ) C1398_=_C1933( C1398 C1933 ) C1398_=_C1934( C1398 C1934 ) C1398_=_C1935( C1398 C1935 ) C1399_=_C1931( C1399 C1931 ) C1399_=_C1938( C1399 C1938 ) \nC1399_=_C1939( C1399 C1939 ) C1399_=_C1940( C1399 C1940 ) C1399_=_C1941( C1399 C1941 ) C1399_=_C1944( C1399 C1944 ) C1472_=_C1473( C1472 C1473 ) C1472_=_C2413( C1472 C2413 ) \nC1472_=_C2497( C1472 C2497 ) C1472_=_C3574( C1472 C3574 ) C1473_=_C2409( C1473 C2409 ) C1473_=_C2498( C1473 C2498 ) C1473_=_C3575( C1473 C3575 ) C1473_=_C3813( C1473 C3813 ) \nC1473_=_C3814( C1473 C3814 ) C1931_=_C1933( C1931 C1933 ) C1931_=_C1934( C1931 C1934 ) C1931_=_C1935( C1931 C1935 ) C1931_=_C1938( C1931 C1938 ) C1931_=_C1939( C1931 C1939 ) \nC1931_=_C1940( C1931 C1940 ) C1931_=_C1941( C1931 C1941 ) C1931_=_C1944( C1931 C1944 ) C1933_=_C1934( C1933 C1934 ) C1933_=_C1935( C1933 C1935 ) C1934_=_C1935( C1934 C1935 ) \nC1935_=_C2068( C1935 C2068 ) C1935_=_C2100( C1935 C2100 ) C1935_=_C2408( C1935 C2408 ) C1935_=_C2409( C1935 C2409 ) C1938_=_C1939( C1938 C1939 ) C1938_=_C1940( C1938 C1940 ) \nC1938_=_C1941( C1938 C1941 ) C1938_=_C1944( C1938 C1944 ) C1938_=_C2068( C1938 C2068 ) C1938_=_C2069( C1938 C2069 ) C1938_=_C2072( C1938 C2072 ) C1938_=_C2073( C1938 C2073 ) \nC1939_=_C1940( C1939 C1940 ) C1939_=_C1941( C1939 C1941 ) C1939_=_C1944( C1939 C1944 ) C1940_=_C1941( C1940 C1941 ) C1940_=_C1944( C1940 C1944 ) C1941_=_C1944( C1941 C1944 ) \nC1941_=_C2100( C1941 C2100 ) C1941_=_C2101( C1941 C2101 ) C2068_=_C2069( C2068 C2069 ) C2068_=_C2072( C2068 C2072 ) C2068_=_C2073( C2068 C2073 ) C2068_=_C2100( C2068 C2100 ) \nC2068_=_C2408( C2068 C2408 ) C2068_=_C2409( C2068 C2409 ) C2069_=_C2072( C2069 C2072 ) C2069_=_C2073( C2069 C2073 ) C2069_=_C2101( C2069 C2101 ) C2069_=_C2410( C2069 C2410 ) \nC2069_=_C2411( C2069 C2411 ) C2069_=_C2412( C2069 C2412 ) C2069_=_C2413( C2069 C2413 ) C2072_=_C2073( C2072 C2073 ) C2100_=_C2101( C2100 C2101 ) C2100_=_C2408( C2100 C2408 ) \nC2100_=_C2409( C2100 C2409 ) C2101_=_C2410( C2101 C2410 ) C2101_=_C2411( C2101 C2411 ) C2101_=_C2412( C2101 C2412 ) C2101_=_C2413( C2101 C2413 ) C2408_=_C2409( C2408 C2409 ) \nC2408_=_C2410( C2408 C2410 ) C2409_=_C2498( C2409 C2498 ) C2409_=_C3575( C2409 C3575 ) C2409_=_C3813( C2409 C3813 ) C2409_=_C3814( C2409 C3814 ) C2410_=_C2411( C2410 C2411 ) \nC2410_=_C2412( C2410 C2412 ) C2410_=_C2413( C2410 C2413 ) C2411_=_C2412( C2411 C2412 ) C2411_=_C2413( C2411 C2413 ) C2412_=_C2413( C2412 C2413 ) C2413_=_C2497( C2413 C2497 ) \nC2413_=_C3574( C2413 C3574 ) C2497_=_C2498( C2497 C2498 ) C2497_=_C3574( C2497 C3574 ) C2498_=_C3575( C2498 C3575 ) C2498_=_C3813( C2498 C3813 ) C2498_=_C3814( C2498 C3814 ) \nC3574_=_C3575( C3574 C3575 ) C3575_=_C3813( C3575 C3813 ) C3575_=_C3814( C3575 C3814 ) C3813_=_C3814( C3813 C3814 ) "];593-&gt;609[label="33: C225 C226 C231 C233 C234 \nC876 C877 C980 C987 C988 C991 \nC992 C993 C1398 C1399 C1472 C1473 \nC1933 C1934 C1940 C1941 C2072 C2073 \nC2100 C2101 C2411 C2412 C2497 C2498 \nC3574 C3575 C3813 C3814 \n62: C225_=_C226 ,C231_=_C233 ,C231_=_C234 ,C231_=_C980 ,C231_=_C991 ,\nC231_=_C992 ,C231_=_C993 ,C233_=_C234 ,C876_=_C877 ,C876_=_C991 ,C876_=_C2100 ,\nC877_=_C2101 ,C877_=_C2411 ,C877_=_C2412 ,C980_=_C987 ,C980_=_C988 ,C980_=_C991 ,\nC980_=_C992 ,C980_=_C993 ,C987_=_C988 ,C991_=_C992 ,C991_=_C993 ,C991_=_C2100 ,\nC992_=_C993 ,C992_=_C1472 ,C992_=_C2497 ,C992_=_C3574 ,C993_=_C1473 ,C993_=_C2498 ,\nC993_=_C3575 ,C993_=_C3813 ,C993_=_C3814 ,C1398_=_C1399 ,C1398_=_C1933 ,C1398_=_C1934 ,\nC1399_=_C1940 ,C1399_=_C1941 ,C1472_=_C1473 ,C1472_=_C2497 ,C1472_=_C3574 ,C1473_=_C2498 ,\nC1473_=_C3575 ,C1473_=_C3813 ,C1473_=_C3814 ,C1933_=_C1934 ,C1940_=_C1941 ,C1941_=_C2100 ,\nC1941_=_C2101 ,C2072_=_C2073 ,C2100_=_C2101 ,C2101_=_C2411 ,C2101_=_C2412 ,C2411_=_C2412 ,\nC2497_=_C2498 ,C2497_=_C3574 ,C2498_=_C3575 ,C2498_=_C3813 ,C2498_=_C3814 ,C3574_=_C3575 ,\nC3575_=_C3813 ,C3575_=_C3814 ,C3813_=_C3814 ,"];610[shape=box, label="id:610 level: 4\n36: C212 C220 C382 C652 C666 \nC671 C1030 C1033 C1378 C1384 C1542 \nC1582 C1741 C2058 C2841 C3238 C3607 \nC3609 C4473 C5052 C5151 C5170 C5196 \nC5203 C5208 C5213 C5233 C5242 C5248 \nC5251 C5252 C5266 C5268 C5269 C5270 \nC5271 \n325: C212_=_C220( C212 C220 ) C212_=_C382( C212 C382 ) C212_=_C666( C212 C666 ) C212_=_C671( C212 C671 ) C212_=_C1030( C212 C1030 ) \nC212_=_C1033( C212 C1033 ) C212_=_C1378( C212 C1378 ) C212_=_C1384( C212 C1384 ) C212_=_C2058( C212 C2058 ) C212_=_C2841( C212 C2841 ) C212_=_C5196( C212 C5196 ) \nC212_=_C5233( C212 C5233 ) C212_=_C5252( C212 C5252 ) C212_=_C5266( C212 C5266 ) C212_=_C5268( C212 C5268 ) C212_=_C5269( C212 C5269 ) C212_=_C5270( C212 C5270 ) \nC212_=_C5271( C212 C5271 ) C220_=_C382( C220 C382 ) C220_=_C666( C220 C666 ) C220_=_C671( C220 C671 ) C220_=_C1030( C220 C1030 ) C220_=_C1033( C220 C1033 ) \nC220_=_C1378( C220 C1378 ) C220_=_C1384( C220 C1384 ) C220_=_C2058( C220 C2058 ) C220_=_C2841( C220 C2841 ) C220_=_C5196( C220 C5196 ) C220_=_C5233( C220 C5233 ) \nC220_=_C5252( C220 C5252 ) C220_=_C5266( C220 C5266 ) C220_=_C5268( C220 C5268 ) C220_=_C5269( C220 C5269 ) C220_=_C5270( C220 C5270 ) C220_=_C5271( C220 C5271 ) \nC382_=_C666( C382 C666 ) C382_=_C671( C382 C671 ) C382_=_C1030( C382 C1030 ) C382_=_C1033( C382 C1033 ) C382_=_C1378( C382 C1378 ) C382_=_C1384( C382 C1384 ) \nC382_=_C2058( C382 C2058 ) C382_=_C2841( C382 C2841 ) C382_=_C5196( C382 C5196 ) C382_=_C5233( C382 C5233 ) C382_=_C5252( C382 C5252 ) C382_=_C5266( C382 C5266 ) \nC382_=_C5268( C382 C5268 ) C382_=_C5269( C382 C5269 ) C382_=_C5270( C382 C5270 ) C382_=_C5271( C382 C5271 ) C652_=_C1542( C652 C1542 ) C652_=_C1582( C652 C1582 ) \nC652_=_C1741( C652 C1741 ) C652_=_C3238( C652 C3238 ) C652_=_C3607( C652 C3607 ) C652_=_C3609( C652 C3609 ) C652_=_C4473( C652 C4473 ) C652_=_C5052( C652 C5052 ) \nC652_=_C5151( C652 C5151 ) C652_=_C5170( C652 C5170 ) C652_=_C5203( C652 C5203 ) C652_=_C5208( C652 C5208 ) C652_=_C5213( C652 C5213 ) C652_=_C5242( C652 C5242 ) \nC652_=_C5248( C652 C5248 ) C652_=_C5251( C652 C5251 ) C652_=_C5252( C652 C5252 ) C666_=_C671( C666 C671 ) C666_=_C1030( C666 C1030 ) C666_=_C1033( C666 C1033 ) \nC666_=_C1378( C666 C1378 ) C666_=_C1384( C666 C1384 ) C666_=_C2058( C666 C2058 ) C666_=_C2841( C666 C2841 ) C666_=_C5196( C666 C5196 ) C666_=_C5233( C666 C5233 ) \nC666_=_C5252( C666 C5252 ) C666_=_C5266( C666 C5266 ) C666_=_C5268( C666 C5268 ) C666_=_C5269( C666 C5269 ) C666_=_C5270( C666 C5270 ) C666_=_C5271( C666 C5271 ) \nC671_=_C1030( C671 C1030 ) C671_=_C1033( C671 C1033 ) C671_=_C1378( C671 C1378 ) C671_=_C1384( C671 C1384 ) C671_=_C2058( C671 C2058 ) C671_=_C2841( C671 C2841 ) \nC671_=_C5196( C671 C5196 ) C671_=_C5233( C671 C5233 ) C671_=_C5252( C671 C5252 ) C671_=_C5266( C671 C5266 ) C671_=_C5268( C671 C5268 ) C671_=_C5269( C671 C5269 ) \nC671_=_C5270( C671 C5270 ) C671_=_C5271( C671 C5271 ) C1030_=_C1033( C1030 C1033 ) C1030_=_C1378( C1030 C1378 ) C1030_=_C1384( C1030 C1384 ) C1030_=_C2058( C1030 C2058 ) \nC1030_=_C2841( C1030 C2841 ) C1030_=_C5196( C1030 C5196 ) C1030_=_C5233( C1030 C5233 ) C1030_=_C5252( C1030 C5252 ) C1030_=_C5266( C1030 C5266 ) C1030_=_C5268( C1030 C5268 ) \nC1030_=_C5269( C1030 C5269 ) C1030_=_C5270( C1030 C5270 ) C1030_=_C5271( C1030 C5271 ) C1033_=_C1378( C1033 C1378 ) C1033_=_C1384( C1033 C1384 ) C1033_=_C2058( C1033 C2058 ) \nC1033_=_C2841( C1033 C2841 ) C1033_=_C5196( C1033 C5196 ) C1033_=_C5233( C1033 C5233 ) C1033_=_C5252( C1033 C5252 ) C1033_=_C5266( C1033 C5266 ) C1033_=_C5268( C1033 C5268 ) \nC1033_=_C5269( C1033 C5269 ) C1033_=_C5270( C1033 C5270 ) C1033_=_C5271( C1033 C5271 ) C1378_=_C1384( C1378 C1384 ) C1378_=_C2058( C1378 C2058 ) C1378_=_C2841( C1378 C2841 ) \nC1378_=_C5196( C1378 C5196 ) C1378_=_C5233( C1378 C5233 ) C1378_=_C5252( C1378 C5252 ) C1378_=_C5266( C1378 C5266 ) C1378_=_C5268( C1378 C5268 ) C1378_=_C5269( C1378 C5269 ) \nC1378_=_C5270( C1378 C5270 ) C1378_=_C5271( C1378 C5271 ) C1384_=_C2058( C1384 C2058 ) C1384_=_C2841( C1384 C2841 ) C1384_=_C5196(</w:t>
      </w:r>
    </w:p>
    <w:p>
      <w:pPr>
        <w:pStyle w:val="PreformattedText"/>
        <w:bidi w:val="0"/>
        <w:spacing w:before="0" w:after="0"/>
        <w:jc w:val="left"/>
        <w:rPr/>
      </w:pPr>
      <w:r>
        <w:rPr/>
        <w:t xml:space="preserve"> </w:t>
      </w:r>
      <w:r>
        <w:rPr/>
        <w:t>C1384 C5196 ) C1384_=_C5233( C1384 C5233 ) \nC1384_=_C5252( C1384 C5252 ) C1384_=_C5266( C1384 C5266 ) C1384_=_C5268( C1384 C5268 ) C1384_=_C5269( C1384 C5269 ) C1384_=_C5270( C1384 C5270 ) C1384_=_C5271( C1384 C5271 ) \nC1542_=_C1582( C1542 C1582 ) C1542_=_C1741( C1542 C1741 ) C1542_=_C3238( C1542 C3238 ) C1542_=_C3607( C1542 C3607 ) C1542_=_C3609( C1542 C3609 ) C1542_=_C4473( C1542 C4473 ) \nC1542_=_C5052( C1542 C5052 ) C1542_=_C5151( C1542 C5151 ) C1542_=_C5170( C1542 C5170 ) C1542_=_C5203( C1542 C5203 ) C1542_=_C5208( C1542 C5208 ) C1542_=_C5213( C1542 C5213 ) \nC1542_=_C5242( C1542 C5242 ) C1542_=_C5248( C1542 C5248 ) C1542_=_C5251( C1542 C5251 ) C1542_=_C5252( C1542 C5252 ) C1582_=_C1741( C1582 C1741 ) C1582_=_C3238( C1582 C3238 ) \nC1582_=_C3607( C1582 C3607 ) C1582_=_C3609( C1582 C3609 ) C1582_=_C4473( C1582 C4473 ) C1582_=_C5052( C1582 C5052 ) C1582_=_C5151( C1582 C5151 ) C1582_=_C5170( C1582 C5170 ) \nC1582_=_C5203( C1582 C5203 ) C1582_=_C5208( C1582 C5208 ) C1582_=_C5213( C1582 C5213 ) C1582_=_C5242( C1582 C5242 ) C1582_=_C5248( C1582 C5248 ) C1582_=_C5251( C1582 C5251 ) \nC1582_=_C5252( C1582 C5252 ) C1741_=_C3238( C1741 C3238 ) C1741_=_C3607( C1741 C3607 ) C1741_=_C3609( C1741 C3609 ) C1741_=_C4473( C1741 C4473 ) C1741_=_C5052( C1741 C5052 ) \nC1741_=_C5151( C1741 C5151 ) C1741_=_C5170( C1741 C5170 ) C1741_=_C5203( C1741 C5203 ) C1741_=_C5208( C1741 C5208 ) C1741_=_C5213( C1741 C5213 ) C1741_=_C5242( C1741 C5242 ) \nC1741_=_C5248( C1741 C5248 ) C1741_=_C5251( C1741 C5251 ) C1741_=_C5252( C1741 C5252 ) C2058_=_C2841( C2058 C2841 ) C2058_=_C5196( C2058 C5196 ) C2058_=_C5233( C2058 C5233 ) \nC2058_=_C5252( C2058 C5252 ) C2058_=_C5266( C2058 C5266 ) C2058_=_C5268( C2058 C5268 ) C2058_=_C5269( C2058 C5269 ) C2058_=_C5270( C2058 C5270 ) C2058_=_C5271( C2058 C5271 ) \nC2841_=_C5196( C2841 C5196 ) C2841_=_C5233( C2841 C5233 ) C2841_=_C5252( C2841 C5252 ) C2841_=_C5266( C2841 C5266 ) C2841_=_C5268( C2841 C5268 ) C2841_=_C5269( C2841 C5269 ) \nC2841_=_C5270( C2841 C5270 ) C2841_=_C5271( C2841 C5271 ) C3238_=_C3607( C3238 C3607 ) C3238_=_C3609( C3238 C3609 ) C3238_=_C4473( C3238 C4473 ) C3238_=_C5052( C3238 C5052 ) \nC3238_=_C5151( C3238 C5151 ) C3238_=_C5170( C3238 C5170 ) C3238_=_C5203( C3238 C5203 ) C3238_=_C5208( C3238 C5208 ) C3238_=_C5213( C3238 C5213 ) C3238_=_C5242( C3238 C5242 ) \nC3238_=_C5248( C3238 C5248 ) C3238_=_C5251( C3238 C5251 ) C3238_=_C5252( C3238 C5252 ) C3607_=_C3609( C3607 C3609 ) C3607_=_C4473( C3607 C4473 ) C3607_=_C5052( C3607 C5052 ) \nC3607_=_C5151( C3607 C5151 ) C3607_=_C5170( C3607 C5170 ) C3607_=_C5203( C3607 C5203 ) C3607_=_C5208( C3607 C5208 ) C3607_=_C5213( C3607 C5213 ) C3607_=_C5242( C3607 C5242 ) \nC3607_=_C5248( C3607 C5248 ) C3607_=_C5251( C3607 C5251 ) C3607_=_C5252( C3607 C5252 ) C3609_=_C4473( C3609 C4473 ) C3609_=_C5052( C3609 C5052 ) C3609_=_C5151( C3609 C5151 ) \nC3609_=_C5170( C3609 C5170 ) C3609_=_C5203( C3609 C5203 ) C3609_=_C5208( C3609 C5208 ) C3609_=_C5213( C3609 C5213 ) C3609_=_C5242( C3609 C5242 ) C3609_=_C5248( C3609 C5248 ) \nC3609_=_C5251( C3609 C5251 ) C3609_=_C5252( C3609 C5252 ) C4473_=_C5052( C4473 C5052 ) C4473_=_C5151( C4473 C5151 ) C4473_=_C5170( C4473 C5170 ) C4473_=_C5203( C4473 C5203 ) \nC4473_=_C5208( C4473 C5208 ) C4473_=_C5213( C4473 C5213 ) C4473_=_C5242( C4473 C5242 ) C4473_=_C5248( C4473 C5248 ) C4473_=_C5251( C4473 C5251 ) C4473_=_C5252( C4473 C5252 ) \nC5052_=_C5151( C5052 C5151 ) C5052_=_C5170( C5052 C5170 ) C5052_=_C5203( C5052 C5203 ) C5052_=_C5208( C5052 C5208 ) C5052_=_C5213( C5052 C5213 ) C5052_=_C5242( C5052 C5242 ) \nC5052_=_C5248( C5052 C5248 ) C5052_=_C5251( C5052 C5251 ) C5052_=_C5252( C5052 C5252 ) C5151_=_C5170( C5151 C5170 ) C5151_=_C5203( C5151 C5203 ) C5151_=_C5208( C5151 C5208 ) \nC5151_=_C5213( C5151 C5213 ) C5151_=_C5242( C5151 C5242 ) C5151_=_C5248( C5151 C5248 ) C5151_=_C5251( C5151 C5251 ) C5151_=_C5252( C5151 C5252 ) C5170_=_C5203( C5170 C5203 ) \nC5170_=_C5208( C5170 C5208 ) C5170_=_C5213( C5170 C5213 ) C5170_=_C5242( C5170 C5242 ) C5170_=_C5248( C5170 C5248 ) C5170_=_C5251( C5170 C5251 ) C5170_=_C5252( C5170 C5252 ) \nC5196_=_C5233( C5196 C5233 ) C5196_=_C5252( C5196 C5252 ) C5196_=_C5266( C5196 C5266 ) C5196_=_C5268( C5196 C5268 ) C5196_=_C5269( C5196 C5269 ) C5196_=_C5270( C5196 C5270 ) \nC5196_=_C5271( C5196 C5271 ) C5203_=_C5208( C5203 C5208 ) C5203_=_C5213( C5203 C5213 ) C5203_=_C5242( C5203 C5242 ) C5203_=_C5248( C5203 C5248 ) C5203_=_C5251( C5203 C5251 ) \nC5203_=_C5252( C5203 C5252 ) C5208_=_C5213( C5208 C5213 ) C5208_=_C5242( C5208 C5242 ) C5208_=_C5248( C5208 C5248 ) C5208_=_C5251( C5208 C5251 ) C5208_=_C5252( C5208 C5252 ) \nC5213_=_C5242( C5213 C5242 ) C5213_=_C5248( C5213 C5248 ) C5213_=_C5251( C5213 C5251 ) C5213_=_C5252( C5213 C5252 ) C5233_=_C5252( C5233 C5252 ) C5233_=_C5266( C5233 C5266 ) \nC5233_=_C5268( C5233 C5268 ) C5233_=_C5269( C5233 C5269 ) C5233_=_C5270( C5233 C5270 ) C5233_=_C5271( C5233 C5271 ) C5242_=_C5248( C5242 C5248 ) C5242_=_C5251( C5242 C5251 ) \nC5242_=_C5252( C5242 C5252 ) C5248_=_C5251( C5248 C5251 ) C5248_=_C5252( C5248 C5252 ) C5251_=_C5252( C5251 C5252 ) C5251_=_C5269( C5251 C5269 ) C5252_=_C5266( C5252 C5266 ) \nC5252_=_C5268( C5252 C5268 ) C5252_=_C5269( C5252 C5269 ) C5252_=_C5270( C5252 C5270 ) C5252_=_C5271( C5252 C5271 ) C5266_=_C5268( C5266 C5268 ) C5266_=_C5269( C5266 C5269 ) \nC5266_=_C5270( C5266 C5270 ) C5266_=_C5271( C5266 C5271 ) C5268_=_C5269( C5268 C5269 ) C5268_=_C5270( C5268 C5270 ) C5268_=_C5271( C5268 C5271 ) C5269_=_C5270( C5269 C5270 ) \nC5269_=_C5271( C5269 C5271 ) C5270_=_C5271( C5270 C5271 ) "];594-&gt;610[label="35: C212 C220 C382 C652 C666 \nC671 C1030 C1033 C1378 C1384 C1542 \nC1582 C1741 C2058 C2841 C3238 C3607 \nC3609 C4473 C5052 C5151 C5170 C5196 \nC5203 C5208 C5213 C5233 C5242 C5248 \nC5251 C5266 C5268 C5269 C5270 C5271 \n290: C212_=_C220 ,C212_=_C382 ,C212_=_C666 ,C212_=_C671 ,C212_=_C1030 ,\nC212_=_C1033 ,C212_=_C1378 ,C212_=_C1384 ,C212_=_C2058 ,C212_=_C2841 ,C212_=_C5196 ,\nC212_=_C5233 ,C212_=_C5266 ,C212_=_C5268 ,C212_=_C5269 ,C212_=_C5270 ,C212_=_C5271 ,\nC220_=_C382 ,C220_=_C666 ,C220_=_C671 ,C220_=_C1030 ,C220_=_C1033 ,C220_=_C1378 ,\nC220_=_C1384 ,C220_=_C2058 ,C220_=_C2841 ,C220_=_C5196 ,C220_=_C5233 ,C220_=_C5266 ,\nC220_=_C5268 ,C220_=_C5269 ,C220_=_C5270 ,C220_=_C5271 ,C382_=_C666 ,C382_=_C671 ,\nC382_=_C1030 ,C382_=_C1033 ,C382_=_C1378 ,C382_=_C1384 ,C382_=_C2058 ,C382_=_C2841 ,\nC382_=_C5196 ,C382_=_C5233 ,C382_=_C5266 ,C382_=_C5268 ,C382_=_C5269 ,C382_=_C5270 ,\nC382_=_C5271 ,C652_=_C1542 ,C652_=_C1582 ,C652_=_C1741 ,C652_=_C3238 ,C652_=_C3607 ,\nC652_=_C3609 ,C652_=_C4473 ,C652_=_C5052 ,C652_=_C5151 ,C652_=_C5170 ,C652_=_C5203 ,\nC652_=_C5208 ,C652_=_C5213 ,C652_=_C5242 ,C652_=_C5248 ,C652_=_C5251 ,C666_=_C671 ,\nC666_=_C1030 ,C666_=_C1033 ,C666_=_C1378 ,C666_=_C1384 ,C666_=_C2058 ,C666_=_C2841 ,\nC666_=_C5196 ,C666_=_C5233 ,C666_=_C5266 ,C666_=_C5268 ,C666_=_C5269 ,C666_=_C5270 ,\nC666_=_C5271 ,C671_=_C1030 ,C671_=_C1033 ,C671_=_C1378 ,C671_=_C1384 ,C671_=_C2058 ,\nC671_=_C2841 ,C671_=_C5196 ,C671_=_C5233 ,C671_=_C5266 ,C671_=_C5268 ,C671_=_C5269 ,\nC671_=_C5270 ,C671_=_C5271 ,C1030_=_C1033 ,C1030_=_C1378 ,C1030_=_C1384 ,C1030_=_C2058 ,\nC1030_=_C2841 ,C1030_=_C5196 ,C1030_=_C5233 ,C1030_=_C5266 ,C1030_=_C5268 ,C1030_=_C5269 ,\nC1030_=_C5270 ,C1030_=_C5271 ,C1033_=_C1378 ,C1033_=_C1384 ,C1033_=_C2058 ,C1033_=_C2841 ,\nC1033_=_C5196 ,C1033_=_C5233 ,C1033_=_C5266 ,C1033_=_C5268 ,C1033_=_C5269 ,C1033_=_C5270 ,\nC1033_=_C5271 ,C1378_=_C1384 ,C1378_=_C2058 ,C1378_=_C2841 ,C1378_=_C5196 ,C1378_=_C5233 ,\nC1378_=_C5266 ,C1378_=_C5268 ,C1378_=_C5269 ,C1378_=_C5270 ,C1378_=_C5271 ,C1384_=_C2058 ,\nC1384_=_C2841 ,C1384_=_C5196 ,C1384_=_C5233 ,C1384_=_C5266 ,C1384_=_C5268 ,C1384_=_C5269 ,\nC1384_=_C5270 ,C1384_=_C5271 ,C1542_=_C1582 ,C1542_=_C1741 ,C1542_=_C3238 ,C1542_=_C3607 ,\nC1542_=_C3609 ,C1542_=_C4473 ,C1542_=_C5052 ,C1542_=_C5151 ,C1542_=_C5170 ,C1542_=_C5203 ,\nC1542_=_C5208 ,C1542_=_C5213 ,C1542_=_C5242 ,C1542_=_C5248 ,C1542_=_C5251 ,C1582_=_C1741 ,\nC1582_=_C3238 ,C1582_=_C3607 ,C1582_=_C3609 ,C1582_=_C4473 ,C1582_=_C5052 ,C1582_=_C5151 ,\nC1582_=_C5170 ,C1582_=_C5203 ,C1582_=_C5208 ,C1582_=_C5213 ,C1582_=_C5242 ,C1582_=_C5248 ,\nC1582_=_C5251 ,C1741_=_C3238 ,C1741_=_C3607 ,C1741_=_C3609 ,C1741_=_C4473 ,C1741_=_C5052 ,\nC1741_=_C5151 ,C1741_=_C5170 ,C1741_=_C5203 ,C1741_=_C5208 ,C1741_=_C5213 ,C1741_=_C5242 ,\nC1741_=_C5248 ,C1741_=_C5251 ,C2058_=_C2841 ,C2058_=_C5196 ,C2058_=_C5233 ,C2058_=_C5266 ,\nC2058_=_C5268 ,C2058_=_C5269 ,C2058_=_C5270 ,C2058_=_C5271 ,C2841_=_C5196 ,C2841_=_C5233 ,\nC2841_=_C5266 ,C2841_=_C5268 ,C2841_=_C5269 ,C2841_=_C5270 ,C2841_=_C5271 ,C3238_=_C3607 ,\nC3238_=_C3609 ,C3238_=_C4473 ,C3238_=_C5052 ,C3238_=_C5151 ,C3238_=_C5170 ,C3238_=_C5203 ,\nC3238_=_C5208 ,C3238_=_C5213 ,C3238_=_C5242 ,C3238_=_C5248 ,C3238_=_C5251 ,C3607_=_C3609 ,\nC3607_=_C4473 ,C3607_=_C5052 ,C3607_=_C5151 ,C3607_=_C5170 ,C3607_=_C5203 ,C3607_=_C5208 ,\nC3607_=_C5213 ,C3607_=_C5242 ,C3607_=_C5248 ,C3607_=_C5251 ,C3609_=_C4473 ,C3609_=_C5052 ,\nC3609_=_C5151 ,C3609_=_C5170 ,C3609_=_C5203 ,C3609_=_C5208 ,C3609_=_C5213 ,C3609_=_C5242 ,\nC3609_=_C5248 ,C3609_=_C5251 ,C4473_=_C5052 ,C4473_=_C5151 ,C4473_=_C5170 ,C4473_=_C5203 ,\nC4473_=_C5208 ,C4473_=_C5213 ,C4473_=_C5242 ,C4473_=_C5248 ,C4473_=_C5251 ,C5052_=_C5151 ,\nC5052_=_C5170 ,C5052_=_C5203 ,C5052_=_C5208 ,C5052_=_C5213 ,C5052_=_C5242 ,C5052_=_C5248 ,\nC5052_=_C5251 ,C5151_=_C5170 ,C5151_=_C5203 ,C5151_=_C5208 ,C5151_=_C5213 ,C5151_=_C5242 ,\nC5151_=_C5248 ,C5151_=_C5251 ,C5170_=_C5203 ,C5170_=_C5208 ,C5170_=_C5213 ,C5170_=_C5242 ,\nC5170_=_C5248 ,C5170_=_C5251 ,C5196_=_C5233 ,C5196_=_C5266 ,C5196_=_C5268 ,C5196_=_C5269 ,\nC5196_=_C5270 ,C5196_=_C5271 ,C5203_=_C5208 ,C5203_=_C5213 ,C5203_=_C5242 ,C5203_=_C5248 ,\nC5203_=_C5251 ,C5208_=_C5213 ,C5208_=_C5242 ,C5208_=_C5248 ,C5208_=_C5251 ,C5213_=_C5242 ,\nC5213_=_C5248 ,C5213_=_C5251 ,C5233_=_C5266 ,C5233_=_C5268 ,C5233_=_C5269</w:t>
      </w:r>
    </w:p>
    <w:p>
      <w:pPr>
        <w:pStyle w:val="PreformattedText"/>
        <w:bidi w:val="0"/>
        <w:spacing w:before="0" w:after="0"/>
        <w:jc w:val="left"/>
        <w:rPr/>
      </w:pPr>
      <w:r>
        <w:rPr/>
        <w:t xml:space="preserve"> </w:t>
      </w:r>
      <w:r>
        <w:rPr/>
        <w:t>,C5233_=_C5270 ,\nC5233_=_C5271 ,C5242_=_C5248 ,C5242_=_C5251 ,C5248_=_C5251 ,C5251_=_C5269 ,C5266_=_C5268 ,\nC5266_=_C5269 ,C5266_=_C5270 ,C5266_=_C5271 ,C5268_=_C5269 ,C5268_=_C5270 ,C5268_=_C5271 ,\nC5269_=_C5270 ,C5269_=_C5271 ,C5270_=_C5271 ,"];611[shape=box, label="id:611 level: 4\n56: C204 C209 C210 C211 C212 \nC213 C215 C216 C219 C220 C305 \nC372 C373 C374 C377 C378 C379 \nC380 C381 C383 C384 C389 C441 \nC442 C593 C594 C658 C659 C660 \nC661 C662 C663 C664 C666 C671 \nC1026 C1027 C1030 C1033 C1376 C1377 \nC1378 C1381 C1382 C1383 C1384 C2057 \nC2840 C5195 C5232 C5251 C5265 C5267 \nC5269 C5270 C5271 \n312: C204_=_C209( C204 C209 ) C204_=_C210( C204 C210 ) C204_=_C211( C204 C211 ) C204_=_C212( C204 C212 ) C204_=_C213( C204 C213 ) \nC204_=_C373( C204 C373 ) C204_=_C441( C204 C441 ) C204_=_C593( C204 C593 ) C204_=_C658( C204 C658 ) C204_=_C659( C204 C659 ) C204_=_C660( C204 C660 ) \nC204_=_C661( C204 C661 ) C204_=_C662( C204 C662 ) C204_=_C663( C204 C663 ) C204_=_C664( C204 C664 ) C204_=_C666( C204 C666 ) C209_=_C210( C209 C210 ) \nC209_=_C211( C209 C211 ) C209_=_C212( C209 C212 ) C210_=_C211( C210 C211 ) C210_=_C212( C210 C212 ) C211_=_C212( C211 C212 ) C211_=_C219( C211 C219 ) \nC211_=_C381( C211 C381 ) C211_=_C389( C211 C389 ) C211_=_C1383( C211 C1383 ) C211_=_C2057( C211 C2057 ) C211_=_C2840( C211 C2840 ) C211_=_C5195( C211 C5195 ) \nC211_=_C5232( C211 C5232 ) C211_=_C5251( C211 C5251 ) C211_=_C5265( C211 C5265 ) C211_=_C5267( C211 C5267 ) C211_=_C5269( C211 C5269 ) C212_=_C220( C212 C220 ) \nC212_=_C666( C212 C666 ) C212_=_C671( C212 C671 ) C212_=_C1030( C212 C1030 ) C212_=_C1033( C212 C1033 ) C212_=_C1378( C212 C1378 ) C212_=_C1384( C212 C1384 ) \nC212_=_C5269( C212 C5269 ) C212_=_C5270( C212 C5270 ) C212_=_C5271( C212 C5271 ) C213_=_C215( C213 C215 ) C213_=_C216( C213 C216 ) C213_=_C219( C213 C219 ) \nC213_=_C220( C213 C220 ) C213_=_C373( C213 C373 ) C213_=_C441( C213 C441 ) C213_=_C593( C213 C593 ) C213_=_C658( C213 C658 ) C213_=_C659( C213 C659 ) \nC213_=_C660( C213 C660 ) C213_=_C661( C213 C661 ) C213_=_C662( C213 C662 ) C213_=_C663( C213 C663 ) C213_=_C664( C213 C664 ) C213_=_C666( C213 C666 ) \nC215_=_C216( C215 C216 ) C215_=_C219( C215 C219 ) C215_=_C220( C215 C220 ) C216_=_C219( C216 C219 ) C216_=_C220( C216 C220 ) C219_=_C220( C219 C220 ) \nC219_=_C381( C219 C381 ) C219_=_C389( C219 C389 ) C219_=_C1383( C219 C1383 ) C219_=_C2057( C219 C2057 ) C219_=_C2840( C219 C2840 ) C219_=_C5195( C219 C5195 ) \nC219_=_C5232( C219 C5232 ) C219_=_C5251( C219 C5251 ) C219_=_C5265( C219 C5265 ) C219_=_C5267( C219 C5267 ) C219_=_C5269( C219 C5269 ) C220_=_C666( C220 C666 ) \nC220_=_C671( C220 C671 ) C220_=_C1030( C220 C1030 ) C220_=_C1033( C220 C1033 ) C220_=_C1378( C220 C1378 ) C220_=_C1384( C220 C1384 ) C220_=_C5269( C220 C5269 ) \nC220_=_C5270( C220 C5270 ) C220_=_C5271( C220 C5271 ) C305_=_C372( C305 C372 ) C305_=_C383( C305 C383 ) C305_=_C384( C305 C384 ) C305_=_C389( C305 C389 ) \nC372_=_C373( C372 C373 ) C372_=_C374( C372 C374 ) C372_=_C377( C372 C377 ) C372_=_C378( C372 C378 ) C372_=_C379( C372 C379 ) C372_=_C380( C372 C380 ) \nC372_=_C381( C372 C381 ) C372_=_C383( C372 C383 ) C372_=_C384( C372 C384 ) C372_=_C389( C372 C389 ) C373_=_C374( C373 C374 ) C373_=_C377( C373 C377 ) \nC373_=_C378( C373 C378 ) C373_=_C379( C373 C379 ) C373_=_C380( C373 C380 ) C373_=_C381( C373 C381 ) C373_=_C441( C373 C441 ) C373_=_C593( C373 C593 ) \nC373_=_C658( C373 C658 ) C373_=_C659( C373 C659 ) C373_=_C660( C373 C660 ) C373_=_C661( C373 C661 ) C373_=_C662( C373 C662 ) C373_=_C663( C373 C663 ) \nC373_=_C664( C373 C664 ) C373_=_C666( C373 C666 ) C374_=_C377( C374 C377 ) C374_=_C378( C374 C378 ) C374_=_C379( C374 C379 ) C374_=_C380( C374 C380 ) \nC374_=_C381( C374 C381 ) C374_=_C442( C374 C442 ) C374_=_C594( C374 C594 ) C374_=_C658( C374 C658 ) C374_=_C671( C374 C671 ) C377_=_C378( C377 C378 ) \nC377_=_C379( C377 C379 ) C377_=_C380( C377 C380 ) C377_=_C381( C377 C381 ) C377_=_C659( C377 C659 ) C377_=_C1026( C377 C1026 ) C377_=_C1027( C377 C1027 ) \nC377_=_C1030( C377 C1030 ) C378_=_C379( C378 C379 ) C378_=_C380( C378 C380 ) C378_=_C381( C378 C381 ) C378_=_C660( C378 C660 ) C378_=_C1033( C378 C1033 ) \nC379_=_C380( C379 C380 ) C379_=_C381( C379 C381 ) C379_=_C661( C379 C661 ) C379_=_C1381( C379 C1381 ) C379_=_C1382( C379 C1382 ) C379_=_C1383( C379 C1383 ) \nC379_=_C1384( C379 C1384 ) C380_=_C381( C380 C381 ) C381_=_C389( C381 C389 ) C381_=_C1383( C381 C1383 ) C381_=_C2057( C381 C2057 ) C381_=_C2840( C381 C2840 ) \nC381_=_C5195( C381 C5195 ) C381_=_C5232( C381 C5232 ) C381_=_C5251( C381 C5251 ) C381_=_C5265( C381 C5265 ) C381_=_C5267( C381 C5267 ) C381_=_C5269( C381 C5269 ) \nC383_=_C384( C383 C384 ) C383_=_C389( C383 C389 ) C384_=_C389( C384 C389 ) C389_=_C1383( C389 C1383 ) C389_=_C2057( C389 C2057 ) C389_=_C2840( C389 C2840 ) \nC389_=_C5195( C389 C5195 ) C389_=_C5232( C389 C5232 ) C389_=_C5251( C389 C5251 ) C389_=_C5265( C389 C5265 ) C389_=_C5267( C389 C5267 ) C389_=_C5269( C389 C5269 ) \nC441_=_C442( C441 C442 ) C441_=_C593( C441 C593 ) C441_=_C658( C441 C658 ) C441_=_C659( C441 C659 ) C441_=_C660( C441 C660 ) C441_=_C661( C441 C661 ) \nC441_=_C662( C441 C662 ) C441_=_C663( C441 C663 ) C441_=_C664( C441 C664 ) C441_=_C666( C441 C666 ) C442_=_C594( C442 C594 ) C442_=_C658( C442 C658 ) \nC442_=_C671( C442 C671 ) C593_=_C594( C593 C594 ) C593_=_C658( C593 C658 ) C593_=_C659( C593 C659 ) C593_=_C660( C593 C660 ) C593_=_C661( C593 C661 ) \nC593_=_C662( C593 C662 ) C593_=_C663( C593 C663 ) C593_=_C664( C593 C664 ) C593_=_C666( C593 C666 ) C594_=_C658( C594 C658 ) C594_=_C671( C594 C671 ) \nC658_=_C659( C658 C659 ) C658_=_C660( C658 C660 ) C658_=_C661( C658 C661 ) C658_=_C662( C658 C662 ) C658_=_C663( C658 C663 ) C658_=_C664( C658 C664 ) \nC658_=_C666( C658 C666 ) C658_=_C671( C658 C671 ) C659_=_C660( C659 C660 ) C659_=_C661( C659 C661 ) C659_=_C662( C659 C662 ) C659_=_C663( C659 C663 ) \nC659_=_C664( C659 C664 ) C659_=_C666( C659 C666 ) C659_=_C1026( C659 C1026 ) C659_=_C1027( C659 C1027 ) C659_=_C1030( C659 C1030 ) C660_=_C661( C660 C661 ) \nC660_=_C662( C660 C662 ) C660_=_C663( C660 C663 ) C660_=_C664( C660 C664 ) C660_=_C666( C660 C666 ) C660_=_C1033( C660 C1033 ) C661_=_C662( C661 C662 ) \nC661_=_C663( C661 C663 ) C661_=_C664( C661 C664 ) C661_=_C666( C661 C666 ) C661_=_C1381( C661 C1381 ) C661_=_C1382( C661 C1382 ) C661_=_C1383( C661 C1383 ) \nC661_=_C1384( C661 C1384 ) C662_=_C663( C662 C663 ) C662_=_C664( C662 C664 ) C662_=_C666( C662 C666 ) C663_=_C664( C663 C664 ) C663_=_C666( C663 C666 ) \nC664_=_C666( C664 C666 ) C666_=_C671( C666 C671 ) C666_=_C1030( C666 C1030 ) C666_=_C1033( C666 C1033 ) C666_=_C1378( C666 C1378 ) C666_=_C1384( C666 C1384 ) \nC666_=_C5269( C666 C5269 ) C666_=_C5270( C666 C5270 ) C666_=_C5271( C666 C5271 ) C671_=_C1030( C671 C1030 ) C671_=_C1033( C671 C1033 ) C671_=_C1378( C671 C1378 ) \nC671_=_C1384( C671 C1384 ) C671_=_C5269( C671 C5269 ) C671_=_C5270( C671 C5270 ) C671_=_C5271( C671 C5271 ) C1026_=_C1027( C1026 C1027 ) C1026_=_C1030( C1026 C1030 ) \nC1027_=_C1030( C1027 C1030 ) C1030_=_C1033( C1030 C1033 ) C1030_=_C1378( C1030 C1378 ) C1030_=_C1384( C1030 C1384 ) C1030_=_C5269( C1030 C5269 ) C1030_=_C5270( C1030 C5270 ) \nC1030_=_C5271( C1030 C5271 ) C1033_=_C1378( C1033 C1378 ) C1033_=_C1384( C1033 C1384 ) C1033_=_C5269( C1033 C5269 ) C1033_=_C5270( C1033 C5270 ) C1033_=_C5271( C1033 C5271 ) \nC1376_=_C1377( C1376 C1377 ) C1376_=_C1378( C1376 C1378 ) C1377_=_C1378( C1377 C1378 ) C1378_=_C1384( C1378 C1384 ) C1378_=_C5269( C1378 C5269 ) C1378_=_C5270( C1378 C5270 ) \nC1378_=_C5271( C1378 C5271 ) C1381_=_C1382( C1381 C1382 ) C1381_=_C1383( C1381 C1383 ) C1381_=_C1384( C1381 C1384 ) C1382_=_C1383( C1382 C1383 ) C1382_=_C1384( C1382 C1384 ) \nC1383_=_C1384( C1383 C1384 ) C1383_=_C2057( C1383 C2057 ) C1383_=_C2840( C1383 C2840 ) C1383_=_C5195( C1383 C5195 ) C1383_=_C5232( C1383 C5232 ) C1383_=_C5251( C1383 C5251 ) \nC1383_=_C5265( C1383 C5265 ) C1383_=_C5267( C1383 C5267 ) C1383_=_C5269( C1383 C5269 ) C1384_=_C5269( C1384 C5269 ) C1384_=_C5270( C1384 C5270 ) C1384_=_C5271( C1384 C5271 ) \nC2057_=_C2840( C2057 C2840 ) C2057_=_C5195( C2057 C5195 ) C2057_=_C5232( C2057 C5232 ) C2057_=_C5251( C2057 C5251 ) C2057_=_C5265( C2057 C5265 ) C2057_=_C5267( C2057 C5267 ) \nC2057_=_C5269( C2057 C5269 ) C2840_=_C5195( C2840 C5195 ) C2840_=_C5232( C2840 C5232 ) C2840_=_C5251( C2840 C5251 ) C2840_=_C5265( C2840 C5265 ) C2840_=_C5267( C2840 C5267 ) \nC2840_=_C5269( C2840 C5269 ) C5195_=_C5232( C5195 C5232 ) C5195_=_C5251( C5195 C5251 ) C5195_=_C5265( C5195 C5265 ) C5195_=_C5267( C5195 C5267 ) C5195_=_C5269( C5195 C5269 ) \nC5232_=_C5251( C5232 C5251 ) C5232_=_C5265( C5232 C5265 ) C5232_=_C5267( C5232 C5267 ) C5232_=_C5269( C5232 C5269 ) C5251_=_C5265( C5251 C5265 ) C5251_=_C5267( C5251 C5267 ) \nC5251_=_C5269( C5251 C5269 ) C5265_=_C5267( C5265 C5267 ) C5265_=_C5269( C5265 C5269 ) C5267_=_C5269( C5267 C5269 ) C5269_=_C5270( C5269 C5270 ) C5269_=_C5271( C5269 C5271 ) \nC5270_=_C5271( C5270 C5271 ) "];594-&gt;611[label="45: C209 C210 C212 C215 C216 \nC220 C305 C372 C373 C374 C377 \nC378 C379 C380 C381 C383 C384 \nC441 C442 C593 C594 C662 C663 \nC666 C671 C1026 C1027 C1030 C1033 \nC1376 C1377 C1378 C1381 C1382 C1384 \nC2057 C2840 C5195 C5232 C5251 C5265 \nC5267 C5269 C5270 C5271 \n170: C209_=_C210 ,C209_=_C212 ,C210_=_C212 ,C212_=_C220 ,C212_=_C666 ,\nC212_=_C671 ,C212_=_C1030 ,C212_=_C1033 ,C212_=_C1378 ,C212_=_C1384 ,C212_=_C5269 ,\nC212_=_C5270 ,C212_=_C5271 ,C215_=_C216 ,C215_=_C220 ,C216_=_C220 ,C220_=_C666 ,\nC220_=_C671 ,C220_=_C1030 ,C220_=_C1033 ,C220_=_C1378 ,C220_=_C1384 ,C220_=_C5269 ,\nC220_=_C5270 ,C220_=_C5271 ,C305_=_C372 ,C305_=_C383 ,C305_=_C384 ,C372_=_C373 ,\nC372_=_C374 ,C372_=_C377 ,C372_=_C378 ,C372_=_C379 ,C372_=_C380 ,C372_=_C381 ,\nC372_=_C383 ,C372_=_C384 ,C373_=_C374 ,C373_=_C377 ,C373_=_C378 ,C373_=_C379 ,\nC373_=_C380 ,C373_=_C381 ,C373_=_C441 ,C373_=_C593 ,C373_=_C662 ,C373_=_C663 ,\nC373_=_C666</w:t>
      </w:r>
    </w:p>
    <w:p>
      <w:pPr>
        <w:pStyle w:val="PreformattedText"/>
        <w:bidi w:val="0"/>
        <w:spacing w:before="0" w:after="0"/>
        <w:jc w:val="left"/>
        <w:rPr/>
      </w:pPr>
      <w:r>
        <w:rPr/>
        <w:t xml:space="preserve"> </w:t>
      </w:r>
      <w:r>
        <w:rPr/>
        <w:t>,C374_=_C377 ,C374_=_C378 ,C374_=_C379 ,C374_=_C380 ,C374_=_C381 ,\nC374_=_C442 ,C374_=_C594 ,C374_=_C671 ,C377_=_C378 ,C377_=_C379 ,C377_=_C380 ,\nC377_=_C381 ,C377_=_C1026 ,C377_=_C1027 ,C377_=_C1030 ,C378_=_C379 ,C378_=_C380 ,\nC378_=_C381 ,C378_=_C1033 ,C379_=_C380 ,C379_=_C381 ,C379_=_C1381 ,C379_=_C1382 ,\nC379_=_C1384 ,C380_=_C381 ,C381_=_C2057 ,C381_=_C2840 ,C381_=_C5195 ,C381_=_C5232 ,\nC381_=_C5251 ,C381_=_C5265 ,C381_=_C5267 ,C381_=_C5269 ,C383_=_C384 ,C441_=_C442 ,\nC441_=_C593 ,C441_=_C662 ,C441_=_C663 ,C441_=_C666 ,C442_=_C594 ,C442_=_C671 ,\nC593_=_C594 ,C593_=_C662 ,C593_=_C663 ,C593_=_C666 ,C594_=_C671 ,C662_=_C663 ,\nC662_=_C666 ,C663_=_C666 ,C666_=_C671 ,C666_=_C1030 ,C666_=_C1033 ,C666_=_C1378 ,\nC666_=_C1384 ,C666_=_C5269 ,C666_=_C5270 ,C666_=_C5271 ,C671_=_C1030 ,C671_=_C1033 ,\nC671_=_C1378 ,C671_=_C1384 ,C671_=_C5269 ,C671_=_C5270 ,C671_=_C5271 ,C1026_=_C1027 ,\nC1026_=_C1030 ,C1027_=_C1030 ,C1030_=_C1033 ,C1030_=_C1378 ,C1030_=_C1384 ,C1030_=_C5269 ,\nC1030_=_C5270 ,C1030_=_C5271 ,C1033_=_C1378 ,C1033_=_C1384 ,C1033_=_C5269 ,C1033_=_C5270 ,\nC1033_=_C5271 ,C1376_=_C1377 ,C1376_=_C1378 ,C1377_=_C1378 ,C1378_=_C1384 ,C1378_=_C5269 ,\nC1378_=_C5270 ,C1378_=_C5271 ,C1381_=_C1382 ,C1381_=_C1384 ,C1382_=_C1384 ,C1384_=_C5269 ,\nC1384_=_C5270 ,C1384_=_C5271 ,C2057_=_C2840 ,C2057_=_C5195 ,C2057_=_C5232 ,C2057_=_C5251 ,\nC2057_=_C5265 ,C2057_=_C5267 ,C2057_=_C5269 ,C2840_=_C5195 ,C2840_=_C5232 ,C2840_=_C5251 ,\nC2840_=_C5265 ,C2840_=_C5267 ,C2840_=_C5269 ,C5195_=_C5232 ,C5195_=_C5251 ,C5195_=_C5265 ,\nC5195_=_C5267 ,C5195_=_C5269 ,C5232_=_C5251 ,C5232_=_C5265 ,C5232_=_C5267 ,C5232_=_C5269 ,\nC5251_=_C5265 ,C5251_=_C5267 ,C5251_=_C5269 ,C5265_=_C5267 ,C5265_=_C5269 ,C5267_=_C5269 ,\nC5269_=_C5270 ,C5269_=_C5271 ,C5270_=_C5271 ,"];612[shape=box, label="id:612 level: 4\n58: C110 C586 C692 C695 C697 \nC698 C1255 C1974 C1975 C1982 C1983 \nC2025 C2050 C2051 C2054 C2055 C2056 \nC2057 C2058 C2060 C2061 C2062 C2064 \nC2987 C2988 C2989 C2992 C2993 C2994 \nC2995 C4692 C4693 C4727 C4959 C4960 \nC5011 C5012 C5014 C5015 C5042 C5172 \nC5173 C5192 C5193 C5194 C5195 C5196 \nC5197 C5198 C5200 C5221 C5243 C5249 \nC5256 C5262 C5264 C5265 C5266 \n426: C110_=_C586( C110 C586 ) C110_=_C2050( C110 C2050 ) C110_=_C2051( C110 C2051 ) C110_=_C2054( C110 C2054 ) C110_=_C2055( C110 C2055 ) \nC110_=_C2056( C110 C2056 ) C110_=_C2057( C110 C2057 ) C110_=_C2058( C110 C2058 ) C586_=_C2050( C586 C2050 ) C586_=_C2051( C586 C2051 ) C586_=_C2054( C586 C2054 ) \nC586_=_C2055( C586 C2055 ) C586_=_C2056( C586 C2056 ) C586_=_C2057( C586 C2057 ) C586_=_C2058( C586 C2058 ) C692_=_C695( C692 C695 ) C692_=_C2025( C692 C2025 ) \nC692_=_C2060( C692 C2060 ) C692_=_C2987( C692 C2987 ) C692_=_C2992( C692 C2992 ) C692_=_C2993( C692 C2993 ) C692_=_C2994( C692 C2994 ) C692_=_C2995( C692 C2995 ) \nC695_=_C1255( C695 C1255 ) C695_=_C2055( C695 C2055 ) C695_=_C2064( C695 C2064 ) C695_=_C2994( C695 C2994 ) C695_=_C4727( C695 C4727 ) C695_=_C5042( C695 C5042 ) \nC695_=_C5221( C695 C5221 ) C695_=_C5243( C695 C5243 ) C695_=_C5249( C695 C5249 ) C695_=_C5256( C695 C5256 ) C695_=_C5262( C695 C5262 ) C695_=_C5264( C695 C5264 ) \nC695_=_C5265( C695 C5265 ) C695_=_C5266( C695 C5266 ) C697_=_C698( C697 C698 ) C697_=_C1974( C697 C1974 ) C697_=_C1982( C697 C1982 ) C697_=_C2061( C697 C2061 ) \nC697_=_C2988( C697 C2988 ) C697_=_C4692( C697 C4692 ) C697_=_C4959( C697 C4959 ) C697_=_C5011( C697 C5011 ) C697_=_C5014( C697 C5014 ) C697_=_C5172( C697 C5172 ) \nC697_=_C5192( C697 C5192 ) C697_=_C5193( C697 C5193 ) C697_=_C5194( C697 C5194 ) C697_=_C5195( C697 C5195 ) C697_=_C5196( C697 C5196 ) C698_=_C1975( C698 C1975 ) \nC698_=_C1983( C698 C1983 ) C698_=_C2054( C698 C2054 ) C698_=_C2062( C698 C2062 ) C698_=_C2989( C698 C2989 ) C698_=_C4693( C698 C4693 ) C698_=_C4960( C698 C4960 ) \nC698_=_C5012( C698 C5012 ) C698_=_C5015( C698 C5015 ) C698_=_C5173( C698 C5173 ) C698_=_C5192( C698 C5192 ) C698_=_C5197( C698 C5197 ) C698_=_C5198( C698 C5198 ) \nC698_=_C5200( C698 C5200 ) C1255_=_C2055( C1255 C2055 ) C1255_=_C2064( C1255 C2064 ) C1255_=_C2994( C1255 C2994 ) C1255_=_C4727( C1255 C4727 ) C1255_=_C5042( C1255 C5042 ) \nC1255_=_C5221( C1255 C5221 ) C1255_=_C5243( C1255 C5243 ) C1255_=_C5249( C1255 C5249 ) C1255_=_C5256( C1255 C5256 ) C1255_=_C5262( C1255 C5262 ) C1255_=_C5264( C1255 C5264 ) \nC1255_=_C5265( C1255 C5265 ) C1255_=_C5266( C1255 C5266 ) C1974_=_C1975( C1974 C1975 ) C1974_=_C1982( C1974 C1982 ) C1974_=_C2061( C1974 C2061 ) C1974_=_C2988( C1974 C2988 ) \nC1974_=_C4692( C1974 C4692 ) C1974_=_C4959( C1974 C4959 ) C1974_=_C5011( C1974 C5011 ) C1974_=_C5014( C1974 C5014 ) C1974_=_C5172( C1974 C5172 ) C1974_=_C5192( C1974 C5192 ) \nC1974_=_C5193( C1974 C5193 ) C1974_=_C5194( C1974 C5194 ) C1974_=_C5195( C1974 C5195 ) C1974_=_C5196( C1974 C5196 ) C1975_=_C1983( C1975 C1983 ) C1975_=_C2054( C1975 C2054 ) \nC1975_=_C2062( C1975 C2062 ) C1975_=_C2989( C1975 C2989 ) C1975_=_C4693( C1975 C4693 ) C1975_=_C4960( C1975 C4960 ) C1975_=_C5012( C1975 C5012 ) C1975_=_C5015( C1975 C5015 ) \nC1975_=_C5173( C1975 C5173 ) C1975_=_C5192( C1975 C5192 ) C1975_=_C5197( C1975 C5197 ) C1975_=_C5198( C1975 C5198 ) C1975_=_C5200( C1975 C5200 ) C1982_=_C1983( C1982 C1983 ) \nC1982_=_C2061( C1982 C2061 ) C1982_=_C2988( C1982 C2988 ) C1982_=_C4692( C1982 C4692 ) C1982_=_C4959( C1982 C4959 ) C1982_=_C5011( C1982 C5011 ) C1982_=_C5014( C1982 C5014 ) \nC1982_=_C5172( C1982 C5172 ) C1982_=_C5192( C1982 C5192 ) C1982_=_C5193( C1982 C5193 ) C1982_=_C5194( C1982 C5194 ) C1982_=_C5195( C1982 C5195 ) C1982_=_C5196( C1982 C5196 ) \nC1983_=_C2054( C1983 C2054 ) C1983_=_C2062( C1983 C2062 ) C1983_=_C2989( C1983 C2989 ) C1983_=_C4693( C1983 C4693 ) C1983_=_C4960( C1983 C4960 ) C1983_=_C5012( C1983 C5012 ) \nC1983_=_C5015( C1983 C5015 ) C1983_=_C5173( C1983 C5173 ) C1983_=_C5192( C1983 C5192 ) C1983_=_C5197( C1983 C5197 ) C1983_=_C5198( C1983 C5198 ) C1983_=_C5200( C1983 C5200 ) \nC2025_=_C2060( C2025 C2060 ) C2025_=_C2987( C2025 C2987 ) C2025_=_C2992( C2025 C2992 ) C2025_=_C2993( C2025 C2993 ) C2025_=_C2994( C2025 C2994 ) C2025_=_C2995( C2025 C2995 ) \nC2050_=_C2051( C2050 C2051 ) C2050_=_C2054( C2050 C2054 ) C2050_=_C2055( C2050 C2055 ) C2050_=_C2056( C2050 C2056 ) C2050_=_C2057( C2050 C2057 ) C2050_=_C2058( C2050 C2058 ) \nC2050_=_C2060( C2050 C2060 ) C2050_=_C2061( C2050 C2061 ) C2050_=_C2062( C2050 C2062 ) C2050_=_C2064( C2050 C2064 ) C2051_=_C2054( C2051 C2054 ) C2051_=_C2055( C2051 C2055 ) \nC2051_=_C2056( C2051 C2056 ) C2051_=_C2057( C2051 C2057 ) C2051_=_C2058( C2051 C2058 ) C2051_=_C2987( C2051 C2987 ) C2051_=_C2988( C2051 C2988 ) C2051_=_C2989( C2051 C2989 ) \nC2054_=_C2055( C2054 C2055 ) C2054_=_C2056( C2054 C2056 ) C2054_=_C2057( C2054 C2057 ) C2054_=_C2058( C2054 C2058 ) C2054_=_C2062( C2054 C2062 ) C2054_=_C2989( C2054 C2989 ) \nC2054_=_C4693( C2054 C4693 ) C2054_=_C4960( C2054 C4960 ) C2054_=_C5012( C2054 C5012 ) C2054_=_C5015( C2054 C5015 ) C2054_=_C5173( C2054 C5173 ) C2054_=_C5192( C2054 C5192 ) \nC2054_=_C5197( C2054 C5197 ) C2054_=_C5198( C2054 C5198 ) C2054_=_C5200( C2054 C5200 ) C2055_=_C2056( C2055 C2056 ) C2055_=_C2057( C2055 C2057 ) C2055_=_C2058( C2055 C2058 ) \nC2055_=_C2064( C2055 C2064 ) C2055_=_C2994( C2055 C2994 ) C2055_=_C4727( C2055 C4727 ) C2055_=_C5042( C2055 C5042 ) C2055_=_C5221( C2055 C5221 ) C2055_=_C5243( C2055 C5243 ) \nC2055_=_C5249( C2055 C5249 ) C2055_=_C5256( C2055 C5256 ) C2055_=_C5262( C2055 C5262 ) C2055_=_C5264( C2055 C5264 ) C2055_=_C5265( C2055 C5265 ) C2055_=_C5266( C2055 C5266 ) \nC2056_=_C2057( C2056 C2057 ) C2056_=_C2058( C2056 C2058 ) C2056_=_C2995( C2056 C2995 ) C2056_=_C5194( C2056 C5194 ) C2056_=_C5200( C2056 C5200 ) C2056_=_C5264( C2056 C5264 ) \nC2057_=_C2058( C2057 C2058 ) C2057_=_C5195( C2057 C5195 ) C2057_=_C5265( C2057 C5265 ) C2058_=_C5196( C2058 C5196 ) C2058_=_C5266( C2058 C5266 ) C2060_=_C2061( C2060 C2061 ) \nC2060_=_C2062( C2060 C2062 ) C2060_=_C2064( C2060 C2064 ) C2060_=_C2987( C2060 C2987 ) C2060_=_C2992( C2060 C2992 ) C2060_=_C2993( C2060 C2993 ) C2060_=_C2994( C2060 C2994 ) \nC2060_=_C2995( C2060 C2995 ) C2061_=_C2062( C2061 C2062 ) C2061_=_C2064( C2061 C2064 ) C2061_=_C2988( C2061 C2988 ) C2061_=_C4692( C2061 C4692 ) C2061_=_C4959( C2061 C4959 ) \nC2061_=_C5011( C2061 C5011 ) C2061_=_C5014( C2061 C5014 ) C2061_=_C5172( C2061 C5172 ) C2061_=_C5192( C2061 C5192 ) C2061_=_C5193( C2061 C5193 ) C2061_=_C5194( C2061 C5194 ) \nC2061_=_C5195( C2061 C5195 ) C2061_=_C5196( C2061 C5196 ) C2062_=_C2064( C2062 C2064 ) C2062_=_C2989( C2062 C2989 ) C2062_=_C4693( C2062 C4693 ) C2062_=_C4960( C2062 C4960 ) \nC2062_=_C5012( C2062 C5012 ) C2062_=_C5015( C2062 C5015 ) C2062_=_C5173( C2062 C5173 ) C2062_=_C5192( C2062 C5192 ) C2062_=_C5197( C2062 C5197 ) C2062_=_C5198( C2062 C5198 ) \nC2062_=_C5200( C2062 C5200 ) C2064_=_C2994( C2064 C2994 ) C2064_=_C4727( C2064 C4727 ) C2064_=_C5042( C2064 C5042 ) C2064_=_C5221( C2064 C5221 ) C2064_=_C5243( C2064 C5243 ) \nC2064_=_C5249( C2064 C5249 ) C2064_=_C5256( C2064 C5256 ) C2064_=_C5262( C2064 C5262 ) C2064_=_C5264( C2064 C5264 ) C2064_=_C5265( C2064 C5265 ) C2064_=_C5266( C2064 C5266 ) \nC2987_=_C2988( C2987 C2988 ) C2987_=_C2989( C2987 C2989 ) C2987_=_C2992( C2987 C2992 ) C2987_=_C2993( C2987 C2993 ) C2987_=_C2994( C2987 C2994 ) C2987_=_C2995( C2987 C2995 ) \nC2988_=_C2989( C2988 C2989 ) C2988_=_C4692( C2988 C4692 ) C2988_=_C4959( C2988 C4959 ) C2988_=_C5011( C2988 C5011 ) C2988_=_C5014( C2988 C5014 ) C2988_=_C5172( C2988 C5172 ) \nC2988_=_C5192( C2988 C5192 ) C2988_=_C5193( C2988 C5193 ) C2988_=_C5194( C2988 C5194 ) C2988_=_C5195( C2988 C5195 ) C2988_=_C5196( C2988 C5196 ) C2989_=_C4693( C2989 C4693 ) \nC2989_=_C4960( C2989 C4960 ) C2989_=_C5012( C2989 C5012 ) C2989_=_C5015( C2989 C5015 ) C2989_=_C5173( C2989 C5173 ) C2989_=_C5192( C2989 C5192 ) C2989_=_C5197( C2989 C5197 ) \nC2989_=_C5198( C2989 C5198 ) C2989_=_C5200( C2989 C5200 ) C2992_=_C2993( C2992 C2993 ) C2992_=_C2994( C2992 C2994 ) C2992_=_C2995( C2992 C2995</w:t>
      </w:r>
    </w:p>
    <w:p>
      <w:pPr>
        <w:pStyle w:val="PreformattedText"/>
        <w:bidi w:val="0"/>
        <w:spacing w:before="0" w:after="0"/>
        <w:jc w:val="left"/>
        <w:rPr/>
      </w:pPr>
      <w:r>
        <w:rPr/>
        <w:t xml:space="preserve"> </w:t>
      </w:r>
      <w:r>
        <w:rPr/>
        <w:t>) C2992_=_C5193( C2992 C5193 ) \nC2992_=_C5197( C2992 C5197 ) C2993_=_C2994( C2993 C2994 ) C2993_=_C2995( C2993 C2995 ) C2993_=_C5198( C2993 C5198 ) C2993_=_C5262( C2993 C5262 ) C2994_=_C2995( C2994 C2995 ) \nC2994_=_C4727( C2994 C4727 ) C2994_=_C5042( C2994 C5042 ) C2994_=_C5221( C2994 C5221 ) C2994_=_C5243( C2994 C5243 ) C2994_=_C5249( C2994 C5249 ) C2994_=_C5256( C2994 C5256 ) \nC2994_=_C5262( C2994 C5262 ) C2994_=_C5264( C2994 C5264 ) C2994_=_C5265( C2994 C5265 ) C2994_=_C5266( C2994 C5266 ) C2995_=_C5194( C2995 C5194 ) C2995_=_C5200( C2995 C5200 ) \nC2995_=_C5264( C2995 C5264 ) C4692_=_C4693( C4692 C4693 ) C4692_=_C4959( C4692 C4959 ) C4692_=_C5011( C4692 C5011 ) C4692_=_C5014( C4692 C5014 ) C4692_=_C5172( C4692 C5172 ) \nC4692_=_C5192( C4692 C5192 ) C4692_=_C5193( C4692 C5193 ) C4692_=_C5194( C4692 C5194 ) C4692_=_C5195( C4692 C5195 ) C4692_=_C5196( C4692 C5196 ) C4693_=_C4960( C4693 C4960 ) \nC4693_=_C5012( C4693 C5012 ) C4693_=_C5015( C4693 C5015 ) C4693_=_C5173( C4693 C5173 ) C4693_=_C5192( C4693 C5192 ) C4693_=_C5197( C4693 C5197 ) C4693_=_C5198( C4693 C5198 ) \nC4693_=_C5200( C4693 C5200 ) C4727_=_C5042( C4727 C5042 ) C4727_=_C5221( C4727 C5221 ) C4727_=_C5243( C4727 C5243 ) C4727_=_C5249( C4727 C5249 ) C4727_=_C5256( C4727 C5256 ) \nC4727_=_C5262( C4727 C5262 ) C4727_=_C5264( C4727 C5264 ) C4727_=_C5265( C4727 C5265 ) C4727_=_C5266( C4727 C5266 ) C4959_=_C4960( C4959 C4960 ) C4959_=_C5011( C4959 C5011 ) \nC4959_=_C5014( C4959 C5014 ) C4959_=_C5172( C4959 C5172 ) C4959_=_C5192( C4959 C5192 ) C4959_=_C5193( C4959 C5193 ) C4959_=_C5194( C4959 C5194 ) C4959_=_C5195( C4959 C5195 ) \nC4959_=_C5196( C4959 C5196 ) C4960_=_C5012( C4960 C5012 ) C4960_=_C5015( C4960 C5015 ) C4960_=_C5173( C4960 C5173 ) C4960_=_C5192( C4960 C5192 ) C4960_=_C5197( C4960 C5197 ) \nC4960_=_C5198( C4960 C5198 ) C4960_=_C5200( C4960 C5200 ) C5011_=_C5012( C5011 C5012 ) C5011_=_C5014( C5011 C5014 ) C5011_=_C5172( C5011 C5172 ) C5011_=_C5192( C5011 C5192 ) \nC5011_=_C5193( C5011 C5193 ) C5011_=_C5194( C5011 C5194 ) C5011_=_C5195( C5011 C5195 ) C5011_=_C5196( C5011 C5196 ) C5012_=_C5015( C5012 C5015 ) C5012_=_C5173( C5012 C5173 ) \nC5012_=_C5192( C5012 C5192 ) C5012_=_C5197( C5012 C5197 ) C5012_=_C5198( C5012 C5198 ) C5012_=_C5200( C5012 C5200 ) C5014_=_C5015( C5014 C5015 ) C5014_=_C5172( C5014 C5172 ) \nC5014_=_C5192( C5014 C5192 ) C5014_=_C5193( C5014 C5193 ) C5014_=_C5194( C5014 C5194 ) C5014_=_C5195( C5014 C5195 ) C5014_=_C5196( C5014 C5196 ) C5015_=_C5173( C5015 C5173 ) \nC5015_=_C5192( C5015 C5192 ) C5015_=_C5197( C5015 C5197 ) C5015_=_C5198( C5015 C5198 ) C5015_=_C5200( C5015 C5200 ) C5042_=_C5221( C5042 C5221 ) C5042_=_C5243( C5042 C5243 ) \nC5042_=_C5249( C5042 C5249 ) C5042_=_C5256( C5042 C5256 ) C5042_=_C5262( C5042 C5262 ) C5042_=_C5264( C5042 C5264 ) C5042_=_C5265( C5042 C5265 ) C5042_=_C5266( C5042 C5266 ) \nC5172_=_C5173( C5172 C5173 ) C5172_=_C5192( C5172 C5192 ) C5172_=_C5193( C5172 C5193 ) C5172_=_C5194( C5172 C5194 ) C5172_=_C5195( C5172 C5195 ) C5172_=_C5196( C5172 C5196 ) \nC5173_=_C5192( C5173 C5192 ) C5173_=_C5197( C5173 C5197 ) C5173_=_C5198( C5173 C5198 ) C5173_=_C5200( C5173 C5200 ) C5192_=_C5193( C5192 C5193 ) C5192_=_C5194( C5192 C5194 ) \nC5192_=_C5195( C5192 C5195 ) C5192_=_C5196( C5192 C5196 ) C5192_=_C5197( C5192 C5197 ) C5192_=_C5198( C5192 C5198 ) C5192_=_C5200( C5192 C5200 ) C5193_=_C5194( C5193 C5194 ) \nC5193_=_C5195( C5193 C5195 ) C5193_=_C5196( C5193 C5196 ) C5193_=_C5197( C5193 C5197 ) C5194_=_C5195( C5194 C5195 ) C5194_=_C5196( C5194 C5196 ) C5194_=_C5200( C5194 C5200 ) \nC5194_=_C5264( C5194 C5264 ) C5195_=_C5196( C5195 C5196 ) C5195_=_C5265( C5195 C5265 ) C5196_=_C5266( C5196 C5266 ) C5197_=_C5198( C5197 C5198 ) C5197_=_C5200( C5197 C5200 ) \nC5198_=_C5200( C5198 C5200 ) C5198_=_C5262( C5198 C5262 ) C5200_=_C5264( C5200 C5264 ) C5221_=_C5243( C5221 C5243 ) C5221_=_C5249( C5221 C5249 ) C5221_=_C5256( C5221 C5256 ) \nC5221_=_C5262( C5221 C5262 ) C5221_=_C5264( C5221 C5264 ) C5221_=_C5265( C5221 C5265 ) C5221_=_C5266( C5221 C5266 ) C5243_=_C5249( C5243 C5249 ) C5243_=_C5256( C5243 C5256 ) \nC5243_=_C5262( C5243 C5262 ) C5243_=_C5264( C5243 C5264 ) C5243_=_C5265( C5243 C5265 ) C5243_=_C5266( C5243 C5266 ) C5249_=_C5256( C5249 C5256 ) C5249_=_C5262( C5249 C5262 ) \nC5249_=_C5264( C5249 C5264 ) C5249_=_C5265( C5249 C5265 ) C5249_=_C5266( C5249 C5266 ) C5256_=_C5262( C5256 C5262 ) C5256_=_C5264( C5256 C5264 ) C5256_=_C5265( C5256 C5265 ) \nC5256_=_C5266( C5256 C5266 ) C5262_=_C5264( C5262 C5264 ) C5262_=_C5265( C5262 C5265 ) C5262_=_C5266( C5262 C5266 ) C5264_=_C5265( C5264 C5265 ) C5264_=_C5266( C5264 C5266 ) \nC5265_=_C5266( C5265 C5266 ) "];595-&gt;612[label="54: C110 C586 C692 C695 C697 \nC698 C1255 C1974 C1975 C1982 C1983 \nC2025 C2050 C2051 C2056 C2057 C2058 \nC2060 C2061 C2062 C2064 C2987 C2988 \nC2989 C2992 C2993 C2995 C4692 C4693 \nC4727 C4959 C4960 C5011 C5012 C5014 \nC5015 C5042 C5172 C5173 C5193 C5194 \nC5195 C5196 C5197 C5198 C5200 C5221 \nC5243 C5249 C5256 C5262 C5264 C5265 \nC5266 \n336: C110_=_C586 ,C110_=_C2050 ,C110_=_C2051 ,C110_=_C2056 ,C110_=_C2057 ,\nC110_=_C2058 ,C586_=_C2050 ,C586_=_C2051 ,C586_=_C2056 ,C586_=_C2057 ,C586_=_C2058 ,\nC692_=_C695 ,C692_=_C2025 ,C692_=_C2060 ,C692_=_C2987 ,C692_=_C2992 ,C692_=_C2993 ,\nC692_=_C2995 ,C695_=_C1255 ,C695_=_C2064 ,C695_=_C4727 ,C695_=_C5042 ,C695_=_C5221 ,\nC695_=_C5243 ,C695_=_C5249 ,C695_=_C5256 ,C695_=_C5262 ,C695_=_C5264 ,C695_=_C5265 ,\nC695_=_C5266 ,C697_=_C698 ,C697_=_C1974 ,C697_=_C1982 ,C697_=_C2061 ,C697_=_C2988 ,\nC697_=_C4692 ,C697_=_C4959 ,C697_=_C5011 ,C697_=_C5014 ,C697_=_C5172 ,C697_=_C5193 ,\nC697_=_C5194 ,C697_=_C5195 ,C697_=_C5196 ,C698_=_C1975 ,C698_=_C1983 ,C698_=_C2062 ,\nC698_=_C2989 ,C698_=_C4693 ,C698_=_C4960 ,C698_=_C5012 ,C698_=_C5015 ,C698_=_C5173 ,\nC698_=_C5197 ,C698_=_C5198 ,C698_=_C5200 ,C1255_=_C2064 ,C1255_=_C4727 ,C1255_=_C5042 ,\nC1255_=_C5221 ,C1255_=_C5243 ,C1255_=_C5249 ,C1255_=_C5256 ,C1255_=_C5262 ,C1255_=_C5264 ,\nC1255_=_C5265 ,C1255_=_C5266 ,C1974_=_C1975 ,C1974_=_C1982 ,C1974_=_C2061 ,C1974_=_C2988 ,\nC1974_=_C4692 ,C1974_=_C4959 ,C1974_=_C5011 ,C1974_=_C5014 ,C1974_=_C5172 ,C1974_=_C5193 ,\nC1974_=_C5194 ,C1974_=_C5195 ,C1974_=_C5196 ,C1975_=_C1983 ,C1975_=_C2062 ,C1975_=_C2989 ,\nC1975_=_C4693 ,C1975_=_C4960 ,C1975_=_C5012 ,C1975_=_C5015 ,C1975_=_C5173 ,C1975_=_C5197 ,\nC1975_=_C5198 ,C1975_=_C5200 ,C1982_=_C1983 ,C1982_=_C2061 ,C1982_=_C2988 ,C1982_=_C4692 ,\nC1982_=_C4959 ,C1982_=_C5011 ,C1982_=_C5014 ,C1982_=_C5172 ,C1982_=_C5193 ,C1982_=_C5194 ,\nC1982_=_C5195 ,C1982_=_C5196 ,C1983_=_C2062 ,C1983_=_C2989 ,C1983_=_C4693 ,C1983_=_C4960 ,\nC1983_=_C5012 ,C1983_=_C5015 ,C1983_=_C5173 ,C1983_=_C5197 ,C1983_=_C5198 ,C1983_=_C5200 ,\nC2025_=_C2060 ,C2025_=_C2987 ,C2025_=_C2992 ,C2025_=_C2993 ,C2025_=_C2995 ,C2050_=_C2051 ,\nC2050_=_C2056 ,C2050_=_C2057 ,C2050_=_C2058 ,C2050_=_C2060 ,C2050_=_C2061 ,C2050_=_C2062 ,\nC2050_=_C2064 ,C2051_=_C2056 ,C2051_=_C2057 ,C2051_=_C2058 ,C2051_=_C2987 ,C2051_=_C2988 ,\nC2051_=_C2989 ,C2056_=_C2057 ,C2056_=_C2058 ,C2056_=_C2995 ,C2056_=_C5194 ,C2056_=_C5200 ,\nC2056_=_C5264 ,C2057_=_C2058 ,C2057_=_C5195 ,C2057_=_C5265 ,C2058_=_C5196 ,C2058_=_C5266 ,\nC2060_=_C2061 ,C2060_=_C2062 ,C2060_=_C2064 ,C2060_=_C2987 ,C2060_=_C2992 ,C2060_=_C2993 ,\nC2060_=_C2995 ,C2061_=_C2062 ,C2061_=_C2064 ,C2061_=_C2988 ,C2061_=_C4692 ,C2061_=_C4959 ,\nC2061_=_C5011 ,C2061_=_C5014 ,C2061_=_C5172 ,C2061_=_C5193 ,C2061_=_C5194 ,C2061_=_C5195 ,\nC2061_=_C5196 ,C2062_=_C2064 ,C2062_=_C2989 ,C2062_=_C4693 ,C2062_=_C4960 ,C2062_=_C5012 ,\nC2062_=_C5015 ,C2062_=_C5173 ,C2062_=_C5197 ,C2062_=_C5198 ,C2062_=_C5200 ,C2064_=_C4727 ,\nC2064_=_C5042 ,C2064_=_C5221 ,C2064_=_C5243 ,C2064_=_C5249 ,C2064_=_C5256 ,C2064_=_C5262 ,\nC2064_=_C5264 ,C2064_=_C5265 ,C2064_=_C5266 ,C2987_=_C2988 ,C2987_=_C2989 ,C2987_=_C2992 ,\nC2987_=_C2993 ,C2987_=_C2995 ,C2988_=_C2989 ,C2988_=_C4692 ,C2988_=_C4959 ,C2988_=_C5011 ,\nC2988_=_C5014 ,C2988_=_C5172 ,C2988_=_C5193 ,C2988_=_C5194 ,C2988_=_C5195 ,C2988_=_C5196 ,\nC2989_=_C4693 ,C2989_=_C4960 ,C2989_=_C5012 ,C2989_=_C5015 ,C2989_=_C5173 ,C2989_=_C5197 ,\nC2989_=_C5198 ,C2989_=_C5200 ,C2992_=_C2993 ,C2992_=_C2995 ,C2992_=_C5193 ,C2992_=_C5197 ,\nC2993_=_C2995 ,C2993_=_C5198 ,C2993_=_C5262 ,C2995_=_C5194 ,C2995_=_C5200 ,C2995_=_C5264 ,\nC4692_=_C4693 ,C4692_=_C4959 ,C4692_=_C5011 ,C4692_=_C5014 ,C4692_=_C5172 ,C4692_=_C5193 ,\nC4692_=_C5194 ,C4692_=_C5195 ,C4692_=_C5196 ,C4693_=_C4960 ,C4693_=_C5012 ,C4693_=_C5015 ,\nC4693_=_C5173 ,C4693_=_C5197 ,C4693_=_C5198 ,C4693_=_C5200 ,C4727_=_C5042 ,C4727_=_C5221 ,\nC4727_=_C5243 ,C4727_=_C5249 ,C4727_=_C5256 ,C4727_=_C5262 ,C4727_=_C5264 ,C4727_=_C5265 ,\nC4727_=_C5266 ,C4959_=_C4960 ,C4959_=_C5011 ,C4959_=_C5014 ,C4959_=_C5172 ,C4959_=_C5193 ,\nC4959_=_C5194 ,C4959_=_C5195 ,C4959_=_C5196 ,C4960_=_C5012 ,C4960_=_C5015 ,C4960_=_C5173 ,\nC4960_=_C5197 ,C4960_=_C5198 ,C4960_=_C5200 ,C5011_=_C5012 ,C5011_=_C5014 ,C5011_=_C5172 ,\nC5011_=_C5193 ,C5011_=_C5194 ,C5011_=_C5195 ,C5011_=_C5196 ,C5012_=_C5015 ,C5012_=_C5173 ,\nC5012_=_C5197 ,C5012_=_C5198 ,C5012_=_C5200 ,C5014_=_C5015 ,C5014_=_C5172 ,C5014_=_C5193 ,\nC5014_=_C5194 ,C5014_=_C5195 ,C5014_=_C5196 ,C5015_=_C5173 ,C5015_=_C5197 ,C5015_=_C5198 ,\nC5015_=_C5200 ,C5042_=_C5221 ,C5042_=_C5243 ,C5042_=_C5249 ,C5042_=_C5256 ,C5042_=_C5262 ,\nC5042_=_C5264 ,C5042_=_C5265 ,C5042_=_C5266 ,C5172_=_C5173 ,C5172_=_C5193 ,C5172_=_C5194 ,\nC5172_=_C5195 ,C5172_=_C5196 ,C5173_=_C5197 ,C5173_=_C5198 ,C5173_=_C5200 ,C5193_=_C5194 ,\nC5193_=_C5195 ,C5193_=_C5196 ,C5193_=_C5197 ,C5194_=_C5195 ,C5194_=_C5196 ,C5194_=_C5200 ,\nC5194_=_C5264 ,C5195_=_C5196 ,C5195_=_C5265 ,C5196_=_C5266 ,C5197_=_C5198 ,C5197_=_C5200 ,\nC5198_=_C5200 ,C5198_=_C5262 ,C5200_=_C5264 ,C5221_=_C5243 ,C5221_=_C5249 ,C5221_=_C5256 ,\nC5221_=_C5262 ,C5221_=_C5264 ,C5221_=_C5265 ,C5221_=_C5266 ,C5243_=_C5249 ,C5243_=_C5256 ,\nC5243_=_C5262 ,C5243_=_C5264 ,C5243_=_C5265 ,C5243_=_C5266 ,C5249_=_C5256 ,C5249_=_C5262 ,\nC5249_=_C5264</w:t>
      </w:r>
    </w:p>
    <w:p>
      <w:pPr>
        <w:pStyle w:val="PreformattedText"/>
        <w:bidi w:val="0"/>
        <w:spacing w:before="0" w:after="0"/>
        <w:jc w:val="left"/>
        <w:rPr/>
      </w:pPr>
      <w:r>
        <w:rPr/>
        <w:t xml:space="preserve"> </w:t>
      </w:r>
      <w:r>
        <w:rPr/>
        <w:t>,C5249_=_C5265 ,C5249_=_C5266 ,C5256_=_C5262 ,C5256_=_C5264 ,C5256_=_C5265 ,\nC5256_=_C5266 ,C5262_=_C5264 ,C5262_=_C5265 ,C5262_=_C5266 ,C5264_=_C5265 ,C5264_=_C5266 ,\nC5265_=_C5266 ,"];613[shape=box, label="id:613 level: 4\n72: C111 C231 C587 C688 C689 \nC690 C691 C692 C694 C695 C697 \nC698 C699 C700 C980 C991 C992 \nC993 C1256 C1971 C1972 C1974 C1975 \nC1977 C1979 C1980 C1982 C1983 C2024 \nC2050 C2051 C2056 C2060 C2061 C2062 \nC2063 C2064 C2065 C2609 C2610 C2958 \nC2959 C2987 C2988 C2989 C2990 C2992 \nC2993 C2995 C4728 C5001 C5002 C5043 \nC5193 C5194 C5197 C5198 C5200 C5218 \nC5219 C5222 C5244 C5250 C5257 C5259 \nC5260 C5261 C5262 C5263 C5264 C5267 \nC5268 \n448: C111_=_C587( C111 C587 ) C111_=_C691( C111 C691 ) C111_=_C2050( C111 C2050 ) C111_=_C2060( C111 C2060 ) C111_=_C2061( C111 C2061 ) \nC111_=_C2062( C111 C2062 ) C111_=_C2063( C111 C2063 ) C111_=_C2064( C111 C2064 ) C111_=_C2065( C111 C2065 ) C231_=_C980( C231 C980 ) C231_=_C991( C231 C991 ) \nC231_=_C992( C231 C992 ) C231_=_C993( C231 C993 ) C587_=_C691( C587 C691 ) C587_=_C2050( C587 C2050 ) C587_=_C2060( C587 C2060 ) C587_=_C2061( C587 C2061 ) \nC587_=_C2062( C587 C2062 ) C587_=_C2063( C587 C2063 ) C587_=_C2064( C587 C2064 ) C587_=_C2065( C587 C2065 ) C688_=_C689( C688 C689 ) C688_=_C690( C688 C690 ) \nC688_=_C691( C688 C691 ) C688_=_C692( C688 C692 ) C688_=_C694( C688 C694 ) C688_=_C695( C688 C695 ) C688_=_C1979( C688 C1979 ) C688_=_C1980( C688 C1980 ) \nC688_=_C1982( C688 C1982 ) C688_=_C1983( C688 C1983 ) C689_=_C690( C689 C690 ) C689_=_C691( C689 C691 ) C689_=_C692( C689 C692 ) C689_=_C694( C689 C694 ) \nC689_=_C695( C689 C695 ) C690_=_C691( C690 C691 ) C690_=_C692( C690 C692 ) C690_=_C694( C690 C694 ) C690_=_C695( C690 C695 ) C691_=_C692( C691 C692 ) \nC691_=_C694( C691 C694 ) C691_=_C695( C691 C695 ) C691_=_C2050( C691 C2050 ) C691_=_C2060( C691 C2060 ) C691_=_C2061( C691 C2061 ) C691_=_C2062( C691 C2062 ) \nC691_=_C2063( C691 C2063 ) C691_=_C2064( C691 C2064 ) C691_=_C2065( C691 C2065 ) C692_=_C694( C692 C694 ) C692_=_C695( C692 C695 ) C692_=_C2060( C692 C2060 ) \nC692_=_C2987( C692 C2987 ) C692_=_C2992( C692 C2992 ) C692_=_C2993( C692 C2993 ) C692_=_C2995( C692 C2995 ) C694_=_C695( C694 C695 ) C694_=_C2610( C694 C2610 ) \nC694_=_C2959( C694 C2959 ) C694_=_C2993( C694 C2993 ) C694_=_C5002( C694 C5002 ) C694_=_C5198( C694 C5198 ) C694_=_C5219( C694 C5219 ) C694_=_C5260( C694 C5260 ) \nC694_=_C5261( C694 C5261 ) C694_=_C5262( C694 C5262 ) C694_=_C5263( C694 C5263 ) C695_=_C2064( C695 C2064 ) C695_=_C5262( C695 C5262 ) C695_=_C5264( C695 C5264 ) \nC697_=_C698( C697 C698 ) C697_=_C699( C697 C699 ) C697_=_C700( C697 C700 ) C697_=_C1974( C697 C1974 ) C697_=_C1982( C697 C1982 ) C697_=_C2061( C697 C2061 ) \nC697_=_C2988( C697 C2988 ) C697_=_C5193( C697 C5193 ) C697_=_C5194( C697 C5194 ) C698_=_C699( C698 C699 ) C698_=_C700( C698 C700 ) C698_=_C1975( C698 C1975 ) \nC698_=_C1983( C698 C1983 ) C698_=_C2062( C698 C2062 ) C698_=_C2989( C698 C2989 ) C698_=_C5197( C698 C5197 ) C698_=_C5198( C698 C5198 ) C698_=_C5200( C698 C5200 ) \nC699_=_C700( C699 C700 ) C980_=_C991( C980 C991 ) C980_=_C992( C980 C992 ) C980_=_C993( C980 C993 ) C991_=_C992( C991 C992 ) C991_=_C993( C991 C993 ) \nC992_=_C993( C992 C993 ) C1256_=_C1977( C1256 C1977 ) C1256_=_C2056( C1256 C2056 ) C1256_=_C2065( C1256 C2065 ) C1256_=_C2990( C1256 C2990 ) C1256_=_C2995( C1256 C2995 ) \nC1256_=_C4728( C1256 C4728 ) C1256_=_C5043( C1256 C5043 ) C1256_=_C5194( C1256 C5194 ) C1256_=_C5200( C1256 C5200 ) C1256_=_C5222( C1256 C5222 ) C1256_=_C5244( C1256 C5244 ) \nC1256_=_C5250( C1256 C5250 ) C1256_=_C5257( C1256 C5257 ) C1256_=_C5263( C1256 C5263 ) C1256_=_C5264( C1256 C5264 ) C1256_=_C5267( C1256 C5267 ) C1256_=_C5268( C1256 C5268 ) \nC1971_=_C1972( C1971 C1972 ) C1971_=_C1974( C1971 C1974 ) C1971_=_C1975( C1971 C1975 ) C1971_=_C1977( C1971 C1977 ) C1972_=_C1974( C1972 C1974 ) C1972_=_C1975( C1972 C1975 ) \nC1972_=_C1977( C1972 C1977 ) C1974_=_C1975( C1974 C1975 ) C1974_=_C1977( C1974 C1977 ) C1974_=_C1982( C1974 C1982 ) C1974_=_C2061( C1974 C2061 ) C1974_=_C2988( C1974 C2988 ) \nC1974_=_C5193( C1974 C5193 ) C1974_=_C5194( C1974 C5194 ) C1975_=_C1977( C1975 C1977 ) C1975_=_C1983( C1975 C1983 ) C1975_=_C2062( C1975 C2062 ) C1975_=_C2989( C1975 C2989 ) \nC1975_=_C5197( C1975 C5197 ) C1975_=_C5198( C1975 C5198 ) C1975_=_C5200( C1975 C5200 ) C1977_=_C2056( C1977 C2056 ) C1977_=_C2065( C1977 C2065 ) C1977_=_C2990( C1977 C2990 ) \nC1977_=_C2995( C1977 C2995 ) C1977_=_C4728( C1977 C4728 ) C1977_=_C5043( C1977 C5043 ) C1977_=_C5194( C1977 C5194 ) C1977_=_C5200( C1977 C5200 ) C1977_=_C5222( C1977 C5222 ) \nC1977_=_C5244( C1977 C5244 ) C1977_=_C5250( C1977 C5250 ) C1977_=_C5257( C1977 C5257 ) C1977_=_C5263( C1977 C5263 ) C1977_=_C5264( C1977 C5264 ) C1977_=_C5267( C1977 C5267 ) \nC1977_=_C5268( C1977 C5268 ) C1979_=_C1980( C1979 C1980 ) C1979_=_C1982( C1979 C1982 ) C1979_=_C1983( C1979 C1983 ) C1980_=_C1982( C1980 C1982 ) C1980_=_C1983( C1980 C1983 ) \nC1982_=_C1983( C1982 C1983 ) C1982_=_C2061( C1982 C2061 ) C1982_=_C2988( C1982 C2988 ) C1982_=_C5193( C1982 C5193 ) C1982_=_C5194( C1982 C5194 ) C1983_=_C2062( C1983 C2062 ) \nC1983_=_C2989( C1983 C2989 ) C1983_=_C5197( C1983 C5197 ) C1983_=_C5198( C1983 C5198 ) C1983_=_C5200( C1983 C5200 ) C2024_=_C2051( C2024 C2051 ) C2024_=_C2987( C2024 C2987 ) \nC2024_=_C2988( C2024 C2988 ) C2024_=_C2989( C2024 C2989 ) C2024_=_C2990( C2024 C2990 ) C2050_=_C2051( C2050 C2051 ) C2050_=_C2056( C2050 C2056 ) C2050_=_C2060( C2050 C2060 ) \nC2050_=_C2061( C2050 C2061 ) C2050_=_C2062( C2050 C2062 ) C2050_=_C2063( C2050 C2063 ) C2050_=_C2064( C2050 C2064 ) C2050_=_C2065( C2050 C2065 ) C2051_=_C2056( C2051 C2056 ) \nC2051_=_C2987( C2051 C2987 ) C2051_=_C2988( C2051 C2988 ) C2051_=_C2989( C2051 C2989 ) C2051_=_C2990( C2051 C2990 ) C2056_=_C2065( C2056 C2065 ) C2056_=_C2990( C2056 C2990 ) \nC2056_=_C2995( C2056 C2995 ) C2056_=_C4728( C2056 C4728 ) C2056_=_C5043( C2056 C5043 ) C2056_=_C5194( C2056 C5194 ) C2056_=_C5200( C2056 C5200 ) C2056_=_C5222( C2056 C5222 ) \nC2056_=_C5244( C2056 C5244 ) C2056_=_C5250( C2056 C5250 ) C2056_=_C5257( C2056 C5257 ) C2056_=_C5263( C2056 C5263 ) C2056_=_C5264( C2056 C5264 ) C2056_=_C5267( C2056 C5267 ) \nC2056_=_C5268( C2056 C5268 ) C2060_=_C2061( C2060 C2061 ) C2060_=_C2062( C2060 C2062 ) C2060_=_C2063( C2060 C2063 ) C2060_=_C2064( C2060 C2064 ) C2060_=_C2065( C2060 C2065 ) \nC2060_=_C2987( C2060 C2987 ) C2060_=_C2992( C2060 C2992 ) C2060_=_C2993( C2060 C2993 ) C2060_=_C2995( C2060 C2995 ) C2061_=_C2062( C2061 C2062 ) C2061_=_C2063( C2061 C2063 ) \nC2061_=_C2064( C2061 C2064 ) C2061_=_C2065( C2061 C2065 ) C2061_=_C2988( C2061 C2988 ) C2061_=_C5193( C2061 C5193 ) C2061_=_C5194( C2061 C5194 ) C2062_=_C2063( C2062 C2063 ) \nC2062_=_C2064( C2062 C2064 ) C2062_=_C2065( C2062 C2065 ) C2062_=_C2989( C2062 C2989 ) C2062_=_C5197( C2062 C5197 ) C2062_=_C5198( C2062 C5198 ) C2062_=_C5200( C2062 C5200 ) \nC2063_=_C2064( C2063 C2064 ) C2063_=_C2065( C2063 C2065 ) C2063_=_C2609( C2063 C2609 ) C2063_=_C2958( C2063 C2958 ) C2063_=_C2992( C2063 C2992 ) C2063_=_C5001( C2063 C5001 ) \nC2063_=_C5193( C2063 C5193 ) C2063_=_C5197( C2063 C5197 ) C2063_=_C5218( C2063 C5218 ) C2063_=_C5259( C2063 C5259 ) C2063_=_C5261( C2063 C5261 ) C2064_=_C2065( C2064 C2065 ) \nC2064_=_C5262( C2064 C5262 ) C2064_=_C5264( C2064 C5264 ) C2065_=_C2990( C2065 C2990 ) C2065_=_C2995( C2065 C2995 ) C2065_=_C4728( C2065 C4728 ) C2065_=_C5043( C2065 C5043 ) \nC2065_=_C5194( C2065 C5194 ) C2065_=_C5200( C2065 C5200 ) C2065_=_C5222( C2065 C5222 ) C2065_=_C5244( C2065 C5244 ) C2065_=_C5250( C2065 C5250 ) C2065_=_C5257( C2065 C5257 ) \nC2065_=_C5263( C2065 C5263 ) C2065_=_C5264( C2065 C5264 ) C2065_=_C5267( C2065 C5267 ) C2065_=_C5268( C2065 C5268 ) C2609_=_C2610( C2609 C2610 ) C2609_=_C2958( C2609 C2958 ) \nC2609_=_C2992( C2609 C2992 ) C2609_=_C5001( C2609 C5001 ) C2609_=_C5193( C2609 C5193 ) C2609_=_C5197( C2609 C5197 ) C2609_=_C5218( C2609 C5218 ) C2609_=_C5259( C2609 C5259 ) \nC2609_=_C5261( C2609 C5261 ) C2610_=_C2959( C2610 C2959 ) C2610_=_C2993( C2610 C2993 ) C2610_=_C5002( C2610 C5002 ) C2610_=_C5198( C2610 C5198 ) C2610_=_C5219( C2610 C5219 ) \nC2610_=_C5260( C2610 C5260 ) C2610_=_C5261( C2610 C5261 ) C2610_=_C5262( C2610 C5262 ) C2610_=_C5263( C2610 C5263 ) C2958_=_C2959( C2958 C2959 ) C2958_=_C2992( C2958 C2992 ) \nC2958_=_C5001( C2958 C5001 ) C2958_=_C5193( C2958 C5193 ) C2958_=_C5197( C2958 C5197 ) C2958_=_C5218( C2958 C5218 ) C2958_=_C5259( C2958 C5259 ) C2958_=_C5261( C2958 C5261 ) \nC2959_=_C2993( C2959 C2993 ) C2959_=_C5002( C2959 C5002 ) C2959_=_C5198( C2959 C5198 ) C2959_=_C5219( C2959 C5219 ) C2959_=_C5260( C2959 C5260 ) C2959_=_C5261( C2959 C5261 ) \nC2959_=_C5262( C2959 C5262 ) C2959_=_C5263( C2959 C5263 ) C2987_=_C2988( C2987 C2988 ) C2987_=_C2989( C2987 C2989 ) C2987_=_C2990( C2987 C2990 ) C2987_=_C2992( C2987 C2992 ) \nC2987_=_C2993( C2987 C2993 ) C2987_=_C2995( C2987 C2995 ) C2988_=_C2989( C2988 C2989 ) C2988_=_C2990( C2988 C2990 ) C2988_=_C5193( C2988 C5193 ) C2988_=_C5194( C2988 C5194 ) \nC2989_=_C2990( C2989 C2990 ) C2989_=_C5197( C2989 C5197 ) C2989_=_C5198( C2989 C5198 ) C2989_=_C5200( C2989 C5200 ) C2990_=_C2995( C2990 C2995 ) C2990_=_C4728( C2990 C4728 ) \nC2990_=_C5043( C2990 C5043 ) C2990_=_C5194( C2990 C5194 ) C2990_=_C5200( C2990 C5200 ) C2990_=_C5222( C2990 C5222 ) C2990_=_C5244( C2990 C5244 ) C2990_=_C5250( C2990 C5250 ) \nC2990_=_C5257( C2990 C5257 ) C2990_=_C5263( C2990 C5263 ) C2990_=_C5264( C2990 C5264 ) C2990_=_C5267( C2990 C5267 ) C2990_=_C5268( C2990 C5268 ) C2992_=_C2993( C2992 C2993 ) \nC2992_=_C2995( C2992 C2995 ) C2992_=_C5001( C2992 C5001 ) C2992_=_C5193( C2992 C5193 ) C2992_=_C5197( C2992 C5197 ) C2992_=_C5218( C2992 C5218 ) C2992_=_C5259( C2992 C5259 ) \nC2992_=_C5261( C2992 C5261 ) C2993_=_C2995( C2993 C2995 ) C2993_=_C5002( C2993 C5002 ) C2993_=_C5198( C2993 C5198 ) C2993_=_C5219( C2993 C5219 ) C2993_=_C5260( C2993 C5260 ) \nC2993_=_C5261( C2993</w:t>
      </w:r>
    </w:p>
    <w:p>
      <w:pPr>
        <w:pStyle w:val="PreformattedText"/>
        <w:bidi w:val="0"/>
        <w:spacing w:before="0" w:after="0"/>
        <w:jc w:val="left"/>
        <w:rPr/>
      </w:pPr>
      <w:r>
        <w:rPr/>
        <w:t xml:space="preserve"> </w:t>
      </w:r>
      <w:r>
        <w:rPr/>
        <w:t>C5261 ) C2993_=_C5262( C2993 C5262 ) C2993_=_C5263( C2993 C5263 ) C2995_=_C4728( C2995 C4728 ) C2995_=_C5043( C2995 C5043 ) C2995_=_C5194( C2995 C5194 ) \nC2995_=_C5200( C2995 C5200 ) C2995_=_C5222( C2995 C5222 ) C2995_=_C5244( C2995 C5244 ) C2995_=_C5250( C2995 C5250 ) C2995_=_C5257( C2995 C5257 ) C2995_=_C5263( C2995 C5263 ) \nC2995_=_C5264( C2995 C5264 ) C2995_=_C5267( C2995 C5267 ) C2995_=_C5268( C2995 C5268 ) C4728_=_C5043( C4728 C5043 ) C4728_=_C5194( C4728 C5194 ) C4728_=_C5200( C4728 C5200 ) \nC4728_=_C5222( C4728 C5222 ) C4728_=_C5244( C4728 C5244 ) C4728_=_C5250( C4728 C5250 ) C4728_=_C5257( C4728 C5257 ) C4728_=_C5263( C4728 C5263 ) C4728_=_C5264( C4728 C5264 ) \nC4728_=_C5267( C4728 C5267 ) C4728_=_C5268( C4728 C5268 ) C5001_=_C5002( C5001 C5002 ) C5001_=_C5193( C5001 C5193 ) C5001_=_C5197( C5001 C5197 ) C5001_=_C5218( C5001 C5218 ) \nC5001_=_C5259( C5001 C5259 ) C5001_=_C5261( C5001 C5261 ) C5002_=_C5198( C5002 C5198 ) C5002_=_C5219( C5002 C5219 ) C5002_=_C5260( C5002 C5260 ) C5002_=_C5261( C5002 C5261 ) \nC5002_=_C5262( C5002 C5262 ) C5002_=_C5263( C5002 C5263 ) C5043_=_C5194( C5043 C5194 ) C5043_=_C5200( C5043 C5200 ) C5043_=_C5222( C5043 C5222 ) C5043_=_C5244( C5043 C5244 ) \nC5043_=_C5250( C5043 C5250 ) C5043_=_C5257( C5043 C5257 ) C5043_=_C5263( C5043 C5263 ) C5043_=_C5264( C5043 C5264 ) C5043_=_C5267( C5043 C5267 ) C5043_=_C5268( C5043 C5268 ) \nC5193_=_C5194( C5193 C5194 ) C5193_=_C5197( C5193 C5197 ) C5193_=_C5218( C5193 C5218 ) C5193_=_C5259( C5193 C5259 ) C5193_=_C5261( C5193 C5261 ) C5194_=_C5200( C5194 C5200 ) \nC5194_=_C5222( C5194 C5222 ) C5194_=_C5244( C5194 C5244 ) C5194_=_C5250( C5194 C5250 ) C5194_=_C5257( C5194 C5257 ) C5194_=_C5263( C5194 C5263 ) C5194_=_C5264( C5194 C5264 ) \nC5194_=_C5267( C5194 C5267 ) C5194_=_C5268( C5194 C5268 ) C5197_=_C5198( C5197 C5198 ) C5197_=_C5200( C5197 C5200 ) C5197_=_C5218( C5197 C5218 ) C5197_=_C5259( C5197 C5259 ) \nC5197_=_C5261( C5197 C5261 ) C5198_=_C5200( C5198 C5200 ) C5198_=_C5219( C5198 C5219 ) C5198_=_C5260( C5198 C5260 ) C5198_=_C5261( C5198 C5261 ) C5198_=_C5262( C5198 C5262 ) \nC5198_=_C5263( C5198 C5263 ) C5200_=_C5222( C5200 C5222 ) C5200_=_C5244( C5200 C5244 ) C5200_=_C5250( C5200 C5250 ) C5200_=_C5257( C5200 C5257 ) C5200_=_C5263( C5200 C5263 ) \nC5200_=_C5264( C5200 C5264 ) C5200_=_C5267( C5200 C5267 ) C5200_=_C5268( C5200 C5268 ) C5218_=_C5219( C5218 C5219 ) C5218_=_C5259( C5218 C5259 ) C5218_=_C5261( C5218 C5261 ) \nC5219_=_C5260( C5219 C5260 ) C5219_=_C5261( C5219 C5261 ) C5219_=_C5262( C5219 C5262 ) C5219_=_C5263( C5219 C5263 ) C5222_=_C5244( C5222 C5244 ) C5222_=_C5250( C5222 C5250 ) \nC5222_=_C5257( C5222 C5257 ) C5222_=_C5263( C5222 C5263 ) C5222_=_C5264( C5222 C5264 ) C5222_=_C5267( C5222 C5267 ) C5222_=_C5268( C5222 C5268 ) C5244_=_C5250( C5244 C5250 ) \nC5244_=_C5257( C5244 C5257 ) C5244_=_C5263( C5244 C5263 ) C5244_=_C5264( C5244 C5264 ) C5244_=_C5267( C5244 C5267 ) C5244_=_C5268( C5244 C5268 ) C5250_=_C5257( C5250 C5257 ) \nC5250_=_C5263( C5250 C5263 ) C5250_=_C5264( C5250 C5264 ) C5250_=_C5267( C5250 C5267 ) C5250_=_C5268( C5250 C5268 ) C5257_=_C5263( C5257 C5263 ) C5257_=_C5264( C5257 C5264 ) \nC5257_=_C5267( C5257 C5267 ) C5257_=_C5268( C5257 C5268 ) C5259_=_C5260( C5259 C5260 ) C5259_=_C5261( C5259 C5261 ) C5260_=_C5261( C5260 C5261 ) C5260_=_C5262( C5260 C5262 ) \nC5260_=_C5263( C5260 C5263 ) C5261_=_C5262( C5261 C5262 ) C5261_=_C5263( C5261 C5263 ) C5262_=_C5263( C5262 C5263 ) C5262_=_C5264( C5262 C5264 ) C5263_=_C5264( C5263 C5264 ) \nC5263_=_C5267( C5263 C5267 ) C5263_=_C5268( C5263 C5268 ) C5264_=_C5267( C5264 C5267 ) C5264_=_C5268( C5264 C5268 ) C5267_=_C5268( C5267 C5268 ) "];595-&gt;613[label="63: C111 C231 C587 C689 C690 \nC692 C695 C697 C698 C699 C700 \nC980 C991 C992 C993 C1256 C1971 \nC1972 C1974 C1975 C1979 C1980 C1982 \nC1983 C2024 C2050 C2051 C2056 C2060 \nC2061 C2062 C2064 C2609 C2610 C2958 \nC2959 C2987 C2988 C2989 C2992 C2993 \nC2995 C4728 C5001 C5002 C5043 C5193 \nC5194 C5197 C5198 C5200 C5218 C5219 \nC5222 C5244 C5250 C5257 C5259 C5260 \nC5262 C5264 C5267 C5268 \n290: C111_=_C587 ,C111_=_C2050 ,C111_=_C2060 ,C111_=_C2061 ,C111_=_C2062 ,\nC111_=_C2064 ,C231_=_C980 ,C231_=_C991 ,C231_=_C992 ,C231_=_C993 ,C587_=_C2050 ,\nC587_=_C2060 ,C587_=_C2061 ,C587_=_C2062 ,C587_=_C2064 ,C689_=_C690 ,C689_=_C692 ,\nC689_=_C695 ,C690_=_C692 ,C690_=_C695 ,C692_=_C695 ,C692_=_C2060 ,C692_=_C2987 ,\nC692_=_C2992 ,C692_=_C2993 ,C692_=_C2995 ,C695_=_C2064 ,C695_=_C5262 ,C695_=_C5264 ,\nC697_=_C698 ,C697_=_C699 ,C697_=_C700 ,C697_=_C1974 ,C697_=_C1982 ,C697_=_C2061 ,\nC697_=_C2988 ,C697_=_C5193 ,C697_=_C5194 ,C698_=_C699 ,C698_=_C700 ,C698_=_C1975 ,\nC698_=_C1983 ,C698_=_C2062 ,C698_=_C2989 ,C698_=_C5197 ,C698_=_C5198 ,C698_=_C5200 ,\nC699_=_C700 ,C980_=_C991 ,C980_=_C992 ,C980_=_C993 ,C991_=_C992 ,C991_=_C993 ,\nC992_=_C993 ,C1256_=_C2056 ,C1256_=_C2995 ,C1256_=_C4728 ,C1256_=_C5043 ,C1256_=_C5194 ,\nC1256_=_C5200 ,C1256_=_C5222 ,C1256_=_C5244 ,C1256_=_C5250 ,C1256_=_C5257 ,C1256_=_C5264 ,\nC1256_=_C5267 ,C1256_=_C5268 ,C1971_=_C1972 ,C1971_=_C1974 ,C1971_=_C1975 ,C1972_=_C1974 ,\nC1972_=_C1975 ,C1974_=_C1975 ,C1974_=_C1982 ,C1974_=_C2061 ,C1974_=_C2988 ,C1974_=_C5193 ,\nC1974_=_C5194 ,C1975_=_C1983 ,C1975_=_C2062 ,C1975_=_C2989 ,C1975_=_C5197 ,C1975_=_C5198 ,\nC1975_=_C5200 ,C1979_=_C1980 ,C1979_=_C1982 ,C1979_=_C1983 ,C1980_=_C1982 ,C1980_=_C1983 ,\nC1982_=_C1983 ,C1982_=_C2061 ,C1982_=_C2988 ,C1982_=_C5193 ,C1982_=_C5194 ,C1983_=_C2062 ,\nC1983_=_C2989 ,C1983_=_C5197 ,C1983_=_C5198 ,C1983_=_C5200 ,C2024_=_C2051 ,C2024_=_C2987 ,\nC2024_=_C2988 ,C2024_=_C2989 ,C2050_=_C2051 ,C2050_=_C2056 ,C2050_=_C2060 ,C2050_=_C2061 ,\nC2050_=_C2062 ,C2050_=_C2064 ,C2051_=_C2056 ,C2051_=_C2987 ,C2051_=_C2988 ,C2051_=_C2989 ,\nC2056_=_C2995 ,C2056_=_C4728 ,C2056_=_C5043 ,C2056_=_C5194 ,C2056_=_C5200 ,C2056_=_C5222 ,\nC2056_=_C5244 ,C2056_=_C5250 ,C2056_=_C5257 ,C2056_=_C5264 ,C2056_=_C5267 ,C2056_=_C5268 ,\nC2060_=_C2061 ,C2060_=_C2062 ,C2060_=_C2064 ,C2060_=_C2987 ,C2060_=_C2992 ,C2060_=_C2993 ,\nC2060_=_C2995 ,C2061_=_C2062 ,C2061_=_C2064 ,C2061_=_C2988 ,C2061_=_C5193 ,C2061_=_C5194 ,\nC2062_=_C2064 ,C2062_=_C2989 ,C2062_=_C5197 ,C2062_=_C5198 ,C2062_=_C5200 ,C2064_=_C5262 ,\nC2064_=_C5264 ,C2609_=_C2610 ,C2609_=_C2958 ,C2609_=_C2992 ,C2609_=_C5001 ,C2609_=_C5193 ,\nC2609_=_C5197 ,C2609_=_C5218 ,C2609_=_C5259 ,C2610_=_C2959 ,C2610_=_C2993 ,C2610_=_C5002 ,\nC2610_=_C5198 ,C2610_=_C5219 ,C2610_=_C5260 ,C2610_=_C5262 ,C2958_=_C2959 ,C2958_=_C2992 ,\nC2958_=_C5001 ,C2958_=_C5193 ,C2958_=_C5197 ,C2958_=_C5218 ,C2958_=_C5259 ,C2959_=_C2993 ,\nC2959_=_C5002 ,C2959_=_C5198 ,C2959_=_C5219 ,C2959_=_C5260 ,C2959_=_C5262 ,C2987_=_C2988 ,\nC2987_=_C2989 ,C2987_=_C2992 ,C2987_=_C2993 ,C2987_=_C2995 ,C2988_=_C2989 ,C2988_=_C5193 ,\nC2988_=_C5194 ,C2989_=_C5197 ,C2989_=_C5198 ,C2989_=_C5200 ,C2992_=_C2993 ,C2992_=_C2995 ,\nC2992_=_C5001 ,C2992_=_C5193 ,C2992_=_C5197 ,C2992_=_C5218 ,C2992_=_C5259 ,C2993_=_C2995 ,\nC2993_=_C5002 ,C2993_=_C5198 ,C2993_=_C5219 ,C2993_=_C5260 ,C2993_=_C5262 ,C2995_=_C4728 ,\nC2995_=_C5043 ,C2995_=_C5194 ,C2995_=_C5200 ,C2995_=_C5222 ,C2995_=_C5244 ,C2995_=_C5250 ,\nC2995_=_C5257 ,C2995_=_C5264 ,C2995_=_C5267 ,C2995_=_C5268 ,C4728_=_C5043 ,C4728_=_C5194 ,\nC4728_=_C5200 ,C4728_=_C5222 ,C4728_=_C5244 ,C4728_=_C5250 ,C4728_=_C5257 ,C4728_=_C5264 ,\nC4728_=_C5267 ,C4728_=_C5268 ,C5001_=_C5002 ,C5001_=_C5193 ,C5001_=_C5197 ,C5001_=_C5218 ,\nC5001_=_C5259 ,C5002_=_C5198 ,C5002_=_C5219 ,C5002_=_C5260 ,C5002_=_C5262 ,C5043_=_C5194 ,\nC5043_=_C5200 ,C5043_=_C5222 ,C5043_=_C5244 ,C5043_=_C5250 ,C5043_=_C5257 ,C5043_=_C5264 ,\nC5043_=_C5267 ,C5043_=_C5268 ,C5193_=_C5194 ,C5193_=_C5197 ,C5193_=_C5218 ,C5193_=_C5259 ,\nC5194_=_C5200 ,C5194_=_C5222 ,C5194_=_C5244 ,C5194_=_C5250 ,C5194_=_C5257 ,C5194_=_C5264 ,\nC5194_=_C5267 ,C5194_=_C5268 ,C5197_=_C5198 ,C5197_=_C5200 ,C5197_=_C5218 ,C5197_=_C5259 ,\nC5198_=_C5200 ,C5198_=_C5219 ,C5198_=_C5260 ,C5198_=_C5262 ,C5200_=_C5222 ,C5200_=_C5244 ,\nC5200_=_C5250 ,C5200_=_C5257 ,C5200_=_C5264 ,C5200_=_C5267 ,C5200_=_C5268 ,C5218_=_C5219 ,\nC5218_=_C5259 ,C5219_=_C5260 ,C5219_=_C5262 ,C5222_=_C5244 ,C5222_=_C5250 ,C5222_=_C5257 ,\nC5222_=_C5264 ,C5222_=_C5267 ,C5222_=_C5268 ,C5244_=_C5250 ,C5244_=_C5257 ,C5244_=_C5264 ,\nC5244_=_C5267 ,C5244_=_C5268 ,C5250_=_C5257 ,C5250_=_C5264 ,C5250_=_C5267 ,C5250_=_C5268 ,\nC5257_=_C5264 ,C5257_=_C5267 ,C5257_=_C5268 ,C5259_=_C5260 ,C5260_=_C5262 ,C5262_=_C5264 ,\nC5264_=_C5267 ,C5264_=_C5268 ,C5267_=_C5268 ,"];614[shape=box, label="id:614 level: 4\n50: C739 C744 C745 C749 C753 \nC756 C757 C763 C936 C937 C1545 \nC1546 C1664 C1665 C1666 C1674 C1676 \nC1684 C1903 C1904 C2302 C2303 C2315 \nC2316 C2414 C2415 C2416 C2424 C2425 \nC2426 C2427 C2428 C2429 C2430 C2431 \nC2432 C2433 C3215 C3216 C3222 C3225 \nC3226 C3230 C3334 C3338 C3441 C3443 \nC3513 C3514 C3515 \n291: C739_=_C744( C739 C744 ) C739_=_C745( C739 C745 ) C739_=_C749( C739 C749 ) C739_=_C753( C739 C753 ) C739_=_C1664( C739 C1664 ) \nC739_=_C1676( C739 C1676 ) C739_=_C2316( C739 C2316 ) C739_=_C2414( C739 C2414 ) C739_=_C2425( C739 C2425 ) C739_=_C2426( C739 C2426 ) C739_=_C2427( C739 C2427 ) \nC739_=_C2428( C739 C2428 ) C739_=_C2429( C739 C2429 ) C739_=_C2430( C739 C2430 ) C739_=_C2431( C739 C2431 ) C739_=_C2432( C739 C2432 ) C739_=_C2433( C739 C2433 ) \nC744_=_C745( C744 C745 ) C744_=_C749( C744 C749 ) C744_=_C3225( C744 C3225 ) C745_=_C749( C745 C749 ) C745_=_C3226( C745 C3226 ) C749_=_C763( C749 C763 ) \nC749_=_C937( C749 C937 ) C749_=_C1546( C749 C1546 ) C749_=_C1674( C749 C1674 ) C749_=_C1684( C749 C1684 ) C749_=_C2424( C749 C2424 ) C749_=_C3222( C749 C3222 ) \nC749_=_C3230( C749 C3230 ) C749_=_C3334( C749 C3334 ) C749_=_C3338( C749 C3338 ) C749_=_C3441( C749 C3441 ) C749_=_C3443( C749 C3443 ) C749_=_C3513( C749 C3513 ) \nC749_=_C3514( C749 C3514 ) C749_=_C3515( C749 C3515 ) C753_=_C756( C753 C756 ) C753_=_C757( C753 C757 ) C753_=_C763( C753 C763 ) C753_=_C1664( C753 C1664 ) \nC753_=_C1676( C753</w:t>
      </w:r>
    </w:p>
    <w:p>
      <w:pPr>
        <w:pStyle w:val="PreformattedText"/>
        <w:bidi w:val="0"/>
        <w:spacing w:before="0" w:after="0"/>
        <w:jc w:val="left"/>
        <w:rPr/>
      </w:pPr>
      <w:r>
        <w:rPr/>
        <w:t xml:space="preserve"> </w:t>
      </w:r>
      <w:r>
        <w:rPr/>
        <w:t>C1676 ) C753_=_C2316( C753 C2316 ) C753_=_C2414( C753 C2414 ) C753_=_C2425( C753 C2425 ) C753_=_C2426( C753 C2426 ) C753_=_C2427( C753 C2427 ) \nC753_=_C2428( C753 C2428 ) C753_=_C2429( C753 C2429 ) C753_=_C2430( C753 C2430 ) C753_=_C2431( C753 C2431 ) C753_=_C2432( C753 C2432 ) C753_=_C2433( C753 C2433 ) \nC756_=_C757( C756 C757 ) C756_=_C763( C756 C763 ) C757_=_C763( C757 C763 ) C763_=_C937( C763 C937 ) C763_=_C1546( C763 C1546 ) C763_=_C1674( C763 C1674 ) \nC763_=_C1684( C763 C1684 ) C763_=_C2424( C763 C2424 ) C763_=_C3222( C763 C3222 ) C763_=_C3230( C763 C3230 ) C763_=_C3334( C763 C3334 ) C763_=_C3338( C763 C3338 ) \nC763_=_C3441( C763 C3441 ) C763_=_C3443( C763 C3443 ) C763_=_C3513( C763 C3513 ) C763_=_C3514( C763 C3514 ) C763_=_C3515( C763 C3515 ) C936_=_C937( C936 C937 ) \nC936_=_C1545( C936 C1545 ) C936_=_C2433( C936 C2433 ) C936_=_C3513( C936 C3513 ) C937_=_C1546( C937 C1546 ) C937_=_C1674( C937 C1674 ) C937_=_C1684( C937 C1684 ) \nC937_=_C2424( C937 C2424 ) C937_=_C3222( C937 C3222 ) C937_=_C3230( C937 C3230 ) C937_=_C3334( C937 C3334 ) C937_=_C3338( C937 C3338 ) C937_=_C3441( C937 C3441 ) \nC937_=_C3443( C937 C3443 ) C937_=_C3513( C937 C3513 ) C937_=_C3514( C937 C3514 ) C937_=_C3515( C937 C3515 ) C1545_=_C1546( C1545 C1546 ) C1545_=_C2433( C1545 C2433 ) \nC1545_=_C3513( C1545 C3513 ) C1546_=_C1674( C1546 C1674 ) C1546_=_C1684( C1546 C1684 ) C1546_=_C2424( C1546 C2424 ) C1546_=_C3222( C1546 C3222 ) C1546_=_C3230( C1546 C3230 ) \nC1546_=_C3334( C1546 C3334 ) C1546_=_C3338( C1546 C3338 ) C1546_=_C3441( C1546 C3441 ) C1546_=_C3443( C1546 C3443 ) C1546_=_C3513( C1546 C3513 ) C1546_=_C3514( C1546 C3514 ) \nC1546_=_C3515( C1546 C3515 ) C1664_=_C1665( C1664 C1665 ) C1664_=_C1666( C1664 C1666 ) C1664_=_C1674( C1664 C1674 ) C1664_=_C1676( C1664 C1676 ) C1664_=_C2316( C1664 C2316 ) \nC1664_=_C2414( C1664 C2414 ) C1664_=_C2425( C1664 C2425 ) C1664_=_C2426( C1664 C2426 ) C1664_=_C2427( C1664 C2427 ) C1664_=_C2428( C1664 C2428 ) C1664_=_C2429( C1664 C2429 ) \nC1664_=_C2430( C1664 C2430 ) C1664_=_C2431( C1664 C2431 ) C1664_=_C2432( C1664 C2432 ) C1664_=_C2433( C1664 C2433 ) C1665_=_C1666( C1665 C1666 ) C1665_=_C1674( C1665 C1674 ) \nC1666_=_C1674( C1666 C1674 ) C1674_=_C1684( C1674 C1684 ) C1674_=_C2424( C1674 C2424 ) C1674_=_C3222( C1674 C3222 ) C1674_=_C3230( C1674 C3230 ) C1674_=_C3334( C1674 C3334 ) \nC1674_=_C3338( C1674 C3338 ) C1674_=_C3441( C1674 C3441 ) C1674_=_C3443( C1674 C3443 ) C1674_=_C3513( C1674 C3513 ) C1674_=_C3514( C1674 C3514 ) C1674_=_C3515( C1674 C3515 ) \nC1676_=_C1684( C1676 C1684 ) C1676_=_C2316( C1676 C2316 ) C1676_=_C2414( C1676 C2414 ) C1676_=_C2425( C1676 C2425 ) C1676_=_C2426( C1676 C2426 ) C1676_=_C2427( C1676 C2427 ) \nC1676_=_C2428( C1676 C2428 ) C1676_=_C2429( C1676 C2429 ) C1676_=_C2430( C1676 C2430 ) C1676_=_C2431( C1676 C2431 ) C1676_=_C2432( C1676 C2432 ) C1676_=_C2433( C1676 C2433 ) \nC1684_=_C2424( C1684 C2424 ) C1684_=_C3222( C1684 C3222 ) C1684_=_C3230( C1684 C3230 ) C1684_=_C3334( C1684 C3334 ) C1684_=_C3338( C1684 C3338 ) C1684_=_C3441( C1684 C3441 ) \nC1684_=_C3443( C1684 C3443 ) C1684_=_C3513( C1684 C3513 ) C1684_=_C3514( C1684 C3514 ) C1684_=_C3515( C1684 C3515 ) C1903_=_C1904( C1903 C1904 ) C1903_=_C2427( C1903 C2427 ) \nC1903_=_C3334( C1903 C3334 ) C1904_=_C2428( C1904 C2428 ) C1904_=_C3338( C1904 C3338 ) C2302_=_C2303( C2302 C2303 ) C2302_=_C2429( C2302 C2429 ) C2302_=_C3441( C2302 C3441 ) \nC2303_=_C2430( C2303 C2430 ) C2303_=_C3443( C2303 C3443 ) C2315_=_C2316( C2315 C2316 ) C2315_=_C2414( C2315 C2414 ) C2315_=_C2415( C2315 C2415 ) C2315_=_C2416( C2315 C2416 ) \nC2315_=_C2424( C2315 C2424 ) C2316_=_C2414( C2316 C2414 ) C2316_=_C2425( C2316 C2425 ) C2316_=_C2426( C2316 C2426 ) C2316_=_C2427( C2316 C2427 ) C2316_=_C2428( C2316 C2428 ) \nC2316_=_C2429( C2316 C2429 ) C2316_=_C2430( C2316 C2430 ) C2316_=_C2431( C2316 C2431 ) C2316_=_C2432( C2316 C2432 ) C2316_=_C2433( C2316 C2433 ) C2414_=_C2415( C2414 C2415 ) \nC2414_=_C2416( C2414 C2416 ) C2414_=_C2424( C2414 C2424 ) C2414_=_C2425( C2414 C2425 ) C2414_=_C2426( C2414 C2426 ) C2414_=_C2427( C2414 C2427 ) C2414_=_C2428( C2414 C2428 ) \nC2414_=_C2429( C2414 C2429 ) C2414_=_C2430( C2414 C2430 ) C2414_=_C2431( C2414 C2431 ) C2414_=_C2432( C2414 C2432 ) C2414_=_C2433( C2414 C2433 ) C2415_=_C2416( C2415 C2416 ) \nC2415_=_C2424( C2415 C2424 ) C2416_=_C2424( C2416 C2424 ) C2424_=_C3222( C2424 C3222 ) C2424_=_C3230( C2424 C3230 ) C2424_=_C3334( C2424 C3334 ) C2424_=_C3338( C2424 C3338 ) \nC2424_=_C3441( C2424 C3441 ) C2424_=_C3443( C2424 C3443 ) C2424_=_C3513( C2424 C3513 ) C2424_=_C3514( C2424 C3514 ) C2424_=_C3515( C2424 C3515 ) C2425_=_C2426( C2425 C2426 ) \nC2425_=_C2427( C2425 C2427 ) C2425_=_C2428( C2425 C2428 ) C2425_=_C2429( C2425 C2429 ) C2425_=_C2430( C2425 C2430 ) C2425_=_C2431( C2425 C2431 ) C2425_=_C2432( C2425 C2432 ) \nC2425_=_C2433( C2425 C2433 ) C2425_=_C3215( C2425 C3215 ) C2425_=_C3216( C2425 C3216 ) C2425_=_C3222( C2425 C3222 ) C2426_=_C2427( C2426 C2427 ) C2426_=_C2428( C2426 C2428 ) \nC2426_=_C2429( C2426 C2429 ) C2426_=_C2430( C2426 C2430 ) C2426_=_C2431( C2426 C2431 ) C2426_=_C2432( C2426 C2432 ) C2426_=_C2433( C2426 C2433 ) C2426_=_C3225( C2426 C3225 ) \nC2426_=_C3226( C2426 C3226 ) C2426_=_C3230( C2426 C3230 ) C2427_=_C2428( C2427 C2428 ) C2427_=_C2429( C2427 C2429 ) C2427_=_C2430( C2427 C2430 ) C2427_=_C2431( C2427 C2431 ) \nC2427_=_C2432( C2427 C2432 ) C2427_=_C2433( C2427 C2433 ) C2427_=_C3334( C2427 C3334 ) C2428_=_C2429( C2428 C2429 ) C2428_=_C2430( C2428 C2430 ) C2428_=_C2431( C2428 C2431 ) \nC2428_=_C2432( C2428 C2432 ) C2428_=_C2433( C2428 C2433 ) C2428_=_C3338( C2428 C3338 ) C2429_=_C2430( C2429 C2430 ) C2429_=_C2431( C2429 C2431 ) C2429_=_C2432( C2429 C2432 ) \nC2429_=_C2433( C2429 C2433 ) C2429_=_C3441( C2429 C3441 ) C2430_=_C2431( C2430 C2431 ) C2430_=_C2432( C2430 C2432 ) C2430_=_C2433( C2430 C2433 ) C2430_=_C3443( C2430 C3443 ) \nC2431_=_C2432( C2431 C2432 ) C2431_=_C2433( C2431 C2433 ) C2432_=_C2433( C2432 C2433 ) C2433_=_C3513( C2433 C3513 ) C3215_=_C3216( C3215 C3216 ) C3215_=_C3222( C3215 C3222 ) \nC3216_=_C3222( C3216 C3222 ) C3222_=_C3230( C3222 C3230 ) C3222_=_C3334( C3222 C3334 ) C3222_=_C3338( C3222 C3338 ) C3222_=_C3441( C3222 C3441 ) C3222_=_C3443( C3222 C3443 ) \nC3222_=_C3513( C3222 C3513 ) C3222_=_C3514( C3222 C3514 ) C3222_=_C3515( C3222 C3515 ) C3225_=_C3226( C3225 C3226 ) C3225_=_C3230( C3225 C3230 ) C3226_=_C3230( C3226 C3230 ) \nC3230_=_C3334( C3230 C3334 ) C3230_=_C3338( C3230 C3338 ) C3230_=_C3441( C3230 C3441 ) C3230_=_C3443( C3230 C3443 ) C3230_=_C3513( C3230 C3513 ) C3230_=_C3514( C3230 C3514 ) \nC3230_=_C3515( C3230 C3515 ) C3334_=_C3338( C3334 C3338 ) C3334_=_C3441( C3334 C3441 ) C3334_=_C3443( C3334 C3443 ) C3334_=_C3513( C3334 C3513 ) C3334_=_C3514( C3334 C3514 ) \nC3334_=_C3515( C3334 C3515 ) C3338_=_C3441( C3338 C3441 ) C3338_=_C3443( C3338 C3443 ) C3338_=_C3513( C3338 C3513 ) C3338_=_C3514( C3338 C3514 ) C3338_=_C3515( C3338 C3515 ) \nC3441_=_C3443( C3441 C3443 ) C3441_=_C3513( C3441 C3513 ) C3441_=_C3514( C3441 C3514 ) C3441_=_C3515( C3441 C3515 ) C3443_=_C3513( C3443 C3513 ) C3443_=_C3514( C3443 C3514 ) \nC3443_=_C3515( C3443 C3515 ) C3513_=_C3514( C3513 C3514 ) C3513_=_C3515( C3513 C3515 ) C3514_=_C3515( C3514 C3515 ) "];596-&gt;614[label="26: C744 C745 C756 C757 C936 \nC937 C1545 C1546 C1665 C1666 C1903 \nC1904 C2302 C2303 C2315 C2316 C2415 \nC2416 C2431 C2432 C3215 C3216 C3225 \nC3226 C3514 C3515 \n25: C744_=_C745 ,C744_=_C3225 ,C745_=_C3226 ,C756_=_C757 ,C936_=_C937 ,\nC936_=_C1545 ,C937_=_C1546 ,C937_=_C3514 ,C937_=_C3515 ,C1545_=_C1546 ,C1546_=_C3514 ,\nC1546_=_C3515 ,C1665_=_C1666 ,C1903_=_C1904 ,C2302_=_C2303 ,C2315_=_C2316 ,C2315_=_C2415 ,\nC2315_=_C2416 ,C2316_=_C2431 ,C2316_=_C2432 ,C2415_=_C2416 ,C2431_=_C2432 ,C3215_=_C3216 ,\nC3225_=_C3226 ,C3514_=_C3515 ,"];615[shape=box, label="id:615 level: 4\n52: C67 C73 C74 C75 C81 \nC82 C83 C89 C2295 C2296 C2694 \nC2695 C2731 C2737 C2739 C2740 C2743 \nC2745 C2746 C2751 C3215 C3216 C3286 \nC3287 C3288 C3289 C3290 C3291 C3292 \nC3294 C3295 C3296 C3301 C3499 C3500 \nC3891 C3892 C4223 C4224 C4235 C4236 \nC4237 C4243 C4461 C4465 C4964 C4965 \nC4966 C4967 C4968 C5014 C5015 \n308: C67_=_C73( C67 C73 ) C67_=_C74( C67 C74 ) C67_=_C75( C67 C75 ) C67_=_C83( C67 C83 ) C67_=_C2694( C67 C2694 ) \nC67_=_C2731( C67 C2731 ) C67_=_C2743( C67 C2743 ) C67_=_C3215( C67 C3215 ) C67_=_C3286( C67 C3286 ) C67_=_C3287( C67 C3287 ) C67_=_C3288( C67 C3288 ) \nC67_=_C3289( C67 C3289 ) C67_=_C3290( C67 C3290 ) C67_=_C3291( C67 C3291 ) C67_=_C3292( C67 C3292 ) C67_=_C3294( C67 C3294 ) C67_=_C3295( C67 C3295 ) \nC67_=_C3296( C67 C3296 ) C73_=_C74( C73 C74 ) C73_=_C75( C73 C75 ) C74_=_C75( C74 C75 ) C75_=_C89( C75 C89 ) C75_=_C2295( C75 C2295 ) \nC75_=_C2737( C75 C2737 ) C75_=_C2751( C75 C2751 ) C75_=_C3301( C75 C3301 ) C75_=_C3891( C75 C3891 ) C75_=_C4237( C75 C4237 ) C75_=_C4243( C75 C4243 ) \nC75_=_C4461( C75 C4461 ) C75_=_C4465( C75 C4465 ) C75_=_C4964( C75 C4964 ) C75_=_C4965( C75 C4965 ) C75_=_C4966( C75 C4966 ) C75_=_C4967( C75 C4967 ) \nC75_=_C4968( C75 C4968 ) C81_=_C82( C81 C82 ) C81_=_C83( C81 C83 ) C81_=_C89( C81 C89 ) C82_=_C83( C82 C83 ) C82_=_C89( C82 C89 ) \nC83_=_C89( C83 C89 ) C83_=_C2694( C83 C2694 ) C83_=_C2731( C83 C2731 ) C83_=_C2743( C83 C2743 ) C83_=_C3215( C83 C3215 ) C83_=_C3286( C83 C3286 ) \nC83_=_C3287( C83 C3287 ) C83_=_C3288( C83 C3288 ) C83_=_C3289( C83 C3289 ) C83_=_C3290( C83 C3290 ) C83_=_C3291( C83 C3291 ) C83_=_C3292( C83 C3292 ) \nC83_=_C3294( C83 C3294 ) C83_=_C3295( C83 C3295 ) C83_=_C3296( C83 C3296 ) C89_=_C2295( C89 C2295 ) C89_=_C2737( C89 C2737 ) C89_=_C2751( C89 C2751 ) \nC89_=_C3301( C89 C3301 ) C89_=_C3891( C89 C3891 ) C89_=_C4237( C89 C4237 ) C89_=_C4243( C89 C4243 ) C89_=_C4461( C89 C4461 ) C89_=_C4465( C89 C4465 ) \nC89_=_C4964( C89 C4964 ) C89_=_C4965( C89 C4965 ) C89_=_C4966( C89 C4966 ) C89_=_C4967( C89 C4967 ) C89_=_C4968( C89 C4968 ) C2295_=_C2296( C2295 C2296 ) \nC2295_=_C2737( C2295</w:t>
      </w:r>
    </w:p>
    <w:p>
      <w:pPr>
        <w:pStyle w:val="PreformattedText"/>
        <w:bidi w:val="0"/>
        <w:spacing w:before="0" w:after="0"/>
        <w:jc w:val="left"/>
        <w:rPr/>
      </w:pPr>
      <w:r>
        <w:rPr/>
        <w:t xml:space="preserve"> </w:t>
      </w:r>
      <w:r>
        <w:rPr/>
        <w:t>C2737 ) C2295_=_C2751( C2295 C2751 ) C2295_=_C3301( C2295 C3301 ) C2295_=_C3891( C2295 C3891 ) C2295_=_C4237( C2295 C4237 ) C2295_=_C4243( C2295 C4243 ) \nC2295_=_C4461( C2295 C4461 ) C2295_=_C4465( C2295 C4465 ) C2295_=_C4964( C2295 C4964 ) C2295_=_C4965( C2295 C4965 ) C2295_=_C4966( C2295 C4966 ) C2295_=_C4967( C2295 C4967 ) \nC2295_=_C4968( C2295 C4968 ) C2296_=_C3294( C2296 C3294 ) C2296_=_C3892( C2296 C3892 ) C2296_=_C4964( C2296 C4964 ) C2694_=_C2695( C2694 C2695 ) C2694_=_C2731( C2694 C2731 ) \nC2694_=_C2743( C2694 C2743 ) C2694_=_C3215( C2694 C3215 ) C2694_=_C3286( C2694 C3286 ) C2694_=_C3287( C2694 C3287 ) C2694_=_C3288( C2694 C3288 ) C2694_=_C3289( C2694 C3289 ) \nC2694_=_C3290( C2694 C3290 ) C2694_=_C3291( C2694 C3291 ) C2694_=_C3292( C2694 C3292 ) C2694_=_C3294( C2694 C3294 ) C2694_=_C3295( C2694 C3295 ) C2694_=_C3296( C2694 C3296 ) \nC2695_=_C3216( C2695 C3216 ) C2695_=_C3286( C2695 C3286 ) C2695_=_C3301( C2695 C3301 ) C2731_=_C2737( C2731 C2737 ) C2731_=_C2739( C2731 C2739 ) C2731_=_C2740( C2731 C2740 ) \nC2731_=_C2743( C2731 C2743 ) C2731_=_C3215( C2731 C3215 ) C2731_=_C3286( C2731 C3286 ) C2731_=_C3287( C2731 C3287 ) C2731_=_C3288( C2731 C3288 ) C2731_=_C3289( C2731 C3289 ) \nC2731_=_C3290( C2731 C3290 ) C2731_=_C3291( C2731 C3291 ) C2731_=_C3292( C2731 C3292 ) C2731_=_C3294( C2731 C3294 ) C2731_=_C3295( C2731 C3295 ) C2731_=_C3296( C2731 C3296 ) \nC2737_=_C2739( C2737 C2739 ) C2737_=_C2740( C2737 C2740 ) C2737_=_C2751( C2737 C2751 ) C2737_=_C3301( C2737 C3301 ) C2737_=_C3891( C2737 C3891 ) C2737_=_C4237( C2737 C4237 ) \nC2737_=_C4243( C2737 C4243 ) C2737_=_C4461( C2737 C4461 ) C2737_=_C4465( C2737 C4465 ) C2737_=_C4964( C2737 C4964 ) C2737_=_C4965( C2737 C4965 ) C2737_=_C4966( C2737 C4966 ) \nC2737_=_C4967( C2737 C4967 ) C2737_=_C4968( C2737 C4968 ) C2739_=_C2740( C2739 C2740 ) C2743_=_C2745( C2743 C2745 ) C2743_=_C2746( C2743 C2746 ) C2743_=_C2751( C2743 C2751 ) \nC2743_=_C3215( C2743 C3215 ) C2743_=_C3286( C2743 C3286 ) C2743_=_C3287( C2743 C3287 ) C2743_=_C3288( C2743 C3288 ) C2743_=_C3289( C2743 C3289 ) C2743_=_C3290( C2743 C3290 ) \nC2743_=_C3291( C2743 C3291 ) C2743_=_C3292( C2743 C3292 ) C2743_=_C3294( C2743 C3294 ) C2743_=_C3295( C2743 C3295 ) C2743_=_C3296( C2743 C3296 ) C2745_=_C2746( C2745 C2746 ) \nC2745_=_C2751( C2745 C2751 ) C2746_=_C2751( C2746 C2751 ) C2751_=_C3301( C2751 C3301 ) C2751_=_C3891( C2751 C3891 ) C2751_=_C4237( C2751 C4237 ) C2751_=_C4243( C2751 C4243 ) \nC2751_=_C4461( C2751 C4461 ) C2751_=_C4465( C2751 C4465 ) C2751_=_C4964( C2751 C4964 ) C2751_=_C4965( C2751 C4965 ) C2751_=_C4966( C2751 C4966 ) C2751_=_C4967( C2751 C4967 ) \nC2751_=_C4968( C2751 C4968 ) C3215_=_C3216( C3215 C3216 ) C3215_=_C3286( C3215 C3286 ) C3215_=_C3287( C3215 C3287 ) C3215_=_C3288( C3215 C3288 ) C3215_=_C3289( C3215 C3289 ) \nC3215_=_C3290( C3215 C3290 ) C3215_=_C3291( C3215 C3291 ) C3215_=_C3292( C3215 C3292 ) C3215_=_C3294( C3215 C3294 ) C3215_=_C3295( C3215 C3295 ) C3215_=_C3296( C3215 C3296 ) \nC3216_=_C3286( C3216 C3286 ) C3216_=_C3301( C3216 C3301 ) C3286_=_C3287( C3286 C3287 ) C3286_=_C3288( C3286 C3288 ) C3286_=_C3289( C3286 C3289 ) C3286_=_C3290( C3286 C3290 ) \nC3286_=_C3291( C3286 C3291 ) C3286_=_C3292( C3286 C3292 ) C3286_=_C3294( C3286 C3294 ) C3286_=_C3295( C3286 C3295 ) C3286_=_C3296( C3286 C3296 ) C3286_=_C3301( C3286 C3301 ) \nC3287_=_C3288( C3287 C3288 ) C3287_=_C3289( C3287 C3289 ) C3287_=_C3290( C3287 C3290 ) C3287_=_C3291( C3287 C3291 ) C3287_=_C3292( C3287 C3292 ) C3287_=_C3294( C3287 C3294 ) \nC3287_=_C3295( C3287 C3295 ) C3287_=_C3296( C3287 C3296 ) C3287_=_C4235( C3287 C4235 ) C3287_=_C4236( C3287 C4236 ) C3287_=_C4237( C3287 C4237 ) C3288_=_C3289( C3288 C3289 ) \nC3288_=_C3290( C3288 C3290 ) C3288_=_C3291( C3288 C3291 ) C3288_=_C3292( C3288 C3292 ) C3288_=_C3294( C3288 C3294 ) C3288_=_C3295( C3288 C3295 ) C3288_=_C3296( C3288 C3296 ) \nC3288_=_C4243( C3288 C4243 ) C3289_=_C3290( C3289 C3290 ) C3289_=_C3291( C3289 C3291 ) C3289_=_C3292( C3289 C3292 ) C3289_=_C3294( C3289 C3294 ) C3289_=_C3295( C3289 C3295 ) \nC3289_=_C3296( C3289 C3296 ) C3290_=_C3291( C3290 C3291 ) C3290_=_C3292( C3290 C3292 ) C3290_=_C3294( C3290 C3294 ) C3290_=_C3295( C3290 C3295 ) C3290_=_C3296( C3290 C3296 ) \nC3291_=_C3292( C3291 C3292 ) C3291_=_C3294( C3291 C3294 ) C3291_=_C3295( C3291 C3295 ) C3291_=_C3296( C3291 C3296 ) C3291_=_C3499( C3291 C3499 ) C3291_=_C4223( C3291 C4223 ) \nC3291_=_C4461( C3291 C4461 ) C3292_=_C3294( C3292 C3294 ) C3292_=_C3295( C3292 C3295 ) C3292_=_C3296( C3292 C3296 ) C3292_=_C3500( C3292 C3500 ) C3292_=_C4224( C3292 C4224 ) \nC3292_=_C4465( C3292 C4465 ) C3294_=_C3295( C3294 C3295 ) C3294_=_C3296( C3294 C3296 ) C3294_=_C3892( C3294 C3892 ) C3294_=_C4964( C3294 C4964 ) C3295_=_C3296( C3295 C3296 ) \nC3295_=_C4965( C3295 C4965 ) C3296_=_C4966( C3296 C4966 ) C3296_=_C5014( C3296 C5014 ) C3296_=_C5015( C3296 C5015 ) C3301_=_C3891( C3301 C3891 ) C3301_=_C4237( C3301 C4237 ) \nC3301_=_C4243( C3301 C4243 ) C3301_=_C4461( C3301 C4461 ) C3301_=_C4465( C3301 C4465 ) C3301_=_C4964( C3301 C4964 ) C3301_=_C4965( C3301 C4965 ) C3301_=_C4966( C3301 C4966 ) \nC3301_=_C4967( C3301 C4967 ) C3301_=_C4968( C3301 C4968 ) C3499_=_C3500( C3499 C3500 ) C3499_=_C4223( C3499 C4223 ) C3499_=_C4461( C3499 C4461 ) C3500_=_C4224( C3500 C4224 ) \nC3500_=_C4465( C3500 C4465 ) C3891_=_C3892( C3891 C3892 ) C3891_=_C4237( C3891 C4237 ) C3891_=_C4243( C3891 C4243 ) C3891_=_C4461( C3891 C4461 ) C3891_=_C4465( C3891 C4465 ) \nC3891_=_C4964( C3891 C4964 ) C3891_=_C4965( C3891 C4965 ) C3891_=_C4966( C3891 C4966 ) C3891_=_C4967( C3891 C4967 ) C3891_=_C4968( C3891 C4968 ) C3892_=_C4964( C3892 C4964 ) \nC4223_=_C4224( C4223 C4224 ) C4223_=_C4461( C4223 C4461 ) C4224_=_C4465( C4224 C4465 ) C4235_=_C4236( C4235 C4236 ) C4235_=_C4237( C4235 C4237 ) C4236_=_C4237( C4236 C4237 ) \nC4237_=_C4243( C4237 C4243 ) C4237_=_C4461( C4237 C4461 ) C4237_=_C4465( C4237 C4465 ) C4237_=_C4964( C4237 C4964 ) C4237_=_C4965( C4237 C4965 ) C4237_=_C4966( C4237 C4966 ) \nC4237_=_C4967( C4237 C4967 ) C4237_=_C4968( C4237 C4968 ) C4243_=_C4461( C4243 C4461 ) C4243_=_C4465( C4243 C4465 ) C4243_=_C4964( C4243 C4964 ) C4243_=_C4965( C4243 C4965 ) \nC4243_=_C4966( C4243 C4966 ) C4243_=_C4967( C4243 C4967 ) C4243_=_C4968( C4243 C4968 ) C4461_=_C4465( C4461 C4465 ) C4461_=_C4964( C4461 C4964 ) C4461_=_C4965( C4461 C4965 ) \nC4461_=_C4966( C4461 C4966 ) C4461_=_C4967( C4461 C4967 ) C4461_=_C4968( C4461 C4968 ) C4465_=_C4964( C4465 C4964 ) C4465_=_C4965( C4465 C4965 ) C4465_=_C4966( C4465 C4966 ) \nC4465_=_C4967( C4465 C4967 ) C4465_=_C4968( C4465 C4968 ) C4964_=_C4965( C4964 C4965 ) C4964_=_C4966( C4964 C4966 ) C4964_=_C4967( C4964 C4967 ) C4964_=_C4968( C4964 C4968 ) \nC4965_=_C4966( C4965 C4966 ) C4965_=_C4967( C4965 C4967 ) C4965_=_C4968( C4965 C4968 ) C4966_=_C4967( C4966 C4967 ) C4966_=_C4968( C4966 C4968 ) C4966_=_C5014( C4966 C5014 ) \nC4966_=_C5015( C4966 C5015 ) C4967_=_C4968( C4967 C4968 ) C5014_=_C5015( C5014 C5015 ) "];596-&gt;615[label="28: C73 C74 C81 C82 C2295 \nC2296 C2694 C2695 C2739 C2740 C2745 \nC2746 C3215 C3216 C3289 C3290 C3499 \nC3500 C3891 C3892 C4223 C4224 C4235 \nC4236 C4967 C4968 C5014 C5015 \n28: C73_=_C74 ,C81_=_C82 ,C2295_=_C2296 ,C2295_=_C3891 ,C2295_=_C4967 ,\nC2295_=_C4968 ,C2296_=_C3892 ,C2694_=_C2695 ,C2694_=_C3215 ,C2694_=_C3289 ,C2694_=_C3290 ,\nC2695_=_C3216 ,C2739_=_C2740 ,C2745_=_C2746 ,C3215_=_C3216 ,C3215_=_C3289 ,C3215_=_C3290 ,\nC3289_=_C3290 ,C3499_=_C3500 ,C3499_=_C4223 ,C3500_=_C4224 ,C3891_=_C3892 ,C3891_=_C4967 ,\nC3891_=_C4968 ,C4223_=_C4224 ,C4235_=_C4236 ,C4967_=_C4968 ,C5014_=_C5015 ,"];616[shape=box, label="id:616 level: 4\n56: C126 C127 C274 C275 C286 \nC287 C460 C461 C466 C467 C472 \nC473 C474 C475 C1713 C1714 C1887 \nC1888 C2487 C2488 C2859 C2860 C2861 \nC2862 C2869 C2870 C2875 C2876 C3497 \nC3498 C3499 C3500 C3501 C3502 C3503 \nC3504 C3505 C3506 C3507 C3508 C3509 \nC3510 C3511 C3512 C3514 C3515 C3622 \nC3623 C3808 C3809 C4051 C4052 C4472 \nC4473 C4652 C4653 \n354: C126_=_C127( C126 C127 ) C126_=_C274( C126 C274 ) C126_=_C286( C126 C286 ) C126_=_C460( C126 C460 ) C126_=_C474( C126 C474 ) \nC126_=_C1713( C126 C1713 ) C126_=_C1887( C126 C1887 ) C126_=_C2859( C126 C2859 ) C126_=_C2869( C126 C2869 ) C126_=_C3497( C126 C3497 ) C126_=_C3498( C126 C3498 ) \nC126_=_C3499( C126 C3499 ) C126_=_C3500( C126 C3500 ) C126_=_C3501( C126 C3501 ) C126_=_C3502( C126 C3502 ) C126_=_C3503( C126 C3503 ) C126_=_C3504( C126 C3504 ) \nC127_=_C275( C127 C275 ) C127_=_C287( C127 C287 ) C127_=_C461( C127 C461 ) C127_=_C475( C127 C475 ) C127_=_C1714( C127 C1714 ) C127_=_C1888( C127 C1888 ) \nC127_=_C2860( C127 C2860 ) C127_=_C2870( C127 C2870 ) C127_=_C3505( C127 C3505 ) C127_=_C3506( C127 C3506 ) C127_=_C3507( C127 C3507 ) C127_=_C3508( C127 C3508 ) \nC127_=_C3509( C127 C3509 ) C127_=_C3510( C127 C3510 ) C127_=_C3511( C127 C3511 ) C127_=_C3512( C127 C3512 ) C274_=_C275( C274 C275 ) C274_=_C286( C274 C286 ) \nC274_=_C460( C274 C460 ) C274_=_C474( C274 C474 ) C274_=_C1713( C274 C1713 ) C274_=_C1887( C274 C1887 ) C274_=_C2859( C274 C2859 ) C274_=_C2869( C274 C2869 ) \nC274_=_C3497( C274 C3497 ) C274_=_C3498( C274 C3498 ) C274_=_C3499( C274 C3499 ) C274_=_C3500( C274 C3500 ) C274_=_C3501( C274 C3501 ) C274_=_C3502( C274 C3502 ) \nC274_=_C3503( C274 C3503 ) C274_=_C3504( C274 C3504 ) C275_=_C287( C275 C287 ) C275_=_C461( C275 C461 ) C275_=_C475( C275 C475 ) C275_=_C1714( C275 C1714 ) \nC275_=_C1888( C275 C1888 ) C275_=_C2860( C275 C2860 ) C275_=_C2870( C275 C2870 ) C275_=_C3505( C275 C3505 ) C275_=_C3506( C275 C3506 ) C275_=_C3507( C275 C3507 ) \nC275_=_C3508( C275 C3508 ) C275_=_C3509( C275 C3509 ) C275_=_C3510( C275 C3510 ) C275_=_C3511( C275 C3511 ) C275_=_C3512( C275 C3512 ) C286_=_C287( C286 C287 ) \nC286_=_C460( C286 C460 ) C286_=_C474( C286 C474 ) C286_=_C1713( C286 C1713 ) C286_=_C1887( C286 C1887 ) C286_=_C2859( C286 C2859 ) C286_=_C2869( C286 C2869 ) \nC286_=_C3497( C286 C3497 ) C286_=_C3498( C286 C3498 ) C286_=_C3499(</w:t>
      </w:r>
    </w:p>
    <w:p>
      <w:pPr>
        <w:pStyle w:val="PreformattedText"/>
        <w:bidi w:val="0"/>
        <w:spacing w:before="0" w:after="0"/>
        <w:jc w:val="left"/>
        <w:rPr/>
      </w:pPr>
      <w:r>
        <w:rPr/>
        <w:t xml:space="preserve"> </w:t>
      </w:r>
      <w:r>
        <w:rPr/>
        <w:t>C286 C3499 ) C286_=_C3500( C286 C3500 ) C286_=_C3501( C286 C3501 ) C286_=_C3502( C286 C3502 ) \nC286_=_C3503( C286 C3503 ) C286_=_C3504( C286 C3504 ) C287_=_C461( C287 C461 ) C287_=_C475( C287 C475 ) C287_=_C1714( C287 C1714 ) C287_=_C1888( C287 C1888 ) \nC287_=_C2860( C287 C2860 ) C287_=_C2870( C287 C2870 ) C287_=_C3505( C287 C3505 ) C287_=_C3506( C287 C3506 ) C287_=_C3507( C287 C3507 ) C287_=_C3508( C287 C3508 ) \nC287_=_C3509( C287 C3509 ) C287_=_C3510( C287 C3510 ) C287_=_C3511( C287 C3511 ) C287_=_C3512( C287 C3512 ) C460_=_C461( C460 C461 ) C460_=_C466( C460 C466 ) \nC460_=_C467( C460 C467 ) C460_=_C474( C460 C474 ) C460_=_C1713( C460 C1713 ) C460_=_C1887( C460 C1887 ) C460_=_C2859( C460 C2859 ) C460_=_C2869( C460 C2869 ) \nC460_=_C3497( C460 C3497 ) C460_=_C3498( C460 C3498 ) C460_=_C3499( C460 C3499 ) C460_=_C3500( C460 C3500 ) C460_=_C3501( C460 C3501 ) C460_=_C3502( C460 C3502 ) \nC460_=_C3503( C460 C3503 ) C460_=_C3504( C460 C3504 ) C461_=_C466( C461 C466 ) C461_=_C467( C461 C467 ) C461_=_C475( C461 C475 ) C461_=_C1714( C461 C1714 ) \nC461_=_C1888( C461 C1888 ) C461_=_C2860( C461 C2860 ) C461_=_C2870( C461 C2870 ) C461_=_C3505( C461 C3505 ) C461_=_C3506( C461 C3506 ) C461_=_C3507( C461 C3507 ) \nC461_=_C3508( C461 C3508 ) C461_=_C3509( C461 C3509 ) C461_=_C3510( C461 C3510 ) C461_=_C3511( C461 C3511 ) C461_=_C3512( C461 C3512 ) C466_=_C467( C466 C467 ) \nC472_=_C473( C472 C473 ) C472_=_C474( C472 C474 ) C472_=_C475( C472 C475 ) C473_=_C474( C473 C474 ) C473_=_C475( C473 C475 ) C474_=_C475( C474 C475 ) \nC474_=_C1713( C474 C1713 ) C474_=_C1887( C474 C1887 ) C474_=_C2859( C474 C2859 ) C474_=_C2869( C474 C2869 ) C474_=_C3497( C474 C3497 ) C474_=_C3498( C474 C3498 ) \nC474_=_C3499( C474 C3499 ) C474_=_C3500( C474 C3500 ) C474_=_C3501( C474 C3501 ) C474_=_C3502( C474 C3502 ) C474_=_C3503( C474 C3503 ) C474_=_C3504( C474 C3504 ) \nC475_=_C1714( C475 C1714 ) C475_=_C1888( C475 C1888 ) C475_=_C2860( C475 C2860 ) C475_=_C2870( C475 C2870 ) C475_=_C3505( C475 C3505 ) C475_=_C3506( C475 C3506 ) \nC475_=_C3507( C475 C3507 ) C475_=_C3508( C475 C3508 ) C475_=_C3509( C475 C3509 ) C475_=_C3510( C475 C3510 ) C475_=_C3511( C475 C3511 ) C475_=_C3512( C475 C3512 ) \nC1713_=_C1714( C1713 C1714 ) C1713_=_C1887( C1713 C1887 ) C1713_=_C2859( C1713 C2859 ) C1713_=_C2869( C1713 C2869 ) C1713_=_C3497( C1713 C3497 ) C1713_=_C3498( C1713 C3498 ) \nC1713_=_C3499( C1713 C3499 ) C1713_=_C3500( C1713 C3500 ) C1713_=_C3501( C1713 C3501 ) C1713_=_C3502( C1713 C3502 ) C1713_=_C3503( C1713 C3503 ) C1713_=_C3504( C1713 C3504 ) \nC1714_=_C1888( C1714 C1888 ) C1714_=_C2860( C1714 C2860 ) C1714_=_C2870( C1714 C2870 ) C1714_=_C3505( C1714 C3505 ) C1714_=_C3506( C1714 C3506 ) C1714_=_C3507( C1714 C3507 ) \nC1714_=_C3508( C1714 C3508 ) C1714_=_C3509( C1714 C3509 ) C1714_=_C3510( C1714 C3510 ) C1714_=_C3511( C1714 C3511 ) C1714_=_C3512( C1714 C3512 ) C1887_=_C1888( C1887 C1888 ) \nC1887_=_C2859( C1887 C2859 ) C1887_=_C2869( C1887 C2869 ) C1887_=_C3497( C1887 C3497 ) C1887_=_C3498( C1887 C3498 ) C1887_=_C3499( C1887 C3499 ) C1887_=_C3500( C1887 C3500 ) \nC1887_=_C3501( C1887 C3501 ) C1887_=_C3502( C1887 C3502 ) C1887_=_C3503( C1887 C3503 ) C1887_=_C3504( C1887 C3504 ) C1888_=_C2860( C1888 C2860 ) C1888_=_C2870( C1888 C2870 ) \nC1888_=_C3505( C1888 C3505 ) C1888_=_C3506( C1888 C3506 ) C1888_=_C3507( C1888 C3507 ) C1888_=_C3508( C1888 C3508 ) C1888_=_C3509( C1888 C3509 ) C1888_=_C3510( C1888 C3510 ) \nC1888_=_C3511( C1888 C3511 ) C1888_=_C3512( C1888 C3512 ) C2487_=_C2488( C2487 C2488 ) C2487_=_C2859( C2487 C2859 ) C2487_=_C2860( C2487 C2860 ) C2487_=_C2861( C2487 C2861 ) \nC2487_=_C2862( C2487 C2862 ) C2488_=_C2869( C2488 C2869 ) C2488_=_C2870( C2488 C2870 ) C2488_=_C2875( C2488 C2875 ) C2488_=_C2876( C2488 C2876 ) C2859_=_C2860( C2859 C2860 ) \nC2859_=_C2861( C2859 C2861 ) C2859_=_C2862( C2859 C2862 ) C2859_=_C2869( C2859 C2869 ) C2859_=_C3497( C2859 C3497 ) C2859_=_C3498( C2859 C3498 ) C2859_=_C3499( C2859 C3499 ) \nC2859_=_C3500( C2859 C3500 ) C2859_=_C3501( C2859 C3501 ) C2859_=_C3502( C2859 C3502 ) C2859_=_C3503( C2859 C3503 ) C2859_=_C3504( C2859 C3504 ) C2860_=_C2861( C2860 C2861 ) \nC2860_=_C2862( C2860 C2862 ) C2860_=_C2870( C2860 C2870 ) C2860_=_C3505( C2860 C3505 ) C2860_=_C3506( C2860 C3506 ) C2860_=_C3507( C2860 C3507 ) C2860_=_C3508( C2860 C3508 ) \nC2860_=_C3509( C2860 C3509 ) C2860_=_C3510( C2860 C3510 ) C2860_=_C3511( C2860 C3511 ) C2860_=_C3512( C2860 C3512 ) C2861_=_C2862( C2861 C2862 ) C2869_=_C2870( C2869 C2870 ) \nC2869_=_C2875( C2869 C2875 ) C2869_=_C2876( C2869 C2876 ) C2869_=_C3497( C2869 C3497 ) C2869_=_C3498( C2869 C3498 ) C2869_=_C3499( C2869 C3499 ) C2869_=_C3500( C2869 C3500 ) \nC2869_=_C3501( C2869 C3501 ) C2869_=_C3502( C2869 C3502 ) C2869_=_C3503( C2869 C3503 ) C2869_=_C3504( C2869 C3504 ) C2870_=_C2875( C2870 C2875 ) C2870_=_C2876( C2870 C2876 ) \nC2870_=_C3505( C2870 C3505 ) C2870_=_C3506( C2870 C3506 ) C2870_=_C3507( C2870 C3507 ) C2870_=_C3508( C2870 C3508 ) C2870_=_C3509( C2870 C3509 ) C2870_=_C3510( C2870 C3510 ) \nC2870_=_C3511( C2870 C3511 ) C2870_=_C3512( C2870 C3512 ) C2875_=_C2876( C2875 C2876 ) C3497_=_C3498( C3497 C3498 ) C3497_=_C3499( C3497 C3499 ) C3497_=_C3500( C3497 C3500 ) \nC3497_=_C3501( C3497 C3501 ) C3497_=_C3502( C3497 C3502 ) C3497_=_C3503( C3497 C3503 ) C3497_=_C3504( C3497 C3504 ) C3497_=_C3505( C3497 C3505 ) C3497_=_C4051( C3497 C4051 ) \nC3497_=_C4052( C3497 C4052 ) C3498_=_C3499( C3498 C3499 ) C3498_=_C3500( C3498 C3500 ) C3498_=_C3501( C3498 C3501 ) C3498_=_C3502( C3498 C3502 ) C3498_=_C3503( C3498 C3503 ) \nC3498_=_C3504( C3498 C3504 ) C3498_=_C3506( C3498 C3506 ) C3499_=_C3500( C3499 C3500 ) C3499_=_C3501( C3499 C3501 ) C3499_=_C3502( C3499 C3502 ) C3499_=_C3503( C3499 C3503 ) \nC3499_=_C3504( C3499 C3504 ) C3500_=_C3501( C3500 C3501 ) C3500_=_C3502( C3500 C3502 ) C3500_=_C3503( C3500 C3503 ) C3500_=_C3504( C3500 C3504 ) C3501_=_C3502( C3501 C3502 ) \nC3501_=_C3503( C3501 C3503 ) C3501_=_C3504( C3501 C3504 ) C3501_=_C3507( C3501 C3507 ) C3501_=_C3514( C3501 C3514 ) C3501_=_C3622( C3501 C3622 ) C3501_=_C4472( C3501 C4472 ) \nC3501_=_C4473( C3501 C4473 ) C3502_=_C3503( C3502 C3503 ) C3502_=_C3504( C3502 C3504 ) C3502_=_C3508( C3502 C3508 ) C3502_=_C3515( C3502 C3515 ) C3502_=_C3623( C3502 C3623 ) \nC3503_=_C3504( C3503 C3504 ) C3503_=_C3509( C3503 C3509 ) C3503_=_C3808( C3503 C3808 ) C3504_=_C3510( C3504 C3510 ) C3504_=_C3809( C3504 C3809 ) C3504_=_C4652( C3504 C4652 ) \nC3504_=_C4653( C3504 C4653 ) C3505_=_C3506( C3505 C3506 ) C3505_=_C3507( C3505 C3507 ) C3505_=_C3508( C3505 C3508 ) C3505_=_C3509( C3505 C3509 ) C3505_=_C3510( C3505 C3510 ) \nC3505_=_C3511( C3505 C3511 ) C3505_=_C3512( C3505 C3512 ) C3505_=_C4051( C3505 C4051 ) C3505_=_C4052( C3505 C4052 ) C3506_=_C3507( C3506 C3507 ) C3506_=_C3508( C3506 C3508 ) \nC3506_=_C3509( C3506 C3509 ) C3506_=_C3510( C3506 C3510 ) C3506_=_C3511( C3506 C3511 ) C3506_=_C3512( C3506 C3512 ) C3507_=_C3508( C3507 C3508 ) C3507_=_C3509( C3507 C3509 ) \nC3507_=_C3510( C3507 C3510 ) C3507_=_C3511( C3507 C3511 ) C3507_=_C3512( C3507 C3512 ) C3507_=_C3514( C3507 C3514 ) C3507_=_C3622( C3507 C3622 ) C3507_=_C4472( C3507 C4472 ) \nC3507_=_C4473( C3507 C4473 ) C3508_=_C3509( C3508 C3509 ) C3508_=_C3510( C3508 C3510 ) C3508_=_C3511( C3508 C3511 ) C3508_=_C3512( C3508 C3512 ) C3508_=_C3515( C3508 C3515 ) \nC3508_=_C3623( C3508 C3623 ) C3509_=_C3510( C3509 C3510 ) C3509_=_C3511( C3509 C3511 ) C3509_=_C3512( C3509 C3512 ) C3509_=_C3808( C3509 C3808 ) C3510_=_C3511( C3510 C3511 ) \nC3510_=_C3512( C3510 C3512 ) C3510_=_C3809( C3510 C3809 ) C3510_=_C4652( C3510 C4652 ) C3510_=_C4653( C3510 C4653 ) C3511_=_C3512( C3511 C3512 ) C3514_=_C3515( C3514 C3515 ) \nC3514_=_C3622( C3514 C3622 ) C3514_=_C4472( C3514 C4472 ) C3514_=_C4473( C3514 C4473 ) C3515_=_C3623( C3515 C3623 ) C3622_=_C3623( C3622 C3623 ) C3622_=_C4472( C3622 C4472 ) \nC3622_=_C4473( C3622 C4473 ) C3808_=_C3809( C3808 C3809 ) C3809_=_C4652( C3809 C4652 ) C3809_=_C4653( C3809 C4653 ) C4051_=_C4052( C4051 C4052 ) C4472_=_C4473( C4472 C4473 ) \nC4652_=_C4653( C4652 C4653 ) "];597-&gt;616[label="32: C126 C127 C466 C467 C472 \nC473 C1713 C1714 C1887 C1888 C2487 \nC2488 C2861 C2862 C2875 C2876 C3499 \nC3500 C3511 C3512 C3514 C3515 C3622 \nC3623 C3808 C3809 C4051 C4052 C4472 \nC4473 C4652 C4653 \n46: C126_=_C127 ,C126_=_C1713 ,C126_=_C1887 ,C126_=_C3499 ,C126_=_C3500 ,\nC127_=_C1714 ,C127_=_C1888 ,C127_=_C3511 ,C127_=_C3512 ,C466_=_C467 ,C472_=_C473 ,\nC1713_=_C1714 ,C1713_=_C1887 ,C1713_=_C3499 ,C1713_=_C3500 ,C1714_=_C1888 ,C1714_=_C3511 ,\nC1714_=_C3512 ,C1887_=_C1888 ,C1887_=_C3499 ,C1887_=_C3500 ,C1888_=_C3511 ,C1888_=_C3512 ,\nC2487_=_C2488 ,C2487_=_C2861 ,C2487_=_C2862 ,C2488_=_C2875 ,C2488_=_C2876 ,C2861_=_C2862 ,\nC2875_=_C2876 ,C3499_=_C3500 ,C3511_=_C3512 ,C3514_=_C3515 ,C3514_=_C3622 ,C3514_=_C4472 ,\nC3514_=_C4473 ,C3515_=_C3623 ,C3622_=_C3623 ,C3622_=_C4472 ,C3622_=_C4473 ,C3808_=_C3809 ,\nC3809_=_C4652 ,C3809_=_C4653 ,C4051_=_C4052 ,C4472_=_C4473 ,C4652_=_C4653 ,"];617[shape=box, label="id:617 level: 4\n55: C215 C216 C689 C690 C1381 \nC1382 C1398 C1399 C1402 C1403 C1404 \nC1405 C1406 C1407 C1410 C1443 C1444 \nC1624 C1625 C2010 C2011 C2014 C2018 \nC2486 C2487 C2488 C2489 C2490 C2496 \nC2497 C2498 C2499 C3073 C3074 C3489 \nC3490 C3492 C3494 C3495 C3694 C3696 \nC3697 C3698 C3700 C3701 C3702 C3756 \nC3759 C3760 C3761 C3762 C3813 C3814 \nC4048 C4049 \n211: C215_=_C216( C215 C216 ) C215_=_C689( C215 C689 ) C215_=_C1443( C215 C1443 ) C215_=_C2010( C215 C2010 ) C215_=_C2011( C215 C2011 ) \nC215_=_C2014( C215 C2014 ) C216_=_C690( C216 C690 ) C216_=_C1405( C216 C1405 ) C216_=_C1444( C216 C1444 ) C216_=_C2018( C216 C2018 ) C689_=_C690( C689 C690 ) \nC689_=_C1443( C689 C1443 ) C689_=_C2010( C689 C2010 ) C689_=_C2011( C689 C2011 ) C689_=_C2014( C689 C2014 ) C690_=_C1405( C690 C1405 ) C690_=_C1444( C690 C1444 ) \nC690_=_C2018( C690 C2018 ) C1381_=_C1382( C1381 C1382 ) C1381_=_C1624( C1381 C1624 ) C1381_=_C2011(</w:t>
      </w:r>
    </w:p>
    <w:p>
      <w:pPr>
        <w:pStyle w:val="PreformattedText"/>
        <w:bidi w:val="0"/>
        <w:spacing w:before="0" w:after="0"/>
        <w:jc w:val="left"/>
        <w:rPr/>
      </w:pPr>
      <w:r>
        <w:rPr/>
        <w:t xml:space="preserve"> </w:t>
      </w:r>
      <w:r>
        <w:rPr/>
        <w:t>C1381 C2011 ) C1381_=_C2490( C1381 C2490 ) C1381_=_C3694( C1381 C3694 ) \nC1381_=_C3696( C1381 C3696 ) C1381_=_C3697( C1381 C3697 ) C1381_=_C3698( C1381 C3698 ) C1382_=_C1402( C1382 C1402 ) C1382_=_C1625( C1382 C1625 ) C1382_=_C2496( C1382 C2496 ) \nC1382_=_C3489( C1382 C3489 ) C1382_=_C3492( C1382 C3492 ) C1382_=_C3694( C1382 C3694 ) C1382_=_C3700( C1382 C3700 ) C1382_=_C3701( C1382 C3701 ) C1382_=_C3702( C1382 C3702 ) \nC1398_=_C1399( C1398 C1399 ) C1398_=_C1402( C1398 C1402 ) C1398_=_C1403( C1398 C1403 ) C1398_=_C1404( C1398 C1404 ) C1399_=_C1402( C1399 C1402 ) C1399_=_C1403( C1399 C1403 ) \nC1399_=_C1404( C1399 C1404 ) C1402_=_C1403( C1402 C1403 ) C1402_=_C1404( C1402 C1404 ) C1402_=_C1625( C1402 C1625 ) C1402_=_C2496( C1402 C2496 ) C1402_=_C3489( C1402 C3489 ) \nC1402_=_C3492( C1402 C3492 ) C1402_=_C3694( C1402 C3694 ) C1402_=_C3700( C1402 C3700 ) C1402_=_C3701( C1402 C3701 ) C1402_=_C3702( C1402 C3702 ) C1403_=_C1404( C1403 C1404 ) \nC1403_=_C3756( C1403 C3756 ) C1403_=_C3759( C1403 C3759 ) C1403_=_C3760( C1403 C3760 ) C1404_=_C1410( C1404 C1410 ) C1404_=_C3490( C1404 C3490 ) C1404_=_C3495( C1404 C3495 ) \nC1404_=_C3698( C1404 C3698 ) C1404_=_C3814( C1404 C3814 ) C1404_=_C4048( C1404 C4048 ) C1404_=_C4049( C1404 C4049 ) C1405_=_C1406( C1405 C1406 ) C1405_=_C1407( C1405 C1407 ) \nC1405_=_C1410( C1405 C1410 ) C1405_=_C1444( C1405 C1444 ) C1405_=_C2018( C1405 C2018 ) C1406_=_C1407( C1406 C1407 ) C1406_=_C1410( C1406 C1410 ) C1407_=_C1410( C1407 C1410 ) \nC1410_=_C3490( C1410 C3490 ) C1410_=_C3495( C1410 C3495 ) C1410_=_C3698( C1410 C3698 ) C1410_=_C3814( C1410 C3814 ) C1410_=_C4048( C1410 C4048 ) C1410_=_C4049( C1410 C4049 ) \nC1443_=_C1444( C1443 C1444 ) C1443_=_C2010( C1443 C2010 ) C1443_=_C2011( C1443 C2011 ) C1443_=_C2014( C1443 C2014 ) C1444_=_C2018( C1444 C2018 ) C1624_=_C1625( C1624 C1625 ) \nC1624_=_C2011( C1624 C2011 ) C1624_=_C2490( C1624 C2490 ) C1624_=_C3694( C1624 C3694 ) C1624_=_C3696( C1624 C3696 ) C1624_=_C3697( C1624 C3697 ) C1624_=_C3698( C1624 C3698 ) \nC1625_=_C2496( C1625 C2496 ) C1625_=_C3489( C1625 C3489 ) C1625_=_C3492( C1625 C3492 ) C1625_=_C3694( C1625 C3694 ) C1625_=_C3700( C1625 C3700 ) C1625_=_C3701( C1625 C3701 ) \nC1625_=_C3702( C1625 C3702 ) C2010_=_C2011( C2010 C2011 ) C2010_=_C2014( C2010 C2014 ) C2010_=_C3073( C2010 C3073 ) C2010_=_C3489( C2010 C3489 ) C2010_=_C3490( C2010 C3490 ) \nC2011_=_C2014( C2011 C2014 ) C2011_=_C2490( C2011 C2490 ) C2011_=_C3694( C2011 C3694 ) C2011_=_C3696( C2011 C3696 ) C2011_=_C3697( C2011 C3697 ) C2011_=_C3698( C2011 C3698 ) \nC2014_=_C3700( C2014 C3700 ) C2014_=_C3756( C2014 C3756 ) C2014_=_C3761( C2014 C3761 ) C2014_=_C3762( C2014 C3762 ) C2018_=_C2486( C2018 C2486 ) C2018_=_C2496( C2018 C2496 ) \nC2018_=_C2497( C2018 C2497 ) C2018_=_C2498( C2018 C2498 ) C2018_=_C2499( C2018 C2499 ) C2486_=_C2487( C2486 C2487 ) C2486_=_C2488( C2486 C2488 ) C2486_=_C2489( C2486 C2489 ) \nC2486_=_C2490( C2486 C2490 ) C2486_=_C2496( C2486 C2496 ) C2486_=_C2497( C2486 C2497 ) C2486_=_C2498( C2486 C2498 ) C2486_=_C2499( C2486 C2499 ) C2487_=_C2488( C2487 C2488 ) \nC2487_=_C2489( C2487 C2489 ) C2487_=_C2490( C2487 C2490 ) C2488_=_C2489( C2488 C2489 ) C2488_=_C2490( C2488 C2490 ) C2489_=_C2490( C2489 C2490 ) C2489_=_C3074( C2489 C3074 ) \nC2489_=_C3492( C2489 C3492 ) C2489_=_C3494( C2489 C3494 ) C2489_=_C3495( C2489 C3495 ) C2490_=_C3694( C2490 C3694 ) C2490_=_C3696( C2490 C3696 ) C2490_=_C3697( C2490 C3697 ) \nC2490_=_C3698( C2490 C3698 ) C2496_=_C2497( C2496 C2497 ) C2496_=_C2498( C2496 C2498 ) C2496_=_C2499( C2496 C2499 ) C2496_=_C3489( C2496 C3489 ) C2496_=_C3492( C2496 C3492 ) \nC2496_=_C3694( C2496 C3694 ) C2496_=_C3700( C2496 C3700 ) C2496_=_C3701( C2496 C3701 ) C2496_=_C3702( C2496 C3702 ) C2497_=_C2498( C2497 C2498 ) C2497_=_C2499( C2497 C2499 ) \nC2498_=_C2499( C2498 C2499 ) C2498_=_C3813( C2498 C3813 ) C2498_=_C3814( C2498 C3814 ) C2499_=_C3494( C2499 C3494 ) C2499_=_C3813( C2499 C3813 ) C3073_=_C3074( C3073 C3074 ) \nC3073_=_C3489( C3073 C3489 ) C3073_=_C3490( C3073 C3490 ) C3074_=_C3492( C3074 C3492 ) C3074_=_C3494( C3074 C3494 ) C3074_=_C3495( C3074 C3495 ) C3489_=_C3490( C3489 C3490 ) \nC3489_=_C3492( C3489 C3492 ) C3489_=_C3694( C3489 C3694 ) C3489_=_C3700( C3489 C3700 ) C3489_=_C3701( C3489 C3701 ) C3489_=_C3702( C3489 C3702 ) C3490_=_C3495( C3490 C3495 ) \nC3490_=_C3698( C3490 C3698 ) C3490_=_C3814( C3490 C3814 ) C3490_=_C4048( C3490 C4048 ) C3490_=_C4049( C3490 C4049 ) C3492_=_C3494( C3492 C3494 ) C3492_=_C3495( C3492 C3495 ) \nC3492_=_C3694( C3492 C3694 ) C3492_=_C3700( C3492 C3700 ) C3492_=_C3701( C3492 C3701 ) C3492_=_C3702( C3492 C3702 ) C3494_=_C3495( C3494 C3495 ) C3494_=_C3813( C3494 C3813 ) \nC3495_=_C3698( C3495 C3698 ) C3495_=_C3814( C3495 C3814 ) C3495_=_C4048( C3495 C4048 ) C3495_=_C4049( C3495 C4049 ) C3694_=_C3696( C3694 C3696 ) C3694_=_C3697( C3694 C3697 ) \nC3694_=_C3698( C3694 C3698 ) C3694_=_C3700( C3694 C3700 ) C3694_=_C3701( C3694 C3701 ) C3694_=_C3702( C3694 C3702 ) C3696_=_C3697( C3696 C3697 ) C3696_=_C3698( C3696 C3698 ) \nC3697_=_C3698( C3697 C3698 ) C3698_=_C3814( C3698 C3814 ) C3698_=_C4048( C3698 C4048 ) C3698_=_C4049( C3698 C4049 ) C3700_=_C3701( C3700 C3701 ) C3700_=_C3702( C3700 C3702 ) \nC3700_=_C3756( C3700 C3756 ) C3700_=_C3761( C3700 C3761 ) C3700_=_C3762( C3700 C3762 ) C3701_=_C3702( C3701 C3702 ) C3756_=_C3759( C3756 C3759 ) C3756_=_C3760( C3756 C3760 ) \nC3756_=_C3761( C3756 C3761 ) C3756_=_C3762( C3756 C3762 ) C3759_=_C3760( C3759 C3760 ) C3761_=_C3762( C3761 C3762 ) C3813_=_C3814( C3813 C3814 ) C3814_=_C4048( C3814 C4048 ) \nC3814_=_C4049( C3814 C4049 ) C4048_=_C4049( C4048 C4049 ) "];597-&gt;617[label="32: C215 C216 C689 C690 C1381 \nC1382 C1398 C1399 C1406 C1407 C1443 \nC1444 C1624 C1625 C2487 C2488 C2497 \nC2498 C3073 C3074 C3696 C3697 C3701 \nC3702 C3759 C3760 C3761 C3762 C3813 \nC3814 C4048 C4049 \n36: C215_=_C216 ,C215_=_C689 ,C215_=_C1443 ,C216_=_C690 ,C216_=_C1444 ,\nC689_=_C690 ,C689_=_C1443 ,C690_=_C1444 ,C1381_=_C1382 ,C1381_=_C1624 ,C1381_=_C3696 ,\nC1381_=_C3697 ,C1382_=_C1625 ,C1382_=_C3701 ,C1382_=_C3702 ,C1398_=_C1399 ,C1406_=_C1407 ,\nC1443_=_C1444 ,C1624_=_C1625 ,C1624_=_C3696 ,C1624_=_C3697 ,C1625_=_C3701 ,C1625_=_C3702 ,\nC2487_=_C2488 ,C2497_=_C2498 ,C2498_=_C3813 ,C2498_=_C3814 ,C3073_=_C3074 ,C3696_=_C3697 ,\nC3701_=_C3702 ,C3759_=_C3760 ,C3761_=_C3762 ,C3813_=_C3814 ,C3814_=_C4048 ,C3814_=_C4049 ,\nC4048_=_C4049 ,"];618[shape=box, label="id:618 level: 4\n117: C105 C106 C241 C242 C251 \nC259 C260 C412 C413 C495 C496 \nC575 C576 C586 C587 C729 C730 \nC1177 C1178 C1327 C1328 C1349 C1350 \nC1436 C1437 C1556 C1557 C1692 C1693 \nC1738 C1745 C1924 C1925 C2112 C2113 \nC2114 C2115 C2125 C2126 C2249 C2250 \nC2301 C2302 C2303 C2309 C2312 C2315 \nC2316 C2322 C2323 C2335 C2336 C2379 \nC2380 C2562 C2563 C2591 C2592 C2614 \nC2625 C2626 C2725 C2726 C2771 C2772 \nC2834 C2835 C2963 C2964 C2997 C2998 \nC3027 C3028 C3195 C3196 C3200 C3201 \nC3435 C3436 C3646 C3647 C3653 C3654 \nC3943 C3944 C3952 C3953 C4118 C4177 \nC4178 C4201 C4202 C4205 C4206 C4255 \nC4256 C4292 C4314 C4315 C4335 C4336 \nC4592 C4593 C4597 C4598 C4609 C4610 \nC4677 C4678 C4864 C4865 C4990 C4991 \nC5035 C5036 C5071 C5072 \n149: C105_=_C106( C105 C106 ) C105_=_C2112( C105 C2112 ) C105_=_C2113( C105 C2113 ) C106_=_C2114( C106 C2114 ) C106_=_C2115( C106 C2115 ) \nC241_=_C242( C241 C242 ) C251_=_C2301( C251 C2301 ) C251_=_C2309( C251 C2309 ) C251_=_C2312( C251 C2312 ) C259_=_C260( C259 C260 ) C259_=_C2249( C259 C2249 ) \nC259_=_C2250( C259 C2250 ) C412_=_C413( C412 C413 ) C412_=_C575( C412 C575 ) C412_=_C576( C412 C576 ) C413_=_C586( C413 C586 ) C413_=_C587( C413 C587 ) \nC495_=_C496( C495 C496 ) C495_=_C2309( C495 C2309 ) C495_=_C2963( C495 C2963 ) C495_=_C2964( C495 C2964 ) C575_=_C576( C575 C576 ) C586_=_C587( C586 C587 ) \nC729_=_C730( C729 C730 ) C729_=_C3027( C729 C3027 ) C729_=_C3028( C729 C3028 ) C1177_=_C1178( C1177 C1178 ) C1177_=_C1556( C1177 C1556 ) C1177_=_C2315( C1177 C2315 ) \nC1177_=_C2316( C1177 C2316 ) C1178_=_C1557( C1178 C1557 ) C1178_=_C2322( C1178 C2322 ) C1178_=_C2323( C1178 C2323 ) C1327_=_C1328( C1327 C1328 ) C1349_=_C1350( C1349 C1350 ) \nC1436_=_C1437( C1436 C1437 ) C1436_=_C2997( C1436 C2997 ) C1436_=_C3195( C1436 C3195 ) C1436_=_C3196( C1436 C3196 ) C1437_=_C2998( C1437 C2998 ) C1437_=_C3200( C1437 C3200 ) \nC1437_=_C3201( C1437 C3201 ) C1556_=_C1557( C1556 C1557 ) C1556_=_C2315( C1556 C2315 ) C1556_=_C2316( C1556 C2316 ) C1557_=_C2322( C1557 C2322 ) C1557_=_C2323( C1557 C2323 ) \nC1692_=_C1693( C1692 C1693 ) C1738_=_C1745( C1738 C1745 ) C1738_=_C2563( C1738 C2563 ) C1738_=_C2614( C1738 C2614 ) C1738_=_C4593( C1738 C4593 ) C1745_=_C2563( C1745 C2563 ) \nC1745_=_C2614( C1745 C2614 ) C1745_=_C4593( C1745 C4593 ) C1924_=_C1925( C1924 C1925 ) C2112_=_C2113( C2112 C2113 ) C2114_=_C2115( C2114 C2115 ) C2125_=_C2126( C2125 C2126 ) \nC2125_=_C3435( C2125 C3435 ) C2125_=_C3436( C2125 C3436 ) C2249_=_C2250( C2249 C2250 ) C2301_=_C2302( C2301 C2302 ) C2301_=_C2303( C2301 C2303 ) C2301_=_C2309( C2301 C2309 ) \nC2301_=_C2312( C2301 C2312 ) C2302_=_C2303( C2302 C2303 ) C2309_=_C2312( C2309 C2312 ) C2309_=_C2963( C2309 C2963 ) C2309_=_C2964( C2309 C2964 ) C2312_=_C4315( C2312 C4315 ) \nC2315_=_C2316( C2315 C2316 ) C2322_=_C2323( C2322 C2323 ) C2335_=_C2336( C2335 C2336 ) C2335_=_C2625( C2335 C2625 ) C2336_=_C2626( C2336 C2626 ) C2336_=_C4677( C2336 C4677 ) \nC2336_=_C4678( C2336 C4678 ) C2379_=_C2380( C2379 C2380 ) C2562_=_C2563( C2562 C2563 ) C2562_=_C4118( C2562 C4118 ) C2562_=_C4292( C2562 C4292 ) C2562_=_C4592( C2562 C4592 ) \nC2563_=_C2614( C2563 C2614 ) C2563_=_C4593( C2563 C4593 ) C2591_=_C2592( C2591 C2592 ) C2591_=_C3952( C2591 C3952 ) C2591_=_C3953( C2591 C3953 ) C2614_=_C4593( C2614 C4593 ) \nC2625_=_C2626( C2625 C2626 ) C2626_=_C4677( C2626 C4677 ) C2626_=_C4678( C2626 C4678 ) C2725_=_C2726( C2725 C2726 ) C2725_=_C4597( C2725 C4597 ) C2725_=_C4598( C2725 C4598 ) \nC2726_=_C4609( C2726 C4609 ) C2726_=_C4610( C2726 C4610 )</w:t>
      </w:r>
    </w:p>
    <w:p>
      <w:pPr>
        <w:pStyle w:val="PreformattedText"/>
        <w:bidi w:val="0"/>
        <w:spacing w:before="0" w:after="0"/>
        <w:jc w:val="left"/>
        <w:rPr/>
      </w:pPr>
      <w:r>
        <w:rPr/>
        <w:t xml:space="preserve"> </w:t>
      </w:r>
      <w:r>
        <w:rPr/>
        <w:t>C2771_=_C2772( C2771 C2772 ) C2771_=_C3646( C2771 C3646 ) C2771_=_C3647( C2771 C3647 ) C2834_=_C2835( C2834 C2835 ) \nC2834_=_C3943( C2834 C3943 ) C2835_=_C3944( C2835 C3944 ) C2835_=_C5035( C2835 C5035 ) C2835_=_C5036( C2835 C5036 ) C2963_=_C2964( C2963 C2964 ) C2997_=_C2998( C2997 C2998 ) \nC2997_=_C3195( C2997 C3195 ) C2997_=_C3196( C2997 C3196 ) C2998_=_C3200( C2998 C3200 ) C2998_=_C3201( C2998 C3201 ) C3027_=_C3028( C3027 C3028 ) C3195_=_C3196( C3195 C3196 ) \nC3195_=_C3653( C3195 C3653 ) C3195_=_C3654( C3195 C3654 ) C3200_=_C3201( C3200 C3201 ) C3435_=_C3436( C3435 C3436 ) C3435_=_C4205( C3435 C4205 ) C3436_=_C4206( C3436 C4206 ) \nC3646_=_C3647( C3646 C3647 ) C3653_=_C3654( C3653 C3654 ) C3943_=_C3944( C3943 C3944 ) C3944_=_C5035( C3944 C5035 ) C3944_=_C5036( C3944 C5036 ) C3952_=_C3953( C3952 C3953 ) \nC4118_=_C4292( C4118 C4292 ) C4118_=_C4592( C4118 C4592 ) C4177_=_C4178( C4177 C4178 ) C4177_=_C4255( C4177 C4255 ) C4178_=_C4256( C4178 C4256 ) C4178_=_C4335( C4178 C4335 ) \nC4178_=_C4336( C4178 C4336 ) C4201_=_C4202( C4201 C4202 ) C4205_=_C4206( C4205 C4206 ) C4255_=_C4256( C4255 C4256 ) C4256_=_C4335( C4256 C4335 ) C4256_=_C4336( C4256 C4336 ) \nC4292_=_C4592( C4292 C4592 ) C4314_=_C4315( C4314 C4315 ) C4335_=_C4336( C4335 C4336 ) C4597_=_C4598( C4597 C4598 ) C4609_=_C4610( C4609 C4610 ) C4677_=_C4678( C4677 C4678 ) \nC4864_=_C4865( C4864 C4865 ) C4865_=_C4990( C4865 C4990 ) C4865_=_C4991( C4865 C4991 ) C4990_=_C4991( C4990 C4991 ) C5035_=_C5036( C5035 C5036 ) C5071_=_C5072( C5071 C5072 ) "];598-&gt;618[label="115: C105 C106 C241 C242 C251 \nC259 C260 C412 C413 C495 C496 \nC575 C576 C586 C587 C729 C730 \nC1177 C1178 C1327 C1328 C1349 C1350 \nC1436 C1437 C1556 C1557 C1692 C1693 \nC1738 C1745 C1924 C1925 C2112 C2113 \nC2114 C2115 C2125 C2126 C2249 C2250 \nC2301 C2302 C2303 C2309 C2312 C2315 \nC2316 C2322 C2323 C2335 C2336 C2379 \nC2380 C2562 C2563 C2591 C2592 C2614 \nC2625 C2626 C2725 C2726 C2771 C2772 \nC2834 C2835 C2963 C2964 C2997 C2998 \nC3027 C3028 C3200 C3201 C3435 C3436 \nC3646 C3647 C3653 C3654 C3943 C3944 \nC3952 C3953 C4118 C4177 C4178 C4201 \nC4202 C4205 C4206 C4255 C4256 C4292 \nC4314 C4315 C4335 C4336 C4592 C4593 \nC4597 C4598 C4609 C4610 C4677 C4678 \nC4864 C4865 C4990 C4991 C5035 C5036 \nC5071 C5072 \n142: C105_=_C106 ,C105_=_C2112 ,C105_=_C2113 ,C106_=_C2114 ,C106_=_C2115 ,\nC241_=_C242 ,C251_=_C2301 ,C251_=_C2309 ,C251_=_C2312 ,C259_=_C260 ,C259_=_C2249 ,\nC259_=_C2250 ,C412_=_C413 ,C412_=_C575 ,C412_=_C576 ,C413_=_C586 ,C413_=_C587 ,\nC495_=_C496 ,C495_=_C2309 ,C495_=_C2963 ,C495_=_C2964 ,C575_=_C576 ,C586_=_C587 ,\nC729_=_C730 ,C729_=_C3027 ,C729_=_C3028 ,C1177_=_C1178 ,C1177_=_C1556 ,C1177_=_C2315 ,\nC1177_=_C2316 ,C1178_=_C1557 ,C1178_=_C2322 ,C1178_=_C2323 ,C1327_=_C1328 ,C1349_=_C1350 ,\nC1436_=_C1437 ,C1436_=_C2997 ,C1437_=_C2998 ,C1437_=_C3200 ,C1437_=_C3201 ,C1556_=_C1557 ,\nC1556_=_C2315 ,C1556_=_C2316 ,C1557_=_C2322 ,C1557_=_C2323 ,C1692_=_C1693 ,C1738_=_C1745 ,\nC1738_=_C2563 ,C1738_=_C2614 ,C1738_=_C4593 ,C1745_=_C2563 ,C1745_=_C2614 ,C1745_=_C4593 ,\nC1924_=_C1925 ,C2112_=_C2113 ,C2114_=_C2115 ,C2125_=_C2126 ,C2125_=_C3435 ,C2125_=_C3436 ,\nC2249_=_C2250 ,C2301_=_C2302 ,C2301_=_C2303 ,C2301_=_C2309 ,C2301_=_C2312 ,C2302_=_C2303 ,\nC2309_=_C2312 ,C2309_=_C2963 ,C2309_=_C2964 ,C2312_=_C4315 ,C2315_=_C2316 ,C2322_=_C2323 ,\nC2335_=_C2336 ,C2335_=_C2625 ,C2336_=_C2626 ,C2336_=_C4677 ,C2336_=_C4678 ,C2379_=_C2380 ,\nC2562_=_C2563 ,C2562_=_C4118 ,C2562_=_C4292 ,C2562_=_C4592 ,C2563_=_C2614 ,C2563_=_C4593 ,\nC2591_=_C2592 ,C2591_=_C3952 ,C2591_=_C3953 ,C2614_=_C4593 ,C2625_=_C2626 ,C2626_=_C4677 ,\nC2626_=_C4678 ,C2725_=_C2726 ,C2725_=_C4597 ,C2725_=_C4598 ,C2726_=_C4609 ,C2726_=_C4610 ,\nC2771_=_C2772 ,C2771_=_C3646 ,C2771_=_C3647 ,C2834_=_C2835 ,C2834_=_C3943 ,C2835_=_C3944 ,\nC2835_=_C5035 ,C2835_=_C5036 ,C2963_=_C2964 ,C2997_=_C2998 ,C2998_=_C3200 ,C2998_=_C3201 ,\nC3027_=_C3028 ,C3200_=_C3201 ,C3435_=_C3436 ,C3435_=_C4205 ,C3436_=_C4206 ,C3646_=_C3647 ,\nC3653_=_C3654 ,C3943_=_C3944 ,C3944_=_C5035 ,C3944_=_C5036 ,C3952_=_C3953 ,C4118_=_C4292 ,\nC4118_=_C4592 ,C4177_=_C4178 ,C4177_=_C4255 ,C4178_=_C4256 ,C4178_=_C4335 ,C4178_=_C4336 ,\nC4201_=_C4202 ,C4205_=_C4206 ,C4255_=_C4256 ,C4256_=_C4335 ,C4256_=_C4336 ,C4292_=_C4592 ,\nC4314_=_C4315 ,C4335_=_C4336 ,C4597_=_C4598 ,C4609_=_C4610 ,C4677_=_C4678 ,C4864_=_C4865 ,\nC4865_=_C4990 ,C4865_=_C4991 ,C4990_=_C4991 ,C5035_=_C5036 ,C5071_=_C5072 ,"];619[shape=box, label="id:619 level: 4\n141: C27 C28 C130 C133 C134 \nC135 C156 C157 C158 C225 C267 \nC636 C637 C1097 C1098 C1270 C1271 \nC1283 C1284 C1572 C1665 C1666 C1738 \nC1740 C1741 C1745 C1852 C1853 C1915 \nC1916 C1946 C1947 C2263 C2341 C2342 \nC2344 C2345 C2359 C2360 C2363 C2364 \nC2609 C2610 C2614 C2615 C2616 C2880 \nC2881 C2922 C2923 C2932 C2933 C3027 \nC3028 C3273 C3274 C3435 C3436 C3568 \nC3569 C3589 C3590 C3620 C3622 C3623 \nC3646 C3647 C3838 C3839 C3876 C3877 \nC4008 C4009 C4026 C4027 C4035 C4036 \nC4048 C4049 C4080 C4081 C4114 C4115 \nC4118 C4179 C4180 C4205 C4206 C4278 \nC4279 C4292 C4346 C4347 C4356 C4357 \nC4406 C4407 C4445 C4446 C4449 C4452 \nC4453 C4454 C4455 C4456 C4495 C4496 \nC4501 C4502 C4527 C4528 C4551 C4552 \nC4592 C4593 C4685 C4686 C4687 C4688 \nC4692 C4693 C4757 C4758 C4851 C4852 \nC4859 C4860 C5042 C5043 C5055 C5056 \nC5065 C5066 C5108 C5109 C5120 C5121 \nC5153 C5154 C5172 C5173 \n282: C27_=_C28( C27 C28 ) C130_=_C133( C130 C133 ) C130_=_C134( C130 C134 ) C130_=_C135( C130 C135 ) C133_=_C134( C133 C134 ) \nC133_=_C135( C133 C135 ) C134_=_C135( C134 C135 ) C156_=_C157( C156 C157 ) C156_=_C158( C156 C158 ) C157_=_C158( C157 C158 ) C157_=_C1270( C157 C1270 ) \nC157_=_C1271( C157 C1271 ) C158_=_C225( C158 C225 ) C158_=_C267( C158 C267 ) C158_=_C1572( C158 C1572 ) C158_=_C2263( C158 C2263 ) C225_=_C267( C225 C267 ) \nC225_=_C1572( C225 C1572 ) C225_=_C2263( C225 C2263 ) C267_=_C1572( C267 C1572 ) C267_=_C2263( C267 C2263 ) C636_=_C637( C636 C637 ) C1097_=_C1098( C1097 C1098 ) \nC1097_=_C2344( C1097 C2344 ) C1097_=_C4048( C1097 C4048 ) C1097_=_C4114( C1097 C4114 ) C1097_=_C4115( C1097 C4115 ) C1098_=_C2345( C1098 C2345 ) C1098_=_C4049( C1098 C4049 ) \nC1098_=_C4118( C1098 C4118 ) C1270_=_C1271( C1270 C1271 ) C1283_=_C1284( C1283 C1284 ) C1283_=_C3589( C1283 C3589 ) C1283_=_C4346( C1283 C4346 ) C1283_=_C4347( C1283 C4347 ) \nC1284_=_C3590( C1284 C3590 ) C1284_=_C4356( C1284 C4356 ) C1284_=_C4357( C1284 C4357 ) C1572_=_C2263( C1572 C2263 ) C1665_=_C1666( C1665 C1666 ) C1665_=_C2609( C1665 C2609 ) \nC1665_=_C2610( C1665 C2610 ) C1666_=_C2614( C1666 C2614 ) C1666_=_C2615( C1666 C2615 ) C1666_=_C2616( C1666 C2616 ) C1738_=_C1740( C1738 C1740 ) C1738_=_C1741( C1738 C1741 ) \nC1738_=_C1745( C1738 C1745 ) C1738_=_C2614( C1738 C2614 ) C1738_=_C4593( C1738 C4593 ) C1740_=_C1741( C1740 C1741 ) C1745_=_C2614( C1745 C2614 ) C1745_=_C4593( C1745 C4593 ) \nC1852_=_C1853( C1852 C1853 ) C1915_=_C1916( C1915 C1916 ) C1915_=_C3435( C1915 C3435 ) C1915_=_C4026( C1915 C4026 ) C1915_=_C4080( C1915 C4080 ) C1915_=_C4205( C1915 C4205 ) \nC1915_=_C4551( C1915 C4551 ) C1916_=_C3436( C1916 C3436 ) C1916_=_C4027( C1916 C4027 ) C1916_=_C4081( C1916 C4081 ) C1916_=_C4206( C1916 C4206 ) C1916_=_C4552( C1916 C4552 ) \nC1916_=_C5172( C1916 C5172 ) C1916_=_C5173( C1916 C5173 ) C1946_=_C1947( C1946 C1947 ) C1946_=_C2359( C1946 C2359 ) C1946_=_C2360( C1946 C2360 ) C1947_=_C2363( C1947 C2363 ) \nC1947_=_C2364( C1947 C2364 ) C2341_=_C2342( C2341 C2342 ) C2341_=_C4453( C2341 C4453 ) C2341_=_C4757( C2341 C4757 ) C2341_=_C4758( C2341 C4758 ) C2342_=_C4454( C2342 C4454 ) \nC2344_=_C2345( C2344 C2345 ) C2344_=_C4048( C2344 C4048 ) C2344_=_C4114( C2344 C4114 ) C2344_=_C4115( C2344 C4115 ) C2345_=_C4049( C2345 C4049 ) C2345_=_C4118( C2345 C4118 ) \nC2359_=_C2360( C2359 C2360 ) C2363_=_C2364( C2363 C2364 ) C2609_=_C2610( C2609 C2610 ) C2614_=_C2615( C2614 C2615 ) C2614_=_C2616( C2614 C2616 ) C2614_=_C4593( C2614 C4593 ) \nC2615_=_C2616( C2615 C2616 ) C2880_=_C2881( C2880 C2881 ) C2922_=_C2923( C2922 C2923 ) C2922_=_C4685( C2922 C4685 ) C2922_=_C4686( C2922 C4686 ) C2923_=_C4687( C2923 C4687 ) \nC2923_=_C4688( C2923 C4688 ) C2932_=_C2933( C2932 C2933 ) C2932_=_C4008( C2932 C4008 ) C2932_=_C4009( C2932 C4009 ) C3027_=_C3028( C3027 C3028 ) C3273_=_C3274( C3273 C3274 ) \nC3273_=_C4035( C3273 C4035 ) C3273_=_C4346( C3273 C4346 ) C3273_=_C5055( C3273 C5055 ) C3273_=_C5056( C3273 C5056 ) C3274_=_C4036( C3274 C4036 ) C3274_=_C4347( C3274 C4347 ) \nC3274_=_C4455( C3274 C4455 ) C3435_=_C3436( C3435 C3436 ) C3435_=_C4026( C3435 C4026 ) C3435_=_C4080( C3435 C4080 ) C3435_=_C4205( C3435 C4205 ) C3435_=_C4551( C3435 C4551 ) \nC3436_=_C4027( C3436 C4027 ) C3436_=_C4081( C3436 C4081 ) C3436_=_C4206( C3436 C4206 ) C3436_=_C4552( C3436 C4552 ) C3436_=_C5172( C3436 C5172 ) C3436_=_C5173( C3436 C5173 ) \nC3568_=_C3569( C3568 C3569 ) C3568_=_C3838( C3568 C3838 ) C3568_=_C4452( C3568 C4452 ) C3568_=_C4527( C3568 C4527 ) C3568_=_C4692( C3568 C4692 ) C3568_=_C4693( C3568 C4693 ) \nC3569_=_C3839( C3569 C3839 ) C3569_=_C4528( C3569 C4528 ) C3589_=_C3590( C3589 C3590 ) C3589_=_C4346( C3589 C4346 ) C3589_=_C4347( C3589 C4347 ) C3590_=_C4356( C3590 C4356 ) \nC3590_=_C4357( C3590 C4357 ) C3620_=_C3622( C3620 C3622 ) C3620_=_C3623( C3620 C3623 ) C3620_=_C4449( C3620 C4449 ) C3620_=_C4452( C3620 C4452 ) C3620_=_C4453( C3620 C4453 ) \nC3620_=_C4454( C3620 C4454 ) C3620_=_C4455( C3620 C4455 ) C3620_=_C4456( C3620 C4456 ) C3622_=_C3623( C3622 C3623 ) C3646_=_C3647( C3646 C3647 ) C3646_=_C4445( C3646 C4445 ) \nC3647_=_C4446( C3647 C4446 ) C3647_=_C4456( C3647 C4456 ) C3647_=_C5065( C3647 C5065 ) C3647_=_C5066( C3647 C5066 ) C3838_=_C3839( C3838 C3839 ) C3838_=_C4452( C3838 C4452 ) \nC3838_=_C4527( C3838 C4527 ) C3838_=_C4692( C3838 C4692 ) C3838_=_C4693( C3838 C4693 ) C3839_=_C4528( C3839 C4528 ) C3876_=_C3877( C3876 C3877 ) C3876_=_C4008( C3876 C4008 ) \nC3876_=_C4179( C3876 C4179 ) C3876_=_C4592( C3876 C4592 ) C3876_=_C5120( C3876 C5120 ) C3877_=_C4009(</w:t>
      </w:r>
    </w:p>
    <w:p>
      <w:pPr>
        <w:pStyle w:val="PreformattedText"/>
        <w:bidi w:val="0"/>
        <w:spacing w:before="0" w:after="0"/>
        <w:jc w:val="left"/>
        <w:rPr/>
      </w:pPr>
      <w:r>
        <w:rPr/>
        <w:t xml:space="preserve"> </w:t>
      </w:r>
      <w:r>
        <w:rPr/>
        <w:t>C3877 C4009 ) C3877_=_C4180( C3877 C4180 ) C3877_=_C5121( C3877 C5121 ) \nC4008_=_C4009( C4008 C4009 ) C4008_=_C4179( C4008 C4179 ) C4008_=_C4592( C4008 C4592 ) C4008_=_C5120( C4008 C5120 ) C4009_=_C4180( C4009 C4180 ) C4009_=_C5121( C4009 C5121 ) \nC4026_=_C4027( C4026 C4027 ) C4026_=_C4080( C4026 C4080 ) C4026_=_C4205( C4026 C4205 ) C4026_=_C4551( C4026 C4551 ) C4027_=_C4081( C4027 C4081 ) C4027_=_C4206( C4027 C4206 ) \nC4027_=_C4552( C4027 C4552 ) C4027_=_C5172( C4027 C5172 ) C4027_=_C5173( C4027 C5173 ) C4035_=_C4036( C4035 C4036 ) C4035_=_C4346( C4035 C4346 ) C4035_=_C5055( C4035 C5055 ) \nC4035_=_C5056( C4035 C5056 ) C4036_=_C4347( C4036 C4347 ) C4036_=_C4455( C4036 C4455 ) C4048_=_C4049( C4048 C4049 ) C4048_=_C4114( C4048 C4114 ) C4048_=_C4115( C4048 C4115 ) \nC4049_=_C4118( C4049 C4118 ) C4080_=_C4081( C4080 C4081 ) C4080_=_C4205( C4080 C4205 ) C4080_=_C4551( C4080 C4551 ) C4081_=_C4206( C4081 C4206 ) C4081_=_C4552( C4081 C4552 ) \nC4081_=_C5172( C4081 C5172 ) C4081_=_C5173( C4081 C5173 ) C4114_=_C4115( C4114 C4115 ) C4118_=_C4292( C4118 C4292 ) C4118_=_C4592( C4118 C4592 ) C4179_=_C4180( C4179 C4180 ) \nC4179_=_C4592( C4179 C4592 ) C4179_=_C5120( C4179 C5120 ) C4180_=_C5121( C4180 C5121 ) C4205_=_C4206( C4205 C4206 ) C4205_=_C4551( C4205 C4551 ) C4206_=_C4552( C4206 C4552 ) \nC4206_=_C5172( C4206 C5172 ) C4206_=_C5173( C4206 C5173 ) C4278_=_C4279( C4278 C4279 ) C4278_=_C5055( C4278 C5055 ) C4278_=_C5108( C4278 C5108 ) C4279_=_C4593( C4279 C4593 ) \nC4279_=_C5056( C4279 C5056 ) C4279_=_C5109( C4279 C5109 ) C4279_=_C5153( C4279 C5153 ) C4279_=_C5154( C4279 C5154 ) C4292_=_C4592( C4292 C4592 ) C4346_=_C4347( C4346 C4347 ) \nC4346_=_C5055( C4346 C5055 ) C4346_=_C5056( C4346 C5056 ) C4347_=_C4455( C4347 C4455 ) C4356_=_C4357( C4356 C4357 ) C4406_=_C4407( C4406 C4407 ) C4445_=_C4446( C4445 C4446 ) \nC4446_=_C4456( C4446 C4456 ) C4446_=_C5065( C4446 C5065 ) C4446_=_C5066( C4446 C5066 ) C4449_=_C4452( C4449 C4452 ) C4449_=_C4453( C4449 C4453 ) C4449_=_C4454( C4449 C4454 ) \nC4449_=_C4455( C4449 C4455 ) C4449_=_C4456( C4449 C4456 ) C4452_=_C4453( C4452 C4453 ) C4452_=_C4454( C4452 C4454 ) C4452_=_C4455( C4452 C4455 ) C4452_=_C4456( C4452 C4456 ) \nC4452_=_C4527( C4452 C4527 ) C4452_=_C4692( C4452 C4692 ) C4452_=_C4693( C4452 C4693 ) C4453_=_C4454( C4453 C4454 ) C4453_=_C4455( C4453 C4455 ) C4453_=_C4456( C4453 C4456 ) \nC4453_=_C4757( C4453 C4757 ) C4453_=_C4758( C4453 C4758 ) C4454_=_C4455( C4454 C4455 ) C4454_=_C4456( C4454 C4456 ) C4455_=_C4456( C4455 C4456 ) C4456_=_C5065( C4456 C5065 ) \nC4456_=_C5066( C4456 C5066 ) C4495_=_C4496( C4495 C4496 ) C4501_=_C4502( C4501 C4502 ) C4527_=_C4528( C4527 C4528 ) C4527_=_C4692( C4527 C4692 ) C4527_=_C4693( C4527 C4693 ) \nC4551_=_C4552( C4551 C4552 ) C4552_=_C5172( C4552 C5172 ) C4552_=_C5173( C4552 C5173 ) C4592_=_C5120( C4592 C5120 ) C4593_=_C5056( C4593 C5056 ) C4593_=_C5109( C4593 C5109 ) \nC4593_=_C5153( C4593 C5153 ) C4593_=_C5154( C4593 C5154 ) C4685_=_C4686( C4685 C4686 ) C4687_=_C4688( C4687 C4688 ) C4692_=_C4693( C4692 C4693 ) C4692_=_C5172( C4692 C5172 ) \nC4693_=_C5173( C4693 C5173 ) C4757_=_C4758( C4757 C4758 ) C4851_=_C4852( C4851 C4852 ) C4859_=_C4860( C4859 C4860 ) C5042_=_C5043( C5042 C5043 ) C5055_=_C5056( C5055 C5056 ) \nC5055_=_C5108( C5055 C5108 ) C5056_=_C5109( C5056 C5109 ) C5056_=_C5153( C5056 C5153 ) C5056_=_C5154( C5056 C5154 ) C5065_=_C5066( C5065 C5066 ) C5065_=_C5120( C5065 C5120 ) \nC5065_=_C5121( C5065 C5121 ) C5108_=_C5109( C5108 C5109 ) C5109_=_C5153( C5109 C5153 ) C5109_=_C5154( C5109 C5154 ) C5120_=_C5121( C5120 C5121 ) C5153_=_C5154( C5153 C5154 ) \nC5172_=_C5173( C5172 C5173 ) "];598-&gt;619[label="135: C27 C28 C130 C133 C134 \nC135 C156 C157 C158 C225 C267 \nC636 C637 C1097 C1098 C1270 C1271 \nC1283 C1284 C1572 C1665 C1666 C1738 \nC1740 C1741 C1745 C1852 C1853 C1915 \nC1916 C1946 C1947 C2263 C2341 C2342 \nC2344 C2345 C2359 C2360 C2363 C2364 \nC2609 C2610 C2614 C2615 C2616 C2880 \nC2881 C2932 C2933 C3027 C3028 C3273 \nC3274 C3435 C3436 C3568 C3569 C3589 \nC3590 C3620 C3622 C3623 C3646 C3647 \nC3838 C3839 C3876 C3877 C4008 C4009 \nC4026 C4027 C4035 C4036 C4048 C4049 \nC4080 C4081 C4114 C4115 C4118 C4179 \nC4180 C4205 C4206 C4278 C4279 C4292 \nC4356 C4357 C4406 C4407 C4445 C4446 \nC4449 C4452 C4453 C4454 C4455 C4456 \nC4495 C4496 C4501 C4502 C4527 C4528 \nC4551 C4552 C4592 C4593 C4685 C4686 \nC4687 C4688 C4692 C4693 C4757 C4758 \nC4851 C4852 C4859 C4860 C5042 C5043 \nC5065 C5066 C5108 C5109 C5120 C5121 \nC5153 C5154 C5172 C5173 \n253: C27_=_C28 ,C130_=_C133 ,C130_=_C134 ,C130_=_C135 ,C133_=_C134 ,\nC133_=_C135 ,C134_=_C135 ,C156_=_C157 ,C156_=_C158 ,C157_=_C158 ,C157_=_C1270 ,\nC157_=_C1271 ,C158_=_C225 ,C158_=_C267 ,C158_=_C1572 ,C158_=_C2263 ,C225_=_C267 ,\nC225_=_C1572 ,C225_=_C2263 ,C267_=_C1572 ,C267_=_C2263 ,C636_=_C637 ,C1097_=_C1098 ,\nC1097_=_C2344 ,C1097_=_C4048 ,C1097_=_C4114 ,C1097_=_C4115 ,C1098_=_C2345 ,C1098_=_C4049 ,\nC1098_=_C4118 ,C1270_=_C1271 ,C1283_=_C1284 ,C1283_=_C3589 ,C1284_=_C3590 ,C1284_=_C4356 ,\nC1284_=_C4357 ,C1572_=_C2263 ,C1665_=_C1666 ,C1665_=_C2609 ,C1665_=_C2610 ,C1666_=_C2614 ,\nC1666_=_C2615 ,C1666_=_C2616 ,C1738_=_C1740 ,C1738_=_C1741 ,C1738_=_C1745 ,C1738_=_C2614 ,\nC1738_=_C4593 ,C1740_=_C1741 ,C1745_=_C2614 ,C1745_=_C4593 ,C1852_=_C1853 ,C1915_=_C1916 ,\nC1915_=_C3435 ,C1915_=_C4026 ,C1915_=_C4080 ,C1915_=_C4205 ,C1915_=_C4551 ,C1916_=_C3436 ,\nC1916_=_C4027 ,C1916_=_C4081 ,C1916_=_C4206 ,C1916_=_C4552 ,C1916_=_C5172 ,C1916_=_C5173 ,\nC1946_=_C1947 ,C1946_=_C2359 ,C1946_=_C2360 ,C1947_=_C2363 ,C1947_=_C2364 ,C2341_=_C2342 ,\nC2341_=_C4453 ,C2341_=_C4757 ,C2341_=_C4758 ,C2342_=_C4454 ,C2344_=_C2345 ,C2344_=_C4048 ,\nC2344_=_C4114 ,C2344_=_C4115 ,C2345_=_C4049 ,C2345_=_C4118 ,C2359_=_C2360 ,C2363_=_C2364 ,\nC2609_=_C2610 ,C2614_=_C2615 ,C2614_=_C2616 ,C2614_=_C4593 ,C2615_=_C2616 ,C2880_=_C2881 ,\nC2932_=_C2933 ,C2932_=_C4008 ,C2932_=_C4009 ,C3027_=_C3028 ,C3273_=_C3274 ,C3273_=_C4035 ,\nC3274_=_C4036 ,C3274_=_C4455 ,C3435_=_C3436 ,C3435_=_C4026 ,C3435_=_C4080 ,C3435_=_C4205 ,\nC3435_=_C4551 ,C3436_=_C4027 ,C3436_=_C4081 ,C3436_=_C4206 ,C3436_=_C4552 ,C3436_=_C5172 ,\nC3436_=_C5173 ,C3568_=_C3569 ,C3568_=_C3838 ,C3568_=_C4452 ,C3568_=_C4527 ,C3568_=_C4692 ,\nC3568_=_C4693 ,C3569_=_C3839 ,C3569_=_C4528 ,C3589_=_C3590 ,C3590_=_C4356 ,C3590_=_C4357 ,\nC3620_=_C3622 ,C3620_=_C3623 ,C3620_=_C4449 ,C3620_=_C4452 ,C3620_=_C4453 ,C3620_=_C4454 ,\nC3620_=_C4455 ,C3620_=_C4456 ,C3622_=_C3623 ,C3646_=_C3647 ,C3646_=_C4445 ,C3647_=_C4446 ,\nC3647_=_C4456 ,C3647_=_C5065 ,C3647_=_C5066 ,C3838_=_C3839 ,C3838_=_C4452 ,C3838_=_C4527 ,\nC3838_=_C4692 ,C3838_=_C4693 ,C3839_=_C4528 ,C3876_=_C3877 ,C3876_=_C4008 ,C3876_=_C4179 ,\nC3876_=_C4592 ,C3876_=_C5120 ,C3877_=_C4009 ,C3877_=_C4180 ,C3877_=_C5121 ,C4008_=_C4009 ,\nC4008_=_C4179 ,C4008_=_C4592 ,C4008_=_C5120 ,C4009_=_C4180 ,C4009_=_C5121 ,C4026_=_C4027 ,\nC4026_=_C4080 ,C4026_=_C4205 ,C4026_=_C4551 ,C4027_=_C4081 ,C4027_=_C4206 ,C4027_=_C4552 ,\nC4027_=_C5172 ,C4027_=_C5173 ,C4035_=_C4036 ,C4036_=_C4455 ,C4048_=_C4049 ,C4048_=_C4114 ,\nC4048_=_C4115 ,C4049_=_C4118 ,C4080_=_C4081 ,C4080_=_C4205 ,C4080_=_C4551 ,C4081_=_C4206 ,\nC4081_=_C4552 ,C4081_=_C5172 ,C4081_=_C5173 ,C4114_=_C4115 ,C4118_=_C4292 ,C4118_=_C4592 ,\nC4179_=_C4180 ,C4179_=_C4592 ,C4179_=_C5120 ,C4180_=_C5121 ,C4205_=_C4206 ,C4205_=_C4551 ,\nC4206_=_C4552 ,C4206_=_C5172 ,C4206_=_C5173 ,C4278_=_C4279 ,C4278_=_C5108 ,C4279_=_C4593 ,\nC4279_=_C5109 ,C4279_=_C5153 ,C4279_=_C5154 ,C4292_=_C4592 ,C4356_=_C4357 ,C4406_=_C4407 ,\nC4445_=_C4446 ,C4446_=_C4456 ,C4446_=_C5065 ,C4446_=_C5066 ,C4449_=_C4452 ,C4449_=_C4453 ,\nC4449_=_C4454 ,C4449_=_C4455 ,C4449_=_C4456 ,C4452_=_C4453 ,C4452_=_C4454 ,C4452_=_C4455 ,\nC4452_=_C4456 ,C4452_=_C4527 ,C4452_=_C4692 ,C4452_=_C4693 ,C4453_=_C4454 ,C4453_=_C4455 ,\nC4453_=_C4456 ,C4453_=_C4757 ,C4453_=_C4758 ,C4454_=_C4455 ,C4454_=_C4456 ,C4455_=_C4456 ,\nC4456_=_C5065 ,C4456_=_C5066 ,C4495_=_C4496 ,C4501_=_C4502 ,C4527_=_C4528 ,C4527_=_C4692 ,\nC4527_=_C4693 ,C4551_=_C4552 ,C4552_=_C5172 ,C4552_=_C5173 ,C4592_=_C5120 ,C4593_=_C5109 ,\nC4593_=_C5153 ,C4593_=_C5154 ,C4685_=_C4686 ,C4687_=_C4688 ,C4692_=_C4693 ,C4692_=_C5172 ,\nC4693_=_C5173 ,C4757_=_C4758 ,C4851_=_C4852 ,C4859_=_C4860 ,C5042_=_C5043 ,C5065_=_C5066 ,\nC5065_=_C5120 ,C5065_=_C5121 ,C5108_=_C5109 ,C5109_=_C5153 ,C5109_=_C5154 ,C5120_=_C5121 ,\nC5153_=_C5154 ,C5172_=_C5173 ,"];620[shape=box, label="id:620 level: 4\n154: C117 C118 C313 C314 C562 \nC563 C956 C957 C970 C971 C995 \nC996 C1157 C1158 C1229 C1289 C1290 \nC1589 C1590 C1602 C1603 C1690 C1691 \nC1692 C1693 C1713 C1714 C1720 C1729 \nC1730 C1733 C1734 C1897 C1898 C2112 \nC2113 C2175 C2176 C2274 C2275 C2411 \nC2412 C2546 C2547 C2562 C2563 C2591 \nC2592 C2599 C2600 C2660 C2661 C2786 \nC2787 C2825 C2826 C2829 C2830 C2834 \nC2835 C2850 C2851 C2861 C2862 C2890 \nC2891 C3070 C3071 C3088 C3089 C3140 \nC3141 C3172 C3173 C3280 C3281 C3344 \nC3345 C3357 C3358 C3422 C3423 C3568 \nC3569 C3574 C3575 C3661 C3662 C3669 \nC3670 C3724 C3725 C3738 C3739 C3775 \nC3776 C3787 C3788 C3847 C3848 C3917 \nC3918 C3997 C3998 C4020 C4021 C4068 \nC4069 C4080 C4081 C4093 C4094 C4140 \nC4141 C4155 C4156 C4177 C4178 C4179 \nC4180 C4297 C4298 C4309 C4310 C4335 \nC4336 C4495 C4496 C4532 C4533 C4643 \nC4644 C4685 C4686 C4687 C4688 C4777 \nC4778 C4807 C4808 C4910 C4911 C4959 \nC4960 C4983 C4984 C5087 C5088 C5128 \nC5129 C5175 C5176 C5177 C5178 \n253: C117_=_C118( C117 C118 ) C117_=_C3140( C117 C3140 ) C117_=_C3775( C117 C3775 ) C117_=_C3776( C117 C3776 ) C118_=_C3141( C118 C3141 ) \nC118_=_C3787( C118 C3787 ) C118_=_C3788( C118 C3788 ) C313_=_C314( C313 C314 ) C313_=_C956( C313 C956 ) C313_=_C957( C313 C957 ) C314_=_C970( C314 C970 ) \nC314_=_C971( C314 C971 ) C562_=_C563( C562 C563 ) C562_=_C1690( C562 C1690 ) C562_=_C1691( C562 C1691 ) C563_=_C1692( C563 C1692 ) C563_=_C1693( C563 C1693 ) \nC956_=_C957( C956 C957 ) C970_=_C971( C970 C971 ) C970_=_C3422( C970 C3422 ) C970_=_C3724( C970 C3724</w:t>
      </w:r>
    </w:p>
    <w:p>
      <w:pPr>
        <w:pStyle w:val="PreformattedText"/>
        <w:bidi w:val="0"/>
        <w:spacing w:before="0" w:after="0"/>
        <w:jc w:val="left"/>
        <w:rPr/>
      </w:pPr>
      <w:r>
        <w:rPr/>
        <w:t xml:space="preserve"> </w:t>
      </w:r>
      <w:r>
        <w:rPr/>
        <w:t>) C970_=_C3847( C970 C3847 ) C970_=_C3848( C970 C3848 ) \nC971_=_C3423( C971 C3423 ) C971_=_C3725( C971 C3725 ) C995_=_C996( C995 C996 ) C995_=_C2829( C995 C2829 ) C995_=_C2830( C995 C2830 ) C996_=_C2834( C996 C2834 ) \nC996_=_C2835( C996 C2835 ) C1157_=_C1158( C1157 C1158 ) C1157_=_C2411( C1157 C2411 ) C1157_=_C2861( C1157 C2861 ) C1157_=_C3661( C1157 C3661 ) C1157_=_C3662( C1157 C3662 ) \nC1158_=_C2412( C1158 C2412 ) C1158_=_C2862( C1158 C2862 ) C1158_=_C3669( C1158 C3669 ) C1158_=_C3670( C1158 C3670 ) C1229_=_C1720( C1229 C1720 ) C1229_=_C1729( C1229 C1729 ) \nC1229_=_C1730( C1229 C1730 ) C1229_=_C1733( C1229 C1733 ) C1229_=_C1734( C1229 C1734 ) C1289_=_C1290( C1289 C1290 ) C1289_=_C1713( C1289 C1713 ) C1289_=_C1714( C1289 C1714 ) \nC1589_=_C1590( C1589 C1590 ) C1589_=_C1602( C1589 C1602 ) C1589_=_C1603( C1589 C1603 ) C1602_=_C1603( C1602 C1603 ) C1690_=_C1691( C1690 C1691 ) C1690_=_C3847( C1690 C3847 ) \nC1691_=_C3848( C1691 C3848 ) C1692_=_C1693( C1692 C1693 ) C1713_=_C1714( C1713 C1714 ) C1720_=_C1729( C1720 C1729 ) C1720_=_C1730( C1720 C1730 ) C1720_=_C1733( C1720 C1733 ) \nC1720_=_C1734( C1720 C1734 ) C1729_=_C1730( C1729 C1730 ) C1729_=_C1733( C1729 C1733 ) C1729_=_C1734( C1729 C1734 ) C1730_=_C1733( C1730 C1733 ) C1730_=_C1734( C1730 C1734 ) \nC1733_=_C1734( C1733 C1734 ) C1897_=_C1898( C1897 C1898 ) C1897_=_C2112( C1897 C2112 ) C1897_=_C4140( C1897 C4140 ) C1897_=_C4155( C1897 C4155 ) C1897_=_C4156( C1897 C4156 ) \nC1898_=_C2113( C1898 C2113 ) C1898_=_C4141( C1898 C4141 ) C2112_=_C2113( C2112 C2113 ) C2112_=_C4140( C2112 C4140 ) C2112_=_C4155( C2112 C4155 ) C2112_=_C4156( C2112 C4156 ) \nC2113_=_C4141( C2113 C4141 ) C2175_=_C2176( C2175 C2176 ) C2175_=_C2850( C2175 C2850 ) C2175_=_C4687( C2175 C4687 ) C2175_=_C4910( C2175 C4910 ) C2175_=_C4983( C2175 C4983 ) \nC2175_=_C5175( C2175 C5175 ) C2175_=_C5176( C2175 C5176 ) C2176_=_C2851( C2176 C2851 ) C2176_=_C4688( C2176 C4688 ) C2176_=_C4911( C2176 C4911 ) C2176_=_C4984( C2176 C4984 ) \nC2176_=_C5177( C2176 C5177 ) C2176_=_C5178( C2176 C5178 ) C2274_=_C2275( C2274 C2275 ) C2274_=_C3088( C2274 C3088 ) C2274_=_C3280( C2274 C3280 ) C2274_=_C3281( C2274 C3281 ) \nC2275_=_C3089( C2275 C3089 ) C2411_=_C2412( C2411 C2412 ) C2411_=_C2861( C2411 C2861 ) C2411_=_C3661( C2411 C3661 ) C2411_=_C3662( C2411 C3662 ) C2412_=_C2862( C2412 C2862 ) \nC2412_=_C3669( C2412 C3669 ) C2412_=_C3670( C2412 C3670 ) C2546_=_C2547( C2546 C2547 ) C2546_=_C3568( C2546 C3568 ) C2546_=_C3569( C2546 C3569 ) C2547_=_C3574( C2547 C3574 ) \nC2547_=_C3575( C2547 C3575 ) C2562_=_C2563( C2562 C2563 ) C2591_=_C2592( C2591 C2592 ) C2599_=_C2600( C2599 C2600 ) C2660_=_C2661( C2660 C2661 ) C2786_=_C2787( C2786 C2787 ) \nC2786_=_C2890( C2786 C2890 ) C2786_=_C3422( C2786 C3422 ) C2786_=_C3423( C2786 C3423 ) C2787_=_C2891( C2787 C2891 ) C2825_=_C2826( C2825 C2826 ) C2826_=_C4643( C2826 C4643 ) \nC2826_=_C4644( C2826 C4644 ) C2829_=_C2830( C2829 C2830 ) C2834_=_C2835( C2834 C2835 ) C2850_=_C2851( C2850 C2851 ) C2850_=_C4687( C2850 C4687 ) C2850_=_C4910( C2850 C4910 ) \nC2850_=_C4983( C2850 C4983 ) C2850_=_C5175( C2850 C5175 ) C2850_=_C5176( C2850 C5176 ) C2851_=_C4688( C2851 C4688 ) C2851_=_C4911( C2851 C4911 ) C2851_=_C4984( C2851 C4984 ) \nC2851_=_C5177( C2851 C5177 ) C2851_=_C5178( C2851 C5178 ) C2861_=_C2862( C2861 C2862 ) C2861_=_C3661( C2861 C3661 ) C2861_=_C3662( C2861 C3662 ) C2862_=_C3669( C2862 C3669 ) \nC2862_=_C3670( C2862 C3670 ) C2890_=_C2891( C2890 C2891 ) C2890_=_C3422( C2890 C3422 ) C2890_=_C3423( C2890 C3423 ) C3070_=_C3071( C3070 C3071 ) C3070_=_C3357( C3070 C3357 ) \nC3070_=_C3997( C3070 C3997 ) C3071_=_C3358( C3071 C3358 ) C3071_=_C3998( C3071 C3998 ) C3088_=_C3089( C3088 C3089 ) C3088_=_C3280( C3088 C3280 ) C3088_=_C3281( C3088 C3281 ) \nC3140_=_C3141( C3140 C3141 ) C3140_=_C3775( C3140 C3775 ) C3140_=_C3776( C3140 C3776 ) C3141_=_C3787( C3141 C3787 ) C3141_=_C3788( C3141 C3788 ) C3172_=_C3173( C3172 C3173 ) \nC3172_=_C3738( C3172 C3738 ) C3172_=_C4020( C3172 C4020 ) C3173_=_C3739( C3173 C3739 ) C3173_=_C4021( C3173 C4021 ) C3173_=_C4093( C3173 C4093 ) C3173_=_C4094( C3173 C4094 ) \nC3280_=_C3281( C3280 C3281 ) C3344_=_C3345( C3344 C3345 ) C3344_=_C4068( C3344 C4068 ) C3345_=_C4069( C3345 C4069 ) C3345_=_C5087( C3345 C5087 ) C3345_=_C5088( C3345 C5088 ) \nC3357_=_C3358( C3357 C3358 ) C3357_=_C3997( C3357 C3997 ) C3358_=_C3998( C3358 C3998 ) C3422_=_C3423( C3422 C3423 ) C3422_=_C3724( C3422 C3724 ) C3422_=_C3847( C3422 C3847 ) \nC3422_=_C3848( C3422 C3848 ) C3423_=_C3725( C3423 C3725 ) C3568_=_C3569( C3568 C3569 ) C3574_=_C3575( C3574 C3575 ) C3661_=_C3662( C3661 C3662 ) C3669_=_C3670( C3669 C3670 ) \nC3724_=_C3725( C3724 C3725 ) C3724_=_C3847( C3724 C3847 ) C3724_=_C3848( C3724 C3848 ) C3738_=_C3739( C3738 C3739 ) C3738_=_C4020( C3738 C4020 ) C3739_=_C4021( C3739 C4021 ) \nC3739_=_C4093( C3739 C4093 ) C3739_=_C4094( C3739 C4094 ) C3775_=_C3776( C3775 C3776 ) C3787_=_C3788( C3787 C3788 ) C3847_=_C3848( C3847 C3848 ) C3917_=_C3918( C3917 C3918 ) \nC3917_=_C4068( C3917 C4068 ) C3917_=_C4069( C3917 C4069 ) C3918_=_C4080( C3918 C4080 ) C3918_=_C4081( C3918 C4081 ) C3997_=_C3998( C3997 C3998 ) C4020_=_C4021( C4020 C4021 ) \nC4021_=_C4093( C4021 C4093 ) C4021_=_C4094( C4021 C4094 ) C4068_=_C4069( C4068 C4069 ) C4069_=_C5087( C4069 C5087 ) C4069_=_C5088( C4069 C5088 ) C4080_=_C4081( C4080 C4081 ) \nC4093_=_C4094( C4093 C4094 ) C4140_=_C4141( C4140 C4141 ) C4140_=_C4155( C4140 C4155 ) C4140_=_C4156( C4140 C4156 ) C4155_=_C4156( C4155 C4156 ) C4177_=_C4178( C4177 C4178 ) \nC4178_=_C4335( C4178 C4335 ) C4178_=_C4336( C4178 C4336 ) C4179_=_C4180( C4179 C4180 ) C4297_=_C4298( C4297 C4298 ) C4309_=_C4310( C4309 C4310 ) C4335_=_C4336( C4335 C4336 ) \nC4495_=_C4496( C4495 C4496 ) C4496_=_C5128( C4496 C5128 ) C4496_=_C5129( C4496 C5129 ) C4532_=_C4533( C4532 C4533 ) C4643_=_C4644( C4643 C4644 ) C4643_=_C5177( C4643 C5177 ) \nC4644_=_C5178( C4644 C5178 ) C4685_=_C4686( C4685 C4686 ) C4685_=_C4777( C4685 C4777 ) C4685_=_C4778( C4685 C4778 ) C4687_=_C4688( C4687 C4688 ) C4687_=_C4910( C4687 C4910 ) \nC4687_=_C4983( C4687 C4983 ) C4687_=_C5175( C4687 C5175 ) C4687_=_C5176( C4687 C5176 ) C4688_=_C4911( C4688 C4911 ) C4688_=_C4984( C4688 C4984 ) C4688_=_C5177( C4688 C5177 ) \nC4688_=_C5178( C4688 C5178 ) C4777_=_C4778( C4777 C4778 ) C4807_=_C4808( C4807 C4808 ) C4910_=_C4911( C4910 C4911 ) C4910_=_C4983( C4910 C4983 ) C4910_=_C5175( C4910 C5175 ) \nC4910_=_C5176( C4910 C5176 ) C4911_=_C4984( C4911 C4984 ) C4911_=_C5177( C4911 C5177 ) C4911_=_C5178( C4911 C5178 ) C4959_=_C4960( C4959 C4960 ) C4983_=_C4984( C4983 C4984 ) \nC4983_=_C5175( C4983 C5175 ) C4983_=_C5176( C4983 C5176 ) C4984_=_C5177( C4984 C5177 ) C4984_=_C5178( C4984 C5178 ) C5087_=_C5088( C5087 C5088 ) C5128_=_C5129( C5128 C5129 ) \nC5175_=_C5176( C5175 C5176 ) C5177_=_C5178( C5177 C5178 ) "];599-&gt;620[label="140: C117 C118 C313 C314 C562 \nC563 C956 C957 C995 C996 C1157 \nC1158 C1229 C1289 C1290 C1589 C1590 \nC1602 C1603 C1690 C1691 C1692 C1693 \nC1713 C1714 C1720 C1729 C1730 C1733 \nC1734 C1897 C1898 C2112 C2113 C2175 \nC2176 C2274 C2275 C2411 C2412 C2562 \nC2563 C2591 C2592 C2599 C2600 C2660 \nC2661 C2786 C2787 C2825 C2826 C2829 \nC2830 C2834 C2835 C2850 C2851 C2861 \nC2862 C2890 C2891 C3088 C3089 C3140 \nC3141 C3172 C3173 C3280 C3281 C3344 \nC3345 C3568 C3569 C3574 C3575 C3661 \nC3662 C3669 C3670 C3724 C3725 C3738 \nC3739 C3775 C3776 C3787 C3788 C3847 \nC3848 C3917 C3918 C3997 C3998 C4020 \nC4021 C4080 C4081 C4093 C4094 C4140 \nC4141 C4155 C4156 C4177 C4178 C4179 \nC4180 C4297 C4298 C4309 C4310 C4335 \nC4336 C4495 C4496 C4532 C4533 C4643 \nC4644 C4685 C4686 C4687 C4688 C4777 \nC4778 C4910 C4911 C4959 C4960 C4983 \nC4984 C5087 C5088 C5128 C5129 C5175 \nC5176 C5177 C5178 \n214: C117_=_C118 ,C117_=_C3140 ,C117_=_C3775 ,C117_=_C3776 ,C118_=_C3141 ,\nC118_=_C3787 ,C118_=_C3788 ,C313_=_C314 ,C313_=_C956 ,C313_=_C957 ,C562_=_C563 ,\nC562_=_C1690 ,C562_=_C1691 ,C563_=_C1692 ,C563_=_C1693 ,C956_=_C957 ,C995_=_C996 ,\nC995_=_C2829 ,C995_=_C2830 ,C996_=_C2834 ,C996_=_C2835 ,C1157_=_C1158 ,C1157_=_C2411 ,\nC1157_=_C2861 ,C1157_=_C3661 ,C1157_=_C3662 ,C1158_=_C2412 ,C1158_=_C2862 ,C1158_=_C3669 ,\nC1158_=_C3670 ,C1229_=_C1720 ,C1229_=_C1729 ,C1229_=_C1730 ,C1229_=_C1733 ,C1229_=_C1734 ,\nC1289_=_C1290 ,C1289_=_C1713 ,C1289_=_C1714 ,C1589_=_C1590 ,C1589_=_C1602 ,C1589_=_C1603 ,\nC1602_=_C1603 ,C1690_=_C1691 ,C1690_=_C3847 ,C1691_=_C3848 ,C1692_=_C1693 ,C1713_=_C1714 ,\nC1720_=_C1729 ,C1720_=_C1730 ,C1720_=_C1733 ,C1720_=_C1734 ,C1729_=_C1730 ,C1729_=_C1733 ,\nC1729_=_C1734 ,C1730_=_C1733 ,C1730_=_C1734 ,C1733_=_C1734 ,C1897_=_C1898 ,C1897_=_C2112 ,\nC1897_=_C4140 ,C1897_=_C4155 ,C1897_=_C4156 ,C1898_=_C2113 ,C1898_=_C4141 ,C2112_=_C2113 ,\nC2112_=_C4140 ,C2112_=_C4155 ,C2112_=_C4156 ,C2113_=_C4141 ,C2175_=_C2176 ,C2175_=_C2850 ,\nC2175_=_C4687 ,C2175_=_C4910 ,C2175_=_C4983 ,C2175_=_C5175 ,C2175_=_C5176 ,C2176_=_C2851 ,\nC2176_=_C4688 ,C2176_=_C4911 ,C2176_=_C4984 ,C2176_=_C5177 ,C2176_=_C5178 ,C2274_=_C2275 ,\nC2274_=_C3088 ,C2274_=_C3280 ,C2274_=_C3281 ,C2275_=_C3089 ,C2411_=_C2412 ,C2411_=_C2861 ,\nC2411_=_C3661 ,C2411_=_C3662 ,C2412_=_C2862 ,C2412_=_C3669 ,C2412_=_C3670 ,C2562_=_C2563 ,\nC2591_=_C2592 ,C2599_=_C2600 ,C2660_=_C2661 ,C2786_=_C2787 ,C2786_=_C2890 ,C2787_=_C2891 ,\nC2825_=_C2826 ,C2826_=_C4643 ,C2826_=_C4644 ,C2829_=_C2830 ,C2834_=_C2835 ,C2850_=_C2851 ,\nC2850_=_C4687 ,C2850_=_C4910 ,C2850_=_C4983 ,C2850_=_C5175 ,C2850_=_C5176 ,C2851_=_C4688 ,\nC2851_=_C4911 ,C2851_=_C4984 ,C2851_=_C5177 ,C2851_=_C5178 ,C2861_=_C2862 ,C2861_=_C3661 ,\nC2861_=_C3662 ,C2862_=_C3669 ,C2862_=_C3670 ,C2890_=_C2891 ,C3088_=_C3089 ,C3088_=_C3280 ,\nC3088_=_C3281 ,C3140_=_C3141 ,C3140_=_C3775 ,C3140_=_C3776 ,C3141_=_C3787 ,C3141_=_C3788 ,\nC3172_=_C3173 ,C3172_=_C3738 ,C3172_=_C4020 ,C3173_=_C3739 ,C3173_=_C4021 ,C3173_=_C4093 ,\nC3173_=_C4094 ,C3280_=_C3281 ,C3344_=_C3345 ,C3345_=_C5087 ,C3345_=_C5088 ,C3568_=_C3569 ,\nC3574_=_C3575 ,C3661_=_C3662 ,C3669_=_C3670</w:t>
      </w:r>
    </w:p>
    <w:p>
      <w:pPr>
        <w:pStyle w:val="PreformattedText"/>
        <w:bidi w:val="0"/>
        <w:spacing w:before="0" w:after="0"/>
        <w:jc w:val="left"/>
        <w:rPr/>
      </w:pPr>
      <w:r>
        <w:rPr/>
        <w:t xml:space="preserve"> </w:t>
      </w:r>
      <w:r>
        <w:rPr/>
        <w:t>,C3724_=_C3725 ,C3724_=_C3847 ,C3724_=_C3848 ,\nC3738_=_C3739 ,C3738_=_C4020 ,C3739_=_C4021 ,C3739_=_C4093 ,C3739_=_C4094 ,C3775_=_C3776 ,\nC3787_=_C3788 ,C3847_=_C3848 ,C3917_=_C3918 ,C3918_=_C4080 ,C3918_=_C4081 ,C3997_=_C3998 ,\nC4020_=_C4021 ,C4021_=_C4093 ,C4021_=_C4094 ,C4080_=_C4081 ,C4093_=_C4094 ,C4140_=_C4141 ,\nC4140_=_C4155 ,C4140_=_C4156 ,C4155_=_C4156 ,C4177_=_C4178 ,C4178_=_C4335 ,C4178_=_C4336 ,\nC4179_=_C4180 ,C4297_=_C4298 ,C4309_=_C4310 ,C4335_=_C4336 ,C4495_=_C4496 ,C4496_=_C5128 ,\nC4496_=_C5129 ,C4532_=_C4533 ,C4643_=_C4644 ,C4643_=_C5177 ,C4644_=_C5178 ,C4685_=_C4686 ,\nC4685_=_C4777 ,C4685_=_C4778 ,C4687_=_C4688 ,C4687_=_C4910 ,C4687_=_C4983 ,C4687_=_C5175 ,\nC4687_=_C5176 ,C4688_=_C4911 ,C4688_=_C4984 ,C4688_=_C5177 ,C4688_=_C5178 ,C4777_=_C4778 ,\nC4910_=_C4911 ,C4910_=_C4983 ,C4910_=_C5175 ,C4910_=_C5176 ,C4911_=_C4984 ,C4911_=_C5177 ,\nC4911_=_C5178 ,C4959_=_C4960 ,C4983_=_C4984 ,C4983_=_C5175 ,C4983_=_C5176 ,C4984_=_C5177 ,\nC4984_=_C5178 ,C5087_=_C5088 ,C5128_=_C5129 ,C5175_=_C5176 ,C5177_=_C5178 ,"];621[shape=box, label="id:621 level: 4\n159: C676 C677 C712 C713 C905 \nC956 C957 C1004 C1005 C1080 C1081 \nC1086 C1206 C1207 C1211 C1212 C1237 \nC1238 C1327 C1328 C1428 C1429 C1472 \nC1473 C1486 C1487 C1556 C1557 C1563 \nC1564 C1602 C1603 C1652 C1653 C1657 \nC1658 C1660 C1690 C1691 C1871 C1872 \nC2249 C2250 C2332 C2333 C2363 C2364 \nC2399 C2714 C2715 C2725 C2726 C2739 \nC2740 C2880 C2881 C3035 C3036 C3073 \nC3074 C3082 C3083 C3084 C3200 C3201 \nC3233 C3236 C3237 C3306 C3307 C3392 \nC3393 C3595 C3596 C3604 C3605 C3641 \nC3642 C3753 C3754 C3759 C3760 C3799 \nC3803 C3804 C3807 C3810 C3811 C3847 \nC3848 C3900 C3901 C3903 C3904 C3952 \nC3953 C4093 C4094 C4217 C4218 C4255 \nC4256 C4269 C4270 C4297 C4298 C4403 \nC4404 C4477 C4478 C4848 C4849 C4870 \nC4871 C4898 C4899 C4942 C4943 C4967 \nC4968 C4993 C4994 C5006 C5007 C5009 \nC5010 C5033 C5035 C5036 C5087 C5088 \nC5105 C5106 C5129 C5131 C5132 C5140 \nC5141 C5159 C5160 C5169 C5170 C5175 \nC5176 C5189 C5190 C5210 C5218 C5219 \nC5225 C5226 C5227 C5229 C5230 C5246 \nC5247 C5253 C5256 C5257 \n407: C676_=_C677( C676 C677 ) C676_=_C3035( C676 C3035 ) C676_=_C3073( C676 C3073 ) C676_=_C3074( C676 C3074 ) C677_=_C3036( C677 C3036 ) \nC677_=_C3082( C677 C3082 ) C677_=_C3083( C677 C3083 ) C677_=_C3084( C677 C3084 ) C712_=_C713( C712 C713 ) C905_=_C3233( C905 C3233 ) C905_=_C5033( C905 C5033 ) \nC905_=_C5129( C905 C5129 ) C905_=_C5210( C905 C5210 ) C905_=_C5247( C905 C5247 ) C905_=_C5253( C905 C5253 ) C905_=_C5256( C905 C5256 ) C905_=_C5257( C905 C5257 ) \nC956_=_C957( C956 C957 ) C956_=_C3900( C956 C3900 ) C956_=_C3901( C956 C3901 ) C957_=_C3903( C957 C3903 ) C957_=_C3904( C957 C3904 ) C1004_=_C1005( C1004 C1005 ) \nC1080_=_C1081( C1080 C1081 ) C1080_=_C1086( C1080 C1086 ) C1080_=_C3233( C1080 C3233 ) C1081_=_C1086( C1081 C1086 ) C1081_=_C3236( C1081 C3236 ) C1081_=_C3237( C1081 C3237 ) \nC1086_=_C1660( C1086 C1660 ) C1086_=_C3084( C1086 C3084 ) C1086_=_C5227( C1086 C5227 ) C1086_=_C5246( C1086 C5246 ) C1086_=_C5253( C1086 C5253 ) C1206_=_C1207( C1206 C1207 ) \nC1211_=_C1212( C1211 C1212 ) C1237_=_C1238( C1237 C1238 ) C1237_=_C1472( C1237 C1472 ) C1237_=_C1473( C1237 C1473 ) C1238_=_C1486( C1238 C1486 ) C1238_=_C1487( C1238 C1487 ) \nC1327_=_C1328( C1327 C1328 ) C1327_=_C1428( C1327 C1428 ) C1327_=_C1602( C1327 C1602 ) C1327_=_C1652( C1327 C1652 ) C1327_=_C1653( C1327 C1653 ) C1328_=_C1429( C1328 C1429 ) \nC1328_=_C1603( C1328 C1603 ) C1328_=_C1657( C1328 C1657 ) C1328_=_C1658( C1328 C1658 ) C1328_=_C1660( C1328 C1660 ) C1428_=_C1429( C1428 C1429 ) C1428_=_C1602( C1428 C1602 ) \nC1428_=_C1652( C1428 C1652 ) C1428_=_C1653( C1428 C1653 ) C1429_=_C1603( C1429 C1603 ) C1429_=_C1657( C1429 C1657 ) C1429_=_C1658( C1429 C1658 ) C1429_=_C1660( C1429 C1660 ) \nC1472_=_C1473( C1472 C1473 ) C1486_=_C1487( C1486 C1487 ) C1486_=_C3306( C1486 C3306 ) C1487_=_C3307( C1487 C3307 ) C1556_=_C1557( C1556 C1557 ) C1563_=_C1564( C1563 C1564 ) \nC1602_=_C1603( C1602 C1603 ) C1602_=_C1652( C1602 C1652 ) C1602_=_C1653( C1602 C1653 ) C1603_=_C1657( C1603 C1657 ) C1603_=_C1658( C1603 C1658 ) C1603_=_C1660( C1603 C1660 ) \nC1652_=_C1653( C1652 C1653 ) C1657_=_C1658( C1657 C1658 ) C1657_=_C1660( C1657 C1660 ) C1657_=_C1690( C1657 C1690 ) C1657_=_C3604( C1657 C3604 ) C1657_=_C3811( C1657 C3811 ) \nC1657_=_C3847( C1657 C3847 ) C1657_=_C5140( C1657 C5140 ) C1658_=_C1660( C1658 C1660 ) C1658_=_C1691( C1658 C1691 ) C1658_=_C3605( C1658 C3605 ) C1658_=_C3848( C1658 C3848 ) \nC1658_=_C5141( C1658 C5141 ) C1658_=_C5218( C1658 C5218 ) C1658_=_C5219( C1658 C5219 ) C1660_=_C3084( C1660 C3084 ) C1660_=_C5227( C1660 C5227 ) C1660_=_C5246( C1660 C5246 ) \nC1660_=_C5253( C1660 C5253 ) C1690_=_C1691( C1690 C1691 ) C1690_=_C3604( C1690 C3604 ) C1690_=_C3811( C1690 C3811 ) C1690_=_C3847( C1690 C3847 ) C1690_=_C5140( C1690 C5140 ) \nC1691_=_C3605( C1691 C3605 ) C1691_=_C3848( C1691 C3848 ) C1691_=_C5141( C1691 C5141 ) C1691_=_C5218( C1691 C5218 ) C1691_=_C5219( C1691 C5219 ) C1871_=_C1872( C1871 C1872 ) \nC1871_=_C3595( C1871 C3595 ) C1871_=_C4255( C1871 C4255 ) C1871_=_C4256( C1871 C4256 ) C1872_=_C3596( C1872 C3596 ) C1872_=_C4269( C1872 C4269 ) C1872_=_C4270( C1872 C4270 ) \nC2249_=_C2250( C2249 C2250 ) C2249_=_C2739( C2249 C2739 ) C2249_=_C3753( C2249 C3753 ) C2249_=_C4848( C2249 C4848 ) C2249_=_C4870( C2249 C4870 ) C2249_=_C4942( C2249 C4942 ) \nC2250_=_C2740( C2250 C2740 ) C2250_=_C3754( C2250 C3754 ) C2250_=_C4849( C2250 C4849 ) C2250_=_C4871( C2250 C4871 ) C2250_=_C4943( C2250 C4943 ) C2250_=_C4993( C2250 C4993 ) \nC2250_=_C4994( C2250 C4994 ) C2332_=_C2333( C2332 C2333 ) C2332_=_C3306( C2332 C3306 ) C2332_=_C3307( C2332 C3307 ) C2363_=_C2364( C2363 C2364 ) C2363_=_C3952( C2363 C3952 ) \nC2363_=_C4093( C2363 C4093 ) C2364_=_C3953( C2364 C3953 ) C2364_=_C4094( C2364 C4094 ) C2399_=_C3799( C2399 C3799 ) C2399_=_C3803( C2399 C3803 ) C2399_=_C3804( C2399 C3804 ) \nC2714_=_C2715( C2714 C2715 ) C2725_=_C2726( C2725 C2726 ) C2739_=_C2740( C2739 C2740 ) C2739_=_C3753( C2739 C3753 ) C2739_=_C4848( C2739 C4848 ) C2739_=_C4870( C2739 C4870 ) \nC2739_=_C4942( C2739 C4942 ) C2740_=_C3754( C2740 C3754 ) C2740_=_C4849( C2740 C4849 ) C2740_=_C4871( C2740 C4871 ) C2740_=_C4943( C2740 C4943 ) C2740_=_C4993( C2740 C4993 ) \nC2740_=_C4994( C2740 C4994 ) C2880_=_C2881( C2880 C2881 ) C2880_=_C3807( C2880 C3807 ) C2880_=_C4217( C2880 C4217 ) C2880_=_C4218( C2880 C4218 ) C3035_=_C3036( C3035 C3036 ) \nC3035_=_C3073( C3035 C3073 ) C3035_=_C3074( C3035 C3074 ) C3036_=_C3082( C3036 C3082 ) C3036_=_C3083( C3036 C3083 ) C3036_=_C3084( C3036 C3084 ) C3073_=_C3074( C3073 C3074 ) \nC3082_=_C3083( C3082 C3083 ) C3082_=_C3084( C3082 C3084 ) C3083_=_C3084( C3083 C3084 ) C3084_=_C5227( C3084 C5227 ) C3084_=_C5246( C3084 C5246 ) C3084_=_C5253( C3084 C5253 ) \nC3200_=_C3201( C3200 C3201 ) C3200_=_C3236( C3200 C3236 ) C3200_=_C3392( C3200 C3392 ) C3200_=_C3641( C3200 C3641 ) C3200_=_C4269( C3200 C4269 ) C3200_=_C5175( C3200 C5175 ) \nC3200_=_C5225( C3200 C5225 ) C3200_=_C5226( C3200 C5226 ) C3201_=_C3237( C3201 C3237 ) C3201_=_C3393( C3201 C3393 ) C3201_=_C3642( C3201 C3642 ) C3201_=_C4270( C3201 C4270 ) \nC3201_=_C5176( C3201 C5176 ) C3201_=_C5227( C3201 C5227 ) C3201_=_C5229( C3201 C5229 ) C3201_=_C5230( C3201 C5230 ) C3233_=_C5033( C3233 C5033 ) C3233_=_C5129( C3233 C5129 ) \nC3233_=_C5210( C3233 C5210 ) C3233_=_C5247( C3233 C5247 ) C3233_=_C5253( C3233 C5253 ) C3233_=_C5256( C3233 C5256 ) C3233_=_C5257( C3233 C5257 ) C3236_=_C3237( C3236 C3237 ) \nC3236_=_C3392( C3236 C3392 ) C3236_=_C3641( C3236 C3641 ) C3236_=_C4269( C3236 C4269 ) C3236_=_C5175( C3236 C5175 ) C3236_=_C5225( C3236 C5225 ) C3236_=_C5226( C3236 C5226 ) \nC3237_=_C3393( C3237 C3393 ) C3237_=_C3642( C3237 C3642 ) C3237_=_C4270( C3237 C4270 ) C3237_=_C5176( C3237 C5176 ) C3237_=_C5227( C3237 C5227 ) C3237_=_C5229( C3237 C5229 ) \nC3237_=_C5230( C3237 C5230 ) C3306_=_C3307( C3306 C3307 ) C3392_=_C3393( C3392 C3393 ) C3392_=_C3641( C3392 C3641 ) C3392_=_C4269( C3392 C4269 ) C3392_=_C5175( C3392 C5175 ) \nC3392_=_C5225( C3392 C5225 ) C3392_=_C5226( C3392 C5226 ) C3393_=_C3642( C3393 C3642 ) C3393_=_C4270( C3393 C4270 ) C3393_=_C5176( C3393 C5176 ) C3393_=_C5227( C3393 C5227 ) \nC3393_=_C5229( C3393 C5229 ) C3393_=_C5230( C3393 C5230 ) C3595_=_C3596( C3595 C3596 ) C3595_=_C4255( C3595 C4255 ) C3595_=_C4256( C3595 C4256 ) C3596_=_C4269( C3596 C4269 ) \nC3596_=_C4270( C3596 C4270 ) C3604_=_C3605( C3604 C3605 ) C3604_=_C3811( C3604 C3811 ) C3604_=_C3847( C3604 C3847 ) C3604_=_C5140( C3604 C5140 ) C3605_=_C3848( C3605 C3848 ) \nC3605_=_C5141( C3605 C5141 ) C3605_=_C5218( C3605 C5218 ) C3605_=_C5219( C3605 C5219 ) C3641_=_C3642( C3641 C3642 ) C3641_=_C4269( C3641 C4269 ) C3641_=_C5175( C3641 C5175 ) \nC3641_=_C5225( C3641 C5225 ) C3641_=_C5226( C3641 C5226 ) C3642_=_C4270( C3642 C4270 ) C3642_=_C5176( C3642 C5176 ) C3642_=_C5227( C3642 C5227 ) C3642_=_C5229( C3642 C5229 ) \nC3642_=_C5230( C3642 C5230 ) C3753_=_C3754( C3753 C3754 ) C3753_=_C4848( C3753 C4848 ) C3753_=_C4870( C3753 C4870 ) C3753_=_C4942( C3753 C4942 ) C3754_=_C4849( C3754 C4849 ) \nC3754_=_C4871( C3754 C4871 ) C3754_=_C4943( C3754 C4943 ) C3754_=_C4993( C3754 C4993 ) C3754_=_C4994( C3754 C4994 ) C3759_=_C3760( C3759 C3760 ) C3799_=_C3803( C3799 C3803 ) \nC3799_=_C3804( C3799 C3804 ) C3799_=_C3807( C3799 C3807 ) C3799_=_C3810( C3799 C3810 ) C3799_=_C3811( C3799 C3811 ) C3803_=_C3804( C3803 C3804 ) C3803_=_C4993( C3803 C4993 ) \nC3804_=_C4994( C3804 C4994 ) C3807_=_C3810( C3807 C3810 ) C3807_=_C3811( C3807 C3811 ) C3807_=_C4217( C3807 C4217 ) C3807_=_C4218( C3807 C4218 ) C3810_=_C3811( C3810 C3811 ) \nC3810_=_C5160( C3810 C5160 ) C3810_=_C5169( C3810 C5169 ) C3810_=_C5170( C3810 C5170 ) C3811_=_C3847( C3811 C3847 ) C3811_=_C5140( C3811 C5140 ) C3847_=_C3848( C3847 C3848 ) \nC3847_=_C5140( C3847 C5140 ) C3848_=_C5141( C3848 C5141 ) C3848_=_C5218( C3848 C5218 ) C3848_=_C5219( C3848 C5219 ) C3900_=_C3901( C3900 C3901</w:t>
      </w:r>
    </w:p>
    <w:p>
      <w:pPr>
        <w:pStyle w:val="PreformattedText"/>
        <w:bidi w:val="0"/>
        <w:spacing w:before="0" w:after="0"/>
        <w:jc w:val="left"/>
        <w:rPr/>
      </w:pPr>
      <w:r>
        <w:rPr/>
        <w:t xml:space="preserve"> </w:t>
      </w:r>
      <w:r>
        <w:rPr/>
        <w:t>) C3903_=_C3904( C3903 C3904 ) \nC3903_=_C5210( C3903 C5210 ) C3952_=_C3953( C3952 C3953 ) C3952_=_C4093( C3952 C4093 ) C3953_=_C4094( C3953 C4094 ) C4093_=_C4094( C4093 C4094 ) C4217_=_C4218( C4217 C4218 ) \nC4255_=_C4256( C4255 C4256 ) C4269_=_C4270( C4269 C4270 ) C4269_=_C5175( C4269 C5175 ) C4269_=_C5225( C4269 C5225 ) C4269_=_C5226( C4269 C5226 ) C4270_=_C5176( C4270 C5176 ) \nC4270_=_C5227( C4270 C5227 ) C4270_=_C5229( C4270 C5229 ) C4270_=_C5230( C4270 C5230 ) C4297_=_C4298( C4297 C4298 ) C4297_=_C4477( C4297 C4477 ) C4297_=_C4478( C4297 C4478 ) \nC4403_=_C4404( C4403 C4404 ) C4403_=_C4898( C4403 C4898 ) C4403_=_C4967( C4403 C4967 ) C4403_=_C5009( C4403 C5009 ) C4403_=_C5087( C4403 C5087 ) C4403_=_C5105( C4403 C5105 ) \nC4403_=_C5131( C4403 C5131 ) C4403_=_C5132( C4403 C5132 ) C4404_=_C4899( C4404 C4899 ) C4404_=_C4968( C4404 C4968 ) C4404_=_C5010( C4404 C5010 ) C4404_=_C5088( C4404 C5088 ) \nC4404_=_C5106( C4404 C5106 ) C4477_=_C4478( C4477 C4478 ) C4848_=_C4849( C4848 C4849 ) C4848_=_C4870( C4848 C4870 ) C4848_=_C4942( C4848 C4942 ) C4849_=_C4871( C4849 C4871 ) \nC4849_=_C4943( C4849 C4943 ) C4849_=_C4993( C4849 C4993 ) C4849_=_C4994( C4849 C4994 ) C4870_=_C4871( C4870 C4871 ) C4870_=_C4942( C4870 C4942 ) C4871_=_C4943( C4871 C4943 ) \nC4871_=_C4993( C4871 C4993 ) C4871_=_C4994( C4871 C4994 ) C4898_=_C4899( C4898 C4899 ) C4898_=_C4967( C4898 C4967 ) C4898_=_C5009( C4898 C5009 ) C4898_=_C5087( C4898 C5087 ) \nC4898_=_C5105( C4898 C5105 ) C4898_=_C5131( C4898 C5131 ) C4898_=_C5132( C4898 C5132 ) C4899_=_C4968( C4899 C4968 ) C4899_=_C5010( C4899 C5010 ) C4899_=_C5088( C4899 C5088 ) \nC4899_=_C5106( C4899 C5106 ) C4942_=_C4943( C4942 C4943 ) C4943_=_C4993( C4943 C4993 ) C4943_=_C4994( C4943 C4994 ) C4967_=_C4968( C4967 C4968 ) C4967_=_C5009( C4967 C5009 ) \nC4967_=_C5087( C4967 C5087 ) C4967_=_C5105( C4967 C5105 ) C4967_=_C5131( C4967 C5131 ) C4967_=_C5132( C4967 C5132 ) C4968_=_C5010( C4968 C5010 ) C4968_=_C5088( C4968 C5088 ) \nC4968_=_C5106( C4968 C5106 ) C4993_=_C4994( C4993 C4994 ) C5006_=_C5007( C5006 C5007 ) C5006_=_C5035( C5006 C5035 ) C5007_=_C5036( C5007 C5036 ) C5007_=_C5246( C5007 C5246 ) \nC5007_=_C5247( C5007 C5247 ) C5009_=_C5010( C5009 C5010 ) C5009_=_C5087( C5009 C5087 ) C5009_=_C5105( C5009 C5105 ) C5009_=_C5131( C5009 C5131 ) C5009_=_C5132( C5009 C5132 ) \nC5010_=_C5088( C5010 C5088 ) C5010_=_C5106( C5010 C5106 ) C5033_=_C5129( C5033 C5129 ) C5033_=_C5210( C5033 C5210 ) C5033_=_C5247( C5033 C5247 ) C5033_=_C5253( C5033 C5253 ) \nC5033_=_C5256( C5033 C5256 ) C5033_=_C5257( C5033 C5257 ) C5035_=_C5036( C5035 C5036 ) C5036_=_C5246( C5036 C5246 ) C5036_=_C5247( C5036 C5247 ) C5087_=_C5088( C5087 C5088 ) \nC5087_=_C5105( C5087 C5105 ) C5087_=_C5131( C5087 C5131 ) C5087_=_C5132( C5087 C5132 ) C5088_=_C5106( C5088 C5106 ) C5105_=_C5106( C5105 C5106 ) C5105_=_C5131( C5105 C5131 ) \nC5105_=_C5132( C5105 C5132 ) C5129_=_C5210( C5129 C5210 ) C5129_=_C5247( C5129 C5247 ) C5129_=_C5253( C5129 C5253 ) C5129_=_C5256( C5129 C5256 ) C5129_=_C5257( C5129 C5257 ) \nC5131_=_C5132( C5131 C5132 ) C5140_=_C5141( C5140 C5141 ) C5141_=_C5218( C5141 C5218 ) C5141_=_C5219( C5141 C5219 ) C5159_=_C5160( C5159 C5160 ) C5160_=_C5169( C5160 C5169 ) \nC5160_=_C5170( C5160 C5170 ) C5169_=_C5170( C5169 C5170 ) C5175_=_C5176( C5175 C5176 ) C5175_=_C5225( C5175 C5225 ) C5175_=_C5226( C5175 C5226 ) C5176_=_C5227( C5176 C5227 ) \nC5176_=_C5229( C5176 C5229 ) C5176_=_C5230( C5176 C5230 ) C5189_=_C5190( C5189 C5190 ) C5210_=_C5247( C5210 C5247 ) C5210_=_C5253( C5210 C5253 ) C5210_=_C5256( C5210 C5256 ) \nC5210_=_C5257( C5210 C5257 ) C5218_=_C5219( C5218 C5219 ) C5225_=_C5226( C5225 C5226 ) C5225_=_C5229( C5225 C5229 ) C5226_=_C5230( C5226 C5230 ) C5227_=_C5229( C5227 C5229 ) \nC5227_=_C5230( C5227 C5230 ) C5227_=_C5246( C5227 C5246 ) C5227_=_C5253( C5227 C5253 ) C5229_=_C5230( C5229 C5230 ) C5246_=_C5247( C5246 C5247 ) C5246_=_C5253( C5246 C5253 ) \nC5247_=_C5253( C5247 C5253 ) C5247_=_C5256( C5247 C5256 ) C5247_=_C5257( C5247 C5257 ) C5253_=_C5256( C5253 C5256 ) C5253_=_C5257( C5253 C5257 ) C5256_=_C5257( C5256 C5257 ) "];599-&gt;621[label="152: C676 C677 C712 C713 C905 \nC956 C957 C1004 C1005 C1080 C1081 \nC1086 C1206 C1207 C1211 C1212 C1327 \nC1328 C1428 C1429 C1472 C1473 C1486 \nC1487 C1556 C1557 C1563 C1564 C1602 \nC1603 C1652 C1653 C1660 C1690 C1691 \nC1871 C1872 C2249 C2250 C2332 C2333 \nC2363 C2364 C2399 C2714 C2715 C2725 \nC2726 C2739 C2740 C2880 C2881 C3035 \nC3036 C3073 C3074 C3082 C3083 C3084 \nC3200 C3201 C3233 C3236 C3237 C3306 \nC3307 C3392 C3393 C3595 C3596 C3604 \nC3605 C3641 C3642 C3753 C3754 C3759 \nC3760 C3799 C3803 C3804 C3807 C3810 \nC3811 C3847 C3848 C3900 C3901 C3903 \nC3904 C3952 C3953 C4093 C4094 C4217 \nC4218 C4255 C4256 C4297 C4298 C4403 \nC4404 C4477 C4478 C4848 C4849 C4870 \nC4871 C4898 C4899 C4942 C4943 C4967 \nC4968 C4993 C4994 C5006 C5007 C5009 \nC5010 C5033 C5035 C5036 C5087 C5088 \nC5105 C5106 C5129 C5131 C5132 C5140 \nC5141 C5159 C5160 C5169 C5170 C5175 \nC5176 C5189 C5190 C5210 C5218 C5219 \nC5225 C5226 C5227 C5229 C5230 C5246 \nC5253 C5256 C5257 \n351: C676_=_C677 ,C676_=_C3035 ,C676_=_C3073 ,C676_=_C3074 ,C677_=_C3036 ,\nC677_=_C3082 ,C677_=_C3083 ,C677_=_C3084 ,C712_=_C713 ,C905_=_C3233 ,C905_=_C5033 ,\nC905_=_C5129 ,C905_=_C5210 ,C905_=_C5253 ,C905_=_C5256 ,C905_=_C5257 ,C956_=_C957 ,\nC956_=_C3900 ,C956_=_C3901 ,C957_=_C3903 ,C957_=_C3904 ,C1004_=_C1005 ,C1080_=_C1081 ,\nC1080_=_C1086 ,C1080_=_C3233 ,C1081_=_C1086 ,C1081_=_C3236 ,C1081_=_C3237 ,C1086_=_C1660 ,\nC1086_=_C3084 ,C1086_=_C5227 ,C1086_=_C5246 ,C1086_=_C5253 ,C1206_=_C1207 ,C1211_=_C1212 ,\nC1327_=_C1328 ,C1327_=_C1428 ,C1327_=_C1602 ,C1327_=_C1652 ,C1327_=_C1653 ,C1328_=_C1429 ,\nC1328_=_C1603 ,C1328_=_C1660 ,C1428_=_C1429 ,C1428_=_C1602 ,C1428_=_C1652 ,C1428_=_C1653 ,\nC1429_=_C1603 ,C1429_=_C1660 ,C1472_=_C1473 ,C1486_=_C1487 ,C1486_=_C3306 ,C1487_=_C3307 ,\nC1556_=_C1557 ,C1563_=_C1564 ,C1602_=_C1603 ,C1602_=_C1652 ,C1602_=_C1653 ,C1603_=_C1660 ,\nC1652_=_C1653 ,C1660_=_C3084 ,C1660_=_C5227 ,C1660_=_C5246 ,C1660_=_C5253 ,C1690_=_C1691 ,\nC1690_=_C3604 ,C1690_=_C3811 ,C1690_=_C3847 ,C1690_=_C5140 ,C1691_=_C3605 ,C1691_=_C3848 ,\nC1691_=_C5141 ,C1691_=_C5218 ,C1691_=_C5219 ,C1871_=_C1872 ,C1871_=_C3595 ,C1871_=_C4255 ,\nC1871_=_C4256 ,C1872_=_C3596 ,C2249_=_C2250 ,C2249_=_C2739 ,C2249_=_C3753 ,C2249_=_C4848 ,\nC2249_=_C4870 ,C2249_=_C4942 ,C2250_=_C2740 ,C2250_=_C3754 ,C2250_=_C4849 ,C2250_=_C4871 ,\nC2250_=_C4943 ,C2250_=_C4993 ,C2250_=_C4994 ,C2332_=_C2333 ,C2332_=_C3306 ,C2332_=_C3307 ,\nC2363_=_C2364 ,C2363_=_C3952 ,C2363_=_C4093 ,C2364_=_C3953 ,C2364_=_C4094 ,C2399_=_C3799 ,\nC2399_=_C3803 ,C2399_=_C3804 ,C2714_=_C2715 ,C2725_=_C2726 ,C2739_=_C2740 ,C2739_=_C3753 ,\nC2739_=_C4848 ,C2739_=_C4870 ,C2739_=_C4942 ,C2740_=_C3754 ,C2740_=_C4849 ,C2740_=_C4871 ,\nC2740_=_C4943 ,C2740_=_C4993 ,C2740_=_C4994 ,C2880_=_C2881 ,C2880_=_C3807 ,C2880_=_C4217 ,\nC2880_=_C4218 ,C3035_=_C3036 ,C3035_=_C3073 ,C3035_=_C3074 ,C3036_=_C3082 ,C3036_=_C3083 ,\nC3036_=_C3084 ,C3073_=_C3074 ,C3082_=_C3083 ,C3082_=_C3084 ,C3083_=_C3084 ,C3084_=_C5227 ,\nC3084_=_C5246 ,C3084_=_C5253 ,C3200_=_C3201 ,C3200_=_C3236 ,C3200_=_C3392 ,C3200_=_C3641 ,\nC3200_=_C5175 ,C3200_=_C5225 ,C3200_=_C5226 ,C3201_=_C3237 ,C3201_=_C3393 ,C3201_=_C3642 ,\nC3201_=_C5176 ,C3201_=_C5227 ,C3201_=_C5229 ,C3201_=_C5230 ,C3233_=_C5033 ,C3233_=_C5129 ,\nC3233_=_C5210 ,C3233_=_C5253 ,C3233_=_C5256 ,C3233_=_C5257 ,C3236_=_C3237 ,C3236_=_C3392 ,\nC3236_=_C3641 ,C3236_=_C5175 ,C3236_=_C5225 ,C3236_=_C5226 ,C3237_=_C3393 ,C3237_=_C3642 ,\nC3237_=_C5176 ,C3237_=_C5227 ,C3237_=_C5229 ,C3237_=_C5230 ,C3306_=_C3307 ,C3392_=_C3393 ,\nC3392_=_C3641 ,C3392_=_C5175 ,C3392_=_C5225 ,C3392_=_C5226 ,C3393_=_C3642 ,C3393_=_C5176 ,\nC3393_=_C5227 ,C3393_=_C5229 ,C3393_=_C5230 ,C3595_=_C3596 ,C3595_=_C4255 ,C3595_=_C4256 ,\nC3604_=_C3605 ,C3604_=_C3811 ,C3604_=_C3847 ,C3604_=_C5140 ,C3605_=_C3848 ,C3605_=_C5141 ,\nC3605_=_C5218 ,C3605_=_C5219 ,C3641_=_C3642 ,C3641_=_C5175 ,C3641_=_C5225 ,C3641_=_C5226 ,\nC3642_=_C5176 ,C3642_=_C5227 ,C3642_=_C5229 ,C3642_=_C5230 ,C3753_=_C3754 ,C3753_=_C4848 ,\nC3753_=_C4870 ,C3753_=_C4942 ,C3754_=_C4849 ,C3754_=_C4871 ,C3754_=_C4943 ,C3754_=_C4993 ,\nC3754_=_C4994 ,C3759_=_C3760 ,C3799_=_C3803 ,C3799_=_C3804 ,C3799_=_C3807 ,C3799_=_C3810 ,\nC3799_=_C3811 ,C3803_=_C3804 ,C3803_=_C4993 ,C3804_=_C4994 ,C3807_=_C3810 ,C3807_=_C3811 ,\nC3807_=_C4217 ,C3807_=_C4218 ,C3810_=_C3811 ,C3810_=_C5160 ,C3810_=_C5169 ,C3810_=_C5170 ,\nC3811_=_C3847 ,C3811_=_C5140 ,C3847_=_C3848 ,C3847_=_C5140 ,C3848_=_C5141 ,C3848_=_C5218 ,\nC3848_=_C5219 ,C3900_=_C3901 ,C3903_=_C3904 ,C3903_=_C5210 ,C3952_=_C3953 ,C3952_=_C4093 ,\nC3953_=_C4094 ,C4093_=_C4094 ,C4217_=_C4218 ,C4255_=_C4256 ,C4297_=_C4298 ,C4297_=_C4477 ,\nC4297_=_C4478 ,C4403_=_C4404 ,C4403_=_C4898 ,C4403_=_C4967 ,C4403_=_C5009 ,C4403_=_C5087 ,\nC4403_=_C5105 ,C4403_=_C5131 ,C4403_=_C5132 ,C4404_=_C4899 ,C4404_=_C4968 ,C4404_=_C5010 ,\nC4404_=_C5088 ,C4404_=_C5106 ,C4477_=_C4478 ,C4848_=_C4849 ,C4848_=_C4870 ,C4848_=_C4942 ,\nC4849_=_C4871 ,C4849_=_C4943 ,C4849_=_C4993 ,C4849_=_C4994 ,C4870_=_C4871 ,C4870_=_C4942 ,\nC4871_=_C4943 ,C4871_=_C4993 ,C4871_=_C4994 ,C4898_=_C4899 ,C4898_=_C4967 ,C4898_=_C5009 ,\nC4898_=_C5087 ,C4898_=_C5105 ,C4898_=_C5131 ,C4898_=_C5132 ,C4899_=_C4968 ,C4899_=_C5010 ,\nC4899_=_C5088 ,C4899_=_C5106 ,C4942_=_C4943 ,C4943_=_C4993 ,C4943_=_C4994 ,C4967_=_C4968 ,\nC4967_=_C5009 ,C4967_=_C5087 ,C4967_=_C5105 ,C4967_=_C5131 ,C4967_=_C5132 ,C4968_=_C5010 ,\nC4968_=_C5088 ,C4968_=_C5106 ,C4993_=_C4994 ,C5006_=_C5007 ,C5006_=_C5035 ,C5007_=_C5036 ,\nC5007_=_C5246 ,C5009_=_C5010 ,C5009_=_C5087 ,C5009_=_C5105 ,C5009_=_C5131 ,C5009_=_C5132 ,\nC5010_=_C5088 ,C5010_=_C5106 ,C5033_=_C5129 ,C5033_=_C5210 ,C5033_=_C5253 ,C5033_=_C5256 ,\nC5033_=_C5257 ,C5035_=_C5036 ,C5036_=_C5246 ,C5087_=_C5088 ,C5087_=_C5105 ,C5087_=_C5131 ,\nC5087_=_C5132 ,C5088_=_C5106 ,C5105_=_C5106 ,C5105_=_C5131 ,C5105_=_C5132 ,C5129_=_C5210 ,\nC5129_=_C5253</w:t>
      </w:r>
    </w:p>
    <w:p>
      <w:pPr>
        <w:pStyle w:val="PreformattedText"/>
        <w:bidi w:val="0"/>
        <w:spacing w:before="0" w:after="0"/>
        <w:jc w:val="left"/>
        <w:rPr/>
      </w:pPr>
      <w:r>
        <w:rPr/>
        <w:t xml:space="preserve"> </w:t>
      </w:r>
      <w:r>
        <w:rPr/>
        <w:t>,C5129_=_C5256 ,C5129_=_C5257 ,C5131_=_C5132 ,C5140_=_C5141 ,C5141_=_C5218 ,\nC5141_=_C5219 ,C5159_=_C5160 ,C5160_=_C5169 ,C5160_=_C5170 ,C5169_=_C5170 ,C5175_=_C5176 ,\nC5175_=_C5225 ,C5175_=_C5226 ,C5176_=_C5227 ,C5176_=_C5229 ,C5176_=_C5230 ,C5189_=_C5190 ,\nC5210_=_C5253 ,C5210_=_C5256 ,C5210_=_C5257 ,C5218_=_C5219 ,C5225_=_C5226 ,C5225_=_C5229 ,\nC5226_=_C5230 ,C5227_=_C5229 ,C5227_=_C5230 ,C5227_=_C5246 ,C5227_=_C5253 ,C5229_=_C5230 ,\nC5246_=_C5253 ,C5253_=_C5256 ,C5253_=_C5257 ,C5256_=_C5257 ,"];622[shape=box, label="id:622 level: 4\n200: C117 C118 C126 C127 C383 \nC384 C419 C420 C513 C514 C647 \nC651 C676 C677 C811 C812 C884 \nC885 C889 C890 C987 C988 C1017 \nC1105 C1106 C1181 C1182 C1211 C1283 \nC1284 C1289 C1290 C1308 C1309 C1316 \nC1317 C1393 C1394 C1411 C1412 C1413 \nC1415 C1416 C1417 C1418 C1420 C1426 \nC1461 C1462 C1514 C1515 C1526 C1527 \nC1541 C1575 C1576 C1579 C1580 C1582 \nC1652 C1653 C1740 C1887 C1888 C1897 \nC1898 C1903 C1904 C1964 C1965 C2125 \nC2126 C2344 C2345 C2359 C2360 C2391 \nC2392 C2399 C2415 C2416 C2436 C2437 \nC2470 C2471 C2476 C2477 C2480 C2481 \nC2694 C2695 C2820 C2829 C2830 C2850 \nC2851 C2853 C2854 C2909 C2910 C2947 \nC2948 C3273 C3274 C3280 C3281 C3344 \nC3345 C3349 C3350 C3484 C3485 C3546 \nC3547 C3552 C3553 C3589 C3590 C3595 \nC3596 C3606 C3608 C3799 C3807 C3808 \nC3809 C3810 C3811 C3832 C3833 C3838 \nC3839 C3851 C3852 C3871 C3872 C3876 \nC3877 C4000 C4002 C4003 C4020 C4021 \nC4026 C4027 C4190 C4191 C4201 C4202 \nC4210 C4211 C4213 C4214 C4223 C4224 \nC4364 C4365 C4366 C4367 C4472 C4501 \nC4502 C4550 C4634 C4635 C4714 C4715 \nC4859 C4860 C4867 C4868 C4942 C4943 \nC4974 C4975 C5051 C5065 C5066 C5068 \nC5069 C5100 C5101 C5117 C5118 C5120 \nC5121 C5122 C5123 C5125 C5126 C5150 \nC5159 C5160 C5169 C5203 C5212 C5241 \nC5248 C5249 C5250 \n392: C117_=_C118( C117 C118 ) C126_=_C127( C126 C127 ) C126_=_C1887( C126 C1887 ) C127_=_C1888( C127 C1888 ) C383_=_C384( C383 C384 ) \nC383_=_C676( C383 C676 ) C383_=_C677( C383 C677 ) C419_=_C420( C419 C420 ) C419_=_C4190( C419 C4190 ) C419_=_C4191( C419 C4191 ) C513_=_C514( C513 C514 ) \nC513_=_C1283( C513 C1283 ) C513_=_C1284( C513 C1284 ) C514_=_C1289( C514 C1289 ) C514_=_C1290( C514 C1290 ) C647_=_C651( C647 C651 ) C647_=_C1017( C647 C1017 ) \nC647_=_C1420( C647 C1420 ) C647_=_C1575( C647 C1575 ) C647_=_C1576( C647 C1576 ) C647_=_C1579( C647 C1579 ) C647_=_C1580( C647 C1580 ) C647_=_C1582( C647 C1582 ) \nC651_=_C1426( C651 C1426 ) C651_=_C1541( C651 C1541 ) C651_=_C1740( C651 C1740 ) C651_=_C3606( C651 C3606 ) C651_=_C3608( C651 C3608 ) C651_=_C4472( C651 C4472 ) \nC651_=_C5051( C651 C5051 ) C651_=_C5150( C651 C5150 ) C651_=_C5169( C651 C5169 ) C651_=_C5212( C651 C5212 ) C651_=_C5241( C651 C5241 ) C651_=_C5248( C651 C5248 ) \nC651_=_C5249( C651 C5249 ) C651_=_C5250( C651 C5250 ) C676_=_C677( C676 C677 ) C811_=_C812( C811 C812 ) C884_=_C885( C884 C885 ) C889_=_C890( C889 C890 ) \nC987_=_C988( C987 C988 ) C987_=_C3871( C987 C3871 ) C987_=_C3872( C987 C3872 ) C988_=_C3876( C988 C3876 ) C988_=_C3877( C988 C3877 ) C1017_=_C1420( C1017 C1420 ) \nC1017_=_C1575( C1017 C1575 ) C1017_=_C1576( C1017 C1576 ) C1017_=_C1579( C1017 C1579 ) C1017_=_C1580( C1017 C1580 ) C1017_=_C1582( C1017 C1582 ) C1105_=_C1106( C1105 C1106 ) \nC1105_=_C1308( C1105 C1308 ) C1105_=_C1309( C1105 C1309 ) C1106_=_C1316( C1106 C1316 ) C1106_=_C1317( C1106 C1317 ) C1181_=_C1182( C1181 C1182 ) C1181_=_C2344( C1181 C2344 ) \nC1181_=_C2345( C1181 C2345 ) C1211_=_C1411( C1211 C1411 ) C1211_=_C1412( C1211 C1412 ) C1211_=_C1413( C1211 C1413 ) C1211_=_C1415( C1211 C1415 ) C1211_=_C1416( C1211 C1416 ) \nC1211_=_C1417( C1211 C1417 ) C1211_=_C1418( C1211 C1418 ) C1283_=_C1284( C1283 C1284 ) C1283_=_C3589( C1283 C3589 ) C1284_=_C3590( C1284 C3590 ) C1289_=_C1290( C1289 C1290 ) \nC1308_=_C1309( C1308 C1309 ) C1308_=_C4210( C1308 C4210 ) C1308_=_C4211( C1308 C4211 ) C1309_=_C4213( C1309 C4213 ) C1309_=_C4214( C1309 C4214 ) C1316_=_C1317( C1316 C1317 ) \nC1393_=_C1394( C1393 C1394 ) C1393_=_C1897( C1393 C1897 ) C1393_=_C1898( C1393 C1898 ) C1394_=_C1903( C1394 C1903 ) C1394_=_C1904( C1394 C1904 ) C1411_=_C1412( C1411 C1412 ) \nC1411_=_C1413( C1411 C1413 ) C1411_=_C1415( C1411 C1415 ) C1411_=_C1416( C1411 C1416 ) C1411_=_C1417( C1411 C1417 ) C1411_=_C1418( C1411 C1418 ) C1411_=_C1420( C1411 C1420 ) \nC1411_=_C1426( C1411 C1426 ) C1412_=_C1413( C1412 C1413 ) C1412_=_C1415( C1412 C1415 ) C1412_=_C1416( C1412 C1416 ) C1412_=_C1417( C1412 C1417 ) C1412_=_C1418( C1412 C1418 ) \nC1413_=_C1415( C1413 C1415 ) C1413_=_C1416( C1413 C1416 ) C1413_=_C1417( C1413 C1417 ) C1413_=_C1418( C1413 C1418 ) C1415_=_C1416( C1415 C1416 ) C1415_=_C1417( C1415 C1417 ) \nC1415_=_C1418( C1415 C1418 ) C1415_=_C1576( C1415 C1576 ) C1416_=_C1417( C1416 C1417 ) C1416_=_C1418( C1416 C1418 ) C1416_=_C3606( C1416 C3606 ) C1417_=_C1418( C1417 C1418 ) \nC1417_=_C3608( C1417 C3608 ) C1418_=_C1579( C1418 C1579 ) C1418_=_C5122( C1418 C5122 ) C1420_=_C1426( C1420 C1426 ) C1420_=_C1575( C1420 C1575 ) C1420_=_C1576( C1420 C1576 ) \nC1420_=_C1579( C1420 C1579 ) C1420_=_C1580( C1420 C1580 ) C1420_=_C1582( C1420 C1582 ) C1426_=_C1541( C1426 C1541 ) C1426_=_C1740( C1426 C1740 ) C1426_=_C3606( C1426 C3606 ) \nC1426_=_C3608( C1426 C3608 ) C1426_=_C4472( C1426 C4472 ) C1426_=_C5051( C1426 C5051 ) C1426_=_C5150( C1426 C5150 ) C1426_=_C5169( C1426 C5169 ) C1426_=_C5212( C1426 C5212 ) \nC1426_=_C5241( C1426 C5241 ) C1426_=_C5248( C1426 C5248 ) C1426_=_C5249( C1426 C5249 ) C1426_=_C5250( C1426 C5250 ) C1461_=_C1462( C1461 C1462 ) C1514_=_C1515( C1514 C1515 ) \nC1526_=_C1527( C1526 C1527 ) C1541_=_C1740( C1541 C1740 ) C1541_=_C3606( C1541 C3606 ) C1541_=_C3608( C1541 C3608 ) C1541_=_C4472( C1541 C4472 ) C1541_=_C5051( C1541 C5051 ) \nC1541_=_C5150( C1541 C5150 ) C1541_=_C5169( C1541 C5169 ) C1541_=_C5212( C1541 C5212 ) C1541_=_C5241( C1541 C5241 ) C1541_=_C5248( C1541 C5248 ) C1541_=_C5249( C1541 C5249 ) \nC1541_=_C5250( C1541 C5250 ) C1575_=_C1576( C1575 C1576 ) C1575_=_C1579( C1575 C1579 ) C1575_=_C1580( C1575 C1580 ) C1575_=_C1582( C1575 C1582 ) C1576_=_C1579( C1576 C1579 ) \nC1576_=_C1580( C1576 C1580 ) C1576_=_C1582( C1576 C1582 ) C1579_=_C1580( C1579 C1580 ) C1579_=_C1582( C1579 C1582 ) C1579_=_C5122( C1579 C5122 ) C1580_=_C1582( C1580 C1582 ) \nC1580_=_C5123( C1580 C5123 ) C1582_=_C5203( C1582 C5203 ) C1582_=_C5248( C1582 C5248 ) C1652_=_C1653( C1652 C1653 ) C1652_=_C5068( C1652 C5068 ) C1652_=_C5100( C1652 C5100 ) \nC1653_=_C5069( C1653 C5069 ) C1653_=_C5101( C1653 C5101 ) C1653_=_C5203( C1653 C5203 ) C1740_=_C3606( C1740 C3606 ) C1740_=_C3608( C1740 C3608 ) C1740_=_C4472( C1740 C4472 ) \nC1740_=_C5051( C1740 C5051 ) C1740_=_C5150( C1740 C5150 ) C1740_=_C5169( C1740 C5169 ) C1740_=_C5212( C1740 C5212 ) C1740_=_C5241( C1740 C5241 ) C1740_=_C5248( C1740 C5248 ) \nC1740_=_C5249( C1740 C5249 ) C1740_=_C5250( C1740 C5250 ) C1887_=_C1888( C1887 C1888 ) C1897_=_C1898( C1897 C1898 ) C1903_=_C1904( C1903 C1904 ) C1964_=_C1965( C1964 C1965 ) \nC2125_=_C2126( C2125 C2126 ) C2344_=_C2345( C2344 C2345 ) C2359_=_C2360( C2359 C2360 ) C2359_=_C2480( C2359 C2480 ) C2359_=_C2481( C2359 C2481 ) C2391_=_C2392( C2391 C2392 ) \nC2399_=_C3799( C2399 C3799 ) C2415_=_C2416( C2415 C2416 ) C2415_=_C2436( C2415 C2436 ) C2415_=_C2437( C2415 C2437 ) C2436_=_C2437( C2436 C2437 ) C2436_=_C2470( C2436 C2470 ) \nC2436_=_C2471( C2436 C2471 ) C2437_=_C2476( C2437 C2476 ) C2437_=_C2477( C2437 C2477 ) C2470_=_C2471( C2470 C2471 ) C2476_=_C2477( C2476 C2477 ) C2476_=_C5117( C2476 C5117 ) \nC2477_=_C5118( C2477 C5118 ) C2477_=_C5125( C2477 C5125 ) C2477_=_C5126( C2477 C5126 ) C2480_=_C2481( C2480 C2481 ) C2694_=_C2695( C2694 C2695 ) C2820_=_C4000( C2820 C4000 ) \nC2820_=_C4002( C2820 C4002 ) C2820_=_C4501( C2820 C4501 ) C2820_=_C4550( C2820 C4550 ) C2820_=_C4867( C2820 C4867 ) C2829_=_C2830( C2829 C2830 ) C2850_=_C2851( C2850 C2851 ) \nC2853_=_C2854( C2853 C2854 ) C2909_=_C2910( C2909 C2910 ) C2947_=_C2948( C2947 C2948 ) C2947_=_C3546( C2947 C3546 ) C2947_=_C3547( C2947 C3547 ) C2948_=_C3552( C2948 C3552 ) \nC2948_=_C3553( C2948 C3553 ) C3273_=_C3274( C3273 C3274 ) C3280_=_C3281( C3280 C3281 ) C3280_=_C3552( C3280 C3552 ) C3280_=_C4190( C3280 C4190 ) C3280_=_C4223( C3280 C4223 ) \nC3280_=_C4224( C3280 C4224 ) C3281_=_C3553( C3281 C3553 ) C3281_=_C4191( C3281 C4191 ) C3344_=_C3345( C3344 C3345 ) C3349_=_C3350( C3349 C3350 ) C3484_=_C3485( C3484 C3485 ) \nC3484_=_C4859( C3484 C4859 ) C3484_=_C4974( C3484 C4974 ) C3485_=_C4860( C3485 C4860 ) C3485_=_C4975( C3485 C4975 ) C3485_=_C5117( C3485 C5117 ) C3485_=_C5118( C3485 C5118 ) \nC3546_=_C3547( C3546 C3547 ) C3546_=_C3851( C3546 C3851 ) C3546_=_C3852( C3546 C3852 ) C3552_=_C3553( C3552 C3553 ) C3552_=_C4190( C3552 C4190 ) C3552_=_C4223( C3552 C4223 ) \nC3552_=_C4224( C3552 C4224 ) C3553_=_C4191( C3553 C4191 ) C3589_=_C3590( C3589 C3590 ) C3595_=_C3596( C3595 C3596 ) C3606_=_C3608( C3606 C3608 ) C3606_=_C4472( C3606 C4472 ) \nC3606_=_C5051( C3606 C5051 ) C3606_=_C5150( C3606 C5150 ) C3606_=_C5169( C3606 C5169 ) C3606_=_C5212( C3606 C5212 ) C3606_=_C5241( C3606 C5241 ) C3606_=_C5248( C3606 C5248 ) \nC3606_=_C5249( C3606 C5249 ) C3606_=_C5250( C3606 C5250 ) C3608_=_C4472( C3608 C4472 ) C3608_=_C5051( C3608 C5051 ) C3608_=_C5150( C3608 C5150 ) C3608_=_C5169( C3608 C5169 ) \nC3608_=_C5212( C3608 C5212 ) C3608_=_C5241( C3608 C5241 ) C3608_=_C5248( C3608 C5248 ) C3608_=_C5249( C3608 C5249 ) C3608_=_C5250( C3608 C5250 ) C3799_=_C3807( C3799 C3807 ) \nC3799_=_C3808( C3799 C3808 ) C3799_=_C3809( C3799 C3809 ) C3799_=_C3810( C3799 C3810 ) C3799_=_C3811( C3799 C3811 ) C3807_=_C3808( C3807 C3808 ) C3807_=_C3809( C3807 C3809 ) \nC3807_=_C3810( C3807 C3810 ) C3807_=_C3811( C3807 C3811 ) C3808_=_C3809( C3808 C3809 ) C3808_=_C3810( C3808 C3810 ) C3808_=_C3811( C3808 C3811 ) C3809_=_C3810( C3809 C3810 ) \nC3809_=_C3811( C3809 C3811 ) C3810_=_C3811( C3810 C3811 ) C3810_=_C5160( C3810 C5160 ) C3810_=_C5169( C3810 C5169 ) C3832_=_C3833( C3832 C3833 ) C3838_=_C3839(</w:t>
      </w:r>
    </w:p>
    <w:p>
      <w:pPr>
        <w:pStyle w:val="PreformattedText"/>
        <w:bidi w:val="0"/>
        <w:spacing w:before="0" w:after="0"/>
        <w:jc w:val="left"/>
        <w:rPr/>
      </w:pPr>
      <w:r>
        <w:rPr/>
        <w:t xml:space="preserve"> </w:t>
      </w:r>
      <w:r>
        <w:rPr/>
        <w:t>C3838 C3839 ) \nC3851_=_C3852( C3851 C3852 ) C3871_=_C3872( C3871 C3872 ) C3872_=_C5051( C3872 C5051 ) C3876_=_C3877( C3876 C3877 ) C3876_=_C5120( C3876 C5120 ) C3877_=_C5121( C3877 C5121 ) \nC4000_=_C4002( C4000 C4002 ) C4000_=_C4501( C4000 C4501 ) C4000_=_C4550( C4000 C4550 ) C4000_=_C4867( C4000 C4867 ) C4002_=_C4003( C4002 C4003 ) C4002_=_C4501( C4002 C4501 ) \nC4002_=_C4550( C4002 C4550 ) C4002_=_C4867( C4002 C4867 ) C4003_=_C4502( C4003 C4502 ) C4003_=_C4868( C4003 C4868 ) C4003_=_C4942( C4003 C4942 ) C4003_=_C4943( C4003 C4943 ) \nC4020_=_C4021( C4020 C4021 ) C4026_=_C4027( C4026 C4027 ) C4190_=_C4191( C4190 C4191 ) C4190_=_C4223( C4190 C4223 ) C4190_=_C4224( C4190 C4224 ) C4201_=_C4202( C4201 C4202 ) \nC4210_=_C4211( C4210 C4211 ) C4213_=_C4214( C4213 C4214 ) C4213_=_C5125( C4213 C5125 ) C4214_=_C5126( C4214 C5126 ) C4214_=_C5159( C4214 C5159 ) C4214_=_C5160( C4214 C5160 ) \nC4223_=_C4224( C4223 C4224 ) C4364_=_C4365( C4364 C4365 ) C4366_=_C4367( C4366 C4367 ) C4472_=_C5051( C4472 C5051 ) C4472_=_C5150( C4472 C5150 ) C4472_=_C5169( C4472 C5169 ) \nC4472_=_C5212( C4472 C5212 ) C4472_=_C5241( C4472 C5241 ) C4472_=_C5248( C4472 C5248 ) C4472_=_C5249( C4472 C5249 ) C4472_=_C5250( C4472 C5250 ) C4501_=_C4502( C4501 C4502 ) \nC4501_=_C4550( C4501 C4550 ) C4501_=_C4867( C4501 C4867 ) C4502_=_C4868( C4502 C4868 ) C4502_=_C4942( C4502 C4942 ) C4502_=_C4943( C4502 C4943 ) C4550_=_C4867( C4550 C4867 ) \nC4634_=_C4635( C4634 C4635 ) C4714_=_C4715( C4714 C4715 ) C4859_=_C4860( C4859 C4860 ) C4859_=_C4974( C4859 C4974 ) C4860_=_C4975( C4860 C4975 ) C4860_=_C5117( C4860 C5117 ) \nC4860_=_C5118( C4860 C5118 ) C4868_=_C4942( C4868 C4942 ) C4868_=_C4943( C4868 C4943 ) C4942_=_C4943( C4942 C4943 ) C4974_=_C4975( C4974 C4975 ) C4975_=_C5117( C4975 C5117 ) \nC4975_=_C5118( C4975 C5118 ) C5051_=_C5150( C5051 C5150 ) C5051_=_C5169( C5051 C5169 ) C5051_=_C5212( C5051 C5212 ) C5051_=_C5241( C5051 C5241 ) C5051_=_C5248( C5051 C5248 ) \nC5051_=_C5249( C5051 C5249 ) C5051_=_C5250( C5051 C5250 ) C5065_=_C5066( C5065 C5066 ) C5065_=_C5120( C5065 C5120 ) C5065_=_C5121( C5065 C5121 ) C5066_=_C5122( C5066 C5122 ) \nC5066_=_C5123( C5066 C5123 ) C5068_=_C5069( C5068 C5069 ) C5068_=_C5100( C5068 C5100 ) C5069_=_C5101( C5069 C5101 ) C5069_=_C5203( C5069 C5203 ) C5100_=_C5101( C5100 C5101 ) \nC5101_=_C5203( C5101 C5203 ) C5117_=_C5118( C5117 C5118 ) C5118_=_C5125( C5118 C5125 ) C5118_=_C5126( C5118 C5126 ) C5120_=_C5121( C5120 C5121 ) C5122_=_C5123( C5122 C5123 ) \nC5125_=_C5126( C5125 C5126 ) C5126_=_C5159( C5126 C5159 ) C5126_=_C5160( C5126 C5160 ) C5150_=_C5169( C5150 C5169 ) C5150_=_C5212( C5150 C5212 ) C5150_=_C5241( C5150 C5241 ) \nC5150_=_C5248( C5150 C5248 ) C5150_=_C5249( C5150 C5249 ) C5150_=_C5250( C5150 C5250 ) C5159_=_C5160( C5159 C5160 ) C5160_=_C5169( C5160 C5169 ) C5169_=_C5212( C5169 C5212 ) \nC5169_=_C5241( C5169 C5241 ) C5169_=_C5248( C5169 C5248 ) C5169_=_C5249( C5169 C5249 ) C5169_=_C5250( C5169 C5250 ) C5203_=_C5248( C5203 C5248 ) C5212_=_C5241( C5212 C5241 ) \nC5212_=_C5248( C5212 C5248 ) C5212_=_C5249( C5212 C5249 ) C5212_=_C5250( C5212 C5250 ) C5241_=_C5248( C5241 C5248 ) C5241_=_C5249( C5241 C5249 ) C5241_=_C5250( C5241 C5250 ) \nC5248_=_C5249( C5248 C5249 ) C5248_=_C5250( C5248 C5250 ) C5249_=_C5250( C5249 C5250 ) "];600-&gt;622[label="190: C117 C118 C126 C127 C383 \nC384 C419 C420 C513 C514 C647 \nC651 C676 C677 C811 C812 C884 \nC885 C889 C890 C987 C988 C1017 \nC1105 C1106 C1181 C1182 C1211 C1283 \nC1284 C1289 C1290 C1316 C1317 C1393 \nC1394 C1411 C1412 C1413 C1415 C1416 \nC1417 C1418 C1420 C1426 C1461 C1462 \nC1514 C1515 C1526 C1527 C1541 C1575 \nC1576 C1579 C1580 C1582 C1652 C1653 \nC1740 C1887 C1888 C1897 C1898 C1903 \nC1904 C1964 C1965 C2125 C2126 C2344 \nC2345 C2359 C2360 C2391 C2392 C2399 \nC2415 C2416 C2470 C2471 C2476 C2477 \nC2480 C2481 C2694 C2695 C2820 C2829 \nC2830 C2850 C2851 C2853 C2854 C2909 \nC2910 C2947 C2948 C3273 C3274 C3280 \nC3281 C3344 C3345 C3349 C3350 C3484 \nC3485 C3546 C3547 C3589 C3590 C3595 \nC3596 C3606 C3608 C3799 C3807 C3808 \nC3809 C3810 C3811 C3832 C3833 C3838 \nC3839 C3851 C3852 C3871 C3872 C3876 \nC3877 C4000 C4002 C4003 C4020 C4021 \nC4026 C4027 C4201 C4202 C4210 C4211 \nC4223 C4224 C4364 C4365 C4366 C4367 \nC4472 C4501 C4502 C4550 C4634 C4635 \nC4714 C4715 C4859 C4860 C4867 C4868 \nC4942 C4943 C4974 C4975 C5051 C5065 \nC5066 C5068 C5069 C5100 C5101 C5117 \nC5118 C5120 C5121 C5122 C5123 C5125 \nC5126 C5150 C5159 C5160 C5169 C5203 \nC5212 C5241 C5248 C5249 C5250 \n357: C117_=_C118 ,C126_=_C127 ,C126_=_C1887 ,C127_=_C1888 ,C383_=_C384 ,\nC383_=_C676 ,C383_=_C677 ,C419_=_C420 ,C513_=_C514 ,C513_=_C1283 ,C513_=_C1284 ,\nC514_=_C1289 ,C514_=_C1290 ,C647_=_C651 ,C647_=_C1017 ,C647_=_C1420 ,C647_=_C1575 ,\nC647_=_C1576 ,C647_=_C1579 ,C647_=_C1580 ,C647_=_C1582 ,C651_=_C1426 ,C651_=_C1541 ,\nC651_=_C1740 ,C651_=_C3606 ,C651_=_C3608 ,C651_=_C4472 ,C651_=_C5051 ,C651_=_C5150 ,\nC651_=_C5169 ,C651_=_C5212 ,C651_=_C5241 ,C651_=_C5248 ,C651_=_C5249 ,C651_=_C5250 ,\nC676_=_C677 ,C811_=_C812 ,C884_=_C885 ,C889_=_C890 ,C987_=_C988 ,C987_=_C3871 ,\nC987_=_C3872 ,C988_=_C3876 ,C988_=_C3877 ,C1017_=_C1420 ,C1017_=_C1575 ,C1017_=_C1576 ,\nC1017_=_C1579 ,C1017_=_C1580 ,C1017_=_C1582 ,C1105_=_C1106 ,C1106_=_C1316 ,C1106_=_C1317 ,\nC1181_=_C1182 ,C1181_=_C2344 ,C1181_=_C2345 ,C1211_=_C1411 ,C1211_=_C1412 ,C1211_=_C1413 ,\nC1211_=_C1415 ,C1211_=_C1416 ,C1211_=_C1417 ,C1211_=_C1418 ,C1283_=_C1284 ,C1283_=_C3589 ,\nC1284_=_C3590 ,C1289_=_C1290 ,C1316_=_C1317 ,C1393_=_C1394 ,C1393_=_C1897 ,C1393_=_C1898 ,\nC1394_=_C1903 ,C1394_=_C1904 ,C1411_=_C1412 ,C1411_=_C1413 ,C1411_=_C1415 ,C1411_=_C1416 ,\nC1411_=_C1417 ,C1411_=_C1418 ,C1411_=_C1420 ,C1411_=_C1426 ,C1412_=_C1413 ,C1412_=_C1415 ,\nC1412_=_C1416 ,C1412_=_C1417 ,C1412_=_C1418 ,C1413_=_C1415 ,C1413_=_C1416 ,C1413_=_C1417 ,\nC1413_=_C1418 ,C1415_=_C1416 ,C1415_=_C1417 ,C1415_=_C1418 ,C1415_=_C1576 ,C1416_=_C1417 ,\nC1416_=_C1418 ,C1416_=_C3606 ,C1417_=_C1418 ,C1417_=_C3608 ,C1418_=_C1579 ,C1418_=_C5122 ,\nC1420_=_C1426 ,C1420_=_C1575 ,C1420_=_C1576 ,C1420_=_C1579 ,C1420_=_C1580 ,C1420_=_C1582 ,\nC1426_=_C1541 ,C1426_=_C1740 ,C1426_=_C3606 ,C1426_=_C3608 ,C1426_=_C4472 ,C1426_=_C5051 ,\nC1426_=_C5150 ,C1426_=_C5169 ,C1426_=_C5212 ,C1426_=_C5241 ,C1426_=_C5248 ,C1426_=_C5249 ,\nC1426_=_C5250 ,C1461_=_C1462 ,C1514_=_C1515 ,C1526_=_C1527 ,C1541_=_C1740 ,C1541_=_C3606 ,\nC1541_=_C3608 ,C1541_=_C4472 ,C1541_=_C5051 ,C1541_=_C5150 ,C1541_=_C5169 ,C1541_=_C5212 ,\nC1541_=_C5241 ,C1541_=_C5248 ,C1541_=_C5249 ,C1541_=_C5250 ,C1575_=_C1576 ,C1575_=_C1579 ,\nC1575_=_C1580 ,C1575_=_C1582 ,C1576_=_C1579 ,C1576_=_C1580 ,C1576_=_C1582 ,C1579_=_C1580 ,\nC1579_=_C1582 ,C1579_=_C5122 ,C1580_=_C1582 ,C1580_=_C5123 ,C1582_=_C5203 ,C1582_=_C5248 ,\nC1652_=_C1653 ,C1652_=_C5068 ,C1652_=_C5100 ,C1653_=_C5069 ,C1653_=_C5101 ,C1653_=_C5203 ,\nC1740_=_C3606 ,C1740_=_C3608 ,C1740_=_C4472 ,C1740_=_C5051 ,C1740_=_C5150 ,C1740_=_C5169 ,\nC1740_=_C5212 ,C1740_=_C5241 ,C1740_=_C5248 ,C1740_=_C5249 ,C1740_=_C5250 ,C1887_=_C1888 ,\nC1897_=_C1898 ,C1903_=_C1904 ,C1964_=_C1965 ,C2125_=_C2126 ,C2344_=_C2345 ,C2359_=_C2360 ,\nC2359_=_C2480 ,C2359_=_C2481 ,C2391_=_C2392 ,C2399_=_C3799 ,C2415_=_C2416 ,C2470_=_C2471 ,\nC2476_=_C2477 ,C2476_=_C5117 ,C2477_=_C5118 ,C2477_=_C5125 ,C2477_=_C5126 ,C2480_=_C2481 ,\nC2694_=_C2695 ,C2820_=_C4000 ,C2820_=_C4002 ,C2820_=_C4501 ,C2820_=_C4550 ,C2820_=_C4867 ,\nC2829_=_C2830 ,C2850_=_C2851 ,C2853_=_C2854 ,C2909_=_C2910 ,C2947_=_C2948 ,C2947_=_C3546 ,\nC2947_=_C3547 ,C3273_=_C3274 ,C3280_=_C3281 ,C3280_=_C4223 ,C3280_=_C4224 ,C3344_=_C3345 ,\nC3349_=_C3350 ,C3484_=_C3485 ,C3484_=_C4859 ,C3484_=_C4974 ,C3485_=_C4860 ,C3485_=_C4975 ,\nC3485_=_C5117 ,C3485_=_C5118 ,C3546_=_C3547 ,C3546_=_C3851 ,C3546_=_C3852 ,C3589_=_C3590 ,\nC3595_=_C3596 ,C3606_=_C3608 ,C3606_=_C4472 ,C3606_=_C5051 ,C3606_=_C5150 ,C3606_=_C5169 ,\nC3606_=_C5212 ,C3606_=_C5241 ,C3606_=_C5248 ,C3606_=_C5249 ,C3606_=_C5250 ,C3608_=_C4472 ,\nC3608_=_C5051 ,C3608_=_C5150 ,C3608_=_C5169 ,C3608_=_C5212 ,C3608_=_C5241 ,C3608_=_C5248 ,\nC3608_=_C5249 ,C3608_=_C5250 ,C3799_=_C3807 ,C3799_=_C3808 ,C3799_=_C3809 ,C3799_=_C3810 ,\nC3799_=_C3811 ,C3807_=_C3808 ,C3807_=_C3809 ,C3807_=_C3810 ,C3807_=_C3811 ,C3808_=_C3809 ,\nC3808_=_C3810 ,C3808_=_C3811 ,C3809_=_C3810 ,C3809_=_C3811 ,C3810_=_C3811 ,C3810_=_C5160 ,\nC3810_=_C5169 ,C3832_=_C3833 ,C3838_=_C3839 ,C3851_=_C3852 ,C3871_=_C3872 ,C3872_=_C5051 ,\nC3876_=_C3877 ,C3876_=_C5120 ,C3877_=_C5121 ,C4000_=_C4002 ,C4000_=_C4501 ,C4000_=_C4550 ,\nC4000_=_C4867 ,C4002_=_C4003 ,C4002_=_C4501 ,C4002_=_C4550 ,C4002_=_C4867 ,C4003_=_C4502 ,\nC4003_=_C4868 ,C4003_=_C4942 ,C4003_=_C4943 ,C4020_=_C4021 ,C4026_=_C4027 ,C4201_=_C4202 ,\nC4210_=_C4211 ,C4223_=_C4224 ,C4364_=_C4365 ,C4366_=_C4367 ,C4472_=_C5051 ,C4472_=_C5150 ,\nC4472_=_C5169 ,C4472_=_C5212 ,C4472_=_C5241 ,C4472_=_C5248 ,C4472_=_C5249 ,C4472_=_C5250 ,\nC4501_=_C4502 ,C4501_=_C4550 ,C4501_=_C4867 ,C4502_=_C4868 ,C4502_=_C4942 ,C4502_=_C4943 ,\nC4550_=_C4867 ,C4634_=_C4635 ,C4714_=_C4715 ,C4859_=_C4860 ,C4859_=_C4974 ,C4860_=_C4975 ,\nC4860_=_C5117 ,C4860_=_C5118 ,C4868_=_C4942 ,C4868_=_C4943 ,C4942_=_C4943 ,C4974_=_C4975 ,\nC4975_=_C5117 ,C4975_=_C5118 ,C5051_=_C5150 ,C5051_=_C5169 ,C5051_=_C5212 ,C5051_=_C5241 ,\nC5051_=_C5248 ,C5051_=_C5249 ,C5051_=_C5250 ,C5065_=_C5066 ,C5065_=_C5120 ,C5065_=_C5121 ,\nC5066_=_C5122 ,C5066_=_C5123 ,C5068_=_C5069 ,C5068_=_C5100 ,C5069_=_C5101 ,C5069_=_C5203 ,\nC5100_=_C5101 ,C5101_=_C5203 ,C5117_=_C5118 ,C5118_=_C5125 ,C5118_=_C5126 ,C5120_=_C5121 ,\nC5122_=_C5123 ,C5125_=_C5126 ,C5126_=_C5159 ,C5126_=_C5160 ,C5150_=_C5169 ,C5150_=_C5212 ,\nC5150_=_C5241 ,C5150_=_C5248 ,C5150_=_C5249 ,C5150_=_C5250 ,C5159_=_C5160 ,C5160_=_C5169 ,\nC5169_=_C5212 ,C5169_=_C5241 ,C5169_=_C5248 ,C5169_=_C5249 ,C5169_=_C5250 ,C5203_=_C5248 ,\nC5212_=_C5241 ,C5212_=_C5248 ,C5212_=_C5249 ,C5212_=_C5250 ,C5241_=_C5248 ,C5241_=_C5249 ,\nC5241_=_C5250 ,C5248_=_C5249 ,C5248_=_C5250 ,C5249_=_C5250 ,"];623[shape=box,</w:t>
      </w:r>
    </w:p>
    <w:p>
      <w:pPr>
        <w:pStyle w:val="PreformattedText"/>
        <w:bidi w:val="0"/>
        <w:spacing w:before="0" w:after="0"/>
        <w:jc w:val="left"/>
        <w:rPr/>
      </w:pPr>
      <w:r>
        <w:rPr/>
        <w:t xml:space="preserve"> </w:t>
      </w:r>
      <w:r>
        <w:rPr/>
        <w:t>label="id:623 level: 4\n244: C56 C57 C81 C82 C209 \nC241 C242 C485 C486 C533 C534 \nC551 C552 C650 C662 C663 C699 \nC811 C812 C853 C854 C884 C885 \nC949 C950 C1004 C1005 C1043 C1044 \nC1128 C1129 C1232 C1233 C1349 C1350 \nC1356 C1357 C1376 C1377 C1418 C1443 \nC1444 C1461 C1462 C1526 C1527 C1541 \nC1542 C1545 C1546 C1579 C1586 C1596 \nC1597 C1624 C1625 C1698 C1699 C1774 \nC1775 C1790 C1791 C1852 C1853 C1919 \nC1920 C1933 C1934 C1979 C1980 C2024 \nC2025 C2082 C2083 C2092 C2093 C2149 \nC2150 C2181 C2182 C2195 C2196 C2277 \nC2278 C2295 C2296 C2322 C2323 C2356 \nC2357 C2470 C2471 C2476 C2477 C2480 \nC2481 C2503 C2504 C2571 C2572 C2583 \nC2584 C2615 C2616 C2714 C2715 C2745 \nC2746 C2786 C2787 C2804 C2805 C2816 \nC2817 C2820 C2825 C2826 C2875 C2876 \nC2963 C2964 C3088 C3089 C3107 C3108 \nC3248 C3249 C3349 C3350 C3396 C3397 \nC3451 C3452 C3457 C3458 C3519 C3520 \nC3523 C3524 C3546 C3547 C3602 C3653 \nC3654 C3669 C3670 C3696 C3697 C3724 \nC3725 C3738 C3739 C3761 C3762 C3787 \nC3788 C3827 C3828 C3851 C3852 C3903 \nC3917 C3918 C3969 C3970 C3982 C3983 \nC3997 C3998 C4000 C4002 C4003 C4250 \nC4251 C4278 C4279 C4287 C4288 C4364 \nC4365 C4376 C4377 C4413 C4414 C4538 \nC4539 C4550 C4551 C4552 C4587 C4588 \nC4597 C4598 C4614 C4615 C4631 C4632 \nC4731 C4732 C4740 C4741 C4754 C4755 \nC4786 C4787 C4829 C4830 C4848 C4849 \nC4867 C4868 C4870 C4871 C4878 C4879 \nC4939 C4940 C4983 C4984 C5009 C5010 \nC5011 C5012 C5028 C5029 C5032 C5033 \nC5074 C5075 C5084 C5090 C5091 C5096 \nC5112 C5113 C5117 C5118 C5122 C5125 \nC5126 C5207 C5208 C5209 C5210 \n480: C56_=_C57( C56 C57 ) C56_=_C4376( C56 C4376 ) C57_=_C4377( C57 C4377 ) C81_=_C82( C81 C82 ) C81_=_C2816( C81 C2816 ) \nC81_=_C2817( C81 C2817 ) C81_=_C2820( C81 C2820 ) C82_=_C2825( C82 C2825 ) C82_=_C2826( C82 C2826 ) C209_=_C650( C209 C650 ) C209_=_C699( C209 C699 ) \nC209_=_C1418( C209 C1418 ) C209_=_C1579( C209 C1579 ) C209_=_C1586( C209 C1586 ) C209_=_C3602( C209 C3602 ) C209_=_C3903( C209 C3903 ) C209_=_C5084( C209 C5084 ) \nC209_=_C5122( C209 C5122 ) C209_=_C5207( C209 C5207 ) C209_=_C5208( C209 C5208 ) C209_=_C5209( C209 C5209 ) C209_=_C5210( C209 C5210 ) C241_=_C242( C241 C242 ) \nC241_=_C662( C241 C662 ) C241_=_C853( C241 C853 ) C241_=_C1596( C241 C1596 ) C241_=_C1774( C241 C1774 ) C241_=_C1775( C241 C1775 ) C242_=_C663( C242 C663 ) \nC242_=_C854( C242 C854 ) C242_=_C1597( C242 C1597 ) C242_=_C1790( C242 C1790 ) C242_=_C1791( C242 C1791 ) C485_=_C486( C485 C486 ) C485_=_C2571( C485 C2571 ) \nC485_=_C2572( C485 C2572 ) C486_=_C2583( C486 C2583 ) C486_=_C2584( C486 C2584 ) C533_=_C534( C533 C534 ) C551_=_C552( C551 C552 ) C650_=_C699( C650 C699 ) \nC650_=_C1418( C650 C1418 ) C650_=_C1579( C650 C1579 ) C650_=_C1586( C650 C1586 ) C650_=_C3602( C650 C3602 ) C650_=_C3903( C650 C3903 ) C650_=_C5084( C650 C5084 ) \nC650_=_C5122( C650 C5122 ) C650_=_C5207( C650 C5207 ) C650_=_C5208( C650 C5208 ) C650_=_C5209( C650 C5209 ) C650_=_C5210( C650 C5210 ) C662_=_C663( C662 C663 ) \nC662_=_C853( C662 C853 ) C662_=_C1596( C662 C1596 ) C662_=_C1774( C662 C1774 ) C662_=_C1775( C662 C1775 ) C663_=_C854( C663 C854 ) C663_=_C1597( C663 C1597 ) \nC663_=_C1790( C663 C1790 ) C663_=_C1791( C663 C1791 ) C699_=_C1418( C699 C1418 ) C699_=_C1579( C699 C1579 ) C699_=_C1586( C699 C1586 ) C699_=_C3602( C699 C3602 ) \nC699_=_C3903( C699 C3903 ) C699_=_C5084( C699 C5084 ) C699_=_C5122( C699 C5122 ) C699_=_C5207( C699 C5207 ) C699_=_C5208( C699 C5208 ) C699_=_C5209( C699 C5209 ) \nC699_=_C5210( C699 C5210 ) C811_=_C812( C811 C812 ) C811_=_C3653( C811 C3653 ) C811_=_C3761( C811 C3761 ) C812_=_C3654( C812 C3654 ) C812_=_C3762( C812 C3762 ) \nC812_=_C4939( C812 C4939 ) C812_=_C4940( C812 C4940 ) C853_=_C854( C853 C854 ) C853_=_C1596( C853 C1596 ) C853_=_C1774( C853 C1774 ) C853_=_C1775( C853 C1775 ) \nC854_=_C1597( C854 C1597 ) C854_=_C1790( C854 C1790 ) C854_=_C1791( C854 C1791 ) C884_=_C885( C884 C885 ) C884_=_C949( C884 C949 ) C884_=_C1933( C884 C1933 ) \nC884_=_C1979( C884 C1979 ) C884_=_C2277( C884 C2277 ) C884_=_C2278( C884 C2278 ) C885_=_C950( C885 C950 ) C885_=_C1934( C885 C1934 ) C885_=_C1980( C885 C1980 ) \nC885_=_C2295( C885 C2295 ) C885_=_C2296( C885 C2296 ) C949_=_C950( C949 C950 ) C949_=_C1933( C949 C1933 ) C949_=_C1979( C949 C1979 ) C949_=_C2277( C949 C2277 ) \nC949_=_C2278( C949 C2278 ) C950_=_C1934( C950 C1934 ) C950_=_C1980( C950 C1980 ) C950_=_C2295( C950 C2295 ) C950_=_C2296( C950 C2296 ) C1004_=_C1005( C1004 C1005 ) \nC1004_=_C2786( C1004 C2786 ) C1004_=_C2787( C1004 C2787 ) C1005_=_C2804( C1005 C2804 ) C1005_=_C2805( C1005 C2805 ) C1043_=_C1044( C1043 C1044 ) C1043_=_C4538( C1043 C4538 ) \nC1043_=_C4786( C1043 C4786 ) C1044_=_C4539( C1044 C4539 ) C1044_=_C4787( C1044 C4787 ) C1128_=_C1129( C1128 C1129 ) C1128_=_C2503( C1128 C2503 ) C1128_=_C2504( C1128 C2504 ) \nC1232_=_C1233( C1232 C1233 ) C1232_=_C3724( C1232 C3724 ) C1232_=_C3725( C1232 C3725 ) C1233_=_C3738( C1233 C3738 ) C1233_=_C3739( C1233 C3739 ) C1349_=_C1350( C1349 C1350 ) \nC1349_=_C1774( C1349 C1774 ) C1349_=_C2816( C1349 C2816 ) C1349_=_C4829( C1349 C4829 ) C1349_=_C4830( C1349 C4830 ) C1350_=_C1775( C1350 C1775 ) C1350_=_C2817( C1350 C2817 ) \nC1356_=_C1357( C1356 C1357 ) C1356_=_C1541( C1356 C1541 ) C1356_=_C1542( C1356 C1542 ) C1357_=_C1545( C1357 C1545 ) C1357_=_C1546( C1357 C1546 ) C1376_=_C1377( C1376 C1377 ) \nC1376_=_C2082( C1376 C2082 ) C1376_=_C2181( C1376 C2181 ) C1376_=_C4740( C1376 C4740 ) C1376_=_C4741( C1376 C4741 ) C1377_=_C2083( C1377 C2083 ) C1377_=_C2182( C1377 C2182 ) \nC1377_=_C4754( C1377 C4754 ) C1377_=_C4755( C1377 C4755 ) C1418_=_C1579( C1418 C1579 ) C1418_=_C1586( C1418 C1586 ) C1418_=_C3602( C1418 C3602 ) C1418_=_C3903( C1418 C3903 ) \nC1418_=_C5084( C1418 C5084 ) C1418_=_C5122( C1418 C5122 ) C1418_=_C5207( C1418 C5207 ) C1418_=_C5208( C1418 C5208 ) C1418_=_C5209( C1418 C5209 ) C1418_=_C5210( C1418 C5210 ) \nC1443_=_C1444( C1443 C1444 ) C1461_=_C1462( C1461 C1462 ) C1526_=_C1527( C1526 C1527 ) C1526_=_C2714( C1526 C2714 ) C1527_=_C2715( C1527 C2715 ) C1541_=_C1542( C1541 C1542 ) \nC1542_=_C5208( C1542 C5208 ) C1545_=_C1546( C1545 C1546 ) C1579_=_C1586( C1579 C1586 ) C1579_=_C3602( C1579 C3602 ) C1579_=_C3903( C1579 C3903 ) C1579_=_C5084( C1579 C5084 ) \nC1579_=_C5122( C1579 C5122 ) C1579_=_C5207( C1579 C5207 ) C1579_=_C5208( C1579 C5208 ) C1579_=_C5209( C1579 C5209 ) C1579_=_C5210( C1579 C5210 ) C1586_=_C3602( C1586 C3602 ) \nC1586_=_C3903( C1586 C3903 ) C1586_=_C5084( C1586 C5084 ) C1586_=_C5122( C1586 C5122 ) C1586_=_C5207( C1586 C5207 ) C1586_=_C5208( C1586 C5208 ) C1586_=_C5209( C1586 C5209 ) \nC1586_=_C5210( C1586 C5210 ) C1596_=_C1597( C1596 C1597 ) C1596_=_C1774( C1596 C1774 ) C1596_=_C1775( C1596 C1775 ) C1597_=_C1790( C1597 C1790 ) C1597_=_C1791( C1597 C1791 ) \nC1624_=_C1625( C1624 C1625 ) C1624_=_C3696( C1624 C3696 ) C1624_=_C3697( C1624 C3697 ) C1698_=_C1699( C1698 C1699 ) C1698_=_C2024( C1698 C2024 ) C1698_=_C2025( C1698 C2025 ) \nC1774_=_C1775( C1774 C1775 ) C1774_=_C2816( C1774 C2816 ) C1774_=_C4829( C1774 C4829 ) C1774_=_C4830( C1774 C4830 ) C1775_=_C2817( C1775 C2817 ) C1790_=_C1791( C1790 C1791 ) \nC1852_=_C1853( C1852 C1853 ) C1852_=_C3107( C1852 C3107 ) C1852_=_C3982( C1852 C3982 ) C1852_=_C3983( C1852 C3983 ) C1853_=_C3108( C1853 C3108 ) C1919_=_C1920( C1919 C1920 ) \nC1919_=_C3349( C1919 C3349 ) C1919_=_C4786( C1919 C4786 ) C1919_=_C4787( C1919 C4787 ) C1920_=_C3350( C1920 C3350 ) C1933_=_C1934( C1933 C1934 ) C1933_=_C1979( C1933 C1979 ) \nC1933_=_C2277( C1933 C2277 ) C1933_=_C2278( C1933 C2278 ) C1934_=_C1980( C1934 C1980 ) C1934_=_C2295( C1934 C2295 ) C1934_=_C2296( C1934 C2296 ) C1979_=_C1980( C1979 C1980 ) \nC1979_=_C2277( C1979 C2277 ) C1979_=_C2278( C1979 C2278 ) C1980_=_C2295( C1980 C2295 ) C1980_=_C2296( C1980 C2296 ) C2024_=_C2025( C2024 C2025 ) C2082_=_C2083( C2082 C2083 ) \nC2082_=_C2181( C2082 C2181 ) C2082_=_C4740( C2082 C4740 ) C2082_=_C4741( C2082 C4741 ) C2083_=_C2182( C2083 C2182 ) C2083_=_C4754( C2083 C4754 ) C2083_=_C4755( C2083 C4755 ) \nC2092_=_C2093( C2092 C2093 ) C2093_=_C4848( C2093 C4848 ) C2093_=_C4849( C2093 C4849 ) C2149_=_C2150( C2149 C2150 ) C2149_=_C3248( C2149 C3248 ) C2149_=_C3249( C2149 C3249 ) \nC2181_=_C2182( C2181 C2182 ) C2181_=_C4740( C2181 C4740 ) C2181_=_C4741( C2181 C4741 ) C2182_=_C4754( C2182 C4754 ) C2182_=_C4755( C2182 C4755 ) C2195_=_C2196( C2195 C2196 ) \nC2277_=_C2278( C2277 C2278 ) C2295_=_C2296( C2295 C2296 ) C2322_=_C2323( C2322 C2323 ) C2356_=_C2357( C2356 C2357 ) C2356_=_C3669( C2356 C3669 ) C2356_=_C4364( C2356 C4364 ) \nC2356_=_C4587( C2356 C4587 ) C2356_=_C4597( C2356 C4597 ) C2357_=_C3670( C2357 C3670 ) C2357_=_C4365( C2357 C4365 ) C2357_=_C4588( C2357 C4588 ) C2357_=_C4598( C2357 C4598 ) \nC2470_=_C2471( C2470 C2471 ) C2470_=_C3969( C2470 C3969 ) C2470_=_C4278( C2470 C4278 ) C2470_=_C4279( C2470 C4279 ) C2471_=_C3970( C2471 C3970 ) C2476_=_C2477( C2476 C2477 ) \nC2476_=_C4250( C2476 C4250 ) C2476_=_C4287( C2476 C4287 ) C2476_=_C5090( C2476 C5090 ) C2476_=_C5112( C2476 C5112 ) C2476_=_C5117( C2476 C5117 ) C2477_=_C4251( C2477 C4251 ) \nC2477_=_C4288( C2477 C4288 ) C2477_=_C5091( C2477 C5091 ) C2477_=_C5113( C2477 C5113 ) C2477_=_C5118( C2477 C5118 ) C2477_=_C5125( C2477 C5125 ) C2477_=_C5126( C2477 C5126 ) \nC2480_=_C2481( C2480 C2481 ) C2480_=_C2963( C2480 C2963 ) C2481_=_C2964( C2481 C2964 ) C2503_=_C2504( C2503 C2504 ) C2503_=_C3602( C2503 C3602 ) C2571_=_C2572( C2571 C2572 ) \nC2583_=_C2584( C2583 C2584 ) C2583_=_C3969( C2583 C3969 ) C2583_=_C3970( C2583 C3970 ) C2615_=_C2616( C2615 C2616 ) C2615_=_C5096( C2615 C5096 ) C2714_=_C2715( C2714 C2715 ) \nC2745_=_C2746( C2745 C2746 ) C2745_=_C3696( C2745 C3696 ) C2746_=_C3697( C2746 C3697 ) C2786_=_C2787( C2786 C2787 ) C2804_=_C2805( C2804 C2805 ) C2816_=_C2817( C2816 C2817 ) \nC2816_=_C2820( C2816 C2820 ) C2816_=_C4829( C2816 C4829 ) C2816_=_C4830( C2816 C4830 ) C2817_=_C2820( C2817 C2820 ) C2820_=_C4000( C2820 C4000 ) C2820_=_C4002( C2820 C4002 ) \nC2820_=_C4550( C2820 C4550 ) C2820_=_C4867(</w:t>
      </w:r>
    </w:p>
    <w:p>
      <w:pPr>
        <w:pStyle w:val="PreformattedText"/>
        <w:bidi w:val="0"/>
        <w:spacing w:before="0" w:after="0"/>
        <w:jc w:val="left"/>
        <w:rPr/>
      </w:pPr>
      <w:r>
        <w:rPr/>
        <w:t xml:space="preserve"> </w:t>
      </w:r>
      <w:r>
        <w:rPr/>
        <w:t>C2820 C4867 ) C2825_=_C2826( C2825 C2826 ) C2875_=_C2876( C2875 C2876 ) C2876_=_C4550( C2876 C4550 ) C2876_=_C4551( C2876 C4551 ) \nC2876_=_C4552( C2876 C4552 ) C2963_=_C2964( C2963 C2964 ) C3088_=_C3089( C3088 C3089 ) C3107_=_C3108( C3107 C3108 ) C3107_=_C3982( C3107 C3982 ) C3107_=_C3983( C3107 C3983 ) \nC3248_=_C3249( C3248 C3249 ) C3349_=_C3350( C3349 C3350 ) C3349_=_C4786( C3349 C4786 ) C3349_=_C4787( C3349 C4787 ) C3396_=_C3397( C3396 C3397 ) C3396_=_C3787( C3396 C3787 ) \nC3397_=_C3788( C3397 C3788 ) C3451_=_C3452( C3451 C3452 ) C3457_=_C3458( C3457 C3458 ) C3458_=_C4287( C3458 C4287 ) C3458_=_C4288( C3458 C4288 ) C3519_=_C3520( C3519 C3520 ) \nC3523_=_C3524( C3523 C3524 ) C3523_=_C4867( C3523 C4867 ) C3524_=_C4868( C3524 C4868 ) C3546_=_C3547( C3546 C3547 ) C3546_=_C3851( C3546 C3851 ) C3546_=_C3852( C3546 C3852 ) \nC3602_=_C3903( C3602 C3903 ) C3602_=_C5084( C3602 C5084 ) C3602_=_C5122( C3602 C5122 ) C3602_=_C5207( C3602 C5207 ) C3602_=_C5208( C3602 C5208 ) C3602_=_C5209( C3602 C5209 ) \nC3602_=_C5210( C3602 C5210 ) C3653_=_C3654( C3653 C3654 ) C3653_=_C3761( C3653 C3761 ) C3654_=_C3762( C3654 C3762 ) C3654_=_C4939( C3654 C4939 ) C3654_=_C4940( C3654 C4940 ) \nC3669_=_C3670( C3669 C3670 ) C3669_=_C4364( C3669 C4364 ) C3669_=_C4587( C3669 C4587 ) C3669_=_C4597( C3669 C4597 ) C3670_=_C4365( C3670 C4365 ) C3670_=_C4588( C3670 C4588 ) \nC3670_=_C4598( C3670 C4598 ) C3696_=_C3697( C3696 C3697 ) C3724_=_C3725( C3724 C3725 ) C3738_=_C3739( C3738 C3739 ) C3761_=_C3762( C3761 C3762 ) C3762_=_C4939( C3762 C4939 ) \nC3762_=_C4940( C3762 C4940 ) C3787_=_C3788( C3787 C3788 ) C3827_=_C3828( C3827 C3828 ) C3851_=_C3852( C3851 C3852 ) C3903_=_C5084( C3903 C5084 ) C3903_=_C5122( C3903 C5122 ) \nC3903_=_C5207( C3903 C5207 ) C3903_=_C5208( C3903 C5208 ) C3903_=_C5209( C3903 C5209 ) C3903_=_C5210( C3903 C5210 ) C3917_=_C3918( C3917 C3918 ) C3969_=_C3970( C3969 C3970 ) \nC3969_=_C4278( C3969 C4278 ) C3969_=_C4279( C3969 C4279 ) C3982_=_C3983( C3982 C3983 ) C3982_=_C5009( C3982 C5009 ) C3982_=_C5010( C3982 C5010 ) C3983_=_C5011( C3983 C5011 ) \nC3983_=_C5012( C3983 C5012 ) C3997_=_C3998( C3997 C3998 ) C3997_=_C4000( C3997 C4000 ) C3998_=_C4000( C3998 C4000 ) C4000_=_C4002( C4000 C4002 ) C4000_=_C4550( C4000 C4550 ) \nC4000_=_C4867( C4000 C4867 ) C4002_=_C4003( C4002 C4003 ) C4002_=_C4550( C4002 C4550 ) C4002_=_C4867( C4002 C4867 ) C4003_=_C4868( C4003 C4868 ) C4250_=_C4251( C4250 C4251 ) \nC4250_=_C4287( C4250 C4287 ) C4250_=_C5090( C4250 C5090 ) C4250_=_C5112( C4250 C5112 ) C4250_=_C5117( C4250 C5117 ) C4251_=_C4288( C4251 C4288 ) C4251_=_C5091( C4251 C5091 ) \nC4251_=_C5113( C4251 C5113 ) C4251_=_C5118( C4251 C5118 ) C4251_=_C5125( C4251 C5125 ) C4251_=_C5126( C4251 C5126 ) C4278_=_C4279( C4278 C4279 ) C4287_=_C4288( C4287 C4288 ) \nC4287_=_C5090( C4287 C5090 ) C4287_=_C5112( C4287 C5112 ) C4287_=_C5117( C4287 C5117 ) C4288_=_C5091( C4288 C5091 ) C4288_=_C5113( C4288 C5113 ) C4288_=_C5118( C4288 C5118 ) \nC4288_=_C5125( C4288 C5125 ) C4288_=_C5126( C4288 C5126 ) C4364_=_C4365( C4364 C4365 ) C4364_=_C4587( C4364 C4587 ) C4364_=_C4597( C4364 C4597 ) C4365_=_C4588( C4365 C4588 ) \nC4365_=_C4598( C4365 C4598 ) C4376_=_C4377( C4376 C4377 ) C4413_=_C4414( C4413 C4414 ) C4538_=_C4539( C4538 C4539 ) C4538_=_C4786( C4538 C4786 ) C4539_=_C4787( C4539 C4787 ) \nC4550_=_C4551( C4550 C4551 ) C4550_=_C4552( C4550 C4552 ) C4550_=_C4867( C4550 C4867 ) C4551_=_C4552( C4551 C4552 ) C4587_=_C4588( C4587 C4588 ) C4587_=_C4597( C4587 C4597 ) \nC4588_=_C4598( C4588 C4598 ) C4597_=_C4598( C4597 C4598 ) C4614_=_C4615( C4614 C4615 ) C4615_=_C5074( C4615 C5074 ) C4615_=_C5075( C4615 C5075 ) C4631_=_C4632( C4631 C4632 ) \nC4631_=_C4983( C4631 C4983 ) C4631_=_C4984( C4631 C4984 ) C4731_=_C4732( C4731 C4732 ) C4731_=_C5028( C4731 C5028 ) C4731_=_C5029( C4731 C5029 ) C4732_=_C5032( C4732 C5032 ) \nC4732_=_C5033( C4732 C5033 ) C4740_=_C4741( C4740 C4741 ) C4754_=_C4755( C4754 C4755 ) C4786_=_C4787( C4786 C4787 ) C4829_=_C4830( C4829 C4830 ) C4829_=_C4870( C4829 C4870 ) \nC4829_=_C4871( C4829 C4871 ) C4830_=_C4878( C4830 C4878 ) C4830_=_C4879( C4830 C4879 ) C4848_=_C4849( C4848 C4849 ) C4848_=_C4870( C4848 C4870 ) C4849_=_C4871( C4849 C4871 ) \nC4870_=_C4871( C4870 C4871 ) C4878_=_C4879( C4878 C4879 ) C4939_=_C4940( C4939 C4940 ) C4983_=_C4984( C4983 C4984 ) C5009_=_C5010( C5009 C5010 ) C5011_=_C5012( C5011 C5012 ) \nC5028_=_C5029( C5028 C5029 ) C5032_=_C5033( C5032 C5033 ) C5032_=_C5209( C5032 C5209 ) C5033_=_C5210( C5033 C5210 ) C5074_=_C5075( C5074 C5075 ) C5084_=_C5122( C5084 C5122 ) \nC5084_=_C5207( C5084 C5207 ) C5084_=_C5208( C5084 C5208 ) C5084_=_C5209( C5084 C5209 ) C5084_=_C5210( C5084 C5210 ) C5090_=_C5091( C5090 C5091 ) C5090_=_C5112( C5090 C5112 ) \nC5090_=_C5117( C5090 C5117 ) C5091_=_C5113( C5091 C5113 ) C5091_=_C5118( C5091 C5118 ) C5091_=_C5125( C5091 C5125 ) C5091_=_C5126( C5091 C5126 ) C5096_=_C5207( C5096 C5207 ) \nC5112_=_C5113( C5112 C5113 ) C5112_=_C5117( C5112 C5117 ) C5113_=_C5118( C5113 C5118 ) C5113_=_C5125( C5113 C5125 ) C5113_=_C5126( C5113 C5126 ) C5117_=_C5118( C5117 C5118 ) \nC5118_=_C5125( C5118 C5125 ) C5118_=_C5126( C5118 C5126 ) C5122_=_C5207( C5122 C5207 ) C5122_=_C5208( C5122 C5208 ) C5122_=_C5209( C5122 C5209 ) C5122_=_C5210( C5122 C5210 ) \nC5125_=_C5126( C5125 C5126 ) C5207_=_C5208( C5207 C5208 ) C5207_=_C5209( C5207 C5209 ) C5207_=_C5210( C5207 C5210 ) C5208_=_C5209( C5208 C5209 ) C5208_=_C5210( C5208 C5210 ) \nC5209_=_C5210( C5209 C5210 ) "];600-&gt;623[label="232: C56 C57 C81 C82 C209 \nC241 C242 C485 C486 C533 C534 \nC551 C552 C650 C662 C663 C699 \nC811 C812 C853 C854 C884 C885 \nC949 C950 C1004 C1005 C1043 C1044 \nC1128 C1129 C1232 C1233 C1349 C1350 \nC1356 C1357 C1376 C1377 C1418 C1443 \nC1444 C1461 C1462 C1526 C1527 C1541 \nC1542 C1545 C1546 C1579 C1586 C1596 \nC1597 C1624 C1625 C1698 C1699 C1790 \nC1791 C1852 C1853 C1919 C1920 C1933 \nC1934 C1979 C1980 C2024 C2025 C2082 \nC2083 C2092 C2093 C2149 C2150 C2181 \nC2182 C2195 C2196 C2277 C2278 C2295 \nC2296 C2322 C2323 C2356 C2357 C2470 \nC2471 C2476 C2477 C2480 C2481 C2503 \nC2504 C2571 C2572 C2583 C2584 C2615 \nC2616 C2714 C2715 C2745 C2746 C2786 \nC2787 C2804 C2805 C2820 C2825 C2826 \nC2875 C2876 C2963 C2964 C3088 C3089 \nC3107 C3108 C3248 C3249 C3349 C3350 \nC3396 C3397 C3451 C3452 C3457 C3458 \nC3519 C3520 C3523 C3524 C3546 C3547 \nC3602 C3653 C3654 C3669 C3670 C3696 \nC3697 C3724 C3725 C3738 C3739 C3761 \nC3762 C3787 C3788 C3827 C3828 C3851 \nC3852 C3903 C3917 C3918 C3969 C3970 \nC3997 C3998 C4000 C4002 C4003 C4250 \nC4251 C4278 C4279 C4287 C4288 C4364 \nC4365 C4376 C4377 C4413 C4414 C4538 \nC4539 C4550 C4551 C4552 C4587 C4588 \nC4597 C4598 C4614 C4615 C4631 C4632 \nC4731 C4732 C4740 C4741 C4754 C4755 \nC4848 C4849 C4867 C4868 C4870 C4871 \nC4878 C4879 C4939 C4940 C4983 C4984 \nC5009 C5010 C5011 C5012 C5028 C5029 \nC5032 C5033 C5074 C5075 C5084 C5096 \nC5112 C5113 C5117 C5118 C5122 C5125 \nC5126 C5207 C5208 C5209 C5210 \n418: C56_=_C57 ,C56_=_C4376 ,C57_=_C4377 ,C81_=_C82 ,C81_=_C2820 ,\nC82_=_C2825 ,C82_=_C2826 ,C209_=_C650 ,C209_=_C699 ,C209_=_C1418 ,C209_=_C1579 ,\nC209_=_C1586 ,C209_=_C3602 ,C209_=_C3903 ,C209_=_C5084 ,C209_=_C5122 ,C209_=_C5207 ,\nC209_=_C5208 ,C209_=_C5209 ,C209_=_C5210 ,C241_=_C242 ,C241_=_C662 ,C241_=_C853 ,\nC241_=_C1596 ,C242_=_C663 ,C242_=_C854 ,C242_=_C1597 ,C242_=_C1790 ,C242_=_C1791 ,\nC485_=_C486 ,C485_=_C2571 ,C485_=_C2572 ,C486_=_C2583 ,C486_=_C2584 ,C533_=_C534 ,\nC551_=_C552 ,C650_=_C699 ,C650_=_C1418 ,C650_=_C1579 ,C650_=_C1586 ,C650_=_C3602 ,\nC650_=_C3903 ,C650_=_C5084 ,C650_=_C5122 ,C650_=_C5207 ,C650_=_C5208 ,C650_=_C5209 ,\nC650_=_C5210 ,C662_=_C663 ,C662_=_C853 ,C662_=_C1596 ,C663_=_C854 ,C663_=_C1597 ,\nC663_=_C1790 ,C663_=_C1791 ,C699_=_C1418 ,C699_=_C1579 ,C699_=_C1586 ,C699_=_C3602 ,\nC699_=_C3903 ,C699_=_C5084 ,C699_=_C5122 ,C699_=_C5207 ,C699_=_C5208 ,C699_=_C5209 ,\nC699_=_C5210 ,C811_=_C812 ,C811_=_C3653 ,C811_=_C3761 ,C812_=_C3654 ,C812_=_C3762 ,\nC812_=_C4939 ,C812_=_C4940 ,C853_=_C854 ,C853_=_C1596 ,C854_=_C1597 ,C854_=_C1790 ,\nC854_=_C1791 ,C884_=_C885 ,C884_=_C949 ,C884_=_C1933 ,C884_=_C1979 ,C884_=_C2277 ,\nC884_=_C2278 ,C885_=_C950 ,C885_=_C1934 ,C885_=_C1980 ,C885_=_C2295 ,C885_=_C2296 ,\nC949_=_C950 ,C949_=_C1933 ,C949_=_C1979 ,C949_=_C2277 ,C949_=_C2278 ,C950_=_C1934 ,\nC950_=_C1980 ,C950_=_C2295 ,C950_=_C2296 ,C1004_=_C1005 ,C1004_=_C2786 ,C1004_=_C2787 ,\nC1005_=_C2804 ,C1005_=_C2805 ,C1043_=_C1044 ,C1043_=_C4538 ,C1044_=_C4539 ,C1128_=_C1129 ,\nC1128_=_C2503 ,C1128_=_C2504 ,C1232_=_C1233 ,C1232_=_C3724 ,C1232_=_C3725 ,C1233_=_C3738 ,\nC1233_=_C3739 ,C1349_=_C1350 ,C1356_=_C1357 ,C1356_=_C1541 ,C1356_=_C1542 ,C1357_=_C1545 ,\nC1357_=_C1546 ,C1376_=_C1377 ,C1376_=_C2082 ,C1376_=_C2181 ,C1376_=_C4740 ,C1376_=_C4741 ,\nC1377_=_C2083 ,C1377_=_C2182 ,C1377_=_C4754 ,C1377_=_C4755 ,C1418_=_C1579 ,C1418_=_C1586 ,\nC1418_=_C3602 ,C1418_=_C3903 ,C1418_=_C5084 ,C1418_=_C5122 ,C1418_=_C5207 ,C1418_=_C5208 ,\nC1418_=_C5209 ,C1418_=_C5210 ,C1443_=_C1444 ,C1461_=_C1462 ,C1526_=_C1527 ,C1526_=_C2714 ,\nC1527_=_C2715 ,C1541_=_C1542 ,C1542_=_C5208 ,C1545_=_C1546 ,C1579_=_C1586 ,C1579_=_C3602 ,\nC1579_=_C3903 ,C1579_=_C5084 ,C1579_=_C5122 ,C1579_=_C5207 ,C1579_=_C5208 ,C1579_=_C5209 ,\nC1579_=_C5210 ,C1586_=_C3602 ,C1586_=_C3903 ,C1586_=_C5084 ,C1586_=_C5122 ,C1586_=_C5207 ,\nC1586_=_C5208 ,C1586_=_C5209 ,C1586_=_C5210 ,C1596_=_C1597 ,C1597_=_C1790 ,C1597_=_C1791 ,\nC1624_=_C1625 ,C1624_=_C3696 ,C1624_=_C3697 ,C1698_=_C1699 ,C1698_=_C2024 ,C1698_=_C2025 ,\nC1790_=_C1791 ,C1852_=_C1853 ,C1852_=_C3107 ,C1853_=_C3108 ,C1919_=_C1920 ,C1919_=_C3349 ,\nC1920_=_C3350 ,C1933_=_C1934 ,C1933_=_C1979 ,C1933_=_C2277 ,C1933_=_C2278 ,C1934_=_C1980 ,\nC1934_=_C2295 ,C1934_=_C2296 ,C1979_=_C1980 ,C1979_=_C2277 ,C1979_=_C2278 ,C1980_=_C2295 ,\nC1980_=_C2296 ,C2024_=_C2025 ,C2082_=_C2083 ,C2082_=_C2181 ,C2082_=_C4740 ,C2082_=_C4741 ,\nC2083_=_C2182 ,C2083_=_C4754 ,C2083_=_C4755 ,C2092_=_C2093 ,C2093_=_C4848 ,C2093_=_C4849 ,\nC2149_=_C2150</w:t>
      </w:r>
    </w:p>
    <w:p>
      <w:pPr>
        <w:pStyle w:val="PreformattedText"/>
        <w:bidi w:val="0"/>
        <w:spacing w:before="0" w:after="0"/>
        <w:jc w:val="left"/>
        <w:rPr/>
      </w:pPr>
      <w:r>
        <w:rPr/>
        <w:t xml:space="preserve"> </w:t>
      </w:r>
      <w:r>
        <w:rPr/>
        <w:t>,C2149_=_C3248 ,C2149_=_C3249 ,C2181_=_C2182 ,C2181_=_C4740 ,C2181_=_C4741 ,\nC2182_=_C4754 ,C2182_=_C4755 ,C2195_=_C2196 ,C2277_=_C2278 ,C2295_=_C2296 ,C2322_=_C2323 ,\nC2356_=_C2357 ,C2356_=_C3669 ,C2356_=_C4364 ,C2356_=_C4587 ,C2356_=_C4597 ,C2357_=_C3670 ,\nC2357_=_C4365 ,C2357_=_C4588 ,C2357_=_C4598 ,C2470_=_C2471 ,C2470_=_C3969 ,C2470_=_C4278 ,\nC2470_=_C4279 ,C2471_=_C3970 ,C2476_=_C2477 ,C2476_=_C4250 ,C2476_=_C4287 ,C2476_=_C5112 ,\nC2476_=_C5117 ,C2477_=_C4251 ,C2477_=_C4288 ,C2477_=_C5113 ,C2477_=_C5118 ,C2477_=_C5125 ,\nC2477_=_C5126 ,C2480_=_C2481 ,C2480_=_C2963 ,C2481_=_C2964 ,C2503_=_C2504 ,C2503_=_C3602 ,\nC2571_=_C2572 ,C2583_=_C2584 ,C2583_=_C3969 ,C2583_=_C3970 ,C2615_=_C2616 ,C2615_=_C5096 ,\nC2714_=_C2715 ,C2745_=_C2746 ,C2745_=_C3696 ,C2746_=_C3697 ,C2786_=_C2787 ,C2804_=_C2805 ,\nC2820_=_C4000 ,C2820_=_C4002 ,C2820_=_C4550 ,C2820_=_C4867 ,C2825_=_C2826 ,C2875_=_C2876 ,\nC2876_=_C4550 ,C2876_=_C4551 ,C2876_=_C4552 ,C2963_=_C2964 ,C3088_=_C3089 ,C3107_=_C3108 ,\nC3248_=_C3249 ,C3349_=_C3350 ,C3396_=_C3397 ,C3396_=_C3787 ,C3397_=_C3788 ,C3451_=_C3452 ,\nC3457_=_C3458 ,C3458_=_C4287 ,C3458_=_C4288 ,C3519_=_C3520 ,C3523_=_C3524 ,C3523_=_C4867 ,\nC3524_=_C4868 ,C3546_=_C3547 ,C3546_=_C3851 ,C3546_=_C3852 ,C3602_=_C3903 ,C3602_=_C5084 ,\nC3602_=_C5122 ,C3602_=_C5207 ,C3602_=_C5208 ,C3602_=_C5209 ,C3602_=_C5210 ,C3653_=_C3654 ,\nC3653_=_C3761 ,C3654_=_C3762 ,C3654_=_C4939 ,C3654_=_C4940 ,C3669_=_C3670 ,C3669_=_C4364 ,\nC3669_=_C4587 ,C3669_=_C4597 ,C3670_=_C4365 ,C3670_=_C4588 ,C3670_=_C4598 ,C3696_=_C3697 ,\nC3724_=_C3725 ,C3738_=_C3739 ,C3761_=_C3762 ,C3762_=_C4939 ,C3762_=_C4940 ,C3787_=_C3788 ,\nC3827_=_C3828 ,C3851_=_C3852 ,C3903_=_C5084 ,C3903_=_C5122 ,C3903_=_C5207 ,C3903_=_C5208 ,\nC3903_=_C5209 ,C3903_=_C5210 ,C3917_=_C3918 ,C3969_=_C3970 ,C3969_=_C4278 ,C3969_=_C4279 ,\nC3997_=_C3998 ,C3997_=_C4000 ,C3998_=_C4000 ,C4000_=_C4002 ,C4000_=_C4550 ,C4000_=_C4867 ,\nC4002_=_C4003 ,C4002_=_C4550 ,C4002_=_C4867 ,C4003_=_C4868 ,C4250_=_C4251 ,C4250_=_C4287 ,\nC4250_=_C5112 ,C4250_=_C5117 ,C4251_=_C4288 ,C4251_=_C5113 ,C4251_=_C5118 ,C4251_=_C5125 ,\nC4251_=_C5126 ,C4278_=_C4279 ,C4287_=_C4288 ,C4287_=_C5112 ,C4287_=_C5117 ,C4288_=_C5113 ,\nC4288_=_C5118 ,C4288_=_C5125 ,C4288_=_C5126 ,C4364_=_C4365 ,C4364_=_C4587 ,C4364_=_C4597 ,\nC4365_=_C4588 ,C4365_=_C4598 ,C4376_=_C4377 ,C4413_=_C4414 ,C4538_=_C4539 ,C4550_=_C4551 ,\nC4550_=_C4552 ,C4550_=_C4867 ,C4551_=_C4552 ,C4587_=_C4588 ,C4587_=_C4597 ,C4588_=_C4598 ,\nC4597_=_C4598 ,C4614_=_C4615 ,C4615_=_C5074 ,C4615_=_C5075 ,C4631_=_C4632 ,C4631_=_C4983 ,\nC4631_=_C4984 ,C4731_=_C4732 ,C4731_=_C5028 ,C4731_=_C5029 ,C4732_=_C5032 ,C4732_=_C5033 ,\nC4740_=_C4741 ,C4754_=_C4755 ,C4848_=_C4849 ,C4848_=_C4870 ,C4849_=_C4871 ,C4870_=_C4871 ,\nC4878_=_C4879 ,C4939_=_C4940 ,C4983_=_C4984 ,C5009_=_C5010 ,C5011_=_C5012 ,C5028_=_C5029 ,\nC5032_=_C5033 ,C5032_=_C5209 ,C5033_=_C5210 ,C5074_=_C5075 ,C5084_=_C5122 ,C5084_=_C5207 ,\nC5084_=_C5208 ,C5084_=_C5209 ,C5084_=_C5210 ,C5096_=_C5207 ,C5112_=_C5113 ,C5112_=_C5117 ,\nC5113_=_C5118 ,C5113_=_C5125 ,C5113_=_C5126 ,C5117_=_C5118 ,C5118_=_C5125 ,C5118_=_C5126 ,\nC5122_=_C5207 ,C5122_=_C5208 ,C5122_=_C5209 ,C5122_=_C5210 ,C5125_=_C5126 ,C5207_=_C5208 ,\nC5207_=_C5209 ,C5207_=_C5210 ,C5208_=_C5209 ,C5208_=_C5210 ,C5209_=_C5210 ,"];624[shape=box, label="id:624 level: 4\n243: C1 C2 C48 C49 C164 \nC165 C174 C175 C193 C194 C198 \nC199 C210 C233 C234 C304 C305 \nC313 C314 C316 C323 C324 C412 \nC413 C419 C420 C422 C423 C427 \nC428 C435 C436 C455 C456 C562 \nC563 C622 C623 C645 C646 C647 \nC650 C651 C652 C700 C744 C745 \nC767 C768 C840 C841 C844 C845 \nC846 C848 C863 C864 C904 C905 \nC1018 C1026 C1027 C1080 C1081 C1157 \nC1158 C1163 C1164 C1170 C1171 C1173 \nC1212 C1224 C1225 C1270 C1271 C1316 \nC1317 C1406 C1407 C1411 C1415 C1416 \nC1417 C1420 C1426 C1575 C1576 C1580 \nC1586 C1726 C1727 C1811 C1812 C1915 \nC1916 C1919 C1920 C1946 C1947 C1953 \nC1954 C2107 C2108 C2128 C2129 C2138 \nC2139 C2149 C2150 C2374 C2375 C2391 \nC2392 C2444 C2445 C2503 C2504 C2571 \nC2586 C2804 C2805 C2947 C2948 C2958 \nC2959 C3082 C3083 C3128 C3129 C3225 \nC3226 C3232 C3233 C3236 C3237 C3238 \nC3379 C3380 C3392 C3393 C3396 C3397 \nC3413 C3414 C3527 C3528 C3557 C3558 \nC3602 C3604 C3605 C3606 C3607 C3608 \nC3609 C3641 C3642 C3701 C3702 C3775 \nC3776 C3821 C3822 C3832 C3833 C3900 \nC3901 C3904 C3943 C3944 C4114 C4115 \nC4314 C4315 C4406 C4407 C4413 C4414 \nC4426 C4427 C4477 C4478 C4619 C4620 \nC4627 C4628 C4631 C4632 C4643 C4644 \nC4754 C4755 C4804 C4805 C4864 C4865 \nC4888 C4889 C4903 C4904 C4910 C4911 \nC5047 C5048 C5071 C5072 C5079 C5080 \nC5085 C5096 C5102 C5103 C5123 C5131 \nC5132 C5140 C5141 C5146 C5147 C5150 \nC5151 C5153 C5154 C5156 C5157 C5177 \nC5178 C5184 C5185 C5189 C5190 C5207 \nC5212 C5213 C5232 C5233 C5238 C5239 \nC5241 C5242 C5243 C5244 \n508: C1_=_C2( C1 C2 ) C1_=_C164( C1 C164 ) C1_=_C165( C1 C165 ) C2_=_C174( C2 C174 ) C2_=_C175( C2 C175 ) \nC48_=_C49( C48 C49 ) C48_=_C1224( C48 C1224 ) C48_=_C1726( C48 C1726 ) C48_=_C4114( C48 C4114 ) C48_=_C5079( C48 C5079 ) C48_=_C5146( C48 C5146 ) \nC48_=_C5147( C48 C5147 ) C49_=_C1225( C49 C1225 ) C49_=_C1727( C49 C1727 ) C49_=_C4115( C49 C4115 ) C49_=_C5080( C49 C5080 ) C49_=_C5150( C49 C5150 ) \nC49_=_C5151( C49 C5151 ) C164_=_C165( C164 C165 ) C164_=_C198( C164 C198 ) C164_=_C323( C164 C323 ) C164_=_C324( C164 C324 ) C165_=_C199( C165 C199 ) \nC174_=_C175( C174 C175 ) C174_=_C412( C174 C412 ) C174_=_C413( C174 C413 ) C175_=_C419( C175 C419 ) C175_=_C420( C175 C420 ) C193_=_C194( C193 C194 ) \nC193_=_C562( C193 C562 ) C193_=_C563( C193 C563 ) C198_=_C199( C198 C199 ) C198_=_C323( C198 C323 ) C198_=_C324( C198 C324 ) C210_=_C700( C210 C700 ) \nC210_=_C1580( C210 C1580 ) C210_=_C3904( C210 C3904 ) C210_=_C5085( C210 C5085 ) C210_=_C5096( C210 C5096 ) C210_=_C5123( C210 C5123 ) C210_=_C5207( C210 C5207 ) \nC233_=_C234( C233 C234 ) C233_=_C1946( C233 C1946 ) C233_=_C1947( C233 C1947 ) C234_=_C1953( C234 C1953 ) C234_=_C1954( C234 C1954 ) C304_=_C305( C304 C305 ) \nC313_=_C314( C313 C314 ) C313_=_C316( C313 C316 ) C314_=_C316( C314 C316 ) C316_=_C844( C316 C844 ) C316_=_C848( C316 C848 ) C316_=_C1173( C316 C1173 ) \nC316_=_C2586( C316 C2586 ) C323_=_C324( C323 C324 ) C412_=_C413( C412 C413 ) C419_=_C420( C419 C420 ) C422_=_C423( C422 C423 ) C427_=_C428( C427 C428 ) \nC435_=_C436( C435 C436 ) C455_=_C456( C455 C456 ) C455_=_C4754( C455 C4754 ) C455_=_C5071( C455 C5071 ) C455_=_C5189( C455 C5189 ) C455_=_C5238( C455 C5238 ) \nC455_=_C5241( C455 C5241 ) C455_=_C5242( C455 C5242 ) C456_=_C4755( C456 C4755 ) C456_=_C5072( C456 C5072 ) C456_=_C5190( C456 C5190 ) C456_=_C5239( C456 C5239 ) \nC456_=_C5243( C456 C5243 ) C456_=_C5244( C456 C5244 ) C562_=_C563( C562 C563 ) C622_=_C623( C622 C623 ) C622_=_C3832( C622 C3832 ) C623_=_C3833( C623 C3833 ) \nC623_=_C3943( C623 C3943 ) C623_=_C3944( C623 C3944 ) C645_=_C646( C645 C646 ) C645_=_C647( C645 C647 ) C645_=_C650( C645 C650 ) C645_=_C651( C645 C651 ) \nC645_=_C652( C645 C652 ) C646_=_C647( C646 C647 ) C646_=_C650( C646 C650 ) C646_=_C651( C646 C651 ) C646_=_C652( C646 C652 ) C647_=_C650( C647 C650 ) \nC647_=_C651( C647 C651 ) C647_=_C652( C647 C652 ) C647_=_C1420( C647 C1420 ) C647_=_C1575( C647 C1575 ) C647_=_C1576( C647 C1576 ) C647_=_C1580( C647 C1580 ) \nC650_=_C651( C650 C651 ) C650_=_C652( C650 C652 ) C650_=_C1586( C650 C1586 ) C650_=_C3602( C650 C3602 ) C650_=_C5207( C650 C5207 ) C651_=_C652( C651 C652 ) \nC651_=_C1426( C651 C1426 ) C651_=_C3606( C651 C3606 ) C651_=_C3608( C651 C3608 ) C651_=_C5150( C651 C5150 ) C651_=_C5212( C651 C5212 ) C651_=_C5241( C651 C5241 ) \nC652_=_C3238( C652 C3238 ) C652_=_C3607( C652 C3607 ) C652_=_C3609( C652 C3609 ) C652_=_C5151( C652 C5151 ) C652_=_C5213( C652 C5213 ) C652_=_C5242( C652 C5242 ) \nC700_=_C1580( C700 C1580 ) C700_=_C3904( C700 C3904 ) C700_=_C5085( C700 C5085 ) C700_=_C5096( C700 C5096 ) C700_=_C5123( C700 C5123 ) C700_=_C5207( C700 C5207 ) \nC744_=_C745( C744 C745 ) C744_=_C3225( C744 C3225 ) C745_=_C3226( C745 C3226 ) C745_=_C3413( C745 C3413 ) C745_=_C3414( C745 C3414 ) C767_=_C768( C767 C768 ) \nC840_=_C841( C840 C841 ) C840_=_C844( C840 C844 ) C841_=_C844( C841 C844 ) C844_=_C848( C844 C848 ) C844_=_C1173( C844 C1173 ) C844_=_C2586( C844 C2586 ) \nC845_=_C846( C845 C846 ) C845_=_C848( C845 C848 ) C845_=_C2444( C845 C2444 ) C845_=_C2445( C845 C2445 ) C846_=_C848( C846 C848 ) C848_=_C1173( C848 C1173 ) \nC848_=_C2586( C848 C2586 ) C863_=_C864( C863 C864 ) C863_=_C904( C863 C904 ) C863_=_C905( C863 C905 ) C904_=_C905( C904 C905 ) C904_=_C3232( C904 C3232 ) \nC905_=_C3233( C905 C3233 ) C1018_=_C1575( C1018 C1575 ) C1018_=_C1586( C1018 C1586 ) C1026_=_C1027( C1026 C1027 ) C1026_=_C1157( C1026 C1157 ) C1026_=_C1158( C1026 C1158 ) \nC1027_=_C1163( C1027 C1163 ) C1027_=_C1164( C1027 C1164 ) C1080_=_C1081( C1080 C1081 ) C1080_=_C2107( C1080 C2107 ) C1080_=_C3232( C1080 C3232 ) C1080_=_C3233( C1080 C3233 ) \nC1081_=_C1415( C1081 C1415 ) C1081_=_C1576( C1081 C1576 ) C1081_=_C2108( C1081 C2108 ) C1081_=_C3236( C1081 C3236 ) C1081_=_C3237( C1081 C3237 ) C1081_=_C3238( C1081 C3238 ) \nC1157_=_C1158( C1157 C1158 ) C1163_=_C1164( C1163 C1164 ) C1170_=_C1171( C1170 C1171 ) C1173_=_C2586( C1173 C2586 ) C1212_=_C1411( C1212 C1411 ) C1212_=_C1420( C1212 C1420 ) \nC1212_=_C1426( C1212 C1426 ) C1224_=_C1225( C1224 C1225 ) C1224_=_C1726( C1224 C1726 ) C1224_=_C4114( C1224 C4114 ) C1224_=_C5079( C1224 C5079 ) C1224_=_C5146( C1224 C5146 ) \nC1224_=_C5147( C1224 C5147 ) C1225_=_C1727( C1225 C1727 ) C1225_=_C4115( C1225 C4115 ) C1225_=_C5080( C1225 C5080 ) C1225_=_C5150( C1225 C5150 ) C1225_=_C5151( C1225 C5151 ) \nC1270_=_C1271( C1270 C1271 ) C1270_=_C4804( C1270 C4804 ) C1270_=_C5131( C1270 C5131 ) C1271_=_C4805( C1271 C4805 ) C1271_=_C5132( C1271 C5132 ) C1271_=_C5232( C1271 C5232 ) \nC1271_=_C5233( C1271 C5233 ) C1316_=_C1317( C1316 C1317 ) C1316_=_C3379( C1316 C3379 ) C1316_=_C3380( C1316 C3380 ) C1406_=_C1407( C1406 C1407</w:t>
      </w:r>
    </w:p>
    <w:p>
      <w:pPr>
        <w:pStyle w:val="PreformattedText"/>
        <w:bidi w:val="0"/>
        <w:spacing w:before="0" w:after="0"/>
        <w:jc w:val="left"/>
        <w:rPr/>
      </w:pPr>
      <w:r>
        <w:rPr/>
        <w:t xml:space="preserve"> </w:t>
      </w:r>
      <w:r>
        <w:rPr/>
        <w:t>) C1411_=_C1415( C1411 C1415 ) \nC1411_=_C1416( C1411 C1416 ) C1411_=_C1417( C1411 C1417 ) C1411_=_C1420( C1411 C1420 ) C1411_=_C1426( C1411 C1426 ) C1415_=_C1416( C1415 C1416 ) C1415_=_C1417( C1415 C1417 ) \nC1415_=_C1576( C1415 C1576 ) C1415_=_C2108( C1415 C2108 ) C1415_=_C3236( C1415 C3236 ) C1415_=_C3237( C1415 C3237 ) C1415_=_C3238( C1415 C3238 ) C1416_=_C1417( C1416 C1417 ) \nC1416_=_C2503( C1416 C2503 ) C1416_=_C3128( C1416 C3128 ) C1416_=_C3602( C1416 C3602 ) C1416_=_C3604( C1416 C3604 ) C1416_=_C3605( C1416 C3605 ) C1416_=_C3606( C1416 C3606 ) \nC1416_=_C3607( C1416 C3607 ) C1417_=_C2504( C1417 C2504 ) C1417_=_C3129( C1417 C3129 ) C1417_=_C3608( C1417 C3608 ) C1417_=_C3609( C1417 C3609 ) C1420_=_C1426( C1420 C1426 ) \nC1420_=_C1575( C1420 C1575 ) C1420_=_C1576( C1420 C1576 ) C1420_=_C1580( C1420 C1580 ) C1426_=_C3606( C1426 C3606 ) C1426_=_C3608( C1426 C3608 ) C1426_=_C5150( C1426 C5150 ) \nC1426_=_C5212( C1426 C5212 ) C1426_=_C5241( C1426 C5241 ) C1575_=_C1576( C1575 C1576 ) C1575_=_C1580( C1575 C1580 ) C1575_=_C1586( C1575 C1586 ) C1576_=_C1580( C1576 C1580 ) \nC1576_=_C2108( C1576 C2108 ) C1576_=_C3236( C1576 C3236 ) C1576_=_C3237( C1576 C3237 ) C1576_=_C3238( C1576 C3238 ) C1580_=_C3904( C1580 C3904 ) C1580_=_C5085( C1580 C5085 ) \nC1580_=_C5096( C1580 C5096 ) C1580_=_C5123( C1580 C5123 ) C1580_=_C5207( C1580 C5207 ) C1586_=_C3602( C1586 C3602 ) C1586_=_C5207( C1586 C5207 ) C1726_=_C1727( C1726 C1727 ) \nC1726_=_C4114( C1726 C4114 ) C1726_=_C5079( C1726 C5079 ) C1726_=_C5146( C1726 C5146 ) C1726_=_C5147( C1726 C5147 ) C1727_=_C4115( C1727 C4115 ) C1727_=_C5080( C1727 C5080 ) \nC1727_=_C5150( C1727 C5150 ) C1727_=_C5151( C1727 C5151 ) C1811_=_C1812( C1811 C1812 ) C1915_=_C1916( C1915 C1916 ) C1919_=_C1920( C1919 C1920 ) C1946_=_C1947( C1946 C1947 ) \nC1953_=_C1954( C1953 C1954 ) C2107_=_C2108( C2107 C2108 ) C2107_=_C3232( C2107 C3232 ) C2107_=_C3233( C2107 C3233 ) C2108_=_C3236( C2108 C3236 ) C2108_=_C3237( C2108 C3237 ) \nC2108_=_C3238( C2108 C3238 ) C2128_=_C2129( C2128 C2129 ) C2138_=_C2139( C2138 C2139 ) C2149_=_C2150( C2149 C2150 ) C2374_=_C2375( C2374 C2375 ) C2374_=_C4619( C2374 C4619 ) \nC2375_=_C4620( C2375 C4620 ) C2375_=_C5140( C2375 C5140 ) C2375_=_C5141( C2375 C5141 ) C2391_=_C2392( C2391 C2392 ) C2391_=_C3392( C2391 C3392 ) C2391_=_C3393( C2391 C3393 ) \nC2392_=_C3396( C2392 C3396 ) C2392_=_C3397( C2392 C3397 ) C2444_=_C2445( C2444 C2445 ) C2444_=_C3701( C2444 C3701 ) C2445_=_C3702( C2445 C3702 ) C2503_=_C2504( C2503 C2504 ) \nC2503_=_C3128( C2503 C3128 ) C2503_=_C3602( C2503 C3602 ) C2503_=_C3604( C2503 C3604 ) C2503_=_C3605( C2503 C3605 ) C2503_=_C3606( C2503 C3606 ) C2503_=_C3607( C2503 C3607 ) \nC2504_=_C3129( C2504 C3129 ) C2504_=_C3608( C2504 C3608 ) C2504_=_C3609( C2504 C3609 ) C2571_=_C2586( C2571 C2586 ) C2804_=_C2805( C2804 C2805 ) C2804_=_C4903( C2804 C4903 ) \nC2804_=_C4904( C2804 C4904 ) C2805_=_C4910( C2805 C4910 ) C2805_=_C4911( C2805 C4911 ) C2947_=_C2948( C2947 C2948 ) C2958_=_C2959( C2958 C2959 ) C3082_=_C3083( C3082 C3083 ) \nC3082_=_C5047( C3082 C5047 ) C3083_=_C5048( C3083 C5048 ) C3128_=_C3129( C3128 C3129 ) C3128_=_C3602( C3128 C3602 ) C3128_=_C3604( C3128 C3604 ) C3128_=_C3605( C3128 C3605 ) \nC3128_=_C3606( C3128 C3606 ) C3128_=_C3607( C3128 C3607 ) C3129_=_C3608( C3129 C3608 ) C3129_=_C3609( C3129 C3609 ) C3225_=_C3226( C3225 C3226 ) C3226_=_C3413( C3226 C3413 ) \nC3226_=_C3414( C3226 C3414 ) C3232_=_C3233( C3232 C3233 ) C3236_=_C3237( C3236 C3237 ) C3236_=_C3238( C3236 C3238 ) C3236_=_C3392( C3236 C3392 ) C3236_=_C3641( C3236 C3641 ) \nC3237_=_C3238( C3237 C3238 ) C3237_=_C3393( C3237 C3393 ) C3237_=_C3642( C3237 C3642 ) C3238_=_C3607( C3238 C3607 ) C3238_=_C3609( C3238 C3609 ) C3238_=_C5151( C3238 C5151 ) \nC3238_=_C5213( C3238 C5213 ) C3238_=_C5242( C3238 C5242 ) C3379_=_C3380( C3379 C3380 ) C3392_=_C3393( C3392 C3393 ) C3392_=_C3641( C3392 C3641 ) C3393_=_C3642( C3393 C3642 ) \nC3396_=_C3397( C3396 C3397 ) C3413_=_C3414( C3413 C3414 ) C3527_=_C3528( C3527 C3528 ) C3527_=_C4314( C3527 C4314 ) C3527_=_C4315( C3527 C4315 ) C3557_=_C3558( C3557 C3558 ) \nC3557_=_C5156( C3557 C5156 ) C3558_=_C5157( C3558 C5157 ) C3558_=_C5212( C3558 C5212 ) C3558_=_C5213( C3558 C5213 ) C3602_=_C3604( C3602 C3604 ) C3602_=_C3605( C3602 C3605 ) \nC3602_=_C3606( C3602 C3606 ) C3602_=_C3607( C3602 C3607 ) C3602_=_C5207( C3602 C5207 ) C3604_=_C3605( C3604 C3605 ) C3604_=_C3606( C3604 C3606 ) C3604_=_C3607( C3604 C3607 ) \nC3604_=_C5140( C3604 C5140 ) C3605_=_C3606( C3605 C3606 ) C3605_=_C3607( C3605 C3607 ) C3605_=_C5141( C3605 C5141 ) C3606_=_C3607( C3606 C3607 ) C3606_=_C3608( C3606 C3608 ) \nC3606_=_C5150( C3606 C5150 ) C3606_=_C5212( C3606 C5212 ) C3606_=_C5241( C3606 C5241 ) C3607_=_C3609( C3607 C3609 ) C3607_=_C5151( C3607 C5151 ) C3607_=_C5213( C3607 C5213 ) \nC3607_=_C5242( C3607 C5242 ) C3608_=_C3609( C3608 C3609 ) C3608_=_C5150( C3608 C5150 ) C3608_=_C5212( C3608 C5212 ) C3608_=_C5241( C3608 C5241 ) C3609_=_C5151( C3609 C5151 ) \nC3609_=_C5213( C3609 C5213 ) C3609_=_C5242( C3609 C5242 ) C3641_=_C3642( C3641 C3642 ) C3701_=_C3702( C3701 C3702 ) C3775_=_C3776( C3775 C3776 ) C3775_=_C4406( C3775 C4406 ) \nC3776_=_C4407( C3776 C4407 ) C3821_=_C3822( C3821 C3822 ) C3821_=_C4413( C3821 C4413 ) C3821_=_C4426( C3821 C4426 ) C3821_=_C4888( C3821 C4888 ) C3822_=_C4414( C3822 C4414 ) \nC3822_=_C4427( C3822 C4427 ) C3822_=_C4889( C3822 C4889 ) C3832_=_C3833( C3832 C3833 ) C3833_=_C3943( C3833 C3943 ) C3833_=_C3944( C3833 C3944 ) C3900_=_C3901( C3900 C3901 ) \nC3900_=_C5153( C3900 C5153 ) C3901_=_C5154( C3901 C5154 ) C3904_=_C5085( C3904 C5085 ) C3904_=_C5096( C3904 C5096 ) C3904_=_C5123( C3904 C5123 ) C3904_=_C5207( C3904 C5207 ) \nC3943_=_C3944( C3943 C3944 ) C4114_=_C4115( C4114 C4115 ) C4114_=_C5079( C4114 C5079 ) C4114_=_C5146( C4114 C5146 ) C4114_=_C5147( C4114 C5147 ) C4115_=_C5080( C4115 C5080 ) \nC4115_=_C5150( C4115 C5150 ) C4115_=_C5151( C4115 C5151 ) C4314_=_C4315( C4314 C4315 ) C4406_=_C4407( C4406 C4407 ) C4413_=_C4414( C4413 C4414 ) C4413_=_C4426( C4413 C4426 ) \nC4413_=_C4888( C4413 C4888 ) C4414_=_C4427( C4414 C4427 ) C4414_=_C4889( C4414 C4889 ) C4426_=_C4427( C4426 C4427 ) C4426_=_C4888( C4426 C4888 ) C4427_=_C4889( C4427 C4889 ) \nC4477_=_C4478( C4477 C4478 ) C4477_=_C4627( C4477 C4627 ) C4477_=_C4628( C4477 C4628 ) C4478_=_C4631( C4478 C4631 ) C4478_=_C4632( C4478 C4632 ) C4619_=_C4620( C4619 C4620 ) \nC4620_=_C5140( C4620 C5140 ) C4620_=_C5141( C4620 C5141 ) C4627_=_C4628( C4627 C4628 ) C4627_=_C4643( C4627 C4643 ) C4627_=_C5177( C4627 C5177 ) C4628_=_C4644( C4628 C4644 ) \nC4628_=_C5178( C4628 C5178 ) C4631_=_C4632( C4631 C4632 ) C4643_=_C4644( C4643 C4644 ) C4643_=_C5177( C4643 C5177 ) C4644_=_C5178( C4644 C5178 ) C4754_=_C4755( C4754 C4755 ) \nC4754_=_C5071( C4754 C5071 ) C4754_=_C5189( C4754 C5189 ) C4754_=_C5238( C4754 C5238 ) C4754_=_C5241( C4754 C5241 ) C4754_=_C5242( C4754 C5242 ) C4755_=_C5072( C4755 C5072 ) \nC4755_=_C5190( C4755 C5190 ) C4755_=_C5239( C4755 C5239 ) C4755_=_C5243( C4755 C5243 ) C4755_=_C5244( C4755 C5244 ) C4804_=_C4805( C4804 C4805 ) C4804_=_C5131( C4804 C5131 ) \nC4805_=_C5132( C4805 C5132 ) C4805_=_C5232( C4805 C5232 ) C4805_=_C5233( C4805 C5233 ) C4864_=_C4865( C4864 C4865 ) C4888_=_C4889( C4888 C4889 ) C4903_=_C4904( C4903 C4904 ) \nC4903_=_C5102( C4903 C5102 ) C4903_=_C5146( C4903 C5146 ) C4904_=_C5103( C4904 C5103 ) C4904_=_C5147( C4904 C5147 ) C4904_=_C5184( C4904 C5184 ) C4904_=_C5185( C4904 C5185 ) \nC4910_=_C4911( C4910 C4911 ) C4911_=_C5177( C4911 C5177 ) C4911_=_C5178( C4911 C5178 ) C5047_=_C5048( C5047 C5048 ) C5071_=_C5072( C5071 C5072 ) C5071_=_C5189( C5071 C5189 ) \nC5071_=_C5238( C5071 C5238 ) C5071_=_C5241( C5071 C5241 ) C5071_=_C5242( C5071 C5242 ) C5072_=_C5190( C5072 C5190 ) C5072_=_C5239( C5072 C5239 ) C5072_=_C5243( C5072 C5243 ) \nC5072_=_C5244( C5072 C5244 ) C5079_=_C5080( C5079 C5080 ) C5079_=_C5146( C5079 C5146 ) C5079_=_C5147( C5079 C5147 ) C5080_=_C5150( C5080 C5150 ) C5080_=_C5151( C5080 C5151 ) \nC5085_=_C5096( C5085 C5096 ) C5085_=_C5123( C5085 C5123 ) C5085_=_C5207( C5085 C5207 ) C5096_=_C5123( C5096 C5123 ) C5096_=_C5207( C5096 C5207 ) C5102_=_C5103( C5102 C5103 ) \nC5102_=_C5146( C5102 C5146 ) C5103_=_C5147( C5103 C5147 ) C5103_=_C5184( C5103 C5184 ) C5103_=_C5185( C5103 C5185 ) C5123_=_C5207( C5123 C5207 ) C5131_=_C5132( C5131 C5132 ) \nC5132_=_C5232( C5132 C5232 ) C5132_=_C5233( C5132 C5233 ) C5140_=_C5141( C5140 C5141 ) C5146_=_C5147( C5146 C5147 ) C5147_=_C5184( C5147 C5184 ) C5147_=_C5185( C5147 C5185 ) \nC5150_=_C5151( C5150 C5151 ) C5150_=_C5212( C5150 C5212 ) C5150_=_C5241( C5150 C5241 ) C5151_=_C5213( C5151 C5213 ) C5151_=_C5242( C5151 C5242 ) C5153_=_C5154( C5153 C5154 ) \nC5156_=_C5157( C5156 C5157 ) C5157_=_C5212( C5157 C5212 ) C5157_=_C5213( C5157 C5213 ) C5177_=_C5178( C5177 C5178 ) C5184_=_C5185( C5184 C5185 ) C5189_=_C5190( C5189 C5190 ) \nC5189_=_C5238( C5189 C5238 ) C5189_=_C5241( C5189 C5241 ) C5189_=_C5242( C5189 C5242 ) C5190_=_C5239( C5190 C5239 ) C5190_=_C5243( C5190 C5243 ) C5190_=_C5244( C5190 C5244 ) \nC5212_=_C5213( C5212 C5213 ) C5212_=_C5241( C5212 C5241 ) C5213_=_C5242( C5213 C5242 ) C5232_=_C5233( C5232 C5233 ) C5238_=_C5239( C5238 C5239 ) C5238_=_C5241( C5238 C5241 ) \nC5238_=_C5242( C5238 C5242 ) C5239_=_C5243( C5239 C5243 ) C5239_=_C5244( C5239 C5244 ) C5241_=_C5242( C5241 C5242 ) C5243_=_C5244( C5243 C5244 ) "];601-&gt;624[label="231: C48 C49 C164 C165 C198 \nC199 C210 C233 C234 C304 C305 \nC313 C314 C316 C323 C324 C412 \nC413 C419 C420 C422 C423 C427 \nC428 C435 C436 C455 C456 C562 \nC563 C622 C623 C645 C646 C647 \nC650 C651 C652 C700 C744 C745 \nC767 C768 C840 C841 C844 C845 \nC846 C848 C863 C864 C904 C905 \nC1018 C1026 C1027 C1080 C1081 C1157 \nC1158 C1163 C1164 C1170 C1171 C1173 \nC1212 C1224 C1225 C1270 C1271 C1316 \nC1317 C1406 C1407 C1411 C1415 C1416 \nC1417 C1420 C1426 C1575 C1576 C1580 \nC1586 C1726 C1727 C1811 C1812 C1915 \nC1916 C1919 C1920 C1946 C1947 C1953 \nC1954</w:t>
      </w:r>
    </w:p>
    <w:p>
      <w:pPr>
        <w:pStyle w:val="PreformattedText"/>
        <w:bidi w:val="0"/>
        <w:spacing w:before="0" w:after="0"/>
        <w:jc w:val="left"/>
        <w:rPr/>
      </w:pPr>
      <w:r>
        <w:rPr/>
        <w:t xml:space="preserve"> </w:t>
      </w:r>
      <w:r>
        <w:rPr/>
        <w:t>C2107 C2108 C2128 C2129 C2138 \nC2139 C2149 C2150 C2374 C2375 C2391 \nC2392 C2444 C2445 C2503 C2504 C2571 \nC2586 C2804 C2805 C2947 C2948 C2958 \nC2959 C3082 C3083 C3128 C3129 C3225 \nC3226 C3232 C3233 C3236 C3237 C3238 \nC3379 C3380 C3392 C3393 C3396 C3397 \nC3413 C3414 C3527 C3528 C3557 C3558 \nC3602 C3604 C3605 C3606 C3607 C3608 \nC3609 C3641 C3642 C3701 C3702 C3775 \nC3776 C3821 C3822 C3832 C3833 C3900 \nC3901 C3904 C3943 C3944 C4114 C4115 \nC4314 C4315 C4406 C4407 C4413 C4414 \nC4426 C4427 C4477 C4478 C4619 C4620 \nC4631 C4632 C4643 C4644 C4754 C4755 \nC4804 C4805 C4864 C4865 C4888 C4889 \nC4910 C4911 C5047 C5048 C5071 C5072 \nC5079 C5080 C5085 C5096 C5102 C5103 \nC5123 C5131 C5132 C5140 C5141 C5150 \nC5151 C5153 C5154 C5156 C5157 C5177 \nC5178 C5184 C5185 C5189 C5190 C5207 \nC5212 C5213 C5232 C5233 C5238 C5239 \nC5241 C5242 C5243 C5244 \n464: C48_=_C49 ,C48_=_C1224 ,C48_=_C1726 ,C48_=_C4114 ,C48_=_C5079 ,\nC49_=_C1225 ,C49_=_C1727 ,C49_=_C4115 ,C49_=_C5080 ,C49_=_C5150 ,C49_=_C5151 ,\nC164_=_C165 ,C164_=_C198 ,C164_=_C323 ,C164_=_C324 ,C165_=_C199 ,C198_=_C199 ,\nC198_=_C323 ,C198_=_C324 ,C210_=_C700 ,C210_=_C1580 ,C210_=_C3904 ,C210_=_C5085 ,\nC210_=_C5096 ,C210_=_C5123 ,C210_=_C5207 ,C233_=_C234 ,C233_=_C1946 ,C233_=_C1947 ,\nC234_=_C1953 ,C234_=_C1954 ,C304_=_C305 ,C313_=_C314 ,C313_=_C316 ,C314_=_C316 ,\nC316_=_C844 ,C316_=_C848 ,C316_=_C1173 ,C316_=_C2586 ,C323_=_C324 ,C412_=_C413 ,\nC419_=_C420 ,C422_=_C423 ,C427_=_C428 ,C435_=_C436 ,C455_=_C456 ,C455_=_C4754 ,\nC455_=_C5071 ,C455_=_C5189 ,C455_=_C5238 ,C455_=_C5241 ,C455_=_C5242 ,C456_=_C4755 ,\nC456_=_C5072 ,C456_=_C5190 ,C456_=_C5239 ,C456_=_C5243 ,C456_=_C5244 ,C562_=_C563 ,\nC622_=_C623 ,C622_=_C3832 ,C623_=_C3833 ,C623_=_C3943 ,C623_=_C3944 ,C645_=_C646 ,\nC645_=_C647 ,C645_=_C650 ,C645_=_C651 ,C645_=_C652 ,C646_=_C647 ,C646_=_C650 ,\nC646_=_C651 ,C646_=_C652 ,C647_=_C650 ,C647_=_C651 ,C647_=_C652 ,C647_=_C1420 ,\nC647_=_C1575 ,C647_=_C1576 ,C647_=_C1580 ,C650_=_C651 ,C650_=_C652 ,C650_=_C1586 ,\nC650_=_C3602 ,C650_=_C5207 ,C651_=_C652 ,C651_=_C1426 ,C651_=_C3606 ,C651_=_C3608 ,\nC651_=_C5150 ,C651_=_C5212 ,C651_=_C5241 ,C652_=_C3238 ,C652_=_C3607 ,C652_=_C3609 ,\nC652_=_C5151 ,C652_=_C5213 ,C652_=_C5242 ,C700_=_C1580 ,C700_=_C3904 ,C700_=_C5085 ,\nC700_=_C5096 ,C700_=_C5123 ,C700_=_C5207 ,C744_=_C745 ,C744_=_C3225 ,C745_=_C3226 ,\nC745_=_C3413 ,C745_=_C3414 ,C767_=_C768 ,C840_=_C841 ,C840_=_C844 ,C841_=_C844 ,\nC844_=_C848 ,C844_=_C1173 ,C844_=_C2586 ,C845_=_C846 ,C845_=_C848 ,C845_=_C2444 ,\nC845_=_C2445 ,C846_=_C848 ,C848_=_C1173 ,C848_=_C2586 ,C863_=_C864 ,C863_=_C904 ,\nC863_=_C905 ,C904_=_C905 ,C904_=_C3232 ,C905_=_C3233 ,C1018_=_C1575 ,C1018_=_C1586 ,\nC1026_=_C1027 ,C1026_=_C1157 ,C1026_=_C1158 ,C1027_=_C1163 ,C1027_=_C1164 ,C1080_=_C1081 ,\nC1080_=_C2107 ,C1080_=_C3232 ,C1080_=_C3233 ,C1081_=_C1415 ,C1081_=_C1576 ,C1081_=_C2108 ,\nC1081_=_C3236 ,C1081_=_C3237 ,C1081_=_C3238 ,C1157_=_C1158 ,C1163_=_C1164 ,C1170_=_C1171 ,\nC1173_=_C2586 ,C1212_=_C1411 ,C1212_=_C1420 ,C1212_=_C1426 ,C1224_=_C1225 ,C1224_=_C1726 ,\nC1224_=_C4114 ,C1224_=_C5079 ,C1225_=_C1727 ,C1225_=_C4115 ,C1225_=_C5080 ,C1225_=_C5150 ,\nC1225_=_C5151 ,C1270_=_C1271 ,C1270_=_C4804 ,C1270_=_C5131 ,C1271_=_C4805 ,C1271_=_C5132 ,\nC1271_=_C5232 ,C1271_=_C5233 ,C1316_=_C1317 ,C1316_=_C3379 ,C1316_=_C3380 ,C1406_=_C1407 ,\nC1411_=_C1415 ,C1411_=_C1416 ,C1411_=_C1417 ,C1411_=_C1420 ,C1411_=_C1426 ,C1415_=_C1416 ,\nC1415_=_C1417 ,C1415_=_C1576 ,C1415_=_C2108 ,C1415_=_C3236 ,C1415_=_C3237 ,C1415_=_C3238 ,\nC1416_=_C1417 ,C1416_=_C2503 ,C1416_=_C3128 ,C1416_=_C3602 ,C1416_=_C3604 ,C1416_=_C3605 ,\nC1416_=_C3606 ,C1416_=_C3607 ,C1417_=_C2504 ,C1417_=_C3129 ,C1417_=_C3608 ,C1417_=_C3609 ,\nC1420_=_C1426 ,C1420_=_C1575 ,C1420_=_C1576 ,C1420_=_C1580 ,C1426_=_C3606 ,C1426_=_C3608 ,\nC1426_=_C5150 ,C1426_=_C5212 ,C1426_=_C5241 ,C1575_=_C1576 ,C1575_=_C1580 ,C1575_=_C1586 ,\nC1576_=_C1580 ,C1576_=_C2108 ,C1576_=_C3236 ,C1576_=_C3237 ,C1576_=_C3238 ,C1580_=_C3904 ,\nC1580_=_C5085 ,C1580_=_C5096 ,C1580_=_C5123 ,C1580_=_C5207 ,C1586_=_C3602 ,C1586_=_C5207 ,\nC1726_=_C1727 ,C1726_=_C4114 ,C1726_=_C5079 ,C1727_=_C4115 ,C1727_=_C5080 ,C1727_=_C5150 ,\nC1727_=_C5151 ,C1811_=_C1812 ,C1915_=_C1916 ,C1919_=_C1920 ,C1946_=_C1947 ,C1953_=_C1954 ,\nC2107_=_C2108 ,C2107_=_C3232 ,C2107_=_C3233 ,C2108_=_C3236 ,C2108_=_C3237 ,C2108_=_C3238 ,\nC2128_=_C2129 ,C2138_=_C2139 ,C2149_=_C2150 ,C2374_=_C2375 ,C2374_=_C4619 ,C2375_=_C4620 ,\nC2375_=_C5140 ,C2375_=_C5141 ,C2391_=_C2392 ,C2391_=_C3392 ,C2391_=_C3393 ,C2392_=_C3396 ,\nC2392_=_C3397 ,C2444_=_C2445 ,C2444_=_C3701 ,C2445_=_C3702 ,C2503_=_C2504 ,C2503_=_C3128 ,\nC2503_=_C3602 ,C2503_=_C3604 ,C2503_=_C3605 ,C2503_=_C3606 ,C2503_=_C3607 ,C2504_=_C3129 ,\nC2504_=_C3608 ,C2504_=_C3609 ,C2571_=_C2586 ,C2804_=_C2805 ,C2805_=_C4910 ,C2805_=_C4911 ,\nC2947_=_C2948 ,C2958_=_C2959 ,C3082_=_C3083 ,C3082_=_C5047 ,C3083_=_C5048 ,C3128_=_C3129 ,\nC3128_=_C3602 ,C3128_=_C3604 ,C3128_=_C3605 ,C3128_=_C3606 ,C3128_=_C3607 ,C3129_=_C3608 ,\nC3129_=_C3609 ,C3225_=_C3226 ,C3226_=_C3413 ,C3226_=_C3414 ,C3232_=_C3233 ,C3236_=_C3237 ,\nC3236_=_C3238 ,C3236_=_C3392 ,C3236_=_C3641 ,C3237_=_C3238 ,C3237_=_C3393 ,C3237_=_C3642 ,\nC3238_=_C3607 ,C3238_=_C3609 ,C3238_=_C5151 ,C3238_=_C5213 ,C3238_=_C5242 ,C3379_=_C3380 ,\nC3392_=_C3393 ,C3392_=_C3641 ,C3393_=_C3642 ,C3396_=_C3397 ,C3413_=_C3414 ,C3527_=_C3528 ,\nC3527_=_C4314 ,C3527_=_C4315 ,C3557_=_C3558 ,C3557_=_C5156 ,C3558_=_C5157 ,C3558_=_C5212 ,\nC3558_=_C5213 ,C3602_=_C3604 ,C3602_=_C3605 ,C3602_=_C3606 ,C3602_=_C3607 ,C3602_=_C5207 ,\nC3604_=_C3605 ,C3604_=_C3606 ,C3604_=_C3607 ,C3604_=_C5140 ,C3605_=_C3606 ,C3605_=_C3607 ,\nC3605_=_C5141 ,C3606_=_C3607 ,C3606_=_C3608 ,C3606_=_C5150 ,C3606_=_C5212 ,C3606_=_C5241 ,\nC3607_=_C3609 ,C3607_=_C5151 ,C3607_=_C5213 ,C3607_=_C5242 ,C3608_=_C3609 ,C3608_=_C5150 ,\nC3608_=_C5212 ,C3608_=_C5241 ,C3609_=_C5151 ,C3609_=_C5213 ,C3609_=_C5242 ,C3641_=_C3642 ,\nC3701_=_C3702 ,C3775_=_C3776 ,C3775_=_C4406 ,C3776_=_C4407 ,C3821_=_C3822 ,C3821_=_C4413 ,\nC3821_=_C4426 ,C3821_=_C4888 ,C3822_=_C4414 ,C3822_=_C4427 ,C3822_=_C4889 ,C3832_=_C3833 ,\nC3833_=_C3943 ,C3833_=_C3944 ,C3900_=_C3901 ,C3900_=_C5153 ,C3901_=_C5154 ,C3904_=_C5085 ,\nC3904_=_C5096 ,C3904_=_C5123 ,C3904_=_C5207 ,C3943_=_C3944 ,C4114_=_C4115 ,C4114_=_C5079 ,\nC4115_=_C5080 ,C4115_=_C5150 ,C4115_=_C5151 ,C4314_=_C4315 ,C4406_=_C4407 ,C4413_=_C4414 ,\nC4413_=_C4426 ,C4413_=_C4888 ,C4414_=_C4427 ,C4414_=_C4889 ,C4426_=_C4427 ,C4426_=_C4888 ,\nC4427_=_C4889 ,C4477_=_C4478 ,C4478_=_C4631 ,C4478_=_C4632 ,C4619_=_C4620 ,C4620_=_C5140 ,\nC4620_=_C5141 ,C4631_=_C4632 ,C4643_=_C4644 ,C4643_=_C5177 ,C4644_=_C5178 ,C4754_=_C4755 ,\nC4754_=_C5071 ,C4754_=_C5189 ,C4754_=_C5238 ,C4754_=_C5241 ,C4754_=_C5242 ,C4755_=_C5072 ,\nC4755_=_C5190 ,C4755_=_C5239 ,C4755_=_C5243 ,C4755_=_C5244 ,C4804_=_C4805 ,C4804_=_C5131 ,\nC4805_=_C5132 ,C4805_=_C5232 ,C4805_=_C5233 ,C4864_=_C4865 ,C4888_=_C4889 ,C4910_=_C4911 ,\nC4911_=_C5177 ,C4911_=_C5178 ,C5047_=_C5048 ,C5071_=_C5072 ,C5071_=_C5189 ,C5071_=_C5238 ,\nC5071_=_C5241 ,C5071_=_C5242 ,C5072_=_C5190 ,C5072_=_C5239 ,C5072_=_C5243 ,C5072_=_C5244 ,\nC5079_=_C5080 ,C5080_=_C5150 ,C5080_=_C5151 ,C5085_=_C5096 ,C5085_=_C5123 ,C5085_=_C5207 ,\nC5096_=_C5123 ,C5096_=_C5207 ,C5102_=_C5103 ,C5103_=_C5184 ,C5103_=_C5185 ,C5123_=_C5207 ,\nC5131_=_C5132 ,C5132_=_C5232 ,C5132_=_C5233 ,C5140_=_C5141 ,C5150_=_C5151 ,C5150_=_C5212 ,\nC5150_=_C5241 ,C5151_=_C5213 ,C5151_=_C5242 ,C5153_=_C5154 ,C5156_=_C5157 ,C5157_=_C5212 ,\nC5157_=_C5213 ,C5177_=_C5178 ,C5184_=_C5185 ,C5189_=_C5190 ,C5189_=_C5238 ,C5189_=_C5241 ,\nC5189_=_C5242 ,C5190_=_C5239 ,C5190_=_C5243 ,C5190_=_C5244 ,C5212_=_C5213 ,C5212_=_C5241 ,\nC5213_=_C5242 ,C5232_=_C5233 ,C5238_=_C5239 ,C5238_=_C5241 ,C5238_=_C5242 ,C5239_=_C5243 ,\nC5239_=_C5244 ,C5241_=_C5242 ,C5243_=_C5244 ,"];625[shape=box, label="id:625 level: 4\n366: C48 C49 C56 C57 C73 \nC74 C105 C106 C110 C111 C156 \nC157 C158 C164 C165 C198 C199 \nC226 C259 C260 C267 C316 C323 \nC324 C338 C339 C352 C353 C391 \nC392 C422 C423 C427 C428 C435 \nC436 C441 C442 C455 C456 C466 \nC467 C472 C473 C485 C486 C495 \nC496 C505 C506 C527 C528 C551 \nC552 C593 C594 C609 C610 C636 \nC637 C645 C646 C712 C713 C756 \nC757 C767 C768 C844 C845 C846 \nC848 C926 C931 C936 C937 C1043 \nC1044 C1105 C1106 C1111 C1115 C1128 \nC1129 C1146 C1147 C1163 C1164 C1170 \nC1171 C1173 C1177 C1178 C1181 C1182 \nC1206 C1207 C1224 C1225 C1229 C1232 \nC1233 C1356 C1357 C1393 C1394 C1412 \nC1413 C1428 C1429 C1436 C1437 C1514 \nC1515 C1572 C1698 C1699 C1705 C1706 \nC1720 C1726 C1727 C1729 C1730 C1733 \nC1734 C1790 C1791 C1795 C1796 C1799 \nC1804 C1811 C1812 C1871 C1872 C1964 \nC1965 C1971 C1972 C2082 C2083 C2092 \nC2093 C2128 C2129 C2138 C2139 C2175 \nC2176 C2181 C2182 C2195 C2196 C2263 \nC2269 C2270 C2274 C2275 C2277 C2278 \nC2332 C2333 C2335 C2336 C2356 C2357 \nC2374 C2375 C2431 C2432 C2444 C2445 \nC2454 C2455 C2572 C2583 C2584 C2586 \nC2599 C2600 C2625 C2626 C2660 C2661 \nC2840 C2841 C2853 C2854 C2890 C2891 \nC2909 C2910 C2932 C2933 C2997 C2998 \nC3172 C3173 C3248 C3249 C3289 C3290 \nC3319 C3379 C3380 C3451 C3452 C3457 \nC3458 C3471 C3475 C3476 C3477 C3479 \nC3480 C3484 C3485 C3511 C3512 C3519 \nC3520 C3523 C3524 C3527 C3528 C3557 \nC3558 C3620 C3661 C3662 C3753 C3754 \nC3803 C3804 C3821 C3822 C3827 C3828 \nC3871 C3872 C3891 C3892 C3969 C3970 \nC4008 C4009 C4035 C4036 C4155 C4156 \nC4182 C4183 C4217 C4218 C4235 C4236 \nC4250 C4251 C4287 C4288 C4309 C4310 \nC4356 C4357 C4366 C4367 C4376 C4377 \nC4403 C4404 C4426 C4427 C4445 C4446 \nC4449 C4452 C4453 C4454 C4455 C4456 \nC4520 C4521 C4527 C4528 C4532 C4533 \nC4538 C4539 C4609 C4610 C4614 C4615 \nC4619 C4620 C4634 C4635 C4652 C4653 \nC4714 C4715 C4727 C4728 C4731 C4732 \nC4740 C4741 C4757 C4758 C4773 C4774 \nC4777 C4778 C4804 C4805 C4851 C4852 \nC4878 C4879 C4888 C4889 C4898 C4899 \nC4939 C4940 C4961 C4974 C4975 C4990 \nC4991 C4993 C4994 C5001 C5002 C5006 \nC5007 C5028 C5029 C5047 C5048 C5051</w:t>
      </w:r>
    </w:p>
    <w:p>
      <w:pPr>
        <w:pStyle w:val="PreformattedText"/>
        <w:bidi w:val="0"/>
        <w:spacing w:before="0" w:after="0"/>
        <w:jc w:val="left"/>
        <w:rPr/>
      </w:pPr>
      <w:r>
        <w:rPr/>
        <w:t xml:space="preserve"> </w:t>
      </w:r>
      <w:r>
        <w:rPr/>
        <w:t>\nC5052 C5068 C5069 C5079 C5080 C5084 \nC5085 C5100 C5101 C5102 C5103 C5105 \nC5106 C5108 C5109 C5112 C5113 C5156 \nC5157 C5184 C5185 C5221 C5222 C5238 \nC5239 \n562: C48_=_C49( C48 C49 ) C48_=_C1224( C48 C1224 ) C48_=_C1726( C48 C1726 ) C48_=_C5079( C48 C5079 ) C49_=_C1225( C49 C1225 ) \nC49_=_C1727( C49 C1727 ) C49_=_C5080( C49 C5080 ) C56_=_C57( C56 C57 ) C56_=_C4376( C56 C4376 ) C57_=_C4377( C57 C4377 ) C73_=_C74( C73 C74 ) \nC73_=_C2195( C73 C2195 ) C74_=_C2196( C74 C2196 ) C105_=_C106( C105 C106 ) C110_=_C111( C110 C111 ) C156_=_C157( C156 C157 ) C156_=_C158( C156 C158 ) \nC157_=_C158( C157 C158 ) C158_=_C267( C158 C267 ) C158_=_C1572( C158 C1572 ) C158_=_C2263( C158 C2263 ) C164_=_C165( C164 C165 ) C164_=_C198( C164 C198 ) \nC164_=_C323( C164 C323 ) C164_=_C324( C164 C324 ) C165_=_C199( C165 C199 ) C198_=_C199( C198 C199 ) C198_=_C323( C198 C323 ) C198_=_C324( C198 C324 ) \nC226_=_C2263( C226 C2263 ) C259_=_C260( C259 C260 ) C267_=_C1572( C267 C1572 ) C267_=_C2263( C267 C2263 ) C316_=_C844( C316 C844 ) C316_=_C848( C316 C848 ) \nC316_=_C1173( C316 C1173 ) C316_=_C2572( C316 C2572 ) C316_=_C2586( C316 C2586 ) C323_=_C324( C323 C324 ) C338_=_C339( C338 C339 ) C352_=_C353( C352 C353 ) \nC391_=_C392( C391 C392 ) C422_=_C423( C422 C423 ) C427_=_C428( C427 C428 ) C427_=_C3661( C427 C3661 ) C428_=_C3662( C428 C3662 ) C428_=_C3891( C428 C3891 ) \nC428_=_C3892( C428 C3892 ) C435_=_C436( C435 C436 ) C441_=_C442( C441 C442 ) C441_=_C593( C441 C593 ) C442_=_C594( C442 C594 ) C455_=_C456( C455 C456 ) \nC455_=_C5238( C455 C5238 ) C456_=_C5239( C456 C5239 ) C466_=_C467( C466 C467 ) C467_=_C4520( C467 C4520 ) C467_=_C4521( C467 C4521 ) C472_=_C473( C472 C473 ) \nC472_=_C1206( C472 C1206 ) C472_=_C3172( C472 C3172 ) C472_=_C3173( C472 C3173 ) C473_=_C1207( C473 C1207 ) C485_=_C486( C485 C486 ) C485_=_C2572( C485 C2572 ) \nC486_=_C2583( C486 C2583 ) C486_=_C2584( C486 C2584 ) C495_=_C496( C495 C496 ) C505_=_C506( C505 C506 ) C505_=_C712( C505 C712 ) C505_=_C1224( C505 C1224 ) \nC505_=_C1225( C505 C1225 ) C506_=_C713( C506 C713 ) C506_=_C1229( C506 C1229 ) C506_=_C1232( C506 C1232 ) C506_=_C1233( C506 C1233 ) C527_=_C528( C527 C528 ) \nC527_=_C1698( C527 C1698 ) C527_=_C1699( C527 C1699 ) C528_=_C1705( C528 C1705 ) C528_=_C1706( C528 C1706 ) C551_=_C552( C551 C552 ) C593_=_C594( C593 C594 ) \nC609_=_C610( C609 C610 ) C636_=_C637( C636 C637 ) C637_=_C1729( C637 C1729 ) C645_=_C646( C645 C646 ) C645_=_C1514( C645 C1514 ) C646_=_C1515( C646 C1515 ) \nC646_=_C1572( C646 C1572 ) C712_=_C713( C712 C713 ) C712_=_C1224( C712 C1224 ) C712_=_C1225( C712 C1225 ) C713_=_C1229( C713 C1229 ) C713_=_C1232( C713 C1232 ) \nC713_=_C1233( C713 C1233 ) C756_=_C757( C756 C757 ) C756_=_C3319( C756 C3319 ) C767_=_C768( C767 C768 ) C768_=_C1105( C768 C1105 ) C768_=_C1106( C768 C1106 ) \nC844_=_C848( C844 C848 ) C844_=_C1173( C844 C1173 ) C844_=_C2572( C844 C2572 ) C844_=_C2586( C844 C2586 ) C845_=_C846( C845 C846 ) C845_=_C848( C845 C848 ) \nC845_=_C2444( C845 C2444 ) C845_=_C2445( C845 C2445 ) C846_=_C848( C846 C848 ) C846_=_C2454( C846 C2454 ) C846_=_C2455( C846 C2455 ) C848_=_C1173( C848 C1173 ) \nC848_=_C2572( C848 C2572 ) C848_=_C2586( C848 C2586 ) C926_=_C931( C926 C931 ) C926_=_C1111( C926 C1111 ) C926_=_C1795( C926 C1795 ) C926_=_C1796( C926 C1796 ) \nC926_=_C1799( C926 C1799 ) C931_=_C1115( C931 C1115 ) C931_=_C1804( C931 C1804 ) C931_=_C3319( C931 C3319 ) C931_=_C3471( C931 C3471 ) C931_=_C3477( C931 C3477 ) \nC931_=_C4961( C931 C4961 ) C936_=_C937( C936 C937 ) C1043_=_C1044( C1043 C1044 ) C1043_=_C4538( C1043 C4538 ) C1044_=_C4539( C1044 C4539 ) C1105_=_C1106( C1105 C1106 ) \nC1111_=_C1115( C1111 C1115 ) C1111_=_C1795( C1111 C1795 ) C1111_=_C1796( C1111 C1796 ) C1111_=_C1799( C1111 C1799 ) C1115_=_C1804( C1115 C1804 ) C1115_=_C3319( C1115 C3319 ) \nC1115_=_C3471( C1115 C3471 ) C1115_=_C3477( C1115 C3477 ) C1115_=_C4961( C1115 C4961 ) C1128_=_C1129( C1128 C1129 ) C1146_=_C1147( C1146 C1147 ) C1163_=_C1164( C1163 C1164 ) \nC1163_=_C3479( C1163 C3479 ) C1163_=_C3480( C1163 C3480 ) C1164_=_C3484( C1164 C3484 ) C1164_=_C3485( C1164 C3485 ) C1170_=_C1171( C1170 C1171 ) C1170_=_C2583( C1170 C2583 ) \nC1170_=_C3969( C1170 C3969 ) C1170_=_C3970( C1170 C3970 ) C1171_=_C2584( C1171 C2584 ) C1173_=_C2572( C1173 C2572 ) C1173_=_C2586( C1173 C2586 ) C1177_=_C1178( C1177 C1178 ) \nC1181_=_C1182( C1181 C1182 ) C1206_=_C1207( C1206 C1207 ) C1206_=_C3172( C1206 C3172 ) C1206_=_C3173( C1206 C3173 ) C1224_=_C1225( C1224 C1225 ) C1224_=_C1726( C1224 C1726 ) \nC1224_=_C5079( C1224 C5079 ) C1225_=_C1727( C1225 C1727 ) C1225_=_C5080( C1225 C5080 ) C1229_=_C1232( C1229 C1232 ) C1229_=_C1233( C1229 C1233 ) C1229_=_C1720( C1229 C1720 ) \nC1229_=_C1729( C1229 C1729 ) C1229_=_C1730( C1229 C1730 ) C1229_=_C1733( C1229 C1733 ) C1229_=_C1734( C1229 C1734 ) C1232_=_C1233( C1232 C1233 ) C1356_=_C1357( C1356 C1357 ) \nC1393_=_C1394( C1393 C1394 ) C1412_=_C1413( C1412 C1413 ) C1412_=_C1428( C1412 C1428 ) C1412_=_C1429( C1412 C1429 ) C1413_=_C1436( C1413 C1436 ) C1413_=_C1437( C1413 C1437 ) \nC1428_=_C1429( C1428 C1429 ) C1436_=_C1437( C1436 C1437 ) C1436_=_C2997( C1436 C2997 ) C1437_=_C2998( C1437 C2998 ) C1514_=_C1515( C1514 C1515 ) C1515_=_C1572( C1515 C1572 ) \nC1572_=_C2263( C1572 C2263 ) C1698_=_C1699( C1698 C1699 ) C1705_=_C1706( C1705 C1706 ) C1705_=_C2840( C1705 C2840 ) C1705_=_C2841( C1705 C2841 ) C1720_=_C1726( C1720 C1726 ) \nC1720_=_C1727( C1720 C1727 ) C1720_=_C1729( C1720 C1729 ) C1720_=_C1730( C1720 C1730 ) C1720_=_C1733( C1720 C1733 ) C1720_=_C1734( C1720 C1734 ) C1726_=_C1727( C1726 C1727 ) \nC1726_=_C5079( C1726 C5079 ) C1727_=_C5080( C1727 C5080 ) C1729_=_C1730( C1729 C1730 ) C1729_=_C1733( C1729 C1733 ) C1729_=_C1734( C1729 C1734 ) C1730_=_C1733( C1730 C1733 ) \nC1730_=_C1734( C1730 C1734 ) C1730_=_C2933( C1730 C2933 ) C1733_=_C1734( C1733 C1734 ) C1733_=_C5108( C1733 C5108 ) C1733_=_C5109( C1733 C5109 ) C1734_=_C4609( C1734 C4609 ) \nC1734_=_C5028( C1734 C5028 ) C1790_=_C1791( C1790 C1791 ) C1790_=_C2454( C1790 C2454 ) C1790_=_C3511( C1790 C3511 ) C1790_=_C4974( C1790 C4974 ) C1790_=_C4975( C1790 C4975 ) \nC1791_=_C2455( C1791 C2455 ) C1791_=_C3512( C1791 C3512 ) C1795_=_C1796( C1795 C1796 ) C1795_=_C1799( C1795 C1799 ) C1795_=_C1804( C1795 C1804 ) C1796_=_C1799( C1796 C1799 ) \nC1796_=_C2432( C1796 C2432 ) C1796_=_C3475( C1796 C3475 ) C1796_=_C3476( C1796 C3476 ) C1796_=_C3477( C1796 C3477 ) C1804_=_C3319( C1804 C3319 ) C1804_=_C3471( C1804 C3471 ) \nC1804_=_C3477( C1804 C3477 ) C1804_=_C4961( C1804 C4961 ) C1811_=_C1812( C1811 C1812 ) C1811_=_C4990( C1811 C4990 ) C1812_=_C4991( C1812 C4991 ) C1812_=_C5105( C1812 C5105 ) \nC1812_=_C5106( C1812 C5106 ) C1871_=_C1872( C1871 C1872 ) C1964_=_C1965( C1964 C1965 ) C1965_=_C2374( C1965 C2374 ) C1965_=_C2375( C1965 C2375 ) C1971_=_C1972( C1971 C1972 ) \nC1972_=_C2356( C1972 C2356 ) C1972_=_C2357( C1972 C2357 ) C2082_=_C2083( C2082 C2083 ) C2082_=_C2181( C2082 C2181 ) C2082_=_C4740( C2082 C4740 ) C2082_=_C4741( C2082 C4741 ) \nC2083_=_C2182( C2083 C2182 ) C2092_=_C2093( C2092 C2093 ) C2128_=_C2129( C2128 C2129 ) C2128_=_C2625( C2128 C2625 ) C2128_=_C2626( C2128 C2626 ) C2138_=_C2139( C2138 C2139 ) \nC2139_=_C4445( C2139 C4445 ) C2139_=_C4446( C2139 C4446 ) C2175_=_C2176( C2175 C2176 ) C2181_=_C2182( C2181 C2182 ) C2181_=_C4740( C2181 C4740 ) C2181_=_C4741( C2181 C4741 ) \nC2195_=_C2196( C2195 C2196 ) C2269_=_C2270( C2269 C2270 ) C2269_=_C3519( C2269 C3519 ) C2269_=_C3520( C2269 C3520 ) C2270_=_C3523( C2270 C3523 ) C2270_=_C3524( C2270 C3524 ) \nC2274_=_C2275( C2274 C2275 ) C2277_=_C2278( C2277 C2278 ) C2332_=_C2333( C2332 C2333 ) C2335_=_C2336( C2335 C2336 ) C2335_=_C2625( C2335 C2625 ) C2336_=_C2626( C2336 C2626 ) \nC2356_=_C2357( C2356 C2357 ) C2374_=_C2375( C2374 C2375 ) C2374_=_C4619( C2374 C4619 ) C2375_=_C4620( C2375 C4620 ) C2431_=_C2432( C2431 C2432 ) C2431_=_C3471( C2431 C3471 ) \nC2432_=_C3475( C2432 C3475 ) C2432_=_C3476( C2432 C3476 ) C2432_=_C3477( C2432 C3477 ) C2444_=_C2445( C2444 C2445 ) C2454_=_C2455( C2454 C2455 ) C2454_=_C3511( C2454 C3511 ) \nC2454_=_C4974( C2454 C4974 ) C2454_=_C4975( C2454 C4975 ) C2455_=_C3512( C2455 C3512 ) C2572_=_C2586( C2572 C2586 ) C2583_=_C2584( C2583 C2584 ) C2583_=_C3969( C2583 C3969 ) \nC2583_=_C3970( C2583 C3970 ) C2599_=_C2600( C2599 C2600 ) C2599_=_C3451( C2599 C3451 ) C2599_=_C4235( C2599 C4235 ) C2600_=_C3452( C2600 C3452 ) C2600_=_C4236( C2600 C4236 ) \nC2600_=_C4804( C2600 C4804 ) C2600_=_C4805( C2600 C4805 ) C2625_=_C2626( C2625 C2626 ) C2660_=_C2661( C2660 C2661 ) C2840_=_C2841( C2840 C2841 ) C2853_=_C2854( C2853 C2854 ) \nC2854_=_C3753( C2854 C3753 ) C2854_=_C3754( C2854 C3754 ) C2890_=_C2891( C2890 C2891 ) C2909_=_C2910( C2909 C2910 ) C2909_=_C3457( C2909 C3457 ) C2910_=_C3458( C2910 C3458 ) \nC2910_=_C4287( C2910 C4287 ) C2910_=_C4288( C2910 C4288 ) C2932_=_C2933( C2932 C2933 ) C2932_=_C4008( C2932 C4008 ) C2932_=_C4009( C2932 C4009 ) C2997_=_C2998( C2997 C2998 ) \nC3172_=_C3173( C3172 C3173 ) C3248_=_C3249( C3248 C3249 ) C3248_=_C4356( C3248 C4356 ) C3248_=_C5100( C3248 C5100 ) C3248_=_C5101( C3248 C5101 ) C3249_=_C4357( C3249 C4357 ) \nC3249_=_C5102( C3249 C5102 ) C3249_=_C5103( C3249 C5103 ) C3289_=_C3290( C3289 C3290 ) C3319_=_C3471( C3319 C3471 ) C3319_=_C3477( C3319 C3477 ) C3319_=_C4961( C3319 C4961 ) \nC3379_=_C3380( C3379 C3380 ) C3379_=_C4727( C3379 C4727 ) C3379_=_C4728( C3379 C4728 ) C3380_=_C4731( C3380 C4731 ) C3380_=_C4732( C3380 C4732 ) C3451_=_C3452( C3451 C3452 ) \nC3451_=_C4235( C3451 C4235 ) C3452_=_C4236( C3452 C4236 ) C3452_=_C4804( C3452 C4804 ) C3452_=_C4805( C3452 C4805 ) C3457_=_C3458( C3457 C3458 ) C3458_=_C4287( C3458 C4287 ) \nC3458_=_C4288( C3458 C4288 ) C3471_=_C3477( C3471 C3477 ) C3471_=_C4961( C3471 C4961 ) C3475_=_C3476( C3475 C3476 ) C3475_=_C3477( C3475 C3477 ) C3475_=_C4614( C3475 C4614 ) \nC3475_=_C4615( C3475 C4615 ) C3476_=_C3477( C3476 C3477 ) C3476_=_C4619( C3476 C4619 ) C3476_=_C4620( C3476 C4620 ) C3477_=_C4961(</w:t>
      </w:r>
    </w:p>
    <w:p>
      <w:pPr>
        <w:pStyle w:val="PreformattedText"/>
        <w:bidi w:val="0"/>
        <w:spacing w:before="0" w:after="0"/>
        <w:jc w:val="left"/>
        <w:rPr/>
      </w:pPr>
      <w:r>
        <w:rPr/>
        <w:t xml:space="preserve"> </w:t>
      </w:r>
      <w:r>
        <w:rPr/>
        <w:t>C3477 C4961 ) C3479_=_C3480( C3479 C3480 ) \nC3479_=_C3527( C3479 C3527 ) C3479_=_C3528( C3479 C3528 ) C3484_=_C3485( C3484 C3485 ) C3484_=_C4974( C3484 C4974 ) C3485_=_C4975( C3485 C4975 ) C3511_=_C3512( C3511 C3512 ) \nC3511_=_C4974( C3511 C4974 ) C3511_=_C4975( C3511 C4975 ) C3519_=_C3520( C3519 C3520 ) C3523_=_C3524( C3523 C3524 ) C3527_=_C3528( C3527 C3528 ) C3557_=_C3558( C3557 C3558 ) \nC3557_=_C5156( C3557 C5156 ) C3558_=_C5157( C3558 C5157 ) C3620_=_C4449( C3620 C4449 ) C3620_=_C4452( C3620 C4452 ) C3620_=_C4453( C3620 C4453 ) C3620_=_C4454( C3620 C4454 ) \nC3620_=_C4455( C3620 C4455 ) C3620_=_C4456( C3620 C4456 ) C3661_=_C3662( C3661 C3662 ) C3662_=_C3891( C3662 C3891 ) C3662_=_C3892( C3662 C3892 ) C3753_=_C3754( C3753 C3754 ) \nC3754_=_C4993( C3754 C4993 ) C3754_=_C4994( C3754 C4994 ) C3803_=_C3804( C3803 C3804 ) C3803_=_C4155( C3803 C4155 ) C3803_=_C4939( C3803 C4939 ) C3803_=_C4993( C3803 C4993 ) \nC3804_=_C4156( C3804 C4156 ) C3804_=_C4940( C3804 C4940 ) C3804_=_C4994( C3804 C4994 ) C3804_=_C5238( C3804 C5238 ) C3804_=_C5239( C3804 C5239 ) C3821_=_C3822( C3821 C3822 ) \nC3821_=_C4426( C3821 C4426 ) C3821_=_C4888( C3821 C4888 ) C3822_=_C4427( C3822 C4427 ) C3822_=_C4889( C3822 C4889 ) C3827_=_C3828( C3827 C3828 ) C3871_=_C3872( C3871 C3872 ) \nC3871_=_C5047( C3871 C5047 ) C3871_=_C5048( C3871 C5048 ) C3872_=_C5051( C3872 C5051 ) C3872_=_C5052( C3872 C5052 ) C3891_=_C3892( C3891 C3892 ) C3969_=_C3970( C3969 C3970 ) \nC4008_=_C4009( C4008 C4009 ) C4035_=_C4036( C4035 C4036 ) C4036_=_C4455( C4036 C4455 ) C4155_=_C4156( C4155 C4156 ) C4155_=_C4939( C4155 C4939 ) C4155_=_C4993( C4155 C4993 ) \nC4156_=_C4940( C4156 C4940 ) C4156_=_C4994( C4156 C4994 ) C4156_=_C5238( C4156 C5238 ) C4156_=_C5239( C4156 C5239 ) C4182_=_C4183( C4182 C4183 ) C4182_=_C4888( C4182 C4888 ) \nC4182_=_C4889( C4182 C4889 ) C4183_=_C4898( C4183 C4898 ) C4183_=_C4899( C4183 C4899 ) C4217_=_C4218( C4217 C4218 ) C4217_=_C4309( C4217 C4309 ) C4217_=_C4520( C4217 C4520 ) \nC4217_=_C4878( C4217 C4878 ) C4218_=_C4310( C4218 C4310 ) C4218_=_C4521( C4218 C4521 ) C4218_=_C4879( C4218 C4879 ) C4218_=_C5068( C4218 C5068 ) C4218_=_C5069( C4218 C5069 ) \nC4235_=_C4236( C4235 C4236 ) C4236_=_C4804( C4236 C4804 ) C4236_=_C4805( C4236 C4805 ) C4250_=_C4251( C4250 C4251 ) C4250_=_C4287( C4250 C4287 ) C4250_=_C5112( C4250 C5112 ) \nC4251_=_C4288( C4251 C4288 ) C4251_=_C5113( C4251 C5113 ) C4287_=_C4288( C4287 C4288 ) C4287_=_C5112( C4287 C5112 ) C4288_=_C5113( C4288 C5113 ) C4309_=_C4310( C4309 C4310 ) \nC4309_=_C4520( C4309 C4520 ) C4309_=_C4878( C4309 C4878 ) C4310_=_C4521( C4310 C4521 ) C4310_=_C4879( C4310 C4879 ) C4310_=_C5068( C4310 C5068 ) C4310_=_C5069( C4310 C5069 ) \nC4356_=_C4357( C4356 C4357 ) C4356_=_C5100( C4356 C5100 ) C4356_=_C5101( C4356 C5101 ) C4357_=_C5102( C4357 C5102 ) C4357_=_C5103( C4357 C5103 ) C4366_=_C4367( C4366 C4367 ) \nC4367_=_C5084( C4367 C5084 ) C4367_=_C5085( C4367 C5085 ) C4376_=_C4377( C4376 C4377 ) C4403_=_C4404( C4403 C4404 ) C4403_=_C4898( C4403 C4898 ) C4403_=_C5105( C4403 C5105 ) \nC4404_=_C4899( C4404 C4899 ) C4404_=_C5106( C4404 C5106 ) C4426_=_C4427( C4426 C4427 ) C4426_=_C4888( C4426 C4888 ) C4427_=_C4889( C4427 C4889 ) C4445_=_C4446( C4445 C4446 ) \nC4446_=_C4456( C4446 C4456 ) C4449_=_C4452( C4449 C4452 ) C4449_=_C4453( C4449 C4453 ) C4449_=_C4454( C4449 C4454 ) C4449_=_C4455( C4449 C4455 ) C4449_=_C4456( C4449 C4456 ) \nC4452_=_C4453( C4452 C4453 ) C4452_=_C4454( C4452 C4454 ) C4452_=_C4455( C4452 C4455 ) C4452_=_C4456( C4452 C4456 ) C4452_=_C4527( C4452 C4527 ) C4453_=_C4454( C4453 C4454 ) \nC4453_=_C4455( C4453 C4455 ) C4453_=_C4456( C4453 C4456 ) C4453_=_C4757( C4453 C4757 ) C4453_=_C4758( C4453 C4758 ) C4454_=_C4455( C4454 C4455 ) C4454_=_C4456( C4454 C4456 ) \nC4455_=_C4456( C4455 C4456 ) C4520_=_C4521( C4520 C4521 ) C4520_=_C4878( C4520 C4878 ) C4521_=_C4879( C4521 C4879 ) C4521_=_C5068( C4521 C5068 ) C4521_=_C5069( C4521 C5069 ) \nC4527_=_C4528( C4527 C4528 ) C4532_=_C4533( C4532 C4533 ) C4538_=_C4539( C4538 C4539 ) C4609_=_C4610( C4609 C4610 ) C4609_=_C5028( C4609 C5028 ) C4610_=_C5029( C4610 C5029 ) \nC4610_=_C5156( C4610 C5156 ) C4610_=_C5157( C4610 C5157 ) C4614_=_C4615( C4614 C4615 ) C4619_=_C4620( C4619 C4620 ) C4634_=_C4635( C4634 C4635 ) C4634_=_C5079( C4634 C5079 ) \nC4634_=_C5080( C4634 C5080 ) C4652_=_C4653( C4652 C4653 ) C4653_=_C5001( C4653 C5001 ) C4653_=_C5002( C4653 C5002 ) C4714_=_C4715( C4714 C4715 ) C4727_=_C4728( C4727 C4728 ) \nC4727_=_C5221( C4727 C5221 ) C4728_=_C5222( C4728 C5222 ) C4731_=_C4732( C4731 C4732 ) C4731_=_C5028( C4731 C5028 ) C4731_=_C5029( C4731 C5029 ) C4740_=_C4741( C4740 C4741 ) \nC4740_=_C4757( C4740 C4757 ) C4740_=_C4777( C4740 C4777 ) C4741_=_C4758( C4741 C4758 ) C4741_=_C4778( C4741 C4778 ) C4757_=_C4758( C4757 C4758 ) C4757_=_C4777( C4757 C4777 ) \nC4758_=_C4778( C4758 C4778 ) C4773_=_C4774( C4773 C4774 ) C4773_=_C5184( C4773 C5184 ) C4774_=_C5185( C4774 C5185 ) C4774_=_C5221( C4774 C5221 ) C4774_=_C5222( C4774 C5222 ) \nC4777_=_C4778( C4777 C4778 ) C4804_=_C4805( C4804 C4805 ) C4851_=_C4852( C4851 C4852 ) C4878_=_C4879( C4878 C4879 ) C4879_=_C5068( C4879 C5068 ) C4879_=_C5069( C4879 C5069 ) \nC4888_=_C4889( C4888 C4889 ) C4898_=_C4899( C4898 C4899 ) C4898_=_C5105( C4898 C5105 ) C4899_=_C5106( C4899 C5106 ) C4939_=_C4940( C4939 C4940 ) C4939_=_C4993( C4939 C4993 ) \nC4940_=_C4994( C4940 C4994 ) C4940_=_C5238( C4940 C5238 ) C4940_=_C5239( C4940 C5239 ) C4974_=_C4975( C4974 C4975 ) C4990_=_C4991( C4990 C4991 ) C4991_=_C5105( C4991 C5105 ) \nC4991_=_C5106( C4991 C5106 ) C4993_=_C4994( C4993 C4994 ) C4994_=_C5238( C4994 C5238 ) C4994_=_C5239( C4994 C5239 ) C5001_=_C5002( C5001 C5002 ) C5006_=_C5007( C5006 C5007 ) \nC5028_=_C5029( C5028 C5029 ) C5029_=_C5156( C5029 C5156 ) C5029_=_C5157( C5029 C5157 ) C5047_=_C5048( C5047 C5048 ) C5051_=_C5052( C5051 C5052 ) C5068_=_C5069( C5068 C5069 ) \nC5068_=_C5100( C5068 C5100 ) C5069_=_C5101( C5069 C5101 ) C5079_=_C5080( C5079 C5080 ) C5084_=_C5085( C5084 C5085 ) C5100_=_C5101( C5100 C5101 ) C5102_=_C5103( C5102 C5103 ) \nC5103_=_C5184( C5103 C5184 ) C5103_=_C5185( C5103 C5185 ) C5105_=_C5106( C5105 C5106 ) C5108_=_C5109( C5108 C5109 ) C5112_=_C5113( C5112 C5113 ) C5156_=_C5157( C5156 C5157 ) \nC5184_=_C5185( C5184 C5185 ) C5185_=_C5221( C5185 C5221 ) C5185_=_C5222( C5185 C5222 ) C5221_=_C5222( C5221 C5222 ) C5238_=_C5239( C5238 C5239 ) "];601-&gt;625[label="338: C48 C49 C56 C57 C73 \nC74 C105 C106 C110 C111 C156 \nC157 C158 C164 C165 C198 C199 \nC226 C259 C260 C267 C316 C323 \nC324 C338 C339 C391 C392 C422 \nC423 C427 C428 C435 C436 C441 \nC442 C455 C456 C466 C467 C472 \nC473 C485 C486 C495 C496 C505 \nC506 C527 C528 C551 C552 C593 \nC594 C609 C610 C636 C637 C645 \nC646 C712 C713 C756 C757 C767 \nC768 C844 C845 C846 C848 C936 \nC937 C1043 C1044 C1105 C1106 C1128 \nC1129 C1146 C1147 C1163 C1164 C1170 \nC1171 C1173 C1177 C1178 C1181 C1182 \nC1206 C1207 C1224 C1225 C1229 C1232 \nC1233 C1356 C1357 C1393 C1394 C1412 \nC1413 C1428 C1429 C1436 C1437 C1514 \nC1515 C1572 C1698 C1699 C1720 C1726 \nC1727 C1729 C1730 C1733 C1734 C1790 \nC1791 C1811 C1812 C1871 C1872 C1964 \nC1965 C1971 C1972 C2082 C2083 C2092 \nC2093 C2128 C2129 C2138 C2139 C2175 \nC2176 C2181 C2182 C2195 C2196 C2263 \nC2274 C2275 C2277 C2278 C2332 C2333 \nC2335 C2336 C2356 C2357 C2374 C2375 \nC2431 C2432 C2444 C2445 C2572 C2583 \nC2584 C2586 C2599 C2600 C2625 C2626 \nC2660 C2661 C2840 C2841 C2853 C2854 \nC2890 C2891 C2909 C2910 C2932 C2933 \nC2997 C2998 C3172 C3173 C3248 C3249 \nC3289 C3290 C3379 C3380 C3451 C3452 \nC3457 C3458 C3484 C3485 C3511 C3512 \nC3519 C3520 C3523 C3524 C3527 C3528 \nC3557 C3558 C3620 C3661 C3662 C3753 \nC3754 C3803 C3804 C3821 C3822 C3827 \nC3828 C3871 C3872 C3891 C3892 C3969 \nC3970 C4008 C4009 C4035 C4036 C4155 \nC4156 C4182 C4183 C4217 C4218 C4235 \nC4236 C4250 C4251 C4287 C4288 C4309 \nC4310 C4356 C4357 C4366 C4367 C4376 \nC4377 C4403 C4404 C4426 C4427 C4445 \nC4446 C4449 C4452 C4453 C4454 C4455 \nC4456 C4527 C4528 C4532 C4533 C4538 \nC4539 C4609 C4610 C4614 C4615 C4619 \nC4620 C4634 C4635 C4652 C4653 C4714 \nC4715 C4727 C4728 C4731 C4732 C4740 \nC4741 C4757 C4758 C4777 C4778 C4804 \nC4805 C4851 C4852 C4878 C4879 C4888 \nC4889 C4898 C4899 C4939 C4940 C4974 \nC4975 C4990 C4991 C4993 C4994 C5001 \nC5002 C5006 C5007 C5028 C5029 C5047 \nC5048 C5051 C5052 C5068 C5069 C5079 \nC5080 C5084 C5085 C5100 C5101 C5102 \nC5103 C5105 C5106 C5108 C5109 C5112 \nC5113 C5156 C5157 C5184 C5185 C5221 \nC5222 C5238 C5239 \n471: C48_=_C49 ,C48_=_C1224 ,C48_=_C1726 ,C48_=_C5079 ,C49_=_C1225 ,\nC49_=_C1727 ,C49_=_C5080 ,C56_=_C57 ,C56_=_C4376 ,C57_=_C4377 ,C73_=_C74 ,\nC73_=_C2195 ,C74_=_C2196 ,C105_=_C106 ,C110_=_C111 ,C156_=_C157 ,C156_=_C158 ,\nC157_=_C158 ,C158_=_C267 ,C158_=_C1572 ,C158_=_C2263 ,C164_=_C165 ,C164_=_C198 ,\nC164_=_C323 ,C164_=_C324 ,C165_=_C199 ,C198_=_C199 ,C198_=_C323 ,C198_=_C324 ,\nC226_=_C2263 ,C259_=_C260 ,C267_=_C1572 ,C267_=_C2263 ,C316_=_C844 ,C316_=_C848 ,\nC316_=_C1173 ,C316_=_C2572 ,C316_=_C2586 ,C323_=_C324 ,C338_=_C339 ,C391_=_C392 ,\nC422_=_C423 ,C427_=_C428 ,C427_=_C3661 ,C428_=_C3662 ,C428_=_C3891 ,C428_=_C3892 ,\nC435_=_C436 ,C441_=_C442 ,C441_=_C593 ,C442_=_C594 ,C455_=_C456 ,C455_=_C5238 ,\nC456_=_C5239 ,C466_=_C467 ,C472_=_C473 ,C472_=_C1206 ,C472_=_C3172 ,C472_=_C3173 ,\nC473_=_C1207 ,C485_=_C486 ,C485_=_C2572 ,C486_=_C2583 ,C486_=_C2584 ,C495_=_C496 ,\nC505_=_C506 ,C505_=_C712 ,C505_=_C1224 ,C505_=_C1225 ,C506_=_C713 ,C506_=_C1229 ,\nC506_=_C1232 ,C506_=_C1233 ,C527_=_C528 ,C527_=_C1698 ,C527_=_C1699 ,C551_=_C552 ,\nC593_=_C594 ,C609_=_C610 ,C636_=_C637 ,C637_=_C1729 ,C645_=_C646 ,C645_=_C1514 ,\nC646_=_C1515 ,C646_=_C1572 ,C712_=_C713 ,C712_=_C1224 ,C712_=_C1225 ,C713_=_C1229 ,\nC713_=_C1232 ,C713_=_C1233 ,C756_=_C757 ,C767_=_C768 ,C768_=_C1105 ,C768_=_C1106 ,\nC844_=_C848 ,C844_=_C1173 ,C844_=_C2572 ,C844_=_C2586 ,C845_=_C846 ,C845_=_C848 ,\nC845_=_C2444 ,C845_=_C2445 ,C846_=_C848 ,C848_=_C1173 ,C848_=_C2572 ,C848_=_C2586</w:t>
      </w:r>
    </w:p>
    <w:p>
      <w:pPr>
        <w:pStyle w:val="PreformattedText"/>
        <w:bidi w:val="0"/>
        <w:spacing w:before="0" w:after="0"/>
        <w:jc w:val="left"/>
        <w:rPr/>
      </w:pPr>
      <w:r>
        <w:rPr/>
        <w:t xml:space="preserve"> </w:t>
      </w:r>
      <w:r>
        <w:rPr/>
        <w:t>,\nC936_=_C937 ,C1043_=_C1044 ,C1043_=_C4538 ,C1044_=_C4539 ,C1105_=_C1106 ,C1128_=_C1129 ,\nC1146_=_C1147 ,C1163_=_C1164 ,C1164_=_C3484 ,C1164_=_C3485 ,C1170_=_C1171 ,C1170_=_C2583 ,\nC1170_=_C3969 ,C1170_=_C3970 ,C1171_=_C2584 ,C1173_=_C2572 ,C1173_=_C2586 ,C1177_=_C1178 ,\nC1181_=_C1182 ,C1206_=_C1207 ,C1206_=_C3172 ,C1206_=_C3173 ,C1224_=_C1225 ,C1224_=_C1726 ,\nC1224_=_C5079 ,C1225_=_C1727 ,C1225_=_C5080 ,C1229_=_C1232 ,C1229_=_C1233 ,C1229_=_C1720 ,\nC1229_=_C1729 ,C1229_=_C1730 ,C1229_=_C1733 ,C1229_=_C1734 ,C1232_=_C1233 ,C1356_=_C1357 ,\nC1393_=_C1394 ,C1412_=_C1413 ,C1412_=_C1428 ,C1412_=_C1429 ,C1413_=_C1436 ,C1413_=_C1437 ,\nC1428_=_C1429 ,C1436_=_C1437 ,C1436_=_C2997 ,C1437_=_C2998 ,C1514_=_C1515 ,C1515_=_C1572 ,\nC1572_=_C2263 ,C1698_=_C1699 ,C1720_=_C1726 ,C1720_=_C1727 ,C1720_=_C1729 ,C1720_=_C1730 ,\nC1720_=_C1733 ,C1720_=_C1734 ,C1726_=_C1727 ,C1726_=_C5079 ,C1727_=_C5080 ,C1729_=_C1730 ,\nC1729_=_C1733 ,C1729_=_C1734 ,C1730_=_C1733 ,C1730_=_C1734 ,C1730_=_C2933 ,C1733_=_C1734 ,\nC1733_=_C5108 ,C1733_=_C5109 ,C1734_=_C4609 ,C1734_=_C5028 ,C1790_=_C1791 ,C1790_=_C3511 ,\nC1790_=_C4974 ,C1790_=_C4975 ,C1791_=_C3512 ,C1811_=_C1812 ,C1811_=_C4990 ,C1812_=_C4991 ,\nC1812_=_C5105 ,C1812_=_C5106 ,C1871_=_C1872 ,C1964_=_C1965 ,C1965_=_C2374 ,C1965_=_C2375 ,\nC1971_=_C1972 ,C1972_=_C2356 ,C1972_=_C2357 ,C2082_=_C2083 ,C2082_=_C2181 ,C2082_=_C4740 ,\nC2082_=_C4741 ,C2083_=_C2182 ,C2092_=_C2093 ,C2128_=_C2129 ,C2128_=_C2625 ,C2128_=_C2626 ,\nC2138_=_C2139 ,C2139_=_C4445 ,C2139_=_C4446 ,C2175_=_C2176 ,C2181_=_C2182 ,C2181_=_C4740 ,\nC2181_=_C4741 ,C2195_=_C2196 ,C2274_=_C2275 ,C2277_=_C2278 ,C2332_=_C2333 ,C2335_=_C2336 ,\nC2335_=_C2625 ,C2336_=_C2626 ,C2356_=_C2357 ,C2374_=_C2375 ,C2374_=_C4619 ,C2375_=_C4620 ,\nC2431_=_C2432 ,C2444_=_C2445 ,C2572_=_C2586 ,C2583_=_C2584 ,C2583_=_C3969 ,C2583_=_C3970 ,\nC2599_=_C2600 ,C2599_=_C3451 ,C2599_=_C4235 ,C2600_=_C3452 ,C2600_=_C4236 ,C2600_=_C4804 ,\nC2600_=_C4805 ,C2625_=_C2626 ,C2660_=_C2661 ,C2840_=_C2841 ,C2853_=_C2854 ,C2854_=_C3753 ,\nC2854_=_C3754 ,C2890_=_C2891 ,C2909_=_C2910 ,C2909_=_C3457 ,C2910_=_C3458 ,C2910_=_C4287 ,\nC2910_=_C4288 ,C2932_=_C2933 ,C2932_=_C4008 ,C2932_=_C4009 ,C2997_=_C2998 ,C3172_=_C3173 ,\nC3248_=_C3249 ,C3248_=_C4356 ,C3248_=_C5100 ,C3248_=_C5101 ,C3249_=_C4357 ,C3249_=_C5102 ,\nC3249_=_C5103 ,C3289_=_C3290 ,C3379_=_C3380 ,C3379_=_C4727 ,C3379_=_C4728 ,C3380_=_C4731 ,\nC3380_=_C4732 ,C3451_=_C3452 ,C3451_=_C4235 ,C3452_=_C4236 ,C3452_=_C4804 ,C3452_=_C4805 ,\nC3457_=_C3458 ,C3458_=_C4287 ,C3458_=_C4288 ,C3484_=_C3485 ,C3484_=_C4974 ,C3485_=_C4975 ,\nC3511_=_C3512 ,C3511_=_C4974 ,C3511_=_C4975 ,C3519_=_C3520 ,C3523_=_C3524 ,C3527_=_C3528 ,\nC3557_=_C3558 ,C3557_=_C5156 ,C3558_=_C5157 ,C3620_=_C4449 ,C3620_=_C4452 ,C3620_=_C4453 ,\nC3620_=_C4454 ,C3620_=_C4455 ,C3620_=_C4456 ,C3661_=_C3662 ,C3662_=_C3891 ,C3662_=_C3892 ,\nC3753_=_C3754 ,C3754_=_C4993 ,C3754_=_C4994 ,C3803_=_C3804 ,C3803_=_C4155 ,C3803_=_C4939 ,\nC3803_=_C4993 ,C3804_=_C4156 ,C3804_=_C4940 ,C3804_=_C4994 ,C3804_=_C5238 ,C3804_=_C5239 ,\nC3821_=_C3822 ,C3821_=_C4426 ,C3821_=_C4888 ,C3822_=_C4427 ,C3822_=_C4889 ,C3827_=_C3828 ,\nC3871_=_C3872 ,C3871_=_C5047 ,C3871_=_C5048 ,C3872_=_C5051 ,C3872_=_C5052 ,C3891_=_C3892 ,\nC3969_=_C3970 ,C4008_=_C4009 ,C4035_=_C4036 ,C4036_=_C4455 ,C4155_=_C4156 ,C4155_=_C4939 ,\nC4155_=_C4993 ,C4156_=_C4940 ,C4156_=_C4994 ,C4156_=_C5238 ,C4156_=_C5239 ,C4182_=_C4183 ,\nC4182_=_C4888 ,C4182_=_C4889 ,C4183_=_C4898 ,C4183_=_C4899 ,C4217_=_C4218 ,C4217_=_C4309 ,\nC4217_=_C4878 ,C4218_=_C4310 ,C4218_=_C4879 ,C4218_=_C5068 ,C4218_=_C5069 ,C4235_=_C4236 ,\nC4236_=_C4804 ,C4236_=_C4805 ,C4250_=_C4251 ,C4250_=_C4287 ,C4250_=_C5112 ,C4251_=_C4288 ,\nC4251_=_C5113 ,C4287_=_C4288 ,C4287_=_C5112 ,C4288_=_C5113 ,C4309_=_C4310 ,C4309_=_C4878 ,\nC4310_=_C4879 ,C4310_=_C5068 ,C4310_=_C5069 ,C4356_=_C4357 ,C4356_=_C5100 ,C4356_=_C5101 ,\nC4357_=_C5102 ,C4357_=_C5103 ,C4366_=_C4367 ,C4367_=_C5084 ,C4367_=_C5085 ,C4376_=_C4377 ,\nC4403_=_C4404 ,C4403_=_C4898 ,C4403_=_C5105 ,C4404_=_C4899 ,C4404_=_C5106 ,C4426_=_C4427 ,\nC4426_=_C4888 ,C4427_=_C4889 ,C4445_=_C4446 ,C4446_=_C4456 ,C4449_=_C4452 ,C4449_=_C4453 ,\nC4449_=_C4454 ,C4449_=_C4455 ,C4449_=_C4456 ,C4452_=_C4453 ,C4452_=_C4454 ,C4452_=_C4455 ,\nC4452_=_C4456 ,C4452_=_C4527 ,C4453_=_C4454 ,C4453_=_C4455 ,C4453_=_C4456 ,C4453_=_C4757 ,\nC4453_=_C4758 ,C4454_=_C4455 ,C4454_=_C4456 ,C4455_=_C4456 ,C4527_=_C4528 ,C4532_=_C4533 ,\nC4538_=_C4539 ,C4609_=_C4610 ,C4609_=_C5028 ,C4610_=_C5029 ,C4610_=_C5156 ,C4610_=_C5157 ,\nC4614_=_C4615 ,C4619_=_C4620 ,C4634_=_C4635 ,C4634_=_C5079 ,C4634_=_C5080 ,C4652_=_C4653 ,\nC4653_=_C5001 ,C4653_=_C5002 ,C4714_=_C4715 ,C4727_=_C4728 ,C4727_=_C5221 ,C4728_=_C5222 ,\nC4731_=_C4732 ,C4731_=_C5028 ,C4731_=_C5029 ,C4740_=_C4741 ,C4740_=_C4757 ,C4740_=_C4777 ,\nC4741_=_C4758 ,C4741_=_C4778 ,C4757_=_C4758 ,C4757_=_C4777 ,C4758_=_C4778 ,C4777_=_C4778 ,\nC4804_=_C4805 ,C4851_=_C4852 ,C4878_=_C4879 ,C4879_=_C5068 ,C4879_=_C5069 ,C4888_=_C4889 ,\nC4898_=_C4899 ,C4898_=_C5105 ,C4899_=_C5106 ,C4939_=_C4940 ,C4939_=_C4993 ,C4940_=_C4994 ,\nC4940_=_C5238 ,C4940_=_C5239 ,C4974_=_C4975 ,C4990_=_C4991 ,C4991_=_C5105 ,C4991_=_C5106 ,\nC4993_=_C4994 ,C4994_=_C5238 ,C4994_=_C5239 ,C5001_=_C5002 ,C5006_=_C5007 ,C5028_=_C5029 ,\nC5029_=_C5156 ,C5029_=_C5157 ,C5047_=_C5048 ,C5051_=_C5052 ,C5068_=_C5069 ,C5068_=_C5100 ,\nC5069_=_C5101 ,C5079_=_C5080 ,C5084_=_C5085 ,C5100_=_C5101 ,C5102_=_C5103 ,C5103_=_C5184 ,\nC5103_=_C5185 ,C5105_=_C5106 ,C5108_=_C5109 ,C5112_=_C5113 ,C5156_=_C5157 ,C5184_=_C5185 ,\nC5185_=_C5221 ,C5185_=_C5222 ,C5221_=_C5222 ,C5238_=_C5239 ,"];626[shape=box, label="id:626 level: 5\n35: C137 C179 C180 C183 C185 \nC187 C375 C520 C862 C863 C864 \nC866 C867 C868 C869 C870 C872 \nC873 C875 C939 C940 C944 C947 \nC948 C949 C950 C1017 C1018 C1019 \nC1020 C1022 C1024 C2339 C2341 C2342 \n162: C137_=_C179( C137 C179 ) C137_=_C375( C137 C375 ) C137_=_C862( C137 C862 ) C137_=_C863( C137 C863 ) C137_=_C864( C137 C864 ) \nC137_=_C866( C137 C866 ) C137_=_C867( C137 C867 ) C137_=_C868( C137 C868 ) C137_=_C869( C137 C869 ) C137_=_C870( C137 C870 ) C179_=_C180( C179 C180 ) \nC179_=_C183( C179 C183 ) C179_=_C185( C179 C185 ) C179_=_C375( C179 C375 ) C179_=_C862( C179 C862 ) C179_=_C863( C179 C863 ) C179_=_C864( C179 C864 ) \nC179_=_C866( C179 C866 ) C179_=_C867( C179 C867 ) C179_=_C868( C179 C868 ) C179_=_C869( C179 C869 ) C179_=_C870( C179 C870 ) C180_=_C183( C180 C183 ) \nC180_=_C185( C180 C185 ) C180_=_C187( C180 C187 ) C180_=_C520( C180 C520 ) C180_=_C872( C180 C872 ) C180_=_C939( C180 C939 ) C180_=_C947( C180 C947 ) \nC180_=_C948( C180 C948 ) C180_=_C949( C180 C949 ) C180_=_C950( C180 C950 ) C183_=_C185( C183 C185 ) C183_=_C866( C183 C866 ) C183_=_C940( C183 C940 ) \nC183_=_C1017( C183 C1017 ) C183_=_C1018( C183 C1018 ) C183_=_C1019( C183 C1019 ) C183_=_C1020( C183 C1020 ) C183_=_C1022( C183 C1022 ) C185_=_C875( C185 C875 ) \nC185_=_C944( C185 C944 ) C185_=_C2339( C185 C2339 ) C185_=_C2341( C185 C2341 ) C185_=_C2342( C185 C2342 ) C187_=_C520( C187 C520 ) C187_=_C872( C187 C872 ) \nC187_=_C939( C187 C939 ) C187_=_C947( C187 C947 ) C187_=_C948( C187 C948 ) C187_=_C949( C187 C949 ) C187_=_C950( C187 C950 ) C375_=_C862( C375 C862 ) \nC375_=_C863( C375 C863 ) C375_=_C864( C375 C864 ) C375_=_C866( C375 C866 ) C375_=_C867( C375 C867 ) C375_=_C868( C375 C868 ) C375_=_C869( C375 C869 ) \nC375_=_C870( C375 C870 ) C520_=_C872( C520 C872 ) C520_=_C939( C520 C939 ) C520_=_C947( C520 C947 ) C520_=_C948( C520 C948 ) C520_=_C949( C520 C949 ) \nC520_=_C950( C520 C950 ) C862_=_C863( C862 C863 ) C862_=_C864( C862 C864 ) C862_=_C866( C862 C866 ) C862_=_C867( C862 C867 ) C862_=_C868( C862 C868 ) \nC862_=_C869( C862 C869 ) C862_=_C870( C862 C870 ) C862_=_C872( C862 C872 ) C862_=_C873( C862 C873 ) C862_=_C875( C862 C875 ) C863_=_C864( C863 C864 ) \nC863_=_C866( C863 C866 ) C863_=_C867( C863 C867 ) C863_=_C868( C863 C868 ) C863_=_C869( C863 C869 ) C863_=_C870( C863 C870 ) C864_=_C866( C864 C866 ) \nC864_=_C867( C864 C867 ) C864_=_C868( C864 C868 ) C864_=_C869( C864 C869 ) C864_=_C870( C864 C870 ) C866_=_C867( C866 C867 ) C866_=_C868( C866 C868 ) \nC866_=_C869( C866 C869 ) C866_=_C870( C866 C870 ) C866_=_C940( C866 C940 ) C866_=_C1017( C866 C1017 ) C866_=_C1018( C866 C1018 ) C866_=_C1019( C866 C1019 ) \nC866_=_C1020( C866 C1020 ) C866_=_C1022( C866 C1022 ) C867_=_C868( C867 C868 ) C867_=_C869( C867 C869 ) C867_=_C870( C867 C870 ) C867_=_C873( C867 C873 ) \nC867_=_C947( C867 C947 ) C867_=_C1024( C867 C1024 ) C868_=_C869( C868 C869 ) C868_=_C870( C868 C870 ) C868_=_C948( C868 C948 ) C868_=_C1019( C868 C1019 ) \nC869_=_C870( C869 C870 ) C869_=_C1020( C869 C1020 ) C870_=_C1022( C870 C1022 ) C870_=_C1024( C870 C1024 ) C872_=_C873( C872 C873 ) C872_=_C875( C872 C875 ) \nC872_=_C939( C872 C939 ) C872_=_C947( C872 C947 ) C872_=_C948( C872 C948 ) C872_=_C949( C872 C949 ) C872_=_C950( C872 C950 ) C873_=_C875( C873 C875 ) \nC873_=_C947( C873 C947 ) C873_=_C1024( C873 C1024 ) C875_=_C944( C875 C944 ) C875_=_C2339( C875 C2339 ) C875_=_C2341( C875 C2341 ) C875_=_C2342( C875 C2342 ) \nC939_=_C940( C939 C940 ) C939_=_C944( C939 C944 ) C939_=_C947( C939 C947 ) C939_=_C948( C939 C948 ) C939_=_C949( C939 C949 ) C939_=_C950( C939 C950 ) \nC940_=_C944( C940 C944 ) C940_=_C1017( C940 C1017 ) C940_=_C1018( C940 C1018 ) C940_=_C1019( C940 C1019 ) C940_=_C1020( C940 C1020 ) C940_=_C1022( C940 C1022 ) \nC944_=_C2339( C944 C2339 ) C944_=_C2341( C944 C2341 ) C944_=_C2342( C944 C2342 ) C947_=_C948( C947 C948 ) C947_=_C949( C947 C949 ) C947_=_C950( C947 C950 ) \nC947_=_C1024( C947 C1024 ) C948_=_C949( C948 C949 ) C948_=_C950( C948 C950 ) C948_=_C1019( C948 C1019 ) C949_=_C950( C949 C950 ) C1017_=_C1018( C1017 C1018 ) \nC1017_=_C1019( C1017 C1019 ) C1017_=_C1020( C1017 C1020 ) C1017_=_C1022( C1017 C1022 ) C1018_=_C1019( C1018 C1019 ) C1018_=_C1020( C1018 C1020 ) C1018_=_C1022( C1018 C1022 ) \nC1019_=_C1020( C1019 C1020 ) C1019_=_C1022( C1019 C1022</w:t>
      </w:r>
    </w:p>
    <w:p>
      <w:pPr>
        <w:pStyle w:val="PreformattedText"/>
        <w:bidi w:val="0"/>
        <w:spacing w:before="0" w:after="0"/>
        <w:jc w:val="left"/>
        <w:rPr/>
      </w:pPr>
      <w:r>
        <w:rPr/>
        <w:t xml:space="preserve"> </w:t>
      </w:r>
      <w:r>
        <w:rPr/>
        <w:t>) C1020_=_C1022( C1020 C1022 ) C1022_=_C1024( C1022 C1024 ) C2339_=_C2341( C2339 C2341 ) C2339_=_C2342( C2339 C2342 ) \nC2341_=_C2342( C2341 C2342 ) "];603-&gt;626[label="32: C137 C179 C180 C183 C185 \nC187 C375 C520 C862 C863 C864 \nC868 C869 C870 C872 C873 C875 \nC939 C940 C944 C948 C949 C950 \nC1017 C1018 C1019 C1020 C1022 C1024 \nC2339 C2341 C2342 \n123: C137_=_C179 ,C137_=_C375 ,C137_=_C862 ,C137_=_C863 ,C137_=_C864 ,\nC137_=_C868 ,C137_=_C869 ,C137_=_C870 ,C179_=_C180 ,C179_=_C183 ,C179_=_C185 ,\nC179_=_C375 ,C179_=_C862 ,C179_=_C863 ,C179_=_C864 ,C179_=_C868 ,C179_=_C869 ,\nC179_=_C870 ,C180_=_C183 ,C180_=_C185 ,C180_=_C187 ,C180_=_C520 ,C180_=_C872 ,\nC180_=_C939 ,C180_=_C948 ,C180_=_C949 ,C180_=_C950 ,C183_=_C185 ,C183_=_C940 ,\nC183_=_C1017 ,C183_=_C1018 ,C183_=_C1019 ,C183_=_C1020 ,C183_=_C1022 ,C185_=_C875 ,\nC185_=_C944 ,C185_=_C2339 ,C185_=_C2341 ,C185_=_C2342 ,C187_=_C520 ,C187_=_C872 ,\nC187_=_C939 ,C187_=_C948 ,C187_=_C949 ,C187_=_C950 ,C375_=_C862 ,C375_=_C863 ,\nC375_=_C864 ,C375_=_C868 ,C375_=_C869 ,C375_=_C870 ,C520_=_C872 ,C520_=_C939 ,\nC520_=_C948 ,C520_=_C949 ,C520_=_C950 ,C862_=_C863 ,C862_=_C864 ,C862_=_C868 ,\nC862_=_C869 ,C862_=_C870 ,C862_=_C872 ,C862_=_C873 ,C862_=_C875 ,C863_=_C864 ,\nC863_=_C868 ,C863_=_C869 ,C863_=_C870 ,C864_=_C868 ,C864_=_C869 ,C864_=_C870 ,\nC868_=_C869 ,C868_=_C870 ,C868_=_C948 ,C868_=_C1019 ,C869_=_C870 ,C869_=_C1020 ,\nC870_=_C1022 ,C870_=_C1024 ,C872_=_C873 ,C872_=_C875 ,C872_=_C939 ,C872_=_C948 ,\nC872_=_C949 ,C872_=_C950 ,C873_=_C875 ,C873_=_C1024 ,C875_=_C944 ,C875_=_C2339 ,\nC875_=_C2341 ,C875_=_C2342 ,C939_=_C940 ,C939_=_C944 ,C939_=_C948 ,C939_=_C949 ,\nC939_=_C950 ,C940_=_C944 ,C940_=_C1017 ,C940_=_C1018 ,C940_=_C1019 ,C940_=_C1020 ,\nC940_=_C1022 ,C944_=_C2339 ,C944_=_C2341 ,C944_=_C2342 ,C948_=_C949 ,C948_=_C950 ,\nC948_=_C1019 ,C949_=_C950 ,C1017_=_C1018 ,C1017_=_C1019 ,C1017_=_C1020 ,C1017_=_C1022 ,\nC1018_=_C1019 ,C1018_=_C1020 ,C1018_=_C1022 ,C1019_=_C1020 ,C1019_=_C1022 ,C1020_=_C1022 ,\nC1022_=_C1024 ,C2339_=_C2341 ,C2339_=_C2342 ,C2341_=_C2342 ,"];627[shape=box, label="id:627 level: 5\n39: C20 C178 C184 C186 C187 \nC519 C609 C610 C868 C869 C870 \nC871 C874 C878 C879 C939 C940 \nC943 C944 C945 C946 C948 C1019 \nC1020 C1022 C1024 C1563 C1564 C1924 \nC1925 C2103 C2104 C2105 C2106 C2107 \nC2108 C2339 C2771 C2772 \n184: C20_=_C178( C20 C178 ) C20_=_C187( C20 C187 ) C178_=_C184( C178 C184 ) C178_=_C186( C178 C186 ) C178_=_C187( C178 C187 ) \nC184_=_C186( C184 C186 ) C184_=_C610( C184 C610 ) C184_=_C869( C184 C869 ) C184_=_C874( C184 C874 ) C184_=_C1020( C184 C1020 ) C184_=_C1925( C184 C1925 ) \nC184_=_C2104( C184 C2104 ) C184_=_C2105( C184 C2105 ) C184_=_C2106( C184 C2106 ) C184_=_C2107( C184 C2107 ) C184_=_C2108( C184 C2108 ) C186_=_C870( C186 C870 ) \nC186_=_C879( C186 C879 ) C186_=_C946( C186 C946 ) C186_=_C1022( C186 C1022 ) C186_=_C1024( C186 C1024 ) C186_=_C1564( C186 C1564 ) C186_=_C2106( C186 C2106 ) \nC186_=_C2771( C186 C2771 ) C186_=_C2772( C186 C2772 ) C187_=_C939( C187 C939 ) C187_=_C948( C187 C948 ) C519_=_C871( C519 C871 ) C519_=_C939( C519 C939 ) \nC519_=_C940( C519 C940 ) C519_=_C943( C519 C943 ) C519_=_C944( C519 C944 ) C519_=_C945( C519 C945 ) C519_=_C946( C519 C946 ) C609_=_C610( C609 C610 ) \nC609_=_C868( C609 C868 ) C609_=_C948( C609 C948 ) C609_=_C1019( C609 C1019 ) C609_=_C1924( C609 C1924 ) C609_=_C2103( C609 C2103 ) C610_=_C869( C610 C869 ) \nC610_=_C874( C610 C874 ) C610_=_C1020( C610 C1020 ) C610_=_C1925( C610 C1925 ) C610_=_C2104( C610 C2104 ) C610_=_C2105( C610 C2105 ) C610_=_C2106( C610 C2106 ) \nC610_=_C2107( C610 C2107 ) C610_=_C2108( C610 C2108 ) C868_=_C869( C868 C869 ) C868_=_C870( C868 C870 ) C868_=_C948( C868 C948 ) C868_=_C1019( C868 C1019 ) \nC868_=_C1924( C868 C1924 ) C868_=_C2103( C868 C2103 ) C869_=_C870( C869 C870 ) C869_=_C874( C869 C874 ) C869_=_C1020( C869 C1020 ) C869_=_C1925( C869 C1925 ) \nC869_=_C2104( C869 C2104 ) C869_=_C2105( C869 C2105 ) C869_=_C2106( C869 C2106 ) C869_=_C2107( C869 C2107 ) C869_=_C2108( C869 C2108 ) C870_=_C879( C870 C879 ) \nC870_=_C946( C870 C946 ) C870_=_C1022( C870 C1022 ) C870_=_C1024( C870 C1024 ) C870_=_C1564( C870 C1564 ) C870_=_C2106( C870 C2106 ) C870_=_C2771( C870 C2771 ) \nC870_=_C2772( C870 C2772 ) C871_=_C874( C871 C874 ) C871_=_C878( C871 C878 ) C871_=_C879( C871 C879 ) C871_=_C939( C871 C939 ) C871_=_C940( C871 C940 ) \nC871_=_C943( C871 C943 ) C871_=_C944( C871 C944 ) C871_=_C945( C871 C945 ) C871_=_C946( C871 C946 ) C874_=_C878( C874 C878 ) C874_=_C879( C874 C879 ) \nC874_=_C1020( C874 C1020 ) C874_=_C1925( C874 C1925 ) C874_=_C2104( C874 C2104 ) C874_=_C2105( C874 C2105 ) C874_=_C2106( C874 C2106 ) C874_=_C2107( C874 C2107 ) \nC874_=_C2108( C874 C2108 ) C878_=_C879( C878 C879 ) C878_=_C945( C878 C945 ) C878_=_C1563( C878 C1563 ) C878_=_C2103( C878 C2103 ) C878_=_C2105( C878 C2105 ) \nC879_=_C946( C879 C946 ) C879_=_C1022( C879 C1022 ) C879_=_C1024( C879 C1024 ) C879_=_C1564( C879 C1564 ) C879_=_C2106( C879 C2106 ) C879_=_C2771( C879 C2771 ) \nC879_=_C2772( C879 C2772 ) C939_=_C940( C939 C940 ) C939_=_C943( C939 C943 ) C939_=_C944( C939 C944 ) C939_=_C945( C939 C945 ) C939_=_C946( C939 C946 ) \nC939_=_C948( C939 C948 ) C940_=_C943( C940 C943 ) C940_=_C944( C940 C944 ) C940_=_C945( C940 C945 ) C940_=_C946( C940 C946 ) C940_=_C1019( C940 C1019 ) \nC940_=_C1020( C940 C1020 ) C940_=_C1022( C940 C1022 ) C943_=_C944( C943 C944 ) C943_=_C945( C943 C945 ) C943_=_C946( C943 C946 ) C943_=_C2104( C943 C2104 ) \nC943_=_C2339( C943 C2339 ) C944_=_C945( C944 C945 ) C944_=_C946( C944 C946 ) C944_=_C2339( C944 C2339 ) C945_=_C946( C945 C946 ) C945_=_C1563( C945 C1563 ) \nC945_=_C2103( C945 C2103 ) C945_=_C2105( C945 C2105 ) C946_=_C1022( C946 C1022 ) C946_=_C1024( C946 C1024 ) C946_=_C1564( C946 C1564 ) C946_=_C2106( C946 C2106 ) \nC946_=_C2771( C946 C2771 ) C946_=_C2772( C946 C2772 ) C948_=_C1019( C948 C1019 ) C948_=_C1924( C948 C1924 ) C948_=_C2103( C948 C2103 ) C1019_=_C1020( C1019 C1020 ) \nC1019_=_C1022( C1019 C1022 ) C1019_=_C1924( C1019 C1924 ) C1019_=_C2103( C1019 C2103 ) C1020_=_C1022( C1020 C1022 ) C1020_=_C1925( C1020 C1925 ) C1020_=_C2104( C1020 C2104 ) \nC1020_=_C2105( C1020 C2105 ) C1020_=_C2106( C1020 C2106 ) C1020_=_C2107( C1020 C2107 ) C1020_=_C2108( C1020 C2108 ) C1022_=_C1024( C1022 C1024 ) C1022_=_C1564( C1022 C1564 ) \nC1022_=_C2106( C1022 C2106 ) C1022_=_C2771( C1022 C2771 ) C1022_=_C2772( C1022 C2772 ) C1024_=_C1564( C1024 C1564 ) C1024_=_C2106( C1024 C2106 ) C1024_=_C2771( C1024 C2771 ) \nC1024_=_C2772( C1024 C2772 ) C1563_=_C1564( C1563 C1564 ) C1563_=_C2103( C1563 C2103 ) C1563_=_C2105( C1563 C2105 ) C1564_=_C2106( C1564 C2106 ) C1564_=_C2771( C1564 C2771 ) \nC1564_=_C2772( C1564 C2772 ) C1924_=_C1925( C1924 C1925 ) C1924_=_C2103( C1924 C2103 ) C1925_=_C2104( C1925 C2104 ) C1925_=_C2105( C1925 C2105 ) C1925_=_C2106( C1925 C2106 ) \nC1925_=_C2107( C1925 C2107 ) C1925_=_C2108( C1925 C2108 ) C2103_=_C2105( C2103 C2105 ) C2104_=_C2105( C2104 C2105 ) C2104_=_C2106( C2104 C2106 ) C2104_=_C2107( C2104 C2107 ) \nC2104_=_C2108( C2104 C2108 ) C2104_=_C2339( C2104 C2339 ) C2105_=_C2106( C2105 C2106 ) C2105_=_C2107( C2105 C2107 ) C2105_=_C2108( C2105 C2108 ) C2106_=_C2107( C2106 C2107 ) \nC2106_=_C2108( C2106 C2108 ) C2106_=_C2771( C2106 C2771 ) C2106_=_C2772( C2106 C2772 ) C2107_=_C2108( C2107 C2108 ) C2771_=_C2772( C2771 C2772 ) "];603-&gt;627[label="32: C20 C178 C184 C186 C187 \nC519 C609 C610 C868 C869 C870 \nC871 C874 C878 C879 C939 C940 \nC944 C948 C1019 C1020 C1022 C1024 \nC1563 C1564 C1924 C1925 C2107 C2108 \nC2339 C2771 C2772 \n105: C20_=_C178 ,C20_=_C187 ,C178_=_C184 ,C178_=_C186 ,C178_=_C187 ,\nC184_=_C186 ,C184_=_C610 ,C184_=_C869 ,C184_=_C874 ,C184_=_C1020 ,C184_=_C1925 ,\nC184_=_C2107 ,C184_=_C2108 ,C186_=_C870 ,C186_=_C879 ,C186_=_C1022 ,C186_=_C1024 ,\nC186_=_C1564 ,C186_=_C2771 ,C186_=_C2772 ,C187_=_C939 ,C187_=_C948 ,C519_=_C871 ,\nC519_=_C939 ,C519_=_C940 ,C519_=_C944 ,C609_=_C610 ,C609_=_C868 ,C609_=_C948 ,\nC609_=_C1019 ,C609_=_C1924 ,C610_=_C869 ,C610_=_C874 ,C610_=_C1020 ,C610_=_C1925 ,\nC610_=_C2107 ,C610_=_C2108 ,C868_=_C869 ,C868_=_C870 ,C868_=_C948 ,C868_=_C1019 ,\nC868_=_C1924 ,C869_=_C870 ,C869_=_C874 ,C869_=_C1020 ,C869_=_C1925 ,C869_=_C2107 ,\nC869_=_C2108 ,C870_=_C879 ,C870_=_C1022 ,C870_=_C1024 ,C870_=_C1564 ,C870_=_C2771 ,\nC870_=_C2772 ,C871_=_C874 ,C871_=_C878 ,C871_=_C879 ,C871_=_C939 ,C871_=_C940 ,\nC871_=_C944 ,C874_=_C878 ,C874_=_C879 ,C874_=_C1020 ,C874_=_C1925 ,C874_=_C2107 ,\nC874_=_C2108 ,C878_=_C879 ,C878_=_C1563 ,C879_=_C1022 ,C879_=_C1024 ,C879_=_C1564 ,\nC879_=_C2771 ,C879_=_C2772 ,C939_=_C940 ,C939_=_C944 ,C939_=_C948 ,C940_=_C944 ,\nC940_=_C1019 ,C940_=_C1020 ,C940_=_C1022 ,C944_=_C2339 ,C948_=_C1019 ,C948_=_C1924 ,\nC1019_=_C1020 ,C1019_=_C1022 ,C1019_=_C1924 ,C1020_=_C1022 ,C1020_=_C1925 ,C1020_=_C2107 ,\nC1020_=_C2108 ,C1022_=_C1024 ,C1022_=_C1564 ,C1022_=_C2771 ,C1022_=_C2772 ,C1024_=_C1564 ,\nC1024_=_C2771 ,C1024_=_C2772 ,C1563_=_C1564 ,C1564_=_C2771 ,C1564_=_C2772 ,C1924_=_C1925 ,\nC1925_=_C2107 ,C1925_=_C2108 ,C2107_=_C2108 ,C2771_=_C2772 ,"];628[shape=box, label="id:628 level: 5\n35: C1486 C1487 C3043 C3044 C3055 \nC3056 C3109 C3110 C3119 C3120 C3132 \nC3133 C3142 C3143 C3306 C3307 C3413 \nC3414 C3680 C3681 C3686 C3687 C4051 \nC4052 C4139 C4140 C4141 C4142 C4143 \nC4144 C4145 C4146 C4147 C4148 C4149 \n323: C1486_=_C1487( C1486 C1487 ) C1486_=_C3043( C1486 C3043 ) C1486_=_C3055( C1486 C3055 ) C1486_=_C3109( C1486 C3109 ) C1486_=_C3119( C1486 C3119 ) \nC1486_=_C3132( C1486 C3132 ) C1486_=_C3142( C1486 C3142 ) C1486_=_C3306( C1486 C3306 ) C1486_=_C3413( C1486 C3413 ) C1486_=_C3680( C1486 C3680 ) C1486_=_C3686( C1486 C3686 ) \nC1486_=_C4051( C1486 C4051 ) C1486_=_C4139( C1486 C4139 ) C1486_=_C4140( C1486 C4140 ) C1486_=_C4141( C1486 C4141 ) C1486_=_C4142( C1486 C4142 ) C1486_=_C4143( C1486 C4143 ) \nC1486_=_C4144( C1486 C4144 ) C1486_=_C4145( C1486 C4145 ) C1487_=_C3044( C1487 C3044 ) C1487_=_C3056( C1487 C3056</w:t>
      </w:r>
    </w:p>
    <w:p>
      <w:pPr>
        <w:pStyle w:val="PreformattedText"/>
        <w:bidi w:val="0"/>
        <w:spacing w:before="0" w:after="0"/>
        <w:jc w:val="left"/>
        <w:rPr/>
      </w:pPr>
      <w:r>
        <w:rPr/>
        <w:t xml:space="preserve"> </w:t>
      </w:r>
      <w:r>
        <w:rPr/>
        <w:t>) C1487_=_C3110( C1487 C3110 ) C1487_=_C3120( C1487 C3120 ) \nC1487_=_C3133( C1487 C3133 ) C1487_=_C3143( C1487 C3143 ) C1487_=_C3307( C1487 C3307 ) C1487_=_C3414( C1487 C3414 ) C1487_=_C3681( C1487 C3681 ) C1487_=_C3687( C1487 C3687 ) \nC1487_=_C4052( C1487 C4052 ) C1487_=_C4139( C1487 C4139 ) C1487_=_C4146( C1487 C4146 ) C1487_=_C4147( C1487 C4147 ) C1487_=_C4148( C1487 C4148 ) C1487_=_C4149( C1487 C4149 ) \nC3043_=_C3044( C3043 C3044 ) C3043_=_C3055( C3043 C3055 ) C3043_=_C3109( C3043 C3109 ) C3043_=_C3119( C3043 C3119 ) C3043_=_C3132( C3043 C3132 ) C3043_=_C3142( C3043 C3142 ) \nC3043_=_C3306( C3043 C3306 ) C3043_=_C3413( C3043 C3413 ) C3043_=_C3680( C3043 C3680 ) C3043_=_C3686( C3043 C3686 ) C3043_=_C4051( C3043 C4051 ) C3043_=_C4139( C3043 C4139 ) \nC3043_=_C4140( C3043 C4140 ) C3043_=_C4141( C3043 C4141 ) C3043_=_C4142( C3043 C4142 ) C3043_=_C4143( C3043 C4143 ) C3043_=_C4144( C3043 C4144 ) C3043_=_C4145( C3043 C4145 ) \nC3044_=_C3056( C3044 C3056 ) C3044_=_C3110( C3044 C3110 ) C3044_=_C3120( C3044 C3120 ) C3044_=_C3133( C3044 C3133 ) C3044_=_C3143( C3044 C3143 ) C3044_=_C3307( C3044 C3307 ) \nC3044_=_C3414( C3044 C3414 ) C3044_=_C3681( C3044 C3681 ) C3044_=_C3687( C3044 C3687 ) C3044_=_C4052( C3044 C4052 ) C3044_=_C4139( C3044 C4139 ) C3044_=_C4146( C3044 C4146 ) \nC3044_=_C4147( C3044 C4147 ) C3044_=_C4148( C3044 C4148 ) C3044_=_C4149( C3044 C4149 ) C3055_=_C3056( C3055 C3056 ) C3055_=_C3109( C3055 C3109 ) C3055_=_C3119( C3055 C3119 ) \nC3055_=_C3132( C3055 C3132 ) C3055_=_C3142( C3055 C3142 ) C3055_=_C3306( C3055 C3306 ) C3055_=_C3413( C3055 C3413 ) C3055_=_C3680( C3055 C3680 ) C3055_=_C3686( C3055 C3686 ) \nC3055_=_C4051( C3055 C4051 ) C3055_=_C4139( C3055 C4139 ) C3055_=_C4140( C3055 C4140 ) C3055_=_C4141( C3055 C4141 ) C3055_=_C4142( C3055 C4142 ) C3055_=_C4143( C3055 C4143 ) \nC3055_=_C4144( C3055 C4144 ) C3055_=_C4145( C3055 C4145 ) C3056_=_C3110( C3056 C3110 ) C3056_=_C3120( C3056 C3120 ) C3056_=_C3133( C3056 C3133 ) C3056_=_C3143( C3056 C3143 ) \nC3056_=_C3307( C3056 C3307 ) C3056_=_C3414( C3056 C3414 ) C3056_=_C3681( C3056 C3681 ) C3056_=_C3687( C3056 C3687 ) C3056_=_C4052( C3056 C4052 ) C3056_=_C4139( C3056 C4139 ) \nC3056_=_C4146( C3056 C4146 ) C3056_=_C4147( C3056 C4147 ) C3056_=_C4148( C3056 C4148 ) C3056_=_C4149( C3056 C4149 ) C3109_=_C3110( C3109 C3110 ) C3109_=_C3119( C3109 C3119 ) \nC3109_=_C3132( C3109 C3132 ) C3109_=_C3142( C3109 C3142 ) C3109_=_C3306( C3109 C3306 ) C3109_=_C3413( C3109 C3413 ) C3109_=_C3680( C3109 C3680 ) C3109_=_C3686( C3109 C3686 ) \nC3109_=_C4051( C3109 C4051 ) C3109_=_C4139( C3109 C4139 ) C3109_=_C4140( C3109 C4140 ) C3109_=_C4141( C3109 C4141 ) C3109_=_C4142( C3109 C4142 ) C3109_=_C4143( C3109 C4143 ) \nC3109_=_C4144( C3109 C4144 ) C3109_=_C4145( C3109 C4145 ) C3110_=_C3120( C3110 C3120 ) C3110_=_C3133( C3110 C3133 ) C3110_=_C3143( C3110 C3143 ) C3110_=_C3307( C3110 C3307 ) \nC3110_=_C3414( C3110 C3414 ) C3110_=_C3681( C3110 C3681 ) C3110_=_C3687( C3110 C3687 ) C3110_=_C4052( C3110 C4052 ) C3110_=_C4139( C3110 C4139 ) C3110_=_C4146( C3110 C4146 ) \nC3110_=_C4147( C3110 C4147 ) C3110_=_C4148( C3110 C4148 ) C3110_=_C4149( C3110 C4149 ) C3119_=_C3120( C3119 C3120 ) C3119_=_C3132( C3119 C3132 ) C3119_=_C3142( C3119 C3142 ) \nC3119_=_C3306( C3119 C3306 ) C3119_=_C3413( C3119 C3413 ) C3119_=_C3680( C3119 C3680 ) C3119_=_C3686( C3119 C3686 ) C3119_=_C4051( C3119 C4051 ) C3119_=_C4139( C3119 C4139 ) \nC3119_=_C4140( C3119 C4140 ) C3119_=_C4141( C3119 C4141 ) C3119_=_C4142( C3119 C4142 ) C3119_=_C4143( C3119 C4143 ) C3119_=_C4144( C3119 C4144 ) C3119_=_C4145( C3119 C4145 ) \nC3120_=_C3133( C3120 C3133 ) C3120_=_C3143( C3120 C3143 ) C3120_=_C3307( C3120 C3307 ) C3120_=_C3414( C3120 C3414 ) C3120_=_C3681( C3120 C3681 ) C3120_=_C3687( C3120 C3687 ) \nC3120_=_C4052( C3120 C4052 ) C3120_=_C4139( C3120 C4139 ) C3120_=_C4146( C3120 C4146 ) C3120_=_C4147( C3120 C4147 ) C3120_=_C4148( C3120 C4148 ) C3120_=_C4149( C3120 C4149 ) \nC3132_=_C3133( C3132 C3133 ) C3132_=_C3142( C3132 C3142 ) C3132_=_C3306( C3132 C3306 ) C3132_=_C3413( C3132 C3413 ) C3132_=_C3680( C3132 C3680 ) C3132_=_C3686( C3132 C3686 ) \nC3132_=_C4051( C3132 C4051 ) C3132_=_C4139( C3132 C4139 ) C3132_=_C4140( C3132 C4140 ) C3132_=_C4141( C3132 C4141 ) C3132_=_C4142( C3132 C4142 ) C3132_=_C4143( C3132 C4143 ) \nC3132_=_C4144( C3132 C4144 ) C3132_=_C4145( C3132 C4145 ) C3133_=_C3143( C3133 C3143 ) C3133_=_C3307( C3133 C3307 ) C3133_=_C3414( C3133 C3414 ) C3133_=_C3681( C3133 C3681 ) \nC3133_=_C3687( C3133 C3687 ) C3133_=_C4052( C3133 C4052 ) C3133_=_C4139( C3133 C4139 ) C3133_=_C4146( C3133 C4146 ) C3133_=_C4147( C3133 C4147 ) C3133_=_C4148( C3133 C4148 ) \nC3133_=_C4149( C3133 C4149 ) C3142_=_C3143( C3142 C3143 ) C3142_=_C3306( C3142 C3306 ) C3142_=_C3413( C3142 C3413 ) C3142_=_C3680( C3142 C3680 ) C3142_=_C3686( C3142 C3686 ) \nC3142_=_C4051( C3142 C4051 ) C3142_=_C4139( C3142 C4139 ) C3142_=_C4140( C3142 C4140 ) C3142_=_C4141( C3142 C4141 ) C3142_=_C4142( C3142 C4142 ) C3142_=_C4143( C3142 C4143 ) \nC3142_=_C4144( C3142 C4144 ) C3142_=_C4145( C3142 C4145 ) C3143_=_C3307( C3143 C3307 ) C3143_=_C3414( C3143 C3414 ) C3143_=_C3681( C3143 C3681 ) C3143_=_C3687( C3143 C3687 ) \nC3143_=_C4052( C3143 C4052 ) C3143_=_C4139( C3143 C4139 ) C3143_=_C4146( C3143 C4146 ) C3143_=_C4147( C3143 C4147 ) C3143_=_C4148( C3143 C4148 ) C3143_=_C4149( C3143 C4149 ) \nC3306_=_C3307( C3306 C3307 ) C3306_=_C3413( C3306 C3413 ) C3306_=_C3680( C3306 C3680 ) C3306_=_C3686( C3306 C3686 ) C3306_=_C4051( C3306 C4051 ) C3306_=_C4139( C3306 C4139 ) \nC3306_=_C4140( C3306 C4140 ) C3306_=_C4141( C3306 C4141 ) C3306_=_C4142( C3306 C4142 ) C3306_=_C4143( C3306 C4143 ) C3306_=_C4144( C3306 C4144 ) C3306_=_C4145( C3306 C4145 ) \nC3307_=_C3414( C3307 C3414 ) C3307_=_C3681( C3307 C3681 ) C3307_=_C3687( C3307 C3687 ) C3307_=_C4052( C3307 C4052 ) C3307_=_C4139( C3307 C4139 ) C3307_=_C4146( C3307 C4146 ) \nC3307_=_C4147( C3307 C4147 ) C3307_=_C4148( C3307 C4148 ) C3307_=_C4149( C3307 C4149 ) C3413_=_C3414( C3413 C3414 ) C3413_=_C3680( C3413 C3680 ) C3413_=_C3686( C3413 C3686 ) \nC3413_=_C4051( C3413 C4051 ) C3413_=_C4139( C3413 C4139 ) C3413_=_C4140( C3413 C4140 ) C3413_=_C4141( C3413 C4141 ) C3413_=_C4142( C3413 C4142 ) C3413_=_C4143( C3413 C4143 ) \nC3413_=_C4144( C3413 C4144 ) C3413_=_C4145( C3413 C4145 ) C3414_=_C3681( C3414 C3681 ) C3414_=_C3687( C3414 C3687 ) C3414_=_C4052( C3414 C4052 ) C3414_=_C4139( C3414 C4139 ) \nC3414_=_C4146( C3414 C4146 ) C3414_=_C4147( C3414 C4147 ) C3414_=_C4148( C3414 C4148 ) C3414_=_C4149( C3414 C4149 ) C3680_=_C3681( C3680 C3681 ) C3680_=_C3686( C3680 C3686 ) \nC3680_=_C4051( C3680 C4051 ) C3680_=_C4139( C3680 C4139 ) C3680_=_C4140( C3680 C4140 ) C3680_=_C4141( C3680 C4141 ) C3680_=_C4142( C3680 C4142 ) C3680_=_C4143( C3680 C4143 ) \nC3680_=_C4144( C3680 C4144 ) C3680_=_C4145( C3680 C4145 ) C3681_=_C3687( C3681 C3687 ) C3681_=_C4052( C3681 C4052 ) C3681_=_C4139( C3681 C4139 ) C3681_=_C4146( C3681 C4146 ) \nC3681_=_C4147( C3681 C4147 ) C3681_=_C4148( C3681 C4148 ) C3681_=_C4149( C3681 C4149 ) C3686_=_C3687( C3686 C3687 ) C3686_=_C4051( C3686 C4051 ) C3686_=_C4139( C3686 C4139 ) \nC3686_=_C4140( C3686 C4140 ) C3686_=_C4141( C3686 C4141 ) C3686_=_C4142( C3686 C4142 ) C3686_=_C4143( C3686 C4143 ) C3686_=_C4144( C3686 C4144 ) C3686_=_C4145( C3686 C4145 ) \nC3687_=_C4052( C3687 C4052 ) C3687_=_C4139( C3687 C4139 ) C3687_=_C4146( C3687 C4146 ) C3687_=_C4147( C3687 C4147 ) C3687_=_C4148( C3687 C4148 ) C3687_=_C4149( C3687 C4149 ) \nC4051_=_C4052( C4051 C4052 ) C4051_=_C4139( C4051 C4139 ) C4051_=_C4140( C4051 C4140 ) C4051_=_C4141( C4051 C4141 ) C4051_=_C4142( C4051 C4142 ) C4051_=_C4143( C4051 C4143 ) \nC4051_=_C4144( C4051 C4144 ) C4051_=_C4145( C4051 C4145 ) C4052_=_C4139( C4052 C4139 ) C4052_=_C4146( C4052 C4146 ) C4052_=_C4147( C4052 C4147 ) C4052_=_C4148( C4052 C4148 ) \nC4052_=_C4149( C4052 C4149 ) C4139_=_C4140( C4139 C4140 ) C4139_=_C4141( C4139 C4141 ) C4139_=_C4142( C4139 C4142 ) C4139_=_C4143( C4139 C4143 ) C4139_=_C4144( C4139 C4144 ) \nC4139_=_C4145( C4139 C4145 ) C4139_=_C4146( C4139 C4146 ) C4139_=_C4147( C4139 C4147 ) C4139_=_C4148( C4139 C4148 ) C4139_=_C4149( C4139 C4149 ) C4140_=_C4141( C4140 C4141 ) \nC4140_=_C4142( C4140 C4142 ) C4140_=_C4143( C4140 C4143 ) C4140_=_C4144( C4140 C4144 ) C4140_=_C4145( C4140 C4145 ) C4141_=_C4142( C4141 C4142 ) C4141_=_C4143( C4141 C4143 ) \nC4141_=_C4144( C4141 C4144 ) C4141_=_C4145( C4141 C4145 ) C4142_=_C4143( C4142 C4143 ) C4142_=_C4144( C4142 C4144 ) C4142_=_C4145( C4142 C4145 ) C4142_=_C4146( C4142 C4146 ) \nC4143_=_C4144( C4143 C4144 ) C4143_=_C4145( C4143 C4145 ) C4143_=_C4147( C4143 C4147 ) C4144_=_C4145( C4144 C4145 ) C4144_=_C4148( C4144 C4148 ) C4145_=_C4149( C4145 C4149 ) \nC4146_=_C4147( C4146 C4147 ) C4146_=_C4148( C4146 C4148 ) C4146_=_C4149( C4146 C4149 ) C4147_=_C4148( C4147 C4148 ) C4147_=_C4149( C4147 C4149 ) C4148_=_C4149( C4148 C4149 ) "];604-&gt;628[label="34: C1486 C1487 C3043 C3044 C3055 \nC3056 C3109 C3110 C3119 C3120 C3132 \nC3133 C3142 C3143 C3306 C3307 C3413 \nC3414 C3680 C3681 C3686 C3687 C4051 \nC4052 C4140 C4141 C4142 C4143 C4144 \nC4145 C4146 C4147 C4148 C4149 \n289: C1486_=_C1487 ,C1486_=_C3043 ,C1486_=_C3055 ,C1486_=_C3109 ,C1486_=_C3119 ,\nC1486_=_C3132 ,C1486_=_C3142 ,C1486_=_C3306 ,C1486_=_C3413 ,C1486_=_C3680 ,C1486_=_C3686 ,\nC1486_=_C4051 ,C1486_=_C4140 ,C1486_=_C4141 ,C1486_=_C4142 ,C1486_=_C4143 ,C1486_=_C4144 ,\nC1486_=_C4145 ,C1487_=_C3044 ,C1487_=_C3056 ,C1487_=_C3110 ,C1487_=_C3120 ,C1487_=_C3133 ,\nC1487_=_C3143 ,C1487_=_C3307 ,C1487_=_C3414 ,C1487_=_C3681 ,C1487_=_C3687 ,C1487_=_C4052 ,\nC1487_=_C4146 ,C1487_=_C4147 ,C1487_=_C4148 ,C1487_=_C4149 ,C3043_=_C3044 ,C3043_=_C3055 ,\nC3043_=_C3109 ,C3043_=_C3119 ,C3043_=_C3132 ,C3043_=_C3142 ,C3043_=_C3306 ,C3043_=_C3413 ,\nC3043_=_C3680 ,C3043_=_C3686 ,C3043_=_C4051 ,C3043_=_C4140 ,C3043_=_C4141 ,C3043_=_C4142 ,\nC3043_=_C4143 ,C3043_=_C4144 ,C3043_=_C4145 ,C3044_=_C3056 ,C3044_=_C3110 ,C3044_=_C3120</w:t>
      </w:r>
    </w:p>
    <w:p>
      <w:pPr>
        <w:pStyle w:val="PreformattedText"/>
        <w:bidi w:val="0"/>
        <w:spacing w:before="0" w:after="0"/>
        <w:jc w:val="left"/>
        <w:rPr/>
      </w:pPr>
      <w:r>
        <w:rPr/>
        <w:t xml:space="preserve"> </w:t>
      </w:r>
      <w:r>
        <w:rPr/>
        <w:t>,\nC3044_=_C3133 ,C3044_=_C3143 ,C3044_=_C3307 ,C3044_=_C3414 ,C3044_=_C3681 ,C3044_=_C3687 ,\nC3044_=_C4052 ,C3044_=_C4146 ,C3044_=_C4147 ,C3044_=_C4148 ,C3044_=_C4149 ,C3055_=_C3056 ,\nC3055_=_C3109 ,C3055_=_C3119 ,C3055_=_C3132 ,C3055_=_C3142 ,C3055_=_C3306 ,C3055_=_C3413 ,\nC3055_=_C3680 ,C3055_=_C3686 ,C3055_=_C4051 ,C3055_=_C4140 ,C3055_=_C4141 ,C3055_=_C4142 ,\nC3055_=_C4143 ,C3055_=_C4144 ,C3055_=_C4145 ,C3056_=_C3110 ,C3056_=_C3120 ,C3056_=_C3133 ,\nC3056_=_C3143 ,C3056_=_C3307 ,C3056_=_C3414 ,C3056_=_C3681 ,C3056_=_C3687 ,C3056_=_C4052 ,\nC3056_=_C4146 ,C3056_=_C4147 ,C3056_=_C4148 ,C3056_=_C4149 ,C3109_=_C3110 ,C3109_=_C3119 ,\nC3109_=_C3132 ,C3109_=_C3142 ,C3109_=_C3306 ,C3109_=_C3413 ,C3109_=_C3680 ,C3109_=_C3686 ,\nC3109_=_C4051 ,C3109_=_C4140 ,C3109_=_C4141 ,C3109_=_C4142 ,C3109_=_C4143 ,C3109_=_C4144 ,\nC3109_=_C4145 ,C3110_=_C3120 ,C3110_=_C3133 ,C3110_=_C3143 ,C3110_=_C3307 ,C3110_=_C3414 ,\nC3110_=_C3681 ,C3110_=_C3687 ,C3110_=_C4052 ,C3110_=_C4146 ,C3110_=_C4147 ,C3110_=_C4148 ,\nC3110_=_C4149 ,C3119_=_C3120 ,C3119_=_C3132 ,C3119_=_C3142 ,C3119_=_C3306 ,C3119_=_C3413 ,\nC3119_=_C3680 ,C3119_=_C3686 ,C3119_=_C4051 ,C3119_=_C4140 ,C3119_=_C4141 ,C3119_=_C4142 ,\nC3119_=_C4143 ,C3119_=_C4144 ,C3119_=_C4145 ,C3120_=_C3133 ,C3120_=_C3143 ,C3120_=_C3307 ,\nC3120_=_C3414 ,C3120_=_C3681 ,C3120_=_C3687 ,C3120_=_C4052 ,C3120_=_C4146 ,C3120_=_C4147 ,\nC3120_=_C4148 ,C3120_=_C4149 ,C3132_=_C3133 ,C3132_=_C3142 ,C3132_=_C3306 ,C3132_=_C3413 ,\nC3132_=_C3680 ,C3132_=_C3686 ,C3132_=_C4051 ,C3132_=_C4140 ,C3132_=_C4141 ,C3132_=_C4142 ,\nC3132_=_C4143 ,C3132_=_C4144 ,C3132_=_C4145 ,C3133_=_C3143 ,C3133_=_C3307 ,C3133_=_C3414 ,\nC3133_=_C3681 ,C3133_=_C3687 ,C3133_=_C4052 ,C3133_=_C4146 ,C3133_=_C4147 ,C3133_=_C4148 ,\nC3133_=_C4149 ,C3142_=_C3143 ,C3142_=_C3306 ,C3142_=_C3413 ,C3142_=_C3680 ,C3142_=_C3686 ,\nC3142_=_C4051 ,C3142_=_C4140 ,C3142_=_C4141 ,C3142_=_C4142 ,C3142_=_C4143 ,C3142_=_C4144 ,\nC3142_=_C4145 ,C3143_=_C3307 ,C3143_=_C3414 ,C3143_=_C3681 ,C3143_=_C3687 ,C3143_=_C4052 ,\nC3143_=_C4146 ,C3143_=_C4147 ,C3143_=_C4148 ,C3143_=_C4149 ,C3306_=_C3307 ,C3306_=_C3413 ,\nC3306_=_C3680 ,C3306_=_C3686 ,C3306_=_C4051 ,C3306_=_C4140 ,C3306_=_C4141 ,C3306_=_C4142 ,\nC3306_=_C4143 ,C3306_=_C4144 ,C3306_=_C4145 ,C3307_=_C3414 ,C3307_=_C3681 ,C3307_=_C3687 ,\nC3307_=_C4052 ,C3307_=_C4146 ,C3307_=_C4147 ,C3307_=_C4148 ,C3307_=_C4149 ,C3413_=_C3414 ,\nC3413_=_C3680 ,C3413_=_C3686 ,C3413_=_C4051 ,C3413_=_C4140 ,C3413_=_C4141 ,C3413_=_C4142 ,\nC3413_=_C4143 ,C3413_=_C4144 ,C3413_=_C4145 ,C3414_=_C3681 ,C3414_=_C3687 ,C3414_=_C4052 ,\nC3414_=_C4146 ,C3414_=_C4147 ,C3414_=_C4148 ,C3414_=_C4149 ,C3680_=_C3681 ,C3680_=_C3686 ,\nC3680_=_C4051 ,C3680_=_C4140 ,C3680_=_C4141 ,C3680_=_C4142 ,C3680_=_C4143 ,C3680_=_C4144 ,\nC3680_=_C4145 ,C3681_=_C3687 ,C3681_=_C4052 ,C3681_=_C4146 ,C3681_=_C4147 ,C3681_=_C4148 ,\nC3681_=_C4149 ,C3686_=_C3687 ,C3686_=_C4051 ,C3686_=_C4140 ,C3686_=_C4141 ,C3686_=_C4142 ,\nC3686_=_C4143 ,C3686_=_C4144 ,C3686_=_C4145 ,C3687_=_C4052 ,C3687_=_C4146 ,C3687_=_C4147 ,\nC3687_=_C4148 ,C3687_=_C4149 ,C4051_=_C4052 ,C4051_=_C4140 ,C4051_=_C4141 ,C4051_=_C4142 ,\nC4051_=_C4143 ,C4051_=_C4144 ,C4051_=_C4145 ,C4052_=_C4146 ,C4052_=_C4147 ,C4052_=_C4148 ,\nC4052_=_C4149 ,C4140_=_C4141 ,C4140_=_C4142 ,C4140_=_C4143 ,C4140_=_C4144 ,C4140_=_C4145 ,\nC4141_=_C4142 ,C4141_=_C4143 ,C4141_=_C4144 ,C4141_=_C4145 ,C4142_=_C4143 ,C4142_=_C4144 ,\nC4142_=_C4145 ,C4142_=_C4146 ,C4143_=_C4144 ,C4143_=_C4145 ,C4143_=_C4147 ,C4144_=_C4145 ,\nC4144_=_C4148 ,C4145_=_C4149 ,C4146_=_C4147 ,C4146_=_C4148 ,C4146_=_C4149 ,C4147_=_C4148 ,\nC4147_=_C4149 ,C4148_=_C4149 ,"];629[shape=box, label="id:629 level: 5\n64: C628 C629 C1146 C1147 C2379 \nC2380 C3034 C3035 C3036 C3037 C3038 \nC3039 C3040 C3041 C3042 C3043 C3044 \nC3045 C3046 C3047 C3055 C3056 C3060 \nC3107 C3108 C3109 C3110 C3114 C3119 \nC3120 C3121 C3122 C3126 C3128 C3129 \nC3132 C3133 C3137 C3140 C3141 C3142 \nC3143 C3147 C3680 C3681 C3685 C3686 \nC3687 C3688 C3689 C3693 C4142 C4143 \nC4144 C4145 C4146 C4147 C4148 C4149 \nC4186 C4188 C4586 C4587 C4588 \n480: C628_=_C629( C628 C629 ) C628_=_C2379( C628 C2379 ) C628_=_C3034( C628 C3034 ) C628_=_C3035( C628 C3035 ) C628_=_C3036( C628 C3036 ) \nC628_=_C3037( C628 C3037 ) C628_=_C3038( C628 C3038 ) C628_=_C3039( C628 C3039 ) C628_=_C3040( C628 C3040 ) C628_=_C3041( C628 C3041 ) C628_=_C3042( C628 C3042 ) \nC628_=_C3043( C628 C3043 ) C628_=_C3044( C628 C3044 ) C628_=_C3045( C628 C3045 ) C628_=_C3046( C628 C3046 ) C628_=_C3047( C628 C3047 ) C629_=_C2380( C629 C2380 ) \nC629_=_C3034( C629 C3034 ) C629_=_C3055( C629 C3055 ) C629_=_C3056( C629 C3056 ) C629_=_C3060( C629 C3060 ) C1146_=_C1147( C1146 C1147 ) C1146_=_C3047( C1146 C3047 ) \nC1146_=_C4144( C1146 C4144 ) C1146_=_C4148( C1146 C4148 ) C1146_=_C4586( C1146 C4586 ) C1147_=_C3060( C1147 C3060 ) C1147_=_C3114( C1147 C3114 ) C1147_=_C3126( C1147 C3126 ) \nC1147_=_C3137( C1147 C3137 ) C1147_=_C3147( C1147 C3147 ) C1147_=_C3685( C1147 C3685 ) C1147_=_C3693( C1147 C3693 ) C1147_=_C4145( C1147 C4145 ) C1147_=_C4149( C1147 C4149 ) \nC1147_=_C4186( C1147 C4186 ) C1147_=_C4188( C1147 C4188 ) C1147_=_C4586( C1147 C4586 ) C1147_=_C4587( C1147 C4587 ) C1147_=_C4588( C1147 C4588 ) C2379_=_C2380( C2379 C2380 ) \nC2379_=_C3034( C2379 C3034 ) C2379_=_C3035( C2379 C3035 ) C2379_=_C3036( C2379 C3036 ) C2379_=_C3037( C2379 C3037 ) C2379_=_C3038( C2379 C3038 ) C2379_=_C3039( C2379 C3039 ) \nC2379_=_C3040( C2379 C3040 ) C2379_=_C3041( C2379 C3041 ) C2379_=_C3042( C2379 C3042 ) C2379_=_C3043( C2379 C3043 ) C2379_=_C3044( C2379 C3044 ) C2379_=_C3045( C2379 C3045 ) \nC2379_=_C3046( C2379 C3046 ) C2379_=_C3047( C2379 C3047 ) C2380_=_C3034( C2380 C3034 ) C2380_=_C3055( C2380 C3055 ) C2380_=_C3056( C2380 C3056 ) C2380_=_C3060( C2380 C3060 ) \nC3034_=_C3035( C3034 C3035 ) C3034_=_C3036( C3034 C3036 ) C3034_=_C3037( C3034 C3037 ) C3034_=_C3038( C3034 C3038 ) C3034_=_C3039( C3034 C3039 ) C3034_=_C3040( C3034 C3040 ) \nC3034_=_C3041( C3034 C3041 ) C3034_=_C3042( C3034 C3042 ) C3034_=_C3043( C3034 C3043 ) C3034_=_C3044( C3034 C3044 ) C3034_=_C3045( C3034 C3045 ) C3034_=_C3046( C3034 C3046 ) \nC3034_=_C3047( C3034 C3047 ) C3034_=_C3055( C3034 C3055 ) C3034_=_C3056( C3034 C3056 ) C3034_=_C3060( C3034 C3060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7( C3035 C3047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7_=_C3038( C3037 C3038 ) C3037_=_C3039( C3037 C3039 ) C3037_=_C3040( C3037 C3040 ) \nC3037_=_C3041( C3037 C3041 ) C3037_=_C3042( C3037 C3042 ) C3037_=_C3043( C3037 C3043 ) C3037_=_C3044( C3037 C3044 ) C3037_=_C3045( C3037 C3045 ) C3037_=_C3046( C3037 C3046 ) \nC3037_=_C3047( C3037 C3047 ) C3037_=_C3107( C3037 C3107 ) C3037_=_C3108( C3037 C3108 ) C3037_=_C3109( C3037 C3109 ) C3037_=_C3110( C3037 C3110 ) C3037_=_C3114( C3037 C3114 ) \nC3038_=_C3039( C3038 C3039 ) C3038_=_C3040( C3038 C3040 ) C3038_=_C3041( C3038 C3041 ) C3038_=_C3042( C3038 C3042 ) C3038_=_C3043( C3038 C3043 ) C3038_=_C3044( C3038 C3044 ) \nC3038_=_C3045( C3038 C3045 ) C3038_=_C3046( C3038 C3046 ) C3038_=_C3047( C3038 C3047 ) C3038_=_C3119( C3038 C3119 ) C3038_=_C3120( C3038 C3120 ) C3038_=_C3121( C3038 C3121 ) \nC3038_=_C3122( C3038 C3122 ) C3038_=_C3126( C3038 C3126 ) C3039_=_C3040( C3039 C3040 ) C3039_=_C3041( C3039 C3041 ) C3039_=_C3042( C3039 C3042 ) C3039_=_C3043( C3039 C3043 ) \nC3039_=_C3044( C3039 C3044 ) C3039_=_C3045( C3039 C3045 ) C3039_=_C3046( C3039 C3046 ) C3039_=_C3047( C3039 C3047 ) C3039_=_C3128( C3039 C3128 ) C3039_=_C3129( C3039 C3129 ) \nC3039_=_C3132( C3039 C3132 ) C3039_=_C3133( C3039 C3133 ) C3039_=_C3137( C3039 C3137 ) C3040_=_C3041( C3040 C3041 ) C3040_=_C3042( C3040 C3042 ) C3040_=_C3043( C3040 C3043 ) \nC3040_=_C3044( C3040 C3044 ) C3040_=_C3045( C3040 C3045 ) C3040_=_C3046( C3040 C3046 ) C3040_=_C3047( C3040 C3047 ) C3040_=_C3140( C3040 C3140 ) C3040_=_C3141( C3040 C3141 ) \nC3040_=_C3142( C3040 C3142 ) C3040_=_C3143( C3040 C3143 ) C3040_=_C3147( C3040 C3147 ) C3041_=_C3042( C3041 C3042 ) C3041_=_C3043( C3041 C3043 ) C3041_=_C3044( C3041 C3044 ) \nC3041_=_C3045( C3041 C3045 ) C3041_=_C3046( C3041 C3046 ) C3041_=_C3047( C3041 C3047 ) C3041_=_C3680( C3041 C3680 ) C3041_=_C3681( C3041 C3681 ) C3041_=_C3685( C3041 C3685 ) \nC3042_=_C3043( C3042 C3043 ) C3042_=_C3044( C3042 C3044 ) C3042_=_C3045( C3042 C3045 ) C3042_=_C3046( C3042 C3046 ) C3042_=_C3047( C3042 C3047 ) C3042_=_C3686( C3042 C3686 ) \nC3042_=_C3687( C3042 C3687 ) C3042_=_C3688( C3042 C3688 ) C3042_=_C3689( C3042 C3689 ) C3042_=_C3693( C3042 C3693 ) C3043_=_C3044( C3043 C3044 ) C3043_=_C3045( C3043 C3045 ) \nC3043_=_C3046( C3043 C3046 ) C3043_=_C3047( C3043 C3047 ) C3043_=_C3055( C3043 C3055 ) C3043_=_C3109( C3043 C3109 ) C3043_=_C3119( C3043 C3119 ) C3043_=_C3132( C3043 C3132 ) \nC3043_=_C3142( C3043 C3142 ) C3043_=_C3680( C3043 C3680 ) C3043_=_C3686( C3043 C3686 ) C3043_=_C4142( C3043 C4142 ) C3043_=_C4143( C3043 C4143 ) C3043_=_C4144( C3043 C4144 ) \nC3043_=_C4145( C3043 C4145 ) C3044_=_C3045( C3044 C3045 ) C3044_=_C3046( C3044 C3046 ) C3044_=_C3047( C3044 C3047 ) C3044_=_C3056( C3044 C3056 ) C3044_=_C3110( C3044 C3110 ) \nC3044_=_C3120( C3044 C3120 ) C3044_=_C3133( C3044 C3133 ) C3044_=_C3143( C3044 C3143 ) C3044_=_C3681( C3044 C3681 ) C3044_=_C3687( C3044 C3687 ) C3044_=_C4146( C3044 C4146 ) \nC3044_=_C4147( C3044 C4147 ) C3044_=_C4148( C3044 C4148 ) C3044_=_C4149( C3044 C4149 ) C3045_=_C3046(</w:t>
      </w:r>
    </w:p>
    <w:p>
      <w:pPr>
        <w:pStyle w:val="PreformattedText"/>
        <w:bidi w:val="0"/>
        <w:spacing w:before="0" w:after="0"/>
        <w:jc w:val="left"/>
        <w:rPr/>
      </w:pPr>
      <w:r>
        <w:rPr/>
        <w:t xml:space="preserve"> </w:t>
      </w:r>
      <w:r>
        <w:rPr/>
        <w:t>C3045 C3046 ) C3045_=_C3047( C3045 C3047 ) C3045_=_C4142( C3045 C4142 ) \nC3045_=_C4146( C3045 C4146 ) C3045_=_C4186( C3045 C4186 ) C3046_=_C3047( C3046 C3047 ) C3046_=_C4143( C3046 C4143 ) C3046_=_C4147( C3046 C4147 ) C3046_=_C4188( C3046 C4188 ) \nC3047_=_C4144( C3047 C4144 ) C3047_=_C4148( C3047 C4148 ) C3047_=_C4586( C3047 C4586 ) C3055_=_C3056( C3055 C3056 ) C3055_=_C3060( C3055 C3060 ) C3055_=_C3109( C3055 C3109 ) \nC3055_=_C3119( C3055 C3119 ) C3055_=_C3132( C3055 C3132 ) C3055_=_C3142( C3055 C3142 ) C3055_=_C3680( C3055 C3680 ) C3055_=_C3686( C3055 C3686 ) C3055_=_C4142( C3055 C4142 ) \nC3055_=_C4143( C3055 C4143 ) C3055_=_C4144( C3055 C4144 ) C3055_=_C4145( C3055 C4145 ) C3056_=_C3060( C3056 C3060 ) C3056_=_C3110( C3056 C3110 ) C3056_=_C3120( C3056 C3120 ) \nC3056_=_C3133( C3056 C3133 ) C3056_=_C3143( C3056 C3143 ) C3056_=_C3681( C3056 C3681 ) C3056_=_C3687( C3056 C3687 ) C3056_=_C4146( C3056 C4146 ) C3056_=_C4147( C3056 C4147 ) \nC3056_=_C4148( C3056 C4148 ) C3056_=_C4149( C3056 C4149 ) C3060_=_C3114( C3060 C3114 ) C3060_=_C3126( C3060 C3126 ) C3060_=_C3137( C3060 C3137 ) C3060_=_C3147( C3060 C3147 ) \nC3060_=_C3685( C3060 C3685 ) C3060_=_C3693( C3060 C3693 ) C3060_=_C4145( C3060 C4145 ) C3060_=_C4149( C3060 C4149 ) C3060_=_C4186( C3060 C4186 ) C3060_=_C4188( C3060 C4188 ) \nC3060_=_C4586( C3060 C4586 ) C3060_=_C4587( C3060 C4587 ) C3060_=_C4588( C3060 C4588 ) C3107_=_C3108( C3107 C3108 ) C3107_=_C3109( C3107 C3109 ) C3107_=_C3110( C3107 C3110 ) \nC3107_=_C3114( C3107 C3114 ) C3108_=_C3109( C3108 C3109 ) C3108_=_C3110( C3108 C3110 ) C3108_=_C3114( C3108 C3114 ) C3109_=_C3110( C3109 C3110 ) C3109_=_C3114( C3109 C3114 ) \nC3109_=_C3119( C3109 C3119 ) C3109_=_C3132( C3109 C3132 ) C3109_=_C3142( C3109 C3142 ) C3109_=_C3680( C3109 C3680 ) C3109_=_C3686( C3109 C3686 ) C3109_=_C4142( C3109 C4142 ) \nC3109_=_C4143( C3109 C4143 ) C3109_=_C4144( C3109 C4144 ) C3109_=_C4145( C3109 C4145 ) C3110_=_C3114( C3110 C3114 ) C3110_=_C3120( C3110 C3120 ) C3110_=_C3133( C3110 C3133 ) \nC3110_=_C3143( C3110 C3143 ) C3110_=_C3681( C3110 C3681 ) C3110_=_C3687( C3110 C3687 ) C3110_=_C4146( C3110 C4146 ) C3110_=_C4147( C3110 C4147 ) C3110_=_C4148( C3110 C4148 ) \nC3110_=_C4149( C3110 C4149 ) C3114_=_C3126( C3114 C3126 ) C3114_=_C3137( C3114 C3137 ) C3114_=_C3147( C3114 C3147 ) C3114_=_C3685( C3114 C3685 ) C3114_=_C3693( C3114 C3693 ) \nC3114_=_C4145( C3114 C4145 ) C3114_=_C4149( C3114 C4149 ) C3114_=_C4186( C3114 C4186 ) C3114_=_C4188( C3114 C4188 ) C3114_=_C4586( C3114 C4586 ) C3114_=_C4587( C3114 C4587 ) \nC3114_=_C4588( C3114 C4588 ) C3119_=_C3120( C3119 C3120 ) C3119_=_C3121( C3119 C3121 ) C3119_=_C3122( C3119 C3122 ) C3119_=_C3126( C3119 C3126 ) C3119_=_C3132( C3119 C3132 ) \nC3119_=_C3142( C3119 C3142 ) C3119_=_C3680( C3119 C3680 ) C3119_=_C3686( C3119 C3686 ) C3119_=_C4142( C3119 C4142 ) C3119_=_C4143( C3119 C4143 ) C3119_=_C4144( C3119 C4144 ) \nC3119_=_C4145( C3119 C4145 ) C3120_=_C3121( C3120 C3121 ) C3120_=_C3122( C3120 C3122 ) C3120_=_C3126( C3120 C3126 ) C3120_=_C3133( C3120 C3133 ) C3120_=_C3143( C3120 C3143 ) \nC3120_=_C3681( C3120 C3681 ) C3120_=_C3687( C3120 C3687 ) C3120_=_C4146( C3120 C4146 ) C3120_=_C4147( C3120 C4147 ) C3120_=_C4148( C3120 C4148 ) C3120_=_C4149( C3120 C4149 ) \nC3121_=_C3122( C3121 C3122 ) C3121_=_C3126( C3121 C3126 ) C3121_=_C3688( C3121 C3688 ) C3122_=_C3126( C3122 C3126 ) C3122_=_C3689( C3122 C3689 ) C3126_=_C3137( C3126 C3137 ) \nC3126_=_C3147( C3126 C3147 ) C3126_=_C3685( C3126 C3685 ) C3126_=_C3693( C3126 C3693 ) C3126_=_C4145( C3126 C4145 ) C3126_=_C4149( C3126 C4149 ) C3126_=_C4186( C3126 C4186 ) \nC3126_=_C4188( C3126 C4188 ) C3126_=_C4586( C3126 C4586 ) C3126_=_C4587( C3126 C4587 ) C3126_=_C4588( C3126 C4588 ) C3128_=_C3129( C3128 C3129 ) C3128_=_C3132( C3128 C3132 ) \nC3128_=_C3133( C3128 C3133 ) C3128_=_C3137( C3128 C3137 ) C3129_=_C3132( C3129 C3132 ) C3129_=_C3133( C3129 C3133 ) C3129_=_C3137( C3129 C3137 ) C3132_=_C3133( C3132 C3133 ) \nC3132_=_C3137( C3132 C3137 ) C3132_=_C3142( C3132 C3142 ) C3132_=_C3680( C3132 C3680 ) C3132_=_C3686( C3132 C3686 ) C3132_=_C4142( C3132 C4142 ) C3132_=_C4143( C3132 C4143 ) \nC3132_=_C4144( C3132 C4144 ) C3132_=_C4145( C3132 C4145 ) C3133_=_C3137( C3133 C3137 ) C3133_=_C3143( C3133 C3143 ) C3133_=_C3681( C3133 C3681 ) C3133_=_C3687( C3133 C3687 ) \nC3133_=_C4146( C3133 C4146 ) C3133_=_C4147( C3133 C4147 ) C3133_=_C4148( C3133 C4148 ) C3133_=_C4149( C3133 C4149 ) C3137_=_C3147( C3137 C3147 ) C3137_=_C3685( C3137 C3685 ) \nC3137_=_C3693( C3137 C3693 ) C3137_=_C4145( C3137 C4145 ) C3137_=_C4149( C3137 C4149 ) C3137_=_C4186( C3137 C4186 ) C3137_=_C4188( C3137 C4188 ) C3137_=_C4586( C3137 C4586 ) \nC3137_=_C4587( C3137 C4587 ) C3137_=_C4588( C3137 C4588 ) C3140_=_C3141( C3140 C3141 ) C3140_=_C3142( C3140 C3142 ) C3140_=_C3143( C3140 C3143 ) C3140_=_C3147( C3140 C3147 ) \nC3141_=_C3142( C3141 C3142 ) C3141_=_C3143( C3141 C3143 ) C3141_=_C3147( C3141 C3147 ) C3142_=_C3143( C3142 C3143 ) C3142_=_C3147( C3142 C3147 ) C3142_=_C3680( C3142 C3680 ) \nC3142_=_C3686( C3142 C3686 ) C3142_=_C4142( C3142 C4142 ) C3142_=_C4143( C3142 C4143 ) C3142_=_C4144( C3142 C4144 ) C3142_=_C4145( C3142 C4145 ) C3143_=_C3147( C3143 C3147 ) \nC3143_=_C3681( C3143 C3681 ) C3143_=_C3687( C3143 C3687 ) C3143_=_C4146( C3143 C4146 ) C3143_=_C4147( C3143 C4147 ) C3143_=_C4148( C3143 C4148 ) C3143_=_C4149( C3143 C4149 ) \nC3147_=_C3685( C3147 C3685 ) C3147_=_C3693( C3147 C3693 ) C3147_=_C4145( C3147 C4145 ) C3147_=_C4149( C3147 C4149 ) C3147_=_C4186( C3147 C4186 ) C3147_=_C4188( C3147 C4188 ) \nC3147_=_C4586( C3147 C4586 ) C3147_=_C4587( C3147 C4587 ) C3147_=_C4588( C3147 C4588 ) C3680_=_C3681( C3680 C3681 ) C3680_=_C3685( C3680 C3685 ) C3680_=_C3686( C3680 C3686 ) \nC3680_=_C4142( C3680 C4142 ) C3680_=_C4143( C3680 C4143 ) C3680_=_C4144( C3680 C4144 ) C3680_=_C4145( C3680 C4145 ) C3681_=_C3685( C3681 C3685 ) C3681_=_C3687( C3681 C3687 ) \nC3681_=_C4146( C3681 C4146 ) C3681_=_C4147( C3681 C4147 ) C3681_=_C4148( C3681 C4148 ) C3681_=_C4149( C3681 C4149 ) C3685_=_C3693( C3685 C3693 ) C3685_=_C4145( C3685 C4145 ) \nC3685_=_C4149( C3685 C4149 ) C3685_=_C4186( C3685 C4186 ) C3685_=_C4188( C3685 C4188 ) C3685_=_C4586( C3685 C4586 ) C3685_=_C4587( C3685 C4587 ) C3685_=_C4588( C3685 C4588 ) \nC3686_=_C3687( C3686 C3687 ) C3686_=_C3688( C3686 C3688 ) C3686_=_C3689( C3686 C3689 ) C3686_=_C3693( C3686 C3693 ) C3686_=_C4142( C3686 C4142 ) C3686_=_C4143( C3686 C4143 ) \nC3686_=_C4144( C3686 C4144 ) C3686_=_C4145( C3686 C4145 ) C3687_=_C3688( C3687 C3688 ) C3687_=_C3689( C3687 C3689 ) C3687_=_C3693( C3687 C3693 ) C3687_=_C4146( C3687 C4146 ) \nC3687_=_C4147( C3687 C4147 ) C3687_=_C4148( C3687 C4148 ) C3687_=_C4149( C3687 C4149 ) C3688_=_C3689( C3688 C3689 ) C3688_=_C3693( C3688 C3693 ) C3689_=_C3693( C3689 C3693 ) \nC3693_=_C4145( C3693 C4145 ) C3693_=_C4149( C3693 C4149 ) C3693_=_C4186( C3693 C4186 ) C3693_=_C4188( C3693 C4188 ) C3693_=_C4586( C3693 C4586 ) C3693_=_C4587( C3693 C4587 ) \nC3693_=_C4588( C3693 C4588 ) C4142_=_C4143( C4142 C4143 ) C4142_=_C4144( C4142 C4144 ) C4142_=_C4145( C4142 C4145 ) C4142_=_C4146( C4142 C4146 ) C4142_=_C4186( C4142 C4186 ) \nC4143_=_C4144( C4143 C4144 ) C4143_=_C4145( C4143 C4145 ) C4143_=_C4147( C4143 C4147 ) C4143_=_C4188( C4143 C4188 ) C4144_=_C4145( C4144 C4145 ) C4144_=_C4148( C4144 C4148 ) \nC4144_=_C4586( C4144 C4586 ) C4145_=_C4149( C4145 C4149 ) C4145_=_C4186( C4145 C4186 ) C4145_=_C4188( C4145 C4188 ) C4145_=_C4586( C4145 C4586 ) C4145_=_C4587( C4145 C4587 ) \nC4145_=_C4588( C4145 C4588 ) C4146_=_C4147( C4146 C4147 ) C4146_=_C4148( C4146 C4148 ) C4146_=_C4149( C4146 C4149 ) C4146_=_C4186( C4146 C4186 ) C4147_=_C4148( C4147 C4148 ) \nC4147_=_C4149( C4147 C4149 ) C4147_=_C4188( C4147 C4188 ) C4148_=_C4149( C4148 C4149 ) C4148_=_C4586( C4148 C4586 ) C4149_=_C4186( C4149 C4186 ) C4149_=_C4188( C4149 C4188 ) \nC4149_=_C4586( C4149 C4586 ) C4149_=_C4587( C4149 C4587 ) C4149_=_C4588( C4149 C4588 ) C4186_=_C4188( C4186 C4188 ) C4186_=_C4586( C4186 C4586 ) C4186_=_C4587( C4186 C4587 ) \nC4186_=_C4588( C4186 C4588 ) C4188_=_C4586( C4188 C4586 ) C4188_=_C4587( C4188 C4587 ) C4188_=_C4588( C4188 C4588 ) C4586_=_C4587( C4586 C4587 ) C4586_=_C4588( C4586 C4588 ) \nC4587_=_C4588( C4587 C4588 ) "];604-&gt;629[label="44: C628 C629 C1146 C1147 C2379 \nC2380 C3035 C3036 C3043 C3044 C3055 \nC3056 C3107 C3108 C3109 C3110 C3119 \nC3120 C3121 C3122 C3128 C3129 C3132 \nC3133 C3140 C3141 C3142 C3143 C3680 \nC3681 C3686 C3687 C3688 C3689 C4142 \nC4143 C4144 C4145 C4146 C4147 C4148 \nC4149 C4587 C4588 \n204: C628_=_C629 ,C628_=_C2379 ,C628_=_C3035 ,C628_=_C3036 ,C628_=_C3043 ,\nC628_=_C3044 ,C629_=_C2380 ,C629_=_C3055 ,C629_=_C3056 ,C1146_=_C1147 ,C1146_=_C4144 ,\nC1146_=_C4148 ,C1147_=_C4145 ,C1147_=_C4149 ,C1147_=_C4587 ,C1147_=_C4588 ,C2379_=_C2380 ,\nC2379_=_C3035 ,C2379_=_C3036 ,C2379_=_C3043 ,C2379_=_C3044 ,C2380_=_C3055 ,C2380_=_C3056 ,\nC3035_=_C3036 ,C3035_=_C3043 ,C3035_=_C3044 ,C3036_=_C3043 ,C3036_=_C3044 ,C3043_=_C3044 ,\nC3043_=_C3055 ,C3043_=_C3109 ,C3043_=_C3119 ,C3043_=_C3132 ,C3043_=_C3142 ,C3043_=_C3680 ,\nC3043_=_C3686 ,C3043_=_C4142 ,C3043_=_C4143 ,C3043_=_C4144 ,C3043_=_C4145 ,C3044_=_C3056 ,\nC3044_=_C3110 ,C3044_=_C3120 ,C3044_=_C3133 ,C3044_=_C3143 ,C3044_=_C3681 ,C3044_=_C3687 ,\nC3044_=_C4146 ,C3044_=_C4147 ,C3044_=_C4148 ,C3044_=_C4149 ,C3055_=_C3056 ,C3055_=_C3109 ,\nC3055_=_C3119 ,C3055_=_C3132 ,C3055_=_C3142 ,C3055_=_C3680 ,C3055_=_C3686 ,C3055_=_C4142 ,\nC3055_=_C4143 ,C3055_=_C4144 ,C3055_=_C4145 ,C3056_=_C3110 ,C3056_=_C3120 ,C3056_=_C3133 ,\nC3056_=_C3143 ,C3056_=_C3681 ,C3056_=_C3687 ,C3056_=_C4146 ,C3056_=_C4147 ,C3056_=_C4148 ,\nC3056_=_C4149 ,C3107_=_C3108 ,C3107_=_C3109 ,C3107_=_C3110 ,C3108_=_C3109 ,C3108_=_C3110 ,\nC3109_=_C3110 ,C3109_=_C3119 ,C3109_=_C3132 ,C3109_=_C3142 ,C3109_=_C3680 ,C3109_=_C3686 ,\nC3109_=_C4142 ,C3109_=_C4143 ,C3109_=_C4144 ,C3109_=_C4145 ,C3110_=_C3120 ,C3110_=_C3133 ,\nC3110_=_C3143 ,C3110_=_C3681 ,C3110_=_C3687</w:t>
      </w:r>
    </w:p>
    <w:p>
      <w:pPr>
        <w:pStyle w:val="PreformattedText"/>
        <w:bidi w:val="0"/>
        <w:spacing w:before="0" w:after="0"/>
        <w:jc w:val="left"/>
        <w:rPr/>
      </w:pPr>
      <w:r>
        <w:rPr/>
        <w:t xml:space="preserve"> </w:t>
      </w:r>
      <w:r>
        <w:rPr/>
        <w:t>,C3110_=_C4146 ,C3110_=_C4147 ,C3110_=_C4148 ,\nC3110_=_C4149 ,C3119_=_C3120 ,C3119_=_C3121 ,C3119_=_C3122 ,C3119_=_C3132 ,C3119_=_C3142 ,\nC3119_=_C3680 ,C3119_=_C3686 ,C3119_=_C4142 ,C3119_=_C4143 ,C3119_=_C4144 ,C3119_=_C4145 ,\nC3120_=_C3121 ,C3120_=_C3122 ,C3120_=_C3133 ,C3120_=_C3143 ,C3120_=_C3681 ,C3120_=_C3687 ,\nC3120_=_C4146 ,C3120_=_C4147 ,C3120_=_C4148 ,C3120_=_C4149 ,C3121_=_C3122 ,C3121_=_C3688 ,\nC3122_=_C3689 ,C3128_=_C3129 ,C3128_=_C3132 ,C3128_=_C3133 ,C3129_=_C3132 ,C3129_=_C3133 ,\nC3132_=_C3133 ,C3132_=_C3142 ,C3132_=_C3680 ,C3132_=_C3686 ,C3132_=_C4142 ,C3132_=_C4143 ,\nC3132_=_C4144 ,C3132_=_C4145 ,C3133_=_C3143 ,C3133_=_C3681 ,C3133_=_C3687 ,C3133_=_C4146 ,\nC3133_=_C4147 ,C3133_=_C4148 ,C3133_=_C4149 ,C3140_=_C3141 ,C3140_=_C3142 ,C3140_=_C3143 ,\nC3141_=_C3142 ,C3141_=_C3143 ,C3142_=_C3143 ,C3142_=_C3680 ,C3142_=_C3686 ,C3142_=_C4142 ,\nC3142_=_C4143 ,C3142_=_C4144 ,C3142_=_C4145 ,C3143_=_C3681 ,C3143_=_C3687 ,C3143_=_C4146 ,\nC3143_=_C4147 ,C3143_=_C4148 ,C3143_=_C4149 ,C3680_=_C3681 ,C3680_=_C3686 ,C3680_=_C4142 ,\nC3680_=_C4143 ,C3680_=_C4144 ,C3680_=_C4145 ,C3681_=_C3687 ,C3681_=_C4146 ,C3681_=_C4147 ,\nC3681_=_C4148 ,C3681_=_C4149 ,C3686_=_C3687 ,C3686_=_C3688 ,C3686_=_C3689 ,C3686_=_C4142 ,\nC3686_=_C4143 ,C3686_=_C4144 ,C3686_=_C4145 ,C3687_=_C3688 ,C3687_=_C3689 ,C3687_=_C4146 ,\nC3687_=_C4147 ,C3687_=_C4148 ,C3687_=_C4149 ,C3688_=_C3689 ,C4142_=_C4143 ,C4142_=_C4144 ,\nC4142_=_C4145 ,C4142_=_C4146 ,C4143_=_C4144 ,C4143_=_C4145 ,C4143_=_C4147 ,C4144_=_C4145 ,\nC4144_=_C4148 ,C4145_=_C4149 ,C4145_=_C4587 ,C4145_=_C4588 ,C4146_=_C4147 ,C4146_=_C4148 ,\nC4146_=_C4149 ,C4147_=_C4148 ,C4147_=_C4149 ,C4148_=_C4149 ,C4149_=_C4587 ,C4149_=_C4588 ,\nC4587_=_C4588 ,"];630[shape=box, label="id:630 level: 5\n19: C19 C133 C178 C179 C180 \nC181 C182 C183 C184 C185 C186 \nC627 C995 C996 C997 C998 C999 \nC1000 C1001 \n70: C19_=_C178( C19 C178 ) C19_=_C179( C19 C179 ) C19_=_C180( C19 C180 ) C19_=_C181( C19 C181 ) C19_=_C182( C19 C182 ) \nC19_=_C183( C19 C183 ) C19_=_C184( C19 C184 ) C19_=_C185( C19 C185 ) C19_=_C186( C19 C186 ) C133_=_C181( C133 C181 ) C133_=_C627( C133 C627 ) \nC133_=_C995( C133 C995 ) C133_=_C996( C133 C996 ) C133_=_C997( C133 C997 ) C178_=_C179( C178 C179 ) C178_=_C180( C178 C180 ) C178_=_C181( C178 C181 ) \nC178_=_C182( C178 C182 ) C178_=_C183( C178 C183 ) C178_=_C184( C178 C184 ) C178_=_C185( C178 C185 ) C178_=_C186( C178 C186 ) C179_=_C180( C179 C180 ) \nC179_=_C181( C179 C181 ) C179_=_C182( C179 C182 ) C179_=_C183( C179 C183 ) C179_=_C184( C179 C184 ) C179_=_C185( C179 C185 ) C179_=_C186( C179 C186 ) \nC180_=_C181( C180 C181 ) C180_=_C182( C180 C182 ) C180_=_C183( C180 C183 ) C180_=_C184( C180 C184 ) C180_=_C185( C180 C185 ) C180_=_C186( C180 C186 ) \nC181_=_C182( C181 C182 ) C181_=_C183( C181 C183 ) C181_=_C184( C181 C184 ) C181_=_C185( C181 C185 ) C181_=_C186( C181 C186 ) C181_=_C627( C181 C627 ) \nC181_=_C995( C181 C995 ) C181_=_C996( C181 C996 ) C181_=_C997( C181 C997 ) C182_=_C183( C182 C183 ) C182_=_C184( C182 C184 ) C182_=_C185( C182 C185 ) \nC182_=_C186( C182 C186 ) C182_=_C998( C182 C998 ) C182_=_C999( C182 C999 ) C182_=_C1000( C182 C1000 ) C182_=_C1001( C182 C1001 ) C183_=_C184( C183 C184 ) \nC183_=_C185( C183 C185 ) C183_=_C186( C183 C186 ) C184_=_C185( C184 C185 ) C184_=_C186( C184 C186 ) C185_=_C186( C185 C186 ) C627_=_C995( C627 C995 ) \nC627_=_C996( C627 C996 ) C627_=_C997( C627 C997 ) C995_=_C996( C995 C996 ) C995_=_C997( C995 C997 ) C996_=_C997( C996 C997 ) C998_=_C999( C998 C999 ) \nC998_=_C1000( C998 C1000 ) C998_=_C1001( C998 C1001 ) C999_=_C1000( C999 C1000 ) C999_=_C1001( C999 C1001 ) C1000_=_C1001( C1000 C1001 ) "];605-&gt;630[label="17: C19 C133 C178 C179 C180 \nC183 C184 C185 C186 C627 C995 \nC996 C997 C998 C999 C1000 C1001 \n44: C19_=_C178 ,C19_=_C179 ,C19_=_C180 ,C19_=_C183 ,C19_=_C184 ,\nC19_=_C185 ,C19_=_C186 ,C133_=_C627 ,C133_=_C995 ,C133_=_C996 ,C133_=_C997 ,\nC178_=_C179 ,C178_=_C180 ,C178_=_C183 ,C178_=_C184 ,C178_=_C185 ,C178_=_C186 ,\nC179_=_C180 ,C179_=_C183 ,C179_=_C184 ,C179_=_C185 ,C179_=_C186 ,C180_=_C183 ,\nC180_=_C184 ,C180_=_C185 ,C180_=_C186 ,C183_=_C184 ,C183_=_C185 ,C183_=_C186 ,\nC184_=_C185 ,C184_=_C186 ,C185_=_C186 ,C627_=_C995 ,C627_=_C996 ,C627_=_C997 ,\nC995_=_C996 ,C995_=_C997 ,C996_=_C997 ,C998_=_C999 ,C998_=_C1000 ,C998_=_C1001 ,\nC999_=_C1000 ,C999_=_C1001 ,C1000_=_C1001 ,"];631[shape=box, label="id:631 level: 5\n37: C130 C134 C135 C137 C138 \nC251 C533 C534 C622 C623 C624 \nC627 C628 C629 C630 C729 C730 \nC732 C733 C997 C998 C999 C1000 \nC1001 C2114 C2115 C2301 C2309 C2312 \nC2888 C3086 C3121 C3122 C3688 C3689 \nC4182 C4183 \n100: C130_=_C134( C130 C134 ) C130_=_C135( C130 C135 ) C130_=_C137( C130 C137 ) C130_=_C138( C130 C138 ) C134_=_C135( C134 C135 ) \nC134_=_C998( C134 C998 ) C135_=_C630( C135 C630 ) C135_=_C733( C135 C733 ) C135_=_C1001( C135 C1001 ) C135_=_C2888( C135 C2888 ) C135_=_C3122( C135 C3122 ) \nC135_=_C3689( C135 C3689 ) C135_=_C4182( C135 C4182 ) C135_=_C4183( C135 C4183 ) C137_=_C138( C137 C138 ) C251_=_C2301( C251 C2301 ) C251_=_C2309( C251 C2309 ) \nC251_=_C2312( C251 C2312 ) C533_=_C534( C533 C534 ) C533_=_C622( C533 C622 ) C533_=_C623( C533 C623 ) C533_=_C624( C533 C624 ) C534_=_C627( C534 C627 ) \nC534_=_C628( C534 C628 ) C534_=_C629( C534 C629 ) C534_=_C630( C534 C630 ) C622_=_C623( C622 C623 ) C622_=_C624( C622 C624 ) C623_=_C624( C623 C624 ) \nC624_=_C732( C624 C732 ) C624_=_C1000( C624 C1000 ) C624_=_C3086( C624 C3086 ) C624_=_C3121( C624 C3121 ) C624_=_C3688( C624 C3688 ) C627_=_C628( C627 C628 ) \nC627_=_C629( C627 C629 ) C627_=_C630( C627 C630 ) C627_=_C997( C627 C997 ) C628_=_C629( C628 C629 ) C628_=_C630( C628 C630 ) C629_=_C630( C629 C630 ) \nC630_=_C733( C630 C733 ) C630_=_C1001( C630 C1001 ) C630_=_C2888( C630 C2888 ) C630_=_C3122( C630 C3122 ) C630_=_C3689( C630 C3689 ) C630_=_C4182( C630 C4182 ) \nC630_=_C4183( C630 C4183 ) C729_=_C730( C729 C730 ) C729_=_C732( C729 C732 ) C729_=_C733( C729 C733 ) C730_=_C732( C730 C732 ) C730_=_C733( C730 C733 ) \nC732_=_C733( C732 C733 ) C732_=_C1000( C732 C1000 ) C732_=_C3086( C732 C3086 ) C732_=_C3121( C732 C3121 ) C732_=_C3688( C732 C3688 ) C733_=_C1001( C733 C1001 ) \nC733_=_C2888( C733 C2888 ) C733_=_C3122( C733 C3122 ) C733_=_C3689( C733 C3689 ) C733_=_C4182( C733 C4182 ) C733_=_C4183( C733 C4183 ) C997_=_C2888( C997 C2888 ) \nC998_=_C999( C998 C999 ) C998_=_C1000( C998 C1000 ) C998_=_C1001( C998 C1001 ) C999_=_C1000( C999 C1000 ) C999_=_C1001( C999 C1001 ) C999_=_C2115( C999 C2115 ) \nC1000_=_C1001( C1000 C1001 ) C1000_=_C3086( C1000 C3086 ) C1000_=_C3121( C1000 C3121 ) C1000_=_C3688( C1000 C3688 ) C1001_=_C2888( C1001 C2888 ) C1001_=_C3122( C1001 C3122 ) \nC1001_=_C3689( C1001 C3689 ) C1001_=_C4182( C1001 C4182 ) C1001_=_C4183( C1001 C4183 ) C2114_=_C2115( C2114 C2115 ) C2114_=_C3086( C2114 C3086 ) C2301_=_C2309( C2301 C2309 ) \nC2301_=_C2312( C2301 C2312 ) C2309_=_C2312( C2309 C2312 ) C2888_=_C3122( C2888 C3122 ) C2888_=_C3689( C2888 C3689 ) C2888_=_C4182( C2888 C4182 ) C2888_=_C4183( C2888 C4183 ) \nC3086_=_C3121( C3086 C3121 ) C3086_=_C3688( C3086 C3688 ) C3121_=_C3122( C3121 C3122 ) C3121_=_C3688( C3121 C3688 ) C3122_=_C3689( C3122 C3689 ) C3122_=_C4182( C3122 C4182 ) \nC3122_=_C4183( C3122 C4183 ) C3688_=_C3689( C3688 C3689 ) C3689_=_C4182( C3689 C4182 ) C3689_=_C4183( C3689 C4183 ) C4182_=_C4183( C4182 C4183 ) "];605-&gt;631[label="31: C130 C134 C135 C137 C138 \nC251 C533 C534 C622 C623 C627 \nC628 C629 C729 C730 C997 C998 \nC999 C1000 C1001 C2114 C2115 C2301 \nC2309 C2312 C3121 C3122 C3688 C3689 \nC4182 C4183 \n53: C130_=_C134 ,C130_=_C135 ,C130_=_C137 ,C130_=_C138 ,C134_=_C135 ,\nC134_=_C998 ,C135_=_C1001 ,C135_=_C3122 ,C135_=_C3689 ,C135_=_C4182 ,C135_=_C4183 ,\nC137_=_C138 ,C251_=_C2301 ,C251_=_C2309 ,C251_=_C2312 ,C533_=_C534 ,C533_=_C622 ,\nC533_=_C623 ,C534_=_C627 ,C534_=_C628 ,C534_=_C629 ,C622_=_C623 ,C627_=_C628 ,\nC627_=_C629 ,C627_=_C997 ,C628_=_C629 ,C729_=_C730 ,C998_=_C999 ,C998_=_C1000 ,\nC998_=_C1001 ,C999_=_C1000 ,C999_=_C1001 ,C999_=_C2115 ,C1000_=_C1001 ,C1000_=_C3121 ,\nC1000_=_C3688 ,C1001_=_C3122 ,C1001_=_C3689 ,C1001_=_C4182 ,C1001_=_C4183 ,C2114_=_C2115 ,\nC2301_=_C2309 ,C2301_=_C2312 ,C2309_=_C2312 ,C3121_=_C3122 ,C3121_=_C3688 ,C3122_=_C3689 ,\nC3122_=_C4182 ,C3122_=_C4183 ,C3688_=_C3689 ,C3689_=_C4182 ,C3689_=_C4183 ,C4182_=_C4183 ,"];632[shape=box, label="id:632 level: 5\n42: C19 C20 C22 C24 C25 \nC26 C27 C28 C33 C505 C506 \nC507 C508 C510 C511 C513 C514 \nC515 C516 C517 C840 C841 C1088 \nC1092 C1094 C1095 C1097 C1098 C1253 \nC1254 C1255 C1256 C1953 C1954 C2157 \nC2159 C2160 C2161 C2162 C3816 C3817 \nC3818 \n152: C19_=_C20( C19 C20 ) C19_=_C22( C19 C22 ) C19_=_C24( C19 C24 ) C19_=_C25( C19 C25 ) C20_=_C22( C20 C22 ) \nC20_=_C24( C20 C24 ) C20_=_C25( C20 C25 ) C22_=_C24( C22 C24 ) C22_=_C25( C22 C25 ) C22_=_C33( C22 C33 ) C22_=_C1092( C22 C1092 ) \nC22_=_C2157( C22 C2157 ) C22_=_C2160( C22 C2160 ) C22_=_C2161( C22 C2161 ) C22_=_C2162( C22 C2162 ) C24_=_C25( C24 C25 ) C24_=_C510( C24 C510 ) \nC24_=_C516( C24 C516 ) C24_=_C1253( C24 C1253 ) C24_=_C3816( C24 C3816 ) C25_=_C517( C25 C517 ) C25_=_C1094( C25 C1094 ) C25_=_C1254( C25 C1254 ) \nC25_=_C2159( C25 C2159 ) C25_=_C2162( C25 C2162 ) C25_=_C3817( C25 C3817 ) C25_=_C3818( C25 C3818 ) C26_=_C27( C26 C27 ) C26_=_C28( C26 C28 ) \nC26_=_C33( C26 C33 ) C26_=_C505( C26 C505 ) C26_=_C506( C26 C506 ) C26_=_C507( C26 C507 ) C26_=_C508( C26 C508 ) C26_=_C510( C26 C510 ) \nC27_=_C28( C27 C28 ) C27_=_C33( C27 C33 ) C28_=_C33( C28 C33 ) C33_=_C1092( C33 C1092 ) C33_=_C2157( C33 C2157 ) C33_=_C2160( C33 C2160 ) \nC33_=_C2161( C33 C2161 ) C33_=_C2162( C33 C2162 ) C505_=_C506( C505 C506 ) C505_=_C507( C505 C507 ) C505_=_C508( C505 C508 ) C505_=_C510( C505 C510 ) \nC506_=_C507( C506 C507 ) C506_=_C508( C506 C508 ) C506_=_C510( C506 C510 ) C507_=_C508( C507 C508 ) C507_=_C510( C507 C510 ) C508_=_C510( C508 C510 ) \nC508_=_C515( C508 C515 ) C508_=_C1095( C508 C1095 ) C508_=_C2157(</w:t>
      </w:r>
    </w:p>
    <w:p>
      <w:pPr>
        <w:pStyle w:val="PreformattedText"/>
        <w:bidi w:val="0"/>
        <w:spacing w:before="0" w:after="0"/>
        <w:jc w:val="left"/>
        <w:rPr/>
      </w:pPr>
      <w:r>
        <w:rPr/>
        <w:t xml:space="preserve"> </w:t>
      </w:r>
      <w:r>
        <w:rPr/>
        <w:t>C508 C2157 ) C508_=_C2159( C508 C2159 ) C510_=_C516( C510 C516 ) C510_=_C1253( C510 C1253 ) \nC510_=_C3816( C510 C3816 ) C511_=_C513( C511 C513 ) C511_=_C514( C511 C514 ) C511_=_C515( C511 C515 ) C511_=_C516( C511 C516 ) C511_=_C517( C511 C517 ) \nC511_=_C840( C511 C840 ) C511_=_C1088( C511 C1088 ) C511_=_C1092( C511 C1092 ) C511_=_C1094( C511 C1094 ) C513_=_C514( C513 C514 ) C513_=_C515( C513 C515 ) \nC513_=_C516( C513 C516 ) C513_=_C517( C513 C517 ) C514_=_C515( C514 C515 ) C514_=_C516( C514 C516 ) C514_=_C517( C514 C517 ) C515_=_C516( C515 C516 ) \nC515_=_C517( C515 C517 ) C515_=_C1095( C515 C1095 ) C515_=_C2157( C515 C2157 ) C515_=_C2159( C515 C2159 ) C516_=_C517( C516 C517 ) C516_=_C1253( C516 C1253 ) \nC516_=_C3816( C516 C3816 ) C517_=_C1094( C517 C1094 ) C517_=_C1254( C517 C1254 ) C517_=_C2159( C517 C2159 ) C517_=_C2162( C517 C2162 ) C517_=_C3817( C517 C3817 ) \nC517_=_C3818( C517 C3818 ) C840_=_C841( C840 C841 ) C840_=_C1088( C840 C1088 ) C840_=_C1092( C840 C1092 ) C840_=_C1094( C840 C1094 ) C841_=_C1088( C841 C1088 ) \nC841_=_C1095( C841 C1095 ) C841_=_C1097( C841 C1097 ) C841_=_C1098( C841 C1098 ) C1088_=_C1092( C1088 C1092 ) C1088_=_C1094( C1088 C1094 ) C1088_=_C1095( C1088 C1095 ) \nC1088_=_C1097( C1088 C1097 ) C1088_=_C1098( C1088 C1098 ) C1092_=_C1094( C1092 C1094 ) C1092_=_C2157( C1092 C2157 ) C1092_=_C2160( C1092 C2160 ) C1092_=_C2161( C1092 C2161 ) \nC1092_=_C2162( C1092 C2162 ) C1094_=_C1254( C1094 C1254 ) C1094_=_C2159( C1094 C2159 ) C1094_=_C2162( C1094 C2162 ) C1094_=_C3817( C1094 C3817 ) C1094_=_C3818( C1094 C3818 ) \nC1095_=_C1097( C1095 C1097 ) C1095_=_C1098( C1095 C1098 ) C1095_=_C2157( C1095 C2157 ) C1095_=_C2159( C1095 C2159 ) C1097_=_C1098( C1097 C1098 ) C1253_=_C1254( C1253 C1254 ) \nC1253_=_C1255( C1253 C1255 ) C1253_=_C1256( C1253 C1256 ) C1253_=_C3816( C1253 C3816 ) C1254_=_C1255( C1254 C1255 ) C1254_=_C1256( C1254 C1256 ) C1254_=_C2159( C1254 C2159 ) \nC1254_=_C2162( C1254 C2162 ) C1254_=_C3817( C1254 C3817 ) C1254_=_C3818( C1254 C3818 ) C1255_=_C1256( C1255 C1256 ) C1953_=_C1954( C1953 C1954 ) C1953_=_C2160( C1953 C2160 ) \nC1953_=_C3816( C1953 C3816 ) C1953_=_C3817( C1953 C3817 ) C1954_=_C2161( C1954 C2161 ) C1954_=_C3818( C1954 C3818 ) C2157_=_C2159( C2157 C2159 ) C2157_=_C2160( C2157 C2160 ) \nC2157_=_C2161( C2157 C2161 ) C2157_=_C2162( C2157 C2162 ) C2159_=_C2162( C2159 C2162 ) C2159_=_C3817( C2159 C3817 ) C2159_=_C3818( C2159 C3818 ) C2160_=_C2161( C2160 C2161 ) \nC2160_=_C2162( C2160 C2162 ) C2160_=_C3816( C2160 C3816 ) C2160_=_C3817( C2160 C3817 ) C2161_=_C2162( C2161 C2162 ) C2161_=_C3818( C2161 C3818 ) C2162_=_C3817( C2162 C3817 ) \nC2162_=_C3818( C2162 C3818 ) C3816_=_C3817( C3816 C3817 ) C3817_=_C3818( C3817 C3818 ) "];607-&gt;632[label="29: C19 C20 C24 C25 C27 \nC28 C505 C506 C510 C513 C514 \nC516 C517 C840 C841 C1094 C1097 \nC1098 C1253 C1254 C1255 C1256 C1953 \nC1954 C2159 C2162 C3816 C3817 C3818 \n70: C19_=_C20 ,C19_=_C24 ,C19_=_C25 ,C20_=_C24 ,C20_=_C25 ,\nC24_=_C25 ,C24_=_C510 ,C24_=_C516 ,C24_=_C1253 ,C24_=_C3816 ,C25_=_C517 ,\nC25_=_C1094 ,C25_=_C1254 ,C25_=_C2159 ,C25_=_C2162 ,C25_=_C3817 ,C25_=_C3818 ,\nC27_=_C28 ,C505_=_C506 ,C505_=_C510 ,C506_=_C510 ,C510_=_C516 ,C510_=_C1253 ,\nC510_=_C3816 ,C513_=_C514 ,C513_=_C516 ,C513_=_C517 ,C514_=_C516 ,C514_=_C517 ,\nC516_=_C517 ,C516_=_C1253 ,C516_=_C3816 ,C517_=_C1094 ,C517_=_C1254 ,C517_=_C2159 ,\nC517_=_C2162 ,C517_=_C3817 ,C517_=_C3818 ,C840_=_C841 ,C840_=_C1094 ,C841_=_C1097 ,\nC841_=_C1098 ,C1094_=_C1254 ,C1094_=_C2159 ,C1094_=_C2162 ,C1094_=_C3817 ,C1094_=_C3818 ,\nC1097_=_C1098 ,C1253_=_C1254 ,C1253_=_C1255 ,C1253_=_C1256 ,C1253_=_C3816 ,C1254_=_C1255 ,\nC1254_=_C1256 ,C1254_=_C2159 ,C1254_=_C2162 ,C1254_=_C3817 ,C1254_=_C3818 ,C1255_=_C1256 ,\nC1953_=_C1954 ,C1953_=_C3816 ,C1953_=_C3817 ,C1954_=_C3818 ,C2159_=_C2162 ,C2159_=_C3817 ,\nC2159_=_C3818 ,C2162_=_C3817 ,C2162_=_C3818 ,C3816_=_C3817 ,C3817_=_C3818 ,"];633[shape=box, label="id:633 level: 5\n28: C339 C519 C520 C522 C523 \nC524 C525 C527 C528 C529 C530 \nC531 C850 C856 C861 C1588 C1595 \nC1596 C1597 C1598 C1599 C1600 C1763 \nC1764 C1940 C1941 C2100 C2101 \n98: C339_=_C850( C339 C850 ) C339_=_C1588( C339 C1588 ) C339_=_C1596( C339 C1596 ) C339_=_C1597( C339 C1597 ) C339_=_C1598( C339 C1598 ) \nC339_=_C1599( C339 C1599 ) C339_=_C1600( C339 C1600 ) C519_=_C520( C519 C520 ) C519_=_C522( C519 C522 ) C519_=_C523( C519 C523 ) C519_=_C524( C519 C524 ) \nC520_=_C522( C520 C522 ) C520_=_C523( C520 C523 ) C520_=_C524( C520 C524 ) C522_=_C523( C522 C523 ) C522_=_C524( C522 C524 ) C523_=_C524( C523 C524 ) \nC523_=_C529( C523 C529 ) C523_=_C1599( C523 C1599 ) C524_=_C530( C524 C530 ) C524_=_C856( C524 C856 ) C524_=_C861( C524 C861 ) C524_=_C1600( C524 C1600 ) \nC524_=_C1763( C524 C1763 ) C524_=_C1940( C524 C1940 ) C525_=_C527( C525 C527 ) C525_=_C528( C525 C528 ) C525_=_C529( C525 C529 ) C525_=_C530( C525 C530 ) \nC525_=_C531( C525 C531 ) C525_=_C1588( C525 C1588 ) C525_=_C1595( C525 C1595 ) C527_=_C528( C527 C528 ) C527_=_C529( C527 C529 ) C527_=_C530( C527 C530 ) \nC527_=_C531( C527 C531 ) C528_=_C529( C528 C529 ) C528_=_C530( C528 C530 ) C528_=_C531( C528 C531 ) C529_=_C530( C529 C530 ) C529_=_C531( C529 C531 ) \nC529_=_C1599( C529 C1599 ) C530_=_C531( C530 C531 ) C530_=_C856( C530 C856 ) C530_=_C861( C530 C861 ) C530_=_C1600( C530 C1600 ) C530_=_C1763( C530 C1763 ) \nC530_=_C1940( C530 C1940 ) C531_=_C1595( C531 C1595 ) C531_=_C1764( C531 C1764 ) C531_=_C1941( C531 C1941 ) C531_=_C2100( C531 C2100 ) C531_=_C2101( C531 C2101 ) \nC850_=_C856( C850 C856 ) C850_=_C1588( C850 C1588 ) C850_=_C1596( C850 C1596 ) C850_=_C1597( C850 C1597 ) C850_=_C1598( C850 C1598 ) C850_=_C1599( C850 C1599 ) \nC850_=_C1600( C850 C1600 ) C856_=_C861( C856 C861 ) C856_=_C1600( C856 C1600 ) C856_=_C1763( C856 C1763 ) C856_=_C1940( C856 C1940 ) C861_=_C1600( C861 C1600 ) \nC861_=_C1763( C861 C1763 ) C861_=_C1940( C861 C1940 ) C1588_=_C1595( C1588 C1595 ) C1588_=_C1596( C1588 C1596 ) C1588_=_C1597( C1588 C1597 ) C1588_=_C1598( C1588 C1598 ) \nC1588_=_C1599( C1588 C1599 ) C1588_=_C1600( C1588 C1600 ) C1595_=_C1764( C1595 C1764 ) C1595_=_C1941( C1595 C1941 ) C1595_=_C2100( C1595 C2100 ) C1595_=_C2101( C1595 C2101 ) \nC1596_=_C1597( C1596 C1597 ) C1596_=_C1598( C1596 C1598 ) C1596_=_C1599( C1596 C1599 ) C1596_=_C1600( C1596 C1600 ) C1597_=_C1598( C1597 C1598 ) C1597_=_C1599( C1597 C1599 ) \nC1597_=_C1600( C1597 C1600 ) C1598_=_C1599( C1598 C1599 ) C1598_=_C1600( C1598 C1600 ) C1599_=_C1600( C1599 C1600 ) C1600_=_C1763( C1600 C1763 ) C1600_=_C1940( C1600 C1940 ) \nC1763_=_C1764( C1763 C1764 ) C1763_=_C1940( C1763 C1940 ) C1764_=_C1941( C1764 C1941 ) C1764_=_C2100( C1764 C2100 ) C1764_=_C2101( C1764 C2101 ) C1940_=_C1941( C1940 C1941 ) \nC1941_=_C2100( C1941 C2100 ) C1941_=_C2101( C1941 C2101 ) C2100_=_C2101( C2100 C2101 ) "];608-&gt;633[label="24: C339 C519 C520 C522 C523 \nC525 C527 C528 C529 C850 C856 \nC861 C1588 C1595 C1596 C1597 C1598 \nC1599 C1763 C1764 C1940 C1941 C2100 \nC2101 \n58: C339_=_C850 ,C339_=_C1588 ,C339_=_C1596 ,C339_=_C1597 ,C339_=_C1598 ,\nC339_=_C1599 ,C519_=_C520 ,C519_=_C522 ,C519_=_C523 ,C520_=_C522 ,C520_=_C523 ,\nC522_=_C523 ,C523_=_C529 ,C523_=_C1599 ,C525_=_C527 ,C525_=_C528 ,C525_=_C529 ,\nC525_=_C1588 ,C525_=_C1595 ,C527_=_C528 ,C527_=_C529 ,C528_=_C529 ,C529_=_C1599 ,\nC850_=_C856 ,C850_=_C1588 ,C850_=_C1596 ,C850_=_C1597 ,C850_=_C1598 ,C850_=_C1599 ,\nC856_=_C861 ,C856_=_C1763 ,C856_=_C1940 ,C861_=_C1763 ,C861_=_C1940 ,C1588_=_C1595 ,\nC1588_=_C1596 ,C1588_=_C1597 ,C1588_=_C1598 ,C1588_=_C1599 ,C1595_=_C1764 ,C1595_=_C1941 ,\nC1595_=_C2100 ,C1595_=_C2101 ,C1596_=_C1597 ,C1596_=_C1598 ,C1596_=_C1599 ,C1597_=_C1598 ,\nC1597_=_C1599 ,C1598_=_C1599 ,C1763_=_C1764 ,C1763_=_C1940 ,C1764_=_C1941 ,C1764_=_C2100 ,\nC1764_=_C2101 ,C1940_=_C1941 ,C1941_=_C2100 ,C1941_=_C2101 ,C2100_=_C2101 ,"];634[shape=box, label="id:634 level: 5\n32: C338 C391 C392 C522 C523 \nC525 C529 C575 C576 C850 C851 \nC852 C853 C854 C856 C858 C860 \nC861 C889 C890 C1588 C1589 C1590 \nC1591 C1592 C1594 C1595 C1598 C1599 \nC1763 C1764 C1792 \n108: C338_=_C525( C338 C525 ) C338_=_C1588( C338 C1588 ) C338_=_C1589( C338 C1589 ) C338_=_C1590( C338 C1590 ) C338_=_C1591( C338 C1591 ) \nC338_=_C1592( C338 C1592 ) C338_=_C1594( C338 C1594 ) C338_=_C1595( C338 C1595 ) C391_=_C392( C391 C392 ) C391_=_C850( C391 C850 ) C391_=_C851( C391 C851 ) \nC391_=_C852( C391 C852 ) C391_=_C853( C391 C853 ) C391_=_C854( C391 C854 ) C391_=_C856( C391 C856 ) C392_=_C858( C392 C858 ) C392_=_C860( C392 C860 ) \nC392_=_C861( C392 C861 ) C522_=_C523( C522 C523 ) C522_=_C889( C522 C889 ) C523_=_C529( C523 C529 ) C523_=_C860( C523 C860 ) C523_=_C890( C523 C890 ) \nC523_=_C1599( C523 C1599 ) C525_=_C529( C525 C529 ) C525_=_C1588( C525 C1588 ) C525_=_C1589( C525 C1589 ) C525_=_C1590( C525 C1590 ) C525_=_C1591( C525 C1591 ) \nC525_=_C1592( C525 C1592 ) C525_=_C1594( C525 C1594 ) C525_=_C1595( C525 C1595 ) C529_=_C860( C529 C860 ) C529_=_C890( C529 C890 ) C529_=_C1599( C529 C1599 ) \nC575_=_C576( C575 C576 ) C575_=_C851( C575 C851 ) C575_=_C1591( C575 C1591 ) C575_=_C1763( C575 C1763 ) C575_=_C1764( C575 C1764 ) C576_=_C852( C576 C852 ) \nC576_=_C858( C576 C858 ) C576_=_C1592( C576 C1592 ) C850_=_C851( C850 C851 ) C850_=_C852( C850 C852 ) C850_=_C853( C850 C853 ) C850_=_C854( C850 C854 ) \nC850_=_C856( C850 C856 ) C850_=_C1588( C850 C1588 ) C850_=_C1598( C850 C1598 ) C850_=_C1599( C850 C1599 ) C851_=_C852( C851 C852 ) C851_=_C853( C851 C853 ) \nC851_=_C854( C851 C854 ) C851_=_C856( C851 C856 ) C851_=_C1591( C851 C1591 ) C851_=_C1763( C851 C1763 ) C851_=_C1764( C851 C1764 ) C852_=_C853( C852 C853 ) \nC852_=_C854( C852 C854 ) C852_=_C856( C852 C856 ) C852_=_C858( C852 C858 ) C852_=_C1592( C852 C1592 ) C853_=_C854( C853 C854 ) C853_=_C856( C853 C856 ) \nC854_=_C856( C854 C856 ) C856_=_C861( C856 C861 ) C856_=_C1763( C856 C1763 ) C858_=_C860( C858 C860 ) C858_=_C861( C858 C861 ) C858_=_C1592( C858 C1592 ) \nC860_=_C861( C860 C861 ) C860_=_C890(</w:t>
      </w:r>
    </w:p>
    <w:p>
      <w:pPr>
        <w:pStyle w:val="PreformattedText"/>
        <w:bidi w:val="0"/>
        <w:spacing w:before="0" w:after="0"/>
        <w:jc w:val="left"/>
        <w:rPr/>
      </w:pPr>
      <w:r>
        <w:rPr/>
        <w:t xml:space="preserve"> </w:t>
      </w:r>
      <w:r>
        <w:rPr/>
        <w:t>C860 C890 ) C860_=_C1599( C860 C1599 ) C861_=_C1763( C861 C1763 ) C889_=_C890( C889 C890 ) C890_=_C1599( C890 C1599 ) \nC1588_=_C1589( C1588 C1589 ) C1588_=_C1590( C1588 C1590 ) C1588_=_C1591( C1588 C1591 ) C1588_=_C1592( C1588 C1592 ) C1588_=_C1594( C1588 C1594 ) C1588_=_C1595( C1588 C1595 ) \nC1588_=_C1598( C1588 C1598 ) C1588_=_C1599( C1588 C1599 ) C1589_=_C1590( C1589 C1590 ) C1589_=_C1591( C1589 C1591 ) C1589_=_C1592( C1589 C1592 ) C1589_=_C1594( C1589 C1594 ) \nC1589_=_C1595( C1589 C1595 ) C1590_=_C1591( C1590 C1591 ) C1590_=_C1592( C1590 C1592 ) C1590_=_C1594( C1590 C1594 ) C1590_=_C1595( C1590 C1595 ) C1591_=_C1592( C1591 C1592 ) \nC1591_=_C1594( C1591 C1594 ) C1591_=_C1595( C1591 C1595 ) C1591_=_C1763( C1591 C1763 ) C1591_=_C1764( C1591 C1764 ) C1592_=_C1594( C1592 C1594 ) C1592_=_C1595( C1592 C1595 ) \nC1594_=_C1595( C1594 C1595 ) C1594_=_C1598( C1594 C1598 ) C1594_=_C1792( C1594 C1792 ) C1595_=_C1764( C1595 C1764 ) C1598_=_C1599( C1598 C1599 ) C1598_=_C1792( C1598 C1792 ) \nC1763_=_C1764( C1763 C1764 ) "];608-&gt;634[label="24: C338 C391 C392 C522 C523 \nC525 C529 C575 C576 C850 C853 \nC854 C856 C861 C889 C890 C1588 \nC1589 C1590 C1595 C1598 C1599 C1763 \nC1764 \n51: C338_=_C525 ,C338_=_C1588 ,C338_=_C1589 ,C338_=_C1590 ,C338_=_C1595 ,\nC391_=_C392 ,C391_=_C850 ,C391_=_C853 ,C391_=_C854 ,C391_=_C856 ,C392_=_C861 ,\nC522_=_C523 ,C522_=_C889 ,C523_=_C529 ,C523_=_C890 ,C523_=_C1599 ,C525_=_C529 ,\nC525_=_C1588 ,C525_=_C1589 ,C525_=_C1590 ,C525_=_C1595 ,C529_=_C890 ,C529_=_C1599 ,\nC575_=_C576 ,C575_=_C1763 ,C575_=_C1764 ,C850_=_C853 ,C850_=_C854 ,C850_=_C856 ,\nC850_=_C1588 ,C850_=_C1598 ,C850_=_C1599 ,C853_=_C854 ,C853_=_C856 ,C854_=_C856 ,\nC856_=_C861 ,C856_=_C1763 ,C861_=_C1763 ,C889_=_C890 ,C890_=_C1599 ,C1588_=_C1589 ,\nC1588_=_C1590 ,C1588_=_C1595 ,C1588_=_C1598 ,C1588_=_C1599 ,C1589_=_C1590 ,C1589_=_C1595 ,\nC1590_=_C1595 ,C1595_=_C1764 ,C1598_=_C1599 ,C1763_=_C1764 ,"];635[shape=box, label="id:635 level: 5\n35: C221 C222 C224 C225 C226 \nC227 C228 C229 C235 C236 C876 \nC877 C983 C984 C991 C1399 C1931 \nC1935 C1938 C1939 C1940 C1941 C1942 \nC1943 C1944 C2068 C2069 C2100 C2101 \nC2408 C2409 C2410 C2411 C2412 C2413 \n184: C221_=_C222( C221 C222 ) C221_=_C224( C221 C224 ) C221_=_C225( C221 C225 ) C221_=_C226( C221 C226 ) C221_=_C227( C221 C227 ) \nC221_=_C228( C221 C228 ) C221_=_C229( C221 C229 ) C221_=_C235( C221 C235 ) C221_=_C236( C221 C236 ) C222_=_C224( C222 C224 ) C222_=_C225( C222 C225 ) \nC222_=_C226( C222 C226 ) C222_=_C227( C222 C227 ) C222_=_C228( C222 C228 ) C222_=_C229( C222 C229 ) C222_=_C983( C222 C983 ) C222_=_C984( C222 C984 ) \nC224_=_C225( C224 C225 ) C224_=_C226( C224 C226 ) C224_=_C227( C224 C227 ) C224_=_C228( C224 C228 ) C224_=_C229( C224 C229 ) C224_=_C1938( C224 C1938 ) \nC224_=_C2068( C224 C2068 ) C224_=_C2069( C224 C2069 ) C225_=_C226( C225 C226 ) C225_=_C227( C225 C227 ) C225_=_C228( C225 C228 ) C225_=_C229( C225 C229 ) \nC226_=_C227( C226 C227 ) C226_=_C228( C226 C228 ) C226_=_C229( C226 C229 ) C227_=_C228( C227 C228 ) C227_=_C229( C227 C229 ) C227_=_C236( C227 C236 ) \nC227_=_C877( C227 C877 ) C227_=_C984( C227 C984 ) C227_=_C1943( C227 C1943 ) C227_=_C2069( C227 C2069 ) C227_=_C2101( C227 C2101 ) C227_=_C2410( C227 C2410 ) \nC227_=_C2411( C227 C2411 ) C227_=_C2412( C227 C2412 ) C227_=_C2413( C227 C2413 ) C228_=_C229( C228 C229 ) C228_=_C1944( C228 C1944 ) C229_=_C2413( C229 C2413 ) \nC235_=_C236( C235 C236 ) C235_=_C876( C235 C876 ) C235_=_C983( C235 C983 ) C235_=_C991( C235 C991 ) C235_=_C1935( C235 C1935 ) C235_=_C1942( C235 C1942 ) \nC235_=_C2068( C235 C2068 ) C235_=_C2100( C235 C2100 ) C235_=_C2408( C235 C2408 ) C235_=_C2409( C235 C2409 ) C236_=_C877( C236 C877 ) C236_=_C984( C236 C984 ) \nC236_=_C1943( C236 C1943 ) C236_=_C2069( C236 C2069 ) C236_=_C2101( C236 C2101 ) C236_=_C2410( C236 C2410 ) C236_=_C2411( C236 C2411 ) C236_=_C2412( C236 C2412 ) \nC236_=_C2413( C236 C2413 ) C876_=_C877( C876 C877 ) C876_=_C983( C876 C983 ) C876_=_C991( C876 C991 ) C876_=_C1935( C876 C1935 ) C876_=_C1942( C876 C1942 ) \nC876_=_C2068( C876 C2068 ) C876_=_C2100( C876 C2100 ) C876_=_C2408( C876 C2408 ) C876_=_C2409( C876 C2409 ) C877_=_C984( C877 C984 ) C877_=_C1943( C877 C1943 ) \nC877_=_C2069( C877 C2069 ) C877_=_C2101( C877 C2101 ) C877_=_C2410( C877 C2410 ) C877_=_C2411( C877 C2411 ) C877_=_C2412( C877 C2412 ) C877_=_C2413( C877 C2413 ) \nC983_=_C984( C983 C984 ) C983_=_C991( C983 C991 ) C983_=_C1935( C983 C1935 ) C983_=_C1942( C983 C1942 ) C983_=_C2068( C983 C2068 ) C983_=_C2100( C983 C2100 ) \nC983_=_C2408( C983 C2408 ) C983_=_C2409( C983 C2409 ) C984_=_C1943( C984 C1943 ) C984_=_C2069( C984 C2069 ) C984_=_C2101( C984 C2101 ) C984_=_C2410( C984 C2410 ) \nC984_=_C2411( C984 C2411 ) C984_=_C2412( C984 C2412 ) C984_=_C2413( C984 C2413 ) C991_=_C1935( C991 C1935 ) C991_=_C1942( C991 C1942 ) C991_=_C2068( C991 C2068 ) \nC991_=_C2100( C991 C2100 ) C991_=_C2408( C991 C2408 ) C991_=_C2409( C991 C2409 ) C1399_=_C1931( C1399 C1931 ) C1399_=_C1938( C1399 C1938 ) C1399_=_C1939( C1399 C1939 ) \nC1399_=_C1940( C1399 C1940 ) C1399_=_C1941( C1399 C1941 ) C1399_=_C1942( C1399 C1942 ) C1399_=_C1943( C1399 C1943 ) C1399_=_C1944( C1399 C1944 ) C1931_=_C1935( C1931 C1935 ) \nC1931_=_C1938( C1931 C1938 ) C1931_=_C1939( C1931 C1939 ) C1931_=_C1940( C1931 C1940 ) C1931_=_C1941( C1931 C1941 ) C1931_=_C1942( C1931 C1942 ) C1931_=_C1943( C1931 C1943 ) \nC1931_=_C1944( C1931 C1944 ) C1935_=_C1942( C1935 C1942 ) C1935_=_C2068( C1935 C2068 ) C1935_=_C2100( C1935 C2100 ) C1935_=_C2408( C1935 C2408 ) C1935_=_C2409( C1935 C2409 ) \nC1938_=_C1939( C1938 C1939 ) C1938_=_C1940( C1938 C1940 ) C1938_=_C1941( C1938 C1941 ) C1938_=_C1942( C1938 C1942 ) C1938_=_C1943( C1938 C1943 ) C1938_=_C1944( C1938 C1944 ) \nC1938_=_C2068( C1938 C2068 ) C1938_=_C2069( C1938 C2069 ) C1939_=_C1940( C1939 C1940 ) C1939_=_C1941( C1939 C1941 ) C1939_=_C1942( C1939 C1942 ) C1939_=_C1943( C1939 C1943 ) \nC1939_=_C1944( C1939 C1944 ) C1940_=_C1941( C1940 C1941 ) C1940_=_C1942( C1940 C1942 ) C1940_=_C1943( C1940 C1943 ) C1940_=_C1944( C1940 C1944 ) C1941_=_C1942( C1941 C1942 ) \nC1941_=_C1943( C1941 C1943 ) C1941_=_C1944( C1941 C1944 ) C1941_=_C2100( C1941 C2100 ) C1941_=_C2101( C1941 C2101 ) C1942_=_C1943( C1942 C1943 ) C1942_=_C1944( C1942 C1944 ) \nC1942_=_C2068( C1942 C2068 ) C1942_=_C2100( C1942 C2100 ) C1942_=_C2408( C1942 C2408 ) C1942_=_C2409( C1942 C2409 ) C1943_=_C1944( C1943 C1944 ) C1943_=_C2069( C1943 C2069 ) \nC1943_=_C2101( C1943 C2101 ) C1943_=_C2410( C1943 C2410 ) C1943_=_C2411( C1943 C2411 ) C1943_=_C2412( C1943 C2412 ) C1943_=_C2413( C1943 C2413 ) C2068_=_C2069( C2068 C2069 ) \nC2068_=_C2100( C2068 C2100 ) C2068_=_C2408( C2068 C2408 ) C2068_=_C2409( C2068 C2409 ) C2069_=_C2101( C2069 C2101 ) C2069_=_C2410( C2069 C2410 ) C2069_=_C2411( C2069 C2411 ) \nC2069_=_C2412( C2069 C2412 ) C2069_=_C2413( C2069 C2413 ) C2100_=_C2101( C2100 C2101 ) C2100_=_C2408( C2100 C2408 ) C2100_=_C2409( C2100 C2409 ) C2101_=_C2410( C2101 C2410 ) \nC2101_=_C2411( C2101 C2411 ) C2101_=_C2412( C2101 C2412 ) C2101_=_C2413( C2101 C2413 ) C2408_=_C2409( C2408 C2409 ) C2408_=_C2410( C2408 C2410 ) C2410_=_C2411( C2410 C2411 ) \nC2410_=_C2412( C2410 C2412 ) C2410_=_C2413( C2410 C2413 ) C2411_=_C2412( C2411 C2412 ) C2411_=_C2413( C2411 C2413 ) C2412_=_C2413( C2412 C2413 ) "];609-&gt;635[label="32: C221 C222 C224 C225 C226 \nC228 C229 C235 C236 C876 C877 \nC983 C984 C991 C1399 C1931 C1935 \nC1938 C1939 C1940 C1941 C1944 C2068 \nC2069 C2100 C2101 C2408 C2409 C2410 \nC2411 C2412 C2413 \n134: C221_=_C222 ,C221_=_C224 ,C221_=_C225 ,C221_=_C226 ,C221_=_C228 ,\nC221_=_C229 ,C221_=_C235 ,C221_=_C236 ,C222_=_C224 ,C222_=_C225 ,C222_=_C226 ,\nC222_=_C228 ,C222_=_C229 ,C222_=_C983 ,C222_=_C984 ,C224_=_C225 ,C224_=_C226 ,\nC224_=_C228 ,C224_=_C229 ,C224_=_C1938 ,C224_=_C2068 ,C224_=_C2069 ,C225_=_C226 ,\nC225_=_C228 ,C225_=_C229 ,C226_=_C228 ,C226_=_C229 ,C228_=_C229 ,C228_=_C1944 ,\nC229_=_C2413 ,C235_=_C236 ,C235_=_C876 ,C235_=_C983 ,C235_=_C991 ,C235_=_C1935 ,\nC235_=_C2068 ,C235_=_C2100 ,C235_=_C2408 ,C235_=_C2409 ,C236_=_C877 ,C236_=_C984 ,\nC236_=_C2069 ,C236_=_C2101 ,C236_=_C2410 ,C236_=_C2411 ,C236_=_C2412 ,C236_=_C2413 ,\nC876_=_C877 ,C876_=_C983 ,C876_=_C991 ,C876_=_C1935 ,C876_=_C2068 ,C876_=_C2100 ,\nC876_=_C2408 ,C876_=_C2409 ,C877_=_C984 ,C877_=_C2069 ,C877_=_C2101 ,C877_=_C2410 ,\nC877_=_C2411 ,C877_=_C2412 ,C877_=_C2413 ,C983_=_C984 ,C983_=_C991 ,C983_=_C1935 ,\nC983_=_C2068 ,C983_=_C2100 ,C983_=_C2408 ,C983_=_C2409 ,C984_=_C2069 ,C984_=_C2101 ,\nC984_=_C2410 ,C984_=_C2411 ,C984_=_C2412 ,C984_=_C2413 ,C991_=_C1935 ,C991_=_C2068 ,\nC991_=_C2100 ,C991_=_C2408 ,C991_=_C2409 ,C1399_=_C1931 ,C1399_=_C1938 ,C1399_=_C1939 ,\nC1399_=_C1940 ,C1399_=_C1941 ,C1399_=_C1944 ,C1931_=_C1935 ,C1931_=_C1938 ,C1931_=_C1939 ,\nC1931_=_C1940 ,C1931_=_C1941 ,C1931_=_C1944 ,C1935_=_C2068 ,C1935_=_C2100 ,C1935_=_C2408 ,\nC1935_=_C2409 ,C1938_=_C1939 ,C1938_=_C1940 ,C1938_=_C1941 ,C1938_=_C1944 ,C1938_=_C2068 ,\nC1938_=_C2069 ,C1939_=_C1940 ,C1939_=_C1941 ,C1939_=_C1944 ,C1940_=_C1941 ,C1940_=_C1944 ,\nC1941_=_C1944 ,C1941_=_C2100 ,C1941_=_C2101 ,C2068_=_C2069 ,C2068_=_C2100 ,C2068_=_C2408 ,\nC2068_=_C2409 ,C2069_=_C2101 ,C2069_=_C2410 ,C2069_=_C2411 ,C2069_=_C2412 ,C2069_=_C2413 ,\nC2100_=_C2101 ,C2100_=_C2408 ,C2100_=_C2409 ,C2101_=_C2410 ,C2101_=_C2411 ,C2101_=_C2412 ,\nC2101_=_C2413 ,C2408_=_C2409 ,C2408_=_C2410 ,C2410_=_C2411 ,C2410_=_C2412 ,C2410_=_C2413 ,\nC2411_=_C2412 ,C2411_=_C2413 ,C2412_=_C2413 ,"];636[shape=box, label="id:636 level: 5\n48: C221 C222 C224 C228 C229 \nC231 C233 C234 C235 C236 C239 \nC980 C982 C983 C984 C987 C988 \nC992 C993 C1398 C1472 C1473 C1931 \nC1932 C1933 C1934 C1935 C1938 C1939 \nC1944 C2068 C2069 C2070 C2072 C2073 \nC2074 C2408 C2409 C2410 C2413 C2497 \nC2498 C2775 C3574 C3575 C3812 C3813 \nC3814 \n217: C221_=_C222( C221 C222 ) C221_=_C224( C221 C224 ) C221_=_C228( C221 C228 ) C221_=_C229( C221 C229 ) C221_=_C231( C221 C231 ) \nC221_=_C233( C221</w:t>
      </w:r>
    </w:p>
    <w:p>
      <w:pPr>
        <w:pStyle w:val="PreformattedText"/>
        <w:bidi w:val="0"/>
        <w:spacing w:before="0" w:after="0"/>
        <w:jc w:val="left"/>
        <w:rPr/>
      </w:pPr>
      <w:r>
        <w:rPr/>
        <w:t xml:space="preserve"> </w:t>
      </w:r>
      <w:r>
        <w:rPr/>
        <w:t>C233 ) C221_=_C234( C221 C234 ) C221_=_C235( C221 C235 ) C221_=_C236( C221 C236 ) C221_=_C239( C221 C239 ) C222_=_C224( C222 C224 ) \nC222_=_C228( C222 C228 ) C222_=_C229( C222 C229 ) C222_=_C980( C222 C980 ) C222_=_C982( C222 C982 ) C222_=_C983( C222 C983 ) C222_=_C984( C222 C984 ) \nC222_=_C987( C222 C987 ) C222_=_C988( C222 C988 ) C224_=_C228( C224 C228 ) C224_=_C229( C224 C229 ) C224_=_C1932( C224 C1932 ) C224_=_C1938( C224 C1938 ) \nC224_=_C2068( C224 C2068 ) C224_=_C2069( C224 C2069 ) C224_=_C2070( C224 C2070 ) C224_=_C2072( C224 C2072 ) C224_=_C2073( C224 C2073 ) C228_=_C229( C228 C229 ) \nC228_=_C1944( C228 C1944 ) C228_=_C2070( C228 C2070 ) C229_=_C992( C229 C992 ) C229_=_C1472( C229 C1472 ) C229_=_C2074( C229 C2074 ) C229_=_C2413( C229 C2413 ) \nC229_=_C2497( C229 C2497 ) C229_=_C3574( C229 C3574 ) C229_=_C3812( C229 C3812 ) C231_=_C233( C231 C233 ) C231_=_C234( C231 C234 ) C231_=_C235( C231 C235 ) \nC231_=_C236( C231 C236 ) C231_=_C239( C231 C239 ) C231_=_C980( C231 C980 ) C231_=_C992( C231 C992 ) C231_=_C993( C231 C993 ) C233_=_C234( C233 C234 ) \nC233_=_C235( C233 C235 ) C233_=_C236( C233 C236 ) C233_=_C239( C233 C239 ) C234_=_C235( C234 C235 ) C234_=_C236( C234 C236 ) C234_=_C239( C234 C239 ) \nC235_=_C236( C235 C236 ) C235_=_C239( C235 C239 ) C235_=_C983( C235 C983 ) C235_=_C1935( C235 C1935 ) C235_=_C2068( C235 C2068 ) C235_=_C2408( C235 C2408 ) \nC235_=_C2409( C235 C2409 ) C236_=_C239( C236 C239 ) C236_=_C984( C236 C984 ) C236_=_C2069( C236 C2069 ) C236_=_C2410( C236 C2410 ) C236_=_C2413( C236 C2413 ) \nC239_=_C993( C239 C993 ) C239_=_C1473( C239 C1473 ) C239_=_C2409( C239 C2409 ) C239_=_C2498( C239 C2498 ) C239_=_C2775( C239 C2775 ) C239_=_C3575( C239 C3575 ) \nC239_=_C3812( C239 C3812 ) C239_=_C3813( C239 C3813 ) C239_=_C3814( C239 C3814 ) C980_=_C982( C980 C982 ) C980_=_C983( C980 C983 ) C980_=_C984( C980 C984 ) \nC980_=_C987( C980 C987 ) C980_=_C988( C980 C988 ) C980_=_C992( C980 C992 ) C980_=_C993( C980 C993 ) C982_=_C983( C982 C983 ) C982_=_C984( C982 C984 ) \nC982_=_C987( C982 C987 ) C982_=_C988( C982 C988 ) C982_=_C1939( C982 C1939 ) C982_=_C2074( C982 C2074 ) C983_=_C984( C983 C984 ) C983_=_C987( C983 C987 ) \nC983_=_C988( C983 C988 ) C983_=_C1935( C983 C1935 ) C983_=_C2068( C983 C2068 ) C983_=_C2408( C983 C2408 ) C983_=_C2409( C983 C2409 ) C984_=_C987( C984 C987 ) \nC984_=_C988( C984 C988 ) C984_=_C2069( C984 C2069 ) C984_=_C2410( C984 C2410 ) C984_=_C2413( C984 C2413 ) C987_=_C988( C987 C988 ) C992_=_C993( C992 C993 ) \nC992_=_C1472( C992 C1472 ) C992_=_C2074( C992 C2074 ) C992_=_C2413( C992 C2413 ) C992_=_C2497( C992 C2497 ) C992_=_C3574( C992 C3574 ) C992_=_C3812( C992 C3812 ) \nC993_=_C1473( C993 C1473 ) C993_=_C2409( C993 C2409 ) C993_=_C2498( C993 C2498 ) C993_=_C2775( C993 C2775 ) C993_=_C3575( C993 C3575 ) C993_=_C3812( C993 C3812 ) \nC993_=_C3813( C993 C3813 ) C993_=_C3814( C993 C3814 ) C1398_=_C1931( C1398 C1931 ) C1398_=_C1932( C1398 C1932 ) C1398_=_C1933( C1398 C1933 ) C1398_=_C1934( C1398 C1934 ) \nC1398_=_C1935( C1398 C1935 ) C1472_=_C1473( C1472 C1473 ) C1472_=_C2074( C1472 C2074 ) C1472_=_C2413( C1472 C2413 ) C1472_=_C2497( C1472 C2497 ) C1472_=_C3574( C1472 C3574 ) \nC1472_=_C3812( C1472 C3812 ) C1473_=_C2409( C1473 C2409 ) C1473_=_C2498( C1473 C2498 ) C1473_=_C2775( C1473 C2775 ) C1473_=_C3575( C1473 C3575 ) C1473_=_C3812( C1473 C3812 ) \nC1473_=_C3813( C1473 C3813 ) C1473_=_C3814( C1473 C3814 ) C1931_=_C1932( C1931 C1932 ) C1931_=_C1933( C1931 C1933 ) C1931_=_C1934( C1931 C1934 ) C1931_=_C1935( C1931 C1935 ) \nC1931_=_C1938( C1931 C1938 ) C1931_=_C1939( C1931 C1939 ) C1931_=_C1944( C1931 C1944 ) C1932_=_C1933( C1932 C1933 ) C1932_=_C1934( C1932 C1934 ) C1932_=_C1935( C1932 C1935 ) \nC1932_=_C1938( C1932 C1938 ) C1932_=_C2068( C1932 C2068 ) C1932_=_C2069( C1932 C2069 ) C1932_=_C2070( C1932 C2070 ) C1932_=_C2072( C1932 C2072 ) C1932_=_C2073( C1932 C2073 ) \nC1933_=_C1934( C1933 C1934 ) C1933_=_C1935( C1933 C1935 ) C1934_=_C1935( C1934 C1935 ) C1935_=_C2068( C1935 C2068 ) C1935_=_C2408( C1935 C2408 ) C1935_=_C2409( C1935 C2409 ) \nC1938_=_C1939( C1938 C1939 ) C1938_=_C1944( C1938 C1944 ) C1938_=_C2068( C1938 C2068 ) C1938_=_C2069( C1938 C2069 ) C1938_=_C2070( C1938 C2070 ) C1938_=_C2072( C1938 C2072 ) \nC1938_=_C2073( C1938 C2073 ) C1939_=_C1944( C1939 C1944 ) C1939_=_C2074( C1939 C2074 ) C1944_=_C2070( C1944 C2070 ) C2068_=_C2069( C2068 C2069 ) C2068_=_C2070( C2068 C2070 ) \nC2068_=_C2072( C2068 C2072 ) C2068_=_C2073( C2068 C2073 ) C2068_=_C2408( C2068 C2408 ) C2068_=_C2409( C2068 C2409 ) C2069_=_C2070( C2069 C2070 ) C2069_=_C2072( C2069 C2072 ) \nC2069_=_C2073( C2069 C2073 ) C2069_=_C2410( C2069 C2410 ) C2069_=_C2413( C2069 C2413 ) C2070_=_C2072( C2070 C2072 ) C2070_=_C2073( C2070 C2073 ) C2072_=_C2073( C2072 C2073 ) \nC2074_=_C2413( C2074 C2413 ) C2074_=_C2497( C2074 C2497 ) C2074_=_C3574( C2074 C3574 ) C2074_=_C3812( C2074 C3812 ) C2408_=_C2409( C2408 C2409 ) C2408_=_C2410( C2408 C2410 ) \nC2408_=_C2775( C2408 C2775 ) C2409_=_C2498( C2409 C2498 ) C2409_=_C2775( C2409 C2775 ) C2409_=_C3575( C2409 C3575 ) C2409_=_C3812( C2409 C3812 ) C2409_=_C3813( C2409 C3813 ) \nC2409_=_C3814( C2409 C3814 ) C2410_=_C2413( C2410 C2413 ) C2410_=_C2775( C2410 C2775 ) C2413_=_C2497( C2413 C2497 ) C2413_=_C3574( C2413 C3574 ) C2413_=_C3812( C2413 C3812 ) \nC2497_=_C2498( C2497 C2498 ) C2497_=_C3574( C2497 C3574 ) C2497_=_C3812( C2497 C3812 ) C2498_=_C2775( C2498 C2775 ) C2498_=_C3575( C2498 C3575 ) C2498_=_C3812( C2498 C3812 ) \nC2498_=_C3813( C2498 C3813 ) C2498_=_C3814( C2498 C3814 ) C2775_=_C3575( C2775 C3575 ) C2775_=_C3812( C2775 C3812 ) C2775_=_C3813( C2775 C3813 ) C2775_=_C3814( C2775 C3814 ) \nC3574_=_C3575( C3574 C3575 ) C3574_=_C3812( C3574 C3812 ) C3575_=_C3812( C3575 C3812 ) C3575_=_C3813( C3575 C3813 ) C3575_=_C3814( C3575 C3814 ) C3812_=_C3813( C3812 C3813 ) \nC3812_=_C3814( C3812 C3814 ) C3813_=_C3814( C3813 C3814 ) "];609-&gt;636[label="41: C221 C222 C224 C228 C229 \nC231 C233 C234 C235 C236 C980 \nC983 C984 C987 C988 C992 C993 \nC1398 C1472 C1473 C1931 C1933 C1934 \nC1935 C1938 C1939 C1944 C2068 C2069 \nC2072 C2073 C2408 C2409 C2410 C2413 \nC2497 C2498 C3574 C3575 C3813 C3814 \n143: C221_=_C222 ,C221_=_C224 ,C221_=_C228 ,C221_=_C229 ,C221_=_C231 ,\nC221_=_C233 ,C221_=_C234 ,C221_=_C235 ,C221_=_C236 ,C222_=_C224 ,C222_=_C228 ,\nC222_=_C229 ,C222_=_C980 ,C222_=_C983 ,C222_=_C984 ,C222_=_C987 ,C222_=_C988 ,\nC224_=_C228 ,C224_=_C229 ,C224_=_C1938 ,C224_=_C2068 ,C224_=_C2069 ,C224_=_C2072 ,\nC224_=_C2073 ,C228_=_C229 ,C228_=_C1944 ,C229_=_C992 ,C229_=_C1472 ,C229_=_C2413 ,\nC229_=_C2497 ,C229_=_C3574 ,C231_=_C233 ,C231_=_C234 ,C231_=_C235 ,C231_=_C236 ,\nC231_=_C980 ,C231_=_C992 ,C231_=_C993 ,C233_=_C234 ,C233_=_C235 ,C233_=_C236 ,\nC234_=_C235 ,C234_=_C236 ,C235_=_C236 ,C235_=_C983 ,C235_=_C1935 ,C235_=_C2068 ,\nC235_=_C2408 ,C235_=_C2409 ,C236_=_C984 ,C236_=_C2069 ,C236_=_C2410 ,C236_=_C2413 ,\nC980_=_C983 ,C980_=_C984 ,C980_=_C987 ,C980_=_C988 ,C980_=_C992 ,C980_=_C993 ,\nC983_=_C984 ,C983_=_C987 ,C983_=_C988 ,C983_=_C1935 ,C983_=_C2068 ,C983_=_C2408 ,\nC983_=_C2409 ,C984_=_C987 ,C984_=_C988 ,C984_=_C2069 ,C984_=_C2410 ,C984_=_C2413 ,\nC987_=_C988 ,C992_=_C993 ,C992_=_C1472 ,C992_=_C2413 ,C992_=_C2497 ,C992_=_C3574 ,\nC993_=_C1473 ,C993_=_C2409 ,C993_=_C2498 ,C993_=_C3575 ,C993_=_C3813 ,C993_=_C3814 ,\nC1398_=_C1931 ,C1398_=_C1933 ,C1398_=_C1934 ,C1398_=_C1935 ,C1472_=_C1473 ,C1472_=_C2413 ,\nC1472_=_C2497 ,C1472_=_C3574 ,C1473_=_C2409 ,C1473_=_C2498 ,C1473_=_C3575 ,C1473_=_C3813 ,\nC1473_=_C3814 ,C1931_=_C1933 ,C1931_=_C1934 ,C1931_=_C1935 ,C1931_=_C1938 ,C1931_=_C1939 ,\nC1931_=_C1944 ,C1933_=_C1934 ,C1933_=_C1935 ,C1934_=_C1935 ,C1935_=_C2068 ,C1935_=_C2408 ,\nC1935_=_C2409 ,C1938_=_C1939 ,C1938_=_C1944 ,C1938_=_C2068 ,C1938_=_C2069 ,C1938_=_C2072 ,\nC1938_=_C2073 ,C1939_=_C1944 ,C2068_=_C2069 ,C2068_=_C2072 ,C2068_=_C2073 ,C2068_=_C2408 ,\nC2068_=_C2409 ,C2069_=_C2072 ,C2069_=_C2073 ,C2069_=_C2410 ,C2069_=_C2413 ,C2072_=_C2073 ,\nC2408_=_C2409 ,C2408_=_C2410 ,C2409_=_C2498 ,C2409_=_C3575 ,C2409_=_C3813 ,C2409_=_C3814 ,\nC2410_=_C2413 ,C2413_=_C2497 ,C2413_=_C3574 ,C2497_=_C2498 ,C2497_=_C3574 ,C2498_=_C3575 ,\nC2498_=_C3813 ,C2498_=_C3814 ,C3574_=_C3575 ,C3575_=_C3813 ,C3575_=_C3814 ,C3813_=_C3814 ,"];637[shape=box, label="id:637 level: 5\n27: C204 C211 C213 C219 C373 \nC381 C389 C441 C593 C658 C659 \nC660 C661 C662 C663 C664 C665 \nC666 C1383 C2057 C2840 C5195 C5232 \nC5251 C5265 C5267 C5269 \n187: C204_=_C211( C204 C211 ) C204_=_C213( C204 C213 ) C204_=_C373( C204 C373 ) C204_=_C441( C204 C441 ) C204_=_C593( C204 C593 ) \nC204_=_C658( C204 C658 ) C204_=_C659( C204 C659 ) C204_=_C660( C204 C660 ) C204_=_C661( C204 C661 ) C204_=_C662( C204 C662 ) C204_=_C663( C204 C663 ) \nC204_=_C664( C204 C664 ) C204_=_C665( C204 C665 ) C204_=_C666( C204 C666 ) C211_=_C219( C211 C219 ) C211_=_C381( C211 C381 ) C211_=_C389( C211 C389 ) \nC211_=_C665( C211 C665 ) C211_=_C1383( C211 C1383 ) C211_=_C2057( C211 C2057 ) C211_=_C2840( C211 C2840 ) C211_=_C5195( C211 C5195 ) C211_=_C5232( C211 C5232 ) \nC211_=_C5251( C211 C5251 ) C211_=_C5265( C211 C5265 ) C211_=_C5267( C211 C5267 ) C211_=_C5269( C211 C5269 ) C213_=_C219( C213 C219 ) C213_=_C373( C213 C373 ) \nC213_=_C441( C213 C441 ) C213_=_C593( C213 C593 ) C213_=_C658( C213 C658 ) C213_=_C659( C213 C659 ) C213_=_C660( C213 C660 ) C213_=_C661( C213 C661 ) \nC213_=_C662( C213 C662 ) C213_=_C663( C213 C663 ) C213_=_C664( C213 C664 ) C213_=_C665( C213 C665 ) C213_=_C666( C213 C666 ) C219_=_C381( C219 C381 ) \nC219_=_C389( C219 C389 ) C219_=_C665( C219 C665 ) C219_=_C1383( C219 C1383 ) C219_=_C2057( C219 C2057 ) C219_=_C2840( C219 C2840 ) C219_=_C5195( C219 C5195 ) \nC219_=_C5232( C219 C5232 ) C219_=_C5251( C219 C5251 ) C219_=_C5265( C219 C5265 ) C219_=_C5267( C219 C5267 ) C219_=_C5269( C219 C5269 ) C373_=_C381( C373 C381 ) \nC373_=_C441( C373 C441 ) C373_=_C593( C373 C593 ) C373_=_C658( C373 C658 ) C373_=_C659( C373 C659 ) C373_=_C660( C373 C660</w:t>
      </w:r>
    </w:p>
    <w:p>
      <w:pPr>
        <w:pStyle w:val="PreformattedText"/>
        <w:bidi w:val="0"/>
        <w:spacing w:before="0" w:after="0"/>
        <w:jc w:val="left"/>
        <w:rPr/>
      </w:pPr>
      <w:r>
        <w:rPr/>
        <w:t xml:space="preserve"> </w:t>
      </w:r>
      <w:r>
        <w:rPr/>
        <w:t>) C373_=_C661( C373 C661 ) \nC373_=_C662( C373 C662 ) C373_=_C663( C373 C663 ) C373_=_C664( C373 C664 ) C373_=_C665( C373 C665 ) C373_=_C666( C373 C666 ) C381_=_C389( C381 C389 ) \nC381_=_C665( C381 C665 ) C381_=_C1383( C381 C1383 ) C381_=_C2057( C381 C2057 ) C381_=_C2840( C381 C2840 ) C381_=_C5195( C381 C5195 ) C381_=_C5232( C381 C5232 ) \nC381_=_C5251( C381 C5251 ) C381_=_C5265( C381 C5265 ) C381_=_C5267( C381 C5267 ) C381_=_C5269( C381 C5269 ) C389_=_C665( C389 C665 ) C389_=_C1383( C389 C1383 ) \nC389_=_C2057( C389 C2057 ) C389_=_C2840( C389 C2840 ) C389_=_C5195( C389 C5195 ) C389_=_C5232( C389 C5232 ) C389_=_C5251( C389 C5251 ) C389_=_C5265( C389 C5265 ) \nC389_=_C5267( C389 C5267 ) C389_=_C5269( C389 C5269 ) C441_=_C593( C441 C593 ) C441_=_C658( C441 C658 ) C441_=_C659( C441 C659 ) C441_=_C660( C441 C660 ) \nC441_=_C661( C441 C661 ) C441_=_C662( C441 C662 ) C441_=_C663( C441 C663 ) C441_=_C664( C441 C664 ) C441_=_C665( C441 C665 ) C441_=_C666( C441 C666 ) \nC593_=_C658( C593 C658 ) C593_=_C659( C593 C659 ) C593_=_C660( C593 C660 ) C593_=_C661( C593 C661 ) C593_=_C662( C593 C662 ) C593_=_C663( C593 C663 ) \nC593_=_C664( C593 C664 ) C593_=_C665( C593 C665 ) C593_=_C666( C593 C666 ) C658_=_C659( C658 C659 ) C658_=_C660( C658 C660 ) C658_=_C661( C658 C661 ) \nC658_=_C662( C658 C662 ) C658_=_C663( C658 C663 ) C658_=_C664( C658 C664 ) C658_=_C665( C658 C665 ) C658_=_C666( C658 C666 ) C659_=_C660( C659 C660 ) \nC659_=_C661( C659 C661 ) C659_=_C662( C659 C662 ) C659_=_C663( C659 C663 ) C659_=_C664( C659 C664 ) C659_=_C665( C659 C665 ) C659_=_C666( C659 C666 ) \nC660_=_C661( C660 C661 ) C660_=_C662( C660 C662 ) C660_=_C663( C660 C663 ) C660_=_C664( C660 C664 ) C660_=_C665( C660 C665 ) C660_=_C666( C660 C666 ) \nC661_=_C662( C661 C662 ) C661_=_C663( C661 C663 ) C661_=_C664( C661 C664 ) C661_=_C665( C661 C665 ) C661_=_C666( C661 C666 ) C661_=_C1383( C661 C1383 ) \nC662_=_C663( C662 C663 ) C662_=_C664( C662 C664 ) C662_=_C665( C662 C665 ) C662_=_C666( C662 C666 ) C663_=_C664( C663 C664 ) C663_=_C665( C663 C665 ) \nC663_=_C666( C663 C666 ) C664_=_C665( C664 C665 ) C664_=_C666( C664 C666 ) C665_=_C666( C665 C666 ) C665_=_C1383( C665 C1383 ) C665_=_C2057( C665 C2057 ) \nC665_=_C2840( C665 C2840 ) C665_=_C5195( C665 C5195 ) C665_=_C5232( C665 C5232 ) C665_=_C5251( C665 C5251 ) C665_=_C5265( C665 C5265 ) C665_=_C5267( C665 C5267 ) \nC665_=_C5269( C665 C5269 ) C666_=_C5269( C666 C5269 ) C1383_=_C2057( C1383 C2057 ) C1383_=_C2840( C1383 C2840 ) C1383_=_C5195( C1383 C5195 ) C1383_=_C5232( C1383 C5232 ) \nC1383_=_C5251( C1383 C5251 ) C1383_=_C5265( C1383 C5265 ) C1383_=_C5267( C1383 C5267 ) C1383_=_C5269( C1383 C5269 ) C2057_=_C2840( C2057 C2840 ) C2057_=_C5195( C2057 C5195 ) \nC2057_=_C5232( C2057 C5232 ) C2057_=_C5251( C2057 C5251 ) C2057_=_C5265( C2057 C5265 ) C2057_=_C5267( C2057 C5267 ) C2057_=_C5269( C2057 C5269 ) C2840_=_C5195( C2840 C5195 ) \nC2840_=_C5232( C2840 C5232 ) C2840_=_C5251( C2840 C5251 ) C2840_=_C5265( C2840 C5265 ) C2840_=_C5267( C2840 C5267 ) C2840_=_C5269( C2840 C5269 ) C5195_=_C5232( C5195 C5232 ) \nC5195_=_C5251( C5195 C5251 ) C5195_=_C5265( C5195 C5265 ) C5195_=_C5267( C5195 C5267 ) C5195_=_C5269( C5195 C5269 ) C5232_=_C5251( C5232 C5251 ) C5232_=_C5265( C5232 C5265 ) \nC5232_=_C5267( C5232 C5267 ) C5232_=_C5269( C5232 C5269 ) C5251_=_C5265( C5251 C5265 ) C5251_=_C5267( C5251 C5267 ) C5251_=_C5269( C5251 C5269 ) C5265_=_C5267( C5265 C5267 ) \nC5265_=_C5269( C5265 C5269 ) C5267_=_C5269( C5267 C5269 ) "];611-&gt;637[label="26: C204 C211 C213 C219 C373 \nC381 C389 C441 C593 C658 C659 \nC660 C661 C662 C663 C664 C666 \nC1383 C2057 C2840 C5195 C5232 C5251 \nC5265 C5267 C5269 \n161: C204_=_C211 ,C204_=_C213 ,C204_=_C373 ,C204_=_C441 ,C204_=_C593 ,\nC204_=_C658 ,C204_=_C659 ,C204_=_C660 ,C204_=_C661 ,C204_=_C662 ,C204_=_C663 ,\nC204_=_C664 ,C204_=_C666 ,C211_=_C219 ,C211_=_C381 ,C211_=_C389 ,C211_=_C1383 ,\nC211_=_C2057 ,C211_=_C2840 ,C211_=_C5195 ,C211_=_C5232 ,C211_=_C5251 ,C211_=_C5265 ,\nC211_=_C5267 ,C211_=_C5269 ,C213_=_C219 ,C213_=_C373 ,C213_=_C441 ,C213_=_C593 ,\nC213_=_C658 ,C213_=_C659 ,C213_=_C660 ,C213_=_C661 ,C213_=_C662 ,C213_=_C663 ,\nC213_=_C664 ,C213_=_C666 ,C219_=_C381 ,C219_=_C389 ,C219_=_C1383 ,C219_=_C2057 ,\nC219_=_C2840 ,C219_=_C5195 ,C219_=_C5232 ,C219_=_C5251 ,C219_=_C5265 ,C219_=_C5267 ,\nC219_=_C5269 ,C373_=_C381 ,C373_=_C441 ,C373_=_C593 ,C373_=_C658 ,C373_=_C659 ,\nC373_=_C660 ,C373_=_C661 ,C373_=_C662 ,C373_=_C663 ,C373_=_C664 ,C373_=_C666 ,\nC381_=_C389 ,C381_=_C1383 ,C381_=_C2057 ,C381_=_C2840 ,C381_=_C5195 ,C381_=_C5232 ,\nC381_=_C5251 ,C381_=_C5265 ,C381_=_C5267 ,C381_=_C5269 ,C389_=_C1383 ,C389_=_C2057 ,\nC389_=_C2840 ,C389_=_C5195 ,C389_=_C5232 ,C389_=_C5251 ,C389_=_C5265 ,C389_=_C5267 ,\nC389_=_C5269 ,C441_=_C593 ,C441_=_C658 ,C441_=_C659 ,C441_=_C660 ,C441_=_C661 ,\nC441_=_C662 ,C441_=_C663 ,C441_=_C664 ,C441_=_C666 ,C593_=_C658 ,C593_=_C659 ,\nC593_=_C660 ,C593_=_C661 ,C593_=_C662 ,C593_=_C663 ,C593_=_C664 ,C593_=_C666 ,\nC658_=_C659 ,C658_=_C660 ,C658_=_C661 ,C658_=_C662 ,C658_=_C663 ,C658_=_C664 ,\nC658_=_C666 ,C659_=_C660 ,C659_=_C661 ,C659_=_C662 ,C659_=_C663 ,C659_=_C664 ,\nC659_=_C666 ,C660_=_C661 ,C660_=_C662 ,C660_=_C663 ,C660_=_C664 ,C660_=_C666 ,\nC661_=_C662 ,C661_=_C663 ,C661_=_C664 ,C661_=_C666 ,C661_=_C1383 ,C662_=_C663 ,\nC662_=_C664 ,C662_=_C666 ,C663_=_C664 ,C663_=_C666 ,C664_=_C666 ,C666_=_C5269 ,\nC1383_=_C2057 ,C1383_=_C2840 ,C1383_=_C5195 ,C1383_=_C5232 ,C1383_=_C5251 ,C1383_=_C5265 ,\nC1383_=_C5267 ,C1383_=_C5269 ,C2057_=_C2840 ,C2057_=_C5195 ,C2057_=_C5232 ,C2057_=_C5251 ,\nC2057_=_C5265 ,C2057_=_C5267 ,C2057_=_C5269 ,C2840_=_C5195 ,C2840_=_C5232 ,C2840_=_C5251 ,\nC2840_=_C5265 ,C2840_=_C5267 ,C2840_=_C5269 ,C5195_=_C5232 ,C5195_=_C5251 ,C5195_=_C5265 ,\nC5195_=_C5267 ,C5195_=_C5269 ,C5232_=_C5251 ,C5232_=_C5265 ,C5232_=_C5267 ,C5232_=_C5269 ,\nC5251_=_C5265 ,C5251_=_C5267 ,C5251_=_C5269 ,C5265_=_C5267 ,C5265_=_C5269 ,C5267_=_C5269 ,"];638[shape=box, label="id:638 level: 5\n53: C204 C205 C206 C209 C210 \nC211 C212 C213 C215 C216 C217 \nC218 C219 C220 C305 C372 C374 \nC377 C378 C379 C380 C383 C384 \nC387 C389 C442 C594 C658 C659 \nC660 C661 C664 C669 C671 C1026 \nC1027 C1028 C1030 C1031 C1033 C1374 \nC1375 C1376 C1377 C1378 C1379 C1380 \nC1381 C1382 C1383 C1384 C5270 C5271 \n259: C204_=_C205( C204 C205 ) C204_=_C206( C204 C206 ) C204_=_C209( C204 C209 ) C204_=_C210( C204 C210 ) C204_=_C211( C204 C211 ) \nC204_=_C212( C204 C212 ) C204_=_C213( C204 C213 ) C204_=_C658( C204 C658 ) C204_=_C659( C204 C659 ) C204_=_C660( C204 C660 ) C204_=_C661( C204 C661 ) \nC204_=_C664( C204 C664 ) C205_=_C206( C205 C206 ) C205_=_C209( C205 C209 ) C205_=_C210( C205 C210 ) C205_=_C211( C205 C211 ) C205_=_C212( C205 C212 ) \nC205_=_C374( C205 C374 ) C205_=_C442( C205 C442 ) C205_=_C594( C205 C594 ) C205_=_C658( C205 C658 ) C205_=_C669( C205 C669 ) C205_=_C671( C205 C671 ) \nC206_=_C209( C206 C209 ) C206_=_C210( C206 C210 ) C206_=_C211( C206 C211 ) C206_=_C212( C206 C212 ) C206_=_C377( C206 C377 ) C206_=_C659( C206 C659 ) \nC206_=_C1026( C206 C1026 ) C206_=_C1027( C206 C1027 ) C206_=_C1028( C206 C1028 ) C206_=_C1030( C206 C1030 ) C209_=_C210( C209 C210 ) C209_=_C211( C209 C211 ) \nC209_=_C212( C209 C212 ) C210_=_C211( C210 C211 ) C210_=_C212( C210 C212 ) C211_=_C212( C211 C212 ) C211_=_C219( C211 C219 ) C211_=_C389( C211 C389 ) \nC211_=_C1383( C211 C1383 ) C212_=_C220( C212 C220 ) C212_=_C671( C212 C671 ) C212_=_C1030( C212 C1030 ) C212_=_C1033( C212 C1033 ) C212_=_C1378( C212 C1378 ) \nC212_=_C1384( C212 C1384 ) C212_=_C5270( C212 C5270 ) C212_=_C5271( C212 C5271 ) C213_=_C215( C213 C215 ) C213_=_C216( C213 C216 ) C213_=_C217( C213 C217 ) \nC213_=_C218( C213 C218 ) C213_=_C219( C213 C219 ) C213_=_C220( C213 C220 ) C213_=_C658( C213 C658 ) C213_=_C659( C213 C659 ) C213_=_C660( C213 C660 ) \nC213_=_C661( C213 C661 ) C213_=_C664( C213 C664 ) C215_=_C216( C215 C216 ) C215_=_C217( C215 C217 ) C215_=_C218( C215 C218 ) C215_=_C219( C215 C219 ) \nC215_=_C220( C215 C220 ) C216_=_C217( C216 C217 ) C216_=_C218( C216 C218 ) C216_=_C219( C216 C219 ) C216_=_C220( C216 C220 ) C217_=_C218( C217 C218 ) \nC217_=_C219( C217 C219 ) C217_=_C220( C217 C220 ) C217_=_C664( C217 C664 ) C217_=_C1374( C217 C1374 ) C217_=_C1379( C217 C1379 ) C218_=_C219( C218 C219 ) \nC218_=_C220( C218 C220 ) C218_=_C380( C218 C380 ) C218_=_C1375( C218 C1375 ) C218_=_C1380( C218 C1380 ) C219_=_C220( C219 C220 ) C219_=_C389( C219 C389 ) \nC219_=_C1383( C219 C1383 ) C220_=_C671( C220 C671 ) C220_=_C1030( C220 C1030 ) C220_=_C1033( C220 C1033 ) C220_=_C1378( C220 C1378 ) C220_=_C1384( C220 C1384 ) \nC220_=_C5270( C220 C5270 ) C220_=_C5271( C220 C5271 ) C305_=_C372( C305 C372 ) C305_=_C383( C305 C383 ) C305_=_C384( C305 C384 ) C305_=_C387( C305 C387 ) \nC305_=_C389( C305 C389 ) C372_=_C374( C372 C374 ) C372_=_C377( C372 C377 ) C372_=_C378( C372 C378 ) C372_=_C379( C372 C379 ) C372_=_C380( C372 C380 ) \nC372_=_C383( C372 C383 ) C372_=_C384( C372 C384 ) C372_=_C387( C372 C387 ) C372_=_C389( C372 C389 ) C374_=_C377( C374 C377 ) C374_=_C378( C374 C378 ) \nC374_=_C379( C374 C379 ) C374_=_C380( C374 C380 ) C374_=_C442( C374 C442 ) C374_=_C594( C374 C594 ) C374_=_C658( C374 C658 ) C374_=_C669( C374 C669 ) \nC374_=_C671( C374 C671 ) C377_=_C378( C377 C378 ) C377_=_C379( C377 C379 ) C377_=_C380( C377 C380 ) C377_=_C659( C377 C659 ) C377_=_C1026( C377 C1026 ) \nC377_=_C1027( C377 C1027 ) C377_=_C1028( C377 C1028 ) C377_=_C1030( C377 C1030 ) C378_=_C379( C378 C379 ) C378_=_C380( C378 C380 ) C378_=_C660( C378 C660 ) \nC378_=_C1031( C378 C1031 ) C378_=_C1033( C378 C1033 ) C379_=_C380( C379 C380 ) C379_=_C661( C379 C661 ) C379_=_C1031( C379 C1031 ) C379_=_C1379( C379 C1379 ) \nC379_=_C1380( C379 C1380 ) C379_=_C1381( C379 C1381 ) C379_=_C1382( C379 C1382 ) C379_=_C1383( C379 C1383 ) C379_=_C1384( C379 C1384 ) C380_=_C1375( C380 C1375 ) \nC380_=_C1380( C380 C1380 ) C383_=_C384( C383 C384 ) C383_=_C387( C383 C387 ) C383_=_C389( C383 C389</w:t>
      </w:r>
    </w:p>
    <w:p>
      <w:pPr>
        <w:pStyle w:val="PreformattedText"/>
        <w:bidi w:val="0"/>
        <w:spacing w:before="0" w:after="0"/>
        <w:jc w:val="left"/>
        <w:rPr/>
      </w:pPr>
      <w:r>
        <w:rPr/>
        <w:t xml:space="preserve"> </w:t>
      </w:r>
      <w:r>
        <w:rPr/>
        <w:t>) C384_=_C387( C384 C387 ) C384_=_C389( C384 C389 ) \nC387_=_C389( C387 C389 ) C387_=_C669( C387 C669 ) C387_=_C1028( C387 C1028 ) C387_=_C1374( C387 C1374 ) C387_=_C1375( C387 C1375 ) C387_=_C1376( C387 C1376 ) \nC387_=_C1377( C387 C1377 ) C387_=_C1378( C387 C1378 ) C389_=_C1383( C389 C1383 ) C442_=_C594( C442 C594 ) C442_=_C658( C442 C658 ) C442_=_C669( C442 C669 ) \nC442_=_C671( C442 C671 ) C594_=_C658( C594 C658 ) C594_=_C669( C594 C669 ) C594_=_C671( C594 C671 ) C658_=_C659( C658 C659 ) C658_=_C660( C658 C660 ) \nC658_=_C661( C658 C661 ) C658_=_C664( C658 C664 ) C658_=_C669( C658 C669 ) C658_=_C671( C658 C671 ) C659_=_C660( C659 C660 ) C659_=_C661( C659 C661 ) \nC659_=_C664( C659 C664 ) C659_=_C1026( C659 C1026 ) C659_=_C1027( C659 C1027 ) C659_=_C1028( C659 C1028 ) C659_=_C1030( C659 C1030 ) C660_=_C661( C660 C661 ) \nC660_=_C664( C660 C664 ) C660_=_C1031( C660 C1031 ) C660_=_C1033( C660 C1033 ) C661_=_C664( C661 C664 ) C661_=_C1031( C661 C1031 ) C661_=_C1379( C661 C1379 ) \nC661_=_C1380( C661 C1380 ) C661_=_C1381( C661 C1381 ) C661_=_C1382( C661 C1382 ) C661_=_C1383( C661 C1383 ) C661_=_C1384( C661 C1384 ) C664_=_C1374( C664 C1374 ) \nC664_=_C1379( C664 C1379 ) C669_=_C671( C669 C671 ) C669_=_C1028( C669 C1028 ) C669_=_C1374( C669 C1374 ) C669_=_C1375( C669 C1375 ) C669_=_C1376( C669 C1376 ) \nC669_=_C1377( C669 C1377 ) C669_=_C1378( C669 C1378 ) C671_=_C1030( C671 C1030 ) C671_=_C1033( C671 C1033 ) C671_=_C1378( C671 C1378 ) C671_=_C1384( C671 C1384 ) \nC671_=_C5270( C671 C5270 ) C671_=_C5271( C671 C5271 ) C1026_=_C1027( C1026 C1027 ) C1026_=_C1028( C1026 C1028 ) C1026_=_C1030( C1026 C1030 ) C1027_=_C1028( C1027 C1028 ) \nC1027_=_C1030( C1027 C1030 ) C1028_=_C1030( C1028 C1030 ) C1028_=_C1374( C1028 C1374 ) C1028_=_C1375( C1028 C1375 ) C1028_=_C1376( C1028 C1376 ) C1028_=_C1377( C1028 C1377 ) \nC1028_=_C1378( C1028 C1378 ) C1030_=_C1033( C1030 C1033 ) C1030_=_C1378( C1030 C1378 ) C1030_=_C1384( C1030 C1384 ) C1030_=_C5270( C1030 C5270 ) C1030_=_C5271( C1030 C5271 ) \nC1031_=_C1033( C1031 C1033 ) C1031_=_C1379( C1031 C1379 ) C1031_=_C1380( C1031 C1380 ) C1031_=_C1381( C1031 C1381 ) C1031_=_C1382( C1031 C1382 ) C1031_=_C1383( C1031 C1383 ) \nC1031_=_C1384( C1031 C1384 ) C1033_=_C1378( C1033 C1378 ) C1033_=_C1384( C1033 C1384 ) C1033_=_C5270( C1033 C5270 ) C1033_=_C5271( C1033 C5271 ) C1374_=_C1375( C1374 C1375 ) \nC1374_=_C1376( C1374 C1376 ) C1374_=_C1377( C1374 C1377 ) C1374_=_C1378( C1374 C1378 ) C1374_=_C1379( C1374 C1379 ) C1375_=_C1376( C1375 C1376 ) C1375_=_C1377( C1375 C1377 ) \nC1375_=_C1378( C1375 C1378 ) C1375_=_C1380( C1375 C1380 ) C1376_=_C1377( C1376 C1377 ) C1376_=_C1378( C1376 C1378 ) C1377_=_C1378( C1377 C1378 ) C1378_=_C1384( C1378 C1384 ) \nC1378_=_C5270( C1378 C5270 ) C1378_=_C5271( C1378 C5271 ) C1379_=_C1380( C1379 C1380 ) C1379_=_C1381( C1379 C1381 ) C1379_=_C1382( C1379 C1382 ) C1379_=_C1383( C1379 C1383 ) \nC1379_=_C1384( C1379 C1384 ) C1380_=_C1381( C1380 C1381 ) C1380_=_C1382( C1380 C1382 ) C1380_=_C1383( C1380 C1383 ) C1380_=_C1384( C1380 C1384 ) C1381_=_C1382( C1381 C1382 ) \nC1381_=_C1383( C1381 C1383 ) C1381_=_C1384( C1381 C1384 ) C1382_=_C1383( C1382 C1383 ) C1382_=_C1384( C1382 C1384 ) C1383_=_C1384( C1383 C1384 ) C1384_=_C5270( C1384 C5270 ) \nC1384_=_C5271( C1384 C5271 ) C5270_=_C5271( C5270 C5271 ) "];611-&gt;638[label="41: C204 C209 C210 C211 C212 \nC213 C215 C216 C219 C220 C305 \nC372 C374 C377 C378 C379 C380 \nC383 C384 C389 C442 C594 C658 \nC659 C660 C661 C664 C671 C1026 \nC1027 C1030 C1033 C1376 C1377 C1378 \nC1381 C1382 C1383 C1384 C5270 C5271 \n149: C204_=_C209 ,C204_=_C210 ,C204_=_C211 ,C204_=_C212 ,C204_=_C213 ,\nC204_=_C658 ,C204_=_C659 ,C204_=_C660 ,C204_=_C661 ,C204_=_C664 ,C209_=_C210 ,\nC209_=_C211 ,C209_=_C212 ,C210_=_C211 ,C210_=_C212 ,C211_=_C212 ,C211_=_C219 ,\nC211_=_C389 ,C211_=_C1383 ,C212_=_C220 ,C212_=_C671 ,C212_=_C1030 ,C212_=_C1033 ,\nC212_=_C1378 ,C212_=_C1384 ,C212_=_C5270 ,C212_=_C5271 ,C213_=_C215 ,C213_=_C216 ,\nC213_=_C219 ,C213_=_C220 ,C213_=_C658 ,C213_=_C659 ,C213_=_C660 ,C213_=_C661 ,\nC213_=_C664 ,C215_=_C216 ,C215_=_C219 ,C215_=_C220 ,C216_=_C219 ,C216_=_C220 ,\nC219_=_C220 ,C219_=_C389 ,C219_=_C1383 ,C220_=_C671 ,C220_=_C1030 ,C220_=_C1033 ,\nC220_=_C1378 ,C220_=_C1384 ,C220_=_C5270 ,C220_=_C5271 ,C305_=_C372 ,C305_=_C383 ,\nC305_=_C384 ,C305_=_C389 ,C372_=_C374 ,C372_=_C377 ,C372_=_C378 ,C372_=_C379 ,\nC372_=_C380 ,C372_=_C383 ,C372_=_C384 ,C372_=_C389 ,C374_=_C377 ,C374_=_C378 ,\nC374_=_C379 ,C374_=_C380 ,C374_=_C442 ,C374_=_C594 ,C374_=_C658 ,C374_=_C671 ,\nC377_=_C378 ,C377_=_C379 ,C377_=_C380 ,C377_=_C659 ,C377_=_C1026 ,C377_=_C1027 ,\nC377_=_C1030 ,C378_=_C379 ,C378_=_C380 ,C378_=_C660 ,C378_=_C1033 ,C379_=_C380 ,\nC379_=_C661 ,C379_=_C1381 ,C379_=_C1382 ,C379_=_C1383 ,C379_=_C1384 ,C383_=_C384 ,\nC383_=_C389 ,C384_=_C389 ,C389_=_C1383 ,C442_=_C594 ,C442_=_C658 ,C442_=_C671 ,\nC594_=_C658 ,C594_=_C671 ,C658_=_C659 ,C658_=_C660 ,C658_=_C661 ,C658_=_C664 ,\nC658_=_C671 ,C659_=_C660 ,C659_=_C661 ,C659_=_C664 ,C659_=_C1026 ,C659_=_C1027 ,\nC659_=_C1030 ,C660_=_C661 ,C660_=_C664 ,C660_=_C1033 ,C661_=_C664 ,C661_=_C1381 ,\nC661_=_C1382 ,C661_=_C1383 ,C661_=_C1384 ,C671_=_C1030 ,C671_=_C1033 ,C671_=_C1378 ,\nC671_=_C1384 ,C671_=_C5270 ,C671_=_C5271 ,C1026_=_C1027 ,C1026_=_C1030 ,C1027_=_C1030 ,\nC1030_=_C1033 ,C1030_=_C1378 ,C1030_=_C1384 ,C1030_=_C5270 ,C1030_=_C5271 ,C1033_=_C1378 ,\nC1033_=_C1384 ,C1033_=_C5270 ,C1033_=_C5271 ,C1376_=_C1377 ,C1376_=_C1378 ,C1377_=_C1378 ,\nC1378_=_C1384 ,C1378_=_C5270 ,C1378_=_C5271 ,C1381_=_C1382 ,C1381_=_C1383 ,C1381_=_C1384 ,\nC1382_=_C1383 ,C1382_=_C1384 ,C1383_=_C1384 ,C1384_=_C5270 ,C1384_=_C5271 ,C5270_=_C5271 ,"];639[shape=box, label="id:639 level: 5\n31: C695 C698 C1255 C1975 C1983 \nC2054 C2055 C2062 C2064 C2989 C2994 \nC4693 C4727 C4960 C5012 C5015 C5042 \nC5173 C5192 C5197 C5198 C5199 C5200 \nC5221 C5243 C5249 C5256 C5262 C5264 \nC5265 C5266 \n244: C695_=_C1255( C695 C1255 ) C695_=_C2055( C695 C2055 ) C695_=_C2064( C695 C2064 ) C695_=_C2994( C695 C2994 ) C695_=_C4727( C695 C4727 ) \nC695_=_C5042( C695 C5042 ) C695_=_C5199( C695 C5199 ) C695_=_C5221( C695 C5221 ) C695_=_C5243( C695 C5243 ) C695_=_C5249( C695 C5249 ) C695_=_C5256( C695 C5256 ) \nC695_=_C5262( C695 C5262 ) C695_=_C5264( C695 C5264 ) C695_=_C5265( C695 C5265 ) C695_=_C5266( C695 C5266 ) C698_=_C1975( C698 C1975 ) C698_=_C1983( C698 C1983 ) \nC698_=_C2054( C698 C2054 ) C698_=_C2062( C698 C2062 ) C698_=_C2989( C698 C2989 ) C698_=_C4693( C698 C4693 ) C698_=_C4960( C698 C4960 ) C698_=_C5012( C698 C5012 ) \nC698_=_C5015( C698 C5015 ) C698_=_C5173( C698 C5173 ) C698_=_C5192( C698 C5192 ) C698_=_C5197( C698 C5197 ) C698_=_C5198( C698 C5198 ) C698_=_C5199( C698 C5199 ) \nC698_=_C5200( C698 C5200 ) C1255_=_C2055( C1255 C2055 ) C1255_=_C2064( C1255 C2064 ) C1255_=_C2994( C1255 C2994 ) C1255_=_C4727( C1255 C4727 ) C1255_=_C5042( C1255 C5042 ) \nC1255_=_C5199( C1255 C5199 ) C1255_=_C5221( C1255 C5221 ) C1255_=_C5243( C1255 C5243 ) C1255_=_C5249( C1255 C5249 ) C1255_=_C5256( C1255 C5256 ) C1255_=_C5262( C1255 C5262 ) \nC1255_=_C5264( C1255 C5264 ) C1255_=_C5265( C1255 C5265 ) C1255_=_C5266( C1255 C5266 ) C1975_=_C1983( C1975 C1983 ) C1975_=_C2054( C1975 C2054 ) C1975_=_C2062( C1975 C2062 ) \nC1975_=_C2989( C1975 C2989 ) C1975_=_C4693( C1975 C4693 ) C1975_=_C4960( C1975 C4960 ) C1975_=_C5012( C1975 C5012 ) C1975_=_C5015( C1975 C5015 ) C1975_=_C5173( C1975 C5173 ) \nC1975_=_C5192( C1975 C5192 ) C1975_=_C5197( C1975 C5197 ) C1975_=_C5198( C1975 C5198 ) C1975_=_C5199( C1975 C5199 ) C1975_=_C5200( C1975 C5200 ) C1983_=_C2054( C1983 C2054 ) \nC1983_=_C2062( C1983 C2062 ) C1983_=_C2989( C1983 C2989 ) C1983_=_C4693( C1983 C4693 ) C1983_=_C4960( C1983 C4960 ) C1983_=_C5012( C1983 C5012 ) C1983_=_C5015( C1983 C5015 ) \nC1983_=_C5173( C1983 C5173 ) C1983_=_C5192( C1983 C5192 ) C1983_=_C5197( C1983 C5197 ) C1983_=_C5198( C1983 C5198 ) C1983_=_C5199( C1983 C5199 ) C1983_=_C5200( C1983 C5200 ) \nC2054_=_C2055( C2054 C2055 ) C2054_=_C2062( C2054 C2062 ) C2054_=_C2989( C2054 C2989 ) C2054_=_C4693( C2054 C4693 ) C2054_=_C4960( C2054 C4960 ) C2054_=_C5012( C2054 C5012 ) \nC2054_=_C5015( C2054 C5015 ) C2054_=_C5173( C2054 C5173 ) C2054_=_C5192( C2054 C5192 ) C2054_=_C5197( C2054 C5197 ) C2054_=_C5198( C2054 C5198 ) C2054_=_C5199( C2054 C5199 ) \nC2054_=_C5200( C2054 C5200 ) C2055_=_C2064( C2055 C2064 ) C2055_=_C2994( C2055 C2994 ) C2055_=_C4727( C2055 C4727 ) C2055_=_C5042( C2055 C5042 ) C2055_=_C5199( C2055 C5199 ) \nC2055_=_C5221( C2055 C5221 ) C2055_=_C5243( C2055 C5243 ) C2055_=_C5249( C2055 C5249 ) C2055_=_C5256( C2055 C5256 ) C2055_=_C5262( C2055 C5262 ) C2055_=_C5264( C2055 C5264 ) \nC2055_=_C5265( C2055 C5265 ) C2055_=_C5266( C2055 C5266 ) C2062_=_C2064( C2062 C2064 ) C2062_=_C2989( C2062 C2989 ) C2062_=_C4693( C2062 C4693 ) C2062_=_C4960( C2062 C4960 ) \nC2062_=_C5012( C2062 C5012 ) C2062_=_C5015( C2062 C5015 ) C2062_=_C5173( C2062 C5173 ) C2062_=_C5192( C2062 C5192 ) C2062_=_C5197( C2062 C5197 ) C2062_=_C5198( C2062 C5198 ) \nC2062_=_C5199( C2062 C5199 ) C2062_=_C5200( C2062 C5200 ) C2064_=_C2994( C2064 C2994 ) C2064_=_C4727( C2064 C4727 ) C2064_=_C5042( C2064 C5042 ) C2064_=_C5199( C2064 C5199 ) \nC2064_=_C5221( C2064 C5221 ) C2064_=_C5243( C2064 C5243 ) C2064_=_C5249( C2064 C5249 ) C2064_=_C5256( C2064 C5256 ) C2064_=_C5262( C2064 C5262 ) C2064_=_C5264( C2064 C5264 ) \nC2064_=_C5265( C2064 C5265 ) C2064_=_C5266( C2064 C5266 ) C2989_=_C4693( C2989 C4693 ) C2989_=_C4960( C2989 C4960 ) C2989_=_C5012( C2989 C5012 ) C2989_=_C5015( C2989 C5015 ) \nC2989_=_C5173( C2989 C5173 ) C2989_=_C5192( C2989 C5192 ) C2989_=_C5197( C2989 C5197 ) C2989_=_C5198( C2989 C5198 ) C2989_=_C5199( C2989 C5199 ) C2989_=_C5200( C2989 C5200 ) \nC2994_=_C4727( C2994 C4727 ) C2994_=_C5042( C2994 C5042 ) C2994_=_C5199( C2994 C5199 ) C2994_=_C5221( C2994 C5221 ) C2994_=_C5243( C2994 C5243 ) C2994_=_C5249( C2994 C5249 ) \nC2994_=_C5256( C2994 C5256 ) C2994_=_C5262( C2994 C5262 )</w:t>
      </w:r>
    </w:p>
    <w:p>
      <w:pPr>
        <w:pStyle w:val="PreformattedText"/>
        <w:bidi w:val="0"/>
        <w:spacing w:before="0" w:after="0"/>
        <w:jc w:val="left"/>
        <w:rPr/>
      </w:pPr>
      <w:r>
        <w:rPr/>
        <w:t xml:space="preserve"> </w:t>
      </w:r>
      <w:r>
        <w:rPr/>
        <w:t>C2994_=_C5264( C2994 C5264 ) C2994_=_C5265( C2994 C5265 ) C2994_=_C5266( C2994 C5266 ) C4693_=_C4960( C4693 C4960 ) \nC4693_=_C5012( C4693 C5012 ) C4693_=_C5015( C4693 C5015 ) C4693_=_C5173( C4693 C5173 ) C4693_=_C5192( C4693 C5192 ) C4693_=_C5197( C4693 C5197 ) C4693_=_C5198( C4693 C5198 ) \nC4693_=_C5199( C4693 C5199 ) C4693_=_C5200( C4693 C5200 ) C4727_=_C5042( C4727 C5042 ) C4727_=_C5199( C4727 C5199 ) C4727_=_C5221( C4727 C5221 ) C4727_=_C5243( C4727 C5243 ) \nC4727_=_C5249( C4727 C5249 ) C4727_=_C5256( C4727 C5256 ) C4727_=_C5262( C4727 C5262 ) C4727_=_C5264( C4727 C5264 ) C4727_=_C5265( C4727 C5265 ) C4727_=_C5266( C4727 C5266 ) \nC4960_=_C5012( C4960 C5012 ) C4960_=_C5015( C4960 C5015 ) C4960_=_C5173( C4960 C5173 ) C4960_=_C5192( C4960 C5192 ) C4960_=_C5197( C4960 C5197 ) C4960_=_C5198( C4960 C5198 ) \nC4960_=_C5199( C4960 C5199 ) C4960_=_C5200( C4960 C5200 ) C5012_=_C5015( C5012 C5015 ) C5012_=_C5173( C5012 C5173 ) C5012_=_C5192( C5012 C5192 ) C5012_=_C5197( C5012 C5197 ) \nC5012_=_C5198( C5012 C5198 ) C5012_=_C5199( C5012 C5199 ) C5012_=_C5200( C5012 C5200 ) C5015_=_C5173( C5015 C5173 ) C5015_=_C5192( C5015 C5192 ) C5015_=_C5197( C5015 C5197 ) \nC5015_=_C5198( C5015 C5198 ) C5015_=_C5199( C5015 C5199 ) C5015_=_C5200( C5015 C5200 ) C5042_=_C5199( C5042 C5199 ) C5042_=_C5221( C5042 C5221 ) C5042_=_C5243( C5042 C5243 ) \nC5042_=_C5249( C5042 C5249 ) C5042_=_C5256( C5042 C5256 ) C5042_=_C5262( C5042 C5262 ) C5042_=_C5264( C5042 C5264 ) C5042_=_C5265( C5042 C5265 ) C5042_=_C5266( C5042 C5266 ) \nC5173_=_C5192( C5173 C5192 ) C5173_=_C5197( C5173 C5197 ) C5173_=_C5198( C5173 C5198 ) C5173_=_C5199( C5173 C5199 ) C5173_=_C5200( C5173 C5200 ) C5192_=_C5197( C5192 C5197 ) \nC5192_=_C5198( C5192 C5198 ) C5192_=_C5199( C5192 C5199 ) C5192_=_C5200( C5192 C5200 ) C5197_=_C5198( C5197 C5198 ) C5197_=_C5199( C5197 C5199 ) C5197_=_C5200( C5197 C5200 ) \nC5198_=_C5199( C5198 C5199 ) C5198_=_C5200( C5198 C5200 ) C5198_=_C5262( C5198 C5262 ) C5199_=_C5200( C5199 C5200 ) C5199_=_C5221( C5199 C5221 ) C5199_=_C5243( C5199 C5243 ) \nC5199_=_C5249( C5199 C5249 ) C5199_=_C5256( C5199 C5256 ) C5199_=_C5262( C5199 C5262 ) C5199_=_C5264( C5199 C5264 ) C5199_=_C5265( C5199 C5265 ) C5199_=_C5266( C5199 C5266 ) \nC5200_=_C5264( C5200 C5264 ) C5221_=_C5243( C5221 C5243 ) C5221_=_C5249( C5221 C5249 ) C5221_=_C5256( C5221 C5256 ) C5221_=_C5262( C5221 C5262 ) C5221_=_C5264( C5221 C5264 ) \nC5221_=_C5265( C5221 C5265 ) C5221_=_C5266( C5221 C5266 ) C5243_=_C5249( C5243 C5249 ) C5243_=_C5256( C5243 C5256 ) C5243_=_C5262( C5243 C5262 ) C5243_=_C5264( C5243 C5264 ) \nC5243_=_C5265( C5243 C5265 ) C5243_=_C5266( C5243 C5266 ) C5249_=_C5256( C5249 C5256 ) C5249_=_C5262( C5249 C5262 ) C5249_=_C5264( C5249 C5264 ) C5249_=_C5265( C5249 C5265 ) \nC5249_=_C5266( C5249 C5266 ) C5256_=_C5262( C5256 C5262 ) C5256_=_C5264( C5256 C5264 ) C5256_=_C5265( C5256 C5265 ) C5256_=_C5266( C5256 C5266 ) C5262_=_C5264( C5262 C5264 ) \nC5262_=_C5265( C5262 C5265 ) C5262_=_C5266( C5262 C5266 ) C5264_=_C5265( C5264 C5265 ) C5264_=_C5266( C5264 C5266 ) C5265_=_C5266( C5265 C5266 ) "];612-&gt;639[label="30: C695 C698 C1255 C1975 C1983 \nC2054 C2055 C2062 C2064 C2989 C2994 \nC4693 C4727 C4960 C5012 C5015 C5042 \nC5173 C5192 C5197 C5198 C5200 C5221 \nC5243 C5249 C5256 C5262 C5264 C5265 \nC5266 \n214: C695_=_C1255 ,C695_=_C2055 ,C695_=_C2064 ,C695_=_C2994 ,C695_=_C4727 ,\nC695_=_C5042 ,C695_=_C5221 ,C695_=_C5243 ,C695_=_C5249 ,C695_=_C5256 ,C695_=_C5262 ,\nC695_=_C5264 ,C695_=_C5265 ,C695_=_C5266 ,C698_=_C1975 ,C698_=_C1983 ,C698_=_C2054 ,\nC698_=_C2062 ,C698_=_C2989 ,C698_=_C4693 ,C698_=_C4960 ,C698_=_C5012 ,C698_=_C5015 ,\nC698_=_C5173 ,C698_=_C5192 ,C698_=_C5197 ,C698_=_C5198 ,C698_=_C5200 ,C1255_=_C2055 ,\nC1255_=_C2064 ,C1255_=_C2994 ,C1255_=_C4727 ,C1255_=_C5042 ,C1255_=_C5221 ,C1255_=_C5243 ,\nC1255_=_C5249 ,C1255_=_C5256 ,C1255_=_C5262 ,C1255_=_C5264 ,C1255_=_C5265 ,C1255_=_C5266 ,\nC1975_=_C1983 ,C1975_=_C2054 ,C1975_=_C2062 ,C1975_=_C2989 ,C1975_=_C4693 ,C1975_=_C4960 ,\nC1975_=_C5012 ,C1975_=_C5015 ,C1975_=_C5173 ,C1975_=_C5192 ,C1975_=_C5197 ,C1975_=_C5198 ,\nC1975_=_C5200 ,C1983_=_C2054 ,C1983_=_C2062 ,C1983_=_C2989 ,C1983_=_C4693 ,C1983_=_C4960 ,\nC1983_=_C5012 ,C1983_=_C5015 ,C1983_=_C5173 ,C1983_=_C5192 ,C1983_=_C5197 ,C1983_=_C5198 ,\nC1983_=_C5200 ,C2054_=_C2055 ,C2054_=_C2062 ,C2054_=_C2989 ,C2054_=_C4693 ,C2054_=_C4960 ,\nC2054_=_C5012 ,C2054_=_C5015 ,C2054_=_C5173 ,C2054_=_C5192 ,C2054_=_C5197 ,C2054_=_C5198 ,\nC2054_=_C5200 ,C2055_=_C2064 ,C2055_=_C2994 ,C2055_=_C4727 ,C2055_=_C5042 ,C2055_=_C5221 ,\nC2055_=_C5243 ,C2055_=_C5249 ,C2055_=_C5256 ,C2055_=_C5262 ,C2055_=_C5264 ,C2055_=_C5265 ,\nC2055_=_C5266 ,C2062_=_C2064 ,C2062_=_C2989 ,C2062_=_C4693 ,C2062_=_C4960 ,C2062_=_C5012 ,\nC2062_=_C5015 ,C2062_=_C5173 ,C2062_=_C5192 ,C2062_=_C5197 ,C2062_=_C5198 ,C2062_=_C5200 ,\nC2064_=_C2994 ,C2064_=_C4727 ,C2064_=_C5042 ,C2064_=_C5221 ,C2064_=_C5243 ,C2064_=_C5249 ,\nC2064_=_C5256 ,C2064_=_C5262 ,C2064_=_C5264 ,C2064_=_C5265 ,C2064_=_C5266 ,C2989_=_C4693 ,\nC2989_=_C4960 ,C2989_=_C5012 ,C2989_=_C5015 ,C2989_=_C5173 ,C2989_=_C5192 ,C2989_=_C5197 ,\nC2989_=_C5198 ,C2989_=_C5200 ,C2994_=_C4727 ,C2994_=_C5042 ,C2994_=_C5221 ,C2994_=_C5243 ,\nC2994_=_C5249 ,C2994_=_C5256 ,C2994_=_C5262 ,C2994_=_C5264 ,C2994_=_C5265 ,C2994_=_C5266 ,\nC4693_=_C4960 ,C4693_=_C5012 ,C4693_=_C5015 ,C4693_=_C5173 ,C4693_=_C5192 ,C4693_=_C5197 ,\nC4693_=_C5198 ,C4693_=_C5200 ,C4727_=_C5042 ,C4727_=_C5221 ,C4727_=_C5243 ,C4727_=_C5249 ,\nC4727_=_C5256 ,C4727_=_C5262 ,C4727_=_C5264 ,C4727_=_C5265 ,C4727_=_C5266 ,C4960_=_C5012 ,\nC4960_=_C5015 ,C4960_=_C5173 ,C4960_=_C5192 ,C4960_=_C5197 ,C4960_=_C5198 ,C4960_=_C5200 ,\nC5012_=_C5015 ,C5012_=_C5173 ,C5012_=_C5192 ,C5012_=_C5197 ,C5012_=_C5198 ,C5012_=_C5200 ,\nC5015_=_C5173 ,C5015_=_C5192 ,C5015_=_C5197 ,C5015_=_C5198 ,C5015_=_C5200 ,C5042_=_C5221 ,\nC5042_=_C5243 ,C5042_=_C5249 ,C5042_=_C5256 ,C5042_=_C5262 ,C5042_=_C5264 ,C5042_=_C5265 ,\nC5042_=_C5266 ,C5173_=_C5192 ,C5173_=_C5197 ,C5173_=_C5198 ,C5173_=_C5200 ,C5192_=_C5197 ,\nC5192_=_C5198 ,C5192_=_C5200 ,C5197_=_C5198 ,C5197_=_C5200 ,C5198_=_C5200 ,C5198_=_C5262 ,\nC5200_=_C5264 ,C5221_=_C5243 ,C5221_=_C5249 ,C5221_=_C5256 ,C5221_=_C5262 ,C5221_=_C5264 ,\nC5221_=_C5265 ,C5221_=_C5266 ,C5243_=_C5249 ,C5243_=_C5256 ,C5243_=_C5262 ,C5243_=_C5264 ,\nC5243_=_C5265 ,C5243_=_C5266 ,C5249_=_C5256 ,C5249_=_C5262 ,C5249_=_C5264 ,C5249_=_C5265 ,\nC5249_=_C5266 ,C5256_=_C5262 ,C5256_=_C5264 ,C5256_=_C5265 ,C5256_=_C5266 ,C5262_=_C5264 ,\nC5262_=_C5265 ,C5262_=_C5266 ,C5264_=_C5265 ,C5264_=_C5266 ,C5265_=_C5266 ,"];640[shape=box, label="id:640 level: 5\n34: C110 C586 C692 C697 C1974 \nC1982 C2025 C2050 C2051 C2053 C2054 \nC2055 C2056 C2057 C2058 C2060 C2061 \nC2987 C2988 C2991 C2992 C2993 C2994 \nC2995 C4692 C4959 C5011 C5014 C5172 \nC5192 C5193 C5194 C5195 C5196 \n231: C110_=_C586( C110 C586 ) C110_=_C2050( C110 C2050 ) C110_=_C2051( C110 C2051 ) C110_=_C2053( C110 C2053 ) C110_=_C2054( C110 C2054 ) \nC110_=_C2055( C110 C2055 ) C110_=_C2056( C110 C2056 ) C110_=_C2057( C110 C2057 ) C110_=_C2058( C110 C2058 ) C586_=_C2050( C586 C2050 ) C586_=_C2051( C586 C2051 ) \nC586_=_C2053( C586 C2053 ) C586_=_C2054( C586 C2054 ) C586_=_C2055( C586 C2055 ) C586_=_C2056( C586 C2056 ) C586_=_C2057( C586 C2057 ) C586_=_C2058( C586 C2058 ) \nC692_=_C2025( C692 C2025 ) C692_=_C2060( C692 C2060 ) C692_=_C2987( C692 C2987 ) C692_=_C2991( C692 C2991 ) C692_=_C2992( C692 C2992 ) C692_=_C2993( C692 C2993 ) \nC692_=_C2994( C692 C2994 ) C692_=_C2995( C692 C2995 ) C697_=_C1974( C697 C1974 ) C697_=_C1982( C697 C1982 ) C697_=_C2053( C697 C2053 ) C697_=_C2061( C697 C2061 ) \nC697_=_C2988( C697 C2988 ) C697_=_C2991( C697 C2991 ) C697_=_C4692( C697 C4692 ) C697_=_C4959( C697 C4959 ) C697_=_C5011( C697 C5011 ) C697_=_C5014( C697 C5014 ) \nC697_=_C5172( C697 C5172 ) C697_=_C5192( C697 C5192 ) C697_=_C5193( C697 C5193 ) C697_=_C5194( C697 C5194 ) C697_=_C5195( C697 C5195 ) C697_=_C5196( C697 C5196 ) \nC1974_=_C1982( C1974 C1982 ) C1974_=_C2053( C1974 C2053 ) C1974_=_C2061( C1974 C2061 ) C1974_=_C2988( C1974 C2988 ) C1974_=_C2991( C1974 C2991 ) C1974_=_C4692( C1974 C4692 ) \nC1974_=_C4959( C1974 C4959 ) C1974_=_C5011( C1974 C5011 ) C1974_=_C5014( C1974 C5014 ) C1974_=_C5172( C1974 C5172 ) C1974_=_C5192( C1974 C5192 ) C1974_=_C5193( C1974 C5193 ) \nC1974_=_C5194( C1974 C5194 ) C1974_=_C5195( C1974 C5195 ) C1974_=_C5196( C1974 C5196 ) C1982_=_C2053( C1982 C2053 ) C1982_=_C2061( C1982 C2061 ) C1982_=_C2988( C1982 C2988 ) \nC1982_=_C2991( C1982 C2991 ) C1982_=_C4692( C1982 C4692 ) C1982_=_C4959( C1982 C4959 ) C1982_=_C5011( C1982 C5011 ) C1982_=_C5014( C1982 C5014 ) C1982_=_C5172( C1982 C5172 ) \nC1982_=_C5192( C1982 C5192 ) C1982_=_C5193( C1982 C5193 ) C1982_=_C5194( C1982 C5194 ) C1982_=_C5195( C1982 C5195 ) C1982_=_C5196( C1982 C5196 ) C2025_=_C2060( C2025 C2060 ) \nC2025_=_C2987( C2025 C2987 ) C2025_=_C2991( C2025 C2991 ) C2025_=_C2992( C2025 C2992 ) C2025_=_C2993( C2025 C2993 ) C2025_=_C2994( C2025 C2994 ) C2025_=_C2995( C2025 C2995 ) \nC2050_=_C2051( C2050 C2051 ) C2050_=_C2053( C2050 C2053 ) C2050_=_C2054( C2050 C2054 ) C2050_=_C2055( C2050 C2055 ) C2050_=_C2056( C2050 C2056 ) C2050_=_C2057( C2050 C2057 ) \nC2050_=_C2058( C2050 C2058 ) C2050_=_C2060( C2050 C2060 ) C2050_=_C2061( C2050 C2061 ) C2051_=_C2053( C2051 C2053 ) C2051_=_C2054( C2051 C2054 ) C2051_=_C2055( C2051 C2055 ) \nC2051_=_C2056( C2051 C2056 ) C2051_=_C2057( C2051 C2057 ) C2051_=_C2058( C2051 C2058 ) C2051_=_C2987( C2051 C2987 ) C2051_=_C2988( C2051 C2988 ) C2053_=_C2054( C2053 C2054 ) \nC2053_=_C2055( C2053 C2055 ) C2053_=_C2056( C2053 C2056 ) C2053_=_C2057( C2053 C2057 ) C2053_=_C2058( C2053 C2058 ) C2053_=_C2061( C2053 C2061 ) C2053_=_C2988( C2053 C2988 ) \nC2053_=_C2991( C2053 C2991 ) C2053_=_C4692( C2053 C4692 ) C2053_=_C4959( C2053 C4959 ) C2053_=_C5011( C2053 C5011 ) C2053_=_C5014( C2053 C5014 ) C2053_=_C5172( C2053 C5172 ) \nC2053_=_C5192( C2053 C5192 ) C2053_=_C5193(</w:t>
      </w:r>
    </w:p>
    <w:p>
      <w:pPr>
        <w:pStyle w:val="PreformattedText"/>
        <w:bidi w:val="0"/>
        <w:spacing w:before="0" w:after="0"/>
        <w:jc w:val="left"/>
        <w:rPr/>
      </w:pPr>
      <w:r>
        <w:rPr/>
        <w:t xml:space="preserve"> </w:t>
      </w:r>
      <w:r>
        <w:rPr/>
        <w:t>C2053 C5193 ) C2053_=_C5194( C2053 C5194 ) C2053_=_C5195( C2053 C5195 ) C2053_=_C5196( C2053 C5196 ) C2054_=_C2055( C2054 C2055 ) \nC2054_=_C2056( C2054 C2056 ) C2054_=_C2057( C2054 C2057 ) C2054_=_C2058( C2054 C2058 ) C2054_=_C5192( C2054 C5192 ) C2055_=_C2056( C2055 C2056 ) C2055_=_C2057( C2055 C2057 ) \nC2055_=_C2058( C2055 C2058 ) C2055_=_C2994( C2055 C2994 ) C2056_=_C2057( C2056 C2057 ) C2056_=_C2058( C2056 C2058 ) C2056_=_C2995( C2056 C2995 ) C2056_=_C5194( C2056 C5194 ) \nC2057_=_C2058( C2057 C2058 ) C2057_=_C5195( C2057 C5195 ) C2058_=_C5196( C2058 C5196 ) C2060_=_C2061( C2060 C2061 ) C2060_=_C2987( C2060 C2987 ) C2060_=_C2991( C2060 C2991 ) \nC2060_=_C2992( C2060 C2992 ) C2060_=_C2993( C2060 C2993 ) C2060_=_C2994( C2060 C2994 ) C2060_=_C2995( C2060 C2995 ) C2061_=_C2988( C2061 C2988 ) C2061_=_C2991( C2061 C2991 ) \nC2061_=_C4692( C2061 C4692 ) C2061_=_C4959( C2061 C4959 ) C2061_=_C5011( C2061 C5011 ) C2061_=_C5014( C2061 C5014 ) C2061_=_C5172( C2061 C5172 ) C2061_=_C5192( C2061 C5192 ) \nC2061_=_C5193( C2061 C5193 ) C2061_=_C5194( C2061 C5194 ) C2061_=_C5195( C2061 C5195 ) C2061_=_C5196( C2061 C5196 ) C2987_=_C2988( C2987 C2988 ) C2987_=_C2991( C2987 C2991 ) \nC2987_=_C2992( C2987 C2992 ) C2987_=_C2993( C2987 C2993 ) C2987_=_C2994( C2987 C2994 ) C2987_=_C2995( C2987 C2995 ) C2988_=_C2991( C2988 C2991 ) C2988_=_C4692( C2988 C4692 ) \nC2988_=_C4959( C2988 C4959 ) C2988_=_C5011( C2988 C5011 ) C2988_=_C5014( C2988 C5014 ) C2988_=_C5172( C2988 C5172 ) C2988_=_C5192( C2988 C5192 ) C2988_=_C5193( C2988 C5193 ) \nC2988_=_C5194( C2988 C5194 ) C2988_=_C5195( C2988 C5195 ) C2988_=_C5196( C2988 C5196 ) C2991_=_C2992( C2991 C2992 ) C2991_=_C2993( C2991 C2993 ) C2991_=_C2994( C2991 C2994 ) \nC2991_=_C2995( C2991 C2995 ) C2991_=_C4692( C2991 C4692 ) C2991_=_C4959( C2991 C4959 ) C2991_=_C5011( C2991 C5011 ) C2991_=_C5014( C2991 C5014 ) C2991_=_C5172( C2991 C5172 ) \nC2991_=_C5192( C2991 C5192 ) C2991_=_C5193( C2991 C5193 ) C2991_=_C5194( C2991 C5194 ) C2991_=_C5195( C2991 C5195 ) C2991_=_C5196( C2991 C5196 ) C2992_=_C2993( C2992 C2993 ) \nC2992_=_C2994( C2992 C2994 ) C2992_=_C2995( C2992 C2995 ) C2992_=_C5193( C2992 C5193 ) C2993_=_C2994( C2993 C2994 ) C2993_=_C2995( C2993 C2995 ) C2994_=_C2995( C2994 C2995 ) \nC2995_=_C5194( C2995 C5194 ) C4692_=_C4959( C4692 C4959 ) C4692_=_C5011( C4692 C5011 ) C4692_=_C5014( C4692 C5014 ) C4692_=_C5172( C4692 C5172 ) C4692_=_C5192( C4692 C5192 ) \nC4692_=_C5193( C4692 C5193 ) C4692_=_C5194( C4692 C5194 ) C4692_=_C5195( C4692 C5195 ) C4692_=_C5196( C4692 C5196 ) C4959_=_C5011( C4959 C5011 ) C4959_=_C5014( C4959 C5014 ) \nC4959_=_C5172( C4959 C5172 ) C4959_=_C5192( C4959 C5192 ) C4959_=_C5193( C4959 C5193 ) C4959_=_C5194( C4959 C5194 ) C4959_=_C5195( C4959 C5195 ) C4959_=_C5196( C4959 C5196 ) \nC5011_=_C5014( C5011 C5014 ) C5011_=_C5172( C5011 C5172 ) C5011_=_C5192( C5011 C5192 ) C5011_=_C5193( C5011 C5193 ) C5011_=_C5194( C5011 C5194 ) C5011_=_C5195( C5011 C5195 ) \nC5011_=_C5196( C5011 C5196 ) C5014_=_C5172( C5014 C5172 ) C5014_=_C5192( C5014 C5192 ) C5014_=_C5193( C5014 C5193 ) C5014_=_C5194( C5014 C5194 ) C5014_=_C5195( C5014 C5195 ) \nC5014_=_C5196( C5014 C5196 ) C5172_=_C5192( C5172 C5192 ) C5172_=_C5193( C5172 C5193 ) C5172_=_C5194( C5172 C5194 ) C5172_=_C5195( C5172 C5195 ) C5172_=_C5196( C5172 C5196 ) \nC5192_=_C5193( C5192 C5193 ) C5192_=_C5194( C5192 C5194 ) C5192_=_C5195( C5192 C5195 ) C5192_=_C5196( C5192 C5196 ) C5193_=_C5194( C5193 C5194 ) C5193_=_C5195( C5193 C5195 ) \nC5193_=_C5196( C5193 C5196 ) C5194_=_C5195( C5194 C5195 ) C5194_=_C5196( C5194 C5196 ) C5195_=_C5196( C5195 C5196 ) "];612-&gt;640[label="32: C110 C586 C692 C697 C1974 \nC1982 C2025 C2050 C2051 C2054 C2055 \nC2056 C2057 C2058 C2060 C2061 C2987 \nC2988 C2992 C2993 C2994 C2995 C4692 \nC4959 C5011 C5014 C5172 C5192 C5193 \nC5194 C5195 C5196 \n183: C110_=_C586 ,C110_=_C2050 ,C110_=_C2051 ,C110_=_C2054 ,C110_=_C2055 ,\nC110_=_C2056 ,C110_=_C2057 ,C110_=_C2058 ,C586_=_C2050 ,C586_=_C2051 ,C586_=_C2054 ,\nC586_=_C2055 ,C586_=_C2056 ,C586_=_C2057 ,C586_=_C2058 ,C692_=_C2025 ,C692_=_C2060 ,\nC692_=_C2987 ,C692_=_C2992 ,C692_=_C2993 ,C692_=_C2994 ,C692_=_C2995 ,C697_=_C1974 ,\nC697_=_C1982 ,C697_=_C2061 ,C697_=_C2988 ,C697_=_C4692 ,C697_=_C4959 ,C697_=_C5011 ,\nC697_=_C5014 ,C697_=_C5172 ,C697_=_C5192 ,C697_=_C5193 ,C697_=_C5194 ,C697_=_C5195 ,\nC697_=_C5196 ,C1974_=_C1982 ,C1974_=_C2061 ,C1974_=_C2988 ,C1974_=_C4692 ,C1974_=_C4959 ,\nC1974_=_C5011 ,C1974_=_C5014 ,C1974_=_C5172 ,C1974_=_C5192 ,C1974_=_C5193 ,C1974_=_C5194 ,\nC1974_=_C5195 ,C1974_=_C5196 ,C1982_=_C2061 ,C1982_=_C2988 ,C1982_=_C4692 ,C1982_=_C4959 ,\nC1982_=_C5011 ,C1982_=_C5014 ,C1982_=_C5172 ,C1982_=_C5192 ,C1982_=_C5193 ,C1982_=_C5194 ,\nC1982_=_C5195 ,C1982_=_C5196 ,C2025_=_C2060 ,C2025_=_C2987 ,C2025_=_C2992 ,C2025_=_C2993 ,\nC2025_=_C2994 ,C2025_=_C2995 ,C2050_=_C2051 ,C2050_=_C2054 ,C2050_=_C2055 ,C2050_=_C2056 ,\nC2050_=_C2057 ,C2050_=_C2058 ,C2050_=_C2060 ,C2050_=_C2061 ,C2051_=_C2054 ,C2051_=_C2055 ,\nC2051_=_C2056 ,C2051_=_C2057 ,C2051_=_C2058 ,C2051_=_C2987 ,C2051_=_C2988 ,C2054_=_C2055 ,\nC2054_=_C2056 ,C2054_=_C2057 ,C2054_=_C2058 ,C2054_=_C5192 ,C2055_=_C2056 ,C2055_=_C2057 ,\nC2055_=_C2058 ,C2055_=_C2994 ,C2056_=_C2057 ,C2056_=_C2058 ,C2056_=_C2995 ,C2056_=_C5194 ,\nC2057_=_C2058 ,C2057_=_C5195 ,C2058_=_C5196 ,C2060_=_C2061 ,C2060_=_C2987 ,C2060_=_C2992 ,\nC2060_=_C2993 ,C2060_=_C2994 ,C2060_=_C2995 ,C2061_=_C2988 ,C2061_=_C4692 ,C2061_=_C4959 ,\nC2061_=_C5011 ,C2061_=_C5014 ,C2061_=_C5172 ,C2061_=_C5192 ,C2061_=_C5193 ,C2061_=_C5194 ,\nC2061_=_C5195 ,C2061_=_C5196 ,C2987_=_C2988 ,C2987_=_C2992 ,C2987_=_C2993 ,C2987_=_C2994 ,\nC2987_=_C2995 ,C2988_=_C4692 ,C2988_=_C4959 ,C2988_=_C5011 ,C2988_=_C5014 ,C2988_=_C5172 ,\nC2988_=_C5192 ,C2988_=_C5193 ,C2988_=_C5194 ,C2988_=_C5195 ,C2988_=_C5196 ,C2992_=_C2993 ,\nC2992_=_C2994 ,C2992_=_C2995 ,C2992_=_C5193 ,C2993_=_C2994 ,C2993_=_C2995 ,C2994_=_C2995 ,\nC2995_=_C5194 ,C4692_=_C4959 ,C4692_=_C5011 ,C4692_=_C5014 ,C4692_=_C5172 ,C4692_=_C5192 ,\nC4692_=_C5193 ,C4692_=_C5194 ,C4692_=_C5195 ,C4692_=_C5196 ,C4959_=_C5011 ,C4959_=_C5014 ,\nC4959_=_C5172 ,C4959_=_C5192 ,C4959_=_C5193 ,C4959_=_C5194 ,C4959_=_C5195 ,C4959_=_C5196 ,\nC5011_=_C5014 ,C5011_=_C5172 ,C5011_=_C5192 ,C5011_=_C5193 ,C5011_=_C5194 ,C5011_=_C5195 ,\nC5011_=_C5196 ,C5014_=_C5172 ,C5014_=_C5192 ,C5014_=_C5193 ,C5014_=_C5194 ,C5014_=_C5195 ,\nC5014_=_C5196 ,C5172_=_C5192 ,C5172_=_C5193 ,C5172_=_C5194 ,C5172_=_C5195 ,C5172_=_C5196 ,\nC5192_=_C5193 ,C5192_=_C5194 ,C5192_=_C5195 ,C5192_=_C5196 ,C5193_=_C5194 ,C5193_=_C5195 ,\nC5193_=_C5196 ,C5194_=_C5195 ,C5194_=_C5196 ,C5195_=_C5196 ,"];641[shape=box, label="id:641 level: 5\n40: C688 C689 C690 C691 C692 \nC694 C695 C696 C697 C698 C699 \nC700 C1256 C1977 C2056 C2063 C2065 \nC2609 C2958 C2990 C2992 C2995 C4728 \nC5001 C5043 C5193 C5194 C5197 C5200 \nC5218 C5222 C5244 C5250 C5257 C5259 \nC5261 C5263 C5264 C5267 C5268 \n266: C688_=_C689( C688 C689 ) C688_=_C690( C688 C690 ) C688_=_C691( C688 C691 ) C688_=_C692( C688 C692 ) C688_=_C694( C688 C694 ) \nC688_=_C695( C688 C695 ) C688_=_C696( C688 C696 ) C689_=_C690( C689 C690 ) C689_=_C691( C689 C691 ) C689_=_C692( C689 C692 ) C689_=_C694( C689 C694 ) \nC689_=_C695( C689 C695 ) C689_=_C696( C689 C696 ) C690_=_C691( C690 C691 ) C690_=_C692( C690 C692 ) C690_=_C694( C690 C694 ) C690_=_C695( C690 C695 ) \nC690_=_C696( C690 C696 ) C691_=_C692( C691 C692 ) C691_=_C694( C691 C694 ) C691_=_C695( C691 C695 ) C691_=_C696( C691 C696 ) C691_=_C2063( C691 C2063 ) \nC691_=_C2065( C691 C2065 ) C692_=_C694( C692 C694 ) C692_=_C695( C692 C695 ) C692_=_C696( C692 C696 ) C692_=_C2992( C692 C2992 ) C692_=_C2995( C692 C2995 ) \nC694_=_C695( C694 C695 ) C694_=_C696( C694 C696 ) C694_=_C5261( C694 C5261 ) C694_=_C5263( C694 C5263 ) C695_=_C696( C695 C696 ) C695_=_C5264( C695 C5264 ) \nC696_=_C1256( C696 C1256 ) C696_=_C1977( C696 C1977 ) C696_=_C2056( C696 C2056 ) C696_=_C2065( C696 C2065 ) C696_=_C2990( C696 C2990 ) C696_=_C2995( C696 C2995 ) \nC696_=_C4728( C696 C4728 ) C696_=_C5043( C696 C5043 ) C696_=_C5194( C696 C5194 ) C696_=_C5200( C696 C5200 ) C696_=_C5222( C696 C5222 ) C696_=_C5244( C696 C5244 ) \nC696_=_C5250( C696 C5250 ) C696_=_C5257( C696 C5257 ) C696_=_C5263( C696 C5263 ) C696_=_C5264( C696 C5264 ) C696_=_C5267( C696 C5267 ) C696_=_C5268( C696 C5268 ) \nC697_=_C698( C697 C698 ) C697_=_C699( C697 C699 ) C697_=_C700( C697 C700 ) C697_=_C5193( C697 C5193 ) C697_=_C5194( C697 C5194 ) C698_=_C699( C698 C699 ) \nC698_=_C700( C698 C700 ) C698_=_C5197( C698 C5197 ) C698_=_C5200( C698 C5200 ) C699_=_C700( C699 C700 ) C1256_=_C1977( C1256 C1977 ) C1256_=_C2056( C1256 C2056 ) \nC1256_=_C2065( C1256 C2065 ) C1256_=_C2990( C1256 C2990 ) C1256_=_C2995( C1256 C2995 ) C1256_=_C4728( C1256 C4728 ) C1256_=_C5043( C1256 C5043 ) C1256_=_C5194( C1256 C5194 ) \nC1256_=_C5200( C1256 C5200 ) C1256_=_C5222( C1256 C5222 ) C1256_=_C5244( C1256 C5244 ) C1256_=_C5250( C1256 C5250 ) C1256_=_C5257( C1256 C5257 ) C1256_=_C5263( C1256 C5263 ) \nC1256_=_C5264( C1256 C5264 ) C1256_=_C5267( C1256 C5267 ) C1256_=_C5268( C1256 C5268 ) C1977_=_C2056( C1977 C2056 ) C1977_=_C2065( C1977 C2065 ) C1977_=_C2990( C1977 C2990 ) \nC1977_=_C2995( C1977 C2995 ) C1977_=_C4728( C1977 C4728 ) C1977_=_C5043( C1977 C5043 ) C1977_=_C5194( C1977 C5194 ) C1977_=_C5200( C1977 C5200 ) C1977_=_C5222( C1977 C5222 ) \nC1977_=_C5244( C1977 C5244 ) C1977_=_C5250( C1977 C5250 ) C1977_=_C5257( C1977 C5257 ) C1977_=_C5263( C1977 C5263 ) C1977_=_C5264( C1977 C5264 ) C1977_=_C5267( C1977 C5267 ) \nC1977_=_C5268( C1977 C5268 ) C2056_=_C2065( C2056 C2065 ) C2056_=_C2990( C2056 C2990 ) C2056_=_C2995( C2056 C2995 ) C2056_=_C4728( C2056 C4728 ) C2056_=_C5043( C2056 C5043 ) \nC2056_=_C5194( C2056 C5194 ) C2056_=_C5200( C2056 C5200 ) C2056_=_C5222( C2056 C5222 ) C2056_=_C5244( C2056 C5244 ) C2056_=_C5250( C2056 C5250 ) C2056_=_C5257( C2056 C5257 ) \nC2056_=_C5263( C2056 C5263 ) C2056_=_C5264( C2056 C5264 ) C2056_=_C5267( C2056</w:t>
      </w:r>
    </w:p>
    <w:p>
      <w:pPr>
        <w:pStyle w:val="PreformattedText"/>
        <w:bidi w:val="0"/>
        <w:spacing w:before="0" w:after="0"/>
        <w:jc w:val="left"/>
        <w:rPr/>
      </w:pPr>
      <w:r>
        <w:rPr/>
        <w:t xml:space="preserve"> </w:t>
      </w:r>
      <w:r>
        <w:rPr/>
        <w:t>C5267 ) C2056_=_C5268( C2056 C5268 ) C2063_=_C2065( C2063 C2065 ) C2063_=_C2609( C2063 C2609 ) \nC2063_=_C2958( C2063 C2958 ) C2063_=_C2992( C2063 C2992 ) C2063_=_C5001( C2063 C5001 ) C2063_=_C5193( C2063 C5193 ) C2063_=_C5197( C2063 C5197 ) C2063_=_C5218( C2063 C5218 ) \nC2063_=_C5259( C2063 C5259 ) C2063_=_C5261( C2063 C5261 ) C2065_=_C2990( C2065 C2990 ) C2065_=_C2995( C2065 C2995 ) C2065_=_C4728( C2065 C4728 ) C2065_=_C5043( C2065 C5043 ) \nC2065_=_C5194( C2065 C5194 ) C2065_=_C5200( C2065 C5200 ) C2065_=_C5222( C2065 C5222 ) C2065_=_C5244( C2065 C5244 ) C2065_=_C5250( C2065 C5250 ) C2065_=_C5257( C2065 C5257 ) \nC2065_=_C5263( C2065 C5263 ) C2065_=_C5264( C2065 C5264 ) C2065_=_C5267( C2065 C5267 ) C2065_=_C5268( C2065 C5268 ) C2609_=_C2958( C2609 C2958 ) C2609_=_C2992( C2609 C2992 ) \nC2609_=_C5001( C2609 C5001 ) C2609_=_C5193( C2609 C5193 ) C2609_=_C5197( C2609 C5197 ) C2609_=_C5218( C2609 C5218 ) C2609_=_C5259( C2609 C5259 ) C2609_=_C5261( C2609 C5261 ) \nC2958_=_C2992( C2958 C2992 ) C2958_=_C5001( C2958 C5001 ) C2958_=_C5193( C2958 C5193 ) C2958_=_C5197( C2958 C5197 ) C2958_=_C5218( C2958 C5218 ) C2958_=_C5259( C2958 C5259 ) \nC2958_=_C5261( C2958 C5261 ) C2990_=_C2995( C2990 C2995 ) C2990_=_C4728( C2990 C4728 ) C2990_=_C5043( C2990 C5043 ) C2990_=_C5194( C2990 C5194 ) C2990_=_C5200( C2990 C5200 ) \nC2990_=_C5222( C2990 C5222 ) C2990_=_C5244( C2990 C5244 ) C2990_=_C5250( C2990 C5250 ) C2990_=_C5257( C2990 C5257 ) C2990_=_C5263( C2990 C5263 ) C2990_=_C5264( C2990 C5264 ) \nC2990_=_C5267( C2990 C5267 ) C2990_=_C5268( C2990 C5268 ) C2992_=_C2995( C2992 C2995 ) C2992_=_C5001( C2992 C5001 ) C2992_=_C5193( C2992 C5193 ) C2992_=_C5197( C2992 C5197 ) \nC2992_=_C5218( C2992 C5218 ) C2992_=_C5259( C2992 C5259 ) C2992_=_C5261( C2992 C5261 ) C2995_=_C4728( C2995 C4728 ) C2995_=_C5043( C2995 C5043 ) C2995_=_C5194( C2995 C5194 ) \nC2995_=_C5200( C2995 C5200 ) C2995_=_C5222( C2995 C5222 ) C2995_=_C5244( C2995 C5244 ) C2995_=_C5250( C2995 C5250 ) C2995_=_C5257( C2995 C5257 ) C2995_=_C5263( C2995 C5263 ) \nC2995_=_C5264( C2995 C5264 ) C2995_=_C5267( C2995 C5267 ) C2995_=_C5268( C2995 C5268 ) C4728_=_C5043( C4728 C5043 ) C4728_=_C5194( C4728 C5194 ) C4728_=_C5200( C4728 C5200 ) \nC4728_=_C5222( C4728 C5222 ) C4728_=_C5244( C4728 C5244 ) C4728_=_C5250( C4728 C5250 ) C4728_=_C5257( C4728 C5257 ) C4728_=_C5263( C4728 C5263 ) C4728_=_C5264( C4728 C5264 ) \nC4728_=_C5267( C4728 C5267 ) C4728_=_C5268( C4728 C5268 ) C5001_=_C5193( C5001 C5193 ) C5001_=_C5197( C5001 C5197 ) C5001_=_C5218( C5001 C5218 ) C5001_=_C5259( C5001 C5259 ) \nC5001_=_C5261( C5001 C5261 ) C5043_=_C5194( C5043 C5194 ) C5043_=_C5200( C5043 C5200 ) C5043_=_C5222( C5043 C5222 ) C5043_=_C5244( C5043 C5244 ) C5043_=_C5250( C5043 C5250 ) \nC5043_=_C5257( C5043 C5257 ) C5043_=_C5263( C5043 C5263 ) C5043_=_C5264( C5043 C5264 ) C5043_=_C5267( C5043 C5267 ) C5043_=_C5268( C5043 C5268 ) C5193_=_C5194( C5193 C5194 ) \nC5193_=_C5197( C5193 C5197 ) C5193_=_C5218( C5193 C5218 ) C5193_=_C5259( C5193 C5259 ) C5193_=_C5261( C5193 C5261 ) C5194_=_C5200( C5194 C5200 ) C5194_=_C5222( C5194 C5222 ) \nC5194_=_C5244( C5194 C5244 ) C5194_=_C5250( C5194 C5250 ) C5194_=_C5257( C5194 C5257 ) C5194_=_C5263( C5194 C5263 ) C5194_=_C5264( C5194 C5264 ) C5194_=_C5267( C5194 C5267 ) \nC5194_=_C5268( C5194 C5268 ) C5197_=_C5200( C5197 C5200 ) C5197_=_C5218( C5197 C5218 ) C5197_=_C5259( C5197 C5259 ) C5197_=_C5261( C5197 C5261 ) C5200_=_C5222( C5200 C5222 ) \nC5200_=_C5244( C5200 C5244 ) C5200_=_C5250( C5200 C5250 ) C5200_=_C5257( C5200 C5257 ) C5200_=_C5263( C5200 C5263 ) C5200_=_C5264( C5200 C5264 ) C5200_=_C5267( C5200 C5267 ) \nC5200_=_C5268( C5200 C5268 ) C5218_=_C5259( C5218 C5259 ) C5218_=_C5261( C5218 C5261 ) C5222_=_C5244( C5222 C5244 ) C5222_=_C5250( C5222 C5250 ) C5222_=_C5257( C5222 C5257 ) \nC5222_=_C5263( C5222 C5263 ) C5222_=_C5264( C5222 C5264 ) C5222_=_C5267( C5222 C5267 ) C5222_=_C5268( C5222 C5268 ) C5244_=_C5250( C5244 C5250 ) C5244_=_C5257( C5244 C5257 ) \nC5244_=_C5263( C5244 C5263 ) C5244_=_C5264( C5244 C5264 ) C5244_=_C5267( C5244 C5267 ) C5244_=_C5268( C5244 C5268 ) C5250_=_C5257( C5250 C5257 ) C5250_=_C5263( C5250 C5263 ) \nC5250_=_C5264( C5250 C5264 ) C5250_=_C5267( C5250 C5267 ) C5250_=_C5268( C5250 C5268 ) C5257_=_C5263( C5257 C5263 ) C5257_=_C5264( C5257 C5264 ) C5257_=_C5267( C5257 C5267 ) \nC5257_=_C5268( C5257 C5268 ) C5259_=_C5261( C5259 C5261 ) C5261_=_C5263( C5261 C5263 ) C5263_=_C5264( C5263 C5264 ) C5263_=_C5267( C5263 C5267 ) C5263_=_C5268( C5263 C5268 ) \nC5264_=_C5267( C5264 C5267 ) C5264_=_C5268( C5264 C5268 ) C5267_=_C5268( C5267 C5268 ) "];613-&gt;641[label="39: C688 C689 C690 C691 C692 \nC694 C695 C697 C698 C699 C700 \nC1256 C1977 C2056 C2063 C2065 C2609 \nC2958 C2990 C2992 C2995 C4728 C5001 \nC5043 C5193 C5194 C5197 C5200 C5218 \nC5222 C5244 C5250 C5257 C5259 C5261 \nC5263 C5264 C5267 C5268 \n241: C688_=_C689 ,C688_=_C690 ,C688_=_C691 ,C688_=_C692 ,C688_=_C694 ,\nC688_=_C695 ,C689_=_C690 ,C689_=_C691 ,C689_=_C692 ,C689_=_C694 ,C689_=_C695 ,\nC690_=_C691 ,C690_=_C692 ,C690_=_C694 ,C690_=_C695 ,C691_=_C692 ,C691_=_C694 ,\nC691_=_C695 ,C691_=_C2063 ,C691_=_C2065 ,C692_=_C694 ,C692_=_C695 ,C692_=_C2992 ,\nC692_=_C2995 ,C694_=_C695 ,C694_=_C5261 ,C694_=_C5263 ,C695_=_C5264 ,C697_=_C698 ,\nC697_=_C699 ,C697_=_C700 ,C697_=_C5193 ,C697_=_C5194 ,C698_=_C699 ,C698_=_C700 ,\nC698_=_C5197 ,C698_=_C5200 ,C699_=_C700 ,C1256_=_C1977 ,C1256_=_C2056 ,C1256_=_C2065 ,\nC1256_=_C2990 ,C1256_=_C2995 ,C1256_=_C4728 ,C1256_=_C5043 ,C1256_=_C5194 ,C1256_=_C5200 ,\nC1256_=_C5222 ,C1256_=_C5244 ,C1256_=_C5250 ,C1256_=_C5257 ,C1256_=_C5263 ,C1256_=_C5264 ,\nC1256_=_C5267 ,C1256_=_C5268 ,C1977_=_C2056 ,C1977_=_C2065 ,C1977_=_C2990 ,C1977_=_C2995 ,\nC1977_=_C4728 ,C1977_=_C5043 ,C1977_=_C5194 ,C1977_=_C5200 ,C1977_=_C5222 ,C1977_=_C5244 ,\nC1977_=_C5250 ,C1977_=_C5257 ,C1977_=_C5263 ,C1977_=_C5264 ,C1977_=_C5267 ,C1977_=_C5268 ,\nC2056_=_C2065 ,C2056_=_C2990 ,C2056_=_C2995 ,C2056_=_C4728 ,C2056_=_C5043 ,C2056_=_C5194 ,\nC2056_=_C5200 ,C2056_=_C5222 ,C2056_=_C5244 ,C2056_=_C5250 ,C2056_=_C5257 ,C2056_=_C5263 ,\nC2056_=_C5264 ,C2056_=_C5267 ,C2056_=_C5268 ,C2063_=_C2065 ,C2063_=_C2609 ,C2063_=_C2958 ,\nC2063_=_C2992 ,C2063_=_C5001 ,C2063_=_C5193 ,C2063_=_C5197 ,C2063_=_C5218 ,C2063_=_C5259 ,\nC2063_=_C5261 ,C2065_=_C2990 ,C2065_=_C2995 ,C2065_=_C4728 ,C2065_=_C5043 ,C2065_=_C5194 ,\nC2065_=_C5200 ,C2065_=_C5222 ,C2065_=_C5244 ,C2065_=_C5250 ,C2065_=_C5257 ,C2065_=_C5263 ,\nC2065_=_C5264 ,C2065_=_C5267 ,C2065_=_C5268 ,C2609_=_C2958 ,C2609_=_C2992 ,C2609_=_C5001 ,\nC2609_=_C5193 ,C2609_=_C5197 ,C2609_=_C5218 ,C2609_=_C5259 ,C2609_=_C5261 ,C2958_=_C2992 ,\nC2958_=_C5001 ,C2958_=_C5193 ,C2958_=_C5197 ,C2958_=_C5218 ,C2958_=_C5259 ,C2958_=_C5261 ,\nC2990_=_C2995 ,C2990_=_C4728 ,C2990_=_C5043 ,C2990_=_C5194 ,C2990_=_C5200 ,C2990_=_C5222 ,\nC2990_=_C5244 ,C2990_=_C5250 ,C2990_=_C5257 ,C2990_=_C5263 ,C2990_=_C5264 ,C2990_=_C5267 ,\nC2990_=_C5268 ,C2992_=_C2995 ,C2992_=_C5001 ,C2992_=_C5193 ,C2992_=_C5197 ,C2992_=_C5218 ,\nC2992_=_C5259 ,C2992_=_C5261 ,C2995_=_C4728 ,C2995_=_C5043 ,C2995_=_C5194 ,C2995_=_C5200 ,\nC2995_=_C5222 ,C2995_=_C5244 ,C2995_=_C5250 ,C2995_=_C5257 ,C2995_=_C5263 ,C2995_=_C5264 ,\nC2995_=_C5267 ,C2995_=_C5268 ,C4728_=_C5043 ,C4728_=_C5194 ,C4728_=_C5200 ,C4728_=_C5222 ,\nC4728_=_C5244 ,C4728_=_C5250 ,C4728_=_C5257 ,C4728_=_C5263 ,C4728_=_C5264 ,C4728_=_C5267 ,\nC4728_=_C5268 ,C5001_=_C5193 ,C5001_=_C5197 ,C5001_=_C5218 ,C5001_=_C5259 ,C5001_=_C5261 ,\nC5043_=_C5194 ,C5043_=_C5200 ,C5043_=_C5222 ,C5043_=_C5244 ,C5043_=_C5250 ,C5043_=_C5257 ,\nC5043_=_C5263 ,C5043_=_C5264 ,C5043_=_C5267 ,C5043_=_C5268 ,C5193_=_C5194 ,C5193_=_C5197 ,\nC5193_=_C5218 ,C5193_=_C5259 ,C5193_=_C5261 ,C5194_=_C5200 ,C5194_=_C5222 ,C5194_=_C5244 ,\nC5194_=_C5250 ,C5194_=_C5257 ,C5194_=_C5263 ,C5194_=_C5264 ,C5194_=_C5267 ,C5194_=_C5268 ,\nC5197_=_C5200 ,C5197_=_C5218 ,C5197_=_C5259 ,C5197_=_C5261 ,C5200_=_C5222 ,C5200_=_C5244 ,\nC5200_=_C5250 ,C5200_=_C5257 ,C5200_=_C5263 ,C5200_=_C5264 ,C5200_=_C5267 ,C5200_=_C5268 ,\nC5218_=_C5259 ,C5218_=_C5261 ,C5222_=_C5244 ,C5222_=_C5250 ,C5222_=_C5257 ,C5222_=_C5263 ,\nC5222_=_C5264 ,C5222_=_C5267 ,C5222_=_C5268 ,C5244_=_C5250 ,C5244_=_C5257 ,C5244_=_C5263 ,\nC5244_=_C5264 ,C5244_=_C5267 ,C5244_=_C5268 ,C5250_=_C5257 ,C5250_=_C5263 ,C5250_=_C5264 ,\nC5250_=_C5267 ,C5250_=_C5268 ,C5257_=_C5263 ,C5257_=_C5264 ,C5257_=_C5267 ,C5257_=_C5268 ,\nC5259_=_C5261 ,C5261_=_C5263 ,C5263_=_C5264 ,C5263_=_C5267 ,C5263_=_C5268 ,C5264_=_C5267 ,\nC5264_=_C5268 ,C5267_=_C5268 ,"];642[shape=box, label="id:642 level: 5\n47: C111 C231 C587 C688 C691 \nC694 C980 C990 C991 C992 C993 \nC1969 C1970 C1971 C1972 C1973 C1974 \nC1975 C1977 C1979 C1980 C1982 C1983 \nC1984 C2024 C2050 C2051 C2060 C2061 \nC2062 C2063 C2064 C2065 C2610 C2959 \nC2987 C2988 C2989 C2990 C2993 C5002 \nC5198 C5219 C5260 C5261 C5262 C5263 \n244: C111_=_C587( C111 C587 ) C111_=_C691( C111 C691 ) C111_=_C1970( C111 C1970 ) C111_=_C2050( C111 C2050 ) C111_=_C2060( C111 C2060 ) \nC111_=_C2061( C111 C2061 ) C111_=_C2062( C111 C2062 ) C111_=_C2063( C111 C2063 ) C111_=_C2064( C111 C2064 ) C111_=_C2065( C111 C2065 ) C231_=_C980( C231 C980 ) \nC231_=_C990( C231 C990 ) C231_=_C991( C231 C991 ) C231_=_C992( C231 C992 ) C231_=_C993( C231 C993 ) C587_=_C691( C587 C691 ) C587_=_C1970( C587 C1970 ) \nC587_=_C2050( C587 C2050 ) C587_=_C2060( C587 C2060 ) C587_=_C2061( C587 C2061 ) C587_=_C2062( C587 C2062 ) C587_=_C2063( C587 C2063 ) C587_=_C2064( C587 C2064 ) \nC587_=_C2065( C587 C2065 ) C688_=_C691( C688 C691 ) C688_=_C694( C688 C694 ) C688_=_C990( C688 C990 ) C688_=_C1969( C688 C1969 ) C688_=_C1979( C688 C1979 ) \nC688_=_C1980( C688 C1980 ) C688_=_C1982( C688 C1982 ) C688_=_C1983( C688 C1983 ) C688_=_C1984( C688 C1984 ) C691_=_C694( C691 C694 ) C691_=_C1970( C691 C1970 ) \nC691_=_C2050( C691 C2050 ) C691_=_C2060( C691 C2060 ) C691_=_C2061( C691 C2061 ) C691_=_C2062( C691 C2062 ) C691_=_C2063( C691 C2063 ) C691_=_C2064( C691</w:t>
      </w:r>
    </w:p>
    <w:p>
      <w:pPr>
        <w:pStyle w:val="PreformattedText"/>
        <w:bidi w:val="0"/>
        <w:spacing w:before="0" w:after="0"/>
        <w:jc w:val="left"/>
        <w:rPr/>
      </w:pPr>
      <w:r>
        <w:rPr/>
        <w:t xml:space="preserve"> </w:t>
      </w:r>
      <w:r>
        <w:rPr/>
        <w:t>C2064 ) \nC691_=_C2065( C691 C2065 ) C694_=_C1984( C694 C1984 ) C694_=_C2610( C694 C2610 ) C694_=_C2959( C694 C2959 ) C694_=_C2993( C694 C2993 ) C694_=_C5002( C694 C5002 ) \nC694_=_C5198( C694 C5198 ) C694_=_C5219( C694 C5219 ) C694_=_C5260( C694 C5260 ) C694_=_C5261( C694 C5261 ) C694_=_C5262( C694 C5262 ) C694_=_C5263( C694 C5263 ) \nC980_=_C990( C980 C990 ) C980_=_C991( C980 C991 ) C980_=_C992( C980 C992 ) C980_=_C993( C980 C993 ) C990_=_C991( C990 C991 ) C990_=_C992( C990 C992 ) \nC990_=_C993( C990 C993 ) C990_=_C1969( C990 C1969 ) C990_=_C1979( C990 C1979 ) C990_=_C1980( C990 C1980 ) C990_=_C1982( C990 C1982 ) C990_=_C1983( C990 C1983 ) \nC990_=_C1984( C990 C1984 ) C991_=_C992( C991 C992 ) C991_=_C993( C991 C993 ) C992_=_C993( C992 C993 ) C1969_=_C1970( C1969 C1970 ) C1969_=_C1971( C1969 C1971 ) \nC1969_=_C1972( C1969 C1972 ) C1969_=_C1973( C1969 C1973 ) C1969_=_C1974( C1969 C1974 ) C1969_=_C1975( C1969 C1975 ) C1969_=_C1977( C1969 C1977 ) C1969_=_C1979( C1969 C1979 ) \nC1969_=_C1980( C1969 C1980 ) C1969_=_C1982( C1969 C1982 ) C1969_=_C1983( C1969 C1983 ) C1969_=_C1984( C1969 C1984 ) C1970_=_C1971( C1970 C1971 ) C1970_=_C1972( C1970 C1972 ) \nC1970_=_C1973( C1970 C1973 ) C1970_=_C1974( C1970 C1974 ) C1970_=_C1975( C1970 C1975 ) C1970_=_C1977( C1970 C1977 ) C1970_=_C2050( C1970 C2050 ) C1970_=_C2060( C1970 C2060 ) \nC1970_=_C2061( C1970 C2061 ) C1970_=_C2062( C1970 C2062 ) C1970_=_C2063( C1970 C2063 ) C1970_=_C2064( C1970 C2064 ) C1970_=_C2065( C1970 C2065 ) C1971_=_C1972( C1971 C1972 ) \nC1971_=_C1973( C1971 C1973 ) C1971_=_C1974( C1971 C1974 ) C1971_=_C1975( C1971 C1975 ) C1971_=_C1977( C1971 C1977 ) C1972_=_C1973( C1972 C1973 ) C1972_=_C1974( C1972 C1974 ) \nC1972_=_C1975( C1972 C1975 ) C1972_=_C1977( C1972 C1977 ) C1973_=_C1974( C1973 C1974 ) C1973_=_C1975( C1973 C1975 ) C1973_=_C1977( C1973 C1977 ) C1973_=_C2024( C1973 C2024 ) \nC1973_=_C2051( C1973 C2051 ) C1973_=_C2987( C1973 C2987 ) C1973_=_C2988( C1973 C2988 ) C1973_=_C2989( C1973 C2989 ) C1973_=_C2990( C1973 C2990 ) C1974_=_C1975( C1974 C1975 ) \nC1974_=_C1977( C1974 C1977 ) C1974_=_C1982( C1974 C1982 ) C1974_=_C2061( C1974 C2061 ) C1974_=_C2988( C1974 C2988 ) C1975_=_C1977( C1975 C1977 ) C1975_=_C1983( C1975 C1983 ) \nC1975_=_C2062( C1975 C2062 ) C1975_=_C2989( C1975 C2989 ) C1975_=_C5198( C1975 C5198 ) C1977_=_C2065( C1977 C2065 ) C1977_=_C2990( C1977 C2990 ) C1977_=_C5263( C1977 C5263 ) \nC1979_=_C1980( C1979 C1980 ) C1979_=_C1982( C1979 C1982 ) C1979_=_C1983( C1979 C1983 ) C1979_=_C1984( C1979 C1984 ) C1980_=_C1982( C1980 C1982 ) C1980_=_C1983( C1980 C1983 ) \nC1980_=_C1984( C1980 C1984 ) C1982_=_C1983( C1982 C1983 ) C1982_=_C1984( C1982 C1984 ) C1982_=_C2061( C1982 C2061 ) C1982_=_C2988( C1982 C2988 ) C1983_=_C1984( C1983 C1984 ) \nC1983_=_C2062( C1983 C2062 ) C1983_=_C2989( C1983 C2989 ) C1983_=_C5198( C1983 C5198 ) C1984_=_C2610( C1984 C2610 ) C1984_=_C2959( C1984 C2959 ) C1984_=_C2993( C1984 C2993 ) \nC1984_=_C5002( C1984 C5002 ) C1984_=_C5198( C1984 C5198 ) C1984_=_C5219( C1984 C5219 ) C1984_=_C5260( C1984 C5260 ) C1984_=_C5261( C1984 C5261 ) C1984_=_C5262( C1984 C5262 ) \nC1984_=_C5263( C1984 C5263 ) C2024_=_C2051( C2024 C2051 ) C2024_=_C2987( C2024 C2987 ) C2024_=_C2988( C2024 C2988 ) C2024_=_C2989( C2024 C2989 ) C2024_=_C2990( C2024 C2990 ) \nC2050_=_C2051( C2050 C2051 ) C2050_=_C2060( C2050 C2060 ) C2050_=_C2061( C2050 C2061 ) C2050_=_C2062( C2050 C2062 ) C2050_=_C2063( C2050 C2063 ) C2050_=_C2064( C2050 C2064 ) \nC2050_=_C2065( C2050 C2065 ) C2051_=_C2987( C2051 C2987 ) C2051_=_C2988( C2051 C2988 ) C2051_=_C2989( C2051 C2989 ) C2051_=_C2990( C2051 C2990 ) C2060_=_C2061( C2060 C2061 ) \nC2060_=_C2062( C2060 C2062 ) C2060_=_C2063( C2060 C2063 ) C2060_=_C2064( C2060 C2064 ) C2060_=_C2065( C2060 C2065 ) C2060_=_C2987( C2060 C2987 ) C2060_=_C2993( C2060 C2993 ) \nC2061_=_C2062( C2061 C2062 ) C2061_=_C2063( C2061 C2063 ) C2061_=_C2064( C2061 C2064 ) C2061_=_C2065( C2061 C2065 ) C2061_=_C2988( C2061 C2988 ) C2062_=_C2063( C2062 C2063 ) \nC2062_=_C2064( C2062 C2064 ) C2062_=_C2065( C2062 C2065 ) C2062_=_C2989( C2062 C2989 ) C2062_=_C5198( C2062 C5198 ) C2063_=_C2064( C2063 C2064 ) C2063_=_C2065( C2063 C2065 ) \nC2063_=_C5261( C2063 C5261 ) C2064_=_C2065( C2064 C2065 ) C2064_=_C5262( C2064 C5262 ) C2065_=_C2990( C2065 C2990 ) C2065_=_C5263( C2065 C5263 ) C2610_=_C2959( C2610 C2959 ) \nC2610_=_C2993( C2610 C2993 ) C2610_=_C5002( C2610 C5002 ) C2610_=_C5198( C2610 C5198 ) C2610_=_C5219( C2610 C5219 ) C2610_=_C5260( C2610 C5260 ) C2610_=_C5261( C2610 C5261 ) \nC2610_=_C5262( C2610 C5262 ) C2610_=_C5263( C2610 C5263 ) C2959_=_C2993( C2959 C2993 ) C2959_=_C5002( C2959 C5002 ) C2959_=_C5198( C2959 C5198 ) C2959_=_C5219( C2959 C5219 ) \nC2959_=_C5260( C2959 C5260 ) C2959_=_C5261( C2959 C5261 ) C2959_=_C5262( C2959 C5262 ) C2959_=_C5263( C2959 C5263 ) C2987_=_C2988( C2987 C2988 ) C2987_=_C2989( C2987 C2989 ) \nC2987_=_C2990( C2987 C2990 ) C2987_=_C2993( C2987 C2993 ) C2988_=_C2989( C2988 C2989 ) C2988_=_C2990( C2988 C2990 ) C2989_=_C2990( C2989 C2990 ) C2989_=_C5198( C2989 C5198 ) \nC2990_=_C5263( C2990 C5263 ) C2993_=_C5002( C2993 C5002 ) C2993_=_C5198( C2993 C5198 ) C2993_=_C5219( C2993 C5219 ) C2993_=_C5260( C2993 C5260 ) C2993_=_C5261( C2993 C5261 ) \nC2993_=_C5262( C2993 C5262 ) C2993_=_C5263( C2993 C5263 ) C5002_=_C5198( C5002 C5198 ) C5002_=_C5219( C5002 C5219 ) C5002_=_C5260( C5002 C5260 ) C5002_=_C5261( C5002 C5261 ) \nC5002_=_C5262( C5002 C5262 ) C5002_=_C5263( C5002 C5263 ) C5198_=_C5219( C5198 C5219 ) C5198_=_C5260( C5198 C5260 ) C5198_=_C5261( C5198 C5261 ) C5198_=_C5262( C5198 C5262 ) \nC5198_=_C5263( C5198 C5263 ) C5219_=_C5260( C5219 C5260 ) C5219_=_C5261( C5219 C5261 ) C5219_=_C5262( C5219 C5262 ) C5219_=_C5263( C5219 C5263 ) C5260_=_C5261( C5260 C5261 ) \nC5260_=_C5262( C5260 C5262 ) C5260_=_C5263( C5260 C5263 ) C5261_=_C5262( C5261 C5262 ) C5261_=_C5263( C5261 C5263 ) C5262_=_C5263( C5262 C5263 ) "];613-&gt;642[label="42: C111 C231 C587 C688 C691 \nC694 C980 C991 C992 C993 C1971 \nC1972 C1974 C1975 C1977 C1979 C1980 \nC1982 C1983 C2024 C2050 C2051 C2060 \nC2061 C2062 C2063 C2064 C2065 C2610 \nC2959 C2987 C2988 C2989 C2990 C2993 \nC5002 C5198 C5219 C5260 C5261 C5262 \nC5263 \n176: C111_=_C587 ,C111_=_C691 ,C111_=_C2050 ,C111_=_C2060 ,C111_=_C2061 ,\nC111_=_C2062 ,C111_=_C2063 ,C111_=_C2064 ,C111_=_C2065 ,C231_=_C980 ,C231_=_C991 ,\nC231_=_C992 ,C231_=_C993 ,C587_=_C691 ,C587_=_C2050 ,C587_=_C2060 ,C587_=_C2061 ,\nC587_=_C2062 ,C587_=_C2063 ,C587_=_C2064 ,C587_=_C2065 ,C688_=_C691 ,C688_=_C694 ,\nC688_=_C1979 ,C688_=_C1980 ,C688_=_C1982 ,C688_=_C1983 ,C691_=_C694 ,C691_=_C2050 ,\nC691_=_C2060 ,C691_=_C2061 ,C691_=_C2062 ,C691_=_C2063 ,C691_=_C2064 ,C691_=_C2065 ,\nC694_=_C2610 ,C694_=_C2959 ,C694_=_C2993 ,C694_=_C5002 ,C694_=_C5198 ,C694_=_C5219 ,\nC694_=_C5260 ,C694_=_C5261 ,C694_=_C5262 ,C694_=_C5263 ,C980_=_C991 ,C980_=_C992 ,\nC980_=_C993 ,C991_=_C992 ,C991_=_C993 ,C992_=_C993 ,C1971_=_C1972 ,C1971_=_C1974 ,\nC1971_=_C1975 ,C1971_=_C1977 ,C1972_=_C1974 ,C1972_=_C1975 ,C1972_=_C1977 ,C1974_=_C1975 ,\nC1974_=_C1977 ,C1974_=_C1982 ,C1974_=_C2061 ,C1974_=_C2988 ,C1975_=_C1977 ,C1975_=_C1983 ,\nC1975_=_C2062 ,C1975_=_C2989 ,C1975_=_C5198 ,C1977_=_C2065 ,C1977_=_C2990 ,C1977_=_C5263 ,\nC1979_=_C1980 ,C1979_=_C1982 ,C1979_=_C1983 ,C1980_=_C1982 ,C1980_=_C1983 ,C1982_=_C1983 ,\nC1982_=_C2061 ,C1982_=_C2988 ,C1983_=_C2062 ,C1983_=_C2989 ,C1983_=_C5198 ,C2024_=_C2051 ,\nC2024_=_C2987 ,C2024_=_C2988 ,C2024_=_C2989 ,C2024_=_C2990 ,C2050_=_C2051 ,C2050_=_C2060 ,\nC2050_=_C2061 ,C2050_=_C2062 ,C2050_=_C2063 ,C2050_=_C2064 ,C2050_=_C2065 ,C2051_=_C2987 ,\nC2051_=_C2988 ,C2051_=_C2989 ,C2051_=_C2990 ,C2060_=_C2061 ,C2060_=_C2062 ,C2060_=_C2063 ,\nC2060_=_C2064 ,C2060_=_C2065 ,C2060_=_C2987 ,C2060_=_C2993 ,C2061_=_C2062 ,C2061_=_C2063 ,\nC2061_=_C2064 ,C2061_=_C2065 ,C2061_=_C2988 ,C2062_=_C2063 ,C2062_=_C2064 ,C2062_=_C2065 ,\nC2062_=_C2989 ,C2062_=_C5198 ,C2063_=_C2064 ,C2063_=_C2065 ,C2063_=_C5261 ,C2064_=_C2065 ,\nC2064_=_C5262 ,C2065_=_C2990 ,C2065_=_C5263 ,C2610_=_C2959 ,C2610_=_C2993 ,C2610_=_C5002 ,\nC2610_=_C5198 ,C2610_=_C5219 ,C2610_=_C5260 ,C2610_=_C5261 ,C2610_=_C5262 ,C2610_=_C5263 ,\nC2959_=_C2993 ,C2959_=_C5002 ,C2959_=_C5198 ,C2959_=_C5219 ,C2959_=_C5260 ,C2959_=_C5261 ,\nC2959_=_C5262 ,C2959_=_C5263 ,C2987_=_C2988 ,C2987_=_C2989 ,C2987_=_C2990 ,C2987_=_C2993 ,\nC2988_=_C2989 ,C2988_=_C2990 ,C2989_=_C2990 ,C2989_=_C5198 ,C2990_=_C5263 ,C2993_=_C5002 ,\nC2993_=_C5198 ,C2993_=_C5219 ,C2993_=_C5260 ,C2993_=_C5261 ,C2993_=_C5262 ,C2993_=_C5263 ,\nC5002_=_C5198 ,C5002_=_C5219 ,C5002_=_C5260 ,C5002_=_C5261 ,C5002_=_C5262 ,C5002_=_C5263 ,\nC5198_=_C5219 ,C5198_=_C5260 ,C5198_=_C5261 ,C5198_=_C5262 ,C5198_=_C5263 ,C5219_=_C5260 ,\nC5219_=_C5261 ,C5219_=_C5262 ,C5219_=_C5263 ,C5260_=_C5261 ,C5260_=_C5262 ,C5260_=_C5263 ,\nC5261_=_C5262 ,C5261_=_C5263 ,C5262_=_C5263 ,"];643[shape=box, label="id:643 level: 5\n32: C739 C749 C753 C763 C937 \nC1546 C1664 C1674 C1676 C1684 C2316 \nC2414 C2424 C2425 C2426 C2427 C2428 \nC2429 C2430 C2431 C2432 C2433 C2434 \nC3222 C3230 C3334 C3338 C3441 C3443 \nC3513 C3514 C3515 \n268: C739_=_C749( C739 C749 ) C739_=_C753( C739 C753 ) C739_=_C1664( C739 C1664 ) C739_=_C1676( C739 C1676 ) C739_=_C2316( C739 C2316 ) \nC739_=_C2414( C739 C2414 ) C739_=_C2425( C739 C2425 ) C739_=_C2426( C739 C2426 ) C739_=_C2427( C739 C2427 ) C739_=_C2428( C739 C2428 ) C739_=_C2429( C739 C2429 ) \nC739_=_C2430( C739 C2430 ) C739_=_C2431( C739 C2431 ) C739_=_C2432( C739 C2432 ) C739_=_C2433( C739 C2433 ) C739_=_C2434( C739 C2434 ) C749_=_C763( C749 C763 ) \nC749_=_C937( C749 C937 ) C749_=_C1546( C749 C1546 ) C749_=_C1674( C749 C1674 ) C749_=_C1684( C749 C1684 ) C749_=_C2424( C749 C2424 ) C749_=_C2434( C749 C2434 ) \nC749_=_C3222( C749 C3222 ) C749_=_C3230( C749 C3230 ) C749_=_C3334( C749 C3334 ) C749_=_C3338( C749 C3338 ) C749_=_C3441( C749 C3441 ) C749_=_C3443( C749 C3443 ) \nC749_=_C3513( C749 C3513 ) C749_=_C3514( C749 C3514 ) C749_=_C3515(</w:t>
      </w:r>
    </w:p>
    <w:p>
      <w:pPr>
        <w:pStyle w:val="PreformattedText"/>
        <w:bidi w:val="0"/>
        <w:spacing w:before="0" w:after="0"/>
        <w:jc w:val="left"/>
        <w:rPr/>
      </w:pPr>
      <w:r>
        <w:rPr/>
        <w:t xml:space="preserve"> </w:t>
      </w:r>
      <w:r>
        <w:rPr/>
        <w:t>C749 C3515 ) C753_=_C763( C753 C763 ) C753_=_C1664( C753 C1664 ) C753_=_C1676( C753 C1676 ) \nC753_=_C2316( C753 C2316 ) C753_=_C2414( C753 C2414 ) C753_=_C2425( C753 C2425 ) C753_=_C2426( C753 C2426 ) C753_=_C2427( C753 C2427 ) C753_=_C2428( C753 C2428 ) \nC753_=_C2429( C753 C2429 ) C753_=_C2430( C753 C2430 ) C753_=_C2431( C753 C2431 ) C753_=_C2432( C753 C2432 ) C753_=_C2433( C753 C2433 ) C753_=_C2434( C753 C2434 ) \nC763_=_C937( C763 C937 ) C763_=_C1546( C763 C1546 ) C763_=_C1674( C763 C1674 ) C763_=_C1684( C763 C1684 ) C763_=_C2424( C763 C2424 ) C763_=_C2434( C763 C2434 ) \nC763_=_C3222( C763 C3222 ) C763_=_C3230( C763 C3230 ) C763_=_C3334( C763 C3334 ) C763_=_C3338( C763 C3338 ) C763_=_C3441( C763 C3441 ) C763_=_C3443( C763 C3443 ) \nC763_=_C3513( C763 C3513 ) C763_=_C3514( C763 C3514 ) C763_=_C3515( C763 C3515 ) C937_=_C1546( C937 C1546 ) C937_=_C1674( C937 C1674 ) C937_=_C1684( C937 C1684 ) \nC937_=_C2424( C937 C2424 ) C937_=_C2434( C937 C2434 ) C937_=_C3222( C937 C3222 ) C937_=_C3230( C937 C3230 ) C937_=_C3334( C937 C3334 ) C937_=_C3338( C937 C3338 ) \nC937_=_C3441( C937 C3441 ) C937_=_C3443( C937 C3443 ) C937_=_C3513( C937 C3513 ) C937_=_C3514( C937 C3514 ) C937_=_C3515( C937 C3515 ) C1546_=_C1674( C1546 C1674 ) \nC1546_=_C1684( C1546 C1684 ) C1546_=_C2424( C1546 C2424 ) C1546_=_C2434( C1546 C2434 ) C1546_=_C3222( C1546 C3222 ) C1546_=_C3230( C1546 C3230 ) C1546_=_C3334( C1546 C3334 ) \nC1546_=_C3338( C1546 C3338 ) C1546_=_C3441( C1546 C3441 ) C1546_=_C3443( C1546 C3443 ) C1546_=_C3513( C1546 C3513 ) C1546_=_C3514( C1546 C3514 ) C1546_=_C3515( C1546 C3515 ) \nC1664_=_C1674( C1664 C1674 ) C1664_=_C1676( C1664 C1676 ) C1664_=_C2316( C1664 C2316 ) C1664_=_C2414( C1664 C2414 ) C1664_=_C2425( C1664 C2425 ) C1664_=_C2426( C1664 C2426 ) \nC1664_=_C2427( C1664 C2427 ) C1664_=_C2428( C1664 C2428 ) C1664_=_C2429( C1664 C2429 ) C1664_=_C2430( C1664 C2430 ) C1664_=_C2431( C1664 C2431 ) C1664_=_C2432( C1664 C2432 ) \nC1664_=_C2433( C1664 C2433 ) C1664_=_C2434( C1664 C2434 ) C1674_=_C1684( C1674 C1684 ) C1674_=_C2424( C1674 C2424 ) C1674_=_C2434( C1674 C2434 ) C1674_=_C3222( C1674 C3222 ) \nC1674_=_C3230( C1674 C3230 ) C1674_=_C3334( C1674 C3334 ) C1674_=_C3338( C1674 C3338 ) C1674_=_C3441( C1674 C3441 ) C1674_=_C3443( C1674 C3443 ) C1674_=_C3513( C1674 C3513 ) \nC1674_=_C3514( C1674 C3514 ) C1674_=_C3515( C1674 C3515 ) C1676_=_C1684( C1676 C1684 ) C1676_=_C2316( C1676 C2316 ) C1676_=_C2414( C1676 C2414 ) C1676_=_C2425( C1676 C2425 ) \nC1676_=_C2426( C1676 C2426 ) C1676_=_C2427( C1676 C2427 ) C1676_=_C2428( C1676 C2428 ) C1676_=_C2429( C1676 C2429 ) C1676_=_C2430( C1676 C2430 ) C1676_=_C2431( C1676 C2431 ) \nC1676_=_C2432( C1676 C2432 ) C1676_=_C2433( C1676 C2433 ) C1676_=_C2434( C1676 C2434 ) C1684_=_C2424( C1684 C2424 ) C1684_=_C2434( C1684 C2434 ) C1684_=_C3222( C1684 C3222 ) \nC1684_=_C3230( C1684 C3230 ) C1684_=_C3334( C1684 C3334 ) C1684_=_C3338( C1684 C3338 ) C1684_=_C3441( C1684 C3441 ) C1684_=_C3443( C1684 C3443 ) C1684_=_C3513( C1684 C3513 ) \nC1684_=_C3514( C1684 C3514 ) C1684_=_C3515( C1684 C3515 ) C2316_=_C2414( C2316 C2414 ) C2316_=_C2425( C2316 C2425 ) C2316_=_C2426( C2316 C2426 ) C2316_=_C2427( C2316 C2427 ) \nC2316_=_C2428( C2316 C2428 ) C2316_=_C2429( C2316 C2429 ) C2316_=_C2430( C2316 C2430 ) C2316_=_C2431( C2316 C2431 ) C2316_=_C2432( C2316 C2432 ) C2316_=_C2433( C2316 C2433 ) \nC2316_=_C2434( C2316 C2434 ) C2414_=_C2424( C2414 C2424 ) C2414_=_C2425( C2414 C2425 ) C2414_=_C2426( C2414 C2426 ) C2414_=_C2427( C2414 C2427 ) C2414_=_C2428( C2414 C2428 ) \nC2414_=_C2429( C2414 C2429 ) C2414_=_C2430( C2414 C2430 ) C2414_=_C2431( C2414 C2431 ) C2414_=_C2432( C2414 C2432 ) C2414_=_C2433( C2414 C2433 ) C2414_=_C2434( C2414 C2434 ) \nC2424_=_C2434( C2424 C2434 ) C2424_=_C3222( C2424 C3222 ) C2424_=_C3230( C2424 C3230 ) C2424_=_C3334( C2424 C3334 ) C2424_=_C3338( C2424 C3338 ) C2424_=_C3441( C2424 C3441 ) \nC2424_=_C3443( C2424 C3443 ) C2424_=_C3513( C2424 C3513 ) C2424_=_C3514( C2424 C3514 ) C2424_=_C3515( C2424 C3515 ) C2425_=_C2426( C2425 C2426 ) C2425_=_C2427( C2425 C2427 ) \nC2425_=_C2428( C2425 C2428 ) C2425_=_C2429( C2425 C2429 ) C2425_=_C2430( C2425 C2430 ) C2425_=_C2431( C2425 C2431 ) C2425_=_C2432( C2425 C2432 ) C2425_=_C2433( C2425 C2433 ) \nC2425_=_C2434( C2425 C2434 ) C2425_=_C3222( C2425 C3222 ) C2426_=_C2427( C2426 C2427 ) C2426_=_C2428( C2426 C2428 ) C2426_=_C2429( C2426 C2429 ) C2426_=_C2430( C2426 C2430 ) \nC2426_=_C2431( C2426 C2431 ) C2426_=_C2432( C2426 C2432 ) C2426_=_C2433( C2426 C2433 ) C2426_=_C2434( C2426 C2434 ) C2426_=_C3230( C2426 C3230 ) C2427_=_C2428( C2427 C2428 ) \nC2427_=_C2429( C2427 C2429 ) C2427_=_C2430( C2427 C2430 ) C2427_=_C2431( C2427 C2431 ) C2427_=_C2432( C2427 C2432 ) C2427_=_C2433( C2427 C2433 ) C2427_=_C2434( C2427 C2434 ) \nC2427_=_C3334( C2427 C3334 ) C2428_=_C2429( C2428 C2429 ) C2428_=_C2430( C2428 C2430 ) C2428_=_C2431( C2428 C2431 ) C2428_=_C2432( C2428 C2432 ) C2428_=_C2433( C2428 C2433 ) \nC2428_=_C2434( C2428 C2434 ) C2428_=_C3338( C2428 C3338 ) C2429_=_C2430( C2429 C2430 ) C2429_=_C2431( C2429 C2431 ) C2429_=_C2432( C2429 C2432 ) C2429_=_C2433( C2429 C2433 ) \nC2429_=_C2434( C2429 C2434 ) C2429_=_C3441( C2429 C3441 ) C2430_=_C2431( C2430 C2431 ) C2430_=_C2432( C2430 C2432 ) C2430_=_C2433( C2430 C2433 ) C2430_=_C2434( C2430 C2434 ) \nC2430_=_C3443( C2430 C3443 ) C2431_=_C2432( C2431 C2432 ) C2431_=_C2433( C2431 C2433 ) C2431_=_C2434( C2431 C2434 ) C2432_=_C2433( C2432 C2433 ) C2432_=_C2434( C2432 C2434 ) \nC2433_=_C2434( C2433 C2434 ) C2433_=_C3513( C2433 C3513 ) C2434_=_C3222( C2434 C3222 ) C2434_=_C3230( C2434 C3230 ) C2434_=_C3334( C2434 C3334 ) C2434_=_C3338( C2434 C3338 ) \nC2434_=_C3441( C2434 C3441 ) C2434_=_C3443( C2434 C3443 ) C2434_=_C3513( C2434 C3513 ) C2434_=_C3514( C2434 C3514 ) C2434_=_C3515( C2434 C3515 ) C3222_=_C3230( C3222 C3230 ) \nC3222_=_C3334( C3222 C3334 ) C3222_=_C3338( C3222 C3338 ) C3222_=_C3441( C3222 C3441 ) C3222_=_C3443( C3222 C3443 ) C3222_=_C3513( C3222 C3513 ) C3222_=_C3514( C3222 C3514 ) \nC3222_=_C3515( C3222 C3515 ) C3230_=_C3334( C3230 C3334 ) C3230_=_C3338( C3230 C3338 ) C3230_=_C3441( C3230 C3441 ) C3230_=_C3443( C3230 C3443 ) C3230_=_C3513( C3230 C3513 ) \nC3230_=_C3514( C3230 C3514 ) C3230_=_C3515( C3230 C3515 ) C3334_=_C3338( C3334 C3338 ) C3334_=_C3441( C3334 C3441 ) C3334_=_C3443( C3334 C3443 ) C3334_=_C3513( C3334 C3513 ) \nC3334_=_C3514( C3334 C3514 ) C3334_=_C3515( C3334 C3515 ) C3338_=_C3441( C3338 C3441 ) C3338_=_C3443( C3338 C3443 ) C3338_=_C3513( C3338 C3513 ) C3338_=_C3514( C3338 C3514 ) \nC3338_=_C3515( C3338 C3515 ) C3441_=_C3443( C3441 C3443 ) C3441_=_C3513( C3441 C3513 ) C3441_=_C3514( C3441 C3514 ) C3441_=_C3515( C3441 C3515 ) C3443_=_C3513( C3443 C3513 ) \nC3443_=_C3514( C3443 C3514 ) C3443_=_C3515( C3443 C3515 ) C3513_=_C3514( C3513 C3514 ) C3513_=_C3515( C3513 C3515 ) C3514_=_C3515( C3514 C3515 ) "];614-&gt;643[label="31: C739 C749 C753 C763 C937 \nC1546 C1664 C1674 C1676 C1684 C2316 \nC2414 C2424 C2425 C2426 C2427 C2428 \nC2429 C2430 C2431 C2432 C2433 C3222 \nC3230 C3334 C3338 C3441 C3443 C3513 \nC3514 C3515 \n237: C739_=_C749 ,C739_=_C753 ,C739_=_C1664 ,C739_=_C1676 ,C739_=_C2316 ,\nC739_=_C2414 ,C739_=_C2425 ,C739_=_C2426 ,C739_=_C2427 ,C739_=_C2428 ,C739_=_C2429 ,\nC739_=_C2430 ,C739_=_C2431 ,C739_=_C2432 ,C739_=_C2433 ,C749_=_C763 ,C749_=_C937 ,\nC749_=_C1546 ,C749_=_C1674 ,C749_=_C1684 ,C749_=_C2424 ,C749_=_C3222 ,C749_=_C3230 ,\nC749_=_C3334 ,C749_=_C3338 ,C749_=_C3441 ,C749_=_C3443 ,C749_=_C3513 ,C749_=_C3514 ,\nC749_=_C3515 ,C753_=_C763 ,C753_=_C1664 ,C753_=_C1676 ,C753_=_C2316 ,C753_=_C2414 ,\nC753_=_C2425 ,C753_=_C2426 ,C753_=_C2427 ,C753_=_C2428 ,C753_=_C2429 ,C753_=_C2430 ,\nC753_=_C2431 ,C753_=_C2432 ,C753_=_C2433 ,C763_=_C937 ,C763_=_C1546 ,C763_=_C1674 ,\nC763_=_C1684 ,C763_=_C2424 ,C763_=_C3222 ,C763_=_C3230 ,C763_=_C3334 ,C763_=_C3338 ,\nC763_=_C3441 ,C763_=_C3443 ,C763_=_C3513 ,C763_=_C3514 ,C763_=_C3515 ,C937_=_C1546 ,\nC937_=_C1674 ,C937_=_C1684 ,C937_=_C2424 ,C937_=_C3222 ,C937_=_C3230 ,C937_=_C3334 ,\nC937_=_C3338 ,C937_=_C3441 ,C937_=_C3443 ,C937_=_C3513 ,C937_=_C3514 ,C937_=_C3515 ,\nC1546_=_C1674 ,C1546_=_C1684 ,C1546_=_C2424 ,C1546_=_C3222 ,C1546_=_C3230 ,C1546_=_C3334 ,\nC1546_=_C3338 ,C1546_=_C3441 ,C1546_=_C3443 ,C1546_=_C3513 ,C1546_=_C3514 ,C1546_=_C3515 ,\nC1664_=_C1674 ,C1664_=_C1676 ,C1664_=_C2316 ,C1664_=_C2414 ,C1664_=_C2425 ,C1664_=_C2426 ,\nC1664_=_C2427 ,C1664_=_C2428 ,C1664_=_C2429 ,C1664_=_C2430 ,C1664_=_C2431 ,C1664_=_C2432 ,\nC1664_=_C2433 ,C1674_=_C1684 ,C1674_=_C2424 ,C1674_=_C3222 ,C1674_=_C3230 ,C1674_=_C3334 ,\nC1674_=_C3338 ,C1674_=_C3441 ,C1674_=_C3443 ,C1674_=_C3513 ,C1674_=_C3514 ,C1674_=_C3515 ,\nC1676_=_C1684 ,C1676_=_C2316 ,C1676_=_C2414 ,C1676_=_C2425 ,C1676_=_C2426 ,C1676_=_C2427 ,\nC1676_=_C2428 ,C1676_=_C2429 ,C1676_=_C2430 ,C1676_=_C2431 ,C1676_=_C2432 ,C1676_=_C2433 ,\nC1684_=_C2424 ,C1684_=_C3222 ,C1684_=_C3230 ,C1684_=_C3334 ,C1684_=_C3338 ,C1684_=_C3441 ,\nC1684_=_C3443 ,C1684_=_C3513 ,C1684_=_C3514 ,C1684_=_C3515 ,C2316_=_C2414 ,C2316_=_C2425 ,\nC2316_=_C2426 ,C2316_=_C2427 ,C2316_=_C2428 ,C2316_=_C2429 ,C2316_=_C2430 ,C2316_=_C2431 ,\nC2316_=_C2432 ,C2316_=_C2433 ,C2414_=_C2424 ,C2414_=_C2425 ,C2414_=_C2426 ,C2414_=_C2427 ,\nC2414_=_C2428 ,C2414_=_C2429 ,C2414_=_C2430 ,C2414_=_C2431 ,C2414_=_C2432 ,C2414_=_C2433 ,\nC2424_=_C3222 ,C2424_=_C3230 ,C2424_=_C3334 ,C2424_=_C3338 ,C2424_=_C3441 ,C2424_=_C3443 ,\nC2424_=_C3513 ,C2424_=_C3514 ,C2424_=_C3515 ,C2425_=_C2426 ,C2425_=_C2427 ,C2425_=_C2428 ,\nC2425_=_C2429 ,C2425_=_C2430 ,C2425_=_C2431 ,C2425_=_C2432 ,C2425_=_C2433 ,C2425_=_C3222 ,\nC2426_=_C2427 ,C2426_=_C2428 ,C2426_=_C2429 ,C2426_=_C2430 ,C2426_=_C2431 ,C2426_=_C2432 ,\nC2426_=_C2433 ,C2426_=_C3230 ,C2427_=_C2428 ,C2427_=_C2429 ,C2427_=_C2430 ,C2427_=_C2431 ,\nC2427_=_C2432 ,C2427_=_C2433 ,C2427_=_C3334 ,C2428_=_C2429 ,C2428_=_C2430 ,C2428_=_C2431 ,\nC2428_=_C2432 ,C2428_=_C2433 ,C2428_=_C3338 ,C2429_=_C2430 ,C2429_=_C2431 ,C2429_=_C2432</w:t>
      </w:r>
    </w:p>
    <w:p>
      <w:pPr>
        <w:pStyle w:val="PreformattedText"/>
        <w:bidi w:val="0"/>
        <w:spacing w:before="0" w:after="0"/>
        <w:jc w:val="left"/>
        <w:rPr/>
      </w:pPr>
      <w:r>
        <w:rPr/>
        <w:t xml:space="preserve"> </w:t>
      </w:r>
      <w:r>
        <w:rPr/>
        <w:t>,\nC2429_=_C2433 ,C2429_=_C3441 ,C2430_=_C2431 ,C2430_=_C2432 ,C2430_=_C2433 ,C2430_=_C3443 ,\nC2431_=_C2432 ,C2431_=_C2433 ,C2432_=_C2433 ,C2433_=_C3513 ,C3222_=_C3230 ,C3222_=_C3334 ,\nC3222_=_C3338 ,C3222_=_C3441 ,C3222_=_C3443 ,C3222_=_C3513 ,C3222_=_C3514 ,C3222_=_C3515 ,\nC3230_=_C3334 ,C3230_=_C3338 ,C3230_=_C3441 ,C3230_=_C3443 ,C3230_=_C3513 ,C3230_=_C3514 ,\nC3230_=_C3515 ,C3334_=_C3338 ,C3334_=_C3441 ,C3334_=_C3443 ,C3334_=_C3513 ,C3334_=_C3514 ,\nC3334_=_C3515 ,C3338_=_C3441 ,C3338_=_C3443 ,C3338_=_C3513 ,C3338_=_C3514 ,C3338_=_C3515 ,\nC3441_=_C3443 ,C3441_=_C3513 ,C3441_=_C3514 ,C3441_=_C3515 ,C3443_=_C3513 ,C3443_=_C3514 ,\nC3443_=_C3515 ,C3513_=_C3514 ,C3513_=_C3515 ,C3514_=_C3515 ,"];644[shape=box, label="id:644 level: 5\n75: C736 C737 C739 C740 C742 \nC743 C744 C745 C746 C747 C748 \nC749 C750 C751 C753 C754 C756 \nC757 C758 C759 C760 C761 C762 \nC763 C936 C1545 C1663 C1664 C1665 \nC1666 C1668 C1674 C1675 C1676 C1678 \nC1684 C1903 C1904 C2302 C2303 C2315 \nC2414 C2415 C2416 C2417 C2419 C2420 \nC2421 C2422 C2423 C2424 C2425 C2426 \nC2427 C2428 C2429 C2430 C2433 C3214 \nC3215 C3216 C3222 C3223 C3224 C3225 \nC3226 C3227 C3228 C3229 C3230 C3334 \nC3338 C3441 C3443 C3513 \n595: C736_=_C737( C736 C737 ) C736_=_C739( C736 C739 ) C736_=_C740( C736 C740 ) C736_=_C742( C736 C742 ) C736_=_C743( C736 C743 ) \nC736_=_C744( C736 C744 ) C736_=_C745( C736 C745 ) C736_=_C746( C736 C746 ) C736_=_C747( C736 C747 ) C736_=_C748( C736 C748 ) C736_=_C749( C736 C749 ) \nC736_=_C750( C736 C750 ) C736_=_C1663( C736 C1663 ) C736_=_C1664( C736 C1664 ) C736_=_C1665( C736 C1665 ) C736_=_C1666( C736 C1666 ) C736_=_C1668( C736 C1668 ) \nC736_=_C1674( C736 C1674 ) C737_=_C739( C737 C739 ) C737_=_C740( C737 C740 ) C737_=_C742( C737 C742 ) C737_=_C743( C737 C743 ) C737_=_C744( C737 C744 ) \nC737_=_C745( C737 C745 ) C737_=_C746( C737 C746 ) C737_=_C747( C737 C747 ) C737_=_C748( C737 C748 ) C737_=_C749( C737 C749 ) C737_=_C751( C737 C751 ) \nC737_=_C1675( C737 C1675 ) C737_=_C1676( C737 C1676 ) C737_=_C1678( C737 C1678 ) C737_=_C1684( C737 C1684 ) C739_=_C740( C739 C740 ) C739_=_C742( C739 C742 ) \nC739_=_C743( C739 C743 ) C739_=_C744( C739 C744 ) C739_=_C745( C739 C745 ) C739_=_C746( C739 C746 ) C739_=_C747( C739 C747 ) C739_=_C748( C739 C748 ) \nC739_=_C749( C739 C749 ) C739_=_C753( C739 C753 ) C739_=_C1664( C739 C1664 ) C739_=_C1676( C739 C1676 ) C739_=_C2414( C739 C2414 ) C739_=_C2425( C739 C2425 ) \nC739_=_C2426( C739 C2426 ) C739_=_C2427( C739 C2427 ) C739_=_C2428( C739 C2428 ) C739_=_C2429( C739 C2429 ) C739_=_C2430( C739 C2430 ) C739_=_C2433( C739 C2433 ) \nC740_=_C742( C740 C742 ) C740_=_C743( C740 C743 ) C740_=_C744( C740 C744 ) C740_=_C745( C740 C745 ) C740_=_C746( C740 C746 ) C740_=_C747( C740 C747 ) \nC740_=_C748( C740 C748 ) C740_=_C749( C740 C749 ) C740_=_C754( C740 C754 ) C740_=_C2417( C740 C2417 ) C740_=_C2425( C740 C2425 ) C740_=_C3214( C740 C3214 ) \nC740_=_C3215( C740 C3215 ) C740_=_C3216( C740 C3216 ) C740_=_C3222( C740 C3222 ) C742_=_C743( C742 C743 ) C742_=_C744( C742 C744 ) C742_=_C745( C742 C745 ) \nC742_=_C746( C742 C746 ) C742_=_C747( C742 C747 ) C742_=_C748( C742 C748 ) C742_=_C749( C742 C749 ) C742_=_C758( C742 C758 ) C742_=_C1903( C742 C1903 ) \nC742_=_C2419( C742 C2419 ) C742_=_C2427( C742 C2427 ) C742_=_C3223( C742 C3223 ) C742_=_C3334( C742 C3334 ) C743_=_C744( C743 C744 ) C743_=_C745( C743 C745 ) \nC743_=_C746( C743 C746 ) C743_=_C747( C743 C747 ) C743_=_C748( C743 C748 ) C743_=_C749( C743 C749 ) C743_=_C759( C743 C759 ) C743_=_C1904( C743 C1904 ) \nC743_=_C2420( C743 C2420 ) C743_=_C2428( C743 C2428 ) C743_=_C3224( C743 C3224 ) C743_=_C3338( C743 C3338 ) C744_=_C745( C744 C745 ) C744_=_C746( C744 C746 ) \nC744_=_C747( C744 C747 ) C744_=_C748( C744 C748 ) C744_=_C749( C744 C749 ) C744_=_C3225( C744 C3225 ) C745_=_C746( C745 C746 ) C745_=_C747( C745 C747 ) \nC745_=_C748( C745 C748 ) C745_=_C749( C745 C749 ) C745_=_C3226( C745 C3226 ) C746_=_C747( C746 C747 ) C746_=_C748( C746 C748 ) C746_=_C749( C746 C749 ) \nC746_=_C760( C746 C760 ) C746_=_C2302( C746 C2302 ) C746_=_C2421( C746 C2421 ) C746_=_C2429( C746 C2429 ) C746_=_C3227( C746 C3227 ) C746_=_C3441( C746 C3441 ) \nC747_=_C748( C747 C748 ) C747_=_C749( C747 C749 ) C747_=_C761( C747 C761 ) C747_=_C2303( C747 C2303 ) C747_=_C2422( C747 C2422 ) C747_=_C2430( C747 C2430 ) \nC747_=_C3228( C747 C3228 ) C747_=_C3443( C747 C3443 ) C748_=_C749( C748 C749 ) C748_=_C762( C748 C762 ) C748_=_C936( C748 C936 ) C748_=_C1545( C748 C1545 ) \nC748_=_C2423( C748 C2423 ) C748_=_C2433( C748 C2433 ) C748_=_C3229( C748 C3229 ) C748_=_C3513( C748 C3513 ) C749_=_C763( C749 C763 ) C749_=_C1674( C749 C1674 ) \nC749_=_C1684( C749 C1684 ) C749_=_C2424( C749 C2424 ) C749_=_C3222( C749 C3222 ) C749_=_C3230( C749 C3230 ) C749_=_C3334( C749 C3334 ) C749_=_C3338( C749 C3338 ) \nC749_=_C3441( C749 C3441 ) C749_=_C3443( C749 C3443 ) C749_=_C3513( C749 C3513 ) C750_=_C751( C750 C751 ) C750_=_C753( C750 C753 ) C750_=_C754( C750 C754 ) \nC750_=_C756( C750 C756 ) C750_=_C757( C750 C757 ) C750_=_C758( C750 C758 ) C750_=_C759( C750 C759 ) C750_=_C760( C750 C760 ) C750_=_C761( C750 C761 ) \nC750_=_C762( C750 C762 ) C750_=_C763( C750 C763 ) C750_=_C1663( C750 C1663 ) C750_=_C1664( C750 C1664 ) C750_=_C1665( C750 C1665 ) C750_=_C1666( C750 C1666 ) \nC750_=_C1668( C750 C1668 ) C750_=_C1674( C750 C1674 ) C751_=_C753( C751 C753 ) C751_=_C754( C751 C754 ) C751_=_C756( C751 C756 ) C751_=_C757( C751 C757 ) \nC751_=_C758( C751 C758 ) C751_=_C759( C751 C759 ) C751_=_C760( C751 C760 ) C751_=_C761( C751 C761 ) C751_=_C762( C751 C762 ) C751_=_C763( C751 C763 ) \nC751_=_C1675( C751 C1675 ) C751_=_C1676( C751 C1676 ) C751_=_C1678( C751 C1678 ) C751_=_C1684( C751 C1684 ) C753_=_C754( C753 C754 ) C753_=_C756( C753 C756 ) \nC753_=_C757( C753 C757 ) C753_=_C758( C753 C758 ) C753_=_C759( C753 C759 ) C753_=_C760( C753 C760 ) C753_=_C761( C753 C761 ) C753_=_C762( C753 C762 ) \nC753_=_C763( C753 C763 ) C753_=_C1664( C753 C1664 ) C753_=_C1676( C753 C1676 ) C753_=_C2414( C753 C2414 ) C753_=_C2425( C753 C2425 ) C753_=_C2426( C753 C2426 ) \nC753_=_C2427( C753 C2427 ) C753_=_C2428( C753 C2428 ) C753_=_C2429( C753 C2429 ) C753_=_C2430( C753 C2430 ) C753_=_C2433( C753 C2433 ) C754_=_C756( C754 C756 ) \nC754_=_C757( C754 C757 ) C754_=_C758( C754 C758 ) C754_=_C759( C754 C759 ) C754_=_C760( C754 C760 ) C754_=_C761( C754 C761 ) C754_=_C762( C754 C762 ) \nC754_=_C763( C754 C763 ) C754_=_C2417( C754 C2417 ) C754_=_C2425( C754 C2425 ) C754_=_C3214( C754 C3214 ) C754_=_C3215( C754 C3215 ) C754_=_C3216( C754 C3216 ) \nC754_=_C3222( C754 C3222 ) C756_=_C757( C756 C757 ) C756_=_C758( C756 C758 ) C756_=_C759( C756 C759 ) C756_=_C760( C756 C760 ) C756_=_C761( C756 C761 ) \nC756_=_C762( C756 C762 ) C756_=_C763( C756 C763 ) C757_=_C758( C757 C758 ) C757_=_C759( C757 C759 ) C757_=_C760( C757 C760 ) C757_=_C761( C757 C761 ) \nC757_=_C762( C757 C762 ) C757_=_C763( C757 C763 ) C758_=_C759( C758 C759 ) C758_=_C760( C758 C760 ) C758_=_C761( C758 C761 ) C758_=_C762( C758 C762 ) \nC758_=_C763( C758 C763 ) C758_=_C1903( C758 C1903 ) C758_=_C2419( C758 C2419 ) C758_=_C2427( C758 C2427 ) C758_=_C3223( C758 C3223 ) C758_=_C3334( C758 C3334 ) \nC759_=_C760( C759 C760 ) C759_=_C761( C759 C761 ) C759_=_C762( C759 C762 ) C759_=_C763( C759 C763 ) C759_=_C1904( C759 C1904 ) C759_=_C2420( C759 C2420 ) \nC759_=_C2428( C759 C2428 ) C759_=_C3224( C759 C3224 ) C759_=_C3338( C759 C3338 ) C760_=_C761( C760 C761 ) C760_=_C762( C760 C762 ) C760_=_C763( C760 C763 ) \nC760_=_C2302( C760 C2302 ) C760_=_C2421( C760 C2421 ) C760_=_C2429( C760 C2429 ) C760_=_C3227( C760 C3227 ) C760_=_C3441( C760 C3441 ) C761_=_C762( C761 C762 ) \nC761_=_C763( C761 C763 ) C761_=_C2303( C761 C2303 ) C761_=_C2422( C761 C2422 ) C761_=_C2430( C761 C2430 ) C761_=_C3228( C761 C3228 ) C761_=_C3443( C761 C3443 ) \nC762_=_C763( C762 C763 ) C762_=_C936( C762 C936 ) C762_=_C1545( C762 C1545 ) C762_=_C2423( C762 C2423 ) C762_=_C2433( C762 C2433 ) C762_=_C3229( C762 C3229 ) \nC762_=_C3513( C762 C3513 ) C763_=_C1674( C763 C1674 ) C763_=_C1684( C763 C1684 ) C763_=_C2424( C763 C2424 ) C763_=_C3222( C763 C3222 ) C763_=_C3230( C763 C3230 ) \nC763_=_C3334( C763 C3334 ) C763_=_C3338( C763 C3338 ) C763_=_C3441( C763 C3441 ) C763_=_C3443( C763 C3443 ) C763_=_C3513( C763 C3513 ) C936_=_C1545( C936 C1545 ) \nC936_=_C2423( C936 C2423 ) C936_=_C2433( C936 C2433 ) C936_=_C3229( C936 C3229 ) C936_=_C3513( C936 C3513 ) C1545_=_C2423( C1545 C2423 ) C1545_=_C2433( C1545 C2433 ) \nC1545_=_C3229( C1545 C3229 ) C1545_=_C3513( C1545 C3513 ) C1663_=_C1664( C1663 C1664 ) C1663_=_C1665( C1663 C1665 ) C1663_=_C1666( C1663 C1666 ) C1663_=_C1668( C1663 C1668 ) \nC1663_=_C1674( C1663 C1674 ) C1663_=_C1675( C1663 C1675 ) C1663_=_C2315( C1663 C2315 ) C1663_=_C2414( C1663 C2414 ) C1663_=_C2415( C1663 C2415 ) C1663_=_C2416( C1663 C2416 ) \nC1663_=_C2417( C1663 C2417 ) C1663_=_C2419( C1663 C2419 ) C1663_=_C2420( C1663 C2420 ) C1663_=_C2421( C1663 C2421 ) C1663_=_C2422( C1663 C2422 ) C1663_=_C2423( C1663 C2423 ) \nC1663_=_C2424( C1663 C2424 ) C1664_=_C1665( C1664 C1665 ) C1664_=_C1666( C1664 C1666 ) C1664_=_C1668( C1664 C1668 ) C1664_=_C1674( C1664 C1674 ) C1664_=_C1676( C1664 C1676 ) \nC1664_=_C2414( C1664 C2414 ) C1664_=_C2425( C1664 C2425 ) C1664_=_C2426( C1664 C2426 ) C1664_=_C2427( C1664 C2427 ) C1664_=_C2428( C1664 C2428 ) C1664_=_C2429( C1664 C2429 ) \nC1664_=_C2430( C1664 C2430 ) C1664_=_C2433( C1664 C2433 ) C1665_=_C1666( C1665 C1666 ) C1665_=_C1668( C1665 C1668 ) C1665_=_C1674( C1665 C1674 ) C1666_=_C1668( C1666 C1668 ) \nC1666_=_C1674( C1666 C1674 ) C1668_=_C1674( C1668 C1674 ) C1668_=_C1678( C1668 C1678 ) C1668_=_C2426( C1668 C2426 ) C1668_=_C3214( C1668 C3214 ) C1668_=_C3223( C1668 C3223 ) \nC1668_=_C3224( C1668 C3224 ) C1668_=_C3225( C1668 C3225 ) C1668_=_C3226( C1668 C3226 ) C1668_=_C3227( C1668 C3227 ) C1668_=_C3228( C1668 C3228 ) C1668_=_C3229( C1668 C3229 ) \nC1668_=_C3230( C1668 C3230 ) C1674_=_C1684( C1674</w:t>
      </w:r>
    </w:p>
    <w:p>
      <w:pPr>
        <w:pStyle w:val="PreformattedText"/>
        <w:bidi w:val="0"/>
        <w:spacing w:before="0" w:after="0"/>
        <w:jc w:val="left"/>
        <w:rPr/>
      </w:pPr>
      <w:r>
        <w:rPr/>
        <w:t xml:space="preserve"> </w:t>
      </w:r>
      <w:r>
        <w:rPr/>
        <w:t>C1684 ) C1674_=_C2424( C1674 C2424 ) C1674_=_C3222( C1674 C3222 ) C1674_=_C3230( C1674 C3230 ) C1674_=_C3334( C1674 C3334 ) \nC1674_=_C3338( C1674 C3338 ) C1674_=_C3441( C1674 C3441 ) C1674_=_C3443( C1674 C3443 ) C1674_=_C3513( C1674 C3513 ) C1675_=_C1676( C1675 C1676 ) C1675_=_C1678( C1675 C1678 ) \nC1675_=_C1684( C1675 C1684 ) C1675_=_C2315( C1675 C2315 ) C1675_=_C2414( C1675 C2414 ) C1675_=_C2415( C1675 C2415 ) C1675_=_C2416( C1675 C2416 ) C1675_=_C2417( C1675 C2417 ) \nC1675_=_C2419( C1675 C2419 ) C1675_=_C2420( C1675 C2420 ) C1675_=_C2421( C1675 C2421 ) C1675_=_C2422( C1675 C2422 ) C1675_=_C2423( C1675 C2423 ) C1675_=_C2424( C1675 C2424 ) \nC1676_=_C1678( C1676 C1678 ) C1676_=_C1684( C1676 C1684 ) C1676_=_C2414( C1676 C2414 ) C1676_=_C2425( C1676 C2425 ) C1676_=_C2426( C1676 C2426 ) C1676_=_C2427( C1676 C2427 ) \nC1676_=_C2428( C1676 C2428 ) C1676_=_C2429( C1676 C2429 ) C1676_=_C2430( C1676 C2430 ) C1676_=_C2433( C1676 C2433 ) C1678_=_C1684( C1678 C1684 ) C1678_=_C2426( C1678 C2426 ) \nC1678_=_C3214( C1678 C3214 ) C1678_=_C3223( C1678 C3223 ) C1678_=_C3224( C1678 C3224 ) C1678_=_C3225( C1678 C3225 ) C1678_=_C3226( C1678 C3226 ) C1678_=_C3227( C1678 C3227 ) \nC1678_=_C3228( C1678 C3228 ) C1678_=_C3229( C1678 C3229 ) C1678_=_C3230( C1678 C3230 ) C1684_=_C2424( C1684 C2424 ) C1684_=_C3222( C1684 C3222 ) C1684_=_C3230( C1684 C3230 ) \nC1684_=_C3334( C1684 C3334 ) C1684_=_C3338( C1684 C3338 ) C1684_=_C3441( C1684 C3441 ) C1684_=_C3443( C1684 C3443 ) C1684_=_C3513( C1684 C3513 ) C1903_=_C1904( C1903 C1904 ) \nC1903_=_C2419( C1903 C2419 ) C1903_=_C2427( C1903 C2427 ) C1903_=_C3223( C1903 C3223 ) C1903_=_C3334( C1903 C3334 ) C1904_=_C2420( C1904 C2420 ) C1904_=_C2428( C1904 C2428 ) \nC1904_=_C3224( C1904 C3224 ) C1904_=_C3338( C1904 C3338 ) C2302_=_C2303( C2302 C2303 ) C2302_=_C2421( C2302 C2421 ) C2302_=_C2429( C2302 C2429 ) C2302_=_C3227( C2302 C3227 ) \nC2302_=_C3441( C2302 C3441 ) C2303_=_C2422( C2303 C2422 ) C2303_=_C2430( C2303 C2430 ) C2303_=_C3228( C2303 C3228 ) C2303_=_C3443( C2303 C3443 ) C2315_=_C2414( C2315 C2414 ) \nC2315_=_C2415( C2315 C2415 ) C2315_=_C2416( C2315 C2416 ) C2315_=_C2417( C2315 C2417 ) C2315_=_C2419( C2315 C2419 ) C2315_=_C2420( C2315 C2420 ) C2315_=_C2421( C2315 C2421 ) \nC2315_=_C2422( C2315 C2422 ) C2315_=_C2423( C2315 C2423 ) C2315_=_C2424( C2315 C2424 ) C2414_=_C2415( C2414 C2415 ) C2414_=_C2416( C2414 C2416 ) C2414_=_C2417( C2414 C2417 ) \nC2414_=_C2419( C2414 C2419 ) C2414_=_C2420( C2414 C2420 ) C2414_=_C2421( C2414 C2421 ) C2414_=_C2422( C2414 C2422 ) C2414_=_C2423( C2414 C2423 ) C2414_=_C2424( C2414 C2424 ) \nC2414_=_C2425( C2414 C2425 ) C2414_=_C2426( C2414 C2426 ) C2414_=_C2427( C2414 C2427 ) C2414_=_C2428( C2414 C2428 ) C2414_=_C2429( C2414 C2429 ) C2414_=_C2430( C2414 C2430 ) \nC2414_=_C2433( C2414 C2433 ) C2415_=_C2416( C2415 C2416 ) C2415_=_C2417( C2415 C2417 ) C2415_=_C2419( C2415 C2419 ) C2415_=_C2420( C2415 C2420 ) C2415_=_C2421( C2415 C2421 ) \nC2415_=_C2422( C2415 C2422 ) C2415_=_C2423( C2415 C2423 ) C2415_=_C2424( C2415 C2424 ) C2416_=_C2417( C2416 C2417 ) C2416_=_C2419( C2416 C2419 ) C2416_=_C2420( C2416 C2420 ) \nC2416_=_C2421( C2416 C2421 ) C2416_=_C2422( C2416 C2422 ) C2416_=_C2423( C2416 C2423 ) C2416_=_C2424( C2416 C2424 ) C2417_=_C2419( C2417 C2419 ) C2417_=_C2420( C2417 C2420 ) \nC2417_=_C2421( C2417 C2421 ) C2417_=_C2422( C2417 C2422 ) C2417_=_C2423( C2417 C2423 ) C2417_=_C2424( C2417 C2424 ) C2417_=_C2425( C2417 C2425 ) C2417_=_C3214( C2417 C3214 ) \nC2417_=_C3215( C2417 C3215 ) C2417_=_C3216( C2417 C3216 ) C2417_=_C3222( C2417 C3222 ) C2419_=_C2420( C2419 C2420 ) C2419_=_C2421( C2419 C2421 ) C2419_=_C2422( C2419 C2422 ) \nC2419_=_C2423( C2419 C2423 ) C2419_=_C2424( C2419 C2424 ) C2419_=_C2427( C2419 C2427 ) C2419_=_C3223( C2419 C3223 ) C2419_=_C3334( C2419 C3334 ) C2420_=_C2421( C2420 C2421 ) \nC2420_=_C2422( C2420 C2422 ) C2420_=_C2423( C2420 C2423 ) C2420_=_C2424( C2420 C2424 ) C2420_=_C2428( C2420 C2428 ) C2420_=_C3224( C2420 C3224 ) C2420_=_C3338( C2420 C3338 ) \nC2421_=_C2422( C2421 C2422 ) C2421_=_C2423( C2421 C2423 ) C2421_=_C2424( C2421 C2424 ) C2421_=_C2429( C2421 C2429 ) C2421_=_C3227( C2421 C3227 ) C2421_=_C3441( C2421 C3441 ) \nC2422_=_C2423( C2422 C2423 ) C2422_=_C2424( C2422 C2424 ) C2422_=_C2430( C2422 C2430 ) C2422_=_C3228( C2422 C3228 ) C2422_=_C3443( C2422 C3443 ) C2423_=_C2424( C2423 C2424 ) \nC2423_=_C2433( C2423 C2433 ) C2423_=_C3229( C2423 C3229 ) C2423_=_C3513( C2423 C3513 ) C2424_=_C3222( C2424 C3222 ) C2424_=_C3230( C2424 C3230 ) C2424_=_C3334( C2424 C3334 ) \nC2424_=_C3338( C2424 C3338 ) C2424_=_C3441( C2424 C3441 ) C2424_=_C3443( C2424 C3443 ) C2424_=_C3513( C2424 C3513 ) C2425_=_C2426( C2425 C2426 ) C2425_=_C2427( C2425 C2427 ) \nC2425_=_C2428( C2425 C2428 ) C2425_=_C2429( C2425 C2429 ) C2425_=_C2430( C2425 C2430 ) C2425_=_C2433( C2425 C2433 ) C2425_=_C3214( C2425 C3214 ) C2425_=_C3215( C2425 C3215 ) \nC2425_=_C3216( C2425 C3216 ) C2425_=_C3222( C2425 C3222 ) C2426_=_C2427( C2426 C2427 ) C2426_=_C2428( C2426 C2428 ) C2426_=_C2429( C2426 C2429 ) C2426_=_C2430( C2426 C2430 ) \nC2426_=_C2433( C2426 C2433 ) C2426_=_C3214( C2426 C3214 ) C2426_=_C3223( C2426 C3223 ) C2426_=_C3224( C2426 C3224 ) C2426_=_C3225( C2426 C3225 ) C2426_=_C3226( C2426 C3226 ) \nC2426_=_C3227( C2426 C3227 ) C2426_=_C3228( C2426 C3228 ) C2426_=_C3229( C2426 C3229 ) C2426_=_C3230( C2426 C3230 ) C2427_=_C2428( C2427 C2428 ) C2427_=_C2429( C2427 C2429 ) \nC2427_=_C2430( C2427 C2430 ) C2427_=_C2433( C2427 C2433 ) C2427_=_C3223( C2427 C3223 ) C2427_=_C3334( C2427 C3334 ) C2428_=_C2429( C2428 C2429 ) C2428_=_C2430( C2428 C2430 ) \nC2428_=_C2433( C2428 C2433 ) C2428_=_C3224( C2428 C3224 ) C2428_=_C3338( C2428 C3338 ) C2429_=_C2430( C2429 C2430 ) C2429_=_C2433( C2429 C2433 ) C2429_=_C3227( C2429 C3227 ) \nC2429_=_C3441( C2429 C3441 ) C2430_=_C2433( C2430 C2433 ) C2430_=_C3228( C2430 C3228 ) C2430_=_C3443( C2430 C3443 ) C2433_=_C3229( C2433 C3229 ) C2433_=_C3513( C2433 C3513 ) \nC3214_=_C3215( C3214 C3215 ) C3214_=_C3216( C3214 C3216 ) C3214_=_C3222( C3214 C3222 ) C3214_=_C3223( C3214 C3223 ) C3214_=_C3224( C3214 C3224 ) C3214_=_C3225( C3214 C3225 ) \nC3214_=_C3226( C3214 C3226 ) C3214_=_C3227( C3214 C3227 ) C3214_=_C3228( C3214 C3228 ) C3214_=_C3229( C3214 C3229 ) C3214_=_C3230( C3214 C3230 ) C3215_=_C3216( C3215 C3216 ) \nC3215_=_C3222( C3215 C3222 ) C3216_=_C3222( C3216 C3222 ) C3222_=_C3230( C3222 C3230 ) C3222_=_C3334( C3222 C3334 ) C3222_=_C3338( C3222 C3338 ) C3222_=_C3441( C3222 C3441 ) \nC3222_=_C3443( C3222 C3443 ) C3222_=_C3513( C3222 C3513 ) C3223_=_C3224( C3223 C3224 ) C3223_=_C3225( C3223 C3225 ) C3223_=_C3226( C3223 C3226 ) C3223_=_C3227( C3223 C3227 ) \nC3223_=_C3228( C3223 C3228 ) C3223_=_C3229( C3223 C3229 ) C3223_=_C3230( C3223 C3230 ) C3223_=_C3334( C3223 C3334 ) C3224_=_C3225( C3224 C3225 ) C3224_=_C3226( C3224 C3226 ) \nC3224_=_C3227( C3224 C3227 ) C3224_=_C3228( C3224 C3228 ) C3224_=_C3229( C3224 C3229 ) C3224_=_C3230( C3224 C3230 ) C3224_=_C3338( C3224 C3338 ) C3225_=_C3226( C3225 C3226 ) \nC3225_=_C3227( C3225 C3227 ) C3225_=_C3228( C3225 C3228 ) C3225_=_C3229( C3225 C3229 ) C3225_=_C3230( C3225 C3230 ) C3226_=_C3227( C3226 C3227 ) C3226_=_C3228( C3226 C3228 ) \nC3226_=_C3229( C3226 C3229 ) C3226_=_C3230( C3226 C3230 ) C3227_=_C3228( C3227 C3228 ) C3227_=_C3229( C3227 C3229 ) C3227_=_C3230( C3227 C3230 ) C3227_=_C3441( C3227 C3441 ) \nC3228_=_C3229( C3228 C3229 ) C3228_=_C3230( C3228 C3230 ) C3228_=_C3443( C3228 C3443 ) C3229_=_C3230( C3229 C3230 ) C3229_=_C3513( C3229 C3513 ) C3230_=_C3334( C3230 C3334 ) \nC3230_=_C3338( C3230 C3338 ) C3230_=_C3441( C3230 C3441 ) C3230_=_C3443( C3230 C3443 ) C3230_=_C3513( C3230 C3513 ) C3334_=_C3338( C3334 C3338 ) C3334_=_C3441( C3334 C3441 ) \nC3334_=_C3443( C3334 C3443 ) C3334_=_C3513( C3334 C3513 ) C3338_=_C3441( C3338 C3441 ) C3338_=_C3443( C3338 C3443 ) C3338_=_C3513( C3338 C3513 ) C3441_=_C3443( C3441 C3443 ) \nC3441_=_C3513( C3441 C3513 ) C3443_=_C3513( C3443 C3513 ) "];614-&gt;644[label="43: C739 C744 C745 C749 C753 \nC756 C757 C763 C936 C1545 C1664 \nC1665 C1666 C1674 C1676 C1684 C1903 \nC1904 C2302 C2303 C2315 C2414 C2415 \nC2416 C2424 C2425 C2426 C2427 C2428 \nC2429 C2430 C2433 C3215 C3216 C3222 \nC3225 C3226 C3230 C3334 C3338 C3441 \nC3443 C3513 \n195: C739_=_C744 ,C739_=_C745 ,C739_=_C749 ,C739_=_C753 ,C739_=_C1664 ,\nC739_=_C1676 ,C739_=_C2414 ,C739_=_C2425 ,C739_=_C2426 ,C739_=_C2427 ,C739_=_C2428 ,\nC739_=_C2429 ,C739_=_C2430 ,C739_=_C2433 ,C744_=_C745 ,C744_=_C749 ,C744_=_C3225 ,\nC745_=_C749 ,C745_=_C3226 ,C749_=_C763 ,C749_=_C1674 ,C749_=_C1684 ,C749_=_C2424 ,\nC749_=_C3222 ,C749_=_C3230 ,C749_=_C3334 ,C749_=_C3338 ,C749_=_C3441 ,C749_=_C3443 ,\nC749_=_C3513 ,C753_=_C756 ,C753_=_C757 ,C753_=_C763 ,C753_=_C1664 ,C753_=_C1676 ,\nC753_=_C2414 ,C753_=_C2425 ,C753_=_C2426 ,C753_=_C2427 ,C753_=_C2428 ,C753_=_C2429 ,\nC753_=_C2430 ,C753_=_C2433 ,C756_=_C757 ,C756_=_C763 ,C757_=_C763 ,C763_=_C1674 ,\nC763_=_C1684 ,C763_=_C2424 ,C763_=_C3222 ,C763_=_C3230 ,C763_=_C3334 ,C763_=_C3338 ,\nC763_=_C3441 ,C763_=_C3443 ,C763_=_C3513 ,C936_=_C1545 ,C936_=_C2433 ,C936_=_C3513 ,\nC1545_=_C2433 ,C1545_=_C3513 ,C1664_=_C1665 ,C1664_=_C1666 ,C1664_=_C1674 ,C1664_=_C1676 ,\nC1664_=_C2414 ,C1664_=_C2425 ,C1664_=_C2426 ,C1664_=_C2427 ,C1664_=_C2428 ,C1664_=_C2429 ,\nC1664_=_C2430 ,C1664_=_C2433 ,C1665_=_C1666 ,C1665_=_C1674 ,C1666_=_C1674 ,C1674_=_C1684 ,\nC1674_=_C2424 ,C1674_=_C3222 ,C1674_=_C3230 ,C1674_=_C3334 ,C1674_=_C3338 ,C1674_=_C3441 ,\nC1674_=_C3443 ,C1674_=_C3513 ,C1676_=_C1684 ,C1676_=_C2414 ,C1676_=_C2425 ,C1676_=_C2426 ,\nC1676_=_C2427 ,C1676_=_C2428 ,C1676_=_C2429 ,C1676_=_C2430 ,C1676_=_C2433 ,C1684_=_C2424 ,\nC1684_=_C3222 ,C1684_=_C3230 ,C1684_=_C3334 ,C1684_=_C3338 ,C1684_=_C3441 ,C1684_=_C3443 ,\nC1684_=_C3513 ,C1903_=_C1904 ,C1903_=_C2427 ,C1903_=_C3334 ,C1904_=_C2428 ,C1904_=_C3338 ,\nC2302_=_C2303 ,C2302_=_C2429 ,C2302_=_C3441 ,C2303_=_C2430 ,C2303_=_C3443 ,C2315_=_C2414 ,\nC2315_=_C2415 ,C2315_=_C2416</w:t>
      </w:r>
    </w:p>
    <w:p>
      <w:pPr>
        <w:pStyle w:val="PreformattedText"/>
        <w:bidi w:val="0"/>
        <w:spacing w:before="0" w:after="0"/>
        <w:jc w:val="left"/>
        <w:rPr/>
      </w:pPr>
      <w:r>
        <w:rPr/>
        <w:t xml:space="preserve"> </w:t>
      </w:r>
      <w:r>
        <w:rPr/>
        <w:t>,C2315_=_C2424 ,C2414_=_C2415 ,C2414_=_C2416 ,C2414_=_C2424 ,\nC2414_=_C2425 ,C2414_=_C2426 ,C2414_=_C2427 ,C2414_=_C2428 ,C2414_=_C2429 ,C2414_=_C2430 ,\nC2414_=_C2433 ,C2415_=_C2416 ,C2415_=_C2424 ,C2416_=_C2424 ,C2424_=_C3222 ,C2424_=_C3230 ,\nC2424_=_C3334 ,C2424_=_C3338 ,C2424_=_C3441 ,C2424_=_C3443 ,C2424_=_C3513 ,C2425_=_C2426 ,\nC2425_=_C2427 ,C2425_=_C2428 ,C2425_=_C2429 ,C2425_=_C2430 ,C2425_=_C2433 ,C2425_=_C3215 ,\nC2425_=_C3216 ,C2425_=_C3222 ,C2426_=_C2427 ,C2426_=_C2428 ,C2426_=_C2429 ,C2426_=_C2430 ,\nC2426_=_C2433 ,C2426_=_C3225 ,C2426_=_C3226 ,C2426_=_C3230 ,C2427_=_C2428 ,C2427_=_C2429 ,\nC2427_=_C2430 ,C2427_=_C2433 ,C2427_=_C3334 ,C2428_=_C2429 ,C2428_=_C2430 ,C2428_=_C2433 ,\nC2428_=_C3338 ,C2429_=_C2430 ,C2429_=_C2433 ,C2429_=_C3441 ,C2430_=_C2433 ,C2430_=_C3443 ,\nC2433_=_C3513 ,C3215_=_C3216 ,C3215_=_C3222 ,C3216_=_C3222 ,C3222_=_C3230 ,C3222_=_C3334 ,\nC3222_=_C3338 ,C3222_=_C3441 ,C3222_=_C3443 ,C3222_=_C3513 ,C3225_=_C3226 ,C3225_=_C3230 ,\nC3226_=_C3230 ,C3230_=_C3334 ,C3230_=_C3338 ,C3230_=_C3441 ,C3230_=_C3443 ,C3230_=_C3513 ,\nC3334_=_C3338 ,C3334_=_C3441 ,C3334_=_C3443 ,C3334_=_C3513 ,C3338_=_C3441 ,C3338_=_C3443 ,\nC3338_=_C3513 ,C3441_=_C3443 ,C3441_=_C3513 ,C3443_=_C3513 ,"];645[shape=box, label="id:645 level: 5\n33: C67 C75 C83 C89 C2295 \nC2694 C2731 C2737 C2743 C2751 C3215 \nC3286 C3287 C3288 C3289 C3290 C3291 \nC3292 C3293 C3294 C3295 C3296 C3301 \nC3891 C4237 C4243 C4461 C4465 C4964 \nC4965 C4966 C4967 C4968 \n284: C67_=_C75( C67 C75 ) C67_=_C83( C67 C83 ) C67_=_C2694( C67 C2694 ) C67_=_C2731( C67 C2731 ) C67_=_C2743( C67 C2743 ) \nC67_=_C3215( C67 C3215 ) C67_=_C3286( C67 C3286 ) C67_=_C3287( C67 C3287 ) C67_=_C3288( C67 C3288 ) C67_=_C3289( C67 C3289 ) C67_=_C3290( C67 C3290 ) \nC67_=_C3291( C67 C3291 ) C67_=_C3292( C67 C3292 ) C67_=_C3293( C67 C3293 ) C67_=_C3294( C67 C3294 ) C67_=_C3295( C67 C3295 ) C67_=_C3296( C67 C3296 ) \nC75_=_C89( C75 C89 ) C75_=_C2295( C75 C2295 ) C75_=_C2737( C75 C2737 ) C75_=_C2751( C75 C2751 ) C75_=_C3293( C75 C3293 ) C75_=_C3301( C75 C3301 ) \nC75_=_C3891( C75 C3891 ) C75_=_C4237( C75 C4237 ) C75_=_C4243( C75 C4243 ) C75_=_C4461( C75 C4461 ) C75_=_C4465( C75 C4465 ) C75_=_C4964( C75 C4964 ) \nC75_=_C4965( C75 C4965 ) C75_=_C4966( C75 C4966 ) C75_=_C4967( C75 C4967 ) C75_=_C4968( C75 C4968 ) C83_=_C89( C83 C89 ) C83_=_C2694( C83 C2694 ) \nC83_=_C2731( C83 C2731 ) C83_=_C2743( C83 C2743 ) C83_=_C3215( C83 C3215 ) C83_=_C3286( C83 C3286 ) C83_=_C3287( C83 C3287 ) C83_=_C3288( C83 C3288 ) \nC83_=_C3289( C83 C3289 ) C83_=_C3290( C83 C3290 ) C83_=_C3291( C83 C3291 ) C83_=_C3292( C83 C3292 ) C83_=_C3293( C83 C3293 ) C83_=_C3294( C83 C3294 ) \nC83_=_C3295( C83 C3295 ) C83_=_C3296( C83 C3296 ) C89_=_C2295( C89 C2295 ) C89_=_C2737( C89 C2737 ) C89_=_C2751( C89 C2751 ) C89_=_C3293( C89 C3293 ) \nC89_=_C3301( C89 C3301 ) C89_=_C3891( C89 C3891 ) C89_=_C4237( C89 C4237 ) C89_=_C4243( C89 C4243 ) C89_=_C4461( C89 C4461 ) C89_=_C4465( C89 C4465 ) \nC89_=_C4964( C89 C4964 ) C89_=_C4965( C89 C4965 ) C89_=_C4966( C89 C4966 ) C89_=_C4967( C89 C4967 ) C89_=_C4968( C89 C4968 ) C2295_=_C2737( C2295 C2737 ) \nC2295_=_C2751( C2295 C2751 ) C2295_=_C3293( C2295 C3293 ) C2295_=_C3301( C2295 C3301 ) C2295_=_C3891( C2295 C3891 ) C2295_=_C4237( C2295 C4237 ) C2295_=_C4243( C2295 C4243 ) \nC2295_=_C4461( C2295 C4461 ) C2295_=_C4465( C2295 C4465 ) C2295_=_C4964( C2295 C4964 ) C2295_=_C4965( C2295 C4965 ) C2295_=_C4966( C2295 C4966 ) C2295_=_C4967( C2295 C4967 ) \nC2295_=_C4968( C2295 C4968 ) C2694_=_C2731( C2694 C2731 ) C2694_=_C2743( C2694 C2743 ) C2694_=_C3215( C2694 C3215 ) C2694_=_C3286( C2694 C3286 ) C2694_=_C3287( C2694 C3287 ) \nC2694_=_C3288( C2694 C3288 ) C2694_=_C3289( C2694 C3289 ) C2694_=_C3290( C2694 C3290 ) C2694_=_C3291( C2694 C3291 ) C2694_=_C3292( C2694 C3292 ) C2694_=_C3293( C2694 C3293 ) \nC2694_=_C3294( C2694 C3294 ) C2694_=_C3295( C2694 C3295 ) C2694_=_C3296( C2694 C3296 ) C2731_=_C2737( C2731 C2737 ) C2731_=_C2743( C2731 C2743 ) C2731_=_C3215( C2731 C3215 ) \nC2731_=_C3286( C2731 C3286 ) C2731_=_C3287( C2731 C3287 ) C2731_=_C3288( C2731 C3288 ) C2731_=_C3289( C2731 C3289 ) C2731_=_C3290( C2731 C3290 ) C2731_=_C3291( C2731 C3291 ) \nC2731_=_C3292( C2731 C3292 ) C2731_=_C3293( C2731 C3293 ) C2731_=_C3294( C2731 C3294 ) C2731_=_C3295( C2731 C3295 ) C2731_=_C3296( C2731 C3296 ) C2737_=_C2751( C2737 C2751 ) \nC2737_=_C3293( C2737 C3293 ) C2737_=_C3301( C2737 C3301 ) C2737_=_C3891( C2737 C3891 ) C2737_=_C4237( C2737 C4237 ) C2737_=_C4243( C2737 C4243 ) C2737_=_C4461( C2737 C4461 ) \nC2737_=_C4465( C2737 C4465 ) C2737_=_C4964( C2737 C4964 ) C2737_=_C4965( C2737 C4965 ) C2737_=_C4966( C2737 C4966 ) C2737_=_C4967( C2737 C4967 ) C2737_=_C4968( C2737 C4968 ) \nC2743_=_C2751( C2743 C2751 ) C2743_=_C3215( C2743 C3215 ) C2743_=_C3286( C2743 C3286 ) C2743_=_C3287( C2743 C3287 ) C2743_=_C3288( C2743 C3288 ) C2743_=_C3289( C2743 C3289 ) \nC2743_=_C3290( C2743 C3290 ) C2743_=_C3291( C2743 C3291 ) C2743_=_C3292( C2743 C3292 ) C2743_=_C3293( C2743 C3293 ) C2743_=_C3294( C2743 C3294 ) C2743_=_C3295( C2743 C3295 ) \nC2743_=_C3296( C2743 C3296 ) C2751_=_C3293( C2751 C3293 ) C2751_=_C3301( C2751 C3301 ) C2751_=_C3891( C2751 C3891 ) C2751_=_C4237( C2751 C4237 ) C2751_=_C4243( C2751 C4243 ) \nC2751_=_C4461( C2751 C4461 ) C2751_=_C4465( C2751 C4465 ) C2751_=_C4964( C2751 C4964 ) C2751_=_C4965( C2751 C4965 ) C2751_=_C4966( C2751 C4966 ) C2751_=_C4967( C2751 C4967 ) \nC2751_=_C4968( C2751 C4968 ) C3215_=_C3286( C3215 C3286 ) C3215_=_C3287( C3215 C3287 ) C3215_=_C3288( C3215 C3288 ) C3215_=_C3289( C3215 C3289 ) C3215_=_C3290( C3215 C3290 ) \nC3215_=_C3291( C3215 C3291 ) C3215_=_C3292( C3215 C3292 ) C3215_=_C3293( C3215 C3293 ) C3215_=_C3294( C3215 C3294 ) C3215_=_C3295( C3215 C3295 ) C3215_=_C3296( C3215 C3296 ) \nC3286_=_C3287( C3286 C3287 ) C3286_=_C3288( C3286 C3288 ) C3286_=_C3289( C3286 C3289 ) C3286_=_C3290( C3286 C3290 ) C3286_=_C3291( C3286 C3291 ) C3286_=_C3292( C3286 C3292 ) \nC3286_=_C3293( C3286 C3293 ) C3286_=_C3294( C3286 C3294 ) C3286_=_C3295( C3286 C3295 ) C3286_=_C3296( C3286 C3296 ) C3286_=_C3301( C3286 C3301 ) C3287_=_C3288( C3287 C3288 ) \nC3287_=_C3289( C3287 C3289 ) C3287_=_C3290( C3287 C3290 ) C3287_=_C3291( C3287 C3291 ) C3287_=_C3292( C3287 C3292 ) C3287_=_C3293( C3287 C3293 ) C3287_=_C3294( C3287 C3294 ) \nC3287_=_C3295( C3287 C3295 ) C3287_=_C3296( C3287 C3296 ) C3287_=_C4237( C3287 C4237 ) C3288_=_C3289( C3288 C3289 ) C3288_=_C3290( C3288 C3290 ) C3288_=_C3291( C3288 C3291 ) \nC3288_=_C3292( C3288 C3292 ) C3288_=_C3293( C3288 C3293 ) C3288_=_C3294( C3288 C3294 ) C3288_=_C3295( C3288 C3295 ) C3288_=_C3296( C3288 C3296 ) C3288_=_C4243( C3288 C4243 ) \nC3289_=_C3290( C3289 C3290 ) C3289_=_C3291( C3289 C3291 ) C3289_=_C3292( C3289 C3292 ) C3289_=_C3293( C3289 C3293 ) C3289_=_C3294( C3289 C3294 ) C3289_=_C3295( C3289 C3295 ) \nC3289_=_C3296( C3289 C3296 ) C3290_=_C3291( C3290 C3291 ) C3290_=_C3292( C3290 C3292 ) C3290_=_C3293( C3290 C3293 ) C3290_=_C3294( C3290 C3294 ) C3290_=_C3295( C3290 C3295 ) \nC3290_=_C3296( C3290 C3296 ) C3291_=_C3292( C3291 C3292 ) C3291_=_C3293( C3291 C3293 ) C3291_=_C3294( C3291 C3294 ) C3291_=_C3295( C3291 C3295 ) C3291_=_C3296( C3291 C3296 ) \nC3291_=_C4461( C3291 C4461 ) C3292_=_C3293( C3292 C3293 ) C3292_=_C3294( C3292 C3294 ) C3292_=_C3295( C3292 C3295 ) C3292_=_C3296( C3292 C3296 ) C3292_=_C4465( C3292 C4465 ) \nC3293_=_C3294( C3293 C3294 ) C3293_=_C3295( C3293 C3295 ) C3293_=_C3296( C3293 C3296 ) C3293_=_C3301( C3293 C3301 ) C3293_=_C3891( C3293 C3891 ) C3293_=_C4237( C3293 C4237 ) \nC3293_=_C4243( C3293 C4243 ) C3293_=_C4461( C3293 C4461 ) C3293_=_C4465( C3293 C4465 ) C3293_=_C4964( C3293 C4964 ) C3293_=_C4965( C3293 C4965 ) C3293_=_C4966( C3293 C4966 ) \nC3293_=_C4967( C3293 C4967 ) C3293_=_C4968( C3293 C4968 ) C3294_=_C3295( C3294 C3295 ) C3294_=_C3296( C3294 C3296 ) C3294_=_C4964( C3294 C4964 ) C3295_=_C3296( C3295 C3296 ) \nC3295_=_C4965( C3295 C4965 ) C3296_=_C4966( C3296 C4966 ) C3301_=_C3891( C3301 C3891 ) C3301_=_C4237( C3301 C4237 ) C3301_=_C4243( C3301 C4243 ) C3301_=_C4461( C3301 C4461 ) \nC3301_=_C4465( C3301 C4465 ) C3301_=_C4964( C3301 C4964 ) C3301_=_C4965( C3301 C4965 ) C3301_=_C4966( C3301 C4966 ) C3301_=_C4967( C3301 C4967 ) C3301_=_C4968( C3301 C4968 ) \nC3891_=_C4237( C3891 C4237 ) C3891_=_C4243( C3891 C4243 ) C3891_=_C4461( C3891 C4461 ) C3891_=_C4465( C3891 C4465 ) C3891_=_C4964( C3891 C4964 ) C3891_=_C4965( C3891 C4965 ) \nC3891_=_C4966( C3891 C4966 ) C3891_=_C4967( C3891 C4967 ) C3891_=_C4968( C3891 C4968 ) C4237_=_C4243( C4237 C4243 ) C4237_=_C4461( C4237 C4461 ) C4237_=_C4465( C4237 C4465 ) \nC4237_=_C4964( C4237 C4964 ) C4237_=_C4965( C4237 C4965 ) C4237_=_C4966( C4237 C4966 ) C4237_=_C4967( C4237 C4967 ) C4237_=_C4968( C4237 C4968 ) C4243_=_C4461( C4243 C4461 ) \nC4243_=_C4465( C4243 C4465 ) C4243_=_C4964( C4243 C4964 ) C4243_=_C4965( C4243 C4965 ) C4243_=_C4966( C4243 C4966 ) C4243_=_C4967( C4243 C4967 ) C4243_=_C4968( C4243 C4968 ) \nC4461_=_C4465( C4461 C4465 ) C4461_=_C4964( C4461 C4964 ) C4461_=_C4965( C4461 C4965 ) C4461_=_C4966( C4461 C4966 ) C4461_=_C4967( C4461 C4967 ) C4461_=_C4968( C4461 C4968 ) \nC4465_=_C4964( C4465 C4964 ) C4465_=_C4965( C4465 C4965 ) C4465_=_C4966( C4465 C4966 ) C4465_=_C4967( C4465 C4967 ) C4465_=_C4968( C4465 C4968 ) C4964_=_C4965( C4964 C4965 ) \nC4964_=_C4966( C4964 C4966 ) C4964_=_C4967( C4964 C4967 ) C4964_=_C4968( C4964 C4968 ) C4965_=_C4966( C4965 C4966 ) C4965_=_C4967( C4965 C4967 ) C4965_=_C4968( C4965 C4968 ) \nC4966_=_C4967( C4966 C4967 ) C4966_=_C4968( C4966 C4968 ) C4967_=_C4968( C4967 C4968 ) "];615-&gt;645[label="32: C67 C75 C83 C89 C2295 \nC2694 C2731 C2737 C2743 C2751 C3215 \nC3286 C3287 C3288 C3289 C3290 C3291 \nC3292 C3294 C3295 C3296 C3301 C3891 \nC4237 C4243 C4461 C4465 C4964 C4965 \nC4966 C4967 C4968 \n252: C67_=_C75 ,C67_=_C83 ,C67_=_C2694 ,C67_=_C2731 ,C67_=_C2743 ,\nC67_=_C3215 ,C67_=_C3286 ,C67_=_C3287 ,C67_=_C3288 ,C67_=_C3289 ,C67_=_C3290</w:t>
      </w:r>
    </w:p>
    <w:p>
      <w:pPr>
        <w:pStyle w:val="PreformattedText"/>
        <w:bidi w:val="0"/>
        <w:spacing w:before="0" w:after="0"/>
        <w:jc w:val="left"/>
        <w:rPr/>
      </w:pPr>
      <w:r>
        <w:rPr/>
        <w:t xml:space="preserve"> </w:t>
      </w:r>
      <w:r>
        <w:rPr/>
        <w:t>,\nC67_=_C3291 ,C67_=_C3292 ,C67_=_C3294 ,C67_=_C3295 ,C67_=_C3296 ,C75_=_C89 ,\nC75_=_C2295 ,C75_=_C2737 ,C75_=_C2751 ,C75_=_C3301 ,C75_=_C3891 ,C75_=_C4237 ,\nC75_=_C4243 ,C75_=_C4461 ,C75_=_C4465 ,C75_=_C4964 ,C75_=_C4965 ,C75_=_C4966 ,\nC75_=_C4967 ,C75_=_C4968 ,C83_=_C89 ,C83_=_C2694 ,C83_=_C2731 ,C83_=_C2743 ,\nC83_=_C3215 ,C83_=_C3286 ,C83_=_C3287 ,C83_=_C3288 ,C83_=_C3289 ,C83_=_C3290 ,\nC83_=_C3291 ,C83_=_C3292 ,C83_=_C3294 ,C83_=_C3295 ,C83_=_C3296 ,C89_=_C2295 ,\nC89_=_C2737 ,C89_=_C2751 ,C89_=_C3301 ,C89_=_C3891 ,C89_=_C4237 ,C89_=_C4243 ,\nC89_=_C4461 ,C89_=_C4465 ,C89_=_C4964 ,C89_=_C4965 ,C89_=_C4966 ,C89_=_C4967 ,\nC89_=_C4968 ,C2295_=_C2737 ,C2295_=_C2751 ,C2295_=_C3301 ,C2295_=_C3891 ,C2295_=_C4237 ,\nC2295_=_C4243 ,C2295_=_C4461 ,C2295_=_C4465 ,C2295_=_C4964 ,C2295_=_C4965 ,C2295_=_C4966 ,\nC2295_=_C4967 ,C2295_=_C4968 ,C2694_=_C2731 ,C2694_=_C2743 ,C2694_=_C3215 ,C2694_=_C3286 ,\nC2694_=_C3287 ,C2694_=_C3288 ,C2694_=_C3289 ,C2694_=_C3290 ,C2694_=_C3291 ,C2694_=_C3292 ,\nC2694_=_C3294 ,C2694_=_C3295 ,C2694_=_C3296 ,C2731_=_C2737 ,C2731_=_C2743 ,C2731_=_C3215 ,\nC2731_=_C3286 ,C2731_=_C3287 ,C2731_=_C3288 ,C2731_=_C3289 ,C2731_=_C3290 ,C2731_=_C3291 ,\nC2731_=_C3292 ,C2731_=_C3294 ,C2731_=_C3295 ,C2731_=_C3296 ,C2737_=_C2751 ,C2737_=_C3301 ,\nC2737_=_C3891 ,C2737_=_C4237 ,C2737_=_C4243 ,C2737_=_C4461 ,C2737_=_C4465 ,C2737_=_C4964 ,\nC2737_=_C4965 ,C2737_=_C4966 ,C2737_=_C4967 ,C2737_=_C4968 ,C2743_=_C2751 ,C2743_=_C3215 ,\nC2743_=_C3286 ,C2743_=_C3287 ,C2743_=_C3288 ,C2743_=_C3289 ,C2743_=_C3290 ,C2743_=_C3291 ,\nC2743_=_C3292 ,C2743_=_C3294 ,C2743_=_C3295 ,C2743_=_C3296 ,C2751_=_C3301 ,C2751_=_C3891 ,\nC2751_=_C4237 ,C2751_=_C4243 ,C2751_=_C4461 ,C2751_=_C4465 ,C2751_=_C4964 ,C2751_=_C4965 ,\nC2751_=_C4966 ,C2751_=_C4967 ,C2751_=_C4968 ,C3215_=_C3286 ,C3215_=_C3287 ,C3215_=_C3288 ,\nC3215_=_C3289 ,C3215_=_C3290 ,C3215_=_C3291 ,C3215_=_C3292 ,C3215_=_C3294 ,C3215_=_C3295 ,\nC3215_=_C3296 ,C3286_=_C3287 ,C3286_=_C3288 ,C3286_=_C3289 ,C3286_=_C3290 ,C3286_=_C3291 ,\nC3286_=_C3292 ,C3286_=_C3294 ,C3286_=_C3295 ,C3286_=_C3296 ,C3286_=_C3301 ,C3287_=_C3288 ,\nC3287_=_C3289 ,C3287_=_C3290 ,C3287_=_C3291 ,C3287_=_C3292 ,C3287_=_C3294 ,C3287_=_C3295 ,\nC3287_=_C3296 ,C3287_=_C4237 ,C3288_=_C3289 ,C3288_=_C3290 ,C3288_=_C3291 ,C3288_=_C3292 ,\nC3288_=_C3294 ,C3288_=_C3295 ,C3288_=_C3296 ,C3288_=_C4243 ,C3289_=_C3290 ,C3289_=_C3291 ,\nC3289_=_C3292 ,C3289_=_C3294 ,C3289_=_C3295 ,C3289_=_C3296 ,C3290_=_C3291 ,C3290_=_C3292 ,\nC3290_=_C3294 ,C3290_=_C3295 ,C3290_=_C3296 ,C3291_=_C3292 ,C3291_=_C3294 ,C3291_=_C3295 ,\nC3291_=_C3296 ,C3291_=_C4461 ,C3292_=_C3294 ,C3292_=_C3295 ,C3292_=_C3296 ,C3292_=_C4465 ,\nC3294_=_C3295 ,C3294_=_C3296 ,C3294_=_C4964 ,C3295_=_C3296 ,C3295_=_C4965 ,C3296_=_C4966 ,\nC3301_=_C3891 ,C3301_=_C4237 ,C3301_=_C4243 ,C3301_=_C4461 ,C3301_=_C4465 ,C3301_=_C4964 ,\nC3301_=_C4965 ,C3301_=_C4966 ,C3301_=_C4967 ,C3301_=_C4968 ,C3891_=_C4237 ,C3891_=_C4243 ,\nC3891_=_C4461 ,C3891_=_C4465 ,C3891_=_C4964 ,C3891_=_C4965 ,C3891_=_C4966 ,C3891_=_C4967 ,\nC3891_=_C4968 ,C4237_=_C4243 ,C4237_=_C4461 ,C4237_=_C4465 ,C4237_=_C4964 ,C4237_=_C4965 ,\nC4237_=_C4966 ,C4237_=_C4967 ,C4237_=_C4968 ,C4243_=_C4461 ,C4243_=_C4465 ,C4243_=_C4964 ,\nC4243_=_C4965 ,C4243_=_C4966 ,C4243_=_C4967 ,C4243_=_C4968 ,C4461_=_C4465 ,C4461_=_C4964 ,\nC4461_=_C4965 ,C4461_=_C4966 ,C4461_=_C4967 ,C4461_=_C4968 ,C4465_=_C4964 ,C4465_=_C4965 ,\nC4465_=_C4966 ,C4465_=_C4967 ,C4465_=_C4968 ,C4964_=_C4965 ,C4964_=_C4966 ,C4964_=_C4967 ,\nC4964_=_C4968 ,C4965_=_C4966 ,C4965_=_C4967 ,C4965_=_C4968 ,C4966_=_C4967 ,C4966_=_C4968 ,\nC4967_=_C4968 ,"];646[shape=box, label="id:646 level: 5\n76: C64 C65 C66 C67 C68 \nC69 C70 C73 C74 C75 C76 \nC77 C81 C82 C83 C87 C88 \nC89 C92 C2296 C2695 C2731 C2735 \nC2736 C2737 C2739 C2740 C2742 C2743 \nC2745 C2746 C2749 C2750 C2751 C2754 \nC3216 C3286 C3287 C3288 C3291 C3292 \nC3294 C3295 C3296 C3299 C3300 C3301 \nC3304 C3499 C3500 C3892 C4223 C4224 \nC4233 C4234 C4235 C4236 C4237 C4240 \nC4241 C4242 C4243 C4246 C4461 C4462 \nC4463 C4465 C4466 C4467 C4964 C4965 \nC4966 C4970 C5013 C5014 C5015 \n596: C64_=_C65( C64 C65 ) C64_=_C66( C64 C66 ) C64_=_C67( C64 C67 ) C64_=_C68( C64 C68 ) C64_=_C69( C64 C69 ) \nC64_=_C70( C64 C70 ) C64_=_C73( C64 C73 ) C64_=_C74( C64 C74 ) C64_=_C75( C64 C75 ) C64_=_C76( C64 C76 ) C64_=_C77( C64 C77 ) \nC64_=_C81( C64 C81 ) C64_=_C82( C64 C82 ) C64_=_C83( C64 C83 ) C64_=_C87( C64 C87 ) C64_=_C88( C64 C88 ) C64_=_C89( C64 C89 ) \nC64_=_C92( C64 C92 ) C65_=_C66( C65 C66 ) C65_=_C67( C65 C67 ) C65_=_C68( C65 C68 ) C65_=_C69( C65 C69 ) C65_=_C70( C65 C70 ) \nC65_=_C73( C65 C73 ) C65_=_C74( C65 C74 ) C65_=_C75( C65 C75 ) C65_=_C76( C65 C76 ) C65_=_C77( C65 C77 ) C65_=_C2731( C65 C2731 ) \nC65_=_C2735( C65 C2735 ) C65_=_C2736( C65 C2736 ) C65_=_C2737( C65 C2737 ) C65_=_C2739( C65 C2739 ) C65_=_C2740( C65 C2740 ) C65_=_C2742( C65 C2742 ) \nC66_=_C67( C66 C67 ) C66_=_C68( C66 C68 ) C66_=_C69( C66 C69 ) C66_=_C70( C66 C70 ) C66_=_C73( C66 C73 ) C66_=_C74( C66 C74 ) \nC66_=_C75( C66 C75 ) C66_=_C76( C66 C76 ) C66_=_C77( C66 C77 ) C66_=_C2743( C66 C2743 ) C66_=_C2745( C66 C2745 ) C66_=_C2746( C66 C2746 ) \nC66_=_C2749( C66 C2749 ) C66_=_C2750( C66 C2750 ) C66_=_C2751( C66 C2751 ) C66_=_C2754( C66 C2754 ) C67_=_C68( C67 C68 ) C67_=_C69( C67 C69 ) \nC67_=_C70( C67 C70 ) C67_=_C73( C67 C73 ) C67_=_C74( C67 C74 ) C67_=_C75( C67 C75 ) C67_=_C76( C67 C76 ) C67_=_C77( C67 C77 ) \nC67_=_C83( C67 C83 ) C67_=_C2731( C67 C2731 ) C67_=_C2743( C67 C2743 ) C67_=_C3286( C67 C3286 ) C67_=_C3287( C67 C3287 ) C67_=_C3288( C67 C3288 ) \nC67_=_C3291( C67 C3291 ) C67_=_C3292( C67 C3292 ) C67_=_C3294( C67 C3294 ) C67_=_C3295( C67 C3295 ) C67_=_C3296( C67 C3296 ) C68_=_C69( C68 C69 ) \nC68_=_C70( C68 C70 ) C68_=_C73( C68 C73 ) C68_=_C74( C68 C74 ) C68_=_C75( C68 C75 ) C68_=_C76( C68 C76 ) C68_=_C77( C68 C77 ) \nC68_=_C2695( C68 C2695 ) C68_=_C3216( C68 C3216 ) C68_=_C3286( C68 C3286 ) C68_=_C3299( C68 C3299 ) C68_=_C3300( C68 C3300 ) C68_=_C3301( C68 C3301 ) \nC68_=_C3304( C68 C3304 ) C69_=_C70( C69 C70 ) C69_=_C73( C69 C73 ) C69_=_C74( C69 C74 ) C69_=_C75( C69 C75 ) C69_=_C76( C69 C76 ) \nC69_=_C77( C69 C77 ) C69_=_C3287( C69 C3287 ) C69_=_C4233( C69 C4233 ) C69_=_C4234( C69 C4234 ) C69_=_C4235( C69 C4235 ) C69_=_C4236( C69 C4236 ) \nC69_=_C4237( C69 C4237 ) C69_=_C4240( C69 C4240 ) C70_=_C73( C70 C73 ) C70_=_C74( C70 C74 ) C70_=_C75( C70 C75 ) C70_=_C76( C70 C76 ) \nC70_=_C77( C70 C77 ) C70_=_C3288( C70 C3288 ) C70_=_C4241( C70 C4241 ) C70_=_C4242( C70 C4242 ) C70_=_C4243( C70 C4243 ) C70_=_C4246( C70 C4246 ) \nC73_=_C74( C73 C74 ) C73_=_C75( C73 C75 ) C73_=_C76( C73 C76 ) C73_=_C77( C73 C77 ) C74_=_C75( C74 C75 ) C74_=_C76( C74 C76 ) \nC74_=_C77( C74 C77 ) C75_=_C76( C75 C76 ) C75_=_C77( C75 C77 ) C75_=_C89( C75 C89 ) C75_=_C2737( C75 C2737 ) C75_=_C2751( C75 C2751 ) \nC75_=_C3301( C75 C3301 ) C75_=_C4237( C75 C4237 ) C75_=_C4243( C75 C4243 ) C75_=_C4461( C75 C4461 ) C75_=_C4465( C75 C4465 ) C75_=_C4964( C75 C4964 ) \nC75_=_C4965( C75 C4965 ) C75_=_C4966( C75 C4966 ) C76_=_C77( C76 C77 ) C76_=_C2296( C76 C2296 ) C76_=_C3294( C76 C3294 ) C76_=_C3892( C76 C3892 ) \nC76_=_C4462( C76 C4462 ) C76_=_C4466( C76 C4466 ) C76_=_C4964( C76 C4964 ) C76_=_C4970( C76 C4970 ) C77_=_C3295( C77 C3295 ) C77_=_C4463( C77 C4463 ) \nC77_=_C4467( C77 C4467 ) C77_=_C4965( C77 C4965 ) C77_=_C5013( C77 C5013 ) C81_=_C82( C81 C82 ) C81_=_C83( C81 C83 ) C81_=_C87( C81 C87 ) \nC81_=_C88( C81 C88 ) C81_=_C89( C81 C89 ) C81_=_C92( C81 C92 ) C82_=_C83( C82 C83 ) C82_=_C87( C82 C87 ) C82_=_C88( C82 C88 ) \nC82_=_C89( C82 C89 ) C82_=_C92( C82 C92 ) C83_=_C87( C83 C87 ) C83_=_C88( C83 C88 ) C83_=_C89( C83 C89 ) C83_=_C92( C83 C92 ) \nC83_=_C2731( C83 C2731 ) C83_=_C2743( C83 C2743 ) C83_=_C3286( C83 C3286 ) C83_=_C3287( C83 C3287 ) C83_=_C3288( C83 C3288 ) C83_=_C3291( C83 C3291 ) \nC83_=_C3292( C83 C3292 ) C83_=_C3294( C83 C3294 ) C83_=_C3295( C83 C3295 ) C83_=_C3296( C83 C3296 ) C87_=_C88( C87 C88 ) C87_=_C89( C87 C89 ) \nC87_=_C92( C87 C92 ) C87_=_C2735( C87 C2735 ) C87_=_C2749( C87 C2749 ) C87_=_C3291( C87 C3291 ) C87_=_C3299( C87 C3299 ) C87_=_C3499( C87 C3499 ) \nC87_=_C4223( C87 C4223 ) C87_=_C4233( C87 C4233 ) C87_=_C4241( C87 C4241 ) C87_=_C4461( C87 C4461 ) C87_=_C4462( C87 C4462 ) C87_=_C4463( C87 C4463 ) \nC88_=_C89( C88 C89 ) C88_=_C92( C88 C92 ) C88_=_C2736( C88 C2736 ) C88_=_C2750( C88 C2750 ) C88_=_C3292( C88 C3292 ) C88_=_C3300( C88 C3300 ) \nC88_=_C3500( C88 C3500 ) C88_=_C4224( C88 C4224 ) C88_=_C4234( C88 C4234 ) C88_=_C4242( C88 C4242 ) C88_=_C4465( C88 C4465 ) C88_=_C4466( C88 C4466 ) \nC88_=_C4467( C88 C4467 ) C89_=_C92( C89 C92 ) C89_=_C2737( C89 C2737 ) C89_=_C2751( C89 C2751 ) C89_=_C3301( C89 C3301 ) C89_=_C4237( C89 C4237 ) \nC89_=_C4243( C89 C4243 ) C89_=_C4461( C89 C4461 ) C89_=_C4465( C89 C4465 ) C89_=_C4964( C89 C4964 ) C89_=_C4965( C89 C4965 ) C89_=_C4966( C89 C4966 ) \nC92_=_C2742( C92 C2742 ) C92_=_C2754( C92 C2754 ) C92_=_C3296( C92 C3296 ) C92_=_C3304( C92 C3304 ) C92_=_C4240( C92 C4240 ) C92_=_C4246( C92 C4246 ) \nC92_=_C4966( C92 C4966 ) C92_=_C4970( C92 C4970 ) C92_=_C5013( C92 C5013 ) C92_=_C5014( C92 C5014 ) C92_=_C5015( C92 C5015 ) C2296_=_C3294( C2296 C3294 ) \nC2296_=_C3892( C2296 C3892 ) C2296_=_C4462( C2296 C4462 ) C2296_=_C4466( C2296 C4466 ) C2296_=_C4964( C2296 C4964 ) C2296_=_C4970( C2296 C4970 ) C2695_=_C3216( C2695 C3216 ) \nC2695_=_C3286( C2695 C3286 ) C2695_=_C3299( C2695 C3299 ) C2695_=_C3300( C2695 C3300 ) C2695_=_C3301( C2695 C3301 ) C2695_=_C3304( C2695 C3304 ) C2731_=_C2735( C2731 C2735 ) \nC2731_=_C2736( C2731 C2736 ) C2731_=_C2737( C2731 C2737 ) C2731_=_C2739( C2731 C2739 ) C2731_=_C2740( C2731 C2740 ) C2731_=_C2742( C2731 C2742 ) C2731_=_C2743( C2731 C2743 ) \nC2731_=_C3286( C2731 C3286 ) C2731_=_C3287( C2731 C3287 ) C2731_=_C3288( C2731 C3288 ) C2731_=_C3291( C2731 C3291 ) C2731_=_C3292( C2731 C3292 ) C2731_=_C3294( C2731 C3294 ) \nC2731_=_C3295( C2731 C3295 ) C2731_=_C3296(</w:t>
      </w:r>
    </w:p>
    <w:p>
      <w:pPr>
        <w:pStyle w:val="PreformattedText"/>
        <w:bidi w:val="0"/>
        <w:spacing w:before="0" w:after="0"/>
        <w:jc w:val="left"/>
        <w:rPr/>
      </w:pPr>
      <w:r>
        <w:rPr/>
        <w:t xml:space="preserve"> </w:t>
      </w:r>
      <w:r>
        <w:rPr/>
        <w:t>C2731 C3296 ) C2735_=_C2736( C2735 C2736 ) C2735_=_C2737( C2735 C2737 ) C2735_=_C2739( C2735 C2739 ) C2735_=_C2740( C2735 C2740 ) \nC2735_=_C2742( C2735 C2742 ) C2735_=_C2749( C2735 C2749 ) C2735_=_C3291( C2735 C3291 ) C2735_=_C3299( C2735 C3299 ) C2735_=_C3499( C2735 C3499 ) C2735_=_C4223( C2735 C4223 ) \nC2735_=_C4233( C2735 C4233 ) C2735_=_C4241( C2735 C4241 ) C2735_=_C4461( C2735 C4461 ) C2735_=_C4462( C2735 C4462 ) C2735_=_C4463( C2735 C4463 ) C2736_=_C2737( C2736 C2737 ) \nC2736_=_C2739( C2736 C2739 ) C2736_=_C2740( C2736 C2740 ) C2736_=_C2742( C2736 C2742 ) C2736_=_C2750( C2736 C2750 ) C2736_=_C3292( C2736 C3292 ) C2736_=_C3300( C2736 C3300 ) \nC2736_=_C3500( C2736 C3500 ) C2736_=_C4224( C2736 C4224 ) C2736_=_C4234( C2736 C4234 ) C2736_=_C4242( C2736 C4242 ) C2736_=_C4465( C2736 C4465 ) C2736_=_C4466( C2736 C4466 ) \nC2736_=_C4467( C2736 C4467 ) C2737_=_C2739( C2737 C2739 ) C2737_=_C2740( C2737 C2740 ) C2737_=_C2742( C2737 C2742 ) C2737_=_C2751( C2737 C2751 ) C2737_=_C3301( C2737 C3301 ) \nC2737_=_C4237( C2737 C4237 ) C2737_=_C4243( C2737 C4243 ) C2737_=_C4461( C2737 C4461 ) C2737_=_C4465( C2737 C4465 ) C2737_=_C4964( C2737 C4964 ) C2737_=_C4965( C2737 C4965 ) \nC2737_=_C4966( C2737 C4966 ) C2739_=_C2740( C2739 C2740 ) C2739_=_C2742( C2739 C2742 ) C2740_=_C2742( C2740 C2742 ) C2742_=_C2754( C2742 C2754 ) C2742_=_C3296( C2742 C3296 ) \nC2742_=_C3304( C2742 C3304 ) C2742_=_C4240( C2742 C4240 ) C2742_=_C4246( C2742 C4246 ) C2742_=_C4966( C2742 C4966 ) C2742_=_C4970( C2742 C4970 ) C2742_=_C5013( C2742 C5013 ) \nC2742_=_C5014( C2742 C5014 ) C2742_=_C5015( C2742 C5015 ) C2743_=_C2745( C2743 C2745 ) C2743_=_C2746( C2743 C2746 ) C2743_=_C2749( C2743 C2749 ) C2743_=_C2750( C2743 C2750 ) \nC2743_=_C2751( C2743 C2751 ) C2743_=_C2754( C2743 C2754 ) C2743_=_C3286( C2743 C3286 ) C2743_=_C3287( C2743 C3287 ) C2743_=_C3288( C2743 C3288 ) C2743_=_C3291( C2743 C3291 ) \nC2743_=_C3292( C2743 C3292 ) C2743_=_C3294( C2743 C3294 ) C2743_=_C3295( C2743 C3295 ) C2743_=_C3296( C2743 C3296 ) C2745_=_C2746( C2745 C2746 ) C2745_=_C2749( C2745 C2749 ) \nC2745_=_C2750( C2745 C2750 ) C2745_=_C2751( C2745 C2751 ) C2745_=_C2754( C2745 C2754 ) C2746_=_C2749( C2746 C2749 ) C2746_=_C2750( C2746 C2750 ) C2746_=_C2751( C2746 C2751 ) \nC2746_=_C2754( C2746 C2754 ) C2749_=_C2750( C2749 C2750 ) C2749_=_C2751( C2749 C2751 ) C2749_=_C2754( C2749 C2754 ) C2749_=_C3291( C2749 C3291 ) C2749_=_C3299( C2749 C3299 ) \nC2749_=_C3499( C2749 C3499 ) C2749_=_C4223( C2749 C4223 ) C2749_=_C4233( C2749 C4233 ) C2749_=_C4241( C2749 C4241 ) C2749_=_C4461( C2749 C4461 ) C2749_=_C4462( C2749 C4462 ) \nC2749_=_C4463( C2749 C4463 ) C2750_=_C2751( C2750 C2751 ) C2750_=_C2754( C2750 C2754 ) C2750_=_C3292( C2750 C3292 ) C2750_=_C3300( C2750 C3300 ) C2750_=_C3500( C2750 C3500 ) \nC2750_=_C4224( C2750 C4224 ) C2750_=_C4234( C2750 C4234 ) C2750_=_C4242( C2750 C4242 ) C2750_=_C4465( C2750 C4465 ) C2750_=_C4466( C2750 C4466 ) C2750_=_C4467( C2750 C4467 ) \nC2751_=_C2754( C2751 C2754 ) C2751_=_C3301( C2751 C3301 ) C2751_=_C4237( C2751 C4237 ) C2751_=_C4243( C2751 C4243 ) C2751_=_C4461( C2751 C4461 ) C2751_=_C4465( C2751 C4465 ) \nC2751_=_C4964( C2751 C4964 ) C2751_=_C4965( C2751 C4965 ) C2751_=_C4966( C2751 C4966 ) C2754_=_C3296( C2754 C3296 ) C2754_=_C3304( C2754 C3304 ) C2754_=_C4240( C2754 C4240 ) \nC2754_=_C4246( C2754 C4246 ) C2754_=_C4966( C2754 C4966 ) C2754_=_C4970( C2754 C4970 ) C2754_=_C5013( C2754 C5013 ) C2754_=_C5014( C2754 C5014 ) C2754_=_C5015( C2754 C5015 ) \nC3216_=_C3286( C3216 C3286 ) C3216_=_C3299( C3216 C3299 ) C3216_=_C3300( C3216 C3300 ) C3216_=_C3301( C3216 C3301 ) C3216_=_C3304( C3216 C3304 ) C3286_=_C3287( C3286 C3287 ) \nC3286_=_C3288( C3286 C3288 ) C3286_=_C3291( C3286 C3291 ) C3286_=_C3292( C3286 C3292 ) C3286_=_C3294( C3286 C3294 ) C3286_=_C3295( C3286 C3295 ) C3286_=_C3296( C3286 C3296 ) \nC3286_=_C3299( C3286 C3299 ) C3286_=_C3300( C3286 C3300 ) C3286_=_C3301( C3286 C3301 ) C3286_=_C3304( C3286 C3304 ) C3287_=_C3288( C3287 C3288 ) C3287_=_C3291( C3287 C3291 ) \nC3287_=_C3292( C3287 C3292 ) C3287_=_C3294( C3287 C3294 ) C3287_=_C3295( C3287 C3295 ) C3287_=_C3296( C3287 C3296 ) C3287_=_C4233( C3287 C4233 ) C3287_=_C4234( C3287 C4234 ) \nC3287_=_C4235( C3287 C4235 ) C3287_=_C4236( C3287 C4236 ) C3287_=_C4237( C3287 C4237 ) C3287_=_C4240( C3287 C4240 ) C3288_=_C3291( C3288 C3291 ) C3288_=_C3292( C3288 C3292 ) \nC3288_=_C3294( C3288 C3294 ) C3288_=_C3295( C3288 C3295 ) C3288_=_C3296( C3288 C3296 ) C3288_=_C4241( C3288 C4241 ) C3288_=_C4242( C3288 C4242 ) C3288_=_C4243( C3288 C4243 ) \nC3288_=_C4246( C3288 C4246 ) C3291_=_C3292( C3291 C3292 ) C3291_=_C3294( C3291 C3294 ) C3291_=_C3295( C3291 C3295 ) C3291_=_C3296( C3291 C3296 ) C3291_=_C3299( C3291 C3299 ) \nC3291_=_C3499( C3291 C3499 ) C3291_=_C4223( C3291 C4223 ) C3291_=_C4233( C3291 C4233 ) C3291_=_C4241( C3291 C4241 ) C3291_=_C4461( C3291 C4461 ) C3291_=_C4462( C3291 C4462 ) \nC3291_=_C4463( C3291 C4463 ) C3292_=_C3294( C3292 C3294 ) C3292_=_C3295( C3292 C3295 ) C3292_=_C3296( C3292 C3296 ) C3292_=_C3300( C3292 C3300 ) C3292_=_C3500( C3292 C3500 ) \nC3292_=_C4224( C3292 C4224 ) C3292_=_C4234( C3292 C4234 ) C3292_=_C4242( C3292 C4242 ) C3292_=_C4465( C3292 C4465 ) C3292_=_C4466( C3292 C4466 ) C3292_=_C4467( C3292 C4467 ) \nC3294_=_C3295( C3294 C3295 ) C3294_=_C3296( C3294 C3296 ) C3294_=_C3892( C3294 C3892 ) C3294_=_C4462( C3294 C4462 ) C3294_=_C4466( C3294 C4466 ) C3294_=_C4964( C3294 C4964 ) \nC3294_=_C4970( C3294 C4970 ) C3295_=_C3296( C3295 C3296 ) C3295_=_C4463( C3295 C4463 ) C3295_=_C4467( C3295 C4467 ) C3295_=_C4965( C3295 C4965 ) C3295_=_C5013( C3295 C5013 ) \nC3296_=_C3304( C3296 C3304 ) C3296_=_C4240( C3296 C4240 ) C3296_=_C4246( C3296 C4246 ) C3296_=_C4966( C3296 C4966 ) C3296_=_C4970( C3296 C4970 ) C3296_=_C5013( C3296 C5013 ) \nC3296_=_C5014( C3296 C5014 ) C3296_=_C5015( C3296 C5015 ) C3299_=_C3300( C3299 C3300 ) C3299_=_C3301( C3299 C3301 ) C3299_=_C3304( C3299 C3304 ) C3299_=_C3499( C3299 C3499 ) \nC3299_=_C4223( C3299 C4223 ) C3299_=_C4233( C3299 C4233 ) C3299_=_C4241( C3299 C4241 ) C3299_=_C4461( C3299 C4461 ) C3299_=_C4462( C3299 C4462 ) C3299_=_C4463( C3299 C4463 ) \nC3300_=_C3301( C3300 C3301 ) C3300_=_C3304( C3300 C3304 ) C3300_=_C3500( C3300 C3500 ) C3300_=_C4224( C3300 C4224 ) C3300_=_C4234( C3300 C4234 ) C3300_=_C4242( C3300 C4242 ) \nC3300_=_C4465( C3300 C4465 ) C3300_=_C4466( C3300 C4466 ) C3300_=_C4467( C3300 C4467 ) C3301_=_C3304( C3301 C3304 ) C3301_=_C4237( C3301 C4237 ) C3301_=_C4243( C3301 C4243 ) \nC3301_=_C4461( C3301 C4461 ) C3301_=_C4465( C3301 C4465 ) C3301_=_C4964( C3301 C4964 ) C3301_=_C4965( C3301 C4965 ) C3301_=_C4966( C3301 C4966 ) C3304_=_C4240( C3304 C4240 ) \nC3304_=_C4246( C3304 C4246 ) C3304_=_C4966( C3304 C4966 ) C3304_=_C4970( C3304 C4970 ) C3304_=_C5013( C3304 C5013 ) C3304_=_C5014( C3304 C5014 ) C3304_=_C5015( C3304 C5015 ) \nC3499_=_C3500( C3499 C3500 ) C3499_=_C4223( C3499 C4223 ) C3499_=_C4233( C3499 C4233 ) C3499_=_C4241( C3499 C4241 ) C3499_=_C4461( C3499 C4461 ) C3499_=_C4462( C3499 C4462 ) \nC3499_=_C4463( C3499 C4463 ) C3500_=_C4224( C3500 C4224 ) C3500_=_C4234( C3500 C4234 ) C3500_=_C4242( C3500 C4242 ) C3500_=_C4465( C3500 C4465 ) C3500_=_C4466( C3500 C4466 ) \nC3500_=_C4467( C3500 C4467 ) C3892_=_C4462( C3892 C4462 ) C3892_=_C4466( C3892 C4466 ) C3892_=_C4964( C3892 C4964 ) C3892_=_C4970( C3892 C4970 ) C4223_=_C4224( C4223 C4224 ) \nC4223_=_C4233( C4223 C4233 ) C4223_=_C4241( C4223 C4241 ) C4223_=_C4461( C4223 C4461 ) C4223_=_C4462( C4223 C4462 ) C4223_=_C4463( C4223 C4463 ) C4224_=_C4234( C4224 C4234 ) \nC4224_=_C4242( C4224 C4242 ) C4224_=_C4465( C4224 C4465 ) C4224_=_C4466( C4224 C4466 ) C4224_=_C4467( C4224 C4467 ) C4233_=_C4234( C4233 C4234 ) C4233_=_C4235( C4233 C4235 ) \nC4233_=_C4236( C4233 C4236 ) C4233_=_C4237( C4233 C4237 ) C4233_=_C4240( C4233 C4240 ) C4233_=_C4241( C4233 C4241 ) C4233_=_C4461( C4233 C4461 ) C4233_=_C4462( C4233 C4462 ) \nC4233_=_C4463( C4233 C4463 ) C4234_=_C4235( C4234 C4235 ) C4234_=_C4236( C4234 C4236 ) C4234_=_C4237( C4234 C4237 ) C4234_=_C4240( C4234 C4240 ) C4234_=_C4242( C4234 C4242 ) \nC4234_=_C4465( C4234 C4465 ) C4234_=_C4466( C4234 C4466 ) C4234_=_C4467( C4234 C4467 ) C4235_=_C4236( C4235 C4236 ) C4235_=_C4237( C4235 C4237 ) C4235_=_C4240( C4235 C4240 ) \nC4236_=_C4237( C4236 C4237 ) C4236_=_C4240( C4236 C4240 ) C4237_=_C4240( C4237 C4240 ) C4237_=_C4243( C4237 C4243 ) C4237_=_C4461( C4237 C4461 ) C4237_=_C4465( C4237 C4465 ) \nC4237_=_C4964( C4237 C4964 ) C4237_=_C4965( C4237 C4965 ) C4237_=_C4966( C4237 C4966 ) C4240_=_C4246( C4240 C4246 ) C4240_=_C4966( C4240 C4966 ) C4240_=_C4970( C4240 C4970 ) \nC4240_=_C5013( C4240 C5013 ) C4240_=_C5014( C4240 C5014 ) C4240_=_C5015( C4240 C5015 ) C4241_=_C4242( C4241 C4242 ) C4241_=_C4243( C4241 C4243 ) C4241_=_C4246( C4241 C4246 ) \nC4241_=_C4461( C4241 C4461 ) C4241_=_C4462( C4241 C4462 ) C4241_=_C4463( C4241 C4463 ) C4242_=_C4243( C4242 C4243 ) C4242_=_C4246( C4242 C4246 ) C4242_=_C4465( C4242 C4465 ) \nC4242_=_C4466( C4242 C4466 ) C4242_=_C4467( C4242 C4467 ) C4243_=_C4246( C4243 C4246 ) C4243_=_C4461( C4243 C4461 ) C4243_=_C4465( C4243 C4465 ) C4243_=_C4964( C4243 C4964 ) \nC4243_=_C4965( C4243 C4965 ) C4243_=_C4966( C4243 C4966 ) C4246_=_C4966( C4246 C4966 ) C4246_=_C4970( C4246 C4970 ) C4246_=_C5013( C4246 C5013 ) C4246_=_C5014( C4246 C5014 ) \nC4246_=_C5015( C4246 C5015 ) C4461_=_C4462( C4461 C4462 ) C4461_=_C4463( C4461 C4463 ) C4461_=_C4465( C4461 C4465 ) C4461_=_C4964( C4461 C4964 ) C4461_=_C4965( C4461 C4965 ) \nC4461_=_C4966( C4461 C4966 ) C4462_=_C4463( C4462 C4463 ) C4462_=_C4466( C4462 C4466 ) C4462_=_C4964( C4462 C4964 ) C4462_=_C4970( C4462 C4970 ) C4463_=_C4467( C4463 C4467 ) \nC4463_=_C4965( C4463 C4965 ) C4463_=_C5013( C4463 C5013 ) C4465_=_C4466( C4465 C4466 ) C4465_=_C4467( C4465 C4467 ) C4465_=_C4964( C4465 C4964 ) C4465_=_C4965( C4465 C4965 ) \nC4465_=_C4966( C4465 C4966 ) C4466_=_C4467( C4466 C4467 ) C4466_=_C4964( C4466 C4964 ) C4466_=_C4970(</w:t>
      </w:r>
    </w:p>
    <w:p>
      <w:pPr>
        <w:pStyle w:val="PreformattedText"/>
        <w:bidi w:val="0"/>
        <w:spacing w:before="0" w:after="0"/>
        <w:jc w:val="left"/>
        <w:rPr/>
      </w:pPr>
      <w:r>
        <w:rPr/>
        <w:t xml:space="preserve"> </w:t>
      </w:r>
      <w:r>
        <w:rPr/>
        <w:t>C4466 C4970 ) C4467_=_C4965( C4467 C4965 ) C4467_=_C5013( C4467 C5013 ) \nC4964_=_C4965( C4964 C4965 ) C4964_=_C4966( C4964 C4966 ) C4964_=_C4970( C4964 C4970 ) C4965_=_C4966( C4965 C4966 ) C4965_=_C5013( C4965 C5013 ) C4966_=_C4970( C4966 C4970 ) \nC4966_=_C5013( C4966 C5013 ) C4966_=_C5014( C4966 C5014 ) C4966_=_C5015( C4966 C5015 ) C4970_=_C5013( C4970 C5013 ) C4970_=_C5014( C4970 C5014 ) C4970_=_C5015( C4970 C5015 ) \nC5013_=_C5014( C5013 C5014 ) C5013_=_C5015( C5013 C5015 ) C5014_=_C5015( C5014 C5015 ) "];615-&gt;646[label="44: C67 C73 C74 C75 C81 \nC82 C83 C89 C2296 C2695 C2731 \nC2737 C2739 C2740 C2743 C2745 C2746 \nC2751 C3216 C3286 C3287 C3288 C3291 \nC3292 C3294 C3295 C3296 C3301 C3499 \nC3500 C3892 C4223 C4224 C4235 C4236 \nC4237 C4243 C4461 C4465 C4964 C4965 \nC4966 C5014 C5015 \n196: C67_=_C73 ,C67_=_C74 ,C67_=_C75 ,C67_=_C83 ,C67_=_C2731 ,\nC67_=_C2743 ,C67_=_C3286 ,C67_=_C3287 ,C67_=_C3288 ,C67_=_C3291 ,C67_=_C3292 ,\nC67_=_C3294 ,C67_=_C3295 ,C67_=_C3296 ,C73_=_C74 ,C73_=_C75 ,C74_=_C75 ,\nC75_=_C89 ,C75_=_C2737 ,C75_=_C2751 ,C75_=_C3301 ,C75_=_C4237 ,C75_=_C4243 ,\nC75_=_C4461 ,C75_=_C4465 ,C75_=_C4964 ,C75_=_C4965 ,C75_=_C4966 ,C81_=_C82 ,\nC81_=_C83 ,C81_=_C89 ,C82_=_C83 ,C82_=_C89 ,C83_=_C89 ,C83_=_C2731 ,\nC83_=_C2743 ,C83_=_C3286 ,C83_=_C3287 ,C83_=_C3288 ,C83_=_C3291 ,C83_=_C3292 ,\nC83_=_C3294 ,C83_=_C3295 ,C83_=_C3296 ,C89_=_C2737 ,C89_=_C2751 ,C89_=_C3301 ,\nC89_=_C4237 ,C89_=_C4243 ,C89_=_C4461 ,C89_=_C4465 ,C89_=_C4964 ,C89_=_C4965 ,\nC89_=_C4966 ,C2296_=_C3294 ,C2296_=_C3892 ,C2296_=_C4964 ,C2695_=_C3216 ,C2695_=_C3286 ,\nC2695_=_C3301 ,C2731_=_C2737 ,C2731_=_C2739 ,C2731_=_C2740 ,C2731_=_C2743 ,C2731_=_C3286 ,\nC2731_=_C3287 ,C2731_=_C3288 ,C2731_=_C3291 ,C2731_=_C3292 ,C2731_=_C3294 ,C2731_=_C3295 ,\nC2731_=_C3296 ,C2737_=_C2739 ,C2737_=_C2740 ,C2737_=_C2751 ,C2737_=_C3301 ,C2737_=_C4237 ,\nC2737_=_C4243 ,C2737_=_C4461 ,C2737_=_C4465 ,C2737_=_C4964 ,C2737_=_C4965 ,C2737_=_C4966 ,\nC2739_=_C2740 ,C2743_=_C2745 ,C2743_=_C2746 ,C2743_=_C2751 ,C2743_=_C3286 ,C2743_=_C3287 ,\nC2743_=_C3288 ,C2743_=_C3291 ,C2743_=_C3292 ,C2743_=_C3294 ,C2743_=_C3295 ,C2743_=_C3296 ,\nC2745_=_C2746 ,C2745_=_C2751 ,C2746_=_C2751 ,C2751_=_C3301 ,C2751_=_C4237 ,C2751_=_C4243 ,\nC2751_=_C4461 ,C2751_=_C4465 ,C2751_=_C4964 ,C2751_=_C4965 ,C2751_=_C4966 ,C3216_=_C3286 ,\nC3216_=_C3301 ,C3286_=_C3287 ,C3286_=_C3288 ,C3286_=_C3291 ,C3286_=_C3292 ,C3286_=_C3294 ,\nC3286_=_C3295 ,C3286_=_C3296 ,C3286_=_C3301 ,C3287_=_C3288 ,C3287_=_C3291 ,C3287_=_C3292 ,\nC3287_=_C3294 ,C3287_=_C3295 ,C3287_=_C3296 ,C3287_=_C4235 ,C3287_=_C4236 ,C3287_=_C4237 ,\nC3288_=_C3291 ,C3288_=_C3292 ,C3288_=_C3294 ,C3288_=_C3295 ,C3288_=_C3296 ,C3288_=_C4243 ,\nC3291_=_C3292 ,C3291_=_C3294 ,C3291_=_C3295 ,C3291_=_C3296 ,C3291_=_C3499 ,C3291_=_C4223 ,\nC3291_=_C4461 ,C3292_=_C3294 ,C3292_=_C3295 ,C3292_=_C3296 ,C3292_=_C3500 ,C3292_=_C4224 ,\nC3292_=_C4465 ,C3294_=_C3295 ,C3294_=_C3296 ,C3294_=_C3892 ,C3294_=_C4964 ,C3295_=_C3296 ,\nC3295_=_C4965 ,C3296_=_C4966 ,C3296_=_C5014 ,C3296_=_C5015 ,C3301_=_C4237 ,C3301_=_C4243 ,\nC3301_=_C4461 ,C3301_=_C4465 ,C3301_=_C4964 ,C3301_=_C4965 ,C3301_=_C4966 ,C3499_=_C3500 ,\nC3499_=_C4223 ,C3499_=_C4461 ,C3500_=_C4224 ,C3500_=_C4465 ,C3892_=_C4964 ,C4223_=_C4224 ,\nC4223_=_C4461 ,C4224_=_C4465 ,C4235_=_C4236 ,C4235_=_C4237 ,C4236_=_C4237 ,C4237_=_C4243 ,\nC4237_=_C4461 ,C4237_=_C4465 ,C4237_=_C4964 ,C4237_=_C4965 ,C4237_=_C4966 ,C4243_=_C4461 ,\nC4243_=_C4465 ,C4243_=_C4964 ,C4243_=_C4965 ,C4243_=_C4966 ,C4461_=_C4465 ,C4461_=_C4964 ,\nC4461_=_C4965 ,C4461_=_C4966 ,C4465_=_C4964 ,C4465_=_C4965 ,C4465_=_C4966 ,C4964_=_C4965 ,\nC4964_=_C4966 ,C4965_=_C4966 ,C4966_=_C5014 ,C4966_=_C5015 ,C5014_=_C5015 ,"];647[shape=box, label="id:647 level: 5\n35: C126 C127 C274 C275 C286 \nC287 C460 C461 C474 C475 C1713 \nC1714 C1887 C1888 C2859 C2860 C2869 \nC2870 C3496 C3497 C3498 C3499 C3500 \nC3501 C3502 C3503 C3504 C3505 C3506 \nC3507 C3508 C3509 C3510 C3511 C3512 \n321: C126_=_C127( C126 C127 ) C126_=_C274( C126 C274 ) C126_=_C286( C126 C286 ) C126_=_C460( C126 C460 ) C126_=_C474( C126 C474 ) \nC126_=_C1713( C126 C1713 ) C126_=_C1887( C126 C1887 ) C126_=_C2859( C126 C2859 ) C126_=_C2869( C126 C2869 ) C126_=_C3496( C126 C3496 ) C126_=_C3497( C126 C3497 ) \nC126_=_C3498( C126 C3498 ) C126_=_C3499( C126 C3499 ) C126_=_C3500( C126 C3500 ) C126_=_C3501( C126 C3501 ) C126_=_C3502( C126 C3502 ) C126_=_C3503( C126 C3503 ) \nC126_=_C3504( C126 C3504 ) C127_=_C275( C127 C275 ) C127_=_C287( C127 C287 ) C127_=_C461( C127 C461 ) C127_=_C475( C127 C475 ) C127_=_C1714( C127 C1714 ) \nC127_=_C1888( C127 C1888 ) C127_=_C2860( C127 C2860 ) C127_=_C2870( C127 C2870 ) C127_=_C3496( C127 C3496 ) C127_=_C3505( C127 C3505 ) C127_=_C3506( C127 C3506 ) \nC127_=_C3507( C127 C3507 ) C127_=_C3508( C127 C3508 ) C127_=_C3509( C127 C3509 ) C127_=_C3510( C127 C3510 ) C127_=_C3511( C127 C3511 ) C127_=_C3512( C127 C3512 ) \nC274_=_C275( C274 C275 ) C274_=_C286( C274 C286 ) C274_=_C460( C274 C460 ) C274_=_C474( C274 C474 ) C274_=_C1713( C274 C1713 ) C274_=_C1887( C274 C1887 ) \nC274_=_C2859( C274 C2859 ) C274_=_C2869( C274 C2869 ) C274_=_C3496( C274 C3496 ) C274_=_C3497( C274 C3497 ) C274_=_C3498( C274 C3498 ) C274_=_C3499( C274 C3499 ) \nC274_=_C3500( C274 C3500 ) C274_=_C3501( C274 C3501 ) C274_=_C3502( C274 C3502 ) C274_=_C3503( C274 C3503 ) C274_=_C3504( C274 C3504 ) C275_=_C287( C275 C287 ) \nC275_=_C461( C275 C461 ) C275_=_C475( C275 C475 ) C275_=_C1714( C275 C1714 ) C275_=_C1888( C275 C1888 ) C275_=_C2860( C275 C2860 ) C275_=_C2870( C275 C2870 ) \nC275_=_C3496( C275 C3496 ) C275_=_C3505( C275 C3505 ) C275_=_C3506( C275 C3506 ) C275_=_C3507( C275 C3507 ) C275_=_C3508( C275 C3508 ) C275_=_C3509( C275 C3509 ) \nC275_=_C3510( C275 C3510 ) C275_=_C3511( C275 C3511 ) C275_=_C3512( C275 C3512 ) C286_=_C287( C286 C287 ) C286_=_C460( C286 C460 ) C286_=_C474( C286 C474 ) \nC286_=_C1713( C286 C1713 ) C286_=_C1887( C286 C1887 ) C286_=_C2859( C286 C2859 ) C286_=_C2869( C286 C2869 ) C286_=_C3496( C286 C3496 ) C286_=_C3497( C286 C3497 ) \nC286_=_C3498( C286 C3498 ) C286_=_C3499( C286 C3499 ) C286_=_C3500( C286 C3500 ) C286_=_C3501( C286 C3501 ) C286_=_C3502( C286 C3502 ) C286_=_C3503( C286 C3503 ) \nC286_=_C3504( C286 C3504 ) C287_=_C461( C287 C461 ) C287_=_C475( C287 C475 ) C287_=_C1714( C287 C1714 ) C287_=_C1888( C287 C1888 ) C287_=_C2860( C287 C2860 ) \nC287_=_C2870( C287 C2870 ) C287_=_C3496( C287 C3496 ) C287_=_C3505( C287 C3505 ) C287_=_C3506( C287 C3506 ) C287_=_C3507( C287 C3507 ) C287_=_C3508( C287 C3508 ) \nC287_=_C3509( C287 C3509 ) C287_=_C3510( C287 C3510 ) C287_=_C3511( C287 C3511 ) C287_=_C3512( C287 C3512 ) C460_=_C461( C460 C461 ) C460_=_C474( C460 C474 ) \nC460_=_C1713( C460 C1713 ) C460_=_C1887( C460 C1887 ) C460_=_C2859( C460 C2859 ) C460_=_C2869( C460 C2869 ) C460_=_C3496( C460 C3496 ) C460_=_C3497( C460 C3497 ) \nC460_=_C3498( C460 C3498 ) C460_=_C3499( C460 C3499 ) C460_=_C3500( C460 C3500 ) C460_=_C3501( C460 C3501 ) C460_=_C3502( C460 C3502 ) C460_=_C3503( C460 C3503 ) \nC460_=_C3504( C460 C3504 ) C461_=_C475( C461 C475 ) C461_=_C1714( C461 C1714 ) C461_=_C1888( C461 C1888 ) C461_=_C2860( C461 C2860 ) C461_=_C2870( C461 C2870 ) \nC461_=_C3496( C461 C3496 ) C461_=_C3505( C461 C3505 ) C461_=_C3506( C461 C3506 ) C461_=_C3507( C461 C3507 ) C461_=_C3508( C461 C3508 ) C461_=_C3509( C461 C3509 ) \nC461_=_C3510( C461 C3510 ) C461_=_C3511( C461 C3511 ) C461_=_C3512( C461 C3512 ) C474_=_C475( C474 C475 ) C474_=_C1713( C474 C1713 ) C474_=_C1887( C474 C1887 ) \nC474_=_C2859( C474 C2859 ) C474_=_C2869( C474 C2869 ) C474_=_C3496( C474 C3496 ) C474_=_C3497( C474 C3497 ) C474_=_C3498( C474 C3498 ) C474_=_C3499( C474 C3499 ) \nC474_=_C3500( C474 C3500 ) C474_=_C3501( C474 C3501 ) C474_=_C3502( C474 C3502 ) C474_=_C3503( C474 C3503 ) C474_=_C3504( C474 C3504 ) C475_=_C1714( C475 C1714 ) \nC475_=_C1888( C475 C1888 ) C475_=_C2860( C475 C2860 ) C475_=_C2870( C475 C2870 ) C475_=_C3496( C475 C3496 ) C475_=_C3505( C475 C3505 ) C475_=_C3506( C475 C3506 ) \nC475_=_C3507( C475 C3507 ) C475_=_C3508( C475 C3508 ) C475_=_C3509( C475 C3509 ) C475_=_C3510( C475 C3510 ) C475_=_C3511( C475 C3511 ) C475_=_C3512( C475 C3512 ) \nC1713_=_C1714( C1713 C1714 ) C1713_=_C1887( C1713 C1887 ) C1713_=_C2859( C1713 C2859 ) C1713_=_C2869( C1713 C2869 ) C1713_=_C3496( C1713 C3496 ) C1713_=_C3497( C1713 C3497 ) \nC1713_=_C3498( C1713 C3498 ) C1713_=_C3499( C1713 C3499 ) C1713_=_C3500( C1713 C3500 ) C1713_=_C3501( C1713 C3501 ) C1713_=_C3502( C1713 C3502 ) C1713_=_C3503( C1713 C3503 ) \nC1713_=_C3504( C1713 C3504 ) C1714_=_C1888( C1714 C1888 ) C1714_=_C2860( C1714 C2860 ) C1714_=_C2870( C1714 C2870 ) C1714_=_C3496( C1714 C3496 ) C1714_=_C3505( C1714 C3505 ) \nC1714_=_C3506( C1714 C3506 ) C1714_=_C3507( C1714 C3507 ) C1714_=_C3508( C1714 C3508 ) C1714_=_C3509( C1714 C3509 ) C1714_=_C3510( C1714 C3510 ) C1714_=_C3511( C1714 C3511 ) \nC1714_=_C3512( C1714 C3512 ) C1887_=_C1888( C1887 C1888 ) C1887_=_C2859( C1887 C2859 ) C1887_=_C2869( C1887 C2869 ) C1887_=_C3496( C1887 C3496 ) C1887_=_C3497( C1887 C3497 ) \nC1887_=_C3498( C1887 C3498 ) C1887_=_C3499( C1887 C3499 ) C1887_=_C3500( C1887 C3500 ) C1887_=_C3501( C1887 C3501 ) C1887_=_C3502( C1887 C3502 ) C1887_=_C3503( C1887 C3503 ) \nC1887_=_C3504( C1887 C3504 ) C1888_=_C2860( C1888 C2860 ) C1888_=_C2870( C1888 C2870 ) C1888_=_C3496( C1888 C3496 ) C1888_=_C3505( C1888 C3505 ) C1888_=_C3506( C1888 C3506 ) \nC1888_=_C3507( C1888 C3507 ) C1888_=_C3508( C1888 C3508 ) C1888_=_C3509( C1888 C3509 ) C1888_=_C3510( C1888 C3510 ) C1888_=_C3511( C1888 C3511 ) C1888_=_C3512( C1888 C3512 ) \nC2859_=_C2860( C2859 C2860 ) C2859_=_C2869( C2859 C2869 ) C2859_=_C3496( C2859 C3496 ) C2859_=_C3497( C2859 C3497 ) C2859_=_C3498( C2859 C3498 ) C2859_=_C3499( C2859 C3499 ) \nC2859_=_C3500( C2859 C3500 ) C2859_=_C3501( C2859 C3501 ) C2859_=_C3502( C2859 C3502 ) C2859_=_C3503( C2859 C3503 ) C2859_=_C3504( C2859 C3504 ) C2860_=_C2870( C2860 C2870 ) \nC2860_=_C3496( C2860</w:t>
      </w:r>
    </w:p>
    <w:p>
      <w:pPr>
        <w:pStyle w:val="PreformattedText"/>
        <w:bidi w:val="0"/>
        <w:spacing w:before="0" w:after="0"/>
        <w:jc w:val="left"/>
        <w:rPr/>
      </w:pPr>
      <w:r>
        <w:rPr/>
        <w:t xml:space="preserve"> </w:t>
      </w:r>
      <w:r>
        <w:rPr/>
        <w:t>C3496 ) C2860_=_C3505( C2860 C3505 ) C2860_=_C3506( C2860 C3506 ) C2860_=_C3507( C2860 C3507 ) C2860_=_C3508( C2860 C3508 ) C2860_=_C3509( C2860 C3509 ) \nC2860_=_C3510( C2860 C3510 ) C2860_=_C3511( C2860 C3511 ) C2860_=_C3512( C2860 C3512 ) C2869_=_C2870( C2869 C2870 ) C2869_=_C3496( C2869 C3496 ) C2869_=_C3497( C2869 C3497 ) \nC2869_=_C3498( C2869 C3498 ) C2869_=_C3499( C2869 C3499 ) C2869_=_C3500( C2869 C3500 ) C2869_=_C3501( C2869 C3501 ) C2869_=_C3502( C2869 C3502 ) C2869_=_C3503( C2869 C3503 ) \nC2869_=_C3504( C2869 C3504 ) C2870_=_C3496( C2870 C3496 ) C2870_=_C3505( C2870 C3505 ) C2870_=_C3506( C2870 C3506 ) C2870_=_C3507( C2870 C3507 ) C2870_=_C3508( C2870 C3508 ) \nC2870_=_C3509( C2870 C3509 ) C2870_=_C3510( C2870 C3510 ) C2870_=_C3511( C2870 C3511 ) C2870_=_C3512( C2870 C3512 ) C3496_=_C3497( C3496 C3497 ) C3496_=_C3498( C3496 C3498 ) \nC3496_=_C3499( C3496 C3499 ) C3496_=_C3500( C3496 C3500 ) C3496_=_C3501( C3496 C3501 ) C3496_=_C3502( C3496 C3502 ) C3496_=_C3503( C3496 C3503 ) C3496_=_C3504( C3496 C3504 ) \nC3496_=_C3505( C3496 C3505 ) C3496_=_C3506( C3496 C3506 ) C3496_=_C3507( C3496 C3507 ) C3496_=_C3508( C3496 C3508 ) C3496_=_C3509( C3496 C3509 ) C3496_=_C3510( C3496 C3510 ) \nC3496_=_C3511( C3496 C3511 ) C3496_=_C3512( C3496 C3512 ) C3497_=_C3498( C3497 C3498 ) C3497_=_C3499( C3497 C3499 ) C3497_=_C3500( C3497 C3500 ) C3497_=_C3501( C3497 C3501 ) \nC3497_=_C3502( C3497 C3502 ) C3497_=_C3503( C3497 C3503 ) C3497_=_C3504( C3497 C3504 ) C3497_=_C3505( C3497 C3505 ) C3498_=_C3499( C3498 C3499 ) C3498_=_C3500( C3498 C3500 ) \nC3498_=_C3501( C3498 C3501 ) C3498_=_C3502( C3498 C3502 ) C3498_=_C3503( C3498 C3503 ) C3498_=_C3504( C3498 C3504 ) C3498_=_C3506( C3498 C3506 ) C3499_=_C3500( C3499 C3500 ) \nC3499_=_C3501( C3499 C3501 ) C3499_=_C3502( C3499 C3502 ) C3499_=_C3503( C3499 C3503 ) C3499_=_C3504( C3499 C3504 ) C3500_=_C3501( C3500 C3501 ) C3500_=_C3502( C3500 C3502 ) \nC3500_=_C3503( C3500 C3503 ) C3500_=_C3504( C3500 C3504 ) C3501_=_C3502( C3501 C3502 ) C3501_=_C3503( C3501 C3503 ) C3501_=_C3504( C3501 C3504 ) C3501_=_C3507( C3501 C3507 ) \nC3502_=_C3503( C3502 C3503 ) C3502_=_C3504( C3502 C3504 ) C3502_=_C3508( C3502 C3508 ) C3503_=_C3504( C3503 C3504 ) C3503_=_C3509( C3503 C3509 ) C3504_=_C3510( C3504 C3510 ) \nC3505_=_C3506( C3505 C3506 ) C3505_=_C3507( C3505 C3507 ) C3505_=_C3508( C3505 C3508 ) C3505_=_C3509( C3505 C3509 ) C3505_=_C3510( C3505 C3510 ) C3505_=_C3511( C3505 C3511 ) \nC3505_=_C3512( C3505 C3512 ) C3506_=_C3507( C3506 C3507 ) C3506_=_C3508( C3506 C3508 ) C3506_=_C3509( C3506 C3509 ) C3506_=_C3510( C3506 C3510 ) C3506_=_C3511( C3506 C3511 ) \nC3506_=_C3512( C3506 C3512 ) C3507_=_C3508( C3507 C3508 ) C3507_=_C3509( C3507 C3509 ) C3507_=_C3510( C3507 C3510 ) C3507_=_C3511( C3507 C3511 ) C3507_=_C3512( C3507 C3512 ) \nC3508_=_C3509( C3508 C3509 ) C3508_=_C3510( C3508 C3510 ) C3508_=_C3511( C3508 C3511 ) C3508_=_C3512( C3508 C3512 ) C3509_=_C3510( C3509 C3510 ) C3509_=_C3511( C3509 C3511 ) \nC3509_=_C3512( C3509 C3512 ) C3510_=_C3511( C3510 C3511 ) C3510_=_C3512( C3510 C3512 ) C3511_=_C3512( C3511 C3512 ) "];616-&gt;647[label="34: C126 C127 C274 C275 C286 \nC287 C460 C461 C474 C475 C1713 \nC1714 C1887 C1888 C2859 C2860 C2869 \nC2870 C3497 C3498 C3499 C3500 C3501 \nC3502 C3503 C3504 C3505 C3506 C3507 \nC3508 C3509 C3510 C3511 C3512 \n287: C126_=_C127 ,C126_=_C274 ,C126_=_C286 ,C126_=_C460 ,C126_=_C474 ,\nC126_=_C1713 ,C126_=_C1887 ,C126_=_C2859 ,C126_=_C2869 ,C126_=_C3497 ,C126_=_C3498 ,\nC126_=_C3499 ,C126_=_C3500 ,C126_=_C3501 ,C126_=_C3502 ,C126_=_C3503 ,C126_=_C3504 ,\nC127_=_C275 ,C127_=_C287 ,C127_=_C461 ,C127_=_C475 ,C127_=_C1714 ,C127_=_C1888 ,\nC127_=_C2860 ,C127_=_C2870 ,C127_=_C3505 ,C127_=_C3506 ,C127_=_C3507 ,C127_=_C3508 ,\nC127_=_C3509 ,C127_=_C3510 ,C127_=_C3511 ,C127_=_C3512 ,C274_=_C275 ,C274_=_C286 ,\nC274_=_C460 ,C274_=_C474 ,C274_=_C1713 ,C274_=_C1887 ,C274_=_C2859 ,C274_=_C2869 ,\nC274_=_C3497 ,C274_=_C3498 ,C274_=_C3499 ,C274_=_C3500 ,C274_=_C3501 ,C274_=_C3502 ,\nC274_=_C3503 ,C274_=_C3504 ,C275_=_C287 ,C275_=_C461 ,C275_=_C475 ,C275_=_C1714 ,\nC275_=_C1888 ,C275_=_C2860 ,C275_=_C2870 ,C275_=_C3505 ,C275_=_C3506 ,C275_=_C3507 ,\nC275_=_C3508 ,C275_=_C3509 ,C275_=_C3510 ,C275_=_C3511 ,C275_=_C3512 ,C286_=_C287 ,\nC286_=_C460 ,C286_=_C474 ,C286_=_C1713 ,C286_=_C1887 ,C286_=_C2859 ,C286_=_C2869 ,\nC286_=_C3497 ,C286_=_C3498 ,C286_=_C3499 ,C286_=_C3500 ,C286_=_C3501 ,C286_=_C3502 ,\nC286_=_C3503 ,C286_=_C3504 ,C287_=_C461 ,C287_=_C475 ,C287_=_C1714 ,C287_=_C1888 ,\nC287_=_C2860 ,C287_=_C2870 ,C287_=_C3505 ,C287_=_C3506 ,C287_=_C3507 ,C287_=_C3508 ,\nC287_=_C3509 ,C287_=_C3510 ,C287_=_C3511 ,C287_=_C3512 ,C460_=_C461 ,C460_=_C474 ,\nC460_=_C1713 ,C460_=_C1887 ,C460_=_C2859 ,C460_=_C2869 ,C460_=_C3497 ,C460_=_C3498 ,\nC460_=_C3499 ,C460_=_C3500 ,C460_=_C3501 ,C460_=_C3502 ,C460_=_C3503 ,C460_=_C3504 ,\nC461_=_C475 ,C461_=_C1714 ,C461_=_C1888 ,C461_=_C2860 ,C461_=_C2870 ,C461_=_C3505 ,\nC461_=_C3506 ,C461_=_C3507 ,C461_=_C3508 ,C461_=_C3509 ,C461_=_C3510 ,C461_=_C3511 ,\nC461_=_C3512 ,C474_=_C475 ,C474_=_C1713 ,C474_=_C1887 ,C474_=_C2859 ,C474_=_C2869 ,\nC474_=_C3497 ,C474_=_C3498 ,C474_=_C3499 ,C474_=_C3500 ,C474_=_C3501 ,C474_=_C3502 ,\nC474_=_C3503 ,C474_=_C3504 ,C475_=_C1714 ,C475_=_C1888 ,C475_=_C2860 ,C475_=_C2870 ,\nC475_=_C3505 ,C475_=_C3506 ,C475_=_C3507 ,C475_=_C3508 ,C475_=_C3509 ,C475_=_C3510 ,\nC475_=_C3511 ,C475_=_C3512 ,C1713_=_C1714 ,C1713_=_C1887 ,C1713_=_C2859 ,C1713_=_C2869 ,\nC1713_=_C3497 ,C1713_=_C3498 ,C1713_=_C3499 ,C1713_=_C3500 ,C1713_=_C3501 ,C1713_=_C3502 ,\nC1713_=_C3503 ,C1713_=_C3504 ,C1714_=_C1888 ,C1714_=_C2860 ,C1714_=_C2870 ,C1714_=_C3505 ,\nC1714_=_C3506 ,C1714_=_C3507 ,C1714_=_C3508 ,C1714_=_C3509 ,C1714_=_C3510 ,C1714_=_C3511 ,\nC1714_=_C3512 ,C1887_=_C1888 ,C1887_=_C2859 ,C1887_=_C2869 ,C1887_=_C3497 ,C1887_=_C3498 ,\nC1887_=_C3499 ,C1887_=_C3500 ,C1887_=_C3501 ,C1887_=_C3502 ,C1887_=_C3503 ,C1887_=_C3504 ,\nC1888_=_C2860 ,C1888_=_C2870 ,C1888_=_C3505 ,C1888_=_C3506 ,C1888_=_C3507 ,C1888_=_C3508 ,\nC1888_=_C3509 ,C1888_=_C3510 ,C1888_=_C3511 ,C1888_=_C3512 ,C2859_=_C2860 ,C2859_=_C2869 ,\nC2859_=_C3497 ,C2859_=_C3498 ,C2859_=_C3499 ,C2859_=_C3500 ,C2859_=_C3501 ,C2859_=_C3502 ,\nC2859_=_C3503 ,C2859_=_C3504 ,C2860_=_C2870 ,C2860_=_C3505 ,C2860_=_C3506 ,C2860_=_C3507 ,\nC2860_=_C3508 ,C2860_=_C3509 ,C2860_=_C3510 ,C2860_=_C3511 ,C2860_=_C3512 ,C2869_=_C2870 ,\nC2869_=_C3497 ,C2869_=_C3498 ,C2869_=_C3499 ,C2869_=_C3500 ,C2869_=_C3501 ,C2869_=_C3502 ,\nC2869_=_C3503 ,C2869_=_C3504 ,C2870_=_C3505 ,C2870_=_C3506 ,C2870_=_C3507 ,C2870_=_C3508 ,\nC2870_=_C3509 ,C2870_=_C3510 ,C2870_=_C3511 ,C2870_=_C3512 ,C3497_=_C3498 ,C3497_=_C3499 ,\nC3497_=_C3500 ,C3497_=_C3501 ,C3497_=_C3502 ,C3497_=_C3503 ,C3497_=_C3504 ,C3497_=_C3505 ,\nC3498_=_C3499 ,C3498_=_C3500 ,C3498_=_C3501 ,C3498_=_C3502 ,C3498_=_C3503 ,C3498_=_C3504 ,\nC3498_=_C3506 ,C3499_=_C3500 ,C3499_=_C3501 ,C3499_=_C3502 ,C3499_=_C3503 ,C3499_=_C3504 ,\nC3500_=_C3501 ,C3500_=_C3502 ,C3500_=_C3503 ,C3500_=_C3504 ,C3501_=_C3502 ,C3501_=_C3503 ,\nC3501_=_C3504 ,C3501_=_C3507 ,C3502_=_C3503 ,C3502_=_C3504 ,C3502_=_C3508 ,C3503_=_C3504 ,\nC3503_=_C3509 ,C3504_=_C3510 ,C3505_=_C3506 ,C3505_=_C3507 ,C3505_=_C3508 ,C3505_=_C3509 ,\nC3505_=_C3510 ,C3505_=_C3511 ,C3505_=_C3512 ,C3506_=_C3507 ,C3506_=_C3508 ,C3506_=_C3509 ,\nC3506_=_C3510 ,C3506_=_C3511 ,C3506_=_C3512 ,C3507_=_C3508 ,C3507_=_C3509 ,C3507_=_C3510 ,\nC3507_=_C3511 ,C3507_=_C3512 ,C3508_=_C3509 ,C3508_=_C3510 ,C3508_=_C3511 ,C3508_=_C3512 ,\nC3509_=_C3510 ,C3509_=_C3511 ,C3509_=_C3512 ,C3510_=_C3511 ,C3510_=_C3512 ,C3511_=_C3512 ,"];648[shape=box, label="id:648 level: 5\n66: C274 C275 C278 C281 C286 \nC287 C290 C293 C460 C461 C464 \nC466 C467 C469 C472 C473 C474 \nC475 C478 C481 C2487 C2488 C2859 \nC2860 C2861 C2862 C2865 C2868 C2869 \nC2870 C2873 C2875 C2876 C2878 C3497 \nC3498 C3501 C3502 C3503 C3504 C3505 \nC3506 C3507 C3508 C3509 C3510 C3514 \nC3515 C3622 C3623 C3808 C3809 C4051 \nC4052 C4053 C4056 C4057 C4060 C4469 \nC4470 C4472 C4473 C4475 C4651 C4652 \nC4653 \n491: C274_=_C275( C274 C275 ) C274_=_C278( C274 C278 ) C274_=_C281( C274 C281 ) C274_=_C286( C274 C286 ) C274_=_C460( C274 C460 ) \nC274_=_C474( C274 C474 ) C274_=_C2859( C274 C2859 ) C274_=_C2869( C274 C2869 ) C274_=_C3497( C274 C3497 ) C274_=_C3498( C274 C3498 ) C274_=_C3501( C274 C3501 ) \nC274_=_C3502( C274 C3502 ) C274_=_C3503( C274 C3503 ) C274_=_C3504( C274 C3504 ) C275_=_C278( C275 C278 ) C275_=_C281( C275 C281 ) C275_=_C287( C275 C287 ) \nC275_=_C461( C275 C461 ) C275_=_C475( C275 C475 ) C275_=_C2860( C275 C2860 ) C275_=_C2870( C275 C2870 ) C275_=_C3505( C275 C3505 ) C275_=_C3506( C275 C3506 ) \nC275_=_C3507( C275 C3507 ) C275_=_C3508( C275 C3508 ) C275_=_C3509( C275 C3509 ) C275_=_C3510( C275 C3510 ) C278_=_C281( C278 C281 ) C278_=_C290( C278 C290 ) \nC278_=_C464( C278 C464 ) C278_=_C478( C278 C478 ) C278_=_C2865( C278 C2865 ) C278_=_C2873( C278 C2873 ) C278_=_C3501( C278 C3501 ) C278_=_C3507( C278 C3507 ) \nC278_=_C3514( C278 C3514 ) C278_=_C3622( C278 C3622 ) C278_=_C4053( C278 C4053 ) C278_=_C4057( C278 C4057 ) C278_=_C4469( C278 C4469 ) C278_=_C4470( C278 C4470 ) \nC278_=_C4472( C278 C4472 ) C278_=_C4473( C278 C4473 ) C281_=_C293( C281 C293 ) C281_=_C469( C281 C469 ) C281_=_C481( C281 C481 ) C281_=_C2868( C281 C2868 ) \nC281_=_C2878( C281 C2878 ) C281_=_C3504( C281 C3504 ) C281_=_C3510( C281 C3510 ) C281_=_C3809( C281 C3809 ) C281_=_C4056( C281 C4056 ) C281_=_C4060( C281 C4060 ) \nC281_=_C4475( C281 C4475 ) C281_=_C4651( C281 C4651 ) C281_=_C4652( C281 C4652 ) C281_=_C4653( C281 C4653 ) C286_=_C287( C286 C287 ) C286_=_C290( C286 C290 ) \nC286_=_C293( C286 C293 ) C286_=_C460( C286 C460 ) C286_=_C474( C286 C474 ) C286_=_C2859( C286 C2859 ) C286_=_C2869( C286 C2869 ) C286_=_C3497( C286 C3497 ) \nC286_=_C3498( C286 C3498 ) C286_=_C3501( C286 C3501 ) C286_=_C3502( C286 C3502 ) C286_=_C3503( C286 C3503 ) C286_=_C3504( C286 C3504 ) C287_=_C290( C287 C290 ) \nC287_=_C293(</w:t>
      </w:r>
    </w:p>
    <w:p>
      <w:pPr>
        <w:pStyle w:val="PreformattedText"/>
        <w:bidi w:val="0"/>
        <w:spacing w:before="0" w:after="0"/>
        <w:jc w:val="left"/>
        <w:rPr/>
      </w:pPr>
      <w:r>
        <w:rPr/>
        <w:t xml:space="preserve"> </w:t>
      </w:r>
      <w:r>
        <w:rPr/>
        <w:t>C287 C293 ) C287_=_C461( C287 C461 ) C287_=_C475( C287 C475 ) C287_=_C2860( C287 C2860 ) C287_=_C2870( C287 C2870 ) C287_=_C3505( C287 C3505 ) \nC287_=_C3506( C287 C3506 ) C287_=_C3507( C287 C3507 ) C287_=_C3508( C287 C3508 ) C287_=_C3509( C287 C3509 ) C287_=_C3510( C287 C3510 ) C290_=_C293( C290 C293 ) \nC290_=_C464( C290 C464 ) C290_=_C478( C290 C478 ) C290_=_C2865( C290 C2865 ) C290_=_C2873( C290 C2873 ) C290_=_C3501( C290 C3501 ) C290_=_C3507( C290 C3507 ) \nC290_=_C3514( C290 C3514 ) C290_=_C3622( C290 C3622 ) C290_=_C4053( C290 C4053 ) C290_=_C4057( C290 C4057 ) C290_=_C4469( C290 C4469 ) C290_=_C4470( C290 C4470 ) \nC290_=_C4472( C290 C4472 ) C290_=_C4473( C290 C4473 ) C293_=_C469( C293 C469 ) C293_=_C481( C293 C481 ) C293_=_C2868( C293 C2868 ) C293_=_C2878( C293 C2878 ) \nC293_=_C3504( C293 C3504 ) C293_=_C3510( C293 C3510 ) C293_=_C3809( C293 C3809 ) C293_=_C4056( C293 C4056 ) C293_=_C4060( C293 C4060 ) C293_=_C4475( C293 C4475 ) \nC293_=_C4651( C293 C4651 ) C293_=_C4652( C293 C4652 ) C293_=_C4653( C293 C4653 ) C460_=_C461( C460 C461 ) C460_=_C464( C460 C464 ) C460_=_C466( C460 C466 ) \nC460_=_C467( C460 C467 ) C460_=_C469( C460 C469 ) C460_=_C474( C460 C474 ) C460_=_C2859( C460 C2859 ) C460_=_C2869( C460 C2869 ) C460_=_C3497( C460 C3497 ) \nC460_=_C3498( C460 C3498 ) C460_=_C3501( C460 C3501 ) C460_=_C3502( C460 C3502 ) C460_=_C3503( C460 C3503 ) C460_=_C3504( C460 C3504 ) C461_=_C464( C461 C464 ) \nC461_=_C466( C461 C466 ) C461_=_C467( C461 C467 ) C461_=_C469( C461 C469 ) C461_=_C475( C461 C475 ) C461_=_C2860( C461 C2860 ) C461_=_C2870( C461 C2870 ) \nC461_=_C3505( C461 C3505 ) C461_=_C3506( C461 C3506 ) C461_=_C3507( C461 C3507 ) C461_=_C3508( C461 C3508 ) C461_=_C3509( C461 C3509 ) C461_=_C3510( C461 C3510 ) \nC464_=_C466( C464 C466 ) C464_=_C467( C464 C467 ) C464_=_C469( C464 C469 ) C464_=_C478( C464 C478 ) C464_=_C2865( C464 C2865 ) C464_=_C2873( C464 C2873 ) \nC464_=_C3501( C464 C3501 ) C464_=_C3507( C464 C3507 ) C464_=_C3514( C464 C3514 ) C464_=_C3622( C464 C3622 ) C464_=_C4053( C464 C4053 ) C464_=_C4057( C464 C4057 ) \nC464_=_C4469( C464 C4469 ) C464_=_C4470( C464 C4470 ) C464_=_C4472( C464 C4472 ) C464_=_C4473( C464 C4473 ) C466_=_C467( C466 C467 ) C466_=_C469( C466 C469 ) \nC467_=_C469( C467 C469 ) C469_=_C481( C469 C481 ) C469_=_C2868( C469 C2868 ) C469_=_C2878( C469 C2878 ) C469_=_C3504( C469 C3504 ) C469_=_C3510( C469 C3510 ) \nC469_=_C3809( C469 C3809 ) C469_=_C4056( C469 C4056 ) C469_=_C4060( C469 C4060 ) C469_=_C4475( C469 C4475 ) C469_=_C4651( C469 C4651 ) C469_=_C4652( C469 C4652 ) \nC469_=_C4653( C469 C4653 ) C472_=_C473( C472 C473 ) C472_=_C474( C472 C474 ) C472_=_C475( C472 C475 ) C472_=_C478( C472 C478 ) C472_=_C481( C472 C481 ) \nC473_=_C474( C473 C474 ) C473_=_C475( C473 C475 ) C473_=_C478( C473 C478 ) C473_=_C481( C473 C481 ) C474_=_C475( C474 C475 ) C474_=_C478( C474 C478 ) \nC474_=_C481( C474 C481 ) C474_=_C2859( C474 C2859 ) C474_=_C2869( C474 C2869 ) C474_=_C3497( C474 C3497 ) C474_=_C3498( C474 C3498 ) C474_=_C3501( C474 C3501 ) \nC474_=_C3502( C474 C3502 ) C474_=_C3503( C474 C3503 ) C474_=_C3504( C474 C3504 ) C475_=_C478( C475 C478 ) C475_=_C481( C475 C481 ) C475_=_C2860( C475 C2860 ) \nC475_=_C2870( C475 C2870 ) C475_=_C3505( C475 C3505 ) C475_=_C3506( C475 C3506 ) C475_=_C3507( C475 C3507 ) C475_=_C3508( C475 C3508 ) C475_=_C3509( C475 C3509 ) \nC475_=_C3510( C475 C3510 ) C478_=_C481( C478 C481 ) C478_=_C2865( C478 C2865 ) C478_=_C2873( C478 C2873 ) C478_=_C3501( C478 C3501 ) C478_=_C3507( C478 C3507 ) \nC478_=_C3514( C478 C3514 ) C478_=_C3622( C478 C3622 ) C478_=_C4053( C478 C4053 ) C478_=_C4057( C478 C4057 ) C478_=_C4469( C478 C4469 ) C478_=_C4470( C478 C4470 ) \nC478_=_C4472( C478 C4472 ) C478_=_C4473( C478 C4473 ) C481_=_C2868( C481 C2868 ) C481_=_C2878( C481 C2878 ) C481_=_C3504( C481 C3504 ) C481_=_C3510( C481 C3510 ) \nC481_=_C3809( C481 C3809 ) C481_=_C4056( C481 C4056 ) C481_=_C4060( C481 C4060 ) C481_=_C4475( C481 C4475 ) C481_=_C4651( C481 C4651 ) C481_=_C4652( C481 C4652 ) \nC481_=_C4653( C481 C4653 ) C2487_=_C2488( C2487 C2488 ) C2487_=_C2859( C2487 C2859 ) C2487_=_C2860( C2487 C2860 ) C2487_=_C2861( C2487 C2861 ) C2487_=_C2862( C2487 C2862 ) \nC2487_=_C2865( C2487 C2865 ) C2487_=_C2868( C2487 C2868 ) C2488_=_C2869( C2488 C2869 ) C2488_=_C2870( C2488 C2870 ) C2488_=_C2873( C2488 C2873 ) C2488_=_C2875( C2488 C2875 ) \nC2488_=_C2876( C2488 C2876 ) C2488_=_C2878( C2488 C2878 ) C2859_=_C2860( C2859 C2860 ) C2859_=_C2861( C2859 C2861 ) C2859_=_C2862( C2859 C2862 ) C2859_=_C2865( C2859 C2865 ) \nC2859_=_C2868( C2859 C2868 ) C2859_=_C2869( C2859 C2869 ) C2859_=_C3497( C2859 C3497 ) C2859_=_C3498( C2859 C3498 ) C2859_=_C3501( C2859 C3501 ) C2859_=_C3502( C2859 C3502 ) \nC2859_=_C3503( C2859 C3503 ) C2859_=_C3504( C2859 C3504 ) C2860_=_C2861( C2860 C2861 ) C2860_=_C2862( C2860 C2862 ) C2860_=_C2865( C2860 C2865 ) C2860_=_C2868( C2860 C2868 ) \nC2860_=_C2870( C2860 C2870 ) C2860_=_C3505( C2860 C3505 ) C2860_=_C3506( C2860 C3506 ) C2860_=_C3507( C2860 C3507 ) C2860_=_C3508( C2860 C3508 ) C2860_=_C3509( C2860 C3509 ) \nC2860_=_C3510( C2860 C3510 ) C2861_=_C2862( C2861 C2862 ) C2861_=_C2865( C2861 C2865 ) C2861_=_C2868( C2861 C2868 ) C2862_=_C2865( C2862 C2865 ) C2862_=_C2868( C2862 C2868 ) \nC2865_=_C2868( C2865 C2868 ) C2865_=_C2873( C2865 C2873 ) C2865_=_C3501( C2865 C3501 ) C2865_=_C3507( C2865 C3507 ) C2865_=_C3514( C2865 C3514 ) C2865_=_C3622( C2865 C3622 ) \nC2865_=_C4053( C2865 C4053 ) C2865_=_C4057( C2865 C4057 ) C2865_=_C4469( C2865 C4469 ) C2865_=_C4470( C2865 C4470 ) C2865_=_C4472( C2865 C4472 ) C2865_=_C4473( C2865 C4473 ) \nC2868_=_C2878( C2868 C2878 ) C2868_=_C3504( C2868 C3504 ) C2868_=_C3510( C2868 C3510 ) C2868_=_C3809( C2868 C3809 ) C2868_=_C4056( C2868 C4056 ) C2868_=_C4060( C2868 C4060 ) \nC2868_=_C4475( C2868 C4475 ) C2868_=_C4651( C2868 C4651 ) C2868_=_C4652( C2868 C4652 ) C2868_=_C4653( C2868 C4653 ) C2869_=_C2870( C2869 C2870 ) C2869_=_C2873( C2869 C2873 ) \nC2869_=_C2875( C2869 C2875 ) C2869_=_C2876( C2869 C2876 ) C2869_=_C2878( C2869 C2878 ) C2869_=_C3497( C2869 C3497 ) C2869_=_C3498( C2869 C3498 ) C2869_=_C3501( C2869 C3501 ) \nC2869_=_C3502( C2869 C3502 ) C2869_=_C3503( C2869 C3503 ) C2869_=_C3504( C2869 C3504 ) C2870_=_C2873( C2870 C2873 ) C2870_=_C2875( C2870 C2875 ) C2870_=_C2876( C2870 C2876 ) \nC2870_=_C2878( C2870 C2878 ) C2870_=_C3505( C2870 C3505 ) C2870_=_C3506( C2870 C3506 ) C2870_=_C3507( C2870 C3507 ) C2870_=_C3508( C2870 C3508 ) C2870_=_C3509( C2870 C3509 ) \nC2870_=_C3510( C2870 C3510 ) C2873_=_C2875( C2873 C2875 ) C2873_=_C2876( C2873 C2876 ) C2873_=_C2878( C2873 C2878 ) C2873_=_C3501( C2873 C3501 ) C2873_=_C3507( C2873 C3507 ) \nC2873_=_C3514( C2873 C3514 ) C2873_=_C3622( C2873 C3622 ) C2873_=_C4053( C2873 C4053 ) C2873_=_C4057( C2873 C4057 ) C2873_=_C4469( C2873 C4469 ) C2873_=_C4470( C2873 C4470 ) \nC2873_=_C4472( C2873 C4472 ) C2873_=_C4473( C2873 C4473 ) C2875_=_C2876( C2875 C2876 ) C2875_=_C2878( C2875 C2878 ) C2876_=_C2878( C2876 C2878 ) C2878_=_C3504( C2878 C3504 ) \nC2878_=_C3510( C2878 C3510 ) C2878_=_C3809( C2878 C3809 ) C2878_=_C4056( C2878 C4056 ) C2878_=_C4060( C2878 C4060 ) C2878_=_C4475( C2878 C4475 ) C2878_=_C4651( C2878 C4651 ) \nC2878_=_C4652( C2878 C4652 ) C2878_=_C4653( C2878 C4653 ) C3497_=_C3498( C3497 C3498 ) C3497_=_C3501( C3497 C3501 ) C3497_=_C3502( C3497 C3502 ) C3497_=_C3503( C3497 C3503 ) \nC3497_=_C3504( C3497 C3504 ) C3497_=_C3505( C3497 C3505 ) C3497_=_C4051( C3497 C4051 ) C3497_=_C4052( C3497 C4052 ) C3497_=_C4053( C3497 C4053 ) C3497_=_C4056( C3497 C4056 ) \nC3498_=_C3501( C3498 C3501 ) C3498_=_C3502( C3498 C3502 ) C3498_=_C3503( C3498 C3503 ) C3498_=_C3504( C3498 C3504 ) C3498_=_C3506( C3498 C3506 ) C3498_=_C4057( C3498 C4057 ) \nC3498_=_C4060( C3498 C4060 ) C3501_=_C3502( C3501 C3502 ) C3501_=_C3503( C3501 C3503 ) C3501_=_C3504( C3501 C3504 ) C3501_=_C3507( C3501 C3507 ) C3501_=_C3514( C3501 C3514 ) \nC3501_=_C3622( C3501 C3622 ) C3501_=_C4053( C3501 C4053 ) C3501_=_C4057( C3501 C4057 ) C3501_=_C4469( C3501 C4469 ) C3501_=_C4470( C3501 C4470 ) C3501_=_C4472( C3501 C4472 ) \nC3501_=_C4473( C3501 C4473 ) C3502_=_C3503( C3502 C3503 ) C3502_=_C3504( C3502 C3504 ) C3502_=_C3508( C3502 C3508 ) C3502_=_C3515( C3502 C3515 ) C3502_=_C3623( C3502 C3623 ) \nC3502_=_C4469( C3502 C4469 ) C3502_=_C4475( C3502 C4475 ) C3503_=_C3504( C3503 C3504 ) C3503_=_C3509( C3503 C3509 ) C3503_=_C3808( C3503 C3808 ) C3503_=_C4470( C3503 C4470 ) \nC3503_=_C4651( C3503 C4651 ) C3504_=_C3510( C3504 C3510 ) C3504_=_C3809( C3504 C3809 ) C3504_=_C4056( C3504 C4056 ) C3504_=_C4060( C3504 C4060 ) C3504_=_C4475( C3504 C4475 ) \nC3504_=_C4651( C3504 C4651 ) C3504_=_C4652( C3504 C4652 ) C3504_=_C4653( C3504 C4653 ) C3505_=_C3506( C3505 C3506 ) C3505_=_C3507( C3505 C3507 ) C3505_=_C3508( C3505 C3508 ) \nC3505_=_C3509( C3505 C3509 ) C3505_=_C3510( C3505 C3510 ) C3505_=_C4051( C3505 C4051 ) C3505_=_C4052( C3505 C4052 ) C3505_=_C4053( C3505 C4053 ) C3505_=_C4056( C3505 C4056 ) \nC3506_=_C3507( C3506 C3507 ) C3506_=_C3508( C3506 C3508 ) C3506_=_C3509( C3506 C3509 ) C3506_=_C3510( C3506 C3510 ) C3506_=_C4057( C3506 C4057 ) C3506_=_C4060( C3506 C4060 ) \nC3507_=_C3508( C3507 C3508 ) C3507_=_C3509( C3507 C3509 ) C3507_=_C3510( C3507 C3510 ) C3507_=_C3514( C3507 C3514 ) C3507_=_C3622( C3507 C3622 ) C3507_=_C4053( C3507 C4053 ) \nC3507_=_C4057( C3507 C4057 ) C3507_=_C4469( C3507 C4469 ) C3507_=_C4470( C3507 C4470 ) C3507_=_C4472( C3507 C4472 ) C3507_=_C4473( C3507 C4473 ) C3508_=_C3509( C3508 C3509 ) \nC3508_=_C3510( C3508 C3510 ) C3508_=_C3515( C3508 C3515 ) C3508_=_C3623( C3508 C3623 ) C3508_=_C4469( C3508 C4469 ) C3508_=_C4475( C3508 C4475 ) C3509_=_C3510( C3509 C3510 ) \nC3509_=_C3808( C3509 C3808 ) C3509_=_C4470( C3509 C4470 ) C3509_=_C4651( C3509 C4651 ) C3510_=_C3809( C3510 C3809 ) C3510_=_C4056( C3510 C4056 ) C3510_=_C4060( C3510 C4060 ) \nC3510_=_C4475( C3510 C4475 ) C3510_=_C4651( C3510 C4651 ) C3510_=_C4652( C3510 C4652 ) C3510_=_C4653(</w:t>
      </w:r>
    </w:p>
    <w:p>
      <w:pPr>
        <w:pStyle w:val="PreformattedText"/>
        <w:bidi w:val="0"/>
        <w:spacing w:before="0" w:after="0"/>
        <w:jc w:val="left"/>
        <w:rPr/>
      </w:pPr>
      <w:r>
        <w:rPr/>
        <w:t xml:space="preserve"> </w:t>
      </w:r>
      <w:r>
        <w:rPr/>
        <w:t>C3510 C4653 ) C3514_=_C3515( C3514 C3515 ) C3514_=_C3622( C3514 C3622 ) \nC3514_=_C4053( C3514 C4053 ) C3514_=_C4057( C3514 C4057 ) C3514_=_C4469( C3514 C4469 ) C3514_=_C4470( C3514 C4470 ) C3514_=_C4472( C3514 C4472 ) C3514_=_C4473( C3514 C4473 ) \nC3515_=_C3623( C3515 C3623 ) C3515_=_C4469( C3515 C4469 ) C3515_=_C4475( C3515 C4475 ) C3622_=_C3623( C3622 C3623 ) C3622_=_C4053( C3622 C4053 ) C3622_=_C4057( C3622 C4057 ) \nC3622_=_C4469( C3622 C4469 ) C3622_=_C4470( C3622 C4470 ) C3622_=_C4472( C3622 C4472 ) C3622_=_C4473( C3622 C4473 ) C3623_=_C4469( C3623 C4469 ) C3623_=_C4475( C3623 C4475 ) \nC3808_=_C3809( C3808 C3809 ) C3808_=_C4470( C3808 C4470 ) C3808_=_C4651( C3808 C4651 ) C3809_=_C4056( C3809 C4056 ) C3809_=_C4060( C3809 C4060 ) C3809_=_C4475( C3809 C4475 ) \nC3809_=_C4651( C3809 C4651 ) C3809_=_C4652( C3809 C4652 ) C3809_=_C4653( C3809 C4653 ) C4051_=_C4052( C4051 C4052 ) C4051_=_C4053( C4051 C4053 ) C4051_=_C4056( C4051 C4056 ) \nC4052_=_C4053( C4052 C4053 ) C4052_=_C4056( C4052 C4056 ) C4053_=_C4056( C4053 C4056 ) C4053_=_C4057( C4053 C4057 ) C4053_=_C4469( C4053 C4469 ) C4053_=_C4470( C4053 C4470 ) \nC4053_=_C4472( C4053 C4472 ) C4053_=_C4473( C4053 C4473 ) C4056_=_C4060( C4056 C4060 ) C4056_=_C4475( C4056 C4475 ) C4056_=_C4651( C4056 C4651 ) C4056_=_C4652( C4056 C4652 ) \nC4056_=_C4653( C4056 C4653 ) C4057_=_C4060( C4057 C4060 ) C4057_=_C4469( C4057 C4469 ) C4057_=_C4470( C4057 C4470 ) C4057_=_C4472( C4057 C4472 ) C4057_=_C4473( C4057 C4473 ) \nC4060_=_C4475( C4060 C4475 ) C4060_=_C4651( C4060 C4651 ) C4060_=_C4652( C4060 C4652 ) C4060_=_C4653( C4060 C4653 ) C4469_=_C4470( C4469 C4470 ) C4469_=_C4472( C4469 C4472 ) \nC4469_=_C4473( C4469 C4473 ) C4469_=_C4475( C4469 C4475 ) C4470_=_C4472( C4470 C4472 ) C4470_=_C4473( C4470 C4473 ) C4470_=_C4651( C4470 C4651 ) C4472_=_C4473( C4472 C4473 ) \nC4475_=_C4651( C4475 C4651 ) C4475_=_C4652( C4475 C4652 ) C4475_=_C4653( C4475 C4653 ) C4651_=_C4652( C4651 C4652 ) C4651_=_C4653( C4651 C4653 ) C4652_=_C4653( C4652 C4653 ) "];616-&gt;648[label="46: C274 C275 C286 C287 C460 \nC461 C466 C467 C472 C473 C474 \nC475 C2487 C2488 C2859 C2860 C2861 \nC2862 C2869 C2870 C2875 C2876 C3497 \nC3498 C3501 C3502 C3503 C3504 C3505 \nC3506 C3507 C3508 C3509 C3510 C3514 \nC3515 C3622 C3623 C3808 C3809 C4051 \nC4052 C4472 C4473 C4652 C4653 \n211: C274_=_C275 ,C274_=_C286 ,C274_=_C460 ,C274_=_C474 ,C274_=_C2859 ,\nC274_=_C2869 ,C274_=_C3497 ,C274_=_C3498 ,C274_=_C3501 ,C274_=_C3502 ,C274_=_C3503 ,\nC274_=_C3504 ,C275_=_C287 ,C275_=_C461 ,C275_=_C475 ,C275_=_C2860 ,C275_=_C2870 ,\nC275_=_C3505 ,C275_=_C3506 ,C275_=_C3507 ,C275_=_C3508 ,C275_=_C3509 ,C275_=_C3510 ,\nC286_=_C287 ,C286_=_C460 ,C286_=_C474 ,C286_=_C2859 ,C286_=_C2869 ,C286_=_C3497 ,\nC286_=_C3498 ,C286_=_C3501 ,C286_=_C3502 ,C286_=_C3503 ,C286_=_C3504 ,C287_=_C461 ,\nC287_=_C475 ,C287_=_C2860 ,C287_=_C2870 ,C287_=_C3505 ,C287_=_C3506 ,C287_=_C3507 ,\nC287_=_C3508 ,C287_=_C3509 ,C287_=_C3510 ,C460_=_C461 ,C460_=_C466 ,C460_=_C467 ,\nC460_=_C474 ,C460_=_C2859 ,C460_=_C2869 ,C460_=_C3497 ,C460_=_C3498 ,C460_=_C3501 ,\nC460_=_C3502 ,C460_=_C3503 ,C460_=_C3504 ,C461_=_C466 ,C461_=_C467 ,C461_=_C475 ,\nC461_=_C2860 ,C461_=_C2870 ,C461_=_C3505 ,C461_=_C3506 ,C461_=_C3507 ,C461_=_C3508 ,\nC461_=_C3509 ,C461_=_C3510 ,C466_=_C467 ,C472_=_C473 ,C472_=_C474 ,C472_=_C475 ,\nC473_=_C474 ,C473_=_C475 ,C474_=_C475 ,C474_=_C2859 ,C474_=_C2869 ,C474_=_C3497 ,\nC474_=_C3498 ,C474_=_C3501 ,C474_=_C3502 ,C474_=_C3503 ,C474_=_C3504 ,C475_=_C2860 ,\nC475_=_C2870 ,C475_=_C3505 ,C475_=_C3506 ,C475_=_C3507 ,C475_=_C3508 ,C475_=_C3509 ,\nC475_=_C3510 ,C2487_=_C2488 ,C2487_=_C2859 ,C2487_=_C2860 ,C2487_=_C2861 ,C2487_=_C2862 ,\nC2488_=_C2869 ,C2488_=_C2870 ,C2488_=_C2875 ,C2488_=_C2876 ,C2859_=_C2860 ,C2859_=_C2861 ,\nC2859_=_C2862 ,C2859_=_C2869 ,C2859_=_C3497 ,C2859_=_C3498 ,C2859_=_C3501 ,C2859_=_C3502 ,\nC2859_=_C3503 ,C2859_=_C3504 ,C2860_=_C2861 ,C2860_=_C2862 ,C2860_=_C2870 ,C2860_=_C3505 ,\nC2860_=_C3506 ,C2860_=_C3507 ,C2860_=_C3508 ,C2860_=_C3509 ,C2860_=_C3510 ,C2861_=_C2862 ,\nC2869_=_C2870 ,C2869_=_C2875 ,C2869_=_C2876 ,C2869_=_C3497 ,C2869_=_C3498 ,C2869_=_C3501 ,\nC2869_=_C3502 ,C2869_=_C3503 ,C2869_=_C3504 ,C2870_=_C2875 ,C2870_=_C2876 ,C2870_=_C3505 ,\nC2870_=_C3506 ,C2870_=_C3507 ,C2870_=_C3508 ,C2870_=_C3509 ,C2870_=_C3510 ,C2875_=_C2876 ,\nC3497_=_C3498 ,C3497_=_C3501 ,C3497_=_C3502 ,C3497_=_C3503 ,C3497_=_C3504 ,C3497_=_C3505 ,\nC3497_=_C4051 ,C3497_=_C4052 ,C3498_=_C3501 ,C3498_=_C3502 ,C3498_=_C3503 ,C3498_=_C3504 ,\nC3498_=_C3506 ,C3501_=_C3502 ,C3501_=_C3503 ,C3501_=_C3504 ,C3501_=_C3507 ,C3501_=_C3514 ,\nC3501_=_C3622 ,C3501_=_C4472 ,C3501_=_C4473 ,C3502_=_C3503 ,C3502_=_C3504 ,C3502_=_C3508 ,\nC3502_=_C3515 ,C3502_=_C3623 ,C3503_=_C3504 ,C3503_=_C3509 ,C3503_=_C3808 ,C3504_=_C3510 ,\nC3504_=_C3809 ,C3504_=_C4652 ,C3504_=_C4653 ,C3505_=_C3506 ,C3505_=_C3507 ,C3505_=_C3508 ,\nC3505_=_C3509 ,C3505_=_C3510 ,C3505_=_C4051 ,C3505_=_C4052 ,C3506_=_C3507 ,C3506_=_C3508 ,\nC3506_=_C3509 ,C3506_=_C3510 ,C3507_=_C3508 ,C3507_=_C3509 ,C3507_=_C3510 ,C3507_=_C3514 ,\nC3507_=_C3622 ,C3507_=_C4472 ,C3507_=_C4473 ,C3508_=_C3509 ,C3508_=_C3510 ,C3508_=_C3515 ,\nC3508_=_C3623 ,C3509_=_C3510 ,C3509_=_C3808 ,C3510_=_C3809 ,C3510_=_C4652 ,C3510_=_C4653 ,\nC3514_=_C3515 ,C3514_=_C3622 ,C3514_=_C4472 ,C3514_=_C4473 ,C3515_=_C3623 ,C3622_=_C3623 ,\nC3622_=_C4472 ,C3622_=_C4473 ,C3808_=_C3809 ,C3809_=_C4652 ,C3809_=_C4653 ,C4051_=_C4052 ,\nC4472_=_C4473 ,C4652_=_C4653 ,"];649[shape=box, label="id:649 level: 5\n40: C1381 C1398 C1399 C1401 C1402 \nC1403 C1404 C1405 C1406 C1407 C1410 \nC1624 C2010 C2011 C2014 C2018 C2486 \nC2489 C2490 C2496 C2497 C2498 C2499 \nC3073 C3074 C3487 C3488 C3489 C3490 \nC3492 C3494 C3495 C3694 C3696 C3697 \nC3698 C3700 C3756 C3761 C3762 \n156: C1381_=_C1401( C1381 C1401 ) C1381_=_C1624( C1381 C1624 ) C1381_=_C2011( C1381 C2011 ) C1381_=_C2490( C1381 C2490 ) C1381_=_C3488( C1381 C3488 ) \nC1381_=_C3694( C1381 C3694 ) C1381_=_C3696( C1381 C3696 ) C1381_=_C3697( C1381 C3697 ) C1381_=_C3698( C1381 C3698 ) C1398_=_C1399( C1398 C1399 ) C1398_=_C1401( C1398 C1401 ) \nC1398_=_C1402( C1398 C1402 ) C1398_=_C1403( C1398 C1403 ) C1398_=_C1404( C1398 C1404 ) C1399_=_C1401( C1399 C1401 ) C1399_=_C1402( C1399 C1402 ) C1399_=_C1403( C1399 C1403 ) \nC1399_=_C1404( C1399 C1404 ) C1401_=_C1402( C1401 C1402 ) C1401_=_C1403( C1401 C1403 ) C1401_=_C1404( C1401 C1404 ) C1401_=_C1624( C1401 C1624 ) C1401_=_C2011( C1401 C2011 ) \nC1401_=_C2490( C1401 C2490 ) C1401_=_C3488( C1401 C3488 ) C1401_=_C3694( C1401 C3694 ) C1401_=_C3696( C1401 C3696 ) C1401_=_C3697( C1401 C3697 ) C1401_=_C3698( C1401 C3698 ) \nC1402_=_C1403( C1402 C1403 ) C1402_=_C1404( C1402 C1404 ) C1402_=_C2496( C1402 C2496 ) C1402_=_C3489( C1402 C3489 ) C1402_=_C3492( C1402 C3492 ) C1402_=_C3694( C1402 C3694 ) \nC1402_=_C3700( C1402 C3700 ) C1403_=_C1404( C1403 C1404 ) C1403_=_C3756( C1403 C3756 ) C1404_=_C1410( C1404 C1410 ) C1404_=_C3490( C1404 C3490 ) C1404_=_C3495( C1404 C3495 ) \nC1404_=_C3698( C1404 C3698 ) C1405_=_C1406( C1405 C1406 ) C1405_=_C1407( C1405 C1407 ) C1405_=_C1410( C1405 C1410 ) C1405_=_C2018( C1405 C2018 ) C1406_=_C1407( C1406 C1407 ) \nC1406_=_C1410( C1406 C1410 ) C1407_=_C1410( C1407 C1410 ) C1410_=_C3490( C1410 C3490 ) C1410_=_C3495( C1410 C3495 ) C1410_=_C3698( C1410 C3698 ) C1624_=_C2011( C1624 C2011 ) \nC1624_=_C2490( C1624 C2490 ) C1624_=_C3488( C1624 C3488 ) C1624_=_C3694( C1624 C3694 ) C1624_=_C3696( C1624 C3696 ) C1624_=_C3697( C1624 C3697 ) C1624_=_C3698( C1624 C3698 ) \nC2010_=_C2011( C2010 C2011 ) C2010_=_C2014( C2010 C2014 ) C2010_=_C3073( C2010 C3073 ) C2010_=_C3487( C2010 C3487 ) C2010_=_C3488( C2010 C3488 ) C2010_=_C3489( C2010 C3489 ) \nC2010_=_C3490( C2010 C3490 ) C2011_=_C2014( C2011 C2014 ) C2011_=_C2490( C2011 C2490 ) C2011_=_C3488( C2011 C3488 ) C2011_=_C3694( C2011 C3694 ) C2011_=_C3696( C2011 C3696 ) \nC2011_=_C3697( C2011 C3697 ) C2011_=_C3698( C2011 C3698 ) C2014_=_C3700( C2014 C3700 ) C2014_=_C3756( C2014 C3756 ) C2014_=_C3761( C2014 C3761 ) C2014_=_C3762( C2014 C3762 ) \nC2018_=_C2486( C2018 C2486 ) C2018_=_C2496( C2018 C2496 ) C2018_=_C2497( C2018 C2497 ) C2018_=_C2498( C2018 C2498 ) C2018_=_C2499( C2018 C2499 ) C2486_=_C2489( C2486 C2489 ) \nC2486_=_C2490( C2486 C2490 ) C2486_=_C2496( C2486 C2496 ) C2486_=_C2497( C2486 C2497 ) C2486_=_C2498( C2486 C2498 ) C2486_=_C2499( C2486 C2499 ) C2489_=_C2490( C2489 C2490 ) \nC2489_=_C3074( C2489 C3074 ) C2489_=_C3487( C2489 C3487 ) C2489_=_C3492( C2489 C3492 ) C2489_=_C3494( C2489 C3494 ) C2489_=_C3495( C2489 C3495 ) C2490_=_C3488( C2490 C3488 ) \nC2490_=_C3694( C2490 C3694 ) C2490_=_C3696( C2490 C3696 ) C2490_=_C3697( C2490 C3697 ) C2490_=_C3698( C2490 C3698 ) C2496_=_C2497( C2496 C2497 ) C2496_=_C2498( C2496 C2498 ) \nC2496_=_C2499( C2496 C2499 ) C2496_=_C3489( C2496 C3489 ) C2496_=_C3492( C2496 C3492 ) C2496_=_C3694( C2496 C3694 ) C2496_=_C3700( C2496 C3700 ) C2497_=_C2498( C2497 C2498 ) \nC2497_=_C2499( C2497 C2499 ) C2498_=_C2499( C2498 C2499 ) C2499_=_C3494( C2499 C3494 ) C3073_=_C3074( C3073 C3074 ) C3073_=_C3487( C3073 C3487 ) C3073_=_C3488( C3073 C3488 ) \nC3073_=_C3489( C3073 C3489 ) C3073_=_C3490( C3073 C3490 ) C3074_=_C3487( C3074 C3487 ) C3074_=_C3492( C3074 C3492 ) C3074_=_C3494( C3074 C3494 ) C3074_=_C3495( C3074 C3495 ) \nC3487_=_C3488( C3487 C3488 ) C3487_=_C3489( C3487 C3489 ) C3487_=_C3490( C3487 C3490 ) C3487_=_C3492( C3487 C3492 ) C3487_=_C3494( C3487 C3494 ) C3487_=_C3495( C3487 C3495 ) \nC3488_=_C3489( C3488 C3489 ) C3488_=_C3490( C3488 C3490 ) C3488_=_C3694( C3488 C3694 ) C3488_=_C3696( C3488 C3696 ) C3488_=_C3697( C3488 C3697 ) C3488_=_C3698( C3488 C3698 ) \nC3489_=_C3490( C3489 C3490 ) C3489_=_C3492( C3489 C3492 ) C3489_=_C3694( C3489 C3694 ) C3489_=_C3700( C3489 C3700 ) C3490_=_C3495( C3490 C3495 ) C3490_=_C3698( C3490 C3698 ) \nC3492_=_C3494( C3492 C3494 ) C3492_=_C3495( C3492 C3495 ) C3492_=_C3694( C3492 C3694 ) C3492_=_C3700( C3492 C3700 ) C3494_=_C3495( C3494 C3495</w:t>
      </w:r>
    </w:p>
    <w:p>
      <w:pPr>
        <w:pStyle w:val="PreformattedText"/>
        <w:bidi w:val="0"/>
        <w:spacing w:before="0" w:after="0"/>
        <w:jc w:val="left"/>
        <w:rPr/>
      </w:pPr>
      <w:r>
        <w:rPr/>
        <w:t xml:space="preserve"> </w:t>
      </w:r>
      <w:r>
        <w:rPr/>
        <w:t>) C3495_=_C3698( C3495 C3698 ) \nC3694_=_C3696( C3694 C3696 ) C3694_=_C3697( C3694 C3697 ) C3694_=_C3698( C3694 C3698 ) C3694_=_C3700( C3694 C3700 ) C3696_=_C3697( C3696 C3697 ) C3696_=_C3698( C3696 C3698 ) \nC3697_=_C3698( C3697 C3698 ) C3700_=_C3756( C3700 C3756 ) C3700_=_C3761( C3700 C3761 ) C3700_=_C3762( C3700 C3762 ) C3756_=_C3761( C3756 C3761 ) C3756_=_C3762( C3756 C3762 ) \nC3761_=_C3762( C3761 C3762 ) "];617-&gt;649[label="37: C1381 C1398 C1399 C1402 C1403 \nC1404 C1405 C1406 C1407 C1410 C1624 \nC2010 C2011 C2014 C2018 C2486 C2489 \nC2490 C2496 C2497 C2498 C2499 C3073 \nC3074 C3489 C3490 C3492 C3494 C3495 \nC3694 C3696 C3697 C3698 C3700 C3756 \nC3761 C3762 \n120: C1381_=_C1624 ,C1381_=_C2011 ,C1381_=_C2490 ,C1381_=_C3694 ,C1381_=_C3696 ,\nC1381_=_C3697 ,C1381_=_C3698 ,C1398_=_C1399 ,C1398_=_C1402 ,C1398_=_C1403 ,C1398_=_C1404 ,\nC1399_=_C1402 ,C1399_=_C1403 ,C1399_=_C1404 ,C1402_=_C1403 ,C1402_=_C1404 ,C1402_=_C2496 ,\nC1402_=_C3489 ,C1402_=_C3492 ,C1402_=_C3694 ,C1402_=_C3700 ,C1403_=_C1404 ,C1403_=_C3756 ,\nC1404_=_C1410 ,C1404_=_C3490 ,C1404_=_C3495 ,C1404_=_C3698 ,C1405_=_C1406 ,C1405_=_C1407 ,\nC1405_=_C1410 ,C1405_=_C2018 ,C1406_=_C1407 ,C1406_=_C1410 ,C1407_=_C1410 ,C1410_=_C3490 ,\nC1410_=_C3495 ,C1410_=_C3698 ,C1624_=_C2011 ,C1624_=_C2490 ,C1624_=_C3694 ,C1624_=_C3696 ,\nC1624_=_C3697 ,C1624_=_C3698 ,C2010_=_C2011 ,C2010_=_C2014 ,C2010_=_C3073 ,C2010_=_C3489 ,\nC2010_=_C3490 ,C2011_=_C2014 ,C2011_=_C2490 ,C2011_=_C3694 ,C2011_=_C3696 ,C2011_=_C3697 ,\nC2011_=_C3698 ,C2014_=_C3700 ,C2014_=_C3756 ,C2014_=_C3761 ,C2014_=_C3762 ,C2018_=_C2486 ,\nC2018_=_C2496 ,C2018_=_C2497 ,C2018_=_C2498 ,C2018_=_C2499 ,C2486_=_C2489 ,C2486_=_C2490 ,\nC2486_=_C2496 ,C2486_=_C2497 ,C2486_=_C2498 ,C2486_=_C2499 ,C2489_=_C2490 ,C2489_=_C3074 ,\nC2489_=_C3492 ,C2489_=_C3494 ,C2489_=_C3495 ,C2490_=_C3694 ,C2490_=_C3696 ,C2490_=_C3697 ,\nC2490_=_C3698 ,C2496_=_C2497 ,C2496_=_C2498 ,C2496_=_C2499 ,C2496_=_C3489 ,C2496_=_C3492 ,\nC2496_=_C3694 ,C2496_=_C3700 ,C2497_=_C2498 ,C2497_=_C2499 ,C2498_=_C2499 ,C2499_=_C3494 ,\nC3073_=_C3074 ,C3073_=_C3489 ,C3073_=_C3490 ,C3074_=_C3492 ,C3074_=_C3494 ,C3074_=_C3495 ,\nC3489_=_C3490 ,C3489_=_C3492 ,C3489_=_C3694 ,C3489_=_C3700 ,C3490_=_C3495 ,C3490_=_C3698 ,\nC3492_=_C3494 ,C3492_=_C3495 ,C3492_=_C3694 ,C3492_=_C3700 ,C3494_=_C3495 ,C3495_=_C3698 ,\nC3694_=_C3696 ,C3694_=_C3697 ,C3694_=_C3698 ,C3694_=_C3700 ,C3696_=_C3697 ,C3696_=_C3698 ,\nC3697_=_C3698 ,C3700_=_C3756 ,C3700_=_C3761 ,C3700_=_C3762 ,C3756_=_C3761 ,C3756_=_C3762 ,\nC3761_=_C3762 ,"];650[shape=box, label="id:650 level: 5\n52: C215 C216 C689 C690 C1382 \nC1402 C1403 C1404 C1405 C1410 C1443 \nC1444 C1625 C2010 C2011 C2012 C2013 \nC2014 C2015 C2018 C2019 C2020 C2021 \nC2486 C2487 C2488 C2489 C2490 C2491 \nC2492 C2493 C2496 C2499 C3489 C3490 \nC3492 C3494 C3495 C3694 C3698 C3700 \nC3701 C3702 C3756 C3758 C3759 C3760 \nC3813 C3814 C4047 C4048 C4049 \n296: C215_=_C216( C215 C216 ) C215_=_C689( C215 C689 ) C215_=_C1443( C215 C1443 ) C215_=_C2010( C215 C2010 ) C215_=_C2011( C215 C2011 ) \nC215_=_C2012( C215 C2012 ) C215_=_C2013( C215 C2013 ) C215_=_C2014( C215 C2014 ) C215_=_C2015( C215 C2015 ) C216_=_C690( C216 C690 ) C216_=_C1405( C216 C1405 ) \nC216_=_C1444( C216 C1444 ) C216_=_C2018( C216 C2018 ) C216_=_C2019( C216 C2019 ) C216_=_C2020( C216 C2020 ) C216_=_C2021( C216 C2021 ) C689_=_C690( C689 C690 ) \nC689_=_C1443( C689 C1443 ) C689_=_C2010( C689 C2010 ) C689_=_C2011( C689 C2011 ) C689_=_C2012( C689 C2012 ) C689_=_C2013( C689 C2013 ) C689_=_C2014( C689 C2014 ) \nC689_=_C2015( C689 C2015 ) C690_=_C1405( C690 C1405 ) C690_=_C1444( C690 C1444 ) C690_=_C2018( C690 C2018 ) C690_=_C2019( C690 C2019 ) C690_=_C2020( C690 C2020 ) \nC690_=_C2021( C690 C2021 ) C1382_=_C1402( C1382 C1402 ) C1382_=_C1625( C1382 C1625 ) C1382_=_C2012( C1382 C2012 ) C1382_=_C2019( C1382 C2019 ) C1382_=_C2491( C1382 C2491 ) \nC1382_=_C2496( C1382 C2496 ) C1382_=_C3489( C1382 C3489 ) C1382_=_C3492( C1382 C3492 ) C1382_=_C3694( C1382 C3694 ) C1382_=_C3700( C1382 C3700 ) C1382_=_C3701( C1382 C3701 ) \nC1382_=_C3702( C1382 C3702 ) C1402_=_C1403( C1402 C1403 ) C1402_=_C1404( C1402 C1404 ) C1402_=_C1625( C1402 C1625 ) C1402_=_C2012( C1402 C2012 ) C1402_=_C2019( C1402 C2019 ) \nC1402_=_C2491( C1402 C2491 ) C1402_=_C2496( C1402 C2496 ) C1402_=_C3489( C1402 C3489 ) C1402_=_C3492( C1402 C3492 ) C1402_=_C3694( C1402 C3694 ) C1402_=_C3700( C1402 C3700 ) \nC1402_=_C3701( C1402 C3701 ) C1402_=_C3702( C1402 C3702 ) C1403_=_C1404( C1403 C1404 ) C1403_=_C2013( C1403 C2013 ) C1403_=_C2020( C1403 C2020 ) C1403_=_C2492( C1403 C2492 ) \nC1403_=_C3756( C1403 C3756 ) C1403_=_C3758( C1403 C3758 ) C1403_=_C3759( C1403 C3759 ) C1403_=_C3760( C1403 C3760 ) C1404_=_C1410( C1404 C1410 ) C1404_=_C3490( C1404 C3490 ) \nC1404_=_C3495( C1404 C3495 ) C1404_=_C3698( C1404 C3698 ) C1404_=_C3758( C1404 C3758 ) C1404_=_C3814( C1404 C3814 ) C1404_=_C4047( C1404 C4047 ) C1404_=_C4048( C1404 C4048 ) \nC1404_=_C4049( C1404 C4049 ) C1405_=_C1410( C1405 C1410 ) C1405_=_C1444( C1405 C1444 ) C1405_=_C2018( C1405 C2018 ) C1405_=_C2019( C1405 C2019 ) C1405_=_C2020( C1405 C2020 ) \nC1405_=_C2021( C1405 C2021 ) C1410_=_C3490( C1410 C3490 ) C1410_=_C3495( C1410 C3495 ) C1410_=_C3698( C1410 C3698 ) C1410_=_C3758( C1410 C3758 ) C1410_=_C3814( C1410 C3814 ) \nC1410_=_C4047( C1410 C4047 ) C1410_=_C4048( C1410 C4048 ) C1410_=_C4049( C1410 C4049 ) C1443_=_C1444( C1443 C1444 ) C1443_=_C2010( C1443 C2010 ) C1443_=_C2011( C1443 C2011 ) \nC1443_=_C2012( C1443 C2012 ) C1443_=_C2013( C1443 C2013 ) C1443_=_C2014( C1443 C2014 ) C1443_=_C2015( C1443 C2015 ) C1444_=_C2018( C1444 C2018 ) C1444_=_C2019( C1444 C2019 ) \nC1444_=_C2020( C1444 C2020 ) C1444_=_C2021( C1444 C2021 ) C1625_=_C2012( C1625 C2012 ) C1625_=_C2019( C1625 C2019 ) C1625_=_C2491( C1625 C2491 ) C1625_=_C2496( C1625 C2496 ) \nC1625_=_C3489( C1625 C3489 ) C1625_=_C3492( C1625 C3492 ) C1625_=_C3694( C1625 C3694 ) C1625_=_C3700( C1625 C3700 ) C1625_=_C3701( C1625 C3701 ) C1625_=_C3702( C1625 C3702 ) \nC2010_=_C2011( C2010 C2011 ) C2010_=_C2012( C2010 C2012 ) C2010_=_C2013( C2010 C2013 ) C2010_=_C2014( C2010 C2014 ) C2010_=_C2015( C2010 C2015 ) C2010_=_C3489( C2010 C3489 ) \nC2010_=_C3490( C2010 C3490 ) C2011_=_C2012( C2011 C2012 ) C2011_=_C2013( C2011 C2013 ) C2011_=_C2014( C2011 C2014 ) C2011_=_C2015( C2011 C2015 ) C2011_=_C2490( C2011 C2490 ) \nC2011_=_C3694( C2011 C3694 ) C2011_=_C3698( C2011 C3698 ) C2012_=_C2013( C2012 C2013 ) C2012_=_C2014( C2012 C2014 ) C2012_=_C2015( C2012 C2015 ) C2012_=_C2019( C2012 C2019 ) \nC2012_=_C2491( C2012 C2491 ) C2012_=_C2496( C2012 C2496 ) C2012_=_C3489( C2012 C3489 ) C2012_=_C3492( C2012 C3492 ) C2012_=_C3694( C2012 C3694 ) C2012_=_C3700( C2012 C3700 ) \nC2012_=_C3701( C2012 C3701 ) C2012_=_C3702( C2012 C3702 ) C2013_=_C2014( C2013 C2014 ) C2013_=_C2015( C2013 C2015 ) C2013_=_C2020( C2013 C2020 ) C2013_=_C2492( C2013 C2492 ) \nC2013_=_C3756( C2013 C3756 ) C2013_=_C3758( C2013 C3758 ) C2013_=_C3759( C2013 C3759 ) C2013_=_C3760( C2013 C3760 ) C2014_=_C2015( C2014 C2015 ) C2014_=_C3700( C2014 C3700 ) \nC2014_=_C3756( C2014 C3756 ) C2015_=_C2021( C2015 C2021 ) C2015_=_C2493( C2015 C2493 ) C2015_=_C2499( C2015 C2499 ) C2015_=_C3494( C2015 C3494 ) C2015_=_C3813( C2015 C3813 ) \nC2015_=_C4047( C2015 C4047 ) C2018_=_C2019( C2018 C2019 ) C2018_=_C2020( C2018 C2020 ) C2018_=_C2021( C2018 C2021 ) C2018_=_C2486( C2018 C2486 ) C2018_=_C2496( C2018 C2496 ) \nC2018_=_C2499( C2018 C2499 ) C2019_=_C2020( C2019 C2020 ) C2019_=_C2021( C2019 C2021 ) C2019_=_C2491( C2019 C2491 ) C2019_=_C2496( C2019 C2496 ) C2019_=_C3489( C2019 C3489 ) \nC2019_=_C3492( C2019 C3492 ) C2019_=_C3694( C2019 C3694 ) C2019_=_C3700( C2019 C3700 ) C2019_=_C3701( C2019 C3701 ) C2019_=_C3702( C2019 C3702 ) C2020_=_C2021( C2020 C2021 ) \nC2020_=_C2492( C2020 C2492 ) C2020_=_C3756( C2020 C3756 ) C2020_=_C3758( C2020 C3758 ) C2020_=_C3759( C2020 C3759 ) C2020_=_C3760( C2020 C3760 ) C2021_=_C2493( C2021 C2493 ) \nC2021_=_C2499( C2021 C2499 ) C2021_=_C3494( C2021 C3494 ) C2021_=_C3813( C2021 C3813 ) C2021_=_C4047( C2021 C4047 ) C2486_=_C2487( C2486 C2487 ) C2486_=_C2488( C2486 C2488 ) \nC2486_=_C2489( C2486 C2489 ) C2486_=_C2490( C2486 C2490 ) C2486_=_C2491( C2486 C2491 ) C2486_=_C2492( C2486 C2492 ) C2486_=_C2493( C2486 C2493 ) C2486_=_C2496( C2486 C2496 ) \nC2486_=_C2499( C2486 C2499 ) C2487_=_C2488( C2487 C2488 ) C2487_=_C2489( C2487 C2489 ) C2487_=_C2490( C2487 C2490 ) C2487_=_C2491( C2487 C2491 ) C2487_=_C2492( C2487 C2492 ) \nC2487_=_C2493( C2487 C2493 ) C2488_=_C2489( C2488 C2489 ) C2488_=_C2490( C2488 C2490 ) C2488_=_C2491( C2488 C2491 ) C2488_=_C2492( C2488 C2492 ) C2488_=_C2493( C2488 C2493 ) \nC2489_=_C2490( C2489 C2490 ) C2489_=_C2491( C2489 C2491 ) C2489_=_C2492( C2489 C2492 ) C2489_=_C2493( C2489 C2493 ) C2489_=_C3492( C2489 C3492 ) C2489_=_C3494( C2489 C3494 ) \nC2489_=_C3495( C2489 C3495 ) C2490_=_C2491( C2490 C2491 ) C2490_=_C2492( C2490 C2492 ) C2490_=_C2493( C2490 C2493 ) C2490_=_C3694( C2490 C3694 ) C2490_=_C3698( C2490 C3698 ) \nC2491_=_C2492( C2491 C2492 ) C2491_=_C2493( C2491 C2493 ) C2491_=_C2496( C2491 C2496 ) C2491_=_C3489( C2491 C3489 ) C2491_=_C3492( C2491 C3492 ) C2491_=_C3694( C2491 C3694 ) \nC2491_=_C3700( C2491 C3700 ) C2491_=_C3701( C2491 C3701 ) C2491_=_C3702( C2491 C3702 ) C2492_=_C2493( C2492 C2493 ) C2492_=_C3756( C2492 C3756 ) C2492_=_C3758( C2492 C3758 ) \nC2492_=_C3759( C2492 C3759 ) C2492_=_C3760( C2492 C3760 ) C2493_=_C2499( C2493 C2499 ) C2493_=_C3494( C2493 C3494 ) C2493_=_C3813( C2493 C3813 ) C2493_=_C4047( C2493 C4047 ) \nC2496_=_C2499( C2496 C2499 ) C2496_=_C3489( C2496 C3489 ) C2496_=_C3492( C2496 C3492 ) C2496_=_C3694( C2496 C3694 ) C2496_=_C3700( C2496 C3700 ) C2496_=_C3701( C2496 C3701 ) \nC2496_=_C3702( C2496 C3702 ) C2499_=_C3494( C2499 C3494 ) C2499_=_C3813( C2499 C3813 ) C2499_=_C4047( C2499 C4047 ) C3489_=_C3490( C3489 C3490 ) C3489_=_C3492( C3489 C3492 ) \nC3489_=_C3694( C3489 C3694 ) C3489_=_C3700( C3489 C3700 ) C3489_=_C3701(</w:t>
      </w:r>
    </w:p>
    <w:p>
      <w:pPr>
        <w:pStyle w:val="PreformattedText"/>
        <w:bidi w:val="0"/>
        <w:spacing w:before="0" w:after="0"/>
        <w:jc w:val="left"/>
        <w:rPr/>
      </w:pPr>
      <w:r>
        <w:rPr/>
        <w:t xml:space="preserve"> </w:t>
      </w:r>
      <w:r>
        <w:rPr/>
        <w:t>C3489 C3701 ) C3489_=_C3702( C3489 C3702 ) C3490_=_C3495( C3490 C3495 ) C3490_=_C3698( C3490 C3698 ) \nC3490_=_C3758( C3490 C3758 ) C3490_=_C3814( C3490 C3814 ) C3490_=_C4047( C3490 C4047 ) C3490_=_C4048( C3490 C4048 ) C3490_=_C4049( C3490 C4049 ) C3492_=_C3494( C3492 C3494 ) \nC3492_=_C3495( C3492 C3495 ) C3492_=_C3694( C3492 C3694 ) C3492_=_C3700( C3492 C3700 ) C3492_=_C3701( C3492 C3701 ) C3492_=_C3702( C3492 C3702 ) C3494_=_C3495( C3494 C3495 ) \nC3494_=_C3813( C3494 C3813 ) C3494_=_C4047( C3494 C4047 ) C3495_=_C3698( C3495 C3698 ) C3495_=_C3758( C3495 C3758 ) C3495_=_C3814( C3495 C3814 ) C3495_=_C4047( C3495 C4047 ) \nC3495_=_C4048( C3495 C4048 ) C3495_=_C4049( C3495 C4049 ) C3694_=_C3698( C3694 C3698 ) C3694_=_C3700( C3694 C3700 ) C3694_=_C3701( C3694 C3701 ) C3694_=_C3702( C3694 C3702 ) \nC3698_=_C3758( C3698 C3758 ) C3698_=_C3814( C3698 C3814 ) C3698_=_C4047( C3698 C4047 ) C3698_=_C4048( C3698 C4048 ) C3698_=_C4049( C3698 C4049 ) C3700_=_C3701( C3700 C3701 ) \nC3700_=_C3702( C3700 C3702 ) C3700_=_C3756( C3700 C3756 ) C3701_=_C3702( C3701 C3702 ) C3756_=_C3758( C3756 C3758 ) C3756_=_C3759( C3756 C3759 ) C3756_=_C3760( C3756 C3760 ) \nC3758_=_C3759( C3758 C3759 ) C3758_=_C3760( C3758 C3760 ) C3758_=_C3814( C3758 C3814 ) C3758_=_C4047( C3758 C4047 ) C3758_=_C4048( C3758 C4048 ) C3758_=_C4049( C3758 C4049 ) \nC3759_=_C3760( C3759 C3760 ) C3813_=_C3814( C3813 C3814 ) C3813_=_C4047( C3813 C4047 ) C3814_=_C4047( C3814 C4047 ) C3814_=_C4048( C3814 C4048 ) C3814_=_C4049( C3814 C4049 ) \nC4047_=_C4048( C4047 C4048 ) C4047_=_C4049( C4047 C4049 ) C4048_=_C4049( C4048 C4049 ) "];617-&gt;650[label="41: C215 C216 C689 C690 C1382 \nC1402 C1403 C1404 C1405 C1410 C1443 \nC1444 C1625 C2010 C2011 C2014 C2018 \nC2486 C2487 C2488 C2489 C2490 C2496 \nC2499 C3489 C3490 C3492 C3494 C3495 \nC3694 C3698 C3700 C3701 C3702 C3756 \nC3759 C3760 C3813 C3814 C4048 C4049 \n149: C215_=_C216 ,C215_=_C689 ,C215_=_C1443 ,C215_=_C2010 ,C215_=_C2011 ,\nC215_=_C2014 ,C216_=_C690 ,C216_=_C1405 ,C216_=_C1444 ,C216_=_C2018 ,C689_=_C690 ,\nC689_=_C1443 ,C689_=_C2010 ,C689_=_C2011 ,C689_=_C2014 ,C690_=_C1405 ,C690_=_C1444 ,\nC690_=_C2018 ,C1382_=_C1402 ,C1382_=_C1625 ,C1382_=_C2496 ,C1382_=_C3489 ,C1382_=_C3492 ,\nC1382_=_C3694 ,C1382_=_C3700 ,C1382_=_C3701 ,C1382_=_C3702 ,C1402_=_C1403 ,C1402_=_C1404 ,\nC1402_=_C1625 ,C1402_=_C2496 ,C1402_=_C3489 ,C1402_=_C3492 ,C1402_=_C3694 ,C1402_=_C3700 ,\nC1402_=_C3701 ,C1402_=_C3702 ,C1403_=_C1404 ,C1403_=_C3756 ,C1403_=_C3759 ,C1403_=_C3760 ,\nC1404_=_C1410 ,C1404_=_C3490 ,C1404_=_C3495 ,C1404_=_C3698 ,C1404_=_C3814 ,C1404_=_C4048 ,\nC1404_=_C4049 ,C1405_=_C1410 ,C1405_=_C1444 ,C1405_=_C2018 ,C1410_=_C3490 ,C1410_=_C3495 ,\nC1410_=_C3698 ,C1410_=_C3814 ,C1410_=_C4048 ,C1410_=_C4049 ,C1443_=_C1444 ,C1443_=_C2010 ,\nC1443_=_C2011 ,C1443_=_C2014 ,C1444_=_C2018 ,C1625_=_C2496 ,C1625_=_C3489 ,C1625_=_C3492 ,\nC1625_=_C3694 ,C1625_=_C3700 ,C1625_=_C3701 ,C1625_=_C3702 ,C2010_=_C2011 ,C2010_=_C2014 ,\nC2010_=_C3489 ,C2010_=_C3490 ,C2011_=_C2014 ,C2011_=_C2490 ,C2011_=_C3694 ,C2011_=_C3698 ,\nC2014_=_C3700 ,C2014_=_C3756 ,C2018_=_C2486 ,C2018_=_C2496 ,C2018_=_C2499 ,C2486_=_C2487 ,\nC2486_=_C2488 ,C2486_=_C2489 ,C2486_=_C2490 ,C2486_=_C2496 ,C2486_=_C2499 ,C2487_=_C2488 ,\nC2487_=_C2489 ,C2487_=_C2490 ,C2488_=_C2489 ,C2488_=_C2490 ,C2489_=_C2490 ,C2489_=_C3492 ,\nC2489_=_C3494 ,C2489_=_C3495 ,C2490_=_C3694 ,C2490_=_C3698 ,C2496_=_C2499 ,C2496_=_C3489 ,\nC2496_=_C3492 ,C2496_=_C3694 ,C2496_=_C3700 ,C2496_=_C3701 ,C2496_=_C3702 ,C2499_=_C3494 ,\nC2499_=_C3813 ,C3489_=_C3490 ,C3489_=_C3492 ,C3489_=_C3694 ,C3489_=_C3700 ,C3489_=_C3701 ,\nC3489_=_C3702 ,C3490_=_C3495 ,C3490_=_C3698 ,C3490_=_C3814 ,C3490_=_C4048 ,C3490_=_C4049 ,\nC3492_=_C3494 ,C3492_=_C3495 ,C3492_=_C3694 ,C3492_=_C3700 ,C3492_=_C3701 ,C3492_=_C3702 ,\nC3494_=_C3495 ,C3494_=_C3813 ,C3495_=_C3698 ,C3495_=_C3814 ,C3495_=_C4048 ,C3495_=_C4049 ,\nC3694_=_C3698 ,C3694_=_C3700 ,C3694_=_C3701 ,C3694_=_C3702 ,C3698_=_C3814 ,C3698_=_C4048 ,\nC3698_=_C4049 ,C3700_=_C3701 ,C3700_=_C3702 ,C3700_=_C3756 ,C3701_=_C3702 ,C3756_=_C3759 ,\nC3756_=_C3760 ,C3759_=_C3760 ,C3813_=_C3814 ,C3814_=_C4048 ,C3814_=_C4049 ,C4048_=_C4049 ,"];651[shape=box, label="id:651 level: 5\n59: C241 C242 C251 C254 C255 \nC259 C260 C495 C496 C1327 C1328 \nC1349 C1350 C1738 C1745 C2249 C2250 \nC2301 C2302 C2303 C2309 C2312 C2335 \nC2336 C2562 C2563 C2591 C2592 C2614 \nC2625 C2626 C2725 C2726 C2963 C2964 \nC3195 C3196 C3653 C3654 C3952 C3953 \nC4118 C4292 C4314 C4315 C4592 C4593 \nC4597 C4598 C4609 C4610 C4677 C4678 \nC4864 C4865 C4990 C4991 C5071 C5072 \n74: C241_=_C242( C241 C242 ) C251_=_C254( C251 C254 ) C251_=_C255( C251 C255 ) C251_=_C2301( C251 C2301 ) C251_=_C2309( C251 C2309 ) \nC251_=_C2312( C251 C2312 ) C254_=_C255( C254 C255 ) C259_=_C260( C259 C260 ) C259_=_C2249( C259 C2249 ) C259_=_C2250( C259 C2250 ) C495_=_C496( C495 C496 ) \nC495_=_C2309( C495 C2309 ) C495_=_C2963( C495 C2963 ) C495_=_C2964( C495 C2964 ) C1327_=_C1328( C1327 C1328 ) C1349_=_C1350( C1349 C1350 ) C1738_=_C1745( C1738 C1745 ) \nC1738_=_C2563( C1738 C2563 ) C1738_=_C2614( C1738 C2614 ) C1738_=_C4593( C1738 C4593 ) C1745_=_C2563( C1745 C2563 ) C1745_=_C2614( C1745 C2614 ) C1745_=_C4593( C1745 C4593 ) \nC2249_=_C2250( C2249 C2250 ) C2301_=_C2302( C2301 C2302 ) C2301_=_C2303( C2301 C2303 ) C2301_=_C2309( C2301 C2309 ) C2301_=_C2312( C2301 C2312 ) C2302_=_C2303( C2302 C2303 ) \nC2309_=_C2312( C2309 C2312 ) C2309_=_C2963( C2309 C2963 ) C2309_=_C2964( C2309 C2964 ) C2312_=_C4315( C2312 C4315 ) C2335_=_C2336( C2335 C2336 ) C2335_=_C2625( C2335 C2625 ) \nC2336_=_C2626( C2336 C2626 ) C2336_=_C4677( C2336 C4677 ) C2336_=_C4678( C2336 C4678 ) C2562_=_C2563( C2562 C2563 ) C2562_=_C4118( C2562 C4118 ) C2562_=_C4292( C2562 C4292 ) \nC2562_=_C4592( C2562 C4592 ) C2563_=_C2614( C2563 C2614 ) C2563_=_C4593( C2563 C4593 ) C2591_=_C2592( C2591 C2592 ) C2591_=_C3952( C2591 C3952 ) C2591_=_C3953( C2591 C3953 ) \nC2614_=_C4593( C2614 C4593 ) C2625_=_C2626( C2625 C2626 ) C2626_=_C4677( C2626 C4677 ) C2626_=_C4678( C2626 C4678 ) C2725_=_C2726( C2725 C2726 ) C2725_=_C4597( C2725 C4597 ) \nC2725_=_C4598( C2725 C4598 ) C2726_=_C4609( C2726 C4609 ) C2726_=_C4610( C2726 C4610 ) C2963_=_C2964( C2963 C2964 ) C3195_=_C3196( C3195 C3196 ) C3195_=_C3653( C3195 C3653 ) \nC3195_=_C3654( C3195 C3654 ) C3653_=_C3654( C3653 C3654 ) C3952_=_C3953( C3952 C3953 ) C4118_=_C4292( C4118 C4292 ) C4118_=_C4592( C4118 C4592 ) C4292_=_C4592( C4292 C4592 ) \nC4314_=_C4315( C4314 C4315 ) C4597_=_C4598( C4597 C4598 ) C4609_=_C4610( C4609 C4610 ) C4677_=_C4678( C4677 C4678 ) C4864_=_C4865( C4864 C4865 ) C4865_=_C4990( C4865 C4990 ) \nC4865_=_C4991( C4865 C4991 ) C4990_=_C4991( C4990 C4991 ) C5071_=_C5072( C5071 C5072 ) "];618-&gt;651[label="57: C241 C242 C251 C259 C260 \nC495 C496 C1327 C1328 C1349 C1350 \nC1738 C1745 C2249 C2250 C2301 C2302 \nC2303 C2309 C2312 C2335 C2336 C2562 \nC2563 C2591 C2592 C2614 C2625 C2626 \nC2725 C2726 C2963 C2964 C3195 C3196 \nC3653 C3654 C3952 C3953 C4118 C4292 \nC4314 C4315 C4592 C4593 C4597 C4598 \nC4609 C4610 C4677 C4678 C4864 C4865 \nC4990 C4991 C5071 C5072 \n71: C241_=_C242 ,C251_=_C2301 ,C251_=_C2309 ,C251_=_C2312 ,C259_=_C260 ,\nC259_=_C2249 ,C259_=_C2250 ,C495_=_C496 ,C495_=_C2309 ,C495_=_C2963 ,C495_=_C2964 ,\nC1327_=_C1328 ,C1349_=_C1350 ,C1738_=_C1745 ,C1738_=_C2563 ,C1738_=_C2614 ,C1738_=_C4593 ,\nC1745_=_C2563 ,C1745_=_C2614 ,C1745_=_C4593 ,C2249_=_C2250 ,C2301_=_C2302 ,C2301_=_C2303 ,\nC2301_=_C2309 ,C2301_=_C2312 ,C2302_=_C2303 ,C2309_=_C2312 ,C2309_=_C2963 ,C2309_=_C2964 ,\nC2312_=_C4315 ,C2335_=_C2336 ,C2335_=_C2625 ,C2336_=_C2626 ,C2336_=_C4677 ,C2336_=_C4678 ,\nC2562_=_C2563 ,C2562_=_C4118 ,C2562_=_C4292 ,C2562_=_C4592 ,C2563_=_C2614 ,C2563_=_C4593 ,\nC2591_=_C2592 ,C2591_=_C3952 ,C2591_=_C3953 ,C2614_=_C4593 ,C2625_=_C2626 ,C2626_=_C4677 ,\nC2626_=_C4678 ,C2725_=_C2726 ,C2725_=_C4597 ,C2725_=_C4598 ,C2726_=_C4609 ,C2726_=_C4610 ,\nC2963_=_C2964 ,C3195_=_C3196 ,C3195_=_C3653 ,C3195_=_C3654 ,C3653_=_C3654 ,C3952_=_C3953 ,\nC4118_=_C4292 ,C4118_=_C4592 ,C4292_=_C4592 ,C4314_=_C4315 ,C4597_=_C4598 ,C4609_=_C4610 ,\nC4677_=_C4678 ,C4864_=_C4865 ,C4865_=_C4990 ,C4865_=_C4991 ,C4990_=_C4991 ,C5071_=_C5072 ,"];652[shape=box, label="id:652 level: 5\n66: C105 C106 C412 C413 C575 \nC576 C586 C587 C729 C730 C1177 \nC1178 C1436 C1437 C1556 C1557 C1692 \nC1693 C1924 C1925 C1928 C1929 C2112 \nC2113 C2114 C2115 C2125 C2126 C2315 \nC2316 C2322 C2323 C2379 C2380 C2760 \nC2761 C2771 C2772 C2834 C2835 C2997 \nC2998 C3027 C3028 C3195 C3196 C3200 \nC3201 C3435 C3436 C3646 C3647 C3943 \nC3944 C4177 C4178 C4201 C4202 C4205 \nC4206 C4255 C4256 C4335 C4336 C5035 \nC5036 \n91: C105_=_C106( C105 C106 ) C105_=_C2112( C105 C2112 ) C105_=_C2113( C105 C2113 ) C106_=_C2114( C106 C2114 ) C106_=_C2115( C106 C2115 ) \nC412_=_C413( C412 C413 ) C412_=_C575( C412 C575 ) C412_=_C576( C412 C576 ) C413_=_C586( C413 C586 ) C413_=_C587( C413 C587 ) C575_=_C576( C575 C576 ) \nC586_=_C587( C586 C587 ) C729_=_C730( C729 C730 ) C729_=_C3027( C729 C3027 ) C729_=_C3028( C729 C3028 ) C1177_=_C1178( C1177 C1178 ) C1177_=_C1556( C1177 C1556 ) \nC1177_=_C2315( C1177 C2315 ) C1177_=_C2316( C1177 C2316 ) C1178_=_C1557( C1178 C1557 ) C1178_=_C2322( C1178 C2322 ) C1178_=_C2323( C1178 C2323 ) C1436_=_C1437( C1436 C1437 ) \nC1436_=_C2997( C1436 C2997 ) C1436_=_C3195( C1436 C3195 ) C1436_=_C3196( C1436 C3196 ) C1437_=_C2998( C1437 C2998 ) C1437_=_C3200( C1437 C3200 ) C1437_=_C3201( C1437 C3201 ) \nC1556_=_C1557( C1556 C1557 ) C1556_=_C2315( C1556 C2315 ) C1556_=_C2316( C1556 C2316 ) C1557_=_C2322( C1557 C2322 ) C1557_=_C2323( C1557 C2323 ) C1692_=_C1693( C1692 C1693 ) \nC1692_=_C2760( C1692 C2760 ) C1692_=_C2761( C1692 C2761 ) C1924_=_C1925( C1924 C1925 ) C1928_=_C1929( C1928 C1929 ) C1928_=_C2771( C1928 C2771 ) C1928_=_C3646( C1928 C3646 ) \nC1928_=_C3647( C1928 C3647 ) C1929_=_C2772( C1929 C2772 ) C2112_=_C2113( C2112 C2113 ) C2114_=_C2115( C2114 C2115 ) C2125_=_C2126( C2125 C2126</w:t>
      </w:r>
    </w:p>
    <w:p>
      <w:pPr>
        <w:pStyle w:val="PreformattedText"/>
        <w:bidi w:val="0"/>
        <w:spacing w:before="0" w:after="0"/>
        <w:jc w:val="left"/>
        <w:rPr/>
      </w:pPr>
      <w:r>
        <w:rPr/>
        <w:t xml:space="preserve"> </w:t>
      </w:r>
      <w:r>
        <w:rPr/>
        <w:t>) C2125_=_C2760( C2125 C2760 ) \nC2125_=_C3435( C2125 C3435 ) C2125_=_C3436( C2125 C3436 ) C2126_=_C2761( C2126 C2761 ) C2315_=_C2316( C2315 C2316 ) C2322_=_C2323( C2322 C2323 ) C2379_=_C2380( C2379 C2380 ) \nC2760_=_C2761( C2760 C2761 ) C2760_=_C3435( C2760 C3435 ) C2760_=_C3436( C2760 C3436 ) C2771_=_C2772( C2771 C2772 ) C2771_=_C3646( C2771 C3646 ) C2771_=_C3647( C2771 C3647 ) \nC2834_=_C2835( C2834 C2835 ) C2834_=_C3943( C2834 C3943 ) C2835_=_C3944( C2835 C3944 ) C2835_=_C5035( C2835 C5035 ) C2835_=_C5036( C2835 C5036 ) C2997_=_C2998( C2997 C2998 ) \nC2997_=_C3195( C2997 C3195 ) C2997_=_C3196( C2997 C3196 ) C2998_=_C3200( C2998 C3200 ) C2998_=_C3201( C2998 C3201 ) C3027_=_C3028( C3027 C3028 ) C3195_=_C3196( C3195 C3196 ) \nC3200_=_C3201( C3200 C3201 ) C3435_=_C3436( C3435 C3436 ) C3435_=_C4205( C3435 C4205 ) C3436_=_C4206( C3436 C4206 ) C3646_=_C3647( C3646 C3647 ) C3943_=_C3944( C3943 C3944 ) \nC3944_=_C5035( C3944 C5035 ) C3944_=_C5036( C3944 C5036 ) C4177_=_C4178( C4177 C4178 ) C4177_=_C4255( C4177 C4255 ) C4178_=_C4256( C4178 C4256 ) C4178_=_C4335( C4178 C4335 ) \nC4178_=_C4336( C4178 C4336 ) C4201_=_C4202( C4201 C4202 ) C4205_=_C4206( C4205 C4206 ) C4255_=_C4256( C4255 C4256 ) C4256_=_C4335( C4256 C4335 ) C4256_=_C4336( C4256 C4336 ) \nC4335_=_C4336( C4335 C4336 ) C5035_=_C5036( C5035 C5036 ) "];618-&gt;652[label="62: C105 C106 C412 C413 C575 \nC576 C586 C587 C729 C730 C1177 \nC1178 C1436 C1437 C1556 C1557 C1692 \nC1693 C1924 C1925 C2112 C2113 C2114 \nC2115 C2125 C2126 C2315 C2316 C2322 \nC2323 C2379 C2380 C2771 C2772 C2834 \nC2835 C2997 C2998 C3027 C3028 C3195 \nC3196 C3200 C3201 C3435 C3436 C3646 \nC3647 C3943 C3944 C4177 C4178 C4201 \nC4202 C4205 C4206 C4255 C4256 C4335 \nC4336 C5035 C5036 \n79: C105_=_C106 ,C105_=_C2112 ,C105_=_C2113 ,C106_=_C2114 ,C106_=_C2115 ,\nC412_=_C413 ,C412_=_C575 ,C412_=_C576 ,C413_=_C586 ,C413_=_C587 ,C575_=_C576 ,\nC586_=_C587 ,C729_=_C730 ,C729_=_C3027 ,C729_=_C3028 ,C1177_=_C1178 ,C1177_=_C1556 ,\nC1177_=_C2315 ,C1177_=_C2316 ,C1178_=_C1557 ,C1178_=_C2322 ,C1178_=_C2323 ,C1436_=_C1437 ,\nC1436_=_C2997 ,C1436_=_C3195 ,C1436_=_C3196 ,C1437_=_C2998 ,C1437_=_C3200 ,C1437_=_C3201 ,\nC1556_=_C1557 ,C1556_=_C2315 ,C1556_=_C2316 ,C1557_=_C2322 ,C1557_=_C2323 ,C1692_=_C1693 ,\nC1924_=_C1925 ,C2112_=_C2113 ,C2114_=_C2115 ,C2125_=_C2126 ,C2125_=_C3435 ,C2125_=_C3436 ,\nC2315_=_C2316 ,C2322_=_C2323 ,C2379_=_C2380 ,C2771_=_C2772 ,C2771_=_C3646 ,C2771_=_C3647 ,\nC2834_=_C2835 ,C2834_=_C3943 ,C2835_=_C3944 ,C2835_=_C5035 ,C2835_=_C5036 ,C2997_=_C2998 ,\nC2997_=_C3195 ,C2997_=_C3196 ,C2998_=_C3200 ,C2998_=_C3201 ,C3027_=_C3028 ,C3195_=_C3196 ,\nC3200_=_C3201 ,C3435_=_C3436 ,C3435_=_C4205 ,C3436_=_C4206 ,C3646_=_C3647 ,C3943_=_C3944 ,\nC3944_=_C5035 ,C3944_=_C5036 ,C4177_=_C4178 ,C4177_=_C4255 ,C4178_=_C4256 ,C4178_=_C4335 ,\nC4178_=_C4336 ,C4201_=_C4202 ,C4205_=_C4206 ,C4255_=_C4256 ,C4256_=_C4335 ,C4256_=_C4336 ,\nC4335_=_C4336 ,C5035_=_C5036 ,"];653[shape=box, label="id:653 level: 5\n79: C27 C28 C130 C133 C134 \nC135 C156 C157 C158 C225 C267 \nC636 C637 C1262 C1270 C1271 C1572 \nC1852 C1853 C1859 C1946 C1947 C2263 \nC2341 C2342 C2359 C2360 C2363 C2364 \nC2880 C2881 C2922 C2923 C3273 C3274 \nC3568 C3569 C3619 C3620 C3622 C3623 \nC3629 C3630 C3631 C3632 C3633 C3634 \nC3646 C3647 C3838 C3839 C4035 C4036 \nC4346 C4347 C4406 C4407 C4445 C4446 \nC4449 C4452 C4453 C4454 C4455 C4456 \nC4527 C4528 C4685 C4686 C4687 C4688 \nC4692 C4693 C4757 C4758 C5055 C5056 \nC5065 C5066 \n184: C27_=_C28( C27 C28 ) C130_=_C133( C130 C133 ) C130_=_C134( C130 C134 ) C130_=_C135( C130 C135 ) C133_=_C134( C133 C134 ) \nC133_=_C135( C133 C135 ) C134_=_C135( C134 C135 ) C156_=_C157( C156 C157 ) C156_=_C158( C156 C158 ) C156_=_C1262( C156 C1262 ) C157_=_C158( C157 C158 ) \nC157_=_C1270( C157 C1270 ) C157_=_C1271( C157 C1271 ) C158_=_C225( C158 C225 ) C158_=_C267( C158 C267 ) C158_=_C1572( C158 C1572 ) C158_=_C2263( C158 C2263 ) \nC225_=_C267( C225 C267 ) C225_=_C1572( C225 C1572 ) C225_=_C2263( C225 C2263 ) C267_=_C1572( C267 C1572 ) C267_=_C2263( C267 C2263 ) C636_=_C637( C636 C637 ) \nC1262_=_C3619( C1262 C3619 ) C1262_=_C3620( C1262 C3620 ) C1262_=_C3622( C1262 C3622 ) C1262_=_C3623( C1262 C3623 ) C1270_=_C1271( C1270 C1271 ) C1572_=_C2263( C1572 C2263 ) \nC1852_=_C1853( C1852 C1853 ) C1859_=_C3619( C1859 C3619 ) C1859_=_C3629( C1859 C3629 ) C1859_=_C3630( C1859 C3630 ) C1859_=_C3631( C1859 C3631 ) C1859_=_C3632( C1859 C3632 ) \nC1859_=_C3633( C1859 C3633 ) C1859_=_C3634( C1859 C3634 ) C1946_=_C1947( C1946 C1947 ) C1946_=_C2359( C1946 C2359 ) C1946_=_C2360( C1946 C2360 ) C1947_=_C2363( C1947 C2363 ) \nC1947_=_C2364( C1947 C2364 ) C2341_=_C2342( C2341 C2342 ) C2341_=_C4453( C2341 C4453 ) C2341_=_C4757( C2341 C4757 ) C2341_=_C4758( C2341 C4758 ) C2342_=_C3632( C2342 C3632 ) \nC2342_=_C4454( C2342 C4454 ) C2359_=_C2360( C2359 C2360 ) C2363_=_C2364( C2363 C2364 ) C2880_=_C2881( C2880 C2881 ) C2922_=_C2923( C2922 C2923 ) C2922_=_C4685( C2922 C4685 ) \nC2922_=_C4686( C2922 C4686 ) C2923_=_C4687( C2923 C4687 ) C2923_=_C4688( C2923 C4688 ) C3273_=_C3274( C3273 C3274 ) C3273_=_C3633( C3273 C3633 ) C3273_=_C4035( C3273 C4035 ) \nC3273_=_C4346( C3273 C4346 ) C3273_=_C5055( C3273 C5055 ) C3273_=_C5056( C3273 C5056 ) C3274_=_C4036( C3274 C4036 ) C3274_=_C4347( C3274 C4347 ) C3274_=_C4455( C3274 C4455 ) \nC3568_=_C3569( C3568 C3569 ) C3568_=_C3630( C3568 C3630 ) C3568_=_C3838( C3568 C3838 ) C3568_=_C4452( C3568 C4452 ) C3568_=_C4527( C3568 C4527 ) C3568_=_C4692( C3568 C4692 ) \nC3568_=_C4693( C3568 C4693 ) C3569_=_C3631( C3569 C3631 ) C3569_=_C3839( C3569 C3839 ) C3569_=_C4528( C3569 C4528 ) C3619_=_C3620( C3619 C3620 ) C3619_=_C3622( C3619 C3622 ) \nC3619_=_C3623( C3619 C3623 ) C3619_=_C3629( C3619 C3629 ) C3619_=_C3630( C3619 C3630 ) C3619_=_C3631( C3619 C3631 ) C3619_=_C3632( C3619 C3632 ) C3619_=_C3633( C3619 C3633 ) \nC3619_=_C3634( C3619 C3634 ) C3620_=_C3622( C3620 C3622 ) C3620_=_C3623( C3620 C3623 ) C3620_=_C4449( C3620 C4449 ) C3620_=_C4452( C3620 C4452 ) C3620_=_C4453( C3620 C4453 ) \nC3620_=_C4454( C3620 C4454 ) C3620_=_C4455( C3620 C4455 ) C3620_=_C4456( C3620 C4456 ) C3622_=_C3623( C3622 C3623 ) C3629_=_C3630( C3629 C3630 ) C3629_=_C3631( C3629 C3631 ) \nC3629_=_C3632( C3629 C3632 ) C3629_=_C3633( C3629 C3633 ) C3629_=_C3634( C3629 C3634 ) C3629_=_C4449( C3629 C4449 ) C3630_=_C3631( C3630 C3631 ) C3630_=_C3632( C3630 C3632 ) \nC3630_=_C3633( C3630 C3633 ) C3630_=_C3634( C3630 C3634 ) C3630_=_C3838( C3630 C3838 ) C3630_=_C4452( C3630 C4452 ) C3630_=_C4527( C3630 C4527 ) C3630_=_C4692( C3630 C4692 ) \nC3630_=_C4693( C3630 C4693 ) C3631_=_C3632( C3631 C3632 ) C3631_=_C3633( C3631 C3633 ) C3631_=_C3634( C3631 C3634 ) C3631_=_C3839( C3631 C3839 ) C3631_=_C4528( C3631 C4528 ) \nC3632_=_C3633( C3632 C3633 ) C3632_=_C3634( C3632 C3634 ) C3632_=_C4454( C3632 C4454 ) C3633_=_C3634( C3633 C3634 ) C3633_=_C4035( C3633 C4035 ) C3633_=_C4346( C3633 C4346 ) \nC3633_=_C5055( C3633 C5055 ) C3633_=_C5056( C3633 C5056 ) C3634_=_C3647( C3634 C3647 ) C3634_=_C4446( C3634 C4446 ) C3634_=_C4456( C3634 C4456 ) C3634_=_C5065( C3634 C5065 ) \nC3634_=_C5066( C3634 C5066 ) C3646_=_C3647( C3646 C3647 ) C3646_=_C4445( C3646 C4445 ) C3647_=_C4446( C3647 C4446 ) C3647_=_C4456( C3647 C4456 ) C3647_=_C5065( C3647 C5065 ) \nC3647_=_C5066( C3647 C5066 ) C3838_=_C3839( C3838 C3839 ) C3838_=_C4452( C3838 C4452 ) C3838_=_C4527( C3838 C4527 ) C3838_=_C4692( C3838 C4692 ) C3838_=_C4693( C3838 C4693 ) \nC3839_=_C4528( C3839 C4528 ) C4035_=_C4036( C4035 C4036 ) C4035_=_C4346( C4035 C4346 ) C4035_=_C5055( C4035 C5055 ) C4035_=_C5056( C4035 C5056 ) C4036_=_C4347( C4036 C4347 ) \nC4036_=_C4455( C4036 C4455 ) C4346_=_C4347( C4346 C4347 ) C4346_=_C5055( C4346 C5055 ) C4346_=_C5056( C4346 C5056 ) C4347_=_C4455( C4347 C4455 ) C4406_=_C4407( C4406 C4407 ) \nC4445_=_C4446( C4445 C4446 ) C4446_=_C4456( C4446 C4456 ) C4446_=_C5065( C4446 C5065 ) C4446_=_C5066( C4446 C5066 ) C4449_=_C4452( C4449 C4452 ) C4449_=_C4453( C4449 C4453 ) \nC4449_=_C4454( C4449 C4454 ) C4449_=_C4455( C4449 C4455 ) C4449_=_C4456( C4449 C4456 ) C4452_=_C4453( C4452 C4453 ) C4452_=_C4454( C4452 C4454 ) C4452_=_C4455( C4452 C4455 ) \nC4452_=_C4456( C4452 C4456 ) C4452_=_C4527( C4452 C4527 ) C4452_=_C4692( C4452 C4692 ) C4452_=_C4693( C4452 C4693 ) C4453_=_C4454( C4453 C4454 ) C4453_=_C4455( C4453 C4455 ) \nC4453_=_C4456( C4453 C4456 ) C4453_=_C4757( C4453 C4757 ) C4453_=_C4758( C4453 C4758 ) C4454_=_C4455( C4454 C4455 ) C4454_=_C4456( C4454 C4456 ) C4455_=_C4456( C4455 C4456 ) \nC4456_=_C5065( C4456 C5065 ) C4456_=_C5066( C4456 C5066 ) C4527_=_C4528( C4527 C4528 ) C4527_=_C4692( C4527 C4692 ) C4527_=_C4693( C4527 C4693 ) C4685_=_C4686( C4685 C4686 ) \nC4687_=_C4688( C4687 C4688 ) C4692_=_C4693( C4692 C4693 ) C4757_=_C4758( C4757 C4758 ) C5055_=_C5056( C5055 C5056 ) C5065_=_C5066( C5065 C5066 ) "];619-&gt;653[label="70: C27 C28 C130 C133 C134 \nC135 C156 C157 C158 C225 C267 \nC636 C637 C1270 C1271 C1572 C1852 \nC1853 C1946 C1947 C2263 C2341 C2342 \nC2359 C2360 C2363 C2364 C2880 C2881 \nC2922 C2923 C3273 C3274 C3568 C3569 \nC3620 C3622 C3623 C3646 C3647 C3838 \nC3839 C4035 C4036 C4346 C4347 C4406 \nC4407 C4445 C4446 C4449 C4452 C4453 \nC4454 C4455 C4456 C4527 C4528 C4685 \nC4686 C4687 C4688 C4692 C4693 C4757 \nC4758 C5055 C5056 C5065 C5066 \n126: C27_=_C28 ,C130_=_C133 ,C130_=_C134 ,C130_=_C135 ,C133_=_C134 ,\nC133_=_C135 ,C134_=_C135 ,C156_=_C157 ,C156_=_C158 ,C157_=_C158 ,C157_=_C1270 ,\nC157_=_C1271 ,C158_=_C225 ,C158_=_C267 ,C158_=_C1572 ,C158_=_C2263 ,C225_=_C267 ,\nC225_=_C1572 ,C225_=_C2263 ,C267_=_C1572 ,C267_=_C2263 ,C636_=_C637 ,C1270_=_C1271 ,\nC1572_=_C2263 ,C1852_=_C1853 ,C1946_=_C1947 ,C1946_=_C2359 ,C1946_=_C2360 ,C1947_=_C2363 ,\nC1947_=_C2364 ,C2341_=_C2342 ,C2341_=_C4453 ,C2341_=_C4757 ,C2341_=_C4758 ,C2342_=_C4454 ,\nC2359_=_C2360 ,C2363_=_C2364 ,C2880_=_C2881 ,C2922_=_C2923 ,C2922_=_C4685 ,C2922_=_C4686 ,\nC2923_=_C4687 ,C2923_=_C4688 ,C3273_=_C3274 ,C3273_=_C4035 ,C3273_=_C4346 ,C3273_=_C5055</w:t>
      </w:r>
    </w:p>
    <w:p>
      <w:pPr>
        <w:pStyle w:val="PreformattedText"/>
        <w:bidi w:val="0"/>
        <w:spacing w:before="0" w:after="0"/>
        <w:jc w:val="left"/>
        <w:rPr/>
      </w:pPr>
      <w:r>
        <w:rPr/>
        <w:t xml:space="preserve"> </w:t>
      </w:r>
      <w:r>
        <w:rPr/>
        <w:t>,\nC3273_=_C5056 ,C3274_=_C4036 ,C3274_=_C4347 ,C3274_=_C4455 ,C3568_=_C3569 ,C3568_=_C3838 ,\nC3568_=_C4452 ,C3568_=_C4527 ,C3568_=_C4692 ,C3568_=_C4693 ,C3569_=_C3839 ,C3569_=_C4528 ,\nC3620_=_C3622 ,C3620_=_C3623 ,C3620_=_C4449 ,C3620_=_C4452 ,C3620_=_C4453 ,C3620_=_C4454 ,\nC3620_=_C4455 ,C3620_=_C4456 ,C3622_=_C3623 ,C3646_=_C3647 ,C3646_=_C4445 ,C3647_=_C4446 ,\nC3647_=_C4456 ,C3647_=_C5065 ,C3647_=_C5066 ,C3838_=_C3839 ,C3838_=_C4452 ,C3838_=_C4527 ,\nC3838_=_C4692 ,C3838_=_C4693 ,C3839_=_C4528 ,C4035_=_C4036 ,C4035_=_C4346 ,C4035_=_C5055 ,\nC4035_=_C5056 ,C4036_=_C4347 ,C4036_=_C4455 ,C4346_=_C4347 ,C4346_=_C5055 ,C4346_=_C5056 ,\nC4347_=_C4455 ,C4406_=_C4407 ,C4445_=_C4446 ,C4446_=_C4456 ,C4446_=_C5065 ,C4446_=_C5066 ,\nC4449_=_C4452 ,C4449_=_C4453 ,C4449_=_C4454 ,C4449_=_C4455 ,C4449_=_C4456 ,C4452_=_C4453 ,\nC4452_=_C4454 ,C4452_=_C4455 ,C4452_=_C4456 ,C4452_=_C4527 ,C4452_=_C4692 ,C4452_=_C4693 ,\nC4453_=_C4454 ,C4453_=_C4455 ,C4453_=_C4456 ,C4453_=_C4757 ,C4453_=_C4758 ,C4454_=_C4455 ,\nC4454_=_C4456 ,C4455_=_C4456 ,C4456_=_C5065 ,C4456_=_C5066 ,C4527_=_C4528 ,C4527_=_C4692 ,\nC4527_=_C4693 ,C4685_=_C4686 ,C4687_=_C4688 ,C4692_=_C4693 ,C4757_=_C4758 ,C5055_=_C5056 ,\nC5065_=_C5066 ,"];654[shape=box, label="id:654 level: 5\n79: C1097 C1098 C1283 C1284 C1665 \nC1666 C1738 C1740 C1741 C1745 C1915 \nC1916 C2344 C2345 C2609 C2610 C2614 \nC2615 C2616 C2922 C2923 C2932 C2933 \nC3027 C3028 C3435 C3436 C3589 C3590 \nC3876 C3877 C4008 C4009 C4026 C4027 \nC4048 C4049 C4080 C4081 C4114 C4115 \nC4118 C4179 C4180 C4205 C4206 C4278 \nC4279 C4290 C4291 C4292 C4346 C4347 \nC4356 C4357 C4495 C4496 C4501 C4502 \nC4551 C4552 C4592 C4593 C4851 C4852 \nC4859 C4860 C5042 C5043 C5055 C5056 \nC5108 C5109 C5120 C5121 C5153 C5154 \nC5172 C5173 \n164: C1097_=_C1098( C1097 C1098 ) C1097_=_C2344( C1097 C2344 ) C1097_=_C4048( C1097 C4048 ) C1097_=_C4114( C1097 C4114 ) C1097_=_C4115( C1097 C4115 ) \nC1098_=_C2345( C1098 C2345 ) C1098_=_C4049( C1098 C4049 ) C1098_=_C4118( C1098 C4118 ) C1283_=_C1284( C1283 C1284 ) C1283_=_C3589( C1283 C3589 ) C1283_=_C4346( C1283 C4346 ) \nC1283_=_C4347( C1283 C4347 ) C1284_=_C3590( C1284 C3590 ) C1284_=_C4356( C1284 C4356 ) C1284_=_C4357( C1284 C4357 ) C1665_=_C1666( C1665 C1666 ) C1665_=_C2609( C1665 C2609 ) \nC1665_=_C2610( C1665 C2610 ) C1666_=_C2614( C1666 C2614 ) C1666_=_C2615( C1666 C2615 ) C1666_=_C2616( C1666 C2616 ) C1738_=_C1740( C1738 C1740 ) C1738_=_C1741( C1738 C1741 ) \nC1738_=_C1745( C1738 C1745 ) C1738_=_C2614( C1738 C2614 ) C1738_=_C4593( C1738 C4593 ) C1740_=_C1741( C1740 C1741 ) C1745_=_C2614( C1745 C2614 ) C1745_=_C4593( C1745 C4593 ) \nC1915_=_C1916( C1915 C1916 ) C1915_=_C3435( C1915 C3435 ) C1915_=_C4026( C1915 C4026 ) C1915_=_C4080( C1915 C4080 ) C1915_=_C4205( C1915 C4205 ) C1915_=_C4551( C1915 C4551 ) \nC1916_=_C3436( C1916 C3436 ) C1916_=_C4027( C1916 C4027 ) C1916_=_C4081( C1916 C4081 ) C1916_=_C4206( C1916 C4206 ) C1916_=_C4552( C1916 C4552 ) C1916_=_C5172( C1916 C5172 ) \nC1916_=_C5173( C1916 C5173 ) C2344_=_C2345( C2344 C2345 ) C2344_=_C4048( C2344 C4048 ) C2344_=_C4114( C2344 C4114 ) C2344_=_C4115( C2344 C4115 ) C2345_=_C4049( C2345 C4049 ) \nC2345_=_C4118( C2345 C4118 ) C2609_=_C2610( C2609 C2610 ) C2614_=_C2615( C2614 C2615 ) C2614_=_C2616( C2614 C2616 ) C2614_=_C4593( C2614 C4593 ) C2615_=_C2616( C2615 C2616 ) \nC2922_=_C2923( C2922 C2923 ) C2932_=_C2933( C2932 C2933 ) C2932_=_C4008( C2932 C4008 ) C2932_=_C4009( C2932 C4009 ) C3027_=_C3028( C3027 C3028 ) C3435_=_C3436( C3435 C3436 ) \nC3435_=_C4026( C3435 C4026 ) C3435_=_C4080( C3435 C4080 ) C3435_=_C4205( C3435 C4205 ) C3435_=_C4551( C3435 C4551 ) C3436_=_C4027( C3436 C4027 ) C3436_=_C4081( C3436 C4081 ) \nC3436_=_C4206( C3436 C4206 ) C3436_=_C4552( C3436 C4552 ) C3436_=_C5172( C3436 C5172 ) C3436_=_C5173( C3436 C5173 ) C3589_=_C3590( C3589 C3590 ) C3589_=_C4346( C3589 C4346 ) \nC3589_=_C4347( C3589 C4347 ) C3590_=_C4356( C3590 C4356 ) C3590_=_C4357( C3590 C4357 ) C3876_=_C3877( C3876 C3877 ) C3876_=_C4008( C3876 C4008 ) C3876_=_C4179( C3876 C4179 ) \nC3876_=_C4592( C3876 C4592 ) C3876_=_C5120( C3876 C5120 ) C3877_=_C4009( C3877 C4009 ) C3877_=_C4180( C3877 C4180 ) C3877_=_C5121( C3877 C5121 ) C4008_=_C4009( C4008 C4009 ) \nC4008_=_C4179( C4008 C4179 ) C4008_=_C4592( C4008 C4592 ) C4008_=_C5120( C4008 C5120 ) C4009_=_C4180( C4009 C4180 ) C4009_=_C5121( C4009 C5121 ) C4026_=_C4027( C4026 C4027 ) \nC4026_=_C4080( C4026 C4080 ) C4026_=_C4205( C4026 C4205 ) C4026_=_C4551( C4026 C4551 ) C4027_=_C4081( C4027 C4081 ) C4027_=_C4206( C4027 C4206 ) C4027_=_C4552( C4027 C4552 ) \nC4027_=_C5172( C4027 C5172 ) C4027_=_C5173( C4027 C5173 ) C4048_=_C4049( C4048 C4049 ) C4048_=_C4114( C4048 C4114 ) C4048_=_C4115( C4048 C4115 ) C4049_=_C4118( C4049 C4118 ) \nC4080_=_C4081( C4080 C4081 ) C4080_=_C4205( C4080 C4205 ) C4080_=_C4551( C4080 C4551 ) C4081_=_C4206( C4081 C4206 ) C4081_=_C4552( C4081 C4552 ) C4081_=_C5172( C4081 C5172 ) \nC4081_=_C5173( C4081 C5173 ) C4114_=_C4115( C4114 C4115 ) C4118_=_C4292( C4118 C4292 ) C4118_=_C4592( C4118 C4592 ) C4179_=_C4180( C4179 C4180 ) C4179_=_C4592( C4179 C4592 ) \nC4179_=_C5120( C4179 C5120 ) C4180_=_C5121( C4180 C5121 ) C4205_=_C4206( C4205 C4206 ) C4205_=_C4551( C4205 C4551 ) C4206_=_C4552( C4206 C4552 ) C4206_=_C5172( C4206 C5172 ) \nC4206_=_C5173( C4206 C5173 ) C4278_=_C4279( C4278 C4279 ) C4278_=_C5055( C4278 C5055 ) C4278_=_C5108( C4278 C5108 ) C4279_=_C4593( C4279 C4593 ) C4279_=_C5056( C4279 C5056 ) \nC4279_=_C5109( C4279 C5109 ) C4279_=_C5153( C4279 C5153 ) C4279_=_C5154( C4279 C5154 ) C4290_=_C4291( C4290 C4291 ) C4290_=_C4292( C4290 C4292 ) C4290_=_C4495( C4290 C4495 ) \nC4290_=_C4496( C4290 C4496 ) C4291_=_C4292( C4291 C4292 ) C4291_=_C4501( C4291 C4501 ) C4291_=_C4502( C4291 C4502 ) C4292_=_C4592( C4292 C4592 ) C4346_=_C4347( C4346 C4347 ) \nC4346_=_C5055( C4346 C5055 ) C4346_=_C5056( C4346 C5056 ) C4356_=_C4357( C4356 C4357 ) C4495_=_C4496( C4495 C4496 ) C4501_=_C4502( C4501 C4502 ) C4551_=_C4552( C4551 C4552 ) \nC4552_=_C5172( C4552 C5172 ) C4552_=_C5173( C4552 C5173 ) C4592_=_C5120( C4592 C5120 ) C4593_=_C5056( C4593 C5056 ) C4593_=_C5109( C4593 C5109 ) C4593_=_C5153( C4593 C5153 ) \nC4593_=_C5154( C4593 C5154 ) C4851_=_C4852( C4851 C4852 ) C4859_=_C4860( C4859 C4860 ) C5042_=_C5043( C5042 C5043 ) C5055_=_C5056( C5055 C5056 ) C5055_=_C5108( C5055 C5108 ) \nC5056_=_C5109( C5056 C5109 ) C5056_=_C5153( C5056 C5153 ) C5056_=_C5154( C5056 C5154 ) C5108_=_C5109( C5108 C5109 ) C5109_=_C5153( C5109 C5153 ) C5109_=_C5154( C5109 C5154 ) \nC5120_=_C5121( C5120 C5121 ) C5153_=_C5154( C5153 C5154 ) C5172_=_C5173( C5172 C5173 ) "];619-&gt;654[label="77: C1097 C1098 C1283 C1284 C1665 \nC1666 C1738 C1740 C1741 C1745 C1915 \nC1916 C2344 C2345 C2609 C2610 C2614 \nC2615 C2616 C2922 C2923 C2932 C2933 \nC3027 C3028 C3435 C3436 C3589 C3590 \nC3876 C3877 C4008 C4009 C4026 C4027 \nC4048 C4049 C4080 C4081 C4114 C4115 \nC4118 C4179 C4180 C4205 C4206 C4278 \nC4279 C4292 C4346 C4347 C4356 C4357 \nC4495 C4496 C4501 C4502 C4551 C4552 \nC4592 C4593 C4851 C4852 C4859 C4860 \nC5042 C5043 C5055 C5056 C5108 C5109 \nC5120 C5121 C5153 C5154 C5172 C5173 \n157: C1097_=_C1098 ,C1097_=_C2344 ,C1097_=_C4048 ,C1097_=_C4114 ,C1097_=_C4115 ,\nC1098_=_C2345 ,C1098_=_C4049 ,C1098_=_C4118 ,C1283_=_C1284 ,C1283_=_C3589 ,C1283_=_C4346 ,\nC1283_=_C4347 ,C1284_=_C3590 ,C1284_=_C4356 ,C1284_=_C4357 ,C1665_=_C1666 ,C1665_=_C2609 ,\nC1665_=_C2610 ,C1666_=_C2614 ,C1666_=_C2615 ,C1666_=_C2616 ,C1738_=_C1740 ,C1738_=_C1741 ,\nC1738_=_C1745 ,C1738_=_C2614 ,C1738_=_C4593 ,C1740_=_C1741 ,C1745_=_C2614 ,C1745_=_C4593 ,\nC1915_=_C1916 ,C1915_=_C3435 ,C1915_=_C4026 ,C1915_=_C4080 ,C1915_=_C4205 ,C1915_=_C4551 ,\nC1916_=_C3436 ,C1916_=_C4027 ,C1916_=_C4081 ,C1916_=_C4206 ,C1916_=_C4552 ,C1916_=_C5172 ,\nC1916_=_C5173 ,C2344_=_C2345 ,C2344_=_C4048 ,C2344_=_C4114 ,C2344_=_C4115 ,C2345_=_C4049 ,\nC2345_=_C4118 ,C2609_=_C2610 ,C2614_=_C2615 ,C2614_=_C2616 ,C2614_=_C4593 ,C2615_=_C2616 ,\nC2922_=_C2923 ,C2932_=_C2933 ,C2932_=_C4008 ,C2932_=_C4009 ,C3027_=_C3028 ,C3435_=_C3436 ,\nC3435_=_C4026 ,C3435_=_C4080 ,C3435_=_C4205 ,C3435_=_C4551 ,C3436_=_C4027 ,C3436_=_C4081 ,\nC3436_=_C4206 ,C3436_=_C4552 ,C3436_=_C5172 ,C3436_=_C5173 ,C3589_=_C3590 ,C3589_=_C4346 ,\nC3589_=_C4347 ,C3590_=_C4356 ,C3590_=_C4357 ,C3876_=_C3877 ,C3876_=_C4008 ,C3876_=_C4179 ,\nC3876_=_C4592 ,C3876_=_C5120 ,C3877_=_C4009 ,C3877_=_C4180 ,C3877_=_C5121 ,C4008_=_C4009 ,\nC4008_=_C4179 ,C4008_=_C4592 ,C4008_=_C5120 ,C4009_=_C4180 ,C4009_=_C5121 ,C4026_=_C4027 ,\nC4026_=_C4080 ,C4026_=_C4205 ,C4026_=_C4551 ,C4027_=_C4081 ,C4027_=_C4206 ,C4027_=_C4552 ,\nC4027_=_C5172 ,C4027_=_C5173 ,C4048_=_C4049 ,C4048_=_C4114 ,C4048_=_C4115 ,C4049_=_C4118 ,\nC4080_=_C4081 ,C4080_=_C4205 ,C4080_=_C4551 ,C4081_=_C4206 ,C4081_=_C4552 ,C4081_=_C5172 ,\nC4081_=_C5173 ,C4114_=_C4115 ,C4118_=_C4292 ,C4118_=_C4592 ,C4179_=_C4180 ,C4179_=_C4592 ,\nC4179_=_C5120 ,C4180_=_C5121 ,C4205_=_C4206 ,C4205_=_C4551 ,C4206_=_C4552 ,C4206_=_C5172 ,\nC4206_=_C5173 ,C4278_=_C4279 ,C4278_=_C5055 ,C4278_=_C5108 ,C4279_=_C4593 ,C4279_=_C5056 ,\nC4279_=_C5109 ,C4279_=_C5153 ,C4279_=_C5154 ,C4292_=_C4592 ,C4346_=_C4347 ,C4346_=_C5055 ,\nC4346_=_C5056 ,C4356_=_C4357 ,C4495_=_C4496 ,C4501_=_C4502 ,C4551_=_C4552 ,C4552_=_C5172 ,\nC4552_=_C5173 ,C4592_=_C5120 ,C4593_=_C5056 ,C4593_=_C5109 ,C4593_=_C5153 ,C4593_=_C5154 ,\nC4851_=_C4852 ,C4859_=_C4860 ,C5042_=_C5043 ,C5055_=_C5056 ,C5055_=_C5108 ,C5056_=_C5109 ,\nC5056_=_C5153 ,C5056_=_C5154 ,C5108_=_C5109 ,C5109_=_C5153 ,C5109_=_C5154 ,C5120_=_C5121 ,\nC5153_=_C5154 ,C5172_=_C5173 ,"];655[shape=box, label="id:655 level: 5\n80: C117 C118 C313 C314 C956 \nC957 C970 C971 C1157 C1158 C1897 \nC1898 C2112 C2113 C2411 C2412 C2546 \nC2547 C2591 C2592 C2599 C2600 C2786 \nC2787 C2861 C2862 C2890 C2891 C3070 \nC3071 C3140 C3141 C3172 C3173 C3344 \nC3345 C3357 C3358 C3422 C3423 C3568 \nC3569 C3574 C3575 C3661 C3662 C3669 \nC3670 C3738 C3739 C3775 C3776 C3787 \nC3788 C3997 C3998 C4020 C4021</w:t>
      </w:r>
    </w:p>
    <w:p>
      <w:pPr>
        <w:pStyle w:val="PreformattedText"/>
        <w:bidi w:val="0"/>
        <w:spacing w:before="0" w:after="0"/>
        <w:jc w:val="left"/>
        <w:rPr/>
      </w:pPr>
      <w:r>
        <w:rPr/>
        <w:t xml:space="preserve"> </w:t>
      </w:r>
      <w:r>
        <w:rPr/>
        <w:t>C4068 \nC4069 C4083 C4084 C4093 C4094 C4140 \nC4141 C4155 C4156 C4532 C4533 C4685 \nC4686 C4777 C4778 C4807 C4808 C4959 \nC4960 C5087 C5088 \n136: C117_=_C118( C117 C118 ) C117_=_C3140( C117 C3140 ) C117_=_C3775( C117 C3775 ) C117_=_C3776( C117 C3776 ) C118_=_C3141( C118 C3141 ) \nC118_=_C3787( C118 C3787 ) C118_=_C3788( C118 C3788 ) C313_=_C314( C313 C314 ) C313_=_C956( C313 C956 ) C313_=_C957( C313 C957 ) C314_=_C970( C314 C970 ) \nC314_=_C971( C314 C971 ) C956_=_C957( C956 C957 ) C970_=_C971( C970 C971 ) C970_=_C3422( C970 C3422 ) C971_=_C3423( C971 C3423 ) C1157_=_C1158( C1157 C1158 ) \nC1157_=_C2411( C1157 C2411 ) C1157_=_C2861( C1157 C2861 ) C1157_=_C3661( C1157 C3661 ) C1157_=_C3662( C1157 C3662 ) C1158_=_C2412( C1158 C2412 ) C1158_=_C2862( C1158 C2862 ) \nC1158_=_C3669( C1158 C3669 ) C1158_=_C3670( C1158 C3670 ) C1897_=_C1898( C1897 C1898 ) C1897_=_C2112( C1897 C2112 ) C1897_=_C4083( C1897 C4083 ) C1897_=_C4140( C1897 C4140 ) \nC1897_=_C4155( C1897 C4155 ) C1897_=_C4156( C1897 C4156 ) C1898_=_C2113( C1898 C2113 ) C1898_=_C4084( C1898 C4084 ) C1898_=_C4141( C1898 C4141 ) C2112_=_C2113( C2112 C2113 ) \nC2112_=_C4083( C2112 C4083 ) C2112_=_C4140( C2112 C4140 ) C2112_=_C4155( C2112 C4155 ) C2112_=_C4156( C2112 C4156 ) C2113_=_C4084( C2113 C4084 ) C2113_=_C4141( C2113 C4141 ) \nC2411_=_C2412( C2411 C2412 ) C2411_=_C2861( C2411 C2861 ) C2411_=_C3661( C2411 C3661 ) C2411_=_C3662( C2411 C3662 ) C2412_=_C2862( C2412 C2862 ) C2412_=_C3669( C2412 C3669 ) \nC2412_=_C3670( C2412 C3670 ) C2546_=_C2547( C2546 C2547 ) C2546_=_C3568( C2546 C3568 ) C2546_=_C3569( C2546 C3569 ) C2547_=_C3574( C2547 C3574 ) C2547_=_C3575( C2547 C3575 ) \nC2591_=_C2592( C2591 C2592 ) C2599_=_C2600( C2599 C2600 ) C2786_=_C2787( C2786 C2787 ) C2786_=_C2890( C2786 C2890 ) C2786_=_C3422( C2786 C3422 ) C2786_=_C3423( C2786 C3423 ) \nC2787_=_C2891( C2787 C2891 ) C2861_=_C2862( C2861 C2862 ) C2861_=_C3661( C2861 C3661 ) C2861_=_C3662( C2861 C3662 ) C2862_=_C3669( C2862 C3669 ) C2862_=_C3670( C2862 C3670 ) \nC2890_=_C2891( C2890 C2891 ) C2890_=_C3422( C2890 C3422 ) C2890_=_C3423( C2890 C3423 ) C3070_=_C3071( C3070 C3071 ) C3070_=_C3357( C3070 C3357 ) C3070_=_C3997( C3070 C3997 ) \nC3071_=_C3358( C3071 C3358 ) C3071_=_C3998( C3071 C3998 ) C3140_=_C3141( C3140 C3141 ) C3140_=_C3775( C3140 C3775 ) C3140_=_C3776( C3140 C3776 ) C3141_=_C3787( C3141 C3787 ) \nC3141_=_C3788( C3141 C3788 ) C3172_=_C3173( C3172 C3173 ) C3172_=_C3738( C3172 C3738 ) C3172_=_C4020( C3172 C4020 ) C3172_=_C4083( C3172 C4083 ) C3172_=_C4084( C3172 C4084 ) \nC3173_=_C3739( C3173 C3739 ) C3173_=_C4021( C3173 C4021 ) C3173_=_C4093( C3173 C4093 ) C3173_=_C4094( C3173 C4094 ) C3344_=_C3345( C3344 C3345 ) C3344_=_C4068( C3344 C4068 ) \nC3345_=_C4069( C3345 C4069 ) C3345_=_C5087( C3345 C5087 ) C3345_=_C5088( C3345 C5088 ) C3357_=_C3358( C3357 C3358 ) C3357_=_C3997( C3357 C3997 ) C3358_=_C3998( C3358 C3998 ) \nC3422_=_C3423( C3422 C3423 ) C3568_=_C3569( C3568 C3569 ) C3574_=_C3575( C3574 C3575 ) C3661_=_C3662( C3661 C3662 ) C3669_=_C3670( C3669 C3670 ) C3738_=_C3739( C3738 C3739 ) \nC3738_=_C4020( C3738 C4020 ) C3738_=_C4083( C3738 C4083 ) C3738_=_C4084( C3738 C4084 ) C3739_=_C4021( C3739 C4021 ) C3739_=_C4093( C3739 C4093 ) C3739_=_C4094( C3739 C4094 ) \nC3775_=_C3776( C3775 C3776 ) C3787_=_C3788( C3787 C3788 ) C3997_=_C3998( C3997 C3998 ) C4020_=_C4021( C4020 C4021 ) C4020_=_C4083( C4020 C4083 ) C4020_=_C4084( C4020 C4084 ) \nC4021_=_C4093( C4021 C4093 ) C4021_=_C4094( C4021 C4094 ) C4068_=_C4069( C4068 C4069 ) C4069_=_C5087( C4069 C5087 ) C4069_=_C5088( C4069 C5088 ) C4083_=_C4084( C4083 C4084 ) \nC4083_=_C4140( C4083 C4140 ) C4083_=_C4155( C4083 C4155 ) C4083_=_C4156( C4083 C4156 ) C4084_=_C4141( C4084 C4141 ) C4093_=_C4094( C4093 C4094 ) C4140_=_C4141( C4140 C4141 ) \nC4140_=_C4155( C4140 C4155 ) C4140_=_C4156( C4140 C4156 ) C4155_=_C4156( C4155 C4156 ) C4532_=_C4533( C4532 C4533 ) C4685_=_C4686( C4685 C4686 ) C4685_=_C4777( C4685 C4777 ) \nC4685_=_C4778( C4685 C4778 ) C4777_=_C4778( C4777 C4778 ) C4807_=_C4808( C4807 C4808 ) C4959_=_C4960( C4959 C4960 ) C5087_=_C5088( C5087 C5088 ) "];620-&gt;655[label="78: C117 C118 C313 C314 C956 \nC957 C970 C971 C1157 C1158 C1897 \nC1898 C2112 C2113 C2411 C2412 C2546 \nC2547 C2591 C2592 C2599 C2600 C2786 \nC2787 C2861 C2862 C2890 C2891 C3070 \nC3071 C3140 C3141 C3172 C3173 C3344 \nC3345 C3357 C3358 C3422 C3423 C3568 \nC3569 C3574 C3575 C3661 C3662 C3669 \nC3670 C3738 C3739 C3775 C3776 C3787 \nC3788 C3997 C3998 C4020 C4021 C4068 \nC4069 C4093 C4094 C4140 C4141 C4155 \nC4156 C4532 C4533 C4685 C4686 C4777 \nC4778 C4807 C4808 C4959 C4960 C5087 \nC5088 \n121: C117_=_C118 ,C117_=_C3140 ,C117_=_C3775 ,C117_=_C3776 ,C118_=_C3141 ,\nC118_=_C3787 ,C118_=_C3788 ,C313_=_C314 ,C313_=_C956 ,C313_=_C957 ,C314_=_C970 ,\nC314_=_C971 ,C956_=_C957 ,C970_=_C971 ,C970_=_C3422 ,C971_=_C3423 ,C1157_=_C1158 ,\nC1157_=_C2411 ,C1157_=_C2861 ,C1157_=_C3661 ,C1157_=_C3662 ,C1158_=_C2412 ,C1158_=_C2862 ,\nC1158_=_C3669 ,C1158_=_C3670 ,C1897_=_C1898 ,C1897_=_C2112 ,C1897_=_C4140 ,C1897_=_C4155 ,\nC1897_=_C4156 ,C1898_=_C2113 ,C1898_=_C4141 ,C2112_=_C2113 ,C2112_=_C4140 ,C2112_=_C4155 ,\nC2112_=_C4156 ,C2113_=_C4141 ,C2411_=_C2412 ,C2411_=_C2861 ,C2411_=_C3661 ,C2411_=_C3662 ,\nC2412_=_C2862 ,C2412_=_C3669 ,C2412_=_C3670 ,C2546_=_C2547 ,C2546_=_C3568 ,C2546_=_C3569 ,\nC2547_=_C3574 ,C2547_=_C3575 ,C2591_=_C2592 ,C2599_=_C2600 ,C2786_=_C2787 ,C2786_=_C2890 ,\nC2786_=_C3422 ,C2786_=_C3423 ,C2787_=_C2891 ,C2861_=_C2862 ,C2861_=_C3661 ,C2861_=_C3662 ,\nC2862_=_C3669 ,C2862_=_C3670 ,C2890_=_C2891 ,C2890_=_C3422 ,C2890_=_C3423 ,C3070_=_C3071 ,\nC3070_=_C3357 ,C3070_=_C3997 ,C3071_=_C3358 ,C3071_=_C3998 ,C3140_=_C3141 ,C3140_=_C3775 ,\nC3140_=_C3776 ,C3141_=_C3787 ,C3141_=_C3788 ,C3172_=_C3173 ,C3172_=_C3738 ,C3172_=_C4020 ,\nC3173_=_C3739 ,C3173_=_C4021 ,C3173_=_C4093 ,C3173_=_C4094 ,C3344_=_C3345 ,C3344_=_C4068 ,\nC3345_=_C4069 ,C3345_=_C5087 ,C3345_=_C5088 ,C3357_=_C3358 ,C3357_=_C3997 ,C3358_=_C3998 ,\nC3422_=_C3423 ,C3568_=_C3569 ,C3574_=_C3575 ,C3661_=_C3662 ,C3669_=_C3670 ,C3738_=_C3739 ,\nC3738_=_C4020 ,C3739_=_C4021 ,C3739_=_C4093 ,C3739_=_C4094 ,C3775_=_C3776 ,C3787_=_C3788 ,\nC3997_=_C3998 ,C4020_=_C4021 ,C4021_=_C4093 ,C4021_=_C4094 ,C4068_=_C4069 ,C4069_=_C5087 ,\nC4069_=_C5088 ,C4093_=_C4094 ,C4140_=_C4141 ,C4140_=_C4155 ,C4140_=_C4156 ,C4155_=_C4156 ,\nC4532_=_C4533 ,C4685_=_C4686 ,C4685_=_C4777 ,C4685_=_C4778 ,C4777_=_C4778 ,C4807_=_C4808 ,\nC4959_=_C4960 ,C5087_=_C5088 ,"];656[shape=box, label="id:656 level: 5\n96: C562 C563 C970 C971 C995 \nC996 C1229 C1289 C1290 C1499 C1500 \nC1589 C1590 C1602 C1603 C1612 C1613 \nC1690 C1691 C1692 C1693 C1713 C1714 \nC1720 C1729 C1730 C1733 C1734 C1825 \nC1826 C2175 C2176 C2274 C2275 C2546 \nC2547 C2562 C2563 C2660 C2661 C2825 \nC2826 C2829 C2830 C2834 C2835 C2850 \nC2851 C3070 C3071 C3088 C3089 C3280 \nC3281 C3357 C3358 C3422 C3423 C3724 \nC3725 C3847 C3848 C3917 C3918 C4068 \nC4069 C4080 C4081 C4177 C4178 C4179 \nC4180 C4297 C4298 C4309 C4310 C4335 \nC4336 C4495 C4496 C4643 C4644 C4687 \nC4688 C4807 C4808 C4910 C4911 C4983 \nC4984 C5128 C5129 C5175 C5176 C5177 \nC5178 \n158: C562_=_C563( C562 C563 ) C562_=_C1499( C562 C1499 ) C562_=_C1690( C562 C1690 ) C562_=_C1691( C562 C1691 ) C563_=_C1500( C563 C1500 ) \nC563_=_C1692( C563 C1692 ) C563_=_C1693( C563 C1693 ) C970_=_C971( C970 C971 ) C970_=_C3422( C970 C3422 ) C970_=_C3724( C970 C3724 ) C970_=_C3847( C970 C3847 ) \nC970_=_C3848( C970 C3848 ) C971_=_C3423( C971 C3423 ) C971_=_C3725( C971 C3725 ) C995_=_C996( C995 C996 ) C995_=_C2829( C995 C2829 ) C995_=_C2830( C995 C2830 ) \nC996_=_C2834( C996 C2834 ) C996_=_C2835( C996 C2835 ) C1229_=_C1720( C1229 C1720 ) C1229_=_C1729( C1229 C1729 ) C1229_=_C1730( C1229 C1730 ) C1229_=_C1733( C1229 C1733 ) \nC1229_=_C1734( C1229 C1734 ) C1289_=_C1290( C1289 C1290 ) C1289_=_C1612( C1289 C1612 ) C1289_=_C1713( C1289 C1713 ) C1289_=_C1714( C1289 C1714 ) C1290_=_C1613( C1290 C1613 ) \nC1499_=_C1500( C1499 C1500 ) C1499_=_C1690( C1499 C1690 ) C1499_=_C1691( C1499 C1691 ) C1500_=_C1692( C1500 C1692 ) C1500_=_C1693( C1500 C1693 ) C1589_=_C1590( C1589 C1590 ) \nC1589_=_C1602( C1589 C1602 ) C1589_=_C1603( C1589 C1603 ) C1590_=_C1612( C1590 C1612 ) C1590_=_C1613( C1590 C1613 ) C1602_=_C1603( C1602 C1603 ) C1612_=_C1613( C1612 C1613 ) \nC1612_=_C1713( C1612 C1713 ) C1612_=_C1714( C1612 C1714 ) C1690_=_C1691( C1690 C1691 ) C1690_=_C3847( C1690 C3847 ) C1691_=_C3848( C1691 C3848 ) C1692_=_C1693( C1692 C1693 ) \nC1713_=_C1714( C1713 C1714 ) C1720_=_C1729( C1720 C1729 ) C1720_=_C1730( C1720 C1730 ) C1720_=_C1733( C1720 C1733 ) C1720_=_C1734( C1720 C1734 ) C1729_=_C1730( C1729 C1730 ) \nC1729_=_C1733( C1729 C1733 ) C1729_=_C1734( C1729 C1734 ) C1730_=_C1733( C1730 C1733 ) C1730_=_C1734( C1730 C1734 ) C1733_=_C1734( C1733 C1734 ) C1825_=_C1826( C1825 C1826 ) \nC2175_=_C2176( C2175 C2176 ) C2175_=_C2850( C2175 C2850 ) C2175_=_C4687( C2175 C4687 ) C2175_=_C4910( C2175 C4910 ) C2175_=_C4983( C2175 C4983 ) C2175_=_C5175( C2175 C5175 ) \nC2175_=_C5176( C2175 C5176 ) C2176_=_C2851( C2176 C2851 ) C2176_=_C4688( C2176 C4688 ) C2176_=_C4911( C2176 C4911 ) C2176_=_C4984( C2176 C4984 ) C2176_=_C5177( C2176 C5177 ) \nC2176_=_C5178( C2176 C5178 ) C2274_=_C2275( C2274 C2275 ) C2274_=_C3088( C2274 C3088 ) C2274_=_C3280( C2274 C3280 ) C2274_=_C3281( C2274 C3281 ) C2275_=_C3089( C2275 C3089 ) \nC2546_=_C2547( C2546 C2547 ) C2562_=_C2563( C2562 C2563 ) C2660_=_C2661( C2660 C2661 ) C2825_=_C2826( C2825 C2826 ) C2826_=_C4643( C2826 C4643 ) C2826_=_C4644( C2826 C4644 ) \nC2829_=_C2830( C2829 C2830 ) C2834_=_C2835( C2834 C2835 ) C2850_=_C2851( C2850 C2851 ) C2850_=_C4687( C2850 C4687 ) C2850_=_C4910( C2850 C4910 ) C2850_=_C4983( C2850 C4983 ) \nC2850_=_C5175( C2850 C5175 ) C2850_=_C5176( C2850 C5176 ) C2851_=_C4688( C2851 C4688 ) C2851_=_C4911( C2851 C4911 ) C2851_=_C4984( C2851 C4984 ) C2851_=_C5177( C2851 C5177 ) \nC2851_=_C5178( C2851 C5178 ) C3070_=_C3071( C3070 C3071 ) C3070_=_C3357(</w:t>
      </w:r>
    </w:p>
    <w:p>
      <w:pPr>
        <w:pStyle w:val="PreformattedText"/>
        <w:bidi w:val="0"/>
        <w:spacing w:before="0" w:after="0"/>
        <w:jc w:val="left"/>
        <w:rPr/>
      </w:pPr>
      <w:r>
        <w:rPr/>
        <w:t xml:space="preserve"> </w:t>
      </w:r>
      <w:r>
        <w:rPr/>
        <w:t>C3070 C3357 ) C3071_=_C3358( C3071 C3358 ) C3088_=_C3089( C3088 C3089 ) C3088_=_C3280( C3088 C3280 ) \nC3088_=_C3281( C3088 C3281 ) C3280_=_C3281( C3280 C3281 ) C3357_=_C3358( C3357 C3358 ) C3422_=_C3423( C3422 C3423 ) C3422_=_C3724( C3422 C3724 ) C3422_=_C3847( C3422 C3847 ) \nC3422_=_C3848( C3422 C3848 ) C3423_=_C3725( C3423 C3725 ) C3724_=_C3725( C3724 C3725 ) C3724_=_C3847( C3724 C3847 ) C3724_=_C3848( C3724 C3848 ) C3847_=_C3848( C3847 C3848 ) \nC3917_=_C3918( C3917 C3918 ) C3917_=_C4068( C3917 C4068 ) C3917_=_C4069( C3917 C4069 ) C3918_=_C4080( C3918 C4080 ) C3918_=_C4081( C3918 C4081 ) C4068_=_C4069( C4068 C4069 ) \nC4080_=_C4081( C4080 C4081 ) C4177_=_C4178( C4177 C4178 ) C4178_=_C4335( C4178 C4335 ) C4178_=_C4336( C4178 C4336 ) C4179_=_C4180( C4179 C4180 ) C4297_=_C4298( C4297 C4298 ) \nC4309_=_C4310( C4309 C4310 ) C4335_=_C4336( C4335 C4336 ) C4495_=_C4496( C4495 C4496 ) C4496_=_C5128( C4496 C5128 ) C4496_=_C5129( C4496 C5129 ) C4643_=_C4644( C4643 C4644 ) \nC4643_=_C5177( C4643 C5177 ) C4644_=_C5178( C4644 C5178 ) C4687_=_C4688( C4687 C4688 ) C4687_=_C4910( C4687 C4910 ) C4687_=_C4983( C4687 C4983 ) C4687_=_C5175( C4687 C5175 ) \nC4687_=_C5176( C4687 C5176 ) C4688_=_C4911( C4688 C4911 ) C4688_=_C4984( C4688 C4984 ) C4688_=_C5177( C4688 C5177 ) C4688_=_C5178( C4688 C5178 ) C4807_=_C4808( C4807 C4808 ) \nC4910_=_C4911( C4910 C4911 ) C4910_=_C4983( C4910 C4983 ) C4910_=_C5175( C4910 C5175 ) C4910_=_C5176( C4910 C5176 ) C4911_=_C4984( C4911 C4984 ) C4911_=_C5177( C4911 C5177 ) \nC4911_=_C5178( C4911 C5178 ) C4983_=_C4984( C4983 C4984 ) C4983_=_C5175( C4983 C5175 ) C4983_=_C5176( C4983 C5176 ) C4984_=_C5177( C4984 C5177 ) C4984_=_C5178( C4984 C5178 ) \nC5128_=_C5129( C5128 C5129 ) C5175_=_C5176( C5175 C5176 ) C5177_=_C5178( C5177 C5178 ) "];620-&gt;656[label="90: C562 C563 C970 C971 C995 \nC996 C1229 C1289 C1290 C1589 C1590 \nC1602 C1603 C1690 C1691 C1692 C1693 \nC1713 C1714 C1720 C1729 C1730 C1733 \nC1734 C2175 C2176 C2274 C2275 C2546 \nC2547 C2562 C2563 C2660 C2661 C2825 \nC2826 C2829 C2830 C2834 C2835 C2850 \nC2851 C3070 C3071 C3088 C3089 C3280 \nC3281 C3357 C3358 C3422 C3423 C3724 \nC3725 C3847 C3848 C3917 C3918 C4068 \nC4069 C4080 C4081 C4177 C4178 C4179 \nC4180 C4297 C4298 C4309 C4310 C4335 \nC4336 C4495 C4496 C4643 C4644 C4687 \nC4688 C4807 C4808 C4910 C4911 C4983 \nC4984 C5128 C5129 C5175 C5176 C5177 \nC5178 \n143: C562_=_C563 ,C562_=_C1690 ,C562_=_C1691 ,C563_=_C1692 ,C563_=_C1693 ,\nC970_=_C971 ,C970_=_C3422 ,C970_=_C3724 ,C970_=_C3847 ,C970_=_C3848 ,C971_=_C3423 ,\nC971_=_C3725 ,C995_=_C996 ,C995_=_C2829 ,C995_=_C2830 ,C996_=_C2834 ,C996_=_C2835 ,\nC1229_=_C1720 ,C1229_=_C1729 ,C1229_=_C1730 ,C1229_=_C1733 ,C1229_=_C1734 ,C1289_=_C1290 ,\nC1289_=_C1713 ,C1289_=_C1714 ,C1589_=_C1590 ,C1589_=_C1602 ,C1589_=_C1603 ,C1602_=_C1603 ,\nC1690_=_C1691 ,C1690_=_C3847 ,C1691_=_C3848 ,C1692_=_C1693 ,C1713_=_C1714 ,C1720_=_C1729 ,\nC1720_=_C1730 ,C1720_=_C1733 ,C1720_=_C1734 ,C1729_=_C1730 ,C1729_=_C1733 ,C1729_=_C1734 ,\nC1730_=_C1733 ,C1730_=_C1734 ,C1733_=_C1734 ,C2175_=_C2176 ,C2175_=_C2850 ,C2175_=_C4687 ,\nC2175_=_C4910 ,C2175_=_C4983 ,C2175_=_C5175 ,C2175_=_C5176 ,C2176_=_C2851 ,C2176_=_C4688 ,\nC2176_=_C4911 ,C2176_=_C4984 ,C2176_=_C5177 ,C2176_=_C5178 ,C2274_=_C2275 ,C2274_=_C3088 ,\nC2274_=_C3280 ,C2274_=_C3281 ,C2275_=_C3089 ,C2546_=_C2547 ,C2562_=_C2563 ,C2660_=_C2661 ,\nC2825_=_C2826 ,C2826_=_C4643 ,C2826_=_C4644 ,C2829_=_C2830 ,C2834_=_C2835 ,C2850_=_C2851 ,\nC2850_=_C4687 ,C2850_=_C4910 ,C2850_=_C4983 ,C2850_=_C5175 ,C2850_=_C5176 ,C2851_=_C4688 ,\nC2851_=_C4911 ,C2851_=_C4984 ,C2851_=_C5177 ,C2851_=_C5178 ,C3070_=_C3071 ,C3070_=_C3357 ,\nC3071_=_C3358 ,C3088_=_C3089 ,C3088_=_C3280 ,C3088_=_C3281 ,C3280_=_C3281 ,C3357_=_C3358 ,\nC3422_=_C3423 ,C3422_=_C3724 ,C3422_=_C3847 ,C3422_=_C3848 ,C3423_=_C3725 ,C3724_=_C3725 ,\nC3724_=_C3847 ,C3724_=_C3848 ,C3847_=_C3848 ,C3917_=_C3918 ,C3917_=_C4068 ,C3917_=_C4069 ,\nC3918_=_C4080 ,C3918_=_C4081 ,C4068_=_C4069 ,C4080_=_C4081 ,C4177_=_C4178 ,C4178_=_C4335 ,\nC4178_=_C4336 ,C4179_=_C4180 ,C4297_=_C4298 ,C4309_=_C4310 ,C4335_=_C4336 ,C4495_=_C4496 ,\nC4496_=_C5128 ,C4496_=_C5129 ,C4643_=_C4644 ,C4643_=_C5177 ,C4644_=_C5178 ,C4687_=_C4688 ,\nC4687_=_C4910 ,C4687_=_C4983 ,C4687_=_C5175 ,C4687_=_C5176 ,C4688_=_C4911 ,C4688_=_C4984 ,\nC4688_=_C5177 ,C4688_=_C5178 ,C4807_=_C4808 ,C4910_=_C4911 ,C4910_=_C4983 ,C4910_=_C5175 ,\nC4910_=_C5176 ,C4911_=_C4984 ,C4911_=_C5177 ,C4911_=_C5178 ,C4983_=_C4984 ,C4983_=_C5175 ,\nC4983_=_C5176 ,C4984_=_C5177 ,C4984_=_C5178 ,C5128_=_C5129 ,C5175_=_C5176 ,C5177_=_C5178 ,"];657[shape=box, label="id:657 level: 5\n81: C1004 C1005 C1237 C1238 C1472 \nC1473 C1486 C1487 C1657 C1658 C1690 \nC1691 C1871 C1872 C2249 C2250 C2363 \nC2364 C2399 C2714 C2715 C2725 C2726 \nC2739 C2740 C2880 C2881 C3595 C3596 \nC3604 C3605 C3753 C3754 C3759 C3760 \nC3799 C3803 C3804 C3807 C3810 C3811 \nC3847 C3848 C3952 C3953 C4093 C4094 \nC4158 C4159 C4217 C4218 C4255 C4256 \nC4269 C4270 C4297 C4298 C4477 C4478 \nC4848 C4849 C4870 C4871 C4942 C4943 \nC4993 C4994 C5006 C5007 C5035 C5036 \nC5140 C5141 C5159 C5160 C5169 C5170 \nC5218 C5219 C5246 C5247 \n173: C1004_=_C1005( C1004 C1005 ) C1237_=_C1238( C1237 C1238 ) C1237_=_C1472( C1237 C1472 ) C1237_=_C1473( C1237 C1473 ) C1238_=_C1486( C1238 C1486 ) \nC1238_=_C1487( C1238 C1487 ) C1472_=_C1473( C1472 C1473 ) C1486_=_C1487( C1486 C1487 ) C1657_=_C1658( C1657 C1658 ) C1657_=_C1690( C1657 C1690 ) C1657_=_C3604( C1657 C3604 ) \nC1657_=_C3811( C1657 C3811 ) C1657_=_C3847( C1657 C3847 ) C1657_=_C5140( C1657 C5140 ) C1658_=_C1691( C1658 C1691 ) C1658_=_C3605( C1658 C3605 ) C1658_=_C3848( C1658 C3848 ) \nC1658_=_C5141( C1658 C5141 ) C1658_=_C5218( C1658 C5218 ) C1658_=_C5219( C1658 C5219 ) C1690_=_C1691( C1690 C1691 ) C1690_=_C3604( C1690 C3604 ) C1690_=_C3811( C1690 C3811 ) \nC1690_=_C3847( C1690 C3847 ) C1690_=_C5140( C1690 C5140 ) C1691_=_C3605( C1691 C3605 ) C1691_=_C3848( C1691 C3848 ) C1691_=_C5141( C1691 C5141 ) C1691_=_C5218( C1691 C5218 ) \nC1691_=_C5219( C1691 C5219 ) C1871_=_C1872( C1871 C1872 ) C1871_=_C3595( C1871 C3595 ) C1871_=_C4255( C1871 C4255 ) C1871_=_C4256( C1871 C4256 ) C1872_=_C3596( C1872 C3596 ) \nC1872_=_C4269( C1872 C4269 ) C1872_=_C4270( C1872 C4270 ) C2249_=_C2250( C2249 C2250 ) C2249_=_C2739( C2249 C2739 ) C2249_=_C3753( C2249 C3753 ) C2249_=_C4848( C2249 C4848 ) \nC2249_=_C4870( C2249 C4870 ) C2249_=_C4942( C2249 C4942 ) C2250_=_C2740( C2250 C2740 ) C2250_=_C3754( C2250 C3754 ) C2250_=_C4849( C2250 C4849 ) C2250_=_C4871( C2250 C4871 ) \nC2250_=_C4943( C2250 C4943 ) C2250_=_C4993( C2250 C4993 ) C2250_=_C4994( C2250 C4994 ) C2363_=_C2364( C2363 C2364 ) C2363_=_C3952( C2363 C3952 ) C2363_=_C4093( C2363 C4093 ) \nC2364_=_C3953( C2364 C3953 ) C2364_=_C4094( C2364 C4094 ) C2399_=_C3799( C2399 C3799 ) C2399_=_C3803( C2399 C3803 ) C2399_=_C3804( C2399 C3804 ) C2714_=_C2715( C2714 C2715 ) \nC2725_=_C2726( C2725 C2726 ) C2739_=_C2740( C2739 C2740 ) C2739_=_C3753( C2739 C3753 ) C2739_=_C4848( C2739 C4848 ) C2739_=_C4870( C2739 C4870 ) C2739_=_C4942( C2739 C4942 ) \nC2740_=_C3754( C2740 C3754 ) C2740_=_C4849( C2740 C4849 ) C2740_=_C4871( C2740 C4871 ) C2740_=_C4943( C2740 C4943 ) C2740_=_C4993( C2740 C4993 ) C2740_=_C4994( C2740 C4994 ) \nC2880_=_C2881( C2880 C2881 ) C2880_=_C3807( C2880 C3807 ) C2880_=_C4158( C2880 C4158 ) C2880_=_C4217( C2880 C4217 ) C2880_=_C4218( C2880 C4218 ) C2881_=_C4159( C2881 C4159 ) \nC3595_=_C3596( C3595 C3596 ) C3595_=_C4255( C3595 C4255 ) C3595_=_C4256( C3595 C4256 ) C3596_=_C4269( C3596 C4269 ) C3596_=_C4270( C3596 C4270 ) C3604_=_C3605( C3604 C3605 ) \nC3604_=_C3811( C3604 C3811 ) C3604_=_C3847( C3604 C3847 ) C3604_=_C5140( C3604 C5140 ) C3605_=_C3848( C3605 C3848 ) C3605_=_C5141( C3605 C5141 ) C3605_=_C5218( C3605 C5218 ) \nC3605_=_C5219( C3605 C5219 ) C3753_=_C3754( C3753 C3754 ) C3753_=_C4848( C3753 C4848 ) C3753_=_C4870( C3753 C4870 ) C3753_=_C4942( C3753 C4942 ) C3754_=_C4849( C3754 C4849 ) \nC3754_=_C4871( C3754 C4871 ) C3754_=_C4943( C3754 C4943 ) C3754_=_C4993( C3754 C4993 ) C3754_=_C4994( C3754 C4994 ) C3759_=_C3760( C3759 C3760 ) C3759_=_C4158( C3759 C4158 ) \nC3759_=_C4159( C3759 C4159 ) C3799_=_C3803( C3799 C3803 ) C3799_=_C3804( C3799 C3804 ) C3799_=_C3807( C3799 C3807 ) C3799_=_C3810( C3799 C3810 ) C3799_=_C3811( C3799 C3811 ) \nC3803_=_C3804( C3803 C3804 ) C3803_=_C4993( C3803 C4993 ) C3804_=_C4994( C3804 C4994 ) C3807_=_C3810( C3807 C3810 ) C3807_=_C3811( C3807 C3811 ) C3807_=_C4158( C3807 C4158 ) \nC3807_=_C4217( C3807 C4217 ) C3807_=_C4218( C3807 C4218 ) C3810_=_C3811( C3810 C3811 ) C3810_=_C5160( C3810 C5160 ) C3810_=_C5169( C3810 C5169 ) C3810_=_C5170( C3810 C5170 ) \nC3811_=_C3847( C3811 C3847 ) C3811_=_C5140( C3811 C5140 ) C3847_=_C3848( C3847 C3848 ) C3847_=_C5140( C3847 C5140 ) C3848_=_C5141( C3848 C5141 ) C3848_=_C5218( C3848 C5218 ) \nC3848_=_C5219( C3848 C5219 ) C3952_=_C3953( C3952 C3953 ) C3952_=_C4093( C3952 C4093 ) C3953_=_C4094( C3953 C4094 ) C4093_=_C4094( C4093 C4094 ) C4158_=_C4159( C4158 C4159 ) \nC4158_=_C4217( C4158 C4217 ) C4158_=_C4218( C4158 C4218 ) C4217_=_C4218( C4217 C4218 ) C4255_=_C4256( C4255 C4256 ) C4269_=_C4270( C4269 C4270 ) C4297_=_C4298( C4297 C4298 ) \nC4297_=_C4477( C4297 C4477 ) C4297_=_C4478( C4297 C4478 ) C4477_=_C4478( C4477 C4478 ) C4848_=_C4849( C4848 C4849 ) C4848_=_C4870( C4848 C4870 ) C4848_=_C4942( C4848 C4942 ) \nC4849_=_C4871( C4849 C4871 ) C4849_=_C4943( C4849 C4943 ) C4849_=_C4993( C4849 C4993 ) C4849_=_C4994( C4849 C4994 ) C4870_=_C4871( C4870 C4871 ) C4870_=_C4942( C4870 C4942 ) \nC4871_=_C4943( C4871 C4943 ) C4871_=_C4993( C4871 C4993 ) C4871_=_C4994( C4871 C4994 ) C4942_=_C4943( C4942 C4943 ) C4943_=_C4993( C4943 C4993 ) C4943_=_C4994( C4943 C4994 ) \nC4993_=_C4994( C4993 C4994 ) C5006_=_C5007( C5006 C5007 ) C5006_=_C5035( C5006 C5035 ) C5007_=_C5036( C5007 C5036 ) C5007_=_C5246( C5007 C5246 ) C5007_=_C5247( C5007 C5247 ) \nC5035_=_C5036( C5035 C5036 ) C5036_=_C5246( C5036 C5246 ) C5036_=_C5247(</w:t>
      </w:r>
    </w:p>
    <w:p>
      <w:pPr>
        <w:pStyle w:val="PreformattedText"/>
        <w:bidi w:val="0"/>
        <w:spacing w:before="0" w:after="0"/>
        <w:jc w:val="left"/>
        <w:rPr/>
      </w:pPr>
      <w:r>
        <w:rPr/>
        <w:t xml:space="preserve"> </w:t>
      </w:r>
      <w:r>
        <w:rPr/>
        <w:t>C5036 C5247 ) C5140_=_C5141( C5140 C5141 ) C5141_=_C5218( C5141 C5218 ) C5141_=_C5219( C5141 C5219 ) \nC5159_=_C5160( C5159 C5160 ) C5160_=_C5169( C5160 C5169 ) C5160_=_C5170( C5160 C5170 ) C5169_=_C5170( C5169 C5170 ) C5218_=_C5219( C5218 C5219 ) C5246_=_C5247( C5246 C5247 ) "];621-&gt;657[label="79: C1004 C1005 C1237 C1238 C1472 \nC1473 C1486 C1487 C1657 C1658 C1690 \nC1691 C1871 C1872 C2249 C2250 C2363 \nC2364 C2399 C2714 C2715 C2725 C2726 \nC2739 C2740 C2880 C2881 C3595 C3596 \nC3604 C3605 C3753 C3754 C3759 C3760 \nC3799 C3803 C3804 C3807 C3810 C3811 \nC3847 C3848 C3952 C3953 C4093 C4094 \nC4217 C4218 C4255 C4256 C4269 C4270 \nC4297 C4298 C4477 C4478 C4848 C4849 \nC4870 C4871 C4942 C4943 C4993 C4994 \nC5006 C5007 C5035 C5036 C5140 C5141 \nC5159 C5160 C5169 C5170 C5218 C5219 \nC5246 C5247 \n165: C1004_=_C1005 ,C1237_=_C1238 ,C1237_=_C1472 ,C1237_=_C1473 ,C1238_=_C1486 ,\nC1238_=_C1487 ,C1472_=_C1473 ,C1486_=_C1487 ,C1657_=_C1658 ,C1657_=_C1690 ,C1657_=_C3604 ,\nC1657_=_C3811 ,C1657_=_C3847 ,C1657_=_C5140 ,C1658_=_C1691 ,C1658_=_C3605 ,C1658_=_C3848 ,\nC1658_=_C5141 ,C1658_=_C5218 ,C1658_=_C5219 ,C1690_=_C1691 ,C1690_=_C3604 ,C1690_=_C3811 ,\nC1690_=_C3847 ,C1690_=_C5140 ,C1691_=_C3605 ,C1691_=_C3848 ,C1691_=_C5141 ,C1691_=_C5218 ,\nC1691_=_C5219 ,C1871_=_C1872 ,C1871_=_C3595 ,C1871_=_C4255 ,C1871_=_C4256 ,C1872_=_C3596 ,\nC1872_=_C4269 ,C1872_=_C4270 ,C2249_=_C2250 ,C2249_=_C2739 ,C2249_=_C3753 ,C2249_=_C4848 ,\nC2249_=_C4870 ,C2249_=_C4942 ,C2250_=_C2740 ,C2250_=_C3754 ,C2250_=_C4849 ,C2250_=_C4871 ,\nC2250_=_C4943 ,C2250_=_C4993 ,C2250_=_C4994 ,C2363_=_C2364 ,C2363_=_C3952 ,C2363_=_C4093 ,\nC2364_=_C3953 ,C2364_=_C4094 ,C2399_=_C3799 ,C2399_=_C3803 ,C2399_=_C3804 ,C2714_=_C2715 ,\nC2725_=_C2726 ,C2739_=_C2740 ,C2739_=_C3753 ,C2739_=_C4848 ,C2739_=_C4870 ,C2739_=_C4942 ,\nC2740_=_C3754 ,C2740_=_C4849 ,C2740_=_C4871 ,C2740_=_C4943 ,C2740_=_C4993 ,C2740_=_C4994 ,\nC2880_=_C2881 ,C2880_=_C3807 ,C2880_=_C4217 ,C2880_=_C4218 ,C3595_=_C3596 ,C3595_=_C4255 ,\nC3595_=_C4256 ,C3596_=_C4269 ,C3596_=_C4270 ,C3604_=_C3605 ,C3604_=_C3811 ,C3604_=_C3847 ,\nC3604_=_C5140 ,C3605_=_C3848 ,C3605_=_C5141 ,C3605_=_C5218 ,C3605_=_C5219 ,C3753_=_C3754 ,\nC3753_=_C4848 ,C3753_=_C4870 ,C3753_=_C4942 ,C3754_=_C4849 ,C3754_=_C4871 ,C3754_=_C4943 ,\nC3754_=_C4993 ,C3754_=_C4994 ,C3759_=_C3760 ,C3799_=_C3803 ,C3799_=_C3804 ,C3799_=_C3807 ,\nC3799_=_C3810 ,C3799_=_C3811 ,C3803_=_C3804 ,C3803_=_C4993 ,C3804_=_C4994 ,C3807_=_C3810 ,\nC3807_=_C3811 ,C3807_=_C4217 ,C3807_=_C4218 ,C3810_=_C3811 ,C3810_=_C5160 ,C3810_=_C5169 ,\nC3810_=_C5170 ,C3811_=_C3847 ,C3811_=_C5140 ,C3847_=_C3848 ,C3847_=_C5140 ,C3848_=_C5141 ,\nC3848_=_C5218 ,C3848_=_C5219 ,C3952_=_C3953 ,C3952_=_C4093 ,C3953_=_C4094 ,C4093_=_C4094 ,\nC4217_=_C4218 ,C4255_=_C4256 ,C4269_=_C4270 ,C4297_=_C4298 ,C4297_=_C4477 ,C4297_=_C4478 ,\nC4477_=_C4478 ,C4848_=_C4849 ,C4848_=_C4870 ,C4848_=_C4942 ,C4849_=_C4871 ,C4849_=_C4943 ,\nC4849_=_C4993 ,C4849_=_C4994 ,C4870_=_C4871 ,C4870_=_C4942 ,C4871_=_C4943 ,C4871_=_C4993 ,\nC4871_=_C4994 ,C4942_=_C4943 ,C4943_=_C4993 ,C4943_=_C4994 ,C4993_=_C4994 ,C5006_=_C5007 ,\nC5006_=_C5035 ,C5007_=_C5036 ,C5007_=_C5246 ,C5007_=_C5247 ,C5035_=_C5036 ,C5036_=_C5246 ,\nC5036_=_C5247 ,C5140_=_C5141 ,C5141_=_C5218 ,C5141_=_C5219 ,C5159_=_C5160 ,C5160_=_C5169 ,\nC5160_=_C5170 ,C5169_=_C5170 ,C5218_=_C5219 ,C5246_=_C5247 ,"];658[shape=box, label="id:658 level: 5\n100: C676 C677 C712 C713 C905 \nC956 C957 C1066 C1067 C1073 C1080 \nC1081 C1084 C1086 C1206 C1207 C1211 \nC1212 C1237 C1238 C1327 C1328 C1428 \nC1429 C1556 C1557 C1563 C1564 C1602 \nC1603 C1651 C1652 C1653 C1656 C1657 \nC1658 C1660 C2332 C2333 C3035 C3036 \nC3073 C3074 C3077 C3078 C3082 C3083 \nC3084 C3200 C3201 C3233 C3236 C3237 \nC3306 C3307 C3392 C3393 C3641 C3642 \nC3898 C3899 C3900 C3901 C3903 C3904 \nC4269 C4270 C4403 C4404 C4898 C4899 \nC4967 C4968 C5009 C5010 C5033 C5087 \nC5088 C5105 C5106 C5129 C5131 C5132 \nC5175 C5176 C5187 C5188 C5189 C5190 \nC5191 C5210 C5225 C5226 C5227 C5229 \nC5230 C5247 C5253 C5256 C5257 \n338: C676_=_C677( C676 C677 ) C676_=_C3035( C676 C3035 ) C676_=_C3073( C676 C3073 ) C676_=_C3074( C676 C3074 ) C676_=_C3077( C676 C3077 ) \nC676_=_C3078( C676 C3078 ) C677_=_C3036( C677 C3036 ) C677_=_C3082( C677 C3082 ) C677_=_C3083( C677 C3083 ) C677_=_C3084( C677 C3084 ) C712_=_C713( C712 C713 ) \nC905_=_C3233( C905 C3233 ) C905_=_C5033( C905 C5033 ) C905_=_C5129( C905 C5129 ) C905_=_C5188( C905 C5188 ) C905_=_C5191( C905 C5191 ) C905_=_C5210( C905 C5210 ) \nC905_=_C5247( C905 C5247 ) C905_=_C5253( C905 C5253 ) C905_=_C5256( C905 C5256 ) C905_=_C5257( C905 C5257 ) C956_=_C957( C956 C957 ) C956_=_C3898( C956 C3898 ) \nC956_=_C3899( C956 C3899 ) C956_=_C3900( C956 C3900 ) C956_=_C3901( C956 C3901 ) C957_=_C3903( C957 C3903 ) C957_=_C3904( C957 C3904 ) C1066_=_C1067( C1066 C1067 ) \nC1066_=_C1073( C1066 C1073 ) C1066_=_C1556( C1066 C1556 ) C1066_=_C1557( C1066 C1557 ) C1067_=_C1073( C1067 C1073 ) C1067_=_C1563( C1067 C1563 ) C1067_=_C1564( C1067 C1564 ) \nC1073_=_C1084( C1073 C1084 ) C1073_=_C1656( C1073 C1656 ) C1073_=_C3077( C1073 C3077 ) C1073_=_C3898( C1073 C3898 ) C1073_=_C5187( C1073 C5187 ) C1073_=_C5188( C1073 C5188 ) \nC1080_=_C1081( C1080 C1081 ) C1080_=_C1084( C1080 C1084 ) C1080_=_C1086( C1080 C1086 ) C1080_=_C3233( C1080 C3233 ) C1081_=_C1084( C1081 C1084 ) C1081_=_C1086( C1081 C1086 ) \nC1081_=_C3236( C1081 C3236 ) C1081_=_C3237( C1081 C3237 ) C1084_=_C1086( C1084 C1086 ) C1084_=_C1656( C1084 C1656 ) C1084_=_C3077( C1084 C3077 ) C1084_=_C3898( C1084 C3898 ) \nC1084_=_C5187( C1084 C5187 ) C1084_=_C5188( C1084 C5188 ) C1086_=_C1660( C1086 C1660 ) C1086_=_C3084( C1086 C3084 ) C1086_=_C5227( C1086 C5227 ) C1086_=_C5253( C1086 C5253 ) \nC1206_=_C1207( C1206 C1207 ) C1211_=_C1212( C1211 C1212 ) C1237_=_C1238( C1237 C1238 ) C1327_=_C1328( C1327 C1328 ) C1327_=_C1428( C1327 C1428 ) C1327_=_C1602( C1327 C1602 ) \nC1327_=_C1651( C1327 C1651 ) C1327_=_C1652( C1327 C1652 ) C1327_=_C1653( C1327 C1653 ) C1328_=_C1429( C1328 C1429 ) C1328_=_C1603( C1328 C1603 ) C1328_=_C1656( C1328 C1656 ) \nC1328_=_C1657( C1328 C1657 ) C1328_=_C1658( C1328 C1658 ) C1328_=_C1660( C1328 C1660 ) C1428_=_C1429( C1428 C1429 ) C1428_=_C1602( C1428 C1602 ) C1428_=_C1651( C1428 C1651 ) \nC1428_=_C1652( C1428 C1652 ) C1428_=_C1653( C1428 C1653 ) C1429_=_C1603( C1429 C1603 ) C1429_=_C1656( C1429 C1656 ) C1429_=_C1657( C1429 C1657 ) C1429_=_C1658( C1429 C1658 ) \nC1429_=_C1660( C1429 C1660 ) C1556_=_C1557( C1556 C1557 ) C1563_=_C1564( C1563 C1564 ) C1602_=_C1603( C1602 C1603 ) C1602_=_C1651( C1602 C1651 ) C1602_=_C1652( C1602 C1652 ) \nC1602_=_C1653( C1602 C1653 ) C1603_=_C1656( C1603 C1656 ) C1603_=_C1657( C1603 C1657 ) C1603_=_C1658( C1603 C1658 ) C1603_=_C1660( C1603 C1660 ) C1651_=_C1652( C1651 C1652 ) \nC1651_=_C1653( C1651 C1653 ) C1651_=_C3078( C1651 C3078 ) C1651_=_C3899( C1651 C3899 ) C1651_=_C5189( C1651 C5189 ) C1651_=_C5190( C1651 C5190 ) C1651_=_C5191( C1651 C5191 ) \nC1652_=_C1653( C1652 C1653 ) C1656_=_C1657( C1656 C1657 ) C1656_=_C1658( C1656 C1658 ) C1656_=_C1660( C1656 C1660 ) C1656_=_C3077( C1656 C3077 ) C1656_=_C3898( C1656 C3898 ) \nC1656_=_C5187( C1656 C5187 ) C1656_=_C5188( C1656 C5188 ) C1657_=_C1658( C1657 C1658 ) C1657_=_C1660( C1657 C1660 ) C1658_=_C1660( C1658 C1660 ) C1660_=_C3084( C1660 C3084 ) \nC1660_=_C5227( C1660 C5227 ) C1660_=_C5253( C1660 C5253 ) C2332_=_C2333( C2332 C2333 ) C2332_=_C3306( C2332 C3306 ) C2332_=_C3307( C2332 C3307 ) C3035_=_C3036( C3035 C3036 ) \nC3035_=_C3073( C3035 C3073 ) C3035_=_C3074( C3035 C3074 ) C3035_=_C3077( C3035 C3077 ) C3035_=_C3078( C3035 C3078 ) C3036_=_C3082( C3036 C3082 ) C3036_=_C3083( C3036 C3083 ) \nC3036_=_C3084( C3036 C3084 ) C3073_=_C3074( C3073 C3074 ) C3073_=_C3077( C3073 C3077 ) C3073_=_C3078( C3073 C3078 ) C3074_=_C3077( C3074 C3077 ) C3074_=_C3078( C3074 C3078 ) \nC3077_=_C3078( C3077 C3078 ) C3077_=_C3898( C3077 C3898 ) C3077_=_C5187( C3077 C5187 ) C3077_=_C5188( C3077 C5188 ) C3078_=_C3899( C3078 C3899 ) C3078_=_C5189( C3078 C5189 ) \nC3078_=_C5190( C3078 C5190 ) C3078_=_C5191( C3078 C5191 ) C3082_=_C3083( C3082 C3083 ) C3082_=_C3084( C3082 C3084 ) C3083_=_C3084( C3083 C3084 ) C3084_=_C5227( C3084 C5227 ) \nC3084_=_C5253( C3084 C5253 ) C3200_=_C3201( C3200 C3201 ) C3200_=_C3236( C3200 C3236 ) C3200_=_C3392( C3200 C3392 ) C3200_=_C3641( C3200 C3641 ) C3200_=_C4269( C3200 C4269 ) \nC3200_=_C5175( C3200 C5175 ) C3200_=_C5225( C3200 C5225 ) C3200_=_C5226( C3200 C5226 ) C3201_=_C3237( C3201 C3237 ) C3201_=_C3393( C3201 C3393 ) C3201_=_C3642( C3201 C3642 ) \nC3201_=_C4270( C3201 C4270 ) C3201_=_C5176( C3201 C5176 ) C3201_=_C5187( C3201 C5187 ) C3201_=_C5227( C3201 C5227 ) C3201_=_C5229( C3201 C5229 ) C3201_=_C5230( C3201 C5230 ) \nC3233_=_C5033( C3233 C5033 ) C3233_=_C5129( C3233 C5129 ) C3233_=_C5188( C3233 C5188 ) C3233_=_C5191( C3233 C5191 ) C3233_=_C5210( C3233 C5210 ) C3233_=_C5247( C3233 C5247 ) \nC3233_=_C5253( C3233 C5253 ) C3233_=_C5256( C3233 C5256 ) C3233_=_C5257( C3233 C5257 ) C3236_=_C3237( C3236 C3237 ) C3236_=_C3392( C3236 C3392 ) C3236_=_C3641( C3236 C3641 ) \nC3236_=_C4269( C3236 C4269 ) C3236_=_C5175( C3236 C5175 ) C3236_=_C5225( C3236 C5225 ) C3236_=_C5226( C3236 C5226 ) C3237_=_C3393( C3237 C3393 ) C3237_=_C3642( C3237 C3642 ) \nC3237_=_C4270( C3237 C4270 ) C3237_=_C5176( C3237 C5176 ) C3237_=_C5187( C3237 C5187 ) C3237_=_C5227( C3237 C5227 ) C3237_=_C5229( C3237 C5229 ) C3237_=_C5230( C3237 C5230 ) \nC3306_=_C3307( C3306 C3307 ) C3392_=_C3393( C3392 C3393 ) C3392_=_C3641( C3392 C3641 ) C3392_=_C4269( C3392 C4269 ) C3392_=_C5175( C3392 C5175 ) C3392_=_C5225( C3392 C5225 ) \nC3392_=_C5226( C3392 C5226 ) C3393_=_C3642( C3393 C3642 ) C3393_=_C4270( C3393 C4270 ) C3393_=_C5176( C3393 C5176 ) C3393_=_C5187( C3393 C5187 ) C3393_=_C5227( C3393 C5227 ) \nC3393_=_C5229( C3393 C5229 ) C3393_=_C5230( C3393 C5230 ) C3641_=_C3642( C3641 C3642 ) C3641_=_C4269( C3641 C4269 ) C3641_=_C5175( C3641 C5175 ) C3641_=_C5225( C3641 C5225</w:t>
      </w:r>
    </w:p>
    <w:p>
      <w:pPr>
        <w:pStyle w:val="PreformattedText"/>
        <w:bidi w:val="0"/>
        <w:spacing w:before="0" w:after="0"/>
        <w:jc w:val="left"/>
        <w:rPr/>
      </w:pPr>
      <w:r>
        <w:rPr/>
        <w:t xml:space="preserve"> </w:t>
      </w:r>
      <w:r>
        <w:rPr/>
        <w:t>) \nC3641_=_C5226( C3641 C5226 ) C3642_=_C4270( C3642 C4270 ) C3642_=_C5176( C3642 C5176 ) C3642_=_C5187( C3642 C5187 ) C3642_=_C5227( C3642 C5227 ) C3642_=_C5229( C3642 C5229 ) \nC3642_=_C5230( C3642 C5230 ) C3898_=_C3899( C3898 C3899 ) C3898_=_C3900( C3898 C3900 ) C3898_=_C3901( C3898 C3901 ) C3898_=_C5187( C3898 C5187 ) C3898_=_C5188( C3898 C5188 ) \nC3899_=_C3900( C3899 C3900 ) C3899_=_C3901( C3899 C3901 ) C3899_=_C5189( C3899 C5189 ) C3899_=_C5190( C3899 C5190 ) C3899_=_C5191( C3899 C5191 ) C3900_=_C3901( C3900 C3901 ) \nC3903_=_C3904( C3903 C3904 ) C3903_=_C5210( C3903 C5210 ) C4269_=_C4270( C4269 C4270 ) C4269_=_C5175( C4269 C5175 ) C4269_=_C5225( C4269 C5225 ) C4269_=_C5226( C4269 C5226 ) \nC4270_=_C5176( C4270 C5176 ) C4270_=_C5187( C4270 C5187 ) C4270_=_C5227( C4270 C5227 ) C4270_=_C5229( C4270 C5229 ) C4270_=_C5230( C4270 C5230 ) C4403_=_C4404( C4403 C4404 ) \nC4403_=_C4898( C4403 C4898 ) C4403_=_C4967( C4403 C4967 ) C4403_=_C5009( C4403 C5009 ) C4403_=_C5087( C4403 C5087 ) C4403_=_C5105( C4403 C5105 ) C4403_=_C5131( C4403 C5131 ) \nC4403_=_C5132( C4403 C5132 ) C4404_=_C4899( C4404 C4899 ) C4404_=_C4968( C4404 C4968 ) C4404_=_C5010( C4404 C5010 ) C4404_=_C5088( C4404 C5088 ) C4404_=_C5106( C4404 C5106 ) \nC4898_=_C4899( C4898 C4899 ) C4898_=_C4967( C4898 C4967 ) C4898_=_C5009( C4898 C5009 ) C4898_=_C5087( C4898 C5087 ) C4898_=_C5105( C4898 C5105 ) C4898_=_C5131( C4898 C5131 ) \nC4898_=_C5132( C4898 C5132 ) C4899_=_C4968( C4899 C4968 ) C4899_=_C5010( C4899 C5010 ) C4899_=_C5088( C4899 C5088 ) C4899_=_C5106( C4899 C5106 ) C4967_=_C4968( C4967 C4968 ) \nC4967_=_C5009( C4967 C5009 ) C4967_=_C5087( C4967 C5087 ) C4967_=_C5105( C4967 C5105 ) C4967_=_C5131( C4967 C5131 ) C4967_=_C5132( C4967 C5132 ) C4968_=_C5010( C4968 C5010 ) \nC4968_=_C5088( C4968 C5088 ) C4968_=_C5106( C4968 C5106 ) C5009_=_C5010( C5009 C5010 ) C5009_=_C5087( C5009 C5087 ) C5009_=_C5105( C5009 C5105 ) C5009_=_C5131( C5009 C5131 ) \nC5009_=_C5132( C5009 C5132 ) C5010_=_C5088( C5010 C5088 ) C5010_=_C5106( C5010 C5106 ) C5033_=_C5129( C5033 C5129 ) C5033_=_C5188( C5033 C5188 ) C5033_=_C5191( C5033 C5191 ) \nC5033_=_C5210( C5033 C5210 ) C5033_=_C5247( C5033 C5247 ) C5033_=_C5253( C5033 C5253 ) C5033_=_C5256( C5033 C5256 ) C5033_=_C5257( C5033 C5257 ) C5087_=_C5088( C5087 C5088 ) \nC5087_=_C5105( C5087 C5105 ) C5087_=_C5131( C5087 C5131 ) C5087_=_C5132( C5087 C5132 ) C5088_=_C5106( C5088 C5106 ) C5105_=_C5106( C5105 C5106 ) C5105_=_C5131( C5105 C5131 ) \nC5105_=_C5132( C5105 C5132 ) C5129_=_C5188( C5129 C5188 ) C5129_=_C5191( C5129 C5191 ) C5129_=_C5210( C5129 C5210 ) C5129_=_C5247( C5129 C5247 ) C5129_=_C5253( C5129 C5253 ) \nC5129_=_C5256( C5129 C5256 ) C5129_=_C5257( C5129 C5257 ) C5131_=_C5132( C5131 C5132 ) C5175_=_C5176( C5175 C5176 ) C5175_=_C5225( C5175 C5225 ) C5175_=_C5226( C5175 C5226 ) \nC5176_=_C5187( C5176 C5187 ) C5176_=_C5227( C5176 C5227 ) C5176_=_C5229( C5176 C5229 ) C5176_=_C5230( C5176 C5230 ) C5187_=_C5188( C5187 C5188 ) C5187_=_C5227( C5187 C5227 ) \nC5187_=_C5229( C5187 C5229 ) C5187_=_C5230( C5187 C5230 ) C5188_=_C5191( C5188 C5191 ) C5188_=_C5210( C5188 C5210 ) C5188_=_C5247( C5188 C5247 ) C5188_=_C5253( C5188 C5253 ) \nC5188_=_C5256( C5188 C5256 ) C5188_=_C5257( C5188 C5257 ) C5189_=_C5190( C5189 C5190 ) C5189_=_C5191( C5189 C5191 ) C5190_=_C5191( C5190 C5191 ) C5191_=_C5210( C5191 C5210 ) \nC5191_=_C5247( C5191 C5247 ) C5191_=_C5253( C5191 C5253 ) C5191_=_C5256( C5191 C5256 ) C5191_=_C5257( C5191 C5257 ) C5210_=_C5247( C5210 C5247 ) C5210_=_C5253( C5210 C5253 ) \nC5210_=_C5256( C5210 C5256 ) C5210_=_C5257( C5210 C5257 ) C5225_=_C5226( C5225 C5226 ) C5225_=_C5229( C5225 C5229 ) C5226_=_C5230( C5226 C5230 ) C5227_=_C5229( C5227 C5229 ) \nC5227_=_C5230( C5227 C5230 ) C5227_=_C5253( C5227 C5253 ) C5229_=_C5230( C5229 C5230 ) C5247_=_C5253( C5247 C5253 ) C5247_=_C5256( C5247 C5256 ) C5247_=_C5257( C5247 C5257 ) \nC5253_=_C5256( C5253 C5256 ) C5253_=_C5257( C5253 C5257 ) C5256_=_C5257( C5256 C5257 ) "];621-&gt;658[label="87: C676 C677 C712 C713 C905 \nC956 C957 C1080 C1081 C1086 C1206 \nC1207 C1211 C1212 C1237 C1238 C1327 \nC1328 C1428 C1429 C1556 C1557 C1563 \nC1564 C1602 C1603 C1652 C1653 C1657 \nC1658 C1660 C2332 C2333 C3035 C3036 \nC3073 C3074 C3082 C3083 C3084 C3200 \nC3201 C3233 C3236 C3237 C3306 C3307 \nC3392 C3393 C3641 C3642 C3900 C3901 \nC3903 C3904 C4269 C4270 C4403 C4404 \nC4898 C4899 C4967 C4968 C5009 C5010 \nC5033 C5087 C5088 C5105 C5106 C5129 \nC5131 C5132 C5175 C5176 C5189 C5190 \nC5210 C5225 C5226 C5227 C5229 C5230 \nC5247 C5253 C5256 C5257 \n238: C676_=_C677 ,C676_=_C3035 ,C676_=_C3073 ,C676_=_C3074 ,C677_=_C3036 ,\nC677_=_C3082 ,C677_=_C3083 ,C677_=_C3084 ,C712_=_C713 ,C905_=_C3233 ,C905_=_C5033 ,\nC905_=_C5129 ,C905_=_C5210 ,C905_=_C5247 ,C905_=_C5253 ,C905_=_C5256 ,C905_=_C5257 ,\nC956_=_C957 ,C956_=_C3900 ,C956_=_C3901 ,C957_=_C3903 ,C957_=_C3904 ,C1080_=_C1081 ,\nC1080_=_C1086 ,C1080_=_C3233 ,C1081_=_C1086 ,C1081_=_C3236 ,C1081_=_C3237 ,C1086_=_C1660 ,\nC1086_=_C3084 ,C1086_=_C5227 ,C1086_=_C5253 ,C1206_=_C1207 ,C1211_=_C1212 ,C1237_=_C1238 ,\nC1327_=_C1328 ,C1327_=_C1428 ,C1327_=_C1602 ,C1327_=_C1652 ,C1327_=_C1653 ,C1328_=_C1429 ,\nC1328_=_C1603 ,C1328_=_C1657 ,C1328_=_C1658 ,C1328_=_C1660 ,C1428_=_C1429 ,C1428_=_C1602 ,\nC1428_=_C1652 ,C1428_=_C1653 ,C1429_=_C1603 ,C1429_=_C1657 ,C1429_=_C1658 ,C1429_=_C1660 ,\nC1556_=_C1557 ,C1563_=_C1564 ,C1602_=_C1603 ,C1602_=_C1652 ,C1602_=_C1653 ,C1603_=_C1657 ,\nC1603_=_C1658 ,C1603_=_C1660 ,C1652_=_C1653 ,C1657_=_C1658 ,C1657_=_C1660 ,C1658_=_C1660 ,\nC1660_=_C3084 ,C1660_=_C5227 ,C1660_=_C5253 ,C2332_=_C2333 ,C2332_=_C3306 ,C2332_=_C3307 ,\nC3035_=_C3036 ,C3035_=_C3073 ,C3035_=_C3074 ,C3036_=_C3082 ,C3036_=_C3083 ,C3036_=_C3084 ,\nC3073_=_C3074 ,C3082_=_C3083 ,C3082_=_C3084 ,C3083_=_C3084 ,C3084_=_C5227 ,C3084_=_C5253 ,\nC3200_=_C3201 ,C3200_=_C3236 ,C3200_=_C3392 ,C3200_=_C3641 ,C3200_=_C4269 ,C3200_=_C5175 ,\nC3200_=_C5225 ,C3200_=_C5226 ,C3201_=_C3237 ,C3201_=_C3393 ,C3201_=_C3642 ,C3201_=_C4270 ,\nC3201_=_C5176 ,C3201_=_C5227 ,C3201_=_C5229 ,C3201_=_C5230 ,C3233_=_C5033 ,C3233_=_C5129 ,\nC3233_=_C5210 ,C3233_=_C5247 ,C3233_=_C5253 ,C3233_=_C5256 ,C3233_=_C5257 ,C3236_=_C3237 ,\nC3236_=_C3392 ,C3236_=_C3641 ,C3236_=_C4269 ,C3236_=_C5175 ,C3236_=_C5225 ,C3236_=_C5226 ,\nC3237_=_C3393 ,C3237_=_C3642 ,C3237_=_C4270 ,C3237_=_C5176 ,C3237_=_C5227 ,C3237_=_C5229 ,\nC3237_=_C5230 ,C3306_=_C3307 ,C3392_=_C3393 ,C3392_=_C3641 ,C3392_=_C4269 ,C3392_=_C5175 ,\nC3392_=_C5225 ,C3392_=_C5226 ,C3393_=_C3642 ,C3393_=_C4270 ,C3393_=_C5176 ,C3393_=_C5227 ,\nC3393_=_C5229 ,C3393_=_C5230 ,C3641_=_C3642 ,C3641_=_C4269 ,C3641_=_C5175 ,C3641_=_C5225 ,\nC3641_=_C5226 ,C3642_=_C4270 ,C3642_=_C5176 ,C3642_=_C5227 ,C3642_=_C5229 ,C3642_=_C5230 ,\nC3900_=_C3901 ,C3903_=_C3904 ,C3903_=_C5210 ,C4269_=_C4270 ,C4269_=_C5175 ,C4269_=_C5225 ,\nC4269_=_C5226 ,C4270_=_C5176 ,C4270_=_C5227 ,C4270_=_C5229 ,C4270_=_C5230 ,C4403_=_C4404 ,\nC4403_=_C4898 ,C4403_=_C4967 ,C4403_=_C5009 ,C4403_=_C5087 ,C4403_=_C5105 ,C4403_=_C5131 ,\nC4403_=_C5132 ,C4404_=_C4899 ,C4404_=_C4968 ,C4404_=_C5010 ,C4404_=_C5088 ,C4404_=_C5106 ,\nC4898_=_C4899 ,C4898_=_C4967 ,C4898_=_C5009 ,C4898_=_C5087 ,C4898_=_C5105 ,C4898_=_C5131 ,\nC4898_=_C5132 ,C4899_=_C4968 ,C4899_=_C5010 ,C4899_=_C5088 ,C4899_=_C5106 ,C4967_=_C4968 ,\nC4967_=_C5009 ,C4967_=_C5087 ,C4967_=_C5105 ,C4967_=_C5131 ,C4967_=_C5132 ,C4968_=_C5010 ,\nC4968_=_C5088 ,C4968_=_C5106 ,C5009_=_C5010 ,C5009_=_C5087 ,C5009_=_C5105 ,C5009_=_C5131 ,\nC5009_=_C5132 ,C5010_=_C5088 ,C5010_=_C5106 ,C5033_=_C5129 ,C5033_=_C5210 ,C5033_=_C5247 ,\nC5033_=_C5253 ,C5033_=_C5256 ,C5033_=_C5257 ,C5087_=_C5088 ,C5087_=_C5105 ,C5087_=_C5131 ,\nC5087_=_C5132 ,C5088_=_C5106 ,C5105_=_C5106 ,C5105_=_C5131 ,C5105_=_C5132 ,C5129_=_C5210 ,\nC5129_=_C5247 ,C5129_=_C5253 ,C5129_=_C5256 ,C5129_=_C5257 ,C5131_=_C5132 ,C5175_=_C5176 ,\nC5175_=_C5225 ,C5175_=_C5226 ,C5176_=_C5227 ,C5176_=_C5229 ,C5176_=_C5230 ,C5189_=_C5190 ,\nC5210_=_C5247 ,C5210_=_C5253 ,C5210_=_C5256 ,C5210_=_C5257 ,C5225_=_C5226 ,C5225_=_C5229 ,\nC5226_=_C5230 ,C5227_=_C5229 ,C5227_=_C5230 ,C5227_=_C5253 ,C5229_=_C5230 ,C5247_=_C5253 ,\nC5247_=_C5256 ,C5247_=_C5257 ,C5253_=_C5256 ,C5253_=_C5257 ,C5256_=_C5257 ,"];659[shape=box, label="id:659 level: 5\n104: C117 C118 C126 C127 C647 \nC651 C1017 C1181 C1182 C1211 C1308 \nC1309 C1411 C1412 C1413 C1415 C1416 \nC1417 C1418 C1419 C1420 C1426 C1514 \nC1515 C1526 C1527 C1541 C1575 C1576 \nC1579 C1580 C1581 C1582 C1652 C1653 \nC1740 C1887 C1888 C2344 C2345 C2436 \nC2437 C2470 C2471 C2476 C2477 C2478 \nC2820 C2829 C2830 C3280 C3281 C3484 \nC3485 C3552 C3553 C3606 C3608 C3832 \nC3833 C3838 C3839 C4000 C4002 C4003 \nC4190 C4191 C4210 C4211 C4213 C4214 \nC4223 C4224 C4230 C4472 C4501 C4502 \nC4550 C4634 C4635 C4859 C4860 C4867 \nC4868 C4942 C4943 C4974 C4975 C5051 \nC5068 C5069 C5100 C5101 C5117 C5118 \nC5150 C5169 C5201 C5203 C5212 C5241 \nC5248 C5249 C5250 \n343: C117_=_C118( C117 C118 ) C126_=_C127( C126 C127 ) C126_=_C1887( C126 C1887 ) C127_=_C1888( C127 C1888 ) C647_=_C651( C647 C651 ) \nC647_=_C1017( C647 C1017 ) C647_=_C1420( C647 C1420 ) C647_=_C1575( C647 C1575 ) C647_=_C1576( C647 C1576 ) C647_=_C1579( C647 C1579 ) C647_=_C1580( C647 C1580 ) \nC647_=_C1581( C647 C1581 ) C647_=_C1582( C647 C1582 ) C651_=_C1419( C651 C1419 ) C651_=_C1426( C651 C1426 ) C651_=_C1541( C651 C1541 ) C651_=_C1581( C651 C1581 ) \nC651_=_C1740( C651 C1740 ) C651_=_C3606( C651 C3606 ) C651_=_C3608( C651 C3608 ) C651_=_C4472( C651 C4472 ) C651_=_C5051( C651 C5051 ) C651_=_C5150( C651 C5150 ) \nC651_=_C5169( C651 C5169 ) C651_=_C5212( C651 C5212 ) C651_=_C5241( C651 C5241 ) C651_=_C5248( C651 C5248 ) C651_=_C5249( C651 C5249 ) C651_=_C5250( C651 C5250 ) \nC1017_=_C1420( C1017 C1420 ) C1017_=_C1575( C1017 C1575 ) C1017_=_C1576( C1017 C1576 ) C1017_=_C1579( C1017 C1579 ) C1017_=_C1580( C1017 C1580 ) C1017_=_C1581( C1017 C1581 ) \nC1017_=_C1582( C1017 C1582 ) C1181_=_C1182( C1181 C1182 ) C1181_=_C2344(</w:t>
      </w:r>
    </w:p>
    <w:p>
      <w:pPr>
        <w:pStyle w:val="PreformattedText"/>
        <w:bidi w:val="0"/>
        <w:spacing w:before="0" w:after="0"/>
        <w:jc w:val="left"/>
        <w:rPr/>
      </w:pPr>
      <w:r>
        <w:rPr/>
        <w:t xml:space="preserve"> </w:t>
      </w:r>
      <w:r>
        <w:rPr/>
        <w:t>C1181 C2344 ) C1181_=_C2345( C1181 C2345 ) C1211_=_C1411( C1211 C1411 ) C1211_=_C1412( C1211 C1412 ) \nC1211_=_C1413( C1211 C1413 ) C1211_=_C1415( C1211 C1415 ) C1211_=_C1416( C1211 C1416 ) C1211_=_C1417( C1211 C1417 ) C1211_=_C1418( C1211 C1418 ) C1211_=_C1419( C1211 C1419 ) \nC1308_=_C1309( C1308 C1309 ) C1308_=_C4210( C1308 C4210 ) C1308_=_C4211( C1308 C4211 ) C1309_=_C4213( C1309 C4213 ) C1309_=_C4214( C1309 C4214 ) C1411_=_C1412( C1411 C1412 ) \nC1411_=_C1413( C1411 C1413 ) C1411_=_C1415( C1411 C1415 ) C1411_=_C1416( C1411 C1416 ) C1411_=_C1417( C1411 C1417 ) C1411_=_C1418( C1411 C1418 ) C1411_=_C1419( C1411 C1419 ) \nC1411_=_C1420( C1411 C1420 ) C1411_=_C1426( C1411 C1426 ) C1412_=_C1413( C1412 C1413 ) C1412_=_C1415( C1412 C1415 ) C1412_=_C1416( C1412 C1416 ) C1412_=_C1417( C1412 C1417 ) \nC1412_=_C1418( C1412 C1418 ) C1412_=_C1419( C1412 C1419 ) C1413_=_C1415( C1413 C1415 ) C1413_=_C1416( C1413 C1416 ) C1413_=_C1417( C1413 C1417 ) C1413_=_C1418( C1413 C1418 ) \nC1413_=_C1419( C1413 C1419 ) C1415_=_C1416( C1415 C1416 ) C1415_=_C1417( C1415 C1417 ) C1415_=_C1418( C1415 C1418 ) C1415_=_C1419( C1415 C1419 ) C1415_=_C1576( C1415 C1576 ) \nC1416_=_C1417( C1416 C1417 ) C1416_=_C1418( C1416 C1418 ) C1416_=_C1419( C1416 C1419 ) C1416_=_C3606( C1416 C3606 ) C1417_=_C1418( C1417 C1418 ) C1417_=_C1419( C1417 C1419 ) \nC1417_=_C3608( C1417 C3608 ) C1418_=_C1419( C1418 C1419 ) C1418_=_C1579( C1418 C1579 ) C1419_=_C1426( C1419 C1426 ) C1419_=_C1541( C1419 C1541 ) C1419_=_C1581( C1419 C1581 ) \nC1419_=_C1740( C1419 C1740 ) C1419_=_C3606( C1419 C3606 ) C1419_=_C3608( C1419 C3608 ) C1419_=_C4472( C1419 C4472 ) C1419_=_C5051( C1419 C5051 ) C1419_=_C5150( C1419 C5150 ) \nC1419_=_C5169( C1419 C5169 ) C1419_=_C5212( C1419 C5212 ) C1419_=_C5241( C1419 C5241 ) C1419_=_C5248( C1419 C5248 ) C1419_=_C5249( C1419 C5249 ) C1419_=_C5250( C1419 C5250 ) \nC1420_=_C1426( C1420 C1426 ) C1420_=_C1575( C1420 C1575 ) C1420_=_C1576( C1420 C1576 ) C1420_=_C1579( C1420 C1579 ) C1420_=_C1580( C1420 C1580 ) C1420_=_C1581( C1420 C1581 ) \nC1420_=_C1582( C1420 C1582 ) C1426_=_C1541( C1426 C1541 ) C1426_=_C1581( C1426 C1581 ) C1426_=_C1740( C1426 C1740 ) C1426_=_C3606( C1426 C3606 ) C1426_=_C3608( C1426 C3608 ) \nC1426_=_C4472( C1426 C4472 ) C1426_=_C5051( C1426 C5051 ) C1426_=_C5150( C1426 C5150 ) C1426_=_C5169( C1426 C5169 ) C1426_=_C5212( C1426 C5212 ) C1426_=_C5241( C1426 C5241 ) \nC1426_=_C5248( C1426 C5248 ) C1426_=_C5249( C1426 C5249 ) C1426_=_C5250( C1426 C5250 ) C1514_=_C1515( C1514 C1515 ) C1526_=_C1527( C1526 C1527 ) C1541_=_C1581( C1541 C1581 ) \nC1541_=_C1740( C1541 C1740 ) C1541_=_C3606( C1541 C3606 ) C1541_=_C3608( C1541 C3608 ) C1541_=_C4472( C1541 C4472 ) C1541_=_C5051( C1541 C5051 ) C1541_=_C5150( C1541 C5150 ) \nC1541_=_C5169( C1541 C5169 ) C1541_=_C5212( C1541 C5212 ) C1541_=_C5241( C1541 C5241 ) C1541_=_C5248( C1541 C5248 ) C1541_=_C5249( C1541 C5249 ) C1541_=_C5250( C1541 C5250 ) \nC1575_=_C1576( C1575 C1576 ) C1575_=_C1579( C1575 C1579 ) C1575_=_C1580( C1575 C1580 ) C1575_=_C1581( C1575 C1581 ) C1575_=_C1582( C1575 C1582 ) C1576_=_C1579( C1576 C1579 ) \nC1576_=_C1580( C1576 C1580 ) C1576_=_C1581( C1576 C1581 ) C1576_=_C1582( C1576 C1582 ) C1579_=_C1580( C1579 C1580 ) C1579_=_C1581( C1579 C1581 ) C1579_=_C1582( C1579 C1582 ) \nC1580_=_C1581( C1580 C1581 ) C1580_=_C1582( C1580 C1582 ) C1581_=_C1582( C1581 C1582 ) C1581_=_C1740( C1581 C1740 ) C1581_=_C3606( C1581 C3606 ) C1581_=_C3608( C1581 C3608 ) \nC1581_=_C4472( C1581 C4472 ) C1581_=_C5051( C1581 C5051 ) C1581_=_C5150( C1581 C5150 ) C1581_=_C5169( C1581 C5169 ) C1581_=_C5212( C1581 C5212 ) C1581_=_C5241( C1581 C5241 ) \nC1581_=_C5248( C1581 C5248 ) C1581_=_C5249( C1581 C5249 ) C1581_=_C5250( C1581 C5250 ) C1582_=_C5203( C1582 C5203 ) C1582_=_C5248( C1582 C5248 ) C1652_=_C1653( C1652 C1653 ) \nC1652_=_C4230( C1652 C4230 ) C1652_=_C5068( C1652 C5068 ) C1652_=_C5100( C1652 C5100 ) C1652_=_C5201( C1652 C5201 ) C1653_=_C2478( C1653 C2478 ) C1653_=_C5069( C1653 C5069 ) \nC1653_=_C5101( C1653 C5101 ) C1653_=_C5201( C1653 C5201 ) C1653_=_C5203( C1653 C5203 ) C1740_=_C3606( C1740 C3606 ) C1740_=_C3608( C1740 C3608 ) C1740_=_C4472( C1740 C4472 ) \nC1740_=_C5051( C1740 C5051 ) C1740_=_C5150( C1740 C5150 ) C1740_=_C5169( C1740 C5169 ) C1740_=_C5212( C1740 C5212 ) C1740_=_C5241( C1740 C5241 ) C1740_=_C5248( C1740 C5248 ) \nC1740_=_C5249( C1740 C5249 ) C1740_=_C5250( C1740 C5250 ) C1887_=_C1888( C1887 C1888 ) C2344_=_C2345( C2344 C2345 ) C2436_=_C2437( C2436 C2437 ) C2436_=_C2470( C2436 C2470 ) \nC2436_=_C2471( C2436 C2471 ) C2437_=_C2476( C2437 C2476 ) C2437_=_C2477( C2437 C2477 ) C2437_=_C2478( C2437 C2478 ) C2470_=_C2471( C2470 C2471 ) C2476_=_C2477( C2476 C2477 ) \nC2476_=_C2478( C2476 C2478 ) C2476_=_C5117( C2476 C5117 ) C2477_=_C2478( C2477 C2478 ) C2477_=_C5118( C2477 C5118 ) C2478_=_C5069( C2478 C5069 ) C2478_=_C5101( C2478 C5101 ) \nC2478_=_C5201( C2478 C5201 ) C2478_=_C5203( C2478 C5203 ) C2820_=_C4000( C2820 C4000 ) C2820_=_C4002( C2820 C4002 ) C2820_=_C4501( C2820 C4501 ) C2820_=_C4550( C2820 C4550 ) \nC2820_=_C4867( C2820 C4867 ) C2829_=_C2830( C2829 C2830 ) C3280_=_C3281( C3280 C3281 ) C3280_=_C3552( C3280 C3552 ) C3280_=_C4190( C3280 C4190 ) C3280_=_C4223( C3280 C4223 ) \nC3280_=_C4224( C3280 C4224 ) C3281_=_C3553( C3281 C3553 ) C3281_=_C4191( C3281 C4191 ) C3281_=_C4230( C3281 C4230 ) C3484_=_C3485( C3484 C3485 ) C3484_=_C4859( C3484 C4859 ) \nC3484_=_C4974( C3484 C4974 ) C3485_=_C4860( C3485 C4860 ) C3485_=_C4975( C3485 C4975 ) C3485_=_C5117( C3485 C5117 ) C3485_=_C5118( C3485 C5118 ) C3552_=_C3553( C3552 C3553 ) \nC3552_=_C4190( C3552 C4190 ) C3552_=_C4223( C3552 C4223 ) C3552_=_C4224( C3552 C4224 ) C3553_=_C4191( C3553 C4191 ) C3553_=_C4230( C3553 C4230 ) C3606_=_C3608( C3606 C3608 ) \nC3606_=_C4472( C3606 C4472 ) C3606_=_C5051( C3606 C5051 ) C3606_=_C5150( C3606 C5150 ) C3606_=_C5169( C3606 C5169 ) C3606_=_C5212( C3606 C5212 ) C3606_=_C5241( C3606 C5241 ) \nC3606_=_C5248( C3606 C5248 ) C3606_=_C5249( C3606 C5249 ) C3606_=_C5250( C3606 C5250 ) C3608_=_C4472( C3608 C4472 ) C3608_=_C5051( C3608 C5051 ) C3608_=_C5150( C3608 C5150 ) \nC3608_=_C5169( C3608 C5169 ) C3608_=_C5212( C3608 C5212 ) C3608_=_C5241( C3608 C5241 ) C3608_=_C5248( C3608 C5248 ) C3608_=_C5249( C3608 C5249 ) C3608_=_C5250( C3608 C5250 ) \nC3832_=_C3833( C3832 C3833 ) C3838_=_C3839( C3838 C3839 ) C4000_=_C4002( C4000 C4002 ) C4000_=_C4501( C4000 C4501 ) C4000_=_C4550( C4000 C4550 ) C4000_=_C4867( C4000 C4867 ) \nC4002_=_C4003( C4002 C4003 ) C4002_=_C4501( C4002 C4501 ) C4002_=_C4550( C4002 C4550 ) C4002_=_C4867( C4002 C4867 ) C4003_=_C4502( C4003 C4502 ) C4003_=_C4868( C4003 C4868 ) \nC4003_=_C4942( C4003 C4942 ) C4003_=_C4943( C4003 C4943 ) C4190_=_C4191( C4190 C4191 ) C4190_=_C4223( C4190 C4223 ) C4190_=_C4224( C4190 C4224 ) C4191_=_C4230( C4191 C4230 ) \nC4210_=_C4211( C4210 C4211 ) C4213_=_C4214( C4213 C4214 ) C4223_=_C4224( C4223 C4224 ) C4230_=_C5068( C4230 C5068 ) C4230_=_C5100( C4230 C5100 ) C4230_=_C5201( C4230 C5201 ) \nC4472_=_C5051( C4472 C5051 ) C4472_=_C5150( C4472 C5150 ) C4472_=_C5169( C4472 C5169 ) C4472_=_C5212( C4472 C5212 ) C4472_=_C5241( C4472 C5241 ) C4472_=_C5248( C4472 C5248 ) \nC4472_=_C5249( C4472 C5249 ) C4472_=_C5250( C4472 C5250 ) C4501_=_C4502( C4501 C4502 ) C4501_=_C4550( C4501 C4550 ) C4501_=_C4867( C4501 C4867 ) C4502_=_C4868( C4502 C4868 ) \nC4502_=_C4942( C4502 C4942 ) C4502_=_C4943( C4502 C4943 ) C4550_=_C4867( C4550 C4867 ) C4634_=_C4635( C4634 C4635 ) C4859_=_C4860( C4859 C4860 ) C4859_=_C4974( C4859 C4974 ) \nC4860_=_C4975( C4860 C4975 ) C4860_=_C5117( C4860 C5117 ) C4860_=_C5118( C4860 C5118 ) C4868_=_C4942( C4868 C4942 ) C4868_=_C4943( C4868 C4943 ) C4942_=_C4943( C4942 C4943 ) \nC4974_=_C4975( C4974 C4975 ) C4975_=_C5117( C4975 C5117 ) C4975_=_C5118( C4975 C5118 ) C5051_=_C5150( C5051 C5150 ) C5051_=_C5169( C5051 C5169 ) C5051_=_C5212( C5051 C5212 ) \nC5051_=_C5241( C5051 C5241 ) C5051_=_C5248( C5051 C5248 ) C5051_=_C5249( C5051 C5249 ) C5051_=_C5250( C5051 C5250 ) C5068_=_C5069( C5068 C5069 ) C5068_=_C5100( C5068 C5100 ) \nC5068_=_C5201( C5068 C5201 ) C5069_=_C5101( C5069 C5101 ) C5069_=_C5201( C5069 C5201 ) C5069_=_C5203( C5069 C5203 ) C5100_=_C5101( C5100 C5101 ) C5100_=_C5201( C5100 C5201 ) \nC5101_=_C5201( C5101 C5201 ) C5101_=_C5203( C5101 C5203 ) C5117_=_C5118( C5117 C5118 ) C5150_=_C5169( C5150 C5169 ) C5150_=_C5212( C5150 C5212 ) C5150_=_C5241( C5150 C5241 ) \nC5150_=_C5248( C5150 C5248 ) C5150_=_C5249( C5150 C5249 ) C5150_=_C5250( C5150 C5250 ) C5169_=_C5212( C5169 C5212 ) C5169_=_C5241( C5169 C5241 ) C5169_=_C5248( C5169 C5248 ) \nC5169_=_C5249( C5169 C5249 ) C5169_=_C5250( C5169 C5250 ) C5201_=_C5203( C5201 C5203 ) C5203_=_C5248( C5203 C5248 ) C5212_=_C5241( C5212 C5241 ) C5212_=_C5248( C5212 C5248 ) \nC5212_=_C5249( C5212 C5249 ) C5212_=_C5250( C5212 C5250 ) C5241_=_C5248( C5241 C5248 ) C5241_=_C5249( C5241 C5249 ) C5241_=_C5250( C5241 C5250 ) C5248_=_C5249( C5248 C5249 ) \nC5248_=_C5250( C5248 C5250 ) C5249_=_C5250( C5249 C5250 ) "];622-&gt;659[label="99: C117 C118 C126 C127 C647 \nC651 C1017 C1181 C1182 C1211 C1308 \nC1309 C1411 C1412 C1413 C1415 C1416 \nC1417 C1418 C1420 C1426 C1514 C1515 \nC1526 C1527 C1541 C1575 C1576 C1579 \nC1580 C1582 C1652 C1653 C1740 C1887 \nC1888 C2344 C2345 C2436 C2437 C2470 \nC2471 C2476 C2477 C2820 C2829 C2830 \nC3280 C3281 C3484 C3485 C3552 C3553 \nC3606 C3608 C3832 C3833 C3838 C3839 \nC4000 C4002 C4003 C4190 C4191 C4210 \nC4211 C4213 C4214 C4223 C4224 C4472 \nC4501 C4502 C4550 C4634 C4635 C4859 \nC4860 C4867 C4868 C4942 C4943 C4974 \nC4975 C5051 C5068 C5069 C5100 C5101 \nC5117 C5118 C5150 C5169 C5203 C5212 \nC5241 C5248 C5249 C5250 \n274: C117_=_C118 ,C126_=_C127 ,C126_=_C1887 ,C127_=_C1888 ,C647_=_C651 ,\nC647_=_C1017 ,C647_=_C1420 ,C647_=_C1575 ,C647_=_C1576 ,C647_=_C1579 ,C647_=_C1580 ,\nC647_=_C1582 ,C651_=_C1426 ,C651_=_C1541 ,C651_=_C1740 ,C651_=_C3606 ,C651_=_C3608 ,\nC651_=_C4472 ,C651_=_C5051 ,C651_=_C5150 ,C651_=_C5169</w:t>
      </w:r>
    </w:p>
    <w:p>
      <w:pPr>
        <w:pStyle w:val="PreformattedText"/>
        <w:bidi w:val="0"/>
        <w:spacing w:before="0" w:after="0"/>
        <w:jc w:val="left"/>
        <w:rPr/>
      </w:pPr>
      <w:r>
        <w:rPr/>
        <w:t xml:space="preserve"> </w:t>
      </w:r>
      <w:r>
        <w:rPr/>
        <w:t>,C651_=_C5212 ,C651_=_C5241 ,\nC651_=_C5248 ,C651_=_C5249 ,C651_=_C5250 ,C1017_=_C1420 ,C1017_=_C1575 ,C1017_=_C1576 ,\nC1017_=_C1579 ,C1017_=_C1580 ,C1017_=_C1582 ,C1181_=_C1182 ,C1181_=_C2344 ,C1181_=_C2345 ,\nC1211_=_C1411 ,C1211_=_C1412 ,C1211_=_C1413 ,C1211_=_C1415 ,C1211_=_C1416 ,C1211_=_C1417 ,\nC1211_=_C1418 ,C1308_=_C1309 ,C1308_=_C4210 ,C1308_=_C4211 ,C1309_=_C4213 ,C1309_=_C4214 ,\nC1411_=_C1412 ,C1411_=_C1413 ,C1411_=_C1415 ,C1411_=_C1416 ,C1411_=_C1417 ,C1411_=_C1418 ,\nC1411_=_C1420 ,C1411_=_C1426 ,C1412_=_C1413 ,C1412_=_C1415 ,C1412_=_C1416 ,C1412_=_C1417 ,\nC1412_=_C1418 ,C1413_=_C1415 ,C1413_=_C1416 ,C1413_=_C1417 ,C1413_=_C1418 ,C1415_=_C1416 ,\nC1415_=_C1417 ,C1415_=_C1418 ,C1415_=_C1576 ,C1416_=_C1417 ,C1416_=_C1418 ,C1416_=_C3606 ,\nC1417_=_C1418 ,C1417_=_C3608 ,C1418_=_C1579 ,C1420_=_C1426 ,C1420_=_C1575 ,C1420_=_C1576 ,\nC1420_=_C1579 ,C1420_=_C1580 ,C1420_=_C1582 ,C1426_=_C1541 ,C1426_=_C1740 ,C1426_=_C3606 ,\nC1426_=_C3608 ,C1426_=_C4472 ,C1426_=_C5051 ,C1426_=_C5150 ,C1426_=_C5169 ,C1426_=_C5212 ,\nC1426_=_C5241 ,C1426_=_C5248 ,C1426_=_C5249 ,C1426_=_C5250 ,C1514_=_C1515 ,C1526_=_C1527 ,\nC1541_=_C1740 ,C1541_=_C3606 ,C1541_=_C3608 ,C1541_=_C4472 ,C1541_=_C5051 ,C1541_=_C5150 ,\nC1541_=_C5169 ,C1541_=_C5212 ,C1541_=_C5241 ,C1541_=_C5248 ,C1541_=_C5249 ,C1541_=_C5250 ,\nC1575_=_C1576 ,C1575_=_C1579 ,C1575_=_C1580 ,C1575_=_C1582 ,C1576_=_C1579 ,C1576_=_C1580 ,\nC1576_=_C1582 ,C1579_=_C1580 ,C1579_=_C1582 ,C1580_=_C1582 ,C1582_=_C5203 ,C1582_=_C5248 ,\nC1652_=_C1653 ,C1652_=_C5068 ,C1652_=_C5100 ,C1653_=_C5069 ,C1653_=_C5101 ,C1653_=_C5203 ,\nC1740_=_C3606 ,C1740_=_C3608 ,C1740_=_C4472 ,C1740_=_C5051 ,C1740_=_C5150 ,C1740_=_C5169 ,\nC1740_=_C5212 ,C1740_=_C5241 ,C1740_=_C5248 ,C1740_=_C5249 ,C1740_=_C5250 ,C1887_=_C1888 ,\nC2344_=_C2345 ,C2436_=_C2437 ,C2436_=_C2470 ,C2436_=_C2471 ,C2437_=_C2476 ,C2437_=_C2477 ,\nC2470_=_C2471 ,C2476_=_C2477 ,C2476_=_C5117 ,C2477_=_C5118 ,C2820_=_C4000 ,C2820_=_C4002 ,\nC2820_=_C4501 ,C2820_=_C4550 ,C2820_=_C4867 ,C2829_=_C2830 ,C3280_=_C3281 ,C3280_=_C3552 ,\nC3280_=_C4190 ,C3280_=_C4223 ,C3280_=_C4224 ,C3281_=_C3553 ,C3281_=_C4191 ,C3484_=_C3485 ,\nC3484_=_C4859 ,C3484_=_C4974 ,C3485_=_C4860 ,C3485_=_C4975 ,C3485_=_C5117 ,C3485_=_C5118 ,\nC3552_=_C3553 ,C3552_=_C4190 ,C3552_=_C4223 ,C3552_=_C4224 ,C3553_=_C4191 ,C3606_=_C3608 ,\nC3606_=_C4472 ,C3606_=_C5051 ,C3606_=_C5150 ,C3606_=_C5169 ,C3606_=_C5212 ,C3606_=_C5241 ,\nC3606_=_C5248 ,C3606_=_C5249 ,C3606_=_C5250 ,C3608_=_C4472 ,C3608_=_C5051 ,C3608_=_C5150 ,\nC3608_=_C5169 ,C3608_=_C5212 ,C3608_=_C5241 ,C3608_=_C5248 ,C3608_=_C5249 ,C3608_=_C5250 ,\nC3832_=_C3833 ,C3838_=_C3839 ,C4000_=_C4002 ,C4000_=_C4501 ,C4000_=_C4550 ,C4000_=_C4867 ,\nC4002_=_C4003 ,C4002_=_C4501 ,C4002_=_C4550 ,C4002_=_C4867 ,C4003_=_C4502 ,C4003_=_C4868 ,\nC4003_=_C4942 ,C4003_=_C4943 ,C4190_=_C4191 ,C4190_=_C4223 ,C4190_=_C4224 ,C4210_=_C4211 ,\nC4213_=_C4214 ,C4223_=_C4224 ,C4472_=_C5051 ,C4472_=_C5150 ,C4472_=_C5169 ,C4472_=_C5212 ,\nC4472_=_C5241 ,C4472_=_C5248 ,C4472_=_C5249 ,C4472_=_C5250 ,C4501_=_C4502 ,C4501_=_C4550 ,\nC4501_=_C4867 ,C4502_=_C4868 ,C4502_=_C4942 ,C4502_=_C4943 ,C4550_=_C4867 ,C4634_=_C4635 ,\nC4859_=_C4860 ,C4859_=_C4974 ,C4860_=_C4975 ,C4860_=_C5117 ,C4860_=_C5118 ,C4868_=_C4942 ,\nC4868_=_C4943 ,C4942_=_C4943 ,C4974_=_C4975 ,C4975_=_C5117 ,C4975_=_C5118 ,C5051_=_C5150 ,\nC5051_=_C5169 ,C5051_=_C5212 ,C5051_=_C5241 ,C5051_=_C5248 ,C5051_=_C5249 ,C5051_=_C5250 ,\nC5068_=_C5069 ,C5068_=_C5100 ,C5069_=_C5101 ,C5069_=_C5203 ,C5100_=_C5101 ,C5101_=_C5203 ,\nC5117_=_C5118 ,C5150_=_C5169 ,C5150_=_C5212 ,C5150_=_C5241 ,C5150_=_C5248 ,C5150_=_C5249 ,\nC5150_=_C5250 ,C5169_=_C5212 ,C5169_=_C5241 ,C5169_=_C5248 ,C5169_=_C5249 ,C5169_=_C5250 ,\nC5203_=_C5248 ,C5212_=_C5241 ,C5212_=_C5248 ,C5212_=_C5249 ,C5212_=_C5250 ,C5241_=_C5248 ,\nC5241_=_C5249 ,C5241_=_C5250 ,C5248_=_C5249 ,C5248_=_C5250 ,C5249_=_C5250 ,"];660[shape=box, label="id:660 level: 5\n115: C383 C384 C419 C420 C513 \nC514 C676 C677 C811 C812 C884 \nC885 C889 C890 C987 C988 C1105 \nC1106 C1283 C1284 C1289 C1290 C1308 \nC1309 C1316 C1317 C1393 C1394 C1461 \nC1462 C1897 C1898 C1903 C1904 C1959 \nC1960 C1964 C1965 C2125 C2126 C2359 \nC2360 C2391 C2392 C2399 C2415 C2416 \nC2436 C2437 C2480 C2481 C2694 C2695 \nC2850 C2851 C2853 C2854 C2909 C2910 \nC2947 C2948 C3273 C3274 C3344 C3345 \nC3349 C3350 C3546 C3547 C3552 C3553 \nC3589 C3590 C3595 C3596 C3799 C3807 \nC3808 C3809 C3810 C3811 C3851 C3852 \nC3871 C3872 C3876 C3877 C4020 C4021 \nC4026 C4027 C4190 C4191 C4201 C4202 \nC4213 C4214 C4328 C4329 C4364 C4365 \nC4366 C4367 C4714 C4715 C5065 C5066 \nC5120 C5121 C5122 C5123 C5125 C5126 \nC5159 C5160 \n125: C383_=_C384( C383 C384 ) C383_=_C676( C383 C676 ) C383_=_C677( C383 C677 ) C419_=_C420( C419 C420 ) C419_=_C4190( C419 C4190 ) \nC419_=_C4191( C419 C4191 ) C513_=_C514( C513 C514 ) C513_=_C1283( C513 C1283 ) C513_=_C1284( C513 C1284 ) C514_=_C1289( C514 C1289 ) C514_=_C1290( C514 C1290 ) \nC676_=_C677( C676 C677 ) C811_=_C812( C811 C812 ) C884_=_C885( C884 C885 ) C889_=_C890( C889 C890 ) C987_=_C988( C987 C988 ) C987_=_C3871( C987 C3871 ) \nC987_=_C3872( C987 C3872 ) C988_=_C3876( C988 C3876 ) C988_=_C3877( C988 C3877 ) C1105_=_C1106( C1105 C1106 ) C1105_=_C1308( C1105 C1308 ) C1105_=_C1309( C1105 C1309 ) \nC1106_=_C1316( C1106 C1316 ) C1106_=_C1317( C1106 C1317 ) C1283_=_C1284( C1283 C1284 ) C1283_=_C3589( C1283 C3589 ) C1284_=_C3590( C1284 C3590 ) C1289_=_C1290( C1289 C1290 ) \nC1308_=_C1309( C1308 C1309 ) C1309_=_C4213( C1309 C4213 ) C1309_=_C4214( C1309 C4214 ) C1316_=_C1317( C1316 C1317 ) C1393_=_C1394( C1393 C1394 ) C1393_=_C1897( C1393 C1897 ) \nC1393_=_C1898( C1393 C1898 ) C1394_=_C1903( C1394 C1903 ) C1394_=_C1904( C1394 C1904 ) C1461_=_C1462( C1461 C1462 ) C1897_=_C1898( C1897 C1898 ) C1903_=_C1904( C1903 C1904 ) \nC1959_=_C1960( C1959 C1960 ) C1959_=_C2694( C1959 C2694 ) C1959_=_C2695( C1959 C2695 ) C1964_=_C1965( C1964 C1965 ) C2125_=_C2126( C2125 C2126 ) C2359_=_C2360( C2359 C2360 ) \nC2359_=_C2480( C2359 C2480 ) C2359_=_C2481( C2359 C2481 ) C2391_=_C2392( C2391 C2392 ) C2399_=_C3799( C2399 C3799 ) C2415_=_C2416( C2415 C2416 ) C2415_=_C2436( C2415 C2436 ) \nC2415_=_C2437( C2415 C2437 ) C2436_=_C2437( C2436 C2437 ) C2480_=_C2481( C2480 C2481 ) C2694_=_C2695( C2694 C2695 ) C2850_=_C2851( C2850 C2851 ) C2853_=_C2854( C2853 C2854 ) \nC2909_=_C2910( C2909 C2910 ) C2947_=_C2948( C2947 C2948 ) C2947_=_C3546( C2947 C3546 ) C2947_=_C3547( C2947 C3547 ) C2948_=_C3552( C2948 C3552 ) C2948_=_C3553( C2948 C3553 ) \nC3273_=_C3274( C3273 C3274 ) C3344_=_C3345( C3344 C3345 ) C3349_=_C3350( C3349 C3350 ) C3546_=_C3547( C3546 C3547 ) C3546_=_C3851( C3546 C3851 ) C3546_=_C3852( C3546 C3852 ) \nC3552_=_C3553( C3552 C3553 ) C3552_=_C4190( C3552 C4190 ) C3553_=_C4191( C3553 C4191 ) C3589_=_C3590( C3589 C3590 ) C3595_=_C3596( C3595 C3596 ) C3799_=_C3807( C3799 C3807 ) \nC3799_=_C3808( C3799 C3808 ) C3799_=_C3809( C3799 C3809 ) C3799_=_C3810( C3799 C3810 ) C3799_=_C3811( C3799 C3811 ) C3807_=_C3808( C3807 C3808 ) C3807_=_C3809( C3807 C3809 ) \nC3807_=_C3810( C3807 C3810 ) C3807_=_C3811( C3807 C3811 ) C3808_=_C3809( C3808 C3809 ) C3808_=_C3810( C3808 C3810 ) C3808_=_C3811( C3808 C3811 ) C3809_=_C3810( C3809 C3810 ) \nC3809_=_C3811( C3809 C3811 ) C3810_=_C3811( C3810 C3811 ) C3810_=_C5160( C3810 C5160 ) C3851_=_C3852( C3851 C3852 ) C3851_=_C4328( C3851 C4328 ) C3852_=_C4329( C3852 C4329 ) \nC3871_=_C3872( C3871 C3872 ) C3876_=_C3877( C3876 C3877 ) C3876_=_C5120( C3876 C5120 ) C3877_=_C5121( C3877 C5121 ) C4020_=_C4021( C4020 C4021 ) C4026_=_C4027( C4026 C4027 ) \nC4190_=_C4191( C4190 C4191 ) C4201_=_C4202( C4201 C4202 ) C4201_=_C4328( C4201 C4328 ) C4201_=_C4329( C4201 C4329 ) C4213_=_C4214( C4213 C4214 ) C4213_=_C5125( C4213 C5125 ) \nC4214_=_C5126( C4214 C5126 ) C4214_=_C5159( C4214 C5159 ) C4214_=_C5160( C4214 C5160 ) C4328_=_C4329( C4328 C4329 ) C4364_=_C4365( C4364 C4365 ) C4366_=_C4367( C4366 C4367 ) \nC4714_=_C4715( C4714 C4715 ) C5065_=_C5066( C5065 C5066 ) C5065_=_C5120( C5065 C5120 ) C5065_=_C5121( C5065 C5121 ) C5066_=_C5122( C5066 C5122 ) C5066_=_C5123( C5066 C5123 ) \nC5120_=_C5121( C5120 C5121 ) C5122_=_C5123( C5122 C5123 ) C5125_=_C5126( C5125 C5126 ) C5126_=_C5159( C5126 C5159 ) C5126_=_C5160( C5126 C5160 ) C5159_=_C5160( C5159 C5160 ) "];622-&gt;660[label="111: C383 C384 C419 C420 C513 \nC514 C676 C677 C811 C812 C884 \nC885 C889 C890 C987 C988 C1105 \nC1106 C1283 C1284 C1289 C1290 C1308 \nC1309 C1316 C1317 C1393 C1394 C1461 \nC1462 C1897 C1898 C1903 C1904 C1964 \nC1965 C2125 C2126 C2359 C2360 C2391 \nC2392 C2399 C2415 C2416 C2436 C2437 \nC2480 C2481 C2694 C2695 C2850 C2851 \nC2853 C2854 C2909 C2910 C2947 C2948 \nC3273 C3274 C3344 C3345 C3349 C3350 \nC3546 C3547 C3552 C3553 C3589 C3590 \nC3595 C3596 C3799 C3807 C3808 C3809 \nC3810 C3811 C3851 C3852 C3871 C3872 \nC3876 C3877 C4020 C4021 C4026 C4027 \nC4190 C4191 C4201 C4202 C4213 C4214 \nC4364 C4365 C4366 C4367 C4714 C4715 \nC5065 C5066 C5120 C5121 C5122 C5123 \nC5125 C5126 C5159 C5160 \n117: C383_=_C384 ,C383_=_C676 ,C383_=_C677 ,C419_=_C420 ,C419_=_C4190 ,\nC419_=_C4191 ,C513_=_C514 ,C513_=_C1283 ,C513_=_C1284 ,C514_=_C1289 ,C514_=_C1290 ,\nC676_=_C677 ,C811_=_C812 ,C884_=_C885 ,C889_=_C890 ,C987_=_C988 ,C987_=_C3871 ,\nC987_=_C3872 ,C988_=_C3876 ,C988_=_C3877 ,C1105_=_C1106 ,C1105_=_C1308 ,C1105_=_C1309 ,\nC1106_=_C1316 ,C1106_=_C1317 ,C1283_=_C1284 ,C1283_=_C3589 ,C1284_=_C3590 ,C1289_=_C1290 ,\nC1308_=_C1309 ,C1309_=_C4213 ,C1309_=_C4214 ,C1316_=_C1317 ,C1393_=_C1394 ,C1393_=_C1897 ,\nC1393_=_C1898 ,C1394_=_C1903 ,C1394_=_C1904 ,C1461_=_C1462 ,C1897_=_C1898 ,C1903_=_C1904 ,\nC1964_=_C1965 ,C2125_=_C2126 ,C2359_=_C2360 ,C2359_=_C2480 ,C2359_=_C2481 ,C2391_=_C2392 ,\nC2399_=_C3799 ,C2415_=_C2416 ,C2415_=_C2436 ,C2415_=_C2437 ,C2436_=_C2437 ,C2480_=_C2481 ,\nC2694_=_C2695 ,C2850_=_C2851 ,C2853_=_C2854 ,C2909_=_C2910 ,C2947_=_C2948 ,C2947_=_C3546 ,\nC2947_=_C3547 ,C2948_=_C3552 ,C2948_=_C3553 ,C3273_=_C3274 ,C3344_=_C3345</w:t>
      </w:r>
    </w:p>
    <w:p>
      <w:pPr>
        <w:pStyle w:val="PreformattedText"/>
        <w:bidi w:val="0"/>
        <w:spacing w:before="0" w:after="0"/>
        <w:jc w:val="left"/>
        <w:rPr/>
      </w:pPr>
      <w:r>
        <w:rPr/>
        <w:t xml:space="preserve"> </w:t>
      </w:r>
      <w:r>
        <w:rPr/>
        <w:t>,C3349_=_C3350 ,\nC3546_=_C3547 ,C3546_=_C3851 ,C3546_=_C3852 ,C3552_=_C3553 ,C3552_=_C4190 ,C3553_=_C4191 ,\nC3589_=_C3590 ,C3595_=_C3596 ,C3799_=_C3807 ,C3799_=_C3808 ,C3799_=_C3809 ,C3799_=_C3810 ,\nC3799_=_C3811 ,C3807_=_C3808 ,C3807_=_C3809 ,C3807_=_C3810 ,C3807_=_C3811 ,C3808_=_C3809 ,\nC3808_=_C3810 ,C3808_=_C3811 ,C3809_=_C3810 ,C3809_=_C3811 ,C3810_=_C3811 ,C3810_=_C5160 ,\nC3851_=_C3852 ,C3871_=_C3872 ,C3876_=_C3877 ,C3876_=_C5120 ,C3877_=_C5121 ,C4020_=_C4021 ,\nC4026_=_C4027 ,C4190_=_C4191 ,C4201_=_C4202 ,C4213_=_C4214 ,C4213_=_C5125 ,C4214_=_C5126 ,\nC4214_=_C5159 ,C4214_=_C5160 ,C4364_=_C4365 ,C4366_=_C4367 ,C4714_=_C4715 ,C5065_=_C5066 ,\nC5065_=_C5120 ,C5065_=_C5121 ,C5066_=_C5122 ,C5066_=_C5123 ,C5120_=_C5121 ,C5122_=_C5123 ,\nC5125_=_C5126 ,C5126_=_C5159 ,C5126_=_C5160 ,C5159_=_C5160 ,"];661[shape=box, label="id:661 level: 5\n134: C56 C57 C209 C533 C534 \nC551 C552 C650 C699 C1232 C1233 \nC1349 C1350 C1356 C1357 C1418 C1526 \nC1527 C1541 C1542 C1545 C1546 C1579 \nC1586 C1624 C1625 C1628 C1640 C1698 \nC1699 C1774 C1775 C1919 C1920 C2024 \nC2025 C2092 C2093 C2149 C2150 C2356 \nC2357 C2476 C2477 C2480 C2481 C2615 \nC2616 C2714 C2715 C2816 C2817 C2963 \nC2964 C3242 C3248 C3249 C3254 C3349 \nC3350 C3396 C3397 C3451 C3452 C3457 \nC3458 C3546 C3547 C3602 C3669 C3670 \nC3724 C3725 C3738 C3739 C3787 C3788 \nC3851 C3852 C3853 C3861 C3903 C3917 \nC3918 C3982 C3983 C4250 C4251 C4287 \nC4288 C4364 C4365 C4376 C4377 C4587 \nC4588 C4597 C4598 C4631 C4632 C4696 \nC4699 C4700 C4701 C4702 C4703 C4704 \nC4786 C4787 C4829 C4830 C4848 C4849 \nC4983 C4984 C5009 C5010 C5011 C5012 \nC5084 C5090 C5091 C5096 C5112 C5113 \nC5117 C5118 C5122 C5125 C5126 C5207 \nC5208 C5209 C5210 \n396: C56_=_C57( C56 C57 ) C56_=_C4376( C56 C4376 ) C57_=_C4377( C57 C4377 ) C209_=_C650( C209 C650 ) C209_=_C699( C209 C699 ) \nC209_=_C1418( C209 C1418 ) C209_=_C1579( C209 C1579 ) C209_=_C1586( C209 C1586 ) C209_=_C3602( C209 C3602 ) C209_=_C3903( C209 C3903 ) C209_=_C5084( C209 C5084 ) \nC209_=_C5122( C209 C5122 ) C209_=_C5207( C209 C5207 ) C209_=_C5208( C209 C5208 ) C209_=_C5209( C209 C5209 ) C209_=_C5210( C209 C5210 ) C533_=_C534( C533 C534 ) \nC551_=_C552( C551 C552 ) C650_=_C699( C650 C699 ) C650_=_C1418( C650 C1418 ) C650_=_C1579( C650 C1579 ) C650_=_C1586( C650 C1586 ) C650_=_C3602( C650 C3602 ) \nC650_=_C3903( C650 C3903 ) C650_=_C5084( C650 C5084 ) C650_=_C5122( C650 C5122 ) C650_=_C5207( C650 C5207 ) C650_=_C5208( C650 C5208 ) C650_=_C5209( C650 C5209 ) \nC650_=_C5210( C650 C5210 ) C699_=_C1418( C699 C1418 ) C699_=_C1579( C699 C1579 ) C699_=_C1586( C699 C1586 ) C699_=_C3602( C699 C3602 ) C699_=_C3903( C699 C3903 ) \nC699_=_C5084( C699 C5084 ) C699_=_C5122( C699 C5122 ) C699_=_C5207( C699 C5207 ) C699_=_C5208( C699 C5208 ) C699_=_C5209( C699 C5209 ) C699_=_C5210( C699 C5210 ) \nC1232_=_C1233( C1232 C1233 ) C1232_=_C3724( C1232 C3724 ) C1232_=_C3725( C1232 C3725 ) C1233_=_C3738( C1233 C3738 ) C1233_=_C3739( C1233 C3739 ) C1349_=_C1350( C1349 C1350 ) \nC1349_=_C1774( C1349 C1774 ) C1349_=_C2816( C1349 C2816 ) C1349_=_C4829( C1349 C4829 ) C1349_=_C4830( C1349 C4830 ) C1350_=_C1775( C1350 C1775 ) C1350_=_C2817( C1350 C2817 ) \nC1356_=_C1357( C1356 C1357 ) C1356_=_C1541( C1356 C1541 ) C1356_=_C1542( C1356 C1542 ) C1357_=_C1545( C1357 C1545 ) C1357_=_C1546( C1357 C1546 ) C1418_=_C1579( C1418 C1579 ) \nC1418_=_C1586( C1418 C1586 ) C1418_=_C3602( C1418 C3602 ) C1418_=_C3903( C1418 C3903 ) C1418_=_C5084( C1418 C5084 ) C1418_=_C5122( C1418 C5122 ) C1418_=_C5207( C1418 C5207 ) \nC1418_=_C5208( C1418 C5208 ) C1418_=_C5209( C1418 C5209 ) C1418_=_C5210( C1418 C5210 ) C1526_=_C1527( C1526 C1527 ) C1526_=_C2714( C1526 C2714 ) C1527_=_C2715( C1527 C2715 ) \nC1541_=_C1542( C1541 C1542 ) C1542_=_C5208( C1542 C5208 ) C1545_=_C1546( C1545 C1546 ) C1579_=_C1586( C1579 C1586 ) C1579_=_C3602( C1579 C3602 ) C1579_=_C3903( C1579 C3903 ) \nC1579_=_C5084( C1579 C5084 ) C1579_=_C5122( C1579 C5122 ) C1579_=_C5207( C1579 C5207 ) C1579_=_C5208( C1579 C5208 ) C1579_=_C5209( C1579 C5209 ) C1579_=_C5210( C1579 C5210 ) \nC1586_=_C3602( C1586 C3602 ) C1586_=_C3903( C1586 C3903 ) C1586_=_C5084( C1586 C5084 ) C1586_=_C5122( C1586 C5122 ) C1586_=_C5207( C1586 C5207 ) C1586_=_C5208( C1586 C5208 ) \nC1586_=_C5209( C1586 C5209 ) C1586_=_C5210( C1586 C5210 ) C1624_=_C1625( C1624 C1625 ) C1624_=_C1628( C1624 C1628 ) C1625_=_C1628( C1625 C1628 ) C1628_=_C1640( C1628 C1640 ) \nC1628_=_C3242( C1628 C3242 ) C1628_=_C3254( C1628 C3254 ) C1628_=_C3396( C1628 C3396 ) C1628_=_C3787( C1628 C3787 ) C1628_=_C3853( C1628 C3853 ) C1628_=_C3861( C1628 C3861 ) \nC1628_=_C4696( C1628 C4696 ) C1628_=_C4699( C1628 C4699 ) C1628_=_C4700( C1628 C4700 ) C1628_=_C4701( C1628 C4701 ) C1628_=_C4702( C1628 C4702 ) C1628_=_C4703( C1628 C4703 ) \nC1628_=_C4704( C1628 C4704 ) C1640_=_C3242( C1640 C3242 ) C1640_=_C3254( C1640 C3254 ) C1640_=_C3396( C1640 C3396 ) C1640_=_C3787( C1640 C3787 ) C1640_=_C3853( C1640 C3853 ) \nC1640_=_C3861( C1640 C3861 ) C1640_=_C4696( C1640 C4696 ) C1640_=_C4699( C1640 C4699 ) C1640_=_C4700( C1640 C4700 ) C1640_=_C4701( C1640 C4701 ) C1640_=_C4702( C1640 C4702 ) \nC1640_=_C4703( C1640 C4703 ) C1640_=_C4704( C1640 C4704 ) C1698_=_C1699( C1698 C1699 ) C1698_=_C2024( C1698 C2024 ) C1698_=_C2025( C1698 C2025 ) C1774_=_C1775( C1774 C1775 ) \nC1774_=_C2816( C1774 C2816 ) C1774_=_C4829( C1774 C4829 ) C1774_=_C4830( C1774 C4830 ) C1775_=_C2817( C1775 C2817 ) C1919_=_C1920( C1919 C1920 ) C1919_=_C3349( C1919 C3349 ) \nC1919_=_C4786( C1919 C4786 ) C1919_=_C4787( C1919 C4787 ) C1920_=_C3350( C1920 C3350 ) C2024_=_C2025( C2024 C2025 ) C2092_=_C2093( C2092 C2093 ) C2093_=_C4848( C2093 C4848 ) \nC2093_=_C4849( C2093 C4849 ) C2149_=_C2150( C2149 C2150 ) C2149_=_C3242( C2149 C3242 ) C2149_=_C3248( C2149 C3248 ) C2149_=_C3249( C2149 C3249 ) C2150_=_C3254( C2150 C3254 ) \nC2356_=_C2357( C2356 C2357 ) C2356_=_C3669( C2356 C3669 ) C2356_=_C4364( C2356 C4364 ) C2356_=_C4587( C2356 C4587 ) C2356_=_C4597( C2356 C4597 ) C2357_=_C3670( C2357 C3670 ) \nC2357_=_C4365( C2357 C4365 ) C2357_=_C4588( C2357 C4588 ) C2357_=_C4598( C2357 C4598 ) C2476_=_C2477( C2476 C2477 ) C2476_=_C4250( C2476 C4250 ) C2476_=_C4287( C2476 C4287 ) \nC2476_=_C4703( C2476 C4703 ) C2476_=_C5090( C2476 C5090 ) C2476_=_C5112( C2476 C5112 ) C2476_=_C5117( C2476 C5117 ) C2477_=_C4251( C2477 C4251 ) C2477_=_C4288( C2477 C4288 ) \nC2477_=_C4704( C2477 C4704 ) C2477_=_C5091( C2477 C5091 ) C2477_=_C5113( C2477 C5113 ) C2477_=_C5118( C2477 C5118 ) C2477_=_C5125( C2477 C5125 ) C2477_=_C5126( C2477 C5126 ) \nC2480_=_C2481( C2480 C2481 ) C2480_=_C2963( C2480 C2963 ) C2481_=_C2964( C2481 C2964 ) C2615_=_C2616( C2615 C2616 ) C2615_=_C4701( C2615 C4701 ) C2615_=_C5096( C2615 C5096 ) \nC2616_=_C4702( C2616 C4702 ) C2714_=_C2715( C2714 C2715 ) C2816_=_C2817( C2816 C2817 ) C2816_=_C4829( C2816 C4829 ) C2816_=_C4830( C2816 C4830 ) C2963_=_C2964( C2963 C2964 ) \nC3242_=_C3248( C3242 C3248 ) C3242_=_C3249( C3242 C3249 ) C3242_=_C3254( C3242 C3254 ) C3242_=_C3396( C3242 C3396 ) C3242_=_C3787( C3242 C3787 ) C3242_=_C3853( C3242 C3853 ) \nC3242_=_C3861( C3242 C3861 ) C3242_=_C4696( C3242 C4696 ) C3242_=_C4699( C3242 C4699 ) C3242_=_C4700( C3242 C4700 ) C3242_=_C4701( C3242 C4701 ) C3242_=_C4702( C3242 C4702 ) \nC3242_=_C4703( C3242 C4703 ) C3242_=_C4704( C3242 C4704 ) C3248_=_C3249( C3248 C3249 ) C3254_=_C3396( C3254 C3396 ) C3254_=_C3787( C3254 C3787 ) C3254_=_C3853( C3254 C3853 ) \nC3254_=_C3861( C3254 C3861 ) C3254_=_C4696( C3254 C4696 ) C3254_=_C4699( C3254 C4699 ) C3254_=_C4700( C3254 C4700 ) C3254_=_C4701( C3254 C4701 ) C3254_=_C4702( C3254 C4702 ) \nC3254_=_C4703( C3254 C4703 ) C3254_=_C4704( C3254 C4704 ) C3349_=_C3350( C3349 C3350 ) C3349_=_C4786( C3349 C4786 ) C3349_=_C4787( C3349 C4787 ) C3396_=_C3397( C3396 C3397 ) \nC3396_=_C3787( C3396 C3787 ) C3396_=_C3853( C3396 C3853 ) C3396_=_C3861( C3396 C3861 ) C3396_=_C4696( C3396 C4696 ) C3396_=_C4699( C3396 C4699 ) C3396_=_C4700( C3396 C4700 ) \nC3396_=_C4701( C3396 C4701 ) C3396_=_C4702( C3396 C4702 ) C3396_=_C4703( C3396 C4703 ) C3396_=_C4704( C3396 C4704 ) C3397_=_C3788( C3397 C3788 ) C3397_=_C4696( C3397 C4696 ) \nC3451_=_C3452( C3451 C3452 ) C3457_=_C3458( C3457 C3458 ) C3458_=_C4287( C3458 C4287 ) C3458_=_C4288( C3458 C4288 ) C3546_=_C3547( C3546 C3547 ) C3546_=_C3851( C3546 C3851 ) \nC3546_=_C3852( C3546 C3852 ) C3546_=_C3853( C3546 C3853 ) C3547_=_C3861( C3547 C3861 ) C3602_=_C3903( C3602 C3903 ) C3602_=_C5084( C3602 C5084 ) C3602_=_C5122( C3602 C5122 ) \nC3602_=_C5207( C3602 C5207 ) C3602_=_C5208( C3602 C5208 ) C3602_=_C5209( C3602 C5209 ) C3602_=_C5210( C3602 C5210 ) C3669_=_C3670( C3669 C3670 ) C3669_=_C4364( C3669 C4364 ) \nC3669_=_C4587( C3669 C4587 ) C3669_=_C4597( C3669 C4597 ) C3670_=_C4365( C3670 C4365 ) C3670_=_C4588( C3670 C4588 ) C3670_=_C4598( C3670 C4598 ) C3724_=_C3725( C3724 C3725 ) \nC3738_=_C3739( C3738 C3739 ) C3787_=_C3788( C3787 C3788 ) C3787_=_C3853( C3787 C3853 ) C3787_=_C3861( C3787 C3861 ) C3787_=_C4696( C3787 C4696 ) C3787_=_C4699( C3787 C4699 ) \nC3787_=_C4700( C3787 C4700 ) C3787_=_C4701( C3787 C4701 ) C3787_=_C4702( C3787 C4702 ) C3787_=_C4703( C3787 C4703 ) C3787_=_C4704( C3787 C4704 ) C3788_=_C4696( C3788 C4696 ) \nC3851_=_C3852( C3851 C3852 ) C3851_=_C3853( C3851 C3853 ) C3852_=_C3853( C3852 C3853 ) C3853_=_C3861( C3853 C3861 ) C3853_=_C4696( C3853 C4696 ) C3853_=_C4699( C3853 C4699 ) \nC3853_=_C4700( C3853 C4700 ) C3853_=_C4701( C3853 C4701 ) C3853_=_C4702( C3853 C4702 ) C3853_=_C4703( C3853 C4703 ) C3853_=_C4704( C3853 C4704 ) C3861_=_C4696( C3861 C4696 ) \nC3861_=_C4699( C3861 C4699 ) C3861_=_C4700( C3861 C4700 ) C3861_=_C4701( C3861 C4701 ) C3861_=_C4702( C3861 C4702 ) C3861_=_C4703( C3861 C4703 ) C3861_=_C4704( C3861 C4704 ) \nC3903_=_C5084( C3903 C5084 ) C3903_=_C5122( C3903 C5122 ) C3903_=_C5207( C3903 C5207 ) C3903_=_C5208( C3903 C5208 ) C3903_=_C5209( C3903 C5209 ) C3903_=_C5210( C3903 C5210 ) \nC3917_=_C3918( C3917 C3918 ) C3982_=_C3983( C3982 C3983</w:t>
      </w:r>
    </w:p>
    <w:p>
      <w:pPr>
        <w:pStyle w:val="PreformattedText"/>
        <w:bidi w:val="0"/>
        <w:spacing w:before="0" w:after="0"/>
        <w:jc w:val="left"/>
        <w:rPr/>
      </w:pPr>
      <w:r>
        <w:rPr/>
        <w:t xml:space="preserve"> </w:t>
      </w:r>
      <w:r>
        <w:rPr/>
        <w:t>) C3982_=_C5009( C3982 C5009 ) C3982_=_C5010( C3982 C5010 ) C3983_=_C5011( C3983 C5011 ) C3983_=_C5012( C3983 C5012 ) \nC4250_=_C4251( C4250 C4251 ) C4250_=_C4287( C4250 C4287 ) C4250_=_C4703( C4250 C4703 ) C4250_=_C5090( C4250 C5090 ) C4250_=_C5112( C4250 C5112 ) C4250_=_C5117( C4250 C5117 ) \nC4251_=_C4288( C4251 C4288 ) C4251_=_C4704( C4251 C4704 ) C4251_=_C5091( C4251 C5091 ) C4251_=_C5113( C4251 C5113 ) C4251_=_C5118( C4251 C5118 ) C4251_=_C5125( C4251 C5125 ) \nC4251_=_C5126( C4251 C5126 ) C4287_=_C4288( C4287 C4288 ) C4287_=_C4703( C4287 C4703 ) C4287_=_C5090( C4287 C5090 ) C4287_=_C5112( C4287 C5112 ) C4287_=_C5117( C4287 C5117 ) \nC4288_=_C4704( C4288 C4704 ) C4288_=_C5091( C4288 C5091 ) C4288_=_C5113( C4288 C5113 ) C4288_=_C5118( C4288 C5118 ) C4288_=_C5125( C4288 C5125 ) C4288_=_C5126( C4288 C5126 ) \nC4364_=_C4365( C4364 C4365 ) C4364_=_C4587( C4364 C4587 ) C4364_=_C4597( C4364 C4597 ) C4365_=_C4588( C4365 C4588 ) C4365_=_C4598( C4365 C4598 ) C4376_=_C4377( C4376 C4377 ) \nC4587_=_C4588( C4587 C4588 ) C4587_=_C4597( C4587 C4597 ) C4588_=_C4598( C4588 C4598 ) C4597_=_C4598( C4597 C4598 ) C4631_=_C4632( C4631 C4632 ) C4631_=_C4699( C4631 C4699 ) \nC4631_=_C4983( C4631 C4983 ) C4631_=_C4984( C4631 C4984 ) C4632_=_C4700( C4632 C4700 ) C4696_=_C4699( C4696 C4699 ) C4696_=_C4700( C4696 C4700 ) C4696_=_C4701( C4696 C4701 ) \nC4696_=_C4702( C4696 C4702 ) C4696_=_C4703( C4696 C4703 ) C4696_=_C4704( C4696 C4704 ) C4699_=_C4700( C4699 C4700 ) C4699_=_C4701( C4699 C4701 ) C4699_=_C4702( C4699 C4702 ) \nC4699_=_C4703( C4699 C4703 ) C4699_=_C4704( C4699 C4704 ) C4699_=_C4983( C4699 C4983 ) C4699_=_C4984( C4699 C4984 ) C4700_=_C4701( C4700 C4701 ) C4700_=_C4702( C4700 C4702 ) \nC4700_=_C4703( C4700 C4703 ) C4700_=_C4704( C4700 C4704 ) C4701_=_C4702( C4701 C4702 ) C4701_=_C4703( C4701 C4703 ) C4701_=_C4704( C4701 C4704 ) C4701_=_C5096( C4701 C5096 ) \nC4702_=_C4703( C4702 C4703 ) C4702_=_C4704( C4702 C4704 ) C4703_=_C4704( C4703 C4704 ) C4703_=_C5090( C4703 C5090 ) C4703_=_C5112( C4703 C5112 ) C4703_=_C5117( C4703 C5117 ) \nC4704_=_C5091( C4704 C5091 ) C4704_=_C5113( C4704 C5113 ) C4704_=_C5118( C4704 C5118 ) C4704_=_C5125( C4704 C5125 ) C4704_=_C5126( C4704 C5126 ) C4786_=_C4787( C4786 C4787 ) \nC4829_=_C4830( C4829 C4830 ) C4848_=_C4849( C4848 C4849 ) C4983_=_C4984( C4983 C4984 ) C5009_=_C5010( C5009 C5010 ) C5011_=_C5012( C5011 C5012 ) C5084_=_C5122( C5084 C5122 ) \nC5084_=_C5207( C5084 C5207 ) C5084_=_C5208( C5084 C5208 ) C5084_=_C5209( C5084 C5209 ) C5084_=_C5210( C5084 C5210 ) C5090_=_C5091( C5090 C5091 ) C5090_=_C5112( C5090 C5112 ) \nC5090_=_C5117( C5090 C5117 ) C5091_=_C5113( C5091 C5113 ) C5091_=_C5118( C5091 C5118 ) C5091_=_C5125( C5091 C5125 ) C5091_=_C5126( C5091 C5126 ) C5096_=_C5207( C5096 C5207 ) \nC5112_=_C5113( C5112 C5113 ) C5112_=_C5117( C5112 C5117 ) C5113_=_C5118( C5113 C5118 ) C5113_=_C5125( C5113 C5125 ) C5113_=_C5126( C5113 C5126 ) C5117_=_C5118( C5117 C5118 ) \nC5118_=_C5125( C5118 C5125 ) C5118_=_C5126( C5118 C5126 ) C5122_=_C5207( C5122 C5207 ) C5122_=_C5208( C5122 C5208 ) C5122_=_C5209( C5122 C5209 ) C5122_=_C5210( C5122 C5210 ) \nC5125_=_C5126( C5125 C5126 ) C5207_=_C5208( C5207 C5208 ) C5207_=_C5209( C5207 C5209 ) C5207_=_C5210( C5207 C5210 ) C5208_=_C5209( C5208 C5209 ) C5208_=_C5210( C5208 C5210 ) \nC5209_=_C5210( C5209 C5210 ) "];623-&gt;661[label="121: C56 C57 C209 C533 C534 \nC551 C552 C650 C699 C1232 C1233 \nC1349 C1350 C1356 C1357 C1418 C1526 \nC1527 C1541 C1542 C1545 C1546 C1579 \nC1586 C1624 C1625 C1698 C1699 C1774 \nC1775 C1919 C1920 C2024 C2025 C2092 \nC2093 C2149 C2150 C2356 C2357 C2476 \nC2477 C2480 C2481 C2615 C2616 C2714 \nC2715 C2816 C2817 C2963 C2964 C3248 \nC3249 C3349 C3350 C3396 C3397 C3451 \nC3452 C3457 C3458 C3546 C3547 C3602 \nC3669 C3670 C3724 C3725 C3738 C3739 \nC3787 C3788 C3851 C3852 C3903 C3917 \nC3918 C3982 C3983 C4250 C4251 C4287 \nC4288 C4364 C4365 C4376 C4377 C4587 \nC4588 C4597 C4598 C4631 C4632 C4786 \nC4787 C4829 C4830 C4848 C4849 C4983 \nC4984 C5009 C5010 C5011 C5012 C5084 \nC5090 C5091 C5096 C5112 C5113 C5117 \nC5118 C5122 C5125 C5126 C5207 C5208 \nC5209 C5210 \n259: C56_=_C57 ,C56_=_C4376 ,C57_=_C4377 ,C209_=_C650 ,C209_=_C699 ,\nC209_=_C1418 ,C209_=_C1579 ,C209_=_C1586 ,C209_=_C3602 ,C209_=_C3903 ,C209_=_C5084 ,\nC209_=_C5122 ,C209_=_C5207 ,C209_=_C5208 ,C209_=_C5209 ,C209_=_C5210 ,C533_=_C534 ,\nC551_=_C552 ,C650_=_C699 ,C650_=_C1418 ,C650_=_C1579 ,C650_=_C1586 ,C650_=_C3602 ,\nC650_=_C3903 ,C650_=_C5084 ,C650_=_C5122 ,C650_=_C5207 ,C650_=_C5208 ,C650_=_C5209 ,\nC650_=_C5210 ,C699_=_C1418 ,C699_=_C1579 ,C699_=_C1586 ,C699_=_C3602 ,C699_=_C3903 ,\nC699_=_C5084 ,C699_=_C5122 ,C699_=_C5207 ,C699_=_C5208 ,C699_=_C5209 ,C699_=_C5210 ,\nC1232_=_C1233 ,C1232_=_C3724 ,C1232_=_C3725 ,C1233_=_C3738 ,C1233_=_C3739 ,C1349_=_C1350 ,\nC1349_=_C1774 ,C1349_=_C2816 ,C1349_=_C4829 ,C1349_=_C4830 ,C1350_=_C1775 ,C1350_=_C2817 ,\nC1356_=_C1357 ,C1356_=_C1541 ,C1356_=_C1542 ,C1357_=_C1545 ,C1357_=_C1546 ,C1418_=_C1579 ,\nC1418_=_C1586 ,C1418_=_C3602 ,C1418_=_C3903 ,C1418_=_C5084 ,C1418_=_C5122 ,C1418_=_C5207 ,\nC1418_=_C5208 ,C1418_=_C5209 ,C1418_=_C5210 ,C1526_=_C1527 ,C1526_=_C2714 ,C1527_=_C2715 ,\nC1541_=_C1542 ,C1542_=_C5208 ,C1545_=_C1546 ,C1579_=_C1586 ,C1579_=_C3602 ,C1579_=_C3903 ,\nC1579_=_C5084 ,C1579_=_C5122 ,C1579_=_C5207 ,C1579_=_C5208 ,C1579_=_C5209 ,C1579_=_C5210 ,\nC1586_=_C3602 ,C1586_=_C3903 ,C1586_=_C5084 ,C1586_=_C5122 ,C1586_=_C5207 ,C1586_=_C5208 ,\nC1586_=_C5209 ,C1586_=_C5210 ,C1624_=_C1625 ,C1698_=_C1699 ,C1698_=_C2024 ,C1698_=_C2025 ,\nC1774_=_C1775 ,C1774_=_C2816 ,C1774_=_C4829 ,C1774_=_C4830 ,C1775_=_C2817 ,C1919_=_C1920 ,\nC1919_=_C3349 ,C1919_=_C4786 ,C1919_=_C4787 ,C1920_=_C3350 ,C2024_=_C2025 ,C2092_=_C2093 ,\nC2093_=_C4848 ,C2093_=_C4849 ,C2149_=_C2150 ,C2149_=_C3248 ,C2149_=_C3249 ,C2356_=_C2357 ,\nC2356_=_C3669 ,C2356_=_C4364 ,C2356_=_C4587 ,C2356_=_C4597 ,C2357_=_C3670 ,C2357_=_C4365 ,\nC2357_=_C4588 ,C2357_=_C4598 ,C2476_=_C2477 ,C2476_=_C4250 ,C2476_=_C4287 ,C2476_=_C5090 ,\nC2476_=_C5112 ,C2476_=_C5117 ,C2477_=_C4251 ,C2477_=_C4288 ,C2477_=_C5091 ,C2477_=_C5113 ,\nC2477_=_C5118 ,C2477_=_C5125 ,C2477_=_C5126 ,C2480_=_C2481 ,C2480_=_C2963 ,C2481_=_C2964 ,\nC2615_=_C2616 ,C2615_=_C5096 ,C2714_=_C2715 ,C2816_=_C2817 ,C2816_=_C4829 ,C2816_=_C4830 ,\nC2963_=_C2964 ,C3248_=_C3249 ,C3349_=_C3350 ,C3349_=_C4786 ,C3349_=_C4787 ,C3396_=_C3397 ,\nC3396_=_C3787 ,C3397_=_C3788 ,C3451_=_C3452 ,C3457_=_C3458 ,C3458_=_C4287 ,C3458_=_C4288 ,\nC3546_=_C3547 ,C3546_=_C3851 ,C3546_=_C3852 ,C3602_=_C3903 ,C3602_=_C5084 ,C3602_=_C5122 ,\nC3602_=_C5207 ,C3602_=_C5208 ,C3602_=_C5209 ,C3602_=_C5210 ,C3669_=_C3670 ,C3669_=_C4364 ,\nC3669_=_C4587 ,C3669_=_C4597 ,C3670_=_C4365 ,C3670_=_C4588 ,C3670_=_C4598 ,C3724_=_C3725 ,\nC3738_=_C3739 ,C3787_=_C3788 ,C3851_=_C3852 ,C3903_=_C5084 ,C3903_=_C5122 ,C3903_=_C5207 ,\nC3903_=_C5208 ,C3903_=_C5209 ,C3903_=_C5210 ,C3917_=_C3918 ,C3982_=_C3983 ,C3982_=_C5009 ,\nC3982_=_C5010 ,C3983_=_C5011 ,C3983_=_C5012 ,C4250_=_C4251 ,C4250_=_C4287 ,C4250_=_C5090 ,\nC4250_=_C5112 ,C4250_=_C5117 ,C4251_=_C4288 ,C4251_=_C5091 ,C4251_=_C5113 ,C4251_=_C5118 ,\nC4251_=_C5125 ,C4251_=_C5126 ,C4287_=_C4288 ,C4287_=_C5090 ,C4287_=_C5112 ,C4287_=_C5117 ,\nC4288_=_C5091 ,C4288_=_C5113 ,C4288_=_C5118 ,C4288_=_C5125 ,C4288_=_C5126 ,C4364_=_C4365 ,\nC4364_=_C4587 ,C4364_=_C4597 ,C4365_=_C4588 ,C4365_=_C4598 ,C4376_=_C4377 ,C4587_=_C4588 ,\nC4587_=_C4597 ,C4588_=_C4598 ,C4597_=_C4598 ,C4631_=_C4632 ,C4631_=_C4983 ,C4631_=_C4984 ,\nC4786_=_C4787 ,C4829_=_C4830 ,C4848_=_C4849 ,C4983_=_C4984 ,C5009_=_C5010 ,C5011_=_C5012 ,\nC5084_=_C5122 ,C5084_=_C5207 ,C5084_=_C5208 ,C5084_=_C5209 ,C5084_=_C5210 ,C5090_=_C5091 ,\nC5090_=_C5112 ,C5090_=_C5117 ,C5091_=_C5113 ,C5091_=_C5118 ,C5091_=_C5125 ,C5091_=_C5126 ,\nC5096_=_C5207 ,C5112_=_C5113 ,C5112_=_C5117 ,C5113_=_C5118 ,C5113_=_C5125 ,C5113_=_C5126 ,\nC5117_=_C5118 ,C5118_=_C5125 ,C5118_=_C5126 ,C5122_=_C5207 ,C5122_=_C5208 ,C5122_=_C5209 ,\nC5122_=_C5210 ,C5125_=_C5126 ,C5207_=_C5208 ,C5207_=_C5209 ,C5207_=_C5210 ,C5208_=_C5209 ,\nC5208_=_C5210 ,C5209_=_C5210 ,"];662[shape=box, label="id:662 level: 5\n137: C81 C82 C241 C242 C485 \nC486 C662 C663 C811 C812 C853 \nC854 C884 C885 C949 C950 C1004 \nC1005 C1043 C1044 C1128 C1129 C1376 \nC1377 C1443 C1444 C1461 C1462 C1596 \nC1597 C1774 C1775 C1790 C1791 C1852 \nC1853 C1933 C1934 C1979 C1980 C2082 \nC2083 C2181 C2182 C2195 C2196 C2277 \nC2278 C2295 C2296 C2322 C2323 C2470 \nC2471 C2503 C2504 C2571 C2572 C2583 \nC2584 C2745 C2746 C2786 C2787 C2804 \nC2805 C2816 C2817 C2820 C2825 C2826 \nC2875 C2876 C2983 C2984 C3088 C3089 \nC3107 C3108 C3519 C3520 C3523 C3524 \nC3653 C3654 C3696 C3697 C3761 C3762 \nC3827 C3828 C3969 C3970 C3982 C3983 \nC3997 C3998 C4000 C4002 C4003 C4278 \nC4279 C4413 C4414 C4538 C4539 C4550 \nC4551 C4552 C4614 C4615 C4731 C4732 \nC4740 C4741 C4754 C4755 C4786 C4787 \nC4829 C4830 C4867 C4868 C4870 C4871 \nC4878 C4879 C4939 C4940 C5028 C5029 \nC5032 C5033 C5074 C5075 C5090 C5091 \n233: C81_=_C82( C81 C82 ) C81_=_C2816( C81 C2816 ) C81_=_C2817( C81 C2817 ) C81_=_C2820( C81 C2820 ) C82_=_C2825( C82 C2825 ) \nC82_=_C2826( C82 C2826 ) C241_=_C242( C241 C242 ) C241_=_C662( C241 C662 ) C241_=_C853( C241 C853 ) C241_=_C1596( C241 C1596 ) C241_=_C1774( C241 C1774 ) \nC241_=_C1775( C241 C1775 ) C242_=_C663( C242 C663 ) C242_=_C854( C242 C854 ) C242_=_C1597( C242 C1597 ) C242_=_C1790( C242 C1790 ) C242_=_C1791( C242 C1791 ) \nC485_=_C486( C485 C486 ) C485_=_C2571( C485 C2571 ) C485_=_C2572( C485 C2572 ) C486_=_C2583( C486 C2583 ) C486_=_C2584( C486 C2584 ) C662_=_C663( C662 C663 ) \nC662_=_C853( C662 C853 ) C662_=_C1596( C662 C1596 ) C662_=_C1774( C662 C1774 ) C662_=_C1775( C662 C1775 ) C663_=_C854( C663 C854 ) C663_=_C1597( C663 C1597 ) \nC663_=_C1790( C663 C1790 ) C663_=_C1791( C663 C1791 ) C811_=_C812( C811 C812 ) C811_=_C3653( C811 C3653 ) C811_=_C3761( C811 C3761 ) C812_=_C3654( C812 C3654 ) \nC812_=_C3762( C812 C3762 ) C812_=_C4939( C812 C4939 )</w:t>
      </w:r>
    </w:p>
    <w:p>
      <w:pPr>
        <w:pStyle w:val="PreformattedText"/>
        <w:bidi w:val="0"/>
        <w:spacing w:before="0" w:after="0"/>
        <w:jc w:val="left"/>
        <w:rPr/>
      </w:pPr>
      <w:r>
        <w:rPr/>
        <w:t xml:space="preserve"> </w:t>
      </w:r>
      <w:r>
        <w:rPr/>
        <w:t>C812_=_C4940( C812 C4940 ) C853_=_C854( C853 C854 ) C853_=_C1596( C853 C1596 ) C853_=_C1774( C853 C1774 ) \nC853_=_C1775( C853 C1775 ) C854_=_C1597( C854 C1597 ) C854_=_C1790( C854 C1790 ) C854_=_C1791( C854 C1791 ) C884_=_C885( C884 C885 ) C884_=_C949( C884 C949 ) \nC884_=_C1933( C884 C1933 ) C884_=_C1979( C884 C1979 ) C884_=_C2277( C884 C2277 ) C884_=_C2278( C884 C2278 ) C885_=_C950( C885 C950 ) C885_=_C1934( C885 C1934 ) \nC885_=_C1980( C885 C1980 ) C885_=_C2295( C885 C2295 ) C885_=_C2296( C885 C2296 ) C949_=_C950( C949 C950 ) C949_=_C1933( C949 C1933 ) C949_=_C1979( C949 C1979 ) \nC949_=_C2277( C949 C2277 ) C949_=_C2278( C949 C2278 ) C950_=_C1934( C950 C1934 ) C950_=_C1980( C950 C1980 ) C950_=_C2295( C950 C2295 ) C950_=_C2296( C950 C2296 ) \nC1004_=_C1005( C1004 C1005 ) C1004_=_C2786( C1004 C2786 ) C1004_=_C2787( C1004 C2787 ) C1005_=_C2804( C1005 C2804 ) C1005_=_C2805( C1005 C2805 ) C1043_=_C1044( C1043 C1044 ) \nC1043_=_C4538( C1043 C4538 ) C1043_=_C4786( C1043 C4786 ) C1044_=_C4539( C1044 C4539 ) C1044_=_C4787( C1044 C4787 ) C1128_=_C1129( C1128 C1129 ) C1128_=_C2503( C1128 C2503 ) \nC1128_=_C2504( C1128 C2504 ) C1376_=_C1377( C1376 C1377 ) C1376_=_C2082( C1376 C2082 ) C1376_=_C2181( C1376 C2181 ) C1376_=_C4740( C1376 C4740 ) C1376_=_C4741( C1376 C4741 ) \nC1377_=_C2083( C1377 C2083 ) C1377_=_C2182( C1377 C2182 ) C1377_=_C4754( C1377 C4754 ) C1377_=_C4755( C1377 C4755 ) C1443_=_C1444( C1443 C1444 ) C1461_=_C1462( C1461 C1462 ) \nC1596_=_C1597( C1596 C1597 ) C1596_=_C1774( C1596 C1774 ) C1596_=_C1775( C1596 C1775 ) C1597_=_C1790( C1597 C1790 ) C1597_=_C1791( C1597 C1791 ) C1774_=_C1775( C1774 C1775 ) \nC1774_=_C2816( C1774 C2816 ) C1774_=_C4829( C1774 C4829 ) C1774_=_C4830( C1774 C4830 ) C1775_=_C2817( C1775 C2817 ) C1790_=_C1791( C1790 C1791 ) C1852_=_C1853( C1852 C1853 ) \nC1852_=_C3107( C1852 C3107 ) C1852_=_C3982( C1852 C3982 ) C1852_=_C3983( C1852 C3983 ) C1853_=_C3108( C1853 C3108 ) C1933_=_C1934( C1933 C1934 ) C1933_=_C1979( C1933 C1979 ) \nC1933_=_C2277( C1933 C2277 ) C1933_=_C2278( C1933 C2278 ) C1934_=_C1980( C1934 C1980 ) C1934_=_C2295( C1934 C2295 ) C1934_=_C2296( C1934 C2296 ) C1979_=_C1980( C1979 C1980 ) \nC1979_=_C2277( C1979 C2277 ) C1979_=_C2278( C1979 C2278 ) C1980_=_C2295( C1980 C2295 ) C1980_=_C2296( C1980 C2296 ) C2082_=_C2083( C2082 C2083 ) C2082_=_C2181( C2082 C2181 ) \nC2082_=_C4740( C2082 C4740 ) C2082_=_C4741( C2082 C4741 ) C2083_=_C2182( C2083 C2182 ) C2083_=_C4754( C2083 C4754 ) C2083_=_C4755( C2083 C4755 ) C2181_=_C2182( C2181 C2182 ) \nC2181_=_C4740( C2181 C4740 ) C2181_=_C4741( C2181 C4741 ) C2182_=_C4754( C2182 C4754 ) C2182_=_C4755( C2182 C4755 ) C2195_=_C2196( C2195 C2196 ) C2277_=_C2278( C2277 C2278 ) \nC2295_=_C2296( C2295 C2296 ) C2322_=_C2323( C2322 C2323 ) C2323_=_C2983( C2323 C2983 ) C2323_=_C2984( C2323 C2984 ) C2470_=_C2471( C2470 C2471 ) C2470_=_C3969( C2470 C3969 ) \nC2470_=_C4278( C2470 C4278 ) C2470_=_C4279( C2470 C4279 ) C2471_=_C3970( C2471 C3970 ) C2503_=_C2504( C2503 C2504 ) C2571_=_C2572( C2571 C2572 ) C2583_=_C2584( C2583 C2584 ) \nC2583_=_C3969( C2583 C3969 ) C2583_=_C3970( C2583 C3970 ) C2745_=_C2746( C2745 C2746 ) C2745_=_C3696( C2745 C3696 ) C2746_=_C3697( C2746 C3697 ) C2786_=_C2787( C2786 C2787 ) \nC2804_=_C2805( C2804 C2805 ) C2816_=_C2817( C2816 C2817 ) C2816_=_C2820( C2816 C2820 ) C2816_=_C4829( C2816 C4829 ) C2816_=_C4830( C2816 C4830 ) C2817_=_C2820( C2817 C2820 ) \nC2820_=_C4000( C2820 C4000 ) C2820_=_C4002( C2820 C4002 ) C2820_=_C4550( C2820 C4550 ) C2820_=_C4867( C2820 C4867 ) C2825_=_C2826( C2825 C2826 ) C2875_=_C2876( C2875 C2876 ) \nC2876_=_C4550( C2876 C4550 ) C2876_=_C4551( C2876 C4551 ) C2876_=_C4552( C2876 C4552 ) C2983_=_C2984( C2983 C2984 ) C2983_=_C3523( C2983 C3523 ) C2983_=_C4867( C2983 C4867 ) \nC2984_=_C3524( C2984 C3524 ) C2984_=_C4868( C2984 C4868 ) C3088_=_C3089( C3088 C3089 ) C3107_=_C3108( C3107 C3108 ) C3107_=_C3982( C3107 C3982 ) C3107_=_C3983( C3107 C3983 ) \nC3519_=_C3520( C3519 C3520 ) C3523_=_C3524( C3523 C3524 ) C3523_=_C4867( C3523 C4867 ) C3524_=_C4868( C3524 C4868 ) C3653_=_C3654( C3653 C3654 ) C3653_=_C3761( C3653 C3761 ) \nC3654_=_C3762( C3654 C3762 ) C3654_=_C4939( C3654 C4939 ) C3654_=_C4940( C3654 C4940 ) C3696_=_C3697( C3696 C3697 ) C3761_=_C3762( C3761 C3762 ) C3762_=_C4939( C3762 C4939 ) \nC3762_=_C4940( C3762 C4940 ) C3827_=_C3828( C3827 C3828 ) C3969_=_C3970( C3969 C3970 ) C3969_=_C4278( C3969 C4278 ) C3969_=_C4279( C3969 C4279 ) C3982_=_C3983( C3982 C3983 ) \nC3997_=_C3998( C3997 C3998 ) C3997_=_C4000( C3997 C4000 ) C3998_=_C4000( C3998 C4000 ) C4000_=_C4002( C4000 C4002 ) C4000_=_C4550( C4000 C4550 ) C4000_=_C4867( C4000 C4867 ) \nC4002_=_C4003( C4002 C4003 ) C4002_=_C4550( C4002 C4550 ) C4002_=_C4867( C4002 C4867 ) C4003_=_C4868( C4003 C4868 ) C4278_=_C4279( C4278 C4279 ) C4413_=_C4414( C4413 C4414 ) \nC4538_=_C4539( C4538 C4539 ) C4538_=_C4786( C4538 C4786 ) C4539_=_C4787( C4539 C4787 ) C4550_=_C4551( C4550 C4551 ) C4550_=_C4552( C4550 C4552 ) C4550_=_C4867( C4550 C4867 ) \nC4551_=_C4552( C4551 C4552 ) C4614_=_C4615( C4614 C4615 ) C4615_=_C5074( C4615 C5074 ) C4615_=_C5075( C4615 C5075 ) C4731_=_C4732( C4731 C4732 ) C4731_=_C5028( C4731 C5028 ) \nC4731_=_C5029( C4731 C5029 ) C4732_=_C5032( C4732 C5032 ) C4732_=_C5033( C4732 C5033 ) C4740_=_C4741( C4740 C4741 ) C4754_=_C4755( C4754 C4755 ) C4786_=_C4787( C4786 C4787 ) \nC4829_=_C4830( C4829 C4830 ) C4829_=_C4870( C4829 C4870 ) C4829_=_C4871( C4829 C4871 ) C4830_=_C4878( C4830 C4878 ) C4830_=_C4879( C4830 C4879 ) C4870_=_C4871( C4870 C4871 ) \nC4878_=_C4879( C4878 C4879 ) C4939_=_C4940( C4939 C4940 ) C5028_=_C5029( C5028 C5029 ) C5032_=_C5033( C5032 C5033 ) C5074_=_C5075( C5074 C5075 ) C5090_=_C5091( C5090 C5091 ) "];623-&gt;662[label="135: C81 C82 C241 C242 C485 \nC486 C662 C663 C811 C812 C853 \nC854 C884 C885 C949 C950 C1004 \nC1005 C1043 C1044 C1128 C1129 C1376 \nC1377 C1443 C1444 C1461 C1462 C1596 \nC1597 C1774 C1775 C1790 C1791 C1852 \nC1853 C1933 C1934 C1979 C1980 C2082 \nC2083 C2181 C2182 C2195 C2196 C2277 \nC2278 C2295 C2296 C2322 C2323 C2470 \nC2471 C2503 C2504 C2571 C2572 C2583 \nC2584 C2745 C2746 C2786 C2787 C2804 \nC2805 C2816 C2817 C2820 C2825 C2826 \nC2875 C2876 C3088 C3089 C3107 C3108 \nC3519 C3520 C3523 C3524 C3653 C3654 \nC3696 C3697 C3761 C3762 C3827 C3828 \nC3969 C3970 C3982 C3983 C3997 C3998 \nC4000 C4002 C4003 C4278 C4279 C4413 \nC4414 C4538 C4539 C4550 C4551 C4552 \nC4614 C4615 C4731 C4732 C4740 C4741 \nC4754 C4755 C4786 C4787 C4829 C4830 \nC4867 C4868 C4870 C4871 C4878 C4879 \nC4939 C4940 C5028 C5029 C5032 C5033 \nC5074 C5075 C5090 C5091 \n226: C81_=_C82 ,C81_=_C2816 ,C81_=_C2817 ,C81_=_C2820 ,C82_=_C2825 ,\nC82_=_C2826 ,C241_=_C242 ,C241_=_C662 ,C241_=_C853 ,C241_=_C1596 ,C241_=_C1774 ,\nC241_=_C1775 ,C242_=_C663 ,C242_=_C854 ,C242_=_C1597 ,C242_=_C1790 ,C242_=_C1791 ,\nC485_=_C486 ,C485_=_C2571 ,C485_=_C2572 ,C486_=_C2583 ,C486_=_C2584 ,C662_=_C663 ,\nC662_=_C853 ,C662_=_C1596 ,C662_=_C1774 ,C662_=_C1775 ,C663_=_C854 ,C663_=_C1597 ,\nC663_=_C1790 ,C663_=_C1791 ,C811_=_C812 ,C811_=_C3653 ,C811_=_C3761 ,C812_=_C3654 ,\nC812_=_C3762 ,C812_=_C4939 ,C812_=_C4940 ,C853_=_C854 ,C853_=_C1596 ,C853_=_C1774 ,\nC853_=_C1775 ,C854_=_C1597 ,C854_=_C1790 ,C854_=_C1791 ,C884_=_C885 ,C884_=_C949 ,\nC884_=_C1933 ,C884_=_C1979 ,C884_=_C2277 ,C884_=_C2278 ,C885_=_C950 ,C885_=_C1934 ,\nC885_=_C1980 ,C885_=_C2295 ,C885_=_C2296 ,C949_=_C950 ,C949_=_C1933 ,C949_=_C1979 ,\nC949_=_C2277 ,C949_=_C2278 ,C950_=_C1934 ,C950_=_C1980 ,C950_=_C2295 ,C950_=_C2296 ,\nC1004_=_C1005 ,C1004_=_C2786 ,C1004_=_C2787 ,C1005_=_C2804 ,C1005_=_C2805 ,C1043_=_C1044 ,\nC1043_=_C4538 ,C1043_=_C4786 ,C1044_=_C4539 ,C1044_=_C4787 ,C1128_=_C1129 ,C1128_=_C2503 ,\nC1128_=_C2504 ,C1376_=_C1377 ,C1376_=_C2082 ,C1376_=_C2181 ,C1376_=_C4740 ,C1376_=_C4741 ,\nC1377_=_C2083 ,C1377_=_C2182 ,C1377_=_C4754 ,C1377_=_C4755 ,C1443_=_C1444 ,C1461_=_C1462 ,\nC1596_=_C1597 ,C1596_=_C1774 ,C1596_=_C1775 ,C1597_=_C1790 ,C1597_=_C1791 ,C1774_=_C1775 ,\nC1774_=_C2816 ,C1774_=_C4829 ,C1774_=_C4830 ,C1775_=_C2817 ,C1790_=_C1791 ,C1852_=_C1853 ,\nC1852_=_C3107 ,C1852_=_C3982 ,C1852_=_C3983 ,C1853_=_C3108 ,C1933_=_C1934 ,C1933_=_C1979 ,\nC1933_=_C2277 ,C1933_=_C2278 ,C1934_=_C1980 ,C1934_=_C2295 ,C1934_=_C2296 ,C1979_=_C1980 ,\nC1979_=_C2277 ,C1979_=_C2278 ,C1980_=_C2295 ,C1980_=_C2296 ,C2082_=_C2083 ,C2082_=_C2181 ,\nC2082_=_C4740 ,C2082_=_C4741 ,C2083_=_C2182 ,C2083_=_C4754 ,C2083_=_C4755 ,C2181_=_C2182 ,\nC2181_=_C4740 ,C2181_=_C4741 ,C2182_=_C4754 ,C2182_=_C4755 ,C2195_=_C2196 ,C2277_=_C2278 ,\nC2295_=_C2296 ,C2322_=_C2323 ,C2470_=_C2471 ,C2470_=_C3969 ,C2470_=_C4278 ,C2470_=_C4279 ,\nC2471_=_C3970 ,C2503_=_C2504 ,C2571_=_C2572 ,C2583_=_C2584 ,C2583_=_C3969 ,C2583_=_C3970 ,\nC2745_=_C2746 ,C2745_=_C3696 ,C2746_=_C3697 ,C2786_=_C2787 ,C2804_=_C2805 ,C2816_=_C2817 ,\nC2816_=_C2820 ,C2816_=_C4829 ,C2816_=_C4830 ,C2817_=_C2820 ,C2820_=_C4000 ,C2820_=_C4002 ,\nC2820_=_C4550 ,C2820_=_C4867 ,C2825_=_C2826 ,C2875_=_C2876 ,C2876_=_C4550 ,C2876_=_C4551 ,\nC2876_=_C4552 ,C3088_=_C3089 ,C3107_=_C3108 ,C3107_=_C3982 ,C3107_=_C3983 ,C3519_=_C3520 ,\nC3523_=_C3524 ,C3523_=_C4867 ,C3524_=_C4868 ,C3653_=_C3654 ,C3653_=_C3761 ,C3654_=_C3762 ,\nC3654_=_C4939 ,C3654_=_C4940 ,C3696_=_C3697 ,C3761_=_C3762 ,C3762_=_C4939 ,C3762_=_C4940 ,\nC3827_=_C3828 ,C3969_=_C3970 ,C3969_=_C4278 ,C3969_=_C4279 ,C3982_=_C3983 ,C3997_=_C3998 ,\nC3997_=_C4000 ,C3998_=_C4000 ,C4000_=_C4002 ,C4000_=_C4550 ,C4000_=_C4867 ,C4002_=_C4003 ,\nC4002_=_C4550 ,C4002_=_C4867 ,C4003_=_C4868 ,C4278_=_C4279 ,C4413_=_C4414 ,C4538_=_C4539 ,\nC4538_=_C4786 ,C4539_=_C4787 ,C4550_=_C4551 ,C4550_=_C4552 ,C4550_=_C4867 ,C4551_=_C4552 ,\nC4614_=_C4615 ,C4615_=_C5074 ,C4615_=_C5075 ,C4731_=_C4732 ,C4731_=_C5028 ,C4731_=_C5029 ,\nC4732_=_C5032 ,C4732_=_C5033 ,C4740_=_C4741 ,C4754_=_C4755 ,C4786_=_C4787 ,C4829_=_C4830 ,\nC4829_=_C4870 ,C4829_=_C4871 ,C4830_=_C4878 ,C4830_=_C4879 ,C4870_=_C4871 ,C4878_=_C4879 ,\nC4939_=_C4940 ,C5028_=_C5029 ,C5032_=_C5033 ,C5074_=_C5075</w:t>
      </w:r>
    </w:p>
    <w:p>
      <w:pPr>
        <w:pStyle w:val="PreformattedText"/>
        <w:bidi w:val="0"/>
        <w:spacing w:before="0" w:after="0"/>
        <w:jc w:val="left"/>
        <w:rPr/>
      </w:pPr>
      <w:r>
        <w:rPr/>
        <w:t xml:space="preserve"> </w:t>
      </w:r>
      <w:r>
        <w:rPr/>
        <w:t>,C5090_=_C5091 ,"];663[shape=box, label="id:663 level: 5\n135: C1 C2 C48 C49 C164 \nC165 C167 C173 C174 C175 C191 \nC193 C194 C198 C199 C323 C324 \nC362 C369 C370 C371 C422 C423 \nC427 C428 C455 C456 C622 C623 \nC744 C745 C767 C768 C863 C864 \nC904 C905 C1224 C1225 C1270 C1271 \nC1406 C1407 C1726 C1727 C1811 C1812 \nC1915 C1916 C1919 C1920 C2149 C2150 \nC2374 C2375 C2804 C2805 C2947 C2948 \nC2958 C2959 C3082 C3083 C3225 C3226 \nC3408 C3409 C3413 C3414 C3557 C3558 \nC3641 C3642 C3821 C3822 C3832 C3833 \nC3900 C3901 C3943 C3944 C4114 C4115 \nC4413 C4414 C4426 C4427 C4619 C4620 \nC4627 C4628 C4643 C4644 C4754 C4755 \nC4804 C4805 C4888 C4889 C4903 C4904 \nC4910 C4911 C5047 C5048 C5071 C5072 \nC5079 C5080 C5131 C5132 C5140 C5141 \nC5146 C5147 C5150 C5151 C5153 C5154 \nC5156 C5157 C5177 C5178 C5189 C5190 \nC5212 C5213 C5232 C5233 C5238 C5239 \nC5241 C5242 C5243 C5244 \n274: C1_=_C2( C1 C2 ) C1_=_C164( C1 C164 ) C1_=_C165( C1 C165 ) C1_=_C167( C1 C167 ) C2_=_C173( C2 C173 ) \nC2_=_C174( C2 C174 ) C2_=_C175( C2 C175 ) C48_=_C49( C48 C49 ) C48_=_C1224( C48 C1224 ) C48_=_C1726( C48 C1726 ) C48_=_C4114( C48 C4114 ) \nC48_=_C5079( C48 C5079 ) C48_=_C5146( C48 C5146 ) C48_=_C5147( C48 C5147 ) C49_=_C1225( C49 C1225 ) C49_=_C1727( C49 C1727 ) C49_=_C4115( C49 C4115 ) \nC49_=_C5080( C49 C5080 ) C49_=_C5150( C49 C5150 ) C49_=_C5151( C49 C5151 ) C164_=_C165( C164 C165 ) C164_=_C167( C164 C167 ) C164_=_C198( C164 C198 ) \nC164_=_C323( C164 C323 ) C164_=_C324( C164 C324 ) C165_=_C167( C165 C167 ) C165_=_C199( C165 C199 ) C167_=_C173( C167 C173 ) C167_=_C191( C167 C191 ) \nC167_=_C362( C167 C362 ) C167_=_C369( C167 C369 ) C167_=_C370( C167 C370 ) C167_=_C371( C167 C371 ) C173_=_C174( C173 C174 ) C173_=_C175( C173 C175 ) \nC173_=_C191( C173 C191 ) C173_=_C362( C173 C362 ) C173_=_C369( C173 C369 ) C173_=_C370( C173 C370 ) C173_=_C371( C173 C371 ) C174_=_C175( C174 C175 ) \nC191_=_C193( C191 C193 ) C191_=_C194( C191 C194 ) C191_=_C362( C191 C362 ) C191_=_C369( C191 C369 ) C191_=_C370( C191 C370 ) C191_=_C371( C191 C371 ) \nC193_=_C194( C193 C194 ) C198_=_C199( C198 C199 ) C198_=_C323( C198 C323 ) C198_=_C324( C198 C324 ) C323_=_C324( C323 C324 ) C362_=_C369( C362 C369 ) \nC362_=_C370( C362 C370 ) C362_=_C371( C362 C371 ) C369_=_C370( C369 C370 ) C369_=_C371( C369 C371 ) C370_=_C371( C370 C371 ) C371_=_C455( C371 C455 ) \nC371_=_C4754( C371 C4754 ) C371_=_C5071( C371 C5071 ) C371_=_C5189( C371 C5189 ) C371_=_C5238( C371 C5238 ) C371_=_C5241( C371 C5241 ) C371_=_C5242( C371 C5242 ) \nC422_=_C423( C422 C423 ) C427_=_C428( C427 C428 ) C455_=_C456( C455 C456 ) C455_=_C4754( C455 C4754 ) C455_=_C5071( C455 C5071 ) C455_=_C5189( C455 C5189 ) \nC455_=_C5238( C455 C5238 ) C455_=_C5241( C455 C5241 ) C455_=_C5242( C455 C5242 ) C456_=_C4755( C456 C4755 ) C456_=_C5072( C456 C5072 ) C456_=_C5190( C456 C5190 ) \nC456_=_C5239( C456 C5239 ) C456_=_C5243( C456 C5243 ) C456_=_C5244( C456 C5244 ) C622_=_C623( C622 C623 ) C622_=_C3832( C622 C3832 ) C623_=_C3833( C623 C3833 ) \nC623_=_C3943( C623 C3943 ) C623_=_C3944( C623 C3944 ) C744_=_C745( C744 C745 ) C744_=_C3225( C744 C3225 ) C744_=_C3408( C744 C3408 ) C744_=_C3409( C744 C3409 ) \nC745_=_C3226( C745 C3226 ) C745_=_C3413( C745 C3413 ) C745_=_C3414( C745 C3414 ) C767_=_C768( C767 C768 ) C863_=_C864( C863 C864 ) C863_=_C904( C863 C904 ) \nC863_=_C905( C863 C905 ) C904_=_C905( C904 C905 ) C1224_=_C1225( C1224 C1225 ) C1224_=_C1726( C1224 C1726 ) C1224_=_C4114( C1224 C4114 ) C1224_=_C5079( C1224 C5079 ) \nC1224_=_C5146( C1224 C5146 ) C1224_=_C5147( C1224 C5147 ) C1225_=_C1727( C1225 C1727 ) C1225_=_C4115( C1225 C4115 ) C1225_=_C5080( C1225 C5080 ) C1225_=_C5150( C1225 C5150 ) \nC1225_=_C5151( C1225 C5151 ) C1270_=_C1271( C1270 C1271 ) C1270_=_C4804( C1270 C4804 ) C1270_=_C5131( C1270 C5131 ) C1271_=_C4805( C1271 C4805 ) C1271_=_C5132( C1271 C5132 ) \nC1271_=_C5232( C1271 C5232 ) C1271_=_C5233( C1271 C5233 ) C1406_=_C1407( C1406 C1407 ) C1726_=_C1727( C1726 C1727 ) C1726_=_C4114( C1726 C4114 ) C1726_=_C5079( C1726 C5079 ) \nC1726_=_C5146( C1726 C5146 ) C1726_=_C5147( C1726 C5147 ) C1727_=_C4115( C1727 C4115 ) C1727_=_C5080( C1727 C5080 ) C1727_=_C5150( C1727 C5150 ) C1727_=_C5151( C1727 C5151 ) \nC1811_=_C1812( C1811 C1812 ) C1915_=_C1916( C1915 C1916 ) C1919_=_C1920( C1919 C1920 ) C2149_=_C2150( C2149 C2150 ) C2374_=_C2375( C2374 C2375 ) C2374_=_C4619( C2374 C4619 ) \nC2375_=_C4620( C2375 C4620 ) C2375_=_C5140( C2375 C5140 ) C2375_=_C5141( C2375 C5141 ) C2804_=_C2805( C2804 C2805 ) C2804_=_C4903( C2804 C4903 ) C2804_=_C4904( C2804 C4904 ) \nC2805_=_C4910( C2805 C4910 ) C2805_=_C4911( C2805 C4911 ) C2947_=_C2948( C2947 C2948 ) C2958_=_C2959( C2958 C2959 ) C3082_=_C3083( C3082 C3083 ) C3082_=_C5047( C3082 C5047 ) \nC3083_=_C5048( C3083 C5048 ) C3225_=_C3226( C3225 C3226 ) C3225_=_C3408( C3225 C3408 ) C3225_=_C3409( C3225 C3409 ) C3226_=_C3413( C3226 C3413 ) C3226_=_C3414( C3226 C3414 ) \nC3408_=_C3409( C3408 C3409 ) C3408_=_C3557( C3408 C3557 ) C3408_=_C5156( C3408 C5156 ) C3409_=_C3558( C3409 C3558 ) C3409_=_C5157( C3409 C5157 ) C3409_=_C5212( C3409 C5212 ) \nC3409_=_C5213( C3409 C5213 ) C3413_=_C3414( C3413 C3414 ) C3557_=_C3558( C3557 C3558 ) C3557_=_C5156( C3557 C5156 ) C3558_=_C5157( C3558 C5157 ) C3558_=_C5212( C3558 C5212 ) \nC3558_=_C5213( C3558 C5213 ) C3641_=_C3642( C3641 C3642 ) C3821_=_C3822( C3821 C3822 ) C3821_=_C4413( C3821 C4413 ) C3821_=_C4426( C3821 C4426 ) C3821_=_C4888( C3821 C4888 ) \nC3822_=_C4414( C3822 C4414 ) C3822_=_C4427( C3822 C4427 ) C3822_=_C4889( C3822 C4889 ) C3832_=_C3833( C3832 C3833 ) C3833_=_C3943( C3833 C3943 ) C3833_=_C3944( C3833 C3944 ) \nC3900_=_C3901( C3900 C3901 ) C3900_=_C5153( C3900 C5153 ) C3901_=_C5154( C3901 C5154 ) C3943_=_C3944( C3943 C3944 ) C4114_=_C4115( C4114 C4115 ) C4114_=_C5079( C4114 C5079 ) \nC4114_=_C5146( C4114 C5146 ) C4114_=_C5147( C4114 C5147 ) C4115_=_C5080( C4115 C5080 ) C4115_=_C5150( C4115 C5150 ) C4115_=_C5151( C4115 C5151 ) C4413_=_C4414( C4413 C4414 ) \nC4413_=_C4426( C4413 C4426 ) C4413_=_C4888( C4413 C4888 ) C4414_=_C4427( C4414 C4427 ) C4414_=_C4889( C4414 C4889 ) C4426_=_C4427( C4426 C4427 ) C4426_=_C4888( C4426 C4888 ) \nC4427_=_C4889( C4427 C4889 ) C4619_=_C4620( C4619 C4620 ) C4620_=_C5140( C4620 C5140 ) C4620_=_C5141( C4620 C5141 ) C4627_=_C4628( C4627 C4628 ) C4627_=_C4643( C4627 C4643 ) \nC4627_=_C5177( C4627 C5177 ) C4628_=_C4644( C4628 C4644 ) C4628_=_C5178( C4628 C5178 ) C4643_=_C4644( C4643 C4644 ) C4643_=_C5177( C4643 C5177 ) C4644_=_C5178( C4644 C5178 ) \nC4754_=_C4755( C4754 C4755 ) C4754_=_C5071( C4754 C5071 ) C4754_=_C5189( C4754 C5189 ) C4754_=_C5238( C4754 C5238 ) C4754_=_C5241( C4754 C5241 ) C4754_=_C5242( C4754 C5242 ) \nC4755_=_C5072( C4755 C5072 ) C4755_=_C5190( C4755 C5190 ) C4755_=_C5239( C4755 C5239 ) C4755_=_C5243( C4755 C5243 ) C4755_=_C5244( C4755 C5244 ) C4804_=_C4805( C4804 C4805 ) \nC4804_=_C5131( C4804 C5131 ) C4805_=_C5132( C4805 C5132 ) C4805_=_C5232( C4805 C5232 ) C4805_=_C5233( C4805 C5233 ) C4888_=_C4889( C4888 C4889 ) C4903_=_C4904( C4903 C4904 ) \nC4903_=_C5146( C4903 C5146 ) C4904_=_C5147( C4904 C5147 ) C4910_=_C4911( C4910 C4911 ) C4911_=_C5177( C4911 C5177 ) C4911_=_C5178( C4911 C5178 ) C5047_=_C5048( C5047 C5048 ) \nC5071_=_C5072( C5071 C5072 ) C5071_=_C5189( C5071 C5189 ) C5071_=_C5238( C5071 C5238 ) C5071_=_C5241( C5071 C5241 ) C5071_=_C5242( C5071 C5242 ) C5072_=_C5190( C5072 C5190 ) \nC5072_=_C5239( C5072 C5239 ) C5072_=_C5243( C5072 C5243 ) C5072_=_C5244( C5072 C5244 ) C5079_=_C5080( C5079 C5080 ) C5079_=_C5146( C5079 C5146 ) C5079_=_C5147( C5079 C5147 ) \nC5080_=_C5150( C5080 C5150 ) C5080_=_C5151( C5080 C5151 ) C5131_=_C5132( C5131 C5132 ) C5132_=_C5232( C5132 C5232 ) C5132_=_C5233( C5132 C5233 ) C5140_=_C5141( C5140 C5141 ) \nC5146_=_C5147( C5146 C5147 ) C5150_=_C5151( C5150 C5151 ) C5150_=_C5212( C5150 C5212 ) C5150_=_C5241( C5150 C5241 ) C5151_=_C5213( C5151 C5213 ) C5151_=_C5242( C5151 C5242 ) \nC5153_=_C5154( C5153 C5154 ) C5156_=_C5157( C5156 C5157 ) C5157_=_C5212( C5157 C5212 ) C5157_=_C5213( C5157 C5213 ) C5177_=_C5178( C5177 C5178 ) C5189_=_C5190( C5189 C5190 ) \nC5189_=_C5238( C5189 C5238 ) C5189_=_C5241( C5189 C5241 ) C5189_=_C5242( C5189 C5242 ) C5190_=_C5239( C5190 C5239 ) C5190_=_C5243( C5190 C5243 ) C5190_=_C5244( C5190 C5244 ) \nC5212_=_C5213( C5212 C5213 ) C5212_=_C5241( C5212 C5241 ) C5213_=_C5242( C5213 C5242 ) C5232_=_C5233( C5232 C5233 ) C5238_=_C5239( C5238 C5239 ) C5238_=_C5241( C5238 C5241 ) \nC5238_=_C5242( C5238 C5242 ) C5239_=_C5243( C5239 C5243 ) C5239_=_C5244( C5239 C5244 ) C5241_=_C5242( C5241 C5242 ) C5243_=_C5244( C5243 C5244 ) "];624-&gt;663[label="126: C1 C2 C48 C49 C164 \nC165 C174 C175 C193 C194 C198 \nC199 C323 C324 C422 C423 C427 \nC428 C455 C456 C622 C623 C744 \nC745 C767 C768 C863 C864 C904 \nC905 C1224 C1225 C1270 C1271 C1406 \nC1407 C1726 C1727 C1811 C1812 C1915 \nC1916 C1919 C1920 C2149 C2150 C2374 \nC2375 C2804 C2805 C2947 C2948 C2958 \nC2959 C3082 C3083 C3225 C3226 C3413 \nC3414 C3557 C3558 C3641 C3642 C3821 \nC3822 C3832 C3833 C3900 C3901 C3943 \nC3944 C4114 C4115 C4413 C4414 C4426 \nC4427 C4619 C4620 C4627 C4628 C4643 \nC4644 C4754 C4755 C4804 C4805 C4888 \nC4889 C4903 C4904 C4910 C4911 C5047 \nC5048 C5071 C5072 C5079 C5080 C5131 \nC5132 C5140 C5141 C5146 C5147 C5150 \nC5151 C5153 C5154 C5156 C5157 C5177 \nC5178 C5189 C5190 C5212 C5213 C5232 \nC5233 C5238 C5239 C5241 C5242 C5243 \nC5244 \n227: C1_=_C2 ,C1_=_C164 ,C1_=_C165 ,C2_=_C174 ,C2_=_C175 ,\nC48_=_C49 ,C48_=_C1224 ,C48_=_C1726 ,C48_=_C4114 ,C48_=_C5079 ,C48_=_C5146 ,\nC48_=_C5147 ,C49_=_C1225 ,C49_=_C1727 ,C49_=_C4115 ,C49_=_C5080 ,C49_=_C5150 ,\nC49_=_C5151 ,C164_=_C165 ,C164_=_C198 ,C164_=_C323 ,C164_=_C324 ,C165_=_C199 ,\nC174_=_C175 ,C193_=_C194 ,C198_=_C199 ,C198_=_C323 ,C198_=_C324 ,C323_=_C324 ,\nC422_=_C423 ,C427_=_C428 ,C455_=_C456 ,C455_=_C4754 ,C455_=_C5071 ,C455_=_C5189 ,\nC455_=_C5238 ,C455_=_C5241 ,C455_=_C5242 ,C456_=_C4755 ,C456_=_C5072 ,C456_=_C5190 ,\nC456_=_C5239 ,C456_=_C5243</w:t>
      </w:r>
    </w:p>
    <w:p>
      <w:pPr>
        <w:pStyle w:val="PreformattedText"/>
        <w:bidi w:val="0"/>
        <w:spacing w:before="0" w:after="0"/>
        <w:jc w:val="left"/>
        <w:rPr/>
      </w:pPr>
      <w:r>
        <w:rPr/>
        <w:t xml:space="preserve"> </w:t>
      </w:r>
      <w:r>
        <w:rPr/>
        <w:t>,C456_=_C5244 ,C622_=_C623 ,C622_=_C3832 ,C623_=_C3833 ,\nC623_=_C3943 ,C623_=_C3944 ,C744_=_C745 ,C744_=_C3225 ,C745_=_C3226 ,C745_=_C3413 ,\nC745_=_C3414 ,C767_=_C768 ,C863_=_C864 ,C863_=_C904 ,C863_=_C905 ,C904_=_C905 ,\nC1224_=_C1225 ,C1224_=_C1726 ,C1224_=_C4114 ,C1224_=_C5079 ,C1224_=_C5146 ,C1224_=_C5147 ,\nC1225_=_C1727 ,C1225_=_C4115 ,C1225_=_C5080 ,C1225_=_C5150 ,C1225_=_C5151 ,C1270_=_C1271 ,\nC1270_=_C4804 ,C1270_=_C5131 ,C1271_=_C4805 ,C1271_=_C5132 ,C1271_=_C5232 ,C1271_=_C5233 ,\nC1406_=_C1407 ,C1726_=_C1727 ,C1726_=_C4114 ,C1726_=_C5079 ,C1726_=_C5146 ,C1726_=_C5147 ,\nC1727_=_C4115 ,C1727_=_C5080 ,C1727_=_C5150 ,C1727_=_C5151 ,C1811_=_C1812 ,C1915_=_C1916 ,\nC1919_=_C1920 ,C2149_=_C2150 ,C2374_=_C2375 ,C2374_=_C4619 ,C2375_=_C4620 ,C2375_=_C5140 ,\nC2375_=_C5141 ,C2804_=_C2805 ,C2804_=_C4903 ,C2804_=_C4904 ,C2805_=_C4910 ,C2805_=_C4911 ,\nC2947_=_C2948 ,C2958_=_C2959 ,C3082_=_C3083 ,C3082_=_C5047 ,C3083_=_C5048 ,C3225_=_C3226 ,\nC3226_=_C3413 ,C3226_=_C3414 ,C3413_=_C3414 ,C3557_=_C3558 ,C3557_=_C5156 ,C3558_=_C5157 ,\nC3558_=_C5212 ,C3558_=_C5213 ,C3641_=_C3642 ,C3821_=_C3822 ,C3821_=_C4413 ,C3821_=_C4426 ,\nC3821_=_C4888 ,C3822_=_C4414 ,C3822_=_C4427 ,C3822_=_C4889 ,C3832_=_C3833 ,C3833_=_C3943 ,\nC3833_=_C3944 ,C3900_=_C3901 ,C3900_=_C5153 ,C3901_=_C5154 ,C3943_=_C3944 ,C4114_=_C4115 ,\nC4114_=_C5079 ,C4114_=_C5146 ,C4114_=_C5147 ,C4115_=_C5080 ,C4115_=_C5150 ,C4115_=_C5151 ,\nC4413_=_C4414 ,C4413_=_C4426 ,C4413_=_C4888 ,C4414_=_C4427 ,C4414_=_C4889 ,C4426_=_C4427 ,\nC4426_=_C4888 ,C4427_=_C4889 ,C4619_=_C4620 ,C4620_=_C5140 ,C4620_=_C5141 ,C4627_=_C4628 ,\nC4627_=_C4643 ,C4627_=_C5177 ,C4628_=_C4644 ,C4628_=_C5178 ,C4643_=_C4644 ,C4643_=_C5177 ,\nC4644_=_C5178 ,C4754_=_C4755 ,C4754_=_C5071 ,C4754_=_C5189 ,C4754_=_C5238 ,C4754_=_C5241 ,\nC4754_=_C5242 ,C4755_=_C5072 ,C4755_=_C5190 ,C4755_=_C5239 ,C4755_=_C5243 ,C4755_=_C5244 ,\nC4804_=_C4805 ,C4804_=_C5131 ,C4805_=_C5132 ,C4805_=_C5232 ,C4805_=_C5233 ,C4888_=_C4889 ,\nC4903_=_C4904 ,C4903_=_C5146 ,C4904_=_C5147 ,C4910_=_C4911 ,C4911_=_C5177 ,C4911_=_C5178 ,\nC5047_=_C5048 ,C5071_=_C5072 ,C5071_=_C5189 ,C5071_=_C5238 ,C5071_=_C5241 ,C5071_=_C5242 ,\nC5072_=_C5190 ,C5072_=_C5239 ,C5072_=_C5243 ,C5072_=_C5244 ,C5079_=_C5080 ,C5079_=_C5146 ,\nC5079_=_C5147 ,C5080_=_C5150 ,C5080_=_C5151 ,C5131_=_C5132 ,C5132_=_C5232 ,C5132_=_C5233 ,\nC5140_=_C5141 ,C5146_=_C5147 ,C5150_=_C5151 ,C5150_=_C5212 ,C5150_=_C5241 ,C5151_=_C5213 ,\nC5151_=_C5242 ,C5153_=_C5154 ,C5156_=_C5157 ,C5157_=_C5212 ,C5157_=_C5213 ,C5177_=_C5178 ,\nC5189_=_C5190 ,C5189_=_C5238 ,C5189_=_C5241 ,C5189_=_C5242 ,C5190_=_C5239 ,C5190_=_C5243 ,\nC5190_=_C5244 ,C5212_=_C5213 ,C5212_=_C5241 ,C5213_=_C5242 ,C5232_=_C5233 ,C5238_=_C5239 ,\nC5238_=_C5241 ,C5238_=_C5242 ,C5239_=_C5243 ,C5239_=_C5244 ,C5241_=_C5242 ,C5243_=_C5244 ,"];664[shape=box, label="id:664 level: 5\n134: C1 C2 C174 C175 C193 \nC194 C210 C233 C234 C304 C305 \nC313 C314 C316 C412 C413 C419 \nC420 C435 C436 C562 C563 C644 \nC645 C646 C647 C650 C651 C652 \nC653 C700 C840 C841 C844 C845 \nC846 C848 C1018 C1026 C1027 C1080 \nC1081 C1157 C1158 C1163 C1164 C1170 \nC1171 C1173 C1212 C1316 C1317 C1411 \nC1415 C1416 C1417 C1420 C1421 C1422 \nC1423 C1426 C1575 C1576 C1580 C1586 \nC1946 C1947 C1953 C1954 C2107 C2108 \nC2128 C2129 C2138 C2139 C2391 C2392 \nC2444 C2445 C2503 C2504 C2571 C2586 \nC3128 C3129 C3232 C3233 C3236 C3237 \nC3238 C3379 C3380 C3392 C3393 C3396 \nC3397 C3527 C3528 C3602 C3604 C3605 \nC3606 C3607 C3608 C3609 C3701 C3702 \nC3775 C3776 C3904 C4314 C4315 C4406 \nC4407 C4477 C4478 C4627 C4628 C4631 \nC4632 C4864 C4865 C4903 C4904 C5085 \nC5096 C5102 C5103 C5123 C5146 C5147 \nC5184 C5185 C5207 \n310: C1_=_C2( C1 C2 ) C2_=_C174( C2 C174 ) C2_=_C175( C2 C175 ) C174_=_C175( C174 C175 ) C174_=_C412( C174 C412 ) \nC174_=_C413( C174 C413 ) C175_=_C419( C175 C419 ) C175_=_C420( C175 C420 ) C193_=_C194( C193 C194 ) C193_=_C562( C193 C562 ) C193_=_C563( C193 C563 ) \nC210_=_C700( C210 C700 ) C210_=_C1580( C210 C1580 ) C210_=_C3904( C210 C3904 ) C210_=_C5085( C210 C5085 ) C210_=_C5096( C210 C5096 ) C210_=_C5123( C210 C5123 ) \nC210_=_C5207( C210 C5207 ) C233_=_C234( C233 C234 ) C233_=_C1946( C233 C1946 ) C233_=_C1947( C233 C1947 ) C234_=_C1953( C234 C1953 ) C234_=_C1954( C234 C1954 ) \nC304_=_C305( C304 C305 ) C313_=_C314( C313 C314 ) C313_=_C316( C313 C316 ) C314_=_C316( C314 C316 ) C316_=_C844( C316 C844 ) C316_=_C848( C316 C848 ) \nC316_=_C1173( C316 C1173 ) C316_=_C2586( C316 C2586 ) C412_=_C413( C412 C413 ) C419_=_C420( C419 C420 ) C435_=_C436( C435 C436 ) C562_=_C563( C562 C563 ) \nC644_=_C645( C644 C645 ) C644_=_C646( C644 C646 ) C644_=_C647( C644 C647 ) C644_=_C650( C644 C650 ) C644_=_C651( C644 C651 ) C644_=_C652( C644 C652 ) \nC644_=_C653( C644 C653 ) C644_=_C1212( C644 C1212 ) C644_=_C1411( C644 C1411 ) C644_=_C1420( C644 C1420 ) C644_=_C1421( C644 C1421 ) C644_=_C1422( C644 C1422 ) \nC644_=_C1423( C644 C1423 ) C644_=_C1426( C644 C1426 ) C645_=_C646( C645 C646 ) C645_=_C647( C645 C647 ) C645_=_C650( C645 C650 ) C645_=_C651( C645 C651 ) \nC645_=_C652( C645 C652 ) C646_=_C647( C646 C647 ) C646_=_C650( C646 C650 ) C646_=_C651( C646 C651 ) C646_=_C652( C646 C652 ) C647_=_C650( C647 C650 ) \nC647_=_C651( C647 C651 ) C647_=_C652( C647 C652 ) C647_=_C1420( C647 C1420 ) C647_=_C1575( C647 C1575 ) C647_=_C1576( C647 C1576 ) C647_=_C1580( C647 C1580 ) \nC650_=_C651( C650 C651 ) C650_=_C652( C650 C652 ) C650_=_C1586( C650 C1586 ) C650_=_C3602( C650 C3602 ) C650_=_C5207( C650 C5207 ) C651_=_C652( C651 C652 ) \nC651_=_C1426( C651 C1426 ) C651_=_C3606( C651 C3606 ) C651_=_C3608( C651 C3608 ) C652_=_C3238( C652 C3238 ) C652_=_C3607( C652 C3607 ) C652_=_C3609( C652 C3609 ) \nC653_=_C1212( C653 C1212 ) C653_=_C1411( C653 C1411 ) C653_=_C1420( C653 C1420 ) C653_=_C1421( C653 C1421 ) C653_=_C1422( C653 C1422 ) C653_=_C1423( C653 C1423 ) \nC653_=_C1426( C653 C1426 ) C700_=_C1580( C700 C1580 ) C700_=_C3904( C700 C3904 ) C700_=_C5085( C700 C5085 ) C700_=_C5096( C700 C5096 ) C700_=_C5123( C700 C5123 ) \nC700_=_C5207( C700 C5207 ) C840_=_C841( C840 C841 ) C840_=_C844( C840 C844 ) C841_=_C844( C841 C844 ) C844_=_C848( C844 C848 ) C844_=_C1173( C844 C1173 ) \nC844_=_C2586( C844 C2586 ) C845_=_C846( C845 C846 ) C845_=_C848( C845 C848 ) C845_=_C2444( C845 C2444 ) C845_=_C2445( C845 C2445 ) C846_=_C848( C846 C848 ) \nC848_=_C1173( C848 C1173 ) C848_=_C2586( C848 C2586 ) C1018_=_C1421( C1018 C1421 ) C1018_=_C1575( C1018 C1575 ) C1018_=_C1586( C1018 C1586 ) C1026_=_C1027( C1026 C1027 ) \nC1026_=_C1157( C1026 C1157 ) C1026_=_C1158( C1026 C1158 ) C1027_=_C1163( C1027 C1163 ) C1027_=_C1164( C1027 C1164 ) C1080_=_C1081( C1080 C1081 ) C1080_=_C1422( C1080 C1422 ) \nC1080_=_C2107( C1080 C2107 ) C1080_=_C3232( C1080 C3232 ) C1080_=_C3233( C1080 C3233 ) C1081_=_C1415( C1081 C1415 ) C1081_=_C1576( C1081 C1576 ) C1081_=_C2108( C1081 C2108 ) \nC1081_=_C3236( C1081 C3236 ) C1081_=_C3237( C1081 C3237 ) C1081_=_C3238( C1081 C3238 ) C1157_=_C1158( C1157 C1158 ) C1163_=_C1164( C1163 C1164 ) C1170_=_C1171( C1170 C1171 ) \nC1173_=_C2586( C1173 C2586 ) C1212_=_C1411( C1212 C1411 ) C1212_=_C1420( C1212 C1420 ) C1212_=_C1421( C1212 C1421 ) C1212_=_C1422( C1212 C1422 ) C1212_=_C1423( C1212 C1423 ) \nC1212_=_C1426( C1212 C1426 ) C1316_=_C1317( C1316 C1317 ) C1316_=_C3379( C1316 C3379 ) C1316_=_C3380( C1316 C3380 ) C1411_=_C1415( C1411 C1415 ) C1411_=_C1416( C1411 C1416 ) \nC1411_=_C1417( C1411 C1417 ) C1411_=_C1420( C1411 C1420 ) C1411_=_C1421( C1411 C1421 ) C1411_=_C1422( C1411 C1422 ) C1411_=_C1423( C1411 C1423 ) C1411_=_C1426( C1411 C1426 ) \nC1415_=_C1416( C1415 C1416 ) C1415_=_C1417( C1415 C1417 ) C1415_=_C1576( C1415 C1576 ) C1415_=_C2108( C1415 C2108 ) C1415_=_C3236( C1415 C3236 ) C1415_=_C3237( C1415 C3237 ) \nC1415_=_C3238( C1415 C3238 ) C1416_=_C1417( C1416 C1417 ) C1416_=_C1423( C1416 C1423 ) C1416_=_C2503( C1416 C2503 ) C1416_=_C3128( C1416 C3128 ) C1416_=_C3602( C1416 C3602 ) \nC1416_=_C3604( C1416 C3604 ) C1416_=_C3605( C1416 C3605 ) C1416_=_C3606( C1416 C3606 ) C1416_=_C3607( C1416 C3607 ) C1417_=_C2504( C1417 C2504 ) C1417_=_C3129( C1417 C3129 ) \nC1417_=_C3608( C1417 C3608 ) C1417_=_C3609( C1417 C3609 ) C1420_=_C1421( C1420 C1421 ) C1420_=_C1422( C1420 C1422 ) C1420_=_C1423( C1420 C1423 ) C1420_=_C1426( C1420 C1426 ) \nC1420_=_C1575( C1420 C1575 ) C1420_=_C1576( C1420 C1576 ) C1420_=_C1580( C1420 C1580 ) C1421_=_C1422( C1421 C1422 ) C1421_=_C1423( C1421 C1423 ) C1421_=_C1426( C1421 C1426 ) \nC1421_=_C1575( C1421 C1575 ) C1421_=_C1586( C1421 C1586 ) C1422_=_C1423( C1422 C1423 ) C1422_=_C1426( C1422 C1426 ) C1422_=_C2107( C1422 C2107 ) C1422_=_C3232( C1422 C3232 ) \nC1422_=_C3233( C1422 C3233 ) C1423_=_C1426( C1423 C1426 ) C1423_=_C2503( C1423 C2503 ) C1423_=_C3128( C1423 C3128 ) C1423_=_C3602( C1423 C3602 ) C1423_=_C3604( C1423 C3604 ) \nC1423_=_C3605( C1423 C3605 ) C1423_=_C3606( C1423 C3606 ) C1423_=_C3607( C1423 C3607 ) C1426_=_C3606( C1426 C3606 ) C1426_=_C3608( C1426 C3608 ) C1575_=_C1576( C1575 C1576 ) \nC1575_=_C1580( C1575 C1580 ) C1575_=_C1586( C1575 C1586 ) C1576_=_C1580( C1576 C1580 ) C1576_=_C2108( C1576 C2108 ) C1576_=_C3236( C1576 C3236 ) C1576_=_C3237( C1576 C3237 ) \nC1576_=_C3238( C1576 C3238 ) C1580_=_C3904( C1580 C3904 ) C1580_=_C5085( C1580 C5085 ) C1580_=_C5096( C1580 C5096 ) C1580_=_C5123( C1580 C5123 ) C1580_=_C5207( C1580 C5207 ) \nC1586_=_C3602( C1586 C3602 ) C1586_=_C5207( C1586 C5207 ) C1946_=_C1947( C1946 C1947 ) C1953_=_C1954( C1953 C1954 ) C2107_=_C2108( C2107 C2108 ) C2107_=_C3232( C2107 C3232 ) \nC2107_=_C3233( C2107 C3233 ) C2108_=_C3236( C2108 C3236 ) C2108_=_C3237( C2108 C3237 ) C2108_=_C3238( C2108 C3238 ) C2128_=_C2129( C2128 C2129 ) C2138_=_C2139( C2138 C2139 ) \nC2391_=_C2392( C2391 C2392 ) C2391_=_C3392( C2391 C3392 ) C2391_=_C3393( C2391 C3393 ) C2392_=_C3396( C2392 C3396 ) C2392_=_C3397( C2392 C3397 ) C2444_=_C2445( C2444 C2445 ) \nC2444_=_C3701( C2444 C3701 ) C2445_=_C3702( C2445 C3702 ) C2503_=_C2504( C2503 C2504</w:t>
      </w:r>
    </w:p>
    <w:p>
      <w:pPr>
        <w:pStyle w:val="PreformattedText"/>
        <w:bidi w:val="0"/>
        <w:spacing w:before="0" w:after="0"/>
        <w:jc w:val="left"/>
        <w:rPr/>
      </w:pPr>
      <w:r>
        <w:rPr/>
        <w:t xml:space="preserve"> </w:t>
      </w:r>
      <w:r>
        <w:rPr/>
        <w:t>) C2503_=_C3128( C2503 C3128 ) C2503_=_C3602( C2503 C3602 ) C2503_=_C3604( C2503 C3604 ) \nC2503_=_C3605( C2503 C3605 ) C2503_=_C3606( C2503 C3606 ) C2503_=_C3607( C2503 C3607 ) C2504_=_C3129( C2504 C3129 ) C2504_=_C3608( C2504 C3608 ) C2504_=_C3609( C2504 C3609 ) \nC2571_=_C2586( C2571 C2586 ) C3128_=_C3129( C3128 C3129 ) C3128_=_C3602( C3128 C3602 ) C3128_=_C3604( C3128 C3604 ) C3128_=_C3605( C3128 C3605 ) C3128_=_C3606( C3128 C3606 ) \nC3128_=_C3607( C3128 C3607 ) C3129_=_C3608( C3129 C3608 ) C3129_=_C3609( C3129 C3609 ) C3232_=_C3233( C3232 C3233 ) C3236_=_C3237( C3236 C3237 ) C3236_=_C3238( C3236 C3238 ) \nC3236_=_C3392( C3236 C3392 ) C3237_=_C3238( C3237 C3238 ) C3237_=_C3393( C3237 C3393 ) C3238_=_C3607( C3238 C3607 ) C3238_=_C3609( C3238 C3609 ) C3379_=_C3380( C3379 C3380 ) \nC3392_=_C3393( C3392 C3393 ) C3396_=_C3397( C3396 C3397 ) C3527_=_C3528( C3527 C3528 ) C3527_=_C4314( C3527 C4314 ) C3527_=_C4315( C3527 C4315 ) C3602_=_C3604( C3602 C3604 ) \nC3602_=_C3605( C3602 C3605 ) C3602_=_C3606( C3602 C3606 ) C3602_=_C3607( C3602 C3607 ) C3602_=_C5207( C3602 C5207 ) C3604_=_C3605( C3604 C3605 ) C3604_=_C3606( C3604 C3606 ) \nC3604_=_C3607( C3604 C3607 ) C3605_=_C3606( C3605 C3606 ) C3605_=_C3607( C3605 C3607 ) C3606_=_C3607( C3606 C3607 ) C3606_=_C3608( C3606 C3608 ) C3607_=_C3609( C3607 C3609 ) \nC3608_=_C3609( C3608 C3609 ) C3701_=_C3702( C3701 C3702 ) C3775_=_C3776( C3775 C3776 ) C3775_=_C4406( C3775 C4406 ) C3776_=_C4407( C3776 C4407 ) C3904_=_C5085( C3904 C5085 ) \nC3904_=_C5096( C3904 C5096 ) C3904_=_C5123( C3904 C5123 ) C3904_=_C5207( C3904 C5207 ) C4314_=_C4315( C4314 C4315 ) C4406_=_C4407( C4406 C4407 ) C4477_=_C4478( C4477 C4478 ) \nC4477_=_C4627( C4477 C4627 ) C4477_=_C4628( C4477 C4628 ) C4478_=_C4631( C4478 C4631 ) C4478_=_C4632( C4478 C4632 ) C4627_=_C4628( C4627 C4628 ) C4631_=_C4632( C4631 C4632 ) \nC4864_=_C4865( C4864 C4865 ) C4903_=_C4904( C4903 C4904 ) C4903_=_C5102( C4903 C5102 ) C4903_=_C5146( C4903 C5146 ) C4904_=_C5103( C4904 C5103 ) C4904_=_C5147( C4904 C5147 ) \nC4904_=_C5184( C4904 C5184 ) C4904_=_C5185( C4904 C5185 ) C5085_=_C5096( C5085 C5096 ) C5085_=_C5123( C5085 C5123 ) C5085_=_C5207( C5085 C5207 ) C5096_=_C5123( C5096 C5123 ) \nC5096_=_C5207( C5096 C5207 ) C5102_=_C5103( C5102 C5103 ) C5102_=_C5146( C5102 C5146 ) C5103_=_C5147( C5103 C5147 ) C5103_=_C5184( C5103 C5184 ) C5103_=_C5185( C5103 C5185 ) \nC5123_=_C5207( C5123 C5207 ) C5146_=_C5147( C5146 C5147 ) C5147_=_C5184( C5147 C5184 ) C5147_=_C5185( C5147 C5185 ) C5184_=_C5185( C5184 C5185 ) "];624-&gt;664[label="129: C1 C2 C174 C175 C193 \nC194 C210 C233 C234 C304 C305 \nC313 C314 C316 C412 C413 C419 \nC420 C435 C436 C562 C563 C645 \nC646 C647 C650 C651 C652 C700 \nC840 C841 C844 C845 C846 C848 \nC1018 C1026 C1027 C1080 C1081 C1157 \nC1158 C1163 C1164 C1170 C1171 C1173 \nC1212 C1316 C1317 C1411 C1415 C1416 \nC1417 C1420 C1426 C1575 C1576 C1580 \nC1586 C1946 C1947 C1953 C1954 C2107 \nC2108 C2128 C2129 C2138 C2139 C2391 \nC2392 C2444 C2445 C2503 C2504 C2571 \nC2586 C3128 C3129 C3232 C3233 C3236 \nC3237 C3238 C3379 C3380 C3392 C3393 \nC3396 C3397 C3527 C3528 C3602 C3604 \nC3605 C3606 C3607 C3608 C3609 C3701 \nC3702 C3775 C3776 C3904 C4314 C4315 \nC4406 C4407 C4477 C4478 C4627 C4628 \nC4631 C4632 C4864 C4865 C4903 C4904 \nC5085 C5096 C5102 C5103 C5123 C5146 \nC5147 C5184 C5185 C5207 \n259: C1_=_C2 ,C2_=_C174 ,C2_=_C175 ,C174_=_C175 ,C174_=_C412 ,\nC174_=_C413 ,C175_=_C419 ,C175_=_C420 ,C193_=_C194 ,C193_=_C562 ,C193_=_C563 ,\nC210_=_C700 ,C210_=_C1580 ,C210_=_C3904 ,C210_=_C5085 ,C210_=_C5096 ,C210_=_C5123 ,\nC210_=_C5207 ,C233_=_C234 ,C233_=_C1946 ,C233_=_C1947 ,C234_=_C1953 ,C234_=_C1954 ,\nC304_=_C305 ,C313_=_C314 ,C313_=_C316 ,C314_=_C316 ,C316_=_C844 ,C316_=_C848 ,\nC316_=_C1173 ,C316_=_C2586 ,C412_=_C413 ,C419_=_C420 ,C435_=_C436 ,C562_=_C563 ,\nC645_=_C646 ,C645_=_C647 ,C645_=_C650 ,C645_=_C651 ,C645_=_C652 ,C646_=_C647 ,\nC646_=_C650 ,C646_=_C651 ,C646_=_C652 ,C647_=_C650 ,C647_=_C651 ,C647_=_C652 ,\nC647_=_C1420 ,C647_=_C1575 ,C647_=_C1576 ,C647_=_C1580 ,C650_=_C651 ,C650_=_C652 ,\nC650_=_C1586 ,C650_=_C3602 ,C650_=_C5207 ,C651_=_C652 ,C651_=_C1426 ,C651_=_C3606 ,\nC651_=_C3608 ,C652_=_C3238 ,C652_=_C3607 ,C652_=_C3609 ,C700_=_C1580 ,C700_=_C3904 ,\nC700_=_C5085 ,C700_=_C5096 ,C700_=_C5123 ,C700_=_C5207 ,C840_=_C841 ,C840_=_C844 ,\nC841_=_C844 ,C844_=_C848 ,C844_=_C1173 ,C844_=_C2586 ,C845_=_C846 ,C845_=_C848 ,\nC845_=_C2444 ,C845_=_C2445 ,C846_=_C848 ,C848_=_C1173 ,C848_=_C2586 ,C1018_=_C1575 ,\nC1018_=_C1586 ,C1026_=_C1027 ,C1026_=_C1157 ,C1026_=_C1158 ,C1027_=_C1163 ,C1027_=_C1164 ,\nC1080_=_C1081 ,C1080_=_C2107 ,C1080_=_C3232 ,C1080_=_C3233 ,C1081_=_C1415 ,C1081_=_C1576 ,\nC1081_=_C2108 ,C1081_=_C3236 ,C1081_=_C3237 ,C1081_=_C3238 ,C1157_=_C1158 ,C1163_=_C1164 ,\nC1170_=_C1171 ,C1173_=_C2586 ,C1212_=_C1411 ,C1212_=_C1420 ,C1212_=_C1426 ,C1316_=_C1317 ,\nC1316_=_C3379 ,C1316_=_C3380 ,C1411_=_C1415 ,C1411_=_C1416 ,C1411_=_C1417 ,C1411_=_C1420 ,\nC1411_=_C1426 ,C1415_=_C1416 ,C1415_=_C1417 ,C1415_=_C1576 ,C1415_=_C2108 ,C1415_=_C3236 ,\nC1415_=_C3237 ,C1415_=_C3238 ,C1416_=_C1417 ,C1416_=_C2503 ,C1416_=_C3128 ,C1416_=_C3602 ,\nC1416_=_C3604 ,C1416_=_C3605 ,C1416_=_C3606 ,C1416_=_C3607 ,C1417_=_C2504 ,C1417_=_C3129 ,\nC1417_=_C3608 ,C1417_=_C3609 ,C1420_=_C1426 ,C1420_=_C1575 ,C1420_=_C1576 ,C1420_=_C1580 ,\nC1426_=_C3606 ,C1426_=_C3608 ,C1575_=_C1576 ,C1575_=_C1580 ,C1575_=_C1586 ,C1576_=_C1580 ,\nC1576_=_C2108 ,C1576_=_C3236 ,C1576_=_C3237 ,C1576_=_C3238 ,C1580_=_C3904 ,C1580_=_C5085 ,\nC1580_=_C5096 ,C1580_=_C5123 ,C1580_=_C5207 ,C1586_=_C3602 ,C1586_=_C5207 ,C1946_=_C1947 ,\nC1953_=_C1954 ,C2107_=_C2108 ,C2107_=_C3232 ,C2107_=_C3233 ,C2108_=_C3236 ,C2108_=_C3237 ,\nC2108_=_C3238 ,C2128_=_C2129 ,C2138_=_C2139 ,C2391_=_C2392 ,C2391_=_C3392 ,C2391_=_C3393 ,\nC2392_=_C3396 ,C2392_=_C3397 ,C2444_=_C2445 ,C2444_=_C3701 ,C2445_=_C3702 ,C2503_=_C2504 ,\nC2503_=_C3128 ,C2503_=_C3602 ,C2503_=_C3604 ,C2503_=_C3605 ,C2503_=_C3606 ,C2503_=_C3607 ,\nC2504_=_C3129 ,C2504_=_C3608 ,C2504_=_C3609 ,C2571_=_C2586 ,C3128_=_C3129 ,C3128_=_C3602 ,\nC3128_=_C3604 ,C3128_=_C3605 ,C3128_=_C3606 ,C3128_=_C3607 ,C3129_=_C3608 ,C3129_=_C3609 ,\nC3232_=_C3233 ,C3236_=_C3237 ,C3236_=_C3238 ,C3236_=_C3392 ,C3237_=_C3238 ,C3237_=_C3393 ,\nC3238_=_C3607 ,C3238_=_C3609 ,C3379_=_C3380 ,C3392_=_C3393 ,C3396_=_C3397 ,C3527_=_C3528 ,\nC3527_=_C4314 ,C3527_=_C4315 ,C3602_=_C3604 ,C3602_=_C3605 ,C3602_=_C3606 ,C3602_=_C3607 ,\nC3602_=_C5207 ,C3604_=_C3605 ,C3604_=_C3606 ,C3604_=_C3607 ,C3605_=_C3606 ,C3605_=_C3607 ,\nC3606_=_C3607 ,C3606_=_C3608 ,C3607_=_C3609 ,C3608_=_C3609 ,C3701_=_C3702 ,C3775_=_C3776 ,\nC3775_=_C4406 ,C3776_=_C4407 ,C3904_=_C5085 ,C3904_=_C5096 ,C3904_=_C5123 ,C3904_=_C5207 ,\nC4314_=_C4315 ,C4406_=_C4407 ,C4477_=_C4478 ,C4477_=_C4627 ,C4477_=_C4628 ,C4478_=_C4631 ,\nC4478_=_C4632 ,C4627_=_C4628 ,C4631_=_C4632 ,C4864_=_C4865 ,C4903_=_C4904 ,C4903_=_C5102 ,\nC4903_=_C5146 ,C4904_=_C5103 ,C4904_=_C5147 ,C4904_=_C5184 ,C4904_=_C5185 ,C5085_=_C5096 ,\nC5085_=_C5123 ,C5085_=_C5207 ,C5096_=_C5123 ,C5096_=_C5207 ,C5102_=_C5103 ,C5102_=_C5146 ,\nC5103_=_C5147 ,C5103_=_C5184 ,C5103_=_C5185 ,C5123_=_C5207 ,C5146_=_C5147 ,C5147_=_C5184 ,\nC5147_=_C5185 ,C5184_=_C5185 ,"];665[shape=box, label="id:665 level: 5\n193: C48 C49 C56 C57 C73 \nC74 C105 C106 C110 C111 C316 \nC338 C339 C352 C353 C435 C436 \nC466 C467 C485 C486 C495 C496 \nC505 C506 C527 C528 C593 C594 \nC609 C610 C636 C637 C712 C713 \nC844 C845 C846 C848 C926 C931 \nC1111 C1115 C1163 C1164 C1170 C1171 \nC1173 C1224 C1225 C1229 C1232 C1233 \nC1356 C1357 C1366 C1367 C1698 C1699 \nC1705 C1706 C1720 C1726 C1727 C1729 \nC1730 C1733 C1734 C1795 C1796 C1799 \nC1804 C1871 C1872 C1964 C1965 C2082 \nC2083 C2092 C2093 C2175 C2176 C2181 \nC2182 C2195 C2196 C2269 C2270 C2274 \nC2275 C2277 C2278 C2374 C2375 C2444 \nC2445 C2454 C2455 C2572 C2583 C2584 \nC2586 C2853 C2854 C2909 C2910 C2932 \nC2933 C2997 C2998 C3319 C3457 C3458 \nC3471 C3475 C3476 C3477 C3479 C3480 \nC3484 C3485 C3557 C3558 C3620 C3753 \nC3754 C3821 C3822 C3827 C3828 C3969 \nC3970 C4008 C4009 C4035 C4036 C4182 \nC4183 C4250 C4251 C4287 C4288 C4426 \nC4427 C4449 C4452 C4453 C4454 C4455 \nC4456 C4520 C4521 C4527 C4528 C4532 \nC4533 C4538 C4539 C4609 C4610 C4614 \nC4615 C4619 C4620 C4652 C4653 C4773 \nC4774 C4851 C4852 C4888 C4889 C4898 \nC4899 C4961 C5001 C5002 C5004 C5005 \nC5006 C5007 C5028 C5029 C5108 C5109 \nC5112 C5113 C5156 C5157 C5184 C5185 \nC5221 C5222 \n290: C48_=_C49( C48 C49 ) C48_=_C1224( C48 C1224 ) C48_=_C1726( C48 C1726 ) C49_=_C1225( C49 C1225 ) C49_=_C1727( C49 C1727 ) \nC56_=_C57( C56 C57 ) C73_=_C74( C73 C74 ) C73_=_C2195( C73 C2195 ) C74_=_C2196( C74 C2196 ) C105_=_C106( C105 C106 ) C110_=_C111( C110 C111 ) \nC316_=_C844( C316 C844 ) C316_=_C848( C316 C848 ) C316_=_C1173( C316 C1173 ) C316_=_C2572( C316 C2572 ) C316_=_C2586( C316 C2586 ) C338_=_C339( C338 C339 ) \nC352_=_C353( C352 C353 ) C435_=_C436( C435 C436 ) C466_=_C467( C466 C467 ) C467_=_C4520( C467 C4520 ) C467_=_C4521( C467 C4521 ) C485_=_C486( C485 C486 ) \nC485_=_C2572( C485 C2572 ) C486_=_C2583( C486 C2583 ) C486_=_C2584( C486 C2584 ) C495_=_C496( C495 C496 ) C505_=_C506( C505 C506 ) C505_=_C712( C505 C712 ) \nC505_=_C1224( C505 C1224 ) C505_=_C1225( C505 C1225 ) C506_=_C713( C506 C713 ) C506_=_C1229( C506 C1229 ) C506_=_C1232( C506 C1232 ) C506_=_C1233( C506 C1233 ) \nC527_=_C528( C527 C528 ) C527_=_C1698( C527 C1698 ) C527_=_C1699( C527 C1699 ) C528_=_C1705( C528 C1705 ) C528_=_C1706( C528 C1706 ) C593_=_C594( C593 C594 ) \nC609_=_C610( C609 C610 ) C636_=_C637( C636 C637 ) C637_=_C1729( C637 C1729 ) C712_=_C713( C712 C713 ) C712_=_C1224( C712 C1224 ) C712_=_C1225( C712 C1225 ) \nC713_=_C1229( C713 C1229 ) C713_=_C1232( C713 C1232 ) C713_=_C1233( C713 C1233 ) C844_=_C848( C844 C848 ) C844_=_C1173( C844 C1173 ) C844_=_C2572( C844 C2572 ) \nC844_=_C2586( C844 C2586 ) C845_=_C846( C845 C846 ) C845_=_C848( C845 C848 ) C845_=_C2444( C845 C2444 ) C845_=_C2445( C845</w:t>
      </w:r>
    </w:p>
    <w:p>
      <w:pPr>
        <w:pStyle w:val="PreformattedText"/>
        <w:bidi w:val="0"/>
        <w:spacing w:before="0" w:after="0"/>
        <w:jc w:val="left"/>
        <w:rPr/>
      </w:pPr>
      <w:r>
        <w:rPr/>
        <w:t xml:space="preserve"> </w:t>
      </w:r>
      <w:r>
        <w:rPr/>
        <w:t>C2445 ) C846_=_C848( C846 C848 ) \nC846_=_C2454( C846 C2454 ) C846_=_C2455( C846 C2455 ) C848_=_C1173( C848 C1173 ) C848_=_C2572( C848 C2572 ) C848_=_C2586( C848 C2586 ) C926_=_C931( C926 C931 ) \nC926_=_C1111( C926 C1111 ) C926_=_C1795( C926 C1795 ) C926_=_C1796( C926 C1796 ) C926_=_C1799( C926 C1799 ) C931_=_C1115( C931 C1115 ) C931_=_C1804( C931 C1804 ) \nC931_=_C3319( C931 C3319 ) C931_=_C3471( C931 C3471 ) C931_=_C3477( C931 C3477 ) C931_=_C4961( C931 C4961 ) C1111_=_C1115( C1111 C1115 ) C1111_=_C1795( C1111 C1795 ) \nC1111_=_C1796( C1111 C1796 ) C1111_=_C1799( C1111 C1799 ) C1115_=_C1804( C1115 C1804 ) C1115_=_C3319( C1115 C3319 ) C1115_=_C3471( C1115 C3471 ) C1115_=_C3477( C1115 C3477 ) \nC1115_=_C4961( C1115 C4961 ) C1163_=_C1164( C1163 C1164 ) C1163_=_C3479( C1163 C3479 ) C1163_=_C3480( C1163 C3480 ) C1164_=_C3484( C1164 C3484 ) C1164_=_C3485( C1164 C3485 ) \nC1170_=_C1171( C1170 C1171 ) C1170_=_C2583( C1170 C2583 ) C1170_=_C3969( C1170 C3969 ) C1170_=_C3970( C1170 C3970 ) C1171_=_C2584( C1171 C2584 ) C1173_=_C2572( C1173 C2572 ) \nC1173_=_C2586( C1173 C2586 ) C1224_=_C1225( C1224 C1225 ) C1224_=_C1726( C1224 C1726 ) C1225_=_C1727( C1225 C1727 ) C1229_=_C1232( C1229 C1232 ) C1229_=_C1233( C1229 C1233 ) \nC1229_=_C1720( C1229 C1720 ) C1229_=_C1729( C1229 C1729 ) C1229_=_C1730( C1229 C1730 ) C1229_=_C1733( C1229 C1733 ) C1229_=_C1734( C1229 C1734 ) C1232_=_C1233( C1232 C1233 ) \nC1356_=_C1357( C1356 C1357 ) C1366_=_C1367( C1366 C1367 ) C1366_=_C2175( C1366 C2175 ) C1366_=_C2176( C1366 C2176 ) C1367_=_C2181( C1367 C2181 ) C1367_=_C2182( C1367 C2182 ) \nC1698_=_C1699( C1698 C1699 ) C1705_=_C1706( C1705 C1706 ) C1720_=_C1726( C1720 C1726 ) C1720_=_C1727( C1720 C1727 ) C1720_=_C1729( C1720 C1729 ) C1720_=_C1730( C1720 C1730 ) \nC1720_=_C1733( C1720 C1733 ) C1720_=_C1734( C1720 C1734 ) C1726_=_C1727( C1726 C1727 ) C1729_=_C1730( C1729 C1730 ) C1729_=_C1733( C1729 C1733 ) C1729_=_C1734( C1729 C1734 ) \nC1730_=_C1733( C1730 C1733 ) C1730_=_C1734( C1730 C1734 ) C1730_=_C2933( C1730 C2933 ) C1733_=_C1734( C1733 C1734 ) C1733_=_C5108( C1733 C5108 ) C1733_=_C5109( C1733 C5109 ) \nC1734_=_C4609( C1734 C4609 ) C1734_=_C5028( C1734 C5028 ) C1795_=_C1796( C1795 C1796 ) C1795_=_C1799( C1795 C1799 ) C1795_=_C1804( C1795 C1804 ) C1796_=_C1799( C1796 C1799 ) \nC1796_=_C3475( C1796 C3475 ) C1796_=_C3476( C1796 C3476 ) C1796_=_C3477( C1796 C3477 ) C1804_=_C3319( C1804 C3319 ) C1804_=_C3471( C1804 C3471 ) C1804_=_C3477( C1804 C3477 ) \nC1804_=_C4961( C1804 C4961 ) C1871_=_C1872( C1871 C1872 ) C1964_=_C1965( C1964 C1965 ) C1965_=_C2374( C1965 C2374 ) C1965_=_C2375( C1965 C2375 ) C2082_=_C2083( C2082 C2083 ) \nC2082_=_C2181( C2082 C2181 ) C2083_=_C2182( C2083 C2182 ) C2092_=_C2093( C2092 C2093 ) C2175_=_C2176( C2175 C2176 ) C2181_=_C2182( C2181 C2182 ) C2195_=_C2196( C2195 C2196 ) \nC2269_=_C2270( C2269 C2270 ) C2274_=_C2275( C2274 C2275 ) C2277_=_C2278( C2277 C2278 ) C2374_=_C2375( C2374 C2375 ) C2374_=_C4619( C2374 C4619 ) C2375_=_C4620( C2375 C4620 ) \nC2444_=_C2445( C2444 C2445 ) C2454_=_C2455( C2454 C2455 ) C2572_=_C2586( C2572 C2586 ) C2583_=_C2584( C2583 C2584 ) C2583_=_C3969( C2583 C3969 ) C2583_=_C3970( C2583 C3970 ) \nC2853_=_C2854( C2853 C2854 ) C2854_=_C3753( C2854 C3753 ) C2854_=_C3754( C2854 C3754 ) C2909_=_C2910( C2909 C2910 ) C2909_=_C3457( C2909 C3457 ) C2910_=_C3458( C2910 C3458 ) \nC2910_=_C4287( C2910 C4287 ) C2910_=_C4288( C2910 C4288 ) C2932_=_C2933( C2932 C2933 ) C2932_=_C4008( C2932 C4008 ) C2932_=_C4009( C2932 C4009 ) C2997_=_C2998( C2997 C2998 ) \nC3319_=_C3471( C3319 C3471 ) C3319_=_C3477( C3319 C3477 ) C3319_=_C4961( C3319 C4961 ) C3457_=_C3458( C3457 C3458 ) C3458_=_C4287( C3458 C4287 ) C3458_=_C4288( C3458 C4288 ) \nC3471_=_C3477( C3471 C3477 ) C3471_=_C4961( C3471 C4961 ) C3475_=_C3476( C3475 C3476 ) C3475_=_C3477( C3475 C3477 ) C3475_=_C4614( C3475 C4614 ) C3475_=_C4615( C3475 C4615 ) \nC3476_=_C3477( C3476 C3477 ) C3476_=_C4619( C3476 C4619 ) C3476_=_C4620( C3476 C4620 ) C3477_=_C4961( C3477 C4961 ) C3479_=_C3480( C3479 C3480 ) C3484_=_C3485( C3484 C3485 ) \nC3557_=_C3558( C3557 C3558 ) C3557_=_C5156( C3557 C5156 ) C3558_=_C5157( C3558 C5157 ) C3620_=_C4449( C3620 C4449 ) C3620_=_C4452( C3620 C4452 ) C3620_=_C4453( C3620 C4453 ) \nC3620_=_C4454( C3620 C4454 ) C3620_=_C4455( C3620 C4455 ) C3620_=_C4456( C3620 C4456 ) C3753_=_C3754( C3753 C3754 ) C3821_=_C3822( C3821 C3822 ) C3821_=_C4426( C3821 C4426 ) \nC3821_=_C4888( C3821 C4888 ) C3822_=_C4427( C3822 C4427 ) C3822_=_C4889( C3822 C4889 ) C3827_=_C3828( C3827 C3828 ) C3969_=_C3970( C3969 C3970 ) C4008_=_C4009( C4008 C4009 ) \nC4035_=_C4036( C4035 C4036 ) C4036_=_C4455( C4036 C4455 ) C4182_=_C4183( C4182 C4183 ) C4182_=_C4888( C4182 C4888 ) C4182_=_C4889( C4182 C4889 ) C4183_=_C4898( C4183 C4898 ) \nC4183_=_C4899( C4183 C4899 ) C4250_=_C4251( C4250 C4251 ) C4250_=_C4287( C4250 C4287 ) C4250_=_C5112( C4250 C5112 ) C4251_=_C4288( C4251 C4288 ) C4251_=_C5113( C4251 C5113 ) \nC4287_=_C4288( C4287 C4288 ) C4287_=_C5112( C4287 C5112 ) C4288_=_C5113( C4288 C5113 ) C4426_=_C4427( C4426 C4427 ) C4426_=_C4888( C4426 C4888 ) C4427_=_C4889( C4427 C4889 ) \nC4449_=_C4452( C4449 C4452 ) C4449_=_C4453( C4449 C4453 ) C4449_=_C4454( C4449 C4454 ) C4449_=_C4455( C4449 C4455 ) C4449_=_C4456( C4449 C4456 ) C4452_=_C4453( C4452 C4453 ) \nC4452_=_C4454( C4452 C4454 ) C4452_=_C4455( C4452 C4455 ) C4452_=_C4456( C4452 C4456 ) C4452_=_C4527( C4452 C4527 ) C4453_=_C4454( C4453 C4454 ) C4453_=_C4455( C4453 C4455 ) \nC4453_=_C4456( C4453 C4456 ) C4454_=_C4455( C4454 C4455 ) C4454_=_C4456( C4454 C4456 ) C4455_=_C4456( C4455 C4456 ) C4520_=_C4521( C4520 C4521 ) C4527_=_C4528( C4527 C4528 ) \nC4532_=_C4533( C4532 C4533 ) C4538_=_C4539( C4538 C4539 ) C4609_=_C4610( C4609 C4610 ) C4609_=_C5028( C4609 C5028 ) C4610_=_C5029( C4610 C5029 ) C4610_=_C5156( C4610 C5156 ) \nC4610_=_C5157( C4610 C5157 ) C4614_=_C4615( C4614 C4615 ) C4619_=_C4620( C4619 C4620 ) C4652_=_C4653( C4652 C4653 ) C4653_=_C5001( C4653 C5001 ) C4653_=_C5002( C4653 C5002 ) \nC4773_=_C4774( C4773 C4774 ) C4773_=_C5004( C4773 C5004 ) C4773_=_C5184( C4773 C5184 ) C4774_=_C5005( C4774 C5005 ) C4774_=_C5185( C4774 C5185 ) C4774_=_C5221( C4774 C5221 ) \nC4774_=_C5222( C4774 C5222 ) C4851_=_C4852( C4851 C4852 ) C4888_=_C4889( C4888 C4889 ) C4898_=_C4899( C4898 C4899 ) C5001_=_C5002( C5001 C5002 ) C5004_=_C5005( C5004 C5005 ) \nC5004_=_C5184( C5004 C5184 ) C5005_=_C5185( C5005 C5185 ) C5005_=_C5221( C5005 C5221 ) C5005_=_C5222( C5005 C5222 ) C5006_=_C5007( C5006 C5007 ) C5028_=_C5029( C5028 C5029 ) \nC5029_=_C5156( C5029 C5156 ) C5029_=_C5157( C5029 C5157 ) C5108_=_C5109( C5108 C5109 ) C5112_=_C5113( C5112 C5113 ) C5156_=_C5157( C5156 C5157 ) C5184_=_C5185( C5184 C5185 ) \nC5185_=_C5221( C5185 C5221 ) C5185_=_C5222( C5185 C5222 ) C5221_=_C5222( C5221 C5222 ) "];625-&gt;665[label="189: C48 C49 C56 C57 C73 \nC74 C105 C106 C110 C111 C316 \nC338 C339 C352 C353 C435 C436 \nC466 C467 C485 C486 C495 C496 \nC505 C506 C527 C528 C593 C594 \nC609 C610 C636 C637 C712 C713 \nC844 C845 C846 C848 C926 C931 \nC1111 C1115 C1163 C1164 C1170 C1171 \nC1173 C1224 C1225 C1229 C1232 C1233 \nC1356 C1357 C1698 C1699 C1705 C1706 \nC1720 C1726 C1727 C1729 C1730 C1733 \nC1734 C1795 C1796 C1799 C1804 C1871 \nC1872 C1964 C1965 C2082 C2083 C2092 \nC2093 C2175 C2176 C2181 C2182 C2195 \nC2196 C2269 C2270 C2274 C2275 C2277 \nC2278 C2374 C2375 C2444 C2445 C2454 \nC2455 C2572 C2583 C2584 C2586 C2853 \nC2854 C2909 C2910 C2932 C2933 C2997 \nC2998 C3319 C3457 C3458 C3471 C3475 \nC3476 C3477 C3479 C3480 C3484 C3485 \nC3557 C3558 C3620 C3753 C3754 C3821 \nC3822 C3827 C3828 C3969 C3970 C4008 \nC4009 C4035 C4036 C4182 C4183 C4250 \nC4251 C4287 C4288 C4426 C4427 C4449 \nC4452 C4453 C4454 C4455 C4456 C4520 \nC4521 C4527 C4528 C4532 C4533 C4538 \nC4539 C4609 C4610 C4614 C4615 C4619 \nC4620 C4652 C4653 C4773 C4774 C4851 \nC4852 C4888 C4889 C4898 C4899 C4961 \nC5001 C5002 C5006 C5007 C5028 C5029 \nC5108 C5109 C5112 C5113 C5156 C5157 \nC5184 C5185 C5221 C5222 \n278: C48_=_C49 ,C48_=_C1224 ,C48_=_C1726 ,C49_=_C1225 ,C49_=_C1727 ,\nC56_=_C57 ,C73_=_C74 ,C73_=_C2195 ,C74_=_C2196 ,C105_=_C106 ,C110_=_C111 ,\nC316_=_C844 ,C316_=_C848 ,C316_=_C1173 ,C316_=_C2572 ,C316_=_C2586 ,C338_=_C339 ,\nC352_=_C353 ,C435_=_C436 ,C466_=_C467 ,C467_=_C4520 ,C467_=_C4521 ,C485_=_C486 ,\nC485_=_C2572 ,C486_=_C2583 ,C486_=_C2584 ,C495_=_C496 ,C505_=_C506 ,C505_=_C712 ,\nC505_=_C1224 ,C505_=_C1225 ,C506_=_C713 ,C506_=_C1229 ,C506_=_C1232 ,C506_=_C1233 ,\nC527_=_C528 ,C527_=_C1698 ,C527_=_C1699 ,C528_=_C1705 ,C528_=_C1706 ,C593_=_C594 ,\nC609_=_C610 ,C636_=_C637 ,C637_=_C1729 ,C712_=_C713 ,C712_=_C1224 ,C712_=_C1225 ,\nC713_=_C1229 ,C713_=_C1232 ,C713_=_C1233 ,C844_=_C848 ,C844_=_C1173 ,C844_=_C2572 ,\nC844_=_C2586 ,C845_=_C846 ,C845_=_C848 ,C845_=_C2444 ,C845_=_C2445 ,C846_=_C848 ,\nC846_=_C2454 ,C846_=_C2455 ,C848_=_C1173 ,C848_=_C2572 ,C848_=_C2586 ,C926_=_C931 ,\nC926_=_C1111 ,C926_=_C1795 ,C926_=_C1796 ,C926_=_C1799 ,C931_=_C1115 ,C931_=_C1804 ,\nC931_=_C3319 ,C931_=_C3471 ,C931_=_C3477 ,C931_=_C4961 ,C1111_=_C1115 ,C1111_=_C1795 ,\nC1111_=_C1796 ,C1111_=_C1799 ,C1115_=_C1804 ,C1115_=_C3319 ,C1115_=_C3471 ,C1115_=_C3477 ,\nC1115_=_C4961 ,C1163_=_C1164 ,C1163_=_C3479 ,C1163_=_C3480 ,C1164_=_C3484 ,C1164_=_C3485 ,\nC1170_=_C1171 ,C1170_=_C2583 ,C1170_=_C3969 ,C1170_=_C3970 ,C1171_=_C2584 ,C1173_=_C2572 ,\nC1173_=_C2586 ,C1224_=_C1225 ,C1224_=_C1726 ,C1225_=_C1727 ,C1229_=_C1232 ,C1229_=_C1233 ,\nC1229_=_C1720 ,C1229_=_C1729 ,C1229_=_C1730 ,C1229_=_C1733 ,C1229_=_C1734 ,C1232_=_C1233 ,\nC1356_=_C1357 ,C1698_=_C1699 ,C1705_=_C1706 ,C1720_=_C1726 ,C1720_=_C1727 ,C1720_=_C1729 ,\nC1720_=_C1730 ,C1720_=_C1733 ,C1720_=_C1734 ,C1726_=_C1727 ,C1729_=_C1730 ,C1729_=_C1733 ,\nC1729_=_C1734 ,C1730_=_C1733 ,C1730_=_C1734 ,C1730_=_C2933 ,C1733_=_C1734 ,C1733_=_C5108 ,\nC1733_=_C5109 ,C1734_=_C4609 ,C1734_=_C5028 ,C1795_=_C1796 ,C1795_=_C1799 ,C1795_=_C1804 ,\nC1796_=_C1799 ,C1796_=_C3475 ,C1796_=_C3476 ,C1796_=_C3477</w:t>
      </w:r>
    </w:p>
    <w:p>
      <w:pPr>
        <w:pStyle w:val="PreformattedText"/>
        <w:bidi w:val="0"/>
        <w:spacing w:before="0" w:after="0"/>
        <w:jc w:val="left"/>
        <w:rPr/>
      </w:pPr>
      <w:r>
        <w:rPr/>
        <w:t xml:space="preserve"> </w:t>
      </w:r>
      <w:r>
        <w:rPr/>
        <w:t>,C1804_=_C3319 ,C1804_=_C3471 ,\nC1804_=_C3477 ,C1804_=_C4961 ,C1871_=_C1872 ,C1964_=_C1965 ,C1965_=_C2374 ,C1965_=_C2375 ,\nC2082_=_C2083 ,C2082_=_C2181 ,C2083_=_C2182 ,C2092_=_C2093 ,C2175_=_C2176 ,C2181_=_C2182 ,\nC2195_=_C2196 ,C2269_=_C2270 ,C2274_=_C2275 ,C2277_=_C2278 ,C2374_=_C2375 ,C2374_=_C4619 ,\nC2375_=_C4620 ,C2444_=_C2445 ,C2454_=_C2455 ,C2572_=_C2586 ,C2583_=_C2584 ,C2583_=_C3969 ,\nC2583_=_C3970 ,C2853_=_C2854 ,C2854_=_C3753 ,C2854_=_C3754 ,C2909_=_C2910 ,C2909_=_C3457 ,\nC2910_=_C3458 ,C2910_=_C4287 ,C2910_=_C4288 ,C2932_=_C2933 ,C2932_=_C4008 ,C2932_=_C4009 ,\nC2997_=_C2998 ,C3319_=_C3471 ,C3319_=_C3477 ,C3319_=_C4961 ,C3457_=_C3458 ,C3458_=_C4287 ,\nC3458_=_C4288 ,C3471_=_C3477 ,C3471_=_C4961 ,C3475_=_C3476 ,C3475_=_C3477 ,C3475_=_C4614 ,\nC3475_=_C4615 ,C3476_=_C3477 ,C3476_=_C4619 ,C3476_=_C4620 ,C3477_=_C4961 ,C3479_=_C3480 ,\nC3484_=_C3485 ,C3557_=_C3558 ,C3557_=_C5156 ,C3558_=_C5157 ,C3620_=_C4449 ,C3620_=_C4452 ,\nC3620_=_C4453 ,C3620_=_C4454 ,C3620_=_C4455 ,C3620_=_C4456 ,C3753_=_C3754 ,C3821_=_C3822 ,\nC3821_=_C4426 ,C3821_=_C4888 ,C3822_=_C4427 ,C3822_=_C4889 ,C3827_=_C3828 ,C3969_=_C3970 ,\nC4008_=_C4009 ,C4035_=_C4036 ,C4036_=_C4455 ,C4182_=_C4183 ,C4182_=_C4888 ,C4182_=_C4889 ,\nC4183_=_C4898 ,C4183_=_C4899 ,C4250_=_C4251 ,C4250_=_C4287 ,C4250_=_C5112 ,C4251_=_C4288 ,\nC4251_=_C5113 ,C4287_=_C4288 ,C4287_=_C5112 ,C4288_=_C5113 ,C4426_=_C4427 ,C4426_=_C4888 ,\nC4427_=_C4889 ,C4449_=_C4452 ,C4449_=_C4453 ,C4449_=_C4454 ,C4449_=_C4455 ,C4449_=_C4456 ,\nC4452_=_C4453 ,C4452_=_C4454 ,C4452_=_C4455 ,C4452_=_C4456 ,C4452_=_C4527 ,C4453_=_C4454 ,\nC4453_=_C4455 ,C4453_=_C4456 ,C4454_=_C4455 ,C4454_=_C4456 ,C4455_=_C4456 ,C4520_=_C4521 ,\nC4527_=_C4528 ,C4532_=_C4533 ,C4538_=_C4539 ,C4609_=_C4610 ,C4609_=_C5028 ,C4610_=_C5029 ,\nC4610_=_C5156 ,C4610_=_C5157 ,C4614_=_C4615 ,C4619_=_C4620 ,C4652_=_C4653 ,C4653_=_C5001 ,\nC4653_=_C5002 ,C4773_=_C4774 ,C4773_=_C5184 ,C4774_=_C5185 ,C4774_=_C5221 ,C4774_=_C5222 ,\nC4851_=_C4852 ,C4888_=_C4889 ,C4898_=_C4899 ,C5001_=_C5002 ,C5006_=_C5007 ,C5028_=_C5029 ,\nC5029_=_C5156 ,C5029_=_C5157 ,C5108_=_C5109 ,C5112_=_C5113 ,C5156_=_C5157 ,C5184_=_C5185 ,\nC5185_=_C5221 ,C5185_=_C5222 ,C5221_=_C5222 ,"];666[shape=box, label="id:666 level: 5\n220: C156 C157 C158 C164 C165 \nC198 C199 C226 C259 C260 C267 \nC323 C324 C352 C353 C391 C392 \nC422 C423 C427 C428 C441 C442 \nC455 C456 C472 C473 C551 C552 \nC645 C646 C756 C757 C767 C768 \nC926 C931 C936 C937 C1043 C1044 \nC1105 C1106 C1111 C1115 C1116 C1117 \nC1128 C1129 C1146 C1147 C1177 C1178 \nC1181 C1182 C1206 C1207 C1393 C1394 \nC1412 C1413 C1428 C1429 C1436 C1437 \nC1514 C1515 C1572 C1705 C1706 C1790 \nC1791 C1795 C1796 C1799 C1804 C1805 \nC1806 C1811 C1812 C1971 C1972 C2004 \nC2005 C2128 C2129 C2138 C2139 C2263 \nC2269 C2270 C2332 C2333 C2335 C2336 \nC2356 C2357 C2431 C2432 C2454 C2455 \nC2599 C2600 C2625 C2626 C2660 C2661 \nC2840 C2841 C2890 C2891 C3172 C3173 \nC3248 C3249 C3263 C3264 C3289 C3290 \nC3318 C3319 C3379 C3380 C3451 C3452 \nC3471 C3475 C3476 C3477 C3479 C3480 \nC3511 C3512 C3519 C3520 C3523 C3524 \nC3527 C3528 C3661 C3662 C3803 C3804 \nC3871 C3872 C3891 C3892 C4155 C4156 \nC4217 C4218 C4235 C4236 C4309 C4310 \nC4356 C4357 C4366 C4367 C4376 C4377 \nC4403 C4404 C4445 C4446 C4520 C4521 \nC4572 C4573 C4634 C4635 C4714 C4715 \nC4727 C4728 C4731 C4732 C4740 C4741 \nC4757 C4758 C4773 C4774 C4777 C4778 \nC4804 C4805 C4840 C4841 C4878 C4879 \nC4939 C4940 C4948 C4949 C4961 C4974 \nC4975 C4990 C4991 C4993 C4994 C5047 \nC5048 C5051 C5052 C5068 C5069 C5079 \nC5080 C5084 C5085 C5100 C5101 C5102 \nC5103 C5105 C5106 C5238 C5239 \n357: C156_=_C157( C156 C157 ) C156_=_C158( C156 C158 ) C157_=_C158( C157 C158 ) C158_=_C267( C158 C267 ) C158_=_C1572( C158 C1572 ) \nC158_=_C2263( C158 C2263 ) C164_=_C165( C164 C165 ) C164_=_C198( C164 C198 ) C164_=_C323( C164 C323 ) C164_=_C324( C164 C324 ) C165_=_C199( C165 C199 ) \nC198_=_C199( C198 C199 ) C198_=_C323( C198 C323 ) C198_=_C324( C198 C324 ) C226_=_C2263( C226 C2263 ) C259_=_C260( C259 C260 ) C267_=_C1572( C267 C1572 ) \nC267_=_C2263( C267 C2263 ) C323_=_C324( C323 C324 ) C352_=_C353( C352 C353 ) C391_=_C392( C391 C392 ) C422_=_C423( C422 C423 ) C427_=_C428( C427 C428 ) \nC427_=_C3661( C427 C3661 ) C428_=_C3662( C428 C3662 ) C428_=_C3891( C428 C3891 ) C428_=_C3892( C428 C3892 ) C441_=_C442( C441 C442 ) C455_=_C456( C455 C456 ) \nC455_=_C5238( C455 C5238 ) C456_=_C5239( C456 C5239 ) C472_=_C473( C472 C473 ) C472_=_C1206( C472 C1206 ) C472_=_C3172( C472 C3172 ) C472_=_C3173( C472 C3173 ) \nC473_=_C1207( C473 C1207 ) C551_=_C552( C551 C552 ) C645_=_C646( C645 C646 ) C645_=_C1514( C645 C1514 ) C646_=_C1515( C646 C1515 ) C646_=_C1572( C646 C1572 ) \nC756_=_C757( C756 C757 ) C756_=_C3318( C756 C3318 ) C756_=_C3319( C756 C3319 ) C767_=_C768( C767 C768 ) C768_=_C1105( C768 C1105 ) C768_=_C1106( C768 C1106 ) \nC926_=_C931( C926 C931 ) C926_=_C1111( C926 C1111 ) C926_=_C1795( C926 C1795 ) C926_=_C1796( C926 C1796 ) C926_=_C1799( C926 C1799 ) C931_=_C1115( C931 C1115 ) \nC931_=_C1804( C931 C1804 ) C931_=_C3319( C931 C3319 ) C931_=_C3471( C931 C3471 ) C931_=_C3477( C931 C3477 ) C931_=_C4961( C931 C4961 ) C936_=_C937( C936 C937 ) \nC1043_=_C1044( C1043 C1044 ) C1105_=_C1106( C1105 C1106 ) C1111_=_C1115( C1111 C1115 ) C1111_=_C1116( C1111 C1116 ) C1111_=_C1117( C1111 C1117 ) C1111_=_C1795( C1111 C1795 ) \nC1111_=_C1796( C1111 C1796 ) C1111_=_C1799( C1111 C1799 ) C1115_=_C1116( C1115 C1116 ) C1115_=_C1117( C1115 C1117 ) C1115_=_C1804( C1115 C1804 ) C1115_=_C3319( C1115 C3319 ) \nC1115_=_C3471( C1115 C3471 ) C1115_=_C3477( C1115 C3477 ) C1115_=_C4961( C1115 C4961 ) C1116_=_C1117( C1116 C1117 ) C1116_=_C3871( C1116 C3871 ) C1116_=_C5047( C1116 C5047 ) \nC1116_=_C5048( C1116 C5048 ) C1117_=_C3872( C1117 C3872 ) C1117_=_C5051( C1117 C5051 ) C1117_=_C5052( C1117 C5052 ) C1128_=_C1129( C1128 C1129 ) C1146_=_C1147( C1146 C1147 ) \nC1177_=_C1178( C1177 C1178 ) C1181_=_C1182( C1181 C1182 ) C1206_=_C1207( C1206 C1207 ) C1206_=_C3172( C1206 C3172 ) C1206_=_C3173( C1206 C3173 ) C1393_=_C1394( C1393 C1394 ) \nC1412_=_C1413( C1412 C1413 ) C1412_=_C1428( C1412 C1428 ) C1412_=_C1429( C1412 C1429 ) C1413_=_C1436( C1413 C1436 ) C1413_=_C1437( C1413 C1437 ) C1428_=_C1429( C1428 C1429 ) \nC1436_=_C1437( C1436 C1437 ) C1514_=_C1515( C1514 C1515 ) C1515_=_C1572( C1515 C1572 ) C1572_=_C2263( C1572 C2263 ) C1705_=_C1706( C1705 C1706 ) C1705_=_C2840( C1705 C2840 ) \nC1705_=_C2841( C1705 C2841 ) C1790_=_C1791( C1790 C1791 ) C1790_=_C2454( C1790 C2454 ) C1790_=_C3511( C1790 C3511 ) C1790_=_C4948( C1790 C4948 ) C1790_=_C4974( C1790 C4974 ) \nC1790_=_C4975( C1790 C4975 ) C1791_=_C2455( C1791 C2455 ) C1791_=_C3512( C1791 C3512 ) C1791_=_C4949( C1791 C4949 ) C1795_=_C1796( C1795 C1796 ) C1795_=_C1799( C1795 C1799 ) \nC1795_=_C1804( C1795 C1804 ) C1795_=_C1805( C1795 C1805 ) C1795_=_C1806( C1795 C1806 ) C1796_=_C1799( C1796 C1799 ) C1796_=_C2432( C1796 C2432 ) C1796_=_C3475( C1796 C3475 ) \nC1796_=_C3476( C1796 C3476 ) C1796_=_C3477( C1796 C3477 ) C1799_=_C4572( C1799 C4572 ) C1804_=_C1805( C1804 C1805 ) C1804_=_C1806( C1804 C1806 ) C1804_=_C3319( C1804 C3319 ) \nC1804_=_C3471( C1804 C3471 ) C1804_=_C3477( C1804 C3477 ) C1804_=_C4961( C1804 C4961 ) C1805_=_C1806( C1805 C1806 ) C1805_=_C2004( C1805 C2004 ) C1805_=_C4366( C1805 C4366 ) \nC1806_=_C2005( C1806 C2005 ) C1806_=_C4367( C1806 C4367 ) C1806_=_C5084( C1806 C5084 ) C1806_=_C5085( C1806 C5085 ) C1811_=_C1812( C1811 C1812 ) C1811_=_C4990( C1811 C4990 ) \nC1812_=_C4991( C1812 C4991 ) C1812_=_C5105( C1812 C5105 ) C1812_=_C5106( C1812 C5106 ) C1971_=_C1972( C1971 C1972 ) C1972_=_C2356( C1972 C2356 ) C1972_=_C2357( C1972 C2357 ) \nC2004_=_C2005( C2004 C2005 ) C2004_=_C4366( C2004 C4366 ) C2005_=_C4367( C2005 C4367 ) C2005_=_C5084( C2005 C5084 ) C2005_=_C5085( C2005 C5085 ) C2128_=_C2129( C2128 C2129 ) \nC2128_=_C2625( C2128 C2625 ) C2128_=_C2626( C2128 C2626 ) C2138_=_C2139( C2138 C2139 ) C2139_=_C4445( C2139 C4445 ) C2139_=_C4446( C2139 C4446 ) C2269_=_C2270( C2269 C2270 ) \nC2269_=_C3519( C2269 C3519 ) C2269_=_C3520( C2269 C3520 ) C2270_=_C3523( C2270 C3523 ) C2270_=_C3524( C2270 C3524 ) C2332_=_C2333( C2332 C2333 ) C2335_=_C2336( C2335 C2336 ) \nC2335_=_C2625( C2335 C2625 ) C2336_=_C2626( C2336 C2626 ) C2356_=_C2357( C2356 C2357 ) C2431_=_C2432( C2431 C2432 ) C2431_=_C3471( C2431 C3471 ) C2432_=_C3475( C2432 C3475 ) \nC2432_=_C3476( C2432 C3476 ) C2432_=_C3477( C2432 C3477 ) C2454_=_C2455( C2454 C2455 ) C2454_=_C3511( C2454 C3511 ) C2454_=_C4948( C2454 C4948 ) C2454_=_C4974( C2454 C4974 ) \nC2454_=_C4975( C2454 C4975 ) C2455_=_C3512( C2455 C3512 ) C2455_=_C4949( C2455 C4949 ) C2599_=_C2600( C2599 C2600 ) C2599_=_C3451( C2599 C3451 ) C2599_=_C4235( C2599 C4235 ) \nC2600_=_C3452( C2600 C3452 ) C2600_=_C4236( C2600 C4236 ) C2600_=_C4804( C2600 C4804 ) C2600_=_C4805( C2600 C4805 ) C2625_=_C2626( C2625 C2626 ) C2660_=_C2661( C2660 C2661 ) \nC2840_=_C2841( C2840 C2841 ) C2890_=_C2891( C2890 C2891 ) C3172_=_C3173( C3172 C3173 ) C3248_=_C3249( C3248 C3249 ) C3248_=_C4356( C3248 C4356 ) C3248_=_C5100( C3248 C5100 ) \nC3248_=_C5101( C3248 C5101 ) C3249_=_C4357( C3249 C4357 ) C3249_=_C5102( C3249 C5102 ) C3249_=_C5103( C3249 C5103 ) C3263_=_C3264( C3263 C3264 ) C3264_=_C4403( C3264 C4403 ) \nC3264_=_C4404( C3264 C4404 ) C3289_=_C3290( C3289 C3290 ) C3318_=_C3319( C3318 C3319 ) C3318_=_C4961( C3318 C4961 ) C3319_=_C3471( C3319 C3471 ) C3319_=_C3477( C3319 C3477 ) \nC3319_=_C4961( C3319 C4961 ) C3379_=_C3380( C3379 C3380 ) C3379_=_C4727( C3379 C4727 ) C3379_=_C4728( C3379 C4728 ) C3380_=_C4731( C3380 C4731 ) C3380_=_C4732( C3380 C4732 ) \nC3451_=_C3452( C3451 C3452 ) C3451_=_C4235( C3451 C4235 ) C3452_=_C4236( C3452 C4236 ) C3452_=_C4804( C3452 C4804 ) C3452_=_C4805( C3452 C4805 ) C3471_=_C3477( C3471 C3477 ) \nC3471_=_C4961( C3471 C4961 ) C3475_=_C3476( C3475 C3476 ) C3475_=_C3477( C3475 C3477 ) C3476_=_C3477( C3476 C3477 ) C3477_=_C4961( C3477 C4961 ) C3479_=_C3480( C3479</w:t>
      </w:r>
    </w:p>
    <w:p>
      <w:pPr>
        <w:pStyle w:val="PreformattedText"/>
        <w:bidi w:val="0"/>
        <w:spacing w:before="0" w:after="0"/>
        <w:jc w:val="left"/>
        <w:rPr/>
      </w:pPr>
      <w:r>
        <w:rPr/>
        <w:t xml:space="preserve"> </w:t>
      </w:r>
      <w:r>
        <w:rPr/>
        <w:t>C3480 ) \nC3479_=_C3527( C3479 C3527 ) C3479_=_C3528( C3479 C3528 ) C3511_=_C3512( C3511 C3512 ) C3511_=_C4948( C3511 C4948 ) C3511_=_C4974( C3511 C4974 ) C3511_=_C4975( C3511 C4975 ) \nC3512_=_C4949( C3512 C4949 ) C3519_=_C3520( C3519 C3520 ) C3523_=_C3524( C3523 C3524 ) C3527_=_C3528( C3527 C3528 ) C3661_=_C3662( C3661 C3662 ) C3662_=_C3891( C3662 C3891 ) \nC3662_=_C3892( C3662 C3892 ) C3803_=_C3804( C3803 C3804 ) C3803_=_C4155( C3803 C4155 ) C3803_=_C4840( C3803 C4840 ) C3803_=_C4939( C3803 C4939 ) C3803_=_C4993( C3803 C4993 ) \nC3804_=_C4156( C3804 C4156 ) C3804_=_C4841( C3804 C4841 ) C3804_=_C4940( C3804 C4940 ) C3804_=_C4994( C3804 C4994 ) C3804_=_C5238( C3804 C5238 ) C3804_=_C5239( C3804 C5239 ) \nC3871_=_C3872( C3871 C3872 ) C3871_=_C5047( C3871 C5047 ) C3871_=_C5048( C3871 C5048 ) C3872_=_C5051( C3872 C5051 ) C3872_=_C5052( C3872 C5052 ) C3891_=_C3892( C3891 C3892 ) \nC4155_=_C4156( C4155 C4156 ) C4155_=_C4840( C4155 C4840 ) C4155_=_C4939( C4155 C4939 ) C4155_=_C4993( C4155 C4993 ) C4156_=_C4841( C4156 C4841 ) C4156_=_C4940( C4156 C4940 ) \nC4156_=_C4994( C4156 C4994 ) C4156_=_C5238( C4156 C5238 ) C4156_=_C5239( C4156 C5239 ) C4217_=_C4218( C4217 C4218 ) C4217_=_C4309( C4217 C4309 ) C4217_=_C4520( C4217 C4520 ) \nC4217_=_C4878( C4217 C4878 ) C4218_=_C4310( C4218 C4310 ) C4218_=_C4521( C4218 C4521 ) C4218_=_C4879( C4218 C4879 ) C4218_=_C5068( C4218 C5068 ) C4218_=_C5069( C4218 C5069 ) \nC4235_=_C4236( C4235 C4236 ) C4236_=_C4804( C4236 C4804 ) C4236_=_C4805( C4236 C4805 ) C4309_=_C4310( C4309 C4310 ) C4309_=_C4520( C4309 C4520 ) C4309_=_C4878( C4309 C4878 ) \nC4310_=_C4521( C4310 C4521 ) C4310_=_C4879( C4310 C4879 ) C4310_=_C5068( C4310 C5068 ) C4310_=_C5069( C4310 C5069 ) C4356_=_C4357( C4356 C4357 ) C4356_=_C5100( C4356 C5100 ) \nC4356_=_C5101( C4356 C5101 ) C4357_=_C5102( C4357 C5102 ) C4357_=_C5103( C4357 C5103 ) C4366_=_C4367( C4366 C4367 ) C4367_=_C5084( C4367 C5084 ) C4367_=_C5085( C4367 C5085 ) \nC4376_=_C4377( C4376 C4377 ) C4403_=_C4404( C4403 C4404 ) C4403_=_C5105( C4403 C5105 ) C4404_=_C5106( C4404 C5106 ) C4445_=_C4446( C4445 C4446 ) C4520_=_C4521( C4520 C4521 ) \nC4520_=_C4878( C4520 C4878 ) C4521_=_C4879( C4521 C4879 ) C4521_=_C5068( C4521 C5068 ) C4521_=_C5069( C4521 C5069 ) C4572_=_C4573( C4572 C4573 ) C4634_=_C4635( C4634 C4635 ) \nC4634_=_C5079( C4634 C5079 ) C4634_=_C5080( C4634 C5080 ) C4714_=_C4715( C4714 C4715 ) C4727_=_C4728( C4727 C4728 ) C4731_=_C4732( C4731 C4732 ) C4740_=_C4741( C4740 C4741 ) \nC4740_=_C4757( C4740 C4757 ) C4740_=_C4777( C4740 C4777 ) C4741_=_C4758( C4741 C4758 ) C4741_=_C4778( C4741 C4778 ) C4741_=_C4840( C4741 C4840 ) C4741_=_C4841( C4741 C4841 ) \nC4757_=_C4758( C4757 C4758 ) C4757_=_C4777( C4757 C4777 ) C4758_=_C4778( C4758 C4778 ) C4758_=_C4840( C4758 C4840 ) C4758_=_C4841( C4758 C4841 ) C4773_=_C4774( C4773 C4774 ) \nC4777_=_C4778( C4777 C4778 ) C4778_=_C4840( C4778 C4840 ) C4778_=_C4841( C4778 C4841 ) C4804_=_C4805( C4804 C4805 ) C4840_=_C4841( C4840 C4841 ) C4840_=_C4939( C4840 C4939 ) \nC4840_=_C4993( C4840 C4993 ) C4841_=_C4940( C4841 C4940 ) C4841_=_C4994( C4841 C4994 ) C4841_=_C5238( C4841 C5238 ) C4841_=_C5239( C4841 C5239 ) C4878_=_C4879( C4878 C4879 ) \nC4879_=_C5068( C4879 C5068 ) C4879_=_C5069( C4879 C5069 ) C4939_=_C4940( C4939 C4940 ) C4939_=_C4993( C4939 C4993 ) C4940_=_C4994( C4940 C4994 ) C4940_=_C5238( C4940 C5238 ) \nC4940_=_C5239( C4940 C5239 ) C4948_=_C4949( C4948 C4949 ) C4948_=_C4974( C4948 C4974 ) C4948_=_C4975( C4948 C4975 ) C4974_=_C4975( C4974 C4975 ) C4990_=_C4991( C4990 C4991 ) \nC4991_=_C5105( C4991 C5105 ) C4991_=_C5106( C4991 C5106 ) C4993_=_C4994( C4993 C4994 ) C4994_=_C5238( C4994 C5238 ) C4994_=_C5239( C4994 C5239 ) C5047_=_C5048( C5047 C5048 ) \nC5051_=_C5052( C5051 C5052 ) C5068_=_C5069( C5068 C5069 ) C5068_=_C5100( C5068 C5100 ) C5069_=_C5101( C5069 C5101 ) C5079_=_C5080( C5079 C5080 ) C5084_=_C5085( C5084 C5085 ) \nC5100_=_C5101( C5100 C5101 ) C5102_=_C5103( C5102 C5103 ) C5105_=_C5106( C5105 C5106 ) C5238_=_C5239( C5238 C5239 ) "];625-&gt;666[label="205: C156 C157 C158 C164 C165 \nC198 C199 C226 C259 C260 C267 \nC323 C324 C352 C353 C391 C392 \nC422 C423 C427 C428 C441 C442 \nC455 C456 C472 C473 C551 C552 \nC645 C646 C756 C757 C767 C768 \nC926 C931 C936 C937 C1043 C1044 \nC1105 C1106 C1111 C1115 C1128 C1129 \nC1146 C1147 C1177 C1178 C1181 C1182 \nC1206 C1207 C1393 C1394 C1412 C1413 \nC1428 C1429 C1436 C1437 C1514 C1515 \nC1572 C1705 C1706 C1790 C1791 C1795 \nC1796 C1799 C1804 C1811 C1812 C1971 \nC1972 C2128 C2129 C2138 C2139 C2263 \nC2269 C2270 C2332 C2333 C2335 C2336 \nC2356 C2357 C2431 C2432 C2454 C2455 \nC2599 C2600 C2625 C2626 C2660 C2661 \nC2840 C2841 C2890 C2891 C3172 C3173 \nC3248 C3249 C3289 C3290 C3319 C3379 \nC3380 C3451 C3452 C3471 C3475 C3476 \nC3477 C3479 C3480 C3511 C3512 C3519 \nC3520 C3523 C3524 C3527 C3528 C3661 \nC3662 C3803 C3804 C3871 C3872 C3891 \nC3892 C4155 C4156 C4217 C4218 C4235 \nC4236 C4309 C4310 C4356 C4357 C4366 \nC4367 C4376 C4377 C4403 C4404 C4445 \nC4446 C4520 C4521 C4634 C4635 C4714 \nC4715 C4727 C4728 C4731 C4732 C4740 \nC4741 C4757 C4758 C4773 C4774 C4777 \nC4778 C4804 C4805 C4878 C4879 C4939 \nC4940 C4961 C4974 C4975 C4990 C4991 \nC4993 C4994 C5047 C5048 C5051 C5052 \nC5068 C5069 C5079 C5080 C5084 C5085 \nC5100 C5101 C5102 C5103 C5105 C5106 \nC5238 C5239 \n296: C156_=_C157 ,C156_=_C158 ,C157_=_C158 ,C158_=_C267 ,C158_=_C1572 ,\nC158_=_C2263 ,C164_=_C165 ,C164_=_C198 ,C164_=_C323 ,C164_=_C324 ,C165_=_C199 ,\nC198_=_C199 ,C198_=_C323 ,C198_=_C324 ,C226_=_C2263 ,C259_=_C260 ,C267_=_C1572 ,\nC267_=_C2263 ,C323_=_C324 ,C352_=_C353 ,C391_=_C392 ,C422_=_C423 ,C427_=_C428 ,\nC427_=_C3661 ,C428_=_C3662 ,C428_=_C3891 ,C428_=_C3892 ,C441_=_C442 ,C455_=_C456 ,\nC455_=_C5238 ,C456_=_C5239 ,C472_=_C473 ,C472_=_C1206 ,C472_=_C3172 ,C472_=_C3173 ,\nC473_=_C1207 ,C551_=_C552 ,C645_=_C646 ,C645_=_C1514 ,C646_=_C1515 ,C646_=_C1572 ,\nC756_=_C757 ,C756_=_C3319 ,C767_=_C768 ,C768_=_C1105 ,C768_=_C1106 ,C926_=_C931 ,\nC926_=_C1111 ,C926_=_C1795 ,C926_=_C1796 ,C926_=_C1799 ,C931_=_C1115 ,C931_=_C1804 ,\nC931_=_C3319 ,C931_=_C3471 ,C931_=_C3477 ,C931_=_C4961 ,C936_=_C937 ,C1043_=_C1044 ,\nC1105_=_C1106 ,C1111_=_C1115 ,C1111_=_C1795 ,C1111_=_C1796 ,C1111_=_C1799 ,C1115_=_C1804 ,\nC1115_=_C3319 ,C1115_=_C3471 ,C1115_=_C3477 ,C1115_=_C4961 ,C1128_=_C1129 ,C1146_=_C1147 ,\nC1177_=_C1178 ,C1181_=_C1182 ,C1206_=_C1207 ,C1206_=_C3172 ,C1206_=_C3173 ,C1393_=_C1394 ,\nC1412_=_C1413 ,C1412_=_C1428 ,C1412_=_C1429 ,C1413_=_C1436 ,C1413_=_C1437 ,C1428_=_C1429 ,\nC1436_=_C1437 ,C1514_=_C1515 ,C1515_=_C1572 ,C1572_=_C2263 ,C1705_=_C1706 ,C1705_=_C2840 ,\nC1705_=_C2841 ,C1790_=_C1791 ,C1790_=_C2454 ,C1790_=_C3511 ,C1790_=_C4974 ,C1790_=_C4975 ,\nC1791_=_C2455 ,C1791_=_C3512 ,C1795_=_C1796 ,C1795_=_C1799 ,C1795_=_C1804 ,C1796_=_C1799 ,\nC1796_=_C2432 ,C1796_=_C3475 ,C1796_=_C3476 ,C1796_=_C3477 ,C1804_=_C3319 ,C1804_=_C3471 ,\nC1804_=_C3477 ,C1804_=_C4961 ,C1811_=_C1812 ,C1811_=_C4990 ,C1812_=_C4991 ,C1812_=_C5105 ,\nC1812_=_C5106 ,C1971_=_C1972 ,C1972_=_C2356 ,C1972_=_C2357 ,C2128_=_C2129 ,C2128_=_C2625 ,\nC2128_=_C2626 ,C2138_=_C2139 ,C2139_=_C4445 ,C2139_=_C4446 ,C2269_=_C2270 ,C2269_=_C3519 ,\nC2269_=_C3520 ,C2270_=_C3523 ,C2270_=_C3524 ,C2332_=_C2333 ,C2335_=_C2336 ,C2335_=_C2625 ,\nC2336_=_C2626 ,C2356_=_C2357 ,C2431_=_C2432 ,C2431_=_C3471 ,C2432_=_C3475 ,C2432_=_C3476 ,\nC2432_=_C3477 ,C2454_=_C2455 ,C2454_=_C3511 ,C2454_=_C4974 ,C2454_=_C4975 ,C2455_=_C3512 ,\nC2599_=_C2600 ,C2599_=_C3451 ,C2599_=_C4235 ,C2600_=_C3452 ,C2600_=_C4236 ,C2600_=_C4804 ,\nC2600_=_C4805 ,C2625_=_C2626 ,C2660_=_C2661 ,C2840_=_C2841 ,C2890_=_C2891 ,C3172_=_C3173 ,\nC3248_=_C3249 ,C3248_=_C4356 ,C3248_=_C5100 ,C3248_=_C5101 ,C3249_=_C4357 ,C3249_=_C5102 ,\nC3249_=_C5103 ,C3289_=_C3290 ,C3319_=_C3471 ,C3319_=_C3477 ,C3319_=_C4961 ,C3379_=_C3380 ,\nC3379_=_C4727 ,C3379_=_C4728 ,C3380_=_C4731 ,C3380_=_C4732 ,C3451_=_C3452 ,C3451_=_C4235 ,\nC3452_=_C4236 ,C3452_=_C4804 ,C3452_=_C4805 ,C3471_=_C3477 ,C3471_=_C4961 ,C3475_=_C3476 ,\nC3475_=_C3477 ,C3476_=_C3477 ,C3477_=_C4961 ,C3479_=_C3480 ,C3479_=_C3527 ,C3479_=_C3528 ,\nC3511_=_C3512 ,C3511_=_C4974 ,C3511_=_C4975 ,C3519_=_C3520 ,C3523_=_C3524 ,C3527_=_C3528 ,\nC3661_=_C3662 ,C3662_=_C3891 ,C3662_=_C3892 ,C3803_=_C3804 ,C3803_=_C4155 ,C3803_=_C4939 ,\nC3803_=_C4993 ,C3804_=_C4156 ,C3804_=_C4940 ,C3804_=_C4994 ,C3804_=_C5238 ,C3804_=_C5239 ,\nC3871_=_C3872 ,C3871_=_C5047 ,C3871_=_C5048 ,C3872_=_C5051 ,C3872_=_C5052 ,C3891_=_C3892 ,\nC4155_=_C4156 ,C4155_=_C4939 ,C4155_=_C4993 ,C4156_=_C4940 ,C4156_=_C4994 ,C4156_=_C5238 ,\nC4156_=_C5239 ,C4217_=_C4218 ,C4217_=_C4309 ,C4217_=_C4520 ,C4217_=_C4878 ,C4218_=_C4310 ,\nC4218_=_C4521 ,C4218_=_C4879 ,C4218_=_C5068 ,C4218_=_C5069 ,C4235_=_C4236 ,C4236_=_C4804 ,\nC4236_=_C4805 ,C4309_=_C4310 ,C4309_=_C4520 ,C4309_=_C4878 ,C4310_=_C4521 ,C4310_=_C4879 ,\nC4310_=_C5068 ,C4310_=_C5069 ,C4356_=_C4357 ,C4356_=_C5100 ,C4356_=_C5101 ,C4357_=_C5102 ,\nC4357_=_C5103 ,C4366_=_C4367 ,C4367_=_C5084 ,C4367_=_C5085 ,C4376_=_C4377 ,C4403_=_C4404 ,\nC4403_=_C5105 ,C4404_=_C5106 ,C4445_=_C4446 ,C4520_=_C4521 ,C4520_=_C4878 ,C4521_=_C4879 ,\nC4521_=_C5068 ,C4521_=_C5069 ,C4634_=_C4635 ,C4634_=_C5079 ,C4634_=_C5080 ,C4714_=_C4715 ,\nC4727_=_C4728 ,C4731_=_C4732 ,C4740_=_C4741 ,C4740_=_C4757 ,C4740_=_C4777 ,C4741_=_C4758 ,\nC4741_=_C4778 ,C4757_=_C4758 ,C4757_=_C4777 ,C4758_=_C4778 ,C4773_=_C4774 ,C4777_=_C4778 ,\nC4804_=_C4805 ,C4878_=_C4879 ,C4879_=_C5068 ,C4879_=_C5069 ,C4939_=_C4940 ,C4939_=_C4993 ,\nC4940_=_C4994 ,C4940_=_C5238 ,C4940_=_C5239 ,C4974_=_C4975 ,C4990_=_C4991 ,C4991_=_C5105 ,\nC4991_=_C5106 ,C4993_=_C4994 ,C4994_=_C5238 ,C4994_=_C5239 ,C5047_=_C5048 ,C5051_=_C5052 ,\nC5068_=_C5069 ,C5068_=_C5100 ,C5069_=_C5101 ,C5079_=_C5080 ,C5084_=_C5085 ,C5100_=_C5101 ,\nC5102_=_C5103 ,C5105_=_C5106 ,C5238_=_C5239 ,"];667[shape=box, label="id:667 level: 6\n20: C183 C185 C866 C867 C873 \nC875 C940 C944 C947 C1016 C1017 \nC1018 C1019 C1020 C1021 C1022 C1024 \nC2339 C2341 C2342</w:t>
      </w:r>
    </w:p>
    <w:p>
      <w:pPr>
        <w:pStyle w:val="PreformattedText"/>
        <w:bidi w:val="0"/>
        <w:spacing w:before="0" w:after="0"/>
        <w:jc w:val="left"/>
        <w:rPr/>
      </w:pPr>
      <w:r>
        <w:rPr/>
        <w:t xml:space="preserve"> </w:t>
      </w:r>
      <w:r>
        <w:rPr/>
        <w:t>\n81: C183_=_C185( C183 C185 ) C183_=_C866( C183 C866 ) C183_=_C940( C183 C940 ) C183_=_C1016( C183 C1016 ) C183_=_C1017( C183 C1017 ) \nC183_=_C1018( C183 C1018 ) C183_=_C1019( C183 C1019 ) C183_=_C1020( C183 C1020 ) C183_=_C1021( C183 C1021 ) C183_=_C1022( C183 C1022 ) C185_=_C875( C185 C875 ) \nC185_=_C944( C185 C944 ) C185_=_C1021( C185 C1021 ) C185_=_C2339( C185 C2339 ) C185_=_C2341( C185 C2341 ) C185_=_C2342( C185 C2342 ) C866_=_C867( C866 C867 ) \nC866_=_C940( C866 C940 ) C866_=_C1016( C866 C1016 ) C866_=_C1017( C866 C1017 ) C866_=_C1018( C866 C1018 ) C866_=_C1019( C866 C1019 ) C866_=_C1020( C866 C1020 ) \nC866_=_C1021( C866 C1021 ) C866_=_C1022( C866 C1022 ) C867_=_C873( C867 C873 ) C867_=_C947( C867 C947 ) C867_=_C1016( C867 C1016 ) C867_=_C1024( C867 C1024 ) \nC873_=_C875( C873 C875 ) C873_=_C947( C873 C947 ) C873_=_C1016( C873 C1016 ) C873_=_C1024( C873 C1024 ) C875_=_C944( C875 C944 ) C875_=_C1021( C875 C1021 ) \nC875_=_C2339( C875 C2339 ) C875_=_C2341( C875 C2341 ) C875_=_C2342( C875 C2342 ) C940_=_C944( C940 C944 ) C940_=_C1016( C940 C1016 ) C940_=_C1017( C940 C1017 ) \nC940_=_C1018( C940 C1018 ) C940_=_C1019( C940 C1019 ) C940_=_C1020( C940 C1020 ) C940_=_C1021( C940 C1021 ) C940_=_C1022( C940 C1022 ) C944_=_C1021( C944 C1021 ) \nC944_=_C2339( C944 C2339 ) C944_=_C2341( C944 C2341 ) C944_=_C2342( C944 C2342 ) C947_=_C1016( C947 C1016 ) C947_=_C1024( C947 C1024 ) C1016_=_C1017( C1016 C1017 ) \nC1016_=_C1018( C1016 C1018 ) C1016_=_C1019( C1016 C1019 ) C1016_=_C1020( C1016 C1020 ) C1016_=_C1021( C1016 C1021 ) C1016_=_C1022( C1016 C1022 ) C1016_=_C1024( C1016 C1024 ) \nC1017_=_C1018( C1017 C1018 ) C1017_=_C1019( C1017 C1019 ) C1017_=_C1020( C1017 C1020 ) C1017_=_C1021( C1017 C1021 ) C1017_=_C1022( C1017 C1022 ) C1018_=_C1019( C1018 C1019 ) \nC1018_=_C1020( C1018 C1020 ) C1018_=_C1021( C1018 C1021 ) C1018_=_C1022( C1018 C1022 ) C1019_=_C1020( C1019 C1020 ) C1019_=_C1021( C1019 C1021 ) C1019_=_C1022( C1019 C1022 ) \nC1020_=_C1021( C1020 C1021 ) C1020_=_C1022( C1020 C1022 ) C1021_=_C1022( C1021 C1022 ) C1021_=_C2339( C1021 C2339 ) C1021_=_C2341( C1021 C2341 ) C1021_=_C2342( C1021 C2342 ) \nC1022_=_C1024( C1022 C1024 ) C2339_=_C2341( C2339 C2341 ) C2339_=_C2342( C2339 C2342 ) C2341_=_C2342( C2341 C2342 ) "];626-&gt;667[label="18: C183 C185 C866 C867 C873 \nC875 C940 C944 C947 C1017 C1018 \nC1019 C1020 C1022 C1024 C2339 C2341 \nC2342 \n54: C183_=_C185 ,C183_=_C866 ,C183_=_C940 ,C183_=_C1017 ,C183_=_C1018 ,\nC183_=_C1019 ,C183_=_C1020 ,C183_=_C1022 ,C185_=_C875 ,C185_=_C944 ,C185_=_C2339 ,\nC185_=_C2341 ,C185_=_C2342 ,C866_=_C867 ,C866_=_C940 ,C866_=_C1017 ,C866_=_C1018 ,\nC866_=_C1019 ,C866_=_C1020 ,C866_=_C1022 ,C867_=_C873 ,C867_=_C947 ,C867_=_C1024 ,\nC873_=_C875 ,C873_=_C947 ,C873_=_C1024 ,C875_=_C944 ,C875_=_C2339 ,C875_=_C2341 ,\nC875_=_C2342 ,C940_=_C944 ,C940_=_C1017 ,C940_=_C1018 ,C940_=_C1019 ,C940_=_C1020 ,\nC940_=_C1022 ,C944_=_C2339 ,C944_=_C2341 ,C944_=_C2342 ,C947_=_C1024 ,C1017_=_C1018 ,\nC1017_=_C1019 ,C1017_=_C1020 ,C1017_=_C1022 ,C1018_=_C1019 ,C1018_=_C1020 ,C1018_=_C1022 ,\nC1019_=_C1020 ,C1019_=_C1022 ,C1020_=_C1022 ,C1022_=_C1024 ,C2339_=_C2341 ,C2339_=_C2342 ,\nC2341_=_C2342 ,"];668[shape=box, label="id:668 level: 6\n21: C137 C179 C180 C187 C375 \nC520 C862 C863 C864 C865 C866 \nC867 C868 C869 C870 C872 C939 \nC947 C948 C949 C950 \n115: C137_=_C179( C137 C179 ) C137_=_C375( C137 C375 ) C137_=_C862( C137 C862 ) C137_=_C863( C137 C863 ) C137_=_C864( C137 C864 ) \nC137_=_C865( C137 C865 ) C137_=_C866( C137 C866 ) C137_=_C867( C137 C867 ) C137_=_C868( C137 C868 ) C137_=_C869( C137 C869 ) C137_=_C870( C137 C870 ) \nC179_=_C180( C179 C180 ) C179_=_C375( C179 C375 ) C179_=_C862( C179 C862 ) C179_=_C863( C179 C863 ) C179_=_C864( C179 C864 ) C179_=_C865( C179 C865 ) \nC179_=_C866( C179 C866 ) C179_=_C867( C179 C867 ) C179_=_C868( C179 C868 ) C179_=_C869( C179 C869 ) C179_=_C870( C179 C870 ) C180_=_C187( C180 C187 ) \nC180_=_C520( C180 C520 ) C180_=_C865( C180 C865 ) C180_=_C872( C180 C872 ) C180_=_C939( C180 C939 ) C180_=_C947( C180 C947 ) C180_=_C948( C180 C948 ) \nC180_=_C949( C180 C949 ) C180_=_C950( C180 C950 ) C187_=_C520( C187 C520 ) C187_=_C865( C187 C865 ) C187_=_C872( C187 C872 ) C187_=_C939( C187 C939 ) \nC187_=_C947( C187 C947 ) C187_=_C948( C187 C948 ) C187_=_C949( C187 C949 ) C187_=_C950( C187 C950 ) C375_=_C862( C375 C862 ) C375_=_C863( C375 C863 ) \nC375_=_C864( C375 C864 ) C375_=_C865( C375 C865 ) C375_=_C866( C375 C866 ) C375_=_C867( C375 C867 ) C375_=_C868( C375 C868 ) C375_=_C869( C375 C869 ) \nC375_=_C870( C375 C870 ) C520_=_C865( C520 C865 ) C520_=_C872( C520 C872 ) C520_=_C939( C520 C939 ) C520_=_C947( C520 C947 ) C520_=_C948( C520 C948 ) \nC520_=_C949( C520 C949 ) C520_=_C950( C520 C950 ) C862_=_C863( C862 C863 ) C862_=_C864( C862 C864 ) C862_=_C865( C862 C865 ) C862_=_C866( C862 C866 ) \nC862_=_C867( C862 C867 ) C862_=_C868( C862 C868 ) C862_=_C869( C862 C869 ) C862_=_C870( C862 C870 ) C862_=_C872( C862 C872 ) C863_=_C864( C863 C864 ) \nC863_=_C865( C863 C865 ) C863_=_C866( C863 C866 ) C863_=_C867( C863 C867 ) C863_=_C868( C863 C868 ) C863_=_C869( C863 C869 ) C863_=_C870( C863 C870 ) \nC864_=_C865( C864 C865 ) C864_=_C866( C864 C866 ) C864_=_C867( C864 C867 ) C864_=_C868( C864 C868 ) C864_=_C869( C864 C869 ) C864_=_C870( C864 C870 ) \nC865_=_C866( C865 C866 ) C865_=_C867( C865 C867 ) C865_=_C868( C865 C868 ) C865_=_C869( C865 C869 ) C865_=_C870( C865 C870 ) C865_=_C872( C865 C872 ) \nC865_=_C939( C865 C939 ) C865_=_C947( C865 C947 ) C865_=_C948( C865 C948 ) C865_=_C949( C865 C949 ) C865_=_C950( C865 C950 ) C866_=_C867( C866 C867 ) \nC866_=_C868( C866 C868 ) C866_=_C869( C866 C869 ) C866_=_C870( C866 C870 ) C867_=_C868( C867 C868 ) C867_=_C869( C867 C869 ) C867_=_C870( C867 C870 ) \nC867_=_C947( C867 C947 ) C868_=_C869( C868 C869 ) C868_=_C870( C868 C870 ) C868_=_C948( C868 C948 ) C869_=_C870( C869 C870 ) C872_=_C939( C872 C939 ) \nC872_=_C947( C872 C947 ) C872_=_C948( C872 C948 ) C872_=_C949( C872 C949 ) C872_=_C950( C872 C950 ) C939_=_C947( C939 C947 ) C939_=_C948( C939 C948 ) \nC939_=_C949( C939 C949 ) C939_=_C950( C939 C950 ) C947_=_C948( C947 C948 ) C947_=_C949( C947 C949 ) C947_=_C950( C947 C950 ) C948_=_C949( C948 C949 ) \nC948_=_C950( C948 C950 ) C949_=_C950( C949 C950 ) "];626-&gt;668[label="20: C137 C179 C180 C187 C375 \nC520 C862 C863 C864 C866 C867 \nC868 C869 C870 C872 C939 C947 \nC948 C949 C950 \n95: C137_=_C179 ,C137_=_C375 ,C137_=_C862 ,C137_=_C863 ,C137_=_C864 ,\nC137_=_C866 ,C137_=_C867 ,C137_=_C868 ,C137_=_C869 ,C137_=_C870 ,C179_=_C180 ,\nC179_=_C375 ,C179_=_C862 ,C179_=_C863 ,C179_=_C864 ,C179_=_C866 ,C179_=_C867 ,\nC179_=_C868 ,C179_=_C869 ,C179_=_C870 ,C180_=_C187 ,C180_=_C520 ,C180_=_C872 ,\nC180_=_C939 ,C180_=_C947 ,C180_=_C948 ,C180_=_C949 ,C180_=_C950 ,C187_=_C520 ,\nC187_=_C872 ,C187_=_C939 ,C187_=_C947 ,C187_=_C948 ,C187_=_C949 ,C187_=_C950 ,\nC375_=_C862 ,C375_=_C863 ,C375_=_C864 ,C375_=_C866 ,C375_=_C867 ,C375_=_C868 ,\nC375_=_C869 ,C375_=_C870 ,C520_=_C872 ,C520_=_C939 ,C520_=_C947 ,C520_=_C948 ,\nC520_=_C949 ,C520_=_C950 ,C862_=_C863 ,C862_=_C864 ,C862_=_C866 ,C862_=_C867 ,\nC862_=_C868 ,C862_=_C869 ,C862_=_C870 ,C862_=_C872 ,C863_=_C864 ,C863_=_C866 ,\nC863_=_C867 ,C863_=_C868 ,C863_=_C869 ,C863_=_C870 ,C864_=_C866 ,C864_=_C867 ,\nC864_=_C868 ,C864_=_C869 ,C864_=_C870 ,C866_=_C867 ,C866_=_C868 ,C866_=_C869 ,\nC866_=_C870 ,C867_=_C868 ,C867_=_C869 ,C867_=_C870 ,C867_=_C947 ,C868_=_C869 ,\nC868_=_C870 ,C868_=_C948 ,C869_=_C870 ,C872_=_C939 ,C872_=_C947 ,C872_=_C948 ,\nC872_=_C949 ,C872_=_C950 ,C939_=_C947 ,C939_=_C948 ,C939_=_C949 ,C939_=_C950 ,\nC947_=_C948 ,C947_=_C949 ,C947_=_C950 ,C948_=_C949 ,C948_=_C950 ,C949_=_C950 ,"];669[shape=box, label="id:669 level: 6\n23: C20 C178 C186 C187 C870 \nC878 C879 C943 C945 C946 C1022 \nC1024 C1563 C1564 C2103 C2104 C2105 \nC2106 C2339 C2340 C2770 C2771 C2772 \n99: C20_=_C178( C20 C178 ) C20_=_C187( C20 C187 ) C178_=_C186( C178 C186 ) C178_=_C187( C178 C187 ) C186_=_C870( C186 C870 ) \nC186_=_C879( C186 C879 ) C186_=_C946( C186 C946 ) C186_=_C1022( C186 C1022 ) C186_=_C1024( C186 C1024 ) C186_=_C1564( C186 C1564 ) C186_=_C2106( C186 C2106 ) \nC186_=_C2340( C186 C2340 ) C186_=_C2770( C186 C2770 ) C186_=_C2771( C186 C2771 ) C186_=_C2772( C186 C2772 ) C870_=_C879( C870 C879 ) C870_=_C946( C870 C946 ) \nC870_=_C1022( C870 C1022 ) C870_=_C1024( C870 C1024 ) C870_=_C1564( C870 C1564 ) C870_=_C2106( C870 C2106 ) C870_=_C2340( C870 C2340 ) C870_=_C2770( C870 C2770 ) \nC870_=_C2771( C870 C2771 ) C870_=_C2772( C870 C2772 ) C878_=_C879( C878 C879 ) C878_=_C945( C878 C945 ) C878_=_C1563( C878 C1563 ) C878_=_C2103( C878 C2103 ) \nC878_=_C2105( C878 C2105 ) C878_=_C2770( C878 C2770 ) C879_=_C946( C879 C946 ) C879_=_C1022( C879 C1022 ) C879_=_C1024( C879 C1024 ) C879_=_C1564( C879 C1564 ) \nC879_=_C2106( C879 C2106 ) C879_=_C2340( C879 C2340 ) C879_=_C2770( C879 C2770 ) C879_=_C2771( C879 C2771 ) C879_=_C2772( C879 C2772 ) C943_=_C945( C943 C945 ) \nC943_=_C946( C943 C946 ) C943_=_C2104( C943 C2104 ) C943_=_C2339( C943 C2339 ) C943_=_C2340( C943 C2340 ) C945_=_C946( C945 C946 ) C945_=_C1563( C945 C1563 ) \nC945_=_C2103( C945 C2103 ) C945_=_C2105( C945 C2105 ) C945_=_C2770( C945 C2770 ) C946_=_C1022( C946 C1022 ) C946_=_C1024( C946 C1024 ) C946_=_C1564( C946 C1564 ) \nC946_=_C2106( C946 C2106 ) C946_=_C2340( C946 C2340 ) C946_=_C2770( C946 C2770 ) C946_=_C2771( C946 C2771 ) C946_=_C2772( C946 C2772 ) C1022_=_C1024( C1022 C1024 ) \nC1022_=_C1564( C1022 C1564 ) C1022_=_C2106( C1022 C2106 ) C1022_=_C2340( C1022 C2340 ) C1022_=_C2770( C1022 C2770 ) C1022_=_C2771( C1022 C2771 ) C1022_=_C2772( C1022 C2772 ) \nC1024_=_C1564( C1024 C1564 ) C1024_=_C2106( C1024 C2106 ) C1024_=_C2340( C1024 C2340 ) C1024_=_C2770( C1024 C2770 ) C1024_=_C2771( C1024 C2771 ) C1024_=_C2772( C1024 C2772 ) \nC1563_=_C1564( C1563 C1564 ) C1563_=_C2103( C1563 C2103 ) C1563_=_C2105( C1563 C2105 ) C1563_=_C2770( C1563 C2770 ) C1564_=_C2106( C1564 C2106 )</w:t>
      </w:r>
    </w:p>
    <w:p>
      <w:pPr>
        <w:pStyle w:val="PreformattedText"/>
        <w:bidi w:val="0"/>
        <w:spacing w:before="0" w:after="0"/>
        <w:jc w:val="left"/>
        <w:rPr/>
      </w:pPr>
      <w:r>
        <w:rPr/>
        <w:t xml:space="preserve"> </w:t>
      </w:r>
      <w:r>
        <w:rPr/>
        <w:t>C1564_=_C2340( C1564 C2340 ) \nC1564_=_C2770( C1564 C2770 ) C1564_=_C2771( C1564 C2771 ) C1564_=_C2772( C1564 C2772 ) C2103_=_C2105( C2103 C2105 ) C2103_=_C2770( C2103 C2770 ) C2104_=_C2105( C2104 C2105 ) \nC2104_=_C2106( C2104 C2106 ) C2104_=_C2339( C2104 C2339 ) C2104_=_C2340( C2104 C2340 ) C2105_=_C2106( C2105 C2106 ) C2105_=_C2770( C2105 C2770 ) C2106_=_C2340( C2106 C2340 ) \nC2106_=_C2770( C2106 C2770 ) C2106_=_C2771( C2106 C2771 ) C2106_=_C2772( C2106 C2772 ) C2339_=_C2340( C2339 C2340 ) C2340_=_C2770( C2340 C2770 ) C2340_=_C2771( C2340 C2771 ) \nC2340_=_C2772( C2340 C2772 ) C2770_=_C2771( C2770 C2771 ) C2770_=_C2772( C2770 C2772 ) C2771_=_C2772( C2771 C2772 ) "];627-&gt;669[label="21: C20 C178 C186 C187 C870 \nC878 C879 C943 C945 C946 C1022 \nC1024 C1563 C1564 C2103 C2104 C2105 \nC2106 C2339 C2771 C2772 \n70: C20_=_C178 ,C20_=_C187 ,C178_=_C186 ,C178_=_C187 ,C186_=_C870 ,\nC186_=_C879 ,C186_=_C946 ,C186_=_C1022 ,C186_=_C1024 ,C186_=_C1564 ,C186_=_C2106 ,\nC186_=_C2771 ,C186_=_C2772 ,C870_=_C879 ,C870_=_C946 ,C870_=_C1022 ,C870_=_C1024 ,\nC870_=_C1564 ,C870_=_C2106 ,C870_=_C2771 ,C870_=_C2772 ,C878_=_C879 ,C878_=_C945 ,\nC878_=_C1563 ,C878_=_C2103 ,C878_=_C2105 ,C879_=_C946 ,C879_=_C1022 ,C879_=_C1024 ,\nC879_=_C1564 ,C879_=_C2106 ,C879_=_C2771 ,C879_=_C2772 ,C943_=_C945 ,C943_=_C946 ,\nC943_=_C2104 ,C943_=_C2339 ,C945_=_C946 ,C945_=_C1563 ,C945_=_C2103 ,C945_=_C2105 ,\nC946_=_C1022 ,C946_=_C1024 ,C946_=_C1564 ,C946_=_C2106 ,C946_=_C2771 ,C946_=_C2772 ,\nC1022_=_C1024 ,C1022_=_C1564 ,C1022_=_C2106 ,C1022_=_C2771 ,C1022_=_C2772 ,C1024_=_C1564 ,\nC1024_=_C2106 ,C1024_=_C2771 ,C1024_=_C2772 ,C1563_=_C1564 ,C1563_=_C2103 ,C1563_=_C2105 ,\nC1564_=_C2106 ,C1564_=_C2771 ,C1564_=_C2772 ,C2103_=_C2105 ,C2104_=_C2105 ,C2104_=_C2106 ,\nC2104_=_C2339 ,C2105_=_C2106 ,C2106_=_C2771 ,C2106_=_C2772 ,C2771_=_C2772 ,"];670[shape=box, label="id:670 level: 6\n27: C184 C519 C609 C610 C868 \nC869 C871 C874 C939 C940 C942 \nC943 C944 C945 C946 C948 C1019 \nC1020 C1924 C1925 C2102 C2103 C2104 \nC2105 C2106 C2107 C2108 \n148: C184_=_C610( C184 C610 ) C184_=_C869( C184 C869 ) C184_=_C874( C184 C874 ) C184_=_C942( C184 C942 ) C184_=_C1020( C184 C1020 ) \nC184_=_C1925( C184 C1925 ) C184_=_C2102( C184 C2102 ) C184_=_C2104( C184 C2104 ) C184_=_C2105( C184 C2105 ) C184_=_C2106( C184 C2106 ) C184_=_C2107( C184 C2107 ) \nC184_=_C2108( C184 C2108 ) C519_=_C871( C519 C871 ) C519_=_C939( C519 C939 ) C519_=_C940( C519 C940 ) C519_=_C942( C519 C942 ) C519_=_C943( C519 C943 ) \nC519_=_C944( C519 C944 ) C519_=_C945( C519 C945 ) C519_=_C946( C519 C946 ) C609_=_C610( C609 C610 ) C609_=_C868( C609 C868 ) C609_=_C948( C609 C948 ) \nC609_=_C1019( C609 C1019 ) C609_=_C1924( C609 C1924 ) C609_=_C2102( C609 C2102 ) C609_=_C2103( C609 C2103 ) C610_=_C869( C610 C869 ) C610_=_C874( C610 C874 ) \nC610_=_C942( C610 C942 ) C610_=_C1020( C610 C1020 ) C610_=_C1925( C610 C1925 ) C610_=_C2102( C610 C2102 ) C610_=_C2104( C610 C2104 ) C610_=_C2105( C610 C2105 ) \nC610_=_C2106( C610 C2106 ) C610_=_C2107( C610 C2107 ) C610_=_C2108( C610 C2108 ) C868_=_C869( C868 C869 ) C868_=_C948( C868 C948 ) C868_=_C1019( C868 C1019 ) \nC868_=_C1924( C868 C1924 ) C868_=_C2102( C868 C2102 ) C868_=_C2103( C868 C2103 ) C869_=_C874( C869 C874 ) C869_=_C942( C869 C942 ) C869_=_C1020( C869 C1020 ) \nC869_=_C1925( C869 C1925 ) C869_=_C2102( C869 C2102 ) C869_=_C2104( C869 C2104 ) C869_=_C2105( C869 C2105 ) C869_=_C2106( C869 C2106 ) C869_=_C2107( C869 C2107 ) \nC869_=_C2108( C869 C2108 ) C871_=_C874( C871 C874 ) C871_=_C939( C871 C939 ) C871_=_C940( C871 C940 ) C871_=_C942( C871 C942 ) C871_=_C943( C871 C943 ) \nC871_=_C944( C871 C944 ) C871_=_C945( C871 C945 ) C871_=_C946( C871 C946 ) C874_=_C942( C874 C942 ) C874_=_C1020( C874 C1020 ) C874_=_C1925( C874 C1925 ) \nC874_=_C2102( C874 C2102 ) C874_=_C2104( C874 C2104 ) C874_=_C2105( C874 C2105 ) C874_=_C2106( C874 C2106 ) C874_=_C2107( C874 C2107 ) C874_=_C2108( C874 C2108 ) \nC939_=_C940( C939 C940 ) C939_=_C942( C939 C942 ) C939_=_C943( C939 C943 ) C939_=_C944( C939 C944 ) C939_=_C945( C939 C945 ) C939_=_C946( C939 C946 ) \nC939_=_C948( C939 C948 ) C940_=_C942( C940 C942 ) C940_=_C943( C940 C943 ) C940_=_C944( C940 C944 ) C940_=_C945( C940 C945 ) C940_=_C946( C940 C946 ) \nC940_=_C1019( C940 C1019 ) C940_=_C1020( C940 C1020 ) C942_=_C943( C942 C943 ) C942_=_C944( C942 C944 ) C942_=_C945( C942 C945 ) C942_=_C946( C942 C946 ) \nC942_=_C1020( C942 C1020 ) C942_=_C1925( C942 C1925 ) C942_=_C2102( C942 C2102 ) C942_=_C2104( C942 C2104 ) C942_=_C2105( C942 C2105 ) C942_=_C2106( C942 C2106 ) \nC942_=_C2107( C942 C2107 ) C942_=_C2108( C942 C2108 ) C943_=_C944( C943 C944 ) C943_=_C945( C943 C945 ) C943_=_C946( C943 C946 ) C943_=_C2104( C943 C2104 ) \nC944_=_C945( C944 C945 ) C944_=_C946( C944 C946 ) C945_=_C946( C945 C946 ) C945_=_C2103( C945 C2103 ) C945_=_C2105( C945 C2105 ) C946_=_C2106( C946 C2106 ) \nC948_=_C1019( C948 C1019 ) C948_=_C1924( C948 C1924 ) C948_=_C2102( C948 C2102 ) C948_=_C2103( C948 C2103 ) C1019_=_C1020( C1019 C1020 ) C1019_=_C1924( C1019 C1924 ) \nC1019_=_C2102( C1019 C2102 ) C1019_=_C2103( C1019 C2103 ) C1020_=_C1925( C1020 C1925 ) C1020_=_C2102( C1020 C2102 ) C1020_=_C2104( C1020 C2104 ) C1020_=_C2105( C1020 C2105 ) \nC1020_=_C2106( C1020 C2106 ) C1020_=_C2107( C1020 C2107 ) C1020_=_C2108( C1020 C2108 ) C1924_=_C1925( C1924 C1925 ) C1924_=_C2102( C1924 C2102 ) C1924_=_C2103( C1924 C2103 ) \nC1925_=_C2102( C1925 C2102 ) C1925_=_C2104( C1925 C2104 ) C1925_=_C2105( C1925 C2105 ) C1925_=_C2106( C1925 C2106 ) C1925_=_C2107( C1925 C2107 ) C1925_=_C2108( C1925 C2108 ) \nC2102_=_C2103( C2102 C2103 ) C2102_=_C2104( C2102 C2104 ) C2102_=_C2105( C2102 C2105 ) C2102_=_C2106( C2102 C2106 ) C2102_=_C2107( C2102 C2107 ) C2102_=_C2108( C2102 C2108 ) \nC2103_=_C2105( C2103 C2105 ) C2104_=_C2105( C2104 C2105 ) C2104_=_C2106( C2104 C2106 ) C2104_=_C2107( C2104 C2107 ) C2104_=_C2108( C2104 C2108 ) C2105_=_C2106( C2105 C2106 ) \nC2105_=_C2107( C2105 C2107 ) C2105_=_C2108( C2105 C2108 ) C2106_=_C2107( C2106 C2107 ) C2106_=_C2108( C2106 C2108 ) C2107_=_C2108( C2107 C2108 ) "];627-&gt;670[label="25: C184 C519 C609 C610 C868 \nC869 C871 C874 C939 C940 C943 \nC944 C945 C946 C948 C1019 C1020 \nC1924 C1925 C2103 C2104 C2105 C2106 \nC2107 C2108 \n111: C184_=_C610 ,C184_=_C869 ,C184_=_C874 ,C184_=_C1020 ,C184_=_C1925 ,\nC184_=_C2104 ,C184_=_C2105 ,C184_=_C2106 ,C184_=_C2107 ,C184_=_C2108 ,C519_=_C871 ,\nC519_=_C939 ,C519_=_C940 ,C519_=_C943 ,C519_=_C944 ,C519_=_C945 ,C519_=_C946 ,\nC609_=_C610 ,C609_=_C868 ,C609_=_C948 ,C609_=_C1019 ,C609_=_C1924 ,C609_=_C2103 ,\nC610_=_C869 ,C610_=_C874 ,C610_=_C1020 ,C610_=_C1925 ,C610_=_C2104 ,C610_=_C2105 ,\nC610_=_C2106 ,C610_=_C2107 ,C610_=_C2108 ,C868_=_C869 ,C868_=_C948 ,C868_=_C1019 ,\nC868_=_C1924 ,C868_=_C2103 ,C869_=_C874 ,C869_=_C1020 ,C869_=_C1925 ,C869_=_C2104 ,\nC869_=_C2105 ,C869_=_C2106 ,C869_=_C2107 ,C869_=_C2108 ,C871_=_C874 ,C871_=_C939 ,\nC871_=_C940 ,C871_=_C943 ,C871_=_C944 ,C871_=_C945 ,C871_=_C946 ,C874_=_C1020 ,\nC874_=_C1925 ,C874_=_C2104 ,C874_=_C2105 ,C874_=_C2106 ,C874_=_C2107 ,C874_=_C2108 ,\nC939_=_C940 ,C939_=_C943 ,C939_=_C944 ,C939_=_C945 ,C939_=_C946 ,C939_=_C948 ,\nC940_=_C943 ,C940_=_C944 ,C940_=_C945 ,C940_=_C946 ,C940_=_C1019 ,C940_=_C1020 ,\nC943_=_C944 ,C943_=_C945 ,C943_=_C946 ,C943_=_C2104 ,C944_=_C945 ,C944_=_C946 ,\nC945_=_C946 ,C945_=_C2103 ,C945_=_C2105 ,C946_=_C2106 ,C948_=_C1019 ,C948_=_C1924 ,\nC948_=_C2103 ,C1019_=_C1020 ,C1019_=_C1924 ,C1019_=_C2103 ,C1020_=_C1925 ,C1020_=_C2104 ,\nC1020_=_C2105 ,C1020_=_C2106 ,C1020_=_C2107 ,C1020_=_C2108 ,C1924_=_C1925 ,C1924_=_C2103 ,\nC1925_=_C2104 ,C1925_=_C2105 ,C1925_=_C2106 ,C1925_=_C2107 ,C1925_=_C2108 ,C2103_=_C2105 ,\nC2104_=_C2105 ,C2104_=_C2106 ,C2104_=_C2107 ,C2104_=_C2108 ,C2105_=_C2106 ,C2105_=_C2107 ,\nC2105_=_C2108 ,C2106_=_C2107 ,C2106_=_C2108 ,C2107_=_C2108 ,"];671[shape=box, label="id:671 level: 6\n32: C628 C1147 C2379 C3034 C3035 \nC3036 C3037 C3038 C3039 C3040 C3041 \nC3042 C3043 C3044 C3045 C3046 C3047 \nC3048 C3060 C3114 C3126 C3137 C3147 \nC3685 C3693 C4145 C4149 C4186 C4188 \nC4586 C4587 C4588 \n268: C628_=_C2379( C628 C2379 ) C628_=_C3034( C628 C3034 ) C628_=_C3035( C628 C3035 ) C628_=_C3036( C628 C3036 ) C628_=_C3037( C628 C3037 ) \nC628_=_C3038( C628 C3038 ) C628_=_C3039( C628 C3039 ) C628_=_C3040( C628 C3040 ) C628_=_C3041( C628 C3041 ) C628_=_C3042( C628 C3042 ) C628_=_C3043( C628 C3043 ) \nC628_=_C3044( C628 C3044 ) C628_=_C3045( C628 C3045 ) C628_=_C3046( C628 C3046 ) C628_=_C3047( C628 C3047 ) C628_=_C3048( C628 C3048 ) C1147_=_C3048( C1147 C3048 ) \nC1147_=_C3060( C1147 C3060 ) C1147_=_C3114( C1147 C3114 ) C1147_=_C3126( C1147 C3126 ) C1147_=_C3137( C1147 C3137 ) C1147_=_C3147( C1147 C3147 ) C1147_=_C3685( C1147 C3685 ) \nC1147_=_C3693( C1147 C3693 ) C1147_=_C4145( C1147 C4145 ) C1147_=_C4149( C1147 C4149 ) C1147_=_C4186( C1147 C4186 ) C1147_=_C4188( C1147 C4188 ) C1147_=_C4586( C1147 C4586 ) \nC1147_=_C4587( C1147 C4587 ) C1147_=_C4588( C1147 C4588 ) C2379_=_C3034( C2379 C3034 ) C2379_=_C3035( C2379 C3035 ) C2379_=_C3036( C2379 C3036 ) C2379_=_C3037( C2379 C3037 ) \nC2379_=_C3038( C2379 C3038 ) C2379_=_C3039( C2379 C3039 ) C2379_=_C3040( C2379 C3040 ) C2379_=_C3041( C2379 C3041 ) C2379_=_C3042( C2379 C3042 ) C2379_=_C3043( C2379 C3043 ) \nC2379_=_C3044( C2379 C3044 ) C2379_=_C3045( C2379 C3045 ) C2379_=_C3046( C2379 C3046 ) C2379_=_C3047( C2379 C3047 ) C2379_=_C3048( C2379 C3048 ) C3034_=_C3035( C3034 C3035 ) \nC3034_=_C3036( C3034 C3036 ) C3034_=_C3037( C3034 C3037 ) C3034_=_C3038( C3034 C3038 ) C3034_=_C3039( C3034 C3039 ) C3034_=_C3040( C3034 C3040 ) C3034_=_C3041( C3034 C3041 ) \nC3034_=_C3042( C3034 C3042 ) C3034_=_C3043( C3034 C3043 ) C3034_=_C3044( C3034 C3044 ) C3034_=_C3045( C3034 C3045 ) C3034_=_C3046( C3034 C3046 ) C3034_=_C3047( C3034 C3047 ) \nC3034_=_C3048( C3034 C3048 ) C3034_=_C3060( C3034 C3060 ) C3035_=_C3036( C3035 C3036 ) C3035_=_C3037( C3035 C3037 ) C3035_=_C3038( C3035 C3038 ) C3035_=_C3039(</w:t>
      </w:r>
    </w:p>
    <w:p>
      <w:pPr>
        <w:pStyle w:val="PreformattedText"/>
        <w:bidi w:val="0"/>
        <w:spacing w:before="0" w:after="0"/>
        <w:jc w:val="left"/>
        <w:rPr/>
      </w:pPr>
      <w:r>
        <w:rPr/>
        <w:t xml:space="preserve"> </w:t>
      </w:r>
      <w:r>
        <w:rPr/>
        <w:t>C3035 C3039 ) \nC3035_=_C3040( C3035 C3040 ) C3035_=_C3041( C3035 C3041 ) C3035_=_C3042( C3035 C3042 ) C3035_=_C3043( C3035 C3043 ) C3035_=_C3044( C3035 C3044 ) C3035_=_C3045( C3035 C3045 ) \nC3035_=_C3046( C3035 C3046 ) C3035_=_C3047( C3035 C3047 ) C3035_=_C3048( C3035 C3048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114( C3037 C3114 ) C3038_=_C3039( C3038 C3039 ) C3038_=_C3040( C3038 C3040 ) C3038_=_C3041( C3038 C3041 ) \nC3038_=_C3042( C3038 C3042 ) C3038_=_C3043( C3038 C3043 ) C3038_=_C3044( C3038 C3044 ) C3038_=_C3045( C3038 C3045 ) C3038_=_C3046( C3038 C3046 ) C3038_=_C3047( C3038 C3047 ) \nC3038_=_C3048( C3038 C3048 ) C3038_=_C3126( C3038 C3126 ) C3039_=_C3040( C3039 C3040 ) C3039_=_C3041( C3039 C3041 ) C3039_=_C3042( C3039 C3042 ) C3039_=_C3043( C3039 C3043 ) \nC3039_=_C3044( C3039 C3044 ) C3039_=_C3045( C3039 C3045 ) C3039_=_C3046( C3039 C3046 ) C3039_=_C3047( C3039 C3047 ) C3039_=_C3048( C3039 C3048 ) C3039_=_C3137( C3039 C3137 ) \nC3040_=_C3041( C3040 C3041 ) C3040_=_C3042( C3040 C3042 ) C3040_=_C3043( C3040 C3043 ) C3040_=_C3044( C3040 C3044 ) C3040_=_C3045( C3040 C3045 ) C3040_=_C3046( C3040 C3046 ) \nC3040_=_C3047( C3040 C3047 ) C3040_=_C3048( C3040 C3048 ) C3040_=_C3147( C3040 C3147 ) C3041_=_C3042( C3041 C3042 ) C3041_=_C3043( C3041 C3043 ) C3041_=_C3044( C3041 C3044 ) \nC3041_=_C3045( C3041 C3045 ) C3041_=_C3046( C3041 C3046 ) C3041_=_C3047( C3041 C3047 ) C3041_=_C3048( C3041 C3048 ) C3041_=_C3685( C3041 C3685 ) C3042_=_C3043( C3042 C3043 ) \nC3042_=_C3044( C3042 C3044 ) C3042_=_C3045( C3042 C3045 ) C3042_=_C3046( C3042 C3046 ) C3042_=_C3047( C3042 C3047 ) C3042_=_C3048( C3042 C3048 ) C3042_=_C3693( C3042 C3693 ) \nC3043_=_C3044( C3043 C3044 ) C3043_=_C3045( C3043 C3045 ) C3043_=_C3046( C3043 C3046 ) C3043_=_C3047( C3043 C3047 ) C3043_=_C3048( C3043 C3048 ) C3043_=_C4145( C3043 C4145 ) \nC3044_=_C3045( C3044 C3045 ) C3044_=_C3046( C3044 C3046 ) C3044_=_C3047( C3044 C3047 ) C3044_=_C3048( C3044 C3048 ) C3044_=_C4149( C3044 C4149 ) C3045_=_C3046( C3045 C3046 ) \nC3045_=_C3047( C3045 C3047 ) C3045_=_C3048( C3045 C3048 ) C3045_=_C4186( C3045 C4186 ) C3046_=_C3047( C3046 C3047 ) C3046_=_C3048( C3046 C3048 ) C3046_=_C4188( C3046 C4188 ) \nC3047_=_C3048( C3047 C3048 ) C3047_=_C4586( C3047 C4586 ) C3048_=_C3060( C3048 C3060 ) C3048_=_C3114( C3048 C3114 ) C3048_=_C3126( C3048 C3126 ) C3048_=_C3137( C3048 C3137 ) \nC3048_=_C3147( C3048 C3147 ) C3048_=_C3685( C3048 C3685 ) C3048_=_C3693( C3048 C3693 ) C3048_=_C4145( C3048 C4145 ) C3048_=_C4149( C3048 C4149 ) C3048_=_C4186( C3048 C4186 ) \nC3048_=_C4188( C3048 C4188 ) C3048_=_C4586( C3048 C4586 ) C3048_=_C4587( C3048 C4587 ) C3048_=_C4588( C3048 C4588 ) C3060_=_C3114( C3060 C3114 ) C3060_=_C3126( C3060 C3126 ) \nC3060_=_C3137( C3060 C3137 ) C3060_=_C3147( C3060 C3147 ) C3060_=_C3685( C3060 C3685 ) C3060_=_C3693( C3060 C3693 ) C3060_=_C4145( C3060 C4145 ) C3060_=_C4149( C3060 C4149 ) \nC3060_=_C4186( C3060 C4186 ) C3060_=_C4188( C3060 C4188 ) C3060_=_C4586( C3060 C4586 ) C3060_=_C4587( C3060 C4587 ) C3060_=_C4588( C3060 C4588 ) C3114_=_C3126( C3114 C3126 ) \nC3114_=_C3137( C3114 C3137 ) C3114_=_C3147( C3114 C3147 ) C3114_=_C3685( C3114 C3685 ) C3114_=_C3693( C3114 C3693 ) C3114_=_C4145( C3114 C4145 ) C3114_=_C4149( C3114 C4149 ) \nC3114_=_C4186( C3114 C4186 ) C3114_=_C4188( C3114 C4188 ) C3114_=_C4586( C3114 C4586 ) C3114_=_C4587( C3114 C4587 ) C3114_=_C4588( C3114 C4588 ) C3126_=_C3137( C3126 C3137 ) \nC3126_=_C3147( C3126 C3147 ) C3126_=_C3685( C3126 C3685 ) C3126_=_C3693( C3126 C3693 ) C3126_=_C4145( C3126 C4145 ) C3126_=_C4149( C3126 C4149 ) C3126_=_C4186( C3126 C4186 ) \nC3126_=_C4188( C3126 C4188 ) C3126_=_C4586( C3126 C4586 ) C3126_=_C4587( C3126 C4587 ) C3126_=_C4588( C3126 C4588 ) C3137_=_C3147( C3137 C3147 ) C3137_=_C3685( C3137 C3685 ) \nC3137_=_C3693( C3137 C3693 ) C3137_=_C4145( C3137 C4145 ) C3137_=_C4149( C3137 C4149 ) C3137_=_C4186( C3137 C4186 ) C3137_=_C4188( C3137 C4188 ) C3137_=_C4586( C3137 C4586 ) \nC3137_=_C4587( C3137 C4587 ) C3137_=_C4588( C3137 C4588 ) C3147_=_C3685( C3147 C3685 ) C3147_=_C3693( C3147 C3693 ) C3147_=_C4145( C3147 C4145 ) C3147_=_C4149( C3147 C4149 ) \nC3147_=_C4186( C3147 C4186 ) C3147_=_C4188( C3147 C4188 ) C3147_=_C4586( C3147 C4586 ) C3147_=_C4587( C3147 C4587 ) C3147_=_C4588( C3147 C4588 ) C3685_=_C3693( C3685 C3693 ) \nC3685_=_C4145( C3685 C4145 ) C3685_=_C4149( C3685 C4149 ) C3685_=_C4186( C3685 C4186 ) C3685_=_C4188( C3685 C4188 ) C3685_=_C4586( C3685 C4586 ) C3685_=_C4587( C3685 C4587 ) \nC3685_=_C4588( C3685 C4588 ) C3693_=_C4145( C3693 C4145 ) C3693_=_C4149( C3693 C4149 ) C3693_=_C4186( C3693 C4186 ) C3693_=_C4188( C3693 C4188 ) C3693_=_C4586( C3693 C4586 ) \nC3693_=_C4587( C3693 C4587 ) C3693_=_C4588( C3693 C4588 ) C4145_=_C4149( C4145 C4149 ) C4145_=_C4186( C4145 C4186 ) C4145_=_C4188( C4145 C4188 ) C4145_=_C4586( C4145 C4586 ) \nC4145_=_C4587( C4145 C4587 ) C4145_=_C4588( C4145 C4588 ) C4149_=_C4186( C4149 C4186 ) C4149_=_C4188( C4149 C4188 ) C4149_=_C4586( C4149 C4586 ) C4149_=_C4587( C4149 C4587 ) \nC4149_=_C4588( C4149 C4588 ) C4186_=_C4188( C4186 C4188 ) C4186_=_C4586( C4186 C4586 ) C4186_=_C4587( C4186 C4587 ) C4186_=_C4588( C4186 C4588 ) C4188_=_C4586( C4188 C4586 ) \nC4188_=_C4587( C4188 C4587 ) C4188_=_C4588( C4188 C4588 ) C4586_=_C4587( C4586 C4587 ) C4586_=_C4588( C4586 C4588 ) C4587_=_C4588( C4587 C4588 ) "];629-&gt;671[label="31: C628 C1147 C2379 C3034 C3035 \nC3036 C3037 C3038 C3039 C3040 C3041 \nC3042 C3043 C3044 C3045 C3046 C3047 \nC3060 C3114 C3126 C3137 C3147 C3685 \nC3693 C4145 C4149 C4186 C4188 C4586 \nC4587 C4588 \n237: C628_=_C2379 ,C628_=_C3034 ,C628_=_C3035 ,C628_=_C3036 ,C628_=_C3037 ,\nC628_=_C3038 ,C628_=_C3039 ,C628_=_C3040 ,C628_=_C3041 ,C628_=_C3042 ,C628_=_C3043 ,\nC628_=_C3044 ,C628_=_C3045 ,C628_=_C3046 ,C628_=_C3047 ,C1147_=_C3060 ,C1147_=_C3114 ,\nC1147_=_C3126 ,C1147_=_C3137 ,C1147_=_C3147 ,C1147_=_C3685 ,C1147_=_C3693 ,C1147_=_C4145 ,\nC1147_=_C4149 ,C1147_=_C4186 ,C1147_=_C4188 ,C1147_=_C4586 ,C1147_=_C4587 ,C1147_=_C4588 ,\nC2379_=_C3034 ,C2379_=_C3035 ,C2379_=_C3036 ,C2379_=_C3037 ,C2379_=_C3038 ,C2379_=_C3039 ,\nC2379_=_C3040 ,C2379_=_C3041 ,C2379_=_C3042 ,C2379_=_C3043 ,C2379_=_C3044 ,C2379_=_C3045 ,\nC2379_=_C3046 ,C2379_=_C3047 ,C3034_=_C3035 ,C3034_=_C3036 ,C3034_=_C3037 ,C3034_=_C3038 ,\nC3034_=_C3039 ,C3034_=_C3040 ,C3034_=_C3041 ,C3034_=_C3042 ,C3034_=_C3043 ,C3034_=_C3044 ,\nC3034_=_C3045 ,C3034_=_C3046 ,C3034_=_C3047 ,C3034_=_C3060 ,C3035_=_C3036 ,C3035_=_C3037 ,\nC3035_=_C3038 ,C3035_=_C3039 ,C3035_=_C3040 ,C3035_=_C3041 ,C3035_=_C3042 ,C3035_=_C3043 ,\nC3035_=_C3044 ,C3035_=_C3045 ,C3035_=_C3046 ,C3035_=_C3047 ,C3036_=_C3037 ,C3036_=_C3038 ,\nC3036_=_C3039 ,C3036_=_C3040 ,C3036_=_C3041 ,C3036_=_C3042 ,C3036_=_C3043 ,C3036_=_C3044 ,\nC3036_=_C3045 ,C3036_=_C3046 ,C3036_=_C3047 ,C3037_=_C3038 ,C3037_=_C3039 ,C3037_=_C3040 ,\nC3037_=_C3041 ,C3037_=_C3042 ,C3037_=_C3043 ,C3037_=_C3044 ,C3037_=_C3045 ,C3037_=_C3046 ,\nC3037_=_C3047 ,C3037_=_C3114 ,C3038_=_C3039 ,C3038_=_C3040 ,C3038_=_C3041 ,C3038_=_C3042 ,\nC3038_=_C3043 ,C3038_=_C3044 ,C3038_=_C3045 ,C3038_=_C3046 ,C3038_=_C3047 ,C3038_=_C3126 ,\nC3039_=_C3040 ,C3039_=_C3041 ,C3039_=_C3042 ,C3039_=_C3043 ,C3039_=_C3044 ,C3039_=_C3045 ,\nC3039_=_C3046 ,C3039_=_C3047 ,C3039_=_C3137 ,C3040_=_C3041 ,C3040_=_C3042 ,C3040_=_C3043 ,\nC3040_=_C3044 ,C3040_=_C3045 ,C3040_=_C3046 ,C3040_=_C3047 ,C3040_=_C3147 ,C3041_=_C3042 ,\nC3041_=_C3043 ,C3041_=_C3044 ,C3041_=_C3045 ,C3041_=_C3046 ,C3041_=_C3047 ,C3041_=_C3685 ,\nC3042_=_C3043 ,C3042_=_C3044 ,C3042_=_C3045 ,C3042_=_C3046 ,C3042_=_C3047 ,C3042_=_C3693 ,\nC3043_=_C3044 ,C3043_=_C3045 ,C3043_=_C3046 ,C3043_=_C3047 ,C3043_=_C4145 ,C3044_=_C3045 ,\nC3044_=_C3046 ,C3044_=_C3047 ,C3044_=_C4149 ,C3045_=_C3046 ,C3045_=_C3047 ,C3045_=_C4186 ,\nC3046_=_C3047 ,C3046_=_C4188 ,C3047_=_C4586 ,C3060_=_C3114 ,C3060_=_C3126 ,C3060_=_C3137 ,\nC3060_=_C3147 ,C3060_=_C3685 ,C3060_=_C3693 ,C3060_=_C4145 ,C3060_=_C4149 ,C3060_=_C4186 ,\nC3060_=_C4188 ,C3060_=_C4586 ,C3060_=_C4587 ,C3060_=_C4588 ,C3114_=_C3126 ,C3114_=_C3137 ,\nC3114_=_C3147 ,C3114_=_C3685 ,C3114_=_C3693 ,C3114_=_C4145 ,C3114_=_C4149 ,C3114_=_C4186 ,\nC3114_=_C4188 ,C3114_=_C4586 ,C3114_=_C4587 ,C3114_=_C4588 ,C3126_=_C3137 ,C3126_=_C3147 ,\nC3126_=_C3685 ,C3126_=_C3693 ,C3126_=_C4145 ,C3126_=_C4149 ,C3126_=_C4186 ,C3126_=_C4188 ,\nC3126_=_C4586 ,C3126_=_C4587 ,C3126_=_C4588 ,C3137_=_C3147 ,C3137_=_C3685 ,C3137_=_C3693 ,\nC3137_=_C4145 ,C3137_=_C4149 ,C3137_=_C4186 ,C3137_=_C4188 ,C3137_=_C4586 ,C3137_=_C4587 ,\nC3137_=_C4588 ,C3147_=_C3685 ,C3147_=_C3693 ,C3147_=_C4145 ,C3147_=_C4149 ,C3147_=_C4186 ,\nC3147_=_C4188 ,C3147_=_C4586 ,C3147_=_C4587 ,C3147_=_C4588 ,C3685_=_C3693 ,C3685_=_C4145 ,\nC3685_=_C4149 ,C3685_=_C4186 ,C3685_=_C4188 ,C3685_=_C4586 ,C3685_=_C4587 ,C3685_=_C4588 ,\nC3693_=_C4145 ,C3693_=_C4149 ,C3693_=_C4186 ,C3693_=_C4188 ,C3693_=_C4586 ,C3693_=_C4587 ,\nC3693_=_C4588 ,C4145_=_C4149 ,C4145_=_C4186 ,C4145_=_C4188 ,C4145_=_C4586 ,C4145_=_C4587 ,\nC4145_=_C4588 ,C4149_=_C4186 ,C4149_=_C4188 ,C4149_=_C4586 ,C4149_=_C4587 ,C4149_=_C4588 ,\nC4186_=_C4188 ,C4186_=_C4586 ,C4186_=_C4587 ,C4186_=_C4588 ,C4188_=_C4586 ,C4188_=_C4587 ,\nC4188_=_C4588 ,C4586_=_C4587 ,C4586_=_C4588 ,C4587_=_C4588 ,"];672[shape=box, label="id:672 level: 6\n77: C629 C1146 C2380 C3034 C3037 \nC3038 C3039</w:t>
      </w:r>
    </w:p>
    <w:p>
      <w:pPr>
        <w:pStyle w:val="PreformattedText"/>
        <w:bidi w:val="0"/>
        <w:spacing w:before="0" w:after="0"/>
        <w:jc w:val="left"/>
        <w:rPr/>
      </w:pPr>
      <w:r>
        <w:rPr/>
        <w:t xml:space="preserve"> </w:t>
      </w:r>
      <w:r>
        <w:rPr/>
        <w:t>C3040 C3041 C3042 C3045 \nC3046 C3047 C3051 C3052 C3053 C3055 \nC3056 C3057 C3058 C3059 C3060 C3103 \nC3104 C3105 C3107 C3108 C3109 C3110 \nC3111 C3112 C3113 C3114 C3115 C3116 \nC3117 C3119 C3120 C3121 C3122 C3123 \nC3124 C3125 C3126 C3128 C3129 C3131 \nC3132 C3133 C3137 C3139 C3140 C3141 \nC3142 C3143 C3147 C3679 C3680 C3681 \nC3685 C3686 C3687 C3688 C3689 C3690 \nC3691 C3692 C3693 C4142 C4143 C4144 \nC4146 C4147 C4148 C4186 C4188 C4586 \n656: C629_=_C2380( C629 C2380 ) C629_=_C3034( C629 C3034 ) C629_=_C3051( C629 C3051 ) C629_=_C3052( C629 C3052 ) C629_=_C3053( C629 C3053 ) \nC629_=_C3055( C629 C3055 ) C629_=_C3056( C629 C3056 ) C629_=_C3057( C629 C3057 ) C629_=_C3058( C629 C3058 ) C629_=_C3059( C629 C3059 ) C629_=_C3060( C629 C3060 ) \nC1146_=_C3047( C1146 C3047 ) C1146_=_C3059( C1146 C3059 ) C1146_=_C3113( C1146 C3113 ) C1146_=_C3125( C1146 C3125 ) C1146_=_C3692( C1146 C3692 ) C1146_=_C4144( C1146 C4144 ) \nC1146_=_C4148( C1146 C4148 ) C1146_=_C4586( C1146 C4586 ) C2380_=_C3034( C2380 C3034 ) C2380_=_C3051( C2380 C3051 ) C2380_=_C3052( C2380 C3052 ) C2380_=_C3053( C2380 C3053 ) \nC2380_=_C3055( C2380 C3055 ) C2380_=_C3056( C2380 C3056 ) C2380_=_C3057( C2380 C3057 ) C2380_=_C3058( C2380 C3058 ) C2380_=_C3059( C2380 C3059 ) C2380_=_C3060( C2380 C3060 ) \nC3034_=_C3037( C3034 C3037 ) C3034_=_C3038( C3034 C3038 ) C3034_=_C3039( C3034 C3039 ) C3034_=_C3040( C3034 C3040 ) C3034_=_C3041( C3034 C3041 ) C3034_=_C3042( C3034 C3042 ) \nC3034_=_C3045( C3034 C3045 ) C3034_=_C3046( C3034 C3046 ) C3034_=_C3047( C3034 C3047 ) C3034_=_C3051( C3034 C3051 ) C3034_=_C3052( C3034 C3052 ) C3034_=_C3053( C3034 C3053 ) \nC3034_=_C3055( C3034 C3055 ) C3034_=_C3056( C3034 C3056 ) C3034_=_C3057( C3034 C3057 ) C3034_=_C3058( C3034 C3058 ) C3034_=_C3059( C3034 C3059 ) C3034_=_C3060( C3034 C3060 ) \nC3037_=_C3038( C3037 C3038 ) C3037_=_C3039( C3037 C3039 ) C3037_=_C3040( C3037 C3040 ) C3037_=_C3041( C3037 C3041 ) C3037_=_C3042( C3037 C3042 ) C3037_=_C3045( C3037 C3045 ) \nC3037_=_C3046( C3037 C3046 ) C3037_=_C3047( C3037 C3047 ) C3037_=_C3103( C3037 C3103 ) C3037_=_C3104( C3037 C3104 ) C3037_=_C3105( C3037 C3105 ) C3037_=_C3107( C3037 C3107 ) \nC3037_=_C3108( C3037 C3108 ) C3037_=_C3109( C3037 C3109 ) C3037_=_C3110( C3037 C3110 ) C3037_=_C3111( C3037 C3111 ) C3037_=_C3112( C3037 C3112 ) C3037_=_C3113( C3037 C3113 ) \nC3037_=_C3114( C3037 C3114 ) C3038_=_C3039( C3038 C3039 ) C3038_=_C3040( C3038 C3040 ) C3038_=_C3041( C3038 C3041 ) C3038_=_C3042( C3038 C3042 ) C3038_=_C3045( C3038 C3045 ) \nC3038_=_C3046( C3038 C3046 ) C3038_=_C3047( C3038 C3047 ) C3038_=_C3115( C3038 C3115 ) C3038_=_C3116( C3038 C3116 ) C3038_=_C3117( C3038 C3117 ) C3038_=_C3119( C3038 C3119 ) \nC3038_=_C3120( C3038 C3120 ) C3038_=_C3121( C3038 C3121 ) C3038_=_C3122( C3038 C3122 ) C3038_=_C3123( C3038 C3123 ) C3038_=_C3124( C3038 C3124 ) C3038_=_C3125( C3038 C3125 ) \nC3038_=_C3126( C3038 C3126 ) C3039_=_C3040( C3039 C3040 ) C3039_=_C3041( C3039 C3041 ) C3039_=_C3042( C3039 C3042 ) C3039_=_C3045( C3039 C3045 ) C3039_=_C3046( C3039 C3046 ) \nC3039_=_C3047( C3039 C3047 ) C3039_=_C3051( C3039 C3051 ) C3039_=_C3103( C3039 C3103 ) C3039_=_C3115( C3039 C3115 ) C3039_=_C3128( C3039 C3128 ) C3039_=_C3129( C3039 C3129 ) \nC3039_=_C3131( C3039 C3131 ) C3039_=_C3132( C3039 C3132 ) C3039_=_C3133( C3039 C3133 ) C3039_=_C3137( C3039 C3137 ) C3040_=_C3041( C3040 C3041 ) C3040_=_C3042( C3040 C3042 ) \nC3040_=_C3045( C3040 C3045 ) C3040_=_C3046( C3040 C3046 ) C3040_=_C3047( C3040 C3047 ) C3040_=_C3052( C3040 C3052 ) C3040_=_C3104( C3040 C3104 ) C3040_=_C3116( C3040 C3116 ) \nC3040_=_C3139( C3040 C3139 ) C3040_=_C3140( C3040 C3140 ) C3040_=_C3141( C3040 C3141 ) C3040_=_C3142( C3040 C3142 ) C3040_=_C3143( C3040 C3143 ) C3040_=_C3147( C3040 C3147 ) \nC3041_=_C3042( C3041 C3042 ) C3041_=_C3045( C3041 C3045 ) C3041_=_C3046( C3041 C3046 ) C3041_=_C3047( C3041 C3047 ) C3041_=_C3053( C3041 C3053 ) C3041_=_C3105( C3041 C3105 ) \nC3041_=_C3117( C3041 C3117 ) C3041_=_C3679( C3041 C3679 ) C3041_=_C3680( C3041 C3680 ) C3041_=_C3681( C3041 C3681 ) C3041_=_C3685( C3041 C3685 ) C3042_=_C3045( C3042 C3045 ) \nC3042_=_C3046( C3042 C3046 ) C3042_=_C3047( C3042 C3047 ) C3042_=_C3131( C3042 C3131 ) C3042_=_C3139( C3042 C3139 ) C3042_=_C3679( C3042 C3679 ) C3042_=_C3686( C3042 C3686 ) \nC3042_=_C3687( C3042 C3687 ) C3042_=_C3688( C3042 C3688 ) C3042_=_C3689( C3042 C3689 ) C3042_=_C3690( C3042 C3690 ) C3042_=_C3691( C3042 C3691 ) C3042_=_C3692( C3042 C3692 ) \nC3042_=_C3693( C3042 C3693 ) C3045_=_C3046( C3045 C3046 ) C3045_=_C3047( C3045 C3047 ) C3045_=_C3057( C3045 C3057 ) C3045_=_C3111( C3045 C3111 ) C3045_=_C3123( C3045 C3123 ) \nC3045_=_C3690( C3045 C3690 ) C3045_=_C4142( C3045 C4142 ) C3045_=_C4146( C3045 C4146 ) C3045_=_C4186( C3045 C4186 ) C3046_=_C3047( C3046 C3047 ) C3046_=_C3058( C3046 C3058 ) \nC3046_=_C3112( C3046 C3112 ) C3046_=_C3124( C3046 C3124 ) C3046_=_C3691( C3046 C3691 ) C3046_=_C4143( C3046 C4143 ) C3046_=_C4147( C3046 C4147 ) C3046_=_C4188( C3046 C4188 ) \nC3047_=_C3059( C3047 C3059 ) C3047_=_C3113( C3047 C3113 ) C3047_=_C3125( C3047 C3125 ) C3047_=_C3692( C3047 C3692 ) C3047_=_C4144( C3047 C4144 ) C3047_=_C4148( C3047 C4148 ) \nC3047_=_C4586( C3047 C4586 ) C3051_=_C3052( C3051 C3052 ) C3051_=_C3053( C3051 C3053 ) C3051_=_C3055( C3051 C3055 ) C3051_=_C3056( C3051 C3056 ) C3051_=_C3057( C3051 C3057 ) \nC3051_=_C3058( C3051 C3058 ) C3051_=_C3059( C3051 C3059 ) C3051_=_C3060( C3051 C3060 ) C3051_=_C3103( C3051 C3103 ) C3051_=_C3115( C3051 C3115 ) C3051_=_C3128( C3051 C3128 ) \nC3051_=_C3129( C3051 C3129 ) C3051_=_C3131( C3051 C3131 ) C3051_=_C3132( C3051 C3132 ) C3051_=_C3133( C3051 C3133 ) C3051_=_C3137( C3051 C3137 ) C3052_=_C3053( C3052 C3053 ) \nC3052_=_C3055( C3052 C3055 ) C3052_=_C3056( C3052 C3056 ) C3052_=_C3057( C3052 C3057 ) C3052_=_C3058( C3052 C3058 ) C3052_=_C3059( C3052 C3059 ) C3052_=_C3060( C3052 C3060 ) \nC3052_=_C3104( C3052 C3104 ) C3052_=_C3116( C3052 C3116 ) C3052_=_C3139( C3052 C3139 ) C3052_=_C3140( C3052 C3140 ) C3052_=_C3141( C3052 C3141 ) C3052_=_C3142( C3052 C3142 ) \nC3052_=_C3143( C3052 C3143 ) C3052_=_C3147( C3052 C3147 ) C3053_=_C3055( C3053 C3055 ) C3053_=_C3056( C3053 C3056 ) C3053_=_C3057( C3053 C3057 ) C3053_=_C3058( C3053 C3058 ) \nC3053_=_C3059( C3053 C3059 ) C3053_=_C3060( C3053 C3060 ) C3053_=_C3105( C3053 C3105 ) C3053_=_C3117( C3053 C3117 ) C3053_=_C3679( C3053 C3679 ) C3053_=_C3680( C3053 C3680 ) \nC3053_=_C3681( C3053 C3681 ) C3053_=_C3685( C3053 C3685 ) C3055_=_C3056( C3055 C3056 ) C3055_=_C3057( C3055 C3057 ) C3055_=_C3058( C3055 C3058 ) C3055_=_C3059( C3055 C3059 ) \nC3055_=_C3060( C3055 C3060 ) C3055_=_C3109( C3055 C3109 ) C3055_=_C3119( C3055 C3119 ) C3055_=_C3132( C3055 C3132 ) C3055_=_C3142( C3055 C3142 ) C3055_=_C3680( C3055 C3680 ) \nC3055_=_C3686( C3055 C3686 ) C3055_=_C4142( C3055 C4142 ) C3055_=_C4143( C3055 C4143 ) C3055_=_C4144( C3055 C4144 ) C3056_=_C3057( C3056 C3057 ) C3056_=_C3058( C3056 C3058 ) \nC3056_=_C3059( C3056 C3059 ) C3056_=_C3060( C3056 C3060 ) C3056_=_C3110( C3056 C3110 ) C3056_=_C3120( C3056 C3120 ) C3056_=_C3133( C3056 C3133 ) C3056_=_C3143( C3056 C3143 ) \nC3056_=_C3681( C3056 C3681 ) C3056_=_C3687( C3056 C3687 ) C3056_=_C4146( C3056 C4146 ) C3056_=_C4147( C3056 C4147 ) C3056_=_C4148( C3056 C4148 ) C3057_=_C3058( C3057 C3058 ) \nC3057_=_C3059( C3057 C3059 ) C3057_=_C3060( C3057 C3060 ) C3057_=_C3111( C3057 C3111 ) C3057_=_C3123( C3057 C3123 ) C3057_=_C3690( C3057 C3690 ) C3057_=_C4142( C3057 C4142 ) \nC3057_=_C4146( C3057 C4146 ) C3057_=_C4186( C3057 C4186 ) C3058_=_C3059( C3058 C3059 ) C3058_=_C3060( C3058 C3060 ) C3058_=_C3112( C3058 C3112 ) C3058_=_C3124( C3058 C3124 ) \nC3058_=_C3691( C3058 C3691 ) C3058_=_C4143( C3058 C4143 ) C3058_=_C4147( C3058 C4147 ) C3058_=_C4188( C3058 C4188 ) C3059_=_C3060( C3059 C3060 ) C3059_=_C3113( C3059 C3113 ) \nC3059_=_C3125( C3059 C3125 ) C3059_=_C3692( C3059 C3692 ) C3059_=_C4144( C3059 C4144 ) C3059_=_C4148( C3059 C4148 ) C3059_=_C4586( C3059 C4586 ) C3060_=_C3114( C3060 C3114 ) \nC3060_=_C3126( C3060 C3126 ) C3060_=_C3137( C3060 C3137 ) C3060_=_C3147( C3060 C3147 ) C3060_=_C3685( C3060 C3685 ) C3060_=_C3693( C3060 C3693 ) C3060_=_C4186( C3060 C4186 ) \nC3060_=_C4188( C3060 C4188 ) C3060_=_C4586( C3060 C4586 ) C3103_=_C3104( C3103 C3104 ) C3103_=_C3105( C3103 C3105 ) C3103_=_C3107( C3103 C3107 ) C3103_=_C3108( C3103 C3108 ) \nC3103_=_C3109( C3103 C3109 ) C3103_=_C3110( C3103 C3110 ) C3103_=_C3111( C3103 C3111 ) C3103_=_C3112( C3103 C3112 ) C3103_=_C3113( C3103 C3113 ) C3103_=_C3114( C3103 C3114 ) \nC3103_=_C3115( C3103 C3115 ) C3103_=_C3128( C3103 C3128 ) C3103_=_C3129( C3103 C3129 ) C3103_=_C3131( C3103 C3131 ) C3103_=_C3132( C3103 C3132 ) C3103_=_C3133( C3103 C3133 ) \nC3103_=_C3137( C3103 C3137 ) C3104_=_C3105( C3104 C3105 ) C3104_=_C3107( C3104 C3107 ) C3104_=_C3108( C3104 C3108 ) C3104_=_C3109( C3104 C3109 ) C3104_=_C3110( C3104 C3110 ) \nC3104_=_C3111( C3104 C3111 ) C3104_=_C3112( C3104 C3112 ) C3104_=_C3113( C3104 C3113 ) C3104_=_C3114( C3104 C3114 ) C3104_=_C3116( C3104 C3116 ) C3104_=_C3139( C3104 C3139 ) \nC3104_=_C3140( C3104 C3140 ) C3104_=_C3141( C3104 C3141 ) C3104_=_C3142( C3104 C3142 ) C3104_=_C3143( C3104 C3143 ) C3104_=_C3147( C3104 C3147 ) C3105_=_C3107( C3105 C3107 ) \nC3105_=_C3108( C3105 C3108 ) C3105_=_C3109( C3105 C3109 ) C3105_=_C3110( C3105 C3110 ) C3105_=_C3111( C3105 C3111 ) C3105_=_C3112( C3105 C3112 ) C3105_=_C3113( C3105 C3113 ) \nC3105_=_C3114( C3105 C3114 ) C3105_=_C3117( C3105 C3117 ) C3105_=_C3679( C3105 C3679 ) C3105_=_C3680( C3105 C3680 ) C3105_=_C3681( C3105 C3681 ) C3105_=_C3685( C3105 C3685 ) \nC3107_=_C3108( C3107 C3108 ) C3107_=_C3109( C3107 C3109 ) C3107_=_C3110( C3107 C3110 ) C3107_=_C3111( C3107 C3111 ) C3107_=_C3112( C3107 C3112 ) C3107_=_C3113( C3107 C3113 ) \nC3107_=_C3114( C3107 C3114 ) C3108_=_C3109( C3108 C3109 ) C3108_=_C3110( C3108 C3110 ) C3108_=_C3111( C3108 C3111 ) C3108_=_C3112( C3108 C3112 ) C3108_=_C3113( C3108 C3113 )</w:t>
      </w:r>
    </w:p>
    <w:p>
      <w:pPr>
        <w:pStyle w:val="PreformattedText"/>
        <w:bidi w:val="0"/>
        <w:spacing w:before="0" w:after="0"/>
        <w:jc w:val="left"/>
        <w:rPr/>
      </w:pPr>
      <w:r>
        <w:rPr/>
        <w:t xml:space="preserve"> </w:t>
      </w:r>
      <w:r>
        <w:rPr/>
        <w:t>\nC3108_=_C3114( C3108 C3114 ) C3109_=_C3110( C3109 C3110 ) C3109_=_C3111( C3109 C3111 ) C3109_=_C3112( C3109 C3112 ) C3109_=_C3113( C3109 C3113 ) C3109_=_C3114( C3109 C3114 ) \nC3109_=_C3119( C3109 C3119 ) C3109_=_C3132( C3109 C3132 ) C3109_=_C3142( C3109 C3142 ) C3109_=_C3680( C3109 C3680 ) C3109_=_C3686( C3109 C3686 ) C3109_=_C4142( C3109 C4142 ) \nC3109_=_C4143( C3109 C4143 ) C3109_=_C4144( C3109 C4144 ) C3110_=_C3111( C3110 C3111 ) C3110_=_C3112( C3110 C3112 ) C3110_=_C3113( C3110 C3113 ) C3110_=_C3114( C3110 C3114 ) \nC3110_=_C3120( C3110 C3120 ) C3110_=_C3133( C3110 C3133 ) C3110_=_C3143( C3110 C3143 ) C3110_=_C3681( C3110 C3681 ) C3110_=_C3687( C3110 C3687 ) C3110_=_C4146( C3110 C4146 ) \nC3110_=_C4147( C3110 C4147 ) C3110_=_C4148( C3110 C4148 ) C3111_=_C3112( C3111 C3112 ) C3111_=_C3113( C3111 C3113 ) C3111_=_C3114( C3111 C3114 ) C3111_=_C3123( C3111 C3123 ) \nC3111_=_C3690( C3111 C3690 ) C3111_=_C4142( C3111 C4142 ) C3111_=_C4146( C3111 C4146 ) C3111_=_C4186( C3111 C4186 ) C3112_=_C3113( C3112 C3113 ) C3112_=_C3114( C3112 C3114 ) \nC3112_=_C3124( C3112 C3124 ) C3112_=_C3691( C3112 C3691 ) C3112_=_C4143( C3112 C4143 ) C3112_=_C4147( C3112 C4147 ) C3112_=_C4188( C3112 C4188 ) C3113_=_C3114( C3113 C3114 ) \nC3113_=_C3125( C3113 C3125 ) C3113_=_C3692( C3113 C3692 ) C3113_=_C4144( C3113 C4144 ) C3113_=_C4148( C3113 C4148 ) C3113_=_C4586( C3113 C4586 ) C3114_=_C3126( C3114 C3126 ) \nC3114_=_C3137( C3114 C3137 ) C3114_=_C3147( C3114 C3147 ) C3114_=_C3685( C3114 C3685 ) C3114_=_C3693( C3114 C3693 ) C3114_=_C4186( C3114 C4186 ) C3114_=_C4188( C3114 C4188 ) \nC3114_=_C4586( C3114 C4586 ) C3115_=_C3116( C3115 C3116 ) C3115_=_C3117( C3115 C3117 ) C3115_=_C3119( C3115 C3119 ) C3115_=_C3120( C3115 C3120 ) C3115_=_C3121( C3115 C3121 ) \nC3115_=_C3122( C3115 C3122 ) C3115_=_C3123( C3115 C3123 ) C3115_=_C3124( C3115 C3124 ) C3115_=_C3125( C3115 C3125 ) C3115_=_C3126( C3115 C3126 ) C3115_=_C3128( C3115 C3128 ) \nC3115_=_C3129( C3115 C3129 ) C3115_=_C3131( C3115 C3131 ) C3115_=_C3132( C3115 C3132 ) C3115_=_C3133( C3115 C3133 ) C3115_=_C3137( C3115 C3137 ) C3116_=_C3117( C3116 C3117 ) \nC3116_=_C3119( C3116 C3119 ) C3116_=_C3120( C3116 C3120 ) C3116_=_C3121( C3116 C3121 ) C3116_=_C3122( C3116 C3122 ) C3116_=_C3123( C3116 C3123 ) C3116_=_C3124( C3116 C3124 ) \nC3116_=_C3125( C3116 C3125 ) C3116_=_C3126( C3116 C3126 ) C3116_=_C3139( C3116 C3139 ) C3116_=_C3140( C3116 C3140 ) C3116_=_C3141( C3116 C3141 ) C3116_=_C3142( C3116 C3142 ) \nC3116_=_C3143( C3116 C3143 ) C3116_=_C3147( C3116 C3147 ) C3117_=_C3119( C3117 C3119 ) C3117_=_C3120( C3117 C3120 ) C3117_=_C3121( C3117 C3121 ) C3117_=_C3122( C3117 C3122 ) \nC3117_=_C3123( C3117 C3123 ) C3117_=_C3124( C3117 C3124 ) C3117_=_C3125( C3117 C3125 ) C3117_=_C3126( C3117 C3126 ) C3117_=_C3679( C3117 C3679 ) C3117_=_C3680( C3117 C3680 ) \nC3117_=_C3681( C3117 C3681 ) C3117_=_C3685( C3117 C3685 ) C3119_=_C3120( C3119 C3120 ) C3119_=_C3121( C3119 C3121 ) C3119_=_C3122( C3119 C3122 ) C3119_=_C3123( C3119 C3123 ) \nC3119_=_C3124( C3119 C3124 ) C3119_=_C3125( C3119 C3125 ) C3119_=_C3126( C3119 C3126 ) C3119_=_C3132( C3119 C3132 ) C3119_=_C3142( C3119 C3142 ) C3119_=_C3680( C3119 C3680 ) \nC3119_=_C3686( C3119 C3686 ) C3119_=_C4142( C3119 C4142 ) C3119_=_C4143( C3119 C4143 ) C3119_=_C4144( C3119 C4144 ) C3120_=_C3121( C3120 C3121 ) C3120_=_C3122( C3120 C3122 ) \nC3120_=_C3123( C3120 C3123 ) C3120_=_C3124( C3120 C3124 ) C3120_=_C3125( C3120 C3125 ) C3120_=_C3126( C3120 C3126 ) C3120_=_C3133( C3120 C3133 ) C3120_=_C3143( C3120 C3143 ) \nC3120_=_C3681( C3120 C3681 ) C3120_=_C3687( C3120 C3687 ) C3120_=_C4146( C3120 C4146 ) C3120_=_C4147( C3120 C4147 ) C3120_=_C4148( C3120 C4148 ) C3121_=_C3122( C3121 C3122 ) \nC3121_=_C3123( C3121 C3123 ) C3121_=_C3124( C3121 C3124 ) C3121_=_C3125( C3121 C3125 ) C3121_=_C3126( C3121 C3126 ) C3121_=_C3688( C3121 C3688 ) C3122_=_C3123( C3122 C3123 ) \nC3122_=_C3124( C3122 C3124 ) C3122_=_C3125( C3122 C3125 ) C3122_=_C3126( C3122 C3126 ) C3122_=_C3689( C3122 C3689 ) C3123_=_C3124( C3123 C3124 ) C3123_=_C3125( C3123 C3125 ) \nC3123_=_C3126( C3123 C3126 ) C3123_=_C3690( C3123 C3690 ) C3123_=_C4142( C3123 C4142 ) C3123_=_C4146( C3123 C4146 ) C3123_=_C4186( C3123 C4186 ) C3124_=_C3125( C3124 C3125 ) \nC3124_=_C3126( C3124 C3126 ) C3124_=_C3691( C3124 C3691 ) C3124_=_C4143( C3124 C4143 ) C3124_=_C4147( C3124 C4147 ) C3124_=_C4188( C3124 C4188 ) C3125_=_C3126( C3125 C3126 ) \nC3125_=_C3692( C3125 C3692 ) C3125_=_C4144( C3125 C4144 ) C3125_=_C4148( C3125 C4148 ) C3125_=_C4586( C3125 C4586 ) C3126_=_C3137( C3126 C3137 ) C3126_=_C3147( C3126 C3147 ) \nC3126_=_C3685( C3126 C3685 ) C3126_=_C3693( C3126 C3693 ) C3126_=_C4186( C3126 C4186 ) C3126_=_C4188( C3126 C4188 ) C3126_=_C4586( C3126 C4586 ) C3128_=_C3129( C3128 C3129 ) \nC3128_=_C3131( C3128 C3131 ) C3128_=_C3132( C3128 C3132 ) C3128_=_C3133( C3128 C3133 ) C3128_=_C3137( C3128 C3137 ) C3129_=_C3131( C3129 C3131 ) C3129_=_C3132( C3129 C3132 ) \nC3129_=_C3133( C3129 C3133 ) C3129_=_C3137( C3129 C3137 ) C3131_=_C3132( C3131 C3132 ) C3131_=_C3133( C3131 C3133 ) C3131_=_C3137( C3131 C3137 ) C3131_=_C3139( C3131 C3139 ) \nC3131_=_C3679( C3131 C3679 ) C3131_=_C3686( C3131 C3686 ) C3131_=_C3687( C3131 C3687 ) C3131_=_C3688( C3131 C3688 ) C3131_=_C3689( C3131 C3689 ) C3131_=_C3690( C3131 C3690 ) \nC3131_=_C3691( C3131 C3691 ) C3131_=_C3692( C3131 C3692 ) C3131_=_C3693( C3131 C3693 ) C3132_=_C3133( C3132 C3133 ) C3132_=_C3137( C3132 C3137 ) C3132_=_C3142( C3132 C3142 ) \nC3132_=_C3680( C3132 C3680 ) C3132_=_C3686( C3132 C3686 ) C3132_=_C4142( C3132 C4142 ) C3132_=_C4143( C3132 C4143 ) C3132_=_C4144( C3132 C4144 ) C3133_=_C3137( C3133 C3137 ) \nC3133_=_C3143( C3133 C3143 ) C3133_=_C3681( C3133 C3681 ) C3133_=_C3687( C3133 C3687 ) C3133_=_C4146( C3133 C4146 ) C3133_=_C4147( C3133 C4147 ) C3133_=_C4148( C3133 C4148 ) \nC3137_=_C3147( C3137 C3147 ) C3137_=_C3685( C3137 C3685 ) C3137_=_C3693( C3137 C3693 ) C3137_=_C4186( C3137 C4186 ) C3137_=_C4188( C3137 C4188 ) C3137_=_C4586( C3137 C4586 ) \nC3139_=_C3140( C3139 C3140 ) C3139_=_C3141( C3139 C3141 ) C3139_=_C3142( C3139 C3142 ) C3139_=_C3143( C3139 C3143 ) C3139_=_C3147( C3139 C3147 ) C3139_=_C3679( C3139 C3679 ) \nC3139_=_C3686( C3139 C3686 ) C3139_=_C3687( C3139 C3687 ) C3139_=_C3688( C3139 C3688 ) C3139_=_C3689( C3139 C3689 ) C3139_=_C3690( C3139 C3690 ) C3139_=_C3691( C3139 C3691 ) \nC3139_=_C3692( C3139 C3692 ) C3139_=_C3693( C3139 C3693 ) C3140_=_C3141( C3140 C3141 ) C3140_=_C3142( C3140 C3142 ) C3140_=_C3143( C3140 C3143 ) C3140_=_C3147( C3140 C3147 ) \nC3141_=_C3142( C3141 C3142 ) C3141_=_C3143( C3141 C3143 ) C3141_=_C3147( C3141 C3147 ) C3142_=_C3143( C3142 C3143 ) C3142_=_C3147( C3142 C3147 ) C3142_=_C3680( C3142 C3680 ) \nC3142_=_C3686( C3142 C3686 ) C3142_=_C4142( C3142 C4142 ) C3142_=_C4143( C3142 C4143 ) C3142_=_C4144( C3142 C4144 ) C3143_=_C3147( C3143 C3147 ) C3143_=_C3681( C3143 C3681 ) \nC3143_=_C3687( C3143 C3687 ) C3143_=_C4146( C3143 C4146 ) C3143_=_C4147( C3143 C4147 ) C3143_=_C4148( C3143 C4148 ) C3147_=_C3685( C3147 C3685 ) C3147_=_C3693( C3147 C3693 ) \nC3147_=_C4186( C3147 C4186 ) C3147_=_C4188( C3147 C4188 ) C3147_=_C4586( C3147 C4586 ) C3679_=_C3680( C3679 C3680 ) C3679_=_C3681( C3679 C3681 ) C3679_=_C3685( C3679 C3685 ) \nC3679_=_C3686( C3679 C3686 ) C3679_=_C3687( C3679 C3687 ) C3679_=_C3688( C3679 C3688 ) C3679_=_C3689( C3679 C3689 ) C3679_=_C3690( C3679 C3690 ) C3679_=_C3691( C3679 C3691 ) \nC3679_=_C3692( C3679 C3692 ) C3679_=_C3693( C3679 C3693 ) C3680_=_C3681( C3680 C3681 ) C3680_=_C3685( C3680 C3685 ) C3680_=_C3686( C3680 C3686 ) C3680_=_C4142( C3680 C4142 ) \nC3680_=_C4143( C3680 C4143 ) C3680_=_C4144( C3680 C4144 ) C3681_=_C3685( C3681 C3685 ) C3681_=_C3687( C3681 C3687 ) C3681_=_C4146( C3681 C4146 ) C3681_=_C4147( C3681 C4147 ) \nC3681_=_C4148( C3681 C4148 ) C3685_=_C3693( C3685 C3693 ) C3685_=_C4186( C3685 C4186 ) C3685_=_C4188( C3685 C4188 ) C3685_=_C4586( C3685 C4586 ) C3686_=_C3687( C3686 C3687 ) \nC3686_=_C3688( C3686 C3688 ) C3686_=_C3689( C3686 C3689 ) C3686_=_C3690( C3686 C3690 ) C3686_=_C3691( C3686 C3691 ) C3686_=_C3692( C3686 C3692 ) C3686_=_C3693( C3686 C3693 ) \nC3686_=_C4142( C3686 C4142 ) C3686_=_C4143( C3686 C4143 ) C3686_=_C4144( C3686 C4144 ) C3687_=_C3688( C3687 C3688 ) C3687_=_C3689( C3687 C3689 ) C3687_=_C3690( C3687 C3690 ) \nC3687_=_C3691( C3687 C3691 ) C3687_=_C3692( C3687 C3692 ) C3687_=_C3693( C3687 C3693 ) C3687_=_C4146( C3687 C4146 ) C3687_=_C4147( C3687 C4147 ) C3687_=_C4148( C3687 C4148 ) \nC3688_=_C3689( C3688 C3689 ) C3688_=_C3690( C3688 C3690 ) C3688_=_C3691( C3688 C3691 ) C3688_=_C3692( C3688 C3692 ) C3688_=_C3693( C3688 C3693 ) C3689_=_C3690( C3689 C3690 ) \nC3689_=_C3691( C3689 C3691 ) C3689_=_C3692( C3689 C3692 ) C3689_=_C3693( C3689 C3693 ) C3690_=_C3691( C3690 C3691 ) C3690_=_C3692( C3690 C3692 ) C3690_=_C3693( C3690 C3693 ) \nC3690_=_C4142( C3690 C4142 ) C3690_=_C4146( C3690 C4146 ) C3690_=_C4186( C3690 C4186 ) C3691_=_C3692( C3691 C3692 ) C3691_=_C3693( C3691 C3693 ) C3691_=_C4143( C3691 C4143 ) \nC3691_=_C4147( C3691 C4147 ) C3691_=_C4188( C3691 C4188 ) C3692_=_C3693( C3692 C3693 ) C3692_=_C4144( C3692 C4144 ) C3692_=_C4148( C3692 C4148 ) C3692_=_C4586( C3692 C4586 ) \nC3693_=_C4186( C3693 C4186 ) C3693_=_C4188( C3693 C4188 ) C3693_=_C4586( C3693 C4586 ) C4142_=_C4143( C4142 C4143 ) C4142_=_C4144( C4142 C4144 ) C4142_=_C4146( C4142 C4146 ) \nC4142_=_C4186( C4142 C4186 ) C4143_=_C4144( C4143 C4144 ) C4143_=_C4147( C4143 C4147 ) C4143_=_C4188( C4143 C4188 ) C4144_=_C4148( C4144 C4148 ) C4144_=_C4586( C4144 C4586 ) \nC4146_=_C4147( C4146 C4147 ) C4146_=_C4148( C4146 C4148 ) C4146_=_C4186( C4146 C4186 ) C4147_=_C4148( C4147 C4148 ) C4147_=_C4188( C4147 C4188 ) C4148_=_C4586( C4148 C4586 ) \nC4186_=_C4188( C4186 C4188 ) C4186_=_C4586( C4186 C4586 ) C4188_=_C4586( C4188 C4586 ) "];629-&gt;672[label="53: C629 C1146 C2380 C3034 C3037 \nC3038 C3039 C3040 C3041 C3042 C3045 \nC3046 C3047 C3055 C3056 C3060 C3107 \nC3108</w:t>
      </w:r>
    </w:p>
    <w:p>
      <w:pPr>
        <w:pStyle w:val="PreformattedText"/>
        <w:bidi w:val="0"/>
        <w:spacing w:before="0" w:after="0"/>
        <w:jc w:val="left"/>
        <w:rPr/>
      </w:pPr>
      <w:r>
        <w:rPr/>
        <w:t xml:space="preserve"> </w:t>
      </w:r>
      <w:r>
        <w:rPr/>
        <w:t>C3109 C3110 C3114 C3119 C3120 \nC3121 C3122 C3126 C3128 C3129 C3132 \nC3133 C3137 C3140 C3141 C3142 C3143 \nC3147 C3680 C3681 C3685 C3686 C3687 \nC3688 C3689 C3693 C4142 C4143 C4144 \nC4146 C4147 C4148 C4186 C4188 C4586 \n300: C629_=_C2380 ,C629_=_C3034 ,C629_=_C3055 ,C629_=_C3056 ,C629_=_C3060 ,\nC1146_=_C3047 ,C1146_=_C4144 ,C1146_=_C4148 ,C1146_=_C4586 ,C2380_=_C3034 ,C2380_=_C3055 ,\nC2380_=_C3056 ,C2380_=_C3060 ,C3034_=_C3037 ,C3034_=_C3038 ,C3034_=_C3039 ,C3034_=_C3040 ,\nC3034_=_C3041 ,C3034_=_C3042 ,C3034_=_C3045 ,C3034_=_C3046 ,C3034_=_C3047 ,C3034_=_C3055 ,\nC3034_=_C3056 ,C3034_=_C3060 ,C3037_=_C3038 ,C3037_=_C3039 ,C3037_=_C3040 ,C3037_=_C3041 ,\nC3037_=_C3042 ,C3037_=_C3045 ,C3037_=_C3046 ,C3037_=_C3047 ,C3037_=_C3107 ,C3037_=_C3108 ,\nC3037_=_C3109 ,C3037_=_C3110 ,C3037_=_C3114 ,C3038_=_C3039 ,C3038_=_C3040 ,C3038_=_C3041 ,\nC3038_=_C3042 ,C3038_=_C3045 ,C3038_=_C3046 ,C3038_=_C3047 ,C3038_=_C3119 ,C3038_=_C3120 ,\nC3038_=_C3121 ,C3038_=_C3122 ,C3038_=_C3126 ,C3039_=_C3040 ,C3039_=_C3041 ,C3039_=_C3042 ,\nC3039_=_C3045 ,C3039_=_C3046 ,C3039_=_C3047 ,C3039_=_C3128 ,C3039_=_C3129 ,C3039_=_C3132 ,\nC3039_=_C3133 ,C3039_=_C3137 ,C3040_=_C3041 ,C3040_=_C3042 ,C3040_=_C3045 ,C3040_=_C3046 ,\nC3040_=_C3047 ,C3040_=_C3140 ,C3040_=_C3141 ,C3040_=_C3142 ,C3040_=_C3143 ,C3040_=_C3147 ,\nC3041_=_C3042 ,C3041_=_C3045 ,C3041_=_C3046 ,C3041_=_C3047 ,C3041_=_C3680 ,C3041_=_C3681 ,\nC3041_=_C3685 ,C3042_=_C3045 ,C3042_=_C3046 ,C3042_=_C3047 ,C3042_=_C3686 ,C3042_=_C3687 ,\nC3042_=_C3688 ,C3042_=_C3689 ,C3042_=_C3693 ,C3045_=_C3046 ,C3045_=_C3047 ,C3045_=_C4142 ,\nC3045_=_C4146 ,C3045_=_C4186 ,C3046_=_C3047 ,C3046_=_C4143 ,C3046_=_C4147 ,C3046_=_C4188 ,\nC3047_=_C4144 ,C3047_=_C4148 ,C3047_=_C4586 ,C3055_=_C3056 ,C3055_=_C3060 ,C3055_=_C3109 ,\nC3055_=_C3119 ,C3055_=_C3132 ,C3055_=_C3142 ,C3055_=_C3680 ,C3055_=_C3686 ,C3055_=_C4142 ,\nC3055_=_C4143 ,C3055_=_C4144 ,C3056_=_C3060 ,C3056_=_C3110 ,C3056_=_C3120 ,C3056_=_C3133 ,\nC3056_=_C3143 ,C3056_=_C3681 ,C3056_=_C3687 ,C3056_=_C4146 ,C3056_=_C4147 ,C3056_=_C4148 ,\nC3060_=_C3114 ,C3060_=_C3126 ,C3060_=_C3137 ,C3060_=_C3147 ,C3060_=_C3685 ,C3060_=_C3693 ,\nC3060_=_C4186 ,C3060_=_C4188 ,C3060_=_C4586 ,C3107_=_C3108 ,C3107_=_C3109 ,C3107_=_C3110 ,\nC3107_=_C3114 ,C3108_=_C3109 ,C3108_=_C3110 ,C3108_=_C3114 ,C3109_=_C3110 ,C3109_=_C3114 ,\nC3109_=_C3119 ,C3109_=_C3132 ,C3109_=_C3142 ,C3109_=_C3680 ,C3109_=_C3686 ,C3109_=_C4142 ,\nC3109_=_C4143 ,C3109_=_C4144 ,C3110_=_C3114 ,C3110_=_C3120 ,C3110_=_C3133 ,C3110_=_C3143 ,\nC3110_=_C3681 ,C3110_=_C3687 ,C3110_=_C4146 ,C3110_=_C4147 ,C3110_=_C4148 ,C3114_=_C3126 ,\nC3114_=_C3137 ,C3114_=_C3147 ,C3114_=_C3685 ,C3114_=_C3693 ,C3114_=_C4186 ,C3114_=_C4188 ,\nC3114_=_C4586 ,C3119_=_C3120 ,C3119_=_C3121 ,C3119_=_C3122 ,C3119_=_C3126 ,C3119_=_C3132 ,\nC3119_=_C3142 ,C3119_=_C3680 ,C3119_=_C3686 ,C3119_=_C4142 ,C3119_=_C4143 ,C3119_=_C4144 ,\nC3120_=_C3121 ,C3120_=_C3122 ,C3120_=_C3126 ,C3120_=_C3133 ,C3120_=_C3143 ,C3120_=_C3681 ,\nC3120_=_C3687 ,C3120_=_C4146 ,C3120_=_C4147 ,C3120_=_C4148 ,C3121_=_C3122 ,C3121_=_C3126 ,\nC3121_=_C3688 ,C3122_=_C3126 ,C3122_=_C3689 ,C3126_=_C3137 ,C3126_=_C3147 ,C3126_=_C3685 ,\nC3126_=_C3693 ,C3126_=_C4186 ,C3126_=_C4188 ,C3126_=_C4586 ,C3128_=_C3129 ,C3128_=_C3132 ,\nC3128_=_C3133 ,C3128_=_C3137 ,C3129_=_C3132 ,C3129_=_C3133 ,C3129_=_C3137 ,C3132_=_C3133 ,\nC3132_=_C3137 ,C3132_=_C3142 ,C3132_=_C3680 ,C3132_=_C3686 ,C3132_=_C4142 ,C3132_=_C4143 ,\nC3132_=_C4144 ,C3133_=_C3137 ,C3133_=_C3143 ,C3133_=_C3681 ,C3133_=_C3687 ,C3133_=_C4146 ,\nC3133_=_C4147 ,C3133_=_C4148 ,C3137_=_C3147 ,C3137_=_C3685 ,C3137_=_C3693 ,C3137_=_C4186 ,\nC3137_=_C4188 ,C3137_=_C4586 ,C3140_=_C3141 ,C3140_=_C3142 ,C3140_=_C3143 ,C3140_=_C3147 ,\nC3141_=_C3142 ,C3141_=_C3143 ,C3141_=_C3147 ,C3142_=_C3143 ,C3142_=_C3147 ,C3142_=_C3680 ,\nC3142_=_C3686 ,C3142_=_C4142 ,C3142_=_C4143 ,C3142_=_C4144 ,C3143_=_C3147 ,C3143_=_C3681 ,\nC3143_=_C3687 ,C3143_=_C4146 ,C3143_=_C4147 ,C3143_=_C4148 ,C3147_=_C3685 ,C3147_=_C3693 ,\nC3147_=_C4186 ,C3147_=_C4188 ,C3147_=_C4586 ,C3680_=_C3681 ,C3680_=_C3685 ,C3680_=_C3686 ,\nC3680_=_C4142 ,C3680_=_C4143 ,C3680_=_C4144 ,C3681_=_C3685 ,C3681_=_C3687 ,C3681_=_C4146 ,\nC3681_=_C4147 ,C3681_=_C4148 ,C3685_=_C3693 ,C3685_=_C4186 ,C3685_=_C4188 ,C3685_=_C4586 ,\nC3686_=_C3687 ,C3686_=_C3688 ,C3686_=_C3689 ,C3686_=_C3693 ,C3686_=_C4142 ,C3686_=_C4143 ,\nC3686_=_C4144 ,C3687_=_C3688 ,C3687_=_C3689 ,C3687_=_C3693 ,C3687_=_C4146 ,C3687_=_C4147 ,\nC3687_=_C4148 ,C3688_=_C3689 ,C3688_=_C3693 ,C3689_=_C3693 ,C3693_=_C4186 ,C3693_=_C4188 ,\nC3693_=_C4586 ,C4142_=_C4143 ,C4142_=_C4144 ,C4142_=_C4146 ,C4142_=_C4186 ,C4143_=_C4144 ,\nC4143_=_C4147 ,C4143_=_C4188 ,C4144_=_C4148 ,C4144_=_C4586 ,C4146_=_C4147 ,C4146_=_C4148 ,\nC4146_=_C4186 ,C4147_=_C4148 ,C4147_=_C4188 ,C4148_=_C4586 ,C4186_=_C4188 ,C4186_=_C4586 ,\nC4188_=_C4586 ,"];673[shape=box, label="id:673 level: 6\n12: C133 C181 C182 C627 C994 \nC995 C996 C997 C998 C999 C1000 \nC1001 \n37: C133_=_C181( C133 C181 ) C133_=_C627( C133 C627 ) C133_=_C994( C133 C994 ) C133_=_C995( C133 C995 ) C133_=_C996( C133 C996 ) \nC133_=_C997( C133 C997 ) C181_=_C182( C181 C182 ) C181_=_C627( C181 C627 ) C181_=_C994( C181 C994 ) C181_=_C995( C181 C995 ) C181_=_C996( C181 C996 ) \nC181_=_C997( C181 C997 ) C182_=_C994( C182 C994 ) C182_=_C998( C182 C998 ) C182_=_C999( C182 C999 ) C182_=_C1000( C182 C1000 ) C182_=_C1001( C182 C1001 ) \nC627_=_C994( C627 C994 ) C627_=_C995( C627 C995 ) C627_=_C996( C627 C996 ) C627_=_C997( C627 C997 ) C994_=_C995( C994 C995 ) C994_=_C996( C994 C996 ) \nC994_=_C997( C994 C997 ) C994_=_C998( C994 C998 ) C994_=_C999( C994 C999 ) C994_=_C1000( C994 C1000 ) C994_=_C1001( C994 C1001 ) C995_=_C996( C995 C996 ) \nC995_=_C997( C995 C997 ) C996_=_C997( C996 C997 ) C998_=_C999( C998 C999 ) C998_=_C1000( C998 C1000 ) C998_=_C1001( C998 C1001 ) C999_=_C1000( C999 C1000 ) \nC999_=_C1001( C999 C1001 ) C1000_=_C1001( C1000 C1001 ) "];630-&gt;673[label="11: C133 C181 C182 C627 C995 \nC996 C997 C998 C999 C1000 C1001 \n26: C133_=_C181 ,C133_=_C627 ,C133_=_C995 ,C133_=_C996 ,C133_=_C997 ,\nC181_=_C182 ,C181_=_C627 ,C181_=_C995 ,C181_=_C996 ,C181_=_C997 ,C182_=_C998 ,\nC182_=_C999 ,C182_=_C1000 ,C182_=_C1001 ,C627_=_C995 ,C627_=_C996 ,C627_=_C997 ,\nC995_=_C996 ,C995_=_C997 ,C996_=_C997 ,C998_=_C999 ,C998_=_C1000 ,C998_=_C1001 ,\nC999_=_C1000 ,C999_=_C1001 ,C1000_=_C1001 ,"];674[shape=box, label="id:674 level: 6\n21: C135 C251 C624 C630 C732 \nC733 C1000 C1001 C2301 C2309 C2311 \nC2312 C2888 C3086 C3121 C3122 C3688 \nC3689 C4181 C4182 C4183 \n90: C135_=_C630( C135 C630 ) C135_=_C733( C135 C733 ) C135_=_C1001( C135 C1001 ) C135_=_C2311( C135 C2311 ) C135_=_C2888( C135 C2888 ) \nC135_=_C3122( C135 C3122 ) C135_=_C3689( C135 C3689 ) C135_=_C4181( C135 C4181 ) C135_=_C4182( C135 C4182 ) C135_=_C4183( C135 C4183 ) C251_=_C2301( C251 C2301 ) \nC251_=_C2309( C251 C2309 ) C251_=_C2311( C251 C2311 ) C251_=_C2312( C251 C2312 ) C624_=_C732( C624 C732 ) C624_=_C1000( C624 C1000 ) C624_=_C3086( C624 C3086 ) \nC624_=_C3121( C624 C3121 ) C624_=_C3688( C624 C3688 ) C624_=_C4181( C624 C4181 ) C630_=_C733( C630 C733 ) C630_=_C1001( C630 C1001 ) C630_=_C2311( C630 C2311 ) \nC630_=_C2888( C630 C2888 ) C630_=_C3122( C630 C3122 ) C630_=_C3689( C630 C3689 ) C630_=_C4181( C630 C4181 ) C630_=_C4182( C630 C4182 ) C630_=_C4183( C630 C4183 ) \nC732_=_C733( C732 C733 ) C732_=_C1000( C732 C1000 ) C732_=_C3086( C732 C3086 ) C732_=_C3121( C732 C3121 ) C732_=_C3688( C732 C3688 ) C732_=_C4181( C732 C4181 ) \nC733_=_C1001( C733 C1001 ) C733_=_C2311( C733 C2311 ) C733_=_C2888( C733 C2888 ) C733_=_C3122( C733 C3122 ) C733_=_C3689( C733 C3689 ) C733_=_C4181( C733 C4181 ) \nC733_=_C4182( C733 C4182 ) C733_=_C4183( C733 C4183 ) C1000_=_C1001( C1000 C1001 ) C1000_=_C3086( C1000 C3086 ) C1000_=_C3121( C1000 C3121 ) C1000_=_C3688( C1000 C3688 ) \nC1000_=_C4181( C1000 C4181 ) C1001_=_C2311( C1001 C2311 ) C1001_=_C2888( C1001 C2888 ) C1001_=_C3122( C1001 C3122 ) C1001_=_C3689( C1001 C3689 ) C1001_=_C4181( C1001 C4181 ) \nC1001_=_C4182( C1001 C4182 ) C1001_=_C4183( C1001 C4183 ) C2301_=_C2309( C2301 C2309 ) C2301_=_C2311( C2301 C2311 ) C2301_=_C2312( C2301 C2312 ) C2309_=_C2311( C2309 C2311 ) \nC2309_=_C2312( C2309 C2312 ) C2311_=_C2312( C2311 C2312 ) C2311_=_C2888( C2311 C2888 ) C2311_=_C3122( C2311 C3122 ) C2311_=_C3689( C2311 C3689 ) C2311_=_C4181( C2311 C4181 ) \nC2311_=_C4182( C2311 C4182 ) C2311_=_C4183( C2311 C4183 ) C2888_=_C3122( C2888 C3122 ) C2888_=_C3689( C2888 C3689 ) C2888_=_C4181( C2888 C4181 ) C2888_=_C4182( C2888 C4182 ) \nC2888_=_C4183( C2888 C4183 ) C3086_=_C3121( C3086 C3121 ) C3086_=_C3688( C3086 C3688 ) C3086_=_C4181( C3086 C4181 ) C3121_=_C3122( C3121 C3122 ) C3121_=_C3688( C3121 C3688 ) \nC3121_=_C4181( C3121 C4181 ) C3122_=_C3689( C3122 C3689 ) C3122_=_C4181( C3122 C4181 ) C3122_=_C4182( C3122 C4182 ) C3122_=_C4183( C3122 C4183 ) C3688_=_C3689( C3688 C3689 ) \nC3688_=_C4181( C3688 C4181 ) C3689_=_C4181( C3689 C4181 ) C3689_=_C4182( C3689 C4182 ) C3689_=_C4183( C3689 C4183 ) C4181_=_C4182( C4181 C4182 ) C4181_=_C4183( C4181 C4183 ) \nC4182_=_C4183( C4182 C4183 ) "];631-&gt;674[label="19: C135 C251 C624 C630 C732 \nC733 C1000 C1001 C2301 C2309 C2312 \nC2888 C3086 C3121 C3122 C3688 C3689 \nC4182 C4183 \n61: C135_=_C630 ,C135_=_C733 ,C135_=_C1001 ,C135_=_C2888 ,C135_=_C3122 ,\nC135_=_C3689 ,C135_=_C4182 ,C135_=_C4183 ,C251_=_C2301 ,C251_=_C2309 ,C251_=_C2312 ,\nC624_=_C732 ,C624_=_C1000 ,C624_=_C3086 ,C624_=_C3121 ,C624_=_C3688 ,C630_=_C733 ,\nC630_=_C1001 ,C630_=_C2888 ,C630_=_C3122 ,C630_=_C3689 ,C630_=_C4182 ,C630_=_C4183 ,\nC732_=_C733 ,C732_=_C1000 ,C732_=_C3086 ,C732_=_C3121 ,C732_=_C3688 ,C733_=_C1001 ,\nC733_=_C2888 ,C733_=_C3122 ,C733_=_C3689 ,C733_=_C4182 ,C733_=_C4183 ,C1000_=_C1001 ,\nC1000_=_C3086 ,C1000_=_C3121 ,C1000_=_C3688 ,C1001_=_C2888 ,C1001_=_C3122 ,C1001_=_C3689 ,\nC1001_=_C4182 ,C1001_=_C4183 ,C2301_=_C2309 ,C2301_=_C2312 ,C2309_=_C2312 ,C2888_=_C3122 ,\nC2888_=_C3689</w:t>
      </w:r>
    </w:p>
    <w:p>
      <w:pPr>
        <w:pStyle w:val="PreformattedText"/>
        <w:bidi w:val="0"/>
        <w:spacing w:before="0" w:after="0"/>
        <w:jc w:val="left"/>
        <w:rPr/>
      </w:pPr>
      <w:r>
        <w:rPr/>
        <w:t xml:space="preserve"> </w:t>
      </w:r>
      <w:r>
        <w:rPr/>
        <w:t>,C2888_=_C4182 ,C2888_=_C4183 ,C3086_=_C3121 ,C3086_=_C3688 ,C3121_=_C3122 ,\nC3121_=_C3688 ,C3122_=_C3689 ,C3122_=_C4182 ,C3122_=_C4183 ,C3688_=_C3689 ,C3689_=_C4182 ,\nC3689_=_C4183 ,C4182_=_C4183 ,"];675[shape=box, label="id:675 level: 6\n29: C130 C134 C137 C138 C533 \nC534 C617 C622 C623 C624 C626 \nC627 C628 C629 C630 C727 C728 \nC729 C730 C731 C732 C733 C997 \nC998 C999 C2114 C2115 C2888 C3086 \n75: C130_=_C134( C130 C134 ) C130_=_C137( C130 C137 ) C130_=_C138( C130 C138 ) C134_=_C728( C134 C728 ) C134_=_C998( C134 C998 ) \nC137_=_C138( C137 C138 ) C533_=_C534( C533 C534 ) C533_=_C617( C533 C617 ) C533_=_C622( C533 C622 ) C533_=_C623( C533 C623 ) C533_=_C624( C533 C624 ) \nC534_=_C617( C534 C617 ) C534_=_C626( C534 C626 ) C534_=_C627( C534 C627 ) C534_=_C628( C534 C628 ) C534_=_C629( C534 C629 ) C534_=_C630( C534 C630 ) \nC617_=_C622( C617 C622 ) C617_=_C623( C617 C623 ) C617_=_C624( C617 C624 ) C617_=_C626( C617 C626 ) C617_=_C627( C617 C627 ) C617_=_C628( C617 C628 ) \nC617_=_C629( C617 C629 ) C617_=_C630( C617 C630 ) C622_=_C623( C622 C623 ) C622_=_C624( C622 C624 ) C623_=_C624( C623 C624 ) C624_=_C732( C624 C732 ) \nC624_=_C3086( C624 C3086 ) C626_=_C627( C626 C627 ) C626_=_C628( C626 C628 ) C626_=_C629( C626 C629 ) C626_=_C630( C626 C630 ) C626_=_C727( C626 C727 ) \nC627_=_C628( C627 C628 ) C627_=_C629( C627 C629 ) C627_=_C630( C627 C630 ) C627_=_C997( C627 C997 ) C628_=_C629( C628 C629 ) C628_=_C630( C628 C630 ) \nC629_=_C630( C629 C630 ) C630_=_C733( C630 C733 ) C630_=_C2888( C630 C2888 ) C727_=_C728( C727 C728 ) C727_=_C729( C727 C729 ) C727_=_C730( C727 C730 ) \nC727_=_C731( C727 C731 ) C727_=_C732( C727 C732 ) C727_=_C733( C727 C733 ) C728_=_C729( C728 C729 ) C728_=_C730( C728 C730 ) C728_=_C731( C728 C731 ) \nC728_=_C732( C728 C732 ) C728_=_C733( C728 C733 ) C728_=_C998( C728 C998 ) C729_=_C730( C729 C730 ) C729_=_C731( C729 C731 ) C729_=_C732( C729 C732 ) \nC729_=_C733( C729 C733 ) C730_=_C731( C730 C731 ) C730_=_C732( C730 C732 ) C730_=_C733( C730 C733 ) C731_=_C732( C731 C732 ) C731_=_C733( C731 C733 ) \nC731_=_C999( C731 C999 ) C731_=_C2115( C731 C2115 ) C732_=_C733( C732 C733 ) C732_=_C3086( C732 C3086 ) C733_=_C2888( C733 C2888 ) C997_=_C2888( C997 C2888 ) \nC998_=_C999( C998 C999 ) C999_=_C2115( C999 C2115 ) C2114_=_C2115( C2114 C2115 ) C2114_=_C3086( C2114 C3086 ) "];631-&gt;675[label="24: C130 C134 C137 C138 C533 \nC534 C622 C623 C624 C627 C628 \nC629 C630 C729 C730 C732 C733 \nC997 C998 C999 C2114 C2115 C2888 \nC3086 \n40: C130_=_C134 ,C130_=_C137 ,C130_=_C138 ,C134_=_C998 ,C137_=_C138 ,\nC533_=_C534 ,C533_=_C622 ,C533_=_C623 ,C533_=_C624 ,C534_=_C627 ,C534_=_C628 ,\nC534_=_C629 ,C534_=_C630 ,C622_=_C623 ,C622_=_C624 ,C623_=_C624 ,C624_=_C732 ,\nC624_=_C3086 ,C627_=_C628 ,C627_=_C629 ,C627_=_C630 ,C627_=_C997 ,C628_=_C629 ,\nC628_=_C630 ,C629_=_C630 ,C630_=_C733 ,C630_=_C2888 ,C729_=_C730 ,C729_=_C732 ,\nC729_=_C733 ,C730_=_C732 ,C730_=_C733 ,C732_=_C733 ,C732_=_C3086 ,C733_=_C2888 ,\nC997_=_C2888 ,C998_=_C999 ,C999_=_C2115 ,C2114_=_C2115 ,C2114_=_C3086 ,"];676[shape=box, label="id:676 level: 6\n27: C22 C26 C33 C503 C504 \nC505 C506 C507 C508 C510 C511 \nC513 C514 C515 C516 C517 C841 \nC1088 C1092 C1095 C1096 C1097 C1098 \nC2157 C2160 C2161 C2162 \n110: C22_=_C33( C22 C33 ) C22_=_C1092( C22 C1092 ) C22_=_C1096( C22 C1096 ) C22_=_C2157( C22 C2157 ) C22_=_C2160( C22 C2160 ) \nC22_=_C2161( C22 C2161 ) C22_=_C2162( C22 C2162 ) C26_=_C33( C26 C33 ) C26_=_C503( C26 C503 ) C26_=_C504( C26 C504 ) C26_=_C505( C26 C505 ) \nC26_=_C506( C26 C506 ) C26_=_C507( C26 C507 ) C26_=_C508( C26 C508 ) C26_=_C510( C26 C510 ) C33_=_C1092( C33 C1092 ) C33_=_C1096( C33 C1096 ) \nC33_=_C2157( C33 C2157 ) C33_=_C2160( C33 C2160 ) C33_=_C2161( C33 C2161 ) C33_=_C2162( C33 C2162 ) C503_=_C504( C503 C504 ) C503_=_C505( C503 C505 ) \nC503_=_C506( C503 C506 ) C503_=_C507( C503 C507 ) C503_=_C508( C503 C508 ) C503_=_C510( C503 C510 ) C503_=_C511( C503 C511 ) C503_=_C513( C503 C513 ) \nC503_=_C514( C503 C514 ) C503_=_C515( C503 C515 ) C503_=_C516( C503 C516 ) C503_=_C517( C503 C517 ) C504_=_C505( C504 C505 ) C504_=_C506( C504 C506 ) \nC504_=_C507( C504 C507 ) C504_=_C508( C504 C508 ) C504_=_C510( C504 C510 ) C504_=_C841( C504 C841 ) C504_=_C1088( C504 C1088 ) C504_=_C1095( C504 C1095 ) \nC504_=_C1096( C504 C1096 ) C504_=_C1097( C504 C1097 ) C504_=_C1098( C504 C1098 ) C505_=_C506( C505 C506 ) C505_=_C507( C505 C507 ) C505_=_C508( C505 C508 ) \nC505_=_C510( C505 C510 ) C506_=_C507( C506 C507 ) C506_=_C508( C506 C508 ) C506_=_C510( C506 C510 ) C507_=_C508( C507 C508 ) C507_=_C510( C507 C510 ) \nC508_=_C510( C508 C510 ) C508_=_C515( C508 C515 ) C508_=_C1095( C508 C1095 ) C508_=_C2157( C508 C2157 ) C510_=_C516( C510 C516 ) C511_=_C513( C511 C513 ) \nC511_=_C514( C511 C514 ) C511_=_C515( C511 C515 ) C511_=_C516( C511 C516 ) C511_=_C517( C511 C517 ) C511_=_C1088( C511 C1088 ) C511_=_C1092( C511 C1092 ) \nC513_=_C514( C513 C514 ) C513_=_C515( C513 C515 ) C513_=_C516( C513 C516 ) C513_=_C517( C513 C517 ) C514_=_C515( C514 C515 ) C514_=_C516( C514 C516 ) \nC514_=_C517( C514 C517 ) C515_=_C516( C515 C516 ) C515_=_C517( C515 C517 ) C515_=_C1095( C515 C1095 ) C515_=_C2157( C515 C2157 ) C516_=_C517( C516 C517 ) \nC517_=_C2162( C517 C2162 ) C841_=_C1088( C841 C1088 ) C841_=_C1095( C841 C1095 ) C841_=_C1096( C841 C1096 ) C841_=_C1097( C841 C1097 ) C841_=_C1098( C841 C1098 ) \nC1088_=_C1092( C1088 C1092 ) C1088_=_C1095( C1088 C1095 ) C1088_=_C1096( C1088 C1096 ) C1088_=_C1097( C1088 C1097 ) C1088_=_C1098( C1088 C1098 ) C1092_=_C1096( C1092 C1096 ) \nC1092_=_C2157( C1092 C2157 ) C1092_=_C2160( C1092 C2160 ) C1092_=_C2161( C1092 C2161 ) C1092_=_C2162( C1092 C2162 ) C1095_=_C1096( C1095 C1096 ) C1095_=_C1097( C1095 C1097 ) \nC1095_=_C1098( C1095 C1098 ) C1095_=_C2157( C1095 C2157 ) C1096_=_C1097( C1096 C1097 ) C1096_=_C1098( C1096 C1098 ) C1096_=_C2157( C1096 C2157 ) C1096_=_C2160( C1096 C2160 ) \nC1096_=_C2161( C1096 C2161 ) C1096_=_C2162( C1096 C2162 ) C1097_=_C1098( C1097 C1098 ) C2157_=_C2160( C2157 C2160 ) C2157_=_C2161( C2157 C2161 ) C2157_=_C2162( C2157 C2162 ) \nC2160_=_C2161( C2160 C2161 ) C2160_=_C2162( C2160 C2162 ) C2161_=_C2162( C2161 C2162 ) "];632-&gt;676[label="24: C22 C26 C33 C505 C506 \nC507 C508 C510 C511 C513 C514 \nC515 C516 C517 C841 C1088 C1092 \nC1095 C1097 C1098 C2157 C2160 C2161 \nC2162 \n73: C22_=_C33 ,C22_=_C1092 ,C22_=_C2157 ,C22_=_C2160 ,C22_=_C2161 ,\nC22_=_C2162 ,C26_=_C33 ,C26_=_C505 ,C26_=_C506 ,C26_=_C507 ,C26_=_C508 ,\nC26_=_C510 ,C33_=_C1092 ,C33_=_C2157 ,C33_=_C2160 ,C33_=_C2161 ,C33_=_C2162 ,\nC505_=_C506 ,C505_=_C507 ,C505_=_C508 ,C505_=_C510 ,C506_=_C507 ,C506_=_C508 ,\nC506_=_C510 ,C507_=_C508 ,C507_=_C510 ,C508_=_C510 ,C508_=_C515 ,C508_=_C1095 ,\nC508_=_C2157 ,C510_=_C516 ,C511_=_C513 ,C511_=_C514 ,C511_=_C515 ,C511_=_C516 ,\nC511_=_C517 ,C511_=_C1088 ,C511_=_C1092 ,C513_=_C514 ,C513_=_C515 ,C513_=_C516 ,\nC513_=_C517 ,C514_=_C515 ,C514_=_C516 ,C514_=_C517 ,C515_=_C516 ,C515_=_C517 ,\nC515_=_C1095 ,C515_=_C2157 ,C516_=_C517 ,C517_=_C2162 ,C841_=_C1088 ,C841_=_C1095 ,\nC841_=_C1097 ,C841_=_C1098 ,C1088_=_C1092 ,C1088_=_C1095 ,C1088_=_C1097 ,C1088_=_C1098 ,\nC1092_=_C2157 ,C1092_=_C2160 ,C1092_=_C2161 ,C1092_=_C2162 ,C1095_=_C1097 ,C1095_=_C1098 ,\nC1095_=_C2157 ,C1097_=_C1098 ,C2157_=_C2160 ,C2157_=_C2161 ,C2157_=_C2162 ,C2160_=_C2161 ,\nC2160_=_C2162 ,C2161_=_C2162 ,"];677[shape=box, label="id:677 level: 6\n40: C18 C19 C20 C22 C24 \nC25 C26 C27 C28 C31 C33 \nC34 C507 C508 C511 C515 C840 \nC1088 C1090 C1092 C1093 C1094 C1095 \nC1250 C1252 C1253 C1254 C1255 C1256 \nC1257 C1953 C1954 C2157 C2158 C2159 \nC2160 C2161 C3816 C3817 C3818 \n167: C18_=_C19( C18 C19 ) C18_=_C20( C18 C20 ) C18_=_C22( C18 C22 ) C18_=_C24( C18 C24 ) C18_=_C25( C18 C25 ) \nC18_=_C26( C18 C26 ) C18_=_C27( C18 C27 ) C18_=_C28( C18 C28 ) C18_=_C31( C18 C31 ) C18_=_C33( C18 C33 ) C18_=_C34( C18 C34 ) \nC19_=_C20( C19 C20 ) C19_=_C22( C19 C22 ) C19_=_C24( C19 C24 ) C19_=_C25( C19 C25 ) C20_=_C22( C20 C22 ) C20_=_C24( C20 C24 ) \nC20_=_C25( C20 C25 ) C22_=_C24( C22 C24 ) C22_=_C25( C22 C25 ) C22_=_C33( C22 C33 ) C22_=_C1092( C22 C1092 ) C22_=_C2157( C22 C2157 ) \nC22_=_C2160( C22 C2160 ) C22_=_C2161( C22 C2161 ) C24_=_C25( C24 C25 ) C24_=_C1253( C24 C1253 ) C24_=_C3816( C24 C3816 ) C25_=_C1094( C25 C1094 ) \nC25_=_C1254( C25 C1254 ) C25_=_C2159( C25 C2159 ) C25_=_C3817( C25 C3817 ) C25_=_C3818( C25 C3818 ) C26_=_C27( C26 C27 ) C26_=_C28( C26 C28 ) \nC26_=_C31( C26 C31 ) C26_=_C33( C26 C33 ) C26_=_C34( C26 C34 ) C26_=_C507( C26 C507 ) C26_=_C508( C26 C508 ) C27_=_C28( C27 C28 ) \nC27_=_C31( C27 C31 ) C27_=_C33( C27 C33 ) C27_=_C34( C27 C34 ) C28_=_C31( C28 C31 ) C28_=_C33( C28 C33 ) C28_=_C34( C28 C34 ) \nC31_=_C33( C31 C33 ) C31_=_C34( C31 C34 ) C31_=_C507( C31 C507 ) C31_=_C1090( C31 C1090 ) C31_=_C1250( C31 C1250 ) C31_=_C1257( C31 C1257 ) \nC33_=_C34( C33 C34 ) C33_=_C1092( C33 C1092 ) C33_=_C2157( C33 C2157 ) C33_=_C2160( C33 C2160 ) C33_=_C2161( C33 C2161 ) C34_=_C1093( C34 C1093 ) \nC34_=_C1252( C34 C1252 ) C34_=_C1954( C34 C1954 ) C34_=_C2161( C34 C2161 ) C34_=_C3818( C34 C3818 ) C507_=_C508( C507 C508 ) C507_=_C1090( C507 C1090 ) \nC507_=_C1250( C507 C1250 ) C507_=_C1257( C507 C1257 ) C508_=_C515( C508 C515 ) C508_=_C1095( C508 C1095 ) C508_=_C1257( C508 C1257 ) C508_=_C2157( C508 C2157 ) \nC508_=_C2158( C508 C2158 ) C508_=_C2159( C508 C2159 ) C511_=_C515( C511 C515 ) C511_=_C840( C511 C840 ) C511_=_C1088( C511 C1088 ) C511_=_C1090( C511 C1090 ) \nC511_=_C1092( C511 C1092 ) C511_=_C1093( C511 C1093 ) C511_=_C1094( C511 C1094 ) C515_=_C1095( C515 C1095 ) C515_=_C1257( C515 C1257 ) C515_=_C2157( C515 C2157 ) \nC515_=_C2158( C515 C2158 ) C515_=_C2159( C515 C2159 ) C840_=_C1088( C840 C1088 ) C840_=_C1090( C840 C1090 ) C840_=_C1092( C840 C1092 ) C840_=_C1093( C840 C1093 ) \nC840_=_C1094( C840 C1094 ) C1088_=_C1090( C1088 C1090 ) C1088_=_C1092( C1088 C1092 ) C1088_=_C1093( C1088 C1093 ) C1088_=_C1094( C1088 C1094 ) C1088_=_C1095( C1088</w:t>
      </w:r>
    </w:p>
    <w:p>
      <w:pPr>
        <w:pStyle w:val="PreformattedText"/>
        <w:bidi w:val="0"/>
        <w:spacing w:before="0" w:after="0"/>
        <w:jc w:val="left"/>
        <w:rPr/>
      </w:pPr>
      <w:r>
        <w:rPr/>
        <w:t xml:space="preserve"> </w:t>
      </w:r>
      <w:r>
        <w:rPr/>
        <w:t>C1095 ) \nC1090_=_C1092( C1090 C1092 ) C1090_=_C1093( C1090 C1093 ) C1090_=_C1094( C1090 C1094 ) C1090_=_C1250( C1090 C1250 ) C1090_=_C1257( C1090 C1257 ) C1092_=_C1093( C1092 C1093 ) \nC1092_=_C1094( C1092 C1094 ) C1092_=_C2157( C1092 C2157 ) C1092_=_C2160( C1092 C2160 ) C1092_=_C2161( C1092 C2161 ) C1093_=_C1094( C1093 C1094 ) C1093_=_C1252( C1093 C1252 ) \nC1093_=_C1954( C1093 C1954 ) C1093_=_C2161( C1093 C2161 ) C1093_=_C3818( C1093 C3818 ) C1094_=_C1254( C1094 C1254 ) C1094_=_C2159( C1094 C2159 ) C1094_=_C3817( C1094 C3817 ) \nC1094_=_C3818( C1094 C3818 ) C1095_=_C1257( C1095 C1257 ) C1095_=_C2157( C1095 C2157 ) C1095_=_C2158( C1095 C2158 ) C1095_=_C2159( C1095 C2159 ) C1250_=_C1252( C1250 C1252 ) \nC1250_=_C1253( C1250 C1253 ) C1250_=_C1254( C1250 C1254 ) C1250_=_C1255( C1250 C1255 ) C1250_=_C1256( C1250 C1256 ) C1250_=_C1257( C1250 C1257 ) C1252_=_C1253( C1252 C1253 ) \nC1252_=_C1254( C1252 C1254 ) C1252_=_C1255( C1252 C1255 ) C1252_=_C1256( C1252 C1256 ) C1252_=_C1954( C1252 C1954 ) C1252_=_C2161( C1252 C2161 ) C1252_=_C3818( C1252 C3818 ) \nC1253_=_C1254( C1253 C1254 ) C1253_=_C1255( C1253 C1255 ) C1253_=_C1256( C1253 C1256 ) C1253_=_C3816( C1253 C3816 ) C1254_=_C1255( C1254 C1255 ) C1254_=_C1256( C1254 C1256 ) \nC1254_=_C2159( C1254 C2159 ) C1254_=_C3817( C1254 C3817 ) C1254_=_C3818( C1254 C3818 ) C1255_=_C1256( C1255 C1256 ) C1257_=_C2157( C1257 C2157 ) C1257_=_C2158( C1257 C2158 ) \nC1257_=_C2159( C1257 C2159 ) C1953_=_C1954( C1953 C1954 ) C1953_=_C2158( C1953 C2158 ) C1953_=_C2160( C1953 C2160 ) C1953_=_C3816( C1953 C3816 ) C1953_=_C3817( C1953 C3817 ) \nC1954_=_C2161( C1954 C2161 ) C1954_=_C3818( C1954 C3818 ) C2157_=_C2158( C2157 C2158 ) C2157_=_C2159( C2157 C2159 ) C2157_=_C2160( C2157 C2160 ) C2157_=_C2161( C2157 C2161 ) \nC2158_=_C2159( C2158 C2159 ) C2158_=_C2160( C2158 C2160 ) C2158_=_C3816( C2158 C3816 ) C2158_=_C3817( C2158 C3817 ) C2159_=_C3817( C2159 C3817 ) C2159_=_C3818( C2159 C3818 ) \nC2160_=_C2161( C2160 C2161 ) C2160_=_C3816( C2160 C3816 ) C2160_=_C3817( C2160 C3817 ) C2161_=_C3818( C2161 C3818 ) C3816_=_C3817( C3816 C3817 ) C3817_=_C3818( C3817 C3818 ) "];632-&gt;677[label="31: C19 C20 C22 C24 C25 \nC26 C27 C28 C33 C507 C508 \nC511 C515 C840 C1088 C1092 C1094 \nC1095 C1253 C1254 C1255 C1256 C1953 \nC1954 C2157 C2159 C2160 C2161 C3816 \nC3817 C3818 \n90: C19_=_C20 ,C19_=_C22 ,C19_=_C24 ,C19_=_C25 ,C20_=_C22 ,\nC20_=_C24 ,C20_=_C25 ,C22_=_C24 ,C22_=_C25 ,C22_=_C33 ,C22_=_C1092 ,\nC22_=_C2157 ,C22_=_C2160 ,C22_=_C2161 ,C24_=_C25 ,C24_=_C1253 ,C24_=_C3816 ,\nC25_=_C1094 ,C25_=_C1254 ,C25_=_C2159 ,C25_=_C3817 ,C25_=_C3818 ,C26_=_C27 ,\nC26_=_C28 ,C26_=_C33 ,C26_=_C507 ,C26_=_C508 ,C27_=_C28 ,C27_=_C33 ,\nC28_=_C33 ,C33_=_C1092 ,C33_=_C2157 ,C33_=_C2160 ,C33_=_C2161 ,C507_=_C508 ,\nC508_=_C515 ,C508_=_C1095 ,C508_=_C2157 ,C508_=_C2159 ,C511_=_C515 ,C511_=_C840 ,\nC511_=_C1088 ,C511_=_C1092 ,C511_=_C1094 ,C515_=_C1095 ,C515_=_C2157 ,C515_=_C2159 ,\nC840_=_C1088 ,C840_=_C1092 ,C840_=_C1094 ,C1088_=_C1092 ,C1088_=_C1094 ,C1088_=_C1095 ,\nC1092_=_C1094 ,C1092_=_C2157 ,C1092_=_C2160 ,C1092_=_C2161 ,C1094_=_C1254 ,C1094_=_C2159 ,\nC1094_=_C3817 ,C1094_=_C3818 ,C1095_=_C2157 ,C1095_=_C2159 ,C1253_=_C1254 ,C1253_=_C1255 ,\nC1253_=_C1256 ,C1253_=_C3816 ,C1254_=_C1255 ,C1254_=_C1256 ,C1254_=_C2159 ,C1254_=_C3817 ,\nC1254_=_C3818 ,C1255_=_C1256 ,C1953_=_C1954 ,C1953_=_C2160 ,C1953_=_C3816 ,C1953_=_C3817 ,\nC1954_=_C2161 ,C1954_=_C3818 ,C2157_=_C2159 ,C2157_=_C2160 ,C2157_=_C2161 ,C2159_=_C3817 ,\nC2159_=_C3818 ,C2160_=_C2161 ,C2160_=_C3816 ,C2160_=_C3817 ,C2161_=_C3818 ,C3816_=_C3817 ,\nC3817_=_C3818 ,"];678[shape=box, label="id:678 level: 6\n14: C524 C530 C531 C856 C861 \nC1595 C1600 C1763 C1764 C1940 C1941 \nC2099 C2100 C2101 \n52: C524_=_C530( C524 C530 ) C524_=_C856( C524 C856 ) C524_=_C861( C524 C861 ) C524_=_C1600( C524 C1600 ) C524_=_C1763( C524 C1763 ) \nC524_=_C1940( C524 C1940 ) C524_=_C2099( C524 C2099 ) C530_=_C531( C530 C531 ) C530_=_C856( C530 C856 ) C530_=_C861( C530 C861 ) C530_=_C1600( C530 C1600 ) \nC530_=_C1763( C530 C1763 ) C530_=_C1940( C530 C1940 ) C530_=_C2099( C530 C2099 ) C531_=_C1595( C531 C1595 ) C531_=_C1764( C531 C1764 ) C531_=_C1941( C531 C1941 ) \nC531_=_C2099( C531 C2099 ) C531_=_C2100( C531 C2100 ) C531_=_C2101( C531 C2101 ) C856_=_C861( C856 C861 ) C856_=_C1600( C856 C1600 ) C856_=_C1763( C856 C1763 ) \nC856_=_C1940( C856 C1940 ) C856_=_C2099( C856 C2099 ) C861_=_C1600( C861 C1600 ) C861_=_C1763( C861 C1763 ) C861_=_C1940( C861 C1940 ) C861_=_C2099( C861 C2099 ) \nC1595_=_C1764( C1595 C1764 ) C1595_=_C1941( C1595 C1941 ) C1595_=_C2099( C1595 C2099 ) C1595_=_C2100( C1595 C2100 ) C1595_=_C2101( C1595 C2101 ) C1600_=_C1763( C1600 C1763 ) \nC1600_=_C1940( C1600 C1940 ) C1600_=_C2099( C1600 C2099 ) C1763_=_C1764( C1763 C1764 ) C1763_=_C1940( C1763 C1940 ) C1763_=_C2099( C1763 C2099 ) C1764_=_C1941( C1764 C1941 ) \nC1764_=_C2099( C1764 C2099 ) C1764_=_C2100( C1764 C2100 ) C1764_=_C2101( C1764 C2101 ) C1940_=_C1941( C1940 C1941 ) C1940_=_C2099( C1940 C2099 ) C1941_=_C2099( C1941 C2099 ) \nC1941_=_C2100( C1941 C2100 ) C1941_=_C2101( C1941 C2101 ) C2099_=_C2100( C2099 C2100 ) C2099_=_C2101( C2099 C2101 ) C2100_=_C2101( C2100 C2101 ) "];633-&gt;678[label="13: C524 C530 C531 C856 C861 \nC1595 C1600 C1763 C1764 C1940 C1941 \nC2100 C2101 \n39: C524_=_C530 ,C524_=_C856 ,C524_=_C861 ,C524_=_C1600 ,C524_=_C1763 ,\nC524_=_C1940 ,C530_=_C531 ,C530_=_C856 ,C530_=_C861 ,C530_=_C1600 ,C530_=_C1763 ,\nC530_=_C1940 ,C531_=_C1595 ,C531_=_C1764 ,C531_=_C1941 ,C531_=_C2100 ,C531_=_C2101 ,\nC856_=_C861 ,C856_=_C1600 ,C856_=_C1763 ,C856_=_C1940 ,C861_=_C1600 ,C861_=_C1763 ,\nC861_=_C1940 ,C1595_=_C1764 ,C1595_=_C1941 ,C1595_=_C2100 ,C1595_=_C2101 ,C1600_=_C1763 ,\nC1600_=_C1940 ,C1763_=_C1764 ,C1763_=_C1940 ,C1764_=_C1941 ,C1764_=_C2100 ,C1764_=_C2101 ,\nC1940_=_C1941 ,C1941_=_C2100 ,C1941_=_C2101 ,C2100_=_C2101 ,"];679[shape=box, label="id:679 level: 6\n21: C339 C519 C520 C521 C522 \nC523 C524 C525 C526 C527 C528 \nC529 C530 C531 C850 C1588 C1596 \nC1597 C1598 C1599 C1600 \n88: C339_=_C521( C339 C521 ) C339_=_C526( C339 C526 ) C339_=_C850( C339 C850 ) C339_=_C1588( C339 C1588 ) C339_=_C1596( C339 C1596 ) \nC339_=_C1597( C339 C1597 ) C339_=_C1598( C339 C1598 ) C339_=_C1599( C339 C1599 ) C339_=_C1600( C339 C1600 ) C519_=_C520( C519 C520 ) C519_=_C521( C519 C521 ) \nC519_=_C522( C519 C522 ) C519_=_C523( C519 C523 ) C519_=_C524( C519 C524 ) C520_=_C521( C520 C521 ) C520_=_C522( C520 C522 ) C520_=_C523( C520 C523 ) \nC520_=_C524( C520 C524 ) C521_=_C522( C521 C522 ) C521_=_C523( C521 C523 ) C521_=_C524( C521 C524 ) C521_=_C526( C521 C526 ) C521_=_C850( C521 C850 ) \nC521_=_C1588( C521 C1588 ) C521_=_C1596( C521 C1596 ) C521_=_C1597( C521 C1597 ) C521_=_C1598( C521 C1598 ) C521_=_C1599( C521 C1599 ) C521_=_C1600( C521 C1600 ) \nC522_=_C523( C522 C523 ) C522_=_C524( C522 C524 ) C523_=_C524( C523 C524 ) C523_=_C529( C523 C529 ) C523_=_C1599( C523 C1599 ) C524_=_C530( C524 C530 ) \nC524_=_C1600( C524 C1600 ) C525_=_C526( C525 C526 ) C525_=_C527( C525 C527 ) C525_=_C528( C525 C528 ) C525_=_C529( C525 C529 ) C525_=_C530( C525 C530 ) \nC525_=_C531( C525 C531 ) C525_=_C1588( C525 C1588 ) C526_=_C527( C526 C527 ) C526_=_C528( C526 C528 ) C526_=_C529( C526 C529 ) C526_=_C530( C526 C530 ) \nC526_=_C531( C526 C531 ) C526_=_C850( C526 C850 ) C526_=_C1588( C526 C1588 ) C526_=_C1596( C526 C1596 ) C526_=_C1597( C526 C1597 ) C526_=_C1598( C526 C1598 ) \nC526_=_C1599( C526 C1599 ) C526_=_C1600( C526 C1600 ) C527_=_C528( C527 C528 ) C527_=_C529( C527 C529 ) C527_=_C530( C527 C530 ) C527_=_C531( C527 C531 ) \nC528_=_C529( C528 C529 ) C528_=_C530( C528 C530 ) C528_=_C531( C528 C531 ) C529_=_C530( C529 C530 ) C529_=_C531( C529 C531 ) C529_=_C1599( C529 C1599 ) \nC530_=_C531( C530 C531 ) C530_=_C1600( C530 C1600 ) C850_=_C1588( C850 C1588 ) C850_=_C1596( C850 C1596 ) C850_=_C1597( C850 C1597 ) C850_=_C1598( C850 C1598 ) \nC850_=_C1599( C850 C1599 ) C850_=_C1600( C850 C1600 ) C1588_=_C1596( C1588 C1596 ) C1588_=_C1597( C1588 C1597 ) C1588_=_C1598( C1588 C1598 ) C1588_=_C1599( C1588 C1599 ) \nC1588_=_C1600( C1588 C1600 ) C1596_=_C1597( C1596 C1597 ) C1596_=_C1598( C1596 C1598 ) C1596_=_C1599( C1596 C1599 ) C1596_=_C1600( C1596 C1600 ) C1597_=_C1598( C1597 C1598 ) \nC1597_=_C1599( C1597 C1599 ) C1597_=_C1600( C1597 C1600 ) C1598_=_C1599( C1598 C1599 ) C1598_=_C1600( C1598 C1600 ) C1599_=_C1600( C1599 C1600 ) "];633-&gt;679[label="19: C339 C519 C520 C522 C523 \nC524 C525 C527 C528 C529 C530 \nC531 C850 C1588 C1596 C1597 C1598 \nC1599 C1600 \n60: C339_=_C850 ,C339_=_C1588 ,C339_=_C1596 ,C339_=_C1597 ,C339_=_C1598 ,\nC339_=_C1599 ,C339_=_C1600 ,C519_=_C520 ,C519_=_C522 ,C519_=_C523 ,C519_=_C524 ,\nC520_=_C522 ,C520_=_C523 ,C520_=_C524 ,C522_=_C523 ,C522_=_C524 ,C523_=_C524 ,\nC523_=_C529 ,C523_=_C1599 ,C524_=_C530 ,C524_=_C1600 ,C525_=_C527 ,C525_=_C528 ,\nC525_=_C529 ,C525_=_C530 ,C525_=_C531 ,C525_=_C1588 ,C527_=_C528 ,C527_=_C529 ,\nC527_=_C530 ,C527_=_C531 ,C528_=_C529 ,C528_=_C530 ,C528_=_C531 ,C529_=_C530 ,\nC529_=_C531 ,C529_=_C1599 ,C530_=_C531 ,C530_=_C1600 ,C850_=_C1588 ,C850_=_C1596 ,\nC850_=_C1597 ,C850_=_C1598 ,C850_=_C1599 ,C850_=_C1600 ,C1588_=_C1596 ,C1588_=_C1597 ,\nC1588_=_C1598 ,C1588_=_C1599 ,C1588_=_C1600 ,C1596_=_C1597 ,C1596_=_C1598 ,C1596_=_C1599 ,\nC1596_=_C1600 ,C1597_=_C1598 ,C1597_=_C1599 ,C1597_=_C1600 ,C1598_=_C1599 ,C1598_=_C1600 ,\nC1599_=_C1600 ,"];680[shape=box, label="id:680 level: 6\n24: C522 C523 C529 C575 C576 \nC851 C852 C858 C860 C889 C890 \nC1591 C1592 C1594 C1598 C1599 C1760 \nC1761 C1762 C1763 C1764 C1765 C1766 \nC1792 \n86: C522_=_C523( C522 C523 ) C522_=_C889( C522 C889 ) C522_=_C1761( C522 C1761 ) C523_=_C529( C523 C529 ) C523_=_C860( C523 C860 ) \nC523_=_C890( C523 C890 ) C523_=_C1599( C523 C1599 ) C523_=_C1762( C523 C1762 ) C523_=_C1766( C523 C1766 ) C529_=_C860( C529 C860 ) C529_=_C890( C529 C890 ) \nC529_=_C1599( C529 C1599 ) C529_=_C1762( C529 C1762 ) C529_=_C1766( C529 C1766 ) C575_=_C576(</w:t>
      </w:r>
    </w:p>
    <w:p>
      <w:pPr>
        <w:pStyle w:val="PreformattedText"/>
        <w:bidi w:val="0"/>
        <w:spacing w:before="0" w:after="0"/>
        <w:jc w:val="left"/>
        <w:rPr/>
      </w:pPr>
      <w:r>
        <w:rPr/>
        <w:t xml:space="preserve"> </w:t>
      </w:r>
      <w:r>
        <w:rPr/>
        <w:t>C575 C576 ) C575_=_C851( C575 C851 ) C575_=_C1591( C575 C1591 ) \nC575_=_C1760( C575 C1760 ) C575_=_C1761( C575 C1761 ) C575_=_C1762( C575 C1762 ) C575_=_C1763( C575 C1763 ) C575_=_C1764( C575 C1764 ) C576_=_C852( C576 C852 ) \nC576_=_C858( C576 C858 ) C576_=_C1592( C576 C1592 ) C576_=_C1765( C576 C1765 ) C576_=_C1766( C576 C1766 ) C851_=_C852( C851 C852 ) C851_=_C1591( C851 C1591 ) \nC851_=_C1760( C851 C1760 ) C851_=_C1761( C851 C1761 ) C851_=_C1762( C851 C1762 ) C851_=_C1763( C851 C1763 ) C851_=_C1764( C851 C1764 ) C852_=_C858( C852 C858 ) \nC852_=_C1592( C852 C1592 ) C852_=_C1765( C852 C1765 ) C852_=_C1766( C852 C1766 ) C858_=_C860( C858 C860 ) C858_=_C1592( C858 C1592 ) C858_=_C1765( C858 C1765 ) \nC858_=_C1766( C858 C1766 ) C860_=_C890( C860 C890 ) C860_=_C1599( C860 C1599 ) C860_=_C1762( C860 C1762 ) C860_=_C1766( C860 C1766 ) C889_=_C890( C889 C890 ) \nC889_=_C1761( C889 C1761 ) C890_=_C1599( C890 C1599 ) C890_=_C1762( C890 C1762 ) C890_=_C1766( C890 C1766 ) C1591_=_C1592( C1591 C1592 ) C1591_=_C1594( C1591 C1594 ) \nC1591_=_C1760( C1591 C1760 ) C1591_=_C1761( C1591 C1761 ) C1591_=_C1762( C1591 C1762 ) C1591_=_C1763( C1591 C1763 ) C1591_=_C1764( C1591 C1764 ) C1592_=_C1594( C1592 C1594 ) \nC1592_=_C1765( C1592 C1765 ) C1592_=_C1766( C1592 C1766 ) C1594_=_C1598( C1594 C1598 ) C1594_=_C1760( C1594 C1760 ) C1594_=_C1765( C1594 C1765 ) C1594_=_C1792( C1594 C1792 ) \nC1598_=_C1599( C1598 C1599 ) C1598_=_C1760( C1598 C1760 ) C1598_=_C1765( C1598 C1765 ) C1598_=_C1792( C1598 C1792 ) C1599_=_C1762( C1599 C1762 ) C1599_=_C1766( C1599 C1766 ) \nC1760_=_C1761( C1760 C1761 ) C1760_=_C1762( C1760 C1762 ) C1760_=_C1763( C1760 C1763 ) C1760_=_C1764( C1760 C1764 ) C1760_=_C1765( C1760 C1765 ) C1760_=_C1792( C1760 C1792 ) \nC1761_=_C1762( C1761 C1762 ) C1761_=_C1763( C1761 C1763 ) C1761_=_C1764( C1761 C1764 ) C1762_=_C1763( C1762 C1763 ) C1762_=_C1764( C1762 C1764 ) C1762_=_C1766( C1762 C1766 ) \nC1763_=_C1764( C1763 C1764 ) C1765_=_C1766( C1765 C1766 ) C1765_=_C1792( C1765 C1792 ) "];634-&gt;680[label="19: C522 C523 C529 C575 C576 \nC851 C852 C858 C860 C889 C890 \nC1591 C1592 C1594 C1598 C1599 C1763 \nC1764 C1792 \n39: C522_=_C523 ,C522_=_C889 ,C523_=_C529 ,C523_=_C860 ,C523_=_C890 ,\nC523_=_C1599 ,C529_=_C860 ,C529_=_C890 ,C529_=_C1599 ,C575_=_C576 ,C575_=_C851 ,\nC575_=_C1591 ,C575_=_C1763 ,C575_=_C1764 ,C576_=_C852 ,C576_=_C858 ,C576_=_C1592 ,\nC851_=_C852 ,C851_=_C1591 ,C851_=_C1763 ,C851_=_C1764 ,C852_=_C858 ,C852_=_C1592 ,\nC858_=_C860 ,C858_=_C1592 ,C860_=_C890 ,C860_=_C1599 ,C889_=_C890 ,C890_=_C1599 ,\nC1591_=_C1592 ,C1591_=_C1594 ,C1591_=_C1763 ,C1591_=_C1764 ,C1592_=_C1594 ,C1594_=_C1598 ,\nC1594_=_C1792 ,C1598_=_C1599 ,C1598_=_C1792 ,C1763_=_C1764 ,"];681[shape=box, label="id:681 level: 6\n23: C338 C391 C392 C525 C850 \nC851 C852 C853 C854 C856 C857 \nC858 C860 C861 C1588 C1589 C1590 \nC1591 C1592 C1593 C1594 C1595 C1792 \n95: C338_=_C525( C338 C525 ) C338_=_C857( C338 C857 ) C338_=_C1588( C338 C1588 ) C338_=_C1589( C338 C1589 ) C338_=_C1590( C338 C1590 ) \nC338_=_C1591( C338 C1591 ) C338_=_C1592( C338 C1592 ) C338_=_C1593( C338 C1593 ) C338_=_C1594( C338 C1594 ) C338_=_C1595( C338 C1595 ) C391_=_C392( C391 C392 ) \nC391_=_C850( C391 C850 ) C391_=_C851( C391 C851 ) C391_=_C852( C391 C852 ) C391_=_C853( C391 C853 ) C391_=_C854( C391 C854 ) C391_=_C856( C391 C856 ) \nC392_=_C857( C392 C857 ) C392_=_C858( C392 C858 ) C392_=_C860( C392 C860 ) C392_=_C861( C392 C861 ) C525_=_C857( C525 C857 ) C525_=_C1588( C525 C1588 ) \nC525_=_C1589( C525 C1589 ) C525_=_C1590( C525 C1590 ) C525_=_C1591( C525 C1591 ) C525_=_C1592( C525 C1592 ) C525_=_C1593( C525 C1593 ) C525_=_C1594( C525 C1594 ) \nC525_=_C1595( C525 C1595 ) C850_=_C851( C850 C851 ) C850_=_C852( C850 C852 ) C850_=_C853( C850 C853 ) C850_=_C854( C850 C854 ) C850_=_C856( C850 C856 ) \nC850_=_C1588( C850 C1588 ) C851_=_C852( C851 C852 ) C851_=_C853( C851 C853 ) C851_=_C854( C851 C854 ) C851_=_C856( C851 C856 ) C851_=_C1591( C851 C1591 ) \nC852_=_C853( C852 C853 ) C852_=_C854( C852 C854 ) C852_=_C856( C852 C856 ) C852_=_C858( C852 C858 ) C852_=_C1592( C852 C1592 ) C853_=_C854( C853 C854 ) \nC853_=_C856( C853 C856 ) C854_=_C856( C854 C856 ) C856_=_C861( C856 C861 ) C857_=_C858( C857 C858 ) C857_=_C860( C857 C860 ) C857_=_C861( C857 C861 ) \nC857_=_C1588( C857 C1588 ) C857_=_C1589( C857 C1589 ) C857_=_C1590( C857 C1590 ) C857_=_C1591( C857 C1591 ) C857_=_C1592( C857 C1592 ) C857_=_C1593( C857 C1593 ) \nC857_=_C1594( C857 C1594 ) C857_=_C1595( C857 C1595 ) C858_=_C860( C858 C860 ) C858_=_C861( C858 C861 ) C858_=_C1592( C858 C1592 ) C860_=_C861( C860 C861 ) \nC1588_=_C1589( C1588 C1589 ) C1588_=_C1590( C1588 C1590 ) C1588_=_C1591( C1588 C1591 ) C1588_=_C1592( C1588 C1592 ) C1588_=_C1593( C1588 C1593 ) C1588_=_C1594( C1588 C1594 ) \nC1588_=_C1595( C1588 C1595 ) C1589_=_C1590( C1589 C1590 ) C1589_=_C1591( C1589 C1591 ) C1589_=_C1592( C1589 C1592 ) C1589_=_C1593( C1589 C1593 ) C1589_=_C1594( C1589 C1594 ) \nC1589_=_C1595( C1589 C1595 ) C1590_=_C1591( C1590 C1591 ) C1590_=_C1592( C1590 C1592 ) C1590_=_C1593( C1590 C1593 ) C1590_=_C1594( C1590 C1594 ) C1590_=_C1595( C1590 C1595 ) \nC1591_=_C1592( C1591 C1592 ) C1591_=_C1593( C1591 C1593 ) C1591_=_C1594( C1591 C1594 ) C1591_=_C1595( C1591 C1595 ) C1592_=_C1593( C1592 C1593 ) C1592_=_C1594( C1592 C1594 ) \nC1592_=_C1595( C1592 C1595 ) C1593_=_C1594( C1593 C1594 ) C1593_=_C1595( C1593 C1595 ) C1593_=_C1792( C1593 C1792 ) C1594_=_C1595( C1594 C1595 ) C1594_=_C1792( C1594 C1792 ) "];634-&gt;681[label="21: C338 C391 C392 C525 C850 \nC851 C852 C853 C854 C856 C858 \nC860 C861 C1588 C1589 C1590 C1591 \nC1592 C1594 C1595 C1792 \n71: C338_=_C525 ,C338_=_C1588 ,C338_=_C1589 ,C338_=_C1590 ,C338_=_C1591 ,\nC338_=_C1592 ,C338_=_C1594 ,C338_=_C1595 ,C391_=_C392 ,C391_=_C850 ,C391_=_C851 ,\nC391_=_C852 ,C391_=_C853 ,C391_=_C854 ,C391_=_C856 ,C392_=_C858 ,C392_=_C860 ,\nC392_=_C861 ,C525_=_C1588 ,C525_=_C1589 ,C525_=_C1590 ,C525_=_C1591 ,C525_=_C1592 ,\nC525_=_C1594 ,C525_=_C1595 ,C850_=_C851 ,C850_=_C852 ,C850_=_C853 ,C850_=_C854 ,\nC850_=_C856 ,C850_=_C1588 ,C851_=_C852 ,C851_=_C853 ,C851_=_C854 ,C851_=_C856 ,\nC851_=_C1591 ,C852_=_C853 ,C852_=_C854 ,C852_=_C856 ,C852_=_C858 ,C852_=_C1592 ,\nC853_=_C854 ,C853_=_C856 ,C854_=_C856 ,C856_=_C861 ,C858_=_C860 ,C858_=_C861 ,\nC858_=_C1592 ,C860_=_C861 ,C1588_=_C1589 ,C1588_=_C1590 ,C1588_=_C1591 ,C1588_=_C1592 ,\nC1588_=_C1594 ,C1588_=_C1595 ,C1589_=_C1590 ,C1589_=_C1591 ,C1589_=_C1592 ,C1589_=_C1594 ,\nC1589_=_C1595 ,C1590_=_C1591 ,C1590_=_C1592 ,C1590_=_C1594 ,C1590_=_C1595 ,C1591_=_C1592 ,\nC1591_=_C1594 ,C1591_=_C1595 ,C1592_=_C1594 ,C1592_=_C1595 ,C1594_=_C1595 ,C1594_=_C1792 ,"];682[shape=box, label="id:682 level: 6\n18: C221 C222 C223 C224 C225 \nC226 C227 C228 C229 C1399 C1931 \nC1938 C1939 C1940 C1941 C1942 C1943 \nC1944 \n84: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3_=_C1399( C223 C1399 ) C223_=_C1931( C223 C1931 ) \nC223_=_C1938( C223 C1938 ) C223_=_C1939( C223 C1939 ) C223_=_C1940( C223 C1940 ) C223_=_C1941( C223 C1941 ) C223_=_C1942( C223 C1942 ) C223_=_C1943( C223 C1943 ) \nC223_=_C1944( C223 C1944 ) C224_=_C225( C224 C225 ) C224_=_C226( C224 C226 ) C224_=_C227( C224 C227 ) C224_=_C228( C224 C228 ) C224_=_C229( C224 C229 ) \nC224_=_C1938( C224 C1938 ) C225_=_C226( C225 C226 ) C225_=_C227( C225 C227 ) C225_=_C228( C225 C228 ) C225_=_C229( C225 C229 ) C226_=_C227( C226 C227 ) \nC226_=_C228( C226 C228 ) C226_=_C229( C226 C229 ) C227_=_C228( C227 C228 ) C227_=_C229( C227 C229 ) C227_=_C1943( C227 C1943 ) C228_=_C229( C228 C229 ) \nC228_=_C1944( C228 C1944 ) C1399_=_C1931( C1399 C1931 ) C1399_=_C1938( C1399 C1938 ) C1399_=_C1939( C1399 C1939 ) C1399_=_C1940( C1399 C1940 ) C1399_=_C1941( C1399 C1941 ) \nC1399_=_C1942( C1399 C1942 ) C1399_=_C1943( C1399 C1943 ) C1399_=_C1944( C1399 C1944 ) C1931_=_C1938( C1931 C1938 ) C1931_=_C1939( C1931 C1939 ) C1931_=_C1940( C1931 C1940 ) \nC1931_=_C1941( C1931 C1941 ) C1931_=_C1942( C1931 C1942 ) C1931_=_C1943( C1931 C1943 ) C1931_=_C1944( C1931 C1944 ) C1938_=_C1939( C1938 C1939 ) C1938_=_C1940( C1938 C1940 ) \nC1938_=_C1941( C1938 C1941 ) C1938_=_C1942( C1938 C1942 ) C1938_=_C1943( C1938 C1943 ) C1938_=_C1944( C1938 C1944 ) C1939_=_C1940( C1939 C1940 ) C1939_=_C1941( C1939 C1941 ) \nC1939_=_C1942( C1939 C1942 ) C1939_=_C1943( C1939 C1943 ) C1939_=_C1944( C1939 C1944 ) C1940_=_C1941( C1940 C1941 ) C1940_=_C1942( C1940 C1942 ) C1940_=_C1943( C1940 C1943 ) \nC1940_=_C1944( C1940 C1944 ) C1941_=_C1942( C1941 C1942 ) C1941_=_C1943( C1941 C1943 ) C1941_=_C1944( C1941 C1944 ) C1942_=_C1943( C1942 C1943 ) C1942_=_C1944( C1942 C1944 ) \nC1943_=_C1944( C1943 C1944 ) "];635-&gt;682[label="17: C221 C222 C224 C225 C226 \nC227 C228 C229 C1399 C1931 C1938 \nC1939 C1940 C1941 C1942 C1943 C1944 \n67: C221_=_C222 ,C221_=_C224 ,C221_=_C225 ,C221_=_C226 ,C221_=_C227 ,\nC221_=_C228 ,C221_=_C229 ,C222_=_C224 ,C222_=_C225 ,C222_=_C226 ,C222_=_C227 ,\nC222_=_C228 ,C222_=_C229 ,C224_=_C225 ,C224_=_C226 ,C224_=_C227 ,C224_=_C228 ,\nC224_=_C229 ,C224_=_C1938 ,C225_=_C226 ,C225_=_C227 ,C225_=_C228 ,C225_=_C229 ,\nC226_=_C227 ,C226_=_C228 ,C226_=_C229 ,C227_=_C228 ,C227_=_C229 ,C227_=_C1943 ,\nC228_=_C229 ,C228_=_C1944 ,C1399_=_C1931 ,C1399_=_C1938 ,C1399_=_C1939 ,C1399_=_C1940 ,\nC1399_=_C1941 ,C1399_=_C1942 ,C1399_=_C1943 ,C1399_=_C1944 ,C1931_=_C1938 ,C1931_=_C1939 ,\nC1931_=_C1940 ,C1931_=_C1941 ,C1931_=_C1942 ,C1931_=_C1943 ,C1931_=_C1944 ,C1938_=_C1939 ,\nC1938_=_C1940 ,C1938_=_C1941 ,C1938_=_C1942</w:t>
      </w:r>
    </w:p>
    <w:p>
      <w:pPr>
        <w:pStyle w:val="PreformattedText"/>
        <w:bidi w:val="0"/>
        <w:spacing w:before="0" w:after="0"/>
        <w:jc w:val="left"/>
        <w:rPr/>
      </w:pPr>
      <w:r>
        <w:rPr/>
        <w:t xml:space="preserve"> </w:t>
      </w:r>
      <w:r>
        <w:rPr/>
        <w:t>,C1938_=_C1943 ,C1938_=_C1944 ,C1939_=_C1940 ,\nC1939_=_C1941 ,C1939_=_C1942 ,C1939_=_C1943 ,C1939_=_C1944 ,C1940_=_C1941 ,C1940_=_C1942 ,\nC1940_=_C1943 ,C1940_=_C1944 ,C1941_=_C1942 ,C1941_=_C1943 ,C1941_=_C1944 ,C1942_=_C1943 ,\nC1942_=_C1944 ,C1943_=_C1944 ,"];683[shape=box, label="id:683 level: 6\n22: C227 C235 C236 C876 C877 \nC983 C984 C991 C1935 C1942 C1943 \nC2068 C2069 C2100 C2101 C2407 C2408 \nC2409 C2410 C2411 C2412 C2413 \n128: C227_=_C236( C227 C236 ) C227_=_C877( C227 C877 ) C227_=_C984( C227 C984 ) C227_=_C1943( C227 C1943 ) C227_=_C2069( C227 C2069 ) \nC227_=_C2101( C227 C2101 ) C227_=_C2407( C227 C2407 ) C227_=_C2410( C227 C2410 ) C227_=_C2411( C227 C2411 ) C227_=_C2412( C227 C2412 ) C227_=_C2413( C227 C2413 ) \nC235_=_C236( C235 C236 ) C235_=_C876( C235 C876 ) C235_=_C983( C235 C983 ) C235_=_C991( C235 C991 ) C235_=_C1935( C235 C1935 ) C235_=_C1942( C235 C1942 ) \nC235_=_C2068( C235 C2068 ) C235_=_C2100( C235 C2100 ) C235_=_C2407( C235 C2407 ) C235_=_C2408( C235 C2408 ) C235_=_C2409( C235 C2409 ) C236_=_C877( C236 C877 ) \nC236_=_C984( C236 C984 ) C236_=_C1943( C236 C1943 ) C236_=_C2069( C236 C2069 ) C236_=_C2101( C236 C2101 ) C236_=_C2407( C236 C2407 ) C236_=_C2410( C236 C2410 ) \nC236_=_C2411( C236 C2411 ) C236_=_C2412( C236 C2412 ) C236_=_C2413( C236 C2413 ) C876_=_C877( C876 C877 ) C876_=_C983( C876 C983 ) C876_=_C991( C876 C991 ) \nC876_=_C1935( C876 C1935 ) C876_=_C1942( C876 C1942 ) C876_=_C2068( C876 C2068 ) C876_=_C2100( C876 C2100 ) C876_=_C2407( C876 C2407 ) C876_=_C2408( C876 C2408 ) \nC876_=_C2409( C876 C2409 ) C877_=_C984( C877 C984 ) C877_=_C1943( C877 C1943 ) C877_=_C2069( C877 C2069 ) C877_=_C2101( C877 C2101 ) C877_=_C2407( C877 C2407 ) \nC877_=_C2410( C877 C2410 ) C877_=_C2411( C877 C2411 ) C877_=_C2412( C877 C2412 ) C877_=_C2413( C877 C2413 ) C983_=_C984( C983 C984 ) C983_=_C991( C983 C991 ) \nC983_=_C1935( C983 C1935 ) C983_=_C1942( C983 C1942 ) C983_=_C2068( C983 C2068 ) C983_=_C2100( C983 C2100 ) C983_=_C2407( C983 C2407 ) C983_=_C2408( C983 C2408 ) \nC983_=_C2409( C983 C2409 ) C984_=_C1943( C984 C1943 ) C984_=_C2069( C984 C2069 ) C984_=_C2101( C984 C2101 ) C984_=_C2407( C984 C2407 ) C984_=_C2410( C984 C2410 ) \nC984_=_C2411( C984 C2411 ) C984_=_C2412( C984 C2412 ) C984_=_C2413( C984 C2413 ) C991_=_C1935( C991 C1935 ) C991_=_C1942( C991 C1942 ) C991_=_C2068( C991 C2068 ) \nC991_=_C2100( C991 C2100 ) C991_=_C2407( C991 C2407 ) C991_=_C2408( C991 C2408 ) C991_=_C2409( C991 C2409 ) C1935_=_C1942( C1935 C1942 ) C1935_=_C2068( C1935 C2068 ) \nC1935_=_C2100( C1935 C2100 ) C1935_=_C2407( C1935 C2407 ) C1935_=_C2408( C1935 C2408 ) C1935_=_C2409( C1935 C2409 ) C1942_=_C1943( C1942 C1943 ) C1942_=_C2068( C1942 C2068 ) \nC1942_=_C2100( C1942 C2100 ) C1942_=_C2407( C1942 C2407 ) C1942_=_C2408( C1942 C2408 ) C1942_=_C2409( C1942 C2409 ) C1943_=_C2069( C1943 C2069 ) C1943_=_C2101( C1943 C2101 ) \nC1943_=_C2407( C1943 C2407 ) C1943_=_C2410( C1943 C2410 ) C1943_=_C2411( C1943 C2411 ) C1943_=_C2412( C1943 C2412 ) C1943_=_C2413( C1943 C2413 ) C2068_=_C2069( C2068 C2069 ) \nC2068_=_C2100( C2068 C2100 ) C2068_=_C2407( C2068 C2407 ) C2068_=_C2408( C2068 C2408 ) C2068_=_C2409( C2068 C2409 ) C2069_=_C2101( C2069 C2101 ) C2069_=_C2407( C2069 C2407 ) \nC2069_=_C2410( C2069 C2410 ) C2069_=_C2411( C2069 C2411 ) C2069_=_C2412( C2069 C2412 ) C2069_=_C2413( C2069 C2413 ) C2100_=_C2101( C2100 C2101 ) C2100_=_C2407( C2100 C2407 ) \nC2100_=_C2408( C2100 C2408 ) C2100_=_C2409( C2100 C2409 ) C2101_=_C2407( C2101 C2407 ) C2101_=_C2410( C2101 C2410 ) C2101_=_C2411( C2101 C2411 ) C2101_=_C2412( C2101 C2412 ) \nC2101_=_C2413( C2101 C2413 ) C2407_=_C2408( C2407 C2408 ) C2407_=_C2409( C2407 C2409 ) C2407_=_C2410( C2407 C2410 ) C2407_=_C2411( C2407 C2411 ) C2407_=_C2412( C2407 C2412 ) \nC2407_=_C2413( C2407 C2413 ) C2408_=_C2409( C2408 C2409 ) C2408_=_C2410( C2408 C2410 ) C2410_=_C2411( C2410 C2411 ) C2410_=_C2412( C2410 C2412 ) C2410_=_C2413( C2410 C2413 ) \nC2411_=_C2412( C2411 C2412 ) C2411_=_C2413( C2411 C2413 ) C2412_=_C2413( C2412 C2413 ) "];635-&gt;683[label="21: C227 C235 C236 C876 C877 \nC983 C984 C991 C1935 C1942 C1943 \nC2068 C2069 C2100 C2101 C2408 C2409 \nC2410 C2411 C2412 C2413 \n107: C227_=_C236 ,C227_=_C877 ,C227_=_C984 ,C227_=_C1943 ,C227_=_C2069 ,\nC227_=_C2101 ,C227_=_C2410 ,C227_=_C2411 ,C227_=_C2412 ,C227_=_C2413 ,C235_=_C236 ,\nC235_=_C876 ,C235_=_C983 ,C235_=_C991 ,C235_=_C1935 ,C235_=_C1942 ,C235_=_C2068 ,\nC235_=_C2100 ,C235_=_C2408 ,C235_=_C2409 ,C236_=_C877 ,C236_=_C984 ,C236_=_C1943 ,\nC236_=_C2069 ,C236_=_C2101 ,C236_=_C2410 ,C236_=_C2411 ,C236_=_C2412 ,C236_=_C2413 ,\nC876_=_C877 ,C876_=_C983 ,C876_=_C991 ,C876_=_C1935 ,C876_=_C1942 ,C876_=_C2068 ,\nC876_=_C2100 ,C876_=_C2408 ,C876_=_C2409 ,C877_=_C984 ,C877_=_C1943 ,C877_=_C2069 ,\nC877_=_C2101 ,C877_=_C2410 ,C877_=_C2411 ,C877_=_C2412 ,C877_=_C2413 ,C983_=_C984 ,\nC983_=_C991 ,C983_=_C1935 ,C983_=_C1942 ,C983_=_C2068 ,C983_=_C2100 ,C983_=_C2408 ,\nC983_=_C2409 ,C984_=_C1943 ,C984_=_C2069 ,C984_=_C2101 ,C984_=_C2410 ,C984_=_C2411 ,\nC984_=_C2412 ,C984_=_C2413 ,C991_=_C1935 ,C991_=_C1942 ,C991_=_C2068 ,C991_=_C2100 ,\nC991_=_C2408 ,C991_=_C2409 ,C1935_=_C1942 ,C1935_=_C2068 ,C1935_=_C2100 ,C1935_=_C2408 ,\nC1935_=_C2409 ,C1942_=_C1943 ,C1942_=_C2068 ,C1942_=_C2100 ,C1942_=_C2408 ,C1942_=_C2409 ,\nC1943_=_C2069 ,C1943_=_C2101 ,C1943_=_C2410 ,C1943_=_C2411 ,C1943_=_C2412 ,C1943_=_C2413 ,\nC2068_=_C2069 ,C2068_=_C2100 ,C2068_=_C2408 ,C2068_=_C2409 ,C2069_=_C2101 ,C2069_=_C2410 ,\nC2069_=_C2411 ,C2069_=_C2412 ,C2069_=_C2413 ,C2100_=_C2101 ,C2100_=_C2408 ,C2100_=_C2409 ,\nC2101_=_C2410 ,C2101_=_C2411 ,C2101_=_C2412 ,C2101_=_C2413 ,C2408_=_C2409 ,C2408_=_C2410 ,\nC2410_=_C2411 ,C2410_=_C2412 ,C2410_=_C2413 ,C2411_=_C2412 ,C2411_=_C2413 ,C2412_=_C2413 ,"];684[shape=box, label="id:684 level: 6\n23: C224 C239 C982 C993 C1473 \nC1932 C1938 C1939 C2068 C2069 C2070 \nC2071 C2072 C2073 C2074 C2075 C2409 \nC2498 C2775 C3575 C3812 C3813 C3814 \n111: C224_=_C1932( C224 C1932 ) C224_=_C1938( C224 C1938 ) C224_=_C2068( C224 C2068 ) C224_=_C2069( C224 C2069 ) C224_=_C2070( C224 C2070 ) \nC224_=_C2071( C224 C2071 ) C224_=_C2072( C224 C2072 ) C224_=_C2073( C224 C2073 ) C239_=_C993( C239 C993 ) C239_=_C1473( C239 C1473 ) C239_=_C2071( C239 C2071 ) \nC239_=_C2075( C239 C2075 ) C239_=_C2409( C239 C2409 ) C239_=_C2498( C239 C2498 ) C239_=_C2775( C239 C2775 ) C239_=_C3575( C239 C3575 ) C239_=_C3812( C239 C3812 ) \nC239_=_C3813( C239 C3813 ) C239_=_C3814( C239 C3814 ) C982_=_C1939( C982 C1939 ) C982_=_C2074( C982 C2074 ) C982_=_C2075( C982 C2075 ) C993_=_C1473( C993 C1473 ) \nC993_=_C2071( C993 C2071 ) C993_=_C2075( C993 C2075 ) C993_=_C2409( C993 C2409 ) C993_=_C2498( C993 C2498 ) C993_=_C2775( C993 C2775 ) C993_=_C3575( C993 C3575 ) \nC993_=_C3812( C993 C3812 ) C993_=_C3813( C993 C3813 ) C993_=_C3814( C993 C3814 ) C1473_=_C2071( C1473 C2071 ) C1473_=_C2075( C1473 C2075 ) C1473_=_C2409( C1473 C2409 ) \nC1473_=_C2498( C1473 C2498 ) C1473_=_C2775( C1473 C2775 ) C1473_=_C3575( C1473 C3575 ) C1473_=_C3812( C1473 C3812 ) C1473_=_C3813( C1473 C3813 ) C1473_=_C3814( C1473 C3814 ) \nC1932_=_C1938( C1932 C1938 ) C1932_=_C2068( C1932 C2068 ) C1932_=_C2069( C1932 C2069 ) C1932_=_C2070( C1932 C2070 ) C1932_=_C2071( C1932 C2071 ) C1932_=_C2072( C1932 C2072 ) \nC1932_=_C2073( C1932 C2073 ) C1938_=_C1939( C1938 C1939 ) C1938_=_C2068( C1938 C2068 ) C1938_=_C2069( C1938 C2069 ) C1938_=_C2070( C1938 C2070 ) C1938_=_C2071( C1938 C2071 ) \nC1938_=_C2072( C1938 C2072 ) C1938_=_C2073( C1938 C2073 ) C1939_=_C2074( C1939 C2074 ) C1939_=_C2075( C1939 C2075 ) C2068_=_C2069( C2068 C2069 ) C2068_=_C2070( C2068 C2070 ) \nC2068_=_C2071( C2068 C2071 ) C2068_=_C2072( C2068 C2072 ) C2068_=_C2073( C2068 C2073 ) C2068_=_C2409( C2068 C2409 ) C2069_=_C2070( C2069 C2070 ) C2069_=_C2071( C2069 C2071 ) \nC2069_=_C2072( C2069 C2072 ) C2069_=_C2073( C2069 C2073 ) C2070_=_C2071( C2070 C2071 ) C2070_=_C2072( C2070 C2072 ) C2070_=_C2073( C2070 C2073 ) C2071_=_C2072( C2071 C2072 ) \nC2071_=_C2073( C2071 C2073 ) C2071_=_C2075( C2071 C2075 ) C2071_=_C2409( C2071 C2409 ) C2071_=_C2498( C2071 C2498 ) C2071_=_C2775( C2071 C2775 ) C2071_=_C3575( C2071 C3575 ) \nC2071_=_C3812( C2071 C3812 ) C2071_=_C3813( C2071 C3813 ) C2071_=_C3814( C2071 C3814 ) C2072_=_C2073( C2072 C2073 ) C2074_=_C2075( C2074 C2075 ) C2074_=_C3812( C2074 C3812 ) \nC2075_=_C2409( C2075 C2409 ) C2075_=_C2498( C2075 C2498 ) C2075_=_C2775( C2075 C2775 ) C2075_=_C3575( C2075 C3575 ) C2075_=_C3812( C2075 C3812 ) C2075_=_C3813( C2075 C3813 ) \nC2075_=_C3814( C2075 C3814 ) C2409_=_C2498( C2409 C2498 ) C2409_=_C2775( C2409 C2775 ) C2409_=_C3575( C2409 C3575 ) C2409_=_C3812( C2409 C3812 ) C2409_=_C3813( C2409 C3813 ) \nC2409_=_C3814( C2409 C3814 ) C2498_=_C2775( C2498 C2775 ) C2498_=_C3575( C2498 C3575 ) C2498_=_C3812( C2498 C3812 ) C2498_=_C3813( C2498 C3813 ) C2498_=_C3814( C2498 C3814 ) \nC2775_=_C3575( C2775 C3575 ) C2775_=_C3812( C2775 C3812 ) C2775_=_C3813( C2775 C3813 ) C2775_=_C3814( C2775 C3814 ) C3575_=_C3812( C3575 C3812 ) C3575_=_C3813( C3575 C3813 ) \nC3575_=_C3814( C3575 C3814 ) C3812_=_C3813( C3812 C3813 ) C3812_=_C3814( C3812 C3814 ) C3813_=_C3814( C3813 C3814 ) "];636-&gt;684[label="21: C224 C239 C982 C993 C1473 \nC1932 C1938 C1939 C2068 C2069 C2070 \nC2072 C2073 C2074 C2409 C2498 C2775 \nC3575 C3812 C3813 C3814 \n79: C224_=_C1932 ,C224_=_C1938 ,C224_=_C2068 ,C224_=_C2069 ,C224_=_C2070 ,\nC224_=_C2072 ,C224_=_C2073 ,C239_=_C993 ,C239_=_C1473 ,C239_=_C2409 ,C239_=_C2498 ,\nC239_=_C2775 ,C239_=_C3575 ,C239_=_C3812 ,C239_=_C3813 ,C239_=_C3814 ,C982_=_C1939 ,\nC982_=_C2074 ,C993_=_C1473 ,C993_=_C2409 ,C993_=_C2498 ,C993_=_C2775 ,C993_=_C3575 ,\nC993_=_C3812 ,C993_=_C3813 ,C993_=_C3814 ,C1473_=_C2409 ,C1473_=_C2498 ,C1473_=_C2775 ,\nC1473_=_C3575 ,C1473_=_C3812 ,C1473_=_C3813 ,C1473_=_C3814 ,C1932_=_C1938 ,C1932_=_C2068 ,\nC1932_=_C2069 ,C1932_=_C2070 ,C1932_=_C2072 ,C1932_=_C2073 ,C1938_=_C1939 ,C1938_=_C2068 ,\nC1938_=_C2069 ,C1938_=_C2070</w:t>
      </w:r>
    </w:p>
    <w:p>
      <w:pPr>
        <w:pStyle w:val="PreformattedText"/>
        <w:bidi w:val="0"/>
        <w:spacing w:before="0" w:after="0"/>
        <w:jc w:val="left"/>
        <w:rPr/>
      </w:pPr>
      <w:r>
        <w:rPr/>
        <w:t xml:space="preserve"> </w:t>
      </w:r>
      <w:r>
        <w:rPr/>
        <w:t>,C1938_=_C2072 ,C1938_=_C2073 ,C1939_=_C2074 ,C2068_=_C2069 ,\nC2068_=_C2070 ,C2068_=_C2072 ,C2068_=_C2073 ,C2068_=_C2409 ,C2069_=_C2070 ,C2069_=_C2072 ,\nC2069_=_C2073 ,C2070_=_C2072 ,C2070_=_C2073 ,C2072_=_C2073 ,C2074_=_C3812 ,C2409_=_C2498 ,\nC2409_=_C2775 ,C2409_=_C3575 ,C2409_=_C3812 ,C2409_=_C3813 ,C2409_=_C3814 ,C2498_=_C2775 ,\nC2498_=_C3575 ,C2498_=_C3812 ,C2498_=_C3813 ,C2498_=_C3814 ,C2775_=_C3575 ,C2775_=_C3812 ,\nC2775_=_C3813 ,C2775_=_C3814 ,C3575_=_C3812 ,C3575_=_C3813 ,C3575_=_C3814 ,C3812_=_C3813 ,\nC3812_=_C3814 ,C3813_=_C3814 ,"];685[shape=box, label="id:685 level: 6\n40: C221 C222 C228 C229 C231 \nC232 C233 C234 C235 C236 C237 \nC238 C239 C980 C981 C982 C983 \nC984 C985 C986 C987 C988 C992 \nC1398 C1472 C1931 C1932 C1933 C1934 \nC1935 C1944 C2070 C2074 C2408 C2410 \nC2413 C2497 C2775 C3574 C3812 \n202: C221_=_C222( C221 C222 ) C221_=_C228( C221 C228 ) C221_=_C229( C221 C229 ) C221_=_C231( C221 C231 ) C221_=_C232( C221 C232 ) \nC221_=_C233( C221 C233 ) C221_=_C234( C221 C234 ) C221_=_C235( C221 C235 ) C221_=_C236( C221 C236 ) C221_=_C237( C221 C237 ) C221_=_C238( C221 C238 ) \nC221_=_C239( C221 C239 ) C222_=_C228( C222 C228 ) C222_=_C229( C222 C229 ) C222_=_C980( C222 C980 ) C222_=_C981( C222 C981 ) C222_=_C982( C222 C982 ) \nC222_=_C983( C222 C983 ) C222_=_C984( C222 C984 ) C222_=_C985( C222 C985 ) C222_=_C986( C222 C986 ) C222_=_C987( C222 C987 ) C222_=_C988( C222 C988 ) \nC228_=_C229( C228 C229 ) C228_=_C985( C228 C985 ) C228_=_C1944( C228 C1944 ) C228_=_C2070( C228 C2070 ) C229_=_C238( C229 C238 ) C229_=_C986( C229 C986 ) \nC229_=_C992( C229 C992 ) C229_=_C1472( C229 C1472 ) C229_=_C2074( C229 C2074 ) C229_=_C2413( C229 C2413 ) C229_=_C2497( C229 C2497 ) C229_=_C3574( C229 C3574 ) \nC229_=_C3812( C229 C3812 ) C231_=_C232( C231 C232 ) C231_=_C233( C231 C233 ) C231_=_C234( C231 C234 ) C231_=_C235( C231 C235 ) C231_=_C236( C231 C236 ) \nC231_=_C237( C231 C237 ) C231_=_C238( C231 C238 ) C231_=_C239( C231 C239 ) C231_=_C980( C231 C980 ) C231_=_C992( C231 C992 ) C232_=_C233( C232 C233 ) \nC232_=_C234( C232 C234 ) C232_=_C235( C232 C235 ) C232_=_C236( C232 C236 ) C232_=_C237( C232 C237 ) C232_=_C238( C232 C238 ) C232_=_C239( C232 C239 ) \nC232_=_C981( C232 C981 ) C232_=_C1398( C232 C1398 ) C232_=_C1931( C232 C1931 ) C232_=_C1932( C232 C1932 ) C232_=_C1933( C232 C1933 ) C232_=_C1934( C232 C1934 ) \nC232_=_C1935( C232 C1935 ) C233_=_C234( C233 C234 ) C233_=_C235( C233 C235 ) C233_=_C236( C233 C236 ) C233_=_C237( C233 C237 ) C233_=_C238( C233 C238 ) \nC233_=_C239( C233 C239 ) C234_=_C235( C234 C235 ) C234_=_C236( C234 C236 ) C234_=_C237( C234 C237 ) C234_=_C238( C234 C238 ) C234_=_C239( C234 C239 ) \nC235_=_C236( C235 C236 ) C235_=_C237( C235 C237 ) C235_=_C238( C235 C238 ) C235_=_C239( C235 C239 ) C235_=_C983( C235 C983 ) C235_=_C1935( C235 C1935 ) \nC235_=_C2408( C235 C2408 ) C236_=_C237( C236 C237 ) C236_=_C238( C236 C238 ) C236_=_C239( C236 C239 ) C236_=_C984( C236 C984 ) C236_=_C2410( C236 C2410 ) \nC236_=_C2413( C236 C2413 ) C237_=_C238( C237 C238 ) C237_=_C239( C237 C239 ) C237_=_C2408( C237 C2408 ) C237_=_C2410( C237 C2410 ) C237_=_C2775( C237 C2775 ) \nC238_=_C239( C238 C239 ) C238_=_C986( C238 C986 ) C238_=_C992( C238 C992 ) C238_=_C1472( C238 C1472 ) C238_=_C2074( C238 C2074 ) C238_=_C2413( C238 C2413 ) \nC238_=_C2497( C238 C2497 ) C238_=_C3574( C238 C3574 ) C238_=_C3812( C238 C3812 ) C239_=_C2775( C239 C2775 ) C239_=_C3812( C239 C3812 ) C980_=_C981( C980 C981 ) \nC980_=_C982( C980 C982 ) C980_=_C983( C980 C983 ) C980_=_C984( C980 C984 ) C980_=_C985( C980 C985 ) C980_=_C986( C980 C986 ) C980_=_C987( C980 C987 ) \nC980_=_C988( C980 C988 ) C980_=_C992( C980 C992 ) C981_=_C982( C981 C982 ) C981_=_C983( C981 C983 ) C981_=_C984( C981 C984 ) C981_=_C985( C981 C985 ) \nC981_=_C986( C981 C986 ) C981_=_C987( C981 C987 ) C981_=_C988( C981 C988 ) C981_=_C1398( C981 C1398 ) C981_=_C1931( C981 C1931 ) C981_=_C1932( C981 C1932 ) \nC981_=_C1933( C981 C1933 ) C981_=_C1934( C981 C1934 ) C981_=_C1935( C981 C1935 ) C982_=_C983( C982 C983 ) C982_=_C984( C982 C984 ) C982_=_C985( C982 C985 ) \nC982_=_C986( C982 C986 ) C982_=_C987( C982 C987 ) C982_=_C988( C982 C988 ) C982_=_C2074( C982 C2074 ) C983_=_C984( C983 C984 ) C983_=_C985( C983 C985 ) \nC983_=_C986( C983 C986 ) C983_=_C987( C983 C987 ) C983_=_C988( C983 C988 ) C983_=_C1935( C983 C1935 ) C983_=_C2408( C983 C2408 ) C984_=_C985( C984 C985 ) \nC984_=_C986( C984 C986 ) C984_=_C987( C984 C987 ) C984_=_C988( C984 C988 ) C984_=_C2410( C984 C2410 ) C984_=_C2413( C984 C2413 ) C985_=_C986( C985 C986 ) \nC985_=_C987( C985 C987 ) C985_=_C988( C985 C988 ) C985_=_C1944( C985 C1944 ) C985_=_C2070( C985 C2070 ) C986_=_C987( C986 C987 ) C986_=_C988( C986 C988 ) \nC986_=_C992( C986 C992 ) C986_=_C1472( C986 C1472 ) C986_=_C2074( C986 C2074 ) C986_=_C2413( C986 C2413 ) C986_=_C2497( C986 C2497 ) C986_=_C3574( C986 C3574 ) \nC986_=_C3812( C986 C3812 ) C987_=_C988( C987 C988 ) C992_=_C1472( C992 C1472 ) C992_=_C2074( C992 C2074 ) C992_=_C2413( C992 C2413 ) C992_=_C2497( C992 C2497 ) \nC992_=_C3574( C992 C3574 ) C992_=_C3812( C992 C3812 ) C1398_=_C1931( C1398 C1931 ) C1398_=_C1932( C1398 C1932 ) C1398_=_C1933( C1398 C1933 ) C1398_=_C1934( C1398 C1934 ) \nC1398_=_C1935( C1398 C1935 ) C1472_=_C2074( C1472 C2074 ) C1472_=_C2413( C1472 C2413 ) C1472_=_C2497( C1472 C2497 ) C1472_=_C3574( C1472 C3574 ) C1472_=_C3812( C1472 C3812 ) \nC1931_=_C1932( C1931 C1932 ) C1931_=_C1933( C1931 C1933 ) C1931_=_C1934( C1931 C1934 ) C1931_=_C1935( C1931 C1935 ) C1931_=_C1944( C1931 C1944 ) C1932_=_C1933( C1932 C1933 ) \nC1932_=_C1934( C1932 C1934 ) C1932_=_C1935( C1932 C1935 ) C1932_=_C2070( C1932 C2070 ) C1933_=_C1934( C1933 C1934 ) C1933_=_C1935( C1933 C1935 ) C1934_=_C1935( C1934 C1935 ) \nC1935_=_C2408( C1935 C2408 ) C1944_=_C2070( C1944 C2070 ) C2074_=_C2413( C2074 C2413 ) C2074_=_C2497( C2074 C2497 ) C2074_=_C3574( C2074 C3574 ) C2074_=_C3812( C2074 C3812 ) \nC2408_=_C2410( C2408 C2410 ) C2408_=_C2775( C2408 C2775 ) C2410_=_C2413( C2410 C2413 ) C2410_=_C2775( C2410 C2775 ) C2413_=_C2497( C2413 C2497 ) C2413_=_C3574( C2413 C3574 ) \nC2413_=_C3812( C2413 C3812 ) C2497_=_C3574( C2497 C3574 ) C2497_=_C3812( C2497 C3812 ) C2775_=_C3812( C2775 C3812 ) C3574_=_C3812( C3574 C3812 ) "];636-&gt;685[label="34: C221 C222 C228 C229 C231 \nC233 C234 C235 C236 C239 C980 \nC982 C983 C984 C987 C988 C992 \nC1398 C1472 C1931 C1932 C1933 C1934 \nC1935 C1944 C2070 C2074 C2408 C2410 \nC2413 C2497 C2775 C3574 C3812 \n118: C221_=_C222 ,C221_=_C228 ,C221_=_C229 ,C221_=_C231 ,C221_=_C233 ,\nC221_=_C234 ,C221_=_C235 ,C221_=_C236 ,C221_=_C239 ,C222_=_C228 ,C222_=_C229 ,\nC222_=_C980 ,C222_=_C982 ,C222_=_C983 ,C222_=_C984 ,C222_=_C987 ,C222_=_C988 ,\nC228_=_C229 ,C228_=_C1944 ,C228_=_C2070 ,C229_=_C992 ,C229_=_C1472 ,C229_=_C2074 ,\nC229_=_C2413 ,C229_=_C2497 ,C229_=_C3574 ,C229_=_C3812 ,C231_=_C233 ,C231_=_C234 ,\nC231_=_C235 ,C231_=_C236 ,C231_=_C239 ,C231_=_C980 ,C231_=_C992 ,C233_=_C234 ,\nC233_=_C235 ,C233_=_C236 ,C233_=_C239 ,C234_=_C235 ,C234_=_C236 ,C234_=_C239 ,\nC235_=_C236 ,C235_=_C239 ,C235_=_C983 ,C235_=_C1935 ,C235_=_C2408 ,C236_=_C239 ,\nC236_=_C984 ,C236_=_C2410 ,C236_=_C2413 ,C239_=_C2775 ,C239_=_C3812 ,C980_=_C982 ,\nC980_=_C983 ,C980_=_C984 ,C980_=_C987 ,C980_=_C988 ,C980_=_C992 ,C982_=_C983 ,\nC982_=_C984 ,C982_=_C987 ,C982_=_C988 ,C982_=_C2074 ,C983_=_C984 ,C983_=_C987 ,\nC983_=_C988 ,C983_=_C1935 ,C983_=_C2408 ,C984_=_C987 ,C984_=_C988 ,C984_=_C2410 ,\nC984_=_C2413 ,C987_=_C988 ,C992_=_C1472 ,C992_=_C2074 ,C992_=_C2413 ,C992_=_C2497 ,\nC992_=_C3574 ,C992_=_C3812 ,C1398_=_C1931 ,C1398_=_C1932 ,C1398_=_C1933 ,C1398_=_C1934 ,\nC1398_=_C1935 ,C1472_=_C2074 ,C1472_=_C2413 ,C1472_=_C2497 ,C1472_=_C3574 ,C1472_=_C3812 ,\nC1931_=_C1932 ,C1931_=_C1933 ,C1931_=_C1934 ,C1931_=_C1935 ,C1931_=_C1944 ,C1932_=_C1933 ,\nC1932_=_C1934 ,C1932_=_C1935 ,C1932_=_C2070 ,C1933_=_C1934 ,C1933_=_C1935 ,C1934_=_C1935 ,\nC1935_=_C2408 ,C1944_=_C2070 ,C2074_=_C2413 ,C2074_=_C2497 ,C2074_=_C3574 ,C2074_=_C3812 ,\nC2408_=_C2410 ,C2408_=_C2775 ,C2410_=_C2413 ,C2410_=_C2775 ,C2413_=_C2497 ,C2413_=_C3574 ,\nC2413_=_C3812 ,C2497_=_C3574 ,C2497_=_C3812 ,C2775_=_C3812 ,C3574_=_C3812 ,"];686[shape=box, label="id:686 level: 6\n34: C204 C205 C206 C207 C208 \nC209 C210 C211 C212 C213 C214 \nC215 C216 C217 C218 C219 C220 \nC379 C387 C661 C669 C1028 C1031 \nC1374 C1375 C1376 C1377 C1378 C1379 \nC1380 C1381 C1382 C1383 C1384 \n174: C204_=_C205( C204 C205 ) C204_=_C206( C204 C206 ) C204_=_C207( C204 C207 ) C204_=_C208( C204 C208 ) C204_=_C209( C204 C209 ) \nC204_=_C210( C204 C210 ) C204_=_C211( C204 C211 ) C204_=_C212( C204 C212 ) C204_=_C213( C204 C213 ) C204_=_C661( C204 C661 ) C205_=_C206( C205 C206 ) \nC205_=_C207( C205 C207 ) C205_=_C208( C205 C208 ) C205_=_C209( C205 C209 ) C205_=_C210( C205 C210 ) C205_=_C211( C205 C211 ) C205_=_C212( C205 C212 ) \nC205_=_C669( C205 C669 ) C206_=_C207( C206 C207 ) C206_=_C208( C206 C208 ) C206_=_C209( C206 C209 ) C206_=_C210( C206 C210 ) C206_=_C211( C206 C211 ) \nC206_=_C212( C206 C212 ) C206_=_C1028( C206 C1028 ) C207_=_C208( C207 C208 ) C207_=_C209( C207 C209 ) C207_=_C210( C207 C210 ) C207_=_C211( C207 C211 ) \nC207_=_C212( C207 C212 ) C207_=_C214( C207 C214 ) C207_=_C387( C207 C387 ) C207_=_C669( C207 C669 ) C207_=_C1028( C207 C1028 ) C207_=_C1374( C207 C1374 ) \nC207_=_C1375( C207 C1375 ) C207_=_C1376( C207 C1376 ) C207_=_C1377( C207 C1377 ) C207_=_C1378( C207 C1378 ) C208_=_C209( C208 C209 ) C208_=_C210( C208 C210 ) \nC208_=_C211( C208 C211 ) C208_=_C212( C208 C212 ) C208_=_C379( C208 C379 ) C208_=_C661( C208 C661 ) C208_=_C1031( C208 C1031 ) C208_=_C1379( C208 C1379 ) \nC208_=_C1380( C208 C1380 ) C208_=_C1381( C208 C1381 ) C208_=_C1382( C208 C1382 ) C208_=_C1383( C208 C1383 ) C208_=_C1384( C208 C1384 ) C209_=_C210( C209 C210 ) \nC209_=_C211( C209 C211 ) C209_=_C212( C209 C212 ) C210_=_C211( C210 C211 ) C210_=_C212( C210 C212 ) C211_=_C212( C211 C212 ) C211_=_C219( C211 C219 ) \nC211_=_C1383(</w:t>
      </w:r>
    </w:p>
    <w:p>
      <w:pPr>
        <w:pStyle w:val="PreformattedText"/>
        <w:bidi w:val="0"/>
        <w:spacing w:before="0" w:after="0"/>
        <w:jc w:val="left"/>
        <w:rPr/>
      </w:pPr>
      <w:r>
        <w:rPr/>
        <w:t xml:space="preserve"> </w:t>
      </w:r>
      <w:r>
        <w:rPr/>
        <w:t>C211 C1383 ) C212_=_C220( C212 C220 ) C212_=_C1378( C212 C1378 ) C212_=_C1384( C212 C1384 ) C213_=_C214( C213 C214 ) C213_=_C215( C213 C215 ) \nC213_=_C216( C213 C216 ) C213_=_C217( C213 C217 ) C213_=_C218( C213 C218 ) C213_=_C219( C213 C219 ) C213_=_C220( C213 C220 ) C213_=_C661( C213 C661 ) \nC214_=_C215( C214 C215 ) C214_=_C216( C214 C216 ) C214_=_C217( C214 C217 ) C214_=_C218( C214 C218 ) C214_=_C219( C214 C219 ) C214_=_C220( C214 C220 ) \nC214_=_C387( C214 C387 ) C214_=_C669( C214 C669 ) C214_=_C1028( C214 C1028 ) C214_=_C1374( C214 C1374 ) C214_=_C1375( C214 C1375 ) C214_=_C1376( C214 C1376 ) \nC214_=_C1377( C214 C1377 ) C214_=_C1378( C214 C1378 ) C215_=_C216( C215 C216 ) C215_=_C217( C215 C217 ) C215_=_C218( C215 C218 ) C215_=_C219( C215 C219 ) \nC215_=_C220( C215 C220 ) C216_=_C217( C216 C217 ) C216_=_C218( C216 C218 ) C216_=_C219( C216 C219 ) C216_=_C220( C216 C220 ) C217_=_C218( C217 C218 ) \nC217_=_C219( C217 C219 ) C217_=_C220( C217 C220 ) C217_=_C1374( C217 C1374 ) C217_=_C1379( C217 C1379 ) C218_=_C219( C218 C219 ) C218_=_C220( C218 C220 ) \nC218_=_C1375( C218 C1375 ) C218_=_C1380( C218 C1380 ) C219_=_C220( C219 C220 ) C219_=_C1383( C219 C1383 ) C220_=_C1378( C220 C1378 ) C220_=_C1384( C220 C1384 ) \nC379_=_C661( C379 C661 ) C379_=_C1031( C379 C1031 ) C379_=_C1379( C379 C1379 ) C379_=_C1380( C379 C1380 ) C379_=_C1381( C379 C1381 ) C379_=_C1382( C379 C1382 ) \nC379_=_C1383( C379 C1383 ) C379_=_C1384( C379 C1384 ) C387_=_C669( C387 C669 ) C387_=_C1028( C387 C1028 ) C387_=_C1374( C387 C1374 ) C387_=_C1375( C387 C1375 ) \nC387_=_C1376( C387 C1376 ) C387_=_C1377( C387 C1377 ) C387_=_C1378( C387 C1378 ) C661_=_C1031( C661 C1031 ) C661_=_C1379( C661 C1379 ) C661_=_C1380( C661 C1380 ) \nC661_=_C1381( C661 C1381 ) C661_=_C1382( C661 C1382 ) C661_=_C1383( C661 C1383 ) C661_=_C1384( C661 C1384 ) C669_=_C1028( C669 C1028 ) C669_=_C1374( C669 C1374 ) \nC669_=_C1375( C669 C1375 ) C669_=_C1376( C669 C1376 ) C669_=_C1377( C669 C1377 ) C669_=_C1378( C669 C1378 ) C1028_=_C1374( C1028 C1374 ) C1028_=_C1375( C1028 C1375 ) \nC1028_=_C1376( C1028 C1376 ) C1028_=_C1377( C1028 C1377 ) C1028_=_C1378( C1028 C1378 ) C1031_=_C1379( C1031 C1379 ) C1031_=_C1380( C1031 C1380 ) C1031_=_C1381( C1031 C1381 ) \nC1031_=_C1382( C1031 C1382 ) C1031_=_C1383( C1031 C1383 ) C1031_=_C1384( C1031 C1384 ) C1374_=_C1375( C1374 C1375 ) C1374_=_C1376( C1374 C1376 ) C1374_=_C1377( C1374 C1377 ) \nC1374_=_C1378( C1374 C1378 ) C1374_=_C1379( C1374 C1379 ) C1375_=_C1376( C1375 C1376 ) C1375_=_C1377( C1375 C1377 ) C1375_=_C1378( C1375 C1378 ) C1375_=_C1380( C1375 C1380 ) \nC1376_=_C1377( C1376 C1377 ) C1376_=_C1378( C1376 C1378 ) C1377_=_C1378( C1377 C1378 ) C1378_=_C1384( C1378 C1384 ) C1379_=_C1380( C1379 C1380 ) C1379_=_C1381( C1379 C1381 ) \nC1379_=_C1382( C1379 C1382 ) C1379_=_C1383( C1379 C1383 ) C1379_=_C1384( C1379 C1384 ) C1380_=_C1381( C1380 C1381 ) C1380_=_C1382( C1380 C1382 ) C1380_=_C1383( C1380 C1383 ) \nC1380_=_C1384( C1380 C1384 ) C1381_=_C1382( C1381 C1382 ) C1381_=_C1383( C1381 C1383 ) C1381_=_C1384( C1381 C1384 ) C1382_=_C1383( C1382 C1383 ) C1382_=_C1384( C1382 C1384 ) \nC1383_=_C1384( C1383 C1384 ) "];638-&gt;686[label="31: C204 C205 C206 C209 C210 \nC211 C212 C213 C215 C216 C217 \nC218 C219 C220 C379 C387 C661 \nC669 C1028 C1031 C1374 C1375 C1376 \nC1377 C1378 C1379 C1380 C1381 C1382 \nC1383 C1384 \n126: C204_=_C205 ,C204_=_C206 ,C204_=_C209 ,C204_=_C210 ,C204_=_C211 ,\nC204_=_C212 ,C204_=_C213 ,C204_=_C661 ,C205_=_C206 ,C205_=_C209 ,C205_=_C210 ,\nC205_=_C211 ,C205_=_C212 ,C205_=_C669 ,C206_=_C209 ,C206_=_C210 ,C206_=_C211 ,\nC206_=_C212 ,C206_=_C1028 ,C209_=_C210 ,C209_=_C211 ,C209_=_C212 ,C210_=_C211 ,\nC210_=_C212 ,C211_=_C212 ,C211_=_C219 ,C211_=_C1383 ,C212_=_C220 ,C212_=_C1378 ,\nC212_=_C1384 ,C213_=_C215 ,C213_=_C216 ,C213_=_C217 ,C213_=_C218 ,C213_=_C219 ,\nC213_=_C220 ,C213_=_C661 ,C215_=_C216 ,C215_=_C217 ,C215_=_C218 ,C215_=_C219 ,\nC215_=_C220 ,C216_=_C217 ,C216_=_C218 ,C216_=_C219 ,C216_=_C220 ,C217_=_C218 ,\nC217_=_C219 ,C217_=_C220 ,C217_=_C1374 ,C217_=_C1379 ,C218_=_C219 ,C218_=_C220 ,\nC218_=_C1375 ,C218_=_C1380 ,C219_=_C220 ,C219_=_C1383 ,C220_=_C1378 ,C220_=_C1384 ,\nC379_=_C661 ,C379_=_C1031 ,C379_=_C1379 ,C379_=_C1380 ,C379_=_C1381 ,C379_=_C1382 ,\nC379_=_C1383 ,C379_=_C1384 ,C387_=_C669 ,C387_=_C1028 ,C387_=_C1374 ,C387_=_C1375 ,\nC387_=_C1376 ,C387_=_C1377 ,C387_=_C1378 ,C661_=_C1031 ,C661_=_C1379 ,C661_=_C1380 ,\nC661_=_C1381 ,C661_=_C1382 ,C661_=_C1383 ,C661_=_C1384 ,C669_=_C1028 ,C669_=_C1374 ,\nC669_=_C1375 ,C669_=_C1376 ,C669_=_C1377 ,C669_=_C1378 ,C1028_=_C1374 ,C1028_=_C1375 ,\nC1028_=_C1376 ,C1028_=_C1377 ,C1028_=_C1378 ,C1031_=_C1379 ,C1031_=_C1380 ,C1031_=_C1381 ,\nC1031_=_C1382 ,C1031_=_C1383 ,C1031_=_C1384 ,C1374_=_C1375 ,C1374_=_C1376 ,C1374_=_C1377 ,\nC1374_=_C1378 ,C1374_=_C1379 ,C1375_=_C1376 ,C1375_=_C1377 ,C1375_=_C1378 ,C1375_=_C1380 ,\nC1376_=_C1377 ,C1376_=_C1378 ,C1377_=_C1378 ,C1378_=_C1384 ,C1379_=_C1380 ,C1379_=_C1381 ,\nC1379_=_C1382 ,C1379_=_C1383 ,C1379_=_C1384 ,C1380_=_C1381 ,C1380_=_C1382 ,C1380_=_C1383 ,\nC1380_=_C1384 ,C1381_=_C1382 ,C1381_=_C1383 ,C1381_=_C1384 ,C1382_=_C1383 ,C1382_=_C1384 ,\nC1383_=_C1384 ,"];687[shape=box, label="id:687 level: 6\n39: C205 C206 C217 C218 C305 \nC372 C374 C377 C378 C380 C383 \nC384 C385 C387 C389 C442 C594 \nC658 C659 C660 C664 C668 C669 \nC670 C671 C1025 C1026 C1027 C1028 \nC1029 C1030 C1031 C1033 C1374 C1375 \nC1379 C1380 C5270 C5271 \n178: C205_=_C206( C205 C206 ) C205_=_C374( C205 C374 ) C205_=_C442( C205 C442 ) C205_=_C594( C205 C594 ) C205_=_C658( C205 C658 ) \nC205_=_C668( C205 C668 ) C205_=_C669( C205 C669 ) C205_=_C670( C205 C670 ) C205_=_C671( C205 C671 ) C206_=_C377( C206 C377 ) C206_=_C385( C206 C385 ) \nC206_=_C659( C206 C659 ) C206_=_C1025( C206 C1025 ) C206_=_C1026( C206 C1026 ) C206_=_C1027( C206 C1027 ) C206_=_C1028( C206 C1028 ) C206_=_C1029( C206 C1029 ) \nC206_=_C1030( C206 C1030 ) C217_=_C218( C217 C218 ) C217_=_C664( C217 C664 ) C217_=_C1029( C217 C1029 ) C217_=_C1374( C217 C1374 ) C217_=_C1379( C217 C1379 ) \nC218_=_C380( C218 C380 ) C218_=_C670( C218 C670 ) C218_=_C1375( C218 C1375 ) C218_=_C1380( C218 C1380 ) C305_=_C372( C305 C372 ) C305_=_C383( C305 C383 ) \nC305_=_C384( C305 C384 ) C305_=_C385( C305 C385 ) C305_=_C387( C305 C387 ) C305_=_C389( C305 C389 ) C372_=_C374( C372 C374 ) C372_=_C377( C372 C377 ) \nC372_=_C378( C372 C378 ) C372_=_C380( C372 C380 ) C372_=_C383( C372 C383 ) C372_=_C384( C372 C384 ) C372_=_C385( C372 C385 ) C372_=_C387( C372 C387 ) \nC372_=_C389( C372 C389 ) C374_=_C377( C374 C377 ) C374_=_C378( C374 C378 ) C374_=_C380( C374 C380 ) C374_=_C442( C374 C442 ) C374_=_C594( C374 C594 ) \nC374_=_C658( C374 C658 ) C374_=_C668( C374 C668 ) C374_=_C669( C374 C669 ) C374_=_C670( C374 C670 ) C374_=_C671( C374 C671 ) C377_=_C378( C377 C378 ) \nC377_=_C380( C377 C380 ) C377_=_C385( C377 C385 ) C377_=_C659( C377 C659 ) C377_=_C1025( C377 C1025 ) C377_=_C1026( C377 C1026 ) C377_=_C1027( C377 C1027 ) \nC377_=_C1028( C377 C1028 ) C377_=_C1029( C377 C1029 ) C377_=_C1030( C377 C1030 ) C378_=_C380( C378 C380 ) C378_=_C660( C378 C660 ) C378_=_C668( C378 C668 ) \nC378_=_C1025( C378 C1025 ) C378_=_C1031( C378 C1031 ) C378_=_C1033( C378 C1033 ) C380_=_C670( C380 C670 ) C380_=_C1375( C380 C1375 ) C380_=_C1380( C380 C1380 ) \nC383_=_C384( C383 C384 ) C383_=_C385( C383 C385 ) C383_=_C387( C383 C387 ) C383_=_C389( C383 C389 ) C384_=_C385( C384 C385 ) C384_=_C387( C384 C387 ) \nC384_=_C389( C384 C389 ) C385_=_C387( C385 C387 ) C385_=_C389( C385 C389 ) C385_=_C659( C385 C659 ) C385_=_C1025( C385 C1025 ) C385_=_C1026( C385 C1026 ) \nC385_=_C1027( C385 C1027 ) C385_=_C1028( C385 C1028 ) C385_=_C1029( C385 C1029 ) C385_=_C1030( C385 C1030 ) C387_=_C389( C387 C389 ) C387_=_C669( C387 C669 ) \nC387_=_C1028( C387 C1028 ) C387_=_C1374( C387 C1374 ) C387_=_C1375( C387 C1375 ) C442_=_C594( C442 C594 ) C442_=_C658( C442 C658 ) C442_=_C668( C442 C668 ) \nC442_=_C669( C442 C669 ) C442_=_C670( C442 C670 ) C442_=_C671( C442 C671 ) C594_=_C658( C594 C658 ) C594_=_C668( C594 C668 ) C594_=_C669( C594 C669 ) \nC594_=_C670( C594 C670 ) C594_=_C671( C594 C671 ) C658_=_C659( C658 C659 ) C658_=_C660( C658 C660 ) C658_=_C664( C658 C664 ) C658_=_C668( C658 C668 ) \nC658_=_C669( C658 C669 ) C658_=_C670( C658 C670 ) C658_=_C671( C658 C671 ) C659_=_C660( C659 C660 ) C659_=_C664( C659 C664 ) C659_=_C1025( C659 C1025 ) \nC659_=_C1026( C659 C1026 ) C659_=_C1027( C659 C1027 ) C659_=_C1028( C659 C1028 ) C659_=_C1029( C659 C1029 ) C659_=_C1030( C659 C1030 ) C660_=_C664( C660 C664 ) \nC660_=_C668( C660 C668 ) C660_=_C1025( C660 C1025 ) C660_=_C1031( C660 C1031 ) C660_=_C1033( C660 C1033 ) C664_=_C1029( C664 C1029 ) C664_=_C1374( C664 C1374 ) \nC664_=_C1379( C664 C1379 ) C668_=_C669( C668 C669 ) C668_=_C670( C668 C670 ) C668_=_C671( C668 C671 ) C668_=_C1025( C668 C1025 ) C668_=_C1031( C668 C1031 ) \nC668_=_C1033( C668 C1033 ) C669_=_C670( C669 C670 ) C669_=_C671( C669 C671 ) C669_=_C1028( C669 C1028 ) C669_=_C1374( C669 C1374 ) C669_=_C1375( C669 C1375 ) \nC670_=_C671( C670 C671 ) C670_=_C1375( C670 C1375 ) C670_=_C1380( C670 C1380 ) C671_=_C1030( C671 C1030 ) C671_=_C1033( C671 C1033 ) C671_=_C5270( C671 C5270 ) \nC671_=_C5271( C671 C5271 ) C1025_=_C1026( C1025 C1026 ) C1025_=_C1027( C1025 C1027 ) C1025_=_C1028( C1025 C1028 ) C1025_=_C1029( C1025 C1029 ) C1025_=_C1030( C1025 C1030 ) \nC1025_=_C1031( C1025 C1031 ) C1025_=_C1033( C1025 C1033 ) C1026_=_C1027( C1026 C1027 ) C1026_=_C1028( C1026 C1028 ) C1026_=_C1029( C1026 C1029 ) C1026_=_C1030( C1026 C1030 ) \nC1027_=_C1028( C1027 C1028 ) C1027_=_C1029( C1027 C1029 ) C1027_=_C1030( C1027 C1030 ) C1028_=_C1029( C1028 C1029 ) C1028_=_C1030( C1028 C1030 ) C1028_=_C1374( C1028 C1374 ) \nC1028_=_C1375( C1028 C1375 ) C1029_=_C1030( C1029 C1030 ) C1029_=_C1374( C1029 C1374 ) C1029_=_C1379( C1029 C1379 ) C1030_=_C1033( C1030 C1033 ) C1030_=_C5270( C1030 C5270 ) \nC1030_=_C5271( C1030 C5271 ) C1031_=_C1033( C1031 C1033</w:t>
      </w:r>
    </w:p>
    <w:p>
      <w:pPr>
        <w:pStyle w:val="PreformattedText"/>
        <w:bidi w:val="0"/>
        <w:spacing w:before="0" w:after="0"/>
        <w:jc w:val="left"/>
        <w:rPr/>
      </w:pPr>
      <w:r>
        <w:rPr/>
        <w:t xml:space="preserve"> </w:t>
      </w:r>
      <w:r>
        <w:rPr/>
        <w:t>) C1031_=_C1379( C1031 C1379 ) C1031_=_C1380( C1031 C1380 ) C1033_=_C5270( C1033 C5270 ) C1033_=_C5271( C1033 C5271 ) \nC1374_=_C1375( C1374 C1375 ) C1374_=_C1379( C1374 C1379 ) C1375_=_C1380( C1375 C1380 ) C1379_=_C1380( C1379 C1380 ) C5270_=_C5271( C5270 C5271 ) "];638-&gt;687[label="34: C205 C206 C217 C218 C305 \nC372 C374 C377 C378 C380 C383 \nC384 C387 C389 C442 C594 C658 \nC659 C660 C664 C669 C671 C1026 \nC1027 C1028 C1030 C1031 C1033 C1374 \nC1375 C1379 C1380 C5270 C5271 \n116: C205_=_C206 ,C205_=_C374 ,C205_=_C442 ,C205_=_C594 ,C205_=_C658 ,\nC205_=_C669 ,C205_=_C671 ,C206_=_C377 ,C206_=_C659 ,C206_=_C1026 ,C206_=_C1027 ,\nC206_=_C1028 ,C206_=_C1030 ,C217_=_C218 ,C217_=_C664 ,C217_=_C1374 ,C217_=_C1379 ,\nC218_=_C380 ,C218_=_C1375 ,C218_=_C1380 ,C305_=_C372 ,C305_=_C383 ,C305_=_C384 ,\nC305_=_C387 ,C305_=_C389 ,C372_=_C374 ,C372_=_C377 ,C372_=_C378 ,C372_=_C380 ,\nC372_=_C383 ,C372_=_C384 ,C372_=_C387 ,C372_=_C389 ,C374_=_C377 ,C374_=_C378 ,\nC374_=_C380 ,C374_=_C442 ,C374_=_C594 ,C374_=_C658 ,C374_=_C669 ,C374_=_C671 ,\nC377_=_C378 ,C377_=_C380 ,C377_=_C659 ,C377_=_C1026 ,C377_=_C1027 ,C377_=_C1028 ,\nC377_=_C1030 ,C378_=_C380 ,C378_=_C660 ,C378_=_C1031 ,C378_=_C1033 ,C380_=_C1375 ,\nC380_=_C1380 ,C383_=_C384 ,C383_=_C387 ,C383_=_C389 ,C384_=_C387 ,C384_=_C389 ,\nC387_=_C389 ,C387_=_C669 ,C387_=_C1028 ,C387_=_C1374 ,C387_=_C1375 ,C442_=_C594 ,\nC442_=_C658 ,C442_=_C669 ,C442_=_C671 ,C594_=_C658 ,C594_=_C669 ,C594_=_C671 ,\nC658_=_C659 ,C658_=_C660 ,C658_=_C664 ,C658_=_C669 ,C658_=_C671 ,C659_=_C660 ,\nC659_=_C664 ,C659_=_C1026 ,C659_=_C1027 ,C659_=_C1028 ,C659_=_C1030 ,C660_=_C664 ,\nC660_=_C1031 ,C660_=_C1033 ,C664_=_C1374 ,C664_=_C1379 ,C669_=_C671 ,C669_=_C1028 ,\nC669_=_C1374 ,C669_=_C1375 ,C671_=_C1030 ,C671_=_C1033 ,C671_=_C5270 ,C671_=_C5271 ,\nC1026_=_C1027 ,C1026_=_C1028 ,C1026_=_C1030 ,C1027_=_C1028 ,C1027_=_C1030 ,C1028_=_C1030 ,\nC1028_=_C1374 ,C1028_=_C1375 ,C1030_=_C1033 ,C1030_=_C5270 ,C1030_=_C5271 ,C1031_=_C1033 ,\nC1031_=_C1379 ,C1031_=_C1380 ,C1033_=_C5270 ,C1033_=_C5271 ,C1374_=_C1375 ,C1374_=_C1379 ,\nC1375_=_C1380 ,C1379_=_C1380 ,C5270_=_C5271 ,"];688[shape=box, label="id:688 level: 6\n20: C110 C586 C692 C2025 C2050 \nC2051 C2052 C2053 C2054 C2055 C2056 \nC2057 C2058 C2060 C2987 C2991 C2992 \nC2993 C2994 C2995 \n105: C110_=_C586( C110 C586 ) C110_=_C2050( C110 C2050 ) C110_=_C2051( C110 C2051 ) C110_=_C2052( C110 C2052 ) C110_=_C2053( C110 C2053 ) \nC110_=_C2054( C110 C2054 ) C110_=_C2055( C110 C2055 ) C110_=_C2056( C110 C2056 ) C110_=_C2057( C110 C2057 ) C110_=_C2058( C110 C2058 ) C586_=_C2050( C586 C2050 ) \nC586_=_C2051( C586 C2051 ) C586_=_C2052( C586 C2052 ) C586_=_C2053( C586 C2053 ) C586_=_C2054( C586 C2054 ) C586_=_C2055( C586 C2055 ) C586_=_C2056( C586 C2056 ) \nC586_=_C2057( C586 C2057 ) C586_=_C2058( C586 C2058 ) C692_=_C2025( C692 C2025 ) C692_=_C2052( C692 C2052 ) C692_=_C2060( C692 C2060 ) C692_=_C2987( C692 C2987 ) \nC692_=_C2991( C692 C2991 ) C692_=_C2992( C692 C2992 ) C692_=_C2993( C692 C2993 ) C692_=_C2994( C692 C2994 ) C692_=_C2995( C692 C2995 ) C2025_=_C2052( C2025 C2052 ) \nC2025_=_C2060( C2025 C2060 ) C2025_=_C2987( C2025 C2987 ) C2025_=_C2991( C2025 C2991 ) C2025_=_C2992( C2025 C2992 ) C2025_=_C2993( C2025 C2993 ) C2025_=_C2994( C2025 C2994 ) \nC2025_=_C2995( C2025 C2995 ) C2050_=_C2051( C2050 C2051 ) C2050_=_C2052( C2050 C2052 ) C2050_=_C2053( C2050 C2053 ) C2050_=_C2054( C2050 C2054 ) C2050_=_C2055( C2050 C2055 ) \nC2050_=_C2056( C2050 C2056 ) C2050_=_C2057( C2050 C2057 ) C2050_=_C2058( C2050 C2058 ) C2050_=_C2060( C2050 C2060 ) C2051_=_C2052( C2051 C2052 ) C2051_=_C2053( C2051 C2053 ) \nC2051_=_C2054( C2051 C2054 ) C2051_=_C2055( C2051 C2055 ) C2051_=_C2056( C2051 C2056 ) C2051_=_C2057( C2051 C2057 ) C2051_=_C2058( C2051 C2058 ) C2051_=_C2987( C2051 C2987 ) \nC2052_=_C2053( C2052 C2053 ) C2052_=_C2054( C2052 C2054 ) C2052_=_C2055( C2052 C2055 ) C2052_=_C2056( C2052 C2056 ) C2052_=_C2057( C2052 C2057 ) C2052_=_C2058( C2052 C2058 ) \nC2052_=_C2060( C2052 C2060 ) C2052_=_C2987( C2052 C2987 ) C2052_=_C2991( C2052 C2991 ) C2052_=_C2992( C2052 C2992 ) C2052_=_C2993( C2052 C2993 ) C2052_=_C2994( C2052 C2994 ) \nC2052_=_C2995( C2052 C2995 ) C2053_=_C2054( C2053 C2054 ) C2053_=_C2055( C2053 C2055 ) C2053_=_C2056( C2053 C2056 ) C2053_=_C2057( C2053 C2057 ) C2053_=_C2058( C2053 C2058 ) \nC2053_=_C2991( C2053 C2991 ) C2054_=_C2055( C2054 C2055 ) C2054_=_C2056( C2054 C2056 ) C2054_=_C2057( C2054 C2057 ) C2054_=_C2058( C2054 C2058 ) C2055_=_C2056( C2055 C2056 ) \nC2055_=_C2057( C2055 C2057 ) C2055_=_C2058( C2055 C2058 ) C2055_=_C2994( C2055 C2994 ) C2056_=_C2057( C2056 C2057 ) C2056_=_C2058( C2056 C2058 ) C2056_=_C2995( C2056 C2995 ) \nC2057_=_C2058( C2057 C2058 ) C2060_=_C2987( C2060 C2987 ) C2060_=_C2991( C2060 C2991 ) C2060_=_C2992( C2060 C2992 ) C2060_=_C2993( C2060 C2993 ) C2060_=_C2994( C2060 C2994 ) \nC2060_=_C2995( C2060 C2995 ) C2987_=_C2991( C2987 C2991 ) C2987_=_C2992( C2987 C2992 ) C2987_=_C2993( C2987 C2993 ) C2987_=_C2994( C2987 C2994 ) C2987_=_C2995( C2987 C2995 ) \nC2991_=_C2992( C2991 C2992 ) C2991_=_C2993( C2991 C2993 ) C2991_=_C2994( C2991 C2994 ) C2991_=_C2995( C2991 C2995 ) C2992_=_C2993( C2992 C2993 ) C2992_=_C2994( C2992 C2994 ) \nC2992_=_C2995( C2992 C2995 ) C2993_=_C2994( C2993 C2994 ) C2993_=_C2995( C2993 C2995 ) C2994_=_C2995( C2994 C2995 ) "];640-&gt;688[label="19: C110 C586 C692 C2025 C2050 \nC2051 C2053 C2054 C2055 C2056 C2057 \nC2058 C2060 C2987 C2991 C2992 C2993 \nC2994 C2995 \n86: C110_=_C586 ,C110_=_C2050 ,C110_=_C2051 ,C110_=_C2053 ,C110_=_C2054 ,\nC110_=_C2055 ,C110_=_C2056 ,C110_=_C2057 ,C110_=_C2058 ,C586_=_C2050 ,C586_=_C2051 ,\nC586_=_C2053 ,C586_=_C2054 ,C586_=_C2055 ,C586_=_C2056 ,C586_=_C2057 ,C586_=_C2058 ,\nC692_=_C2025 ,C692_=_C2060 ,C692_=_C2987 ,C692_=_C2991 ,C692_=_C2992 ,C692_=_C2993 ,\nC692_=_C2994 ,C692_=_C2995 ,C2025_=_C2060 ,C2025_=_C2987 ,C2025_=_C2991 ,C2025_=_C2992 ,\nC2025_=_C2993 ,C2025_=_C2994 ,C2025_=_C2995 ,C2050_=_C2051 ,C2050_=_C2053 ,C2050_=_C2054 ,\nC2050_=_C2055 ,C2050_=_C2056 ,C2050_=_C2057 ,C2050_=_C2058 ,C2050_=_C2060 ,C2051_=_C2053 ,\nC2051_=_C2054 ,C2051_=_C2055 ,C2051_=_C2056 ,C2051_=_C2057 ,C2051_=_C2058 ,C2051_=_C2987 ,\nC2053_=_C2054 ,C2053_=_C2055 ,C2053_=_C2056 ,C2053_=_C2057 ,C2053_=_C2058 ,C2053_=_C2991 ,\nC2054_=_C2055 ,C2054_=_C2056 ,C2054_=_C2057 ,C2054_=_C2058 ,C2055_=_C2056 ,C2055_=_C2057 ,\nC2055_=_C2058 ,C2055_=_C2994 ,C2056_=_C2057 ,C2056_=_C2058 ,C2056_=_C2995 ,C2057_=_C2058 ,\nC2060_=_C2987 ,C2060_=_C2991 ,C2060_=_C2992 ,C2060_=_C2993 ,C2060_=_C2994 ,C2060_=_C2995 ,\nC2987_=_C2991 ,C2987_=_C2992 ,C2987_=_C2993 ,C2987_=_C2994 ,C2987_=_C2995 ,C2991_=_C2992 ,\nC2991_=_C2993 ,C2991_=_C2994 ,C2991_=_C2995 ,C2992_=_C2993 ,C2992_=_C2994 ,C2992_=_C2995 ,\nC2993_=_C2994 ,C2993_=_C2995 ,C2994_=_C2995 ,"];689[shape=box, label="id:689 level: 6\n24: C688 C689 C690 C691 C692 \nC693 C694 C695 C696 C697 C698 \nC699 C700 C701 C2063 C2609 C2958 \nC2992 C5001 C5193 C5197 C5218 C5259 \nC5261 \n117: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89_=_C696( C689 C696 ) C690_=_C691( C690 C691 ) C690_=_C692( C690 C692 ) \nC690_=_C693( C690 C693 ) C690_=_C694( C690 C694 ) C690_=_C695( C690 C695 ) C690_=_C696( C690 C696 ) C691_=_C692( C691 C692 ) C691_=_C693( C691 C693 ) \nC691_=_C694( C691 C694 ) C691_=_C695( C691 C695 ) C691_=_C696( C691 C696 ) C691_=_C2063( C691 C2063 ) C692_=_C693( C692 C693 ) C692_=_C694( C692 C694 ) \nC692_=_C695( C692 C695 ) C692_=_C696( C692 C696 ) C692_=_C2992( C692 C2992 ) C693_=_C694( C693 C694 ) C693_=_C695( C693 C695 ) C693_=_C696( C693 C696 ) \nC693_=_C701( C693 C701 ) C693_=_C2063( C693 C2063 ) C693_=_C2609( C693 C2609 ) C693_=_C2958( C693 C2958 ) C693_=_C2992( C693 C2992 ) C693_=_C5001( C693 C5001 ) \nC693_=_C5193( C693 C5193 ) C693_=_C5197( C693 C5197 ) C693_=_C5218( C693 C5218 ) C693_=_C5259( C693 C5259 ) C693_=_C5261( C693 C5261 ) C694_=_C695( C694 C695 ) \nC694_=_C696( C694 C696 ) C694_=_C5261( C694 C5261 ) C695_=_C696( C695 C696 ) C697_=_C698( C697 C698 ) C697_=_C699( C697 C699 ) C697_=_C700( C697 C700 ) \nC697_=_C701( C697 C701 ) C697_=_C5193( C697 C5193 ) C698_=_C699( C698 C699 ) C698_=_C700( C698 C700 ) C698_=_C701( C698 C701 ) C698_=_C5197( C698 C5197 ) \nC699_=_C700( C699 C700 ) C699_=_C701( C699 C701 ) C700_=_C701( C700 C701 ) C701_=_C2063( C701 C2063 ) C701_=_C2609( C701 C2609 ) C701_=_C2958( C701 C2958 ) \nC701_=_C2992( C701 C2992 ) C701_=_C5001( C701 C5001 ) C701_=_C5193( C701 C5193 ) C701_=_C5197( C701 C5197 ) C701_=_C5218( C701 C5218 ) C701_=_C5259( C701 C5259 ) \nC701_=_C5261( C701 C5261 ) C2063_=_C2609( C2063 C2609 ) C2063_=_C2958( C2063 C2958 ) C2063_=_C2992( C2063 C2992 ) C2063_=_C5001( C2063 C5001 ) C2063_=_C5193( C2063 C5193 ) \nC2063_=_C5197( C2063 C5197 ) C2063_=_C5218( C2063 C5218 ) C2063_=_C5259( C2063 C5259 ) C2063_=_C5261( C2063 C5261 ) C2609_=_C2958( C2609 C2958 ) C2609_=_C2992( C2609 C2992 ) \nC2609_=_C5001( C2609 C5001 ) C2609_=_C5193( C2609 C5193 ) C2609_=_C5197( C2609 C5197 ) C2609_=_C5218( C2609 C5218 ) C2609_=_C5259( C2609 C5259 ) C2609_=_C5261( C2609 C5261 ) \nC2958_=_C2992( C2958 C2992 ) C2958_=_C5001( C2958 C5001 ) C2958_=_C5193( C2958 C5193 ) C2958_=_C5197( C2958 C5197 ) C2958_=_C5218( C2958 C5218 ) C2958_=_C5259( C2958 C5259 ) \nC2958_=_C5261( C2958 C5261 ) C2992_=_C5001( C2992 C5001 ) C2992_=_C5193( C2992 C5193 ) C2992_=_C5197( C2992 C5197 ) C2992_=_C5218( C2992 C5218 ) C2992_=_C5259( C2992 C5259 ) \nC2992_=_C5261( C2992 C5261 ) C5001_=_C5193( C5001 C5193 ) C5001_=_C5197( C5001 C5197 ) C5001_=_C5218( C5001 C5218 ) C5001_=_C5259( C5001 C5259 ) C5001_=_C5261( C5001 C5261 ) \nC5193_=_C5197( C5193 C5197 ) C5193_=_C5218( C5193 C5218 ) C5193_=_C5259(</w:t>
      </w:r>
    </w:p>
    <w:p>
      <w:pPr>
        <w:pStyle w:val="PreformattedText"/>
        <w:bidi w:val="0"/>
        <w:spacing w:before="0" w:after="0"/>
        <w:jc w:val="left"/>
        <w:rPr/>
      </w:pPr>
      <w:r>
        <w:rPr/>
        <w:t xml:space="preserve"> </w:t>
      </w:r>
      <w:r>
        <w:rPr/>
        <w:t>C5193 C5259 ) C5193_=_C5261( C5193 C5261 ) C5197_=_C5218( C5197 C5218 ) C5197_=_C5259( C5197 C5259 ) \nC5197_=_C5261( C5197 C5261 ) C5218_=_C5259( C5218 C5259 ) C5218_=_C5261( C5218 C5261 ) C5259_=_C5261( C5259 C5261 ) "];641-&gt;689[label="22: C688 C689 C690 C691 C692 \nC694 C695 C696 C697 C698 C699 \nC700 C2063 C2609 C2958 C2992 C5001 \nC5193 C5197 C5218 C5259 C5261 \n84: C688_=_C689 ,C688_=_C690 ,C688_=_C691 ,C688_=_C692 ,C688_=_C694 ,\nC688_=_C695 ,C688_=_C696 ,C689_=_C690 ,C689_=_C691 ,C689_=_C692 ,C689_=_C694 ,\nC689_=_C695 ,C689_=_C696 ,C690_=_C691 ,C690_=_C692 ,C690_=_C694 ,C690_=_C695 ,\nC690_=_C696 ,C691_=_C692 ,C691_=_C694 ,C691_=_C695 ,C691_=_C696 ,C691_=_C2063 ,\nC692_=_C694 ,C692_=_C695 ,C692_=_C696 ,C692_=_C2992 ,C694_=_C695 ,C694_=_C696 ,\nC694_=_C5261 ,C695_=_C696 ,C697_=_C698 ,C697_=_C699 ,C697_=_C700 ,C697_=_C5193 ,\nC698_=_C699 ,C698_=_C700 ,C698_=_C5197 ,C699_=_C700 ,C2063_=_C2609 ,C2063_=_C2958 ,\nC2063_=_C2992 ,C2063_=_C5001 ,C2063_=_C5193 ,C2063_=_C5197 ,C2063_=_C5218 ,C2063_=_C5259 ,\nC2063_=_C5261 ,C2609_=_C2958 ,C2609_=_C2992 ,C2609_=_C5001 ,C2609_=_C5193 ,C2609_=_C5197 ,\nC2609_=_C5218 ,C2609_=_C5259 ,C2609_=_C5261 ,C2958_=_C2992 ,C2958_=_C5001 ,C2958_=_C5193 ,\nC2958_=_C5197 ,C2958_=_C5218 ,C2958_=_C5259 ,C2958_=_C5261 ,C2992_=_C5001 ,C2992_=_C5193 ,\nC2992_=_C5197 ,C2992_=_C5218 ,C2992_=_C5259 ,C2992_=_C5261 ,C5001_=_C5193 ,C5001_=_C5197 ,\nC5001_=_C5218 ,C5001_=_C5259 ,C5001_=_C5261 ,C5193_=_C5197 ,C5193_=_C5218 ,C5193_=_C5259 ,\nC5193_=_C5261 ,C5197_=_C5218 ,C5197_=_C5259 ,C5197_=_C5261 ,C5218_=_C5259 ,C5218_=_C5261 ,\nC5259_=_C5261 ,"];690[shape=box, label="id:690 level: 6\n28: C111 C587 C688 C691 C990 \nC1969 C1970 C1973 C1978 C1979 C1980 \nC1982 C1983 C1984 C2024 C2050 C2051 \nC2059 C2060 C2061 C2062 C2063 C2064 \nC2065 C2987 C2988 C2989 C2990 \n155: C111_=_C587( C111 C587 ) C111_=_C691( C111 C691 ) C111_=_C1970( C111 C1970 ) C111_=_C1978( C111 C1978 ) C111_=_C2050( C111 C2050 ) \nC111_=_C2059( C111 C2059 ) C111_=_C2060( C111 C2060 ) C111_=_C2061( C111 C2061 ) C111_=_C2062( C111 C2062 ) C111_=_C2063( C111 C2063 ) C111_=_C2064( C111 C2064 ) \nC111_=_C2065( C111 C2065 ) C587_=_C691( C587 C691 ) C587_=_C1970( C587 C1970 ) C587_=_C1978( C587 C1978 ) C587_=_C2050( C587 C2050 ) C587_=_C2059( C587 C2059 ) \nC587_=_C2060( C587 C2060 ) C587_=_C2061( C587 C2061 ) C587_=_C2062( C587 C2062 ) C587_=_C2063( C587 C2063 ) C587_=_C2064( C587 C2064 ) C587_=_C2065( C587 C2065 ) \nC688_=_C691( C688 C691 ) C688_=_C990( C688 C990 ) C688_=_C1969( C688 C1969 ) C688_=_C1978( C688 C1978 ) C688_=_C1979( C688 C1979 ) C688_=_C1980( C688 C1980 ) \nC688_=_C1982( C688 C1982 ) C688_=_C1983( C688 C1983 ) C688_=_C1984( C688 C1984 ) C691_=_C1970( C691 C1970 ) C691_=_C1978( C691 C1978 ) C691_=_C2050( C691 C2050 ) \nC691_=_C2059( C691 C2059 ) C691_=_C2060( C691 C2060 ) C691_=_C2061( C691 C2061 ) C691_=_C2062( C691 C2062 ) C691_=_C2063( C691 C2063 ) C691_=_C2064( C691 C2064 ) \nC691_=_C2065( C691 C2065 ) C990_=_C1969( C990 C1969 ) C990_=_C1978( C990 C1978 ) C990_=_C1979( C990 C1979 ) C990_=_C1980( C990 C1980 ) C990_=_C1982( C990 C1982 ) \nC990_=_C1983( C990 C1983 ) C990_=_C1984( C990 C1984 ) C1969_=_C1970( C1969 C1970 ) C1969_=_C1973( C1969 C1973 ) C1969_=_C1978( C1969 C1978 ) C1969_=_C1979( C1969 C1979 ) \nC1969_=_C1980( C1969 C1980 ) C1969_=_C1982( C1969 C1982 ) C1969_=_C1983( C1969 C1983 ) C1969_=_C1984( C1969 C1984 ) C1970_=_C1973( C1970 C1973 ) C1970_=_C1978( C1970 C1978 ) \nC1970_=_C2050( C1970 C2050 ) C1970_=_C2059( C1970 C2059 ) C1970_=_C2060( C1970 C2060 ) C1970_=_C2061( C1970 C2061 ) C1970_=_C2062( C1970 C2062 ) C1970_=_C2063( C1970 C2063 ) \nC1970_=_C2064( C1970 C2064 ) C1970_=_C2065( C1970 C2065 ) C1973_=_C2024( C1973 C2024 ) C1973_=_C2051( C1973 C2051 ) C1973_=_C2059( C1973 C2059 ) C1973_=_C2987( C1973 C2987 ) \nC1973_=_C2988( C1973 C2988 ) C1973_=_C2989( C1973 C2989 ) C1973_=_C2990( C1973 C2990 ) C1978_=_C1979( C1978 C1979 ) C1978_=_C1980( C1978 C1980 ) C1978_=_C1982( C1978 C1982 ) \nC1978_=_C1983( C1978 C1983 ) C1978_=_C1984( C1978 C1984 ) C1978_=_C2050( C1978 C2050 ) C1978_=_C2059( C1978 C2059 ) C1978_=_C2060( C1978 C2060 ) C1978_=_C2061( C1978 C2061 ) \nC1978_=_C2062( C1978 C2062 ) C1978_=_C2063( C1978 C2063 ) C1978_=_C2064( C1978 C2064 ) C1978_=_C2065( C1978 C2065 ) C1979_=_C1980( C1979 C1980 ) C1979_=_C1982( C1979 C1982 ) \nC1979_=_C1983( C1979 C1983 ) C1979_=_C1984( C1979 C1984 ) C1980_=_C1982( C1980 C1982 ) C1980_=_C1983( C1980 C1983 ) C1980_=_C1984( C1980 C1984 ) C1982_=_C1983( C1982 C1983 ) \nC1982_=_C1984( C1982 C1984 ) C1982_=_C2061( C1982 C2061 ) C1982_=_C2988( C1982 C2988 ) C1983_=_C1984( C1983 C1984 ) C1983_=_C2062( C1983 C2062 ) C1983_=_C2989( C1983 C2989 ) \nC2024_=_C2051( C2024 C2051 ) C2024_=_C2059( C2024 C2059 ) C2024_=_C2987( C2024 C2987 ) C2024_=_C2988( C2024 C2988 ) C2024_=_C2989( C2024 C2989 ) C2024_=_C2990( C2024 C2990 ) \nC2050_=_C2051( C2050 C2051 ) C2050_=_C2059( C2050 C2059 ) C2050_=_C2060( C2050 C2060 ) C2050_=_C2061( C2050 C2061 ) C2050_=_C2062( C2050 C2062 ) C2050_=_C2063( C2050 C2063 ) \nC2050_=_C2064( C2050 C2064 ) C2050_=_C2065( C2050 C2065 ) C2051_=_C2059( C2051 C2059 ) C2051_=_C2987( C2051 C2987 ) C2051_=_C2988( C2051 C2988 ) C2051_=_C2989( C2051 C2989 ) \nC2051_=_C2990( C2051 C2990 ) C2059_=_C2060( C2059 C2060 ) C2059_=_C2061( C2059 C2061 ) C2059_=_C2062( C2059 C2062 ) C2059_=_C2063( C2059 C2063 ) C2059_=_C2064( C2059 C2064 ) \nC2059_=_C2065( C2059 C2065 ) C2059_=_C2987( C2059 C2987 ) C2059_=_C2988( C2059 C2988 ) C2059_=_C2989( C2059 C2989 ) C2059_=_C2990( C2059 C2990 ) C2060_=_C2061( C2060 C2061 ) \nC2060_=_C2062( C2060 C2062 ) C2060_=_C2063( C2060 C2063 ) C2060_=_C2064( C2060 C2064 ) C2060_=_C2065( C2060 C2065 ) C2060_=_C2987( C2060 C2987 ) C2061_=_C2062( C2061 C2062 ) \nC2061_=_C2063( C2061 C2063 ) C2061_=_C2064( C2061 C2064 ) C2061_=_C2065( C2061 C2065 ) C2061_=_C2988( C2061 C2988 ) C2062_=_C2063( C2062 C2063 ) C2062_=_C2064( C2062 C2064 ) \nC2062_=_C2065( C2062 C2065 ) C2062_=_C2989( C2062 C2989 ) C2063_=_C2064( C2063 C2064 ) C2063_=_C2065( C2063 C2065 ) C2064_=_C2065( C2064 C2065 ) C2065_=_C2990( C2065 C2990 ) \nC2987_=_C2988( C2987 C2988 ) C2987_=_C2989( C2987 C2989 ) C2987_=_C2990( C2987 C2990 ) C2988_=_C2989( C2988 C2989 ) C2988_=_C2990( C2988 C2990 ) C2989_=_C2990( C2989 C2990 ) "];642-&gt;690[label="26: C111 C587 C688 C691 C990 \nC1969 C1970 C1973 C1979 C1980 C1982 \nC1983 C1984 C2024 C2050 C2051 C2060 \nC2061 C2062 C2063 C2064 C2065 C2987 \nC2988 C2989 C2990 \n117: C111_=_C587 ,C111_=_C691 ,C111_=_C1970 ,C111_=_C2050 ,C111_=_C2060 ,\nC111_=_C2061 ,C111_=_C2062 ,C111_=_C2063 ,C111_=_C2064 ,C111_=_C2065 ,C587_=_C691 ,\nC587_=_C1970 ,C587_=_C2050 ,C587_=_C2060 ,C587_=_C2061 ,C587_=_C2062 ,C587_=_C2063 ,\nC587_=_C2064 ,C587_=_C2065 ,C688_=_C691 ,C688_=_C990 ,C688_=_C1969 ,C688_=_C1979 ,\nC688_=_C1980 ,C688_=_C1982 ,C688_=_C1983 ,C688_=_C1984 ,C691_=_C1970 ,C691_=_C2050 ,\nC691_=_C2060 ,C691_=_C2061 ,C691_=_C2062 ,C691_=_C2063 ,C691_=_C2064 ,C691_=_C2065 ,\nC990_=_C1969 ,C990_=_C1979 ,C990_=_C1980 ,C990_=_C1982 ,C990_=_C1983 ,C990_=_C1984 ,\nC1969_=_C1970 ,C1969_=_C1973 ,C1969_=_C1979 ,C1969_=_C1980 ,C1969_=_C1982 ,C1969_=_C1983 ,\nC1969_=_C1984 ,C1970_=_C1973 ,C1970_=_C2050 ,C1970_=_C2060 ,C1970_=_C2061 ,C1970_=_C2062 ,\nC1970_=_C2063 ,C1970_=_C2064 ,C1970_=_C2065 ,C1973_=_C2024 ,C1973_=_C2051 ,C1973_=_C2987 ,\nC1973_=_C2988 ,C1973_=_C2989 ,C1973_=_C2990 ,C1979_=_C1980 ,C1979_=_C1982 ,C1979_=_C1983 ,\nC1979_=_C1984 ,C1980_=_C1982 ,C1980_=_C1983 ,C1980_=_C1984 ,C1982_=_C1983 ,C1982_=_C1984 ,\nC1982_=_C2061 ,C1982_=_C2988 ,C1983_=_C1984 ,C1983_=_C2062 ,C1983_=_C2989 ,C2024_=_C2051 ,\nC2024_=_C2987 ,C2024_=_C2988 ,C2024_=_C2989 ,C2024_=_C2990 ,C2050_=_C2051 ,C2050_=_C2060 ,\nC2050_=_C2061 ,C2050_=_C2062 ,C2050_=_C2063 ,C2050_=_C2064 ,C2050_=_C2065 ,C2051_=_C2987 ,\nC2051_=_C2988 ,C2051_=_C2989 ,C2051_=_C2990 ,C2060_=_C2061 ,C2060_=_C2062 ,C2060_=_C2063 ,\nC2060_=_C2064 ,C2060_=_C2065 ,C2060_=_C2987 ,C2061_=_C2062 ,C2061_=_C2063 ,C2061_=_C2064 ,\nC2061_=_C2065 ,C2061_=_C2988 ,C2062_=_C2063 ,C2062_=_C2064 ,C2062_=_C2065 ,C2062_=_C2989 ,\nC2063_=_C2064 ,C2063_=_C2065 ,C2064_=_C2065 ,C2065_=_C2990 ,C2987_=_C2988 ,C2987_=_C2989 ,\nC2987_=_C2990 ,C2988_=_C2989 ,C2988_=_C2990 ,C2989_=_C2990 ,"];691[shape=box, label="id:691 level: 6\n27: C231 C694 C980 C990 C991 \nC992 C993 C1969 C1970 C1971 C1972 \nC1973 C1974 C1975 C1976 C1977 C1984 \nC2610 C2959 C2993 C5002 C5198 C5219 \nC5260 C5261 C5262 C5263 \n134: C231_=_C980( C231 C980 ) C231_=_C990( C231 C990 ) C231_=_C991( C231 C991 ) C231_=_C992( C231 C992 ) C231_=_C993( C231 C993 ) \nC694_=_C1976( C694 C1976 ) C694_=_C1984( C694 C1984 ) C694_=_C2610( C694 C2610 ) C694_=_C2959( C694 C2959 ) C694_=_C2993( C694 C2993 ) C694_=_C5002( C694 C5002 ) \nC694_=_C5198( C694 C5198 ) C694_=_C5219( C694 C5219 ) C694_=_C5260( C694 C5260 ) C694_=_C5261( C694 C5261 ) C694_=_C5262( C694 C5262 ) C694_=_C5263( C694 C5263 ) \nC980_=_C990( C980 C990 ) C980_=_C991( C980 C991 ) C980_=_C992( C980 C992 ) C980_=_C993( C980 C993 ) C990_=_C991( C990 C991 ) C990_=_C992( C990 C992 ) \nC990_=_C993( C990 C993 ) C990_=_C1969( C990 C1969 ) C990_=_C1984( C990 C1984 ) C991_=_C992( C991 C992 ) C991_=_C993( C991 C993 ) C992_=_C993( C992 C993 ) \nC1969_=_C1970( C1969 C1970 ) C1969_=_C1971( C1969 C1971 ) C1969_=_C1972( C1969 C1972 ) C1969_=_C1973( C1969 C1973 ) C1969_=_C1974( C1969 C1974 ) C1969_=_C1975( C1969 C1975 ) \nC1969_=_C1976( C1969 C1976 ) C1969_=_C1977( C1969 C1977 ) C1969_=_C1984( C1969 C1984 ) C1970_=_C1971( C1970 C1971 ) C1970_=_C1972( C1970 C1972 ) C1970_=_C1973( C1970 C1973 ) \nC1970_=_C1974( C1970 C1974 ) C1970_=_C1975( C1970 C1975 ) C1970_=_C1976( C1970 C1976 ) C1970_=_C1977( C1970 C1977 ) C1971_=_C1972( C1971 C1972 ) C1971_=_C1973( C1971 C1973 ) \nC1971_=_C1974( C1971 C1974 ) C1971_=_C1975( C1971 C1975 ) C1971_=_C1976( C1971 C1976 ) C1971_=_C1977( C1971 C1977 ) C1972_=_C1973( C1972 C1973 ) C1972_=_C1974( C1972 C1974 ) \nC1972_=_C1975( C1972 C1975 ) C1972_=_C1976(</w:t>
      </w:r>
    </w:p>
    <w:p>
      <w:pPr>
        <w:pStyle w:val="PreformattedText"/>
        <w:bidi w:val="0"/>
        <w:spacing w:before="0" w:after="0"/>
        <w:jc w:val="left"/>
        <w:rPr/>
      </w:pPr>
      <w:r>
        <w:rPr/>
        <w:t xml:space="preserve"> </w:t>
      </w:r>
      <w:r>
        <w:rPr/>
        <w:t>C1972 C1976 ) C1972_=_C1977( C1972 C1977 ) C1973_=_C1974( C1973 C1974 ) C1973_=_C1975( C1973 C1975 ) C1973_=_C1976( C1973 C1976 ) \nC1973_=_C1977( C1973 C1977 ) C1974_=_C1975( C1974 C1975 ) C1974_=_C1976( C1974 C1976 ) C1974_=_C1977( C1974 C1977 ) C1975_=_C1976( C1975 C1976 ) C1975_=_C1977( C1975 C1977 ) \nC1975_=_C5198( C1975 C5198 ) C1976_=_C1977( C1976 C1977 ) C1976_=_C1984( C1976 C1984 ) C1976_=_C2610( C1976 C2610 ) C1976_=_C2959( C1976 C2959 ) C1976_=_C2993( C1976 C2993 ) \nC1976_=_C5002( C1976 C5002 ) C1976_=_C5198( C1976 C5198 ) C1976_=_C5219( C1976 C5219 ) C1976_=_C5260( C1976 C5260 ) C1976_=_C5261( C1976 C5261 ) C1976_=_C5262( C1976 C5262 ) \nC1976_=_C5263( C1976 C5263 ) C1977_=_C5263( C1977 C5263 ) C1984_=_C2610( C1984 C2610 ) C1984_=_C2959( C1984 C2959 ) C1984_=_C2993( C1984 C2993 ) C1984_=_C5002( C1984 C5002 ) \nC1984_=_C5198( C1984 C5198 ) C1984_=_C5219( C1984 C5219 ) C1984_=_C5260( C1984 C5260 ) C1984_=_C5261( C1984 C5261 ) C1984_=_C5262( C1984 C5262 ) C1984_=_C5263( C1984 C5263 ) \nC2610_=_C2959( C2610 C2959 ) C2610_=_C2993( C2610 C2993 ) C2610_=_C5002( C2610 C5002 ) C2610_=_C5198( C2610 C5198 ) C2610_=_C5219( C2610 C5219 ) C2610_=_C5260( C2610 C5260 ) \nC2610_=_C5261( C2610 C5261 ) C2610_=_C5262( C2610 C5262 ) C2610_=_C5263( C2610 C5263 ) C2959_=_C2993( C2959 C2993 ) C2959_=_C5002( C2959 C5002 ) C2959_=_C5198( C2959 C5198 ) \nC2959_=_C5219( C2959 C5219 ) C2959_=_C5260( C2959 C5260 ) C2959_=_C5261( C2959 C5261 ) C2959_=_C5262( C2959 C5262 ) C2959_=_C5263( C2959 C5263 ) C2993_=_C5002( C2993 C5002 ) \nC2993_=_C5198( C2993 C5198 ) C2993_=_C5219( C2993 C5219 ) C2993_=_C5260( C2993 C5260 ) C2993_=_C5261( C2993 C5261 ) C2993_=_C5262( C2993 C5262 ) C2993_=_C5263( C2993 C5263 ) \nC5002_=_C5198( C5002 C5198 ) C5002_=_C5219( C5002 C5219 ) C5002_=_C5260( C5002 C5260 ) C5002_=_C5261( C5002 C5261 ) C5002_=_C5262( C5002 C5262 ) C5002_=_C5263( C5002 C5263 ) \nC5198_=_C5219( C5198 C5219 ) C5198_=_C5260( C5198 C5260 ) C5198_=_C5261( C5198 C5261 ) C5198_=_C5262( C5198 C5262 ) C5198_=_C5263( C5198 C5263 ) C5219_=_C5260( C5219 C5260 ) \nC5219_=_C5261( C5219 C5261 ) C5219_=_C5262( C5219 C5262 ) C5219_=_C5263( C5219 C5263 ) C5260_=_C5261( C5260 C5261 ) C5260_=_C5262( C5260 C5262 ) C5260_=_C5263( C5260 C5263 ) \nC5261_=_C5262( C5261 C5262 ) C5261_=_C5263( C5261 C5263 ) C5262_=_C5263( C5262 C5263 ) "];642-&gt;691[label="26: C231 C694 C980 C990 C991 \nC992 C993 C1969 C1970 C1971 C1972 \nC1973 C1974 C1975 C1977 C1984 C2610 \nC2959 C2993 C5002 C5198 C5219 C5260 \nC5261 C5262 C5263 \n114: C231_=_C980 ,C231_=_C990 ,C231_=_C991 ,C231_=_C992 ,C231_=_C993 ,\nC694_=_C1984 ,C694_=_C2610 ,C694_=_C2959 ,C694_=_C2993 ,C694_=_C5002 ,C694_=_C5198 ,\nC694_=_C5219 ,C694_=_C5260 ,C694_=_C5261 ,C694_=_C5262 ,C694_=_C5263 ,C980_=_C990 ,\nC980_=_C991 ,C980_=_C992 ,C980_=_C993 ,C990_=_C991 ,C990_=_C992 ,C990_=_C993 ,\nC990_=_C1969 ,C990_=_C1984 ,C991_=_C992 ,C991_=_C993 ,C992_=_C993 ,C1969_=_C1970 ,\nC1969_=_C1971 ,C1969_=_C1972 ,C1969_=_C1973 ,C1969_=_C1974 ,C1969_=_C1975 ,C1969_=_C1977 ,\nC1969_=_C1984 ,C1970_=_C1971 ,C1970_=_C1972 ,C1970_=_C1973 ,C1970_=_C1974 ,C1970_=_C1975 ,\nC1970_=_C1977 ,C1971_=_C1972 ,C1971_=_C1973 ,C1971_=_C1974 ,C1971_=_C1975 ,C1971_=_C1977 ,\nC1972_=_C1973 ,C1972_=_C1974 ,C1972_=_C1975 ,C1972_=_C1977 ,C1973_=_C1974 ,C1973_=_C1975 ,\nC1973_=_C1977 ,C1974_=_C1975 ,C1974_=_C1977 ,C1975_=_C1977 ,C1975_=_C5198 ,C1977_=_C5263 ,\nC1984_=_C2610 ,C1984_=_C2959 ,C1984_=_C2993 ,C1984_=_C5002 ,C1984_=_C5198 ,C1984_=_C5219 ,\nC1984_=_C5260 ,C1984_=_C5261 ,C1984_=_C5262 ,C1984_=_C5263 ,C2610_=_C2959 ,C2610_=_C2993 ,\nC2610_=_C5002 ,C2610_=_C5198 ,C2610_=_C5219 ,C2610_=_C5260 ,C2610_=_C5261 ,C2610_=_C5262 ,\nC2610_=_C5263 ,C2959_=_C2993 ,C2959_=_C5002 ,C2959_=_C5198 ,C2959_=_C5219 ,C2959_=_C5260 ,\nC2959_=_C5261 ,C2959_=_C5262 ,C2959_=_C5263 ,C2993_=_C5002 ,C2993_=_C5198 ,C2993_=_C5219 ,\nC2993_=_C5260 ,C2993_=_C5261 ,C2993_=_C5262 ,C2993_=_C5263 ,C5002_=_C5198 ,C5002_=_C5219 ,\nC5002_=_C5260 ,C5002_=_C5261 ,C5002_=_C5262 ,C5002_=_C5263 ,C5198_=_C5219 ,C5198_=_C5260 ,\nC5198_=_C5261 ,C5198_=_C5262 ,C5198_=_C5263 ,C5219_=_C5260 ,C5219_=_C5261 ,C5219_=_C5262 ,\nC5219_=_C5263 ,C5260_=_C5261 ,C5260_=_C5262 ,C5260_=_C5263 ,C5261_=_C5262 ,C5261_=_C5263 ,\nC5262_=_C5263 ,"];692[shape=box, label="id:692 level: 6\n53: C735 C736 C737 C738 C739 \nC740 C742 C743 C744 C745 C746 \nC747 C748 C749 C750 C751 C753 \nC754 C755 C756 C757 C758 C759 \nC760 C761 C762 C763 C1663 C1668 \nC1675 C1678 C2315 C2414 C2415 C2416 \nC2417 C2418 C2419 C2420 C2421 C2422 \nC2423 C2424 C2426 C3214 C3223 C3224 \nC3225 C3226 C3227 C3228 C3229 C3230 \n440: C735_=_C736( C735 C736 ) C735_=_C737( C735 C737 ) C735_=_C738( C735 C738 ) C735_=_C739( C735 C739 ) C735_=_C740( C735 C740 ) \nC735_=_C742( C735 C742 ) C735_=_C743( C735 C743 ) C735_=_C744( C735 C744 ) C735_=_C745( C735 C745 ) C735_=_C746( C735 C746 ) C735_=_C747( C735 C747 ) \nC735_=_C748( C735 C748 ) C735_=_C749( C735 C749 ) C735_=_C750( C735 C750 ) C735_=_C751( C735 C751 ) C735_=_C753( C735 C753 ) C735_=_C754( C735 C754 ) \nC735_=_C755( C735 C755 ) C735_=_C756( C735 C756 ) C735_=_C757( C735 C757 ) C735_=_C758( C735 C758 ) C735_=_C759( C735 C759 ) C735_=_C760( C735 C760 ) \nC735_=_C761( C735 C761 ) C735_=_C762( C735 C762 ) C735_=_C763( C735 C763 ) C736_=_C737( C736 C737 ) C736_=_C738( C736 C738 ) C736_=_C739( C736 C739 ) \nC736_=_C740( C736 C740 ) C736_=_C742( C736 C742 ) C736_=_C743( C736 C743 ) C736_=_C744( C736 C744 ) C736_=_C745( C736 C745 ) C736_=_C746( C736 C746 ) \nC736_=_C747( C736 C747 ) C736_=_C748( C736 C748 ) C736_=_C749( C736 C749 ) C736_=_C750( C736 C750 ) C736_=_C1663( C736 C1663 ) C736_=_C1668( C736 C1668 ) \nC737_=_C738( C737 C738 ) C737_=_C739( C737 C739 ) C737_=_C740( C737 C740 ) C737_=_C742( C737 C742 ) C737_=_C743( C737 C743 ) C737_=_C744( C737 C744 ) \nC737_=_C745( C737 C745 ) C737_=_C746( C737 C746 ) C737_=_C747( C737 C747 ) C737_=_C748( C737 C748 ) C737_=_C749( C737 C749 ) C737_=_C751( C737 C751 ) \nC737_=_C1675( C737 C1675 ) C737_=_C1678( C737 C1678 ) C738_=_C739( C738 C739 ) C738_=_C740( C738 C740 ) C738_=_C742( C738 C742 ) C738_=_C743( C738 C743 ) \nC738_=_C744( C738 C744 ) C738_=_C745( C738 C745 ) C738_=_C746( C738 C746 ) C738_=_C747( C738 C747 ) C738_=_C748( C738 C748 ) C738_=_C749( C738 C749 ) \nC738_=_C1663( C738 C1663 ) C738_=_C1675( C738 C1675 ) C738_=_C2315( C738 C2315 ) C738_=_C2414( C738 C2414 ) C738_=_C2415( C738 C2415 ) C738_=_C2416( C738 C2416 ) \nC738_=_C2417( C738 C2417 ) C738_=_C2418( C738 C2418 ) C738_=_C2419( C738 C2419 ) C738_=_C2420( C738 C2420 ) C738_=_C2421( C738 C2421 ) C738_=_C2422( C738 C2422 ) \nC738_=_C2423( C738 C2423 ) C738_=_C2424( C738 C2424 ) C739_=_C740( C739 C740 ) C739_=_C742( C739 C742 ) C739_=_C743( C739 C743 ) C739_=_C744( C739 C744 ) \nC739_=_C745( C739 C745 ) C739_=_C746( C739 C746 ) C739_=_C747( C739 C747 ) C739_=_C748( C739 C748 ) C739_=_C749( C739 C749 ) C739_=_C753( C739 C753 ) \nC739_=_C2414( C739 C2414 ) C739_=_C2426( C739 C2426 ) C740_=_C742( C740 C742 ) C740_=_C743( C740 C743 ) C740_=_C744( C740 C744 ) C740_=_C745( C740 C745 ) \nC740_=_C746( C740 C746 ) C740_=_C747( C740 C747 ) C740_=_C748( C740 C748 ) C740_=_C749( C740 C749 ) C740_=_C754( C740 C754 ) C740_=_C2417( C740 C2417 ) \nC740_=_C3214( C740 C3214 ) C742_=_C743( C742 C743 ) C742_=_C744( C742 C744 ) C742_=_C745( C742 C745 ) C742_=_C746( C742 C746 ) C742_=_C747( C742 C747 ) \nC742_=_C748( C742 C748 ) C742_=_C749( C742 C749 ) C742_=_C758( C742 C758 ) C742_=_C2419( C742 C2419 ) C742_=_C3223( C742 C3223 ) C743_=_C744( C743 C744 ) \nC743_=_C745( C743 C745 ) C743_=_C746( C743 C746 ) C743_=_C747( C743 C747 ) C743_=_C748( C743 C748 ) C743_=_C749( C743 C749 ) C743_=_C759( C743 C759 ) \nC743_=_C2420( C743 C2420 ) C743_=_C3224( C743 C3224 ) C744_=_C745( C744 C745 ) C744_=_C746( C744 C746 ) C744_=_C747( C744 C747 ) C744_=_C748( C744 C748 ) \nC744_=_C749( C744 C749 ) C744_=_C3225( C744 C3225 ) C745_=_C746( C745 C746 ) C745_=_C747( C745 C747 ) C745_=_C748( C745 C748 ) C745_=_C749( C745 C749 ) \nC745_=_C3226( C745 C3226 ) C746_=_C747( C746 C747 ) C746_=_C748( C746 C748 ) C746_=_C749( C746 C749 ) C746_=_C760( C746 C760 ) C746_=_C2421( C746 C2421 ) \nC746_=_C3227( C746 C3227 ) C747_=_C748( C747 C748 ) C747_=_C749( C747 C749 ) C747_=_C761( C747 C761 ) C747_=_C2422( C747 C2422 ) C747_=_C3228( C747 C3228 ) \nC748_=_C749( C748 C749 ) C748_=_C762( C748 C762 ) C748_=_C2423( C748 C2423 ) C748_=_C3229( C748 C3229 ) C749_=_C763( C749 C763 ) C749_=_C2424( C749 C2424 ) \nC749_=_C3230( C749 C3230 ) C750_=_C751( C750 C751 ) C750_=_C753( C750 C753 ) C750_=_C754( C750 C754 ) C750_=_C755( C750 C755 ) C750_=_C756( C750 C756 ) \nC750_=_C757( C750 C757 ) C750_=_C758( C750 C758 ) C750_=_C759( C750 C759 ) C750_=_C760( C750 C760 ) C750_=_C761( C750 C761 ) C750_=_C762( C750 C762 ) \nC750_=_C763( C750 C763 ) C750_=_C1663( C750 C1663 ) C750_=_C1668( C750 C1668 ) C751_=_C753( C751 C753 ) C751_=_C754( C751 C754 ) C751_=_C755( C751 C755 ) \nC751_=_C756( C751 C756 ) C751_=_C757( C751 C757 ) C751_=_C758( C751 C758 ) C751_=_C759( C751 C759 ) C751_=_C760( C751 C760 ) C751_=_C761( C751 C761 ) \nC751_=_C762( C751 C762 ) C751_=_C763( C751 C763 ) C751_=_C1675( C751 C1675 ) C751_=_C1678( C751 C1678 ) C753_=_C754( C753 C754 ) C753_=_C755( C753 C755 ) \nC753_=_C756( C753 C756 ) C753_=_C757( C753 C757 ) C753_=_C758( C753 C758 ) C753_=_C759( C753 C759 ) C753_=_C760( C753 C760 ) C753_=_C761( C753 C761 ) \nC753_=_C762( C753 C762 ) C753_=_C763( C753 C763 ) C753_=_C2414( C753 C2414 ) C753_=_C2426( C753 C2426 ) C754_=_C755( C754 C755 ) C754_=_C756( C754 C756 ) \nC754_=_C757( C754 C757 ) C754_=_C758( C754 C758 ) C754_=_C759( C754 C759 ) C754_=_C760( C754 C760 ) C754_=_C761( C754 C761 ) C754_=_C762( C754 C762 ) \nC754_=_C763( C754 C763 ) C754_=_C2417( C754 C2417 ) C754_=_C3214( C754 C3214 ) C755_=_C756( C755 C756 ) C755_=_C757( C755 C757 ) C755_=_C758( C755 C758 ) \nC755_=_C759( C755 C759 ) C755_=_C760( C755 C760 ) C755_=_C761( C755 C761 ) C755_=_C762(</w:t>
      </w:r>
    </w:p>
    <w:p>
      <w:pPr>
        <w:pStyle w:val="PreformattedText"/>
        <w:bidi w:val="0"/>
        <w:spacing w:before="0" w:after="0"/>
        <w:jc w:val="left"/>
        <w:rPr/>
      </w:pPr>
      <w:r>
        <w:rPr/>
        <w:t xml:space="preserve"> </w:t>
      </w:r>
      <w:r>
        <w:rPr/>
        <w:t>C755 C762 ) C755_=_C763( C755 C763 ) C755_=_C1668( C755 C1668 ) \nC755_=_C1678( C755 C1678 ) C755_=_C2418( C755 C2418 ) C755_=_C2426( C755 C2426 ) C755_=_C3214( C755 C3214 ) C755_=_C3223( C755 C3223 ) C755_=_C3224( C755 C3224 ) \nC755_=_C3225( C755 C3225 ) C755_=_C3226( C755 C3226 ) C755_=_C3227( C755 C3227 ) C755_=_C3228( C755 C3228 ) C755_=_C3229( C755 C3229 ) C755_=_C3230( C755 C3230 ) \nC756_=_C757( C756 C757 ) C756_=_C758( C756 C758 ) C756_=_C759( C756 C759 ) C756_=_C760( C756 C760 ) C756_=_C761( C756 C761 ) C756_=_C762( C756 C762 ) \nC756_=_C763( C756 C763 ) C757_=_C758( C757 C758 ) C757_=_C759( C757 C759 ) C757_=_C760( C757 C760 ) C757_=_C761( C757 C761 ) C757_=_C762( C757 C762 ) \nC757_=_C763( C757 C763 ) C758_=_C759( C758 C759 ) C758_=_C760( C758 C760 ) C758_=_C761( C758 C761 ) C758_=_C762( C758 C762 ) C758_=_C763( C758 C763 ) \nC758_=_C2419( C758 C2419 ) C758_=_C3223( C758 C3223 ) C759_=_C760( C759 C760 ) C759_=_C761( C759 C761 ) C759_=_C762( C759 C762 ) C759_=_C763( C759 C763 ) \nC759_=_C2420( C759 C2420 ) C759_=_C3224( C759 C3224 ) C760_=_C761( C760 C761 ) C760_=_C762( C760 C762 ) C760_=_C763( C760 C763 ) C760_=_C2421( C760 C2421 ) \nC760_=_C3227( C760 C3227 ) C761_=_C762( C761 C762 ) C761_=_C763( C761 C763 ) C761_=_C2422( C761 C2422 ) C761_=_C3228( C761 C3228 ) C762_=_C763( C762 C763 ) \nC762_=_C2423( C762 C2423 ) C762_=_C3229( C762 C3229 ) C763_=_C2424( C763 C2424 ) C763_=_C3230( C763 C3230 ) C1663_=_C1668( C1663 C1668 ) C1663_=_C1675( C1663 C1675 ) \nC1663_=_C2315( C1663 C2315 ) C1663_=_C2414( C1663 C2414 ) C1663_=_C2415( C1663 C2415 ) C1663_=_C2416( C1663 C2416 ) C1663_=_C2417( C1663 C2417 ) C1663_=_C2418( C1663 C2418 ) \nC1663_=_C2419( C1663 C2419 ) C1663_=_C2420( C1663 C2420 ) C1663_=_C2421( C1663 C2421 ) C1663_=_C2422( C1663 C2422 ) C1663_=_C2423( C1663 C2423 ) C1663_=_C2424( C1663 C2424 ) \nC1668_=_C1678( C1668 C1678 ) C1668_=_C2418( C1668 C2418 ) C1668_=_C2426( C1668 C2426 ) C1668_=_C3214( C1668 C3214 ) C1668_=_C3223( C1668 C3223 ) C1668_=_C3224( C1668 C3224 ) \nC1668_=_C3225( C1668 C3225 ) C1668_=_C3226( C1668 C3226 ) C1668_=_C3227( C1668 C3227 ) C1668_=_C3228( C1668 C3228 ) C1668_=_C3229( C1668 C3229 ) C1668_=_C3230( C1668 C3230 ) \nC1675_=_C1678( C1675 C1678 ) C1675_=_C2315( C1675 C2315 ) C1675_=_C2414( C1675 C2414 ) C1675_=_C2415( C1675 C2415 ) C1675_=_C2416( C1675 C2416 ) C1675_=_C2417( C1675 C2417 ) \nC1675_=_C2418( C1675 C2418 ) C1675_=_C2419( C1675 C2419 ) C1675_=_C2420( C1675 C2420 ) C1675_=_C2421( C1675 C2421 ) C1675_=_C2422( C1675 C2422 ) C1675_=_C2423( C1675 C2423 ) \nC1675_=_C2424( C1675 C2424 ) C1678_=_C2418( C1678 C2418 ) C1678_=_C2426( C1678 C2426 ) C1678_=_C3214( C1678 C3214 ) C1678_=_C3223( C1678 C3223 ) C1678_=_C3224( C1678 C3224 ) \nC1678_=_C3225( C1678 C3225 ) C1678_=_C3226( C1678 C3226 ) C1678_=_C3227( C1678 C3227 ) C1678_=_C3228( C1678 C3228 ) C1678_=_C3229( C1678 C3229 ) C1678_=_C3230( C1678 C3230 ) \nC2315_=_C2414( C2315 C2414 ) C2315_=_C2415( C2315 C2415 ) C2315_=_C2416( C2315 C2416 ) C2315_=_C2417( C2315 C2417 ) C2315_=_C2418( C2315 C2418 ) C2315_=_C2419( C2315 C2419 ) \nC2315_=_C2420( C2315 C2420 ) C2315_=_C2421( C2315 C2421 ) C2315_=_C2422( C2315 C2422 ) C2315_=_C2423( C2315 C2423 ) C2315_=_C2424( C2315 C2424 ) C2414_=_C2415( C2414 C2415 ) \nC2414_=_C2416( C2414 C2416 ) C2414_=_C2417( C2414 C2417 ) C2414_=_C2418( C2414 C2418 ) C2414_=_C2419( C2414 C2419 ) C2414_=_C2420( C2414 C2420 ) C2414_=_C2421( C2414 C2421 ) \nC2414_=_C2422( C2414 C2422 ) C2414_=_C2423( C2414 C2423 ) C2414_=_C2424( C2414 C2424 ) C2414_=_C2426( C2414 C2426 ) C2415_=_C2416( C2415 C2416 ) C2415_=_C2417( C2415 C2417 ) \nC2415_=_C2418( C2415 C2418 ) C2415_=_C2419( C2415 C2419 ) C2415_=_C2420( C2415 C2420 ) C2415_=_C2421( C2415 C2421 ) C2415_=_C2422( C2415 C2422 ) C2415_=_C2423( C2415 C2423 ) \nC2415_=_C2424( C2415 C2424 ) C2416_=_C2417( C2416 C2417 ) C2416_=_C2418( C2416 C2418 ) C2416_=_C2419( C2416 C2419 ) C2416_=_C2420( C2416 C2420 ) C2416_=_C2421( C2416 C2421 ) \nC2416_=_C2422( C2416 C2422 ) C2416_=_C2423( C2416 C2423 ) C2416_=_C2424( C2416 C2424 ) C2417_=_C2418( C2417 C2418 ) C2417_=_C2419( C2417 C2419 ) C2417_=_C2420( C2417 C2420 ) \nC2417_=_C2421( C2417 C2421 ) C2417_=_C2422( C2417 C2422 ) C2417_=_C2423( C2417 C2423 ) C2417_=_C2424( C2417 C2424 ) C2417_=_C3214( C2417 C3214 ) C2418_=_C2419( C2418 C2419 ) \nC2418_=_C2420( C2418 C2420 ) C2418_=_C2421( C2418 C2421 ) C2418_=_C2422( C2418 C2422 ) C2418_=_C2423( C2418 C2423 ) C2418_=_C2424( C2418 C2424 ) C2418_=_C2426( C2418 C2426 ) \nC2418_=_C3214( C2418 C3214 ) C2418_=_C3223( C2418 C3223 ) C2418_=_C3224( C2418 C3224 ) C2418_=_C3225( C2418 C3225 ) C2418_=_C3226( C2418 C3226 ) C2418_=_C3227( C2418 C3227 ) \nC2418_=_C3228( C2418 C3228 ) C2418_=_C3229( C2418 C3229 ) C2418_=_C3230( C2418 C3230 ) C2419_=_C2420( C2419 C2420 ) C2419_=_C2421( C2419 C2421 ) C2419_=_C2422( C2419 C2422 ) \nC2419_=_C2423( C2419 C2423 ) C2419_=_C2424( C2419 C2424 ) C2419_=_C3223( C2419 C3223 ) C2420_=_C2421( C2420 C2421 ) C2420_=_C2422( C2420 C2422 ) C2420_=_C2423( C2420 C2423 ) \nC2420_=_C2424( C2420 C2424 ) C2420_=_C3224( C2420 C3224 ) C2421_=_C2422( C2421 C2422 ) C2421_=_C2423( C2421 C2423 ) C2421_=_C2424( C2421 C2424 ) C2421_=_C3227( C2421 C3227 ) \nC2422_=_C2423( C2422 C2423 ) C2422_=_C2424( C2422 C2424 ) C2422_=_C3228( C2422 C3228 ) C2423_=_C2424( C2423 C2424 ) C2423_=_C3229( C2423 C3229 ) C2424_=_C3230( C2424 C3230 ) \nC2426_=_C3214( C2426 C3214 ) C2426_=_C3223( C2426 C3223 ) C2426_=_C3224( C2426 C3224 ) C2426_=_C3225( C2426 C3225 ) C2426_=_C3226( C2426 C3226 ) C2426_=_C3227( C2426 C3227 ) \nC2426_=_C3228( C2426 C3228 ) C2426_=_C3229( C2426 C3229 ) C2426_=_C3230( C2426 C3230 ) C3214_=_C3223( C3214 C3223 ) C3214_=_C3224( C3214 C3224 ) C3214_=_C3225( C3214 C3225 ) \nC3214_=_C3226( C3214 C3226 ) C3214_=_C3227( C3214 C3227 ) C3214_=_C3228( C3214 C3228 ) C3214_=_C3229( C3214 C3229 ) C3214_=_C3230( C3214 C3230 ) C3223_=_C3224( C3223 C3224 ) \nC3223_=_C3225( C3223 C3225 ) C3223_=_C3226( C3223 C3226 ) C3223_=_C3227( C3223 C3227 ) C3223_=_C3228( C3223 C3228 ) C3223_=_C3229( C3223 C3229 ) C3223_=_C3230( C3223 C3230 ) \nC3224_=_C3225( C3224 C3225 ) C3224_=_C3226( C3224 C3226 ) C3224_=_C3227( C3224 C3227 ) C3224_=_C3228( C3224 C3228 ) C3224_=_C3229( C3224 C3229 ) C3224_=_C3230( C3224 C3230 ) \nC3225_=_C3226( C3225 C3226 ) C3225_=_C3227( C3225 C3227 ) C3225_=_C3228( C3225 C3228 ) C3225_=_C3229( C3225 C3229 ) C3225_=_C3230( C3225 C3230 ) C3226_=_C3227( C3226 C3227 ) \nC3226_=_C3228( C3226 C3228 ) C3226_=_C3229( C3226 C3229 ) C3226_=_C3230( C3226 C3230 ) C3227_=_C3228( C3227 C3228 ) C3227_=_C3229( C3227 C3229 ) C3227_=_C3230( C3227 C3230 ) \nC3228_=_C3229( C3228 C3229 ) C3228_=_C3230( C3228 C3230 ) C3229_=_C3230( C3229 C3230 ) "];644-&gt;692[label="49: C736 C737 C739 C740 C742 \nC743 C744 C745 C746 C747 C748 \nC749 C750 C751 C753 C754 C756 \nC757 C758 C759 C760 C761 C762 \nC763 C1663 C1668 C1675 C1678 C2315 \nC2414 C2415 C2416 C2417 C2419 C2420 \nC2421 C2422 C2423 C2424 C2426 C3214 \nC3223 C3224 C3225 C3226 C3227 C3228 \nC3229 C3230 \n338: C736_=_C737 ,C736_=_C739 ,C736_=_C740 ,C736_=_C742 ,C736_=_C743 ,\nC736_=_C744 ,C736_=_C745 ,C736_=_C746 ,C736_=_C747 ,C736_=_C748 ,C736_=_C749 ,\nC736_=_C750 ,C736_=_C1663 ,C736_=_C1668 ,C737_=_C739 ,C737_=_C740 ,C737_=_C742 ,\nC737_=_C743 ,C737_=_C744 ,C737_=_C745 ,C737_=_C746 ,C737_=_C747 ,C737_=_C748 ,\nC737_=_C749 ,C737_=_C751 ,C737_=_C1675 ,C737_=_C1678 ,C739_=_C740 ,C739_=_C742 ,\nC739_=_C743 ,C739_=_C744 ,C739_=_C745 ,C739_=_C746 ,C739_=_C747 ,C739_=_C748 ,\nC739_=_C749 ,C739_=_C753 ,C739_=_C2414 ,C739_=_C2426 ,C740_=_C742 ,C740_=_C743 ,\nC740_=_C744 ,C740_=_C745 ,C740_=_C746 ,C740_=_C747 ,C740_=_C748 ,C740_=_C749 ,\nC740_=_C754 ,C740_=_C2417 ,C740_=_C3214 ,C742_=_C743 ,C742_=_C744 ,C742_=_C745 ,\nC742_=_C746 ,C742_=_C747 ,C742_=_C748 ,C742_=_C749 ,C742_=_C758 ,C742_=_C2419 ,\nC742_=_C3223 ,C743_=_C744 ,C743_=_C745 ,C743_=_C746 ,C743_=_C747 ,C743_=_C748 ,\nC743_=_C749 ,C743_=_C759 ,C743_=_C2420 ,C743_=_C3224 ,C744_=_C745 ,C744_=_C746 ,\nC744_=_C747 ,C744_=_C748 ,C744_=_C749 ,C744_=_C3225 ,C745_=_C746 ,C745_=_C747 ,\nC745_=_C748 ,C745_=_C749 ,C745_=_C3226 ,C746_=_C747 ,C746_=_C748 ,C746_=_C749 ,\nC746_=_C760 ,C746_=_C2421 ,C746_=_C3227 ,C747_=_C748 ,C747_=_C749 ,C747_=_C761 ,\nC747_=_C2422 ,C747_=_C3228 ,C748_=_C749 ,C748_=_C762 ,C748_=_C2423 ,C748_=_C3229 ,\nC749_=_C763 ,C749_=_C2424 ,C749_=_C3230 ,C750_=_C751 ,C750_=_C753 ,C750_=_C754 ,\nC750_=_C756 ,C750_=_C757 ,C750_=_C758 ,C750_=_C759 ,C750_=_C760 ,C750_=_C761 ,\nC750_=_C762 ,C750_=_C763 ,C750_=_C1663 ,C750_=_C1668 ,C751_=_C753 ,C751_=_C754 ,\nC751_=_C756 ,C751_=_C757 ,C751_=_C758 ,C751_=_C759 ,C751_=_C760 ,C751_=_C761 ,\nC751_=_C762 ,C751_=_C763 ,C751_=_C1675 ,C751_=_C1678 ,C753_=_C754 ,C753_=_C756 ,\nC753_=_C757 ,C753_=_C758 ,C753_=_C759 ,C753_=_C760 ,C753_=_C761 ,C753_=_C762 ,\nC753_=_C763 ,C753_=_C2414 ,C753_=_C2426 ,C754_=_C756 ,C754_=_C757 ,C754_=_C758 ,\nC754_=_C759 ,C754_=_C760 ,C754_=_C761 ,C754_=_C762 ,C754_=_C763 ,C754_=_C2417 ,\nC754_=_C3214 ,C756_=_C757 ,C756_=_C758 ,C756_=_C759 ,C756_=_C760 ,C756_=_C761 ,\nC756_=_C762 ,C756_=_C763 ,C757_=_C758 ,C757_=_C759 ,C757_=_C760 ,C757_=_C761 ,\nC757_=_C762 ,C757_=_C763 ,C758_=_C759 ,C758_=_C760 ,C758_=_C761 ,C758_=_C762 ,\nC758_=_C763 ,C758_=_C2419 ,C758_=_C3223 ,C759_=_C760 ,C759_=_C761 ,C759_=_C762 ,\nC759_=_C763 ,C759_=_C2420 ,C759_=_C3224 ,C760_=_C761 ,C760_=_C762 ,C760_=_C763 ,\nC760_=_C2421 ,C760_=_C3227 ,C761_=_C762 ,C761_=_C763 ,C761_=_C2422 ,C761_=_C3228 ,\nC762_=_C763 ,C762_=_C2423 ,C762_=_C3229 ,C763_=_C2424 ,C763_=_C3230 ,C1663_=_C1668 ,\nC1663_=_C1675 ,C1663_=_C2315 ,C1663_=_C2414 ,C1663_=_C2415 ,C1663_=_C2416 ,C1663_=_C2417 ,\nC1663_=_C2419 ,C1663_=_C2420 ,C1663_=_C2421 ,C1663_=_C2422 ,C1663_=_C2423 ,C1663_=_C2424 ,\nC1668_=_C1678 ,C1668_=_C2426 ,C1668_=_C3214 ,C1668_=_C3223 ,C1668_=_C3224 ,C1668_=_C3225 ,\nC1668_=_C3226 ,C1668_=_C3227 ,C1668_=_C3228 ,C1668_=_C3229 ,C1668_=_C3230 ,C1675_=_C1678 ,\nC1675_=_C2315 ,C1675_=_C2414</w:t>
      </w:r>
    </w:p>
    <w:p>
      <w:pPr>
        <w:pStyle w:val="PreformattedText"/>
        <w:bidi w:val="0"/>
        <w:spacing w:before="0" w:after="0"/>
        <w:jc w:val="left"/>
        <w:rPr/>
      </w:pPr>
      <w:r>
        <w:rPr/>
        <w:t xml:space="preserve"> </w:t>
      </w:r>
      <w:r>
        <w:rPr/>
        <w:t>,C1675_=_C2415 ,C1675_=_C2416 ,C1675_=_C2417 ,C1675_=_C2419 ,\nC1675_=_C2420 ,C1675_=_C2421 ,C1675_=_C2422 ,C1675_=_C2423 ,C1675_=_C2424 ,C1678_=_C2426 ,\nC1678_=_C3214 ,C1678_=_C3223 ,C1678_=_C3224 ,C1678_=_C3225 ,C1678_=_C3226 ,C1678_=_C3227 ,\nC1678_=_C3228 ,C1678_=_C3229 ,C1678_=_C3230 ,C2315_=_C2414 ,C2315_=_C2415 ,C2315_=_C2416 ,\nC2315_=_C2417 ,C2315_=_C2419 ,C2315_=_C2420 ,C2315_=_C2421 ,C2315_=_C2422 ,C2315_=_C2423 ,\nC2315_=_C2424 ,C2414_=_C2415 ,C2414_=_C2416 ,C2414_=_C2417 ,C2414_=_C2419 ,C2414_=_C2420 ,\nC2414_=_C2421 ,C2414_=_C2422 ,C2414_=_C2423 ,C2414_=_C2424 ,C2414_=_C2426 ,C2415_=_C2416 ,\nC2415_=_C2417 ,C2415_=_C2419 ,C2415_=_C2420 ,C2415_=_C2421 ,C2415_=_C2422 ,C2415_=_C2423 ,\nC2415_=_C2424 ,C2416_=_C2417 ,C2416_=_C2419 ,C2416_=_C2420 ,C2416_=_C2421 ,C2416_=_C2422 ,\nC2416_=_C2423 ,C2416_=_C2424 ,C2417_=_C2419 ,C2417_=_C2420 ,C2417_=_C2421 ,C2417_=_C2422 ,\nC2417_=_C2423 ,C2417_=_C2424 ,C2417_=_C3214 ,C2419_=_C2420 ,C2419_=_C2421 ,C2419_=_C2422 ,\nC2419_=_C2423 ,C2419_=_C2424 ,C2419_=_C3223 ,C2420_=_C2421 ,C2420_=_C2422 ,C2420_=_C2423 ,\nC2420_=_C2424 ,C2420_=_C3224 ,C2421_=_C2422 ,C2421_=_C2423 ,C2421_=_C2424 ,C2421_=_C3227 ,\nC2422_=_C2423 ,C2422_=_C2424 ,C2422_=_C3228 ,C2423_=_C2424 ,C2423_=_C3229 ,C2424_=_C3230 ,\nC2426_=_C3214 ,C2426_=_C3223 ,C2426_=_C3224 ,C2426_=_C3225 ,C2426_=_C3226 ,C2426_=_C3227 ,\nC2426_=_C3228 ,C2426_=_C3229 ,C2426_=_C3230 ,C3214_=_C3223 ,C3214_=_C3224 ,C3214_=_C3225 ,\nC3214_=_C3226 ,C3214_=_C3227 ,C3214_=_C3228 ,C3214_=_C3229 ,C3214_=_C3230 ,C3223_=_C3224 ,\nC3223_=_C3225 ,C3223_=_C3226 ,C3223_=_C3227 ,C3223_=_C3228 ,C3223_=_C3229 ,C3223_=_C3230 ,\nC3224_=_C3225 ,C3224_=_C3226 ,C3224_=_C3227 ,C3224_=_C3228 ,C3224_=_C3229 ,C3224_=_C3230 ,\nC3225_=_C3226 ,C3225_=_C3227 ,C3225_=_C3228 ,C3225_=_C3229 ,C3225_=_C3230 ,C3226_=_C3227 ,\nC3226_=_C3228 ,C3226_=_C3229 ,C3226_=_C3230 ,C3227_=_C3228 ,C3227_=_C3229 ,C3227_=_C3230 ,\nC3228_=_C3229 ,C3228_=_C3230 ,C3229_=_C3230 ,"];693[shape=box, label="id:693 level: 6\n74: C736 C737 C740 C742 C743 \nC746 C747 C748 C750 C751 C754 \nC758 C759 C760 C761 C762 C936 \nC1545 C1662 C1663 C1664 C1665 C1666 \nC1668 C1669 C1671 C1672 C1674 C1675 \nC1676 C1677 C1678 C1680 C1683 C1684 \nC1903 C1904 C2302 C2303 C2417 C2419 \nC2420 C2421 C2422 C2423 C2425 C2427 \nC2428 C2429 C2430 C2433 C3214 C3215 \nC3216 C3217 C3219 C3220 C3222 C3223 \nC3224 C3227 C3228 C3229 C3330 C3333 \nC3334 C3335 C3336 C3338 C3440 C3441 \nC3442 C3443 C3513 \n633: C736_=_C737( C736 C737 ) C736_=_C740( C736 C740 ) C736_=_C742( C736 C742 ) C736_=_C743( C736 C743 ) C736_=_C746( C736 C746 ) \nC736_=_C747( C736 C747 ) C736_=_C748( C736 C748 ) C736_=_C750( C736 C750 ) C736_=_C1662( C736 C1662 ) C736_=_C1663( C736 C1663 ) C736_=_C1664( C736 C1664 ) \nC736_=_C1665( C736 C1665 ) C736_=_C1666( C736 C1666 ) C736_=_C1668( C736 C1668 ) C736_=_C1669( C736 C1669 ) C736_=_C1671( C736 C1671 ) C736_=_C1672( C736 C1672 ) \nC736_=_C1674( C736 C1674 ) C737_=_C740( C737 C740 ) C737_=_C742( C737 C742 ) C737_=_C743( C737 C743 ) C737_=_C746( C737 C746 ) C737_=_C747( C737 C747 ) \nC737_=_C748( C737 C748 ) C737_=_C751( C737 C751 ) C737_=_C1662( C737 C1662 ) C737_=_C1675( C737 C1675 ) C737_=_C1676( C737 C1676 ) C737_=_C1677( C737 C1677 ) \nC737_=_C1678( C737 C1678 ) C737_=_C1680( C737 C1680 ) C737_=_C1683( C737 C1683 ) C737_=_C1684( C737 C1684 ) C740_=_C742( C740 C742 ) C740_=_C743( C740 C743 ) \nC740_=_C746( C740 C746 ) C740_=_C747( C740 C747 ) C740_=_C748( C740 C748 ) C740_=_C754( C740 C754 ) C740_=_C1677( C740 C1677 ) C740_=_C2417( C740 C2417 ) \nC740_=_C2425( C740 C2425 ) C740_=_C3214( C740 C3214 ) C740_=_C3215( C740 C3215 ) C740_=_C3216( C740 C3216 ) C740_=_C3217( C740 C3217 ) C740_=_C3219( C740 C3219 ) \nC740_=_C3220( C740 C3220 ) C740_=_C3222( C740 C3222 ) C742_=_C743( C742 C743 ) C742_=_C746( C742 C746 ) C742_=_C747( C742 C747 ) C742_=_C748( C742 C748 ) \nC742_=_C758( C742 C758 ) C742_=_C1669( C742 C1669 ) C742_=_C1903( C742 C1903 ) C742_=_C2419( C742 C2419 ) C742_=_C2427( C742 C2427 ) C742_=_C3217( C742 C3217 ) \nC742_=_C3223( C742 C3223 ) C742_=_C3330( C742 C3330 ) C742_=_C3333( C742 C3333 ) C742_=_C3334( C742 C3334 ) C743_=_C746( C743 C746 ) C743_=_C747( C743 C747 ) \nC743_=_C748( C743 C748 ) C743_=_C759( C743 C759 ) C743_=_C1680( C743 C1680 ) C743_=_C1904( C743 C1904 ) C743_=_C2420( C743 C2420 ) C743_=_C2428( C743 C2428 ) \nC743_=_C3224( C743 C3224 ) C743_=_C3330( C743 C3330 ) C743_=_C3335( C743 C3335 ) C743_=_C3336( C743 C3336 ) C743_=_C3338( C743 C3338 ) C746_=_C747( C746 C747 ) \nC746_=_C748( C746 C748 ) C746_=_C760( C746 C760 ) C746_=_C1671( C746 C1671 ) C746_=_C2302( C746 C2302 ) C746_=_C2421( C746 C2421 ) C746_=_C2429( C746 C2429 ) \nC746_=_C3219( C746 C3219 ) C746_=_C3227( C746 C3227 ) C746_=_C3335( C746 C3335 ) C746_=_C3440( C746 C3440 ) C746_=_C3441( C746 C3441 ) C747_=_C748( C747 C748 ) \nC747_=_C761( C747 C761 ) C747_=_C1672( C747 C1672 ) C747_=_C2303( C747 C2303 ) C747_=_C2422( C747 C2422 ) C747_=_C2430( C747 C2430 ) C747_=_C3220( C747 C3220 ) \nC747_=_C3228( C747 C3228 ) C747_=_C3336( C747 C3336 ) C747_=_C3442( C747 C3442 ) C747_=_C3443( C747 C3443 ) C748_=_C762( C748 C762 ) C748_=_C936( C748 C936 ) \nC748_=_C1545( C748 C1545 ) C748_=_C1683( C748 C1683 ) C748_=_C2423( C748 C2423 ) C748_=_C2433( C748 C2433 ) C748_=_C3229( C748 C3229 ) C748_=_C3333( C748 C3333 ) \nC748_=_C3440( C748 C3440 ) C748_=_C3442( C748 C3442 ) C748_=_C3513( C748 C3513 ) C750_=_C751( C750 C751 ) C750_=_C754( C750 C754 ) C750_=_C758( C750 C758 ) \nC750_=_C759( C750 C759 ) C750_=_C760( C750 C760 ) C750_=_C761( C750 C761 ) C750_=_C762( C750 C762 ) C750_=_C1662( C750 C1662 ) C750_=_C1663( C750 C1663 ) \nC750_=_C1664( C750 C1664 ) C750_=_C1665( C750 C1665 ) C750_=_C1666( C750 C1666 ) C750_=_C1668( C750 C1668 ) C750_=_C1669( C750 C1669 ) C750_=_C1671( C750 C1671 ) \nC750_=_C1672( C750 C1672 ) C750_=_C1674( C750 C1674 ) C751_=_C754( C751 C754 ) C751_=_C758( C751 C758 ) C751_=_C759( C751 C759 ) C751_=_C760( C751 C760 ) \nC751_=_C761( C751 C761 ) C751_=_C762( C751 C762 ) C751_=_C1662( C751 C1662 ) C751_=_C1675( C751 C1675 ) C751_=_C1676( C751 C1676 ) C751_=_C1677( C751 C1677 ) \nC751_=_C1678( C751 C1678 ) C751_=_C1680( C751 C1680 ) C751_=_C1683( C751 C1683 ) C751_=_C1684( C751 C1684 ) C754_=_C758( C754 C758 ) C754_=_C759( C754 C759 ) \nC754_=_C760( C754 C760 ) C754_=_C761( C754 C761 ) C754_=_C762( C754 C762 ) C754_=_C1677( C754 C1677 ) C754_=_C2417( C754 C2417 ) C754_=_C2425( C754 C2425 ) \nC754_=_C3214( C754 C3214 ) C754_=_C3215( C754 C3215 ) C754_=_C3216( C754 C3216 ) C754_=_C3217( C754 C3217 ) C754_=_C3219( C754 C3219 ) C754_=_C3220( C754 C3220 ) \nC754_=_C3222( C754 C3222 ) C758_=_C759( C758 C759 ) C758_=_C760( C758 C760 ) C758_=_C761( C758 C761 ) C758_=_C762( C758 C762 ) C758_=_C1669( C758 C1669 ) \nC758_=_C1903( C758 C1903 ) C758_=_C2419( C758 C2419 ) C758_=_C2427( C758 C2427 ) C758_=_C3217( C758 C3217 ) C758_=_C3223( C758 C3223 ) C758_=_C3330( C758 C3330 ) \nC758_=_C3333( C758 C3333 ) C758_=_C3334( C758 C3334 ) C759_=_C760( C759 C760 ) C759_=_C761( C759 C761 ) C759_=_C762( C759 C762 ) C759_=_C1680( C759 C1680 ) \nC759_=_C1904( C759 C1904 ) C759_=_C2420( C759 C2420 ) C759_=_C2428( C759 C2428 ) C759_=_C3224( C759 C3224 ) C759_=_C3330( C759 C3330 ) C759_=_C3335( C759 C3335 ) \nC759_=_C3336( C759 C3336 ) C759_=_C3338( C759 C3338 ) C760_=_C761( C760 C761 ) C760_=_C762( C760 C762 ) C760_=_C1671( C760 C1671 ) C760_=_C2302( C760 C2302 ) \nC760_=_C2421( C760 C2421 ) C760_=_C2429( C760 C2429 ) C760_=_C3219( C760 C3219 ) C760_=_C3227( C760 C3227 ) C760_=_C3335( C760 C3335 ) C760_=_C3440( C760 C3440 ) \nC760_=_C3441( C760 C3441 ) C761_=_C762( C761 C762 ) C761_=_C1672( C761 C1672 ) C761_=_C2303( C761 C2303 ) C761_=_C2422( C761 C2422 ) C761_=_C2430( C761 C2430 ) \nC761_=_C3220( C761 C3220 ) C761_=_C3228( C761 C3228 ) C761_=_C3336( C761 C3336 ) C761_=_C3442( C761 C3442 ) C761_=_C3443( C761 C3443 ) C762_=_C936( C762 C936 ) \nC762_=_C1545( C762 C1545 ) C762_=_C1683( C762 C1683 ) C762_=_C2423( C762 C2423 ) C762_=_C2433( C762 C2433 ) C762_=_C3229( C762 C3229 ) C762_=_C3333( C762 C3333 ) \nC762_=_C3440( C762 C3440 ) C762_=_C3442( C762 C3442 ) C762_=_C3513( C762 C3513 ) C936_=_C1545( C936 C1545 ) C936_=_C1683( C936 C1683 ) C936_=_C2423( C936 C2423 ) \nC936_=_C2433( C936 C2433 ) C936_=_C3229( C936 C3229 ) C936_=_C3333( C936 C3333 ) C936_=_C3440( C936 C3440 ) C936_=_C3442( C936 C3442 ) C936_=_C3513( C936 C3513 ) \nC1545_=_C1683( C1545 C1683 ) C1545_=_C2423( C1545 C2423 ) C1545_=_C2433( C1545 C2433 ) C1545_=_C3229( C1545 C3229 ) C1545_=_C3333( C1545 C3333 ) C1545_=_C3440( C1545 C3440 ) \nC1545_=_C3442( C1545 C3442 ) C1545_=_C3513( C1545 C3513 ) C1662_=_C1663( C1662 C1663 ) C1662_=_C1664( C1662 C1664 ) C1662_=_C1665( C1662 C1665 ) C1662_=_C1666( C1662 C1666 ) \nC1662_=_C1668( C1662 C1668 ) C1662_=_C1669( C1662 C1669 ) C1662_=_C1671( C1662 C1671 ) C1662_=_C1672( C1662 C1672 ) C1662_=_C1674( C1662 C1674 ) C1662_=_C1675( C1662 C1675 ) \nC1662_=_C1676( C1662 C1676 ) C1662_=_C1677( C1662 C1677 ) C1662_=_C1678( C1662 C1678 ) C1662_=_C1680( C1662 C1680 ) C1662_=_C1683( C1662 C1683 ) C1662_=_C1684( C1662 C1684 ) \nC1663_=_C1664( C1663 C1664 ) C1663_=_C1665( C1663 C1665 ) C1663_=_C1666( C1663 C1666 ) C1663_=_C1668( C1663 C1668 ) C1663_=_C1669( C1663 C1669 ) C1663_=_C1671( C1663 C1671 ) \nC1663_=_C1672( C1663 C1672 ) C1663_=_C1674( C1663 C1674 ) C1663_=_C1675( C1663 C1675 ) C1663_=_C2417( C1663 C2417 ) C1663_=_C2419( C1663 C2419 ) C1663_=_C2420( C1663 C2420 ) \nC1663_=_C2421( C1663 C2421 ) C1663_=_C2422( C1663 C2422 ) C1663_=_C2423( C1663 C2423 ) C1664_=_C1665( C1664 C1665 ) C1664_=_C1666( C1664 C1666 ) C1664_=_C1668( C1664 C1668 ) \nC1664_=_C1669( C1664 C1669 ) C1664_=_C1671( C1664 C1671 ) C1664_=_C1672( C1664 C1672 ) C1664_=_C1674( C1664 C1674 ) C1664_=_C1676( C1664 C1676 ) C1664_=_C2425( C1664 C2425 ) \nC1664_=_C2427( C1664 C2427 ) C1664_=_C2428( C1664 C2428 ) C1664_=_C2429( C1664 C2429 ) C1664_=_C2430( C1664 C2430 ) C1664_=_C2433(</w:t>
      </w:r>
    </w:p>
    <w:p>
      <w:pPr>
        <w:pStyle w:val="PreformattedText"/>
        <w:bidi w:val="0"/>
        <w:spacing w:before="0" w:after="0"/>
        <w:jc w:val="left"/>
        <w:rPr/>
      </w:pPr>
      <w:r>
        <w:rPr/>
        <w:t xml:space="preserve"> </w:t>
      </w:r>
      <w:r>
        <w:rPr/>
        <w:t>C1664 C2433 ) C1665_=_C1666( C1665 C1666 ) \nC1665_=_C1668( C1665 C1668 ) C1665_=_C1669( C1665 C1669 ) C1665_=_C1671( C1665 C1671 ) C1665_=_C1672( C1665 C1672 ) C1665_=_C1674( C1665 C1674 ) C1666_=_C1668( C1666 C1668 ) \nC1666_=_C1669( C1666 C1669 ) C1666_=_C1671( C1666 C1671 ) C1666_=_C1672( C1666 C1672 ) C1666_=_C1674( C1666 C1674 ) C1668_=_C1669( C1668 C1669 ) C1668_=_C1671( C1668 C1671 ) \nC1668_=_C1672( C1668 C1672 ) C1668_=_C1674( C1668 C1674 ) C1668_=_C1678( C1668 C1678 ) C1668_=_C3214( C1668 C3214 ) C1668_=_C3223( C1668 C3223 ) C1668_=_C3224( C1668 C3224 ) \nC1668_=_C3227( C1668 C3227 ) C1668_=_C3228( C1668 C3228 ) C1668_=_C3229( C1668 C3229 ) C1669_=_C1671( C1669 C1671 ) C1669_=_C1672( C1669 C1672 ) C1669_=_C1674( C1669 C1674 ) \nC1669_=_C1903( C1669 C1903 ) C1669_=_C2419( C1669 C2419 ) C1669_=_C2427( C1669 C2427 ) C1669_=_C3217( C1669 C3217 ) C1669_=_C3223( C1669 C3223 ) C1669_=_C3330( C1669 C3330 ) \nC1669_=_C3333( C1669 C3333 ) C1669_=_C3334( C1669 C3334 ) C1671_=_C1672( C1671 C1672 ) C1671_=_C1674( C1671 C1674 ) C1671_=_C2302( C1671 C2302 ) C1671_=_C2421( C1671 C2421 ) \nC1671_=_C2429( C1671 C2429 ) C1671_=_C3219( C1671 C3219 ) C1671_=_C3227( C1671 C3227 ) C1671_=_C3335( C1671 C3335 ) C1671_=_C3440( C1671 C3440 ) C1671_=_C3441( C1671 C3441 ) \nC1672_=_C1674( C1672 C1674 ) C1672_=_C2303( C1672 C2303 ) C1672_=_C2422( C1672 C2422 ) C1672_=_C2430( C1672 C2430 ) C1672_=_C3220( C1672 C3220 ) C1672_=_C3228( C1672 C3228 ) \nC1672_=_C3336( C1672 C3336 ) C1672_=_C3442( C1672 C3442 ) C1672_=_C3443( C1672 C3443 ) C1674_=_C1684( C1674 C1684 ) C1674_=_C3222( C1674 C3222 ) C1674_=_C3334( C1674 C3334 ) \nC1674_=_C3338( C1674 C3338 ) C1674_=_C3441( C1674 C3441 ) C1674_=_C3443( C1674 C3443 ) C1674_=_C3513( C1674 C3513 ) C1675_=_C1676( C1675 C1676 ) C1675_=_C1677( C1675 C1677 ) \nC1675_=_C1678( C1675 C1678 ) C1675_=_C1680( C1675 C1680 ) C1675_=_C1683( C1675 C1683 ) C1675_=_C1684( C1675 C1684 ) C1675_=_C2417( C1675 C2417 ) C1675_=_C2419( C1675 C2419 ) \nC1675_=_C2420( C1675 C2420 ) C1675_=_C2421( C1675 C2421 ) C1675_=_C2422( C1675 C2422 ) C1675_=_C2423( C1675 C2423 ) C1676_=_C1677( C1676 C1677 ) C1676_=_C1678( C1676 C1678 ) \nC1676_=_C1680( C1676 C1680 ) C1676_=_C1683( C1676 C1683 ) C1676_=_C1684( C1676 C1684 ) C1676_=_C2425( C1676 C2425 ) C1676_=_C2427( C1676 C2427 ) C1676_=_C2428( C1676 C2428 ) \nC1676_=_C2429( C1676 C2429 ) C1676_=_C2430( C1676 C2430 ) C1676_=_C2433( C1676 C2433 ) C1677_=_C1678( C1677 C1678 ) C1677_=_C1680( C1677 C1680 ) C1677_=_C1683( C1677 C1683 ) \nC1677_=_C1684( C1677 C1684 ) C1677_=_C2417( C1677 C2417 ) C1677_=_C2425( C1677 C2425 ) C1677_=_C3214( C1677 C3214 ) C1677_=_C3215( C1677 C3215 ) C1677_=_C3216( C1677 C3216 ) \nC1677_=_C3217( C1677 C3217 ) C1677_=_C3219( C1677 C3219 ) C1677_=_C3220( C1677 C3220 ) C1677_=_C3222( C1677 C3222 ) C1678_=_C1680( C1678 C1680 ) C1678_=_C1683( C1678 C1683 ) \nC1678_=_C1684( C1678 C1684 ) C1678_=_C3214( C1678 C3214 ) C1678_=_C3223( C1678 C3223 ) C1678_=_C3224( C1678 C3224 ) C1678_=_C3227( C1678 C3227 ) C1678_=_C3228( C1678 C3228 ) \nC1678_=_C3229( C1678 C3229 ) C1680_=_C1683( C1680 C1683 ) C1680_=_C1684( C1680 C1684 ) C1680_=_C1904( C1680 C1904 ) C1680_=_C2420( C1680 C2420 ) C1680_=_C2428( C1680 C2428 ) \nC1680_=_C3224( C1680 C3224 ) C1680_=_C3330( C1680 C3330 ) C1680_=_C3335( C1680 C3335 ) C1680_=_C3336( C1680 C3336 ) C1680_=_C3338( C1680 C3338 ) C1683_=_C1684( C1683 C1684 ) \nC1683_=_C2423( C1683 C2423 ) C1683_=_C2433( C1683 C2433 ) C1683_=_C3229( C1683 C3229 ) C1683_=_C3333( C1683 C3333 ) C1683_=_C3440( C1683 C3440 ) C1683_=_C3442( C1683 C3442 ) \nC1683_=_C3513( C1683 C3513 ) C1684_=_C3222( C1684 C3222 ) C1684_=_C3334( C1684 C3334 ) C1684_=_C3338( C1684 C3338 ) C1684_=_C3441( C1684 C3441 ) C1684_=_C3443( C1684 C3443 ) \nC1684_=_C3513( C1684 C3513 ) C1903_=_C1904( C1903 C1904 ) C1903_=_C2419( C1903 C2419 ) C1903_=_C2427( C1903 C2427 ) C1903_=_C3217( C1903 C3217 ) C1903_=_C3223( C1903 C3223 ) \nC1903_=_C3330( C1903 C3330 ) C1903_=_C3333( C1903 C3333 ) C1903_=_C3334( C1903 C3334 ) C1904_=_C2420( C1904 C2420 ) C1904_=_C2428( C1904 C2428 ) C1904_=_C3224( C1904 C3224 ) \nC1904_=_C3330( C1904 C3330 ) C1904_=_C3335( C1904 C3335 ) C1904_=_C3336( C1904 C3336 ) C1904_=_C3338( C1904 C3338 ) C2302_=_C2303( C2302 C2303 ) C2302_=_C2421( C2302 C2421 ) \nC2302_=_C2429( C2302 C2429 ) C2302_=_C3219( C2302 C3219 ) C2302_=_C3227( C2302 C3227 ) C2302_=_C3335( C2302 C3335 ) C2302_=_C3440( C2302 C3440 ) C2302_=_C3441( C2302 C3441 ) \nC2303_=_C2422( C2303 C2422 ) C2303_=_C2430( C2303 C2430 ) C2303_=_C3220( C2303 C3220 ) C2303_=_C3228( C2303 C3228 ) C2303_=_C3336( C2303 C3336 ) C2303_=_C3442( C2303 C3442 ) \nC2303_=_C3443( C2303 C3443 ) C2417_=_C2419( C2417 C2419 ) C2417_=_C2420( C2417 C2420 ) C2417_=_C2421( C2417 C2421 ) C2417_=_C2422( C2417 C2422 ) C2417_=_C2423( C2417 C2423 ) \nC2417_=_C2425( C2417 C2425 ) C2417_=_C3214( C2417 C3214 ) C2417_=_C3215( C2417 C3215 ) C2417_=_C3216( C2417 C3216 ) C2417_=_C3217( C2417 C3217 ) C2417_=_C3219( C2417 C3219 ) \nC2417_=_C3220( C2417 C3220 ) C2417_=_C3222( C2417 C3222 ) C2419_=_C2420( C2419 C2420 ) C2419_=_C2421( C2419 C2421 ) C2419_=_C2422( C2419 C2422 ) C2419_=_C2423( C2419 C2423 ) \nC2419_=_C2427( C2419 C2427 ) C2419_=_C3217( C2419 C3217 ) C2419_=_C3223( C2419 C3223 ) C2419_=_C3330( C2419 C3330 ) C2419_=_C3333( C2419 C3333 ) C2419_=_C3334( C2419 C3334 ) \nC2420_=_C2421( C2420 C2421 ) C2420_=_C2422( C2420 C2422 ) C2420_=_C2423( C2420 C2423 ) C2420_=_C2428( C2420 C2428 ) C2420_=_C3224( C2420 C3224 ) C2420_=_C3330( C2420 C3330 ) \nC2420_=_C3335( C2420 C3335 ) C2420_=_C3336( C2420 C3336 ) C2420_=_C3338( C2420 C3338 ) C2421_=_C2422( C2421 C2422 ) C2421_=_C2423( C2421 C2423 ) C2421_=_C2429( C2421 C2429 ) \nC2421_=_C3219( C2421 C3219 ) C2421_=_C3227( C2421 C3227 ) C2421_=_C3335( C2421 C3335 ) C2421_=_C3440( C2421 C3440 ) C2421_=_C3441( C2421 C3441 ) C2422_=_C2423( C2422 C2423 ) \nC2422_=_C2430( C2422 C2430 ) C2422_=_C3220( C2422 C3220 ) C2422_=_C3228( C2422 C3228 ) C2422_=_C3336( C2422 C3336 ) C2422_=_C3442( C2422 C3442 ) C2422_=_C3443( C2422 C3443 ) \nC2423_=_C2433( C2423 C2433 ) C2423_=_C3229( C2423 C3229 ) C2423_=_C3333( C2423 C3333 ) C2423_=_C3440( C2423 C3440 ) C2423_=_C3442( C2423 C3442 ) C2423_=_C3513( C2423 C3513 ) \nC2425_=_C2427( C2425 C2427 ) C2425_=_C2428( C2425 C2428 ) C2425_=_C2429( C2425 C2429 ) C2425_=_C2430( C2425 C2430 ) C2425_=_C2433( C2425 C2433 ) C2425_=_C3214( C2425 C3214 ) \nC2425_=_C3215( C2425 C3215 ) C2425_=_C3216( C2425 C3216 ) C2425_=_C3217( C2425 C3217 ) C2425_=_C3219( C2425 C3219 ) C2425_=_C3220( C2425 C3220 ) C2425_=_C3222( C2425 C3222 ) \nC2427_=_C2428( C2427 C2428 ) C2427_=_C2429( C2427 C2429 ) C2427_=_C2430( C2427 C2430 ) C2427_=_C2433( C2427 C2433 ) C2427_=_C3217( C2427 C3217 ) C2427_=_C3223( C2427 C3223 ) \nC2427_=_C3330( C2427 C3330 ) C2427_=_C3333( C2427 C3333 ) C2427_=_C3334( C2427 C3334 ) C2428_=_C2429( C2428 C2429 ) C2428_=_C2430( C2428 C2430 ) C2428_=_C2433( C2428 C2433 ) \nC2428_=_C3224( C2428 C3224 ) C2428_=_C3330( C2428 C3330 ) C2428_=_C3335( C2428 C3335 ) C2428_=_C3336( C2428 C3336 ) C2428_=_C3338( C2428 C3338 ) C2429_=_C2430( C2429 C2430 ) \nC2429_=_C2433( C2429 C2433 ) C2429_=_C3219( C2429 C3219 ) C2429_=_C3227( C2429 C3227 ) C2429_=_C3335( C2429 C3335 ) C2429_=_C3440( C2429 C3440 ) C2429_=_C3441( C2429 C3441 ) \nC2430_=_C2433( C2430 C2433 ) C2430_=_C3220( C2430 C3220 ) C2430_=_C3228( C2430 C3228 ) C2430_=_C3336( C2430 C3336 ) C2430_=_C3442( C2430 C3442 ) C2430_=_C3443( C2430 C3443 ) \nC2433_=_C3229( C2433 C3229 ) C2433_=_C3333( C2433 C3333 ) C2433_=_C3440( C2433 C3440 ) C2433_=_C3442( C2433 C3442 ) C2433_=_C3513( C2433 C3513 ) C3214_=_C3215( C3214 C3215 ) \nC3214_=_C3216( C3214 C3216 ) C3214_=_C3217( C3214 C3217 ) C3214_=_C3219( C3214 C3219 ) C3214_=_C3220( C3214 C3220 ) C3214_=_C3222( C3214 C3222 ) C3214_=_C3223( C3214 C3223 ) \nC3214_=_C3224( C3214 C3224 ) C3214_=_C3227( C3214 C3227 ) C3214_=_C3228( C3214 C3228 ) C3214_=_C3229( C3214 C3229 ) C3215_=_C3216( C3215 C3216 ) C3215_=_C3217( C3215 C3217 ) \nC3215_=_C3219( C3215 C3219 ) C3215_=_C3220( C3215 C3220 ) C3215_=_C3222( C3215 C3222 ) C3216_=_C3217( C3216 C3217 ) C3216_=_C3219( C3216 C3219 ) C3216_=_C3220( C3216 C3220 ) \nC3216_=_C3222( C3216 C3222 ) C3217_=_C3219( C3217 C3219 ) C3217_=_C3220( C3217 C3220 ) C3217_=_C3222( C3217 C3222 ) C3217_=_C3223( C3217 C3223 ) C3217_=_C3330( C3217 C3330 ) \nC3217_=_C3333( C3217 C3333 ) C3217_=_C3334( C3217 C3334 ) C3219_=_C3220( C3219 C3220 ) C3219_=_C3222( C3219 C3222 ) C3219_=_C3227( C3219 C3227 ) C3219_=_C3335( C3219 C3335 ) \nC3219_=_C3440( C3219 C3440 ) C3219_=_C3441( C3219 C3441 ) C3220_=_C3222( C3220 C3222 ) C3220_=_C3228( C3220 C3228 ) C3220_=_C3336( C3220 C3336 ) C3220_=_C3442( C3220 C3442 ) \nC3220_=_C3443( C3220 C3443 ) C3222_=_C3334( C3222 C3334 ) C3222_=_C3338( C3222 C3338 ) C3222_=_C3441( C3222 C3441 ) C3222_=_C3443( C3222 C3443 ) C3222_=_C3513( C3222 C3513 ) \nC3223_=_C3224( C3223 C3224 ) C3223_=_C3227( C3223 C3227 ) C3223_=_C3228( C3223 C3228 ) C3223_=_C3229( C3223 C3229 ) C3223_=_C3330( C3223 C3330 ) C3223_=_C3333( C3223 C3333 ) \nC3223_=_C3334( C3223 C3334 ) C3224_=_C3227( C3224 C3227 ) C3224_=_C3228( C3224 C3228 ) C3224_=_C3229( C3224 C3229 ) C3224_=_C3330( C3224 C3330 ) C3224_=_C3335( C3224 C3335 ) \nC3224_=_C3336( C3224 C3336 ) C3224_=_C3338( C3224 C3338 ) C3227_=_C3228( C3227 C3228 ) C3227_=_C3229( C3227 C3229 ) C3227_=_C3335( C3227 C3335 ) C3227_=_C3440( C3227 C3440 ) \nC3227_=_C3441( C3227 C3441 ) C3228_=_C3229( C3228 C3229 ) C3228_=_C3336( C3228 C3336 ) C3228_=_C3442( C3228 C3442 ) C3228_=_C3443( C3228 C3443 ) C3229_=_C3333( C3229 C3333 ) \nC3229_=_C3440( C3229 C3440 ) C3229_=_C3442( C3229 C3442 ) C3229_=_C3513( C3229 C3513 ) C3330_=_C3333( C3330 C3333 ) C3330_=_C3334( C3330 C3334 ) C3330_=_C3335( C3330 C3335 ) \nC3330_=_C3336( C3330 C3336 ) C3330_=_C3338( C3330 C3338 ) C3333_=_C3334( C3333 C3334 ) C3333_=_C3440( C3333 C3440 ) C3333_=_C3442( C3333 C3442 ) C3333_=_C3513( C3333 C3513 ) \nC3334_=_C3338(</w:t>
      </w:r>
    </w:p>
    <w:p>
      <w:pPr>
        <w:pStyle w:val="PreformattedText"/>
        <w:bidi w:val="0"/>
        <w:spacing w:before="0" w:after="0"/>
        <w:jc w:val="left"/>
        <w:rPr/>
      </w:pPr>
      <w:r>
        <w:rPr/>
        <w:t xml:space="preserve"> </w:t>
      </w:r>
      <w:r>
        <w:rPr/>
        <w:t>C3334 C3338 ) C3334_=_C3441( C3334 C3441 ) C3334_=_C3443( C3334 C3443 ) C3334_=_C3513( C3334 C3513 ) C3335_=_C3336( C3335 C3336 ) C3335_=_C3338( C3335 C3338 ) \nC3335_=_C3440( C3335 C3440 ) C3335_=_C3441( C3335 C3441 ) C3336_=_C3338( C3336 C3338 ) C3336_=_C3442( C3336 C3442 ) C3336_=_C3443( C3336 C3443 ) C3338_=_C3441( C3338 C3441 ) \nC3338_=_C3443( C3338 C3443 ) C3338_=_C3513( C3338 C3513 ) C3440_=_C3441( C3440 C3441 ) C3440_=_C3442( C3440 C3442 ) C3440_=_C3513( C3440 C3513 ) C3441_=_C3443( C3441 C3443 ) \nC3441_=_C3513( C3441 C3513 ) C3442_=_C3443( C3442 C3443 ) C3442_=_C3513( C3442 C3513 ) C3443_=_C3513( C3443 C3513 ) "];644-&gt;693[label="58: C736 C737 C740 C742 C743 \nC746 C747 C748 C750 C751 C754 \nC758 C759 C760 C761 C762 C936 \nC1545 C1663 C1664 C1665 C1666 C1668 \nC1674 C1675 C1676 C1678 C1684 C1903 \nC1904 C2302 C2303 C2417 C2419 C2420 \nC2421 C2422 C2423 C2425 C2427 C2428 \nC2429 C2430 C2433 C3214 C3215 C3216 \nC3222 C3223 C3224 C3227 C3228 C3229 \nC3334 C3338 C3441 C3443 C3513 \n353: C736_=_C737 ,C736_=_C740 ,C736_=_C742 ,C736_=_C743 ,C736_=_C746 ,\nC736_=_C747 ,C736_=_C748 ,C736_=_C750 ,C736_=_C1663 ,C736_=_C1664 ,C736_=_C1665 ,\nC736_=_C1666 ,C736_=_C1668 ,C736_=_C1674 ,C737_=_C740 ,C737_=_C742 ,C737_=_C743 ,\nC737_=_C746 ,C737_=_C747 ,C737_=_C748 ,C737_=_C751 ,C737_=_C1675 ,C737_=_C1676 ,\nC737_=_C1678 ,C737_=_C1684 ,C740_=_C742 ,C740_=_C743 ,C740_=_C746 ,C740_=_C747 ,\nC740_=_C748 ,C740_=_C754 ,C740_=_C2417 ,C740_=_C2425 ,C740_=_C3214 ,C740_=_C3215 ,\nC740_=_C3216 ,C740_=_C3222 ,C742_=_C743 ,C742_=_C746 ,C742_=_C747 ,C742_=_C748 ,\nC742_=_C758 ,C742_=_C1903 ,C742_=_C2419 ,C742_=_C2427 ,C742_=_C3223 ,C742_=_C3334 ,\nC743_=_C746 ,C743_=_C747 ,C743_=_C748 ,C743_=_C759 ,C743_=_C1904 ,C743_=_C2420 ,\nC743_=_C2428 ,C743_=_C3224 ,C743_=_C3338 ,C746_=_C747 ,C746_=_C748 ,C746_=_C760 ,\nC746_=_C2302 ,C746_=_C2421 ,C746_=_C2429 ,C746_=_C3227 ,C746_=_C3441 ,C747_=_C748 ,\nC747_=_C761 ,C747_=_C2303 ,C747_=_C2422 ,C747_=_C2430 ,C747_=_C3228 ,C747_=_C3443 ,\nC748_=_C762 ,C748_=_C936 ,C748_=_C1545 ,C748_=_C2423 ,C748_=_C2433 ,C748_=_C3229 ,\nC748_=_C3513 ,C750_=_C751 ,C750_=_C754 ,C750_=_C758 ,C750_=_C759 ,C750_=_C760 ,\nC750_=_C761 ,C750_=_C762 ,C750_=_C1663 ,C750_=_C1664 ,C750_=_C1665 ,C750_=_C1666 ,\nC750_=_C1668 ,C750_=_C1674 ,C751_=_C754 ,C751_=_C758 ,C751_=_C759 ,C751_=_C760 ,\nC751_=_C761 ,C751_=_C762 ,C751_=_C1675 ,C751_=_C1676 ,C751_=_C1678 ,C751_=_C1684 ,\nC754_=_C758 ,C754_=_C759 ,C754_=_C760 ,C754_=_C761 ,C754_=_C762 ,C754_=_C2417 ,\nC754_=_C2425 ,C754_=_C3214 ,C754_=_C3215 ,C754_=_C3216 ,C754_=_C3222 ,C758_=_C759 ,\nC758_=_C760 ,C758_=_C761 ,C758_=_C762 ,C758_=_C1903 ,C758_=_C2419 ,C758_=_C2427 ,\nC758_=_C3223 ,C758_=_C3334 ,C759_=_C760 ,C759_=_C761 ,C759_=_C762 ,C759_=_C1904 ,\nC759_=_C2420 ,C759_=_C2428 ,C759_=_C3224 ,C759_=_C3338 ,C760_=_C761 ,C760_=_C762 ,\nC760_=_C2302 ,C760_=_C2421 ,C760_=_C2429 ,C760_=_C3227 ,C760_=_C3441 ,C761_=_C762 ,\nC761_=_C2303 ,C761_=_C2422 ,C761_=_C2430 ,C761_=_C3228 ,C761_=_C3443 ,C762_=_C936 ,\nC762_=_C1545 ,C762_=_C2423 ,C762_=_C2433 ,C762_=_C3229 ,C762_=_C3513 ,C936_=_C1545 ,\nC936_=_C2423 ,C936_=_C2433 ,C936_=_C3229 ,C936_=_C3513 ,C1545_=_C2423 ,C1545_=_C2433 ,\nC1545_=_C3229 ,C1545_=_C3513 ,C1663_=_C1664 ,C1663_=_C1665 ,C1663_=_C1666 ,C1663_=_C1668 ,\nC1663_=_C1674 ,C1663_=_C1675 ,C1663_=_C2417 ,C1663_=_C2419 ,C1663_=_C2420 ,C1663_=_C2421 ,\nC1663_=_C2422 ,C1663_=_C2423 ,C1664_=_C1665 ,C1664_=_C1666 ,C1664_=_C1668 ,C1664_=_C1674 ,\nC1664_=_C1676 ,C1664_=_C2425 ,C1664_=_C2427 ,C1664_=_C2428 ,C1664_=_C2429 ,C1664_=_C2430 ,\nC1664_=_C2433 ,C1665_=_C1666 ,C1665_=_C1668 ,C1665_=_C1674 ,C1666_=_C1668 ,C1666_=_C1674 ,\nC1668_=_C1674 ,C1668_=_C1678 ,C1668_=_C3214 ,C1668_=_C3223 ,C1668_=_C3224 ,C1668_=_C3227 ,\nC1668_=_C3228 ,C1668_=_C3229 ,C1674_=_C1684 ,C1674_=_C3222 ,C1674_=_C3334 ,C1674_=_C3338 ,\nC1674_=_C3441 ,C1674_=_C3443 ,C1674_=_C3513 ,C1675_=_C1676 ,C1675_=_C1678 ,C1675_=_C1684 ,\nC1675_=_C2417 ,C1675_=_C2419 ,C1675_=_C2420 ,C1675_=_C2421 ,C1675_=_C2422 ,C1675_=_C2423 ,\nC1676_=_C1678 ,C1676_=_C1684 ,C1676_=_C2425 ,C1676_=_C2427 ,C1676_=_C2428 ,C1676_=_C2429 ,\nC1676_=_C2430 ,C1676_=_C2433 ,C1678_=_C1684 ,C1678_=_C3214 ,C1678_=_C3223 ,C1678_=_C3224 ,\nC1678_=_C3227 ,C1678_=_C3228 ,C1678_=_C3229 ,C1684_=_C3222 ,C1684_=_C3334 ,C1684_=_C3338 ,\nC1684_=_C3441 ,C1684_=_C3443 ,C1684_=_C3513 ,C1903_=_C1904 ,C1903_=_C2419 ,C1903_=_C2427 ,\nC1903_=_C3223 ,C1903_=_C3334 ,C1904_=_C2420 ,C1904_=_C2428 ,C1904_=_C3224 ,C1904_=_C3338 ,\nC2302_=_C2303 ,C2302_=_C2421 ,C2302_=_C2429 ,C2302_=_C3227 ,C2302_=_C3441 ,C2303_=_C2422 ,\nC2303_=_C2430 ,C2303_=_C3228 ,C2303_=_C3443 ,C2417_=_C2419 ,C2417_=_C2420 ,C2417_=_C2421 ,\nC2417_=_C2422 ,C2417_=_C2423 ,C2417_=_C2425 ,C2417_=_C3214 ,C2417_=_C3215 ,C2417_=_C3216 ,\nC2417_=_C3222 ,C2419_=_C2420 ,C2419_=_C2421 ,C2419_=_C2422 ,C2419_=_C2423 ,C2419_=_C2427 ,\nC2419_=_C3223 ,C2419_=_C3334 ,C2420_=_C2421 ,C2420_=_C2422 ,C2420_=_C2423 ,C2420_=_C2428 ,\nC2420_=_C3224 ,C2420_=_C3338 ,C2421_=_C2422 ,C2421_=_C2423 ,C2421_=_C2429 ,C2421_=_C3227 ,\nC2421_=_C3441 ,C2422_=_C2423 ,C2422_=_C2430 ,C2422_=_C3228 ,C2422_=_C3443 ,C2423_=_C2433 ,\nC2423_=_C3229 ,C2423_=_C3513 ,C2425_=_C2427 ,C2425_=_C2428 ,C2425_=_C2429 ,C2425_=_C2430 ,\nC2425_=_C2433 ,C2425_=_C3214 ,C2425_=_C3215 ,C2425_=_C3216 ,C2425_=_C3222 ,C2427_=_C2428 ,\nC2427_=_C2429 ,C2427_=_C2430 ,C2427_=_C2433 ,C2427_=_C3223 ,C2427_=_C3334 ,C2428_=_C2429 ,\nC2428_=_C2430 ,C2428_=_C2433 ,C2428_=_C3224 ,C2428_=_C3338 ,C2429_=_C2430 ,C2429_=_C2433 ,\nC2429_=_C3227 ,C2429_=_C3441 ,C2430_=_C2433 ,C2430_=_C3228 ,C2430_=_C3443 ,C2433_=_C3229 ,\nC2433_=_C3513 ,C3214_=_C3215 ,C3214_=_C3216 ,C3214_=_C3222 ,C3214_=_C3223 ,C3214_=_C3224 ,\nC3214_=_C3227 ,C3214_=_C3228 ,C3214_=_C3229 ,C3215_=_C3216 ,C3215_=_C3222 ,C3216_=_C3222 ,\nC3222_=_C3334 ,C3222_=_C3338 ,C3222_=_C3441 ,C3222_=_C3443 ,C3222_=_C3513 ,C3223_=_C3224 ,\nC3223_=_C3227 ,C3223_=_C3228 ,C3223_=_C3229 ,C3223_=_C3334 ,C3224_=_C3227 ,C3224_=_C3228 ,\nC3224_=_C3229 ,C3224_=_C3338 ,C3227_=_C3228 ,C3227_=_C3229 ,C3227_=_C3441 ,C3228_=_C3229 ,\nC3228_=_C3443 ,C3229_=_C3513 ,C3334_=_C3338 ,C3334_=_C3441 ,C3334_=_C3443 ,C3334_=_C3513 ,\nC3338_=_C3441 ,C3338_=_C3443 ,C3338_=_C3513 ,C3441_=_C3443 ,C3441_=_C3513 ,C3443_=_C3513 ,"];694[shape=box, label="id:694 level: 6\n52: C64 C65 C66 C67 C68 \nC69 C70 C71 C72 C73 C74 \nC75 C76 C77 C87 C88 C92 \nC2735 C2736 C2742 C2749 C2750 C2754 \nC3291 C3292 C3296 C3299 C3300 C3304 \nC3499 C3500 C4223 C4224 C4233 C4234 \nC4240 C4241 C4242 C4246 C4461 C4462 \nC4463 C4464 C4465 C4466 C4467 C4468 \nC4966 C4970 C5013 C5014 C5015 \n426: C64_=_C65( C64 C65 ) C64_=_C66( C64 C66 ) C64_=_C67( C64 C67 ) C64_=_C68( C64 C68 ) C64_=_C69( C64 C69 ) \nC64_=_C70( C64 C70 ) C64_=_C71( C64 C71 ) C64_=_C72( C64 C72 ) C64_=_C73( C64 C73 ) C64_=_C74( C64 C74 ) C64_=_C75( C64 C75 ) \nC64_=_C76( C64 C76 ) C64_=_C77( C64 C77 ) C64_=_C87( C64 C87 ) C64_=_C88( C64 C88 ) C64_=_C92( C64 C92 ) C65_=_C66( C65 C66 ) \nC65_=_C67( C65 C67 ) C65_=_C68( C65 C68 ) C65_=_C69( C65 C69 ) C65_=_C70( C65 C70 ) C65_=_C71( C65 C71 ) C65_=_C72( C65 C72 ) \nC65_=_C73( C65 C73 ) C65_=_C74( C65 C74 ) C65_=_C75( C65 C75 ) C65_=_C76( C65 C76 ) C65_=_C77( C65 C77 ) C65_=_C2735( C65 C2735 ) \nC65_=_C2736( C65 C2736 ) C65_=_C2742( C65 C2742 ) C66_=_C67( C66 C67 ) C66_=_C68( C66 C68 ) C66_=_C69( C66 C69 ) C66_=_C70( C66 C70 ) \nC66_=_C71( C66 C71 ) C66_=_C72( C66 C72 ) C66_=_C73( C66 C73 ) C66_=_C74( C66 C74 ) C66_=_C75( C66 C75 ) C66_=_C76( C66 C76 ) \nC66_=_C77( C66 C77 ) C66_=_C2749( C66 C2749 ) C66_=_C2750( C66 C2750 ) C66_=_C2754( C66 C2754 ) C67_=_C68( C67 C68 ) C67_=_C69( C67 C69 ) \nC67_=_C70( C67 C70 ) C67_=_C71( C67 C71 ) C67_=_C72( C67 C72 ) C67_=_C73( C67 C73 ) C67_=_C74( C67 C74 ) C67_=_C75( C67 C75 ) \nC67_=_C76( C67 C76 ) C67_=_C77( C67 C77 ) C67_=_C3291( C67 C3291 ) C67_=_C3292( C67 C3292 ) C67_=_C3296( C67 C3296 ) C68_=_C69( C68 C69 ) \nC68_=_C70( C68 C70 ) C68_=_C71( C68 C71 ) C68_=_C72( C68 C72 ) C68_=_C73( C68 C73 ) C68_=_C74( C68 C74 ) C68_=_C75( C68 C75 ) \nC68_=_C76( C68 C76 ) C68_=_C77( C68 C77 ) C68_=_C3299( C68 C3299 ) C68_=_C3300( C68 C3300 ) C68_=_C3304( C68 C3304 ) C69_=_C70( C69 C70 ) \nC69_=_C71( C69 C71 ) C69_=_C72( C69 C72 ) C69_=_C73( C69 C73 ) C69_=_C74( C69 C74 ) C69_=_C75( C69 C75 ) C69_=_C76( C69 C76 ) \nC69_=_C77( C69 C77 ) C69_=_C4233( C69 C4233 ) C69_=_C4234( C69 C4234 ) C69_=_C4240( C69 C4240 ) C70_=_C71( C70 C71 ) C70_=_C72( C70 C72 ) \nC70_=_C73( C70 C73 ) C70_=_C74( C70 C74 ) C70_=_C75( C70 C75 ) C70_=_C76( C70 C76 ) C70_=_C77( C70 C77 ) C70_=_C4241( C70 C4241 ) \nC70_=_C4242( C70 C4242 ) C70_=_C4246( C70 C4246 ) C71_=_C72( C71 C72 ) C71_=_C73( C71 C73 ) C71_=_C74( C71 C74 ) C71_=_C75( C71 C75 ) \nC71_=_C76( C71 C76 ) C71_=_C77( C71 C77 ) C71_=_C87( C71 C87 ) C71_=_C2735( C71 C2735 ) C71_=_C2749( C71 C2749 ) C71_=_C3291( C71 C3291 ) \nC71_=_C3299( C71 C3299 ) C71_=_C3499( C71 C3499 ) C71_=_C4223( C71 C4223 ) C71_=_C4233( C71 C4233 ) C71_=_C4241( C71 C4241 ) C71_=_C4461( C71 C4461 ) \nC71_=_C4462( C71 C4462 ) C71_=_C4463( C71 C4463 ) C71_=_C4464( C71 C4464 ) C72_=_C73( C72 C73 ) C72_=_C74( C72 C74 ) C72_=_C75( C72 C75 ) \nC72_=_C76( C72 C76 ) C72_=_C77( C72 C77 ) C72_=_C88( C72 C88 ) C72_=_C2736( C72 C2736 ) C72_=_C2750( C72 C2750 ) C72_=_C3292( C72 C3292 ) \nC72_=_C3300( C72 C3300 ) C72_=_C3500( C72 C3500 ) C72_=_C4224( C72 C4224 ) C72_=_C4234( C72 C4234 ) C72_=_C4242( C72 C4242 ) C72_=_C4465( C72 C4465 ) \nC72_=_C4466( C72 C4466 ) C72_=_C4467( C72 C4467 ) C72_=_C4468( C72 C4468 ) C73_=_C74( C73 C74 ) C73_=_C75( C73 C75 ) C73_=_C76( C73 C76 ) \nC73_=_C77( C73 C77 ) C74_=_C75( C74 C75 ) C74_=_C76( C74 C76 ) C74_=_C77( C74 C77 ) C75_=_C76( C75 C76 ) C75_=_C77( C75 C77 ) \nC75_=_C4461( C75 C4461 ) C75_=_C4465( C75 C4465 ) C75_=_C4966( C75 C4966 ) C76_=_C77( C76 C77 ) C76_=_C4462( C76 C4462 ) C76_=_C4466( C76 C4466 ) \nC76_=_C4970( C76 C4970 ) C77_=_C4463( C77 C4463 ) C77_=_C4467( C77 C4467 ) C77_=_C5013( C77 C5013 ) C87_=_C88( C87</w:t>
      </w:r>
    </w:p>
    <w:p>
      <w:pPr>
        <w:pStyle w:val="PreformattedText"/>
        <w:bidi w:val="0"/>
        <w:spacing w:before="0" w:after="0"/>
        <w:jc w:val="left"/>
        <w:rPr/>
      </w:pPr>
      <w:r>
        <w:rPr/>
        <w:t xml:space="preserve"> </w:t>
      </w:r>
      <w:r>
        <w:rPr/>
        <w:t>C88 ) C87_=_C92( C87 C92 ) \nC87_=_C2735( C87 C2735 ) C87_=_C2749( C87 C2749 ) C87_=_C3291( C87 C3291 ) C87_=_C3299( C87 C3299 ) C87_=_C3499( C87 C3499 ) C87_=_C4223( C87 C4223 ) \nC87_=_C4233( C87 C4233 ) C87_=_C4241( C87 C4241 ) C87_=_C4461( C87 C4461 ) C87_=_C4462( C87 C4462 ) C87_=_C4463( C87 C4463 ) C87_=_C4464( C87 C4464 ) \nC88_=_C92( C88 C92 ) C88_=_C2736( C88 C2736 ) C88_=_C2750( C88 C2750 ) C88_=_C3292( C88 C3292 ) C88_=_C3300( C88 C3300 ) C88_=_C3500( C88 C3500 ) \nC88_=_C4224( C88 C4224 ) C88_=_C4234( C88 C4234 ) C88_=_C4242( C88 C4242 ) C88_=_C4465( C88 C4465 ) C88_=_C4466( C88 C4466 ) C88_=_C4467( C88 C4467 ) \nC88_=_C4468( C88 C4468 ) C92_=_C2742( C92 C2742 ) C92_=_C2754( C92 C2754 ) C92_=_C3296( C92 C3296 ) C92_=_C3304( C92 C3304 ) C92_=_C4240( C92 C4240 ) \nC92_=_C4246( C92 C4246 ) C92_=_C4464( C92 C4464 ) C92_=_C4468( C92 C4468 ) C92_=_C4966( C92 C4966 ) C92_=_C4970( C92 C4970 ) C92_=_C5013( C92 C5013 ) \nC92_=_C5014( C92 C5014 ) C92_=_C5015( C92 C5015 ) C2735_=_C2736( C2735 C2736 ) C2735_=_C2742( C2735 C2742 ) C2735_=_C2749( C2735 C2749 ) C2735_=_C3291( C2735 C3291 ) \nC2735_=_C3299( C2735 C3299 ) C2735_=_C3499( C2735 C3499 ) C2735_=_C4223( C2735 C4223 ) C2735_=_C4233( C2735 C4233 ) C2735_=_C4241( C2735 C4241 ) C2735_=_C4461( C2735 C4461 ) \nC2735_=_C4462( C2735 C4462 ) C2735_=_C4463( C2735 C4463 ) C2735_=_C4464( C2735 C4464 ) C2736_=_C2742( C2736 C2742 ) C2736_=_C2750( C2736 C2750 ) C2736_=_C3292( C2736 C3292 ) \nC2736_=_C3300( C2736 C3300 ) C2736_=_C3500( C2736 C3500 ) C2736_=_C4224( C2736 C4224 ) C2736_=_C4234( C2736 C4234 ) C2736_=_C4242( C2736 C4242 ) C2736_=_C4465( C2736 C4465 ) \nC2736_=_C4466( C2736 C4466 ) C2736_=_C4467( C2736 C4467 ) C2736_=_C4468( C2736 C4468 ) C2742_=_C2754( C2742 C2754 ) C2742_=_C3296( C2742 C3296 ) C2742_=_C3304( C2742 C3304 ) \nC2742_=_C4240( C2742 C4240 ) C2742_=_C4246( C2742 C4246 ) C2742_=_C4464( C2742 C4464 ) C2742_=_C4468( C2742 C4468 ) C2742_=_C4966( C2742 C4966 ) C2742_=_C4970( C2742 C4970 ) \nC2742_=_C5013( C2742 C5013 ) C2742_=_C5014( C2742 C5014 ) C2742_=_C5015( C2742 C5015 ) C2749_=_C2750( C2749 C2750 ) C2749_=_C2754( C2749 C2754 ) C2749_=_C3291( C2749 C3291 ) \nC2749_=_C3299( C2749 C3299 ) C2749_=_C3499( C2749 C3499 ) C2749_=_C4223( C2749 C4223 ) C2749_=_C4233( C2749 C4233 ) C2749_=_C4241( C2749 C4241 ) C2749_=_C4461( C2749 C4461 ) \nC2749_=_C4462( C2749 C4462 ) C2749_=_C4463( C2749 C4463 ) C2749_=_C4464( C2749 C4464 ) C2750_=_C2754( C2750 C2754 ) C2750_=_C3292( C2750 C3292 ) C2750_=_C3300( C2750 C3300 ) \nC2750_=_C3500( C2750 C3500 ) C2750_=_C4224( C2750 C4224 ) C2750_=_C4234( C2750 C4234 ) C2750_=_C4242( C2750 C4242 ) C2750_=_C4465( C2750 C4465 ) C2750_=_C4466( C2750 C4466 ) \nC2750_=_C4467( C2750 C4467 ) C2750_=_C4468( C2750 C4468 ) C2754_=_C3296( C2754 C3296 ) C2754_=_C3304( C2754 C3304 ) C2754_=_C4240( C2754 C4240 ) C2754_=_C4246( C2754 C4246 ) \nC2754_=_C4464( C2754 C4464 ) C2754_=_C4468( C2754 C4468 ) C2754_=_C4966( C2754 C4966 ) C2754_=_C4970( C2754 C4970 ) C2754_=_C5013( C2754 C5013 ) C2754_=_C5014( C2754 C5014 ) \nC2754_=_C5015( C2754 C5015 ) C3291_=_C3292( C3291 C3292 ) C3291_=_C3296( C3291 C3296 ) C3291_=_C3299( C3291 C3299 ) C3291_=_C3499( C3291 C3499 ) C3291_=_C4223( C3291 C4223 ) \nC3291_=_C4233( C3291 C4233 ) C3291_=_C4241( C3291 C4241 ) C3291_=_C4461( C3291 C4461 ) C3291_=_C4462( C3291 C4462 ) C3291_=_C4463( C3291 C4463 ) C3291_=_C4464( C3291 C4464 ) \nC3292_=_C3296( C3292 C3296 ) C3292_=_C3300( C3292 C3300 ) C3292_=_C3500( C3292 C3500 ) C3292_=_C4224( C3292 C4224 ) C3292_=_C4234( C3292 C4234 ) C3292_=_C4242( C3292 C4242 ) \nC3292_=_C4465( C3292 C4465 ) C3292_=_C4466( C3292 C4466 ) C3292_=_C4467( C3292 C4467 ) C3292_=_C4468( C3292 C4468 ) C3296_=_C3304( C3296 C3304 ) C3296_=_C4240( C3296 C4240 ) \nC3296_=_C4246( C3296 C4246 ) C3296_=_C4464( C3296 C4464 ) C3296_=_C4468( C3296 C4468 ) C3296_=_C4966( C3296 C4966 ) C3296_=_C4970( C3296 C4970 ) C3296_=_C5013( C3296 C5013 ) \nC3296_=_C5014( C3296 C5014 ) C3296_=_C5015( C3296 C5015 ) C3299_=_C3300( C3299 C3300 ) C3299_=_C3304( C3299 C3304 ) C3299_=_C3499( C3299 C3499 ) C3299_=_C4223( C3299 C4223 ) \nC3299_=_C4233( C3299 C4233 ) C3299_=_C4241( C3299 C4241 ) C3299_=_C4461( C3299 C4461 ) C3299_=_C4462( C3299 C4462 ) C3299_=_C4463( C3299 C4463 ) C3299_=_C4464( C3299 C4464 ) \nC3300_=_C3304( C3300 C3304 ) C3300_=_C3500( C3300 C3500 ) C3300_=_C4224( C3300 C4224 ) C3300_=_C4234( C3300 C4234 ) C3300_=_C4242( C3300 C4242 ) C3300_=_C4465( C3300 C4465 ) \nC3300_=_C4466( C3300 C4466 ) C3300_=_C4467( C3300 C4467 ) C3300_=_C4468( C3300 C4468 ) C3304_=_C4240( C3304 C4240 ) C3304_=_C4246( C3304 C4246 ) C3304_=_C4464( C3304 C4464 ) \nC3304_=_C4468( C3304 C4468 ) C3304_=_C4966( C3304 C4966 ) C3304_=_C4970( C3304 C4970 ) C3304_=_C5013( C3304 C5013 ) C3304_=_C5014( C3304 C5014 ) C3304_=_C5015( C3304 C5015 ) \nC3499_=_C3500( C3499 C3500 ) C3499_=_C4223( C3499 C4223 ) C3499_=_C4233( C3499 C4233 ) C3499_=_C4241( C3499 C4241 ) C3499_=_C4461( C3499 C4461 ) C3499_=_C4462( C3499 C4462 ) \nC3499_=_C4463( C3499 C4463 ) C3499_=_C4464( C3499 C4464 ) C3500_=_C4224( C3500 C4224 ) C3500_=_C4234( C3500 C4234 ) C3500_=_C4242( C3500 C4242 ) C3500_=_C4465( C3500 C4465 ) \nC3500_=_C4466( C3500 C4466 ) C3500_=_C4467( C3500 C4467 ) C3500_=_C4468( C3500 C4468 ) C4223_=_C4224( C4223 C4224 ) C4223_=_C4233( C4223 C4233 ) C4223_=_C4241( C4223 C4241 ) \nC4223_=_C4461( C4223 C4461 ) C4223_=_C4462( C4223 C4462 ) C4223_=_C4463( C4223 C4463 ) C4223_=_C4464( C4223 C4464 ) C4224_=_C4234( C4224 C4234 ) C4224_=_C4242( C4224 C4242 ) \nC4224_=_C4465( C4224 C4465 ) C4224_=_C4466( C4224 C4466 ) C4224_=_C4467( C4224 C4467 ) C4224_=_C4468( C4224 C4468 ) C4233_=_C4234( C4233 C4234 ) C4233_=_C4240( C4233 C4240 ) \nC4233_=_C4241( C4233 C4241 ) C4233_=_C4461( C4233 C4461 ) C4233_=_C4462( C4233 C4462 ) C4233_=_C4463( C4233 C4463 ) C4233_=_C4464( C4233 C4464 ) C4234_=_C4240( C4234 C4240 ) \nC4234_=_C4242( C4234 C4242 ) C4234_=_C4465( C4234 C4465 ) C4234_=_C4466( C4234 C4466 ) C4234_=_C4467( C4234 C4467 ) C4234_=_C4468( C4234 C4468 ) C4240_=_C4246( C4240 C4246 ) \nC4240_=_C4464( C4240 C4464 ) C4240_=_C4468( C4240 C4468 ) C4240_=_C4966( C4240 C4966 ) C4240_=_C4970( C4240 C4970 ) C4240_=_C5013( C4240 C5013 ) C4240_=_C5014( C4240 C5014 ) \nC4240_=_C5015( C4240 C5015 ) C4241_=_C4242( C4241 C4242 ) C4241_=_C4246( C4241 C4246 ) C4241_=_C4461( C4241 C4461 ) C4241_=_C4462( C4241 C4462 ) C4241_=_C4463( C4241 C4463 ) \nC4241_=_C4464( C4241 C4464 ) C4242_=_C4246( C4242 C4246 ) C4242_=_C4465( C4242 C4465 ) C4242_=_C4466( C4242 C4466 ) C4242_=_C4467( C4242 C4467 ) C4242_=_C4468( C4242 C4468 ) \nC4246_=_C4464( C4246 C4464 ) C4246_=_C4468( C4246 C4468 ) C4246_=_C4966( C4246 C4966 ) C4246_=_C4970( C4246 C4970 ) C4246_=_C5013( C4246 C5013 ) C4246_=_C5014( C4246 C5014 ) \nC4246_=_C5015( C4246 C5015 ) C4461_=_C4462( C4461 C4462 ) C4461_=_C4463( C4461 C4463 ) C4461_=_C4464( C4461 C4464 ) C4461_=_C4465( C4461 C4465 ) C4461_=_C4966( C4461 C4966 ) \nC4462_=_C4463( C4462 C4463 ) C4462_=_C4464( C4462 C4464 ) C4462_=_C4466( C4462 C4466 ) C4462_=_C4970( C4462 C4970 ) C4463_=_C4464( C4463 C4464 ) C4463_=_C4467( C4463 C4467 ) \nC4463_=_C5013( C4463 C5013 ) C4464_=_C4468( C4464 C4468 ) C4464_=_C4966( C4464 C4966 ) C4464_=_C4970( C4464 C4970 ) C4464_=_C5013( C4464 C5013 ) C4464_=_C5014( C4464 C5014 ) \nC4464_=_C5015( C4464 C5015 ) C4465_=_C4466( C4465 C4466 ) C4465_=_C4467( C4465 C4467 ) C4465_=_C4468( C4465 C4468 ) C4465_=_C4966( C4465 C4966 ) C4466_=_C4467( C4466 C4467 ) \nC4466_=_C4468( C4466 C4468 ) C4466_=_C4970( C4466 C4970 ) C4467_=_C4468( C4467 C4468 ) C4467_=_C5013( C4467 C5013 ) C4468_=_C4966( C4468 C4966 ) C4468_=_C4970( C4468 C4970 ) \nC4468_=_C5013( C4468 C5013 ) C4468_=_C5014( C4468 C5014 ) C4468_=_C5015( C4468 C5015 ) C4966_=_C4970( C4966 C4970 ) C4966_=_C5013( C4966 C5013 ) C4966_=_C5014( C4966 C5014 ) \nC4966_=_C5015( C4966 C5015 ) C4970_=_C5013( C4970 C5013 ) C4970_=_C5014( C4970 C5014 ) C4970_=_C5015( C4970 C5015 ) C5013_=_C5014( C5013 C5014 ) C5013_=_C5015( C5013 C5015 ) \nC5014_=_C5015( C5014 C5015 ) "];646-&gt;694[label="48: C64 C65 C66 C67 C68 \nC69 C70 C73 C74 C75 C76 \nC77 C87 C88 C92 C2735 C2736 \nC2742 C2749 C2750 C2754 C3291 C3292 \nC3296 C3299 C3300 C3304 C3499 C3500 \nC4223 C4224 C4233 C4234 C4240 C4241 \nC4242 C4246 C4461 C4462 C4463 C4465 \nC4466 C4467 C4966 C4970 C5013 C5014 \nC5015 \n326: C64_=_C65 ,C64_=_C66 ,C64_=_C67 ,C64_=_C68 ,C64_=_C69 ,\nC64_=_C70 ,C64_=_C73 ,C64_=_C74 ,C64_=_C75 ,C64_=_C76 ,C64_=_C77 ,\nC64_=_C87 ,C64_=_C88 ,C64_=_C92 ,C65_=_C66 ,C65_=_C67 ,C65_=_C68 ,\nC65_=_C69 ,C65_=_C70 ,C65_=_C73 ,C65_=_C74 ,C65_=_C75 ,C65_=_C76 ,\nC65_=_C77 ,C65_=_C2735 ,C65_=_C2736 ,C65_=_C2742 ,C66_=_C67 ,C66_=_C68 ,\nC66_=_C69 ,C66_=_C70 ,C66_=_C73 ,C66_=_C74 ,C66_=_C75 ,C66_=_C76 ,\nC66_=_C77 ,C66_=_C2749 ,C66_=_C2750 ,C66_=_C2754 ,C67_=_C68 ,C67_=_C69 ,\nC67_=_C70 ,C67_=_C73 ,C67_=_C74 ,C67_=_C75 ,C67_=_C76 ,C67_=_C77 ,\nC67_=_C3291 ,C67_=_C3292 ,C67_=_C3296 ,C68_=_C69 ,C68_=_C70 ,C68_=_C73 ,\nC68_=_C74 ,C68_=_C75 ,C68_=_C76 ,C68_=_C77 ,C68_=_C3299 ,C68_=_C3300 ,\nC68_=_C3304 ,C69_=_C70 ,C69_=_C73 ,C69_=_C74 ,C69_=_C75 ,C69_=_C76 ,\nC69_=_C77 ,C69_=_C4233 ,C69_=_C4234 ,C69_=_C4240 ,C70_=_C73 ,C70_=_C74 ,\nC70_=_C75 ,C70_=_C76 ,C70_=_C77 ,C70_=_C4241 ,C70_=_C4242 ,C70_=_C4246 ,\nC73_=_C74 ,C73_=_C75 ,C73_=_C76 ,C73_=_C77 ,C74_=_C75 ,C74_=_C76 ,\nC74_=_C77 ,C75_=_C76 ,C75_=_C77 ,C75_=_C4461 ,C75_=_C4465 ,C75_=_C4966 ,\nC76_=_C77 ,C76_=_C4462 ,C76_=_C4466 ,C76_=_C4970 ,C77_=_C4463 ,C77_=_C4467 ,\nC77_=_C5013 ,C87_=_C88 ,C87_=_C92 ,C87_=_C2735 ,C87_=_C2749 ,C87_=_C3291 ,\nC87_=_C3299 ,C87_=_C3499 ,C87_=_C4223 ,C87_=_C4233 ,C87_=_C4241 ,C87_=_C4461 ,\nC87_=_C4462 ,C87_=_C4463 ,C88_=_C92 ,C88_=_C2736 ,C88_=_C2750 ,C88_=_C3292 ,\nC88_=_C3300 ,C88_=_C3500 ,C88_=_C4224 ,C88_=_C4234 ,C88_=_C4242 ,C88_=_C4465 ,\nC88_=_C4466 ,C88_=_C4467 ,C92_=_C2742 ,C92_=_C2754 ,C92_=_C3296 ,C92_=_C3304 ,\nC92_=_C4240 ,C92_=_C4246 ,C92_=_C4966 ,C92_=_C4970 ,C92_=_C5013 ,C92_=_C5014</w:t>
      </w:r>
    </w:p>
    <w:p>
      <w:pPr>
        <w:pStyle w:val="PreformattedText"/>
        <w:bidi w:val="0"/>
        <w:spacing w:before="0" w:after="0"/>
        <w:jc w:val="left"/>
        <w:rPr/>
      </w:pPr>
      <w:r>
        <w:rPr/>
        <w:t xml:space="preserve"> </w:t>
      </w:r>
      <w:r>
        <w:rPr/>
        <w:t>,\nC92_=_C5015 ,C2735_=_C2736 ,C2735_=_C2742 ,C2735_=_C2749 ,C2735_=_C3291 ,C2735_=_C3299 ,\nC2735_=_C3499 ,C2735_=_C4223 ,C2735_=_C4233 ,C2735_=_C4241 ,C2735_=_C4461 ,C2735_=_C4462 ,\nC2735_=_C4463 ,C2736_=_C2742 ,C2736_=_C2750 ,C2736_=_C3292 ,C2736_=_C3300 ,C2736_=_C3500 ,\nC2736_=_C4224 ,C2736_=_C4234 ,C2736_=_C4242 ,C2736_=_C4465 ,C2736_=_C4466 ,C2736_=_C4467 ,\nC2742_=_C2754 ,C2742_=_C3296 ,C2742_=_C3304 ,C2742_=_C4240 ,C2742_=_C4246 ,C2742_=_C4966 ,\nC2742_=_C4970 ,C2742_=_C5013 ,C2742_=_C5014 ,C2742_=_C5015 ,C2749_=_C2750 ,C2749_=_C2754 ,\nC2749_=_C3291 ,C2749_=_C3299 ,C2749_=_C3499 ,C2749_=_C4223 ,C2749_=_C4233 ,C2749_=_C4241 ,\nC2749_=_C4461 ,C2749_=_C4462 ,C2749_=_C4463 ,C2750_=_C2754 ,C2750_=_C3292 ,C2750_=_C3300 ,\nC2750_=_C3500 ,C2750_=_C4224 ,C2750_=_C4234 ,C2750_=_C4242 ,C2750_=_C4465 ,C2750_=_C4466 ,\nC2750_=_C4467 ,C2754_=_C3296 ,C2754_=_C3304 ,C2754_=_C4240 ,C2754_=_C4246 ,C2754_=_C4966 ,\nC2754_=_C4970 ,C2754_=_C5013 ,C2754_=_C5014 ,C2754_=_C5015 ,C3291_=_C3292 ,C3291_=_C3296 ,\nC3291_=_C3299 ,C3291_=_C3499 ,C3291_=_C4223 ,C3291_=_C4233 ,C3291_=_C4241 ,C3291_=_C4461 ,\nC3291_=_C4462 ,C3291_=_C4463 ,C3292_=_C3296 ,C3292_=_C3300 ,C3292_=_C3500 ,C3292_=_C4224 ,\nC3292_=_C4234 ,C3292_=_C4242 ,C3292_=_C4465 ,C3292_=_C4466 ,C3292_=_C4467 ,C3296_=_C3304 ,\nC3296_=_C4240 ,C3296_=_C4246 ,C3296_=_C4966 ,C3296_=_C4970 ,C3296_=_C5013 ,C3296_=_C5014 ,\nC3296_=_C5015 ,C3299_=_C3300 ,C3299_=_C3304 ,C3299_=_C3499 ,C3299_=_C4223 ,C3299_=_C4233 ,\nC3299_=_C4241 ,C3299_=_C4461 ,C3299_=_C4462 ,C3299_=_C4463 ,C3300_=_C3304 ,C3300_=_C3500 ,\nC3300_=_C4224 ,C3300_=_C4234 ,C3300_=_C4242 ,C3300_=_C4465 ,C3300_=_C4466 ,C3300_=_C4467 ,\nC3304_=_C4240 ,C3304_=_C4246 ,C3304_=_C4966 ,C3304_=_C4970 ,C3304_=_C5013 ,C3304_=_C5014 ,\nC3304_=_C5015 ,C3499_=_C3500 ,C3499_=_C4223 ,C3499_=_C4233 ,C3499_=_C4241 ,C3499_=_C4461 ,\nC3499_=_C4462 ,C3499_=_C4463 ,C3500_=_C4224 ,C3500_=_C4234 ,C3500_=_C4242 ,C3500_=_C4465 ,\nC3500_=_C4466 ,C3500_=_C4467 ,C4223_=_C4224 ,C4223_=_C4233 ,C4223_=_C4241 ,C4223_=_C4461 ,\nC4223_=_C4462 ,C4223_=_C4463 ,C4224_=_C4234 ,C4224_=_C4242 ,C4224_=_C4465 ,C4224_=_C4466 ,\nC4224_=_C4467 ,C4233_=_C4234 ,C4233_=_C4240 ,C4233_=_C4241 ,C4233_=_C4461 ,C4233_=_C4462 ,\nC4233_=_C4463 ,C4234_=_C4240 ,C4234_=_C4242 ,C4234_=_C4465 ,C4234_=_C4466 ,C4234_=_C4467 ,\nC4240_=_C4246 ,C4240_=_C4966 ,C4240_=_C4970 ,C4240_=_C5013 ,C4240_=_C5014 ,C4240_=_C5015 ,\nC4241_=_C4242 ,C4241_=_C4246 ,C4241_=_C4461 ,C4241_=_C4462 ,C4241_=_C4463 ,C4242_=_C4246 ,\nC4242_=_C4465 ,C4242_=_C4466 ,C4242_=_C4467 ,C4246_=_C4966 ,C4246_=_C4970 ,C4246_=_C5013 ,\nC4246_=_C5014 ,C4246_=_C5015 ,C4461_=_C4462 ,C4461_=_C4463 ,C4461_=_C4465 ,C4461_=_C4966 ,\nC4462_=_C4463 ,C4462_=_C4466 ,C4462_=_C4970 ,C4463_=_C4467 ,C4463_=_C5013 ,C4465_=_C4466 ,\nC4465_=_C4467 ,C4465_=_C4966 ,C4466_=_C4467 ,C4466_=_C4970 ,C4467_=_C5013 ,C4966_=_C4970 ,\nC4966_=_C5013 ,C4966_=_C5014 ,C4966_=_C5015 ,C4970_=_C5013 ,C4970_=_C5014 ,C4970_=_C5015 ,\nC5013_=_C5014 ,C5013_=_C5015 ,C5014_=_C5015 ,"];695[shape=box, label="id:695 level: 6\n76: C64 C65 C66 C68 C69 \nC70 C76 C77 C79 C81 C82 \nC83 C84 C86 C87 C88 C89 \nC91 C92 C2296 C2695 C2730 C2731 \nC2733 C2735 C2736 C2737 C2738 C2739 \nC2740 C2742 C2743 C2744 C2745 C2746 \nC2748 C2749 C2750 C2751 C2753 C2754 \nC3216 C3286 C3287 C3288 C3294 C3295 \nC3297 C3299 C3300 C3301 C3302 C3304 \nC3892 C4232 C4233 C4234 C4235 C4236 \nC4237 C4239 C4240 C4241 C4242 C4243 \nC4244 C4246 C4462 C4463 C4466 C4467 \nC4964 C4965 C4969 C4970 C5013 \n654: C64_=_C65( C64 C65 ) C64_=_C66( C64 C66 ) C64_=_C68( C64 C68 ) C64_=_C69( C64 C69 ) C64_=_C70( C64 C70 ) \nC64_=_C76( C64 C76 ) C64_=_C77( C64 C77 ) C64_=_C79( C64 C79 ) C64_=_C81( C64 C81 ) C64_=_C82( C64 C82 ) C64_=_C83( C64 C83 ) \nC64_=_C84( C64 C84 ) C64_=_C86( C64 C86 ) C64_=_C87( C64 C87 ) C64_=_C88( C64 C88 ) C64_=_C89( C64 C89 ) C64_=_C91( C64 C91 ) \nC64_=_C92( C64 C92 ) C65_=_C66( C65 C66 ) C65_=_C68( C65 C68 ) C65_=_C69( C65 C69 ) C65_=_C70( C65 C70 ) C65_=_C76( C65 C76 ) \nC65_=_C77( C65 C77 ) C65_=_C79( C65 C79 ) C65_=_C2730( C65 C2730 ) C65_=_C2731( C65 C2731 ) C65_=_C2733( C65 C2733 ) C65_=_C2735( C65 C2735 ) \nC65_=_C2736( C65 C2736 ) C65_=_C2737( C65 C2737 ) C65_=_C2738( C65 C2738 ) C65_=_C2739( C65 C2739 ) C65_=_C2740( C65 C2740 ) C65_=_C2742( C65 C2742 ) \nC66_=_C68( C66 C68 ) C66_=_C69( C66 C69 ) C66_=_C70( C66 C70 ) C66_=_C76( C66 C76 ) C66_=_C77( C66 C77 ) C66_=_C2730( C66 C2730 ) \nC66_=_C2743( C66 C2743 ) C66_=_C2744( C66 C2744 ) C66_=_C2745( C66 C2745 ) C66_=_C2746( C66 C2746 ) C66_=_C2748( C66 C2748 ) C66_=_C2749( C66 C2749 ) \nC66_=_C2750( C66 C2750 ) C66_=_C2751( C66 C2751 ) C66_=_C2753( C66 C2753 ) C66_=_C2754( C66 C2754 ) C68_=_C69( C68 C69 ) C68_=_C70( C68 C70 ) \nC68_=_C76( C68 C76 ) C68_=_C77( C68 C77 ) C68_=_C84( C68 C84 ) C68_=_C2695( C68 C2695 ) C68_=_C2744( C68 C2744 ) C68_=_C3216( C68 C3216 ) \nC68_=_C3286( C68 C3286 ) C68_=_C3297( C68 C3297 ) C68_=_C3299( C68 C3299 ) C68_=_C3300( C68 C3300 ) C68_=_C3301( C68 C3301 ) C68_=_C3302( C68 C3302 ) \nC68_=_C3304( C68 C3304 ) C69_=_C70( C69 C70 ) C69_=_C76( C69 C76 ) C69_=_C77( C69 C77 ) C69_=_C2733( C69 C2733 ) C69_=_C3287( C69 C3287 ) \nC69_=_C3297( C69 C3297 ) C69_=_C4232( C69 C4232 ) C69_=_C4233( C69 C4233 ) C69_=_C4234( C69 C4234 ) C69_=_C4235( C69 C4235 ) C69_=_C4236( C69 C4236 ) \nC69_=_C4237( C69 C4237 ) C69_=_C4239( C69 C4239 ) C69_=_C4240( C69 C4240 ) C70_=_C76( C70 C76 ) C70_=_C77( C70 C77 ) C70_=_C86( C70 C86 ) \nC70_=_C2748( C70 C2748 ) C70_=_C3288( C70 C3288 ) C70_=_C4232( C70 C4232 ) C70_=_C4241( C70 C4241 ) C70_=_C4242( C70 C4242 ) C70_=_C4243( C70 C4243 ) \nC70_=_C4244( C70 C4244 ) C70_=_C4246( C70 C4246 ) C76_=_C77( C76 C77 ) C76_=_C2296( C76 C2296 ) C76_=_C2738( C76 C2738 ) C76_=_C3294( C76 C3294 ) \nC76_=_C3302( C76 C3302 ) C76_=_C3892( C76 C3892 ) C76_=_C4244( C76 C4244 ) C76_=_C4462( C76 C4462 ) C76_=_C4466( C76 C4466 ) C76_=_C4964( C76 C4964 ) \nC76_=_C4969( C76 C4969 ) C76_=_C4970( C76 C4970 ) C77_=_C91( C77 C91 ) C77_=_C2753( C77 C2753 ) C77_=_C3295( C77 C3295 ) C77_=_C4239( C77 C4239 ) \nC77_=_C4463( C77 C4463 ) C77_=_C4467( C77 C4467 ) C77_=_C4965( C77 C4965 ) C77_=_C4969( C77 C4969 ) C77_=_C5013( C77 C5013 ) C79_=_C81( C79 C81 ) \nC79_=_C82( C79 C82 ) C79_=_C83( C79 C83 ) C79_=_C84( C79 C84 ) C79_=_C86( C79 C86 ) C79_=_C87( C79 C87 ) C79_=_C88( C79 C88 ) \nC79_=_C89( C79 C89 ) C79_=_C91( C79 C91 ) C79_=_C92( C79 C92 ) C79_=_C2730( C79 C2730 ) C79_=_C2731( C79 C2731 ) C79_=_C2733( C79 C2733 ) \nC79_=_C2735( C79 C2735 ) C79_=_C2736( C79 C2736 ) C79_=_C2737( C79 C2737 ) C79_=_C2738( C79 C2738 ) C79_=_C2739( C79 C2739 ) C79_=_C2740( C79 C2740 ) \nC79_=_C2742( C79 C2742 ) C81_=_C82( C81 C82 ) C81_=_C83( C81 C83 ) C81_=_C84( C81 C84 ) C81_=_C86( C81 C86 ) C81_=_C87( C81 C87 ) \nC81_=_C88( C81 C88 ) C81_=_C89( C81 C89 ) C81_=_C91( C81 C91 ) C81_=_C92( C81 C92 ) C82_=_C83( C82 C83 ) C82_=_C84( C82 C84 ) \nC82_=_C86( C82 C86 ) C82_=_C87( C82 C87 ) C82_=_C88( C82 C88 ) C82_=_C89( C82 C89 ) C82_=_C91( C82 C91 ) C82_=_C92( C82 C92 ) \nC83_=_C84( C83 C84 ) C83_=_C86( C83 C86 ) C83_=_C87( C83 C87 ) C83_=_C88( C83 C88 ) C83_=_C89( C83 C89 ) C83_=_C91( C83 C91 ) \nC83_=_C92( C83 C92 ) C83_=_C2731( C83 C2731 ) C83_=_C2743( C83 C2743 ) C83_=_C3286( C83 C3286 ) C83_=_C3287( C83 C3287 ) C83_=_C3288( C83 C3288 ) \nC83_=_C3294( C83 C3294 ) C83_=_C3295( C83 C3295 ) C84_=_C86( C84 C86 ) C84_=_C87( C84 C87 ) C84_=_C88( C84 C88 ) C84_=_C89( C84 C89 ) \nC84_=_C91( C84 C91 ) C84_=_C92( C84 C92 ) C84_=_C2695( C84 C2695 ) C84_=_C2744( C84 C2744 ) C84_=_C3216( C84 C3216 ) C84_=_C3286( C84 C3286 ) \nC84_=_C3297( C84 C3297 ) C84_=_C3299( C84 C3299 ) C84_=_C3300( C84 C3300 ) C84_=_C3301( C84 C3301 ) C84_=_C3302( C84 C3302 ) C84_=_C3304( C84 C3304 ) \nC86_=_C87( C86 C87 ) C86_=_C88( C86 C88 ) C86_=_C89( C86 C89 ) C86_=_C91( C86 C91 ) C86_=_C92( C86 C92 ) C86_=_C2748( C86 C2748 ) \nC86_=_C3288( C86 C3288 ) C86_=_C4232( C86 C4232 ) C86_=_C4241( C86 C4241 ) C86_=_C4242( C86 C4242 ) C86_=_C4243( C86 C4243 ) C86_=_C4244( C86 C4244 ) \nC86_=_C4246( C86 C4246 ) C87_=_C88( C87 C88 ) C87_=_C89( C87 C89 ) C87_=_C91( C87 C91 ) C87_=_C92( C87 C92 ) C87_=_C2735( C87 C2735 ) \nC87_=_C2749( C87 C2749 ) C87_=_C3299( C87 C3299 ) C87_=_C4233( C87 C4233 ) C87_=_C4241( C87 C4241 ) C87_=_C4462( C87 C4462 ) C87_=_C4463( C87 C4463 ) \nC88_=_C89( C88 C89 ) C88_=_C91( C88 C91 ) C88_=_C92( C88 C92 ) C88_=_C2736( C88 C2736 ) C88_=_C2750( C88 C2750 ) C88_=_C3300( C88 C3300 ) \nC88_=_C4234( C88 C4234 ) C88_=_C4242( C88 C4242 ) C88_=_C4466( C88 C4466 ) C88_=_C4467( C88 C4467 ) C89_=_C91( C89 C91 ) C89_=_C92( C89 C92 ) \nC89_=_C2737( C89 C2737 ) C89_=_C2751( C89 C2751 ) C89_=_C3301( C89 C3301 ) C89_=_C4237( C89 C4237 ) C89_=_C4243( C89 C4243 ) C89_=_C4964( C89 C4964 ) \nC89_=_C4965( C89 C4965 ) C91_=_C92( C91 C92 ) C91_=_C2753( C91 C2753 ) C91_=_C3295( C91 C3295 ) C91_=_C4239( C91 C4239 ) C91_=_C4463( C91 C4463 ) \nC91_=_C4467( C91 C4467 ) C91_=_C4965( C91 C4965 ) C91_=_C4969( C91 C4969 ) C91_=_C5013( C91 C5013 ) C92_=_C2742( C92 C2742 ) C92_=_C2754( C92 C2754 ) \nC92_=_C3304( C92 C3304 ) C92_=_C4240( C92 C4240 ) C92_=_C4246( C92 C4246 ) C92_=_C4970( C92 C4970 ) C92_=_C5013( C92 C5013 ) C2296_=_C2738( C2296 C2738 ) \nC2296_=_C3294( C2296 C3294 ) C2296_=_C3302( C2296 C3302 ) C2296_=_C3892( C2296 C3892 ) C2296_=_C4244( C2296 C4244 ) C2296_=_C4462( C2296 C4462 ) C2296_=_C4466( C2296 C4466 ) \nC2296_=_C4964( C2296 C4964 ) C2296_=_C4969( C2296 C4969 ) C2296_=_C4970( C2296 C4970 ) C2695_=_C2744( C2695 C2744 ) C2695_=_C3216( C2695 C3216 ) C2695_=_C3286( C2695 C3286 ) \nC2695_=_C3297( C2695 C3297 ) C2695_=_C3299( C2695 C3299 ) C2695_=_C3300( C2695 C3300 ) C2695_=_C3301( C2695 C3301 ) C2695_=_C3302( C2695 C3302 ) C2695_=_C3304( C2695 C3304 ) \nC2730_=_C2731( C2730 C2731 ) C2730_=_C2733( C2730 C2733 ) C2730_=_C2735( C2730 C2735 ) C2730_=_C2736( C2730 C2736 ) C2730_=_C2737( C2730 C2737 ) C2730_=_C2738( C2730 C2738 ) \nC2730_=_C2739( C2730 C2739 ) C2730_=_C2740(</w:t>
      </w:r>
    </w:p>
    <w:p>
      <w:pPr>
        <w:pStyle w:val="PreformattedText"/>
        <w:bidi w:val="0"/>
        <w:spacing w:before="0" w:after="0"/>
        <w:jc w:val="left"/>
        <w:rPr/>
      </w:pPr>
      <w:r>
        <w:rPr/>
        <w:t xml:space="preserve"> </w:t>
      </w:r>
      <w:r>
        <w:rPr/>
        <w:t>C2730 C2740 ) C2730_=_C2742( C2730 C2742 ) C2730_=_C2743( C2730 C2743 ) C2730_=_C2744( C2730 C2744 ) C2730_=_C2745( C2730 C2745 ) \nC2730_=_C2746( C2730 C2746 ) C2730_=_C2748( C2730 C2748 ) C2730_=_C2749( C2730 C2749 ) C2730_=_C2750( C2730 C2750 ) C2730_=_C2751( C2730 C2751 ) C2730_=_C2753( C2730 C2753 ) \nC2730_=_C2754( C2730 C2754 ) C2731_=_C2733( C2731 C2733 ) C2731_=_C2735( C2731 C2735 ) C2731_=_C2736( C2731 C2736 ) C2731_=_C2737( C2731 C2737 ) C2731_=_C2738( C2731 C2738 ) \nC2731_=_C2739( C2731 C2739 ) C2731_=_C2740( C2731 C2740 ) C2731_=_C2742( C2731 C2742 ) C2731_=_C2743( C2731 C2743 ) C2731_=_C3286( C2731 C3286 ) C2731_=_C3287( C2731 C3287 ) \nC2731_=_C3288( C2731 C3288 ) C2731_=_C3294( C2731 C3294 ) C2731_=_C3295( C2731 C3295 ) C2733_=_C2735( C2733 C2735 ) C2733_=_C2736( C2733 C2736 ) C2733_=_C2737( C2733 C2737 ) \nC2733_=_C2738( C2733 C2738 ) C2733_=_C2739( C2733 C2739 ) C2733_=_C2740( C2733 C2740 ) C2733_=_C2742( C2733 C2742 ) C2733_=_C3287( C2733 C3287 ) C2733_=_C3297( C2733 C3297 ) \nC2733_=_C4232( C2733 C4232 ) C2733_=_C4233( C2733 C4233 ) C2733_=_C4234( C2733 C4234 ) C2733_=_C4235( C2733 C4235 ) C2733_=_C4236( C2733 C4236 ) C2733_=_C4237( C2733 C4237 ) \nC2733_=_C4239( C2733 C4239 ) C2733_=_C4240( C2733 C4240 ) C2735_=_C2736( C2735 C2736 ) C2735_=_C2737( C2735 C2737 ) C2735_=_C2738( C2735 C2738 ) C2735_=_C2739( C2735 C2739 ) \nC2735_=_C2740( C2735 C2740 ) C2735_=_C2742( C2735 C2742 ) C2735_=_C2749( C2735 C2749 ) C2735_=_C3299( C2735 C3299 ) C2735_=_C4233( C2735 C4233 ) C2735_=_C4241( C2735 C4241 ) \nC2735_=_C4462( C2735 C4462 ) C2735_=_C4463( C2735 C4463 ) C2736_=_C2737( C2736 C2737 ) C2736_=_C2738( C2736 C2738 ) C2736_=_C2739( C2736 C2739 ) C2736_=_C2740( C2736 C2740 ) \nC2736_=_C2742( C2736 C2742 ) C2736_=_C2750( C2736 C2750 ) C2736_=_C3300( C2736 C3300 ) C2736_=_C4234( C2736 C4234 ) C2736_=_C4242( C2736 C4242 ) C2736_=_C4466( C2736 C4466 ) \nC2736_=_C4467( C2736 C4467 ) C2737_=_C2738( C2737 C2738 ) C2737_=_C2739( C2737 C2739 ) C2737_=_C2740( C2737 C2740 ) C2737_=_C2742( C2737 C2742 ) C2737_=_C2751( C2737 C2751 ) \nC2737_=_C3301( C2737 C3301 ) C2737_=_C4237( C2737 C4237 ) C2737_=_C4243( C2737 C4243 ) C2737_=_C4964( C2737 C4964 ) C2737_=_C4965( C2737 C4965 ) C2738_=_C2739( C2738 C2739 ) \nC2738_=_C2740( C2738 C2740 ) C2738_=_C2742( C2738 C2742 ) C2738_=_C3294( C2738 C3294 ) C2738_=_C3302( C2738 C3302 ) C2738_=_C3892( C2738 C3892 ) C2738_=_C4244( C2738 C4244 ) \nC2738_=_C4462( C2738 C4462 ) C2738_=_C4466( C2738 C4466 ) C2738_=_C4964( C2738 C4964 ) C2738_=_C4969( C2738 C4969 ) C2738_=_C4970( C2738 C4970 ) C2739_=_C2740( C2739 C2740 ) \nC2739_=_C2742( C2739 C2742 ) C2740_=_C2742( C2740 C2742 ) C2742_=_C2754( C2742 C2754 ) C2742_=_C3304( C2742 C3304 ) C2742_=_C4240( C2742 C4240 ) C2742_=_C4246( C2742 C4246 ) \nC2742_=_C4970( C2742 C4970 ) C2742_=_C5013( C2742 C5013 ) C2743_=_C2744( C2743 C2744 ) C2743_=_C2745( C2743 C2745 ) C2743_=_C2746( C2743 C2746 ) C2743_=_C2748( C2743 C2748 ) \nC2743_=_C2749( C2743 C2749 ) C2743_=_C2750( C2743 C2750 ) C2743_=_C2751( C2743 C2751 ) C2743_=_C2753( C2743 C2753 ) C2743_=_C2754( C2743 C2754 ) C2743_=_C3286( C2743 C3286 ) \nC2743_=_C3287( C2743 C3287 ) C2743_=_C3288( C2743 C3288 ) C2743_=_C3294( C2743 C3294 ) C2743_=_C3295( C2743 C3295 ) C2744_=_C2745( C2744 C2745 ) C2744_=_C2746( C2744 C2746 ) \nC2744_=_C2748( C2744 C2748 ) C2744_=_C2749( C2744 C2749 ) C2744_=_C2750( C2744 C2750 ) C2744_=_C2751( C2744 C2751 ) C2744_=_C2753( C2744 C2753 ) C2744_=_C2754( C2744 C2754 ) \nC2744_=_C3216( C2744 C3216 ) C2744_=_C3286( C2744 C3286 ) C2744_=_C3297( C2744 C3297 ) C2744_=_C3299( C2744 C3299 ) C2744_=_C3300( C2744 C3300 ) C2744_=_C3301( C2744 C3301 ) \nC2744_=_C3302( C2744 C3302 ) C2744_=_C3304( C2744 C3304 ) C2745_=_C2746( C2745 C2746 ) C2745_=_C2748( C2745 C2748 ) C2745_=_C2749( C2745 C2749 ) C2745_=_C2750( C2745 C2750 ) \nC2745_=_C2751( C2745 C2751 ) C2745_=_C2753( C2745 C2753 ) C2745_=_C2754( C2745 C2754 ) C2746_=_C2748( C2746 C2748 ) C2746_=_C2749( C2746 C2749 ) C2746_=_C2750( C2746 C2750 ) \nC2746_=_C2751( C2746 C2751 ) C2746_=_C2753( C2746 C2753 ) C2746_=_C2754( C2746 C2754 ) C2748_=_C2749( C2748 C2749 ) C2748_=_C2750( C2748 C2750 ) C2748_=_C2751( C2748 C2751 ) \nC2748_=_C2753( C2748 C2753 ) C2748_=_C2754( C2748 C2754 ) C2748_=_C3288( C2748 C3288 ) C2748_=_C4232( C2748 C4232 ) C2748_=_C4241( C2748 C4241 ) C2748_=_C4242( C2748 C4242 ) \nC2748_=_C4243( C2748 C4243 ) C2748_=_C4244( C2748 C4244 ) C2748_=_C4246( C2748 C4246 ) C2749_=_C2750( C2749 C2750 ) C2749_=_C2751( C2749 C2751 ) C2749_=_C2753( C2749 C2753 ) \nC2749_=_C2754( C2749 C2754 ) C2749_=_C3299( C2749 C3299 ) C2749_=_C4233( C2749 C4233 ) C2749_=_C4241( C2749 C4241 ) C2749_=_C4462( C2749 C4462 ) C2749_=_C4463( C2749 C4463 ) \nC2750_=_C2751( C2750 C2751 ) C2750_=_C2753( C2750 C2753 ) C2750_=_C2754( C2750 C2754 ) C2750_=_C3300( C2750 C3300 ) C2750_=_C4234( C2750 C4234 ) C2750_=_C4242( C2750 C4242 ) \nC2750_=_C4466( C2750 C4466 ) C2750_=_C4467( C2750 C4467 ) C2751_=_C2753( C2751 C2753 ) C2751_=_C2754( C2751 C2754 ) C2751_=_C3301( C2751 C3301 ) C2751_=_C4237( C2751 C4237 ) \nC2751_=_C4243( C2751 C4243 ) C2751_=_C4964( C2751 C4964 ) C2751_=_C4965( C2751 C4965 ) C2753_=_C2754( C2753 C2754 ) C2753_=_C3295( C2753 C3295 ) C2753_=_C4239( C2753 C4239 ) \nC2753_=_C4463( C2753 C4463 ) C2753_=_C4467( C2753 C4467 ) C2753_=_C4965( C2753 C4965 ) C2753_=_C4969( C2753 C4969 ) C2753_=_C5013( C2753 C5013 ) C2754_=_C3304( C2754 C3304 ) \nC2754_=_C4240( C2754 C4240 ) C2754_=_C4246( C2754 C4246 ) C2754_=_C4970( C2754 C4970 ) C2754_=_C5013( C2754 C5013 ) C3216_=_C3286( C3216 C3286 ) C3216_=_C3297( C3216 C3297 ) \nC3216_=_C3299( C3216 C3299 ) C3216_=_C3300( C3216 C3300 ) C3216_=_C3301( C3216 C3301 ) C3216_=_C3302( C3216 C3302 ) C3216_=_C3304( C3216 C3304 ) C3286_=_C3287( C3286 C3287 ) \nC3286_=_C3288( C3286 C3288 ) C3286_=_C3294( C3286 C3294 ) C3286_=_C3295( C3286 C3295 ) C3286_=_C3297( C3286 C3297 ) C3286_=_C3299( C3286 C3299 ) C3286_=_C3300( C3286 C3300 ) \nC3286_=_C3301( C3286 C3301 ) C3286_=_C3302( C3286 C3302 ) C3286_=_C3304( C3286 C3304 ) C3287_=_C3288( C3287 C3288 ) C3287_=_C3294( C3287 C3294 ) C3287_=_C3295( C3287 C3295 ) \nC3287_=_C3297( C3287 C3297 ) C3287_=_C4232( C3287 C4232 ) C3287_=_C4233( C3287 C4233 ) C3287_=_C4234( C3287 C4234 ) C3287_=_C4235( C3287 C4235 ) C3287_=_C4236( C3287 C4236 ) \nC3287_=_C4237( C3287 C4237 ) C3287_=_C4239( C3287 C4239 ) C3287_=_C4240( C3287 C4240 ) C3288_=_C3294( C3288 C3294 ) C3288_=_C3295( C3288 C3295 ) C3288_=_C4232( C3288 C4232 ) \nC3288_=_C4241( C3288 C4241 ) C3288_=_C4242( C3288 C4242 ) C3288_=_C4243( C3288 C4243 ) C3288_=_C4244( C3288 C4244 ) C3288_=_C4246( C3288 C4246 ) C3294_=_C3295( C3294 C3295 ) \nC3294_=_C3302( C3294 C3302 ) C3294_=_C3892( C3294 C3892 ) C3294_=_C4244( C3294 C4244 ) C3294_=_C4462( C3294 C4462 ) C3294_=_C4466( C3294 C4466 ) C3294_=_C4964( C3294 C4964 ) \nC3294_=_C4969( C3294 C4969 ) C3294_=_C4970( C3294 C4970 ) C3295_=_C4239( C3295 C4239 ) C3295_=_C4463( C3295 C4463 ) C3295_=_C4467( C3295 C4467 ) C3295_=_C4965( C3295 C4965 ) \nC3295_=_C4969( C3295 C4969 ) C3295_=_C5013( C3295 C5013 ) C3297_=_C3299( C3297 C3299 ) C3297_=_C3300( C3297 C3300 ) C3297_=_C3301( C3297 C3301 ) C3297_=_C3302( C3297 C3302 ) \nC3297_=_C3304( C3297 C3304 ) C3297_=_C4232( C3297 C4232 ) C3297_=_C4233( C3297 C4233 ) C3297_=_C4234( C3297 C4234 ) C3297_=_C4235( C3297 C4235 ) C3297_=_C4236( C3297 C4236 ) \nC3297_=_C4237( C3297 C4237 ) C3297_=_C4239( C3297 C4239 ) C3297_=_C4240( C3297 C4240 ) C3299_=_C3300( C3299 C3300 ) C3299_=_C3301( C3299 C3301 ) C3299_=_C3302( C3299 C3302 ) \nC3299_=_C3304( C3299 C3304 ) C3299_=_C4233( C3299 C4233 ) C3299_=_C4241( C3299 C4241 ) C3299_=_C4462( C3299 C4462 ) C3299_=_C4463( C3299 C4463 ) C3300_=_C3301( C3300 C3301 ) \nC3300_=_C3302( C3300 C3302 ) C3300_=_C3304( C3300 C3304 ) C3300_=_C4234( C3300 C4234 ) C3300_=_C4242( C3300 C4242 ) C3300_=_C4466( C3300 C4466 ) C3300_=_C4467( C3300 C4467 ) \nC3301_=_C3302( C3301 C3302 ) C3301_=_C3304( C3301 C3304 ) C3301_=_C4237( C3301 C4237 ) C3301_=_C4243( C3301 C4243 ) C3301_=_C4964( C3301 C4964 ) C3301_=_C4965( C3301 C4965 ) \nC3302_=_C3304( C3302 C3304 ) C3302_=_C3892( C3302 C3892 ) C3302_=_C4244( C3302 C4244 ) C3302_=_C4462( C3302 C4462 ) C3302_=_C4466( C3302 C4466 ) C3302_=_C4964( C3302 C4964 ) \nC3302_=_C4969( C3302 C4969 ) C3302_=_C4970( C3302 C4970 ) C3304_=_C4240( C3304 C4240 ) C3304_=_C4246( C3304 C4246 ) C3304_=_C4970( C3304 C4970 ) C3304_=_C5013( C3304 C5013 ) \nC3892_=_C4244( C3892 C4244 ) C3892_=_C4462( C3892 C4462 ) C3892_=_C4466( C3892 C4466 ) C3892_=_C4964( C3892 C4964 ) C3892_=_C4969( C3892 C4969 ) C3892_=_C4970( C3892 C4970 ) \nC4232_=_C4233( C4232 C4233 ) C4232_=_C4234( C4232 C4234 ) C4232_=_C4235( C4232 C4235 ) C4232_=_C4236( C4232 C4236 ) C4232_=_C4237( C4232 C4237 ) C4232_=_C4239( C4232 C4239 ) \nC4232_=_C4240( C4232 C4240 ) C4232_=_C4241( C4232 C4241 ) C4232_=_C4242( C4232 C4242 ) C4232_=_C4243( C4232 C4243 ) C4232_=_C4244( C4232 C4244 ) C4232_=_C4246( C4232 C4246 ) \nC4233_=_C4234( C4233 C4234 ) C4233_=_C4235( C4233 C4235 ) C4233_=_C4236( C4233 C4236 ) C4233_=_C4237( C4233 C4237 ) C4233_=_C4239( C4233 C4239 ) C4233_=_C4240( C4233 C4240 ) \nC4233_=_C4241( C4233 C4241 ) C4233_=_C4462( C4233 C4462 ) C4233_=_C4463( C4233 C4463 ) C4234_=_C4235( C4234 C4235 ) C4234_=_C4236( C4234 C4236 ) C4234_=_C4237( C4234 C4237 ) \nC4234_=_C4239( C4234 C4239 ) C4234_=_C4240( C4234 C4240 ) C4234_=_C4242( C4234 C4242 ) C4234_=_C4466( C4234 C4466 ) C4234_=_C4467( C4234 C4467 ) C4235_=_C4236( C4235 C4236 ) \nC4235_=_C4237( C4235 C4237 ) C4235_=_C4239( C4235 C4239 ) C4235_=_C4240( C4235 C4240 ) C4236_=_C4237( C4236 C4237 ) C4236_=_C4239( C4236 C4239 ) C4236_=_C4240( C4236 C4240 ) \nC4237_=_C4239( C4237 C4239 ) C4237_=_C4240( C4237 C4240 ) C4237_=_C4243( C4237 C4243 ) C4237_=_C4964( C4237 C4964 ) C4237_=_C4965( C4237 C4965 ) C4239_=_C4240( C4239 C4240 ) \nC4239_=_C4463( C4239 C4463 ) C4239_=_C4467( C4239 C4467 ) C4239_=_C4965( C4239 C4965 ) C4239_=_C4969(</w:t>
      </w:r>
    </w:p>
    <w:p>
      <w:pPr>
        <w:pStyle w:val="PreformattedText"/>
        <w:bidi w:val="0"/>
        <w:spacing w:before="0" w:after="0"/>
        <w:jc w:val="left"/>
        <w:rPr/>
      </w:pPr>
      <w:r>
        <w:rPr/>
        <w:t xml:space="preserve"> </w:t>
      </w:r>
      <w:r>
        <w:rPr/>
        <w:t>C4239 C4969 ) C4239_=_C5013( C4239 C5013 ) C4240_=_C4246( C4240 C4246 ) \nC4240_=_C4970( C4240 C4970 ) C4240_=_C5013( C4240 C5013 ) C4241_=_C4242( C4241 C4242 ) C4241_=_C4243( C4241 C4243 ) C4241_=_C4244( C4241 C4244 ) C4241_=_C4246( C4241 C4246 ) \nC4241_=_C4462( C4241 C4462 ) C4241_=_C4463( C4241 C4463 ) C4242_=_C4243( C4242 C4243 ) C4242_=_C4244( C4242 C4244 ) C4242_=_C4246( C4242 C4246 ) C4242_=_C4466( C4242 C4466 ) \nC4242_=_C4467( C4242 C4467 ) C4243_=_C4244( C4243 C4244 ) C4243_=_C4246( C4243 C4246 ) C4243_=_C4964( C4243 C4964 ) C4243_=_C4965( C4243 C4965 ) C4244_=_C4246( C4244 C4246 ) \nC4244_=_C4462( C4244 C4462 ) C4244_=_C4466( C4244 C4466 ) C4244_=_C4964( C4244 C4964 ) C4244_=_C4969( C4244 C4969 ) C4244_=_C4970( C4244 C4970 ) C4246_=_C4970( C4246 C4970 ) \nC4246_=_C5013( C4246 C5013 ) C4462_=_C4463( C4462 C4463 ) C4462_=_C4466( C4462 C4466 ) C4462_=_C4964( C4462 C4964 ) C4462_=_C4969( C4462 C4969 ) C4462_=_C4970( C4462 C4970 ) \nC4463_=_C4467( C4463 C4467 ) C4463_=_C4965( C4463 C4965 ) C4463_=_C4969( C4463 C4969 ) C4463_=_C5013( C4463 C5013 ) C4466_=_C4467( C4466 C4467 ) C4466_=_C4964( C4466 C4964 ) \nC4466_=_C4969( C4466 C4969 ) C4466_=_C4970( C4466 C4970 ) C4467_=_C4965( C4467 C4965 ) C4467_=_C4969( C4467 C4969 ) C4467_=_C5013( C4467 C5013 ) C4964_=_C4965( C4964 C4965 ) \nC4964_=_C4969( C4964 C4969 ) C4964_=_C4970( C4964 C4970 ) C4965_=_C4969( C4965 C4969 ) C4965_=_C5013( C4965 C5013 ) C4969_=_C4970( C4969 C4970 ) C4969_=_C5013( C4969 C5013 ) \nC4970_=_C5013( C4970 C5013 ) "];646-&gt;695[label="60: C64 C65 C66 C68 C69 \nC70 C76 C77 C81 C82 C83 \nC87 C88 C89 C92 C2296 C2695 \nC2731 C2735 C2736 C2737 C2739 C2740 \nC2742 C2743 C2745 C2746 C2749 C2750 \nC2751 C2754 C3216 C3286 C3287 C3288 \nC3294 C3295 C3299 C3300 C3301 C3304 \nC3892 C4233 C4234 C4235 C4236 C4237 \nC4240 C4241 C4242 C4243 C4246 C4462 \nC4463 C4466 C4467 C4964 C4965 C4970 \nC5013 \n366: C64_=_C65 ,C64_=_C66 ,C64_=_C68 ,C64_=_C69 ,C64_=_C70 ,\nC64_=_C76 ,C64_=_C77 ,C64_=_C81 ,C64_=_C82 ,C64_=_C83 ,C64_=_C87 ,\nC64_=_C88 ,C64_=_C89 ,C64_=_C92 ,C65_=_C66 ,C65_=_C68 ,C65_=_C69 ,\nC65_=_C70 ,C65_=_C76 ,C65_=_C77 ,C65_=_C2731 ,C65_=_C2735 ,C65_=_C2736 ,\nC65_=_C2737 ,C65_=_C2739 ,C65_=_C2740 ,C65_=_C2742 ,C66_=_C68 ,C66_=_C69 ,\nC66_=_C70 ,C66_=_C76 ,C66_=_C77 ,C66_=_C2743 ,C66_=_C2745 ,C66_=_C2746 ,\nC66_=_C2749 ,C66_=_C2750 ,C66_=_C2751 ,C66_=_C2754 ,C68_=_C69 ,C68_=_C70 ,\nC68_=_C76 ,C68_=_C77 ,C68_=_C2695 ,C68_=_C3216 ,C68_=_C3286 ,C68_=_C3299 ,\nC68_=_C3300 ,C68_=_C3301 ,C68_=_C3304 ,C69_=_C70 ,C69_=_C76 ,C69_=_C77 ,\nC69_=_C3287 ,C69_=_C4233 ,C69_=_C4234 ,C69_=_C4235 ,C69_=_C4236 ,C69_=_C4237 ,\nC69_=_C4240 ,C70_=_C76 ,C70_=_C77 ,C70_=_C3288 ,C70_=_C4241 ,C70_=_C4242 ,\nC70_=_C4243 ,C70_=_C4246 ,C76_=_C77 ,C76_=_C2296 ,C76_=_C3294 ,C76_=_C3892 ,\nC76_=_C4462 ,C76_=_C4466 ,C76_=_C4964 ,C76_=_C4970 ,C77_=_C3295 ,C77_=_C4463 ,\nC77_=_C4467 ,C77_=_C4965 ,C77_=_C5013 ,C81_=_C82 ,C81_=_C83 ,C81_=_C87 ,\nC81_=_C88 ,C81_=_C89 ,C81_=_C92 ,C82_=_C83 ,C82_=_C87 ,C82_=_C88 ,\nC82_=_C89 ,C82_=_C92 ,C83_=_C87 ,C83_=_C88 ,C83_=_C89 ,C83_=_C92 ,\nC83_=_C2731 ,C83_=_C2743 ,C83_=_C3286 ,C83_=_C3287 ,C83_=_C3288 ,C83_=_C3294 ,\nC83_=_C3295 ,C87_=_C88 ,C87_=_C89 ,C87_=_C92 ,C87_=_C2735 ,C87_=_C2749 ,\nC87_=_C3299 ,C87_=_C4233 ,C87_=_C4241 ,C87_=_C4462 ,C87_=_C4463 ,C88_=_C89 ,\nC88_=_C92 ,C88_=_C2736 ,C88_=_C2750 ,C88_=_C3300 ,C88_=_C4234 ,C88_=_C4242 ,\nC88_=_C4466 ,C88_=_C4467 ,C89_=_C92 ,C89_=_C2737 ,C89_=_C2751 ,C89_=_C3301 ,\nC89_=_C4237 ,C89_=_C4243 ,C89_=_C4964 ,C89_=_C4965 ,C92_=_C2742 ,C92_=_C2754 ,\nC92_=_C3304 ,C92_=_C4240 ,C92_=_C4246 ,C92_=_C4970 ,C92_=_C5013 ,C2296_=_C3294 ,\nC2296_=_C3892 ,C2296_=_C4462 ,C2296_=_C4466 ,C2296_=_C4964 ,C2296_=_C4970 ,C2695_=_C3216 ,\nC2695_=_C3286 ,C2695_=_C3299 ,C2695_=_C3300 ,C2695_=_C3301 ,C2695_=_C3304 ,C2731_=_C2735 ,\nC2731_=_C2736 ,C2731_=_C2737 ,C2731_=_C2739 ,C2731_=_C2740 ,C2731_=_C2742 ,C2731_=_C2743 ,\nC2731_=_C3286 ,C2731_=_C3287 ,C2731_=_C3288 ,C2731_=_C3294 ,C2731_=_C3295 ,C2735_=_C2736 ,\nC2735_=_C2737 ,C2735_=_C2739 ,C2735_=_C2740 ,C2735_=_C2742 ,C2735_=_C2749 ,C2735_=_C3299 ,\nC2735_=_C4233 ,C2735_=_C4241 ,C2735_=_C4462 ,C2735_=_C4463 ,C2736_=_C2737 ,C2736_=_C2739 ,\nC2736_=_C2740 ,C2736_=_C2742 ,C2736_=_C2750 ,C2736_=_C3300 ,C2736_=_C4234 ,C2736_=_C4242 ,\nC2736_=_C4466 ,C2736_=_C4467 ,C2737_=_C2739 ,C2737_=_C2740 ,C2737_=_C2742 ,C2737_=_C2751 ,\nC2737_=_C3301 ,C2737_=_C4237 ,C2737_=_C4243 ,C2737_=_C4964 ,C2737_=_C4965 ,C2739_=_C2740 ,\nC2739_=_C2742 ,C2740_=_C2742 ,C2742_=_C2754 ,C2742_=_C3304 ,C2742_=_C4240 ,C2742_=_C4246 ,\nC2742_=_C4970 ,C2742_=_C5013 ,C2743_=_C2745 ,C2743_=_C2746 ,C2743_=_C2749 ,C2743_=_C2750 ,\nC2743_=_C2751 ,C2743_=_C2754 ,C2743_=_C3286 ,C2743_=_C3287 ,C2743_=_C3288 ,C2743_=_C3294 ,\nC2743_=_C3295 ,C2745_=_C2746 ,C2745_=_C2749 ,C2745_=_C2750 ,C2745_=_C2751 ,C2745_=_C2754 ,\nC2746_=_C2749 ,C2746_=_C2750 ,C2746_=_C2751 ,C2746_=_C2754 ,C2749_=_C2750 ,C2749_=_C2751 ,\nC2749_=_C2754 ,C2749_=_C3299 ,C2749_=_C4233 ,C2749_=_C4241 ,C2749_=_C4462 ,C2749_=_C4463 ,\nC2750_=_C2751 ,C2750_=_C2754 ,C2750_=_C3300 ,C2750_=_C4234 ,C2750_=_C4242 ,C2750_=_C4466 ,\nC2750_=_C4467 ,C2751_=_C2754 ,C2751_=_C3301 ,C2751_=_C4237 ,C2751_=_C4243 ,C2751_=_C4964 ,\nC2751_=_C4965 ,C2754_=_C3304 ,C2754_=_C4240 ,C2754_=_C4246 ,C2754_=_C4970 ,C2754_=_C5013 ,\nC3216_=_C3286 ,C3216_=_C3299 ,C3216_=_C3300 ,C3216_=_C3301 ,C3216_=_C3304 ,C3286_=_C3287 ,\nC3286_=_C3288 ,C3286_=_C3294 ,C3286_=_C3295 ,C3286_=_C3299 ,C3286_=_C3300 ,C3286_=_C3301 ,\nC3286_=_C3304 ,C3287_=_C3288 ,C3287_=_C3294 ,C3287_=_C3295 ,C3287_=_C4233 ,C3287_=_C4234 ,\nC3287_=_C4235 ,C3287_=_C4236 ,C3287_=_C4237 ,C3287_=_C4240 ,C3288_=_C3294 ,C3288_=_C3295 ,\nC3288_=_C4241 ,C3288_=_C4242 ,C3288_=_C4243 ,C3288_=_C4246 ,C3294_=_C3295 ,C3294_=_C3892 ,\nC3294_=_C4462 ,C3294_=_C4466 ,C3294_=_C4964 ,C3294_=_C4970 ,C3295_=_C4463 ,C3295_=_C4467 ,\nC3295_=_C4965 ,C3295_=_C5013 ,C3299_=_C3300 ,C3299_=_C3301 ,C3299_=_C3304 ,C3299_=_C4233 ,\nC3299_=_C4241 ,C3299_=_C4462 ,C3299_=_C4463 ,C3300_=_C3301 ,C3300_=_C3304 ,C3300_=_C4234 ,\nC3300_=_C4242 ,C3300_=_C4466 ,C3300_=_C4467 ,C3301_=_C3304 ,C3301_=_C4237 ,C3301_=_C4243 ,\nC3301_=_C4964 ,C3301_=_C4965 ,C3304_=_C4240 ,C3304_=_C4246 ,C3304_=_C4970 ,C3304_=_C5013 ,\nC3892_=_C4462 ,C3892_=_C4466 ,C3892_=_C4964 ,C3892_=_C4970 ,C4233_=_C4234 ,C4233_=_C4235 ,\nC4233_=_C4236 ,C4233_=_C4237 ,C4233_=_C4240 ,C4233_=_C4241 ,C4233_=_C4462 ,C4233_=_C4463 ,\nC4234_=_C4235 ,C4234_=_C4236 ,C4234_=_C4237 ,C4234_=_C4240 ,C4234_=_C4242 ,C4234_=_C4466 ,\nC4234_=_C4467 ,C4235_=_C4236 ,C4235_=_C4237 ,C4235_=_C4240 ,C4236_=_C4237 ,C4236_=_C4240 ,\nC4237_=_C4240 ,C4237_=_C4243 ,C4237_=_C4964 ,C4237_=_C4965 ,C4240_=_C4246 ,C4240_=_C4970 ,\nC4240_=_C5013 ,C4241_=_C4242 ,C4241_=_C4243 ,C4241_=_C4246 ,C4241_=_C4462 ,C4241_=_C4463 ,\nC4242_=_C4243 ,C4242_=_C4246 ,C4242_=_C4466 ,C4242_=_C4467 ,C4243_=_C4246 ,C4243_=_C4964 ,\nC4243_=_C4965 ,C4246_=_C4970 ,C4246_=_C5013 ,C4462_=_C4463 ,C4462_=_C4466 ,C4462_=_C4964 ,\nC4462_=_C4970 ,C4463_=_C4467 ,C4463_=_C4965 ,C4463_=_C5013 ,C4466_=_C4467 ,C4466_=_C4964 ,\nC4466_=_C4970 ,C4467_=_C4965 ,C4467_=_C5013 ,C4964_=_C4965 ,C4964_=_C4970 ,C4965_=_C5013 ,\nC4970_=_C5013 ,"];696[shape=box, label="id:696 level: 6\n32: C278 C281 C290 C293 C464 \nC469 C478 C481 C2865 C2868 C2873 \nC2878 C3501 C3504 C3507 C3510 C3514 \nC3622 C3809 C4053 C4056 C4057 C4060 \nC4469 C4470 C4471 C4472 C4473 C4475 \nC4651 C4652 C4653 \n268: C278_=_C281( C278 C281 ) C278_=_C290( C278 C290 ) C278_=_C464( C278 C464 ) C278_=_C478( C278 C478 ) C278_=_C2865( C278 C2865 ) \nC278_=_C2873( C278 C2873 ) C278_=_C3501( C278 C3501 ) C278_=_C3507( C278 C3507 ) C278_=_C3514( C278 C3514 ) C278_=_C3622( C278 C3622 ) C278_=_C4053( C278 C4053 ) \nC278_=_C4057( C278 C4057 ) C278_=_C4469( C278 C4469 ) C278_=_C4470( C278 C4470 ) C278_=_C4471( C278 C4471 ) C278_=_C4472( C278 C4472 ) C278_=_C4473( C278 C4473 ) \nC281_=_C293( C281 C293 ) C281_=_C469( C281 C469 ) C281_=_C481( C281 C481 ) C281_=_C2868( C281 C2868 ) C281_=_C2878( C281 C2878 ) C281_=_C3504( C281 C3504 ) \nC281_=_C3510( C281 C3510 ) C281_=_C3809( C281 C3809 ) C281_=_C4056( C281 C4056 ) C281_=_C4060( C281 C4060 ) C281_=_C4471( C281 C4471 ) C281_=_C4475( C281 C4475 ) \nC281_=_C4651( C281 C4651 ) C281_=_C4652( C281 C4652 ) C281_=_C4653( C281 C4653 ) C290_=_C293( C290 C293 ) C290_=_C464( C290 C464 ) C290_=_C478( C290 C478 ) \nC290_=_C2865( C290 C2865 ) C290_=_C2873( C290 C2873 ) C290_=_C3501( C290 C3501 ) C290_=_C3507( C290 C3507 ) C290_=_C3514( C290 C3514 ) C290_=_C3622( C290 C3622 ) \nC290_=_C4053( C290 C4053 ) C290_=_C4057( C290 C4057 ) C290_=_C4469( C290 C4469 ) C290_=_C4470( C290 C4470 ) C290_=_C4471( C290 C4471 ) C290_=_C4472( C290 C4472 ) \nC290_=_C4473( C290 C4473 ) C293_=_C469( C293 C469 ) C293_=_C481( C293 C481 ) C293_=_C2868( C293 C2868 ) C293_=_C2878( C293 C2878 ) C293_=_C3504( C293 C3504 ) \nC293_=_C3510( C293 C3510 ) C293_=_C3809( C293 C3809 ) C293_=_C4056( C293 C4056 ) C293_=_C4060( C293 C4060 ) C293_=_C4471( C293 C4471 ) C293_=_C4475( C293 C4475 ) \nC293_=_C4651( C293 C4651 ) C293_=_C4652( C293 C4652 ) C293_=_C4653( C293 C4653 ) C464_=_C469( C464 C469 ) C464_=_C478( C464 C478 ) C464_=_C2865( C464 C2865 ) \nC464_=_C2873( C464 C2873 ) C464_=_C3501( C464 C3501 ) C464_=_C3507( C464 C3507 ) C464_=_C3514( C464 C3514 ) C464_=_C3622( C464 C3622 ) C464_=_C4053( C464 C4053 ) \nC464_=_C4057( C464 C4057 ) C464_=_C4469( C464 C4469 ) C464_=_C4470( C464 C4470 ) C464_=_C4471( C464 C4471 ) C464_=_C4472( C464 C4472 ) C464_=_C4473( C464 C4473 ) \nC469_=_C481( C469 C481 ) C469_=_C2868( C469 C2868 ) C469_=_C2878( C469 C2878 ) C469_=_C3504( C469 C3504 ) C469_=_C3510( C469 C3510 ) C469_=_C3809( C469 C3809 ) \nC469_=_C4056( C469 C4056 ) C469_=_C4060( C469 C4060 ) C469_=_C4471( C469 C4471 ) C469_=_C4475( C469 C4475 ) C469_=_C4651( C469 C4651 ) C469_=_C4652( C469 C4652 ) \nC469_=_C4653( C469 C4653 ) C478_=_C481( C478 C481 ) C478_=_C2865( C478 C2865 ) C478_=_C2873( C478 C2873 ) C478_=_C3501( C478 C3501</w:t>
      </w:r>
    </w:p>
    <w:p>
      <w:pPr>
        <w:pStyle w:val="PreformattedText"/>
        <w:bidi w:val="0"/>
        <w:spacing w:before="0" w:after="0"/>
        <w:jc w:val="left"/>
        <w:rPr/>
      </w:pPr>
      <w:r>
        <w:rPr/>
        <w:t xml:space="preserve"> </w:t>
      </w:r>
      <w:r>
        <w:rPr/>
        <w:t>) C478_=_C3507( C478 C3507 ) \nC478_=_C3514( C478 C3514 ) C478_=_C3622( C478 C3622 ) C478_=_C4053( C478 C4053 ) C478_=_C4057( C478 C4057 ) C478_=_C4469( C478 C4469 ) C478_=_C4470( C478 C4470 ) \nC478_=_C4471( C478 C4471 ) C478_=_C4472( C478 C4472 ) C478_=_C4473( C478 C4473 ) C481_=_C2868( C481 C2868 ) C481_=_C2878( C481 C2878 ) C481_=_C3504( C481 C3504 ) \nC481_=_C3510( C481 C3510 ) C481_=_C3809( C481 C3809 ) C481_=_C4056( C481 C4056 ) C481_=_C4060( C481 C4060 ) C481_=_C4471( C481 C4471 ) C481_=_C4475( C481 C4475 ) \nC481_=_C4651( C481 C4651 ) C481_=_C4652( C481 C4652 ) C481_=_C4653( C481 C4653 ) C2865_=_C2868( C2865 C2868 ) C2865_=_C2873( C2865 C2873 ) C2865_=_C3501( C2865 C3501 ) \nC2865_=_C3507( C2865 C3507 ) C2865_=_C3514( C2865 C3514 ) C2865_=_C3622( C2865 C3622 ) C2865_=_C4053( C2865 C4053 ) C2865_=_C4057( C2865 C4057 ) C2865_=_C4469( C2865 C4469 ) \nC2865_=_C4470( C2865 C4470 ) C2865_=_C4471( C2865 C4471 ) C2865_=_C4472( C2865 C4472 ) C2865_=_C4473( C2865 C4473 ) C2868_=_C2878( C2868 C2878 ) C2868_=_C3504( C2868 C3504 ) \nC2868_=_C3510( C2868 C3510 ) C2868_=_C3809( C2868 C3809 ) C2868_=_C4056( C2868 C4056 ) C2868_=_C4060( C2868 C4060 ) C2868_=_C4471( C2868 C4471 ) C2868_=_C4475( C2868 C4475 ) \nC2868_=_C4651( C2868 C4651 ) C2868_=_C4652( C2868 C4652 ) C2868_=_C4653( C2868 C4653 ) C2873_=_C2878( C2873 C2878 ) C2873_=_C3501( C2873 C3501 ) C2873_=_C3507( C2873 C3507 ) \nC2873_=_C3514( C2873 C3514 ) C2873_=_C3622( C2873 C3622 ) C2873_=_C4053( C2873 C4053 ) C2873_=_C4057( C2873 C4057 ) C2873_=_C4469( C2873 C4469 ) C2873_=_C4470( C2873 C4470 ) \nC2873_=_C4471( C2873 C4471 ) C2873_=_C4472( C2873 C4472 ) C2873_=_C4473( C2873 C4473 ) C2878_=_C3504( C2878 C3504 ) C2878_=_C3510( C2878 C3510 ) C2878_=_C3809( C2878 C3809 ) \nC2878_=_C4056( C2878 C4056 ) C2878_=_C4060( C2878 C4060 ) C2878_=_C4471( C2878 C4471 ) C2878_=_C4475( C2878 C4475 ) C2878_=_C4651( C2878 C4651 ) C2878_=_C4652( C2878 C4652 ) \nC2878_=_C4653( C2878 C4653 ) C3501_=_C3504( C3501 C3504 ) C3501_=_C3507( C3501 C3507 ) C3501_=_C3514( C3501 C3514 ) C3501_=_C3622( C3501 C3622 ) C3501_=_C4053( C3501 C4053 ) \nC3501_=_C4057( C3501 C4057 ) C3501_=_C4469( C3501 C4469 ) C3501_=_C4470( C3501 C4470 ) C3501_=_C4471( C3501 C4471 ) C3501_=_C4472( C3501 C4472 ) C3501_=_C4473( C3501 C4473 ) \nC3504_=_C3510( C3504 C3510 ) C3504_=_C3809( C3504 C3809 ) C3504_=_C4056( C3504 C4056 ) C3504_=_C4060( C3504 C4060 ) C3504_=_C4471( C3504 C4471 ) C3504_=_C4475( C3504 C4475 ) \nC3504_=_C4651( C3504 C4651 ) C3504_=_C4652( C3504 C4652 ) C3504_=_C4653( C3504 C4653 ) C3507_=_C3510( C3507 C3510 ) C3507_=_C3514( C3507 C3514 ) C3507_=_C3622( C3507 C3622 ) \nC3507_=_C4053( C3507 C4053 ) C3507_=_C4057( C3507 C4057 ) C3507_=_C4469( C3507 C4469 ) C3507_=_C4470( C3507 C4470 ) C3507_=_C4471( C3507 C4471 ) C3507_=_C4472( C3507 C4472 ) \nC3507_=_C4473( C3507 C4473 ) C3510_=_C3809( C3510 C3809 ) C3510_=_C4056( C3510 C4056 ) C3510_=_C4060( C3510 C4060 ) C3510_=_C4471( C3510 C4471 ) C3510_=_C4475( C3510 C4475 ) \nC3510_=_C4651( C3510 C4651 ) C3510_=_C4652( C3510 C4652 ) C3510_=_C4653( C3510 C4653 ) C3514_=_C3622( C3514 C3622 ) C3514_=_C4053( C3514 C4053 ) C3514_=_C4057( C3514 C4057 ) \nC3514_=_C4469( C3514 C4469 ) C3514_=_C4470( C3514 C4470 ) C3514_=_C4471( C3514 C4471 ) C3514_=_C4472( C3514 C4472 ) C3514_=_C4473( C3514 C4473 ) C3622_=_C4053( C3622 C4053 ) \nC3622_=_C4057( C3622 C4057 ) C3622_=_C4469( C3622 C4469 ) C3622_=_C4470( C3622 C4470 ) C3622_=_C4471( C3622 C4471 ) C3622_=_C4472( C3622 C4472 ) C3622_=_C4473( C3622 C4473 ) \nC3809_=_C4056( C3809 C4056 ) C3809_=_C4060( C3809 C4060 ) C3809_=_C4471( C3809 C4471 ) C3809_=_C4475( C3809 C4475 ) C3809_=_C4651( C3809 C4651 ) C3809_=_C4652( C3809 C4652 ) \nC3809_=_C4653( C3809 C4653 ) C4053_=_C4056( C4053 C4056 ) C4053_=_C4057( C4053 C4057 ) C4053_=_C4469( C4053 C4469 ) C4053_=_C4470( C4053 C4470 ) C4053_=_C4471( C4053 C4471 ) \nC4053_=_C4472( C4053 C4472 ) C4053_=_C4473( C4053 C4473 ) C4056_=_C4060( C4056 C4060 ) C4056_=_C4471( C4056 C4471 ) C4056_=_C4475( C4056 C4475 ) C4056_=_C4651( C4056 C4651 ) \nC4056_=_C4652( C4056 C4652 ) C4056_=_C4653( C4056 C4653 ) C4057_=_C4060( C4057 C4060 ) C4057_=_C4469( C4057 C4469 ) C4057_=_C4470( C4057 C4470 ) C4057_=_C4471( C4057 C4471 ) \nC4057_=_C4472( C4057 C4472 ) C4057_=_C4473( C4057 C4473 ) C4060_=_C4471( C4060 C4471 ) C4060_=_C4475( C4060 C4475 ) C4060_=_C4651( C4060 C4651 ) C4060_=_C4652( C4060 C4652 ) \nC4060_=_C4653( C4060 C4653 ) C4469_=_C4470( C4469 C4470 ) C4469_=_C4471( C4469 C4471 ) C4469_=_C4472( C4469 C4472 ) C4469_=_C4473( C4469 C4473 ) C4469_=_C4475( C4469 C4475 ) \nC4470_=_C4471( C4470 C4471 ) C4470_=_C4472( C4470 C4472 ) C4470_=_C4473( C4470 C4473 ) C4470_=_C4651( C4470 C4651 ) C4471_=_C4472( C4471 C4472 ) C4471_=_C4473( C4471 C4473 ) \nC4471_=_C4475( C4471 C4475 ) C4471_=_C4651( C4471 C4651 ) C4471_=_C4652( C4471 C4652 ) C4471_=_C4653( C4471 C4653 ) C4472_=_C4473( C4472 C4473 ) C4475_=_C4651( C4475 C4651 ) \nC4475_=_C4652( C4475 C4652 ) C4475_=_C4653( C4475 C4653 ) C4651_=_C4652( C4651 C4652 ) C4651_=_C4653( C4651 C4653 ) C4652_=_C4653( C4652 C4653 ) "];648-&gt;696[label="31: C278 C281 C290 C293 C464 \nC469 C478 C481 C2865 C2868 C2873 \nC2878 C3501 C3504 C3507 C3510 C3514 \nC3622 C3809 C4053 C4056 C4057 C4060 \nC4469 C4470 C4472 C4473 C4475 C4651 \nC4652 C4653 \n237: C278_=_C281 ,C278_=_C290 ,C278_=_C464 ,C278_=_C478 ,C278_=_C2865 ,\nC278_=_C2873 ,C278_=_C3501 ,C278_=_C3507 ,C278_=_C3514 ,C278_=_C3622 ,C278_=_C4053 ,\nC278_=_C4057 ,C278_=_C4469 ,C278_=_C4470 ,C278_=_C4472 ,C278_=_C4473 ,C281_=_C293 ,\nC281_=_C469 ,C281_=_C481 ,C281_=_C2868 ,C281_=_C2878 ,C281_=_C3504 ,C281_=_C3510 ,\nC281_=_C3809 ,C281_=_C4056 ,C281_=_C4060 ,C281_=_C4475 ,C281_=_C4651 ,C281_=_C4652 ,\nC281_=_C4653 ,C290_=_C293 ,C290_=_C464 ,C290_=_C478 ,C290_=_C2865 ,C290_=_C2873 ,\nC290_=_C3501 ,C290_=_C3507 ,C290_=_C3514 ,C290_=_C3622 ,C290_=_C4053 ,C290_=_C4057 ,\nC290_=_C4469 ,C290_=_C4470 ,C290_=_C4472 ,C290_=_C4473 ,C293_=_C469 ,C293_=_C481 ,\nC293_=_C2868 ,C293_=_C2878 ,C293_=_C3504 ,C293_=_C3510 ,C293_=_C3809 ,C293_=_C4056 ,\nC293_=_C4060 ,C293_=_C4475 ,C293_=_C4651 ,C293_=_C4652 ,C293_=_C4653 ,C464_=_C469 ,\nC464_=_C478 ,C464_=_C2865 ,C464_=_C2873 ,C464_=_C3501 ,C464_=_C3507 ,C464_=_C3514 ,\nC464_=_C3622 ,C464_=_C4053 ,C464_=_C4057 ,C464_=_C4469 ,C464_=_C4470 ,C464_=_C4472 ,\nC464_=_C4473 ,C469_=_C481 ,C469_=_C2868 ,C469_=_C2878 ,C469_=_C3504 ,C469_=_C3510 ,\nC469_=_C3809 ,C469_=_C4056 ,C469_=_C4060 ,C469_=_C4475 ,C469_=_C4651 ,C469_=_C4652 ,\nC469_=_C4653 ,C478_=_C481 ,C478_=_C2865 ,C478_=_C2873 ,C478_=_C3501 ,C478_=_C3507 ,\nC478_=_C3514 ,C478_=_C3622 ,C478_=_C4053 ,C478_=_C4057 ,C478_=_C4469 ,C478_=_C4470 ,\nC478_=_C4472 ,C478_=_C4473 ,C481_=_C2868 ,C481_=_C2878 ,C481_=_C3504 ,C481_=_C3510 ,\nC481_=_C3809 ,C481_=_C4056 ,C481_=_C4060 ,C481_=_C4475 ,C481_=_C4651 ,C481_=_C4652 ,\nC481_=_C4653 ,C2865_=_C2868 ,C2865_=_C2873 ,C2865_=_C3501 ,C2865_=_C3507 ,C2865_=_C3514 ,\nC2865_=_C3622 ,C2865_=_C4053 ,C2865_=_C4057 ,C2865_=_C4469 ,C2865_=_C4470 ,C2865_=_C4472 ,\nC2865_=_C4473 ,C2868_=_C2878 ,C2868_=_C3504 ,C2868_=_C3510 ,C2868_=_C3809 ,C2868_=_C4056 ,\nC2868_=_C4060 ,C2868_=_C4475 ,C2868_=_C4651 ,C2868_=_C4652 ,C2868_=_C4653 ,C2873_=_C2878 ,\nC2873_=_C3501 ,C2873_=_C3507 ,C2873_=_C3514 ,C2873_=_C3622 ,C2873_=_C4053 ,C2873_=_C4057 ,\nC2873_=_C4469 ,C2873_=_C4470 ,C2873_=_C4472 ,C2873_=_C4473 ,C2878_=_C3504 ,C2878_=_C3510 ,\nC2878_=_C3809 ,C2878_=_C4056 ,C2878_=_C4060 ,C2878_=_C4475 ,C2878_=_C4651 ,C2878_=_C4652 ,\nC2878_=_C4653 ,C3501_=_C3504 ,C3501_=_C3507 ,C3501_=_C3514 ,C3501_=_C3622 ,C3501_=_C4053 ,\nC3501_=_C4057 ,C3501_=_C4469 ,C3501_=_C4470 ,C3501_=_C4472 ,C3501_=_C4473 ,C3504_=_C3510 ,\nC3504_=_C3809 ,C3504_=_C4056 ,C3504_=_C4060 ,C3504_=_C4475 ,C3504_=_C4651 ,C3504_=_C4652 ,\nC3504_=_C4653 ,C3507_=_C3510 ,C3507_=_C3514 ,C3507_=_C3622 ,C3507_=_C4053 ,C3507_=_C4057 ,\nC3507_=_C4469 ,C3507_=_C4470 ,C3507_=_C4472 ,C3507_=_C4473 ,C3510_=_C3809 ,C3510_=_C4056 ,\nC3510_=_C4060 ,C3510_=_C4475 ,C3510_=_C4651 ,C3510_=_C4652 ,C3510_=_C4653 ,C3514_=_C3622 ,\nC3514_=_C4053 ,C3514_=_C4057 ,C3514_=_C4469 ,C3514_=_C4470 ,C3514_=_C4472 ,C3514_=_C4473 ,\nC3622_=_C4053 ,C3622_=_C4057 ,C3622_=_C4469 ,C3622_=_C4470 ,C3622_=_C4472 ,C3622_=_C4473 ,\nC3809_=_C4056 ,C3809_=_C4060 ,C3809_=_C4475 ,C3809_=_C4651 ,C3809_=_C4652 ,C3809_=_C4653 ,\nC4053_=_C4056 ,C4053_=_C4057 ,C4053_=_C4469 ,C4053_=_C4470 ,C4053_=_C4472 ,C4053_=_C4473 ,\nC4056_=_C4060 ,C4056_=_C4475 ,C4056_=_C4651 ,C4056_=_C4652 ,C4056_=_C4653 ,C4057_=_C4060 ,\nC4057_=_C4469 ,C4057_=_C4470 ,C4057_=_C4472 ,C4057_=_C4473 ,C4060_=_C4475 ,C4060_=_C4651 ,\nC4060_=_C4652 ,C4060_=_C4653 ,C4469_=_C4470 ,C4469_=_C4472 ,C4469_=_C4473 ,C4469_=_C4475 ,\nC4470_=_C4472 ,C4470_=_C4473 ,C4470_=_C4651 ,C4472_=_C4473 ,C4475_=_C4651 ,C4475_=_C4652 ,\nC4475_=_C4653 ,C4651_=_C4652 ,C4651_=_C4653 ,C4652_=_C4653 ,"];697[shape=box, label="id:697 level: 6\n79: C270 C271 C274 C275 C276 \nC278 C279 C281 C282 C283 C286 \nC287 C288 C290 C291 C293 C458 \nC459 C460 C461 C463 C464 C466 \nC467 C468 C469 C470 C471 C472 \nC473 C474 C475 C477 C478 C480 \nC481 C2487 C2488 C2859 C2860 C2861 \nC2862 C2863 C2865 C2866 C2868 C2869 \nC2870 C2871 C2873 C2874 C2875 C2876 \nC2878 C3497 C3498 C3502 C3503 C3505 \nC3506 C3508 C3509 C3515 C3623 C3808 \nC4050 C4051 C4052 C4053 C4055 C4056 \nC4057 C4058 C4060 C4469 C4470 C4474 \nC4475 C4651 \n675: C270_=_C271( C270 C271 ) C270_=_C274( C270 C274 ) C270_=_C275( C270 C275 ) C270_=_C276( C270 C276 ) C270_=_C278( C270 C278 ) \nC270_=_C279( C270 C279 ) C270_=_C281( C270 C281 ) C270_=_C282( C270 C282 ) C270_=_C458( C270 C458 ) C270_=_C459( C270 C459 ) C270_=_C460( C270 C460 ) \nC270_=_C461( C270 C461 ) C270_=_C463( C270 C463 ) C270_=_C464( C270 C464 ) C270_=_C466( C270 C466 ) C270_=_C467( C270 C467 ) C270_=_C468( C270 C468 ) \nC270_=_C469( C270 C469 ) C271_=_C274( C271 C274 ) C271_=_C275( C271 C275 ) C271_=_C276( C271 C276 ) C271_=_C278( C271 C278 ) C271_=_C279( C271 C279 ) \nC271_=_C281(</w:t>
      </w:r>
    </w:p>
    <w:p>
      <w:pPr>
        <w:pStyle w:val="PreformattedText"/>
        <w:bidi w:val="0"/>
        <w:spacing w:before="0" w:after="0"/>
        <w:jc w:val="left"/>
        <w:rPr/>
      </w:pPr>
      <w:r>
        <w:rPr/>
        <w:t xml:space="preserve"> </w:t>
      </w:r>
      <w:r>
        <w:rPr/>
        <w:t>C271 C281 ) C271_=_C283( C271 C283 ) C271_=_C470( C271 C470 ) C271_=_C471( C271 C471 ) C271_=_C472( C271 C472 ) C271_=_C473( C271 C473 ) \nC271_=_C474( C271 C474 ) C271_=_C475( C271 C475 ) C271_=_C477( C271 C477 ) C271_=_C478( C271 C478 ) C271_=_C480( C271 C480 ) C271_=_C481( C271 C481 ) \nC274_=_C275( C274 C275 ) C274_=_C276( C274 C276 ) C274_=_C278( C274 C278 ) C274_=_C279( C274 C279 ) C274_=_C281( C274 C281 ) C274_=_C286( C274 C286 ) \nC274_=_C460( C274 C460 ) C274_=_C474( C274 C474 ) C274_=_C2859( C274 C2859 ) C274_=_C2869( C274 C2869 ) C274_=_C3497( C274 C3497 ) C274_=_C3498( C274 C3498 ) \nC274_=_C3502( C274 C3502 ) C274_=_C3503( C274 C3503 ) C275_=_C276( C275 C276 ) C275_=_C278( C275 C278 ) C275_=_C279( C275 C279 ) C275_=_C281( C275 C281 ) \nC275_=_C287( C275 C287 ) C275_=_C461( C275 C461 ) C275_=_C475( C275 C475 ) C275_=_C2860( C275 C2860 ) C275_=_C2870( C275 C2870 ) C275_=_C3505( C275 C3505 ) \nC275_=_C3506( C275 C3506 ) C275_=_C3508( C275 C3508 ) C275_=_C3509( C275 C3509 ) C276_=_C278( C276 C278 ) C276_=_C279( C276 C279 ) C276_=_C281( C276 C281 ) \nC276_=_C288( C276 C288 ) C276_=_C2863( C276 C2863 ) C276_=_C2871( C276 C2871 ) C276_=_C3497( C276 C3497 ) C276_=_C3505( C276 C3505 ) C276_=_C4050( C276 C4050 ) \nC276_=_C4051( C276 C4051 ) C276_=_C4052( C276 C4052 ) C276_=_C4053( C276 C4053 ) C276_=_C4055( C276 C4055 ) C276_=_C4056( C276 C4056 ) C278_=_C279( C278 C279 ) \nC278_=_C281( C278 C281 ) C278_=_C290( C278 C290 ) C278_=_C464( C278 C464 ) C278_=_C478( C278 C478 ) C278_=_C2865( C278 C2865 ) C278_=_C2873( C278 C2873 ) \nC278_=_C4053( C278 C4053 ) C278_=_C4057( C278 C4057 ) C278_=_C4469( C278 C4469 ) C278_=_C4470( C278 C4470 ) C279_=_C281( C279 C281 ) C279_=_C291( C279 C291 ) \nC279_=_C2866( C279 C2866 ) C279_=_C2874( C279 C2874 ) C279_=_C3502( C279 C3502 ) C279_=_C3508( C279 C3508 ) C279_=_C3515( C279 C3515 ) C279_=_C3623( C279 C3623 ) \nC279_=_C4058( C279 C4058 ) C279_=_C4469( C279 C4469 ) C279_=_C4474( C279 C4474 ) C279_=_C4475( C279 C4475 ) C281_=_C293( C281 C293 ) C281_=_C469( C281 C469 ) \nC281_=_C481( C281 C481 ) C281_=_C2868( C281 C2868 ) C281_=_C2878( C281 C2878 ) C281_=_C4056( C281 C4056 ) C281_=_C4060( C281 C4060 ) C281_=_C4475( C281 C4475 ) \nC281_=_C4651( C281 C4651 ) C282_=_C283( C282 C283 ) C282_=_C286( C282 C286 ) C282_=_C287( C282 C287 ) C282_=_C288( C282 C288 ) C282_=_C290( C282 C290 ) \nC282_=_C291( C282 C291 ) C282_=_C293( C282 C293 ) C282_=_C458( C282 C458 ) C282_=_C459( C282 C459 ) C282_=_C460( C282 C460 ) C282_=_C461( C282 C461 ) \nC282_=_C463( C282 C463 ) C282_=_C464( C282 C464 ) C282_=_C466( C282 C466 ) C282_=_C467( C282 C467 ) C282_=_C468( C282 C468 ) C282_=_C469( C282 C469 ) \nC283_=_C286( C283 C286 ) C283_=_C287( C283 C287 ) C283_=_C288( C283 C288 ) C283_=_C290( C283 C290 ) C283_=_C291( C283 C291 ) C283_=_C293( C283 C293 ) \nC283_=_C470( C283 C470 ) C283_=_C471( C283 C471 ) C283_=_C472( C283 C472 ) C283_=_C473( C283 C473 ) C283_=_C474( C283 C474 ) C283_=_C475( C283 C475 ) \nC283_=_C477( C283 C477 ) C283_=_C478( C283 C478 ) C283_=_C480( C283 C480 ) C283_=_C481( C283 C481 ) C286_=_C287( C286 C287 ) C286_=_C288( C286 C288 ) \nC286_=_C290( C286 C290 ) C286_=_C291( C286 C291 ) C286_=_C293( C286 C293 ) C286_=_C460( C286 C460 ) C286_=_C474( C286 C474 ) C286_=_C2859( C286 C2859 ) \nC286_=_C2869( C286 C2869 ) C286_=_C3497( C286 C3497 ) C286_=_C3498( C286 C3498 ) C286_=_C3502( C286 C3502 ) C286_=_C3503( C286 C3503 ) C287_=_C288( C287 C288 ) \nC287_=_C290( C287 C290 ) C287_=_C291( C287 C291 ) C287_=_C293( C287 C293 ) C287_=_C461( C287 C461 ) C287_=_C475( C287 C475 ) C287_=_C2860( C287 C2860 ) \nC287_=_C2870( C287 C2870 ) C287_=_C3505( C287 C3505 ) C287_=_C3506( C287 C3506 ) C287_=_C3508( C287 C3508 ) C287_=_C3509( C287 C3509 ) C288_=_C290( C288 C290 ) \nC288_=_C291( C288 C291 ) C288_=_C293( C288 C293 ) C288_=_C2863( C288 C2863 ) C288_=_C2871( C288 C2871 ) C288_=_C3497( C288 C3497 ) C288_=_C3505( C288 C3505 ) \nC288_=_C4050( C288 C4050 ) C288_=_C4051( C288 C4051 ) C288_=_C4052( C288 C4052 ) C288_=_C4053( C288 C4053 ) C288_=_C4055( C288 C4055 ) C288_=_C4056( C288 C4056 ) \nC290_=_C291( C290 C291 ) C290_=_C293( C290 C293 ) C290_=_C464( C290 C464 ) C290_=_C478( C290 C478 ) C290_=_C2865( C290 C2865 ) C290_=_C2873( C290 C2873 ) \nC290_=_C4053( C290 C4053 ) C290_=_C4057( C290 C4057 ) C290_=_C4469( C290 C4469 ) C290_=_C4470( C290 C4470 ) C291_=_C293( C291 C293 ) C291_=_C2866( C291 C2866 ) \nC291_=_C2874( C291 C2874 ) C291_=_C3502( C291 C3502 ) C291_=_C3508( C291 C3508 ) C291_=_C3515( C291 C3515 ) C291_=_C3623( C291 C3623 ) C291_=_C4058( C291 C4058 ) \nC291_=_C4469( C291 C4469 ) C291_=_C4474( C291 C4474 ) C291_=_C4475( C291 C4475 ) C293_=_C469( C293 C469 ) C293_=_C481( C293 C481 ) C293_=_C2868( C293 C2868 ) \nC293_=_C2878( C293 C2878 ) C293_=_C4056( C293 C4056 ) C293_=_C4060( C293 C4060 ) C293_=_C4475( C293 C4475 ) C293_=_C4651( C293 C4651 ) C458_=_C459( C458 C459 ) \nC458_=_C460( C458 C460 ) C458_=_C461( C458 C461 ) C458_=_C463( C458 C463 ) C458_=_C464( C458 C464 ) C458_=_C466( C458 C466 ) C458_=_C467( C458 C467 ) \nC458_=_C468( C458 C468 ) C458_=_C469( C458 C469 ) C458_=_C470( C458 C470 ) C458_=_C2487( C458 C2487 ) C458_=_C2859( C458 C2859 ) C458_=_C2860( C458 C2860 ) \nC458_=_C2861( C458 C2861 ) C458_=_C2862( C458 C2862 ) C458_=_C2863( C458 C2863 ) C458_=_C2865( C458 C2865 ) C458_=_C2866( C458 C2866 ) C458_=_C2868( C458 C2868 ) \nC459_=_C460( C459 C460 ) C459_=_C461( C459 C461 ) C459_=_C463( C459 C463 ) C459_=_C464( C459 C464 ) C459_=_C466( C459 C466 ) C459_=_C467( C459 C467 ) \nC459_=_C468( C459 C468 ) C459_=_C469( C459 C469 ) C459_=_C471( C459 C471 ) C459_=_C2488( C459 C2488 ) C459_=_C2869( C459 C2869 ) C459_=_C2870( C459 C2870 ) \nC459_=_C2871( C459 C2871 ) C459_=_C2873( C459 C2873 ) C459_=_C2874( C459 C2874 ) C459_=_C2875( C459 C2875 ) C459_=_C2876( C459 C2876 ) C459_=_C2878( C459 C2878 ) \nC460_=_C461( C460 C461 ) C460_=_C463( C460 C463 ) C460_=_C464( C460 C464 ) C460_=_C466( C460 C466 ) C460_=_C467( C460 C467 ) C460_=_C468( C460 C468 ) \nC460_=_C469( C460 C469 ) C460_=_C474( C460 C474 ) C460_=_C2859( C460 C2859 ) C460_=_C2869( C460 C2869 ) C460_=_C3497( C460 C3497 ) C460_=_C3498( C460 C3498 ) \nC460_=_C3502( C460 C3502 ) C460_=_C3503( C460 C3503 ) C461_=_C463( C461 C463 ) C461_=_C464( C461 C464 ) C461_=_C466( C461 C466 ) C461_=_C467( C461 C467 ) \nC461_=_C468( C461 C468 ) C461_=_C469( C461 C469 ) C461_=_C475( C461 C475 ) C461_=_C2860( C461 C2860 ) C461_=_C2870( C461 C2870 ) C461_=_C3505( C461 C3505 ) \nC461_=_C3506( C461 C3506 ) C461_=_C3508( C461 C3508 ) C461_=_C3509( C461 C3509 ) C463_=_C464( C463 C464 ) C463_=_C466( C463 C466 ) C463_=_C467( C463 C467 ) \nC463_=_C468( C463 C468 ) C463_=_C469( C463 C469 ) C463_=_C477( C463 C477 ) C463_=_C3498( C463 C3498 ) C463_=_C3506( C463 C3506 ) C463_=_C4050( C463 C4050 ) \nC463_=_C4057( C463 C4057 ) C463_=_C4058( C463 C4058 ) C463_=_C4060( C463 C4060 ) C464_=_C466( C464 C466 ) C464_=_C467( C464 C467 ) C464_=_C468( C464 C468 ) \nC464_=_C469( C464 C469 ) C464_=_C478( C464 C478 ) C464_=_C2865( C464 C2865 ) C464_=_C2873( C464 C2873 ) C464_=_C4053( C464 C4053 ) C464_=_C4057( C464 C4057 ) \nC464_=_C4469( C464 C4469 ) C464_=_C4470( C464 C4470 ) C466_=_C467( C466 C467 ) C466_=_C468( C466 C468 ) C466_=_C469( C466 C469 ) C467_=_C468( C467 C468 ) \nC467_=_C469( C467 C469 ) C468_=_C469( C468 C469 ) C468_=_C480( C468 C480 ) C468_=_C3503( C468 C3503 ) C468_=_C3509( C468 C3509 ) C468_=_C3808( C468 C3808 ) \nC468_=_C4055( C468 C4055 ) C468_=_C4470( C468 C4470 ) C468_=_C4474( C468 C4474 ) C468_=_C4651( C468 C4651 ) C469_=_C481( C469 C481 ) C469_=_C2868( C469 C2868 ) \nC469_=_C2878( C469 C2878 ) C469_=_C4056( C469 C4056 ) C469_=_C4060( C469 C4060 ) C469_=_C4475( C469 C4475 ) C469_=_C4651( C469 C4651 ) C470_=_C471( C470 C471 ) \nC470_=_C472( C470 C472 ) C470_=_C473( C470 C473 ) C470_=_C474( C470 C474 ) C470_=_C475( C470 C475 ) C470_=_C477( C470 C477 ) C470_=_C478( C470 C478 ) \nC470_=_C480( C470 C480 ) C470_=_C481( C470 C481 ) C470_=_C2487( C470 C2487 ) C470_=_C2859( C470 C2859 ) C470_=_C2860( C470 C2860 ) C470_=_C2861( C470 C2861 ) \nC470_=_C2862( C470 C2862 ) C470_=_C2863( C470 C2863 ) C470_=_C2865( C470 C2865 ) C470_=_C2866( C470 C2866 ) C470_=_C2868( C470 C2868 ) C471_=_C472( C471 C472 ) \nC471_=_C473( C471 C473 ) C471_=_C474( C471 C474 ) C471_=_C475( C471 C475 ) C471_=_C477( C471 C477 ) C471_=_C478( C471 C478 ) C471_=_C480( C471 C480 ) \nC471_=_C481( C471 C481 ) C471_=_C2488( C471 C2488 ) C471_=_C2869( C471 C2869 ) C471_=_C2870( C471 C2870 ) C471_=_C2871( C471 C2871 ) C471_=_C2873( C471 C2873 ) \nC471_=_C2874( C471 C2874 ) C471_=_C2875( C471 C2875 ) C471_=_C2876( C471 C2876 ) C471_=_C2878( C471 C2878 ) C472_=_C473( C472 C473 ) C472_=_C474( C472 C474 ) \nC472_=_C475( C472 C475 ) C472_=_C477( C472 C477 ) C472_=_C478( C472 C478 ) C472_=_C480( C472 C480 ) C472_=_C481( C472 C481 ) C473_=_C474( C473 C474 ) \nC473_=_C475( C473 C475 ) C473_=_C477( C473 C477 ) C473_=_C478( C473 C478 ) C473_=_C480( C473 C480 ) C473_=_C481( C473 C481 ) C474_=_C475( C474 C475 ) \nC474_=_C477( C474 C477 ) C474_=_C478( C474 C478 ) C474_=_C480( C474 C480 ) C474_=_C481( C474 C481 ) C474_=_C2859( C474 C2859 ) C474_=_C2869( C474 C2869 ) \nC474_=_C3497( C474 C3497 ) C474_=_C3498( C474 C3498 ) C474_=_C3502( C474 C3502 ) C474_=_C3503( C474 C3503 ) C475_=_C477( C475 C477 ) C475_=_C478( C475 C478 ) \nC475_=_C480( C475 C480 ) C475_=_C481( C475 C481 ) C475_=_C2860( C475 C2860 ) C475_=_C2870( C475 C2870 ) C475_=_C3505( C475 C3505 ) C475_=_C3506( C475 C3506 ) \nC475_=_C3508( C475 C3508 ) C475_=_C3509( C475 C3509 ) C477_=_C478( C477 C478 ) C477_=_C480( C477 C480 ) C477_=_C481( C477 C481 ) C477_=_C3498( C477 C3498 ) \nC477_=_C3506( C477 C3506 ) C477_=_C4050( C477 C4050 ) C477_=_C4057( C477 C4057 ) C477_=_C4058( C477 C4058 ) C477_=_C4060( C477 C4060 ) C478_=_C480( C478 C480 ) \nC478_=_C481( C478 C481 ) C478_=_C2865( C478 C2865 ) C478_=_C2873( C478 C2873 ) C478_=_C4053( C478 C4053 ) C478_=_C4057( C478 C4057</w:t>
      </w:r>
    </w:p>
    <w:p>
      <w:pPr>
        <w:pStyle w:val="PreformattedText"/>
        <w:bidi w:val="0"/>
        <w:spacing w:before="0" w:after="0"/>
        <w:jc w:val="left"/>
        <w:rPr/>
      </w:pPr>
      <w:r>
        <w:rPr/>
        <w:t xml:space="preserve"> </w:t>
      </w:r>
      <w:r>
        <w:rPr/>
        <w:t>) C478_=_C4469( C478 C4469 ) \nC478_=_C4470( C478 C4470 ) C480_=_C481( C480 C481 ) C480_=_C3503( C480 C3503 ) C480_=_C3509( C480 C3509 ) C480_=_C3808( C480 C3808 ) C480_=_C4055( C480 C4055 ) \nC480_=_C4470( C480 C4470 ) C480_=_C4474( C480 C4474 ) C480_=_C4651( C480 C4651 ) C481_=_C2868( C481 C2868 ) C481_=_C2878( C481 C2878 ) C481_=_C4056( C481 C4056 ) \nC481_=_C4060( C481 C4060 ) C481_=_C4475( C481 C4475 ) C481_=_C4651( C481 C4651 ) C2487_=_C2488( C2487 C2488 ) C2487_=_C2859( C2487 C2859 ) C2487_=_C2860( C2487 C2860 ) \nC2487_=_C2861( C2487 C2861 ) C2487_=_C2862( C2487 C2862 ) C2487_=_C2863( C2487 C2863 ) C2487_=_C2865( C2487 C2865 ) C2487_=_C2866( C2487 C2866 ) C2487_=_C2868( C2487 C2868 ) \nC2488_=_C2869( C2488 C2869 ) C2488_=_C2870( C2488 C2870 ) C2488_=_C2871( C2488 C2871 ) C2488_=_C2873( C2488 C2873 ) C2488_=_C2874( C2488 C2874 ) C2488_=_C2875( C2488 C2875 ) \nC2488_=_C2876( C2488 C2876 ) C2488_=_C2878( C2488 C2878 ) C2859_=_C2860( C2859 C2860 ) C2859_=_C2861( C2859 C2861 ) C2859_=_C2862( C2859 C2862 ) C2859_=_C2863( C2859 C2863 ) \nC2859_=_C2865( C2859 C2865 ) C2859_=_C2866( C2859 C2866 ) C2859_=_C2868( C2859 C2868 ) C2859_=_C2869( C2859 C2869 ) C2859_=_C3497( C2859 C3497 ) C2859_=_C3498( C2859 C3498 ) \nC2859_=_C3502( C2859 C3502 ) C2859_=_C3503( C2859 C3503 ) C2860_=_C2861( C2860 C2861 ) C2860_=_C2862( C2860 C2862 ) C2860_=_C2863( C2860 C2863 ) C2860_=_C2865( C2860 C2865 ) \nC2860_=_C2866( C2860 C2866 ) C2860_=_C2868( C2860 C2868 ) C2860_=_C2870( C2860 C2870 ) C2860_=_C3505( C2860 C3505 ) C2860_=_C3506( C2860 C3506 ) C2860_=_C3508( C2860 C3508 ) \nC2860_=_C3509( C2860 C3509 ) C2861_=_C2862( C2861 C2862 ) C2861_=_C2863( C2861 C2863 ) C2861_=_C2865( C2861 C2865 ) C2861_=_C2866( C2861 C2866 ) C2861_=_C2868( C2861 C2868 ) \nC2862_=_C2863( C2862 C2863 ) C2862_=_C2865( C2862 C2865 ) C2862_=_C2866( C2862 C2866 ) C2862_=_C2868( C2862 C2868 ) C2863_=_C2865( C2863 C2865 ) C2863_=_C2866( C2863 C2866 ) \nC2863_=_C2868( C2863 C2868 ) C2863_=_C2871( C2863 C2871 ) C2863_=_C3497( C2863 C3497 ) C2863_=_C3505( C2863 C3505 ) C2863_=_C4050( C2863 C4050 ) C2863_=_C4051( C2863 C4051 ) \nC2863_=_C4052( C2863 C4052 ) C2863_=_C4053( C2863 C4053 ) C2863_=_C4055( C2863 C4055 ) C2863_=_C4056( C2863 C4056 ) C2865_=_C2866( C2865 C2866 ) C2865_=_C2868( C2865 C2868 ) \nC2865_=_C2873( C2865 C2873 ) C2865_=_C4053( C2865 C4053 ) C2865_=_C4057( C2865 C4057 ) C2865_=_C4469( C2865 C4469 ) C2865_=_C4470( C2865 C4470 ) C2866_=_C2868( C2866 C2868 ) \nC2866_=_C2874( C2866 C2874 ) C2866_=_C3502( C2866 C3502 ) C2866_=_C3508( C2866 C3508 ) C2866_=_C3515( C2866 C3515 ) C2866_=_C3623( C2866 C3623 ) C2866_=_C4058( C2866 C4058 ) \nC2866_=_C4469( C2866 C4469 ) C2866_=_C4474( C2866 C4474 ) C2866_=_C4475( C2866 C4475 ) C2868_=_C2878( C2868 C2878 ) C2868_=_C4056( C2868 C4056 ) C2868_=_C4060( C2868 C4060 ) \nC2868_=_C4475( C2868 C4475 ) C2868_=_C4651( C2868 C4651 ) C2869_=_C2870( C2869 C2870 ) C2869_=_C2871( C2869 C2871 ) C2869_=_C2873( C2869 C2873 ) C2869_=_C2874( C2869 C2874 ) \nC2869_=_C2875( C2869 C2875 ) C2869_=_C2876( C2869 C2876 ) C2869_=_C2878( C2869 C2878 ) C2869_=_C3497( C2869 C3497 ) C2869_=_C3498( C2869 C3498 ) C2869_=_C3502( C2869 C3502 ) \nC2869_=_C3503( C2869 C3503 ) C2870_=_C2871( C2870 C2871 ) C2870_=_C2873( C2870 C2873 ) C2870_=_C2874( C2870 C2874 ) C2870_=_C2875( C2870 C2875 ) C2870_=_C2876( C2870 C2876 ) \nC2870_=_C2878( C2870 C2878 ) C2870_=_C3505( C2870 C3505 ) C2870_=_C3506( C2870 C3506 ) C2870_=_C3508( C2870 C3508 ) C2870_=_C3509( C2870 C3509 ) C2871_=_C2873( C2871 C2873 ) \nC2871_=_C2874( C2871 C2874 ) C2871_=_C2875( C2871 C2875 ) C2871_=_C2876( C2871 C2876 ) C2871_=_C2878( C2871 C2878 ) C2871_=_C3497( C2871 C3497 ) C2871_=_C3505( C2871 C3505 ) \nC2871_=_C4050( C2871 C4050 ) C2871_=_C4051( C2871 C4051 ) C2871_=_C4052( C2871 C4052 ) C2871_=_C4053( C2871 C4053 ) C2871_=_C4055( C2871 C4055 ) C2871_=_C4056( C2871 C4056 ) \nC2873_=_C2874( C2873 C2874 ) C2873_=_C2875( C2873 C2875 ) C2873_=_C2876( C2873 C2876 ) C2873_=_C2878( C2873 C2878 ) C2873_=_C4053( C2873 C4053 ) C2873_=_C4057( C2873 C4057 ) \nC2873_=_C4469( C2873 C4469 ) C2873_=_C4470( C2873 C4470 ) C2874_=_C2875( C2874 C2875 ) C2874_=_C2876( C2874 C2876 ) C2874_=_C2878( C2874 C2878 ) C2874_=_C3502( C2874 C3502 ) \nC2874_=_C3508( C2874 C3508 ) C2874_=_C3515( C2874 C3515 ) C2874_=_C3623( C2874 C3623 ) C2874_=_C4058( C2874 C4058 ) C2874_=_C4469( C2874 C4469 ) C2874_=_C4474( C2874 C4474 ) \nC2874_=_C4475( C2874 C4475 ) C2875_=_C2876( C2875 C2876 ) C2875_=_C2878( C2875 C2878 ) C2876_=_C2878( C2876 C2878 ) C2878_=_C4056( C2878 C4056 ) C2878_=_C4060( C2878 C4060 ) \nC2878_=_C4475( C2878 C4475 ) C2878_=_C4651( C2878 C4651 ) C3497_=_C3498( C3497 C3498 ) C3497_=_C3502( C3497 C3502 ) C3497_=_C3503( C3497 C3503 ) C3497_=_C3505( C3497 C3505 ) \nC3497_=_C4050( C3497 C4050 ) C3497_=_C4051( C3497 C4051 ) C3497_=_C4052( C3497 C4052 ) C3497_=_C4053( C3497 C4053 ) C3497_=_C4055( C3497 C4055 ) C3497_=_C4056( C3497 C4056 ) \nC3498_=_C3502( C3498 C3502 ) C3498_=_C3503( C3498 C3503 ) C3498_=_C3506( C3498 C3506 ) C3498_=_C4050( C3498 C4050 ) C3498_=_C4057( C3498 C4057 ) C3498_=_C4058( C3498 C4058 ) \nC3498_=_C4060( C3498 C4060 ) C3502_=_C3503( C3502 C3503 ) C3502_=_C3508( C3502 C3508 ) C3502_=_C3515( C3502 C3515 ) C3502_=_C3623( C3502 C3623 ) C3502_=_C4058( C3502 C4058 ) \nC3502_=_C4469( C3502 C4469 ) C3502_=_C4474( C3502 C4474 ) C3502_=_C4475( C3502 C4475 ) C3503_=_C3509( C3503 C3509 ) C3503_=_C3808( C3503 C3808 ) C3503_=_C4055( C3503 C4055 ) \nC3503_=_C4470( C3503 C4470 ) C3503_=_C4474( C3503 C4474 ) C3503_=_C4651( C3503 C4651 ) C3505_=_C3506( C3505 C3506 ) C3505_=_C3508( C3505 C3508 ) C3505_=_C3509( C3505 C3509 ) \nC3505_=_C4050( C3505 C4050 ) C3505_=_C4051( C3505 C4051 ) C3505_=_C4052( C3505 C4052 ) C3505_=_C4053( C3505 C4053 ) C3505_=_C4055( C3505 C4055 ) C3505_=_C4056( C3505 C4056 ) \nC3506_=_C3508( C3506 C3508 ) C3506_=_C3509( C3506 C3509 ) C3506_=_C4050( C3506 C4050 ) C3506_=_C4057( C3506 C4057 ) C3506_=_C4058( C3506 C4058 ) C3506_=_C4060( C3506 C4060 ) \nC3508_=_C3509( C3508 C3509 ) C3508_=_C3515( C3508 C3515 ) C3508_=_C3623( C3508 C3623 ) C3508_=_C4058( C3508 C4058 ) C3508_=_C4469( C3508 C4469 ) C3508_=_C4474( C3508 C4474 ) \nC3508_=_C4475( C3508 C4475 ) C3509_=_C3808( C3509 C3808 ) C3509_=_C4055( C3509 C4055 ) C3509_=_C4470( C3509 C4470 ) C3509_=_C4474( C3509 C4474 ) C3509_=_C4651( C3509 C4651 ) \nC3515_=_C3623( C3515 C3623 ) C3515_=_C4058( C3515 C4058 ) C3515_=_C4469( C3515 C4469 ) C3515_=_C4474( C3515 C4474 ) C3515_=_C4475( C3515 C4475 ) C3623_=_C4058( C3623 C4058 ) \nC3623_=_C4469( C3623 C4469 ) C3623_=_C4474( C3623 C4474 ) C3623_=_C4475( C3623 C4475 ) C3808_=_C4055( C3808 C4055 ) C3808_=_C4470( C3808 C4470 ) C3808_=_C4474( C3808 C4474 ) \nC3808_=_C4651( C3808 C4651 ) C4050_=_C4051( C4050 C4051 ) C4050_=_C4052( C4050 C4052 ) C4050_=_C4053( C4050 C4053 ) C4050_=_C4055( C4050 C4055 ) C4050_=_C4056( C4050 C4056 ) \nC4050_=_C4057( C4050 C4057 ) C4050_=_C4058( C4050 C4058 ) C4050_=_C4060( C4050 C4060 ) C4051_=_C4052( C4051 C4052 ) C4051_=_C4053( C4051 C4053 ) C4051_=_C4055( C4051 C4055 ) \nC4051_=_C4056( C4051 C4056 ) C4052_=_C4053( C4052 C4053 ) C4052_=_C4055( C4052 C4055 ) C4052_=_C4056( C4052 C4056 ) C4053_=_C4055( C4053 C4055 ) C4053_=_C4056( C4053 C4056 ) \nC4053_=_C4057( C4053 C4057 ) C4053_=_C4469( C4053 C4469 ) C4053_=_C4470( C4053 C4470 ) C4055_=_C4056( C4055 C4056 ) C4055_=_C4470( C4055 C4470 ) C4055_=_C4474( C4055 C4474 ) \nC4055_=_C4651( C4055 C4651 ) C4056_=_C4060( C4056 C4060 ) C4056_=_C4475( C4056 C4475 ) C4056_=_C4651( C4056 C4651 ) C4057_=_C4058( C4057 C4058 ) C4057_=_C4060( C4057 C4060 ) \nC4057_=_C4469( C4057 C4469 ) C4057_=_C4470( C4057 C4470 ) C4058_=_C4060( C4058 C4060 ) C4058_=_C4469( C4058 C4469 ) C4058_=_C4474( C4058 C4474 ) C4058_=_C4475( C4058 C4475 ) \nC4060_=_C4475( C4060 C4475 ) C4060_=_C4651( C4060 C4651 ) C4469_=_C4470( C4469 C4470 ) C4469_=_C4474( C4469 C4474 ) C4469_=_C4475( C4469 C4475 ) C4470_=_C4474( C4470 C4474 ) \nC4470_=_C4651( C4470 C4651 ) C4474_=_C4475( C4474 C4475 ) C4474_=_C4651( C4474 C4651 ) C4475_=_C4651( C4475 C4651 ) "];648-&gt;697[label="55: C274 C275 C278 C281 C286 \nC287 C290 C293 C460 C461 C464 \nC466 C467 C469 C472 C473 C474 \nC475 C478 C481 C2487 C2488 C2859 \nC2860 C2861 C2862 C2865 C2868 C2869 \nC2870 C2873 C2875 C2876 C2878 C3497 \nC3498 C3502 C3503 C3505 C3506 C3508 \nC3509 C3515 C3623 C3808 C4051 C4052 \nC4053 C4056 C4057 C4060 C4469 C4470 \nC4475 C4651 \n311: C274_=_C275 ,C274_=_C278 ,C274_=_C281 ,C274_=_C286 ,C274_=_C460 ,\nC274_=_C474 ,C274_=_C2859 ,C274_=_C2869 ,C274_=_C3497 ,C274_=_C3498 ,C274_=_C3502 ,\nC274_=_C3503 ,C275_=_C278 ,C275_=_C281 ,C275_=_C287 ,C275_=_C461 ,C275_=_C475 ,\nC275_=_C2860 ,C275_=_C2870 ,C275_=_C3505 ,C275_=_C3506 ,C275_=_C3508 ,C275_=_C3509 ,\nC278_=_C281 ,C278_=_C290 ,C278_=_C464 ,C278_=_C478 ,C278_=_C2865 ,C278_=_C2873 ,\nC278_=_C4053 ,C278_=_C4057 ,C278_=_C4469 ,C278_=_C4470 ,C281_=_C293 ,C281_=_C469 ,\nC281_=_C481 ,C281_=_C2868 ,C281_=_C2878 ,C281_=_C4056 ,C281_=_C4060 ,C281_=_C4475 ,\nC281_=_C4651 ,C286_=_C287 ,C286_=_C290 ,C286_=_C293 ,C286_=_C460 ,C286_=_C474 ,\nC286_=_C2859 ,C286_=_C2869 ,C286_=_C3497 ,C286_=_C3498 ,C286_=_C3502 ,C286_=_C3503 ,\nC287_=_C290 ,C287_=_C293 ,C287_=_C461 ,C287_=_C475 ,C287_=_C2860 ,C287_=_C2870 ,\nC287_=_C3505 ,C287_=_C3506 ,C287_=_C3508 ,C287_=_C3509 ,C290_=_C293 ,C290_=_C464 ,\nC290_=_C478 ,C290_=_C2865 ,C290_=_C2873 ,C290_=_C4053 ,C290_=_C4057 ,C290_=_C4469 ,\nC290_=_C4470 ,C293_=_C469 ,C293_=_C481 ,C293_=_C2868 ,C293_=_C2878 ,C293_=_C4056 ,\nC293_=_C4060 ,C293_=_C4475 ,C293_=_C4651 ,C460_=_C461 ,C460_=_C464 ,C460_=_C466 ,\nC460_=_C467 ,C460_=_C469 ,C460_=_C474 ,C460_=_C2859 ,C460_=_C2869 ,C460_=_C3497 ,\nC460_=_C3498 ,C460_=_C3502 ,C460_=_C3503 ,C461_=_C464 ,C461_=_C466 ,C461_=_C467 ,\nC461_=_C469 ,C461_=_C475 ,C461_=_C2860 ,C461_=_C2870 ,C461_=_C3505 ,C461_=_C3506 ,\nC461_=_C3508 ,C461_=_C3509 ,C464_=_C466 ,C464_=_C467 ,C464_=_C469 ,C464_=_C478 ,\nC464_=_C2865 ,C464_=_C2873</w:t>
      </w:r>
    </w:p>
    <w:p>
      <w:pPr>
        <w:pStyle w:val="PreformattedText"/>
        <w:bidi w:val="0"/>
        <w:spacing w:before="0" w:after="0"/>
        <w:jc w:val="left"/>
        <w:rPr/>
      </w:pPr>
      <w:r>
        <w:rPr/>
        <w:t xml:space="preserve"> </w:t>
      </w:r>
      <w:r>
        <w:rPr/>
        <w:t>,C464_=_C4053 ,C464_=_C4057 ,C464_=_C4469 ,C464_=_C4470 ,\nC466_=_C467 ,C466_=_C469 ,C467_=_C469 ,C469_=_C481 ,C469_=_C2868 ,C469_=_C2878 ,\nC469_=_C4056 ,C469_=_C4060 ,C469_=_C4475 ,C469_=_C4651 ,C472_=_C473 ,C472_=_C474 ,\nC472_=_C475 ,C472_=_C478 ,C472_=_C481 ,C473_=_C474 ,C473_=_C475 ,C473_=_C478 ,\nC473_=_C481 ,C474_=_C475 ,C474_=_C478 ,C474_=_C481 ,C474_=_C2859 ,C474_=_C2869 ,\nC474_=_C3497 ,C474_=_C3498 ,C474_=_C3502 ,C474_=_C3503 ,C475_=_C478 ,C475_=_C481 ,\nC475_=_C2860 ,C475_=_C2870 ,C475_=_C3505 ,C475_=_C3506 ,C475_=_C3508 ,C475_=_C3509 ,\nC478_=_C481 ,C478_=_C2865 ,C478_=_C2873 ,C478_=_C4053 ,C478_=_C4057 ,C478_=_C4469 ,\nC478_=_C4470 ,C481_=_C2868 ,C481_=_C2878 ,C481_=_C4056 ,C481_=_C4060 ,C481_=_C4475 ,\nC481_=_C4651 ,C2487_=_C2488 ,C2487_=_C2859 ,C2487_=_C2860 ,C2487_=_C2861 ,C2487_=_C2862 ,\nC2487_=_C2865 ,C2487_=_C2868 ,C2488_=_C2869 ,C2488_=_C2870 ,C2488_=_C2873 ,C2488_=_C2875 ,\nC2488_=_C2876 ,C2488_=_C2878 ,C2859_=_C2860 ,C2859_=_C2861 ,C2859_=_C2862 ,C2859_=_C2865 ,\nC2859_=_C2868 ,C2859_=_C2869 ,C2859_=_C3497 ,C2859_=_C3498 ,C2859_=_C3502 ,C2859_=_C3503 ,\nC2860_=_C2861 ,C2860_=_C2862 ,C2860_=_C2865 ,C2860_=_C2868 ,C2860_=_C2870 ,C2860_=_C3505 ,\nC2860_=_C3506 ,C2860_=_C3508 ,C2860_=_C3509 ,C2861_=_C2862 ,C2861_=_C2865 ,C2861_=_C2868 ,\nC2862_=_C2865 ,C2862_=_C2868 ,C2865_=_C2868 ,C2865_=_C2873 ,C2865_=_C4053 ,C2865_=_C4057 ,\nC2865_=_C4469 ,C2865_=_C4470 ,C2868_=_C2878 ,C2868_=_C4056 ,C2868_=_C4060 ,C2868_=_C4475 ,\nC2868_=_C4651 ,C2869_=_C2870 ,C2869_=_C2873 ,C2869_=_C2875 ,C2869_=_C2876 ,C2869_=_C2878 ,\nC2869_=_C3497 ,C2869_=_C3498 ,C2869_=_C3502 ,C2869_=_C3503 ,C2870_=_C2873 ,C2870_=_C2875 ,\nC2870_=_C2876 ,C2870_=_C2878 ,C2870_=_C3505 ,C2870_=_C3506 ,C2870_=_C3508 ,C2870_=_C3509 ,\nC2873_=_C2875 ,C2873_=_C2876 ,C2873_=_C2878 ,C2873_=_C4053 ,C2873_=_C4057 ,C2873_=_C4469 ,\nC2873_=_C4470 ,C2875_=_C2876 ,C2875_=_C2878 ,C2876_=_C2878 ,C2878_=_C4056 ,C2878_=_C4060 ,\nC2878_=_C4475 ,C2878_=_C4651 ,C3497_=_C3498 ,C3497_=_C3502 ,C3497_=_C3503 ,C3497_=_C3505 ,\nC3497_=_C4051 ,C3497_=_C4052 ,C3497_=_C4053 ,C3497_=_C4056 ,C3498_=_C3502 ,C3498_=_C3503 ,\nC3498_=_C3506 ,C3498_=_C4057 ,C3498_=_C4060 ,C3502_=_C3503 ,C3502_=_C3508 ,C3502_=_C3515 ,\nC3502_=_C3623 ,C3502_=_C4469 ,C3502_=_C4475 ,C3503_=_C3509 ,C3503_=_C3808 ,C3503_=_C4470 ,\nC3503_=_C4651 ,C3505_=_C3506 ,C3505_=_C3508 ,C3505_=_C3509 ,C3505_=_C4051 ,C3505_=_C4052 ,\nC3505_=_C4053 ,C3505_=_C4056 ,C3506_=_C3508 ,C3506_=_C3509 ,C3506_=_C4057 ,C3506_=_C4060 ,\nC3508_=_C3509 ,C3508_=_C3515 ,C3508_=_C3623 ,C3508_=_C4469 ,C3508_=_C4475 ,C3509_=_C3808 ,\nC3509_=_C4470 ,C3509_=_C4651 ,C3515_=_C3623 ,C3515_=_C4469 ,C3515_=_C4475 ,C3623_=_C4469 ,\nC3623_=_C4475 ,C3808_=_C4470 ,C3808_=_C4651 ,C4051_=_C4052 ,C4051_=_C4053 ,C4051_=_C4056 ,\nC4052_=_C4053 ,C4052_=_C4056 ,C4053_=_C4056 ,C4053_=_C4057 ,C4053_=_C4469 ,C4053_=_C4470 ,\nC4056_=_C4060 ,C4056_=_C4475 ,C4056_=_C4651 ,C4057_=_C4060 ,C4057_=_C4469 ,C4057_=_C4470 ,\nC4060_=_C4475 ,C4060_=_C4651 ,C4469_=_C4470 ,C4469_=_C4475 ,C4470_=_C4651 ,C4475_=_C4651 ,"];698[shape=box, label="id:698 level: 6\n23: C1381 C1401 C1624 C2011 C2014 \nC2489 C2490 C3074 C3487 C3488 C3491 \nC3492 C3494 C3495 C3694 C3695 C3696 \nC3697 C3698 C3700 C3756 C3761 C3762 \n109: C1381_=_C1401( C1381 C1401 ) C1381_=_C1624( C1381 C1624 ) C1381_=_C2011( C1381 C2011 ) C1381_=_C2490( C1381 C2490 ) C1381_=_C3488( C1381 C3488 ) \nC1381_=_C3491( C1381 C3491 ) C1381_=_C3694( C1381 C3694 ) C1381_=_C3695( C1381 C3695 ) C1381_=_C3696( C1381 C3696 ) C1381_=_C3697( C1381 C3697 ) C1381_=_C3698( C1381 C3698 ) \nC1401_=_C1624( C1401 C1624 ) C1401_=_C2011( C1401 C2011 ) C1401_=_C2490( C1401 C2490 ) C1401_=_C3488( C1401 C3488 ) C1401_=_C3491( C1401 C3491 ) C1401_=_C3694( C1401 C3694 ) \nC1401_=_C3695( C1401 C3695 ) C1401_=_C3696( C1401 C3696 ) C1401_=_C3697( C1401 C3697 ) C1401_=_C3698( C1401 C3698 ) C1624_=_C2011( C1624 C2011 ) C1624_=_C2490( C1624 C2490 ) \nC1624_=_C3488( C1624 C3488 ) C1624_=_C3491( C1624 C3491 ) C1624_=_C3694( C1624 C3694 ) C1624_=_C3695( C1624 C3695 ) C1624_=_C3696( C1624 C3696 ) C1624_=_C3697( C1624 C3697 ) \nC1624_=_C3698( C1624 C3698 ) C2011_=_C2014( C2011 C2014 ) C2011_=_C2490( C2011 C2490 ) C2011_=_C3488( C2011 C3488 ) C2011_=_C3491( C2011 C3491 ) C2011_=_C3694( C2011 C3694 ) \nC2011_=_C3695( C2011 C3695 ) C2011_=_C3696( C2011 C3696 ) C2011_=_C3697( C2011 C3697 ) C2011_=_C3698( C2011 C3698 ) C2014_=_C3695( C2014 C3695 ) C2014_=_C3700( C2014 C3700 ) \nC2014_=_C3756( C2014 C3756 ) C2014_=_C3761( C2014 C3761 ) C2014_=_C3762( C2014 C3762 ) C2489_=_C2490( C2489 C2490 ) C2489_=_C3074( C2489 C3074 ) C2489_=_C3487( C2489 C3487 ) \nC2489_=_C3491( C2489 C3491 ) C2489_=_C3492( C2489 C3492 ) C2489_=_C3494( C2489 C3494 ) C2489_=_C3495( C2489 C3495 ) C2490_=_C3488( C2490 C3488 ) C2490_=_C3491( C2490 C3491 ) \nC2490_=_C3694( C2490 C3694 ) C2490_=_C3695( C2490 C3695 ) C2490_=_C3696( C2490 C3696 ) C2490_=_C3697( C2490 C3697 ) C2490_=_C3698( C2490 C3698 ) C3074_=_C3487( C3074 C3487 ) \nC3074_=_C3491( C3074 C3491 ) C3074_=_C3492( C3074 C3492 ) C3074_=_C3494( C3074 C3494 ) C3074_=_C3495( C3074 C3495 ) C3487_=_C3488( C3487 C3488 ) C3487_=_C3491( C3487 C3491 ) \nC3487_=_C3492( C3487 C3492 ) C3487_=_C3494( C3487 C3494 ) C3487_=_C3495( C3487 C3495 ) C3488_=_C3491( C3488 C3491 ) C3488_=_C3694( C3488 C3694 ) C3488_=_C3695( C3488 C3695 ) \nC3488_=_C3696( C3488 C3696 ) C3488_=_C3697( C3488 C3697 ) C3488_=_C3698( C3488 C3698 ) C3491_=_C3492( C3491 C3492 ) C3491_=_C3494( C3491 C3494 ) C3491_=_C3495( C3491 C3495 ) \nC3491_=_C3694( C3491 C3694 ) C3491_=_C3695( C3491 C3695 ) C3491_=_C3696( C3491 C3696 ) C3491_=_C3697( C3491 C3697 ) C3491_=_C3698( C3491 C3698 ) C3492_=_C3494( C3492 C3494 ) \nC3492_=_C3495( C3492 C3495 ) C3492_=_C3694( C3492 C3694 ) C3492_=_C3700( C3492 C3700 ) C3494_=_C3495( C3494 C3495 ) C3495_=_C3698( C3495 C3698 ) C3694_=_C3695( C3694 C3695 ) \nC3694_=_C3696( C3694 C3696 ) C3694_=_C3697( C3694 C3697 ) C3694_=_C3698( C3694 C3698 ) C3694_=_C3700( C3694 C3700 ) C3695_=_C3696( C3695 C3696 ) C3695_=_C3697( C3695 C3697 ) \nC3695_=_C3698( C3695 C3698 ) C3695_=_C3700( C3695 C3700 ) C3695_=_C3756( C3695 C3756 ) C3695_=_C3761( C3695 C3761 ) C3695_=_C3762( C3695 C3762 ) C3696_=_C3697( C3696 C3697 ) \nC3696_=_C3698( C3696 C3698 ) C3697_=_C3698( C3697 C3698 ) C3700_=_C3756( C3700 C3756 ) C3700_=_C3761( C3700 C3761 ) C3700_=_C3762( C3700 C3762 ) C3756_=_C3761( C3756 C3761 ) \nC3756_=_C3762( C3756 C3762 ) C3761_=_C3762( C3761 C3762 ) "];649-&gt;698[label="21: C1381 C1401 C1624 C2011 C2014 \nC2489 C2490 C3074 C3487 C3488 C3492 \nC3494 C3495 C3694 C3696 C3697 C3698 \nC3700 C3756 C3761 C3762 \n77: C1381_=_C1401 ,C1381_=_C1624 ,C1381_=_C2011 ,C1381_=_C2490 ,C1381_=_C3488 ,\nC1381_=_C3694 ,C1381_=_C3696 ,C1381_=_C3697 ,C1381_=_C3698 ,C1401_=_C1624 ,C1401_=_C2011 ,\nC1401_=_C2490 ,C1401_=_C3488 ,C1401_=_C3694 ,C1401_=_C3696 ,C1401_=_C3697 ,C1401_=_C3698 ,\nC1624_=_C2011 ,C1624_=_C2490 ,C1624_=_C3488 ,C1624_=_C3694 ,C1624_=_C3696 ,C1624_=_C3697 ,\nC1624_=_C3698 ,C2011_=_C2014 ,C2011_=_C2490 ,C2011_=_C3488 ,C2011_=_C3694 ,C2011_=_C3696 ,\nC2011_=_C3697 ,C2011_=_C3698 ,C2014_=_C3700 ,C2014_=_C3756 ,C2014_=_C3761 ,C2014_=_C3762 ,\nC2489_=_C2490 ,C2489_=_C3074 ,C2489_=_C3487 ,C2489_=_C3492 ,C2489_=_C3494 ,C2489_=_C3495 ,\nC2490_=_C3488 ,C2490_=_C3694 ,C2490_=_C3696 ,C2490_=_C3697 ,C2490_=_C3698 ,C3074_=_C3487 ,\nC3074_=_C3492 ,C3074_=_C3494 ,C3074_=_C3495 ,C3487_=_C3488 ,C3487_=_C3492 ,C3487_=_C3494 ,\nC3487_=_C3495 ,C3488_=_C3694 ,C3488_=_C3696 ,C3488_=_C3697 ,C3488_=_C3698 ,C3492_=_C3494 ,\nC3492_=_C3495 ,C3492_=_C3694 ,C3492_=_C3700 ,C3494_=_C3495 ,C3495_=_C3698 ,C3694_=_C3696 ,\nC3694_=_C3697 ,C3694_=_C3698 ,C3694_=_C3700 ,C3696_=_C3697 ,C3696_=_C3698 ,C3697_=_C3698 ,\nC3700_=_C3756 ,C3700_=_C3761 ,C3700_=_C3762 ,C3756_=_C3761 ,C3756_=_C3762 ,C3761_=_C3762 ,"];699[shape=box, label="id:699 level: 6\n25: C1398 C1399 C1400 C1401 C1402 \nC1403 C1404 C1405 C1406 C1407 C1408 \nC1409 C1410 C2010 C2018 C2486 C2496 \nC2497 C2498 C2499 C3073 C3487 C3488 \nC3489 C3490 \n93: C1398_=_C1399( C1398 C1399 ) C1398_=_C1400( C1398 C1400 ) C1398_=_C1401( C1398 C1401 ) C1398_=_C1402( C1398 C1402 ) C1398_=_C1403( C1398 C1403 ) \nC1398_=_C1404( C1398 C1404 ) C1399_=_C1400( C1399 C1400 ) C1399_=_C1401( C1399 C1401 ) C1399_=_C1402( C1399 C1402 ) C1399_=_C1403( C1399 C1403 ) C1399_=_C1404( C1399 C1404 ) \nC1400_=_C1401( C1400 C1401 ) C1400_=_C1402( C1400 C1402 ) C1400_=_C1403( C1400 C1403 ) C1400_=_C1404( C1400 C1404 ) C1400_=_C1408( C1400 C1408 ) C1400_=_C2018( C1400 C2018 ) \nC1400_=_C2486( C1400 C2486 ) C1400_=_C2496( C1400 C2496 ) C1400_=_C2497( C1400 C2497 ) C1400_=_C2498( C1400 C2498 ) C1400_=_C2499( C1400 C2499 ) C1401_=_C1402( C1401 C1402 ) \nC1401_=_C1403( C1401 C1403 ) C1401_=_C1404( C1401 C1404 ) C1401_=_C3488( C1401 C3488 ) C1402_=_C1403( C1402 C1403 ) C1402_=_C1404( C1402 C1404 ) C1402_=_C2496( C1402 C2496 ) \nC1402_=_C3489( C1402 C3489 ) C1403_=_C1404( C1403 C1404 ) C1404_=_C1410( C1404 C1410 ) C1404_=_C3490( C1404 C3490 ) C1405_=_C1406( C1405 C1406 ) C1405_=_C1407( C1405 C1407 ) \nC1405_=_C1408( C1405 C1408 ) C1405_=_C1409( C1405 C1409 ) C1405_=_C1410( C1405 C1410 ) C1405_=_C2018( C1405 C2018 ) C1406_=_C1407( C1406 C1407 ) C1406_=_C1408( C1406 C1408 ) \nC1406_=_C1409( C1406 C1409 ) C1406_=_C1410( C1406 C1410 ) C1407_=_C1408( C1407 C1408 ) C1407_=_C1409( C1407 C1409 ) C1407_=_C1410( C1407 C1410 ) C1408_=_C1409( C1408 C1409 ) \nC1408_=_C1410( C1408 C1410 ) C1408_=_C2018( C1408 C2018 ) C1408_=_C2486( C1408 C2486 ) C1408_=_C2496( C1408 C2496 ) C1408_=_C2497( C1408 C2497 ) C1408_=_C2498( C1408 C2498 ) \nC1408_=_C2499( C1408 C2499 ) C1409_=_C1410( C1409 C1410 ) C1409_=_C2010( C1409 C2010 ) C1409_=_C3073( C1409 C3073 ) C1409_=_C3487( C1409 C3487 ) C1409_=_C3488( C1409 C3488 ) \nC1409_=_C3489( C1409 C3489 ) C1409_=_C3490( C1409 C3490 ) C1410_=_C3490( C1410 C3490 ) C2010_=_C3073( C2010 C3073 ) C2010_=_C3487( C2010 C3487 ) C2010_=_C3488( C2010 C3488 ) \nC2010_=_C3489( C2010 C3489</w:t>
      </w:r>
    </w:p>
    <w:p>
      <w:pPr>
        <w:pStyle w:val="PreformattedText"/>
        <w:bidi w:val="0"/>
        <w:spacing w:before="0" w:after="0"/>
        <w:jc w:val="left"/>
        <w:rPr/>
      </w:pPr>
      <w:r>
        <w:rPr/>
        <w:t xml:space="preserve"> </w:t>
      </w:r>
      <w:r>
        <w:rPr/>
        <w:t>) C2010_=_C3490( C2010 C3490 ) C2018_=_C2486( C2018 C2486 ) C2018_=_C2496( C2018 C2496 ) C2018_=_C2497( C2018 C2497 ) C2018_=_C2498( C2018 C2498 ) \nC2018_=_C2499( C2018 C2499 ) C2486_=_C2496( C2486 C2496 ) C2486_=_C2497( C2486 C2497 ) C2486_=_C2498( C2486 C2498 ) C2486_=_C2499( C2486 C2499 ) C2496_=_C2497( C2496 C2497 ) \nC2496_=_C2498( C2496 C2498 ) C2496_=_C2499( C2496 C2499 ) C2496_=_C3489( C2496 C3489 ) C2497_=_C2498( C2497 C2498 ) C2497_=_C2499( C2497 C2499 ) C2498_=_C2499( C2498 C2499 ) \nC3073_=_C3487( C3073 C3487 ) C3073_=_C3488( C3073 C3488 ) C3073_=_C3489( C3073 C3489 ) C3073_=_C3490( C3073 C3490 ) C3487_=_C3488( C3487 C3488 ) C3487_=_C3489( C3487 C3489 ) \nC3487_=_C3490( C3487 C3490 ) C3488_=_C3489( C3488 C3489 ) C3488_=_C3490( C3488 C3490 ) C3489_=_C3490( C3489 C3490 ) "];649-&gt;699[label="22: C1398 C1399 C1401 C1402 C1403 \nC1404 C1405 C1406 C1407 C1410 C2010 \nC2018 C2486 C2496 C2497 C2498 C2499 \nC3073 C3487 C3488 C3489 C3490 \n59: C1398_=_C1399 ,C1398_=_C1401 ,C1398_=_C1402 ,C1398_=_C1403 ,C1398_=_C1404 ,\nC1399_=_C1401 ,C1399_=_C1402 ,C1399_=_C1403 ,C1399_=_C1404 ,C1401_=_C1402 ,C1401_=_C1403 ,\nC1401_=_C1404 ,C1401_=_C3488 ,C1402_=_C1403 ,C1402_=_C1404 ,C1402_=_C2496 ,C1402_=_C3489 ,\nC1403_=_C1404 ,C1404_=_C1410 ,C1404_=_C3490 ,C1405_=_C1406 ,C1405_=_C1407 ,C1405_=_C1410 ,\nC1405_=_C2018 ,C1406_=_C1407 ,C1406_=_C1410 ,C1407_=_C1410 ,C1410_=_C3490 ,C2010_=_C3073 ,\nC2010_=_C3487 ,C2010_=_C3488 ,C2010_=_C3489 ,C2010_=_C3490 ,C2018_=_C2486 ,C2018_=_C2496 ,\nC2018_=_C2497 ,C2018_=_C2498 ,C2018_=_C2499 ,C2486_=_C2496 ,C2486_=_C2497 ,C2486_=_C2498 ,\nC2486_=_C2499 ,C2496_=_C2497 ,C2496_=_C2498 ,C2496_=_C2499 ,C2496_=_C3489 ,C2497_=_C2498 ,\nC2497_=_C2499 ,C2498_=_C2499 ,C3073_=_C3487 ,C3073_=_C3488 ,C3073_=_C3489 ,C3073_=_C3490 ,\nC3487_=_C3488 ,C3487_=_C3489 ,C3487_=_C3490 ,C3488_=_C3489 ,C3488_=_C3490 ,C3489_=_C3490 ,"];700[shape=box, label="id:700 level: 6\n30: C1382 C1402 C1403 C1625 C2012 \nC2013 C2015 C2019 C2020 C2021 C2491 \nC2492 C2493 C2496 C2499 C3489 C3492 \nC3494 C3694 C3699 C3700 C3701 C3702 \nC3703 C3756 C3758 C3759 C3760 C3813 \nC4047 \n183: C1382_=_C1402( C1382 C1402 ) C1382_=_C1625( C1382 C1625 ) C1382_=_C2012( C1382 C2012 ) C1382_=_C2019( C1382 C2019 ) C1382_=_C2491( C1382 C2491 ) \nC1382_=_C2496( C1382 C2496 ) C1382_=_C3489( C1382 C3489 ) C1382_=_C3492( C1382 C3492 ) C1382_=_C3694( C1382 C3694 ) C1382_=_C3699( C1382 C3699 ) C1382_=_C3700( C1382 C3700 ) \nC1382_=_C3701( C1382 C3701 ) C1382_=_C3702( C1382 C3702 ) C1382_=_C3703( C1382 C3703 ) C1402_=_C1403( C1402 C1403 ) C1402_=_C1625( C1402 C1625 ) C1402_=_C2012( C1402 C2012 ) \nC1402_=_C2019( C1402 C2019 ) C1402_=_C2491( C1402 C2491 ) C1402_=_C2496( C1402 C2496 ) C1402_=_C3489( C1402 C3489 ) C1402_=_C3492( C1402 C3492 ) C1402_=_C3694( C1402 C3694 ) \nC1402_=_C3699( C1402 C3699 ) C1402_=_C3700( C1402 C3700 ) C1402_=_C3701( C1402 C3701 ) C1402_=_C3702( C1402 C3702 ) C1402_=_C3703( C1402 C3703 ) C1403_=_C2013( C1403 C2013 ) \nC1403_=_C2020( C1403 C2020 ) C1403_=_C2492( C1403 C2492 ) C1403_=_C3699( C1403 C3699 ) C1403_=_C3756( C1403 C3756 ) C1403_=_C3758( C1403 C3758 ) C1403_=_C3759( C1403 C3759 ) \nC1403_=_C3760( C1403 C3760 ) C1625_=_C2012( C1625 C2012 ) C1625_=_C2019( C1625 C2019 ) C1625_=_C2491( C1625 C2491 ) C1625_=_C2496( C1625 C2496 ) C1625_=_C3489( C1625 C3489 ) \nC1625_=_C3492( C1625 C3492 ) C1625_=_C3694( C1625 C3694 ) C1625_=_C3699( C1625 C3699 ) C1625_=_C3700( C1625 C3700 ) C1625_=_C3701( C1625 C3701 ) C1625_=_C3702( C1625 C3702 ) \nC1625_=_C3703( C1625 C3703 ) C2012_=_C2013( C2012 C2013 ) C2012_=_C2015( C2012 C2015 ) C2012_=_C2019( C2012 C2019 ) C2012_=_C2491( C2012 C2491 ) C2012_=_C2496( C2012 C2496 ) \nC2012_=_C3489( C2012 C3489 ) C2012_=_C3492( C2012 C3492 ) C2012_=_C3694( C2012 C3694 ) C2012_=_C3699( C2012 C3699 ) C2012_=_C3700( C2012 C3700 ) C2012_=_C3701( C2012 C3701 ) \nC2012_=_C3702( C2012 C3702 ) C2012_=_C3703( C2012 C3703 ) C2013_=_C2015( C2013 C2015 ) C2013_=_C2020( C2013 C2020 ) C2013_=_C2492( C2013 C2492 ) C2013_=_C3699( C2013 C3699 ) \nC2013_=_C3756( C2013 C3756 ) C2013_=_C3758( C2013 C3758 ) C2013_=_C3759( C2013 C3759 ) C2013_=_C3760( C2013 C3760 ) C2015_=_C2021( C2015 C2021 ) C2015_=_C2493( C2015 C2493 ) \nC2015_=_C2499( C2015 C2499 ) C2015_=_C3494( C2015 C3494 ) C2015_=_C3703( C2015 C3703 ) C2015_=_C3813( C2015 C3813 ) C2015_=_C4047( C2015 C4047 ) C2019_=_C2020( C2019 C2020 ) \nC2019_=_C2021( C2019 C2021 ) C2019_=_C2491( C2019 C2491 ) C2019_=_C2496( C2019 C2496 ) C2019_=_C3489( C2019 C3489 ) C2019_=_C3492( C2019 C3492 ) C2019_=_C3694( C2019 C3694 ) \nC2019_=_C3699( C2019 C3699 ) C2019_=_C3700( C2019 C3700 ) C2019_=_C3701( C2019 C3701 ) C2019_=_C3702( C2019 C3702 ) C2019_=_C3703( C2019 C3703 ) C2020_=_C2021( C2020 C2021 ) \nC2020_=_C2492( C2020 C2492 ) C2020_=_C3699( C2020 C3699 ) C2020_=_C3756( C2020 C3756 ) C2020_=_C3758( C2020 C3758 ) C2020_=_C3759( C2020 C3759 ) C2020_=_C3760( C2020 C3760 ) \nC2021_=_C2493( C2021 C2493 ) C2021_=_C2499( C2021 C2499 ) C2021_=_C3494( C2021 C3494 ) C2021_=_C3703( C2021 C3703 ) C2021_=_C3813( C2021 C3813 ) C2021_=_C4047( C2021 C4047 ) \nC2491_=_C2492( C2491 C2492 ) C2491_=_C2493( C2491 C2493 ) C2491_=_C2496( C2491 C2496 ) C2491_=_C3489( C2491 C3489 ) C2491_=_C3492( C2491 C3492 ) C2491_=_C3694( C2491 C3694 ) \nC2491_=_C3699( C2491 C3699 ) C2491_=_C3700( C2491 C3700 ) C2491_=_C3701( C2491 C3701 ) C2491_=_C3702( C2491 C3702 ) C2491_=_C3703( C2491 C3703 ) C2492_=_C2493( C2492 C2493 ) \nC2492_=_C3699( C2492 C3699 ) C2492_=_C3756( C2492 C3756 ) C2492_=_C3758( C2492 C3758 ) C2492_=_C3759( C2492 C3759 ) C2492_=_C3760( C2492 C3760 ) C2493_=_C2499( C2493 C2499 ) \nC2493_=_C3494( C2493 C3494 ) C2493_=_C3703( C2493 C3703 ) C2493_=_C3813( C2493 C3813 ) C2493_=_C4047( C2493 C4047 ) C2496_=_C2499( C2496 C2499 ) C2496_=_C3489( C2496 C3489 ) \nC2496_=_C3492( C2496 C3492 ) C2496_=_C3694( C2496 C3694 ) C2496_=_C3699( C2496 C3699 ) C2496_=_C3700( C2496 C3700 ) C2496_=_C3701( C2496 C3701 ) C2496_=_C3702( C2496 C3702 ) \nC2496_=_C3703( C2496 C3703 ) C2499_=_C3494( C2499 C3494 ) C2499_=_C3703( C2499 C3703 ) C2499_=_C3813( C2499 C3813 ) C2499_=_C4047( C2499 C4047 ) C3489_=_C3492( C3489 C3492 ) \nC3489_=_C3694( C3489 C3694 ) C3489_=_C3699( C3489 C3699 ) C3489_=_C3700( C3489 C3700 ) C3489_=_C3701( C3489 C3701 ) C3489_=_C3702( C3489 C3702 ) C3489_=_C3703( C3489 C3703 ) \nC3492_=_C3494( C3492 C3494 ) C3492_=_C3694( C3492 C3694 ) C3492_=_C3699( C3492 C3699 ) C3492_=_C3700( C3492 C3700 ) C3492_=_C3701( C3492 C3701 ) C3492_=_C3702( C3492 C3702 ) \nC3492_=_C3703( C3492 C3703 ) C3494_=_C3703( C3494 C3703 ) C3494_=_C3813( C3494 C3813 ) C3494_=_C4047( C3494 C4047 ) C3694_=_C3699( C3694 C3699 ) C3694_=_C3700( C3694 C3700 ) \nC3694_=_C3701( C3694 C3701 ) C3694_=_C3702( C3694 C3702 ) C3694_=_C3703( C3694 C3703 ) C3699_=_C3700( C3699 C3700 ) C3699_=_C3701( C3699 C3701 ) C3699_=_C3702( C3699 C3702 ) \nC3699_=_C3703( C3699 C3703 ) C3699_=_C3756( C3699 C3756 ) C3699_=_C3758( C3699 C3758 ) C3699_=_C3759( C3699 C3759 ) C3699_=_C3760( C3699 C3760 ) C3700_=_C3701( C3700 C3701 ) \nC3700_=_C3702( C3700 C3702 ) C3700_=_C3703( C3700 C3703 ) C3700_=_C3756( C3700 C3756 ) C3701_=_C3702( C3701 C3702 ) C3701_=_C3703( C3701 C3703 ) C3702_=_C3703( C3702 C3703 ) \nC3703_=_C3813( C3703 C3813 ) C3703_=_C4047( C3703 C4047 ) C3756_=_C3758( C3756 C3758 ) C3756_=_C3759( C3756 C3759 ) C3756_=_C3760( C3756 C3760 ) C3758_=_C3759( C3758 C3759 ) \nC3758_=_C3760( C3758 C3760 ) C3758_=_C4047( C3758 C4047 ) C3759_=_C3760( C3759 C3760 ) C3813_=_C4047( C3813 C4047 ) "];650-&gt;700[label="28: C1382 C1402 C1403 C1625 C2012 \nC2013 C2015 C2019 C2020 C2021 C2491 \nC2492 C2493 C2496 C2499 C3489 C3492 \nC3494 C3694 C3700 C3701 C3702 C3756 \nC3758 C3759 C3760 C3813 C4047 \n141: C1382_=_C1402 ,C1382_=_C1625 ,C1382_=_C2012 ,C1382_=_C2019 ,C1382_=_C2491 ,\nC1382_=_C2496 ,C1382_=_C3489 ,C1382_=_C3492 ,C1382_=_C3694 ,C1382_=_C3700 ,C1382_=_C3701 ,\nC1382_=_C3702 ,C1402_=_C1403 ,C1402_=_C1625 ,C1402_=_C2012 ,C1402_=_C2019 ,C1402_=_C2491 ,\nC1402_=_C2496 ,C1402_=_C3489 ,C1402_=_C3492 ,C1402_=_C3694 ,C1402_=_C3700 ,C1402_=_C3701 ,\nC1402_=_C3702 ,C1403_=_C2013 ,C1403_=_C2020 ,C1403_=_C2492 ,C1403_=_C3756 ,C1403_=_C3758 ,\nC1403_=_C3759 ,C1403_=_C3760 ,C1625_=_C2012 ,C1625_=_C2019 ,C1625_=_C2491 ,C1625_=_C2496 ,\nC1625_=_C3489 ,C1625_=_C3492 ,C1625_=_C3694 ,C1625_=_C3700 ,C1625_=_C3701 ,C1625_=_C3702 ,\nC2012_=_C2013 ,C2012_=_C2015 ,C2012_=_C2019 ,C2012_=_C2491 ,C2012_=_C2496 ,C2012_=_C3489 ,\nC2012_=_C3492 ,C2012_=_C3694 ,C2012_=_C3700 ,C2012_=_C3701 ,C2012_=_C3702 ,C2013_=_C2015 ,\nC2013_=_C2020 ,C2013_=_C2492 ,C2013_=_C3756 ,C2013_=_C3758 ,C2013_=_C3759 ,C2013_=_C3760 ,\nC2015_=_C2021 ,C2015_=_C2493 ,C2015_=_C2499 ,C2015_=_C3494 ,C2015_=_C3813 ,C2015_=_C4047 ,\nC2019_=_C2020 ,C2019_=_C2021 ,C2019_=_C2491 ,C2019_=_C2496 ,C2019_=_C3489 ,C2019_=_C3492 ,\nC2019_=_C3694 ,C2019_=_C3700 ,C2019_=_C3701 ,C2019_=_C3702 ,C2020_=_C2021 ,C2020_=_C2492 ,\nC2020_=_C3756 ,C2020_=_C3758 ,C2020_=_C3759 ,C2020_=_C3760 ,C2021_=_C2493 ,C2021_=_C2499 ,\nC2021_=_C3494 ,C2021_=_C3813 ,C2021_=_C4047 ,C2491_=_C2492 ,C2491_=_C2493 ,C2491_=_C2496 ,\nC2491_=_C3489 ,C2491_=_C3492 ,C2491_=_C3694 ,C2491_=_C3700 ,C2491_=_C3701 ,C2491_=_C3702 ,\nC2492_=_C2493 ,C2492_=_C3756 ,C2492_=_C3758 ,C2492_=_C3759 ,C2492_=_C3760 ,C2493_=_C2499 ,\nC2493_=_C3494 ,C2493_=_C3813 ,C2493_=_C4047 ,C2496_=_C2499 ,C2496_=_C3489 ,C2496_=_C3492 ,\nC2496_=_C3694 ,C2496_=_C3700 ,C2496_=_C3701 ,C2496_=_C3702 ,C2499_=_C3494 ,C2499_=_C3813 ,\nC2499_=_C4047 ,C3489_=_C3492 ,C3489_=_C3694 ,C3489_=_C3700 ,C3489_=_C3701 ,C3489_=_C3702 ,\nC3492_=_C3494 ,C3492_=_C3694 ,C3492_=_C3700 ,C3492_=_C3701 ,C3492_=_C3702 ,C3494_=_C3813 ,\nC3494_=_C4047 ,C3694_=_C3700 ,C3694_=_C3701 ,C3694_=_C3702 ,C3700_=_C3701 ,C3700_=_C3702 ,\nC3700_=_C3756 ,C3701_=_C3702 ,C3756_=_C3758 ,C3756_=_C3759 ,C3756_=_C3760 ,C3758_=_C3759 ,\nC3758_=_C3760 ,C3758_=_C4047 ,C3759_=_C3760 ,C3813_=_C4047 ,"];701[shape=box, label="id:701 level: 6\n39: C215 C216 C689</w:t>
      </w:r>
    </w:p>
    <w:p>
      <w:pPr>
        <w:pStyle w:val="PreformattedText"/>
        <w:bidi w:val="0"/>
        <w:spacing w:before="0" w:after="0"/>
        <w:jc w:val="left"/>
        <w:rPr/>
      </w:pPr>
      <w:r>
        <w:rPr/>
        <w:t xml:space="preserve"> </w:t>
      </w:r>
      <w:r>
        <w:rPr/>
        <w:t>C690 C1404 \nC1405 C1410 C1443 C1444 C2008 C2009 \nC2010 C2011 C2012 C2013 C2014 C2015 \nC2018 C2019 C2020 C2021 C2022 C2486 \nC2487 C2488 C2489 C2490 C2491 C2492 \nC2493 C2494 C3490 C3495 C3698 C3758 \nC3814 C4047 C4048 C4049 \n236: C215_=_C216( C215 C216 ) C215_=_C689( C215 C689 ) C215_=_C1443( C215 C1443 ) C215_=_C2008( C215 C2008 ) C215_=_C2009( C215 C2009 ) \nC215_=_C2010( C215 C2010 ) C215_=_C2011( C215 C2011 ) C215_=_C2012( C215 C2012 ) C215_=_C2013( C215 C2013 ) C215_=_C2014( C215 C2014 ) C215_=_C2015( C215 C2015 ) \nC216_=_C690( C216 C690 ) C216_=_C1405( C216 C1405 ) C216_=_C1444( C216 C1444 ) C216_=_C2008( C216 C2008 ) C216_=_C2018( C216 C2018 ) C216_=_C2019( C216 C2019 ) \nC216_=_C2020( C216 C2020 ) C216_=_C2021( C216 C2021 ) C216_=_C2022( C216 C2022 ) C689_=_C690( C689 C690 ) C689_=_C1443( C689 C1443 ) C689_=_C2008( C689 C2008 ) \nC689_=_C2009( C689 C2009 ) C689_=_C2010( C689 C2010 ) C689_=_C2011( C689 C2011 ) C689_=_C2012( C689 C2012 ) C689_=_C2013( C689 C2013 ) C689_=_C2014( C689 C2014 ) \nC689_=_C2015( C689 C2015 ) C690_=_C1405( C690 C1405 ) C690_=_C1444( C690 C1444 ) C690_=_C2008( C690 C2008 ) C690_=_C2018( C690 C2018 ) C690_=_C2019( C690 C2019 ) \nC690_=_C2020( C690 C2020 ) C690_=_C2021( C690 C2021 ) C690_=_C2022( C690 C2022 ) C1404_=_C1410( C1404 C1410 ) C1404_=_C2022( C1404 C2022 ) C1404_=_C2494( C1404 C2494 ) \nC1404_=_C3490( C1404 C3490 ) C1404_=_C3495( C1404 C3495 ) C1404_=_C3698( C1404 C3698 ) C1404_=_C3758( C1404 C3758 ) C1404_=_C3814( C1404 C3814 ) C1404_=_C4047( C1404 C4047 ) \nC1404_=_C4048( C1404 C4048 ) C1404_=_C4049( C1404 C4049 ) C1405_=_C1410( C1405 C1410 ) C1405_=_C1444( C1405 C1444 ) C1405_=_C2008( C1405 C2008 ) C1405_=_C2018( C1405 C2018 ) \nC1405_=_C2019( C1405 C2019 ) C1405_=_C2020( C1405 C2020 ) C1405_=_C2021( C1405 C2021 ) C1405_=_C2022( C1405 C2022 ) C1410_=_C2022( C1410 C2022 ) C1410_=_C2494( C1410 C2494 ) \nC1410_=_C3490( C1410 C3490 ) C1410_=_C3495( C1410 C3495 ) C1410_=_C3698( C1410 C3698 ) C1410_=_C3758( C1410 C3758 ) C1410_=_C3814( C1410 C3814 ) C1410_=_C4047( C1410 C4047 ) \nC1410_=_C4048( C1410 C4048 ) C1410_=_C4049( C1410 C4049 ) C1443_=_C1444( C1443 C1444 ) C1443_=_C2008( C1443 C2008 ) C1443_=_C2009( C1443 C2009 ) C1443_=_C2010( C1443 C2010 ) \nC1443_=_C2011( C1443 C2011 ) C1443_=_C2012( C1443 C2012 ) C1443_=_C2013( C1443 C2013 ) C1443_=_C2014( C1443 C2014 ) C1443_=_C2015( C1443 C2015 ) C1444_=_C2008( C1444 C2008 ) \nC1444_=_C2018( C1444 C2018 ) C1444_=_C2019( C1444 C2019 ) C1444_=_C2020( C1444 C2020 ) C1444_=_C2021( C1444 C2021 ) C1444_=_C2022( C1444 C2022 ) C2008_=_C2009( C2008 C2009 ) \nC2008_=_C2010( C2008 C2010 ) C2008_=_C2011( C2008 C2011 ) C2008_=_C2012( C2008 C2012 ) C2008_=_C2013( C2008 C2013 ) C2008_=_C2014( C2008 C2014 ) C2008_=_C2015( C2008 C2015 ) \nC2008_=_C2018( C2008 C2018 ) C2008_=_C2019( C2008 C2019 ) C2008_=_C2020( C2008 C2020 ) C2008_=_C2021( C2008 C2021 ) C2008_=_C2022( C2008 C2022 ) C2009_=_C2010( C2009 C2010 ) \nC2009_=_C2011( C2009 C2011 ) C2009_=_C2012( C2009 C2012 ) C2009_=_C2013( C2009 C2013 ) C2009_=_C2014( C2009 C2014 ) C2009_=_C2015( C2009 C2015 ) C2009_=_C2486( C2009 C2486 ) \nC2009_=_C2487( C2009 C2487 ) C2009_=_C2488( C2009 C2488 ) C2009_=_C2489( C2009 C2489 ) C2009_=_C2490( C2009 C2490 ) C2009_=_C2491( C2009 C2491 ) C2009_=_C2492( C2009 C2492 ) \nC2009_=_C2493( C2009 C2493 ) C2009_=_C2494( C2009 C2494 ) C2010_=_C2011( C2010 C2011 ) C2010_=_C2012( C2010 C2012 ) C2010_=_C2013( C2010 C2013 ) C2010_=_C2014( C2010 C2014 ) \nC2010_=_C2015( C2010 C2015 ) C2010_=_C3490( C2010 C3490 ) C2011_=_C2012( C2011 C2012 ) C2011_=_C2013( C2011 C2013 ) C2011_=_C2014( C2011 C2014 ) C2011_=_C2015( C2011 C2015 ) \nC2011_=_C2490( C2011 C2490 ) C2011_=_C3698( C2011 C3698 ) C2012_=_C2013( C2012 C2013 ) C2012_=_C2014( C2012 C2014 ) C2012_=_C2015( C2012 C2015 ) C2012_=_C2019( C2012 C2019 ) \nC2012_=_C2491( C2012 C2491 ) C2013_=_C2014( C2013 C2014 ) C2013_=_C2015( C2013 C2015 ) C2013_=_C2020( C2013 C2020 ) C2013_=_C2492( C2013 C2492 ) C2013_=_C3758( C2013 C3758 ) \nC2014_=_C2015( C2014 C2015 ) C2015_=_C2021( C2015 C2021 ) C2015_=_C2493( C2015 C2493 ) C2015_=_C4047( C2015 C4047 ) C2018_=_C2019( C2018 C2019 ) C2018_=_C2020( C2018 C2020 ) \nC2018_=_C2021( C2018 C2021 ) C2018_=_C2022( C2018 C2022 ) C2018_=_C2486( C2018 C2486 ) C2019_=_C2020( C2019 C2020 ) C2019_=_C2021( C2019 C2021 ) C2019_=_C2022( C2019 C2022 ) \nC2019_=_C2491( C2019 C2491 ) C2020_=_C2021( C2020 C2021 ) C2020_=_C2022( C2020 C2022 ) C2020_=_C2492( C2020 C2492 ) C2020_=_C3758( C2020 C3758 ) C2021_=_C2022( C2021 C2022 ) \nC2021_=_C2493( C2021 C2493 ) C2021_=_C4047( C2021 C4047 ) C2022_=_C2494( C2022 C2494 ) C2022_=_C3490( C2022 C3490 ) C2022_=_C3495( C2022 C3495 ) C2022_=_C3698( C2022 C3698 ) \nC2022_=_C3758( C2022 C3758 ) C2022_=_C3814( C2022 C3814 ) C2022_=_C4047( C2022 C4047 ) C2022_=_C4048( C2022 C4048 ) C2022_=_C4049( C2022 C4049 ) C2486_=_C2487( C2486 C2487 ) \nC2486_=_C2488( C2486 C2488 ) C2486_=_C2489( C2486 C2489 ) C2486_=_C2490( C2486 C2490 ) C2486_=_C2491( C2486 C2491 ) C2486_=_C2492( C2486 C2492 ) C2486_=_C2493( C2486 C2493 ) \nC2486_=_C2494( C2486 C2494 ) C2487_=_C2488( C2487 C2488 ) C2487_=_C2489( C2487 C2489 ) C2487_=_C2490( C2487 C2490 ) C2487_=_C2491( C2487 C2491 ) C2487_=_C2492( C2487 C2492 ) \nC2487_=_C2493( C2487 C2493 ) C2487_=_C2494( C2487 C2494 ) C2488_=_C2489( C2488 C2489 ) C2488_=_C2490( C2488 C2490 ) C2488_=_C2491( C2488 C2491 ) C2488_=_C2492( C2488 C2492 ) \nC2488_=_C2493( C2488 C2493 ) C2488_=_C2494( C2488 C2494 ) C2489_=_C2490( C2489 C2490 ) C2489_=_C2491( C2489 C2491 ) C2489_=_C2492( C2489 C2492 ) C2489_=_C2493( C2489 C2493 ) \nC2489_=_C2494( C2489 C2494 ) C2489_=_C3495( C2489 C3495 ) C2490_=_C2491( C2490 C2491 ) C2490_=_C2492( C2490 C2492 ) C2490_=_C2493( C2490 C2493 ) C2490_=_C2494( C2490 C2494 ) \nC2490_=_C3698( C2490 C3698 ) C2491_=_C2492( C2491 C2492 ) C2491_=_C2493( C2491 C2493 ) C2491_=_C2494( C2491 C2494 ) C2492_=_C2493( C2492 C2493 ) C2492_=_C2494( C2492 C2494 ) \nC2492_=_C3758( C2492 C3758 ) C2493_=_C2494( C2493 C2494 ) C2493_=_C4047( C2493 C4047 ) C2494_=_C3490( C2494 C3490 ) C2494_=_C3495( C2494 C3495 ) C2494_=_C3698( C2494 C3698 ) \nC2494_=_C3758( C2494 C3758 ) C2494_=_C3814( C2494 C3814 ) C2494_=_C4047( C2494 C4047 ) C2494_=_C4048( C2494 C4048 ) C2494_=_C4049( C2494 C4049 ) C3490_=_C3495( C3490 C3495 ) \nC3490_=_C3698( C3490 C3698 ) C3490_=_C3758( C3490 C3758 ) C3490_=_C3814( C3490 C3814 ) C3490_=_C4047( C3490 C4047 ) C3490_=_C4048( C3490 C4048 ) C3490_=_C4049( C3490 C4049 ) \nC3495_=_C3698( C3495 C3698 ) C3495_=_C3758( C3495 C3758 ) C3495_=_C3814( C3495 C3814 ) C3495_=_C4047( C3495 C4047 ) C3495_=_C4048( C3495 C4048 ) C3495_=_C4049( C3495 C4049 ) \nC3698_=_C3758( C3698 C3758 ) C3698_=_C3814( C3698 C3814 ) C3698_=_C4047( C3698 C4047 ) C3698_=_C4048( C3698 C4048 ) C3698_=_C4049( C3698 C4049 ) C3758_=_C3814( C3758 C3814 ) \nC3758_=_C4047( C3758 C4047 ) C3758_=_C4048( C3758 C4048 ) C3758_=_C4049( C3758 C4049 ) C3814_=_C4047( C3814 C4047 ) C3814_=_C4048( C3814 C4048 ) C3814_=_C4049( C3814 C4049 ) \nC4047_=_C4048( C4047 C4048 ) C4047_=_C4049( C4047 C4049 ) C4048_=_C4049( C4048 C4049 ) "];650-&gt;701[label="35: C215 C216 C689 C690 C1404 \nC1405 C1410 C1443 C1444 C2010 C2011 \nC2012 C2013 C2014 C2015 C2018 C2019 \nC2020 C2021 C2486 C2487 C2488 C2489 \nC2490 C2491 C2492 C2493 C3490 C3495 \nC3698 C3758 C3814 C4047 C4048 C4049 \n162: C215_=_C216 ,C215_=_C689 ,C215_=_C1443 ,C215_=_C2010 ,C215_=_C2011 ,\nC215_=_C2012 ,C215_=_C2013 ,C215_=_C2014 ,C215_=_C2015 ,C216_=_C690 ,C216_=_C1405 ,\nC216_=_C1444 ,C216_=_C2018 ,C216_=_C2019 ,C216_=_C2020 ,C216_=_C2021 ,C689_=_C690 ,\nC689_=_C1443 ,C689_=_C2010 ,C689_=_C2011 ,C689_=_C2012 ,C689_=_C2013 ,C689_=_C2014 ,\nC689_=_C2015 ,C690_=_C1405 ,C690_=_C1444 ,C690_=_C2018 ,C690_=_C2019 ,C690_=_C2020 ,\nC690_=_C2021 ,C1404_=_C1410 ,C1404_=_C3490 ,C1404_=_C3495 ,C1404_=_C3698 ,C1404_=_C3758 ,\nC1404_=_C3814 ,C1404_=_C4047 ,C1404_=_C4048 ,C1404_=_C4049 ,C1405_=_C1410 ,C1405_=_C1444 ,\nC1405_=_C2018 ,C1405_=_C2019 ,C1405_=_C2020 ,C1405_=_C2021 ,C1410_=_C3490 ,C1410_=_C3495 ,\nC1410_=_C3698 ,C1410_=_C3758 ,C1410_=_C3814 ,C1410_=_C4047 ,C1410_=_C4048 ,C1410_=_C4049 ,\nC1443_=_C1444 ,C1443_=_C2010 ,C1443_=_C2011 ,C1443_=_C2012 ,C1443_=_C2013 ,C1443_=_C2014 ,\nC1443_=_C2015 ,C1444_=_C2018 ,C1444_=_C2019 ,C1444_=_C2020 ,C1444_=_C2021 ,C2010_=_C2011 ,\nC2010_=_C2012 ,C2010_=_C2013 ,C2010_=_C2014 ,C2010_=_C2015 ,C2010_=_C3490 ,C2011_=_C2012 ,\nC2011_=_C2013 ,C2011_=_C2014 ,C2011_=_C2015 ,C2011_=_C2490 ,C2011_=_C3698 ,C2012_=_C2013 ,\nC2012_=_C2014 ,C2012_=_C2015 ,C2012_=_C2019 ,C2012_=_C2491 ,C2013_=_C2014 ,C2013_=_C2015 ,\nC2013_=_C2020 ,C2013_=_C2492 ,C2013_=_C3758 ,C2014_=_C2015 ,C2015_=_C2021 ,C2015_=_C2493 ,\nC2015_=_C4047 ,C2018_=_C2019 ,C2018_=_C2020 ,C2018_=_C2021 ,C2018_=_C2486 ,C2019_=_C2020 ,\nC2019_=_C2021 ,C2019_=_C2491 ,C2020_=_C2021 ,C2020_=_C2492 ,C2020_=_C3758 ,C2021_=_C2493 ,\nC2021_=_C4047 ,C2486_=_C2487 ,C2486_=_C2488 ,C2486_=_C2489 ,C2486_=_C2490 ,C2486_=_C2491 ,\nC2486_=_C2492 ,C2486_=_C2493 ,C2487_=_C2488 ,C2487_=_C2489 ,C2487_=_C2490 ,C2487_=_C2491 ,\nC2487_=_C2492 ,C2487_=_C2493 ,C2488_=_C2489 ,C2488_=_C2490 ,C2488_=_C2491 ,C2488_=_C2492 ,\nC2488_=_C2493 ,C2489_=_C2490 ,C2489_=_C2491 ,C2489_=_C2492 ,C2489_=_C2493 ,C2489_=_C3495 ,\nC2490_=_C2491 ,C2490_=_C2492 ,C2490_=_C2493 ,C2490_=_C3698 ,C2491_=_C2492 ,C2491_=_C2493 ,\nC2492_=_C2493 ,C2492_=_C3758 ,C2493_=_C4047 ,C3490_=_C3495 ,C3490_=_C3698 ,C3490_=_C3758 ,\nC3490_=_C3814 ,C3490_=_C4047 ,C3490_=_C4048 ,C3490_=_C4049 ,C3495_=_C3698 ,C3495_=_C3758 ,\nC3495_=_C3814 ,C3495_=_C4047 ,C3495_=_C4048 ,C3495_=_C4049 ,C3698_=_C3758 ,C3698_=_C3814 ,\nC3698_=_C4047 ,C3698_=_C4048 ,C3698_=_C4049 ,C3758_=_C3814 ,C3758_=_C4047 ,C3758_=_C4048 ,\nC3758_=_C4049 ,C3814_=_C4047 ,C3814_=_C4048 ,C3814_=_C4049 ,C4047_=_C4048 ,C4047_=_C4049 ,\nC4048_=_C4049 ,"];702[shape=box, label="id:702 level: 6\n52: C254 C255 C259 C260 C1327 \nC1328 C1331 C1336 C1343 C1348 C1349 \nC1350 C2241 C2246 C2249</w:t>
      </w:r>
    </w:p>
    <w:p>
      <w:pPr>
        <w:pStyle w:val="PreformattedText"/>
        <w:bidi w:val="0"/>
        <w:spacing w:before="0" w:after="0"/>
        <w:jc w:val="left"/>
        <w:rPr/>
      </w:pPr>
      <w:r>
        <w:rPr/>
        <w:t xml:space="preserve"> </w:t>
      </w:r>
      <w:r>
        <w:rPr/>
        <w:t>C2250 C2253 \nC2258 C2335 C2336 C2591 C2592 C2625 \nC2626 C2725 C2726 C3949 C3950 C3951 \nC3952 C3953 C3954 C3956 C3957 C3958 \nC3959 C3963 C4596 C4597 C4598 C4604 \nC4609 C4610 C4668 C4673 C4674 C4675 \nC4676 C4677 C4678 C5071 C5072 \n298: C254_=_C255( C254 C255 ) C254_=_C3956( C254 C3956 ) C254_=_C4673( C254 C4673 ) C255_=_C3957( C255 C3957 ) C255_=_C4674( C255 C4674 ) \nC259_=_C260( C259 C260 ) C259_=_C2241( C259 C2241 ) C259_=_C2246( C259 C2246 ) C259_=_C2249( C259 C2249 ) C259_=_C2250( C259 C2250 ) C260_=_C2253( C260 C2253 ) \nC260_=_C2258( C260 C2258 ) C1327_=_C1328( C1327 C1328 ) C1327_=_C1331( C1327 C1331 ) C1327_=_C1336( C1327 C1336 ) C1328_=_C1331( C1328 C1331 ) C1328_=_C1336( C1328 C1336 ) \nC1331_=_C1336( C1331 C1336 ) C1331_=_C1343( C1331 C1343 ) C1331_=_C2241( C1331 C2241 ) C1331_=_C2253( C1331 C2253 ) C1331_=_C2591( C1331 C2591 ) C1331_=_C3949( C1331 C3949 ) \nC1331_=_C3950( C1331 C3950 ) C1331_=_C3951( C1331 C3951 ) C1331_=_C3952( C1331 C3952 ) C1331_=_C3953( C1331 C3953 ) C1331_=_C3954( C1331 C3954 ) C1331_=_C3956( C1331 C3956 ) \nC1331_=_C3957( C1331 C3957 ) C1331_=_C3958( C1331 C3958 ) C1331_=_C3959( C1331 C3959 ) C1336_=_C1348( C1336 C1348 ) C1336_=_C2246( C1336 C2246 ) C1336_=_C2258( C1336 C2258 ) \nC1336_=_C2336( C1336 C2336 ) C1336_=_C2626( C1336 C2626 ) C1336_=_C3963( C1336 C3963 ) C1336_=_C4596( C1336 C4596 ) C1336_=_C4604( C1336 C4604 ) C1336_=_C4668( C1336 C4668 ) \nC1336_=_C4673( C1336 C4673 ) C1336_=_C4674( C1336 C4674 ) C1336_=_C4675( C1336 C4675 ) C1336_=_C4676( C1336 C4676 ) C1336_=_C4677( C1336 C4677 ) C1336_=_C4678( C1336 C4678 ) \nC1343_=_C1348( C1343 C1348 ) C1343_=_C1349( C1343 C1349 ) C1343_=_C1350( C1343 C1350 ) C1343_=_C2241( C1343 C2241 ) C1343_=_C2253( C1343 C2253 ) C1343_=_C2591( C1343 C2591 ) \nC1343_=_C3949( C1343 C3949 ) C1343_=_C3950( C1343 C3950 ) C1343_=_C3951( C1343 C3951 ) C1343_=_C3952( C1343 C3952 ) C1343_=_C3953( C1343 C3953 ) C1343_=_C3954( C1343 C3954 ) \nC1343_=_C3956( C1343 C3956 ) C1343_=_C3957( C1343 C3957 ) C1343_=_C3958( C1343 C3958 ) C1343_=_C3959( C1343 C3959 ) C1348_=_C1349( C1348 C1349 ) C1348_=_C1350( C1348 C1350 ) \nC1348_=_C2246( C1348 C2246 ) C1348_=_C2258( C1348 C2258 ) C1348_=_C2336( C1348 C2336 ) C1348_=_C2626( C1348 C2626 ) C1348_=_C3963( C1348 C3963 ) C1348_=_C4596( C1348 C4596 ) \nC1348_=_C4604( C1348 C4604 ) C1348_=_C4668( C1348 C4668 ) C1348_=_C4673( C1348 C4673 ) C1348_=_C4674( C1348 C4674 ) C1348_=_C4675( C1348 C4675 ) C1348_=_C4676( C1348 C4676 ) \nC1348_=_C4677( C1348 C4677 ) C1348_=_C4678( C1348 C4678 ) C1349_=_C1350( C1349 C1350 ) C2241_=_C2246( C2241 C2246 ) C2241_=_C2249( C2241 C2249 ) C2241_=_C2250( C2241 C2250 ) \nC2241_=_C2253( C2241 C2253 ) C2241_=_C2591( C2241 C2591 ) C2241_=_C3949( C2241 C3949 ) C2241_=_C3950( C2241 C3950 ) C2241_=_C3951( C2241 C3951 ) C2241_=_C3952( C2241 C3952 ) \nC2241_=_C3953( C2241 C3953 ) C2241_=_C3954( C2241 C3954 ) C2241_=_C3956( C2241 C3956 ) C2241_=_C3957( C2241 C3957 ) C2241_=_C3958( C2241 C3958 ) C2241_=_C3959( C2241 C3959 ) \nC2246_=_C2249( C2246 C2249 ) C2246_=_C2250( C2246 C2250 ) C2246_=_C2258( C2246 C2258 ) C2246_=_C2336( C2246 C2336 ) C2246_=_C2626( C2246 C2626 ) C2246_=_C3963( C2246 C3963 ) \nC2246_=_C4596( C2246 C4596 ) C2246_=_C4604( C2246 C4604 ) C2246_=_C4668( C2246 C4668 ) C2246_=_C4673( C2246 C4673 ) C2246_=_C4674( C2246 C4674 ) C2246_=_C4675( C2246 C4675 ) \nC2246_=_C4676( C2246 C4676 ) C2246_=_C4677( C2246 C4677 ) C2246_=_C4678( C2246 C4678 ) C2249_=_C2250( C2249 C2250 ) C2253_=_C2258( C2253 C2258 ) C2253_=_C2591( C2253 C2591 ) \nC2253_=_C3949( C2253 C3949 ) C2253_=_C3950( C2253 C3950 ) C2253_=_C3951( C2253 C3951 ) C2253_=_C3952( C2253 C3952 ) C2253_=_C3953( C2253 C3953 ) C2253_=_C3954( C2253 C3954 ) \nC2253_=_C3956( C2253 C3956 ) C2253_=_C3957( C2253 C3957 ) C2253_=_C3958( C2253 C3958 ) C2253_=_C3959( C2253 C3959 ) C2258_=_C2336( C2258 C2336 ) C2258_=_C2626( C2258 C2626 ) \nC2258_=_C3963( C2258 C3963 ) C2258_=_C4596( C2258 C4596 ) C2258_=_C4604( C2258 C4604 ) C2258_=_C4668( C2258 C4668 ) C2258_=_C4673( C2258 C4673 ) C2258_=_C4674( C2258 C4674 ) \nC2258_=_C4675( C2258 C4675 ) C2258_=_C4676( C2258 C4676 ) C2258_=_C4677( C2258 C4677 ) C2258_=_C4678( C2258 C4678 ) C2335_=_C2336( C2335 C2336 ) C2335_=_C2625( C2335 C2625 ) \nC2335_=_C3954( C2335 C3954 ) C2335_=_C4668( C2335 C4668 ) C2336_=_C2626( C2336 C2626 ) C2336_=_C3963( C2336 C3963 ) C2336_=_C4596( C2336 C4596 ) C2336_=_C4604( C2336 C4604 ) \nC2336_=_C4668( C2336 C4668 ) C2336_=_C4673( C2336 C4673 ) C2336_=_C4674( C2336 C4674 ) C2336_=_C4675( C2336 C4675 ) C2336_=_C4676( C2336 C4676 ) C2336_=_C4677( C2336 C4677 ) \nC2336_=_C4678( C2336 C4678 ) C2591_=_C2592( C2591 C2592 ) C2591_=_C3949( C2591 C3949 ) C2591_=_C3950( C2591 C3950 ) C2591_=_C3951( C2591 C3951 ) C2591_=_C3952( C2591 C3952 ) \nC2591_=_C3953( C2591 C3953 ) C2591_=_C3954( C2591 C3954 ) C2591_=_C3956( C2591 C3956 ) C2591_=_C3957( C2591 C3957 ) C2591_=_C3958( C2591 C3958 ) C2591_=_C3959( C2591 C3959 ) \nC2592_=_C3949( C2592 C3949 ) C2592_=_C3963( C2592 C3963 ) C2625_=_C2626( C2625 C2626 ) C2625_=_C3954( C2625 C3954 ) C2625_=_C4668( C2625 C4668 ) C2626_=_C3963( C2626 C3963 ) \nC2626_=_C4596( C2626 C4596 ) C2626_=_C4604( C2626 C4604 ) C2626_=_C4668( C2626 C4668 ) C2626_=_C4673( C2626 C4673 ) C2626_=_C4674( C2626 C4674 ) C2626_=_C4675( C2626 C4675 ) \nC2626_=_C4676( C2626 C4676 ) C2626_=_C4677( C2626 C4677 ) C2626_=_C4678( C2626 C4678 ) C2725_=_C2726( C2725 C2726 ) C2725_=_C3950( C2725 C3950 ) C2725_=_C4596( C2725 C4596 ) \nC2725_=_C4597( C2725 C4597 ) C2725_=_C4598( C2725 C4598 ) C2726_=_C3951( C2726 C3951 ) C2726_=_C4604( C2726 C4604 ) C2726_=_C4609( C2726 C4609 ) C2726_=_C4610( C2726 C4610 ) \nC3949_=_C3950( C3949 C3950 ) C3949_=_C3951( C3949 C3951 ) C3949_=_C3952( C3949 C3952 ) C3949_=_C3953( C3949 C3953 ) C3949_=_C3954( C3949 C3954 ) C3949_=_C3956( C3949 C3956 ) \nC3949_=_C3957( C3949 C3957 ) C3949_=_C3958( C3949 C3958 ) C3949_=_C3959( C3949 C3959 ) C3949_=_C3963( C3949 C3963 ) C3950_=_C3951( C3950 C3951 ) C3950_=_C3952( C3950 C3952 ) \nC3950_=_C3953( C3950 C3953 ) C3950_=_C3954( C3950 C3954 ) C3950_=_C3956( C3950 C3956 ) C3950_=_C3957( C3950 C3957 ) C3950_=_C3958( C3950 C3958 ) C3950_=_C3959( C3950 C3959 ) \nC3950_=_C4596( C3950 C4596 ) C3950_=_C4597( C3950 C4597 ) C3950_=_C4598( C3950 C4598 ) C3951_=_C3952( C3951 C3952 ) C3951_=_C3953( C3951 C3953 ) C3951_=_C3954( C3951 C3954 ) \nC3951_=_C3956( C3951 C3956 ) C3951_=_C3957( C3951 C3957 ) C3951_=_C3958( C3951 C3958 ) C3951_=_C3959( C3951 C3959 ) C3951_=_C4604( C3951 C4604 ) C3951_=_C4609( C3951 C4609 ) \nC3951_=_C4610( C3951 C4610 ) C3952_=_C3953( C3952 C3953 ) C3952_=_C3954( C3952 C3954 ) C3952_=_C3956( C3952 C3956 ) C3952_=_C3957( C3952 C3957 ) C3952_=_C3958( C3952 C3958 ) \nC3952_=_C3959( C3952 C3959 ) C3953_=_C3954( C3953 C3954 ) C3953_=_C3956( C3953 C3956 ) C3953_=_C3957( C3953 C3957 ) C3953_=_C3958( C3953 C3958 ) C3953_=_C3959( C3953 C3959 ) \nC3954_=_C3956( C3954 C3956 ) C3954_=_C3957( C3954 C3957 ) C3954_=_C3958( C3954 C3958 ) C3954_=_C3959( C3954 C3959 ) C3954_=_C4668( C3954 C4668 ) C3956_=_C3957( C3956 C3957 ) \nC3956_=_C3958( C3956 C3958 ) C3956_=_C3959( C3956 C3959 ) C3956_=_C4673( C3956 C4673 ) C3957_=_C3958( C3957 C3958 ) C3957_=_C3959( C3957 C3959 ) C3957_=_C4674( C3957 C4674 ) \nC3958_=_C3959( C3958 C3959 ) C3958_=_C4675( C3958 C4675 ) C3959_=_C4676( C3959 C4676 ) C3959_=_C5071( C3959 C5071 ) C3959_=_C5072( C3959 C5072 ) C3963_=_C4596( C3963 C4596 ) \nC3963_=_C4604( C3963 C4604 ) C3963_=_C4668( C3963 C4668 ) C3963_=_C4673( C3963 C4673 ) C3963_=_C4674( C3963 C4674 ) C3963_=_C4675( C3963 C4675 ) C3963_=_C4676( C3963 C4676 ) \nC3963_=_C4677( C3963 C4677 ) C3963_=_C4678( C3963 C4678 ) C4596_=_C4597( C4596 C4597 ) C4596_=_C4598( C4596 C4598 ) C4596_=_C4604( C4596 C4604 ) C4596_=_C4668( C4596 C4668 ) \nC4596_=_C4673( C4596 C4673 ) C4596_=_C4674( C4596 C4674 ) C4596_=_C4675( C4596 C4675 ) C4596_=_C4676( C4596 C4676 ) C4596_=_C4677( C4596 C4677 ) C4596_=_C4678( C4596 C4678 ) \nC4597_=_C4598( C4597 C4598 ) C4604_=_C4609( C4604 C4609 ) C4604_=_C4610( C4604 C4610 ) C4604_=_C4668( C4604 C4668 ) C4604_=_C4673( C4604 C4673 ) C4604_=_C4674( C4604 C4674 ) \nC4604_=_C4675( C4604 C4675 ) C4604_=_C4676( C4604 C4676 ) C4604_=_C4677( C4604 C4677 ) C4604_=_C4678( C4604 C4678 ) C4609_=_C4610( C4609 C4610 ) C4668_=_C4673( C4668 C4673 ) \nC4668_=_C4674( C4668 C4674 ) C4668_=_C4675( C4668 C4675 ) C4668_=_C4676( C4668 C4676 ) C4668_=_C4677( C4668 C4677 ) C4668_=_C4678( C4668 C4678 ) C4673_=_C4674( C4673 C4674 ) \nC4673_=_C4675( C4673 C4675 ) C4673_=_C4676( C4673 C4676 ) C4673_=_C4677( C4673 C4677 ) C4673_=_C4678( C4673 C4678 ) C4674_=_C4675( C4674 C4675 ) C4674_=_C4676( C4674 C4676 ) \nC4674_=_C4677( C4674 C4677 ) C4674_=_C4678( C4674 C4678 ) C4675_=_C4676( C4675 C4676 ) C4675_=_C4677( C4675 C4677 ) C4675_=_C4678( C4675 C4678 ) C4676_=_C4677( C4676 C4677 ) \nC4676_=_C4678( C4676 C4678 ) C4676_=_C5071( C4676 C5071 ) C4676_=_C5072( C4676 C5072 ) C4677_=_C4678( C4677 C4678 ) C5071_=_C5072( C5071 C5072 ) "];651-&gt;702[label="28: C254 C255 C259 C260 C1327 \nC1328 C1349 C1350 C2249 C2250 C2335 \nC2336 C2591 C2592 C2625 C2626 C2725 \nC2726 C3952 C3953 C4597 C4598 C4609 \nC4610 C4677 C4678 C5071 C5072 \n28: C254_=_C255 ,C259_=_C260 ,C259_=_C2249 ,C259_=_C2250 ,C1327_=_C1328 ,\nC1349_=_C1350 ,C2249_=_C2250 ,C2335_=_C2336 ,C2335_=_C2625 ,C2336_=_C2626 ,C2336_=_C4677 ,\nC2336_=_C4678 ,C2591_=_C2592 ,C2591_=_C3952 ,C2591_=_C3953 ,C2625_=_C2626 ,C2626_=_C4677 ,\nC2626_=_C4678 ,C2725_=_C2726 ,C2725_=_C4597 ,C2725_=_C4598 ,C2726_=_C4609 ,C2726_=_C4610 ,\nC3952_=_C3953 ,C4597_=_C4598 ,C4609_=_C4610 ,C4677_=_C4678 ,C5071_=_C5072 ,"];703[shape=box, label="id:703 level: 6\n43: C241 C242 C246 C248 C249 \nC251 C254 C255 C495 C496 C1738 \nC1745 C2301 C2302 C2303 C2307 C2309 \nC2312 C2562 C2563 C2614 C2962 C2963 \nC2964 C3195 C3196 C3649 C3652 C3653 \nC3654 C3659 C4118 C4292 C4314 C4315 \nC4489 C4508 C4592 C4593 C4864 C4865 \nC4990 C4991 \n91: C241_=_C242(</w:t>
      </w:r>
    </w:p>
    <w:p>
      <w:pPr>
        <w:pStyle w:val="PreformattedText"/>
        <w:bidi w:val="0"/>
        <w:spacing w:before="0" w:after="0"/>
        <w:jc w:val="left"/>
        <w:rPr/>
      </w:pPr>
      <w:r>
        <w:rPr/>
        <w:t xml:space="preserve"> </w:t>
      </w:r>
      <w:r>
        <w:rPr/>
        <w:t>C241 C242 ) C241_=_C246( C241 C246 ) C241_=_C248( C241 C248 ) C241_=_C249( C241 C249 ) C242_=_C246( C242 C246 ) \nC242_=_C248( C242 C248 ) C242_=_C249( C242 C249 ) C246_=_C248( C246 C248 ) C246_=_C249( C246 C249 ) C246_=_C3196( C246 C3196 ) C246_=_C3649( C246 C3649 ) \nC246_=_C3659( C246 C3659 ) C248_=_C249( C248 C249 ) C248_=_C2307( C248 C2307 ) C248_=_C2962( C248 C2962 ) C248_=_C4508( C248 C4508 ) C249_=_C3652( C249 C3652 ) \nC249_=_C4489( C249 C4489 ) C251_=_C254( C251 C254 ) C251_=_C255( C251 C255 ) C251_=_C2301( C251 C2301 ) C251_=_C2309( C251 C2309 ) C251_=_C2312( C251 C2312 ) \nC254_=_C255( C254 C255 ) C495_=_C496( C495 C496 ) C495_=_C2309( C495 C2309 ) C495_=_C2962( C495 C2962 ) C495_=_C2963( C495 C2963 ) C495_=_C2964( C495 C2964 ) \nC1738_=_C1745( C1738 C1745 ) C1738_=_C2563( C1738 C2563 ) C1738_=_C2614( C1738 C2614 ) C1738_=_C4593( C1738 C4593 ) C1745_=_C2563( C1745 C2563 ) C1745_=_C2614( C1745 C2614 ) \nC1745_=_C4593( C1745 C4593 ) C2301_=_C2302( C2301 C2302 ) C2301_=_C2303( C2301 C2303 ) C2301_=_C2307( C2301 C2307 ) C2301_=_C2309( C2301 C2309 ) C2301_=_C2312( C2301 C2312 ) \nC2302_=_C2303( C2302 C2303 ) C2302_=_C2307( C2302 C2307 ) C2303_=_C2307( C2303 C2307 ) C2307_=_C2962( C2307 C2962 ) C2307_=_C4508( C2307 C4508 ) C2309_=_C2312( C2309 C2312 ) \nC2309_=_C2962( C2309 C2962 ) C2309_=_C2963( C2309 C2963 ) C2309_=_C2964( C2309 C2964 ) C2312_=_C4315( C2312 C4315 ) C2312_=_C4489( C2312 C4489 ) C2562_=_C2563( C2562 C2563 ) \nC2562_=_C4118( C2562 C4118 ) C2562_=_C4292( C2562 C4292 ) C2562_=_C4592( C2562 C4592 ) C2563_=_C2614( C2563 C2614 ) C2563_=_C4593( C2563 C4593 ) C2614_=_C4593( C2614 C4593 ) \nC2962_=_C2963( C2962 C2963 ) C2962_=_C2964( C2962 C2964 ) C2962_=_C4508( C2962 C4508 ) C2963_=_C2964( C2963 C2964 ) C3195_=_C3196( C3195 C3196 ) C3195_=_C3649( C3195 C3649 ) \nC3195_=_C3652( C3195 C3652 ) C3195_=_C3653( C3195 C3653 ) C3195_=_C3654( C3195 C3654 ) C3196_=_C3649( C3196 C3649 ) C3196_=_C3659( C3196 C3659 ) C3649_=_C3652( C3649 C3652 ) \nC3649_=_C3653( C3649 C3653 ) C3649_=_C3654( C3649 C3654 ) C3649_=_C3659( C3649 C3659 ) C3652_=_C3653( C3652 C3653 ) C3652_=_C3654( C3652 C3654 ) C3652_=_C4489( C3652 C4489 ) \nC3653_=_C3654( C3653 C3654 ) C3659_=_C4865( C3659 C4865 ) C3659_=_C4990( C3659 C4990 ) C3659_=_C4991( C3659 C4991 ) C4118_=_C4292( C4118 C4292 ) C4118_=_C4592( C4118 C4592 ) \nC4292_=_C4592( C4292 C4592 ) C4314_=_C4315( C4314 C4315 ) C4315_=_C4489( C4315 C4489 ) C4508_=_C4864( C4508 C4864 ) C4864_=_C4865( C4864 C4865 ) C4865_=_C4990( C4865 C4990 ) \nC4865_=_C4991( C4865 C4991 ) C4990_=_C4991( C4990 C4991 ) "];651-&gt;703[label="33: C241 C242 C251 C254 C255 \nC495 C496 C1738 C1745 C2301 C2302 \nC2303 C2309 C2312 C2562 C2563 C2614 \nC2963 C2964 C3195 C3196 C3653 C3654 \nC4118 C4292 C4314 C4315 C4592 C4593 \nC4864 C4865 C4990 C4991 \n47: C241_=_C242 ,C251_=_C254 ,C251_=_C255 ,C251_=_C2301 ,C251_=_C2309 ,\nC251_=_C2312 ,C254_=_C255 ,C495_=_C496 ,C495_=_C2309 ,C495_=_C2963 ,C495_=_C2964 ,\nC1738_=_C1745 ,C1738_=_C2563 ,C1738_=_C2614 ,C1738_=_C4593 ,C1745_=_C2563 ,C1745_=_C2614 ,\nC1745_=_C4593 ,C2301_=_C2302 ,C2301_=_C2303 ,C2301_=_C2309 ,C2301_=_C2312 ,C2302_=_C2303 ,\nC2309_=_C2312 ,C2309_=_C2963 ,C2309_=_C2964 ,C2312_=_C4315 ,C2562_=_C2563 ,C2562_=_C4118 ,\nC2562_=_C4292 ,C2562_=_C4592 ,C2563_=_C2614 ,C2563_=_C4593 ,C2614_=_C4593 ,C2963_=_C2964 ,\nC3195_=_C3196 ,C3195_=_C3653 ,C3195_=_C3654 ,C3653_=_C3654 ,C4118_=_C4292 ,C4118_=_C4592 ,\nC4292_=_C4592 ,C4314_=_C4315 ,C4864_=_C4865 ,C4865_=_C4990 ,C4865_=_C4991 ,C4990_=_C4991 ,"];704[shape=box, label="id:704 level: 6\n46: C105 C106 C412 C413 C575 \nC576 C578 C579 C583 C586 C587 \nC588 C590 C1924 C1925 C1926 C1928 \nC1929 C2112 C2113 C2114 C2115 C2117 \nC2119 C2125 C2126 C2542 C2543 C2760 \nC2761 C2834 C2835 C3433 C3435 C3436 \nC3438 C3943 C3944 C4201 C4202 C4203 \nC4205 C4206 C5034 C5035 C5036 \n137: C105_=_C106( C105 C106 ) C105_=_C578( C105 C578 ) C105_=_C2112( C105 C2112 ) C105_=_C2113( C105 C2113 ) C106_=_C579( C106 C579 ) \nC106_=_C588( C106 C588 ) C106_=_C2114( C106 C2114 ) C106_=_C2115( C106 C2115 ) C106_=_C2117( C106 C2117 ) C106_=_C2119( C106 C2119 ) C412_=_C413( C412 C413 ) \nC412_=_C575( C412 C575 ) C412_=_C576( C412 C576 ) C412_=_C578( C412 C578 ) C412_=_C579( C412 C579 ) C412_=_C583( C412 C583 ) C413_=_C586( C413 C586 ) \nC413_=_C587( C413 C587 ) C413_=_C588( C413 C588 ) C413_=_C590( C413 C590 ) C575_=_C576( C575 C576 ) C575_=_C578( C575 C578 ) C575_=_C579( C575 C579 ) \nC575_=_C583( C575 C583 ) C576_=_C578( C576 C578 ) C576_=_C579( C576 C579 ) C576_=_C583( C576 C583 ) C578_=_C579( C578 C579 ) C578_=_C583( C578 C583 ) \nC578_=_C2112( C578 C2112 ) C578_=_C2113( C578 C2113 ) C579_=_C583( C579 C583 ) C579_=_C588( C579 C588 ) C579_=_C2114( C579 C2114 ) C579_=_C2115( C579 C2115 ) \nC579_=_C2117( C579 C2117 ) C579_=_C2119( C579 C2119 ) C583_=_C590( C583 C590 ) C583_=_C2834( C583 C2834 ) C583_=_C3943( C583 C3943 ) C583_=_C4203( C583 C4203 ) \nC583_=_C5034( C583 C5034 ) C586_=_C587( C586 C587 ) C586_=_C588( C586 C588 ) C586_=_C590( C586 C590 ) C587_=_C588( C587 C588 ) C587_=_C590( C587 C590 ) \nC588_=_C590( C588 C590 ) C588_=_C2114( C588 C2114 ) C588_=_C2115( C588 C2115 ) C588_=_C2117( C588 C2117 ) C588_=_C2119( C588 C2119 ) C590_=_C2834( C590 C2834 ) \nC590_=_C3943( C590 C3943 ) C590_=_C4203( C590 C4203 ) C590_=_C5034( C590 C5034 ) C1924_=_C1925( C1924 C1925 ) C1924_=_C1926( C1924 C1926 ) C1925_=_C1926( C1925 C1926 ) \nC1926_=_C2125( C1926 C2125 ) C1926_=_C2542( C1926 C2542 ) C1926_=_C2760( C1926 C2760 ) C1926_=_C3433( C1926 C3433 ) C1926_=_C3435( C1926 C3435 ) C1926_=_C3436( C1926 C3436 ) \nC1928_=_C1929( C1928 C1929 ) C2112_=_C2113( C2112 C2113 ) C2114_=_C2115( C2114 C2115 ) C2114_=_C2117( C2114 C2117 ) C2114_=_C2119( C2114 C2119 ) C2115_=_C2117( C2115 C2117 ) \nC2115_=_C2119( C2115 C2119 ) C2117_=_C2119( C2117 C2119 ) C2117_=_C4205( C2117 C4205 ) C2117_=_C4206( C2117 C4206 ) C2119_=_C2835( C2119 C2835 ) C2119_=_C3438( C2119 C3438 ) \nC2119_=_C3944( C2119 C3944 ) C2119_=_C5034( C2119 C5034 ) C2119_=_C5035( C2119 C5035 ) C2119_=_C5036( C2119 C5036 ) C2125_=_C2126( C2125 C2126 ) C2125_=_C2542( C2125 C2542 ) \nC2125_=_C2760( C2125 C2760 ) C2125_=_C3433( C2125 C3433 ) C2125_=_C3435( C2125 C3435 ) C2125_=_C3436( C2125 C3436 ) C2126_=_C2543( C2126 C2543 ) C2126_=_C2761( C2126 C2761 ) \nC2126_=_C3438( C2126 C3438 ) C2542_=_C2543( C2542 C2543 ) C2542_=_C2760( C2542 C2760 ) C2542_=_C3433( C2542 C3433 ) C2542_=_C3435( C2542 C3435 ) C2542_=_C3436( C2542 C3436 ) \nC2543_=_C2761( C2543 C2761 ) C2543_=_C3438( C2543 C3438 ) C2760_=_C2761( C2760 C2761 ) C2760_=_C3433( C2760 C3433 ) C2760_=_C3435( C2760 C3435 ) C2760_=_C3436( C2760 C3436 ) \nC2761_=_C3438( C2761 C3438 ) C2834_=_C2835( C2834 C2835 ) C2834_=_C3943( C2834 C3943 ) C2834_=_C4203( C2834 C4203 ) C2834_=_C5034( C2834 C5034 ) C2835_=_C3438( C2835 C3438 ) \nC2835_=_C3944( C2835 C3944 ) C2835_=_C5034( C2835 C5034 ) C2835_=_C5035( C2835 C5035 ) C2835_=_C5036( C2835 C5036 ) C3433_=_C3435( C3433 C3435 ) C3433_=_C3436( C3433 C3436 ) \nC3433_=_C4201( C3433 C4201 ) C3433_=_C4202( C3433 C4202 ) C3433_=_C4203( C3433 C4203 ) C3435_=_C3436( C3435 C3436 ) C3435_=_C4205( C3435 C4205 ) C3436_=_C4206( C3436 C4206 ) \nC3438_=_C3944( C3438 C3944 ) C3438_=_C5034( C3438 C5034 ) C3438_=_C5035( C3438 C5035 ) C3438_=_C5036( C3438 C5036 ) C3943_=_C3944( C3943 C3944 ) C3943_=_C4203( C3943 C4203 ) \nC3943_=_C5034( C3943 C5034 ) C3944_=_C5034( C3944 C5034 ) C3944_=_C5035( C3944 C5035 ) C3944_=_C5036( C3944 C5036 ) C4201_=_C4202( C4201 C4202 ) C4201_=_C4203( C4201 C4203 ) \nC4202_=_C4203( C4202 C4203 ) C4203_=_C5034( C4203 C5034 ) C4205_=_C4206( C4205 C4206 ) C5034_=_C5035( C5034 C5035 ) C5034_=_C5036( C5034 C5036 ) C5035_=_C5036( C5035 C5036 ) "];652-&gt;704[label="32: C105 C106 C412 C413 C575 \nC576 C586 C587 C1924 C1925 C1928 \nC1929 C2112 C2113 C2114 C2115 C2125 \nC2126 C2760 C2761 C2834 C2835 C3435 \nC3436 C3943 C3944 C4201 C4202 C4205 \nC4206 C5035 C5036 \n38: C105_=_C106 ,C105_=_C2112 ,C105_=_C2113 ,C106_=_C2114 ,C106_=_C2115 ,\nC412_=_C413 ,C412_=_C575 ,C412_=_C576 ,C413_=_C586 ,C413_=_C587 ,C575_=_C576 ,\nC586_=_C587 ,C1924_=_C1925 ,C1928_=_C1929 ,C2112_=_C2113 ,C2114_=_C2115 ,C2125_=_C2126 ,\nC2125_=_C2760 ,C2125_=_C3435 ,C2125_=_C3436 ,C2126_=_C2761 ,C2760_=_C2761 ,C2760_=_C3435 ,\nC2760_=_C3436 ,C2834_=_C2835 ,C2834_=_C3943 ,C2835_=_C3944 ,C2835_=_C5035 ,C2835_=_C5036 ,\nC3435_=_C3436 ,C3435_=_C4205 ,C3436_=_C4206 ,C3943_=_C3944 ,C3944_=_C5035 ,C3944_=_C5036 ,\nC4201_=_C4202 ,C4205_=_C4206 ,C5035_=_C5036 ,"];705[shape=box, label="id:705 level: 6\n60: C729 C730 C1177 C1178 C1436 \nC1437 C1556 C1557 C1692 C1693 C1928 \nC1929 C2313 C2315 C2316 C2318 C2319 \nC2322 C2323 C2324 C2325 C2327 C2378 \nC2379 C2380 C2383 C2756 C2758 C2759 \nC2760 C2761 C2763 C2765 C2767 C2771 \nC2772 C2997 C2998 C3026 C3027 C3028 \nC3032 C3193 C3195 C3196 C3197 C3198 \nC3199 C3200 C3201 C3643 C3646 C3647 \nC3648 C4177 C4178 C4255 C4256 C4335 \nC4336 \n241: C729_=_C730( C729 C730 ) C729_=_C2324( C729 C2324 ) C729_=_C2756( C729 C2756 ) C729_=_C2765( C729 C2765 ) C729_=_C3026( C729 C3026 ) \nC729_=_C3027( C729 C3027 ) C729_=_C3028( C729 C3028 ) C730_=_C2378( C730 C2378 ) C730_=_C3026( C730 C3026 ) C730_=_C3032( C730 C3032 ) C1177_=_C1178( C1177 C1178 ) \nC1177_=_C1556( C1177 C1556 ) C1177_=_C2313( C1177 C2313 ) C1177_=_C2315( C1177 C2315 ) C1177_=_C2316( C1177 C2316 ) C1177_=_C2318( C1177 C2318 ) C1178_=_C1557( C1178 C1557 ) \nC1178_=_C2313( C1178 C2313 ) C1178_=_C2319( C1178 C2319 ) C1178_=_C2322( C1178 C2322 ) C1178_=_C2323( C1178 C2323 ) C1178_=_C2324( C1178 C2324 ) C1178_=_C2325( C1178 C2325 ) \nC1178_=_C2327( C1178 C2327 ) C1436_=_C1437( C1436 C1437 ) C1436_=_C2758( C1436 C2758 ) C1436_=_C2997( C1436 C2997 ) C1436_=_C3193( C1436 C3193 ) C1436_=_C3195( C1436 C3195 ) \nC1436_=_C3196( C1436 C3196 ) C1436_=_C3197( C1436 C3197 ) C1436_=_C3198( C1436 C3198 ) C1437_=_C2325( C1437 C2325 ) C1437_=_C2759( C1437 C2759 ) C1437_=_C2767( C1437 C2767 ) \nC1437_=_C2998(</w:t>
      </w:r>
    </w:p>
    <w:p>
      <w:pPr>
        <w:pStyle w:val="PreformattedText"/>
        <w:bidi w:val="0"/>
        <w:spacing w:before="0" w:after="0"/>
        <w:jc w:val="left"/>
        <w:rPr/>
      </w:pPr>
      <w:r>
        <w:rPr/>
        <w:t xml:space="preserve"> </w:t>
      </w:r>
      <w:r>
        <w:rPr/>
        <w:t>C1437 C2998 ) C1437_=_C3199( C1437 C3199 ) C1437_=_C3200( C1437 C3200 ) C1437_=_C3201( C1437 C3201 ) C1556_=_C1557( C1556 C1557 ) C1556_=_C2313( C1556 C2313 ) \nC1556_=_C2315( C1556 C2315 ) C1556_=_C2316( C1556 C2316 ) C1556_=_C2318( C1556 C2318 ) C1557_=_C2313( C1557 C2313 ) C1557_=_C2319( C1557 C2319 ) C1557_=_C2322( C1557 C2322 ) \nC1557_=_C2323( C1557 C2323 ) C1557_=_C2324( C1557 C2324 ) C1557_=_C2325( C1557 C2325 ) C1557_=_C2327( C1557 C2327 ) C1692_=_C1693( C1692 C1693 ) C1692_=_C2756( C1692 C2756 ) \nC1692_=_C2758( C1692 C2758 ) C1692_=_C2759( C1692 C2759 ) C1692_=_C2760( C1692 C2760 ) C1692_=_C2761( C1692 C2761 ) C1692_=_C2763( C1692 C2763 ) C1693_=_C2765( C1693 C2765 ) \nC1693_=_C2767( C1693 C2767 ) C1928_=_C1929( C1928 C1929 ) C1928_=_C2771( C1928 C2771 ) C1928_=_C3193( C1928 C3193 ) C1928_=_C3643( C1928 C3643 ) C1928_=_C3646( C1928 C3646 ) \nC1928_=_C3647( C1928 C3647 ) C1929_=_C2327( C1929 C2327 ) C1929_=_C2763( C1929 C2763 ) C1929_=_C2772( C1929 C2772 ) C1929_=_C3032( C1929 C3032 ) C1929_=_C3643( C1929 C3643 ) \nC1929_=_C3648( C1929 C3648 ) C2313_=_C2315( C2313 C2315 ) C2313_=_C2316( C2313 C2316 ) C2313_=_C2318( C2313 C2318 ) C2313_=_C2319( C2313 C2319 ) C2313_=_C2322( C2313 C2322 ) \nC2313_=_C2323( C2313 C2323 ) C2313_=_C2324( C2313 C2324 ) C2313_=_C2325( C2313 C2325 ) C2313_=_C2327( C2313 C2327 ) C2315_=_C2316( C2315 C2316 ) C2315_=_C2318( C2315 C2318 ) \nC2316_=_C2318( C2316 C2318 ) C2318_=_C2383( C2318 C2383 ) C2318_=_C3197( C2318 C3197 ) C2318_=_C3199( C2318 C3199 ) C2318_=_C3648( C2318 C3648 ) C2318_=_C4177( C2318 C4177 ) \nC2318_=_C4255( C2318 C4255 ) C2319_=_C2322( C2319 C2322 ) C2319_=_C2323( C2319 C2323 ) C2319_=_C2324( C2319 C2324 ) C2319_=_C2325( C2319 C2325 ) C2319_=_C2327( C2319 C2327 ) \nC2322_=_C2323( C2322 C2323 ) C2322_=_C2324( C2322 C2324 ) C2322_=_C2325( C2322 C2325 ) C2322_=_C2327( C2322 C2327 ) C2323_=_C2324( C2323 C2324 ) C2323_=_C2325( C2323 C2325 ) \nC2323_=_C2327( C2323 C2327 ) C2324_=_C2325( C2324 C2325 ) C2324_=_C2327( C2324 C2327 ) C2324_=_C2756( C2324 C2756 ) C2324_=_C2765( C2324 C2765 ) C2324_=_C3026( C2324 C3026 ) \nC2324_=_C3027( C2324 C3027 ) C2324_=_C3028( C2324 C3028 ) C2325_=_C2327( C2325 C2327 ) C2325_=_C2759( C2325 C2759 ) C2325_=_C2767( C2325 C2767 ) C2325_=_C2998( C2325 C2998 ) \nC2325_=_C3199( C2325 C3199 ) C2325_=_C3200( C2325 C3200 ) C2325_=_C3201( C2325 C3201 ) C2327_=_C2763( C2327 C2763 ) C2327_=_C2772( C2327 C2772 ) C2327_=_C3032( C2327 C3032 ) \nC2327_=_C3643( C2327 C3643 ) C2327_=_C3648( C2327 C3648 ) C2378_=_C2379( C2378 C2379 ) C2378_=_C2380( C2378 C2380 ) C2378_=_C2383( C2378 C2383 ) C2378_=_C3026( C2378 C3026 ) \nC2378_=_C3032( C2378 C3032 ) C2379_=_C2380( C2379 C2380 ) C2379_=_C2383( C2379 C2383 ) C2380_=_C2383( C2380 C2383 ) C2383_=_C3197( C2383 C3197 ) C2383_=_C3199( C2383 C3199 ) \nC2383_=_C3648( C2383 C3648 ) C2383_=_C4177( C2383 C4177 ) C2383_=_C4255( C2383 C4255 ) C2756_=_C2758( C2756 C2758 ) C2756_=_C2759( C2756 C2759 ) C2756_=_C2760( C2756 C2760 ) \nC2756_=_C2761( C2756 C2761 ) C2756_=_C2763( C2756 C2763 ) C2756_=_C2765( C2756 C2765 ) C2756_=_C3026( C2756 C3026 ) C2756_=_C3027( C2756 C3027 ) C2756_=_C3028( C2756 C3028 ) \nC2758_=_C2759( C2758 C2759 ) C2758_=_C2760( C2758 C2760 ) C2758_=_C2761( C2758 C2761 ) C2758_=_C2763( C2758 C2763 ) C2758_=_C2997( C2758 C2997 ) C2758_=_C3193( C2758 C3193 ) \nC2758_=_C3195( C2758 C3195 ) C2758_=_C3196( C2758 C3196 ) C2758_=_C3197( C2758 C3197 ) C2758_=_C3198( C2758 C3198 ) C2759_=_C2760( C2759 C2760 ) C2759_=_C2761( C2759 C2761 ) \nC2759_=_C2763( C2759 C2763 ) C2759_=_C2767( C2759 C2767 ) C2759_=_C2998( C2759 C2998 ) C2759_=_C3199( C2759 C3199 ) C2759_=_C3200( C2759 C3200 ) C2759_=_C3201( C2759 C3201 ) \nC2760_=_C2761( C2760 C2761 ) C2760_=_C2763( C2760 C2763 ) C2761_=_C2763( C2761 C2763 ) C2763_=_C2772( C2763 C2772 ) C2763_=_C3032( C2763 C3032 ) C2763_=_C3643( C2763 C3643 ) \nC2763_=_C3648( C2763 C3648 ) C2765_=_C2767( C2765 C2767 ) C2765_=_C3026( C2765 C3026 ) C2765_=_C3027( C2765 C3027 ) C2765_=_C3028( C2765 C3028 ) C2767_=_C2998( C2767 C2998 ) \nC2767_=_C3199( C2767 C3199 ) C2767_=_C3200( C2767 C3200 ) C2767_=_C3201( C2767 C3201 ) C2771_=_C2772( C2771 C2772 ) C2771_=_C3193( C2771 C3193 ) C2771_=_C3643( C2771 C3643 ) \nC2771_=_C3646( C2771 C3646 ) C2771_=_C3647( C2771 C3647 ) C2772_=_C3032( C2772 C3032 ) C2772_=_C3643( C2772 C3643 ) C2772_=_C3648( C2772 C3648 ) C2997_=_C2998( C2997 C2998 ) \nC2997_=_C3193( C2997 C3193 ) C2997_=_C3195( C2997 C3195 ) C2997_=_C3196( C2997 C3196 ) C2997_=_C3197( C2997 C3197 ) C2997_=_C3198( C2997 C3198 ) C2998_=_C3199( C2998 C3199 ) \nC2998_=_C3200( C2998 C3200 ) C2998_=_C3201( C2998 C3201 ) C3026_=_C3027( C3026 C3027 ) C3026_=_C3028( C3026 C3028 ) C3026_=_C3032( C3026 C3032 ) C3027_=_C3028( C3027 C3028 ) \nC3032_=_C3643( C3032 C3643 ) C3032_=_C3648( C3032 C3648 ) C3193_=_C3195( C3193 C3195 ) C3193_=_C3196( C3193 C3196 ) C3193_=_C3197( C3193 C3197 ) C3193_=_C3198( C3193 C3198 ) \nC3193_=_C3643( C3193 C3643 ) C3193_=_C3646( C3193 C3646 ) C3193_=_C3647( C3193 C3647 ) C3195_=_C3196( C3195 C3196 ) C3195_=_C3197( C3195 C3197 ) C3195_=_C3198( C3195 C3198 ) \nC3196_=_C3197( C3196 C3197 ) C3196_=_C3198( C3196 C3198 ) C3197_=_C3198( C3197 C3198 ) C3197_=_C3199( C3197 C3199 ) C3197_=_C3648( C3197 C3648 ) C3197_=_C4177( C3197 C4177 ) \nC3197_=_C4255( C3197 C4255 ) C3198_=_C4178( C3198 C4178 ) C3198_=_C4256( C3198 C4256 ) C3198_=_C4335( C3198 C4335 ) C3198_=_C4336( C3198 C4336 ) C3199_=_C3200( C3199 C3200 ) \nC3199_=_C3201( C3199 C3201 ) C3199_=_C3648( C3199 C3648 ) C3199_=_C4177( C3199 C4177 ) C3199_=_C4255( C3199 C4255 ) C3200_=_C3201( C3200 C3201 ) C3643_=_C3646( C3643 C3646 ) \nC3643_=_C3647( C3643 C3647 ) C3643_=_C3648( C3643 C3648 ) C3646_=_C3647( C3646 C3647 ) C3648_=_C4177( C3648 C4177 ) C3648_=_C4255( C3648 C4255 ) C4177_=_C4178( C4177 C4178 ) \nC4177_=_C4255( C4177 C4255 ) C4178_=_C4256( C4178 C4256 ) C4178_=_C4335( C4178 C4335 ) C4178_=_C4336( C4178 C4336 ) C4255_=_C4256( C4255 C4256 ) C4256_=_C4335( C4256 C4335 ) \nC4256_=_C4336( C4256 C4336 ) C4335_=_C4336( C4335 C4336 ) "];652-&gt;705[label="38: C729 C730 C1177 C1178 C1436 \nC1437 C1556 C1557 C1692 C1693 C1928 \nC1929 C2315 C2316 C2322 C2323 C2379 \nC2380 C2760 C2761 C2771 C2772 C2997 \nC2998 C3027 C3028 C3195 C3196 C3200 \nC3201 C3646 C3647 C4177 C4178 C4255 \nC4256 C4335 C4336 \n55: C729_=_C730 ,C729_=_C3027 ,C729_=_C3028 ,C1177_=_C1178 ,C1177_=_C1556 ,\nC1177_=_C2315 ,C1177_=_C2316 ,C1178_=_C1557 ,C1178_=_C2322 ,C1178_=_C2323 ,C1436_=_C1437 ,\nC1436_=_C2997 ,C1436_=_C3195 ,C1436_=_C3196 ,C1437_=_C2998 ,C1437_=_C3200 ,C1437_=_C3201 ,\nC1556_=_C1557 ,C1556_=_C2315 ,C1556_=_C2316 ,C1557_=_C2322 ,C1557_=_C2323 ,C1692_=_C1693 ,\nC1692_=_C2760 ,C1692_=_C2761 ,C1928_=_C1929 ,C1928_=_C2771 ,C1928_=_C3646 ,C1928_=_C3647 ,\nC1929_=_C2772 ,C2315_=_C2316 ,C2322_=_C2323 ,C2379_=_C2380 ,C2760_=_C2761 ,C2771_=_C2772 ,\nC2771_=_C3646 ,C2771_=_C3647 ,C2997_=_C2998 ,C2997_=_C3195 ,C2997_=_C3196 ,C2998_=_C3200 ,\nC2998_=_C3201 ,C3027_=_C3028 ,C3195_=_C3196 ,C3200_=_C3201 ,C3646_=_C3647 ,C4177_=_C4178 ,\nC4177_=_C4255 ,C4178_=_C4256 ,C4178_=_C4335 ,C4178_=_C4336 ,C4255_=_C4256 ,C4256_=_C4335 ,\nC4256_=_C4336 ,C4335_=_C4336 ,"];706[shape=box, label="id:706 level: 6\n56: C27 C28 C130 C133 C134 \nC135 C156 C157 C158 C225 C267 \nC632 C634 C636 C637 C638 C639 \nC642 C911 C918 C921 C1260 C1262 \nC1265 C1266 C1270 C1271 C1572 C1859 \nC1946 C1947 C2263 C2359 C2360 C2361 \nC2363 C2364 C2880 C2881 C2922 C2923 \nC3619 C3629 C3630 C3631 C3632 C3633 \nC3634 C4406 C4407 C4408 C4409 C4685 \nC4686 C4687 C4688 \n140: C27_=_C28( C27 C28 ) C27_=_C632( C27 C632 ) C27_=_C911( C27 C911 ) C27_=_C918( C27 C918 ) C28_=_C911( C28 C911 ) \nC28_=_C921( C28 C921 ) C130_=_C133( C130 C133 ) C130_=_C134( C130 C134 ) C130_=_C135( C130 C135 ) C133_=_C134( C133 C134 ) C133_=_C135( C133 C135 ) \nC134_=_C135( C134 C135 ) C156_=_C157( C156 C157 ) C156_=_C158( C156 C158 ) C156_=_C634( C156 C634 ) C156_=_C642( C156 C642 ) C156_=_C1260( C156 C1260 ) \nC156_=_C1262( C156 C1262 ) C157_=_C158( C157 C158 ) C157_=_C1265( C157 C1265 ) C157_=_C1266( C157 C1266 ) C157_=_C1270( C157 C1270 ) C157_=_C1271( C157 C1271 ) \nC158_=_C225( C158 C225 ) C158_=_C267( C158 C267 ) C158_=_C1572( C158 C1572 ) C158_=_C2263( C158 C2263 ) C225_=_C267( C225 C267 ) C225_=_C1572( C225 C1572 ) \nC225_=_C2263( C225 C2263 ) C267_=_C1572( C267 C1572 ) C267_=_C2263( C267 C2263 ) C632_=_C634( C632 C634 ) C632_=_C636( C632 C636 ) C632_=_C637( C632 C637 ) \nC632_=_C638( C632 C638 ) C632_=_C639( C632 C639 ) C632_=_C911( C632 C911 ) C632_=_C918( C632 C918 ) C634_=_C636( C634 C636 ) C634_=_C637( C634 C637 ) \nC634_=_C638( C634 C638 ) C634_=_C639( C634 C639 ) C634_=_C642( C634 C642 ) C634_=_C1260( C634 C1260 ) C634_=_C1262( C634 C1262 ) C636_=_C637( C636 C637 ) \nC636_=_C638( C636 C638 ) C636_=_C639( C636 C639 ) C637_=_C638( C637 C638 ) C637_=_C639( C637 C639 ) C638_=_C639( C638 C639 ) C638_=_C2880( C638 C2880 ) \nC638_=_C2881( C638 C2881 ) C639_=_C4406( C639 C4406 ) C639_=_C4407( C639 C4407 ) C642_=_C1260( C642 C1260 ) C642_=_C1262( C642 C1262 ) C911_=_C918( C911 C918 ) \nC911_=_C921( C911 C921 ) C918_=_C2922( C918 C2922 ) C918_=_C4408( C918 C4408 ) C918_=_C4685( C918 C4685 ) C918_=_C4686( C918 C4686 ) C921_=_C2361( C921 C2361 ) \nC1260_=_C1262( C1260 C1262 ) C1260_=_C1265( C1260 C1265 ) C1260_=_C1946( C1260 C1946 ) C1260_=_C2359( C1260 C2359 ) C1260_=_C2360( C1260 C2360 ) C1260_=_C2361( C1260 C2361 ) \nC1262_=_C3619( C1262 C3619 ) C1265_=_C1266( C1265 C1266 ) C1265_=_C1270( C1265 C1270 ) C1265_=_C1271( C1265 C1271 ) C1265_=_C1946( C1265 C1946 ) C1265_=_C2359( C1265 C2359 ) \nC1265_=_C2360( C1265 C2360 ) C1265_=_C2361( C1265 C2361 ) C1266_=_C1270( C1266 C1270 ) C1266_=_C1271( C1266 C1271 ) C1266_=_C1947( C1266 C1947 ) C1266_=_C2363( C1266 C2363 ) \nC1266_=_C2364( C1266 C2364 ) C1270_=_C1271( C1270 C1271 ) C1572_=_C2263( C1572 C2263 ) C1859_=_C3619( C1859 C3619 ) C1859_=_C3629( C1859 C3629 ) C1859_=_C3630( C1859 C3630</w:t>
      </w:r>
    </w:p>
    <w:p>
      <w:pPr>
        <w:pStyle w:val="PreformattedText"/>
        <w:bidi w:val="0"/>
        <w:spacing w:before="0" w:after="0"/>
        <w:jc w:val="left"/>
        <w:rPr/>
      </w:pPr>
      <w:r>
        <w:rPr/>
        <w:t xml:space="preserve"> </w:t>
      </w:r>
      <w:r>
        <w:rPr/>
        <w:t>) \nC1859_=_C3631( C1859 C3631 ) C1859_=_C3632( C1859 C3632 ) C1859_=_C3633( C1859 C3633 ) C1859_=_C3634( C1859 C3634 ) C1946_=_C1947( C1946 C1947 ) C1946_=_C2359( C1946 C2359 ) \nC1946_=_C2360( C1946 C2360 ) C1946_=_C2361( C1946 C2361 ) C1947_=_C2363( C1947 C2363 ) C1947_=_C2364( C1947 C2364 ) C2359_=_C2360( C2359 C2360 ) C2359_=_C2361( C2359 C2361 ) \nC2360_=_C2361( C2360 C2361 ) C2363_=_C2364( C2363 C2364 ) C2880_=_C2881( C2880 C2881 ) C2922_=_C2923( C2922 C2923 ) C2922_=_C4408( C2922 C4408 ) C2922_=_C4685( C2922 C4685 ) \nC2922_=_C4686( C2922 C4686 ) C2923_=_C4409( C2923 C4409 ) C2923_=_C4687( C2923 C4687 ) C2923_=_C4688( C2923 C4688 ) C3619_=_C3629( C3619 C3629 ) C3619_=_C3630( C3619 C3630 ) \nC3619_=_C3631( C3619 C3631 ) C3619_=_C3632( C3619 C3632 ) C3619_=_C3633( C3619 C3633 ) C3619_=_C3634( C3619 C3634 ) C3629_=_C3630( C3629 C3630 ) C3629_=_C3631( C3629 C3631 ) \nC3629_=_C3632( C3629 C3632 ) C3629_=_C3633( C3629 C3633 ) C3629_=_C3634( C3629 C3634 ) C3630_=_C3631( C3630 C3631 ) C3630_=_C3632( C3630 C3632 ) C3630_=_C3633( C3630 C3633 ) \nC3630_=_C3634( C3630 C3634 ) C3631_=_C3632( C3631 C3632 ) C3631_=_C3633( C3631 C3633 ) C3631_=_C3634( C3631 C3634 ) C3632_=_C3633( C3632 C3633 ) C3632_=_C3634( C3632 C3634 ) \nC3633_=_C3634( C3633 C3634 ) C4406_=_C4407( C4406 C4407 ) C4408_=_C4409( C4408 C4409 ) C4408_=_C4685( C4408 C4685 ) C4408_=_C4686( C4408 C4686 ) C4409_=_C4687( C4409 C4687 ) \nC4409_=_C4688( C4409 C4688 ) C4685_=_C4686( C4685 C4686 ) C4687_=_C4688( C4687 C4688 ) "];653-&gt;706[label="42: C27 C28 C130 C133 C134 \nC135 C156 C157 C158 C225 C267 \nC636 C637 C1262 C1270 C1271 C1572 \nC1859 C1946 C1947 C2263 C2359 C2360 \nC2363 C2364 C2880 C2881 C2922 C2923 \nC3619 C3629 C3630 C3631 C3632 C3633 \nC3634 C4406 C4407 C4685 C4686 C4687 \nC4688 \n70: C27_=_C28 ,C130_=_C133 ,C130_=_C134 ,C130_=_C135 ,C133_=_C134 ,\nC133_=_C135 ,C134_=_C135 ,C156_=_C157 ,C156_=_C158 ,C156_=_C1262 ,C157_=_C158 ,\nC157_=_C1270 ,C157_=_C1271 ,C158_=_C225 ,C158_=_C267 ,C158_=_C1572 ,C158_=_C2263 ,\nC225_=_C267 ,C225_=_C1572 ,C225_=_C2263 ,C267_=_C1572 ,C267_=_C2263 ,C636_=_C637 ,\nC1262_=_C3619 ,C1270_=_C1271 ,C1572_=_C2263 ,C1859_=_C3619 ,C1859_=_C3629 ,C1859_=_C3630 ,\nC1859_=_C3631 ,C1859_=_C3632 ,C1859_=_C3633 ,C1859_=_C3634 ,C1946_=_C1947 ,C1946_=_C2359 ,\nC1946_=_C2360 ,C1947_=_C2363 ,C1947_=_C2364 ,C2359_=_C2360 ,C2363_=_C2364 ,C2880_=_C2881 ,\nC2922_=_C2923 ,C2922_=_C4685 ,C2922_=_C4686 ,C2923_=_C4687 ,C2923_=_C4688 ,C3619_=_C3629 ,\nC3619_=_C3630 ,C3619_=_C3631 ,C3619_=_C3632 ,C3619_=_C3633 ,C3619_=_C3634 ,C3629_=_C3630 ,\nC3629_=_C3631 ,C3629_=_C3632 ,C3629_=_C3633 ,C3629_=_C3634 ,C3630_=_C3631 ,C3630_=_C3632 ,\nC3630_=_C3633 ,C3630_=_C3634 ,C3631_=_C3632 ,C3631_=_C3633 ,C3631_=_C3634 ,C3632_=_C3633 ,\nC3632_=_C3634 ,C3633_=_C3634 ,C4406_=_C4407 ,C4685_=_C4686 ,C4687_=_C4688 ,"];707[shape=box, label="id:707 level: 6\n62: C1262 C1851 C1852 C1853 C1854 \nC1856 C1858 C1859 C1862 C1864 C1865 \nC2341 C2342 C3273 C3274 C3568 C3569 \nC3619 C3620 C3622 C3623 C3627 C3628 \nC3629 C3630 C3631 C3632 C3633 C3634 \nC3646 C3647 C3838 C3839 C4035 C4036 \nC4346 C4347 C4445 C4446 C4449 C4452 \nC4453 C4454 C4455 C4456 C4458 C4527 \nC4528 C4690 C4692 C4693 C4756 C4757 \nC4758 C4761 C4762 C5055 C5056 C5058 \nC5064 C5065 C5066 \n292: C1262_=_C3619( C1262 C3619 ) C1262_=_C3620( C1262 C3620 ) C1262_=_C3622( C1262 C3622 ) C1262_=_C3623( C1262 C3623 ) C1262_=_C3627( C1262 C3627 ) \nC1262_=_C3628( C1262 C3628 ) C1851_=_C1852( C1851 C1852 ) C1851_=_C1853( C1851 C1853 ) C1851_=_C1854( C1851 C1854 ) C1851_=_C1856( C1851 C1856 ) C1851_=_C1858( C1851 C1858 ) \nC1851_=_C1859( C1851 C1859 ) C1851_=_C1862( C1851 C1862 ) C1851_=_C1864( C1851 C1864 ) C1851_=_C1865( C1851 C1865 ) C1852_=_C1853( C1852 C1853 ) C1852_=_C1854( C1852 C1854 ) \nC1852_=_C1856( C1852 C1856 ) C1852_=_C1858( C1852 C1858 ) C1853_=_C1854( C1853 C1854 ) C1853_=_C1856( C1853 C1856 ) C1853_=_C1858( C1853 C1858 ) C1854_=_C1856( C1854 C1856 ) \nC1854_=_C1858( C1854 C1858 ) C1854_=_C3569( C1854 C3569 ) C1854_=_C3631( C1854 C3631 ) C1854_=_C3839( C1854 C3839 ) C1854_=_C4528( C1854 C4528 ) C1856_=_C1858( C1856 C1858 ) \nC1856_=_C2342( C1856 C2342 ) C1856_=_C3632( C1856 C3632 ) C1856_=_C4454( C1856 C4454 ) C1856_=_C4756( C1856 C4756 ) C1856_=_C4762( C1856 C4762 ) C1858_=_C3634( C1858 C3634 ) \nC1858_=_C3647( C1858 C3647 ) C1858_=_C4446( C1858 C4446 ) C1858_=_C4456( C1858 C4456 ) C1858_=_C4761( C1858 C4761 ) C1858_=_C5058( C1858 C5058 ) C1858_=_C5064( C1858 C5064 ) \nC1858_=_C5065( C1858 C5065 ) C1858_=_C5066( C1858 C5066 ) C1859_=_C1862( C1859 C1862 ) C1859_=_C1864( C1859 C1864 ) C1859_=_C1865( C1859 C1865 ) C1859_=_C3619( C1859 C3619 ) \nC1859_=_C3629( C1859 C3629 ) C1859_=_C3630( C1859 C3630 ) C1859_=_C3631( C1859 C3631 ) C1859_=_C3632( C1859 C3632 ) C1859_=_C3633( C1859 C3633 ) C1859_=_C3634( C1859 C3634 ) \nC1862_=_C1864( C1862 C1864 ) C1862_=_C1865( C1862 C1865 ) C1862_=_C2341( C1862 C2341 ) C1862_=_C4453( C1862 C4453 ) C1862_=_C4458( C1862 C4458 ) C1862_=_C4756( C1862 C4756 ) \nC1862_=_C4757( C1862 C4757 ) C1862_=_C4758( C1862 C4758 ) C1862_=_C4761( C1862 C4761 ) C1864_=_C1865( C1864 C1865 ) C1864_=_C3274( C1864 C3274 ) C1864_=_C3628( C1864 C3628 ) \nC1864_=_C4036( C1864 C4036 ) C1864_=_C4347( C1864 C4347 ) C1864_=_C4455( C1864 C4455 ) C1864_=_C5058( C1864 C5058 ) C1865_=_C3646( C1865 C3646 ) C1865_=_C4445( C1865 C4445 ) \nC1865_=_C4690( C1865 C4690 ) C1865_=_C5064( C1865 C5064 ) C2341_=_C2342( C2341 C2342 ) C2341_=_C4453( C2341 C4453 ) C2341_=_C4458( C2341 C4458 ) C2341_=_C4756( C2341 C4756 ) \nC2341_=_C4757( C2341 C4757 ) C2341_=_C4758( C2341 C4758 ) C2341_=_C4761( C2341 C4761 ) C2342_=_C3632( C2342 C3632 ) C2342_=_C4454( C2342 C4454 ) C2342_=_C4756( C2342 C4756 ) \nC2342_=_C4762( C2342 C4762 ) C3273_=_C3274( C3273 C3274 ) C3273_=_C3627( C3273 C3627 ) C3273_=_C3633( C3273 C3633 ) C3273_=_C4035( C3273 C4035 ) C3273_=_C4346( C3273 C4346 ) \nC3273_=_C4762( C3273 C4762 ) C3273_=_C5055( C3273 C5055 ) C3273_=_C5056( C3273 C5056 ) C3274_=_C3628( C3274 C3628 ) C3274_=_C4036( C3274 C4036 ) C3274_=_C4347( C3274 C4347 ) \nC3274_=_C4455( C3274 C4455 ) C3274_=_C5058( C3274 C5058 ) C3568_=_C3569( C3568 C3569 ) C3568_=_C3630( C3568 C3630 ) C3568_=_C3838( C3568 C3838 ) C3568_=_C4452( C3568 C4452 ) \nC3568_=_C4527( C3568 C4527 ) C3568_=_C4690( C3568 C4690 ) C3568_=_C4692( C3568 C4692 ) C3568_=_C4693( C3568 C4693 ) C3569_=_C3631( C3569 C3631 ) C3569_=_C3839( C3569 C3839 ) \nC3569_=_C4528( C3569 C4528 ) C3619_=_C3620( C3619 C3620 ) C3619_=_C3622( C3619 C3622 ) C3619_=_C3623( C3619 C3623 ) C3619_=_C3627( C3619 C3627 ) C3619_=_C3628( C3619 C3628 ) \nC3619_=_C3629( C3619 C3629 ) C3619_=_C3630( C3619 C3630 ) C3619_=_C3631( C3619 C3631 ) C3619_=_C3632( C3619 C3632 ) C3619_=_C3633( C3619 C3633 ) C3619_=_C3634( C3619 C3634 ) \nC3620_=_C3622( C3620 C3622 ) C3620_=_C3623( C3620 C3623 ) C3620_=_C3627( C3620 C3627 ) C3620_=_C3628( C3620 C3628 ) C3620_=_C4449( C3620 C4449 ) C3620_=_C4452( C3620 C4452 ) \nC3620_=_C4453( C3620 C4453 ) C3620_=_C4454( C3620 C4454 ) C3620_=_C4455( C3620 C4455 ) C3620_=_C4456( C3620 C4456 ) C3622_=_C3623( C3622 C3623 ) C3622_=_C3627( C3622 C3627 ) \nC3622_=_C3628( C3622 C3628 ) C3623_=_C3627( C3623 C3627 ) C3623_=_C3628( C3623 C3628 ) C3627_=_C3628( C3627 C3628 ) C3627_=_C3633( C3627 C3633 ) C3627_=_C4035( C3627 C4035 ) \nC3627_=_C4346( C3627 C4346 ) C3627_=_C4762( C3627 C4762 ) C3627_=_C5055( C3627 C5055 ) C3627_=_C5056( C3627 C5056 ) C3628_=_C4036( C3628 C4036 ) C3628_=_C4347( C3628 C4347 ) \nC3628_=_C4455( C3628 C4455 ) C3628_=_C5058( C3628 C5058 ) C3629_=_C3630( C3629 C3630 ) C3629_=_C3631( C3629 C3631 ) C3629_=_C3632( C3629 C3632 ) C3629_=_C3633( C3629 C3633 ) \nC3629_=_C3634( C3629 C3634 ) C3629_=_C4449( C3629 C4449 ) C3629_=_C4458( C3629 C4458 ) C3630_=_C3631( C3630 C3631 ) C3630_=_C3632( C3630 C3632 ) C3630_=_C3633( C3630 C3633 ) \nC3630_=_C3634( C3630 C3634 ) C3630_=_C3838( C3630 C3838 ) C3630_=_C4452( C3630 C4452 ) C3630_=_C4527( C3630 C4527 ) C3630_=_C4690( C3630 C4690 ) C3630_=_C4692( C3630 C4692 ) \nC3630_=_C4693( C3630 C4693 ) C3631_=_C3632( C3631 C3632 ) C3631_=_C3633( C3631 C3633 ) C3631_=_C3634( C3631 C3634 ) C3631_=_C3839( C3631 C3839 ) C3631_=_C4528( C3631 C4528 ) \nC3632_=_C3633( C3632 C3633 ) C3632_=_C3634( C3632 C3634 ) C3632_=_C4454( C3632 C4454 ) C3632_=_C4756( C3632 C4756 ) C3632_=_C4762( C3632 C4762 ) C3633_=_C3634( C3633 C3634 ) \nC3633_=_C4035( C3633 C4035 ) C3633_=_C4346( C3633 C4346 ) C3633_=_C4762( C3633 C4762 ) C3633_=_C5055( C3633 C5055 ) C3633_=_C5056( C3633 C5056 ) C3634_=_C3647( C3634 C3647 ) \nC3634_=_C4446( C3634 C4446 ) C3634_=_C4456( C3634 C4456 ) C3634_=_C4761( C3634 C4761 ) C3634_=_C5058( C3634 C5058 ) C3634_=_C5064( C3634 C5064 ) C3634_=_C5065( C3634 C5065 ) \nC3634_=_C5066( C3634 C5066 ) C3646_=_C3647( C3646 C3647 ) C3646_=_C4445( C3646 C4445 ) C3646_=_C4690( C3646 C4690 ) C3646_=_C5064( C3646 C5064 ) C3647_=_C4446( C3647 C4446 ) \nC3647_=_C4456( C3647 C4456 ) C3647_=_C4761( C3647 C4761 ) C3647_=_C5058( C3647 C5058 ) C3647_=_C5064( C3647 C5064 ) C3647_=_C5065( C3647 C5065 ) C3647_=_C5066( C3647 C5066 ) \nC3838_=_C3839( C3838 C3839 ) C3838_=_C4452( C3838 C4452 ) C3838_=_C4527( C3838 C4527 ) C3838_=_C4690( C3838 C4690 ) C3838_=_C4692( C3838 C4692 ) C3838_=_C4693( C3838 C4693 ) \nC3839_=_C4528( C3839 C4528 ) C4035_=_C4036( C4035 C4036 ) C4035_=_C4346( C4035 C4346 ) C4035_=_C4762( C4035 C4762 ) C4035_=_C5055( C4035 C5055 ) C4035_=_C5056( C4035 C5056 ) \nC4036_=_C4347( C4036 C4347 ) C4036_=_C4455( C4036 C4455 ) C4036_=_C5058( C4036 C5058 ) C4346_=_C4347( C4346 C4347 ) C4346_=_C4762( C4346 C4762 ) C4346_=_C5055( C4346 C5055 ) \nC4346_=_C5056( C4346 C5056 ) C4347_=_C4455( C4347 C4455 ) C4347_=_C5058( C4347 C5058 ) C4445_=_C4446( C4445 C4446 ) C4445_=_C4690( C4445 C4690 ) C4445_=_C5064( C4445 C5064 ) \nC4446_=_C4456( C4446 C4456 ) C4446_=_C4761( C4446 C4761 ) C4446_=_C5058( C4446 C5058 ) C4446_=_C5064( C4446 C5064 ) C4446_=_C5065( C4446 C5065 ) C4446_=_C5066(</w:t>
      </w:r>
    </w:p>
    <w:p>
      <w:pPr>
        <w:pStyle w:val="PreformattedText"/>
        <w:bidi w:val="0"/>
        <w:spacing w:before="0" w:after="0"/>
        <w:jc w:val="left"/>
        <w:rPr/>
      </w:pPr>
      <w:r>
        <w:rPr/>
        <w:t xml:space="preserve"> </w:t>
      </w:r>
      <w:r>
        <w:rPr/>
        <w:t>C4446 C5066 ) \nC4449_=_C4452( C4449 C4452 ) C4449_=_C4453( C4449 C4453 ) C4449_=_C4454( C4449 C4454 ) C4449_=_C4455( C4449 C4455 ) C4449_=_C4456( C4449 C4456 ) C4449_=_C4458( C4449 C4458 ) \nC4452_=_C4453( C4452 C4453 ) C4452_=_C4454( C4452 C4454 ) C4452_=_C4455( C4452 C4455 ) C4452_=_C4456( C4452 C4456 ) C4452_=_C4527( C4452 C4527 ) C4452_=_C4690( C4452 C4690 ) \nC4452_=_C4692( C4452 C4692 ) C4452_=_C4693( C4452 C4693 ) C4453_=_C4454( C4453 C4454 ) C4453_=_C4455( C4453 C4455 ) C4453_=_C4456( C4453 C4456 ) C4453_=_C4458( C4453 C4458 ) \nC4453_=_C4756( C4453 C4756 ) C4453_=_C4757( C4453 C4757 ) C4453_=_C4758( C4453 C4758 ) C4453_=_C4761( C4453 C4761 ) C4454_=_C4455( C4454 C4455 ) C4454_=_C4456( C4454 C4456 ) \nC4454_=_C4756( C4454 C4756 ) C4454_=_C4762( C4454 C4762 ) C4455_=_C4456( C4455 C4456 ) C4455_=_C5058( C4455 C5058 ) C4456_=_C4761( C4456 C4761 ) C4456_=_C5058( C4456 C5058 ) \nC4456_=_C5064( C4456 C5064 ) C4456_=_C5065( C4456 C5065 ) C4456_=_C5066( C4456 C5066 ) C4458_=_C4756( C4458 C4756 ) C4458_=_C4757( C4458 C4757 ) C4458_=_C4758( C4458 C4758 ) \nC4458_=_C4761( C4458 C4761 ) C4527_=_C4528( C4527 C4528 ) C4527_=_C4690( C4527 C4690 ) C4527_=_C4692( C4527 C4692 ) C4527_=_C4693( C4527 C4693 ) C4690_=_C4692( C4690 C4692 ) \nC4690_=_C4693( C4690 C4693 ) C4690_=_C5064( C4690 C5064 ) C4692_=_C4693( C4692 C4693 ) C4756_=_C4757( C4756 C4757 ) C4756_=_C4758( C4756 C4758 ) C4756_=_C4761( C4756 C4761 ) \nC4756_=_C4762( C4756 C4762 ) C4757_=_C4758( C4757 C4758 ) C4757_=_C4761( C4757 C4761 ) C4758_=_C4761( C4758 C4761 ) C4761_=_C5058( C4761 C5058 ) C4761_=_C5064( C4761 C5064 ) \nC4761_=_C5065( C4761 C5065 ) C4761_=_C5066( C4761 C5066 ) C4762_=_C5055( C4762 C5055 ) C4762_=_C5056( C4762 C5056 ) C5055_=_C5056( C5055 C5056 ) C5058_=_C5064( C5058 C5064 ) \nC5058_=_C5065( C5058 C5065 ) C5058_=_C5066( C5058 C5066 ) C5064_=_C5065( C5064 C5065 ) C5064_=_C5066( C5064 C5066 ) C5065_=_C5066( C5065 C5066 ) "];653-&gt;707[label="46: C1262 C1852 C1853 C1859 C2341 \nC2342 C3273 C3274 C3568 C3569 C3619 \nC3620 C3622 C3623 C3629 C3630 C3631 \nC3632 C3633 C3634 C3646 C3647 C3838 \nC3839 C4035 C4036 C4346 C4347 C4445 \nC4446 C4449 C4452 C4453 C4454 C4455 \nC4456 C4527 C4528 C4692 C4693 C4757 \nC4758 C5055 C5056 C5065 C5066 \n143: C1262_=_C3619 ,C1262_=_C3620 ,C1262_=_C3622 ,C1262_=_C3623 ,C1852_=_C1853 ,\nC1859_=_C3619 ,C1859_=_C3629 ,C1859_=_C3630 ,C1859_=_C3631 ,C1859_=_C3632 ,C1859_=_C3633 ,\nC1859_=_C3634 ,C2341_=_C2342 ,C2341_=_C4453 ,C2341_=_C4757 ,C2341_=_C4758 ,C2342_=_C3632 ,\nC2342_=_C4454 ,C3273_=_C3274 ,C3273_=_C3633 ,C3273_=_C4035 ,C3273_=_C4346 ,C3273_=_C5055 ,\nC3273_=_C5056 ,C3274_=_C4036 ,C3274_=_C4347 ,C3274_=_C4455 ,C3568_=_C3569 ,C3568_=_C3630 ,\nC3568_=_C3838 ,C3568_=_C4452 ,C3568_=_C4527 ,C3568_=_C4692 ,C3568_=_C4693 ,C3569_=_C3631 ,\nC3569_=_C3839 ,C3569_=_C4528 ,C3619_=_C3620 ,C3619_=_C3622 ,C3619_=_C3623 ,C3619_=_C3629 ,\nC3619_=_C3630 ,C3619_=_C3631 ,C3619_=_C3632 ,C3619_=_C3633 ,C3619_=_C3634 ,C3620_=_C3622 ,\nC3620_=_C3623 ,C3620_=_C4449 ,C3620_=_C4452 ,C3620_=_C4453 ,C3620_=_C4454 ,C3620_=_C4455 ,\nC3620_=_C4456 ,C3622_=_C3623 ,C3629_=_C3630 ,C3629_=_C3631 ,C3629_=_C3632 ,C3629_=_C3633 ,\nC3629_=_C3634 ,C3629_=_C4449 ,C3630_=_C3631 ,C3630_=_C3632 ,C3630_=_C3633 ,C3630_=_C3634 ,\nC3630_=_C3838 ,C3630_=_C4452 ,C3630_=_C4527 ,C3630_=_C4692 ,C3630_=_C4693 ,C3631_=_C3632 ,\nC3631_=_C3633 ,C3631_=_C3634 ,C3631_=_C3839 ,C3631_=_C4528 ,C3632_=_C3633 ,C3632_=_C3634 ,\nC3632_=_C4454 ,C3633_=_C3634 ,C3633_=_C4035 ,C3633_=_C4346 ,C3633_=_C5055 ,C3633_=_C5056 ,\nC3634_=_C3647 ,C3634_=_C4446 ,C3634_=_C4456 ,C3634_=_C5065 ,C3634_=_C5066 ,C3646_=_C3647 ,\nC3646_=_C4445 ,C3647_=_C4446 ,C3647_=_C4456 ,C3647_=_C5065 ,C3647_=_C5066 ,C3838_=_C3839 ,\nC3838_=_C4452 ,C3838_=_C4527 ,C3838_=_C4692 ,C3838_=_C4693 ,C3839_=_C4528 ,C4035_=_C4036 ,\nC4035_=_C4346 ,C4035_=_C5055 ,C4035_=_C5056 ,C4036_=_C4347 ,C4036_=_C4455 ,C4346_=_C4347 ,\nC4346_=_C5055 ,C4346_=_C5056 ,C4347_=_C4455 ,C4445_=_C4446 ,C4446_=_C4456 ,C4446_=_C5065 ,\nC4446_=_C5066 ,C4449_=_C4452 ,C4449_=_C4453 ,C4449_=_C4454 ,C4449_=_C4455 ,C4449_=_C4456 ,\nC4452_=_C4453 ,C4452_=_C4454 ,C4452_=_C4455 ,C4452_=_C4456 ,C4452_=_C4527 ,C4452_=_C4692 ,\nC4452_=_C4693 ,C4453_=_C4454 ,C4453_=_C4455 ,C4453_=_C4456 ,C4453_=_C4757 ,C4453_=_C4758 ,\nC4454_=_C4455 ,C4454_=_C4456 ,C4455_=_C4456 ,C4456_=_C5065 ,C4456_=_C5066 ,C4527_=_C4528 ,\nC4527_=_C4692 ,C4527_=_C4693 ,C4692_=_C4693 ,C4757_=_C4758 ,C5055_=_C5056 ,C5065_=_C5066 ,"];708[shape=box, label="id:708 level: 6\n64: C1283 C1284 C1915 C1916 C2922 \nC2923 C2928 C2929 C2932 C2933 C2942 \nC2943 C3027 C3028 C3157 C3158 C3167 \nC3168 C3435 C3436 C3589 C3590 C4026 \nC4027 C4080 C4081 C4205 C4206 C4290 \nC4291 C4346 C4347 C4348 C4349 C4356 \nC4357 C4358 C4359 C4495 C4496 C4497 \nC4498 C4501 C4502 C4505 C4506 C4551 \nC4552 C4851 C4852 C4855 C4856 C4859 \nC4860 C4861 C4862 C5038 C5039 C5040 \nC5041 C5042 C5043 C5172 C5173 \n440: C1283_=_C1284( C1283 C1284 ) C1283_=_C3589( C1283 C3589 ) C1283_=_C4346( C1283 C4346 ) C1283_=_C4347( C1283 C4347 ) C1283_=_C4348( C1283 C4348 ) \nC1283_=_C4349( C1283 C4349 ) C1284_=_C3590( C1284 C3590 ) C1284_=_C4356( C1284 C4356 ) C1284_=_C4357( C1284 C4357 ) C1284_=_C4358( C1284 C4358 ) C1284_=_C4359( C1284 C4359 ) \nC1915_=_C1916( C1915 C1916 ) C1915_=_C2928( C1915 C2928 ) C1915_=_C2942( C1915 C2942 ) C1915_=_C3157( C1915 C3157 ) C1915_=_C3167( C1915 C3167 ) C1915_=_C3435( C1915 C3435 ) \nC1915_=_C4026( C1915 C4026 ) C1915_=_C4080( C1915 C4080 ) C1915_=_C4205( C1915 C4205 ) C1915_=_C4348( C1915 C4348 ) C1915_=_C4358( C1915 C4358 ) C1915_=_C4497( C1915 C4497 ) \nC1915_=_C4505( C1915 C4505 ) C1915_=_C4551( C1915 C4551 ) C1915_=_C4855( C1915 C4855 ) C1915_=_C4861( C1915 C4861 ) C1915_=_C5038( C1915 C5038 ) C1915_=_C5040( C1915 C5040 ) \nC1916_=_C2929( C1916 C2929 ) C1916_=_C2943( C1916 C2943 ) C1916_=_C3158( C1916 C3158 ) C1916_=_C3168( C1916 C3168 ) C1916_=_C3436( C1916 C3436 ) C1916_=_C4027( C1916 C4027 ) \nC1916_=_C4081( C1916 C4081 ) C1916_=_C4206( C1916 C4206 ) C1916_=_C4349( C1916 C4349 ) C1916_=_C4359( C1916 C4359 ) C1916_=_C4498( C1916 C4498 ) C1916_=_C4506( C1916 C4506 ) \nC1916_=_C4552( C1916 C4552 ) C1916_=_C4856( C1916 C4856 ) C1916_=_C4862( C1916 C4862 ) C1916_=_C5039( C1916 C5039 ) C1916_=_C5041( C1916 C5041 ) C1916_=_C5172( C1916 C5172 ) \nC1916_=_C5173( C1916 C5173 ) C2922_=_C2923( C2922 C2923 ) C2922_=_C2928( C2922 C2928 ) C2922_=_C2929( C2922 C2929 ) C2923_=_C2928( C2923 C2928 ) C2923_=_C2929( C2923 C2929 ) \nC2928_=_C2929( C2928 C2929 ) C2928_=_C2942( C2928 C2942 ) C2928_=_C3157( C2928 C3157 ) C2928_=_C3167( C2928 C3167 ) C2928_=_C3435( C2928 C3435 ) C2928_=_C4026( C2928 C4026 ) \nC2928_=_C4080( C2928 C4080 ) C2928_=_C4205( C2928 C4205 ) C2928_=_C4348( C2928 C4348 ) C2928_=_C4358( C2928 C4358 ) C2928_=_C4497( C2928 C4497 ) C2928_=_C4505( C2928 C4505 ) \nC2928_=_C4551( C2928 C4551 ) C2928_=_C4855( C2928 C4855 ) C2928_=_C4861( C2928 C4861 ) C2928_=_C5038( C2928 C5038 ) C2928_=_C5040( C2928 C5040 ) C2929_=_C2943( C2929 C2943 ) \nC2929_=_C3158( C2929 C3158 ) C2929_=_C3168( C2929 C3168 ) C2929_=_C3436( C2929 C3436 ) C2929_=_C4027( C2929 C4027 ) C2929_=_C4081( C2929 C4081 ) C2929_=_C4206( C2929 C4206 ) \nC2929_=_C4349( C2929 C4349 ) C2929_=_C4359( C2929 C4359 ) C2929_=_C4498( C2929 C4498 ) C2929_=_C4506( C2929 C4506 ) C2929_=_C4552( C2929 C4552 ) C2929_=_C4856( C2929 C4856 ) \nC2929_=_C4862( C2929 C4862 ) C2929_=_C5039( C2929 C5039 ) C2929_=_C5041( C2929 C5041 ) C2929_=_C5172( C2929 C5172 ) C2929_=_C5173( C2929 C5173 ) C2932_=_C2933( C2932 C2933 ) \nC2932_=_C2942( C2932 C2942 ) C2932_=_C2943( C2932 C2943 ) C2933_=_C2942( C2933 C2942 ) C2933_=_C2943( C2933 C2943 ) C2942_=_C2943( C2942 C2943 ) C2942_=_C3157( C2942 C3157 ) \nC2942_=_C3167( C2942 C3167 ) C2942_=_C3435( C2942 C3435 ) C2942_=_C4026( C2942 C4026 ) C2942_=_C4080( C2942 C4080 ) C2942_=_C4205( C2942 C4205 ) C2942_=_C4348( C2942 C4348 ) \nC2942_=_C4358( C2942 C4358 ) C2942_=_C4497( C2942 C4497 ) C2942_=_C4505( C2942 C4505 ) C2942_=_C4551( C2942 C4551 ) C2942_=_C4855( C2942 C4855 ) C2942_=_C4861( C2942 C4861 ) \nC2942_=_C5038( C2942 C5038 ) C2942_=_C5040( C2942 C5040 ) C2943_=_C3158( C2943 C3158 ) C2943_=_C3168( C2943 C3168 ) C2943_=_C3436( C2943 C3436 ) C2943_=_C4027( C2943 C4027 ) \nC2943_=_C4081( C2943 C4081 ) C2943_=_C4206( C2943 C4206 ) C2943_=_C4349( C2943 C4349 ) C2943_=_C4359( C2943 C4359 ) C2943_=_C4498( C2943 C4498 ) C2943_=_C4506( C2943 C4506 ) \nC2943_=_C4552( C2943 C4552 ) C2943_=_C4856( C2943 C4856 ) C2943_=_C4862( C2943 C4862 ) C2943_=_C5039( C2943 C5039 ) C2943_=_C5041( C2943 C5041 ) C2943_=_C5172( C2943 C5172 ) \nC2943_=_C5173( C2943 C5173 ) C3027_=_C3028( C3027 C3028 ) C3027_=_C3157( C3027 C3157 ) C3027_=_C3158( C3027 C3158 ) C3028_=_C3167( C3028 C3167 ) C3028_=_C3168( C3028 C3168 ) \nC3157_=_C3158( C3157 C3158 ) C3157_=_C3167( C3157 C3167 ) C3157_=_C3435( C3157 C3435 ) C3157_=_C4026( C3157 C4026 ) C3157_=_C4080( C3157 C4080 ) C3157_=_C4205( C3157 C4205 ) \nC3157_=_C4348( C3157 C4348 ) C3157_=_C4358( C3157 C4358 ) C3157_=_C4497( C3157 C4497 ) C3157_=_C4505( C3157 C4505 ) C3157_=_C4551( C3157 C4551 ) C3157_=_C4855( C3157 C4855 ) \nC3157_=_C4861( C3157 C4861 ) C3157_=_C5038( C3157 C5038 ) C3157_=_C5040( C3157 C5040 ) C3158_=_C3168( C3158 C3168 ) C3158_=_C3436( C3158 C3436 ) C3158_=_C4027( C3158 C4027 ) \nC3158_=_C4081( C3158 C4081 ) C3158_=_C4206( C3158 C4206 ) C3158_=_C4349( C3158 C4349 ) C3158_=_C4359( C3158 C4359 ) C3158_=_C4498( C3158 C4498 ) C3158_=_C4506( C3158 C4506 ) \nC3158_=_C4552( C3158 C4552 ) C3158_=_C4856( C3158 C4856 ) C3158_=_C4862( C3158 C4862 ) C3158_=_C5039( C3158 C5039 ) C3158_=_C5041( C3158 C5041 ) C3158_=_C5172( C3158 C5172 ) \nC3158_=_C5173( C3158 C5173 ) C3167_=_C3168( C3167 C3168 ) C3167_=_C3435( C3167 C3435 ) C3167_=_C4026( C3167 C4026 ) C3167_=_C4080( C3167 C4080 ) C3167_=_C4205( C3167 C4205 ) \nC3167_=_C4348( C3167 C4348 ) C3167_=_C4358( C3167 C4358 ) C3167_=_C4497( C3167 C4497 ) C3167_=_C4505( C3167 C4505</w:t>
      </w:r>
    </w:p>
    <w:p>
      <w:pPr>
        <w:pStyle w:val="PreformattedText"/>
        <w:bidi w:val="0"/>
        <w:spacing w:before="0" w:after="0"/>
        <w:jc w:val="left"/>
        <w:rPr/>
      </w:pPr>
      <w:r>
        <w:rPr/>
        <w:t xml:space="preserve"> </w:t>
      </w:r>
      <w:r>
        <w:rPr/>
        <w:t>) C3167_=_C4551( C3167 C4551 ) C3167_=_C4855( C3167 C4855 ) \nC3167_=_C4861( C3167 C4861 ) C3167_=_C5038( C3167 C5038 ) C3167_=_C5040( C3167 C5040 ) C3168_=_C3436( C3168 C3436 ) C3168_=_C4027( C3168 C4027 ) C3168_=_C4081( C3168 C4081 ) \nC3168_=_C4206( C3168 C4206 ) C3168_=_C4349( C3168 C4349 ) C3168_=_C4359( C3168 C4359 ) C3168_=_C4498( C3168 C4498 ) C3168_=_C4506( C3168 C4506 ) C3168_=_C4552( C3168 C4552 ) \nC3168_=_C4856( C3168 C4856 ) C3168_=_C4862( C3168 C4862 ) C3168_=_C5039( C3168 C5039 ) C3168_=_C5041( C3168 C5041 ) C3168_=_C5172( C3168 C5172 ) C3168_=_C5173( C3168 C5173 ) \nC3435_=_C3436( C3435 C3436 ) C3435_=_C4026( C3435 C4026 ) C3435_=_C4080( C3435 C4080 ) C3435_=_C4205( C3435 C4205 ) C3435_=_C4348( C3435 C4348 ) C3435_=_C4358( C3435 C4358 ) \nC3435_=_C4497( C3435 C4497 ) C3435_=_C4505( C3435 C4505 ) C3435_=_C4551( C3435 C4551 ) C3435_=_C4855( C3435 C4855 ) C3435_=_C4861( C3435 C4861 ) C3435_=_C5038( C3435 C5038 ) \nC3435_=_C5040( C3435 C5040 ) C3436_=_C4027( C3436 C4027 ) C3436_=_C4081( C3436 C4081 ) C3436_=_C4206( C3436 C4206 ) C3436_=_C4349( C3436 C4349 ) C3436_=_C4359( C3436 C4359 ) \nC3436_=_C4498( C3436 C4498 ) C3436_=_C4506( C3436 C4506 ) C3436_=_C4552( C3436 C4552 ) C3436_=_C4856( C3436 C4856 ) C3436_=_C4862( C3436 C4862 ) C3436_=_C5039( C3436 C5039 ) \nC3436_=_C5041( C3436 C5041 ) C3436_=_C5172( C3436 C5172 ) C3436_=_C5173( C3436 C5173 ) C3589_=_C3590( C3589 C3590 ) C3589_=_C4346( C3589 C4346 ) C3589_=_C4347( C3589 C4347 ) \nC3589_=_C4348( C3589 C4348 ) C3589_=_C4349( C3589 C4349 ) C3590_=_C4356( C3590 C4356 ) C3590_=_C4357( C3590 C4357 ) C3590_=_C4358( C3590 C4358 ) C3590_=_C4359( C3590 C4359 ) \nC4026_=_C4027( C4026 C4027 ) C4026_=_C4080( C4026 C4080 ) C4026_=_C4205( C4026 C4205 ) C4026_=_C4348( C4026 C4348 ) C4026_=_C4358( C4026 C4358 ) C4026_=_C4497( C4026 C4497 ) \nC4026_=_C4505( C4026 C4505 ) C4026_=_C4551( C4026 C4551 ) C4026_=_C4855( C4026 C4855 ) C4026_=_C4861( C4026 C4861 ) C4026_=_C5038( C4026 C5038 ) C4026_=_C5040( C4026 C5040 ) \nC4027_=_C4081( C4027 C4081 ) C4027_=_C4206( C4027 C4206 ) C4027_=_C4349( C4027 C4349 ) C4027_=_C4359( C4027 C4359 ) C4027_=_C4498( C4027 C4498 ) C4027_=_C4506( C4027 C4506 ) \nC4027_=_C4552( C4027 C4552 ) C4027_=_C4856( C4027 C4856 ) C4027_=_C4862( C4027 C4862 ) C4027_=_C5039( C4027 C5039 ) C4027_=_C5041( C4027 C5041 ) C4027_=_C5172( C4027 C5172 ) \nC4027_=_C5173( C4027 C5173 ) C4080_=_C4081( C4080 C4081 ) C4080_=_C4205( C4080 C4205 ) C4080_=_C4348( C4080 C4348 ) C4080_=_C4358( C4080 C4358 ) C4080_=_C4497( C4080 C4497 ) \nC4080_=_C4505( C4080 C4505 ) C4080_=_C4551( C4080 C4551 ) C4080_=_C4855( C4080 C4855 ) C4080_=_C4861( C4080 C4861 ) C4080_=_C5038( C4080 C5038 ) C4080_=_C5040( C4080 C5040 ) \nC4081_=_C4206( C4081 C4206 ) C4081_=_C4349( C4081 C4349 ) C4081_=_C4359( C4081 C4359 ) C4081_=_C4498( C4081 C4498 ) C4081_=_C4506( C4081 C4506 ) C4081_=_C4552( C4081 C4552 ) \nC4081_=_C4856( C4081 C4856 ) C4081_=_C4862( C4081 C4862 ) C4081_=_C5039( C4081 C5039 ) C4081_=_C5041( C4081 C5041 ) C4081_=_C5172( C4081 C5172 ) C4081_=_C5173( C4081 C5173 ) \nC4205_=_C4206( C4205 C4206 ) C4205_=_C4348( C4205 C4348 ) C4205_=_C4358( C4205 C4358 ) C4205_=_C4497( C4205 C4497 ) C4205_=_C4505( C4205 C4505 ) C4205_=_C4551( C4205 C4551 ) \nC4205_=_C4855( C4205 C4855 ) C4205_=_C4861( C4205 C4861 ) C4205_=_C5038( C4205 C5038 ) C4205_=_C5040( C4205 C5040 ) C4206_=_C4349( C4206 C4349 ) C4206_=_C4359( C4206 C4359 ) \nC4206_=_C4498( C4206 C4498 ) C4206_=_C4506( C4206 C4506 ) C4206_=_C4552( C4206 C4552 ) C4206_=_C4856( C4206 C4856 ) C4206_=_C4862( C4206 C4862 ) C4206_=_C5039( C4206 C5039 ) \nC4206_=_C5041( C4206 C5041 ) C4206_=_C5172( C4206 C5172 ) C4206_=_C5173( C4206 C5173 ) C4290_=_C4291( C4290 C4291 ) C4290_=_C4495( C4290 C4495 ) C4290_=_C4496( C4290 C4496 ) \nC4290_=_C4497( C4290 C4497 ) C4290_=_C4498( C4290 C4498 ) C4291_=_C4501( C4291 C4501 ) C4291_=_C4502( C4291 C4502 ) C4291_=_C4505( C4291 C4505 ) C4291_=_C4506( C4291 C4506 ) \nC4346_=_C4347( C4346 C4347 ) C4346_=_C4348( C4346 C4348 ) C4346_=_C4349( C4346 C4349 ) C4347_=_C4348( C4347 C4348 ) C4347_=_C4349( C4347 C4349 ) C4348_=_C4349( C4348 C4349 ) \nC4348_=_C4358( C4348 C4358 ) C4348_=_C4497( C4348 C4497 ) C4348_=_C4505( C4348 C4505 ) C4348_=_C4551( C4348 C4551 ) C4348_=_C4855( C4348 C4855 ) C4348_=_C4861( C4348 C4861 ) \nC4348_=_C5038( C4348 C5038 ) C4348_=_C5040( C4348 C5040 ) C4349_=_C4359( C4349 C4359 ) C4349_=_C4498( C4349 C4498 ) C4349_=_C4506( C4349 C4506 ) C4349_=_C4552( C4349 C4552 ) \nC4349_=_C4856( C4349 C4856 ) C4349_=_C4862( C4349 C4862 ) C4349_=_C5039( C4349 C5039 ) C4349_=_C5041( C4349 C5041 ) C4349_=_C5172( C4349 C5172 ) C4349_=_C5173( C4349 C5173 ) \nC4356_=_C4357( C4356 C4357 ) C4356_=_C4358( C4356 C4358 ) C4356_=_C4359( C4356 C4359 ) C4357_=_C4358( C4357 C4358 ) C4357_=_C4359( C4357 C4359 ) C4358_=_C4359( C4358 C4359 ) \nC4358_=_C4497( C4358 C4497 ) C4358_=_C4505( C4358 C4505 ) C4358_=_C4551( C4358 C4551 ) C4358_=_C4855( C4358 C4855 ) C4358_=_C4861( C4358 C4861 ) C4358_=_C5038( C4358 C5038 ) \nC4358_=_C5040( C4358 C5040 ) C4359_=_C4498( C4359 C4498 ) C4359_=_C4506( C4359 C4506 ) C4359_=_C4552( C4359 C4552 ) C4359_=_C4856( C4359 C4856 ) C4359_=_C4862( C4359 C4862 ) \nC4359_=_C5039( C4359 C5039 ) C4359_=_C5041( C4359 C5041 ) C4359_=_C5172( C4359 C5172 ) C4359_=_C5173( C4359 C5173 ) C4495_=_C4496( C4495 C4496 ) C4495_=_C4497( C4495 C4497 ) \nC4495_=_C4498( C4495 C4498 ) C4496_=_C4497( C4496 C4497 ) C4496_=_C4498( C4496 C4498 ) C4497_=_C4498( C4497 C4498 ) C4497_=_C4505( C4497 C4505 ) C4497_=_C4551( C4497 C4551 ) \nC4497_=_C4855( C4497 C4855 ) C4497_=_C4861( C4497 C4861 ) C4497_=_C5038( C4497 C5038 ) C4497_=_C5040( C4497 C5040 ) C4498_=_C4506( C4498 C4506 ) C4498_=_C4552( C4498 C4552 ) \nC4498_=_C4856( C4498 C4856 ) C4498_=_C4862( C4498 C4862 ) C4498_=_C5039( C4498 C5039 ) C4498_=_C5041( C4498 C5041 ) C4498_=_C5172( C4498 C5172 ) C4498_=_C5173( C4498 C5173 ) \nC4501_=_C4502( C4501 C4502 ) C4501_=_C4505( C4501 C4505 ) C4501_=_C4506( C4501 C4506 ) C4502_=_C4505( C4502 C4505 ) C4502_=_C4506( C4502 C4506 ) C4505_=_C4506( C4505 C4506 ) \nC4505_=_C4551( C4505 C4551 ) C4505_=_C4855( C4505 C4855 ) C4505_=_C4861( C4505 C4861 ) C4505_=_C5038( C4505 C5038 ) C4505_=_C5040( C4505 C5040 ) C4506_=_C4552( C4506 C4552 ) \nC4506_=_C4856( C4506 C4856 ) C4506_=_C4862( C4506 C4862 ) C4506_=_C5039( C4506 C5039 ) C4506_=_C5041( C4506 C5041 ) C4506_=_C5172( C4506 C5172 ) C4506_=_C5173( C4506 C5173 ) \nC4551_=_C4552( C4551 C4552 ) C4551_=_C4855( C4551 C4855 ) C4551_=_C4861( C4551 C4861 ) C4551_=_C5038( C4551 C5038 ) C4551_=_C5040( C4551 C5040 ) C4552_=_C4856( C4552 C4856 ) \nC4552_=_C4862( C4552 C4862 ) C4552_=_C5039( C4552 C5039 ) C4552_=_C5041( C4552 C5041 ) C4552_=_C5172( C4552 C5172 ) C4552_=_C5173( C4552 C5173 ) C4851_=_C4852( C4851 C4852 ) \nC4851_=_C4855( C4851 C4855 ) C4851_=_C4856( C4851 C4856 ) C4852_=_C4855( C4852 C4855 ) C4852_=_C4856( C4852 C4856 ) C4855_=_C4856( C4855 C4856 ) C4855_=_C4861( C4855 C4861 ) \nC4855_=_C5038( C4855 C5038 ) C4855_=_C5040( C4855 C5040 ) C4856_=_C4862( C4856 C4862 ) C4856_=_C5039( C4856 C5039 ) C4856_=_C5041( C4856 C5041 ) C4856_=_C5172( C4856 C5172 ) \nC4856_=_C5173( C4856 C5173 ) C4859_=_C4860( C4859 C4860 ) C4859_=_C4861( C4859 C4861 ) C4859_=_C4862( C4859 C4862 ) C4860_=_C4861( C4860 C4861 ) C4860_=_C4862( C4860 C4862 ) \nC4861_=_C4862( C4861 C4862 ) C4861_=_C5038( C4861 C5038 ) C4861_=_C5040( C4861 C5040 ) C4862_=_C5039( C4862 C5039 ) C4862_=_C5041( C4862 C5041 ) C4862_=_C5172( C4862 C5172 ) \nC4862_=_C5173( C4862 C5173 ) C5038_=_C5039( C5038 C5039 ) C5038_=_C5040( C5038 C5040 ) C5039_=_C5041( C5039 C5041 ) C5039_=_C5172( C5039 C5172 ) C5039_=_C5173( C5039 C5173 ) \nC5040_=_C5041( C5040 C5041 ) C5040_=_C5042( C5040 C5042 ) C5040_=_C5043( C5040 C5043 ) C5041_=_C5042( C5041 C5042 ) C5041_=_C5043( C5041 C5043 ) C5041_=_C5172( C5041 C5172 ) \nC5041_=_C5173( C5041 C5173 ) C5042_=_C5043( C5042 C5043 ) C5172_=_C5173( C5172 C5173 ) "];654-&gt;708[label="40: C1283 C1284 C1915 C1916 C2922 \nC2923 C2932 C2933 C3027 C3028 C3435 \nC3436 C3589 C3590 C4026 C4027 C4080 \nC4081 C4205 C4206 C4290 C4291 C4346 \nC4347 C4356 C4357 C4495 C4496 C4501 \nC4502 C4551 C4552 C4851 C4852 C4859 \nC4860 C5042 C5043 C5172 C5173 \n76: C1283_=_C1284 ,C1283_=_C3589 ,C1283_=_C4346 ,C1283_=_C4347 ,C1284_=_C3590 ,\nC1284_=_C4356 ,C1284_=_C4357 ,C1915_=_C1916 ,C1915_=_C3435 ,C1915_=_C4026 ,C1915_=_C4080 ,\nC1915_=_C4205 ,C1915_=_C4551 ,C1916_=_C3436 ,C1916_=_C4027 ,C1916_=_C4081 ,C1916_=_C4206 ,\nC1916_=_C4552 ,C1916_=_C5172 ,C1916_=_C5173 ,C2922_=_C2923 ,C2932_=_C2933 ,C3027_=_C3028 ,\nC3435_=_C3436 ,C3435_=_C4026 ,C3435_=_C4080 ,C3435_=_C4205 ,C3435_=_C4551 ,C3436_=_C4027 ,\nC3436_=_C4081 ,C3436_=_C4206 ,C3436_=_C4552 ,C3436_=_C5172 ,C3436_=_C5173 ,C3589_=_C3590 ,\nC3589_=_C4346 ,C3589_=_C4347 ,C3590_=_C4356 ,C3590_=_C4357 ,C4026_=_C4027 ,C4026_=_C4080 ,\nC4026_=_C4205 ,C4026_=_C4551 ,C4027_=_C4081 ,C4027_=_C4206 ,C4027_=_C4552 ,C4027_=_C5172 ,\nC4027_=_C5173 ,C4080_=_C4081 ,C4080_=_C4205 ,C4080_=_C4551 ,C4081_=_C4206 ,C4081_=_C4552 ,\nC4081_=_C5172 ,C4081_=_C5173 ,C4205_=_C4206 ,C4205_=_C4551 ,C4206_=_C4552 ,C4206_=_C5172 ,\nC4206_=_C5173 ,C4290_=_C4291 ,C4290_=_C4495 ,C4290_=_C4496 ,C4291_=_C4501 ,C4291_=_C4502 ,\nC4346_=_C4347 ,C4356_=_C4357 ,C4495_=_C4496 ,C4501_=_C4502 ,C4551_=_C4552 ,C4552_=_C5172 ,\nC4552_=_C5173 ,C4851_=_C4852 ,C4859_=_C4860 ,C5042_=_C5043 ,C5172_=_C5173 ,"];709[shape=box, label="id:709 level: 6\n52: C1097 C1098 C1665 C1666 C1738 \nC1740 C1741 C1745 C1746 C2344 C2345 \nC2603 C2604 C2607 C2608 C2609 C2610 \nC2611 C2612 C2613 C2614 C2615 C2616 \nC3876 C3877 C4008 C4009 C4048 C4049 \nC4113 C4114 C4115 C4118 C4179 C4180 \nC4278 C4279 C4290 C4291 C4292 C4293 \nC4592 C4593 C5055 C5056 C5108 C5109 \nC5120 C5121 C5144 C5153 C5154 \n178: C1097_=_C1098( C1097 C1098 ) C1097_=_C2344( C1097 C2344 ) C1097_=_C2603( C1097 C2603 ) C1097_=_C4048( C1097 C4048 ) C1097_=_C4113( C1097 C4113 ) \nC1097_=_C4114( C1097 C4114 ) C1097_=_C4115(</w:t>
      </w:r>
    </w:p>
    <w:p>
      <w:pPr>
        <w:pStyle w:val="PreformattedText"/>
        <w:bidi w:val="0"/>
        <w:spacing w:before="0" w:after="0"/>
        <w:jc w:val="left"/>
        <w:rPr/>
      </w:pPr>
      <w:r>
        <w:rPr/>
        <w:t xml:space="preserve"> </w:t>
      </w:r>
      <w:r>
        <w:rPr/>
        <w:t>C1097 C4115 ) C1098_=_C2345( C1098 C2345 ) C1098_=_C2611( C1098 C2611 ) C1098_=_C4049( C1098 C4049 ) C1098_=_C4118( C1098 C4118 ) \nC1665_=_C1666( C1665 C1666 ) C1665_=_C2603( C1665 C2603 ) C1665_=_C2604( C1665 C2604 ) C1665_=_C2607( C1665 C2607 ) C1665_=_C2608( C1665 C2608 ) C1665_=_C2609( C1665 C2609 ) \nC1665_=_C2610( C1665 C2610 ) C1666_=_C2611( C1666 C2611 ) C1666_=_C2612( C1666 C2612 ) C1666_=_C2613( C1666 C2613 ) C1666_=_C2614( C1666 C2614 ) C1666_=_C2615( C1666 C2615 ) \nC1666_=_C2616( C1666 C2616 ) C1738_=_C1740( C1738 C1740 ) C1738_=_C1741( C1738 C1741 ) C1738_=_C1745( C1738 C1745 ) C1738_=_C2614( C1738 C2614 ) C1738_=_C4593( C1738 C4593 ) \nC1740_=_C1741( C1740 C1741 ) C1745_=_C1746( C1745 C1746 ) C1745_=_C2614( C1745 C2614 ) C1745_=_C4593( C1745 C4593 ) C1746_=_C3876( C1746 C3876 ) C1746_=_C4008( C1746 C4008 ) \nC1746_=_C4179( C1746 C4179 ) C1746_=_C4293( C1746 C4293 ) C1746_=_C4592( C1746 C4592 ) C1746_=_C5120( C1746 C5120 ) C2344_=_C2345( C2344 C2345 ) C2344_=_C2603( C2344 C2603 ) \nC2344_=_C4048( C2344 C4048 ) C2344_=_C4113( C2344 C4113 ) C2344_=_C4114( C2344 C4114 ) C2344_=_C4115( C2344 C4115 ) C2345_=_C2611( C2345 C2611 ) C2345_=_C4049( C2345 C4049 ) \nC2345_=_C4118( C2345 C4118 ) C2603_=_C2604( C2603 C2604 ) C2603_=_C2607( C2603 C2607 ) C2603_=_C2608( C2603 C2608 ) C2603_=_C2609( C2603 C2609 ) C2603_=_C2610( C2603 C2610 ) \nC2603_=_C4048( C2603 C4048 ) C2603_=_C4113( C2603 C4113 ) C2603_=_C4114( C2603 C4114 ) C2603_=_C4115( C2603 C4115 ) C2604_=_C2607( C2604 C2607 ) C2604_=_C2608( C2604 C2608 ) \nC2604_=_C2609( C2604 C2609 ) C2604_=_C2610( C2604 C2610 ) C2604_=_C2613( C2604 C2613 ) C2607_=_C2608( C2607 C2608 ) C2607_=_C2609( C2607 C2609 ) C2607_=_C2610( C2607 C2610 ) \nC2607_=_C4278( C2607 C4278 ) C2607_=_C5055( C2607 C5055 ) C2607_=_C5108( C2607 C5108 ) C2608_=_C2609( C2608 C2609 ) C2608_=_C2610( C2608 C2610 ) C2608_=_C4279( C2608 C4279 ) \nC2608_=_C4593( C2608 C4593 ) C2608_=_C5056( C2608 C5056 ) C2608_=_C5109( C2608 C5109 ) C2608_=_C5144( C2608 C5144 ) C2608_=_C5153( C2608 C5153 ) C2608_=_C5154( C2608 C5154 ) \nC2609_=_C2610( C2609 C2610 ) C2611_=_C2612( C2611 C2612 ) C2611_=_C2613( C2611 C2613 ) C2611_=_C2614( C2611 C2614 ) C2611_=_C2615( C2611 C2615 ) C2611_=_C2616( C2611 C2616 ) \nC2611_=_C4049( C2611 C4049 ) C2611_=_C4118( C2611 C4118 ) C2612_=_C2613( C2612 C2613 ) C2612_=_C2614( C2612 C2614 ) C2612_=_C2615( C2612 C2615 ) C2612_=_C2616( C2612 C2616 ) \nC2612_=_C4290( C2612 C4290 ) C2612_=_C4291( C2612 C4291 ) C2612_=_C4292( C2612 C4292 ) C2612_=_C4293( C2612 C4293 ) C2613_=_C2614( C2613 C2614 ) C2613_=_C2615( C2613 C2615 ) \nC2613_=_C2616( C2613 C2616 ) C2614_=_C2615( C2614 C2615 ) C2614_=_C2616( C2614 C2616 ) C2614_=_C4593( C2614 C4593 ) C2615_=_C2616( C2615 C2616 ) C3876_=_C3877( C3876 C3877 ) \nC3876_=_C4008( C3876 C4008 ) C3876_=_C4179( C3876 C4179 ) C3876_=_C4293( C3876 C4293 ) C3876_=_C4592( C3876 C4592 ) C3876_=_C5120( C3876 C5120 ) C3877_=_C4009( C3877 C4009 ) \nC3877_=_C4113( C3877 C4113 ) C3877_=_C4180( C3877 C4180 ) C3877_=_C5121( C3877 C5121 ) C3877_=_C5144( C3877 C5144 ) C4008_=_C4009( C4008 C4009 ) C4008_=_C4179( C4008 C4179 ) \nC4008_=_C4293( C4008 C4293 ) C4008_=_C4592( C4008 C4592 ) C4008_=_C5120( C4008 C5120 ) C4009_=_C4113( C4009 C4113 ) C4009_=_C4180( C4009 C4180 ) C4009_=_C5121( C4009 C5121 ) \nC4009_=_C5144( C4009 C5144 ) C4048_=_C4049( C4048 C4049 ) C4048_=_C4113( C4048 C4113 ) C4048_=_C4114( C4048 C4114 ) C4048_=_C4115( C4048 C4115 ) C4049_=_C4118( C4049 C4118 ) \nC4113_=_C4114( C4113 C4114 ) C4113_=_C4115( C4113 C4115 ) C4113_=_C4180( C4113 C4180 ) C4113_=_C5121( C4113 C5121 ) C4113_=_C5144( C4113 C5144 ) C4114_=_C4115( C4114 C4115 ) \nC4118_=_C4292( C4118 C4292 ) C4118_=_C4592( C4118 C4592 ) C4179_=_C4180( C4179 C4180 ) C4179_=_C4293( C4179 C4293 ) C4179_=_C4592( C4179 C4592 ) C4179_=_C5120( C4179 C5120 ) \nC4180_=_C5121( C4180 C5121 ) C4180_=_C5144( C4180 C5144 ) C4278_=_C4279( C4278 C4279 ) C4278_=_C5055( C4278 C5055 ) C4278_=_C5108( C4278 C5108 ) C4279_=_C4593( C4279 C4593 ) \nC4279_=_C5056( C4279 C5056 ) C4279_=_C5109( C4279 C5109 ) C4279_=_C5144( C4279 C5144 ) C4279_=_C5153( C4279 C5153 ) C4279_=_C5154( C4279 C5154 ) C4290_=_C4291( C4290 C4291 ) \nC4290_=_C4292( C4290 C4292 ) C4290_=_C4293( C4290 C4293 ) C4291_=_C4292( C4291 C4292 ) C4291_=_C4293( C4291 C4293 ) C4292_=_C4293( C4292 C4293 ) C4292_=_C4592( C4292 C4592 ) \nC4293_=_C4592( C4293 C4592 ) C4293_=_C5120( C4293 C5120 ) C4592_=_C5120( C4592 C5120 ) C4593_=_C5056( C4593 C5056 ) C4593_=_C5109( C4593 C5109 ) C4593_=_C5144( C4593 C5144 ) \nC4593_=_C5153( C4593 C5153 ) C4593_=_C5154( C4593 C5154 ) C5055_=_C5056( C5055 C5056 ) C5055_=_C5108( C5055 C5108 ) C5056_=_C5109( C5056 C5109 ) C5056_=_C5144( C5056 C5144 ) \nC5056_=_C5153( C5056 C5153 ) C5056_=_C5154( C5056 C5154 ) C5108_=_C5109( C5108 C5109 ) C5109_=_C5144( C5109 C5144 ) C5109_=_C5153( C5109 C5153 ) C5109_=_C5154( C5109 C5154 ) \nC5120_=_C5121( C5120 C5121 ) C5121_=_C5144( C5121 C5144 ) C5144_=_C5153( C5144 C5153 ) C5144_=_C5154( C5144 C5154 ) C5153_=_C5154( C5153 C5154 ) "];654-&gt;709[label="41: C1097 C1098 C1665 C1666 C1738 \nC1740 C1741 C1745 C2344 C2345 C2609 \nC2610 C2614 C2615 C2616 C3876 C3877 \nC4008 C4009 C4048 C4049 C4114 C4115 \nC4118 C4179 C4180 C4278 C4279 C4290 \nC4291 C4292 C4592 C4593 C5055 C5056 \nC5108 C5109 C5120 C5121 C5153 C5154 \n85: C1097_=_C1098 ,C1097_=_C2344 ,C1097_=_C4048 ,C1097_=_C4114 ,C1097_=_C4115 ,\nC1098_=_C2345 ,C1098_=_C4049 ,C1098_=_C4118 ,C1665_=_C1666 ,C1665_=_C2609 ,C1665_=_C2610 ,\nC1666_=_C2614 ,C1666_=_C2615 ,C1666_=_C2616 ,C1738_=_C1740 ,C1738_=_C1741 ,C1738_=_C1745 ,\nC1738_=_C2614 ,C1738_=_C4593 ,C1740_=_C1741 ,C1745_=_C2614 ,C1745_=_C4593 ,C2344_=_C2345 ,\nC2344_=_C4048 ,C2344_=_C4114 ,C2344_=_C4115 ,C2345_=_C4049 ,C2345_=_C4118 ,C2609_=_C2610 ,\nC2614_=_C2615 ,C2614_=_C2616 ,C2614_=_C4593 ,C2615_=_C2616 ,C3876_=_C3877 ,C3876_=_C4008 ,\nC3876_=_C4179 ,C3876_=_C4592 ,C3876_=_C5120 ,C3877_=_C4009 ,C3877_=_C4180 ,C3877_=_C5121 ,\nC4008_=_C4009 ,C4008_=_C4179 ,C4008_=_C4592 ,C4008_=_C5120 ,C4009_=_C4180 ,C4009_=_C5121 ,\nC4048_=_C4049 ,C4048_=_C4114 ,C4048_=_C4115 ,C4049_=_C4118 ,C4114_=_C4115 ,C4118_=_C4292 ,\nC4118_=_C4592 ,C4179_=_C4180 ,C4179_=_C4592 ,C4179_=_C5120 ,C4180_=_C5121 ,C4278_=_C4279 ,\nC4278_=_C5055 ,C4278_=_C5108 ,C4279_=_C4593 ,C4279_=_C5056 ,C4279_=_C5109 ,C4279_=_C5153 ,\nC4279_=_C5154 ,C4290_=_C4291 ,C4290_=_C4292 ,C4291_=_C4292 ,C4292_=_C4592 ,C4592_=_C5120 ,\nC4593_=_C5056 ,C4593_=_C5109 ,C4593_=_C5153 ,C4593_=_C5154 ,C5055_=_C5056 ,C5055_=_C5108 ,\nC5056_=_C5109 ,C5056_=_C5153 ,C5056_=_C5154 ,C5108_=_C5109 ,C5109_=_C5153 ,C5109_=_C5154 ,\nC5120_=_C5121 ,C5153_=_C5154 ,"];710[shape=box, label="id:710 level: 6\n80: C117 C118 C313 C314 C952 \nC953 C956 C957 C958 C959 C960 \nC961 C962 C963 C964 C965 C966 \nC967 C970 C971 C972 C973 C974 \nC975 C976 C977 C978 C979 C2546 \nC2547 C3070 C3071 C3140 C3141 C3172 \nC3173 C3357 C3358 C3560 C3561 C3568 \nC3569 C3572 C3573 C3574 C3575 C3738 \nC3739 C3771 C3772 C3773 C3774 C3775 \nC3776 C3777 C3778 C3779 C3780 C3781 \nC3782 C3783 C3784 C3785 C3786 C3787 \nC3788 C3789 C3790 C3997 C3998 C4020 \nC4021 C4083 C4084 C4093 C4094 C4532 \nC4533 C4959 C4960 \n546: C117_=_C118( C117 C118 ) C117_=_C3140( C117 C3140 ) C117_=_C3560( C117 C3560 ) C117_=_C3572( C117 C3572 ) C117_=_C3771( C117 C3771 ) \nC117_=_C3772( C117 C3772 ) C117_=_C3773( C117 C3773 ) C117_=_C3774( C117 C3774 ) C117_=_C3775( C117 C3775 ) C117_=_C3776( C117 C3776 ) C117_=_C3777( C117 C3777 ) \nC117_=_C3778( C117 C3778 ) C117_=_C3779( C117 C3779 ) C117_=_C3780( C117 C3780 ) C118_=_C3141( C118 C3141 ) C118_=_C3561( C118 C3561 ) C118_=_C3573( C118 C3573 ) \nC118_=_C3781( C118 C3781 ) C118_=_C3782( C118 C3782 ) C118_=_C3783( C118 C3783 ) C118_=_C3784( C118 C3784 ) C118_=_C3785( C118 C3785 ) C118_=_C3786( C118 C3786 ) \nC118_=_C3787( C118 C3787 ) C118_=_C3788( C118 C3788 ) C118_=_C3789( C118 C3789 ) C118_=_C3790( C118 C3790 ) C313_=_C314( C313 C314 ) C313_=_C952( C313 C952 ) \nC313_=_C953( C313 C953 ) C313_=_C956( C313 C956 ) C313_=_C957( C313 C957 ) C313_=_C958( C313 C958 ) C313_=_C959( C313 C959 ) C313_=_C960( C313 C960 ) \nC313_=_C961( C313 C961 ) C313_=_C962( C313 C962 ) C313_=_C963( C313 C963 ) C313_=_C964( C313 C964 ) C313_=_C965( C313 C965 ) C314_=_C966( C314 C966 ) \nC314_=_C967( C314 C967 ) C314_=_C970( C314 C970 ) C314_=_C971( C314 C971 ) C314_=_C972( C314 C972 ) C314_=_C973( C314 C973 ) C314_=_C974( C314 C974 ) \nC314_=_C975( C314 C975 ) C314_=_C976( C314 C976 ) C314_=_C977( C314 C977 ) C314_=_C978( C314 C978 ) C314_=_C979( C314 C979 ) C952_=_C953( C952 C953 ) \nC952_=_C956( C952 C956 ) C952_=_C957( C952 C957 ) C952_=_C958( C952 C958 ) C952_=_C959( C952 C959 ) C952_=_C960( C952 C960 ) C952_=_C961( C952 C961 ) \nC952_=_C962( C952 C962 ) C952_=_C963( C952 C963 ) C952_=_C964( C952 C964 ) C952_=_C965( C952 C965 ) C952_=_C966( C952 C966 ) C952_=_C2546( C952 C2546 ) \nC952_=_C3560( C952 C3560 ) C952_=_C3561( C952 C3561 ) C952_=_C3568( C952 C3568 ) C952_=_C3569( C952 C3569 ) C953_=_C956( C953 C956 ) C953_=_C957( C953 C957 ) \nC953_=_C958( C953 C958 ) C953_=_C959( C953 C959 ) C953_=_C960( C953 C960 ) C953_=_C961( C953 C961 ) C953_=_C962( C953 C962 ) C953_=_C963( C953 C963 ) \nC953_=_C964( C953 C964 ) C953_=_C965( C953 C965 ) C953_=_C967( C953 C967 ) C953_=_C2547( C953 C2547 ) C953_=_C3572( C953 C3572 ) C953_=_C3573( C953 C3573 ) \nC953_=_C3574( C953 C3574 ) C953_=_C3575( C953 C3575 ) C956_=_C957( C956 C957 ) C956_=_C958( C956 C958 ) C956_=_C959( C956 C959 ) C956_=_C960( C956 C960 ) \nC956_=_C961( C956 C961 ) C956_=_C962( C956 C962 ) C956_=_C963( C956 C963 ) C956_=_C964( C956 C964 ) C956_=_C965( C956 C965 ) C957_=_C958( C957 C958 ) \nC957_=_C959( C957 C959 ) C957_=_C960( C957 C960 ) C957_=_C961( C957 C961 ) C957_=_C962( C957 C962 ) C957_=_C963( C957 C963 ) C957_=_C964( C957 C964 ) \nC957_=_C965( C957 C965 ) C958_=_C959( C958 C959 ) C958_=_C960( C958 C960 ) C958_=_C961( C958 C961 ) C958_=_C962( C958 C962</w:t>
      </w:r>
    </w:p>
    <w:p>
      <w:pPr>
        <w:pStyle w:val="PreformattedText"/>
        <w:bidi w:val="0"/>
        <w:spacing w:before="0" w:after="0"/>
        <w:jc w:val="left"/>
        <w:rPr/>
      </w:pPr>
      <w:r>
        <w:rPr/>
        <w:t xml:space="preserve"> </w:t>
      </w:r>
      <w:r>
        <w:rPr/>
        <w:t>) C958_=_C963( C958 C963 ) \nC958_=_C964( C958 C964 ) C958_=_C965( C958 C965 ) C958_=_C972( C958 C972 ) C958_=_C3172( C958 C3172 ) C958_=_C3738( C958 C3738 ) C958_=_C3771( C958 C3771 ) \nC958_=_C3781( C958 C3781 ) C958_=_C4020( C958 C4020 ) C958_=_C4083( C958 C4083 ) C958_=_C4084( C958 C4084 ) C959_=_C960( C959 C960 ) C959_=_C961( C959 C961 ) \nC959_=_C962( C959 C962 ) C959_=_C963( C959 C963 ) C959_=_C964( C959 C964 ) C959_=_C965( C959 C965 ) C959_=_C973( C959 C973 ) C959_=_C3173( C959 C3173 ) \nC959_=_C3739( C959 C3739 ) C959_=_C3772( C959 C3772 ) C959_=_C3782( C959 C3782 ) C959_=_C4021( C959 C4021 ) C959_=_C4093( C959 C4093 ) C959_=_C4094( C959 C4094 ) \nC960_=_C961( C960 C961 ) C960_=_C962( C960 C962 ) C960_=_C963( C960 C963 ) C960_=_C964( C960 C964 ) C960_=_C965( C960 C965 ) C960_=_C974( C960 C974 ) \nC960_=_C3070( C960 C3070 ) C960_=_C3357( C960 C3357 ) C960_=_C3773( C960 C3773 ) C960_=_C3783( C960 C3783 ) C960_=_C3997( C960 C3997 ) C961_=_C962( C961 C962 ) \nC961_=_C963( C961 C963 ) C961_=_C964( C961 C964 ) C961_=_C965( C961 C965 ) C961_=_C975( C961 C975 ) C961_=_C3071( C961 C3071 ) C961_=_C3358( C961 C3358 ) \nC961_=_C3774( C961 C3774 ) C961_=_C3784( C961 C3784 ) C961_=_C3998( C961 C3998 ) C962_=_C963( C962 C963 ) C962_=_C964( C962 C964 ) C962_=_C965( C962 C965 ) \nC962_=_C976( C962 C976 ) C962_=_C3777( C962 C3777 ) C962_=_C3785( C962 C3785 ) C962_=_C4532( C962 C4532 ) C963_=_C964( C963 C964 ) C963_=_C965( C963 C965 ) \nC963_=_C977( C963 C977 ) C963_=_C3778( C963 C3778 ) C963_=_C3786( C963 C3786 ) C963_=_C4533( C963 C4533 ) C964_=_C965( C964 C965 ) C964_=_C978( C964 C978 ) \nC964_=_C3779( C964 C3779 ) C964_=_C3789( C964 C3789 ) C965_=_C979( C965 C979 ) C965_=_C3780( C965 C3780 ) C965_=_C3790( C965 C3790 ) C965_=_C4959( C965 C4959 ) \nC965_=_C4960( C965 C4960 ) C966_=_C967( C966 C967 ) C966_=_C970( C966 C970 ) C966_=_C971( C966 C971 ) C966_=_C972( C966 C972 ) C966_=_C973( C966 C973 ) \nC966_=_C974( C966 C974 ) C966_=_C975( C966 C975 ) C966_=_C976( C966 C976 ) C966_=_C977( C966 C977 ) C966_=_C978( C966 C978 ) C966_=_C979( C966 C979 ) \nC966_=_C2546( C966 C2546 ) C966_=_C3560( C966 C3560 ) C966_=_C3561( C966 C3561 ) C966_=_C3568( C966 C3568 ) C966_=_C3569( C966 C3569 ) C967_=_C970( C967 C970 ) \nC967_=_C971( C967 C971 ) C967_=_C972( C967 C972 ) C967_=_C973( C967 C973 ) C967_=_C974( C967 C974 ) C967_=_C975( C967 C975 ) C967_=_C976( C967 C976 ) \nC967_=_C977( C967 C977 ) C967_=_C978( C967 C978 ) C967_=_C979( C967 C979 ) C967_=_C2547( C967 C2547 ) C967_=_C3572( C967 C3572 ) C967_=_C3573( C967 C3573 ) \nC967_=_C3574( C967 C3574 ) C967_=_C3575( C967 C3575 ) C970_=_C971( C970 C971 ) C970_=_C972( C970 C972 ) C970_=_C973( C970 C973 ) C970_=_C974( C970 C974 ) \nC970_=_C975( C970 C975 ) C970_=_C976( C970 C976 ) C970_=_C977( C970 C977 ) C970_=_C978( C970 C978 ) C970_=_C979( C970 C979 ) C971_=_C972( C971 C972 ) \nC971_=_C973( C971 C973 ) C971_=_C974( C971 C974 ) C971_=_C975( C971 C975 ) C971_=_C976( C971 C976 ) C971_=_C977( C971 C977 ) C971_=_C978( C971 C978 ) \nC971_=_C979( C971 C979 ) C972_=_C973( C972 C973 ) C972_=_C974( C972 C974 ) C972_=_C975( C972 C975 ) C972_=_C976( C972 C976 ) C972_=_C977( C972 C977 ) \nC972_=_C978( C972 C978 ) C972_=_C979( C972 C979 ) C972_=_C3172( C972 C3172 ) C972_=_C3738( C972 C3738 ) C972_=_C3771( C972 C3771 ) C972_=_C3781( C972 C3781 ) \nC972_=_C4020( C972 C4020 ) C972_=_C4083( C972 C4083 ) C972_=_C4084( C972 C4084 ) C973_=_C974( C973 C974 ) C973_=_C975( C973 C975 ) C973_=_C976( C973 C976 ) \nC973_=_C977( C973 C977 ) C973_=_C978( C973 C978 ) C973_=_C979( C973 C979 ) C973_=_C3173( C973 C3173 ) C973_=_C3739( C973 C3739 ) C973_=_C3772( C973 C3772 ) \nC973_=_C3782( C973 C3782 ) C973_=_C4021( C973 C4021 ) C973_=_C4093( C973 C4093 ) C973_=_C4094( C973 C4094 ) C974_=_C975( C974 C975 ) C974_=_C976( C974 C976 ) \nC974_=_C977( C974 C977 ) C974_=_C978( C974 C978 ) C974_=_C979( C974 C979 ) C974_=_C3070( C974 C3070 ) C974_=_C3357( C974 C3357 ) C974_=_C3773( C974 C3773 ) \nC974_=_C3783( C974 C3783 ) C974_=_C3997( C974 C3997 ) C975_=_C976( C975 C976 ) C975_=_C977( C975 C977 ) C975_=_C978( C975 C978 ) C975_=_C979( C975 C979 ) \nC975_=_C3071( C975 C3071 ) C975_=_C3358( C975 C3358 ) C975_=_C3774( C975 C3774 ) C975_=_C3784( C975 C3784 ) C975_=_C3998( C975 C3998 ) C976_=_C977( C976 C977 ) \nC976_=_C978( C976 C978 ) C976_=_C979( C976 C979 ) C976_=_C3777( C976 C3777 ) C976_=_C3785( C976 C3785 ) C976_=_C4532( C976 C4532 ) C977_=_C978( C977 C978 ) \nC977_=_C979( C977 C979 ) C977_=_C3778( C977 C3778 ) C977_=_C3786( C977 C3786 ) C977_=_C4533( C977 C4533 ) C978_=_C979( C978 C979 ) C978_=_C3779( C978 C3779 ) \nC978_=_C3789( C978 C3789 ) C979_=_C3780( C979 C3780 ) C979_=_C3790( C979 C3790 ) C979_=_C4959( C979 C4959 ) C979_=_C4960( C979 C4960 ) C2546_=_C2547( C2546 C2547 ) \nC2546_=_C3560( C2546 C3560 ) C2546_=_C3561( C2546 C3561 ) C2546_=_C3568( C2546 C3568 ) C2546_=_C3569( C2546 C3569 ) C2547_=_C3572( C2547 C3572 ) C2547_=_C3573( C2547 C3573 ) \nC2547_=_C3574( C2547 C3574 ) C2547_=_C3575( C2547 C3575 ) C3070_=_C3071( C3070 C3071 ) C3070_=_C3357( C3070 C3357 ) C3070_=_C3773( C3070 C3773 ) C3070_=_C3783( C3070 C3783 ) \nC3070_=_C3997( C3070 C3997 ) C3071_=_C3358( C3071 C3358 ) C3071_=_C3774( C3071 C3774 ) C3071_=_C3784( C3071 C3784 ) C3071_=_C3998( C3071 C3998 ) C3140_=_C3141( C3140 C3141 ) \nC3140_=_C3560( C3140 C3560 ) C3140_=_C3572( C3140 C3572 ) C3140_=_C3771( C3140 C3771 ) C3140_=_C3772( C3140 C3772 ) C3140_=_C3773( C3140 C3773 ) C3140_=_C3774( C3140 C3774 ) \nC3140_=_C3775( C3140 C3775 ) C3140_=_C3776( C3140 C3776 ) C3140_=_C3777( C3140 C3777 ) C3140_=_C3778( C3140 C3778 ) C3140_=_C3779( C3140 C3779 ) C3140_=_C3780( C3140 C3780 ) \nC3141_=_C3561( C3141 C3561 ) C3141_=_C3573( C3141 C3573 ) C3141_=_C3781( C3141 C3781 ) C3141_=_C3782( C3141 C3782 ) C3141_=_C3783( C3141 C3783 ) C3141_=_C3784( C3141 C3784 ) \nC3141_=_C3785( C3141 C3785 ) C3141_=_C3786( C3141 C3786 ) C3141_=_C3787( C3141 C3787 ) C3141_=_C3788( C3141 C3788 ) C3141_=_C3789( C3141 C3789 ) C3141_=_C3790( C3141 C3790 ) \nC3172_=_C3173( C3172 C3173 ) C3172_=_C3738( C3172 C3738 ) C3172_=_C3771( C3172 C3771 ) C3172_=_C3781( C3172 C3781 ) C3172_=_C4020( C3172 C4020 ) C3172_=_C4083( C3172 C4083 ) \nC3172_=_C4084( C3172 C4084 ) C3173_=_C3739( C3173 C3739 ) C3173_=_C3772( C3173 C3772 ) C3173_=_C3782( C3173 C3782 ) C3173_=_C4021( C3173 C4021 ) C3173_=_C4093( C3173 C4093 ) \nC3173_=_C4094( C3173 C4094 ) C3357_=_C3358( C3357 C3358 ) C3357_=_C3773( C3357 C3773 ) C3357_=_C3783( C3357 C3783 ) C3357_=_C3997( C3357 C3997 ) C3358_=_C3774( C3358 C3774 ) \nC3358_=_C3784( C3358 C3784 ) C3358_=_C3998( C3358 C3998 ) C3560_=_C3561( C3560 C3561 ) C3560_=_C3568( C3560 C3568 ) C3560_=_C3569( C3560 C3569 ) C3560_=_C3572( C3560 C3572 ) \nC3560_=_C3771( C3560 C3771 ) C3560_=_C3772( C3560 C3772 ) C3560_=_C3773( C3560 C3773 ) C3560_=_C3774( C3560 C3774 ) C3560_=_C3775( C3560 C3775 ) C3560_=_C3776( C3560 C3776 ) \nC3560_=_C3777( C3560 C3777 ) C3560_=_C3778( C3560 C3778 ) C3560_=_C3779( C3560 C3779 ) C3560_=_C3780( C3560 C3780 ) C3561_=_C3568( C3561 C3568 ) C3561_=_C3569( C3561 C3569 ) \nC3561_=_C3573( C3561 C3573 ) C3561_=_C3781( C3561 C3781 ) C3561_=_C3782( C3561 C3782 ) C3561_=_C3783( C3561 C3783 ) C3561_=_C3784( C3561 C3784 ) C3561_=_C3785( C3561 C3785 ) \nC3561_=_C3786( C3561 C3786 ) C3561_=_C3787( C3561 C3787 ) C3561_=_C3788( C3561 C3788 ) C3561_=_C3789( C3561 C3789 ) C3561_=_C3790( C3561 C3790 ) C3568_=_C3569( C3568 C3569 ) \nC3572_=_C3573( C3572 C3573 ) C3572_=_C3574( C3572 C3574 ) C3572_=_C3575( C3572 C3575 ) C3572_=_C3771( C3572 C3771 ) C3572_=_C3772( C3572 C3772 ) C3572_=_C3773( C3572 C3773 ) \nC3572_=_C3774( C3572 C3774 ) C3572_=_C3775( C3572 C3775 ) C3572_=_C3776( C3572 C3776 ) C3572_=_C3777( C3572 C3777 ) C3572_=_C3778( C3572 C3778 ) C3572_=_C3779( C3572 C3779 ) \nC3572_=_C3780( C3572 C3780 ) C3573_=_C3574( C3573 C3574 ) C3573_=_C3575( C3573 C3575 ) C3573_=_C3781( C3573 C3781 ) C3573_=_C3782( C3573 C3782 ) C3573_=_C3783( C3573 C3783 ) \nC3573_=_C3784( C3573 C3784 ) C3573_=_C3785( C3573 C3785 ) C3573_=_C3786( C3573 C3786 ) C3573_=_C3787( C3573 C3787 ) C3573_=_C3788( C3573 C3788 ) C3573_=_C3789( C3573 C3789 ) \nC3573_=_C3790( C3573 C3790 ) C3574_=_C3575( C3574 C3575 ) C3738_=_C3739( C3738 C3739 ) C3738_=_C3771( C3738 C3771 ) C3738_=_C3781( C3738 C3781 ) C3738_=_C4020( C3738 C4020 ) \nC3738_=_C4083( C3738 C4083 ) C3738_=_C4084( C3738 C4084 ) C3739_=_C3772( C3739 C3772 ) C3739_=_C3782( C3739 C3782 ) C3739_=_C4021( C3739 C4021 ) C3739_=_C4093( C3739 C4093 ) \nC3739_=_C4094( C3739 C4094 ) C3771_=_C3772( C3771 C3772 ) C3771_=_C3773( C3771 C3773 ) C3771_=_C3774( C3771 C3774 ) C3771_=_C3775( C3771 C3775 ) C3771_=_C3776( C3771 C3776 ) \nC3771_=_C3777( C3771 C3777 ) C3771_=_C3778( C3771 C3778 ) C3771_=_C3779( C3771 C3779 ) C3771_=_C3780( C3771 C3780 ) C3771_=_C3781( C3771 C3781 ) C3771_=_C4020( C3771 C4020 ) \nC3771_=_C4083( C3771 C4083 ) C3771_=_C4084( C3771 C4084 ) C3772_=_C3773( C3772 C3773 ) C3772_=_C3774( C3772 C3774 ) C3772_=_C3775( C3772 C3775 ) C3772_=_C3776( C3772 C3776 ) \nC3772_=_C3777( C3772 C3777 ) C3772_=_C3778( C3772 C3778 ) C3772_=_C3779( C3772 C3779 ) C3772_=_C3780( C3772 C3780 ) C3772_=_C3782( C3772 C3782 ) C3772_=_C4021( C3772 C4021 ) \nC3772_=_C4093( C3772 C4093 ) C3772_=_C4094( C3772 C4094 ) C3773_=_C3774( C3773 C3774 ) C3773_=_C3775( C3773 C3775 ) C3773_=_C3776( C3773 C3776 ) C3773_=_C3777( C3773 C3777 ) \nC3773_=_C3778( C3773 C3778 ) C3773_=_C3779( C3773 C3779 ) C3773_=_C3780( C3773 C3780 ) C3773_=_C3783( C3773 C3783 ) C3773_=_C3997( C3773 C3997 ) C3774_=_C3775( C3774 C3775 ) \nC3774_=_C3776( C3774 C3776 ) C3774_=_C3777( C3774 C3777 ) C3774_=_C3778( C3774 C3778 ) C3774_=_C3779( C3774 C3779 ) C3774_=_C3780( C3774 C3780 ) C3774_=_C3784( C3774 C3784 ) \nC3774_=_C3998( C3774 C3998 ) C3775_=_C3776( C3775 C3776 ) C3775_=_C3777( C3775 C3777 ) C3775_=_C3778( C3775 C3778 ) C3775_=_C3779( C3775 C3779 ) C3775_=_C3780( C3775 C3780 ) \nC3776_=_C3777( C3776 C3777 ) C3776_=_C3778(</w:t>
      </w:r>
    </w:p>
    <w:p>
      <w:pPr>
        <w:pStyle w:val="PreformattedText"/>
        <w:bidi w:val="0"/>
        <w:spacing w:before="0" w:after="0"/>
        <w:jc w:val="left"/>
        <w:rPr/>
      </w:pPr>
      <w:r>
        <w:rPr/>
        <w:t xml:space="preserve"> </w:t>
      </w:r>
      <w:r>
        <w:rPr/>
        <w:t>C3776 C3778 ) C3776_=_C3779( C3776 C3779 ) C3776_=_C3780( C3776 C3780 ) C3777_=_C3778( C3777 C3778 ) C3777_=_C3779( C3777 C3779 ) \nC3777_=_C3780( C3777 C3780 ) C3777_=_C3785( C3777 C3785 ) C3777_=_C4532( C3777 C4532 ) C3778_=_C3779( C3778 C3779 ) C3778_=_C3780( C3778 C3780 ) C3778_=_C3786( C3778 C3786 ) \nC3778_=_C4533( C3778 C4533 ) C3779_=_C3780( C3779 C3780 ) C3779_=_C3789( C3779 C3789 ) C3780_=_C3790( C3780 C3790 ) C3780_=_C4959( C3780 C4959 ) C3780_=_C4960( C3780 C4960 ) \nC3781_=_C3782( C3781 C3782 ) C3781_=_C3783( C3781 C3783 ) C3781_=_C3784( C3781 C3784 ) C3781_=_C3785( C3781 C3785 ) C3781_=_C3786( C3781 C3786 ) C3781_=_C3787( C3781 C3787 ) \nC3781_=_C3788( C3781 C3788 ) C3781_=_C3789( C3781 C3789 ) C3781_=_C3790( C3781 C3790 ) C3781_=_C4020( C3781 C4020 ) C3781_=_C4083( C3781 C4083 ) C3781_=_C4084( C3781 C4084 ) \nC3782_=_C3783( C3782 C3783 ) C3782_=_C3784( C3782 C3784 ) C3782_=_C3785( C3782 C3785 ) C3782_=_C3786( C3782 C3786 ) C3782_=_C3787( C3782 C3787 ) C3782_=_C3788( C3782 C3788 ) \nC3782_=_C3789( C3782 C3789 ) C3782_=_C3790( C3782 C3790 ) C3782_=_C4021( C3782 C4021 ) C3782_=_C4093( C3782 C4093 ) C3782_=_C4094( C3782 C4094 ) C3783_=_C3784( C3783 C3784 ) \nC3783_=_C3785( C3783 C3785 ) C3783_=_C3786( C3783 C3786 ) C3783_=_C3787( C3783 C3787 ) C3783_=_C3788( C3783 C3788 ) C3783_=_C3789( C3783 C3789 ) C3783_=_C3790( C3783 C3790 ) \nC3783_=_C3997( C3783 C3997 ) C3784_=_C3785( C3784 C3785 ) C3784_=_C3786( C3784 C3786 ) C3784_=_C3787( C3784 C3787 ) C3784_=_C3788( C3784 C3788 ) C3784_=_C3789( C3784 C3789 ) \nC3784_=_C3790( C3784 C3790 ) C3784_=_C3998( C3784 C3998 ) C3785_=_C3786( C3785 C3786 ) C3785_=_C3787( C3785 C3787 ) C3785_=_C3788( C3785 C3788 ) C3785_=_C3789( C3785 C3789 ) \nC3785_=_C3790( C3785 C3790 ) C3785_=_C4532( C3785 C4532 ) C3786_=_C3787( C3786 C3787 ) C3786_=_C3788( C3786 C3788 ) C3786_=_C3789( C3786 C3789 ) C3786_=_C3790( C3786 C3790 ) \nC3786_=_C4533( C3786 C4533 ) C3787_=_C3788( C3787 C3788 ) C3787_=_C3789( C3787 C3789 ) C3787_=_C3790( C3787 C3790 ) C3788_=_C3789( C3788 C3789 ) C3788_=_C3790( C3788 C3790 ) \nC3789_=_C3790( C3789 C3790 ) C3790_=_C4959( C3790 C4959 ) C3790_=_C4960( C3790 C4960 ) C3997_=_C3998( C3997 C3998 ) C4020_=_C4021( C4020 C4021 ) C4020_=_C4083( C4020 C4083 ) \nC4020_=_C4084( C4020 C4084 ) C4021_=_C4093( C4021 C4093 ) C4021_=_C4094( C4021 C4094 ) C4083_=_C4084( C4083 C4084 ) C4093_=_C4094( C4093 C4094 ) C4532_=_C4533( C4532 C4533 ) \nC4959_=_C4960( C4959 C4960 ) "];655-&gt;710[label="40: C117 C118 C313 C314 C956 \nC957 C970 C971 C2546 C2547 C3070 \nC3071 C3140 C3141 C3172 C3173 C3357 \nC3358 C3568 C3569 C3574 C3575 C3738 \nC3739 C3775 C3776 C3787 C3788 C3997 \nC3998 C4020 C4021 C4083 C4084 C4093 \nC4094 C4532 C4533 C4959 C4960 \n62: C117_=_C118 ,C117_=_C3140 ,C117_=_C3775 ,C117_=_C3776 ,C118_=_C3141 ,\nC118_=_C3787 ,C118_=_C3788 ,C313_=_C314 ,C313_=_C956 ,C313_=_C957 ,C314_=_C970 ,\nC314_=_C971 ,C956_=_C957 ,C970_=_C971 ,C2546_=_C2547 ,C2546_=_C3568 ,C2546_=_C3569 ,\nC2547_=_C3574 ,C2547_=_C3575 ,C3070_=_C3071 ,C3070_=_C3357 ,C3070_=_C3997 ,C3071_=_C3358 ,\nC3071_=_C3998 ,C3140_=_C3141 ,C3140_=_C3775 ,C3140_=_C3776 ,C3141_=_C3787 ,C3141_=_C3788 ,\nC3172_=_C3173 ,C3172_=_C3738 ,C3172_=_C4020 ,C3172_=_C4083 ,C3172_=_C4084 ,C3173_=_C3739 ,\nC3173_=_C4021 ,C3173_=_C4093 ,C3173_=_C4094 ,C3357_=_C3358 ,C3357_=_C3997 ,C3358_=_C3998 ,\nC3568_=_C3569 ,C3574_=_C3575 ,C3738_=_C3739 ,C3738_=_C4020 ,C3738_=_C4083 ,C3738_=_C4084 ,\nC3739_=_C4021 ,C3739_=_C4093 ,C3739_=_C4094 ,C3775_=_C3776 ,C3787_=_C3788 ,C3997_=_C3998 ,\nC4020_=_C4021 ,C4020_=_C4083 ,C4020_=_C4084 ,C4021_=_C4093 ,C4021_=_C4094 ,C4083_=_C4084 ,\nC4093_=_C4094 ,C4532_=_C4533 ,C4959_=_C4960 ,"];711[shape=box, label="id:711 level: 6\n55: C1157 C1158 C1897 C1898 C2112 \nC2113 C2411 C2412 C2589 C2591 C2592 \nC2595 C2599 C2600 C2786 C2787 C2861 \nC2862 C2890 C2891 C3344 C3345 C3422 \nC3423 C3424 C3429 C3661 C3662 C3665 \nC3666 C3667 C3668 C3669 C3670 C3671 \nC4068 C4069 C4083 C4084 C4140 C4141 \nC4151 C4152 C4153 C4154 C4155 C4156 \nC4685 C4686 C4777 C4778 C4807 C4808 \nC5087 C5088 \n188: C1157_=_C1158( C1157 C1158 ) C1157_=_C2411( C1157 C2411 ) C1157_=_C2861( C1157 C2861 ) C1157_=_C3429( C1157 C3429 ) C1157_=_C3661( C1157 C3661 ) \nC1157_=_C3662( C1157 C3662 ) C1157_=_C3665( C1157 C3665 ) C1157_=_C3666( C1157 C3666 ) C1158_=_C2412( C1158 C2412 ) C1158_=_C2862( C1158 C2862 ) C1158_=_C3667( C1158 C3667 ) \nC1158_=_C3668( C1158 C3668 ) C1158_=_C3669( C1158 C3669 ) C1158_=_C3670( C1158 C3670 ) C1158_=_C3671( C1158 C3671 ) C1897_=_C1898( C1897 C1898 ) C1897_=_C2112( C1897 C2112 ) \nC1897_=_C3424( C1897 C3424 ) C1897_=_C4083( C1897 C4083 ) C1897_=_C4140( C1897 C4140 ) C1897_=_C4151( C1897 C4151 ) C1897_=_C4152( C1897 C4152 ) C1897_=_C4153( C1897 C4153 ) \nC1897_=_C4154( C1897 C4154 ) C1897_=_C4155( C1897 C4155 ) C1897_=_C4156( C1897 C4156 ) C1898_=_C2113( C1898 C2113 ) C1898_=_C4084( C1898 C4084 ) C1898_=_C4141( C1898 C4141 ) \nC2112_=_C2113( C2112 C2113 ) C2112_=_C3424( C2112 C3424 ) C2112_=_C4083( C2112 C4083 ) C2112_=_C4140( C2112 C4140 ) C2112_=_C4151( C2112 C4151 ) C2112_=_C4152( C2112 C4152 ) \nC2112_=_C4153( C2112 C4153 ) C2112_=_C4154( C2112 C4154 ) C2112_=_C4155( C2112 C4155 ) C2112_=_C4156( C2112 C4156 ) C2113_=_C4084( C2113 C4084 ) C2113_=_C4141( C2113 C4141 ) \nC2411_=_C2412( C2411 C2412 ) C2411_=_C2861( C2411 C2861 ) C2411_=_C3429( C2411 C3429 ) C2411_=_C3661( C2411 C3661 ) C2411_=_C3662( C2411 C3662 ) C2411_=_C3665( C2411 C3665 ) \nC2411_=_C3666( C2411 C3666 ) C2412_=_C2862( C2412 C2862 ) C2412_=_C3667( C2412 C3667 ) C2412_=_C3668( C2412 C3668 ) C2412_=_C3669( C2412 C3669 ) C2412_=_C3670( C2412 C3670 ) \nC2412_=_C3671( C2412 C3671 ) C2589_=_C2591( C2589 C2591 ) C2589_=_C2592( C2589 C2592 ) C2589_=_C2595( C2589 C2595 ) C2589_=_C2599( C2589 C2599 ) C2589_=_C2600( C2589 C2600 ) \nC2591_=_C2592( C2591 C2592 ) C2591_=_C2595( C2591 C2595 ) C2592_=_C2595( C2592 C2595 ) C2595_=_C3665( C2595 C3665 ) C2595_=_C4152( C2595 C4152 ) C2595_=_C4807( C2595 C4807 ) \nC2595_=_C4808( C2595 C4808 ) C2599_=_C2600( C2599 C2600 ) C2786_=_C2787( C2786 C2787 ) C2786_=_C2890( C2786 C2890 ) C2786_=_C3422( C2786 C3422 ) C2786_=_C3423( C2786 C3423 ) \nC2786_=_C3424( C2786 C3424 ) C2787_=_C2891( C2787 C2891 ) C2787_=_C3429( C2787 C3429 ) C2861_=_C2862( C2861 C2862 ) C2861_=_C3429( C2861 C3429 ) C2861_=_C3661( C2861 C3661 ) \nC2861_=_C3662( C2861 C3662 ) C2861_=_C3665( C2861 C3665 ) C2861_=_C3666( C2861 C3666 ) C2862_=_C3667( C2862 C3667 ) C2862_=_C3668( C2862 C3668 ) C2862_=_C3669( C2862 C3669 ) \nC2862_=_C3670( C2862 C3670 ) C2862_=_C3671( C2862 C3671 ) C2890_=_C2891( C2890 C2891 ) C2890_=_C3422( C2890 C3422 ) C2890_=_C3423( C2890 C3423 ) C2890_=_C3424( C2890 C3424 ) \nC2891_=_C3429( C2891 C3429 ) C3344_=_C3345( C3344 C3345 ) C3344_=_C4068( C3344 C4068 ) C3344_=_C4153( C3344 C4153 ) C3345_=_C3666( C3345 C3666 ) C3345_=_C4069( C3345 C4069 ) \nC3345_=_C4154( C3345 C4154 ) C3345_=_C5087( C3345 C5087 ) C3345_=_C5088( C3345 C5088 ) C3422_=_C3423( C3422 C3423 ) C3422_=_C3424( C3422 C3424 ) C3423_=_C3424( C3423 C3424 ) \nC3424_=_C4083( C3424 C4083 ) C3424_=_C4140( C3424 C4140 ) C3424_=_C4151( C3424 C4151 ) C3424_=_C4152( C3424 C4152 ) C3424_=_C4153( C3424 C4153 ) C3424_=_C4154( C3424 C4154 ) \nC3424_=_C4155( C3424 C4155 ) C3424_=_C4156( C3424 C4156 ) C3429_=_C3661( C3429 C3661 ) C3429_=_C3662( C3429 C3662 ) C3429_=_C3665( C3429 C3665 ) C3429_=_C3666( C3429 C3666 ) \nC3661_=_C3662( C3661 C3662 ) C3661_=_C3665( C3661 C3665 ) C3661_=_C3666( C3661 C3666 ) C3662_=_C3665( C3662 C3665 ) C3662_=_C3666( C3662 C3666 ) C3665_=_C3666( C3665 C3666 ) \nC3665_=_C4152( C3665 C4152 ) C3665_=_C4807( C3665 C4807 ) C3665_=_C4808( C3665 C4808 ) C3666_=_C4069( C3666 C4069 ) C3666_=_C4154( C3666 C4154 ) C3666_=_C5087( C3666 C5087 ) \nC3666_=_C5088( C3666 C5088 ) C3667_=_C3668( C3667 C3668 ) C3667_=_C3669( C3667 C3669 ) C3667_=_C3670( C3667 C3670 ) C3667_=_C3671( C3667 C3671 ) C3667_=_C4685( C3667 C4685 ) \nC3667_=_C4777( C3667 C4777 ) C3667_=_C4778( C3667 C4778 ) C3668_=_C3669( C3668 C3669 ) C3668_=_C3670( C3668 C3670 ) C3668_=_C3671( C3668 C3671 ) C3668_=_C4151( C3668 C4151 ) \nC3668_=_C4686( C3668 C4686 ) C3669_=_C3670( C3669 C3670 ) C3669_=_C3671( C3669 C3671 ) C3670_=_C3671( C3670 C3671 ) C4068_=_C4069( C4068 C4069 ) C4068_=_C4153( C4068 C4153 ) \nC4069_=_C4154( C4069 C4154 ) C4069_=_C5087( C4069 C5087 ) C4069_=_C5088( C4069 C5088 ) C4083_=_C4084( C4083 C4084 ) C4083_=_C4140( C4083 C4140 ) C4083_=_C4151( C4083 C4151 ) \nC4083_=_C4152( C4083 C4152 ) C4083_=_C4153( C4083 C4153 ) C4083_=_C4154( C4083 C4154 ) C4083_=_C4155( C4083 C4155 ) C4083_=_C4156( C4083 C4156 ) C4084_=_C4141( C4084 C4141 ) \nC4140_=_C4141( C4140 C4141 ) C4140_=_C4151( C4140 C4151 ) C4140_=_C4152( C4140 C4152 ) C4140_=_C4153( C4140 C4153 ) C4140_=_C4154( C4140 C4154 ) C4140_=_C4155( C4140 C4155 ) \nC4140_=_C4156( C4140 C4156 ) C4151_=_C4152( C4151 C4152 ) C4151_=_C4153( C4151 C4153 ) C4151_=_C4154( C4151 C4154 ) C4151_=_C4155( C4151 C4155 ) C4151_=_C4156( C4151 C4156 ) \nC4151_=_C4686( C4151 C4686 ) C4152_=_C4153( C4152 C4153 ) C4152_=_C4154( C4152 C4154 ) C4152_=_C4155( C4152 C4155 ) C4152_=_C4156( C4152 C4156 ) C4152_=_C4807( C4152 C4807 ) \nC4152_=_C4808( C4152 C4808 ) C4153_=_C4154( C4153 C4154 ) C4153_=_C4155( C4153 C4155 ) C4153_=_C4156( C4153 C4156 ) C4154_=_C4155( C4154 C4155 ) C4154_=_C4156( C4154 C4156 ) \nC4154_=_C5087( C4154 C5087 ) C4154_=_C5088( C4154 C5088 ) C4155_=_C4156( C4155 C4156 ) C4685_=_C4686( C4685 C4686 ) C4685_=_C4777( C4685 C4777 ) C4685_=_C4778( C4685 C4778 ) \nC4777_=_C4778( C4777 C4778 ) C4807_=_C4808( C4807 C4808 ) C5087_=_C5088( C5087 C5088 ) "];655-&gt;711[label="42: C1157 C1158 C1897 C1898 C2112 \nC2113 C2411 C2412 C2591 C2592 C2599 \nC2600 C2786 C2787 C2861 C2862 C2890 \nC2891 C3344 C3345 C3422 C3423 C3661 \nC3662 C3669 C3670 C4068 C4069 C4083 \nC4084 C4140 C4141 C4155 C4156 C4685 \nC4686 C4777 C4778 C4807 C4808 C5087 \nC5088 \n73: C1157_=_C1158 ,C1157_=_C2411 ,C1157_=_C2861</w:t>
      </w:r>
    </w:p>
    <w:p>
      <w:pPr>
        <w:pStyle w:val="PreformattedText"/>
        <w:bidi w:val="0"/>
        <w:spacing w:before="0" w:after="0"/>
        <w:jc w:val="left"/>
        <w:rPr/>
      </w:pPr>
      <w:r>
        <w:rPr/>
        <w:t xml:space="preserve"> </w:t>
      </w:r>
      <w:r>
        <w:rPr/>
        <w:t>,C1157_=_C3661 ,C1157_=_C3662 ,\nC1158_=_C2412 ,C1158_=_C2862 ,C1158_=_C3669 ,C1158_=_C3670 ,C1897_=_C1898 ,C1897_=_C2112 ,\nC1897_=_C4083 ,C1897_=_C4140 ,C1897_=_C4155 ,C1897_=_C4156 ,C1898_=_C2113 ,C1898_=_C4084 ,\nC1898_=_C4141 ,C2112_=_C2113 ,C2112_=_C4083 ,C2112_=_C4140 ,C2112_=_C4155 ,C2112_=_C4156 ,\nC2113_=_C4084 ,C2113_=_C4141 ,C2411_=_C2412 ,C2411_=_C2861 ,C2411_=_C3661 ,C2411_=_C3662 ,\nC2412_=_C2862 ,C2412_=_C3669 ,C2412_=_C3670 ,C2591_=_C2592 ,C2599_=_C2600 ,C2786_=_C2787 ,\nC2786_=_C2890 ,C2786_=_C3422 ,C2786_=_C3423 ,C2787_=_C2891 ,C2861_=_C2862 ,C2861_=_C3661 ,\nC2861_=_C3662 ,C2862_=_C3669 ,C2862_=_C3670 ,C2890_=_C2891 ,C2890_=_C3422 ,C2890_=_C3423 ,\nC3344_=_C3345 ,C3344_=_C4068 ,C3345_=_C4069 ,C3345_=_C5087 ,C3345_=_C5088 ,C3422_=_C3423 ,\nC3661_=_C3662 ,C3669_=_C3670 ,C4068_=_C4069 ,C4069_=_C5087 ,C4069_=_C5088 ,C4083_=_C4084 ,\nC4083_=_C4140 ,C4083_=_C4155 ,C4083_=_C4156 ,C4084_=_C4141 ,C4140_=_C4141 ,C4140_=_C4155 ,\nC4140_=_C4156 ,C4155_=_C4156 ,C4685_=_C4686 ,C4685_=_C4777 ,C4685_=_C4778 ,C4777_=_C4778 ,\nC4807_=_C4808 ,C5087_=_C5088 ,"];712[shape=box, label="id:712 level: 6\n66: C562 C563 C970 C971 C995 \nC996 C1499 C1500 C1589 C1590 C1602 \nC1603 C1609 C1612 C1613 C1614 C1618 \nC1620 C1689 C1690 C1691 C1692 C1693 \nC1696 C1825 C1826 C2175 C2176 C2527 \nC2528 C2531 C2534 C2535 C2538 C2825 \nC2826 C2829 C2830 C2832 C2833 C2834 \nC2835 C2850 C2851 C3422 C3423 C3724 \nC3725 C3843 C3844 C3847 C3848 C4641 \nC4642 C4643 C4644 C4687 C4688 C4910 \nC4911 C4983 C4984 C5175 C5176 C5177 \nC5178 \n278: C562_=_C563( C562 C563 ) C562_=_C1499( C562 C1499 ) C562_=_C1689( C562 C1689 ) C562_=_C1690( C562 C1690 ) C562_=_C1691( C562 C1691 ) \nC563_=_C1500( C563 C1500 ) C563_=_C1692( C563 C1692 ) C563_=_C1693( C563 C1693 ) C563_=_C1696( C563 C1696 ) C970_=_C971( C970 C971 ) C970_=_C1609( C970 C1609 ) \nC970_=_C1618( C970 C1618 ) C970_=_C2534( C970 C2534 ) C970_=_C2833( C970 C2833 ) C970_=_C3422( C970 C3422 ) C970_=_C3724( C970 C3724 ) C970_=_C3843( C970 C3843 ) \nC970_=_C3844( C970 C3844 ) C970_=_C3847( C970 C3847 ) C970_=_C3848( C970 C3848 ) C971_=_C2535( C971 C2535 ) C971_=_C3423( C971 C3423 ) C971_=_C3725( C971 C3725 ) \nC995_=_C996( C995 C996 ) C995_=_C2829( C995 C2829 ) C995_=_C2830( C995 C2830 ) C995_=_C2832( C995 C2832 ) C996_=_C2528( C996 C2528 ) C996_=_C2833( C996 C2833 ) \nC996_=_C2834( C996 C2834 ) C996_=_C2835( C996 C2835 ) C1499_=_C1500( C1499 C1500 ) C1499_=_C1689( C1499 C1689 ) C1499_=_C1690( C1499 C1690 ) C1499_=_C1691( C1499 C1691 ) \nC1500_=_C1692( C1500 C1692 ) C1500_=_C1693( C1500 C1693 ) C1500_=_C1696( C1500 C1696 ) C1589_=_C1590( C1589 C1590 ) C1589_=_C1602( C1589 C1602 ) C1589_=_C1603( C1589 C1603 ) \nC1589_=_C1609( C1589 C1609 ) C1590_=_C1612( C1590 C1612 ) C1590_=_C1613( C1590 C1613 ) C1590_=_C1614( C1590 C1614 ) C1590_=_C1618( C1590 C1618 ) C1590_=_C1620( C1590 C1620 ) \nC1602_=_C1603( C1602 C1603 ) C1602_=_C1609( C1602 C1609 ) C1603_=_C1609( C1603 C1609 ) C1609_=_C1618( C1609 C1618 ) C1609_=_C2534( C1609 C2534 ) C1609_=_C2833( C1609 C2833 ) \nC1609_=_C3422( C1609 C3422 ) C1609_=_C3724( C1609 C3724 ) C1609_=_C3843( C1609 C3843 ) C1609_=_C3844( C1609 C3844 ) C1609_=_C3847( C1609 C3847 ) C1609_=_C3848( C1609 C3848 ) \nC1612_=_C1613( C1612 C1613 ) C1612_=_C1614( C1612 C1614 ) C1612_=_C1618( C1612 C1618 ) C1612_=_C1620( C1612 C1620 ) C1613_=_C1614( C1613 C1614 ) C1613_=_C1618( C1613 C1618 ) \nC1613_=_C1620( C1613 C1620 ) C1614_=_C1618( C1614 C1618 ) C1614_=_C1620( C1614 C1620 ) C1614_=_C1825( C1614 C1825 ) C1614_=_C2527( C1614 C2527 ) C1614_=_C2528( C1614 C2528 ) \nC1614_=_C2531( C1614 C2531 ) C1618_=_C1620( C1618 C1620 ) C1618_=_C2534( C1618 C2534 ) C1618_=_C2833( C1618 C2833 ) C1618_=_C3422( C1618 C3422 ) C1618_=_C3724( C1618 C3724 ) \nC1618_=_C3843( C1618 C3843 ) C1618_=_C3844( C1618 C3844 ) C1618_=_C3847( C1618 C3847 ) C1618_=_C3848( C1618 C3848 ) C1620_=_C1689( C1620 C1689 ) C1620_=_C1696( C1620 C1696 ) \nC1620_=_C2176( C1620 C2176 ) C1620_=_C2538( C1620 C2538 ) C1620_=_C2832( C1620 C2832 ) C1620_=_C2851( C1620 C2851 ) C1620_=_C4642( C1620 C4642 ) C1620_=_C4688( C1620 C4688 ) \nC1620_=_C4911( C1620 C4911 ) C1620_=_C4984( C1620 C4984 ) C1620_=_C5177( C1620 C5177 ) C1620_=_C5178( C1620 C5178 ) C1689_=_C1690( C1689 C1690 ) C1689_=_C1691( C1689 C1691 ) \nC1689_=_C1696( C1689 C1696 ) C1689_=_C2176( C1689 C2176 ) C1689_=_C2538( C1689 C2538 ) C1689_=_C2832( C1689 C2832 ) C1689_=_C2851( C1689 C2851 ) C1689_=_C4642( C1689 C4642 ) \nC1689_=_C4688( C1689 C4688 ) C1689_=_C4911( C1689 C4911 ) C1689_=_C4984( C1689 C4984 ) C1689_=_C5177( C1689 C5177 ) C1689_=_C5178( C1689 C5178 ) C1690_=_C1691( C1690 C1691 ) \nC1690_=_C3847( C1690 C3847 ) C1691_=_C3848( C1691 C3848 ) C1692_=_C1693( C1692 C1693 ) C1692_=_C1696( C1692 C1696 ) C1693_=_C1696( C1693 C1696 ) C1696_=_C2176( C1696 C2176 ) \nC1696_=_C2538( C1696 C2538 ) C1696_=_C2832( C1696 C2832 ) C1696_=_C2851( C1696 C2851 ) C1696_=_C4642( C1696 C4642 ) C1696_=_C4688( C1696 C4688 ) C1696_=_C4911( C1696 C4911 ) \nC1696_=_C4984( C1696 C4984 ) C1696_=_C5177( C1696 C5177 ) C1696_=_C5178( C1696 C5178 ) C1825_=_C1826( C1825 C1826 ) C1825_=_C2527( C1825 C2527 ) C1825_=_C2528( C1825 C2528 ) \nC1825_=_C2531( C1825 C2531 ) C1826_=_C2527( C1826 C2527 ) C1826_=_C2534( C1826 C2534 ) C1826_=_C2535( C1826 C2535 ) C1826_=_C2538( C1826 C2538 ) C2175_=_C2176( C2175 C2176 ) \nC2175_=_C2850( C2175 C2850 ) C2175_=_C4641( C2175 C4641 ) C2175_=_C4687( C2175 C4687 ) C2175_=_C4910( C2175 C4910 ) C2175_=_C4983( C2175 C4983 ) C2175_=_C5175( C2175 C5175 ) \nC2175_=_C5176( C2175 C5176 ) C2176_=_C2538( C2176 C2538 ) C2176_=_C2832( C2176 C2832 ) C2176_=_C2851( C2176 C2851 ) C2176_=_C4642( C2176 C4642 ) C2176_=_C4688( C2176 C4688 ) \nC2176_=_C4911( C2176 C4911 ) C2176_=_C4984( C2176 C4984 ) C2176_=_C5177( C2176 C5177 ) C2176_=_C5178( C2176 C5178 ) C2527_=_C2528( C2527 C2528 ) C2527_=_C2531( C2527 C2531 ) \nC2527_=_C2534( C2527 C2534 ) C2527_=_C2535( C2527 C2535 ) C2527_=_C2538( C2527 C2538 ) C2528_=_C2531( C2528 C2531 ) C2528_=_C2833( C2528 C2833 ) C2528_=_C2834( C2528 C2834 ) \nC2528_=_C2835( C2528 C2835 ) C2531_=_C2825( C2531 C2825 ) C2531_=_C3843( C2531 C3843 ) C2531_=_C4641( C2531 C4641 ) C2531_=_C4642( C2531 C4642 ) C2534_=_C2535( C2534 C2535 ) \nC2534_=_C2538( C2534 C2538 ) C2534_=_C2833( C2534 C2833 ) C2534_=_C3422( C2534 C3422 ) C2534_=_C3724( C2534 C3724 ) C2534_=_C3843( C2534 C3843 ) C2534_=_C3844( C2534 C3844 ) \nC2534_=_C3847( C2534 C3847 ) C2534_=_C3848( C2534 C3848 ) C2535_=_C2538( C2535 C2538 ) C2535_=_C3423( C2535 C3423 ) C2535_=_C3725( C2535 C3725 ) C2538_=_C2832( C2538 C2832 ) \nC2538_=_C2851( C2538 C2851 ) C2538_=_C4642( C2538 C4642 ) C2538_=_C4688( C2538 C4688 ) C2538_=_C4911( C2538 C4911 ) C2538_=_C4984( C2538 C4984 ) C2538_=_C5177( C2538 C5177 ) \nC2538_=_C5178( C2538 C5178 ) C2825_=_C2826( C2825 C2826 ) C2825_=_C3843( C2825 C3843 ) C2825_=_C4641( C2825 C4641 ) C2825_=_C4642( C2825 C4642 ) C2826_=_C3844( C2826 C3844 ) \nC2826_=_C4643( C2826 C4643 ) C2826_=_C4644( C2826 C4644 ) C2829_=_C2830( C2829 C2830 ) C2829_=_C2832( C2829 C2832 ) C2830_=_C2832( C2830 C2832 ) C2832_=_C2851( C2832 C2851 ) \nC2832_=_C4642( C2832 C4642 ) C2832_=_C4688( C2832 C4688 ) C2832_=_C4911( C2832 C4911 ) C2832_=_C4984( C2832 C4984 ) C2832_=_C5177( C2832 C5177 ) C2832_=_C5178( C2832 C5178 ) \nC2833_=_C2834( C2833 C2834 ) C2833_=_C2835( C2833 C2835 ) C2833_=_C3422( C2833 C3422 ) C2833_=_C3724( C2833 C3724 ) C2833_=_C3843( C2833 C3843 ) C2833_=_C3844( C2833 C3844 ) \nC2833_=_C3847( C2833 C3847 ) C2833_=_C3848( C2833 C3848 ) C2834_=_C2835( C2834 C2835 ) C2850_=_C2851( C2850 C2851 ) C2850_=_C4641( C2850 C4641 ) C2850_=_C4687( C2850 C4687 ) \nC2850_=_C4910( C2850 C4910 ) C2850_=_C4983( C2850 C4983 ) C2850_=_C5175( C2850 C5175 ) C2850_=_C5176( C2850 C5176 ) C2851_=_C4642( C2851 C4642 ) C2851_=_C4688( C2851 C4688 ) \nC2851_=_C4911( C2851 C4911 ) C2851_=_C4984( C2851 C4984 ) C2851_=_C5177( C2851 C5177 ) C2851_=_C5178( C2851 C5178 ) C3422_=_C3423( C3422 C3423 ) C3422_=_C3724( C3422 C3724 ) \nC3422_=_C3843( C3422 C3843 ) C3422_=_C3844( C3422 C3844 ) C3422_=_C3847( C3422 C3847 ) C3422_=_C3848( C3422 C3848 ) C3423_=_C3725( C3423 C3725 ) C3724_=_C3725( C3724 C3725 ) \nC3724_=_C3843( C3724 C3843 ) C3724_=_C3844( C3724 C3844 ) C3724_=_C3847( C3724 C3847 ) C3724_=_C3848( C3724 C3848 ) C3843_=_C3844( C3843 C3844 ) C3843_=_C3847( C3843 C3847 ) \nC3843_=_C3848( C3843 C3848 ) C3843_=_C4641( C3843 C4641 ) C3843_=_C4642( C3843 C4642 ) C3844_=_C3847( C3844 C3847 ) C3844_=_C3848( C3844 C3848 ) C3844_=_C4643( C3844 C4643 ) \nC3844_=_C4644( C3844 C4644 ) C3847_=_C3848( C3847 C3848 ) C4641_=_C4642( C4641 C4642 ) C4641_=_C4687( C4641 C4687 ) C4641_=_C4910( C4641 C4910 ) C4641_=_C4983( C4641 C4983 ) \nC4641_=_C5175( C4641 C5175 ) C4641_=_C5176( C4641 C5176 ) C4642_=_C4688( C4642 C4688 ) C4642_=_C4911( C4642 C4911 ) C4642_=_C4984( C4642 C4984 ) C4642_=_C5177( C4642 C5177 ) \nC4642_=_C5178( C4642 C5178 ) C4643_=_C4644( C4643 C4644 ) C4643_=_C5177( C4643 C5177 ) C4644_=_C5178( C4644 C5178 ) C4687_=_C4688( C4687 C4688 ) C4687_=_C4910( C4687 C4910 ) \nC4687_=_C4983( C4687 C4983 ) C4687_=_C5175( C4687 C5175 ) C4687_=_C5176( C4687 C5176 ) C4688_=_C4911( C4688 C4911 ) C4688_=_C4984( C4688 C4984 ) C4688_=_C5177( C4688 C5177 ) \nC4688_=_C5178( C4688 C5178 ) C4910_=_C4911( C4910 C4911 ) C4910_=_C4983( C4910 C4983 ) C4910_=_C5175( C4910 C5175 ) C4910_=_C5176( C4910 C5176 ) C4911_=_C4984( C4911 C4984 ) \nC4911_=_C5177( C4911 C5177 ) C4911_=_C5178( C4911 C5178 ) C4983_=_C4984( C4983 C4984 ) C4983_=_C5175( C4983 C5175 ) C4983_=_C5176( C4983 C5176 ) C4984_=_C5177( C4984 C5177 ) \nC4984_=_C5178( C4984 C5178 ) C5175_=_C5176( C5175 C5176 ) C5177_=_C5178( C5177 C5178 ) "];656-&gt;712[label="48: C562 C563 C970 C971 C995 \nC996 C1499 C1500 C1589 C1590 C1602 \nC1603 C1612 C1613 C1690 C1691 C1692 \nC1693 C1825 C1826 C2175 C2176 C2825 \nC2826 C2829 C2830 C2834 C2835 C2850 \nC2851 C3422 C3423 C3724 C3725 C3847 \nC3848 C4643 C4644 C4687 C4688 C4910</w:t>
      </w:r>
    </w:p>
    <w:p>
      <w:pPr>
        <w:pStyle w:val="PreformattedText"/>
        <w:bidi w:val="0"/>
        <w:spacing w:before="0" w:after="0"/>
        <w:jc w:val="left"/>
        <w:rPr/>
      </w:pPr>
      <w:r>
        <w:rPr/>
        <w:t xml:space="preserve"> </w:t>
      </w:r>
      <w:r>
        <w:rPr/>
        <w:t>\nC4911 C4983 C4984 C5175 C5176 C5177 \nC5178 \n100: C562_=_C563 ,C562_=_C1499 ,C562_=_C1690 ,C562_=_C1691 ,C563_=_C1500 ,\nC563_=_C1692 ,C563_=_C1693 ,C970_=_C971 ,C970_=_C3422 ,C970_=_C3724 ,C970_=_C3847 ,\nC970_=_C3848 ,C971_=_C3423 ,C971_=_C3725 ,C995_=_C996 ,C995_=_C2829 ,C995_=_C2830 ,\nC996_=_C2834 ,C996_=_C2835 ,C1499_=_C1500 ,C1499_=_C1690 ,C1499_=_C1691 ,C1500_=_C1692 ,\nC1500_=_C1693 ,C1589_=_C1590 ,C1589_=_C1602 ,C1589_=_C1603 ,C1590_=_C1612 ,C1590_=_C1613 ,\nC1602_=_C1603 ,C1612_=_C1613 ,C1690_=_C1691 ,C1690_=_C3847 ,C1691_=_C3848 ,C1692_=_C1693 ,\nC1825_=_C1826 ,C2175_=_C2176 ,C2175_=_C2850 ,C2175_=_C4687 ,C2175_=_C4910 ,C2175_=_C4983 ,\nC2175_=_C5175 ,C2175_=_C5176 ,C2176_=_C2851 ,C2176_=_C4688 ,C2176_=_C4911 ,C2176_=_C4984 ,\nC2176_=_C5177 ,C2176_=_C5178 ,C2825_=_C2826 ,C2826_=_C4643 ,C2826_=_C4644 ,C2829_=_C2830 ,\nC2834_=_C2835 ,C2850_=_C2851 ,C2850_=_C4687 ,C2850_=_C4910 ,C2850_=_C4983 ,C2850_=_C5175 ,\nC2850_=_C5176 ,C2851_=_C4688 ,C2851_=_C4911 ,C2851_=_C4984 ,C2851_=_C5177 ,C2851_=_C5178 ,\nC3422_=_C3423 ,C3422_=_C3724 ,C3422_=_C3847 ,C3422_=_C3848 ,C3423_=_C3725 ,C3724_=_C3725 ,\nC3724_=_C3847 ,C3724_=_C3848 ,C3847_=_C3848 ,C4643_=_C4644 ,C4643_=_C5177 ,C4644_=_C5178 ,\nC4687_=_C4688 ,C4687_=_C4910 ,C4687_=_C4983 ,C4687_=_C5175 ,C4687_=_C5176 ,C4688_=_C4911 ,\nC4688_=_C4984 ,C4688_=_C5177 ,C4688_=_C5178 ,C4910_=_C4911 ,C4910_=_C4983 ,C4910_=_C5175 ,\nC4910_=_C5176 ,C4911_=_C4984 ,C4911_=_C5177 ,C4911_=_C5178 ,C4983_=_C4984 ,C4983_=_C5175 ,\nC4983_=_C5176 ,C4984_=_C5177 ,C4984_=_C5178 ,C5175_=_C5176 ,C5177_=_C5178 ,"];713[shape=box, label="id:713 level: 6\n56: C1229 C1289 C1290 C1499 C1500 \nC1612 C1613 C1713 C1714 C1720 C1729 \nC1730 C1733 C1734 C1825 C1826 C2274 \nC2275 C2546 C2547 C2562 C2563 C2660 \nC2661 C3070 C3071 C3088 C3089 C3280 \nC3281 C3357 C3358 C3360 C3361 C3917 \nC3918 C4068 C4069 C4080 C4081 C4177 \nC4178 C4179 C4180 C4297 C4298 C4309 \nC4310 C4335 C4336 C4495 C4496 C4807 \nC4808 C5128 C5129 \n68: C1229_=_C1720( C1229 C1720 ) C1229_=_C1729( C1229 C1729 ) C1229_=_C1730( C1229 C1730 ) C1229_=_C1733( C1229 C1733 ) C1229_=_C1734( C1229 C1734 ) \nC1289_=_C1290( C1289 C1290 ) C1289_=_C1612( C1289 C1612 ) C1289_=_C1713( C1289 C1713 ) C1289_=_C1714( C1289 C1714 ) C1290_=_C1613( C1290 C1613 ) C1499_=_C1500( C1499 C1500 ) \nC1612_=_C1613( C1612 C1613 ) C1612_=_C1713( C1612 C1713 ) C1612_=_C1714( C1612 C1714 ) C1713_=_C1714( C1713 C1714 ) C1720_=_C1729( C1720 C1729 ) C1720_=_C1730( C1720 C1730 ) \nC1720_=_C1733( C1720 C1733 ) C1720_=_C1734( C1720 C1734 ) C1729_=_C1730( C1729 C1730 ) C1729_=_C1733( C1729 C1733 ) C1729_=_C1734( C1729 C1734 ) C1730_=_C1733( C1730 C1733 ) \nC1730_=_C1734( C1730 C1734 ) C1733_=_C1734( C1733 C1734 ) C1825_=_C1826( C1825 C1826 ) C2274_=_C2275( C2274 C2275 ) C2274_=_C3088( C2274 C3088 ) C2274_=_C3280( C2274 C3280 ) \nC2274_=_C3281( C2274 C3281 ) C2275_=_C3089( C2275 C3089 ) C2546_=_C2547( C2546 C2547 ) C2562_=_C2563( C2562 C2563 ) C2660_=_C2661( C2660 C2661 ) C3070_=_C3071( C3070 C3071 ) \nC3070_=_C3357( C3070 C3357 ) C3071_=_C3358( C3071 C3358 ) C3088_=_C3089( C3088 C3089 ) C3088_=_C3280( C3088 C3280 ) C3088_=_C3281( C3088 C3281 ) C3280_=_C3281( C3280 C3281 ) \nC3357_=_C3358( C3357 C3358 ) C3360_=_C3361( C3360 C3361 ) C3360_=_C3917( C3360 C3917 ) C3360_=_C4068( C3360 C4068 ) C3360_=_C4069( C3360 C4069 ) C3361_=_C3918( C3361 C3918 ) \nC3361_=_C4080( C3361 C4080 ) C3361_=_C4081( C3361 C4081 ) C3917_=_C3918( C3917 C3918 ) C3917_=_C4068( C3917 C4068 ) C3917_=_C4069( C3917 C4069 ) C3918_=_C4080( C3918 C4080 ) \nC3918_=_C4081( C3918 C4081 ) C4068_=_C4069( C4068 C4069 ) C4080_=_C4081( C4080 C4081 ) C4177_=_C4178( C4177 C4178 ) C4178_=_C4335( C4178 C4335 ) C4178_=_C4336( C4178 C4336 ) \nC4179_=_C4180( C4179 C4180 ) C4297_=_C4298( C4297 C4298 ) C4309_=_C4310( C4309 C4310 ) C4335_=_C4336( C4335 C4336 ) C4495_=_C4496( C4495 C4496 ) C4496_=_C5128( C4496 C5128 ) \nC4496_=_C5129( C4496 C5129 ) C4807_=_C4808( C4807 C4808 ) C5128_=_C5129( C5128 C5129 ) "];656-&gt;713[label="54: C1229 C1289 C1290 C1499 C1500 \nC1612 C1613 C1713 C1714 C1720 C1729 \nC1730 C1733 C1734 C1825 C1826 C2274 \nC2275 C2546 C2547 C2562 C2563 C2660 \nC2661 C3070 C3071 C3088 C3089 C3280 \nC3281 C3357 C3358 C3917 C3918 C4068 \nC4069 C4080 C4081 C4177 C4178 C4179 \nC4180 C4297 C4298 C4309 C4310 C4335 \nC4336 C4495 C4496 C4807 C4808 C5128 \nC5129 \n61: C1229_=_C1720 ,C1229_=_C1729 ,C1229_=_C1730 ,C1229_=_C1733 ,C1229_=_C1734 ,\nC1289_=_C1290 ,C1289_=_C1612 ,C1289_=_C1713 ,C1289_=_C1714 ,C1290_=_C1613 ,C1499_=_C1500 ,\nC1612_=_C1613 ,C1612_=_C1713 ,C1612_=_C1714 ,C1713_=_C1714 ,C1720_=_C1729 ,C1720_=_C1730 ,\nC1720_=_C1733 ,C1720_=_C1734 ,C1729_=_C1730 ,C1729_=_C1733 ,C1729_=_C1734 ,C1730_=_C1733 ,\nC1730_=_C1734 ,C1733_=_C1734 ,C1825_=_C1826 ,C2274_=_C2275 ,C2274_=_C3088 ,C2274_=_C3280 ,\nC2274_=_C3281 ,C2275_=_C3089 ,C2546_=_C2547 ,C2562_=_C2563 ,C2660_=_C2661 ,C3070_=_C3071 ,\nC3070_=_C3357 ,C3071_=_C3358 ,C3088_=_C3089 ,C3088_=_C3280 ,C3088_=_C3281 ,C3280_=_C3281 ,\nC3357_=_C3358 ,C3917_=_C3918 ,C3917_=_C4068 ,C3917_=_C4069 ,C3918_=_C4080 ,C3918_=_C4081 ,\nC4068_=_C4069 ,C4080_=_C4081 ,C4177_=_C4178 ,C4178_=_C4335 ,C4178_=_C4336 ,C4179_=_C4180 ,\nC4297_=_C4298 ,C4309_=_C4310 ,C4335_=_C4336 ,C4495_=_C4496 ,C4496_=_C5128 ,C4496_=_C5129 ,\nC4807_=_C4808 ,C5128_=_C5129 ,"];714[shape=box, label="id:714 level: 6\n59: C1004 C1005 C1007 C1008 C1014 \nC1657 C1658 C1690 C1691 C2399 C2714 \nC2715 C2718 C2719 C2721 C2725 C2726 \nC2727 C2729 C2880 C2881 C3604 C3605 \nC3799 C3802 C3803 C3804 C3806 C3807 \nC3810 C3811 C3847 C3848 C4158 C4159 \nC4217 C4218 C4219 C4221 C5006 C5007 \nC5035 C5036 C5140 C5141 C5159 C5160 \nC5161 C5162 C5164 C5167 C5169 C5170 \nC5216 C5218 C5219 C5245 C5246 C5247 \n259: C1004_=_C1005( C1004 C1005 ) C1004_=_C1007( C1004 C1007 ) C1004_=_C1008( C1004 C1008 ) C1005_=_C1007( C1005 C1007 ) C1005_=_C1008( C1005 C1008 ) \nC1007_=_C1008( C1007 C1008 ) C1007_=_C2718( C1007 C2718 ) C1007_=_C2727( C1007 C2727 ) C1007_=_C3810( C1007 C3810 ) C1007_=_C5160( C1007 C5160 ) C1007_=_C5161( C1007 C5161 ) \nC1007_=_C5167( C1007 C5167 ) C1007_=_C5169( C1007 C5169 ) C1007_=_C5170( C1007 C5170 ) C1008_=_C1657( C1008 C1657 ) C1008_=_C1690( C1008 C1690 ) C1008_=_C2719( C1008 C2719 ) \nC1008_=_C3604( C1008 C3604 ) C1008_=_C3811( C1008 C3811 ) C1008_=_C3847( C1008 C3847 ) C1008_=_C4219( C1008 C4219 ) C1008_=_C5140( C1008 C5140 ) C1014_=_C1658( C1014 C1658 ) \nC1014_=_C1691( C1014 C1691 ) C1014_=_C3605( C1014 C3605 ) C1014_=_C3802( C1014 C3802 ) C1014_=_C3848( C1014 C3848 ) C1014_=_C5141( C1014 C5141 ) C1014_=_C5162( C1014 C5162 ) \nC1014_=_C5216( C1014 C5216 ) C1014_=_C5218( C1014 C5218 ) C1014_=_C5219( C1014 C5219 ) C1657_=_C1658( C1657 C1658 ) C1657_=_C1690( C1657 C1690 ) C1657_=_C2719( C1657 C2719 ) \nC1657_=_C3604( C1657 C3604 ) C1657_=_C3811( C1657 C3811 ) C1657_=_C3847( C1657 C3847 ) C1657_=_C4219( C1657 C4219 ) C1657_=_C5140( C1657 C5140 ) C1658_=_C1691( C1658 C1691 ) \nC1658_=_C3605( C1658 C3605 ) C1658_=_C3802( C1658 C3802 ) C1658_=_C3848( C1658 C3848 ) C1658_=_C5141( C1658 C5141 ) C1658_=_C5162( C1658 C5162 ) C1658_=_C5216( C1658 C5216 ) \nC1658_=_C5218( C1658 C5218 ) C1658_=_C5219( C1658 C5219 ) C1690_=_C1691( C1690 C1691 ) C1690_=_C2719( C1690 C2719 ) C1690_=_C3604( C1690 C3604 ) C1690_=_C3811( C1690 C3811 ) \nC1690_=_C3847( C1690 C3847 ) C1690_=_C4219( C1690 C4219 ) C1690_=_C5140( C1690 C5140 ) C1691_=_C3605( C1691 C3605 ) C1691_=_C3802( C1691 C3802 ) C1691_=_C3848( C1691 C3848 ) \nC1691_=_C5141( C1691 C5141 ) C1691_=_C5162( C1691 C5162 ) C1691_=_C5216( C1691 C5216 ) C1691_=_C5218( C1691 C5218 ) C1691_=_C5219( C1691 C5219 ) C2399_=_C3799( C2399 C3799 ) \nC2399_=_C3802( C2399 C3802 ) C2399_=_C3803( C2399 C3803 ) C2399_=_C3804( C2399 C3804 ) C2399_=_C3806( C2399 C3806 ) C2714_=_C2715( C2714 C2715 ) C2714_=_C2718( C2714 C2718 ) \nC2714_=_C2719( C2714 C2719 ) C2714_=_C2721( C2714 C2721 ) C2715_=_C2718( C2715 C2718 ) C2715_=_C2719( C2715 C2719 ) C2715_=_C2721( C2715 C2721 ) C2718_=_C2719( C2718 C2719 ) \nC2718_=_C2721( C2718 C2721 ) C2718_=_C2727( C2718 C2727 ) C2718_=_C3810( C2718 C3810 ) C2718_=_C5160( C2718 C5160 ) C2718_=_C5161( C2718 C5161 ) C2718_=_C5167( C2718 C5167 ) \nC2718_=_C5169( C2718 C5169 ) C2718_=_C5170( C2718 C5170 ) C2719_=_C2721( C2719 C2721 ) C2719_=_C3604( C2719 C3604 ) C2719_=_C3811( C2719 C3811 ) C2719_=_C3847( C2719 C3847 ) \nC2719_=_C4219( C2719 C4219 ) C2719_=_C5140( C2719 C5140 ) C2721_=_C2729( C2721 C2729 ) C2721_=_C3806( C2721 C3806 ) C2721_=_C4221( C2721 C4221 ) C2721_=_C5007( C2721 C5007 ) \nC2721_=_C5036( C2721 C5036 ) C2721_=_C5164( C2721 C5164 ) C2721_=_C5245( C2721 C5245 ) C2721_=_C5246( C2721 C5246 ) C2721_=_C5247( C2721 C5247 ) C2725_=_C2726( C2725 C2726 ) \nC2725_=_C2727( C2725 C2727 ) C2725_=_C2729( C2725 C2729 ) C2726_=_C2727( C2726 C2727 ) C2726_=_C2729( C2726 C2729 ) C2727_=_C2729( C2727 C2729 ) C2727_=_C3810( C2727 C3810 ) \nC2727_=_C5160( C2727 C5160 ) C2727_=_C5161( C2727 C5161 ) C2727_=_C5167( C2727 C5167 ) C2727_=_C5169( C2727 C5169 ) C2727_=_C5170( C2727 C5170 ) C2729_=_C3806( C2729 C3806 ) \nC2729_=_C4221( C2729 C4221 ) C2729_=_C5007( C2729 C5007 ) C2729_=_C5036( C2729 C5036 ) C2729_=_C5164( C2729 C5164 ) C2729_=_C5245( C2729 C5245 ) C2729_=_C5246( C2729 C5246 ) \nC2729_=_C5247( C2729 C5247 ) C2880_=_C2881( C2880 C2881 ) C2880_=_C3807( C2880 C3807 ) C2880_=_C4158( C2880 C4158 ) C2880_=_C4217( C2880 C4217 ) C2880_=_C4218( C2880 C4218 ) \nC2880_=_C4219( C2880 C4219 ) C2881_=_C4159( C2881 C4159 ) C2881_=_C4221( C2881 C4221 ) C3604_=_C3605( C3604 C3605 ) C3604_=_C3811( C3604 C3811 ) C3604_=_C3847( C3604 C3847 ) \nC3604_=_C4219( C3604 C4219 ) C3604_=_C5140( C3604 C5140 ) C3605_=_C3802( C3605 C3802 ) C3605_=_C3848( C3605 C3848 ) C3605_=_C5141( C3605 C5141 ) C3605_=_C5162( C3605 C5162 ) \nC3605_=_C5216( C3605 C5216 ) C3605_=_C5218( C3605 C5218 ) C3605_=_C5219( C3605 C5219 ) C3799_=_C3802( C3799 C3802 ) C3799_=_C3803( C3799 C3803 ) C3799_=_C3804( C3799 C3804 ) \nC3799_=_C3806(</w:t>
      </w:r>
    </w:p>
    <w:p>
      <w:pPr>
        <w:pStyle w:val="PreformattedText"/>
        <w:bidi w:val="0"/>
        <w:spacing w:before="0" w:after="0"/>
        <w:jc w:val="left"/>
        <w:rPr/>
      </w:pPr>
      <w:r>
        <w:rPr/>
        <w:t xml:space="preserve"> </w:t>
      </w:r>
      <w:r>
        <w:rPr/>
        <w:t>C3799 C3806 ) C3799_=_C3807( C3799 C3807 ) C3799_=_C3810( C3799 C3810 ) C3799_=_C3811( C3799 C3811 ) C3802_=_C3803( C3802 C3803 ) C3802_=_C3804( C3802 C3804 ) \nC3802_=_C3806( C3802 C3806 ) C3802_=_C3848( C3802 C3848 ) C3802_=_C5141( C3802 C5141 ) C3802_=_C5162( C3802 C5162 ) C3802_=_C5216( C3802 C5216 ) C3802_=_C5218( C3802 C5218 ) \nC3802_=_C5219( C3802 C5219 ) C3803_=_C3804( C3803 C3804 ) C3803_=_C3806( C3803 C3806 ) C3804_=_C3806( C3804 C3806 ) C3806_=_C4221( C3806 C4221 ) C3806_=_C5007( C3806 C5007 ) \nC3806_=_C5036( C3806 C5036 ) C3806_=_C5164( C3806 C5164 ) C3806_=_C5245( C3806 C5245 ) C3806_=_C5246( C3806 C5246 ) C3806_=_C5247( C3806 C5247 ) C3807_=_C3810( C3807 C3810 ) \nC3807_=_C3811( C3807 C3811 ) C3807_=_C4158( C3807 C4158 ) C3807_=_C4217( C3807 C4217 ) C3807_=_C4218( C3807 C4218 ) C3807_=_C4219( C3807 C4219 ) C3810_=_C3811( C3810 C3811 ) \nC3810_=_C5160( C3810 C5160 ) C3810_=_C5161( C3810 C5161 ) C3810_=_C5167( C3810 C5167 ) C3810_=_C5169( C3810 C5169 ) C3810_=_C5170( C3810 C5170 ) C3811_=_C3847( C3811 C3847 ) \nC3811_=_C4219( C3811 C4219 ) C3811_=_C5140( C3811 C5140 ) C3847_=_C3848( C3847 C3848 ) C3847_=_C4219( C3847 C4219 ) C3847_=_C5140( C3847 C5140 ) C3848_=_C5141( C3848 C5141 ) \nC3848_=_C5162( C3848 C5162 ) C3848_=_C5216( C3848 C5216 ) C3848_=_C5218( C3848 C5218 ) C3848_=_C5219( C3848 C5219 ) C4158_=_C4159( C4158 C4159 ) C4158_=_C4217( C4158 C4217 ) \nC4158_=_C4218( C4158 C4218 ) C4158_=_C4219( C4158 C4219 ) C4159_=_C4221( C4159 C4221 ) C4217_=_C4218( C4217 C4218 ) C4217_=_C4219( C4217 C4219 ) C4218_=_C4219( C4218 C4219 ) \nC4219_=_C5140( C4219 C5140 ) C4221_=_C5007( C4221 C5007 ) C4221_=_C5036( C4221 C5036 ) C4221_=_C5164( C4221 C5164 ) C4221_=_C5245( C4221 C5245 ) C4221_=_C5246( C4221 C5246 ) \nC4221_=_C5247( C4221 C5247 ) C5006_=_C5007( C5006 C5007 ) C5006_=_C5035( C5006 C5035 ) C5006_=_C5167( C5006 C5167 ) C5006_=_C5216( C5006 C5216 ) C5006_=_C5245( C5006 C5245 ) \nC5007_=_C5036( C5007 C5036 ) C5007_=_C5164( C5007 C5164 ) C5007_=_C5245( C5007 C5245 ) C5007_=_C5246( C5007 C5246 ) C5007_=_C5247( C5007 C5247 ) C5035_=_C5036( C5035 C5036 ) \nC5035_=_C5167( C5035 C5167 ) C5035_=_C5216( C5035 C5216 ) C5035_=_C5245( C5035 C5245 ) C5036_=_C5164( C5036 C5164 ) C5036_=_C5245( C5036 C5245 ) C5036_=_C5246( C5036 C5246 ) \nC5036_=_C5247( C5036 C5247 ) C5140_=_C5141( C5140 C5141 ) C5141_=_C5162( C5141 C5162 ) C5141_=_C5216( C5141 C5216 ) C5141_=_C5218( C5141 C5218 ) C5141_=_C5219( C5141 C5219 ) \nC5159_=_C5160( C5159 C5160 ) C5159_=_C5161( C5159 C5161 ) C5159_=_C5162( C5159 C5162 ) C5159_=_C5164( C5159 C5164 ) C5160_=_C5161( C5160 C5161 ) C5160_=_C5167( C5160 C5167 ) \nC5160_=_C5169( C5160 C5169 ) C5160_=_C5170( C5160 C5170 ) C5161_=_C5162( C5161 C5162 ) C5161_=_C5164( C5161 C5164 ) C5161_=_C5167( C5161 C5167 ) C5161_=_C5169( C5161 C5169 ) \nC5161_=_C5170( C5161 C5170 ) C5162_=_C5164( C5162 C5164 ) C5162_=_C5216( C5162 C5216 ) C5162_=_C5218( C5162 C5218 ) C5162_=_C5219( C5162 C5219 ) C5164_=_C5245( C5164 C5245 ) \nC5164_=_C5246( C5164 C5246 ) C5164_=_C5247( C5164 C5247 ) C5167_=_C5169( C5167 C5169 ) C5167_=_C5170( C5167 C5170 ) C5167_=_C5216( C5167 C5216 ) C5167_=_C5245( C5167 C5245 ) \nC5169_=_C5170( C5169 C5170 ) C5216_=_C5218( C5216 C5218 ) C5216_=_C5219( C5216 C5219 ) C5216_=_C5245( C5216 C5245 ) C5218_=_C5219( C5218 C5219 ) C5245_=_C5246( C5245 C5246 ) \nC5245_=_C5247( C5245 C5247 ) C5246_=_C5247( C5246 C5247 ) "];657-&gt;714[label="41: C1004 C1005 C1657 C1658 C1690 \nC1691 C2399 C2714 C2715 C2725 C2726 \nC2880 C2881 C3604 C3605 C3799 C3803 \nC3804 C3807 C3810 C3811 C3847 C3848 \nC4158 C4159 C4217 C4218 C5006 C5007 \nC5035 C5036 C5140 C5141 C5159 C5160 \nC5169 C5170 C5218 C5219 C5246 C5247 \n85: C1004_=_C1005 ,C1657_=_C1658 ,C1657_=_C1690 ,C1657_=_C3604 ,C1657_=_C3811 ,\nC1657_=_C3847 ,C1657_=_C5140 ,C1658_=_C1691 ,C1658_=_C3605 ,C1658_=_C3848 ,C1658_=_C5141 ,\nC1658_=_C5218 ,C1658_=_C5219 ,C1690_=_C1691 ,C1690_=_C3604 ,C1690_=_C3811 ,C1690_=_C3847 ,\nC1690_=_C5140 ,C1691_=_C3605 ,C1691_=_C3848 ,C1691_=_C5141 ,C1691_=_C5218 ,C1691_=_C5219 ,\nC2399_=_C3799 ,C2399_=_C3803 ,C2399_=_C3804 ,C2714_=_C2715 ,C2725_=_C2726 ,C2880_=_C2881 ,\nC2880_=_C3807 ,C2880_=_C4158 ,C2880_=_C4217 ,C2880_=_C4218 ,C2881_=_C4159 ,C3604_=_C3605 ,\nC3604_=_C3811 ,C3604_=_C3847 ,C3604_=_C5140 ,C3605_=_C3848 ,C3605_=_C5141 ,C3605_=_C5218 ,\nC3605_=_C5219 ,C3799_=_C3803 ,C3799_=_C3804 ,C3799_=_C3807 ,C3799_=_C3810 ,C3799_=_C3811 ,\nC3803_=_C3804 ,C3807_=_C3810 ,C3807_=_C3811 ,C3807_=_C4158 ,C3807_=_C4217 ,C3807_=_C4218 ,\nC3810_=_C3811 ,C3810_=_C5160 ,C3810_=_C5169 ,C3810_=_C5170 ,C3811_=_C3847 ,C3811_=_C5140 ,\nC3847_=_C3848 ,C3847_=_C5140 ,C3848_=_C5141 ,C3848_=_C5218 ,C3848_=_C5219 ,C4158_=_C4159 ,\nC4158_=_C4217 ,C4158_=_C4218 ,C4217_=_C4218 ,C5006_=_C5007 ,C5006_=_C5035 ,C5007_=_C5036 ,\nC5007_=_C5246 ,C5007_=_C5247 ,C5035_=_C5036 ,C5036_=_C5246 ,C5036_=_C5247 ,C5140_=_C5141 ,\nC5141_=_C5218 ,C5141_=_C5219 ,C5159_=_C5160 ,C5160_=_C5169 ,C5160_=_C5170 ,C5169_=_C5170 ,\nC5218_=_C5219 ,C5246_=_C5247 ,"];715[shape=box, label="id:715 level: 6\n66: C1237 C1238 C1472 C1473 C1482 \nC1483 C1486 C1487 C1496 C1497 C1871 \nC1872 C2249 C2250 C2363 C2364 C2739 \nC2740 C3014 C3015 C3024 C3025 C3595 \nC3596 C3753 C3754 C3759 C3760 C3952 \nC3953 C4093 C4094 C4158 C4159 C4166 \nC4167 C4174 C4175 C4255 C4256 C4261 \nC4262 C4267 C4268 C4269 C4270 C4297 \nC4298 C4477 C4478 C4481 C4482 C4485 \nC4486 C4646 C4647 C4648 C4649 C4848 \nC4849 C4870 C4871 C4942 C4943 C4993 \nC4994 \n455: C1237_=_C1238( C1237 C1238 ) C1237_=_C1472( C1237 C1472 ) C1237_=_C1473( C1237 C1473 ) C1237_=_C1482( C1237 C1482 ) C1237_=_C1483( C1237 C1483 ) \nC1238_=_C1486( C1238 C1486 ) C1238_=_C1487( C1238 C1487 ) C1238_=_C1496( C1238 C1496 ) C1238_=_C1497( C1238 C1497 ) C1472_=_C1473( C1472 C1473 ) C1472_=_C1482( C1472 C1482 ) \nC1472_=_C1483( C1472 C1483 ) C1473_=_C1482( C1473 C1482 ) C1473_=_C1483( C1473 C1483 ) C1482_=_C1483( C1482 C1483 ) C1482_=_C1496( C1482 C1496 ) C1482_=_C2249( C1482 C2249 ) \nC1482_=_C2739( C1482 C2739 ) C1482_=_C3014( C1482 C3014 ) C1482_=_C3024( C1482 C3024 ) C1482_=_C3753( C1482 C3753 ) C1482_=_C4166( C1482 C4166 ) C1482_=_C4174( C1482 C4174 ) \nC1482_=_C4261( C1482 C4261 ) C1482_=_C4267( C1482 C4267 ) C1482_=_C4481( C1482 C4481 ) C1482_=_C4485( C1482 C4485 ) C1482_=_C4646( C1482 C4646 ) C1482_=_C4648( C1482 C4648 ) \nC1482_=_C4848( C1482 C4848 ) C1482_=_C4870( C1482 C4870 ) C1482_=_C4942( C1482 C4942 ) C1483_=_C1497( C1483 C1497 ) C1483_=_C2250( C1483 C2250 ) C1483_=_C2740( C1483 C2740 ) \nC1483_=_C3015( C1483 C3015 ) C1483_=_C3025( C1483 C3025 ) C1483_=_C3754( C1483 C3754 ) C1483_=_C4167( C1483 C4167 ) C1483_=_C4175( C1483 C4175 ) C1483_=_C4262( C1483 C4262 ) \nC1483_=_C4268( C1483 C4268 ) C1483_=_C4482( C1483 C4482 ) C1483_=_C4486( C1483 C4486 ) C1483_=_C4647( C1483 C4647 ) C1483_=_C4649( C1483 C4649 ) C1483_=_C4849( C1483 C4849 ) \nC1483_=_C4871( C1483 C4871 ) C1483_=_C4943( C1483 C4943 ) C1483_=_C4993( C1483 C4993 ) C1483_=_C4994( C1483 C4994 ) C1486_=_C1487( C1486 C1487 ) C1486_=_C1496( C1486 C1496 ) \nC1486_=_C1497( C1486 C1497 ) C1487_=_C1496( C1487 C1496 ) C1487_=_C1497( C1487 C1497 ) C1496_=_C1497( C1496 C1497 ) C1496_=_C2249( C1496 C2249 ) C1496_=_C2739( C1496 C2739 ) \nC1496_=_C3014( C1496 C3014 ) C1496_=_C3024( C1496 C3024 ) C1496_=_C3753( C1496 C3753 ) C1496_=_C4166( C1496 C4166 ) C1496_=_C4174( C1496 C4174 ) C1496_=_C4261( C1496 C4261 ) \nC1496_=_C4267( C1496 C4267 ) C1496_=_C4481( C1496 C4481 ) C1496_=_C4485( C1496 C4485 ) C1496_=_C4646( C1496 C4646 ) C1496_=_C4648( C1496 C4648 ) C1496_=_C4848( C1496 C4848 ) \nC1496_=_C4870( C1496 C4870 ) C1496_=_C4942( C1496 C4942 ) C1497_=_C2250( C1497 C2250 ) C1497_=_C2740( C1497 C2740 ) C1497_=_C3015( C1497 C3015 ) C1497_=_C3025( C1497 C3025 ) \nC1497_=_C3754( C1497 C3754 ) C1497_=_C4167( C1497 C4167 ) C1497_=_C4175( C1497 C4175 ) C1497_=_C4262( C1497 C4262 ) C1497_=_C4268( C1497 C4268 ) C1497_=_C4482( C1497 C4482 ) \nC1497_=_C4486( C1497 C4486 ) C1497_=_C4647( C1497 C4647 ) C1497_=_C4649( C1497 C4649 ) C1497_=_C4849( C1497 C4849 ) C1497_=_C4871( C1497 C4871 ) C1497_=_C4943( C1497 C4943 ) \nC1497_=_C4993( C1497 C4993 ) C1497_=_C4994( C1497 C4994 ) C1871_=_C1872( C1871 C1872 ) C1871_=_C3595( C1871 C3595 ) C1871_=_C4255( C1871 C4255 ) C1871_=_C4256( C1871 C4256 ) \nC1871_=_C4261( C1871 C4261 ) C1871_=_C4262( C1871 C4262 ) C1872_=_C3596( C1872 C3596 ) C1872_=_C4267( C1872 C4267 ) C1872_=_C4268( C1872 C4268 ) C1872_=_C4269( C1872 C4269 ) \nC1872_=_C4270( C1872 C4270 ) C2249_=_C2250( C2249 C2250 ) C2249_=_C2739( C2249 C2739 ) C2249_=_C3014( C2249 C3014 ) C2249_=_C3024( C2249 C3024 ) C2249_=_C3753( C2249 C3753 ) \nC2249_=_C4166( C2249 C4166 ) C2249_=_C4174( C2249 C4174 ) C2249_=_C4261( C2249 C4261 ) C2249_=_C4267( C2249 C4267 ) C2249_=_C4481( C2249 C4481 ) C2249_=_C4485( C2249 C4485 ) \nC2249_=_C4646( C2249 C4646 ) C2249_=_C4648( C2249 C4648 ) C2249_=_C4848( C2249 C4848 ) C2249_=_C4870( C2249 C4870 ) C2249_=_C4942( C2249 C4942 ) C2250_=_C2740( C2250 C2740 ) \nC2250_=_C3015( C2250 C3015 ) C2250_=_C3025( C2250 C3025 ) C2250_=_C3754( C2250 C3754 ) C2250_=_C4167( C2250 C4167 ) C2250_=_C4175( C2250 C4175 ) C2250_=_C4262( C2250 C4262 ) \nC2250_=_C4268( C2250 C4268 ) C2250_=_C4482( C2250 C4482 ) C2250_=_C4486( C2250 C4486 ) C2250_=_C4647( C2250 C4647 ) C2250_=_C4649( C2250 C4649 ) C2250_=_C4849( C2250 C4849 ) \nC2250_=_C4871( C2250 C4871 ) C2250_=_C4943( C2250 C4943 ) C2250_=_C4993( C2250 C4993 ) C2250_=_C4994( C2250 C4994 ) C2363_=_C2364( C2363 C2364 ) C2363_=_C3952( C2363 C3952 ) \nC2363_=_C4093( C2363 C4093 ) C2363_=_C4646( C2363 C4646 ) C2363_=_C4647( C2363 C4647 ) C2364_=_C3953( C2364 C3953 ) C2364_=_C4094( C2364 C4094 ) C2364_=_C4648( C2364 C4648 ) \nC2364_=_C4649( C2364 C4649 ) C2739_=_C2740( C2739 C2740 ) C2739_=_C3014( C2739 C3014 ) C2739_=_C3024( C2739 C3024 ) C2739_=_C3753( C2739 C3753 ) C2739_=_C4166( C2739 C4166 ) \nC2739_=_C4174( C2739 C4174 ) C2739_=_C4261( C2739 C4261 ) C2739_=_C4267( C2739 C4267</w:t>
      </w:r>
    </w:p>
    <w:p>
      <w:pPr>
        <w:pStyle w:val="PreformattedText"/>
        <w:bidi w:val="0"/>
        <w:spacing w:before="0" w:after="0"/>
        <w:jc w:val="left"/>
        <w:rPr/>
      </w:pPr>
      <w:r>
        <w:rPr/>
        <w:t xml:space="preserve"> </w:t>
      </w:r>
      <w:r>
        <w:rPr/>
        <w:t>) C2739_=_C4481( C2739 C4481 ) C2739_=_C4485( C2739 C4485 ) C2739_=_C4646( C2739 C4646 ) \nC2739_=_C4648( C2739 C4648 ) C2739_=_C4848( C2739 C4848 ) C2739_=_C4870( C2739 C4870 ) C2739_=_C4942( C2739 C4942 ) C2740_=_C3015( C2740 C3015 ) C2740_=_C3025( C2740 C3025 ) \nC2740_=_C3754( C2740 C3754 ) C2740_=_C4167( C2740 C4167 ) C2740_=_C4175( C2740 C4175 ) C2740_=_C4262( C2740 C4262 ) C2740_=_C4268( C2740 C4268 ) C2740_=_C4482( C2740 C4482 ) \nC2740_=_C4486( C2740 C4486 ) C2740_=_C4647( C2740 C4647 ) C2740_=_C4649( C2740 C4649 ) C2740_=_C4849( C2740 C4849 ) C2740_=_C4871( C2740 C4871 ) C2740_=_C4943( C2740 C4943 ) \nC2740_=_C4993( C2740 C4993 ) C2740_=_C4994( C2740 C4994 ) C3014_=_C3015( C3014 C3015 ) C3014_=_C3024( C3014 C3024 ) C3014_=_C3753( C3014 C3753 ) C3014_=_C4166( C3014 C4166 ) \nC3014_=_C4174( C3014 C4174 ) C3014_=_C4261( C3014 C4261 ) C3014_=_C4267( C3014 C4267 ) C3014_=_C4481( C3014 C4481 ) C3014_=_C4485( C3014 C4485 ) C3014_=_C4646( C3014 C4646 ) \nC3014_=_C4648( C3014 C4648 ) C3014_=_C4848( C3014 C4848 ) C3014_=_C4870( C3014 C4870 ) C3014_=_C4942( C3014 C4942 ) C3015_=_C3025( C3015 C3025 ) C3015_=_C3754( C3015 C3754 ) \nC3015_=_C4167( C3015 C4167 ) C3015_=_C4175( C3015 C4175 ) C3015_=_C4262( C3015 C4262 ) C3015_=_C4268( C3015 C4268 ) C3015_=_C4482( C3015 C4482 ) C3015_=_C4486( C3015 C4486 ) \nC3015_=_C4647( C3015 C4647 ) C3015_=_C4649( C3015 C4649 ) C3015_=_C4849( C3015 C4849 ) C3015_=_C4871( C3015 C4871 ) C3015_=_C4943( C3015 C4943 ) C3015_=_C4993( C3015 C4993 ) \nC3015_=_C4994( C3015 C4994 ) C3024_=_C3025( C3024 C3025 ) C3024_=_C3753( C3024 C3753 ) C3024_=_C4166( C3024 C4166 ) C3024_=_C4174( C3024 C4174 ) C3024_=_C4261( C3024 C4261 ) \nC3024_=_C4267( C3024 C4267 ) C3024_=_C4481( C3024 C4481 ) C3024_=_C4485( C3024 C4485 ) C3024_=_C4646( C3024 C4646 ) C3024_=_C4648( C3024 C4648 ) C3024_=_C4848( C3024 C4848 ) \nC3024_=_C4870( C3024 C4870 ) C3024_=_C4942( C3024 C4942 ) C3025_=_C3754( C3025 C3754 ) C3025_=_C4167( C3025 C4167 ) C3025_=_C4175( C3025 C4175 ) C3025_=_C4262( C3025 C4262 ) \nC3025_=_C4268( C3025 C4268 ) C3025_=_C4482( C3025 C4482 ) C3025_=_C4486( C3025 C4486 ) C3025_=_C4647( C3025 C4647 ) C3025_=_C4649( C3025 C4649 ) C3025_=_C4849( C3025 C4849 ) \nC3025_=_C4871( C3025 C4871 ) C3025_=_C4943( C3025 C4943 ) C3025_=_C4993( C3025 C4993 ) C3025_=_C4994( C3025 C4994 ) C3595_=_C3596( C3595 C3596 ) C3595_=_C4255( C3595 C4255 ) \nC3595_=_C4256( C3595 C4256 ) C3595_=_C4261( C3595 C4261 ) C3595_=_C4262( C3595 C4262 ) C3596_=_C4267( C3596 C4267 ) C3596_=_C4268( C3596 C4268 ) C3596_=_C4269( C3596 C4269 ) \nC3596_=_C4270( C3596 C4270 ) C3753_=_C3754( C3753 C3754 ) C3753_=_C4166( C3753 C4166 ) C3753_=_C4174( C3753 C4174 ) C3753_=_C4261( C3753 C4261 ) C3753_=_C4267( C3753 C4267 ) \nC3753_=_C4481( C3753 C4481 ) C3753_=_C4485( C3753 C4485 ) C3753_=_C4646( C3753 C4646 ) C3753_=_C4648( C3753 C4648 ) C3753_=_C4848( C3753 C4848 ) C3753_=_C4870( C3753 C4870 ) \nC3753_=_C4942( C3753 C4942 ) C3754_=_C4167( C3754 C4167 ) C3754_=_C4175( C3754 C4175 ) C3754_=_C4262( C3754 C4262 ) C3754_=_C4268( C3754 C4268 ) C3754_=_C4482( C3754 C4482 ) \nC3754_=_C4486( C3754 C4486 ) C3754_=_C4647( C3754 C4647 ) C3754_=_C4649( C3754 C4649 ) C3754_=_C4849( C3754 C4849 ) C3754_=_C4871( C3754 C4871 ) C3754_=_C4943( C3754 C4943 ) \nC3754_=_C4993( C3754 C4993 ) C3754_=_C4994( C3754 C4994 ) C3759_=_C3760( C3759 C3760 ) C3759_=_C4158( C3759 C4158 ) C3759_=_C4159( C3759 C4159 ) C3759_=_C4166( C3759 C4166 ) \nC3759_=_C4167( C3759 C4167 ) C3760_=_C4174( C3760 C4174 ) C3760_=_C4175( C3760 C4175 ) C3952_=_C3953( C3952 C3953 ) C3952_=_C4093( C3952 C4093 ) C3952_=_C4646( C3952 C4646 ) \nC3952_=_C4647( C3952 C4647 ) C3953_=_C4094( C3953 C4094 ) C3953_=_C4648( C3953 C4648 ) C3953_=_C4649( C3953 C4649 ) C4093_=_C4094( C4093 C4094 ) C4093_=_C4646( C4093 C4646 ) \nC4093_=_C4647( C4093 C4647 ) C4094_=_C4648( C4094 C4648 ) C4094_=_C4649( C4094 C4649 ) C4158_=_C4159( C4158 C4159 ) C4158_=_C4166( C4158 C4166 ) C4158_=_C4167( C4158 C4167 ) \nC4159_=_C4166( C4159 C4166 ) C4159_=_C4167( C4159 C4167 ) C4166_=_C4167( C4166 C4167 ) C4166_=_C4174( C4166 C4174 ) C4166_=_C4261( C4166 C4261 ) C4166_=_C4267( C4166 C4267 ) \nC4166_=_C4481( C4166 C4481 ) C4166_=_C4485( C4166 C4485 ) C4166_=_C4646( C4166 C4646 ) C4166_=_C4648( C4166 C4648 ) C4166_=_C4848( C4166 C4848 ) C4166_=_C4870( C4166 C4870 ) \nC4166_=_C4942( C4166 C4942 ) C4167_=_C4175( C4167 C4175 ) C4167_=_C4262( C4167 C4262 ) C4167_=_C4268( C4167 C4268 ) C4167_=_C4482( C4167 C4482 ) C4167_=_C4486( C4167 C4486 ) \nC4167_=_C4647( C4167 C4647 ) C4167_=_C4649( C4167 C4649 ) C4167_=_C4849( C4167 C4849 ) C4167_=_C4871( C4167 C4871 ) C4167_=_C4943( C4167 C4943 ) C4167_=_C4993( C4167 C4993 ) \nC4167_=_C4994( C4167 C4994 ) C4174_=_C4175( C4174 C4175 ) C4174_=_C4261( C4174 C4261 ) C4174_=_C4267( C4174 C4267 ) C4174_=_C4481( C4174 C4481 ) C4174_=_C4485( C4174 C4485 ) \nC4174_=_C4646( C4174 C4646 ) C4174_=_C4648( C4174 C4648 ) C4174_=_C4848( C4174 C4848 ) C4174_=_C4870( C4174 C4870 ) C4174_=_C4942( C4174 C4942 ) C4175_=_C4262( C4175 C4262 ) \nC4175_=_C4268( C4175 C4268 ) C4175_=_C4482( C4175 C4482 ) C4175_=_C4486( C4175 C4486 ) C4175_=_C4647( C4175 C4647 ) C4175_=_C4649( C4175 C4649 ) C4175_=_C4849( C4175 C4849 ) \nC4175_=_C4871( C4175 C4871 ) C4175_=_C4943( C4175 C4943 ) C4175_=_C4993( C4175 C4993 ) C4175_=_C4994( C4175 C4994 ) C4255_=_C4256( C4255 C4256 ) C4255_=_C4261( C4255 C4261 ) \nC4255_=_C4262( C4255 C4262 ) C4256_=_C4261( C4256 C4261 ) C4256_=_C4262( C4256 C4262 ) C4261_=_C4262( C4261 C4262 ) C4261_=_C4267( C4261 C4267 ) C4261_=_C4481( C4261 C4481 ) \nC4261_=_C4485( C4261 C4485 ) C4261_=_C4646( C4261 C4646 ) C4261_=_C4648( C4261 C4648 ) C4261_=_C4848( C4261 C4848 ) C4261_=_C4870( C4261 C4870 ) C4261_=_C4942( C4261 C4942 ) \nC4262_=_C4268( C4262 C4268 ) C4262_=_C4482( C4262 C4482 ) C4262_=_C4486( C4262 C4486 ) C4262_=_C4647( C4262 C4647 ) C4262_=_C4649( C4262 C4649 ) C4262_=_C4849( C4262 C4849 ) \nC4262_=_C4871( C4262 C4871 ) C4262_=_C4943( C4262 C4943 ) C4262_=_C4993( C4262 C4993 ) C4262_=_C4994( C4262 C4994 ) C4267_=_C4268( C4267 C4268 ) C4267_=_C4269( C4267 C4269 ) \nC4267_=_C4270( C4267 C4270 ) C4267_=_C4481( C4267 C4481 ) C4267_=_C4485( C4267 C4485 ) C4267_=_C4646( C4267 C4646 ) C4267_=_C4648( C4267 C4648 ) C4267_=_C4848( C4267 C4848 ) \nC4267_=_C4870( C4267 C4870 ) C4267_=_C4942( C4267 C4942 ) C4268_=_C4269( C4268 C4269 ) C4268_=_C4270( C4268 C4270 ) C4268_=_C4482( C4268 C4482 ) C4268_=_C4486( C4268 C4486 ) \nC4268_=_C4647( C4268 C4647 ) C4268_=_C4649( C4268 C4649 ) C4268_=_C4849( C4268 C4849 ) C4268_=_C4871( C4268 C4871 ) C4268_=_C4943( C4268 C4943 ) C4268_=_C4993( C4268 C4993 ) \nC4268_=_C4994( C4268 C4994 ) C4269_=_C4270( C4269 C4270 ) C4297_=_C4298( C4297 C4298 ) C4297_=_C4477( C4297 C4477 ) C4297_=_C4478( C4297 C4478 ) C4297_=_C4481( C4297 C4481 ) \nC4297_=_C4482( C4297 C4482 ) C4298_=_C4485( C4298 C4485 ) C4298_=_C4486( C4298 C4486 ) C4477_=_C4478( C4477 C4478 ) C4477_=_C4481( C4477 C4481 ) C4477_=_C4482( C4477 C4482 ) \nC4478_=_C4481( C4478 C4481 ) C4478_=_C4482( C4478 C4482 ) C4481_=_C4482( C4481 C4482 ) C4481_=_C4485( C4481 C4485 ) C4481_=_C4646( C4481 C4646 ) C4481_=_C4648( C4481 C4648 ) \nC4481_=_C4848( C4481 C4848 ) C4481_=_C4870( C4481 C4870 ) C4481_=_C4942( C4481 C4942 ) C4482_=_C4486( C4482 C4486 ) C4482_=_C4647( C4482 C4647 ) C4482_=_C4649( C4482 C4649 ) \nC4482_=_C4849( C4482 C4849 ) C4482_=_C4871( C4482 C4871 ) C4482_=_C4943( C4482 C4943 ) C4482_=_C4993( C4482 C4993 ) C4482_=_C4994( C4482 C4994 ) C4485_=_C4486( C4485 C4486 ) \nC4485_=_C4646( C4485 C4646 ) C4485_=_C4648( C4485 C4648 ) C4485_=_C4848( C4485 C4848 ) C4485_=_C4870( C4485 C4870 ) C4485_=_C4942( C4485 C4942 ) C4486_=_C4647( C4486 C4647 ) \nC4486_=_C4649( C4486 C4649 ) C4486_=_C4849( C4486 C4849 ) C4486_=_C4871( C4486 C4871 ) C4486_=_C4943( C4486 C4943 ) C4486_=_C4993( C4486 C4993 ) C4486_=_C4994( C4486 C4994 ) \nC4646_=_C4647( C4646 C4647 ) C4646_=_C4648( C4646 C4648 ) C4646_=_C4848( C4646 C4848 ) C4646_=_C4870( C4646 C4870 ) C4646_=_C4942( C4646 C4942 ) C4647_=_C4649( C4647 C4649 ) \nC4647_=_C4849( C4647 C4849 ) C4647_=_C4871( C4647 C4871 ) C4647_=_C4943( C4647 C4943 ) C4647_=_C4993( C4647 C4993 ) C4647_=_C4994( C4647 C4994 ) C4648_=_C4649( C4648 C4649 ) \nC4648_=_C4848( C4648 C4848 ) C4648_=_C4870( C4648 C4870 ) C4648_=_C4942( C4648 C4942 ) C4649_=_C4849( C4649 C4849 ) C4649_=_C4871( C4649 C4871 ) C4649_=_C4943( C4649 C4943 ) \nC4649_=_C4993( C4649 C4993 ) C4649_=_C4994( C4649 C4994 ) C4848_=_C4849( C4848 C4849 ) C4848_=_C4870( C4848 C4870 ) C4848_=_C4942( C4848 C4942 ) C4849_=_C4871( C4849 C4871 ) \nC4849_=_C4943( C4849 C4943 ) C4849_=_C4993( C4849 C4993 ) C4849_=_C4994( C4849 C4994 ) C4870_=_C4871( C4870 C4871 ) C4870_=_C4942( C4870 C4942 ) C4871_=_C4943( C4871 C4943 ) \nC4871_=_C4993( C4871 C4993 ) C4871_=_C4994( C4871 C4994 ) C4942_=_C4943( C4942 C4943 ) C4943_=_C4993( C4943 C4993 ) C4943_=_C4994( C4943 C4994 ) C4993_=_C4994( C4993 C4994 ) "];657-&gt;715[label="42: C1237 C1238 C1472 C1473 C1486 \nC1487 C1871 C1872 C2249 C2250 C2363 \nC2364 C2739 C2740 C3595 C3596 C3753 \nC3754 C3759 C3760 C3952 C3953 C4093 \nC4094 C4158 C4159 C4255 C4256 C4269 \nC4270 C4297 C4298 C4477 C4478 C4848 \nC4849 C4870 C4871 C4942 C4943 C4993 \nC4994 \n87: C1237_=_C1238 ,C1237_=_C1472 ,C1237_=_C1473 ,C1238_=_C1486 ,C1238_=_C1487 ,\nC1472_=_C1473 ,C1486_=_C1487 ,C1871_=_C1872 ,C1871_=_C3595 ,C1871_=_C4255 ,C1871_=_C4256 ,\nC1872_=_C3596 ,C1872_=_C4269 ,C1872_=_C4270 ,C2249_=_C2250 ,C2249_=_C2739 ,C2249_=_C3753 ,\nC2249_=_C4848 ,C2249_=_C4870 ,C2249_=_C4942 ,C2250_=_C2740 ,C2250_=_C3754 ,C2250_=_C4849 ,\nC2250_=_C4871 ,C2250_=_C4943 ,C2250_=_C4993 ,C2250_=_C4994 ,C2363_=_C2364 ,C2363_=_C3952 ,\nC2363_=_C4093 ,C2364_=_C3953 ,C2364_=_C4094 ,C2739_=_C2740 ,C2739_=_C3753 ,C2739_=_C4848 ,\nC2739_=_C4870 ,C2739_=_C4942 ,C2740_=_C3754 ,C2740_=_C4849 ,C2740_=_C4871 ,C2740_=_C4943 ,\nC2740_=_C4993 ,C2740_=_C4994 ,C3595_=_C3596 ,C3595_=_C4255 ,C3595_=_C4256 ,C3596_=_C4269</w:t>
      </w:r>
    </w:p>
    <w:p>
      <w:pPr>
        <w:pStyle w:val="PreformattedText"/>
        <w:bidi w:val="0"/>
        <w:spacing w:before="0" w:after="0"/>
        <w:jc w:val="left"/>
        <w:rPr/>
      </w:pPr>
      <w:r>
        <w:rPr/>
        <w:t xml:space="preserve"> </w:t>
      </w:r>
      <w:r>
        <w:rPr/>
        <w:t>,\nC3596_=_C4270 ,C3753_=_C3754 ,C3753_=_C4848 ,C3753_=_C4870 ,C3753_=_C4942 ,C3754_=_C4849 ,\nC3754_=_C4871 ,C3754_=_C4943 ,C3754_=_C4993 ,C3754_=_C4994 ,C3759_=_C3760 ,C3759_=_C4158 ,\nC3759_=_C4159 ,C3952_=_C3953 ,C3952_=_C4093 ,C3953_=_C4094 ,C4093_=_C4094 ,C4158_=_C4159 ,\nC4255_=_C4256 ,C4269_=_C4270 ,C4297_=_C4298 ,C4297_=_C4477 ,C4297_=_C4478 ,C4477_=_C4478 ,\nC4848_=_C4849 ,C4848_=_C4870 ,C4848_=_C4942 ,C4849_=_C4871 ,C4849_=_C4943 ,C4849_=_C4993 ,\nC4849_=_C4994 ,C4870_=_C4871 ,C4870_=_C4942 ,C4871_=_C4943 ,C4871_=_C4993 ,C4871_=_C4994 ,\nC4942_=_C4943 ,C4943_=_C4993 ,C4943_=_C4994 ,C4993_=_C4994 ,"];716[shape=box, label="id:716 level: 6\n54: C710 C712 C713 C1066 C1067 \nC1073 C1084 C1206 C1207 C1211 C1212 \nC1237 C1238 C1242 C1249 C1556 C1557 \nC1561 C1563 C1564 C1651 C1656 C2332 \nC2333 C2710 C2712 C3077 C3078 C3306 \nC3307 C3308 C3310 C3898 C3899 C4403 \nC4404 C4898 C4899 C4967 C4968 C5009 \nC5010 C5087 C5088 C5105 C5106 C5130 \nC5131 C5132 C5187 C5188 C5189 C5190 \nC5191 \n212: C710_=_C1242( C710 C1242 ) C710_=_C1249( C710 C1249 ) C710_=_C1561( C710 C1561 ) C710_=_C2710( C710 C2710 ) C710_=_C2712( C710 C2712 ) \nC710_=_C3308( C710 C3308 ) C710_=_C3310( C710 C3310 ) C710_=_C4404( C710 C4404 ) C710_=_C4899( C710 C4899 ) C710_=_C4968( C710 C4968 ) C710_=_C5010( C710 C5010 ) \nC710_=_C5088( C710 C5088 ) C710_=_C5106( C710 C5106 ) C710_=_C5130( C710 C5130 ) C712_=_C713( C712 C713 ) C1066_=_C1067( C1066 C1067 ) C1066_=_C1073( C1066 C1073 ) \nC1066_=_C1556( C1066 C1556 ) C1066_=_C1557( C1066 C1557 ) C1066_=_C1561( C1066 C1561 ) C1067_=_C1073( C1067 C1073 ) C1067_=_C1563( C1067 C1563 ) C1067_=_C1564( C1067 C1564 ) \nC1073_=_C1084( C1073 C1084 ) C1073_=_C1656( C1073 C1656 ) C1073_=_C3077( C1073 C3077 ) C1073_=_C3898( C1073 C3898 ) C1073_=_C5187( C1073 C5187 ) C1073_=_C5188( C1073 C5188 ) \nC1084_=_C1656( C1084 C1656 ) C1084_=_C3077( C1084 C3077 ) C1084_=_C3898( C1084 C3898 ) C1084_=_C5187( C1084 C5187 ) C1084_=_C5188( C1084 C5188 ) C1206_=_C1207( C1206 C1207 ) \nC1211_=_C1212( C1211 C1212 ) C1237_=_C1238( C1237 C1238 ) C1237_=_C1242( C1237 C1242 ) C1238_=_C1242( C1238 C1242 ) C1242_=_C1249( C1242 C1249 ) C1242_=_C1561( C1242 C1561 ) \nC1242_=_C2710( C1242 C2710 ) C1242_=_C2712( C1242 C2712 ) C1242_=_C3308( C1242 C3308 ) C1242_=_C3310( C1242 C3310 ) C1242_=_C4404( C1242 C4404 ) C1242_=_C4899( C1242 C4899 ) \nC1242_=_C4968( C1242 C4968 ) C1242_=_C5010( C1242 C5010 ) C1242_=_C5088( C1242 C5088 ) C1242_=_C5106( C1242 C5106 ) C1242_=_C5130( C1242 C5130 ) C1249_=_C1561( C1249 C1561 ) \nC1249_=_C2710( C1249 C2710 ) C1249_=_C2712( C1249 C2712 ) C1249_=_C3308( C1249 C3308 ) C1249_=_C3310( C1249 C3310 ) C1249_=_C4404( C1249 C4404 ) C1249_=_C4899( C1249 C4899 ) \nC1249_=_C4968( C1249 C4968 ) C1249_=_C5010( C1249 C5010 ) C1249_=_C5088( C1249 C5088 ) C1249_=_C5106( C1249 C5106 ) C1249_=_C5130( C1249 C5130 ) C1556_=_C1557( C1556 C1557 ) \nC1556_=_C1561( C1556 C1561 ) C1557_=_C1561( C1557 C1561 ) C1561_=_C2710( C1561 C2710 ) C1561_=_C2712( C1561 C2712 ) C1561_=_C3308( C1561 C3308 ) C1561_=_C3310( C1561 C3310 ) \nC1561_=_C4404( C1561 C4404 ) C1561_=_C4899( C1561 C4899 ) C1561_=_C4968( C1561 C4968 ) C1561_=_C5010( C1561 C5010 ) C1561_=_C5088( C1561 C5088 ) C1561_=_C5106( C1561 C5106 ) \nC1561_=_C5130( C1561 C5130 ) C1563_=_C1564( C1563 C1564 ) C1651_=_C3078( C1651 C3078 ) C1651_=_C3899( C1651 C3899 ) C1651_=_C5189( C1651 C5189 ) C1651_=_C5190( C1651 C5190 ) \nC1651_=_C5191( C1651 C5191 ) C1656_=_C3077( C1656 C3077 ) C1656_=_C3898( C1656 C3898 ) C1656_=_C5187( C1656 C5187 ) C1656_=_C5188( C1656 C5188 ) C2332_=_C2333( C2332 C2333 ) \nC2332_=_C3306( C2332 C3306 ) C2332_=_C3307( C2332 C3307 ) C2332_=_C3308( C2332 C3308 ) C2333_=_C3310( C2333 C3310 ) C2710_=_C2712( C2710 C2712 ) C2710_=_C3308( C2710 C3308 ) \nC2710_=_C3310( C2710 C3310 ) C2710_=_C4404( C2710 C4404 ) C2710_=_C4899( C2710 C4899 ) C2710_=_C4968( C2710 C4968 ) C2710_=_C5010( C2710 C5010 ) C2710_=_C5088( C2710 C5088 ) \nC2710_=_C5106( C2710 C5106 ) C2710_=_C5130( C2710 C5130 ) C2712_=_C3308( C2712 C3308 ) C2712_=_C3310( C2712 C3310 ) C2712_=_C4404( C2712 C4404 ) C2712_=_C4899( C2712 C4899 ) \nC2712_=_C4968( C2712 C4968 ) C2712_=_C5010( C2712 C5010 ) C2712_=_C5088( C2712 C5088 ) C2712_=_C5106( C2712 C5106 ) C2712_=_C5130( C2712 C5130 ) C3077_=_C3078( C3077 C3078 ) \nC3077_=_C3898( C3077 C3898 ) C3077_=_C5187( C3077 C5187 ) C3077_=_C5188( C3077 C5188 ) C3078_=_C3899( C3078 C3899 ) C3078_=_C5189( C3078 C5189 ) C3078_=_C5190( C3078 C5190 ) \nC3078_=_C5191( C3078 C5191 ) C3306_=_C3307( C3306 C3307 ) C3306_=_C3308( C3306 C3308 ) C3307_=_C3308( C3307 C3308 ) C3308_=_C3310( C3308 C3310 ) C3308_=_C4404( C3308 C4404 ) \nC3308_=_C4899( C3308 C4899 ) C3308_=_C4968( C3308 C4968 ) C3308_=_C5010( C3308 C5010 ) C3308_=_C5088( C3308 C5088 ) C3308_=_C5106( C3308 C5106 ) C3308_=_C5130( C3308 C5130 ) \nC3310_=_C4404( C3310 C4404 ) C3310_=_C4899( C3310 C4899 ) C3310_=_C4968( C3310 C4968 ) C3310_=_C5010( C3310 C5010 ) C3310_=_C5088( C3310 C5088 ) C3310_=_C5106( C3310 C5106 ) \nC3310_=_C5130( C3310 C5130 ) C3898_=_C3899( C3898 C3899 ) C3898_=_C5187( C3898 C5187 ) C3898_=_C5188( C3898 C5188 ) C3899_=_C5189( C3899 C5189 ) C3899_=_C5190( C3899 C5190 ) \nC3899_=_C5191( C3899 C5191 ) C4403_=_C4404( C4403 C4404 ) C4403_=_C4898( C4403 C4898 ) C4403_=_C4967( C4403 C4967 ) C4403_=_C5009( C4403 C5009 ) C4403_=_C5087( C4403 C5087 ) \nC4403_=_C5105( C4403 C5105 ) C4403_=_C5130( C4403 C5130 ) C4403_=_C5131( C4403 C5131 ) C4403_=_C5132( C4403 C5132 ) C4404_=_C4899( C4404 C4899 ) C4404_=_C4968( C4404 C4968 ) \nC4404_=_C5010( C4404 C5010 ) C4404_=_C5088( C4404 C5088 ) C4404_=_C5106( C4404 C5106 ) C4404_=_C5130( C4404 C5130 ) C4898_=_C4899( C4898 C4899 ) C4898_=_C4967( C4898 C4967 ) \nC4898_=_C5009( C4898 C5009 ) C4898_=_C5087( C4898 C5087 ) C4898_=_C5105( C4898 C5105 ) C4898_=_C5130( C4898 C5130 ) C4898_=_C5131( C4898 C5131 ) C4898_=_C5132( C4898 C5132 ) \nC4899_=_C4968( C4899 C4968 ) C4899_=_C5010( C4899 C5010 ) C4899_=_C5088( C4899 C5088 ) C4899_=_C5106( C4899 C5106 ) C4899_=_C5130( C4899 C5130 ) C4967_=_C4968( C4967 C4968 ) \nC4967_=_C5009( C4967 C5009 ) C4967_=_C5087( C4967 C5087 ) C4967_=_C5105( C4967 C5105 ) C4967_=_C5130( C4967 C5130 ) C4967_=_C5131( C4967 C5131 ) C4967_=_C5132( C4967 C5132 ) \nC4968_=_C5010( C4968 C5010 ) C4968_=_C5088( C4968 C5088 ) C4968_=_C5106( C4968 C5106 ) C4968_=_C5130( C4968 C5130 ) C5009_=_C5010( C5009 C5010 ) C5009_=_C5087( C5009 C5087 ) \nC5009_=_C5105( C5009 C5105 ) C5009_=_C5130( C5009 C5130 ) C5009_=_C5131( C5009 C5131 ) C5009_=_C5132( C5009 C5132 ) C5010_=_C5088( C5010 C5088 ) C5010_=_C5106( C5010 C5106 ) \nC5010_=_C5130( C5010 C5130 ) C5087_=_C5088( C5087 C5088 ) C5087_=_C5105( C5087 C5105 ) C5087_=_C5130( C5087 C5130 ) C5087_=_C5131( C5087 C5131 ) C5087_=_C5132( C5087 C5132 ) \nC5088_=_C5106( C5088 C5106 ) C5088_=_C5130( C5088 C5130 ) C5105_=_C5106( C5105 C5106 ) C5105_=_C5130( C5105 C5130 ) C5105_=_C5131( C5105 C5131 ) C5105_=_C5132( C5105 C5132 ) \nC5106_=_C5130( C5106 C5130 ) C5130_=_C5131( C5130 C5131 ) C5130_=_C5132( C5130 C5132 ) C5131_=_C5132( C5131 C5132 ) C5187_=_C5188( C5187 C5188 ) C5188_=_C5191( C5188 C5191 ) \nC5189_=_C5190( C5189 C5190 ) C5189_=_C5191( C5189 C5191 ) C5190_=_C5191( C5190 C5191 ) "];658-&gt;716[label="45: C712 C713 C1066 C1067 C1073 \nC1084 C1206 C1207 C1211 C1212 C1237 \nC1238 C1556 C1557 C1563 C1564 C1651 \nC1656 C2332 C2333 C3077 C3078 C3306 \nC3307 C3898 C3899 C4403 C4404 C4898 \nC4899 C4967 C4968 C5009 C5010 C5087 \nC5088 C5105 C5106 C5131 C5132 C5187 \nC5188 C5189 C5190 C5191 \n105: C712_=_C713 ,C1066_=_C1067 ,C1066_=_C1073 ,C1066_=_C1556 ,C1066_=_C1557 ,\nC1067_=_C1073 ,C1067_=_C1563 ,C1067_=_C1564 ,C1073_=_C1084 ,C1073_=_C1656 ,C1073_=_C3077 ,\nC1073_=_C3898 ,C1073_=_C5187 ,C1073_=_C5188 ,C1084_=_C1656 ,C1084_=_C3077 ,C1084_=_C3898 ,\nC1084_=_C5187 ,C1084_=_C5188 ,C1206_=_C1207 ,C1211_=_C1212 ,C1237_=_C1238 ,C1556_=_C1557 ,\nC1563_=_C1564 ,C1651_=_C3078 ,C1651_=_C3899 ,C1651_=_C5189 ,C1651_=_C5190 ,C1651_=_C5191 ,\nC1656_=_C3077 ,C1656_=_C3898 ,C1656_=_C5187 ,C1656_=_C5188 ,C2332_=_C2333 ,C2332_=_C3306 ,\nC2332_=_C3307 ,C3077_=_C3078 ,C3077_=_C3898 ,C3077_=_C5187 ,C3077_=_C5188 ,C3078_=_C3899 ,\nC3078_=_C5189 ,C3078_=_C5190 ,C3078_=_C5191 ,C3306_=_C3307 ,C3898_=_C3899 ,C3898_=_C5187 ,\nC3898_=_C5188 ,C3899_=_C5189 ,C3899_=_C5190 ,C3899_=_C5191 ,C4403_=_C4404 ,C4403_=_C4898 ,\nC4403_=_C4967 ,C4403_=_C5009 ,C4403_=_C5087 ,C4403_=_C5105 ,C4403_=_C5131 ,C4403_=_C5132 ,\nC4404_=_C4899 ,C4404_=_C4968 ,C4404_=_C5010 ,C4404_=_C5088 ,C4404_=_C5106 ,C4898_=_C4899 ,\nC4898_=_C4967 ,C4898_=_C5009 ,C4898_=_C5087 ,C4898_=_C5105 ,C4898_=_C5131 ,C4898_=_C5132 ,\nC4899_=_C4968 ,C4899_=_C5010 ,C4899_=_C5088 ,C4899_=_C5106 ,C4967_=_C4968 ,C4967_=_C5009 ,\nC4967_=_C5087 ,C4967_=_C5105 ,C4967_=_C5131 ,C4967_=_C5132 ,C4968_=_C5010 ,C4968_=_C5088 ,\nC4968_=_C5106 ,C5009_=_C5010 ,C5009_=_C5087 ,C5009_=_C5105 ,C5009_=_C5131 ,C5009_=_C5132 ,\nC5010_=_C5088 ,C5010_=_C5106 ,C5087_=_C5088 ,C5087_=_C5105 ,C5087_=_C5131 ,C5087_=_C5132 ,\nC5088_=_C5106 ,C5105_=_C5106 ,C5105_=_C5131 ,C5105_=_C5132 ,C5131_=_C5132 ,C5187_=_C5188 ,\nC5188_=_C5191 ,C5189_=_C5190 ,C5189_=_C5191 ,C5190_=_C5191 ,"];717[shape=box, label="id:717 level: 6\n83: C676 C677 C905 C956 C957 \nC1066 C1067 C1068 C1069 C1073 C1074 \nC1075 C1077 C1078 C1080 C1081 C1084 \nC1085 C1086 C1327 C1328 C1428 C1429 \nC1602 C1603 C1649 C1650 C1651 C1652 \nC1653 C1655 C1656 C1657 C1658 C1660 \nC1661 C3035 C3036 C3073 C3074 C3077 \nC3078 C3082 C3083 C3084 C3200 C3201 \nC3233 C3236 C3237 C3392 C3393 C3641 \nC3642 C3898 C3899 C3900 C3901 C3902 \nC3903 C3904 C3905 C4269 C4270 C5033 \nC5129 C5175 C5176 C5187 C5188 C5191 \nC5210 C5224 C5225 C5226 C5227 C5228 \nC5229 C5230 C5247 C5253 C5256 C5257 \n493: C676_=_C677( C676 C677 ) C676_=_C3035( C676 C3035 ) C676_=_C3073( C676 C3073 ) C676_=_C3074( C676 C3074 ) C676_=_C3077( C676 C3077 ) \nC676_=_C3078( C676 C3078 ) C677_=_C1649( C677 C1649 ) C677_=_C1655( C677 C1655 )</w:t>
      </w:r>
    </w:p>
    <w:p>
      <w:pPr>
        <w:pStyle w:val="PreformattedText"/>
        <w:bidi w:val="0"/>
        <w:spacing w:before="0" w:after="0"/>
        <w:jc w:val="left"/>
        <w:rPr/>
      </w:pPr>
      <w:r>
        <w:rPr/>
        <w:t xml:space="preserve"> </w:t>
      </w:r>
      <w:r>
        <w:rPr/>
        <w:t>C677_=_C3036( C677 C3036 ) C677_=_C3082( C677 C3082 ) C677_=_C3083( C677 C3083 ) \nC677_=_C3084( C677 C3084 ) C905_=_C1661( C905 C1661 ) C905_=_C3233( C905 C3233 ) C905_=_C5033( C905 C5033 ) C905_=_C5129( C905 C5129 ) C905_=_C5188( C905 C5188 ) \nC905_=_C5191( C905 C5191 ) C905_=_C5210( C905 C5210 ) C905_=_C5224( C905 C5224 ) C905_=_C5228( C905 C5228 ) C905_=_C5247( C905 C5247 ) C905_=_C5253( C905 C5253 ) \nC905_=_C5256( C905 C5256 ) C905_=_C5257( C905 C5257 ) C956_=_C957( C956 C957 ) C956_=_C3898( C956 C3898 ) C956_=_C3899( C956 C3899 ) C956_=_C3900( C956 C3900 ) \nC956_=_C3901( C956 C3901 ) C956_=_C3902( C956 C3902 ) C957_=_C1650( C957 C1650 ) C957_=_C3903( C957 C3903 ) C957_=_C3904( C957 C3904 ) C957_=_C3905( C957 C3905 ) \nC1066_=_C1067( C1066 C1067 ) C1066_=_C1068( C1066 C1068 ) C1066_=_C1069( C1066 C1069 ) C1066_=_C1073( C1066 C1073 ) C1066_=_C1074( C1066 C1074 ) C1066_=_C1075( C1066 C1075 ) \nC1067_=_C1068( C1067 C1068 ) C1067_=_C1069( C1067 C1069 ) C1067_=_C1073( C1067 C1073 ) C1067_=_C1074( C1067 C1074 ) C1067_=_C1075( C1067 C1075 ) C1068_=_C1069( C1068 C1069 ) \nC1068_=_C1073( C1068 C1073 ) C1068_=_C1074( C1068 C1074 ) C1068_=_C1075( C1068 C1075 ) C1068_=_C1077( C1068 C1077 ) C1068_=_C1327( C1068 C1327 ) C1068_=_C1428( C1068 C1428 ) \nC1068_=_C1602( C1068 C1602 ) C1068_=_C1649( C1068 C1649 ) C1068_=_C1650( C1068 C1650 ) C1068_=_C1651( C1068 C1651 ) C1068_=_C1652( C1068 C1652 ) C1068_=_C1653( C1068 C1653 ) \nC1069_=_C1073( C1069 C1073 ) C1069_=_C1074( C1069 C1074 ) C1069_=_C1075( C1069 C1075 ) C1069_=_C1078( C1069 C1078 ) C1069_=_C1328( C1069 C1328 ) C1069_=_C1429( C1069 C1429 ) \nC1069_=_C1603( C1069 C1603 ) C1069_=_C1655( C1069 C1655 ) C1069_=_C1656( C1069 C1656 ) C1069_=_C1657( C1069 C1657 ) C1069_=_C1658( C1069 C1658 ) C1069_=_C1660( C1069 C1660 ) \nC1069_=_C1661( C1069 C1661 ) C1073_=_C1074( C1073 C1074 ) C1073_=_C1075( C1073 C1075 ) C1073_=_C1084( C1073 C1084 ) C1073_=_C1656( C1073 C1656 ) C1073_=_C3077( C1073 C3077 ) \nC1073_=_C3898( C1073 C3898 ) C1073_=_C5187( C1073 C5187 ) C1073_=_C5188( C1073 C5188 ) C1074_=_C1075( C1074 C1075 ) C1074_=_C1085( C1074 C1085 ) C1074_=_C3200( C1074 C3200 ) \nC1074_=_C3236( C1074 C3236 ) C1074_=_C3392( C1074 C3392 ) C1074_=_C3641( C1074 C3641 ) C1074_=_C3905( C1074 C3905 ) C1074_=_C4269( C1074 C4269 ) C1074_=_C5175( C1074 C5175 ) \nC1074_=_C5224( C1074 C5224 ) C1074_=_C5225( C1074 C5225 ) C1074_=_C5226( C1074 C5226 ) C1075_=_C3201( C1075 C3201 ) C1075_=_C3237( C1075 C3237 ) C1075_=_C3393( C1075 C3393 ) \nC1075_=_C3642( C1075 C3642 ) C1075_=_C3902( C1075 C3902 ) C1075_=_C4270( C1075 C4270 ) C1075_=_C5176( C1075 C5176 ) C1075_=_C5187( C1075 C5187 ) C1075_=_C5227( C1075 C5227 ) \nC1075_=_C5228( C1075 C5228 ) C1075_=_C5229( C1075 C5229 ) C1075_=_C5230( C1075 C5230 ) C1077_=_C1078( C1077 C1078 ) C1077_=_C1080( C1077 C1080 ) C1077_=_C1081( C1077 C1081 ) \nC1077_=_C1084( C1077 C1084 ) C1077_=_C1085( C1077 C1085 ) C1077_=_C1086( C1077 C1086 ) C1077_=_C1327( C1077 C1327 ) C1077_=_C1428( C1077 C1428 ) C1077_=_C1602( C1077 C1602 ) \nC1077_=_C1649( C1077 C1649 ) C1077_=_C1650( C1077 C1650 ) C1077_=_C1651( C1077 C1651 ) C1077_=_C1652( C1077 C1652 ) C1077_=_C1653( C1077 C1653 ) C1078_=_C1080( C1078 C1080 ) \nC1078_=_C1081( C1078 C1081 ) C1078_=_C1084( C1078 C1084 ) C1078_=_C1085( C1078 C1085 ) C1078_=_C1086( C1078 C1086 ) C1078_=_C1328( C1078 C1328 ) C1078_=_C1429( C1078 C1429 ) \nC1078_=_C1603( C1078 C1603 ) C1078_=_C1655( C1078 C1655 ) C1078_=_C1656( C1078 C1656 ) C1078_=_C1657( C1078 C1657 ) C1078_=_C1658( C1078 C1658 ) C1078_=_C1660( C1078 C1660 ) \nC1078_=_C1661( C1078 C1661 ) C1080_=_C1081( C1080 C1081 ) C1080_=_C1084( C1080 C1084 ) C1080_=_C1085( C1080 C1085 ) C1080_=_C1086( C1080 C1086 ) C1080_=_C3233( C1080 C3233 ) \nC1081_=_C1084( C1081 C1084 ) C1081_=_C1085( C1081 C1085 ) C1081_=_C1086( C1081 C1086 ) C1081_=_C3236( C1081 C3236 ) C1081_=_C3237( C1081 C3237 ) C1084_=_C1085( C1084 C1085 ) \nC1084_=_C1086( C1084 C1086 ) C1084_=_C1656( C1084 C1656 ) C1084_=_C3077( C1084 C3077 ) C1084_=_C3898( C1084 C3898 ) C1084_=_C5187( C1084 C5187 ) C1084_=_C5188( C1084 C5188 ) \nC1085_=_C1086( C1085 C1086 ) C1085_=_C3200( C1085 C3200 ) C1085_=_C3236( C1085 C3236 ) C1085_=_C3392( C1085 C3392 ) C1085_=_C3641( C1085 C3641 ) C1085_=_C3905( C1085 C3905 ) \nC1085_=_C4269( C1085 C4269 ) C1085_=_C5175( C1085 C5175 ) C1085_=_C5224( C1085 C5224 ) C1085_=_C5225( C1085 C5225 ) C1085_=_C5226( C1085 C5226 ) C1086_=_C1660( C1086 C1660 ) \nC1086_=_C3084( C1086 C3084 ) C1086_=_C5227( C1086 C5227 ) C1086_=_C5253( C1086 C5253 ) C1327_=_C1328( C1327 C1328 ) C1327_=_C1428( C1327 C1428 ) C1327_=_C1602( C1327 C1602 ) \nC1327_=_C1649( C1327 C1649 ) C1327_=_C1650( C1327 C1650 ) C1327_=_C1651( C1327 C1651 ) C1327_=_C1652( C1327 C1652 ) C1327_=_C1653( C1327 C1653 ) C1328_=_C1429( C1328 C1429 ) \nC1328_=_C1603( C1328 C1603 ) C1328_=_C1655( C1328 C1655 ) C1328_=_C1656( C1328 C1656 ) C1328_=_C1657( C1328 C1657 ) C1328_=_C1658( C1328 C1658 ) C1328_=_C1660( C1328 C1660 ) \nC1328_=_C1661( C1328 C1661 ) C1428_=_C1429( C1428 C1429 ) C1428_=_C1602( C1428 C1602 ) C1428_=_C1649( C1428 C1649 ) C1428_=_C1650( C1428 C1650 ) C1428_=_C1651( C1428 C1651 ) \nC1428_=_C1652( C1428 C1652 ) C1428_=_C1653( C1428 C1653 ) C1429_=_C1603( C1429 C1603 ) C1429_=_C1655( C1429 C1655 ) C1429_=_C1656( C1429 C1656 ) C1429_=_C1657( C1429 C1657 ) \nC1429_=_C1658( C1429 C1658 ) C1429_=_C1660( C1429 C1660 ) C1429_=_C1661( C1429 C1661 ) C1602_=_C1603( C1602 C1603 ) C1602_=_C1649( C1602 C1649 ) C1602_=_C1650( C1602 C1650 ) \nC1602_=_C1651( C1602 C1651 ) C1602_=_C1652( C1602 C1652 ) C1602_=_C1653( C1602 C1653 ) C1603_=_C1655( C1603 C1655 ) C1603_=_C1656( C1603 C1656 ) C1603_=_C1657( C1603 C1657 ) \nC1603_=_C1658( C1603 C1658 ) C1603_=_C1660( C1603 C1660 ) C1603_=_C1661( C1603 C1661 ) C1649_=_C1650( C1649 C1650 ) C1649_=_C1651( C1649 C1651 ) C1649_=_C1652( C1649 C1652 ) \nC1649_=_C1653( C1649 C1653 ) C1649_=_C1655( C1649 C1655 ) C1649_=_C3036( C1649 C3036 ) C1649_=_C3082( C1649 C3082 ) C1649_=_C3083( C1649 C3083 ) C1649_=_C3084( C1649 C3084 ) \nC1650_=_C1651( C1650 C1651 ) C1650_=_C1652( C1650 C1652 ) C1650_=_C1653( C1650 C1653 ) C1650_=_C3903( C1650 C3903 ) C1650_=_C3904( C1650 C3904 ) C1650_=_C3905( C1650 C3905 ) \nC1651_=_C1652( C1651 C1652 ) C1651_=_C1653( C1651 C1653 ) C1651_=_C3078( C1651 C3078 ) C1651_=_C3899( C1651 C3899 ) C1651_=_C5191( C1651 C5191 ) C1652_=_C1653( C1652 C1653 ) \nC1655_=_C1656( C1655 C1656 ) C1655_=_C1657( C1655 C1657 ) C1655_=_C1658( C1655 C1658 ) C1655_=_C1660( C1655 C1660 ) C1655_=_C1661( C1655 C1661 ) C1655_=_C3036( C1655 C3036 ) \nC1655_=_C3082( C1655 C3082 ) C1655_=_C3083( C1655 C3083 ) C1655_=_C3084( C1655 C3084 ) C1656_=_C1657( C1656 C1657 ) C1656_=_C1658( C1656 C1658 ) C1656_=_C1660( C1656 C1660 ) \nC1656_=_C1661( C1656 C1661 ) C1656_=_C3077( C1656 C3077 ) C1656_=_C3898( C1656 C3898 ) C1656_=_C5187( C1656 C5187 ) C1656_=_C5188( C1656 C5188 ) C1657_=_C1658( C1657 C1658 ) \nC1657_=_C1660( C1657 C1660 ) C1657_=_C1661( C1657 C1661 ) C1658_=_C1660( C1658 C1660 ) C1658_=_C1661( C1658 C1661 ) C1660_=_C1661( C1660 C1661 ) C1660_=_C3084( C1660 C3084 ) \nC1660_=_C5227( C1660 C5227 ) C1660_=_C5253( C1660 C5253 ) C1661_=_C3233( C1661 C3233 ) C1661_=_C5033( C1661 C5033 ) C1661_=_C5129( C1661 C5129 ) C1661_=_C5188( C1661 C5188 ) \nC1661_=_C5191( C1661 C5191 ) C1661_=_C5210( C1661 C5210 ) C1661_=_C5224( C1661 C5224 ) C1661_=_C5228( C1661 C5228 ) C1661_=_C5247( C1661 C5247 ) C1661_=_C5253( C1661 C5253 ) \nC1661_=_C5256( C1661 C5256 ) C1661_=_C5257( C1661 C5257 ) C3035_=_C3036( C3035 C3036 ) C3035_=_C3073( C3035 C3073 ) C3035_=_C3074( C3035 C3074 ) C3035_=_C3077( C3035 C3077 ) \nC3035_=_C3078( C3035 C3078 ) C3036_=_C3082( C3036 C3082 ) C3036_=_C3083( C3036 C3083 ) C3036_=_C3084( C3036 C3084 ) C3073_=_C3074( C3073 C3074 ) C3073_=_C3077( C3073 C3077 ) \nC3073_=_C3078( C3073 C3078 ) C3074_=_C3077( C3074 C3077 ) C3074_=_C3078( C3074 C3078 ) C3077_=_C3078( C3077 C3078 ) C3077_=_C3898( C3077 C3898 ) C3077_=_C5187( C3077 C5187 ) \nC3077_=_C5188( C3077 C5188 ) C3078_=_C3899( C3078 C3899 ) C3078_=_C5191( C3078 C5191 ) C3082_=_C3083( C3082 C3083 ) C3082_=_C3084( C3082 C3084 ) C3083_=_C3084( C3083 C3084 ) \nC3084_=_C5227( C3084 C5227 ) C3084_=_C5253( C3084 C5253 ) C3200_=_C3201( C3200 C3201 ) C3200_=_C3236( C3200 C3236 ) C3200_=_C3392( C3200 C3392 ) C3200_=_C3641( C3200 C3641 ) \nC3200_=_C3905( C3200 C3905 ) C3200_=_C4269( C3200 C4269 ) C3200_=_C5175( C3200 C5175 ) C3200_=_C5224( C3200 C5224 ) C3200_=_C5225( C3200 C5225 ) C3200_=_C5226( C3200 C5226 ) \nC3201_=_C3237( C3201 C3237 ) C3201_=_C3393( C3201 C3393 ) C3201_=_C3642( C3201 C3642 ) C3201_=_C3902( C3201 C3902 ) C3201_=_C4270( C3201 C4270 ) C3201_=_C5176( C3201 C5176 ) \nC3201_=_C5187( C3201 C5187 ) C3201_=_C5227( C3201 C5227 ) C3201_=_C5228( C3201 C5228 ) C3201_=_C5229( C3201 C5229 ) C3201_=_C5230( C3201 C5230 ) C3233_=_C5033( C3233 C5033 ) \nC3233_=_C5129( C3233 C5129 ) C3233_=_C5188( C3233 C5188 ) C3233_=_C5191( C3233 C5191 ) C3233_=_C5210( C3233 C5210 ) C3233_=_C5224( C3233 C5224 ) C3233_=_C5228( C3233 C5228 ) \nC3233_=_C5247( C3233 C5247 ) C3233_=_C5253( C3233 C5253 ) C3233_=_C5256( C3233 C5256 ) C3233_=_C5257( C3233 C5257 ) C3236_=_C3237( C3236 C3237 ) C3236_=_C3392( C3236 C3392 ) \nC3236_=_C3641( C3236 C3641 ) C3236_=_C3905( C3236 C3905 ) C3236_=_C4269( C3236 C4269 ) C3236_=_C5175( C3236 C5175 ) C3236_=_C5224( C3236 C5224 ) C3236_=_C5225( C3236 C5225 ) \nC3236_=_C5226( C3236 C5226 ) C3237_=_C3393( C3237 C3393 ) C3237_=_C3642( C3237 C3642 ) C3237_=_C3902( C3237 C3902 ) C3237_=_C4270( C3237 C4270 ) C3237_=_C5176( C3237 C5176 ) \nC3237_=_C5187( C3237 C5187 ) C3237_=_C5227( C3237 C5227 ) C3237_=_C5228( C3237 C5228 ) C3237_=_C5229( C3237 C5229 ) C3237_=_C5230( C3237 C5230 ) C3392_=_C3393( C3392 C3393 ) \nC3392_=_C3641( C3392 C3641 ) C3392_=_C3905( C3392 C3905 ) C3392_=_C4269( C3392 C4269 ) C3392_=_C5175( C3392 C5175 ) C3392_=_C5224( C3392 C5224 ) C3392_=_C5225( C3392 C5225 ) \nC3392_=_C5226(</w:t>
      </w:r>
    </w:p>
    <w:p>
      <w:pPr>
        <w:pStyle w:val="PreformattedText"/>
        <w:bidi w:val="0"/>
        <w:spacing w:before="0" w:after="0"/>
        <w:jc w:val="left"/>
        <w:rPr/>
      </w:pPr>
      <w:r>
        <w:rPr/>
        <w:t xml:space="preserve"> </w:t>
      </w:r>
      <w:r>
        <w:rPr/>
        <w:t>C3392 C5226 ) C3393_=_C3642( C3393 C3642 ) C3393_=_C3902( C3393 C3902 ) C3393_=_C4270( C3393 C4270 ) C3393_=_C5176( C3393 C5176 ) C3393_=_C5187( C3393 C5187 ) \nC3393_=_C5227( C3393 C5227 ) C3393_=_C5228( C3393 C5228 ) C3393_=_C5229( C3393 C5229 ) C3393_=_C5230( C3393 C5230 ) C3641_=_C3642( C3641 C3642 ) C3641_=_C3905( C3641 C3905 ) \nC3641_=_C4269( C3641 C4269 ) C3641_=_C5175( C3641 C5175 ) C3641_=_C5224( C3641 C5224 ) C3641_=_C5225( C3641 C5225 ) C3641_=_C5226( C3641 C5226 ) C3642_=_C3902( C3642 C3902 ) \nC3642_=_C4270( C3642 C4270 ) C3642_=_C5176( C3642 C5176 ) C3642_=_C5187( C3642 C5187 ) C3642_=_C5227( C3642 C5227 ) C3642_=_C5228( C3642 C5228 ) C3642_=_C5229( C3642 C5229 ) \nC3642_=_C5230( C3642 C5230 ) C3898_=_C3899( C3898 C3899 ) C3898_=_C3900( C3898 C3900 ) C3898_=_C3901( C3898 C3901 ) C3898_=_C3902( C3898 C3902 ) C3898_=_C5187( C3898 C5187 ) \nC3898_=_C5188( C3898 C5188 ) C3899_=_C3900( C3899 C3900 ) C3899_=_C3901( C3899 C3901 ) C3899_=_C3902( C3899 C3902 ) C3899_=_C5191( C3899 C5191 ) C3900_=_C3901( C3900 C3901 ) \nC3900_=_C3902( C3900 C3902 ) C3901_=_C3902( C3901 C3902 ) C3902_=_C4270( C3902 C4270 ) C3902_=_C5176( C3902 C5176 ) C3902_=_C5187( C3902 C5187 ) C3902_=_C5227( C3902 C5227 ) \nC3902_=_C5228( C3902 C5228 ) C3902_=_C5229( C3902 C5229 ) C3902_=_C5230( C3902 C5230 ) C3903_=_C3904( C3903 C3904 ) C3903_=_C3905( C3903 C3905 ) C3903_=_C5210( C3903 C5210 ) \nC3904_=_C3905( C3904 C3905 ) C3905_=_C4269( C3905 C4269 ) C3905_=_C5175( C3905 C5175 ) C3905_=_C5224( C3905 C5224 ) C3905_=_C5225( C3905 C5225 ) C3905_=_C5226( C3905 C5226 ) \nC4269_=_C4270( C4269 C4270 ) C4269_=_C5175( C4269 C5175 ) C4269_=_C5224( C4269 C5224 ) C4269_=_C5225( C4269 C5225 ) C4269_=_C5226( C4269 C5226 ) C4270_=_C5176( C4270 C5176 ) \nC4270_=_C5187( C4270 C5187 ) C4270_=_C5227( C4270 C5227 ) C4270_=_C5228( C4270 C5228 ) C4270_=_C5229( C4270 C5229 ) C4270_=_C5230( C4270 C5230 ) C5033_=_C5129( C5033 C5129 ) \nC5033_=_C5188( C5033 C5188 ) C5033_=_C5191( C5033 C5191 ) C5033_=_C5210( C5033 C5210 ) C5033_=_C5224( C5033 C5224 ) C5033_=_C5228( C5033 C5228 ) C5033_=_C5247( C5033 C5247 ) \nC5033_=_C5253( C5033 C5253 ) C5033_=_C5256( C5033 C5256 ) C5033_=_C5257( C5033 C5257 ) C5129_=_C5188( C5129 C5188 ) C5129_=_C5191( C5129 C5191 ) C5129_=_C5210( C5129 C5210 ) \nC5129_=_C5224( C5129 C5224 ) C5129_=_C5228( C5129 C5228 ) C5129_=_C5247( C5129 C5247 ) C5129_=_C5253( C5129 C5253 ) C5129_=_C5256( C5129 C5256 ) C5129_=_C5257( C5129 C5257 ) \nC5175_=_C5176( C5175 C5176 ) C5175_=_C5224( C5175 C5224 ) C5175_=_C5225( C5175 C5225 ) C5175_=_C5226( C5175 C5226 ) C5176_=_C5187( C5176 C5187 ) C5176_=_C5227( C5176 C5227 ) \nC5176_=_C5228( C5176 C5228 ) C5176_=_C5229( C5176 C5229 ) C5176_=_C5230( C5176 C5230 ) C5187_=_C5188( C5187 C5188 ) C5187_=_C5227( C5187 C5227 ) C5187_=_C5228( C5187 C5228 ) \nC5187_=_C5229( C5187 C5229 ) C5187_=_C5230( C5187 C5230 ) C5188_=_C5191( C5188 C5191 ) C5188_=_C5210( C5188 C5210 ) C5188_=_C5224( C5188 C5224 ) C5188_=_C5228( C5188 C5228 ) \nC5188_=_C5247( C5188 C5247 ) C5188_=_C5253( C5188 C5253 ) C5188_=_C5256( C5188 C5256 ) C5188_=_C5257( C5188 C5257 ) C5191_=_C5210( C5191 C5210 ) C5191_=_C5224( C5191 C5224 ) \nC5191_=_C5228( C5191 C5228 ) C5191_=_C5247( C5191 C5247 ) C5191_=_C5253( C5191 C5253 ) C5191_=_C5256( C5191 C5256 ) C5191_=_C5257( C5191 C5257 ) C5210_=_C5224( C5210 C5224 ) \nC5210_=_C5228( C5210 C5228 ) C5210_=_C5247( C5210 C5247 ) C5210_=_C5253( C5210 C5253 ) C5210_=_C5256( C5210 C5256 ) C5210_=_C5257( C5210 C5257 ) C5224_=_C5225( C5224 C5225 ) \nC5224_=_C5226( C5224 C5226 ) C5224_=_C5228( C5224 C5228 ) C5224_=_C5247( C5224 C5247 ) C5224_=_C5253( C5224 C5253 ) C5224_=_C5256( C5224 C5256 ) C5224_=_C5257( C5224 C5257 ) \nC5225_=_C5226( C5225 C5226 ) C5225_=_C5229( C5225 C5229 ) C5226_=_C5230( C5226 C5230 ) C5227_=_C5228( C5227 C5228 ) C5227_=_C5229( C5227 C5229 ) C5227_=_C5230( C5227 C5230 ) \nC5227_=_C5253( C5227 C5253 ) C5228_=_C5229( C5228 C5229 ) C5228_=_C5230( C5228 C5230 ) C5228_=_C5247( C5228 C5247 ) C5228_=_C5253( C5228 C5253 ) C5228_=_C5256( C5228 C5256 ) \nC5228_=_C5257( C5228 C5257 ) C5229_=_C5230( C5229 C5230 ) C5247_=_C5253( C5247 C5253 ) C5247_=_C5256( C5247 C5256 ) C5247_=_C5257( C5247 C5257 ) C5253_=_C5256( C5253 C5256 ) \nC5253_=_C5257( C5253 C5257 ) C5256_=_C5257( C5256 C5257 ) "];658-&gt;717[label="68: C676 C677 C905 C956 C957 \nC1066 C1067 C1073 C1080 C1081 C1084 \nC1086 C1327 C1328 C1428 C1429 C1602 \nC1603 C1651 C1652 C1653 C1656 C1657 \nC1658 C1660 C3035 C3036 C3073 C3074 \nC3077 C3078 C3082 C3083 C3084 C3200 \nC3201 C3233 C3236 C3237 C3392 C3393 \nC3641 C3642 C3898 C3899 C3900 C3901 \nC3903 C3904 C4269 C4270 C5033 C5129 \nC5175 C5176 C5187 C5188 C5191 C5210 \nC5225 C5226 C5227 C5229 C5230 C5247 \nC5253 C5256 C5257 \n266: C676_=_C677 ,C676_=_C3035 ,C676_=_C3073 ,C676_=_C3074 ,C676_=_C3077 ,\nC676_=_C3078 ,C677_=_C3036 ,C677_=_C3082 ,C677_=_C3083 ,C677_=_C3084 ,C905_=_C3233 ,\nC905_=_C5033 ,C905_=_C5129 ,C905_=_C5188 ,C905_=_C5191 ,C905_=_C5210 ,C905_=_C5247 ,\nC905_=_C5253 ,C905_=_C5256 ,C905_=_C5257 ,C956_=_C957 ,C956_=_C3898 ,C956_=_C3899 ,\nC956_=_C3900 ,C956_=_C3901 ,C957_=_C3903 ,C957_=_C3904 ,C1066_=_C1067 ,C1066_=_C1073 ,\nC1067_=_C1073 ,C1073_=_C1084 ,C1073_=_C1656 ,C1073_=_C3077 ,C1073_=_C3898 ,C1073_=_C5187 ,\nC1073_=_C5188 ,C1080_=_C1081 ,C1080_=_C1084 ,C1080_=_C1086 ,C1080_=_C3233 ,C1081_=_C1084 ,\nC1081_=_C1086 ,C1081_=_C3236 ,C1081_=_C3237 ,C1084_=_C1086 ,C1084_=_C1656 ,C1084_=_C3077 ,\nC1084_=_C3898 ,C1084_=_C5187 ,C1084_=_C5188 ,C1086_=_C1660 ,C1086_=_C3084 ,C1086_=_C5227 ,\nC1086_=_C5253 ,C1327_=_C1328 ,C1327_=_C1428 ,C1327_=_C1602 ,C1327_=_C1651 ,C1327_=_C1652 ,\nC1327_=_C1653 ,C1328_=_C1429 ,C1328_=_C1603 ,C1328_=_C1656 ,C1328_=_C1657 ,C1328_=_C1658 ,\nC1328_=_C1660 ,C1428_=_C1429 ,C1428_=_C1602 ,C1428_=_C1651 ,C1428_=_C1652 ,C1428_=_C1653 ,\nC1429_=_C1603 ,C1429_=_C1656 ,C1429_=_C1657 ,C1429_=_C1658 ,C1429_=_C1660 ,C1602_=_C1603 ,\nC1602_=_C1651 ,C1602_=_C1652 ,C1602_=_C1653 ,C1603_=_C1656 ,C1603_=_C1657 ,C1603_=_C1658 ,\nC1603_=_C1660 ,C1651_=_C1652 ,C1651_=_C1653 ,C1651_=_C3078 ,C1651_=_C3899 ,C1651_=_C5191 ,\nC1652_=_C1653 ,C1656_=_C1657 ,C1656_=_C1658 ,C1656_=_C1660 ,C1656_=_C3077 ,C1656_=_C3898 ,\nC1656_=_C5187 ,C1656_=_C5188 ,C1657_=_C1658 ,C1657_=_C1660 ,C1658_=_C1660 ,C1660_=_C3084 ,\nC1660_=_C5227 ,C1660_=_C5253 ,C3035_=_C3036 ,C3035_=_C3073 ,C3035_=_C3074 ,C3035_=_C3077 ,\nC3035_=_C3078 ,C3036_=_C3082 ,C3036_=_C3083 ,C3036_=_C3084 ,C3073_=_C3074 ,C3073_=_C3077 ,\nC3073_=_C3078 ,C3074_=_C3077 ,C3074_=_C3078 ,C3077_=_C3078 ,C3077_=_C3898 ,C3077_=_C5187 ,\nC3077_=_C5188 ,C3078_=_C3899 ,C3078_=_C5191 ,C3082_=_C3083 ,C3082_=_C3084 ,C3083_=_C3084 ,\nC3084_=_C5227 ,C3084_=_C5253 ,C3200_=_C3201 ,C3200_=_C3236 ,C3200_=_C3392 ,C3200_=_C3641 ,\nC3200_=_C4269 ,C3200_=_C5175 ,C3200_=_C5225 ,C3200_=_C5226 ,C3201_=_C3237 ,C3201_=_C3393 ,\nC3201_=_C3642 ,C3201_=_C4270 ,C3201_=_C5176 ,C3201_=_C5187 ,C3201_=_C5227 ,C3201_=_C5229 ,\nC3201_=_C5230 ,C3233_=_C5033 ,C3233_=_C5129 ,C3233_=_C5188 ,C3233_=_C5191 ,C3233_=_C5210 ,\nC3233_=_C5247 ,C3233_=_C5253 ,C3233_=_C5256 ,C3233_=_C5257 ,C3236_=_C3237 ,C3236_=_C3392 ,\nC3236_=_C3641 ,C3236_=_C4269 ,C3236_=_C5175 ,C3236_=_C5225 ,C3236_=_C5226 ,C3237_=_C3393 ,\nC3237_=_C3642 ,C3237_=_C4270 ,C3237_=_C5176 ,C3237_=_C5187 ,C3237_=_C5227 ,C3237_=_C5229 ,\nC3237_=_C5230 ,C3392_=_C3393 ,C3392_=_C3641 ,C3392_=_C4269 ,C3392_=_C5175 ,C3392_=_C5225 ,\nC3392_=_C5226 ,C3393_=_C3642 ,C3393_=_C4270 ,C3393_=_C5176 ,C3393_=_C5187 ,C3393_=_C5227 ,\nC3393_=_C5229 ,C3393_=_C5230 ,C3641_=_C3642 ,C3641_=_C4269 ,C3641_=_C5175 ,C3641_=_C5225 ,\nC3641_=_C5226 ,C3642_=_C4270 ,C3642_=_C5176 ,C3642_=_C5187 ,C3642_=_C5227 ,C3642_=_C5229 ,\nC3642_=_C5230 ,C3898_=_C3899 ,C3898_=_C3900 ,C3898_=_C3901 ,C3898_=_C5187 ,C3898_=_C5188 ,\nC3899_=_C3900 ,C3899_=_C3901 ,C3899_=_C5191 ,C3900_=_C3901 ,C3903_=_C3904 ,C3903_=_C5210 ,\nC4269_=_C4270 ,C4269_=_C5175 ,C4269_=_C5225 ,C4269_=_C5226 ,C4270_=_C5176 ,C4270_=_C5187 ,\nC4270_=_C5227 ,C4270_=_C5229 ,C4270_=_C5230 ,C5033_=_C5129 ,C5033_=_C5188 ,C5033_=_C5191 ,\nC5033_=_C5210 ,C5033_=_C5247 ,C5033_=_C5253 ,C5033_=_C5256 ,C5033_=_C5257 ,C5129_=_C5188 ,\nC5129_=_C5191 ,C5129_=_C5210 ,C5129_=_C5247 ,C5129_=_C5253 ,C5129_=_C5256 ,C5129_=_C5257 ,\nC5175_=_C5176 ,C5175_=_C5225 ,C5175_=_C5226 ,C5176_=_C5187 ,C5176_=_C5227 ,C5176_=_C5229 ,\nC5176_=_C5230 ,C5187_=_C5188 ,C5187_=_C5227 ,C5187_=_C5229 ,C5187_=_C5230 ,C5188_=_C5191 ,\nC5188_=_C5210 ,C5188_=_C5247 ,C5188_=_C5253 ,C5188_=_C5256 ,C5188_=_C5257 ,C5191_=_C5210 ,\nC5191_=_C5247 ,C5191_=_C5253 ,C5191_=_C5256 ,C5191_=_C5257 ,C5210_=_C5247 ,C5210_=_C5253 ,\nC5210_=_C5256 ,C5210_=_C5257 ,C5225_=_C5226 ,C5225_=_C5229 ,C5226_=_C5230 ,C5227_=_C5229 ,\nC5227_=_C5230 ,C5227_=_C5253 ,C5229_=_C5230 ,C5247_=_C5253 ,C5247_=_C5256 ,C5247_=_C5257 ,\nC5253_=_C5256 ,C5253_=_C5257 ,C5256_=_C5257 ,"];718[shape=box, label="id:718 level: 6\n60: C117 C118 C121 C126 C127 \nC651 C1181 C1182 C1419 C1426 C1541 \nC1581 C1653 C1740 C2344 C2345 C2346 \nC2351 C2478 C3280 C3281 C3484 C3485 \nC3552 C3553 C3606 C3608 C3832 C3833 \nC3838 C3839 C4190 C4191 C4222 C4223 \nC4224 C4228 C4229 C4230 C4472 C4634 \nC4635 C4859 C4860 C4974 C4975 C5051 \nC5069 C5101 C5117 C5118 C5150 C5169 \nC5201 C5203 C5212 C5241 C5248 C5249 \nC5250 \n250: C117_=_C118( C117 C118 ) C117_=_C121( C117 C121 ) C118_=_C121( C118 C121 ) C121_=_C2346( C121 C2346 ) C121_=_C2351( C121 C2351 ) \nC121_=_C3281( C121 C3281 ) C121_=_C3553( C121 C3553 ) C121_=_C4191( C121 C4191 ) C121_=_C4222( C121 C4222 ) C121_=_C4228( C121 C4228 ) C121_=_C4229( C121 C4229 ) \nC121_=_C4230( C121 C4230 ) C126_=_C127( C126 C127 ) C651_=_C1419( C651 C1419 ) C651_=_C1426( C651 C1426 ) C651_=_C1541( C651 C1541 ) C651_=_C1581( C651 C1581 ) \nC651_=_C1740( C651 C1740 ) C651_=_C3606( C651 C3606 ) C651_=_C3608( C651 C3608 ) C651_=_C4472( C651 C4472 ) C651_=_C5051( C651 C5051 ) C651_=_C5150( C651 C5150 ) \nC651_=_C5169( C651 C5169 ) C651_=_C5212( C651 C5212 ) C651_=_C5241( C651 C5241 )</w:t>
      </w:r>
    </w:p>
    <w:p>
      <w:pPr>
        <w:pStyle w:val="PreformattedText"/>
        <w:bidi w:val="0"/>
        <w:spacing w:before="0" w:after="0"/>
        <w:jc w:val="left"/>
        <w:rPr/>
      </w:pPr>
      <w:r>
        <w:rPr/>
        <w:t xml:space="preserve"> </w:t>
      </w:r>
      <w:r>
        <w:rPr/>
        <w:t>C651_=_C5248( C651 C5248 ) C651_=_C5249( C651 C5249 ) C651_=_C5250( C651 C5250 ) \nC1181_=_C1182( C1181 C1182 ) C1181_=_C2344( C1181 C2344 ) C1181_=_C2345( C1181 C2345 ) C1181_=_C2346( C1181 C2346 ) C1182_=_C2351( C1182 C2351 ) C1419_=_C1426( C1419 C1426 ) \nC1419_=_C1541( C1419 C1541 ) C1419_=_C1581( C1419 C1581 ) C1419_=_C1740( C1419 C1740 ) C1419_=_C3606( C1419 C3606 ) C1419_=_C3608( C1419 C3608 ) C1419_=_C4472( C1419 C4472 ) \nC1419_=_C5051( C1419 C5051 ) C1419_=_C5150( C1419 C5150 ) C1419_=_C5169( C1419 C5169 ) C1419_=_C5212( C1419 C5212 ) C1419_=_C5241( C1419 C5241 ) C1419_=_C5248( C1419 C5248 ) \nC1419_=_C5249( C1419 C5249 ) C1419_=_C5250( C1419 C5250 ) C1426_=_C1541( C1426 C1541 ) C1426_=_C1581( C1426 C1581 ) C1426_=_C1740( C1426 C1740 ) C1426_=_C3606( C1426 C3606 ) \nC1426_=_C3608( C1426 C3608 ) C1426_=_C4472( C1426 C4472 ) C1426_=_C5051( C1426 C5051 ) C1426_=_C5150( C1426 C5150 ) C1426_=_C5169( C1426 C5169 ) C1426_=_C5212( C1426 C5212 ) \nC1426_=_C5241( C1426 C5241 ) C1426_=_C5248( C1426 C5248 ) C1426_=_C5249( C1426 C5249 ) C1426_=_C5250( C1426 C5250 ) C1541_=_C1581( C1541 C1581 ) C1541_=_C1740( C1541 C1740 ) \nC1541_=_C3606( C1541 C3606 ) C1541_=_C3608( C1541 C3608 ) C1541_=_C4472( C1541 C4472 ) C1541_=_C5051( C1541 C5051 ) C1541_=_C5150( C1541 C5150 ) C1541_=_C5169( C1541 C5169 ) \nC1541_=_C5212( C1541 C5212 ) C1541_=_C5241( C1541 C5241 ) C1541_=_C5248( C1541 C5248 ) C1541_=_C5249( C1541 C5249 ) C1541_=_C5250( C1541 C5250 ) C1581_=_C1740( C1581 C1740 ) \nC1581_=_C3606( C1581 C3606 ) C1581_=_C3608( C1581 C3608 ) C1581_=_C4472( C1581 C4472 ) C1581_=_C5051( C1581 C5051 ) C1581_=_C5150( C1581 C5150 ) C1581_=_C5169( C1581 C5169 ) \nC1581_=_C5212( C1581 C5212 ) C1581_=_C5241( C1581 C5241 ) C1581_=_C5248( C1581 C5248 ) C1581_=_C5249( C1581 C5249 ) C1581_=_C5250( C1581 C5250 ) C1653_=_C2478( C1653 C2478 ) \nC1653_=_C5069( C1653 C5069 ) C1653_=_C5101( C1653 C5101 ) C1653_=_C5201( C1653 C5201 ) C1653_=_C5203( C1653 C5203 ) C1740_=_C3606( C1740 C3606 ) C1740_=_C3608( C1740 C3608 ) \nC1740_=_C4472( C1740 C4472 ) C1740_=_C5051( C1740 C5051 ) C1740_=_C5150( C1740 C5150 ) C1740_=_C5169( C1740 C5169 ) C1740_=_C5212( C1740 C5212 ) C1740_=_C5241( C1740 C5241 ) \nC1740_=_C5248( C1740 C5248 ) C1740_=_C5249( C1740 C5249 ) C1740_=_C5250( C1740 C5250 ) C2344_=_C2345( C2344 C2345 ) C2344_=_C2346( C2344 C2346 ) C2345_=_C2346( C2345 C2346 ) \nC2346_=_C2351( C2346 C2351 ) C2346_=_C3281( C2346 C3281 ) C2346_=_C3553( C2346 C3553 ) C2346_=_C4191( C2346 C4191 ) C2346_=_C4222( C2346 C4222 ) C2346_=_C4228( C2346 C4228 ) \nC2346_=_C4229( C2346 C4229 ) C2346_=_C4230( C2346 C4230 ) C2351_=_C3281( C2351 C3281 ) C2351_=_C3553( C2351 C3553 ) C2351_=_C4191( C2351 C4191 ) C2351_=_C4222( C2351 C4222 ) \nC2351_=_C4228( C2351 C4228 ) C2351_=_C4229( C2351 C4229 ) C2351_=_C4230( C2351 C4230 ) C2478_=_C5069( C2478 C5069 ) C2478_=_C5101( C2478 C5101 ) C2478_=_C5201( C2478 C5201 ) \nC2478_=_C5203( C2478 C5203 ) C3280_=_C3281( C3280 C3281 ) C3280_=_C3552( C3280 C3552 ) C3280_=_C4190( C3280 C4190 ) C3280_=_C4222( C3280 C4222 ) C3280_=_C4223( C3280 C4223 ) \nC3280_=_C4224( C3280 C4224 ) C3281_=_C3553( C3281 C3553 ) C3281_=_C4191( C3281 C4191 ) C3281_=_C4222( C3281 C4222 ) C3281_=_C4228( C3281 C4228 ) C3281_=_C4229( C3281 C4229 ) \nC3281_=_C4230( C3281 C4230 ) C3484_=_C3485( C3484 C3485 ) C3484_=_C4229( C3484 C4229 ) C3484_=_C4859( C3484 C4859 ) C3484_=_C4974( C3484 C4974 ) C3485_=_C4860( C3485 C4860 ) \nC3485_=_C4975( C3485 C4975 ) C3485_=_C5117( C3485 C5117 ) C3485_=_C5118( C3485 C5118 ) C3552_=_C3553( C3552 C3553 ) C3552_=_C4190( C3552 C4190 ) C3552_=_C4222( C3552 C4222 ) \nC3552_=_C4223( C3552 C4223 ) C3552_=_C4224( C3552 C4224 ) C3553_=_C4191( C3553 C4191 ) C3553_=_C4222( C3553 C4222 ) C3553_=_C4228( C3553 C4228 ) C3553_=_C4229( C3553 C4229 ) \nC3553_=_C4230( C3553 C4230 ) C3606_=_C3608( C3606 C3608 ) C3606_=_C4472( C3606 C4472 ) C3606_=_C5051( C3606 C5051 ) C3606_=_C5150( C3606 C5150 ) C3606_=_C5169( C3606 C5169 ) \nC3606_=_C5212( C3606 C5212 ) C3606_=_C5241( C3606 C5241 ) C3606_=_C5248( C3606 C5248 ) C3606_=_C5249( C3606 C5249 ) C3606_=_C5250( C3606 C5250 ) C3608_=_C4472( C3608 C4472 ) \nC3608_=_C5051( C3608 C5051 ) C3608_=_C5150( C3608 C5150 ) C3608_=_C5169( C3608 C5169 ) C3608_=_C5212( C3608 C5212 ) C3608_=_C5241( C3608 C5241 ) C3608_=_C5248( C3608 C5248 ) \nC3608_=_C5249( C3608 C5249 ) C3608_=_C5250( C3608 C5250 ) C3832_=_C3833( C3832 C3833 ) C3838_=_C3839( C3838 C3839 ) C4190_=_C4191( C4190 C4191 ) C4190_=_C4222( C4190 C4222 ) \nC4190_=_C4223( C4190 C4223 ) C4190_=_C4224( C4190 C4224 ) C4191_=_C4222( C4191 C4222 ) C4191_=_C4228( C4191 C4228 ) C4191_=_C4229( C4191 C4229 ) C4191_=_C4230( C4191 C4230 ) \nC4222_=_C4223( C4222 C4223 ) C4222_=_C4224( C4222 C4224 ) C4222_=_C4228( C4222 C4228 ) C4222_=_C4229( C4222 C4229 ) C4222_=_C4230( C4222 C4230 ) C4223_=_C4224( C4223 C4224 ) \nC4228_=_C4229( C4228 C4229 ) C4228_=_C4230( C4228 C4230 ) C4229_=_C4230( C4229 C4230 ) C4229_=_C4859( C4229 C4859 ) C4229_=_C4974( C4229 C4974 ) C4230_=_C5201( C4230 C5201 ) \nC4472_=_C5051( C4472 C5051 ) C4472_=_C5150( C4472 C5150 ) C4472_=_C5169( C4472 C5169 ) C4472_=_C5212( C4472 C5212 ) C4472_=_C5241( C4472 C5241 ) C4472_=_C5248( C4472 C5248 ) \nC4472_=_C5249( C4472 C5249 ) C4472_=_C5250( C4472 C5250 ) C4634_=_C4635( C4634 C4635 ) C4859_=_C4860( C4859 C4860 ) C4859_=_C4974( C4859 C4974 ) C4860_=_C4975( C4860 C4975 ) \nC4860_=_C5117( C4860 C5117 ) C4860_=_C5118( C4860 C5118 ) C4974_=_C4975( C4974 C4975 ) C4975_=_C5117( C4975 C5117 ) C4975_=_C5118( C4975 C5118 ) C5051_=_C5150( C5051 C5150 ) \nC5051_=_C5169( C5051 C5169 ) C5051_=_C5212( C5051 C5212 ) C5051_=_C5241( C5051 C5241 ) C5051_=_C5248( C5051 C5248 ) C5051_=_C5249( C5051 C5249 ) C5051_=_C5250( C5051 C5250 ) \nC5069_=_C5101( C5069 C5101 ) C5069_=_C5201( C5069 C5201 ) C5069_=_C5203( C5069 C5203 ) C5101_=_C5201( C5101 C5201 ) C5101_=_C5203( C5101 C5203 ) C5117_=_C5118( C5117 C5118 ) \nC5150_=_C5169( C5150 C5169 ) C5150_=_C5212( C5150 C5212 ) C5150_=_C5241( C5150 C5241 ) C5150_=_C5248( C5150 C5248 ) C5150_=_C5249( C5150 C5249 ) C5150_=_C5250( C5150 C5250 ) \nC5169_=_C5212( C5169 C5212 ) C5169_=_C5241( C5169 C5241 ) C5169_=_C5248( C5169 C5248 ) C5169_=_C5249( C5169 C5249 ) C5169_=_C5250( C5169 C5250 ) C5201_=_C5203( C5201 C5203 ) \nC5203_=_C5248( C5203 C5248 ) C5212_=_C5241( C5212 C5241 ) C5212_=_C5248( C5212 C5248 ) C5212_=_C5249( C5212 C5249 ) C5212_=_C5250( C5212 C5250 ) C5241_=_C5248( C5241 C5248 ) \nC5241_=_C5249( C5241 C5249 ) C5241_=_C5250( C5241 C5250 ) C5248_=_C5249( C5248 C5249 ) C5248_=_C5250( C5248 C5250 ) C5249_=_C5250( C5249 C5250 ) "];659-&gt;718[label="54: C117 C118 C126 C127 C651 \nC1181 C1182 C1419 C1426 C1541 C1581 \nC1653 C1740 C2344 C2345 C2478 C3280 \nC3281 C3484 C3485 C3552 C3553 C3606 \nC3608 C3832 C3833 C3838 C3839 C4190 \nC4191 C4223 C4224 C4230 C4472 C4634 \nC4635 C4859 C4860 C4974 C4975 C5051 \nC5069 C5101 C5117 C5118 C5150 C5169 \nC5201 C5203 C5212 C5241 C5248 C5249 \nC5250 \n197: C117_=_C118 ,C126_=_C127 ,C651_=_C1419 ,C651_=_C1426 ,C651_=_C1541 ,\nC651_=_C1581 ,C651_=_C1740 ,C651_=_C3606 ,C651_=_C3608 ,C651_=_C4472 ,C651_=_C5051 ,\nC651_=_C5150 ,C651_=_C5169 ,C651_=_C5212 ,C651_=_C5241 ,C651_=_C5248 ,C651_=_C5249 ,\nC651_=_C5250 ,C1181_=_C1182 ,C1181_=_C2344 ,C1181_=_C2345 ,C1419_=_C1426 ,C1419_=_C1541 ,\nC1419_=_C1581 ,C1419_=_C1740 ,C1419_=_C3606 ,C1419_=_C3608 ,C1419_=_C4472 ,C1419_=_C5051 ,\nC1419_=_C5150 ,C1419_=_C5169 ,C1419_=_C5212 ,C1419_=_C5241 ,C1419_=_C5248 ,C1419_=_C5249 ,\nC1419_=_C5250 ,C1426_=_C1541 ,C1426_=_C1581 ,C1426_=_C1740 ,C1426_=_C3606 ,C1426_=_C3608 ,\nC1426_=_C4472 ,C1426_=_C5051 ,C1426_=_C5150 ,C1426_=_C5169 ,C1426_=_C5212 ,C1426_=_C5241 ,\nC1426_=_C5248 ,C1426_=_C5249 ,C1426_=_C5250 ,C1541_=_C1581 ,C1541_=_C1740 ,C1541_=_C3606 ,\nC1541_=_C3608 ,C1541_=_C4472 ,C1541_=_C5051 ,C1541_=_C5150 ,C1541_=_C5169 ,C1541_=_C5212 ,\nC1541_=_C5241 ,C1541_=_C5248 ,C1541_=_C5249 ,C1541_=_C5250 ,C1581_=_C1740 ,C1581_=_C3606 ,\nC1581_=_C3608 ,C1581_=_C4472 ,C1581_=_C5051 ,C1581_=_C5150 ,C1581_=_C5169 ,C1581_=_C5212 ,\nC1581_=_C5241 ,C1581_=_C5248 ,C1581_=_C5249 ,C1581_=_C5250 ,C1653_=_C2478 ,C1653_=_C5069 ,\nC1653_=_C5101 ,C1653_=_C5201 ,C1653_=_C5203 ,C1740_=_C3606 ,C1740_=_C3608 ,C1740_=_C4472 ,\nC1740_=_C5051 ,C1740_=_C5150 ,C1740_=_C5169 ,C1740_=_C5212 ,C1740_=_C5241 ,C1740_=_C5248 ,\nC1740_=_C5249 ,C1740_=_C5250 ,C2344_=_C2345 ,C2478_=_C5069 ,C2478_=_C5101 ,C2478_=_C5201 ,\nC2478_=_C5203 ,C3280_=_C3281 ,C3280_=_C3552 ,C3280_=_C4190 ,C3280_=_C4223 ,C3280_=_C4224 ,\nC3281_=_C3553 ,C3281_=_C4191 ,C3281_=_C4230 ,C3484_=_C3485 ,C3484_=_C4859 ,C3484_=_C4974 ,\nC3485_=_C4860 ,C3485_=_C4975 ,C3485_=_C5117 ,C3485_=_C5118 ,C3552_=_C3553 ,C3552_=_C4190 ,\nC3552_=_C4223 ,C3552_=_C4224 ,C3553_=_C4191 ,C3553_=_C4230 ,C3606_=_C3608 ,C3606_=_C4472 ,\nC3606_=_C5051 ,C3606_=_C5150 ,C3606_=_C5169 ,C3606_=_C5212 ,C3606_=_C5241 ,C3606_=_C5248 ,\nC3606_=_C5249 ,C3606_=_C5250 ,C3608_=_C4472 ,C3608_=_C5051 ,C3608_=_C5150 ,C3608_=_C5169 ,\nC3608_=_C5212 ,C3608_=_C5241 ,C3608_=_C5248 ,C3608_=_C5249 ,C3608_=_C5250 ,C3832_=_C3833 ,\nC3838_=_C3839 ,C4190_=_C4191 ,C4190_=_C4223 ,C4190_=_C4224 ,C4191_=_C4230 ,C4223_=_C4224 ,\nC4230_=_C5201 ,C4472_=_C5051 ,C4472_=_C5150 ,C4472_=_C5169 ,C4472_=_C5212 ,C4472_=_C5241 ,\nC4472_=_C5248 ,C4472_=_C5249 ,C4472_=_C5250 ,C4634_=_C4635 ,C4859_=_C4860 ,C4859_=_C4974 ,\nC4860_=_C4975 ,C4860_=_C5117 ,C4860_=_C5118 ,C4974_=_C4975 ,C4975_=_C5117 ,C4975_=_C5118 ,\nC5051_=_C5150 ,C5051_=_C5169 ,C5051_=_C5212 ,C5051_=_C5241 ,C5051_=_C5248 ,C5051_=_C5249 ,\nC5051_=_C5250 ,C5069_=_C5101 ,C5069_=_C5201 ,C5069_=_C5203 ,C5101_=_C5201 ,C5101_=_C5203 ,\nC5117_=_C5118 ,C5150_=_C5169 ,C5150_=_C5212 ,C5150_=_C5241 ,C5150_=_C5248 ,C5150_=_C5249 ,\nC5150_=_C5250 ,C5169_=_C5212 ,C5169_=_C5241 ,C5169_=_C5248 ,C5169_=_C5249 ,C5169_=_C5250 ,\nC5201_=_C5203 ,C5203_=_C5248 ,C5212_=_C5241 ,C5212_=_C5248 ,C5212_=_C5249 ,C5212_=_C5250 ,\nC5241_=_C5248 ,C5241_=_C5249 ,C5241_=_C5250 ,C5248_=_C5249 ,C5248_=_C5250</w:t>
      </w:r>
    </w:p>
    <w:p>
      <w:pPr>
        <w:pStyle w:val="PreformattedText"/>
        <w:bidi w:val="0"/>
        <w:spacing w:before="0" w:after="0"/>
        <w:jc w:val="left"/>
        <w:rPr/>
      </w:pPr>
      <w:r>
        <w:rPr/>
        <w:t xml:space="preserve"> </w:t>
      </w:r>
      <w:r>
        <w:rPr/>
        <w:t>,C5249_=_C5250 ,"];719[shape=box, label="id:719 level: 6\n60: C647 C1017 C1211 C1308 C1309 \nC1411 C1412 C1413 C1415 C1416 C1417 \nC1418 C1419 C1420 C1514 C1515 C1518 \nC1526 C1527 C1575 C1576 C1579 C1580 \nC1581 C1582 C1652 C1887 C1888 C2436 \nC2437 C2467 C2470 C2471 C2476 C2477 \nC2478 C2820 C2829 C2830 C3610 C3611 \nC3612 C4000 C4002 C4003 C4210 C4211 \nC4213 C4214 C4230 C4501 C4502 C4550 \nC4867 C4868 C4942 C4943 C5068 C5100 \nC5201 \n154: C647_=_C1017( C647 C1017 ) C647_=_C1420( C647 C1420 ) C647_=_C1575( C647 C1575 ) C647_=_C1576( C647 C1576 ) C647_=_C1579( C647 C1579 ) \nC647_=_C1580( C647 C1580 ) C647_=_C1581( C647 C1581 ) C647_=_C1582( C647 C1582 ) C1017_=_C1420( C1017 C1420 ) C1017_=_C1575( C1017 C1575 ) C1017_=_C1576( C1017 C1576 ) \nC1017_=_C1579( C1017 C1579 ) C1017_=_C1580( C1017 C1580 ) C1017_=_C1581( C1017 C1581 ) C1017_=_C1582( C1017 C1582 ) C1211_=_C1411( C1211 C1411 ) C1211_=_C1412( C1211 C1412 ) \nC1211_=_C1413( C1211 C1413 ) C1211_=_C1415( C1211 C1415 ) C1211_=_C1416( C1211 C1416 ) C1211_=_C1417( C1211 C1417 ) C1211_=_C1418( C1211 C1418 ) C1211_=_C1419( C1211 C1419 ) \nC1308_=_C1309( C1308 C1309 ) C1308_=_C4210( C1308 C4210 ) C1308_=_C4211( C1308 C4211 ) C1309_=_C3611( C1309 C3611 ) C1309_=_C4213( C1309 C4213 ) C1309_=_C4214( C1309 C4214 ) \nC1411_=_C1412( C1411 C1412 ) C1411_=_C1413( C1411 C1413 ) C1411_=_C1415( C1411 C1415 ) C1411_=_C1416( C1411 C1416 ) C1411_=_C1417( C1411 C1417 ) C1411_=_C1418( C1411 C1418 ) \nC1411_=_C1419( C1411 C1419 ) C1411_=_C1420( C1411 C1420 ) C1412_=_C1413( C1412 C1413 ) C1412_=_C1415( C1412 C1415 ) C1412_=_C1416( C1412 C1416 ) C1412_=_C1417( C1412 C1417 ) \nC1412_=_C1418( C1412 C1418 ) C1412_=_C1419( C1412 C1419 ) C1413_=_C1415( C1413 C1415 ) C1413_=_C1416( C1413 C1416 ) C1413_=_C1417( C1413 C1417 ) C1413_=_C1418( C1413 C1418 ) \nC1413_=_C1419( C1413 C1419 ) C1415_=_C1416( C1415 C1416 ) C1415_=_C1417( C1415 C1417 ) C1415_=_C1418( C1415 C1418 ) C1415_=_C1419( C1415 C1419 ) C1415_=_C1576( C1415 C1576 ) \nC1416_=_C1417( C1416 C1417 ) C1416_=_C1418( C1416 C1418 ) C1416_=_C1419( C1416 C1419 ) C1417_=_C1418( C1417 C1418 ) C1417_=_C1419( C1417 C1419 ) C1418_=_C1419( C1418 C1419 ) \nC1418_=_C1579( C1418 C1579 ) C1419_=_C1581( C1419 C1581 ) C1420_=_C1575( C1420 C1575 ) C1420_=_C1576( C1420 C1576 ) C1420_=_C1579( C1420 C1579 ) C1420_=_C1580( C1420 C1580 ) \nC1420_=_C1581( C1420 C1581 ) C1420_=_C1582( C1420 C1582 ) C1514_=_C1515( C1514 C1515 ) C1514_=_C1518( C1514 C1518 ) C1515_=_C1518( C1515 C1518 ) C1518_=_C2467( C1518 C2467 ) \nC1518_=_C3610( C1518 C3610 ) C1518_=_C3611( C1518 C3611 ) C1518_=_C3612( C1518 C3612 ) C1526_=_C1527( C1526 C1527 ) C1575_=_C1576( C1575 C1576 ) C1575_=_C1579( C1575 C1579 ) \nC1575_=_C1580( C1575 C1580 ) C1575_=_C1581( C1575 C1581 ) C1575_=_C1582( C1575 C1582 ) C1576_=_C1579( C1576 C1579 ) C1576_=_C1580( C1576 C1580 ) C1576_=_C1581( C1576 C1581 ) \nC1576_=_C1582( C1576 C1582 ) C1579_=_C1580( C1579 C1580 ) C1579_=_C1581( C1579 C1581 ) C1579_=_C1582( C1579 C1582 ) C1580_=_C1581( C1580 C1581 ) C1580_=_C1582( C1580 C1582 ) \nC1581_=_C1582( C1581 C1582 ) C1652_=_C4230( C1652 C4230 ) C1652_=_C5068( C1652 C5068 ) C1652_=_C5100( C1652 C5100 ) C1652_=_C5201( C1652 C5201 ) C1887_=_C1888( C1887 C1888 ) \nC2436_=_C2437( C2436 C2437 ) C2436_=_C2467( C2436 C2467 ) C2436_=_C2470( C2436 C2470 ) C2436_=_C2471( C2436 C2471 ) C2437_=_C2476( C2437 C2476 ) C2437_=_C2477( C2437 C2477 ) \nC2437_=_C2478( C2437 C2478 ) C2467_=_C2470( C2467 C2470 ) C2467_=_C2471( C2467 C2471 ) C2467_=_C3610( C2467 C3610 ) C2467_=_C3611( C2467 C3611 ) C2467_=_C3612( C2467 C3612 ) \nC2470_=_C2471( C2470 C2471 ) C2476_=_C2477( C2476 C2477 ) C2476_=_C2478( C2476 C2478 ) C2477_=_C2478( C2477 C2478 ) C2478_=_C5201( C2478 C5201 ) C2820_=_C4000( C2820 C4000 ) \nC2820_=_C4002( C2820 C4002 ) C2820_=_C4501( C2820 C4501 ) C2820_=_C4550( C2820 C4550 ) C2820_=_C4867( C2820 C4867 ) C2829_=_C2830( C2829 C2830 ) C2830_=_C3612( C2830 C3612 ) \nC3610_=_C3611( C3610 C3611 ) C3610_=_C3612( C3610 C3612 ) C3611_=_C3612( C3611 C3612 ) C3611_=_C4213( C3611 C4213 ) C3611_=_C4214( C3611 C4214 ) C4000_=_C4002( C4000 C4002 ) \nC4000_=_C4501( C4000 C4501 ) C4000_=_C4550( C4000 C4550 ) C4000_=_C4867( C4000 C4867 ) C4002_=_C4003( C4002 C4003 ) C4002_=_C4501( C4002 C4501 ) C4002_=_C4550( C4002 C4550 ) \nC4002_=_C4867( C4002 C4867 ) C4003_=_C4502( C4003 C4502 ) C4003_=_C4868( C4003 C4868 ) C4003_=_C4942( C4003 C4942 ) C4003_=_C4943( C4003 C4943 ) C4210_=_C4211( C4210 C4211 ) \nC4213_=_C4214( C4213 C4214 ) C4230_=_C5068( C4230 C5068 ) C4230_=_C5100( C4230 C5100 ) C4230_=_C5201( C4230 C5201 ) C4501_=_C4502( C4501 C4502 ) C4501_=_C4550( C4501 C4550 ) \nC4501_=_C4867( C4501 C4867 ) C4502_=_C4868( C4502 C4868 ) C4502_=_C4942( C4502 C4942 ) C4502_=_C4943( C4502 C4943 ) C4550_=_C4867( C4550 C4867 ) C4868_=_C4942( C4868 C4942 ) \nC4868_=_C4943( C4868 C4943 ) C4942_=_C4943( C4942 C4943 ) C5068_=_C5100( C5068 C5100 ) C5068_=_C5201( C5068 C5201 ) C5100_=_C5201( C5100 C5201 ) "];659-&gt;719[label="55: C647 C1017 C1211 C1308 C1309 \nC1411 C1412 C1413 C1415 C1416 C1417 \nC1418 C1419 C1420 C1514 C1515 C1526 \nC1527 C1575 C1576 C1579 C1580 C1581 \nC1582 C1652 C1887 C1888 C2436 C2437 \nC2470 C2471 C2476 C2477 C2478 C2820 \nC2829 C2830 C4000 C4002 C4003 C4210 \nC4211 C4213 C4214 C4230 C4501 C4502 \nC4550 C4867 C4868 C4942 C4943 C5068 \nC5100 C5201 \n135: C647_=_C1017 ,C647_=_C1420 ,C647_=_C1575 ,C647_=_C1576 ,C647_=_C1579 ,\nC647_=_C1580 ,C647_=_C1581 ,C647_=_C1582 ,C1017_=_C1420 ,C1017_=_C1575 ,C1017_=_C1576 ,\nC1017_=_C1579 ,C1017_=_C1580 ,C1017_=_C1581 ,C1017_=_C1582 ,C1211_=_C1411 ,C1211_=_C1412 ,\nC1211_=_C1413 ,C1211_=_C1415 ,C1211_=_C1416 ,C1211_=_C1417 ,C1211_=_C1418 ,C1211_=_C1419 ,\nC1308_=_C1309 ,C1308_=_C4210 ,C1308_=_C4211 ,C1309_=_C4213 ,C1309_=_C4214 ,C1411_=_C1412 ,\nC1411_=_C1413 ,C1411_=_C1415 ,C1411_=_C1416 ,C1411_=_C1417 ,C1411_=_C1418 ,C1411_=_C1419 ,\nC1411_=_C1420 ,C1412_=_C1413 ,C1412_=_C1415 ,C1412_=_C1416 ,C1412_=_C1417 ,C1412_=_C1418 ,\nC1412_=_C1419 ,C1413_=_C1415 ,C1413_=_C1416 ,C1413_=_C1417 ,C1413_=_C1418 ,C1413_=_C1419 ,\nC1415_=_C1416 ,C1415_=_C1417 ,C1415_=_C1418 ,C1415_=_C1419 ,C1415_=_C1576 ,C1416_=_C1417 ,\nC1416_=_C1418 ,C1416_=_C1419 ,C1417_=_C1418 ,C1417_=_C1419 ,C1418_=_C1419 ,C1418_=_C1579 ,\nC1419_=_C1581 ,C1420_=_C1575 ,C1420_=_C1576 ,C1420_=_C1579 ,C1420_=_C1580 ,C1420_=_C1581 ,\nC1420_=_C1582 ,C1514_=_C1515 ,C1526_=_C1527 ,C1575_=_C1576 ,C1575_=_C1579 ,C1575_=_C1580 ,\nC1575_=_C1581 ,C1575_=_C1582 ,C1576_=_C1579 ,C1576_=_C1580 ,C1576_=_C1581 ,C1576_=_C1582 ,\nC1579_=_C1580 ,C1579_=_C1581 ,C1579_=_C1582 ,C1580_=_C1581 ,C1580_=_C1582 ,C1581_=_C1582 ,\nC1652_=_C4230 ,C1652_=_C5068 ,C1652_=_C5100 ,C1652_=_C5201 ,C1887_=_C1888 ,C2436_=_C2437 ,\nC2436_=_C2470 ,C2436_=_C2471 ,C2437_=_C2476 ,C2437_=_C2477 ,C2437_=_C2478 ,C2470_=_C2471 ,\nC2476_=_C2477 ,C2476_=_C2478 ,C2477_=_C2478 ,C2478_=_C5201 ,C2820_=_C4000 ,C2820_=_C4002 ,\nC2820_=_C4501 ,C2820_=_C4550 ,C2820_=_C4867 ,C2829_=_C2830 ,C4000_=_C4002 ,C4000_=_C4501 ,\nC4000_=_C4550 ,C4000_=_C4867 ,C4002_=_C4003 ,C4002_=_C4501 ,C4002_=_C4550 ,C4002_=_C4867 ,\nC4003_=_C4502 ,C4003_=_C4868 ,C4003_=_C4942 ,C4003_=_C4943 ,C4210_=_C4211 ,C4213_=_C4214 ,\nC4230_=_C5068 ,C4230_=_C5100 ,C4230_=_C5201 ,C4501_=_C4502 ,C4501_=_C4550 ,C4501_=_C4867 ,\nC4502_=_C4868 ,C4502_=_C4942 ,C4502_=_C4943 ,C4550_=_C4867 ,C4868_=_C4942 ,C4868_=_C4943 ,\nC4942_=_C4943 ,C5068_=_C5100 ,C5068_=_C5201 ,C5100_=_C5201 ,"];720[shape=box, label="id:720 level: 6\n60: C383 C384 C419 C420 C513 \nC514 C676 C677 C811 C812 C819 \nC820 C987 C988 C1105 C1106 C1283 \nC1284 C1289 C1290 C1308 C1309 C1316 \nC1317 C1959 C1960 C2694 C2695 C2909 \nC2910 C3344 C3345 C3349 C3350 C3589 \nC3590 C3595 C3596 C3871 C3872 C3876 \nC3877 C4190 C4191 C4201 C4202 C4213 \nC4214 C4328 C4329 C4364 C4365 C4366 \nC4367 C4714 C4715 C5125 C5126 C5159 \nC5160 \n64: C383_=_C384( C383 C384 ) C383_=_C676( C383 C676 ) C383_=_C677( C383 C677 ) C419_=_C420( C419 C420 ) C419_=_C4190( C419 C4190 ) \nC419_=_C4191( C419 C4191 ) C513_=_C514( C513 C514 ) C513_=_C1283( C513 C1283 ) C513_=_C1284( C513 C1284 ) C514_=_C1289( C514 C1289 ) C514_=_C1290( C514 C1290 ) \nC676_=_C677( C676 C677 ) C811_=_C812( C811 C812 ) C819_=_C820( C819 C820 ) C819_=_C3589( C819 C3589 ) C819_=_C3590( C819 C3590 ) C820_=_C3595( C820 C3595 ) \nC820_=_C3596( C820 C3596 ) C987_=_C988( C987 C988 ) C987_=_C3871( C987 C3871 ) C987_=_C3872( C987 C3872 ) C988_=_C3876( C988 C3876 ) C988_=_C3877( C988 C3877 ) \nC1105_=_C1106( C1105 C1106 ) C1105_=_C1308( C1105 C1308 ) C1105_=_C1309( C1105 C1309 ) C1106_=_C1316( C1106 C1316 ) C1106_=_C1317( C1106 C1317 ) C1283_=_C1284( C1283 C1284 ) \nC1283_=_C3589( C1283 C3589 ) C1284_=_C3590( C1284 C3590 ) C1289_=_C1290( C1289 C1290 ) C1308_=_C1309( C1308 C1309 ) C1309_=_C4213( C1309 C4213 ) C1309_=_C4214( C1309 C4214 ) \nC1316_=_C1317( C1316 C1317 ) C1959_=_C1960( C1959 C1960 ) C1959_=_C2694( C1959 C2694 ) C1959_=_C2695( C1959 C2695 ) C2694_=_C2695( C2694 C2695 ) C2909_=_C2910( C2909 C2910 ) \nC3344_=_C3345( C3344 C3345 ) C3349_=_C3350( C3349 C3350 ) C3589_=_C3590( C3589 C3590 ) C3595_=_C3596( C3595 C3596 ) C3871_=_C3872( C3871 C3872 ) C3876_=_C3877( C3876 C3877 ) \nC4190_=_C4191( C4190 C4191 ) C4201_=_C4202( C4201 C4202 ) C4201_=_C4328( C4201 C4328 ) C4201_=_C4329( C4201 C4329 ) C4213_=_C4214( C4213 C4214 ) C4213_=_C5125( C4213 C5125 ) \nC4214_=_C5126( C4214 C5126 ) C4214_=_C5159( C4214 C5159 ) C4214_=_C5160( C4214 C5160 ) C4328_=_C4329( C4328 C4329 ) C4364_=_C4365( C4364 C4365 ) C4366_=_C4367( C4366 C4367 ) \nC4714_=_C4715( C4714 C4715 ) C5125_=_C5126( C5125 C5126 ) C5126_=_C5159( C5126 C5159 ) C5126_=_C5160( C5126 C5160 ) C5159_=_C5160( C5159 C5160 ) "];660-&gt;720[label="58: C383 C384 C419 C420 C513 \nC514 C676 C677 C811 C812 C987 \nC988 C1105 C1106 C1283 C1284 C1289 \nC1290 C1308 C1309 C1316 C1317 C1959 \nC1960 C2694 C2695 C2909 C2910 C3344 \nC3345 C3349 C3350 C3589 C3590 C3595 \nC3596 C3871 C3872 C3876 C3877 C4190 \nC4191 C4201 C4202</w:t>
      </w:r>
    </w:p>
    <w:p>
      <w:pPr>
        <w:pStyle w:val="PreformattedText"/>
        <w:bidi w:val="0"/>
        <w:spacing w:before="0" w:after="0"/>
        <w:jc w:val="left"/>
        <w:rPr/>
      </w:pPr>
      <w:r>
        <w:rPr/>
        <w:t xml:space="preserve"> </w:t>
      </w:r>
      <w:r>
        <w:rPr/>
        <w:t>C4213 C4214 C4328 \nC4329 C4364 C4365 C4366 C4367 C4714 \nC4715 C5125 C5126 C5159 C5160 \n59: C383_=_C384 ,C383_=_C676 ,C383_=_C677 ,C419_=_C420 ,C419_=_C4190 ,\nC419_=_C4191 ,C513_=_C514 ,C513_=_C1283 ,C513_=_C1284 ,C514_=_C1289 ,C514_=_C1290 ,\nC676_=_C677 ,C811_=_C812 ,C987_=_C988 ,C987_=_C3871 ,C987_=_C3872 ,C988_=_C3876 ,\nC988_=_C3877 ,C1105_=_C1106 ,C1105_=_C1308 ,C1105_=_C1309 ,C1106_=_C1316 ,C1106_=_C1317 ,\nC1283_=_C1284 ,C1283_=_C3589 ,C1284_=_C3590 ,C1289_=_C1290 ,C1308_=_C1309 ,C1309_=_C4213 ,\nC1309_=_C4214 ,C1316_=_C1317 ,C1959_=_C1960 ,C1959_=_C2694 ,C1959_=_C2695 ,C2694_=_C2695 ,\nC2909_=_C2910 ,C3344_=_C3345 ,C3349_=_C3350 ,C3589_=_C3590 ,C3595_=_C3596 ,C3871_=_C3872 ,\nC3876_=_C3877 ,C4190_=_C4191 ,C4201_=_C4202 ,C4201_=_C4328 ,C4201_=_C4329 ,C4213_=_C4214 ,\nC4213_=_C5125 ,C4214_=_C5126 ,C4214_=_C5159 ,C4214_=_C5160 ,C4328_=_C4329 ,C4364_=_C4365 ,\nC4366_=_C4367 ,C4714_=_C4715 ,C5125_=_C5126 ,C5126_=_C5159 ,C5126_=_C5160 ,C5159_=_C5160 ,"];721[shape=box, label="id:721 level: 6\n71: C884 C885 C889 C890 C1393 \nC1394 C1461 C1462 C1896 C1897 C1898 \nC1903 C1904 C1905 C1959 C1960 C1964 \nC1965 C2125 C2126 C2359 C2360 C2391 \nC2392 C2399 C2415 C2416 C2436 C2437 \nC2480 C2481 C2846 C2850 C2851 C2852 \nC2853 C2854 C2947 C2948 C3273 C3274 \nC3546 C3547 C3548 C3549 C3550 C3551 \nC3552 C3553 C3554 C3555 C3799 C3807 \nC3808 C3809 C3810 C3811 C3851 C3852 \nC4020 C4021 C4026 C4027 C4328 C4329 \nC5065 C5066 C5120 C5121 C5122 C5123 \n148: C884_=_C885( C884 C885 ) C889_=_C890( C889 C890 ) C1393_=_C1394( C1393 C1394 ) C1393_=_C1896( C1393 C1896 ) C1393_=_C1897( C1393 C1897 ) \nC1393_=_C1898( C1393 C1898 ) C1394_=_C1903( C1394 C1903 ) C1394_=_C1904( C1394 C1904 ) C1394_=_C1905( C1394 C1905 ) C1461_=_C1462( C1461 C1462 ) C1896_=_C1897( C1896 C1897 ) \nC1896_=_C1898( C1896 C1898 ) C1896_=_C1905( C1896 C1905 ) C1896_=_C2846( C1896 C2846 ) C1896_=_C2852( C1896 C2852 ) C1896_=_C2947( C1896 C2947 ) C1896_=_C3546( C1896 C3546 ) \nC1896_=_C3547( C1896 C3547 ) C1896_=_C3548( C1896 C3548 ) C1896_=_C3549( C1896 C3549 ) C1896_=_C3550( C1896 C3550 ) C1896_=_C3551( C1896 C3551 ) C1897_=_C1898( C1897 C1898 ) \nC1903_=_C1904( C1903 C1904 ) C1903_=_C1905( C1903 C1905 ) C1904_=_C1905( C1904 C1905 ) C1905_=_C2846( C1905 C2846 ) C1905_=_C2852( C1905 C2852 ) C1905_=_C2947( C1905 C2947 ) \nC1905_=_C3546( C1905 C3546 ) C1905_=_C3547( C1905 C3547 ) C1905_=_C3548( C1905 C3548 ) C1905_=_C3549( C1905 C3549 ) C1905_=_C3550( C1905 C3550 ) C1905_=_C3551( C1905 C3551 ) \nC1959_=_C1960( C1959 C1960 ) C1964_=_C1965( C1964 C1965 ) C2125_=_C2126( C2125 C2126 ) C2359_=_C2360( C2359 C2360 ) C2359_=_C2480( C2359 C2480 ) C2359_=_C2481( C2359 C2481 ) \nC2391_=_C2392( C2391 C2392 ) C2399_=_C3799( C2399 C3799 ) C2415_=_C2416( C2415 C2416 ) C2415_=_C2436( C2415 C2436 ) C2415_=_C2437( C2415 C2437 ) C2436_=_C2437( C2436 C2437 ) \nC2480_=_C2481( C2480 C2481 ) C2846_=_C2850( C2846 C2850 ) C2846_=_C2851( C2846 C2851 ) C2846_=_C2852( C2846 C2852 ) C2846_=_C2947( C2846 C2947 ) C2846_=_C3546( C2846 C3546 ) \nC2846_=_C3547( C2846 C3547 ) C2846_=_C3548( C2846 C3548 ) C2846_=_C3549( C2846 C3549 ) C2846_=_C3550( C2846 C3550 ) C2846_=_C3551( C2846 C3551 ) C2850_=_C2851( C2850 C2851 ) \nC2852_=_C2853( C2852 C2853 ) C2852_=_C2854( C2852 C2854 ) C2852_=_C2947( C2852 C2947 ) C2852_=_C3546( C2852 C3546 ) C2852_=_C3547( C2852 C3547 ) C2852_=_C3548( C2852 C3548 ) \nC2852_=_C3549( C2852 C3549 ) C2852_=_C3550( C2852 C3550 ) C2852_=_C3551( C2852 C3551 ) C2853_=_C2854( C2853 C2854 ) C2947_=_C2948( C2947 C2948 ) C2947_=_C3546( C2947 C3546 ) \nC2947_=_C3547( C2947 C3547 ) C2947_=_C3548( C2947 C3548 ) C2947_=_C3549( C2947 C3549 ) C2947_=_C3550( C2947 C3550 ) C2947_=_C3551( C2947 C3551 ) C2948_=_C3552( C2948 C3552 ) \nC2948_=_C3553( C2948 C3553 ) C2948_=_C3554( C2948 C3554 ) C2948_=_C3555( C2948 C3555 ) C3273_=_C3274( C3273 C3274 ) C3546_=_C3547( C3546 C3547 ) C3546_=_C3548( C3546 C3548 ) \nC3546_=_C3549( C3546 C3549 ) C3546_=_C3550( C3546 C3550 ) C3546_=_C3551( C3546 C3551 ) C3546_=_C3851( C3546 C3851 ) C3546_=_C3852( C3546 C3852 ) C3547_=_C3548( C3547 C3548 ) \nC3547_=_C3549( C3547 C3549 ) C3547_=_C3550( C3547 C3550 ) C3547_=_C3551( C3547 C3551 ) C3548_=_C3549( C3548 C3549 ) C3548_=_C3550( C3548 C3550 ) C3548_=_C3551( C3548 C3551 ) \nC3548_=_C4020( C3548 C4020 ) C3548_=_C4021( C3548 C4021 ) C3549_=_C3550( C3549 C3550 ) C3549_=_C3551( C3549 C3551 ) C3549_=_C4026( C3549 C4026 ) C3549_=_C4027( C3549 C4027 ) \nC3550_=_C3551( C3550 C3551 ) C3550_=_C3852( C3550 C3852 ) C3550_=_C4329( C3550 C4329 ) C3551_=_C3554( C3551 C3554 ) C3551_=_C5065( C3551 C5065 ) C3551_=_C5120( C3551 C5120 ) \nC3551_=_C5121( C3551 C5121 ) C3552_=_C3553( C3552 C3553 ) C3552_=_C3554( C3552 C3554 ) C3552_=_C3555( C3552 C3555 ) C3553_=_C3554( C3553 C3554 ) C3553_=_C3555( C3553 C3555 ) \nC3554_=_C3555( C3554 C3555 ) C3554_=_C5065( C3554 C5065 ) C3554_=_C5120( C3554 C5120 ) C3554_=_C5121( C3554 C5121 ) C3555_=_C5066( C3555 C5066 ) C3555_=_C5122( C3555 C5122 ) \nC3555_=_C5123( C3555 C5123 ) C3799_=_C3807( C3799 C3807 ) C3799_=_C3808( C3799 C3808 ) C3799_=_C3809( C3799 C3809 ) C3799_=_C3810( C3799 C3810 ) C3799_=_C3811( C3799 C3811 ) \nC3807_=_C3808( C3807 C3808 ) C3807_=_C3809( C3807 C3809 ) C3807_=_C3810( C3807 C3810 ) C3807_=_C3811( C3807 C3811 ) C3808_=_C3809( C3808 C3809 ) C3808_=_C3810( C3808 C3810 ) \nC3808_=_C3811( C3808 C3811 ) C3809_=_C3810( C3809 C3810 ) C3809_=_C3811( C3809 C3811 ) C3810_=_C3811( C3810 C3811 ) C3851_=_C3852( C3851 C3852 ) C3851_=_C4328( C3851 C4328 ) \nC3852_=_C4329( C3852 C4329 ) C4020_=_C4021( C4020 C4021 ) C4026_=_C4027( C4026 C4027 ) C4328_=_C4329( C4328 C4329 ) C5065_=_C5066( C5065 C5066 ) C5065_=_C5120( C5065 C5120 ) \nC5065_=_C5121( C5065 C5121 ) C5066_=_C5122( C5066 C5122 ) C5066_=_C5123( C5066 C5123 ) C5120_=_C5121( C5120 C5121 ) C5122_=_C5123( C5122 C5123 ) "];660-&gt;721[label="61: C884 C885 C889 C890 C1393 \nC1394 C1461 C1462 C1897 C1898 C1903 \nC1904 C1959 C1960 C1964 C1965 C2125 \nC2126 C2359 C2360 C2391 C2392 C2399 \nC2415 C2416 C2436 C2437 C2480 C2481 \nC2850 C2851 C2853 C2854 C2947 C2948 \nC3273 C3274 C3546 C3547 C3552 C3553 \nC3799 C3807 C3808 C3809 C3810 C3811 \nC3851 C3852 C4020 C4021 C4026 C4027 \nC4328 C4329 C5065 C5066 C5120 C5121 \nC5122 C5123 \n63: C884_=_C885 ,C889_=_C890 ,C1393_=_C1394 ,C1393_=_C1897 ,C1393_=_C1898 ,\nC1394_=_C1903 ,C1394_=_C1904 ,C1461_=_C1462 ,C1897_=_C1898 ,C1903_=_C1904 ,C1959_=_C1960 ,\nC1964_=_C1965 ,C2125_=_C2126 ,C2359_=_C2360 ,C2359_=_C2480 ,C2359_=_C2481 ,C2391_=_C2392 ,\nC2399_=_C3799 ,C2415_=_C2416 ,C2415_=_C2436 ,C2415_=_C2437 ,C2436_=_C2437 ,C2480_=_C2481 ,\nC2850_=_C2851 ,C2853_=_C2854 ,C2947_=_C2948 ,C2947_=_C3546 ,C2947_=_C3547 ,C2948_=_C3552 ,\nC2948_=_C3553 ,C3273_=_C3274 ,C3546_=_C3547 ,C3546_=_C3851 ,C3546_=_C3852 ,C3552_=_C3553 ,\nC3799_=_C3807 ,C3799_=_C3808 ,C3799_=_C3809 ,C3799_=_C3810 ,C3799_=_C3811 ,C3807_=_C3808 ,\nC3807_=_C3809 ,C3807_=_C3810 ,C3807_=_C3811 ,C3808_=_C3809 ,C3808_=_C3810 ,C3808_=_C3811 ,\nC3809_=_C3810 ,C3809_=_C3811 ,C3810_=_C3811 ,C3851_=_C3852 ,C3851_=_C4328 ,C3852_=_C4329 ,\nC4020_=_C4021 ,C4026_=_C4027 ,C4328_=_C4329 ,C5065_=_C5066 ,C5065_=_C5120 ,C5065_=_C5121 ,\nC5066_=_C5122 ,C5066_=_C5123 ,C5120_=_C5121 ,C5122_=_C5123 ,"];722[shape=box, label="id:722 level: 6\n72: C209 C650 C699 C1418 C1579 \nC1586 C1624 C1625 C1628 C1632 C1640 \nC1644 C2149 C2150 C2476 C2477 C2615 \nC2616 C3242 C3246 C3248 C3249 C3254 \nC3258 C3397 C3546 C3547 C3602 C3788 \nC3851 C3852 C3853 C3857 C3861 C3865 \nC3903 C4250 C4251 C4287 C4288 C4631 \nC4632 C4696 C4699 C4700 C4701 C4702 \nC4703 C4704 C4707 C4979 C4983 C4984 \nC4985 C5084 C5090 C5091 C5092 C5093 \nC5094 C5096 C5112 C5113 C5117 C5118 \nC5122 C5125 C5126 C5207 C5208 C5209 \nC5210 \n413: C209_=_C650( C209 C650 ) C209_=_C699( C209 C699 ) C209_=_C1418( C209 C1418 ) C209_=_C1579( C209 C1579 ) C209_=_C1586( C209 C1586 ) \nC209_=_C3602( C209 C3602 ) C209_=_C3903( C209 C3903 ) C209_=_C5084( C209 C5084 ) C209_=_C5122( C209 C5122 ) C209_=_C5207( C209 C5207 ) C209_=_C5208( C209 C5208 ) \nC209_=_C5209( C209 C5209 ) C209_=_C5210( C209 C5210 ) C650_=_C699( C650 C699 ) C650_=_C1418( C650 C1418 ) C650_=_C1579( C650 C1579 ) C650_=_C1586( C650 C1586 ) \nC650_=_C3602( C650 C3602 ) C650_=_C3903( C650 C3903 ) C650_=_C5084( C650 C5084 ) C650_=_C5122( C650 C5122 ) C650_=_C5207( C650 C5207 ) C650_=_C5208( C650 C5208 ) \nC650_=_C5209( C650 C5209 ) C650_=_C5210( C650 C5210 ) C699_=_C1418( C699 C1418 ) C699_=_C1579( C699 C1579 ) C699_=_C1586( C699 C1586 ) C699_=_C3602( C699 C3602 ) \nC699_=_C3903( C699 C3903 ) C699_=_C5084( C699 C5084 ) C699_=_C5122( C699 C5122 ) C699_=_C5207( C699 C5207 ) C699_=_C5208( C699 C5208 ) C699_=_C5209( C699 C5209 ) \nC699_=_C5210( C699 C5210 ) C1418_=_C1579( C1418 C1579 ) C1418_=_C1586( C1418 C1586 ) C1418_=_C3602( C1418 C3602 ) C1418_=_C3903( C1418 C3903 ) C1418_=_C5084( C1418 C5084 ) \nC1418_=_C5122( C1418 C5122 ) C1418_=_C5207( C1418 C5207 ) C1418_=_C5208( C1418 C5208 ) C1418_=_C5209( C1418 C5209 ) C1418_=_C5210( C1418 C5210 ) C1579_=_C1586( C1579 C1586 ) \nC1579_=_C3602( C1579 C3602 ) C1579_=_C3903( C1579 C3903 ) C1579_=_C5084( C1579 C5084 ) C1579_=_C5122( C1579 C5122 ) C1579_=_C5207( C1579 C5207 ) C1579_=_C5208( C1579 C5208 ) \nC1579_=_C5209( C1579 C5209 ) C1579_=_C5210( C1579 C5210 ) C1586_=_C3602( C1586 C3602 ) C1586_=_C3903( C1586 C3903 ) C1586_=_C5084( C1586 C5084 ) C1586_=_C5122( C1586 C5122 ) \nC1586_=_C5207( C1586 C5207 ) C1586_=_C5208( C1586 C5208 ) C1586_=_C5209( C1586 C5209 ) C1586_=_C5210( C1586 C5210 ) C1624_=_C1625( C1624 C1625 ) C1624_=_C1628( C1624 C1628 ) \nC1624_=_C1632( C1624 C1632 ) C1625_=_C1628( C1625 C1628 ) C1625_=_C1632( C1625 C1632 ) C1628_=_C1632( C1628 C1632 ) C1628_=_C1640( C1628 C1640 ) C1628_=_C3242( C1628 C3242 ) \nC1628_=_C3254( C1628 C3254 ) C1628_=_C3853( C1628 C3853 ) C1628_=_C3861( C1628 C3861 ) C1628_=_C4696( C1628 C4696 ) C1628_=_C4699( C1628 C4699 ) C1628_=_C4700( C1628 C4700 ) \nC1628_=_C4701( C1628 C4701 ) C1628_=_C4702(</w:t>
      </w:r>
    </w:p>
    <w:p>
      <w:pPr>
        <w:pStyle w:val="PreformattedText"/>
        <w:bidi w:val="0"/>
        <w:spacing w:before="0" w:after="0"/>
        <w:jc w:val="left"/>
        <w:rPr/>
      </w:pPr>
      <w:r>
        <w:rPr/>
        <w:t xml:space="preserve"> </w:t>
      </w:r>
      <w:r>
        <w:rPr/>
        <w:t>C1628 C4702 ) C1628_=_C4703( C1628 C4703 ) C1628_=_C4704( C1628 C4704 ) C1632_=_C1644( C1632 C1644 ) C1632_=_C2615( C1632 C2615 ) \nC1632_=_C3246( C1632 C3246 ) C1632_=_C3258( C1632 C3258 ) C1632_=_C3857( C1632 C3857 ) C1632_=_C3865( C1632 C3865 ) C1632_=_C4701( C1632 C4701 ) C1632_=_C4707( C1632 C4707 ) \nC1632_=_C4979( C1632 C4979 ) C1632_=_C4985( C1632 C4985 ) C1632_=_C5092( C1632 C5092 ) C1632_=_C5093( C1632 C5093 ) C1632_=_C5094( C1632 C5094 ) C1632_=_C5096( C1632 C5096 ) \nC1640_=_C1644( C1640 C1644 ) C1640_=_C3242( C1640 C3242 ) C1640_=_C3254( C1640 C3254 ) C1640_=_C3853( C1640 C3853 ) C1640_=_C3861( C1640 C3861 ) C1640_=_C4696( C1640 C4696 ) \nC1640_=_C4699( C1640 C4699 ) C1640_=_C4700( C1640 C4700 ) C1640_=_C4701( C1640 C4701 ) C1640_=_C4702( C1640 C4702 ) C1640_=_C4703( C1640 C4703 ) C1640_=_C4704( C1640 C4704 ) \nC1644_=_C2615( C1644 C2615 ) C1644_=_C3246( C1644 C3246 ) C1644_=_C3258( C1644 C3258 ) C1644_=_C3857( C1644 C3857 ) C1644_=_C3865( C1644 C3865 ) C1644_=_C4701( C1644 C4701 ) \nC1644_=_C4707( C1644 C4707 ) C1644_=_C4979( C1644 C4979 ) C1644_=_C4985( C1644 C4985 ) C1644_=_C5092( C1644 C5092 ) C1644_=_C5093( C1644 C5093 ) C1644_=_C5094( C1644 C5094 ) \nC1644_=_C5096( C1644 C5096 ) C2149_=_C2150( C2149 C2150 ) C2149_=_C3242( C2149 C3242 ) C2149_=_C3246( C2149 C3246 ) C2149_=_C3248( C2149 C3248 ) C2149_=_C3249( C2149 C3249 ) \nC2150_=_C3254( C2150 C3254 ) C2150_=_C3258( C2150 C3258 ) C2476_=_C2477( C2476 C2477 ) C2476_=_C4250( C2476 C4250 ) C2476_=_C4287( C2476 C4287 ) C2476_=_C4703( C2476 C4703 ) \nC2476_=_C5090( C2476 C5090 ) C2476_=_C5093( C2476 C5093 ) C2476_=_C5112( C2476 C5112 ) C2476_=_C5117( C2476 C5117 ) C2477_=_C4251( C2477 C4251 ) C2477_=_C4288( C2477 C4288 ) \nC2477_=_C4704( C2477 C4704 ) C2477_=_C5091( C2477 C5091 ) C2477_=_C5094( C2477 C5094 ) C2477_=_C5113( C2477 C5113 ) C2477_=_C5118( C2477 C5118 ) C2477_=_C5125( C2477 C5125 ) \nC2477_=_C5126( C2477 C5126 ) C2615_=_C2616( C2615 C2616 ) C2615_=_C3246( C2615 C3246 ) C2615_=_C3258( C2615 C3258 ) C2615_=_C3857( C2615 C3857 ) C2615_=_C3865( C2615 C3865 ) \nC2615_=_C4701( C2615 C4701 ) C2615_=_C4707( C2615 C4707 ) C2615_=_C4979( C2615 C4979 ) C2615_=_C4985( C2615 C4985 ) C2615_=_C5092( C2615 C5092 ) C2615_=_C5093( C2615 C5093 ) \nC2615_=_C5094( C2615 C5094 ) C2615_=_C5096( C2615 C5096 ) C2616_=_C4702( C2616 C4702 ) C2616_=_C5092( C2616 C5092 ) C3242_=_C3246( C3242 C3246 ) C3242_=_C3248( C3242 C3248 ) \nC3242_=_C3249( C3242 C3249 ) C3242_=_C3254( C3242 C3254 ) C3242_=_C3853( C3242 C3853 ) C3242_=_C3861( C3242 C3861 ) C3242_=_C4696( C3242 C4696 ) C3242_=_C4699( C3242 C4699 ) \nC3242_=_C4700( C3242 C4700 ) C3242_=_C4701( C3242 C4701 ) C3242_=_C4702( C3242 C4702 ) C3242_=_C4703( C3242 C4703 ) C3242_=_C4704( C3242 C4704 ) C3246_=_C3248( C3246 C3248 ) \nC3246_=_C3249( C3246 C3249 ) C3246_=_C3258( C3246 C3258 ) C3246_=_C3857( C3246 C3857 ) C3246_=_C3865( C3246 C3865 ) C3246_=_C4701( C3246 C4701 ) C3246_=_C4707( C3246 C4707 ) \nC3246_=_C4979( C3246 C4979 ) C3246_=_C4985( C3246 C4985 ) C3246_=_C5092( C3246 C5092 ) C3246_=_C5093( C3246 C5093 ) C3246_=_C5094( C3246 C5094 ) C3246_=_C5096( C3246 C5096 ) \nC3248_=_C3249( C3248 C3249 ) C3254_=_C3258( C3254 C3258 ) C3254_=_C3853( C3254 C3853 ) C3254_=_C3861( C3254 C3861 ) C3254_=_C4696( C3254 C4696 ) C3254_=_C4699( C3254 C4699 ) \nC3254_=_C4700( C3254 C4700 ) C3254_=_C4701( C3254 C4701 ) C3254_=_C4702( C3254 C4702 ) C3254_=_C4703( C3254 C4703 ) C3254_=_C4704( C3254 C4704 ) C3258_=_C3857( C3258 C3857 ) \nC3258_=_C3865( C3258 C3865 ) C3258_=_C4701( C3258 C4701 ) C3258_=_C4707( C3258 C4707 ) C3258_=_C4979( C3258 C4979 ) C3258_=_C4985( C3258 C4985 ) C3258_=_C5092( C3258 C5092 ) \nC3258_=_C5093( C3258 C5093 ) C3258_=_C5094( C3258 C5094 ) C3258_=_C5096( C3258 C5096 ) C3397_=_C3788( C3397 C3788 ) C3397_=_C4696( C3397 C4696 ) C3397_=_C4707( C3397 C4707 ) \nC3546_=_C3547( C3546 C3547 ) C3546_=_C3851( C3546 C3851 ) C3546_=_C3852( C3546 C3852 ) C3546_=_C3853( C3546 C3853 ) C3546_=_C3857( C3546 C3857 ) C3547_=_C3861( C3547 C3861 ) \nC3547_=_C3865( C3547 C3865 ) C3602_=_C3903( C3602 C3903 ) C3602_=_C5084( C3602 C5084 ) C3602_=_C5122( C3602 C5122 ) C3602_=_C5207( C3602 C5207 ) C3602_=_C5208( C3602 C5208 ) \nC3602_=_C5209( C3602 C5209 ) C3602_=_C5210( C3602 C5210 ) C3788_=_C4696( C3788 C4696 ) C3788_=_C4707( C3788 C4707 ) C3851_=_C3852( C3851 C3852 ) C3851_=_C3853( C3851 C3853 ) \nC3851_=_C3857( C3851 C3857 ) C3852_=_C3853( C3852 C3853 ) C3852_=_C3857( C3852 C3857 ) C3853_=_C3857( C3853 C3857 ) C3853_=_C3861( C3853 C3861 ) C3853_=_C4696( C3853 C4696 ) \nC3853_=_C4699( C3853 C4699 ) C3853_=_C4700( C3853 C4700 ) C3853_=_C4701( C3853 C4701 ) C3853_=_C4702( C3853 C4702 ) C3853_=_C4703( C3853 C4703 ) C3853_=_C4704( C3853 C4704 ) \nC3857_=_C3865( C3857 C3865 ) C3857_=_C4701( C3857 C4701 ) C3857_=_C4707( C3857 C4707 ) C3857_=_C4979( C3857 C4979 ) C3857_=_C4985( C3857 C4985 ) C3857_=_C5092( C3857 C5092 ) \nC3857_=_C5093( C3857 C5093 ) C3857_=_C5094( C3857 C5094 ) C3857_=_C5096( C3857 C5096 ) C3861_=_C3865( C3861 C3865 ) C3861_=_C4696( C3861 C4696 ) C3861_=_C4699( C3861 C4699 ) \nC3861_=_C4700( C3861 C4700 ) C3861_=_C4701( C3861 C4701 ) C3861_=_C4702( C3861 C4702 ) C3861_=_C4703( C3861 C4703 ) C3861_=_C4704( C3861 C4704 ) C3865_=_C4701( C3865 C4701 ) \nC3865_=_C4707( C3865 C4707 ) C3865_=_C4979( C3865 C4979 ) C3865_=_C4985( C3865 C4985 ) C3865_=_C5092( C3865 C5092 ) C3865_=_C5093( C3865 C5093 ) C3865_=_C5094( C3865 C5094 ) \nC3865_=_C5096( C3865 C5096 ) C3903_=_C5084( C3903 C5084 ) C3903_=_C5122( C3903 C5122 ) C3903_=_C5207( C3903 C5207 ) C3903_=_C5208( C3903 C5208 ) C3903_=_C5209( C3903 C5209 ) \nC3903_=_C5210( C3903 C5210 ) C4250_=_C4251( C4250 C4251 ) C4250_=_C4287( C4250 C4287 ) C4250_=_C4703( C4250 C4703 ) C4250_=_C5090( C4250 C5090 ) C4250_=_C5093( C4250 C5093 ) \nC4250_=_C5112( C4250 C5112 ) C4250_=_C5117( C4250 C5117 ) C4251_=_C4288( C4251 C4288 ) C4251_=_C4704( C4251 C4704 ) C4251_=_C5091( C4251 C5091 ) C4251_=_C5094( C4251 C5094 ) \nC4251_=_C5113( C4251 C5113 ) C4251_=_C5118( C4251 C5118 ) C4251_=_C5125( C4251 C5125 ) C4251_=_C5126( C4251 C5126 ) C4287_=_C4288( C4287 C4288 ) C4287_=_C4703( C4287 C4703 ) \nC4287_=_C5090( C4287 C5090 ) C4287_=_C5093( C4287 C5093 ) C4287_=_C5112( C4287 C5112 ) C4287_=_C5117( C4287 C5117 ) C4288_=_C4704( C4288 C4704 ) C4288_=_C5091( C4288 C5091 ) \nC4288_=_C5094( C4288 C5094 ) C4288_=_C5113( C4288 C5113 ) C4288_=_C5118( C4288 C5118 ) C4288_=_C5125( C4288 C5125 ) C4288_=_C5126( C4288 C5126 ) C4631_=_C4632( C4631 C4632 ) \nC4631_=_C4699( C4631 C4699 ) C4631_=_C4979( C4631 C4979 ) C4631_=_C4983( C4631 C4983 ) C4631_=_C4984( C4631 C4984 ) C4632_=_C4700( C4632 C4700 ) C4632_=_C4985( C4632 C4985 ) \nC4696_=_C4699( C4696 C4699 ) C4696_=_C4700( C4696 C4700 ) C4696_=_C4701( C4696 C4701 ) C4696_=_C4702( C4696 C4702 ) C4696_=_C4703( C4696 C4703 ) C4696_=_C4704( C4696 C4704 ) \nC4696_=_C4707( C4696 C4707 ) C4699_=_C4700( C4699 C4700 ) C4699_=_C4701( C4699 C4701 ) C4699_=_C4702( C4699 C4702 ) C4699_=_C4703( C4699 C4703 ) C4699_=_C4704( C4699 C4704 ) \nC4699_=_C4979( C4699 C4979 ) C4699_=_C4983( C4699 C4983 ) C4699_=_C4984( C4699 C4984 ) C4700_=_C4701( C4700 C4701 ) C4700_=_C4702( C4700 C4702 ) C4700_=_C4703( C4700 C4703 ) \nC4700_=_C4704( C4700 C4704 ) C4700_=_C4985( C4700 C4985 ) C4701_=_C4702( C4701 C4702 ) C4701_=_C4703( C4701 C4703 ) C4701_=_C4704( C4701 C4704 ) C4701_=_C4707( C4701 C4707 ) \nC4701_=_C4979( C4701 C4979 ) C4701_=_C4985( C4701 C4985 ) C4701_=_C5092( C4701 C5092 ) C4701_=_C5093( C4701 C5093 ) C4701_=_C5094( C4701 C5094 ) C4701_=_C5096( C4701 C5096 ) \nC4702_=_C4703( C4702 C4703 ) C4702_=_C4704( C4702 C4704 ) C4702_=_C5092( C4702 C5092 ) C4703_=_C4704( C4703 C4704 ) C4703_=_C5090( C4703 C5090 ) C4703_=_C5093( C4703 C5093 ) \nC4703_=_C5112( C4703 C5112 ) C4703_=_C5117( C4703 C5117 ) C4704_=_C5091( C4704 C5091 ) C4704_=_C5094( C4704 C5094 ) C4704_=_C5113( C4704 C5113 ) C4704_=_C5118( C4704 C5118 ) \nC4704_=_C5125( C4704 C5125 ) C4704_=_C5126( C4704 C5126 ) C4707_=_C4979( C4707 C4979 ) C4707_=_C4985( C4707 C4985 ) C4707_=_C5092( C4707 C5092 ) C4707_=_C5093( C4707 C5093 ) \nC4707_=_C5094( C4707 C5094 ) C4707_=_C5096( C4707 C5096 ) C4979_=_C4983( C4979 C4983 ) C4979_=_C4984( C4979 C4984 ) C4979_=_C4985( C4979 C4985 ) C4979_=_C5092( C4979 C5092 ) \nC4979_=_C5093( C4979 C5093 ) C4979_=_C5094( C4979 C5094 ) C4979_=_C5096( C4979 C5096 ) C4983_=_C4984( C4983 C4984 ) C4985_=_C5092( C4985 C5092 ) C4985_=_C5093( C4985 C5093 ) \nC4985_=_C5094( C4985 C5094 ) C4985_=_C5096( C4985 C5096 ) C5084_=_C5122( C5084 C5122 ) C5084_=_C5207( C5084 C5207 ) C5084_=_C5208( C5084 C5208 ) C5084_=_C5209( C5084 C5209 ) \nC5084_=_C5210( C5084 C5210 ) C5090_=_C5091( C5090 C5091 ) C5090_=_C5093( C5090 C5093 ) C5090_=_C5112( C5090 C5112 ) C5090_=_C5117( C5090 C5117 ) C5091_=_C5094( C5091 C5094 ) \nC5091_=_C5113( C5091 C5113 ) C5091_=_C5118( C5091 C5118 ) C5091_=_C5125( C5091 C5125 ) C5091_=_C5126( C5091 C5126 ) C5092_=_C5093( C5092 C5093 ) C5092_=_C5094( C5092 C5094 ) \nC5092_=_C5096( C5092 C5096 ) C5093_=_C5094( C5093 C5094 ) C5093_=_C5096( C5093 C5096 ) C5093_=_C5112( C5093 C5112 ) C5093_=_C5117( C5093 C5117 ) C5094_=_C5096( C5094 C5096 ) \nC5094_=_C5113( C5094 C5113 ) C5094_=_C5118( C5094 C5118 ) C5094_=_C5125( C5094 C5125 ) C5094_=_C5126( C5094 C5126 ) C5096_=_C5207( C5096 C5207 ) C5112_=_C5113( C5112 C5113 ) \nC5112_=_C5117( C5112 C5117 ) C5113_=_C5118( C5113 C5118 ) C5113_=_C5125( C5113 C5125 ) C5113_=_C5126( C5113 C5126 ) C5117_=_C5118( C5117 C5118 ) C5118_=_C5125( C5118 C5125 ) \nC5118_=_C5126( C5118 C5126 ) C5122_=_C5207( C5122 C5207 ) C5122_=_C5208( C5122 C5208 ) C5122_=_C5209( C5122 C5209 ) C5122_=_C5210( C5122 C5210 ) C5125_=_C5126( C5125 C5126 ) \nC5207_=_C5208( C5207 C5208 ) C5207_=_C5209( C5207 C5209 ) C5207_=_C5210( C5207 C5210 ) C5208_=_C5209( C5208 C5209 ) C5208_=_C5210( C5208 C5210 ) C5209_=_C5210( C5209 C5210 ) "];661-&gt;722[label="60: C209 C650 C699 C1418 C1579 \nC1586 C1624 C1625 C1628 C1640 C2149 \nC2150</w:t>
      </w:r>
    </w:p>
    <w:p>
      <w:pPr>
        <w:pStyle w:val="PreformattedText"/>
        <w:bidi w:val="0"/>
        <w:spacing w:before="0" w:after="0"/>
        <w:jc w:val="left"/>
        <w:rPr/>
      </w:pPr>
      <w:r>
        <w:rPr/>
        <w:t xml:space="preserve"> </w:t>
      </w:r>
      <w:r>
        <w:rPr/>
        <w:t>C2476 C2477 C2615 C2616 C3242 \nC3248 C3249 C3254 C3397 C3546 C3547 \nC3602 C3788 C3851 C3852 C3853 C3861 \nC3903 C4250 C4251 C4287 C4288 C4631 \nC4632 C4696 C4699 C4700 C4701 C4702 \nC4703 C4704 C4983 C4984 C5084 C5090 \nC5091 C5096 C5112 C5113 C5117 C5118 \nC5122 C5125 C5126 C5207 C5208 C5209 \nC5210 \n268: C209_=_C650 ,C209_=_C699 ,C209_=_C1418 ,C209_=_C1579 ,C209_=_C1586 ,\nC209_=_C3602 ,C209_=_C3903 ,C209_=_C5084 ,C209_=_C5122 ,C209_=_C5207 ,C209_=_C5208 ,\nC209_=_C5209 ,C209_=_C5210 ,C650_=_C699 ,C650_=_C1418 ,C650_=_C1579 ,C650_=_C1586 ,\nC650_=_C3602 ,C650_=_C3903 ,C650_=_C5084 ,C650_=_C5122 ,C650_=_C5207 ,C650_=_C5208 ,\nC650_=_C5209 ,C650_=_C5210 ,C699_=_C1418 ,C699_=_C1579 ,C699_=_C1586 ,C699_=_C3602 ,\nC699_=_C3903 ,C699_=_C5084 ,C699_=_C5122 ,C699_=_C5207 ,C699_=_C5208 ,C699_=_C5209 ,\nC699_=_C5210 ,C1418_=_C1579 ,C1418_=_C1586 ,C1418_=_C3602 ,C1418_=_C3903 ,C1418_=_C5084 ,\nC1418_=_C5122 ,C1418_=_C5207 ,C1418_=_C5208 ,C1418_=_C5209 ,C1418_=_C5210 ,C1579_=_C1586 ,\nC1579_=_C3602 ,C1579_=_C3903 ,C1579_=_C5084 ,C1579_=_C5122 ,C1579_=_C5207 ,C1579_=_C5208 ,\nC1579_=_C5209 ,C1579_=_C5210 ,C1586_=_C3602 ,C1586_=_C3903 ,C1586_=_C5084 ,C1586_=_C5122 ,\nC1586_=_C5207 ,C1586_=_C5208 ,C1586_=_C5209 ,C1586_=_C5210 ,C1624_=_C1625 ,C1624_=_C1628 ,\nC1625_=_C1628 ,C1628_=_C1640 ,C1628_=_C3242 ,C1628_=_C3254 ,C1628_=_C3853 ,C1628_=_C3861 ,\nC1628_=_C4696 ,C1628_=_C4699 ,C1628_=_C4700 ,C1628_=_C4701 ,C1628_=_C4702 ,C1628_=_C4703 ,\nC1628_=_C4704 ,C1640_=_C3242 ,C1640_=_C3254 ,C1640_=_C3853 ,C1640_=_C3861 ,C1640_=_C4696 ,\nC1640_=_C4699 ,C1640_=_C4700 ,C1640_=_C4701 ,C1640_=_C4702 ,C1640_=_C4703 ,C1640_=_C4704 ,\nC2149_=_C2150 ,C2149_=_C3242 ,C2149_=_C3248 ,C2149_=_C3249 ,C2150_=_C3254 ,C2476_=_C2477 ,\nC2476_=_C4250 ,C2476_=_C4287 ,C2476_=_C4703 ,C2476_=_C5090 ,C2476_=_C5112 ,C2476_=_C5117 ,\nC2477_=_C4251 ,C2477_=_C4288 ,C2477_=_C4704 ,C2477_=_C5091 ,C2477_=_C5113 ,C2477_=_C5118 ,\nC2477_=_C5125 ,C2477_=_C5126 ,C2615_=_C2616 ,C2615_=_C4701 ,C2615_=_C5096 ,C2616_=_C4702 ,\nC3242_=_C3248 ,C3242_=_C3249 ,C3242_=_C3254 ,C3242_=_C3853 ,C3242_=_C3861 ,C3242_=_C4696 ,\nC3242_=_C4699 ,C3242_=_C4700 ,C3242_=_C4701 ,C3242_=_C4702 ,C3242_=_C4703 ,C3242_=_C4704 ,\nC3248_=_C3249 ,C3254_=_C3853 ,C3254_=_C3861 ,C3254_=_C4696 ,C3254_=_C4699 ,C3254_=_C4700 ,\nC3254_=_C4701 ,C3254_=_C4702 ,C3254_=_C4703 ,C3254_=_C4704 ,C3397_=_C3788 ,C3397_=_C4696 ,\nC3546_=_C3547 ,C3546_=_C3851 ,C3546_=_C3852 ,C3546_=_C3853 ,C3547_=_C3861 ,C3602_=_C3903 ,\nC3602_=_C5084 ,C3602_=_C5122 ,C3602_=_C5207 ,C3602_=_C5208 ,C3602_=_C5209 ,C3602_=_C5210 ,\nC3788_=_C4696 ,C3851_=_C3852 ,C3851_=_C3853 ,C3852_=_C3853 ,C3853_=_C3861 ,C3853_=_C4696 ,\nC3853_=_C4699 ,C3853_=_C4700 ,C3853_=_C4701 ,C3853_=_C4702 ,C3853_=_C4703 ,C3853_=_C4704 ,\nC3861_=_C4696 ,C3861_=_C4699 ,C3861_=_C4700 ,C3861_=_C4701 ,C3861_=_C4702 ,C3861_=_C4703 ,\nC3861_=_C4704 ,C3903_=_C5084 ,C3903_=_C5122 ,C3903_=_C5207 ,C3903_=_C5208 ,C3903_=_C5209 ,\nC3903_=_C5210 ,C4250_=_C4251 ,C4250_=_C4287 ,C4250_=_C4703 ,C4250_=_C5090 ,C4250_=_C5112 ,\nC4250_=_C5117 ,C4251_=_C4288 ,C4251_=_C4704 ,C4251_=_C5091 ,C4251_=_C5113 ,C4251_=_C5118 ,\nC4251_=_C5125 ,C4251_=_C5126 ,C4287_=_C4288 ,C4287_=_C4703 ,C4287_=_C5090 ,C4287_=_C5112 ,\nC4287_=_C5117 ,C4288_=_C4704 ,C4288_=_C5091 ,C4288_=_C5113 ,C4288_=_C5118 ,C4288_=_C5125 ,\nC4288_=_C5126 ,C4631_=_C4632 ,C4631_=_C4699 ,C4631_=_C4983 ,C4631_=_C4984 ,C4632_=_C4700 ,\nC4696_=_C4699 ,C4696_=_C4700 ,C4696_=_C4701 ,C4696_=_C4702 ,C4696_=_C4703 ,C4696_=_C4704 ,\nC4699_=_C4700 ,C4699_=_C4701 ,C4699_=_C4702 ,C4699_=_C4703 ,C4699_=_C4704 ,C4699_=_C4983 ,\nC4699_=_C4984 ,C4700_=_C4701 ,C4700_=_C4702 ,C4700_=_C4703 ,C4700_=_C4704 ,C4701_=_C4702 ,\nC4701_=_C4703 ,C4701_=_C4704 ,C4701_=_C5096 ,C4702_=_C4703 ,C4702_=_C4704 ,C4703_=_C4704 ,\nC4703_=_C5090 ,C4703_=_C5112 ,C4703_=_C5117 ,C4704_=_C5091 ,C4704_=_C5113 ,C4704_=_C5118 ,\nC4704_=_C5125 ,C4704_=_C5126 ,C4983_=_C4984 ,C5084_=_C5122 ,C5084_=_C5207 ,C5084_=_C5208 ,\nC5084_=_C5209 ,C5084_=_C5210 ,C5090_=_C5091 ,C5090_=_C5112 ,C5090_=_C5117 ,C5091_=_C5113 ,\nC5091_=_C5118 ,C5091_=_C5125 ,C5091_=_C5126 ,C5096_=_C5207 ,C5112_=_C5113 ,C5112_=_C5117 ,\nC5113_=_C5118 ,C5113_=_C5125 ,C5113_=_C5126 ,C5117_=_C5118 ,C5118_=_C5125 ,C5118_=_C5126 ,\nC5122_=_C5207 ,C5122_=_C5208 ,C5122_=_C5209 ,C5122_=_C5210 ,C5125_=_C5126 ,C5207_=_C5208 ,\nC5207_=_C5209 ,C5207_=_C5210 ,C5208_=_C5209 ,C5208_=_C5210 ,C5209_=_C5210 ,"];723[shape=box, label="id:723 level: 6\n93: C56 C57 C533 C534 C551 \nC552 C1232 C1233 C1349 C1350 C1356 \nC1357 C1526 C1527 C1541 C1542 C1545 \nC1546 C1628 C1640 C1698 C1699 C1774 \nC1775 C1919 C1920 C2024 C2025 C2092 \nC2093 C2356 C2357 C2480 C2481 C2714 \nC2715 C2816 C2817 C2963 C2964 C3242 \nC3254 C3349 C3350 C3396 C3451 C3452 \nC3457 C3458 C3669 C3670 C3724 C3725 \nC3738 C3739 C3787 C3853 C3861 C3917 \nC3918 C3931 C3932 C3982 C3983 C4364 \nC4365 C4376 C4377 C4587 C4588 C4597 \nC4598 C4696 C4699 C4700 C4701 C4702 \nC4703 C4704 C4786 C4787 C4814 C4815 \nC4822 C4823 C4829 C4830 C4848 C4849 \nC5009 C5010 C5011 C5012 \n230: C56_=_C57( C56 C57 ) C56_=_C4376( C56 C4376 ) C56_=_C4814( C56 C4814 ) C56_=_C4815( C56 C4815 ) C57_=_C4377( C57 C4377 ) \nC57_=_C4822( C57 C4822 ) C57_=_C4823( C57 C4823 ) C533_=_C534( C533 C534 ) C551_=_C552( C551 C552 ) C1232_=_C1233( C1232 C1233 ) C1232_=_C3724( C1232 C3724 ) \nC1232_=_C3725( C1232 C3725 ) C1233_=_C3738( C1233 C3738 ) C1233_=_C3739( C1233 C3739 ) C1349_=_C1350( C1349 C1350 ) C1349_=_C1774( C1349 C1774 ) C1349_=_C2816( C1349 C2816 ) \nC1349_=_C4829( C1349 C4829 ) C1349_=_C4830( C1349 C4830 ) C1350_=_C1775( C1350 C1775 ) C1350_=_C2817( C1350 C2817 ) C1356_=_C1357( C1356 C1357 ) C1356_=_C1541( C1356 C1541 ) \nC1356_=_C1542( C1356 C1542 ) C1357_=_C1545( C1357 C1545 ) C1357_=_C1546( C1357 C1546 ) C1526_=_C1527( C1526 C1527 ) C1526_=_C2714( C1526 C2714 ) C1527_=_C2715( C1527 C2715 ) \nC1541_=_C1542( C1541 C1542 ) C1545_=_C1546( C1545 C1546 ) C1628_=_C1640( C1628 C1640 ) C1628_=_C3242( C1628 C3242 ) C1628_=_C3254( C1628 C3254 ) C1628_=_C3396( C1628 C3396 ) \nC1628_=_C3787( C1628 C3787 ) C1628_=_C3853( C1628 C3853 ) C1628_=_C3861( C1628 C3861 ) C1628_=_C4696( C1628 C4696 ) C1628_=_C4699( C1628 C4699 ) C1628_=_C4700( C1628 C4700 ) \nC1628_=_C4701( C1628 C4701 ) C1628_=_C4702( C1628 C4702 ) C1628_=_C4703( C1628 C4703 ) C1628_=_C4704( C1628 C4704 ) C1640_=_C3242( C1640 C3242 ) C1640_=_C3254( C1640 C3254 ) \nC1640_=_C3396( C1640 C3396 ) C1640_=_C3787( C1640 C3787 ) C1640_=_C3853( C1640 C3853 ) C1640_=_C3861( C1640 C3861 ) C1640_=_C4696( C1640 C4696 ) C1640_=_C4699( C1640 C4699 ) \nC1640_=_C4700( C1640 C4700 ) C1640_=_C4701( C1640 C4701 ) C1640_=_C4702( C1640 C4702 ) C1640_=_C4703( C1640 C4703 ) C1640_=_C4704( C1640 C4704 ) C1698_=_C1699( C1698 C1699 ) \nC1698_=_C2024( C1698 C2024 ) C1698_=_C2025( C1698 C2025 ) C1774_=_C1775( C1774 C1775 ) C1774_=_C2816( C1774 C2816 ) C1774_=_C4829( C1774 C4829 ) C1774_=_C4830( C1774 C4830 ) \nC1775_=_C2817( C1775 C2817 ) C1919_=_C1920( C1919 C1920 ) C1919_=_C3349( C1919 C3349 ) C1919_=_C4786( C1919 C4786 ) C1919_=_C4787( C1919 C4787 ) C1920_=_C3350( C1920 C3350 ) \nC2024_=_C2025( C2024 C2025 ) C2092_=_C2093( C2092 C2093 ) C2092_=_C3931( C2092 C3931 ) C2092_=_C4814( C2092 C4814 ) C2092_=_C4822( C2092 C4822 ) C2093_=_C3932( C2093 C3932 ) \nC2093_=_C4815( C2093 C4815 ) C2093_=_C4823( C2093 C4823 ) C2093_=_C4848( C2093 C4848 ) C2093_=_C4849( C2093 C4849 ) C2356_=_C2357( C2356 C2357 ) C2356_=_C3669( C2356 C3669 ) \nC2356_=_C4364( C2356 C4364 ) C2356_=_C4587( C2356 C4587 ) C2356_=_C4597( C2356 C4597 ) C2357_=_C3670( C2357 C3670 ) C2357_=_C4365( C2357 C4365 ) C2357_=_C4588( C2357 C4588 ) \nC2357_=_C4598( C2357 C4598 ) C2480_=_C2481( C2480 C2481 ) C2480_=_C2963( C2480 C2963 ) C2481_=_C2964( C2481 C2964 ) C2714_=_C2715( C2714 C2715 ) C2816_=_C2817( C2816 C2817 ) \nC2816_=_C4829( C2816 C4829 ) C2816_=_C4830( C2816 C4830 ) C2963_=_C2964( C2963 C2964 ) C3242_=_C3254( C3242 C3254 ) C3242_=_C3396( C3242 C3396 ) C3242_=_C3787( C3242 C3787 ) \nC3242_=_C3853( C3242 C3853 ) C3242_=_C3861( C3242 C3861 ) C3242_=_C4696( C3242 C4696 ) C3242_=_C4699( C3242 C4699 ) C3242_=_C4700( C3242 C4700 ) C3242_=_C4701( C3242 C4701 ) \nC3242_=_C4702( C3242 C4702 ) C3242_=_C4703( C3242 C4703 ) C3242_=_C4704( C3242 C4704 ) C3254_=_C3396( C3254 C3396 ) C3254_=_C3787( C3254 C3787 ) C3254_=_C3853( C3254 C3853 ) \nC3254_=_C3861( C3254 C3861 ) C3254_=_C4696( C3254 C4696 ) C3254_=_C4699( C3254 C4699 ) C3254_=_C4700( C3254 C4700 ) C3254_=_C4701( C3254 C4701 ) C3254_=_C4702( C3254 C4702 ) \nC3254_=_C4703( C3254 C4703 ) C3254_=_C4704( C3254 C4704 ) C3349_=_C3350( C3349 C3350 ) C3349_=_C4786( C3349 C4786 ) C3349_=_C4787( C3349 C4787 ) C3396_=_C3787( C3396 C3787 ) \nC3396_=_C3853( C3396 C3853 ) C3396_=_C3861( C3396 C3861 ) C3396_=_C4696( C3396 C4696 ) C3396_=_C4699( C3396 C4699 ) C3396_=_C4700( C3396 C4700 ) C3396_=_C4701( C3396 C4701 ) \nC3396_=_C4702( C3396 C4702 ) C3396_=_C4703( C3396 C4703 ) C3396_=_C4704( C3396 C4704 ) C3451_=_C3452( C3451 C3452 ) C3457_=_C3458( C3457 C3458 ) C3669_=_C3670( C3669 C3670 ) \nC3669_=_C4364( C3669 C4364 ) C3669_=_C4587( C3669 C4587 ) C3669_=_C4597( C3669 C4597 ) C3670_=_C4365( C3670 C4365 ) C3670_=_C4588( C3670 C4588 ) C3670_=_C4598( C3670 C4598 ) \nC3724_=_C3725( C3724 C3725 ) C3738_=_C3739( C3738 C3739 ) C3787_=_C3853( C3787 C3853 ) C3787_=_C3861( C3787 C3861 ) C3787_=_C4696( C3787 C4696 ) C3787_=_C4699( C3787 C4699 ) \nC3787_=_C4700( C3787 C4700 ) C3787_=_C4701( C3787 C4701 ) C3787_=_C4702( C3787 C4702 ) C3787_=_C4703( C3787 C4703 ) C3787_=_C4704( C3787 C4704 ) C3853_=_C3861( C3853 C3861 ) \nC3853_=_C4696( C3853 C4696 ) C3853_=_C4699( C3853 C4699 ) C3853_=_C4700( C3853 C4700 ) C3853_=_C4701( C3853 C4701 ) C3853_=_C4702( C3853 C4702 ) C3853_=_C4703( C3853 C4703 ) \nC3853_=_C4704( C3853 C4704 ) C3861_=_C4696( C3861 C4696 ) C3861_=_C4699( C3861 C4699 ) C3861_=_C4700( C3861 C4700 ) C3861_=_C4701( C3861 C4701 ) C3861_=_C4702( C3861 C4702 ) \nC3861_=_C4703( C3861 C4703 )</w:t>
      </w:r>
    </w:p>
    <w:p>
      <w:pPr>
        <w:pStyle w:val="PreformattedText"/>
        <w:bidi w:val="0"/>
        <w:spacing w:before="0" w:after="0"/>
        <w:jc w:val="left"/>
        <w:rPr/>
      </w:pPr>
      <w:r>
        <w:rPr/>
        <w:t xml:space="preserve"> </w:t>
      </w:r>
      <w:r>
        <w:rPr/>
        <w:t>C3861_=_C4704( C3861 C4704 ) C3917_=_C3918( C3917 C3918 ) C3931_=_C3932( C3931 C3932 ) C3931_=_C4814( C3931 C4814 ) C3931_=_C4822( C3931 C4822 ) \nC3932_=_C4815( C3932 C4815 ) C3932_=_C4823( C3932 C4823 ) C3932_=_C4848( C3932 C4848 ) C3932_=_C4849( C3932 C4849 ) C3982_=_C3983( C3982 C3983 ) C3982_=_C5009( C3982 C5009 ) \nC3982_=_C5010( C3982 C5010 ) C3983_=_C5011( C3983 C5011 ) C3983_=_C5012( C3983 C5012 ) C4364_=_C4365( C4364 C4365 ) C4364_=_C4587( C4364 C4587 ) C4364_=_C4597( C4364 C4597 ) \nC4365_=_C4588( C4365 C4588 ) C4365_=_C4598( C4365 C4598 ) C4376_=_C4377( C4376 C4377 ) C4376_=_C4814( C4376 C4814 ) C4376_=_C4815( C4376 C4815 ) C4377_=_C4822( C4377 C4822 ) \nC4377_=_C4823( C4377 C4823 ) C4587_=_C4588( C4587 C4588 ) C4587_=_C4597( C4587 C4597 ) C4588_=_C4598( C4588 C4598 ) C4597_=_C4598( C4597 C4598 ) C4696_=_C4699( C4696 C4699 ) \nC4696_=_C4700( C4696 C4700 ) C4696_=_C4701( C4696 C4701 ) C4696_=_C4702( C4696 C4702 ) C4696_=_C4703( C4696 C4703 ) C4696_=_C4704( C4696 C4704 ) C4699_=_C4700( C4699 C4700 ) \nC4699_=_C4701( C4699 C4701 ) C4699_=_C4702( C4699 C4702 ) C4699_=_C4703( C4699 C4703 ) C4699_=_C4704( C4699 C4704 ) C4700_=_C4701( C4700 C4701 ) C4700_=_C4702( C4700 C4702 ) \nC4700_=_C4703( C4700 C4703 ) C4700_=_C4704( C4700 C4704 ) C4701_=_C4702( C4701 C4702 ) C4701_=_C4703( C4701 C4703 ) C4701_=_C4704( C4701 C4704 ) C4702_=_C4703( C4702 C4703 ) \nC4702_=_C4704( C4702 C4704 ) C4703_=_C4704( C4703 C4704 ) C4786_=_C4787( C4786 C4787 ) C4814_=_C4815( C4814 C4815 ) C4814_=_C4822( C4814 C4822 ) C4815_=_C4823( C4815 C4823 ) \nC4815_=_C4848( C4815 C4848 ) C4815_=_C4849( C4815 C4849 ) C4822_=_C4823( C4822 C4823 ) C4823_=_C4848( C4823 C4848 ) C4823_=_C4849( C4823 C4849 ) C4829_=_C4830( C4829 C4830 ) \nC4848_=_C4849( C4848 C4849 ) C5009_=_C5010( C5009 C5010 ) C5011_=_C5012( C5011 C5012 ) "];661-&gt;723[label="87: C56 C57 C533 C534 C551 \nC552 C1232 C1233 C1349 C1350 C1356 \nC1357 C1526 C1527 C1541 C1542 C1545 \nC1546 C1628 C1640 C1698 C1699 C1774 \nC1775 C1919 C1920 C2024 C2025 C2092 \nC2093 C2356 C2357 C2480 C2481 C2714 \nC2715 C2816 C2817 C2963 C2964 C3242 \nC3254 C3349 C3350 C3396 C3451 C3452 \nC3457 C3458 C3669 C3670 C3724 C3725 \nC3738 C3739 C3787 C3853 C3861 C3917 \nC3918 C3982 C3983 C4364 C4365 C4376 \nC4377 C4587 C4588 C4597 C4598 C4696 \nC4699 C4700 C4701 C4702 C4703 C4704 \nC4786 C4787 C4829 C4830 C4848 C4849 \nC5009 C5010 C5011 C5012 \n201: C56_=_C57 ,C56_=_C4376 ,C57_=_C4377 ,C533_=_C534 ,C551_=_C552 ,\nC1232_=_C1233 ,C1232_=_C3724 ,C1232_=_C3725 ,C1233_=_C3738 ,C1233_=_C3739 ,C1349_=_C1350 ,\nC1349_=_C1774 ,C1349_=_C2816 ,C1349_=_C4829 ,C1349_=_C4830 ,C1350_=_C1775 ,C1350_=_C2817 ,\nC1356_=_C1357 ,C1356_=_C1541 ,C1356_=_C1542 ,C1357_=_C1545 ,C1357_=_C1546 ,C1526_=_C1527 ,\nC1526_=_C2714 ,C1527_=_C2715 ,C1541_=_C1542 ,C1545_=_C1546 ,C1628_=_C1640 ,C1628_=_C3242 ,\nC1628_=_C3254 ,C1628_=_C3396 ,C1628_=_C3787 ,C1628_=_C3853 ,C1628_=_C3861 ,C1628_=_C4696 ,\nC1628_=_C4699 ,C1628_=_C4700 ,C1628_=_C4701 ,C1628_=_C4702 ,C1628_=_C4703 ,C1628_=_C4704 ,\nC1640_=_C3242 ,C1640_=_C3254 ,C1640_=_C3396 ,C1640_=_C3787 ,C1640_=_C3853 ,C1640_=_C3861 ,\nC1640_=_C4696 ,C1640_=_C4699 ,C1640_=_C4700 ,C1640_=_C4701 ,C1640_=_C4702 ,C1640_=_C4703 ,\nC1640_=_C4704 ,C1698_=_C1699 ,C1698_=_C2024 ,C1698_=_C2025 ,C1774_=_C1775 ,C1774_=_C2816 ,\nC1774_=_C4829 ,C1774_=_C4830 ,C1775_=_C2817 ,C1919_=_C1920 ,C1919_=_C3349 ,C1919_=_C4786 ,\nC1919_=_C4787 ,C1920_=_C3350 ,C2024_=_C2025 ,C2092_=_C2093 ,C2093_=_C4848 ,C2093_=_C4849 ,\nC2356_=_C2357 ,C2356_=_C3669 ,C2356_=_C4364 ,C2356_=_C4587 ,C2356_=_C4597 ,C2357_=_C3670 ,\nC2357_=_C4365 ,C2357_=_C4588 ,C2357_=_C4598 ,C2480_=_C2481 ,C2480_=_C2963 ,C2481_=_C2964 ,\nC2714_=_C2715 ,C2816_=_C2817 ,C2816_=_C4829 ,C2816_=_C4830 ,C2963_=_C2964 ,C3242_=_C3254 ,\nC3242_=_C3396 ,C3242_=_C3787 ,C3242_=_C3853 ,C3242_=_C3861 ,C3242_=_C4696 ,C3242_=_C4699 ,\nC3242_=_C4700 ,C3242_=_C4701 ,C3242_=_C4702 ,C3242_=_C4703 ,C3242_=_C4704 ,C3254_=_C3396 ,\nC3254_=_C3787 ,C3254_=_C3853 ,C3254_=_C3861 ,C3254_=_C4696 ,C3254_=_C4699 ,C3254_=_C4700 ,\nC3254_=_C4701 ,C3254_=_C4702 ,C3254_=_C4703 ,C3254_=_C4704 ,C3349_=_C3350 ,C3349_=_C4786 ,\nC3349_=_C4787 ,C3396_=_C3787 ,C3396_=_C3853 ,C3396_=_C3861 ,C3396_=_C4696 ,C3396_=_C4699 ,\nC3396_=_C4700 ,C3396_=_C4701 ,C3396_=_C4702 ,C3396_=_C4703 ,C3396_=_C4704 ,C3451_=_C3452 ,\nC3457_=_C3458 ,C3669_=_C3670 ,C3669_=_C4364 ,C3669_=_C4587 ,C3669_=_C4597 ,C3670_=_C4365 ,\nC3670_=_C4588 ,C3670_=_C4598 ,C3724_=_C3725 ,C3738_=_C3739 ,C3787_=_C3853 ,C3787_=_C3861 ,\nC3787_=_C4696 ,C3787_=_C4699 ,C3787_=_C4700 ,C3787_=_C4701 ,C3787_=_C4702 ,C3787_=_C4703 ,\nC3787_=_C4704 ,C3853_=_C3861 ,C3853_=_C4696 ,C3853_=_C4699 ,C3853_=_C4700 ,C3853_=_C4701 ,\nC3853_=_C4702 ,C3853_=_C4703 ,C3853_=_C4704 ,C3861_=_C4696 ,C3861_=_C4699 ,C3861_=_C4700 ,\nC3861_=_C4701 ,C3861_=_C4702 ,C3861_=_C4703 ,C3861_=_C4704 ,C3917_=_C3918 ,C3982_=_C3983 ,\nC3982_=_C5009 ,C3982_=_C5010 ,C3983_=_C5011 ,C3983_=_C5012 ,C4364_=_C4365 ,C4364_=_C4587 ,\nC4364_=_C4597 ,C4365_=_C4588 ,C4365_=_C4598 ,C4376_=_C4377 ,C4587_=_C4588 ,C4587_=_C4597 ,\nC4588_=_C4598 ,C4597_=_C4598 ,C4696_=_C4699 ,C4696_=_C4700 ,C4696_=_C4701 ,C4696_=_C4702 ,\nC4696_=_C4703 ,C4696_=_C4704 ,C4699_=_C4700 ,C4699_=_C4701 ,C4699_=_C4702 ,C4699_=_C4703 ,\nC4699_=_C4704 ,C4700_=_C4701 ,C4700_=_C4702 ,C4700_=_C4703 ,C4700_=_C4704 ,C4701_=_C4702 ,\nC4701_=_C4703 ,C4701_=_C4704 ,C4702_=_C4703 ,C4702_=_C4704 ,C4703_=_C4704 ,C4786_=_C4787 ,\nC4829_=_C4830 ,C4848_=_C4849 ,C5009_=_C5010 ,C5011_=_C5012 ,"];724[shape=box, label="id:724 level: 6\n73: C81 C82 C485 C486 C1004 \nC1005 C1128 C1129 C1376 C1377 C2082 \nC2083 C2181 C2182 C2503 C2504 C2571 \nC2572 C2583 C2584 C2745 C2746 C2786 \nC2787 C2804 C2805 C2816 C2817 C2820 \nC2825 C2826 C2875 C2876 C2983 C2984 \nC3523 C3524 C3696 C3697 C3997 C3998 \nC4000 C4002 C4003 C4131 C4132 C4546 \nC4547 C4550 C4551 C4552 C4614 C4615 \nC4731 C4732 C4740 C4741 C4754 C4755 \nC4829 C4830 C4867 C4868 C4870 C4871 \nC4878 C4879 C5028 C5029 C5032 C5033 \nC5074 C5075 \n121: C81_=_C82( C81 C82 ) C81_=_C2816( C81 C2816 ) C81_=_C2817( C81 C2817 ) C81_=_C2820( C81 C2820 ) C82_=_C2825( C82 C2825 ) \nC82_=_C2826( C82 C2826 ) C485_=_C486( C485 C486 ) C485_=_C2571( C485 C2571 ) C485_=_C2572( C485 C2572 ) C486_=_C2583( C486 C2583 ) C486_=_C2584( C486 C2584 ) \nC1004_=_C1005( C1004 C1005 ) C1004_=_C2786( C1004 C2786 ) C1004_=_C2787( C1004 C2787 ) C1005_=_C2804( C1005 C2804 ) C1005_=_C2805( C1005 C2805 ) C1128_=_C1129( C1128 C1129 ) \nC1128_=_C2503( C1128 C2503 ) C1128_=_C2504( C1128 C2504 ) C1376_=_C1377( C1376 C1377 ) C1376_=_C2082( C1376 C2082 ) C1376_=_C2181( C1376 C2181 ) C1376_=_C4740( C1376 C4740 ) \nC1376_=_C4741( C1376 C4741 ) C1377_=_C2083( C1377 C2083 ) C1377_=_C2182( C1377 C2182 ) C1377_=_C4754( C1377 C4754 ) C1377_=_C4755( C1377 C4755 ) C2082_=_C2083( C2082 C2083 ) \nC2082_=_C2181( C2082 C2181 ) C2082_=_C4740( C2082 C4740 ) C2082_=_C4741( C2082 C4741 ) C2083_=_C2182( C2083 C2182 ) C2083_=_C4754( C2083 C4754 ) C2083_=_C4755( C2083 C4755 ) \nC2181_=_C2182( C2181 C2182 ) C2181_=_C4740( C2181 C4740 ) C2181_=_C4741( C2181 C4741 ) C2182_=_C4754( C2182 C4754 ) C2182_=_C4755( C2182 C4755 ) C2503_=_C2504( C2503 C2504 ) \nC2571_=_C2572( C2571 C2572 ) C2583_=_C2584( C2583 C2584 ) C2745_=_C2746( C2745 C2746 ) C2745_=_C3696( C2745 C3696 ) C2746_=_C3697( C2746 C3697 ) C2786_=_C2787( C2786 C2787 ) \nC2804_=_C2805( C2804 C2805 ) C2816_=_C2817( C2816 C2817 ) C2816_=_C2820( C2816 C2820 ) C2816_=_C4829( C2816 C4829 ) C2816_=_C4830( C2816 C4830 ) C2817_=_C2820( C2817 C2820 ) \nC2820_=_C4000( C2820 C4000 ) C2820_=_C4002( C2820 C4002 ) C2820_=_C4550( C2820 C4550 ) C2820_=_C4867( C2820 C4867 ) C2825_=_C2826( C2825 C2826 ) C2875_=_C2876( C2875 C2876 ) \nC2875_=_C4546( C2875 C4546 ) C2875_=_C4547( C2875 C4547 ) C2876_=_C4550( C2876 C4550 ) C2876_=_C4551( C2876 C4551 ) C2876_=_C4552( C2876 C4552 ) C2983_=_C2984( C2983 C2984 ) \nC2983_=_C3523( C2983 C3523 ) C2983_=_C4131( C2983 C4131 ) C2983_=_C4867( C2983 C4867 ) C2984_=_C3524( C2984 C3524 ) C2984_=_C4132( C2984 C4132 ) C2984_=_C4868( C2984 C4868 ) \nC3523_=_C3524( C3523 C3524 ) C3523_=_C4131( C3523 C4131 ) C3523_=_C4867( C3523 C4867 ) C3524_=_C4132( C3524 C4132 ) C3524_=_C4868( C3524 C4868 ) C3696_=_C3697( C3696 C3697 ) \nC3997_=_C3998( C3997 C3998 ) C3997_=_C4000( C3997 C4000 ) C3998_=_C4000( C3998 C4000 ) C4000_=_C4002( C4000 C4002 ) C4000_=_C4550( C4000 C4550 ) C4000_=_C4867( C4000 C4867 ) \nC4002_=_C4003( C4002 C4003 ) C4002_=_C4550( C4002 C4550 ) C4002_=_C4867( C4002 C4867 ) C4003_=_C4868( C4003 C4868 ) C4131_=_C4132( C4131 C4132 ) C4131_=_C4867( C4131 C4867 ) \nC4132_=_C4868( C4132 C4868 ) C4546_=_C4547( C4546 C4547 ) C4546_=_C4829( C4546 C4829 ) C4546_=_C4870( C4546 C4870 ) C4546_=_C4871( C4546 C4871 ) C4547_=_C4830( C4547 C4830 ) \nC4547_=_C4878( C4547 C4878 ) C4547_=_C4879( C4547 C4879 ) C4550_=_C4551( C4550 C4551 ) C4550_=_C4552( C4550 C4552 ) C4550_=_C4867( C4550 C4867 ) C4551_=_C4552( C4551 C4552 ) \nC4614_=_C4615( C4614 C4615 ) C4615_=_C5074( C4615 C5074 ) C4615_=_C5075( C4615 C5075 ) C4731_=_C4732( C4731 C4732 ) C4731_=_C5028( C4731 C5028 ) C4731_=_C5029( C4731 C5029 ) \nC4732_=_C5032( C4732 C5032 ) C4732_=_C5033( C4732 C5033 ) C4740_=_C4741( C4740 C4741 ) C4754_=_C4755( C4754 C4755 ) C4829_=_C4830( C4829 C4830 ) C4829_=_C4870( C4829 C4870 ) \nC4829_=_C4871( C4829 C4871 ) C4830_=_C4878( C4830 C4878 ) C4830_=_C4879( C4830 C4879 ) C4870_=_C4871( C4870 C4871 ) C4878_=_C4879( C4878 C4879 ) C5028_=_C5029( C5028 C5029 ) \nC5032_=_C5033( C5032 C5033 ) C5074_=_C5075( C5074 C5075 ) "];662-&gt;724[label="69: C81 C82 C485 C486 C1004 \nC1005 C1128 C1129 C1376 C1377 C2082 \nC2083 C2181 C2182 C2503 C2504 C2571 \nC2572 C2583 C2584 C2745 C2746 C2786 \nC2787 C2804 C2805 C2816 C2817 C2820 \nC2825 C2826 C2875 C2876 C2983 C2984 \nC3523 C3524 C3696 C3697 C3997 C3998 \nC4000 C4002 C4003 C4550 C4551 C4552 \nC4614 C4615 C4731 C4732 C4740 C4741 \nC4754 C4755 C4829 C4830 C4867 C4868 \nC4870 C4871 C4878 C4879 C5028 C5029</w:t>
      </w:r>
    </w:p>
    <w:p>
      <w:pPr>
        <w:pStyle w:val="PreformattedText"/>
        <w:bidi w:val="0"/>
        <w:spacing w:before="0" w:after="0"/>
        <w:jc w:val="left"/>
        <w:rPr/>
      </w:pPr>
      <w:r>
        <w:rPr/>
        <w:t xml:space="preserve"> </w:t>
      </w:r>
      <w:r>
        <w:rPr/>
        <w:t>\nC5032 C5033 C5074 C5075 \n105: C81_=_C82 ,C81_=_C2816 ,C81_=_C2817 ,C81_=_C2820 ,C82_=_C2825 ,\nC82_=_C2826 ,C485_=_C486 ,C485_=_C2571 ,C485_=_C2572 ,C486_=_C2583 ,C486_=_C2584 ,\nC1004_=_C1005 ,C1004_=_C2786 ,C1004_=_C2787 ,C1005_=_C2804 ,C1005_=_C2805 ,C1128_=_C1129 ,\nC1128_=_C2503 ,C1128_=_C2504 ,C1376_=_C1377 ,C1376_=_C2082 ,C1376_=_C2181 ,C1376_=_C4740 ,\nC1376_=_C4741 ,C1377_=_C2083 ,C1377_=_C2182 ,C1377_=_C4754 ,C1377_=_C4755 ,C2082_=_C2083 ,\nC2082_=_C2181 ,C2082_=_C4740 ,C2082_=_C4741 ,C2083_=_C2182 ,C2083_=_C4754 ,C2083_=_C4755 ,\nC2181_=_C2182 ,C2181_=_C4740 ,C2181_=_C4741 ,C2182_=_C4754 ,C2182_=_C4755 ,C2503_=_C2504 ,\nC2571_=_C2572 ,C2583_=_C2584 ,C2745_=_C2746 ,C2745_=_C3696 ,C2746_=_C3697 ,C2786_=_C2787 ,\nC2804_=_C2805 ,C2816_=_C2817 ,C2816_=_C2820 ,C2816_=_C4829 ,C2816_=_C4830 ,C2817_=_C2820 ,\nC2820_=_C4000 ,C2820_=_C4002 ,C2820_=_C4550 ,C2820_=_C4867 ,C2825_=_C2826 ,C2875_=_C2876 ,\nC2876_=_C4550 ,C2876_=_C4551 ,C2876_=_C4552 ,C2983_=_C2984 ,C2983_=_C3523 ,C2983_=_C4867 ,\nC2984_=_C3524 ,C2984_=_C4868 ,C3523_=_C3524 ,C3523_=_C4867 ,C3524_=_C4868 ,C3696_=_C3697 ,\nC3997_=_C3998 ,C3997_=_C4000 ,C3998_=_C4000 ,C4000_=_C4002 ,C4000_=_C4550 ,C4000_=_C4867 ,\nC4002_=_C4003 ,C4002_=_C4550 ,C4002_=_C4867 ,C4003_=_C4868 ,C4550_=_C4551 ,C4550_=_C4552 ,\nC4550_=_C4867 ,C4551_=_C4552 ,C4614_=_C4615 ,C4615_=_C5074 ,C4615_=_C5075 ,C4731_=_C4732 ,\nC4731_=_C5028 ,C4731_=_C5029 ,C4732_=_C5032 ,C4732_=_C5033 ,C4740_=_C4741 ,C4754_=_C4755 ,\nC4829_=_C4830 ,C4829_=_C4870 ,C4829_=_C4871 ,C4830_=_C4878 ,C4830_=_C4879 ,C4870_=_C4871 ,\nC4878_=_C4879 ,C5028_=_C5029 ,C5032_=_C5033 ,C5074_=_C5075 ,"];725[shape=box, label="id:725 level: 6\n72: C241 C242 C662 C663 C811 \nC812 C853 C854 C884 C885 C949 \nC950 C1043 C1044 C1443 C1444 C1461 \nC1462 C1596 C1597 C1774 C1775 C1790 \nC1791 C1852 C1853 C1933 C1934 C1979 \nC1980 C2195 C2196 C2277 C2278 C2295 \nC2296 C2322 C2323 C2470 C2471 C2983 \nC2984 C3088 C3089 C3107 C3108 C3519 \nC3520 C3653 C3654 C3761 C3762 C3827 \nC3828 C3969 C3970 C3982 C3983 C4278 \nC4279 C4413 C4414 C4419 C4420 C4538 \nC4539 C4786 C4787 C4939 C4940 C5090 \nC5091 \n126: C241_=_C242( C241 C242 ) C241_=_C662( C241 C662 ) C241_=_C853( C241 C853 ) C241_=_C1596( C241 C1596 ) C241_=_C1774( C241 C1774 ) \nC241_=_C1775( C241 C1775 ) C242_=_C663( C242 C663 ) C242_=_C854( C242 C854 ) C242_=_C1597( C242 C1597 ) C242_=_C1790( C242 C1790 ) C242_=_C1791( C242 C1791 ) \nC662_=_C663( C662 C663 ) C662_=_C853( C662 C853 ) C662_=_C1596( C662 C1596 ) C662_=_C1774( C662 C1774 ) C662_=_C1775( C662 C1775 ) C663_=_C854( C663 C854 ) \nC663_=_C1597( C663 C1597 ) C663_=_C1790( C663 C1790 ) C663_=_C1791( C663 C1791 ) C811_=_C812( C811 C812 ) C811_=_C3653( C811 C3653 ) C811_=_C3761( C811 C3761 ) \nC812_=_C3654( C812 C3654 ) C812_=_C3762( C812 C3762 ) C812_=_C4939( C812 C4939 ) C812_=_C4940( C812 C4940 ) C853_=_C854( C853 C854 ) C853_=_C1596( C853 C1596 ) \nC853_=_C1774( C853 C1774 ) C853_=_C1775( C853 C1775 ) C854_=_C1597( C854 C1597 ) C854_=_C1790( C854 C1790 ) C854_=_C1791( C854 C1791 ) C884_=_C885( C884 C885 ) \nC884_=_C949( C884 C949 ) C884_=_C1933( C884 C1933 ) C884_=_C1979( C884 C1979 ) C884_=_C2277( C884 C2277 ) C884_=_C2278( C884 C2278 ) C885_=_C950( C885 C950 ) \nC885_=_C1934( C885 C1934 ) C885_=_C1980( C885 C1980 ) C885_=_C2295( C885 C2295 ) C885_=_C2296( C885 C2296 ) C949_=_C950( C949 C950 ) C949_=_C1933( C949 C1933 ) \nC949_=_C1979( C949 C1979 ) C949_=_C2277( C949 C2277 ) C949_=_C2278( C949 C2278 ) C950_=_C1934( C950 C1934 ) C950_=_C1980( C950 C1980 ) C950_=_C2295( C950 C2295 ) \nC950_=_C2296( C950 C2296 ) C1043_=_C1044( C1043 C1044 ) C1043_=_C4538( C1043 C4538 ) C1043_=_C4786( C1043 C4786 ) C1044_=_C4539( C1044 C4539 ) C1044_=_C4787( C1044 C4787 ) \nC1443_=_C1444( C1443 C1444 ) C1461_=_C1462( C1461 C1462 ) C1596_=_C1597( C1596 C1597 ) C1596_=_C1774( C1596 C1774 ) C1596_=_C1775( C1596 C1775 ) C1597_=_C1790( C1597 C1790 ) \nC1597_=_C1791( C1597 C1791 ) C1774_=_C1775( C1774 C1775 ) C1790_=_C1791( C1790 C1791 ) C1852_=_C1853( C1852 C1853 ) C1852_=_C3107( C1852 C3107 ) C1852_=_C3982( C1852 C3982 ) \nC1852_=_C3983( C1852 C3983 ) C1853_=_C3108( C1853 C3108 ) C1933_=_C1934( C1933 C1934 ) C1933_=_C1979( C1933 C1979 ) C1933_=_C2277( C1933 C2277 ) C1933_=_C2278( C1933 C2278 ) \nC1934_=_C1980( C1934 C1980 ) C1934_=_C2295( C1934 C2295 ) C1934_=_C2296( C1934 C2296 ) C1979_=_C1980( C1979 C1980 ) C1979_=_C2277( C1979 C2277 ) C1979_=_C2278( C1979 C2278 ) \nC1980_=_C2295( C1980 C2295 ) C1980_=_C2296( C1980 C2296 ) C2195_=_C2196( C2195 C2196 ) C2277_=_C2278( C2277 C2278 ) C2295_=_C2296( C2295 C2296 ) C2322_=_C2323( C2322 C2323 ) \nC2323_=_C2983( C2323 C2983 ) C2323_=_C2984( C2323 C2984 ) C2470_=_C2471( C2470 C2471 ) C2470_=_C3969( C2470 C3969 ) C2470_=_C4278( C2470 C4278 ) C2470_=_C4279( C2470 C4279 ) \nC2471_=_C3970( C2471 C3970 ) C2983_=_C2984( C2983 C2984 ) C3088_=_C3089( C3088 C3089 ) C3107_=_C3108( C3107 C3108 ) C3107_=_C3982( C3107 C3982 ) C3107_=_C3983( C3107 C3983 ) \nC3519_=_C3520( C3519 C3520 ) C3519_=_C4419( C3519 C4419 ) C3520_=_C4420( C3520 C4420 ) C3653_=_C3654( C3653 C3654 ) C3653_=_C3761( C3653 C3761 ) C3654_=_C3762( C3654 C3762 ) \nC3654_=_C4939( C3654 C4939 ) C3654_=_C4940( C3654 C4940 ) C3761_=_C3762( C3761 C3762 ) C3762_=_C4939( C3762 C4939 ) C3762_=_C4940( C3762 C4940 ) C3827_=_C3828( C3827 C3828 ) \nC3969_=_C3970( C3969 C3970 ) C3969_=_C4278( C3969 C4278 ) C3969_=_C4279( C3969 C4279 ) C3982_=_C3983( C3982 C3983 ) C4278_=_C4279( C4278 C4279 ) C4413_=_C4414( C4413 C4414 ) \nC4419_=_C4420( C4419 C4420 ) C4538_=_C4539( C4538 C4539 ) C4538_=_C4786( C4538 C4786 ) C4539_=_C4787( C4539 C4787 ) C4786_=_C4787( C4786 C4787 ) C4939_=_C4940( C4939 C4940 ) \nC5090_=_C5091( C5090 C5091 ) "];662-&gt;725[label="70: C241 C242 C662 C663 C811 \nC812 C853 C854 C884 C885 C949 \nC950 C1043 C1044 C1443 C1444 C1461 \nC1462 C1596 C1597 C1774 C1775 C1790 \nC1791 C1852 C1853 C1933 C1934 C1979 \nC1980 C2195 C2196 C2277 C2278 C2295 \nC2296 C2322 C2323 C2470 C2471 C2983 \nC2984 C3088 C3089 C3107 C3108 C3519 \nC3520 C3653 C3654 C3761 C3762 C3827 \nC3828 C3969 C3970 C3982 C3983 C4278 \nC4279 C4413 C4414 C4538 C4539 C4786 \nC4787 C4939 C4940 C5090 C5091 \n123: C241_=_C242 ,C241_=_C662 ,C241_=_C853 ,C241_=_C1596 ,C241_=_C1774 ,\nC241_=_C1775 ,C242_=_C663 ,C242_=_C854 ,C242_=_C1597 ,C242_=_C1790 ,C242_=_C1791 ,\nC662_=_C663 ,C662_=_C853 ,C662_=_C1596 ,C662_=_C1774 ,C662_=_C1775 ,C663_=_C854 ,\nC663_=_C1597 ,C663_=_C1790 ,C663_=_C1791 ,C811_=_C812 ,C811_=_C3653 ,C811_=_C3761 ,\nC812_=_C3654 ,C812_=_C3762 ,C812_=_C4939 ,C812_=_C4940 ,C853_=_C854 ,C853_=_C1596 ,\nC853_=_C1774 ,C853_=_C1775 ,C854_=_C1597 ,C854_=_C1790 ,C854_=_C1791 ,C884_=_C885 ,\nC884_=_C949 ,C884_=_C1933 ,C884_=_C1979 ,C884_=_C2277 ,C884_=_C2278 ,C885_=_C950 ,\nC885_=_C1934 ,C885_=_C1980 ,C885_=_C2295 ,C885_=_C2296 ,C949_=_C950 ,C949_=_C1933 ,\nC949_=_C1979 ,C949_=_C2277 ,C949_=_C2278 ,C950_=_C1934 ,C950_=_C1980 ,C950_=_C2295 ,\nC950_=_C2296 ,C1043_=_C1044 ,C1043_=_C4538 ,C1043_=_C4786 ,C1044_=_C4539 ,C1044_=_C4787 ,\nC1443_=_C1444 ,C1461_=_C1462 ,C1596_=_C1597 ,C1596_=_C1774 ,C1596_=_C1775 ,C1597_=_C1790 ,\nC1597_=_C1791 ,C1774_=_C1775 ,C1790_=_C1791 ,C1852_=_C1853 ,C1852_=_C3107 ,C1852_=_C3982 ,\nC1852_=_C3983 ,C1853_=_C3108 ,C1933_=_C1934 ,C1933_=_C1979 ,C1933_=_C2277 ,C1933_=_C2278 ,\nC1934_=_C1980 ,C1934_=_C2295 ,C1934_=_C2296 ,C1979_=_C1980 ,C1979_=_C2277 ,C1979_=_C2278 ,\nC1980_=_C2295 ,C1980_=_C2296 ,C2195_=_C2196 ,C2277_=_C2278 ,C2295_=_C2296 ,C2322_=_C2323 ,\nC2323_=_C2983 ,C2323_=_C2984 ,C2470_=_C2471 ,C2470_=_C3969 ,C2470_=_C4278 ,C2470_=_C4279 ,\nC2471_=_C3970 ,C2983_=_C2984 ,C3088_=_C3089 ,C3107_=_C3108 ,C3107_=_C3982 ,C3107_=_C3983 ,\nC3519_=_C3520 ,C3653_=_C3654 ,C3653_=_C3761 ,C3654_=_C3762 ,C3654_=_C4939 ,C3654_=_C4940 ,\nC3761_=_C3762 ,C3762_=_C4939 ,C3762_=_C4940 ,C3827_=_C3828 ,C3969_=_C3970 ,C3969_=_C4278 ,\nC3969_=_C4279 ,C3982_=_C3983 ,C4278_=_C4279 ,C4413_=_C4414 ,C4538_=_C4539 ,C4538_=_C4786 ,\nC4539_=_C4787 ,C4786_=_C4787 ,C4939_=_C4940 ,C5090_=_C5091 ,"];726[shape=box, label="id:726 level: 6\n81: C48 C49 C167 C173 C191 \nC323 C324 C362 C369 C370 C371 \nC767 C768 C776 C863 C864 C904 \nC905 C1224 C1225 C1270 C1271 C1406 \nC1407 C1726 C1727 C1915 C1916 C1919 \nC1920 C2149 C2150 C2458 C2462 C2947 \nC2948 C2958 C2959 C3082 C3083 C3363 \nC3408 C3409 C3557 C3558 C3635 C3636 \nC3637 C3638 C3639 C3640 C3641 C3642 \nC3821 C3822 C4114 C4115 C4413 C4414 \nC4426 C4427 C4804 C4805 C4888 C4889 \nC5047 C5048 C5079 C5080 C5131 C5132 \nC5146 C5147 C5150 C5151 C5156 C5157 \nC5212 C5213 C5232 C5233 \n201: C48_=_C49( C48 C49 ) C48_=_C1224( C48 C1224 ) C48_=_C1726( C48 C1726 ) C48_=_C3638( C48 C3638 ) C48_=_C4114( C48 C4114 ) \nC48_=_C5079( C48 C5079 ) C48_=_C5146( C48 C5146 ) C48_=_C5147( C48 C5147 ) C49_=_C1225( C49 C1225 ) C49_=_C1727( C49 C1727 ) C49_=_C3639( C49 C3639 ) \nC49_=_C4115( C49 C4115 ) C49_=_C5080( C49 C5080 ) C49_=_C5150( C49 C5150 ) C49_=_C5151( C49 C5151 ) C167_=_C173( C167 C173 ) C167_=_C191( C167 C191 ) \nC167_=_C362( C167 C362 ) C167_=_C369( C167 C369 ) C167_=_C370( C167 C370 ) C167_=_C371( C167 C371 ) C173_=_C191( C173 C191 ) C173_=_C362( C173 C362 ) \nC173_=_C369( C173 C369 ) C173_=_C370( C173 C370 ) C173_=_C371( C173 C371 ) C191_=_C362( C191 C362 ) C191_=_C369( C191 C369 ) C191_=_C370( C191 C370 ) \nC191_=_C371( C191 C371 ) C323_=_C324( C323 C324 ) C362_=_C369( C362 C369 ) C362_=_C370( C362 C370 ) C362_=_C371( C362 C371 ) C369_=_C370( C369 C370 ) \nC369_=_C371( C369 C371 ) C370_=_C371( C370 C371 ) C767_=_C768( C767 C768 ) C776_=_C2458( C776 C2458 ) C776_=_C2462( C776 C2462 ) C776_=_C3635( C776 C3635 ) \nC776_=_C3638( C776 C3638 ) C776_=_C3639( C776 C3639 ) C776_=_C3640( C776 C3640 ) C776_=_C3641( C776 C3641 ) C776_=_C3642( C776 C3642 ) C863_=_C864( C863 C864 ) \nC863_=_C904( C863 C904 ) C863_=_C905( C863 C905 ) C904_=_C905( C904 C905 ) C1224_=_C1225( C1224 C1225 ) C1224_=_C1726( C1224 C1726 ) C1224_=_C3638( C1224 C3638 ) \nC1224_=_C4114( C1224 C4114 ) C1224_=_C5079(</w:t>
      </w:r>
    </w:p>
    <w:p>
      <w:pPr>
        <w:pStyle w:val="PreformattedText"/>
        <w:bidi w:val="0"/>
        <w:spacing w:before="0" w:after="0"/>
        <w:jc w:val="left"/>
        <w:rPr/>
      </w:pPr>
      <w:r>
        <w:rPr/>
        <w:t xml:space="preserve"> </w:t>
      </w:r>
      <w:r>
        <w:rPr/>
        <w:t>C1224 C5079 ) C1224_=_C5146( C1224 C5146 ) C1224_=_C5147( C1224 C5147 ) C1225_=_C1727( C1225 C1727 ) C1225_=_C3639( C1225 C3639 ) \nC1225_=_C4115( C1225 C4115 ) C1225_=_C5080( C1225 C5080 ) C1225_=_C5150( C1225 C5150 ) C1225_=_C5151( C1225 C5151 ) C1270_=_C1271( C1270 C1271 ) C1270_=_C4804( C1270 C4804 ) \nC1270_=_C5131( C1270 C5131 ) C1271_=_C4805( C1271 C4805 ) C1271_=_C5132( C1271 C5132 ) C1271_=_C5232( C1271 C5232 ) C1271_=_C5233( C1271 C5233 ) C1406_=_C1407( C1406 C1407 ) \nC1406_=_C2458( C1406 C2458 ) C1407_=_C2462( C1407 C2462 ) C1726_=_C1727( C1726 C1727 ) C1726_=_C3638( C1726 C3638 ) C1726_=_C4114( C1726 C4114 ) C1726_=_C5079( C1726 C5079 ) \nC1726_=_C5146( C1726 C5146 ) C1726_=_C5147( C1726 C5147 ) C1727_=_C3639( C1727 C3639 ) C1727_=_C4115( C1727 C4115 ) C1727_=_C5080( C1727 C5080 ) C1727_=_C5150( C1727 C5150 ) \nC1727_=_C5151( C1727 C5151 ) C1915_=_C1916( C1915 C1916 ) C1919_=_C1920( C1919 C1920 ) C2149_=_C2150( C2149 C2150 ) C2458_=_C2462( C2458 C2462 ) C2458_=_C3635( C2458 C3635 ) \nC2458_=_C3638( C2458 C3638 ) C2458_=_C3639( C2458 C3639 ) C2458_=_C3640( C2458 C3640 ) C2458_=_C3641( C2458 C3641 ) C2458_=_C3642( C2458 C3642 ) C2462_=_C3635( C2462 C3635 ) \nC2462_=_C3638( C2462 C3638 ) C2462_=_C3639( C2462 C3639 ) C2462_=_C3640( C2462 C3640 ) C2462_=_C3641( C2462 C3641 ) C2462_=_C3642( C2462 C3642 ) C2947_=_C2948( C2947 C2948 ) \nC2958_=_C2959( C2958 C2959 ) C3082_=_C3083( C3082 C3083 ) C3082_=_C3636( C3082 C3636 ) C3082_=_C5047( C3082 C5047 ) C3083_=_C3637( C3083 C3637 ) C3083_=_C5048( C3083 C5048 ) \nC3363_=_C3635( C3363 C3635 ) C3363_=_C3636( C3363 C3636 ) C3363_=_C3637( C3363 C3637 ) C3408_=_C3409( C3408 C3409 ) C3408_=_C3557( C3408 C3557 ) C3408_=_C5156( C3408 C5156 ) \nC3409_=_C3558( C3409 C3558 ) C3409_=_C3640( C3409 C3640 ) C3409_=_C5157( C3409 C5157 ) C3409_=_C5212( C3409 C5212 ) C3409_=_C5213( C3409 C5213 ) C3557_=_C3558( C3557 C3558 ) \nC3557_=_C5156( C3557 C5156 ) C3558_=_C3640( C3558 C3640 ) C3558_=_C5157( C3558 C5157 ) C3558_=_C5212( C3558 C5212 ) C3558_=_C5213( C3558 C5213 ) C3635_=_C3636( C3635 C3636 ) \nC3635_=_C3637( C3635 C3637 ) C3635_=_C3638( C3635 C3638 ) C3635_=_C3639( C3635 C3639 ) C3635_=_C3640( C3635 C3640 ) C3635_=_C3641( C3635 C3641 ) C3635_=_C3642( C3635 C3642 ) \nC3636_=_C3637( C3636 C3637 ) C3636_=_C5047( C3636 C5047 ) C3637_=_C5048( C3637 C5048 ) C3638_=_C3639( C3638 C3639 ) C3638_=_C3640( C3638 C3640 ) C3638_=_C3641( C3638 C3641 ) \nC3638_=_C3642( C3638 C3642 ) C3638_=_C4114( C3638 C4114 ) C3638_=_C5079( C3638 C5079 ) C3638_=_C5146( C3638 C5146 ) C3638_=_C5147( C3638 C5147 ) C3639_=_C3640( C3639 C3640 ) \nC3639_=_C3641( C3639 C3641 ) C3639_=_C3642( C3639 C3642 ) C3639_=_C4115( C3639 C4115 ) C3639_=_C5080( C3639 C5080 ) C3639_=_C5150( C3639 C5150 ) C3639_=_C5151( C3639 C5151 ) \nC3640_=_C3641( C3640 C3641 ) C3640_=_C3642( C3640 C3642 ) C3640_=_C5157( C3640 C5157 ) C3640_=_C5212( C3640 C5212 ) C3640_=_C5213( C3640 C5213 ) C3641_=_C3642( C3641 C3642 ) \nC3821_=_C3822( C3821 C3822 ) C3821_=_C4413( C3821 C4413 ) C3821_=_C4426( C3821 C4426 ) C3821_=_C4888( C3821 C4888 ) C3822_=_C4414( C3822 C4414 ) C3822_=_C4427( C3822 C4427 ) \nC3822_=_C4889( C3822 C4889 ) C4114_=_C4115( C4114 C4115 ) C4114_=_C5079( C4114 C5079 ) C4114_=_C5146( C4114 C5146 ) C4114_=_C5147( C4114 C5147 ) C4115_=_C5080( C4115 C5080 ) \nC4115_=_C5150( C4115 C5150 ) C4115_=_C5151( C4115 C5151 ) C4413_=_C4414( C4413 C4414 ) C4413_=_C4426( C4413 C4426 ) C4413_=_C4888( C4413 C4888 ) C4414_=_C4427( C4414 C4427 ) \nC4414_=_C4889( C4414 C4889 ) C4426_=_C4427( C4426 C4427 ) C4426_=_C4888( C4426 C4888 ) C4427_=_C4889( C4427 C4889 ) C4804_=_C4805( C4804 C4805 ) C4804_=_C5131( C4804 C5131 ) \nC4805_=_C5132( C4805 C5132 ) C4805_=_C5232( C4805 C5232 ) C4805_=_C5233( C4805 C5233 ) C4888_=_C4889( C4888 C4889 ) C5047_=_C5048( C5047 C5048 ) C5079_=_C5080( C5079 C5080 ) \nC5079_=_C5146( C5079 C5146 ) C5079_=_C5147( C5079 C5147 ) C5080_=_C5150( C5080 C5150 ) C5080_=_C5151( C5080 C5151 ) C5131_=_C5132( C5131 C5132 ) C5132_=_C5232( C5132 C5232 ) \nC5132_=_C5233( C5132 C5233 ) C5146_=_C5147( C5146 C5147 ) C5150_=_C5151( C5150 C5151 ) C5150_=_C5212( C5150 C5212 ) C5151_=_C5213( C5151 C5213 ) C5156_=_C5157( C5156 C5157 ) \nC5157_=_C5212( C5157 C5212 ) C5157_=_C5213( C5157 C5213 ) C5212_=_C5213( C5212 C5213 ) C5232_=_C5233( C5232 C5233 ) "];663-&gt;726[label="71: C48 C49 C167 C173 C191 \nC323 C324 C362 C369 C370 C371 \nC767 C768 C863 C864 C904 C905 \nC1224 C1225 C1270 C1271 C1406 C1407 \nC1726 C1727 C1915 C1916 C1919 C1920 \nC2149 C2150 C2947 C2948 C2958 C2959 \nC3082 C3083 C3408 C3409 C3557 C3558 \nC3641 C3642 C3821 C3822 C4114 C4115 \nC4413 C4414 C4426 C4427 C4804 C4805 \nC4888 C4889 C5047 C5048 C5079 C5080 \nC5131 C5132 C5146 C5147 C5150 C5151 \nC5156 C5157 C5212 C5213 C5232 C5233 \n135: C48_=_C49 ,C48_=_C1224 ,C48_=_C1726 ,C48_=_C4114 ,C48_=_C5079 ,\nC48_=_C5146 ,C48_=_C5147 ,C49_=_C1225 ,C49_=_C1727 ,C49_=_C4115 ,C49_=_C5080 ,\nC49_=_C5150 ,C49_=_C5151 ,C167_=_C173 ,C167_=_C191 ,C167_=_C362 ,C167_=_C369 ,\nC167_=_C370 ,C167_=_C371 ,C173_=_C191 ,C173_=_C362 ,C173_=_C369 ,C173_=_C370 ,\nC173_=_C371 ,C191_=_C362 ,C191_=_C369 ,C191_=_C370 ,C191_=_C371 ,C323_=_C324 ,\nC362_=_C369 ,C362_=_C370 ,C362_=_C371 ,C369_=_C370 ,C369_=_C371 ,C370_=_C371 ,\nC767_=_C768 ,C863_=_C864 ,C863_=_C904 ,C863_=_C905 ,C904_=_C905 ,C1224_=_C1225 ,\nC1224_=_C1726 ,C1224_=_C4114 ,C1224_=_C5079 ,C1224_=_C5146 ,C1224_=_C5147 ,C1225_=_C1727 ,\nC1225_=_C4115 ,C1225_=_C5080 ,C1225_=_C5150 ,C1225_=_C5151 ,C1270_=_C1271 ,C1270_=_C4804 ,\nC1270_=_C5131 ,C1271_=_C4805 ,C1271_=_C5132 ,C1271_=_C5232 ,C1271_=_C5233 ,C1406_=_C1407 ,\nC1726_=_C1727 ,C1726_=_C4114 ,C1726_=_C5079 ,C1726_=_C5146 ,C1726_=_C5147 ,C1727_=_C4115 ,\nC1727_=_C5080 ,C1727_=_C5150 ,C1727_=_C5151 ,C1915_=_C1916 ,C1919_=_C1920 ,C2149_=_C2150 ,\nC2947_=_C2948 ,C2958_=_C2959 ,C3082_=_C3083 ,C3082_=_C5047 ,C3083_=_C5048 ,C3408_=_C3409 ,\nC3408_=_C3557 ,C3408_=_C5156 ,C3409_=_C3558 ,C3409_=_C5157 ,C3409_=_C5212 ,C3409_=_C5213 ,\nC3557_=_C3558 ,C3557_=_C5156 ,C3558_=_C5157 ,C3558_=_C5212 ,C3558_=_C5213 ,C3641_=_C3642 ,\nC3821_=_C3822 ,C3821_=_C4413 ,C3821_=_C4426 ,C3821_=_C4888 ,C3822_=_C4414 ,C3822_=_C4427 ,\nC3822_=_C4889 ,C4114_=_C4115 ,C4114_=_C5079 ,C4114_=_C5146 ,C4114_=_C5147 ,C4115_=_C5080 ,\nC4115_=_C5150 ,C4115_=_C5151 ,C4413_=_C4414 ,C4413_=_C4426 ,C4413_=_C4888 ,C4414_=_C4427 ,\nC4414_=_C4889 ,C4426_=_C4427 ,C4426_=_C4888 ,C4427_=_C4889 ,C4804_=_C4805 ,C4804_=_C5131 ,\nC4805_=_C5132 ,C4805_=_C5232 ,C4805_=_C5233 ,C4888_=_C4889 ,C5047_=_C5048 ,C5079_=_C5080 ,\nC5079_=_C5146 ,C5079_=_C5147 ,C5080_=_C5150 ,C5080_=_C5151 ,C5131_=_C5132 ,C5132_=_C5232 ,\nC5132_=_C5233 ,C5146_=_C5147 ,C5150_=_C5151 ,C5150_=_C5212 ,C5151_=_C5213 ,C5156_=_C5157 ,\nC5157_=_C5212 ,C5157_=_C5213 ,C5212_=_C5213 ,C5232_=_C5233 ,"];727[shape=box, label="id:727 level: 6\n82: C1 C2 C164 C165 C167 \nC173 C174 C175 C191 C193 C194 \nC198 C199 C362 C369 C370 C371 \nC422 C423 C427 C428 C455 C456 \nC622 C623 C744 C745 C1811 C1812 \nC1817 C2374 C2375 C2804 C2805 C3225 \nC3226 C3408 C3409 C3411 C3413 C3414 \nC3420 C3832 C3833 C3900 C3901 C3941 \nC3943 C3944 C4619 C4620 C4627 C4628 \nC4643 C4644 C4754 C4755 C4903 C4904 \nC4908 C4910 C4911 C5071 C5072 C5138 \nC5140 C5141 C5142 C5153 C5154 C5177 \nC5178 C5189 C5190 C5206 C5234 C5238 \nC5239 C5241 C5242 C5243 C5244 \n240: C1_=_C2( C1 C2 ) C1_=_C164( C1 C164 ) C1_=_C165( C1 C165 ) C1_=_C167( C1 C167 ) C2_=_C173( C2 C173 ) \nC2_=_C174( C2 C174 ) C2_=_C175( C2 C175 ) C164_=_C165( C164 C165 ) C164_=_C167( C164 C167 ) C164_=_C198( C164 C198 ) C165_=_C167( C165 C167 ) \nC165_=_C199( C165 C199 ) C167_=_C173( C167 C173 ) C167_=_C191( C167 C191 ) C167_=_C362( C167 C362 ) C167_=_C369( C167 C369 ) C167_=_C370( C167 C370 ) \nC167_=_C371( C167 C371 ) C173_=_C174( C173 C174 ) C173_=_C175( C173 C175 ) C173_=_C191( C173 C191 ) C173_=_C362( C173 C362 ) C173_=_C369( C173 C369 ) \nC173_=_C370( C173 C370 ) C173_=_C371( C173 C371 ) C174_=_C175( C174 C175 ) C191_=_C193( C191 C193 ) C191_=_C194( C191 C194 ) C191_=_C362( C191 C362 ) \nC191_=_C369( C191 C369 ) C191_=_C370( C191 C370 ) C191_=_C371( C191 C371 ) C193_=_C194( C193 C194 ) C198_=_C199( C198 C199 ) C362_=_C369( C362 C369 ) \nC362_=_C370( C362 C370 ) C362_=_C371( C362 C371 ) C369_=_C370( C369 C370 ) C369_=_C371( C369 C371 ) C370_=_C371( C370 C371 ) C371_=_C455( C371 C455 ) \nC371_=_C4754( C371 C4754 ) C371_=_C5071( C371 C5071 ) C371_=_C5189( C371 C5189 ) C371_=_C5238( C371 C5238 ) C371_=_C5241( C371 C5241 ) C371_=_C5242( C371 C5242 ) \nC422_=_C423( C422 C423 ) C427_=_C428( C427 C428 ) C455_=_C456( C455 C456 ) C455_=_C4754( C455 C4754 ) C455_=_C5071( C455 C5071 ) C455_=_C5189( C455 C5189 ) \nC455_=_C5238( C455 C5238 ) C455_=_C5241( C455 C5241 ) C455_=_C5242( C455 C5242 ) C456_=_C4755( C456 C4755 ) C456_=_C5072( C456 C5072 ) C456_=_C5190( C456 C5190 ) \nC456_=_C5239( C456 C5239 ) C456_=_C5243( C456 C5243 ) C456_=_C5244( C456 C5244 ) C622_=_C623( C622 C623 ) C622_=_C3832( C622 C3832 ) C622_=_C3941( C622 C3941 ) \nC623_=_C3833( C623 C3833 ) C623_=_C3943( C623 C3943 ) C623_=_C3944( C623 C3944 ) C744_=_C745( C744 C745 ) C744_=_C3225( C744 C3225 ) C744_=_C3408( C744 C3408 ) \nC744_=_C3409( C744 C3409 ) C744_=_C3411( C744 C3411 ) C745_=_C3226( C745 C3226 ) C745_=_C3413( C745 C3413 ) C745_=_C3414( C745 C3414 ) C745_=_C3420( C745 C3420 ) \nC1811_=_C1812( C1811 C1812 ) C1811_=_C1817( C1811 C1817 ) C1812_=_C1817( C1812 C1817 ) C1817_=_C3411( C1817 C3411 ) C1817_=_C3420( C1817 C3420 ) C1817_=_C3941( C1817 C3941 ) \nC1817_=_C4628( C1817 C4628 ) C1817_=_C4644( C1817 C4644 ) C1817_=_C4908( C1817 C4908 ) C1817_=_C5138( C1817 C5138 ) C1817_=_C5142( C1817 C5142 ) C1817_=_C5178( C1817 C5178 ) \nC1817_=_C5206( C1817 C5206 ) C1817_=_C5234( C1817 C5234 ) C2374_=_C2375( C2374 C2375 ) C2374_=_C4619( C2374 C4619 ) C2374_=_C5138( C2374 C5138 ) C2375_=_C4620( C2375 C4620 ) \nC2375_=_C5140( C2375 C5140 ) C2375_=_C5141( C2375 C5141 ) C2375_=_C5142( C2375 C5142 ) C2804_=_C2805( C2804 C2805</w:t>
      </w:r>
    </w:p>
    <w:p>
      <w:pPr>
        <w:pStyle w:val="PreformattedText"/>
        <w:bidi w:val="0"/>
        <w:spacing w:before="0" w:after="0"/>
        <w:jc w:val="left"/>
        <w:rPr/>
      </w:pPr>
      <w:r>
        <w:rPr/>
        <w:t xml:space="preserve"> </w:t>
      </w:r>
      <w:r>
        <w:rPr/>
        <w:t>) C2804_=_C4903( C2804 C4903 ) C2804_=_C4904( C2804 C4904 ) \nC2804_=_C4908( C2804 C4908 ) C2805_=_C4910( C2805 C4910 ) C2805_=_C4911( C2805 C4911 ) C3225_=_C3226( C3225 C3226 ) C3225_=_C3408( C3225 C3408 ) C3225_=_C3409( C3225 C3409 ) \nC3225_=_C3411( C3225 C3411 ) C3226_=_C3413( C3226 C3413 ) C3226_=_C3414( C3226 C3414 ) C3226_=_C3420( C3226 C3420 ) C3408_=_C3409( C3408 C3409 ) C3408_=_C3411( C3408 C3411 ) \nC3409_=_C3411( C3409 C3411 ) C3411_=_C3420( C3411 C3420 ) C3411_=_C3941( C3411 C3941 ) C3411_=_C4628( C3411 C4628 ) C3411_=_C4644( C3411 C4644 ) C3411_=_C4908( C3411 C4908 ) \nC3411_=_C5138( C3411 C5138 ) C3411_=_C5142( C3411 C5142 ) C3411_=_C5178( C3411 C5178 ) C3411_=_C5206( C3411 C5206 ) C3411_=_C5234( C3411 C5234 ) C3413_=_C3414( C3413 C3414 ) \nC3413_=_C3420( C3413 C3420 ) C3414_=_C3420( C3414 C3420 ) C3420_=_C3941( C3420 C3941 ) C3420_=_C4628( C3420 C4628 ) C3420_=_C4644( C3420 C4644 ) C3420_=_C4908( C3420 C4908 ) \nC3420_=_C5138( C3420 C5138 ) C3420_=_C5142( C3420 C5142 ) C3420_=_C5178( C3420 C5178 ) C3420_=_C5206( C3420 C5206 ) C3420_=_C5234( C3420 C5234 ) C3832_=_C3833( C3832 C3833 ) \nC3832_=_C3941( C3832 C3941 ) C3833_=_C3943( C3833 C3943 ) C3833_=_C3944( C3833 C3944 ) C3900_=_C3901( C3900 C3901 ) C3900_=_C5153( C3900 C5153 ) C3901_=_C5154( C3901 C5154 ) \nC3901_=_C5206( C3901 C5206 ) C3941_=_C4628( C3941 C4628 ) C3941_=_C4644( C3941 C4644 ) C3941_=_C4908( C3941 C4908 ) C3941_=_C5138( C3941 C5138 ) C3941_=_C5142( C3941 C5142 ) \nC3941_=_C5178( C3941 C5178 ) C3941_=_C5206( C3941 C5206 ) C3941_=_C5234( C3941 C5234 ) C3943_=_C3944( C3943 C3944 ) C4619_=_C4620( C4619 C4620 ) C4619_=_C5138( C4619 C5138 ) \nC4620_=_C5140( C4620 C5140 ) C4620_=_C5141( C4620 C5141 ) C4620_=_C5142( C4620 C5142 ) C4627_=_C4628( C4627 C4628 ) C4627_=_C4643( C4627 C4643 ) C4627_=_C5177( C4627 C5177 ) \nC4627_=_C5234( C4627 C5234 ) C4628_=_C4644( C4628 C4644 ) C4628_=_C4908( C4628 C4908 ) C4628_=_C5138( C4628 C5138 ) C4628_=_C5142( C4628 C5142 ) C4628_=_C5178( C4628 C5178 ) \nC4628_=_C5206( C4628 C5206 ) C4628_=_C5234( C4628 C5234 ) C4643_=_C4644( C4643 C4644 ) C4643_=_C5177( C4643 C5177 ) C4643_=_C5234( C4643 C5234 ) C4644_=_C4908( C4644 C4908 ) \nC4644_=_C5138( C4644 C5138 ) C4644_=_C5142( C4644 C5142 ) C4644_=_C5178( C4644 C5178 ) C4644_=_C5206( C4644 C5206 ) C4644_=_C5234( C4644 C5234 ) C4754_=_C4755( C4754 C4755 ) \nC4754_=_C5071( C4754 C5071 ) C4754_=_C5189( C4754 C5189 ) C4754_=_C5238( C4754 C5238 ) C4754_=_C5241( C4754 C5241 ) C4754_=_C5242( C4754 C5242 ) C4755_=_C5072( C4755 C5072 ) \nC4755_=_C5190( C4755 C5190 ) C4755_=_C5239( C4755 C5239 ) C4755_=_C5243( C4755 C5243 ) C4755_=_C5244( C4755 C5244 ) C4903_=_C4904( C4903 C4904 ) C4903_=_C4908( C4903 C4908 ) \nC4904_=_C4908( C4904 C4908 ) C4908_=_C5138( C4908 C5138 ) C4908_=_C5142( C4908 C5142 ) C4908_=_C5178( C4908 C5178 ) C4908_=_C5206( C4908 C5206 ) C4908_=_C5234( C4908 C5234 ) \nC4910_=_C4911( C4910 C4911 ) C4911_=_C5177( C4911 C5177 ) C4911_=_C5178( C4911 C5178 ) C5071_=_C5072( C5071 C5072 ) C5071_=_C5189( C5071 C5189 ) C5071_=_C5238( C5071 C5238 ) \nC5071_=_C5241( C5071 C5241 ) C5071_=_C5242( C5071 C5242 ) C5072_=_C5190( C5072 C5190 ) C5072_=_C5239( C5072 C5239 ) C5072_=_C5243( C5072 C5243 ) C5072_=_C5244( C5072 C5244 ) \nC5138_=_C5142( C5138 C5142 ) C5138_=_C5178( C5138 C5178 ) C5138_=_C5206( C5138 C5206 ) C5138_=_C5234( C5138 C5234 ) C5140_=_C5141( C5140 C5141 ) C5140_=_C5142( C5140 C5142 ) \nC5141_=_C5142( C5141 C5142 ) C5142_=_C5178( C5142 C5178 ) C5142_=_C5206( C5142 C5206 ) C5142_=_C5234( C5142 C5234 ) C5153_=_C5154( C5153 C5154 ) C5154_=_C5206( C5154 C5206 ) \nC5177_=_C5178( C5177 C5178 ) C5177_=_C5234( C5177 C5234 ) C5178_=_C5206( C5178 C5206 ) C5178_=_C5234( C5178 C5234 ) C5189_=_C5190( C5189 C5190 ) C5189_=_C5238( C5189 C5238 ) \nC5189_=_C5241( C5189 C5241 ) C5189_=_C5242( C5189 C5242 ) C5190_=_C5239( C5190 C5239 ) C5190_=_C5243( C5190 C5243 ) C5190_=_C5244( C5190 C5244 ) C5206_=_C5234( C5206 C5234 ) \nC5238_=_C5239( C5238 C5239 ) C5238_=_C5241( C5238 C5241 ) C5238_=_C5242( C5238 C5242 ) C5239_=_C5243( C5239 C5243 ) C5239_=_C5244( C5239 C5244 ) C5241_=_C5242( C5241 C5242 ) \nC5243_=_C5244( C5243 C5244 ) "];663-&gt;727[label="73: C1 C2 C164 C165 C167 \nC173 C174 C175 C191 C193 C194 \nC198 C199 C362 C369 C370 C371 \nC422 C423 C427 C428 C455 C456 \nC622 C623 C744 C745 C1811 C1812 \nC2374 C2375 C2804 C2805 C3225 C3226 \nC3408 C3409 C3413 C3414 C3832 C3833 \nC3900 C3901 C3943 C3944 C4619 C4620 \nC4627 C4628 C4643 C4644 C4754 C4755 \nC4903 C4904 C4910 C4911 C5071 C5072 \nC5140 C5141 C5153 C5154 C5177 C5178 \nC5189 C5190 C5238 C5239 C5241 C5242 \nC5243 C5244 \n151: C1_=_C2 ,C1_=_C164 ,C1_=_C165 ,C1_=_C167 ,C2_=_C173 ,\nC2_=_C174 ,C2_=_C175 ,C164_=_C165 ,C164_=_C167 ,C164_=_C198 ,C165_=_C167 ,\nC165_=_C199 ,C167_=_C173 ,C167_=_C191 ,C167_=_C362 ,C167_=_C369 ,C167_=_C370 ,\nC167_=_C371 ,C173_=_C174 ,C173_=_C175 ,C173_=_C191 ,C173_=_C362 ,C173_=_C369 ,\nC173_=_C370 ,C173_=_C371 ,C174_=_C175 ,C191_=_C193 ,C191_=_C194 ,C191_=_C362 ,\nC191_=_C369 ,C191_=_C370 ,C191_=_C371 ,C193_=_C194 ,C198_=_C199 ,C362_=_C369 ,\nC362_=_C370 ,C362_=_C371 ,C369_=_C370 ,C369_=_C371 ,C370_=_C371 ,C371_=_C455 ,\nC371_=_C4754 ,C371_=_C5071 ,C371_=_C5189 ,C371_=_C5238 ,C371_=_C5241 ,C371_=_C5242 ,\nC422_=_C423 ,C427_=_C428 ,C455_=_C456 ,C455_=_C4754 ,C455_=_C5071 ,C455_=_C5189 ,\nC455_=_C5238 ,C455_=_C5241 ,C455_=_C5242 ,C456_=_C4755 ,C456_=_C5072 ,C456_=_C5190 ,\nC456_=_C5239 ,C456_=_C5243 ,C456_=_C5244 ,C622_=_C623 ,C622_=_C3832 ,C623_=_C3833 ,\nC623_=_C3943 ,C623_=_C3944 ,C744_=_C745 ,C744_=_C3225 ,C744_=_C3408 ,C744_=_C3409 ,\nC745_=_C3226 ,C745_=_C3413 ,C745_=_C3414 ,C1811_=_C1812 ,C2374_=_C2375 ,C2374_=_C4619 ,\nC2375_=_C4620 ,C2375_=_C5140 ,C2375_=_C5141 ,C2804_=_C2805 ,C2804_=_C4903 ,C2804_=_C4904 ,\nC2805_=_C4910 ,C2805_=_C4911 ,C3225_=_C3226 ,C3225_=_C3408 ,C3225_=_C3409 ,C3226_=_C3413 ,\nC3226_=_C3414 ,C3408_=_C3409 ,C3413_=_C3414 ,C3832_=_C3833 ,C3833_=_C3943 ,C3833_=_C3944 ,\nC3900_=_C3901 ,C3900_=_C5153 ,C3901_=_C5154 ,C3943_=_C3944 ,C4619_=_C4620 ,C4620_=_C5140 ,\nC4620_=_C5141 ,C4627_=_C4628 ,C4627_=_C4643 ,C4627_=_C5177 ,C4628_=_C4644 ,C4628_=_C5178 ,\nC4643_=_C4644 ,C4643_=_C5177 ,C4644_=_C5178 ,C4754_=_C4755 ,C4754_=_C5071 ,C4754_=_C5189 ,\nC4754_=_C5238 ,C4754_=_C5241 ,C4754_=_C5242 ,C4755_=_C5072 ,C4755_=_C5190 ,C4755_=_C5239 ,\nC4755_=_C5243 ,C4755_=_C5244 ,C4903_=_C4904 ,C4910_=_C4911 ,C4911_=_C5177 ,C4911_=_C5178 ,\nC5071_=_C5072 ,C5071_=_C5189 ,C5071_=_C5238 ,C5071_=_C5241 ,C5071_=_C5242 ,C5072_=_C5190 ,\nC5072_=_C5239 ,C5072_=_C5243 ,C5072_=_C5244 ,C5140_=_C5141 ,C5153_=_C5154 ,C5177_=_C5178 ,\nC5189_=_C5190 ,C5189_=_C5238 ,C5189_=_C5241 ,C5189_=_C5242 ,C5190_=_C5239 ,C5190_=_C5243 ,\nC5190_=_C5244 ,C5238_=_C5239 ,C5238_=_C5241 ,C5238_=_C5242 ,C5239_=_C5243 ,C5239_=_C5244 ,\nC5241_=_C5242 ,C5243_=_C5244 ,"];728[shape=box, label="id:728 level: 6\n69: C193 C194 C233 C234 C562 \nC563 C644 C653 C1026 C1027 C1157 \nC1158 C1163 C1164 C1212 C1316 C1317 \nC1411 C1420 C1421 C1422 C1423 C1426 \nC1946 C1947 C1953 C1954 C2128 C2129 \nC2138 C2139 C2391 C2392 C2444 C2445 \nC3379 C3380 C3392 C3393 C3396 C3397 \nC3527 C3528 C3701 C3702 C3775 C3776 \nC4314 C4315 C4323 C4324 C4406 C4407 \nC4477 C4478 C4627 C4628 C4631 C4632 \nC4864 C4865 C4903 C4904 C5102 C5103 \nC5146 C5147 C5184 C5185 \n106: C193_=_C194( C193 C194 ) C193_=_C562( C193 C562 ) C193_=_C563( C193 C563 ) C233_=_C234( C233 C234 ) C233_=_C1946( C233 C1946 ) \nC233_=_C1947( C233 C1947 ) C234_=_C1953( C234 C1953 ) C234_=_C1954( C234 C1954 ) C562_=_C563( C562 C563 ) C644_=_C653( C644 C653 ) C644_=_C1212( C644 C1212 ) \nC644_=_C1411( C644 C1411 ) C644_=_C1420( C644 C1420 ) C644_=_C1421( C644 C1421 ) C644_=_C1422( C644 C1422 ) C644_=_C1423( C644 C1423 ) C644_=_C1426( C644 C1426 ) \nC653_=_C1212( C653 C1212 ) C653_=_C1411( C653 C1411 ) C653_=_C1420( C653 C1420 ) C653_=_C1421( C653 C1421 ) C653_=_C1422( C653 C1422 ) C653_=_C1423( C653 C1423 ) \nC653_=_C1426( C653 C1426 ) C1026_=_C1027( C1026 C1027 ) C1026_=_C1157( C1026 C1157 ) C1026_=_C1158( C1026 C1158 ) C1027_=_C1163( C1027 C1163 ) C1027_=_C1164( C1027 C1164 ) \nC1157_=_C1158( C1157 C1158 ) C1163_=_C1164( C1163 C1164 ) C1212_=_C1411( C1212 C1411 ) C1212_=_C1420( C1212 C1420 ) C1212_=_C1421( C1212 C1421 ) C1212_=_C1422( C1212 C1422 ) \nC1212_=_C1423( C1212 C1423 ) C1212_=_C1426( C1212 C1426 ) C1316_=_C1317( C1316 C1317 ) C1316_=_C3379( C1316 C3379 ) C1316_=_C3380( C1316 C3380 ) C1411_=_C1420( C1411 C1420 ) \nC1411_=_C1421( C1411 C1421 ) C1411_=_C1422( C1411 C1422 ) C1411_=_C1423( C1411 C1423 ) C1411_=_C1426( C1411 C1426 ) C1420_=_C1421( C1420 C1421 ) C1420_=_C1422( C1420 C1422 ) \nC1420_=_C1423( C1420 C1423 ) C1420_=_C1426( C1420 C1426 ) C1421_=_C1422( C1421 C1422 ) C1421_=_C1423( C1421 C1423 ) C1421_=_C1426( C1421 C1426 ) C1422_=_C1423( C1422 C1423 ) \nC1422_=_C1426( C1422 C1426 ) C1423_=_C1426( C1423 C1426 ) C1946_=_C1947( C1946 C1947 ) C1953_=_C1954( C1953 C1954 ) C2128_=_C2129( C2128 C2129 ) C2138_=_C2139( C2138 C2139 ) \nC2391_=_C2392( C2391 C2392 ) C2391_=_C3392( C2391 C3392 ) C2391_=_C3393( C2391 C3393 ) C2392_=_C3396( C2392 C3396 ) C2392_=_C3397( C2392 C3397 ) C2444_=_C2445( C2444 C2445 ) \nC2444_=_C3701( C2444 C3701 ) C2445_=_C3702( C2445 C3702 ) C3379_=_C3380( C3379 C3380 ) C3392_=_C3393( C3392 C3393 ) C3396_=_C3397( C3396 C3397 ) C3527_=_C3528( C3527 C3528 ) \nC3527_=_C4314( C3527 C4314 ) C3527_=_C4315( C3527 C4315 ) C3528_=_C4323( C3528 C4323 ) C3528_=_C4324( C3528 C4324 ) C3701_=_C3702( C3701 C3702 ) C3775_=_C3776( C3775 C3776 ) \nC3775_=_C4406( C3775 C4406 ) C3776_=_C4407( C3776 C4407 ) C4314_=_C4315( C4314 C4315 ) C4323_=_C4324( C4323 C4324 ) C4406_=_C4407( C4406 C4407 ) C4477_=_C4478( C4477 C4478 ) \nC4477_=_C4627( C4477 C4627 ) C4477_=_C4628( C4477 C4628 ) C4478_=_C4631( C4478 C4631 ) C4478_=_C4632( C4478 C4632 ) C4627_=_C4628( C4627 C4628 ) C4631_=_C4632( C4631 C4632 ) \nC4864_=_C4865( C4864 C4865 ) C4903_=_C4904( C4903 C4904 ) C4903_=_C5102( C4903 C5102 ) C4903_=_C5146(</w:t>
      </w:r>
    </w:p>
    <w:p>
      <w:pPr>
        <w:pStyle w:val="PreformattedText"/>
        <w:bidi w:val="0"/>
        <w:spacing w:before="0" w:after="0"/>
        <w:jc w:val="left"/>
        <w:rPr/>
      </w:pPr>
      <w:r>
        <w:rPr/>
        <w:t xml:space="preserve"> </w:t>
      </w:r>
      <w:r>
        <w:rPr/>
        <w:t>C4903 C5146 ) C4904_=_C5103( C4904 C5103 ) C4904_=_C5147( C4904 C5147 ) \nC4904_=_C5184( C4904 C5184 ) C4904_=_C5185( C4904 C5185 ) C5102_=_C5103( C5102 C5103 ) C5102_=_C5146( C5102 C5146 ) C5103_=_C5147( C5103 C5147 ) C5103_=_C5184( C5103 C5184 ) \nC5103_=_C5185( C5103 C5185 ) C5146_=_C5147( C5146 C5147 ) C5147_=_C5184( C5147 C5184 ) C5147_=_C5185( C5147 C5185 ) C5184_=_C5185( C5184 C5185 ) "];664-&gt;728[label="67: C193 C194 C233 C234 C562 \nC563 C644 C653 C1026 C1027 C1157 \nC1158 C1163 C1164 C1212 C1316 C1317 \nC1411 C1420 C1421 C1422 C1423 C1426 \nC1946 C1947 C1953 C1954 C2128 C2129 \nC2138 C2139 C2391 C2392 C2444 C2445 \nC3379 C3380 C3392 C3393 C3396 C3397 \nC3527 C3528 C3701 C3702 C3775 C3776 \nC4314 C4315 C4406 C4407 C4477 C4478 \nC4627 C4628 C4631 C4632 C4864 C4865 \nC4903 C4904 C5102 C5103 C5146 C5147 \nC5184 C5185 \n103: C193_=_C194 ,C193_=_C562 ,C193_=_C563 ,C233_=_C234 ,C233_=_C1946 ,\nC233_=_C1947 ,C234_=_C1953 ,C234_=_C1954 ,C562_=_C563 ,C644_=_C653 ,C644_=_C1212 ,\nC644_=_C1411 ,C644_=_C1420 ,C644_=_C1421 ,C644_=_C1422 ,C644_=_C1423 ,C644_=_C1426 ,\nC653_=_C1212 ,C653_=_C1411 ,C653_=_C1420 ,C653_=_C1421 ,C653_=_C1422 ,C653_=_C1423 ,\nC653_=_C1426 ,C1026_=_C1027 ,C1026_=_C1157 ,C1026_=_C1158 ,C1027_=_C1163 ,C1027_=_C1164 ,\nC1157_=_C1158 ,C1163_=_C1164 ,C1212_=_C1411 ,C1212_=_C1420 ,C1212_=_C1421 ,C1212_=_C1422 ,\nC1212_=_C1423 ,C1212_=_C1426 ,C1316_=_C1317 ,C1316_=_C3379 ,C1316_=_C3380 ,C1411_=_C1420 ,\nC1411_=_C1421 ,C1411_=_C1422 ,C1411_=_C1423 ,C1411_=_C1426 ,C1420_=_C1421 ,C1420_=_C1422 ,\nC1420_=_C1423 ,C1420_=_C1426 ,C1421_=_C1422 ,C1421_=_C1423 ,C1421_=_C1426 ,C1422_=_C1423 ,\nC1422_=_C1426 ,C1423_=_C1426 ,C1946_=_C1947 ,C1953_=_C1954 ,C2128_=_C2129 ,C2138_=_C2139 ,\nC2391_=_C2392 ,C2391_=_C3392 ,C2391_=_C3393 ,C2392_=_C3396 ,C2392_=_C3397 ,C2444_=_C2445 ,\nC2444_=_C3701 ,C2445_=_C3702 ,C3379_=_C3380 ,C3392_=_C3393 ,C3396_=_C3397 ,C3527_=_C3528 ,\nC3527_=_C4314 ,C3527_=_C4315 ,C3701_=_C3702 ,C3775_=_C3776 ,C3775_=_C4406 ,C3776_=_C4407 ,\nC4314_=_C4315 ,C4406_=_C4407 ,C4477_=_C4478 ,C4477_=_C4627 ,C4477_=_C4628 ,C4478_=_C4631 ,\nC4478_=_C4632 ,C4627_=_C4628 ,C4631_=_C4632 ,C4864_=_C4865 ,C4903_=_C4904 ,C4903_=_C5102 ,\nC4903_=_C5146 ,C4904_=_C5103 ,C4904_=_C5147 ,C4904_=_C5184 ,C4904_=_C5185 ,C5102_=_C5103 ,\nC5102_=_C5146 ,C5103_=_C5147 ,C5103_=_C5184 ,C5103_=_C5185 ,C5146_=_C5147 ,C5147_=_C5184 ,\nC5147_=_C5185 ,C5184_=_C5185 ,"];729[shape=box, label="id:729 level: 6\n77: C1 C2 C174 C175 C210 \nC304 C305 C313 C314 C316 C412 \nC413 C419 C420 C435 C436 C644 \nC645 C646 C647 C649 C650 C651 \nC652 C653 C654 C656 C657 C700 \nC840 C841 C844 C845 C846 C848 \nC1018 C1080 C1081 C1170 C1171 C1173 \nC1415 C1416 C1417 C1421 C1422 C1423 \nC1575 C1576 C1580 C1586 C2107 C2108 \nC2503 C2504 C2571 C2586 C3128 C3129 \nC3231 C3232 C3233 C3236 C3237 C3238 \nC3602 C3604 C3605 C3606 C3607 C3608 \nC3609 C3904 C5085 C5096 C5123 C5207 \n258: C1_=_C2( C1 C2 ) C2_=_C174( C2 C174 ) C2_=_C175( C2 C175 ) C174_=_C175( C174 C175 ) C174_=_C412( C174 C412 ) \nC174_=_C413( C174 C413 ) C175_=_C419( C175 C419 ) C175_=_C420( C175 C420 ) C210_=_C700( C210 C700 ) C210_=_C1580( C210 C1580 ) C210_=_C3904( C210 C3904 ) \nC210_=_C5085( C210 C5085 ) C210_=_C5096( C210 C5096 ) C210_=_C5123( C210 C5123 ) C210_=_C5207( C210 C5207 ) C304_=_C305( C304 C305 ) C313_=_C314( C313 C314 ) \nC313_=_C316( C313 C316 ) C314_=_C316( C314 C316 ) C316_=_C844( C316 C844 ) C316_=_C848( C316 C848 ) C316_=_C1173( C316 C1173 ) C316_=_C2586( C316 C2586 ) \nC412_=_C413( C412 C413 ) C419_=_C420( C419 C420 ) C435_=_C436( C435 C436 ) C644_=_C645( C644 C645 ) C644_=_C646( C644 C646 ) C644_=_C647( C644 C647 ) \nC644_=_C649( C644 C649 ) C644_=_C650( C644 C650 ) C644_=_C651( C644 C651 ) C644_=_C652( C644 C652 ) C644_=_C653( C644 C653 ) C644_=_C1421( C644 C1421 ) \nC644_=_C1422( C644 C1422 ) C644_=_C1423( C644 C1423 ) C645_=_C646( C645 C646 ) C645_=_C647( C645 C647 ) C645_=_C649( C645 C649 ) C645_=_C650( C645 C650 ) \nC645_=_C651( C645 C651 ) C645_=_C652( C645 C652 ) C646_=_C647( C646 C647 ) C646_=_C649( C646 C649 ) C646_=_C650( C646 C650 ) C646_=_C651( C646 C651 ) \nC646_=_C652( C646 C652 ) C647_=_C649( C647 C649 ) C647_=_C650( C647 C650 ) C647_=_C651( C647 C651 ) C647_=_C652( C647 C652 ) C647_=_C1575( C647 C1575 ) \nC647_=_C1576( C647 C1576 ) C647_=_C1580( C647 C1580 ) C649_=_C650( C649 C650 ) C649_=_C651( C649 C651 ) C649_=_C652( C649 C652 ) C649_=_C656( C649 C656 ) \nC649_=_C1081( C649 C1081 ) C649_=_C1415( C649 C1415 ) C649_=_C1576( C649 C1576 ) C649_=_C2108( C649 C2108 ) C649_=_C3231( C649 C3231 ) C649_=_C3236( C649 C3236 ) \nC649_=_C3237( C649 C3237 ) C649_=_C3238( C649 C3238 ) C650_=_C651( C650 C651 ) C650_=_C652( C650 C652 ) C650_=_C1586( C650 C1586 ) C650_=_C3602( C650 C3602 ) \nC650_=_C5207( C650 C5207 ) C651_=_C652( C651 C652 ) C651_=_C3606( C651 C3606 ) C651_=_C3608( C651 C3608 ) C652_=_C3238( C652 C3238 ) C652_=_C3607( C652 C3607 ) \nC652_=_C3609( C652 C3609 ) C653_=_C654( C653 C654 ) C653_=_C656( C653 C656 ) C653_=_C657( C653 C657 ) C653_=_C1421( C653 C1421 ) C653_=_C1422( C653 C1422 ) \nC653_=_C1423( C653 C1423 ) C654_=_C656( C654 C656 ) C654_=_C657( C654 C657 ) C654_=_C1018( C654 C1018 ) C654_=_C1421( C654 C1421 ) C654_=_C1575( C654 C1575 ) \nC654_=_C1586( C654 C1586 ) C656_=_C657( C656 C657 ) C656_=_C1081( C656 C1081 ) C656_=_C1415( C656 C1415 ) C656_=_C1576( C656 C1576 ) C656_=_C2108( C656 C2108 ) \nC656_=_C3231( C656 C3231 ) C656_=_C3236( C656 C3236 ) C656_=_C3237( C656 C3237 ) C656_=_C3238( C656 C3238 ) C657_=_C1416( C657 C1416 ) C657_=_C1423( C657 C1423 ) \nC657_=_C2503( C657 C2503 ) C657_=_C3128( C657 C3128 ) C657_=_C3602( C657 C3602 ) C657_=_C3604( C657 C3604 ) C657_=_C3605( C657 C3605 ) C657_=_C3606( C657 C3606 ) \nC657_=_C3607( C657 C3607 ) C700_=_C1580( C700 C1580 ) C700_=_C3904( C700 C3904 ) C700_=_C5085( C700 C5085 ) C700_=_C5096( C700 C5096 ) C700_=_C5123( C700 C5123 ) \nC700_=_C5207( C700 C5207 ) C840_=_C841( C840 C841 ) C840_=_C844( C840 C844 ) C841_=_C844( C841 C844 ) C844_=_C848( C844 C848 ) C844_=_C1173( C844 C1173 ) \nC844_=_C2586( C844 C2586 ) C845_=_C846( C845 C846 ) C845_=_C848( C845 C848 ) C846_=_C848( C846 C848 ) C848_=_C1173( C848 C1173 ) C848_=_C2586( C848 C2586 ) \nC1018_=_C1421( C1018 C1421 ) C1018_=_C1575( C1018 C1575 ) C1018_=_C1586( C1018 C1586 ) C1080_=_C1081( C1080 C1081 ) C1080_=_C1422( C1080 C1422 ) C1080_=_C2107( C1080 C2107 ) \nC1080_=_C3231( C1080 C3231 ) C1080_=_C3232( C1080 C3232 ) C1080_=_C3233( C1080 C3233 ) C1081_=_C1415( C1081 C1415 ) C1081_=_C1576( C1081 C1576 ) C1081_=_C2108( C1081 C2108 ) \nC1081_=_C3231( C1081 C3231 ) C1081_=_C3236( C1081 C3236 ) C1081_=_C3237( C1081 C3237 ) C1081_=_C3238( C1081 C3238 ) C1170_=_C1171( C1170 C1171 ) C1173_=_C2586( C1173 C2586 ) \nC1415_=_C1416( C1415 C1416 ) C1415_=_C1417( C1415 C1417 ) C1415_=_C1576( C1415 C1576 ) C1415_=_C2108( C1415 C2108 ) C1415_=_C3231( C1415 C3231 ) C1415_=_C3236( C1415 C3236 ) \nC1415_=_C3237( C1415 C3237 ) C1415_=_C3238( C1415 C3238 ) C1416_=_C1417( C1416 C1417 ) C1416_=_C1423( C1416 C1423 ) C1416_=_C2503( C1416 C2503 ) C1416_=_C3128( C1416 C3128 ) \nC1416_=_C3602( C1416 C3602 ) C1416_=_C3604( C1416 C3604 ) C1416_=_C3605( C1416 C3605 ) C1416_=_C3606( C1416 C3606 ) C1416_=_C3607( C1416 C3607 ) C1417_=_C2504( C1417 C2504 ) \nC1417_=_C3129( C1417 C3129 ) C1417_=_C3608( C1417 C3608 ) C1417_=_C3609( C1417 C3609 ) C1421_=_C1422( C1421 C1422 ) C1421_=_C1423( C1421 C1423 ) C1421_=_C1575( C1421 C1575 ) \nC1421_=_C1586( C1421 C1586 ) C1422_=_C1423( C1422 C1423 ) C1422_=_C2107( C1422 C2107 ) C1422_=_C3231( C1422 C3231 ) C1422_=_C3232( C1422 C3232 ) C1422_=_C3233( C1422 C3233 ) \nC1423_=_C2503( C1423 C2503 ) C1423_=_C3128( C1423 C3128 ) C1423_=_C3602( C1423 C3602 ) C1423_=_C3604( C1423 C3604 ) C1423_=_C3605( C1423 C3605 ) C1423_=_C3606( C1423 C3606 ) \nC1423_=_C3607( C1423 C3607 ) C1575_=_C1576( C1575 C1576 ) C1575_=_C1580( C1575 C1580 ) C1575_=_C1586( C1575 C1586 ) C1576_=_C1580( C1576 C1580 ) C1576_=_C2108( C1576 C2108 ) \nC1576_=_C3231( C1576 C3231 ) C1576_=_C3236( C1576 C3236 ) C1576_=_C3237( C1576 C3237 ) C1576_=_C3238( C1576 C3238 ) C1580_=_C3904( C1580 C3904 ) C1580_=_C5085( C1580 C5085 ) \nC1580_=_C5096( C1580 C5096 ) C1580_=_C5123( C1580 C5123 ) C1580_=_C5207( C1580 C5207 ) C1586_=_C3602( C1586 C3602 ) C1586_=_C5207( C1586 C5207 ) C2107_=_C2108( C2107 C2108 ) \nC2107_=_C3231( C2107 C3231 ) C2107_=_C3232( C2107 C3232 ) C2107_=_C3233( C2107 C3233 ) C2108_=_C3231( C2108 C3231 ) C2108_=_C3236( C2108 C3236 ) C2108_=_C3237( C2108 C3237 ) \nC2108_=_C3238( C2108 C3238 ) C2503_=_C2504( C2503 C2504 ) C2503_=_C3128( C2503 C3128 ) C2503_=_C3602( C2503 C3602 ) C2503_=_C3604( C2503 C3604 ) C2503_=_C3605( C2503 C3605 ) \nC2503_=_C3606( C2503 C3606 ) C2503_=_C3607( C2503 C3607 ) C2504_=_C3129( C2504 C3129 ) C2504_=_C3608( C2504 C3608 ) C2504_=_C3609( C2504 C3609 ) C2571_=_C2586( C2571 C2586 ) \nC3128_=_C3129( C3128 C3129 ) C3128_=_C3602( C3128 C3602 ) C3128_=_C3604( C3128 C3604 ) C3128_=_C3605( C3128 C3605 ) C3128_=_C3606( C3128 C3606 ) C3128_=_C3607( C3128 C3607 ) \nC3129_=_C3608( C3129 C3608 ) C3129_=_C3609( C3129 C3609 ) C3231_=_C3232( C3231 C3232 ) C3231_=_C3233( C3231 C3233 ) C3231_=_C3236( C3231 C3236 ) C3231_=_C3237( C3231 C3237 ) \nC3231_=_C3238( C3231 C3238 ) C3232_=_C3233( C3232 C3233 ) C3236_=_C3237( C3236 C3237 ) C3236_=_C3238( C3236 C3238 ) C3237_=_C3238( C3237 C3238 ) C3238_=_C3607( C3238 C3607 ) \nC3238_=_C3609( C3238 C3609 ) C3602_=_C3604( C3602 C3604 ) C3602_=_C3605( C3602 C3605 ) C3602_=_C3606( C3602 C3606 ) C3602_=_C3607( C3602 C3607 ) C3602_=_C5207( C3602 C5207 ) \nC3604_=_C3605( C3604 C3605 ) C3604_=_C3606( C3604 C3606 ) C3604_=_C3607( C3604 C3607 ) C3605_=_C3606( C3605 C3606 ) C3605_=_C3607( C3605 C3607 ) C3606_=_C3607( C3606 C3607 ) \nC3606_=_C3608( C3606 C3608 ) C3607_=_C3609( C3607 C3609 ) C3608_=_C3609( C3608 C3609 ) C3904_=_C5085( C3904 C5085 ) C3904_=_C5096( C3904 C5096 ) C3904_=_C5123( C3904 C5123 ) \nC3904_=_C5207( C3904 C5207 ) C5085_=_C5096(</w:t>
      </w:r>
    </w:p>
    <w:p>
      <w:pPr>
        <w:pStyle w:val="PreformattedText"/>
        <w:bidi w:val="0"/>
        <w:spacing w:before="0" w:after="0"/>
        <w:jc w:val="left"/>
        <w:rPr/>
      </w:pPr>
      <w:r>
        <w:rPr/>
        <w:t xml:space="preserve"> </w:t>
      </w:r>
      <w:r>
        <w:rPr/>
        <w:t>C5085 C5096 ) C5085_=_C5123( C5085 C5123 ) C5085_=_C5207( C5085 C5207 ) C5096_=_C5123( C5096 C5123 ) C5096_=_C5207( C5096 C5207 ) \nC5123_=_C5207( C5123 C5207 ) "];664-&gt;729[label="72: C1 C2 C174 C175 C210 \nC304 C305 C313 C314 C316 C412 \nC413 C419 C420 C435 C436 C644 \nC645 C646 C647 C650 C651 C652 \nC653 C700 C840 C841 C844 C845 \nC846 C848 C1018 C1080 C1081 C1170 \nC1171 C1173 C1415 C1416 C1417 C1421 \nC1422 C1423 C1575 C1576 C1580 C1586 \nC2107 C2108 C2503 C2504 C2571 C2586 \nC3128 C3129 C3232 C3233 C3236 C3237 \nC3238 C3602 C3604 C3605 C3606 C3607 \nC3608 C3609 C3904 C5085 C5096 C5123 \nC5207 \n203: C1_=_C2 ,C2_=_C174 ,C2_=_C175 ,C174_=_C175 ,C174_=_C412 ,\nC174_=_C413 ,C175_=_C419 ,C175_=_C420 ,C210_=_C700 ,C210_=_C1580 ,C210_=_C3904 ,\nC210_=_C5085 ,C210_=_C5096 ,C210_=_C5123 ,C210_=_C5207 ,C304_=_C305 ,C313_=_C314 ,\nC313_=_C316 ,C314_=_C316 ,C316_=_C844 ,C316_=_C848 ,C316_=_C1173 ,C316_=_C2586 ,\nC412_=_C413 ,C419_=_C420 ,C435_=_C436 ,C644_=_C645 ,C644_=_C646 ,C644_=_C647 ,\nC644_=_C650 ,C644_=_C651 ,C644_=_C652 ,C644_=_C653 ,C644_=_C1421 ,C644_=_C1422 ,\nC644_=_C1423 ,C645_=_C646 ,C645_=_C647 ,C645_=_C650 ,C645_=_C651 ,C645_=_C652 ,\nC646_=_C647 ,C646_=_C650 ,C646_=_C651 ,C646_=_C652 ,C647_=_C650 ,C647_=_C651 ,\nC647_=_C652 ,C647_=_C1575 ,C647_=_C1576 ,C647_=_C1580 ,C650_=_C651 ,C650_=_C652 ,\nC650_=_C1586 ,C650_=_C3602 ,C650_=_C5207 ,C651_=_C652 ,C651_=_C3606 ,C651_=_C3608 ,\nC652_=_C3238 ,C652_=_C3607 ,C652_=_C3609 ,C653_=_C1421 ,C653_=_C1422 ,C653_=_C1423 ,\nC700_=_C1580 ,C700_=_C3904 ,C700_=_C5085 ,C700_=_C5096 ,C700_=_C5123 ,C700_=_C5207 ,\nC840_=_C841 ,C840_=_C844 ,C841_=_C844 ,C844_=_C848 ,C844_=_C1173 ,C844_=_C2586 ,\nC845_=_C846 ,C845_=_C848 ,C846_=_C848 ,C848_=_C1173 ,C848_=_C2586 ,C1018_=_C1421 ,\nC1018_=_C1575 ,C1018_=_C1586 ,C1080_=_C1081 ,C1080_=_C1422 ,C1080_=_C2107 ,C1080_=_C3232 ,\nC1080_=_C3233 ,C1081_=_C1415 ,C1081_=_C1576 ,C1081_=_C2108 ,C1081_=_C3236 ,C1081_=_C3237 ,\nC1081_=_C3238 ,C1170_=_C1171 ,C1173_=_C2586 ,C1415_=_C1416 ,C1415_=_C1417 ,C1415_=_C1576 ,\nC1415_=_C2108 ,C1415_=_C3236 ,C1415_=_C3237 ,C1415_=_C3238 ,C1416_=_C1417 ,C1416_=_C1423 ,\nC1416_=_C2503 ,C1416_=_C3128 ,C1416_=_C3602 ,C1416_=_C3604 ,C1416_=_C3605 ,C1416_=_C3606 ,\nC1416_=_C3607 ,C1417_=_C2504 ,C1417_=_C3129 ,C1417_=_C3608 ,C1417_=_C3609 ,C1421_=_C1422 ,\nC1421_=_C1423 ,C1421_=_C1575 ,C1421_=_C1586 ,C1422_=_C1423 ,C1422_=_C2107 ,C1422_=_C3232 ,\nC1422_=_C3233 ,C1423_=_C2503 ,C1423_=_C3128 ,C1423_=_C3602 ,C1423_=_C3604 ,C1423_=_C3605 ,\nC1423_=_C3606 ,C1423_=_C3607 ,C1575_=_C1576 ,C1575_=_C1580 ,C1575_=_C1586 ,C1576_=_C1580 ,\nC1576_=_C2108 ,C1576_=_C3236 ,C1576_=_C3237 ,C1576_=_C3238 ,C1580_=_C3904 ,C1580_=_C5085 ,\nC1580_=_C5096 ,C1580_=_C5123 ,C1580_=_C5207 ,C1586_=_C3602 ,C1586_=_C5207 ,C2107_=_C2108 ,\nC2107_=_C3232 ,C2107_=_C3233 ,C2108_=_C3236 ,C2108_=_C3237 ,C2108_=_C3238 ,C2503_=_C2504 ,\nC2503_=_C3128 ,C2503_=_C3602 ,C2503_=_C3604 ,C2503_=_C3605 ,C2503_=_C3606 ,C2503_=_C3607 ,\nC2504_=_C3129 ,C2504_=_C3608 ,C2504_=_C3609 ,C2571_=_C2586 ,C3128_=_C3129 ,C3128_=_C3602 ,\nC3128_=_C3604 ,C3128_=_C3605 ,C3128_=_C3606 ,C3128_=_C3607 ,C3129_=_C3608 ,C3129_=_C3609 ,\nC3232_=_C3233 ,C3236_=_C3237 ,C3236_=_C3238 ,C3237_=_C3238 ,C3238_=_C3607 ,C3238_=_C3609 ,\nC3602_=_C3604 ,C3602_=_C3605 ,C3602_=_C3606 ,C3602_=_C3607 ,C3602_=_C5207 ,C3604_=_C3605 ,\nC3604_=_C3606 ,C3604_=_C3607 ,C3605_=_C3606 ,C3605_=_C3607 ,C3606_=_C3607 ,C3606_=_C3608 ,\nC3607_=_C3609 ,C3608_=_C3609 ,C3904_=_C5085 ,C3904_=_C5096 ,C3904_=_C5123 ,C3904_=_C5207 ,\nC5085_=_C5096 ,C5085_=_C5123 ,C5085_=_C5207 ,C5096_=_C5123 ,C5096_=_C5207 ,C5123_=_C5207 ,"];730[shape=box, label="id:730 level: 6\n100: C48 C49 C56 C57 C73 \nC74 C316 C435 C436 C466 C467 \nC485 C486 C495 C496 C844 C845 \nC846 C848 C931 C1115 C1163 C1164 \nC1173 C1366 C1367 C1804 C2175 C2176 \nC2181 C2182 C2195 C2196 C2444 C2445 \nC2454 C2455 C2572 C2586 C2685 C2686 \nC2853 C2854 C2997 C2998 C3319 C3471 \nC3475 C3476 C3477 C3479 C3480 C3484 \nC3485 C3620 C3753 C3754 C3821 C3822 \nC3827 C3828 C4035 C4036 C4182 C4183 \nC4449 C4452 C4453 C4454 C4455 C4456 \nC4520 C4521 C4614 C4615 C4619 C4620 \nC4652 C4653 C4773 C4774 C4851 C4852 \nC4888 C4889 C4898 C4899 C4961 C5001 \nC5002 C5004 C5005 C5112 C5113 C5114 \nC5115 C5184 C5185 C5221 C5222 \n161: C48_=_C49( C48 C49 ) C56_=_C57( C56 C57 ) C73_=_C74( C73 C74 ) C73_=_C2195( C73 C2195 ) C74_=_C2196( C74 C2196 ) \nC316_=_C844( C316 C844 ) C316_=_C848( C316 C848 ) C316_=_C1173( C316 C1173 ) C316_=_C2572( C316 C2572 ) C316_=_C2586( C316 C2586 ) C435_=_C436( C435 C436 ) \nC436_=_C2685( C436 C2685 ) C436_=_C2686( C436 C2686 ) C466_=_C467( C466 C467 ) C467_=_C4520( C467 C4520 ) C467_=_C4521( C467 C4521 ) C485_=_C486( C485 C486 ) \nC485_=_C2572( C485 C2572 ) C495_=_C496( C495 C496 ) C844_=_C848( C844 C848 ) C844_=_C1173( C844 C1173 ) C844_=_C2572( C844 C2572 ) C844_=_C2586( C844 C2586 ) \nC845_=_C846( C845 C846 ) C845_=_C848( C845 C848 ) C845_=_C2444( C845 C2444 ) C845_=_C2445( C845 C2445 ) C846_=_C848( C846 C848 ) C846_=_C2454( C846 C2454 ) \nC846_=_C2455( C846 C2455 ) C848_=_C1173( C848 C1173 ) C848_=_C2572( C848 C2572 ) C848_=_C2586( C848 C2586 ) C931_=_C1115( C931 C1115 ) C931_=_C1804( C931 C1804 ) \nC931_=_C3319( C931 C3319 ) C931_=_C3471( C931 C3471 ) C931_=_C3477( C931 C3477 ) C931_=_C4961( C931 C4961 ) C1115_=_C1804( C1115 C1804 ) C1115_=_C3319( C1115 C3319 ) \nC1115_=_C3471( C1115 C3471 ) C1115_=_C3477( C1115 C3477 ) C1115_=_C4961( C1115 C4961 ) C1163_=_C1164( C1163 C1164 ) C1163_=_C3479( C1163 C3479 ) C1163_=_C3480( C1163 C3480 ) \nC1164_=_C3484( C1164 C3484 ) C1164_=_C3485( C1164 C3485 ) C1173_=_C2572( C1173 C2572 ) C1173_=_C2586( C1173 C2586 ) C1366_=_C1367( C1366 C1367 ) C1366_=_C2175( C1366 C2175 ) \nC1366_=_C2176( C1366 C2176 ) C1367_=_C2181( C1367 C2181 ) C1367_=_C2182( C1367 C2182 ) C1804_=_C3319( C1804 C3319 ) C1804_=_C3471( C1804 C3471 ) C1804_=_C3477( C1804 C3477 ) \nC1804_=_C4961( C1804 C4961 ) C2175_=_C2176( C2175 C2176 ) C2181_=_C2182( C2181 C2182 ) C2195_=_C2196( C2195 C2196 ) C2444_=_C2445( C2444 C2445 ) C2454_=_C2455( C2454 C2455 ) \nC2572_=_C2586( C2572 C2586 ) C2685_=_C2686( C2685 C2686 ) C2685_=_C3475( C2685 C3475 ) C2685_=_C4614( C2685 C4614 ) C2685_=_C4615( C2685 C4615 ) C2686_=_C3476( C2686 C3476 ) \nC2686_=_C4619( C2686 C4619 ) C2686_=_C4620( C2686 C4620 ) C2853_=_C2854( C2853 C2854 ) C2854_=_C3753( C2854 C3753 ) C2854_=_C3754( C2854 C3754 ) C2997_=_C2998( C2997 C2998 ) \nC3319_=_C3471( C3319 C3471 ) C3319_=_C3477( C3319 C3477 ) C3319_=_C4961( C3319 C4961 ) C3471_=_C3477( C3471 C3477 ) C3471_=_C4961( C3471 C4961 ) C3475_=_C3476( C3475 C3476 ) \nC3475_=_C3477( C3475 C3477 ) C3475_=_C4614( C3475 C4614 ) C3475_=_C4615( C3475 C4615 ) C3476_=_C3477( C3476 C3477 ) C3476_=_C4619( C3476 C4619 ) C3476_=_C4620( C3476 C4620 ) \nC3477_=_C4961( C3477 C4961 ) C3479_=_C3480( C3479 C3480 ) C3484_=_C3485( C3484 C3485 ) C3620_=_C4449( C3620 C4449 ) C3620_=_C4452( C3620 C4452 ) C3620_=_C4453( C3620 C4453 ) \nC3620_=_C4454( C3620 C4454 ) C3620_=_C4455( C3620 C4455 ) C3620_=_C4456( C3620 C4456 ) C3753_=_C3754( C3753 C3754 ) C3821_=_C3822( C3821 C3822 ) C3821_=_C4888( C3821 C4888 ) \nC3822_=_C4889( C3822 C4889 ) C3827_=_C3828( C3827 C3828 ) C4035_=_C4036( C4035 C4036 ) C4036_=_C4455( C4036 C4455 ) C4182_=_C4183( C4182 C4183 ) C4182_=_C4888( C4182 C4888 ) \nC4182_=_C4889( C4182 C4889 ) C4183_=_C4898( C4183 C4898 ) C4183_=_C4899( C4183 C4899 ) C4449_=_C4452( C4449 C4452 ) C4449_=_C4453( C4449 C4453 ) C4449_=_C4454( C4449 C4454 ) \nC4449_=_C4455( C4449 C4455 ) C4449_=_C4456( C4449 C4456 ) C4452_=_C4453( C4452 C4453 ) C4452_=_C4454( C4452 C4454 ) C4452_=_C4455( C4452 C4455 ) C4452_=_C4456( C4452 C4456 ) \nC4453_=_C4454( C4453 C4454 ) C4453_=_C4455( C4453 C4455 ) C4453_=_C4456( C4453 C4456 ) C4454_=_C4455( C4454 C4455 ) C4454_=_C4456( C4454 C4456 ) C4455_=_C4456( C4455 C4456 ) \nC4520_=_C4521( C4520 C4521 ) C4614_=_C4615( C4614 C4615 ) C4619_=_C4620( C4619 C4620 ) C4652_=_C4653( C4652 C4653 ) C4653_=_C5001( C4653 C5001 ) C4653_=_C5002( C4653 C5002 ) \nC4773_=_C4774( C4773 C4774 ) C4773_=_C5004( C4773 C5004 ) C4773_=_C5114( C4773 C5114 ) C4773_=_C5184( C4773 C5184 ) C4774_=_C5005( C4774 C5005 ) C4774_=_C5115( C4774 C5115 ) \nC4774_=_C5185( C4774 C5185 ) C4774_=_C5221( C4774 C5221 ) C4774_=_C5222( C4774 C5222 ) C4851_=_C4852( C4851 C4852 ) C4888_=_C4889( C4888 C4889 ) C4898_=_C4899( C4898 C4899 ) \nC5001_=_C5002( C5001 C5002 ) C5004_=_C5005( C5004 C5005 ) C5004_=_C5114( C5004 C5114 ) C5004_=_C5184( C5004 C5184 ) C5005_=_C5115( C5005 C5115 ) C5005_=_C5185( C5005 C5185 ) \nC5005_=_C5221( C5005 C5221 ) C5005_=_C5222( C5005 C5222 ) C5112_=_C5113( C5112 C5113 ) C5114_=_C5115( C5114 C5115 ) C5114_=_C5184( C5114 C5184 ) C5115_=_C5185( C5115 C5185 ) \nC5115_=_C5221( C5115 C5221 ) C5115_=_C5222( C5115 C5222 ) C5184_=_C5185( C5184 C5185 ) C5185_=_C5221( C5185 C5221 ) C5185_=_C5222( C5185 C5222 ) C5221_=_C5222( C5221 C5222 ) "];665-&gt;730[label="96: C48 C49 C56 C57 C73 \nC74 C316 C435 C436 C466 C467 \nC485 C486 C495 C496 C844 C845 \nC846 C848 C931 C1115 C1163 C1164 \nC1173 C1366 C1367 C1804 C2175 C2176 \nC2181 C2182 C2195 C2196 C2444 C2445 \nC2454 C2455 C2572 C2586 C2853 C2854 \nC2997 C2998 C3319 C3471 C3475 C3476 \nC3477 C3479 C3480 C3484 C3485 C3620 \nC3753 C3754 C3821 C3822 C3827 C3828 \nC4035 C4036 C4182 C4183 C4449 C4452 \nC4453 C4454 C4455 C4456 C4520 C4521 \nC4614 C4615 C4619 C4620 C4652 C4653 \nC4773 C4774 C4851 C4852 C4888 C4889 \nC4898 C4899 C4961 C5001 C5002 C5004 \nC5005 C5112 C5113 C5184 C5185 C5221 \nC5222 \n143: C48_=_C49 ,C56_=_C57 ,C73_=_C74 ,C73_=_C2195 ,C74_=_C2196 ,\nC316_=_C844 ,C316_=_C848 ,C316_=_C1173 ,C316_=_C2572 ,C316_=_C2586 ,C435_=_C436 ,\nC466_=_C467 ,C467_=_C4520 ,C467_=_C4521 ,C485_=_C486 ,C485_=_C2572 ,C495_=_C496 ,\nC844_=_C848 ,C844_=_C1173 ,C844_=_C2572 ,C844_=_C2586 ,C845_=_C846 ,C845_=_C848 ,\nC845_=_C2444 ,C845_=_C2445 ,C846_=_C848 ,C846_=_C2454 ,C846_=_C2455 ,C848_=_C1173 ,\nC848_=_C2572 ,C848_=_C2586 ,C931_=_C1115 ,C931_=_C1804</w:t>
      </w:r>
    </w:p>
    <w:p>
      <w:pPr>
        <w:pStyle w:val="PreformattedText"/>
        <w:bidi w:val="0"/>
        <w:spacing w:before="0" w:after="0"/>
        <w:jc w:val="left"/>
        <w:rPr/>
      </w:pPr>
      <w:r>
        <w:rPr/>
        <w:t xml:space="preserve"> </w:t>
      </w:r>
      <w:r>
        <w:rPr/>
        <w:t>,C931_=_C3319 ,C931_=_C3471 ,\nC931_=_C3477 ,C931_=_C4961 ,C1115_=_C1804 ,C1115_=_C3319 ,C1115_=_C3471 ,C1115_=_C3477 ,\nC1115_=_C4961 ,C1163_=_C1164 ,C1163_=_C3479 ,C1163_=_C3480 ,C1164_=_C3484 ,C1164_=_C3485 ,\nC1173_=_C2572 ,C1173_=_C2586 ,C1366_=_C1367 ,C1366_=_C2175 ,C1366_=_C2176 ,C1367_=_C2181 ,\nC1367_=_C2182 ,C1804_=_C3319 ,C1804_=_C3471 ,C1804_=_C3477 ,C1804_=_C4961 ,C2175_=_C2176 ,\nC2181_=_C2182 ,C2195_=_C2196 ,C2444_=_C2445 ,C2454_=_C2455 ,C2572_=_C2586 ,C2853_=_C2854 ,\nC2854_=_C3753 ,C2854_=_C3754 ,C2997_=_C2998 ,C3319_=_C3471 ,C3319_=_C3477 ,C3319_=_C4961 ,\nC3471_=_C3477 ,C3471_=_C4961 ,C3475_=_C3476 ,C3475_=_C3477 ,C3475_=_C4614 ,C3475_=_C4615 ,\nC3476_=_C3477 ,C3476_=_C4619 ,C3476_=_C4620 ,C3477_=_C4961 ,C3479_=_C3480 ,C3484_=_C3485 ,\nC3620_=_C4449 ,C3620_=_C4452 ,C3620_=_C4453 ,C3620_=_C4454 ,C3620_=_C4455 ,C3620_=_C4456 ,\nC3753_=_C3754 ,C3821_=_C3822 ,C3821_=_C4888 ,C3822_=_C4889 ,C3827_=_C3828 ,C4035_=_C4036 ,\nC4036_=_C4455 ,C4182_=_C4183 ,C4182_=_C4888 ,C4182_=_C4889 ,C4183_=_C4898 ,C4183_=_C4899 ,\nC4449_=_C4452 ,C4449_=_C4453 ,C4449_=_C4454 ,C4449_=_C4455 ,C4449_=_C4456 ,C4452_=_C4453 ,\nC4452_=_C4454 ,C4452_=_C4455 ,C4452_=_C4456 ,C4453_=_C4454 ,C4453_=_C4455 ,C4453_=_C4456 ,\nC4454_=_C4455 ,C4454_=_C4456 ,C4455_=_C4456 ,C4520_=_C4521 ,C4614_=_C4615 ,C4619_=_C4620 ,\nC4652_=_C4653 ,C4653_=_C5001 ,C4653_=_C5002 ,C4773_=_C4774 ,C4773_=_C5004 ,C4773_=_C5184 ,\nC4774_=_C5005 ,C4774_=_C5185 ,C4774_=_C5221 ,C4774_=_C5222 ,C4851_=_C4852 ,C4888_=_C4889 ,\nC4898_=_C4899 ,C5001_=_C5002 ,C5004_=_C5005 ,C5004_=_C5184 ,C5005_=_C5185 ,C5005_=_C5221 ,\nC5005_=_C5222 ,C5112_=_C5113 ,C5184_=_C5185 ,C5185_=_C5221 ,C5185_=_C5222 ,C5221_=_C5222 ,"];731[shape=box, label="id:731 level: 6\n105: C105 C106 C110 C111 C338 \nC339 C352 C353 C505 C506 C527 \nC528 C593 C594 C609 C610 C636 \nC637 C712 C713 C926 C1111 C1170 \nC1171 C1224 C1225 C1229 C1232 C1233 \nC1356 C1357 C1366 C1367 C1698 C1699 \nC1705 C1706 C1720 C1726 C1727 C1729 \nC1730 C1733 C1734 C1795 C1796 C1799 \nC1871 C1872 C1964 C1965 C2082 C2083 \nC2092 C2093 C2269 C2270 C2274 C2275 \nC2277 C2278 C2374 C2375 C2583 C2584 \nC2909 C2910 C2932 C2933 C3203 C3204 \nC3457 C3458 C3557 C3558 C3969 C3970 \nC4008 C4009 C4011 C4012 C4250 C4251 \nC4287 C4288 C4426 C4427 C4527 C4528 \nC4532 C4533 C4538 C4539 C4609 C4610 \nC5004 C5005 C5006 C5007 C5028 C5029 \nC5108 C5109 C5156 C5157 \n144: C105_=_C106( C105 C106 ) C110_=_C111( C110 C111 ) C338_=_C339( C338 C339 ) C352_=_C353( C352 C353 ) C505_=_C506( C505 C506 ) \nC505_=_C712( C505 C712 ) C505_=_C1224( C505 C1224 ) C505_=_C1225( C505 C1225 ) C506_=_C713( C506 C713 ) C506_=_C1229( C506 C1229 ) C506_=_C1232( C506 C1232 ) \nC506_=_C1233( C506 C1233 ) C527_=_C528( C527 C528 ) C527_=_C1698( C527 C1698 ) C527_=_C1699( C527 C1699 ) C528_=_C1705( C528 C1705 ) C528_=_C1706( C528 C1706 ) \nC593_=_C594( C593 C594 ) C609_=_C610( C609 C610 ) C636_=_C637( C636 C637 ) C637_=_C1729( C637 C1729 ) C712_=_C713( C712 C713 ) C712_=_C1224( C712 C1224 ) \nC712_=_C1225( C712 C1225 ) C713_=_C1229( C713 C1229 ) C713_=_C1232( C713 C1232 ) C713_=_C1233( C713 C1233 ) C926_=_C1111( C926 C1111 ) C926_=_C1795( C926 C1795 ) \nC926_=_C1796( C926 C1796 ) C926_=_C1799( C926 C1799 ) C1111_=_C1795( C1111 C1795 ) C1111_=_C1796( C1111 C1796 ) C1111_=_C1799( C1111 C1799 ) C1170_=_C1171( C1170 C1171 ) \nC1170_=_C2583( C1170 C2583 ) C1170_=_C3969( C1170 C3969 ) C1170_=_C3970( C1170 C3970 ) C1171_=_C2584( C1171 C2584 ) C1224_=_C1225( C1224 C1225 ) C1224_=_C1726( C1224 C1726 ) \nC1225_=_C1727( C1225 C1727 ) C1229_=_C1232( C1229 C1232 ) C1229_=_C1233( C1229 C1233 ) C1229_=_C1720( C1229 C1720 ) C1229_=_C1729( C1229 C1729 ) C1229_=_C1730( C1229 C1730 ) \nC1229_=_C1733( C1229 C1733 ) C1229_=_C1734( C1229 C1734 ) C1232_=_C1233( C1232 C1233 ) C1356_=_C1357( C1356 C1357 ) C1366_=_C1367( C1366 C1367 ) C1698_=_C1699( C1698 C1699 ) \nC1705_=_C1706( C1705 C1706 ) C1720_=_C1726( C1720 C1726 ) C1720_=_C1727( C1720 C1727 ) C1720_=_C1729( C1720 C1729 ) C1720_=_C1730( C1720 C1730 ) C1720_=_C1733( C1720 C1733 ) \nC1720_=_C1734( C1720 C1734 ) C1726_=_C1727( C1726 C1727 ) C1729_=_C1730( C1729 C1730 ) C1729_=_C1733( C1729 C1733 ) C1729_=_C1734( C1729 C1734 ) C1730_=_C1733( C1730 C1733 ) \nC1730_=_C1734( C1730 C1734 ) C1730_=_C2933( C1730 C2933 ) C1730_=_C4011( C1730 C4011 ) C1730_=_C4012( C1730 C4012 ) C1733_=_C1734( C1733 C1734 ) C1733_=_C5108( C1733 C5108 ) \nC1733_=_C5109( C1733 C5109 ) C1734_=_C4609( C1734 C4609 ) C1734_=_C5028( C1734 C5028 ) C1795_=_C1796( C1795 C1796 ) C1795_=_C1799( C1795 C1799 ) C1796_=_C1799( C1796 C1799 ) \nC1871_=_C1872( C1871 C1872 ) C1964_=_C1965( C1964 C1965 ) C1965_=_C2374( C1965 C2374 ) C1965_=_C2375( C1965 C2375 ) C2082_=_C2083( C2082 C2083 ) C2092_=_C2093( C2092 C2093 ) \nC2269_=_C2270( C2269 C2270 ) C2274_=_C2275( C2274 C2275 ) C2277_=_C2278( C2277 C2278 ) C2374_=_C2375( C2374 C2375 ) C2583_=_C2584( C2583 C2584 ) C2583_=_C3969( C2583 C3969 ) \nC2583_=_C3970( C2583 C3970 ) C2909_=_C2910( C2909 C2910 ) C2909_=_C3203( C2909 C3203 ) C2909_=_C3457( C2909 C3457 ) C2909_=_C4011( C2909 C4011 ) C2910_=_C3204( C2910 C3204 ) \nC2910_=_C3458( C2910 C3458 ) C2910_=_C4012( C2910 C4012 ) C2910_=_C4287( C2910 C4287 ) C2910_=_C4288( C2910 C4288 ) C2932_=_C2933( C2932 C2933 ) C2932_=_C4008( C2932 C4008 ) \nC2932_=_C4009( C2932 C4009 ) C2933_=_C4011( C2933 C4011 ) C2933_=_C4012( C2933 C4012 ) C3203_=_C3204( C3203 C3204 ) C3203_=_C3457( C3203 C3457 ) C3203_=_C4011( C3203 C4011 ) \nC3204_=_C3458( C3204 C3458 ) C3204_=_C4012( C3204 C4012 ) C3204_=_C4287( C3204 C4287 ) C3204_=_C4288( C3204 C4288 ) C3457_=_C3458( C3457 C3458 ) C3457_=_C4011( C3457 C4011 ) \nC3458_=_C4012( C3458 C4012 ) C3458_=_C4287( C3458 C4287 ) C3458_=_C4288( C3458 C4288 ) C3557_=_C3558( C3557 C3558 ) C3557_=_C5156( C3557 C5156 ) C3558_=_C5157( C3558 C5157 ) \nC3969_=_C3970( C3969 C3970 ) C4008_=_C4009( C4008 C4009 ) C4011_=_C4012( C4011 C4012 ) C4012_=_C4287( C4012 C4287 ) C4012_=_C4288( C4012 C4288 ) C4250_=_C4251( C4250 C4251 ) \nC4250_=_C4287( C4250 C4287 ) C4251_=_C4288( C4251 C4288 ) C4287_=_C4288( C4287 C4288 ) C4426_=_C4427( C4426 C4427 ) C4527_=_C4528( C4527 C4528 ) C4532_=_C4533( C4532 C4533 ) \nC4538_=_C4539( C4538 C4539 ) C4609_=_C4610( C4609 C4610 ) C4609_=_C5028( C4609 C5028 ) C4610_=_C5029( C4610 C5029 ) C4610_=_C5156( C4610 C5156 ) C4610_=_C5157( C4610 C5157 ) \nC5004_=_C5005( C5004 C5005 ) C5006_=_C5007( C5006 C5007 ) C5028_=_C5029( C5028 C5029 ) C5029_=_C5156( C5029 C5156 ) C5029_=_C5157( C5029 C5157 ) C5108_=_C5109( C5108 C5109 ) \nC5156_=_C5157( C5156 C5157 ) "];665-&gt;731[label="101: C105 C106 C110 C111 C338 \nC339 C352 C353 C505 C506 C527 \nC528 C593 C594 C609 C610 C636 \nC637 C712 C713 C926 C1111 C1170 \nC1171 C1224 C1225 C1229 C1232 C1233 \nC1356 C1357 C1366 C1367 C1698 C1699 \nC1705 C1706 C1720 C1726 C1727 C1729 \nC1730 C1733 C1734 C1795 C1796 C1799 \nC1871 C1872 C1964 C1965 C2082 C2083 \nC2092 C2093 C2269 C2270 C2274 C2275 \nC2277 C2278 C2374 C2375 C2583 C2584 \nC2909 C2910 C2932 C2933 C3457 C3458 \nC3557 C3558 C3969 C3970 C4008 C4009 \nC4250 C4251 C4287 C4288 C4426 C4427 \nC4527 C4528 C4532 C4533 C4538 C4539 \nC4609 C4610 C5004 C5005 C5006 C5007 \nC5028 C5029 C5108 C5109 C5156 C5157 \n124: C105_=_C106 ,C110_=_C111 ,C338_=_C339 ,C352_=_C353 ,C505_=_C506 ,\nC505_=_C712 ,C505_=_C1224 ,C505_=_C1225 ,C506_=_C713 ,C506_=_C1229 ,C506_=_C1232 ,\nC506_=_C1233 ,C527_=_C528 ,C527_=_C1698 ,C527_=_C1699 ,C528_=_C1705 ,C528_=_C1706 ,\nC593_=_C594 ,C609_=_C610 ,C636_=_C637 ,C637_=_C1729 ,C712_=_C713 ,C712_=_C1224 ,\nC712_=_C1225 ,C713_=_C1229 ,C713_=_C1232 ,C713_=_C1233 ,C926_=_C1111 ,C926_=_C1795 ,\nC926_=_C1796 ,C926_=_C1799 ,C1111_=_C1795 ,C1111_=_C1796 ,C1111_=_C1799 ,C1170_=_C1171 ,\nC1170_=_C2583 ,C1170_=_C3969 ,C1170_=_C3970 ,C1171_=_C2584 ,C1224_=_C1225 ,C1224_=_C1726 ,\nC1225_=_C1727 ,C1229_=_C1232 ,C1229_=_C1233 ,C1229_=_C1720 ,C1229_=_C1729 ,C1229_=_C1730 ,\nC1229_=_C1733 ,C1229_=_C1734 ,C1232_=_C1233 ,C1356_=_C1357 ,C1366_=_C1367 ,C1698_=_C1699 ,\nC1705_=_C1706 ,C1720_=_C1726 ,C1720_=_C1727 ,C1720_=_C1729 ,C1720_=_C1730 ,C1720_=_C1733 ,\nC1720_=_C1734 ,C1726_=_C1727 ,C1729_=_C1730 ,C1729_=_C1733 ,C1729_=_C1734 ,C1730_=_C1733 ,\nC1730_=_C1734 ,C1730_=_C2933 ,C1733_=_C1734 ,C1733_=_C5108 ,C1733_=_C5109 ,C1734_=_C4609 ,\nC1734_=_C5028 ,C1795_=_C1796 ,C1795_=_C1799 ,C1796_=_C1799 ,C1871_=_C1872 ,C1964_=_C1965 ,\nC1965_=_C2374 ,C1965_=_C2375 ,C2082_=_C2083 ,C2092_=_C2093 ,C2269_=_C2270 ,C2274_=_C2275 ,\nC2277_=_C2278 ,C2374_=_C2375 ,C2583_=_C2584 ,C2583_=_C3969 ,C2583_=_C3970 ,C2909_=_C2910 ,\nC2909_=_C3457 ,C2910_=_C3458 ,C2910_=_C4287 ,C2910_=_C4288 ,C2932_=_C2933 ,C2932_=_C4008 ,\nC2932_=_C4009 ,C3457_=_C3458 ,C3458_=_C4287 ,C3458_=_C4288 ,C3557_=_C3558 ,C3557_=_C5156 ,\nC3558_=_C5157 ,C3969_=_C3970 ,C4008_=_C4009 ,C4250_=_C4251 ,C4250_=_C4287 ,C4251_=_C4288 ,\nC4287_=_C4288 ,C4426_=_C4427 ,C4527_=_C4528 ,C4532_=_C4533 ,C4538_=_C4539 ,C4609_=_C4610 ,\nC4609_=_C5028 ,C4610_=_C5029 ,C4610_=_C5156 ,C4610_=_C5157 ,C5004_=_C5005 ,C5006_=_C5007 ,\nC5028_=_C5029 ,C5029_=_C5156 ,C5029_=_C5157 ,C5108_=_C5109 ,C5156_=_C5157 ,"];732[shape=box, label="id:732 level: 6\n118: C391 C392 C422 C423 C427 \nC428 C472 C473 C756 C757 C803 \nC804 C1043 C1044 C1116 C1117 C1206 \nC1207 C1393 C1394 C1412 C1413 C1428 \nC1429 C1436 C1437 C1805 C1806 C1811 \nC1812 C2004 C2005 C2128 C2129 C2138 \nC2139 C2332 C2333 C2335 C2336 C2599 \nC2600 C2625 C2626 C2641 C2642 C2648 \nC2649 C2660 C2661 C3172 C3173 C3263 \nC3264 C3289 C3290 C3318 C3319 C3451 \nC3452 C3661 C3662 C3871 C3872 C3891 \nC3892 C4217 C4218 C4235 C4236 C4309 \nC4310 C4366 C4367 C4371 C4372 C4376 \nC4377 C4445 C4446 C4520 C4521 C4572 \nC4573 C4634 C4635 C4714 C4715 C4740 \nC4741 C4757 C4758 C4773 C4774 C4777 \nC4778 C4804 C4805 C4840 C4841 C4878 \nC4879 C4948 C4949 C4990 C4991 C5047 \nC5048 C5051 C5052 C5068 C5069 C5079 \nC5080 C5084 C5085 C5105 C5106 \n195: C391_=_C392( C391 C392 ) C422_=_C423( C422 C423 ) C423_=_C803( C423 C803 ) C423_=_C804( C423</w:t>
      </w:r>
    </w:p>
    <w:p>
      <w:pPr>
        <w:pStyle w:val="PreformattedText"/>
        <w:bidi w:val="0"/>
        <w:spacing w:before="0" w:after="0"/>
        <w:jc w:val="left"/>
        <w:rPr/>
      </w:pPr>
      <w:r>
        <w:rPr/>
        <w:t xml:space="preserve"> </w:t>
      </w:r>
      <w:r>
        <w:rPr/>
        <w:t>C804 ) C427_=_C428( C427 C428 ) \nC427_=_C2648( C427 C2648 ) C427_=_C3661( C427 C3661 ) C428_=_C2649( C428 C2649 ) C428_=_C3662( C428 C3662 ) C428_=_C3891( C428 C3891 ) C428_=_C3892( C428 C3892 ) \nC472_=_C473( C472 C473 ) C472_=_C1206( C472 C1206 ) C472_=_C3172( C472 C3172 ) C472_=_C3173( C472 C3173 ) C473_=_C1207( C473 C1207 ) C756_=_C757( C756 C757 ) \nC756_=_C3318( C756 C3318 ) C756_=_C3319( C756 C3319 ) C803_=_C804( C803 C804 ) C803_=_C1805( C803 C1805 ) C803_=_C2004( C803 C2004 ) C803_=_C2641( C803 C2641 ) \nC803_=_C4366( C803 C4366 ) C804_=_C1806( C804 C1806 ) C804_=_C2005( C804 C2005 ) C804_=_C2642( C804 C2642 ) C804_=_C4367( C804 C4367 ) C804_=_C5084( C804 C5084 ) \nC804_=_C5085( C804 C5085 ) C1043_=_C1044( C1043 C1044 ) C1116_=_C1117( C1116 C1117 ) C1116_=_C3871( C1116 C3871 ) C1116_=_C4371( C1116 C4371 ) C1116_=_C5047( C1116 C5047 ) \nC1116_=_C5048( C1116 C5048 ) C1117_=_C3872( C1117 C3872 ) C1117_=_C4372( C1117 C4372 ) C1117_=_C5051( C1117 C5051 ) C1117_=_C5052( C1117 C5052 ) C1206_=_C1207( C1206 C1207 ) \nC1206_=_C3172( C1206 C3172 ) C1206_=_C3173( C1206 C3173 ) C1393_=_C1394( C1393 C1394 ) C1412_=_C1413( C1412 C1413 ) C1412_=_C1428( C1412 C1428 ) C1412_=_C1429( C1412 C1429 ) \nC1413_=_C1436( C1413 C1436 ) C1413_=_C1437( C1413 C1437 ) C1428_=_C1429( C1428 C1429 ) C1436_=_C1437( C1436 C1437 ) C1805_=_C1806( C1805 C1806 ) C1805_=_C2004( C1805 C2004 ) \nC1805_=_C2641( C1805 C2641 ) C1805_=_C4366( C1805 C4366 ) C1806_=_C2005( C1806 C2005 ) C1806_=_C2642( C1806 C2642 ) C1806_=_C4367( C1806 C4367 ) C1806_=_C5084( C1806 C5084 ) \nC1806_=_C5085( C1806 C5085 ) C1811_=_C1812( C1811 C1812 ) C1811_=_C4990( C1811 C4990 ) C1812_=_C4991( C1812 C4991 ) C1812_=_C5105( C1812 C5105 ) C1812_=_C5106( C1812 C5106 ) \nC2004_=_C2005( C2004 C2005 ) C2004_=_C2641( C2004 C2641 ) C2004_=_C4366( C2004 C4366 ) C2005_=_C2642( C2005 C2642 ) C2005_=_C4367( C2005 C4367 ) C2005_=_C5084( C2005 C5084 ) \nC2005_=_C5085( C2005 C5085 ) C2128_=_C2129( C2128 C2129 ) C2128_=_C2625( C2128 C2625 ) C2128_=_C2626( C2128 C2626 ) C2129_=_C2641( C2129 C2641 ) C2129_=_C2642( C2129 C2642 ) \nC2138_=_C2139( C2138 C2139 ) C2139_=_C4445( C2139 C4445 ) C2139_=_C4446( C2139 C4446 ) C2332_=_C2333( C2332 C2333 ) C2335_=_C2336( C2335 C2336 ) C2335_=_C2625( C2335 C2625 ) \nC2336_=_C2626( C2336 C2626 ) C2599_=_C2600( C2599 C2600 ) C2599_=_C3451( C2599 C3451 ) C2599_=_C4235( C2599 C4235 ) C2600_=_C3452( C2600 C3452 ) C2600_=_C4236( C2600 C4236 ) \nC2600_=_C4804( C2600 C4804 ) C2600_=_C4805( C2600 C4805 ) C2625_=_C2626( C2625 C2626 ) C2641_=_C2642( C2641 C2642 ) C2641_=_C4366( C2641 C4366 ) C2642_=_C4367( C2642 C4367 ) \nC2642_=_C5084( C2642 C5084 ) C2642_=_C5085( C2642 C5085 ) C2648_=_C2649( C2648 C2649 ) C2648_=_C3661( C2648 C3661 ) C2649_=_C3662( C2649 C3662 ) C2649_=_C3891( C2649 C3891 ) \nC2649_=_C3892( C2649 C3892 ) C2660_=_C2661( C2660 C2661 ) C3172_=_C3173( C3172 C3173 ) C3263_=_C3264( C3263 C3264 ) C3289_=_C3290( C3289 C3290 ) C3289_=_C4371( C3289 C4371 ) \nC3289_=_C4372( C3289 C4372 ) C3318_=_C3319( C3318 C3319 ) C3451_=_C3452( C3451 C3452 ) C3451_=_C4235( C3451 C4235 ) C3452_=_C4236( C3452 C4236 ) C3452_=_C4804( C3452 C4804 ) \nC3452_=_C4805( C3452 C4805 ) C3661_=_C3662( C3661 C3662 ) C3662_=_C3891( C3662 C3891 ) C3662_=_C3892( C3662 C3892 ) C3871_=_C3872( C3871 C3872 ) C3871_=_C4371( C3871 C4371 ) \nC3871_=_C5047( C3871 C5047 ) C3871_=_C5048( C3871 C5048 ) C3872_=_C4372( C3872 C4372 ) C3872_=_C5051( C3872 C5051 ) C3872_=_C5052( C3872 C5052 ) C3891_=_C3892( C3891 C3892 ) \nC4217_=_C4218( C4217 C4218 ) C4217_=_C4309( C4217 C4309 ) C4217_=_C4520( C4217 C4520 ) C4217_=_C4878( C4217 C4878 ) C4218_=_C4310( C4218 C4310 ) C4218_=_C4521( C4218 C4521 ) \nC4218_=_C4879( C4218 C4879 ) C4218_=_C5068( C4218 C5068 ) C4218_=_C5069( C4218 C5069 ) C4235_=_C4236( C4235 C4236 ) C4236_=_C4804( C4236 C4804 ) C4236_=_C4805( C4236 C4805 ) \nC4309_=_C4310( C4309 C4310 ) C4309_=_C4520( C4309 C4520 ) C4309_=_C4878( C4309 C4878 ) C4310_=_C4521( C4310 C4521 ) C4310_=_C4879( C4310 C4879 ) C4310_=_C5068( C4310 C5068 ) \nC4310_=_C5069( C4310 C5069 ) C4366_=_C4367( C4366 C4367 ) C4367_=_C5084( C4367 C5084 ) C4367_=_C5085( C4367 C5085 ) C4371_=_C4372( C4371 C4372 ) C4371_=_C5047( C4371 C5047 ) \nC4371_=_C5048( C4371 C5048 ) C4372_=_C5051( C4372 C5051 ) C4372_=_C5052( C4372 C5052 ) C4376_=_C4377( C4376 C4377 ) C4445_=_C4446( C4445 C4446 ) C4520_=_C4521( C4520 C4521 ) \nC4520_=_C4878( C4520 C4878 ) C4521_=_C4879( C4521 C4879 ) C4521_=_C5068( C4521 C5068 ) C4521_=_C5069( C4521 C5069 ) C4572_=_C4573( C4572 C4573 ) C4634_=_C4635( C4634 C4635 ) \nC4634_=_C5079( C4634 C5079 ) C4634_=_C5080( C4634 C5080 ) C4714_=_C4715( C4714 C4715 ) C4740_=_C4741( C4740 C4741 ) C4740_=_C4757( C4740 C4757 ) C4740_=_C4777( C4740 C4777 ) \nC4741_=_C4758( C4741 C4758 ) C4741_=_C4778( C4741 C4778 ) C4741_=_C4840( C4741 C4840 ) C4741_=_C4841( C4741 C4841 ) C4757_=_C4758( C4757 C4758 ) C4757_=_C4777( C4757 C4777 ) \nC4758_=_C4778( C4758 C4778 ) C4758_=_C4840( C4758 C4840 ) C4758_=_C4841( C4758 C4841 ) C4773_=_C4774( C4773 C4774 ) C4777_=_C4778( C4777 C4778 ) C4778_=_C4840( C4778 C4840 ) \nC4778_=_C4841( C4778 C4841 ) C4804_=_C4805( C4804 C4805 ) C4840_=_C4841( C4840 C4841 ) C4878_=_C4879( C4878 C4879 ) C4879_=_C5068( C4879 C5068 ) C4879_=_C5069( C4879 C5069 ) \nC4948_=_C4949( C4948 C4949 ) C4990_=_C4991( C4990 C4991 ) C4991_=_C5105( C4991 C5105 ) C4991_=_C5106( C4991 C5106 ) C5047_=_C5048( C5047 C5048 ) C5051_=_C5052( C5051 C5052 ) \nC5068_=_C5069( C5068 C5069 ) C5079_=_C5080( C5079 C5080 ) C5084_=_C5085( C5084 C5085 ) C5105_=_C5106( C5105 C5106 ) "];666-&gt;732[label="110: C391 C392 C422 C423 C427 \nC428 C472 C473 C756 C757 C1043 \nC1044 C1116 C1117 C1206 C1207 C1393 \nC1394 C1412 C1413 C1428 C1429 C1436 \nC1437 C1805 C1806 C1811 C1812 C2004 \nC2005 C2128 C2129 C2138 C2139 C2332 \nC2333 C2335 C2336 C2599 C2600 C2625 \nC2626 C2660 C2661 C3172 C3173 C3263 \nC3264 C3289 C3290 C3318 C3319 C3451 \nC3452 C3661 C3662 C3871 C3872 C3891 \nC3892 C4217 C4218 C4235 C4236 C4309 \nC4310 C4366 C4367 C4376 C4377 C4445 \nC4446 C4520 C4521 C4572 C4573 C4634 \nC4635 C4714 C4715 C4740 C4741 C4757 \nC4758 C4773 C4774 C4777 C4778 C4804 \nC4805 C4840 C4841 C4878 C4879 C4948 \nC4949 C4990 C4991 C5047 C5048 C5051 \nC5052 C5068 C5069 C5079 C5080 C5084 \nC5085 C5105 C5106 \n153: C391_=_C392 ,C422_=_C423 ,C427_=_C428 ,C427_=_C3661 ,C428_=_C3662 ,\nC428_=_C3891 ,C428_=_C3892 ,C472_=_C473 ,C472_=_C1206 ,C472_=_C3172 ,C472_=_C3173 ,\nC473_=_C1207 ,C756_=_C757 ,C756_=_C3318 ,C756_=_C3319 ,C1043_=_C1044 ,C1116_=_C1117 ,\nC1116_=_C3871 ,C1116_=_C5047 ,C1116_=_C5048 ,C1117_=_C3872 ,C1117_=_C5051 ,C1117_=_C5052 ,\nC1206_=_C1207 ,C1206_=_C3172 ,C1206_=_C3173 ,C1393_=_C1394 ,C1412_=_C1413 ,C1412_=_C1428 ,\nC1412_=_C1429 ,C1413_=_C1436 ,C1413_=_C1437 ,C1428_=_C1429 ,C1436_=_C1437 ,C1805_=_C1806 ,\nC1805_=_C2004 ,C1805_=_C4366 ,C1806_=_C2005 ,C1806_=_C4367 ,C1806_=_C5084 ,C1806_=_C5085 ,\nC1811_=_C1812 ,C1811_=_C4990 ,C1812_=_C4991 ,C1812_=_C5105 ,C1812_=_C5106 ,C2004_=_C2005 ,\nC2004_=_C4366 ,C2005_=_C4367 ,C2005_=_C5084 ,C2005_=_C5085 ,C2128_=_C2129 ,C2128_=_C2625 ,\nC2128_=_C2626 ,C2138_=_C2139 ,C2139_=_C4445 ,C2139_=_C4446 ,C2332_=_C2333 ,C2335_=_C2336 ,\nC2335_=_C2625 ,C2336_=_C2626 ,C2599_=_C2600 ,C2599_=_C3451 ,C2599_=_C4235 ,C2600_=_C3452 ,\nC2600_=_C4236 ,C2600_=_C4804 ,C2600_=_C4805 ,C2625_=_C2626 ,C2660_=_C2661 ,C3172_=_C3173 ,\nC3263_=_C3264 ,C3289_=_C3290 ,C3318_=_C3319 ,C3451_=_C3452 ,C3451_=_C4235 ,C3452_=_C4236 ,\nC3452_=_C4804 ,C3452_=_C4805 ,C3661_=_C3662 ,C3662_=_C3891 ,C3662_=_C3892 ,C3871_=_C3872 ,\nC3871_=_C5047 ,C3871_=_C5048 ,C3872_=_C5051 ,C3872_=_C5052 ,C3891_=_C3892 ,C4217_=_C4218 ,\nC4217_=_C4309 ,C4217_=_C4520 ,C4217_=_C4878 ,C4218_=_C4310 ,C4218_=_C4521 ,C4218_=_C4879 ,\nC4218_=_C5068 ,C4218_=_C5069 ,C4235_=_C4236 ,C4236_=_C4804 ,C4236_=_C4805 ,C4309_=_C4310 ,\nC4309_=_C4520 ,C4309_=_C4878 ,C4310_=_C4521 ,C4310_=_C4879 ,C4310_=_C5068 ,C4310_=_C5069 ,\nC4366_=_C4367 ,C4367_=_C5084 ,C4367_=_C5085 ,C4376_=_C4377 ,C4445_=_C4446 ,C4520_=_C4521 ,\nC4520_=_C4878 ,C4521_=_C4879 ,C4521_=_C5068 ,C4521_=_C5069 ,C4572_=_C4573 ,C4634_=_C4635 ,\nC4634_=_C5079 ,C4634_=_C5080 ,C4714_=_C4715 ,C4740_=_C4741 ,C4740_=_C4757 ,C4740_=_C4777 ,\nC4741_=_C4758 ,C4741_=_C4778 ,C4741_=_C4840 ,C4741_=_C4841 ,C4757_=_C4758 ,C4757_=_C4777 ,\nC4758_=_C4778 ,C4758_=_C4840 ,C4758_=_C4841 ,C4773_=_C4774 ,C4777_=_C4778 ,C4778_=_C4840 ,\nC4778_=_C4841 ,C4804_=_C4805 ,C4840_=_C4841 ,C4878_=_C4879 ,C4879_=_C5068 ,C4879_=_C5069 ,\nC4948_=_C4949 ,C4990_=_C4991 ,C4991_=_C5105 ,C4991_=_C5106 ,C5047_=_C5048 ,C5051_=_C5052 ,\nC5068_=_C5069 ,C5079_=_C5080 ,C5084_=_C5085 ,C5105_=_C5106 ,"];733[shape=box, label="id:733 level: 6\n138: C146 C147 C156 C157 C158 \nC164 C165 C198 C199 C226 C259 \nC260 C267 C317 C323 C324 C327 \nC330 C331 C332 C352 C353 C441 \nC442 C455 C456 C551 C552 C645 \nC646 C767 C768 C924 C925 C926 \nC927 C930 C931 C936 C937 C1105 \nC1106 C1111 C1115 C1116 C1117 C1122 \nC1123 C1128 C1129 C1146 C1147 C1177 \nC1178 C1181 C1182 C1514 C1515 C1572 \nC1705 C1706 C1790 C1791 C1795 C1796 \nC1799 C1804 C1805 C1806 C1971 C1972 \nC2004 C2005 C2263 C2269 C2270 C2356 \nC2357 C2431 C2432 C2454 C2455 C2840 \nC2841 C2890 C2891 C3248 C3249 C3263 \nC3264 C3318 C3379 C3380 C3471 C3475 \nC3476 C3477 C3479 C3480 C3511 C3512 \nC3519 C3520 C3523 C3524 C3527 C3528 \nC3803 C3804 C4155 C4156 C4356 C4357 \nC4403 C4404 C4572 C4573 C4727 C4728 \nC4731 C4732 C4840 C4841 C4939 C4940 \nC4948 C4949 C4961 C4974 C4975 C4993 \nC4994 C5100 C5101 C5102 C5103 C5238 \nC5239 \n277: C146_=_C147( C146 C147 ) C146_=_C925( C146 C925 ) C146_=_C1111( C146 C1111 ) C146_=_C1115( C146 C1115 ) C146_=_C1116( C146 C1116 ) \nC146_=_C1117( C146 C1117 ) C147_=_C1122( C147 C1122 ) C147_=_C1123( C147 C1123 ) C156_=_C157( C156 C157 ) C156_=_C158( C156 C158 ) C157_=_C158( C157 C158 ) \nC158_=_C267( C158 C267 ) C158_=_C1572( C158 C1572 ) C158_=_C2263( C158 C2263 ) C164_=_C165( C164 C165 ) C164_=_C198( C164 C198 )</w:t>
      </w:r>
    </w:p>
    <w:p>
      <w:pPr>
        <w:pStyle w:val="PreformattedText"/>
        <w:bidi w:val="0"/>
        <w:spacing w:before="0" w:after="0"/>
        <w:jc w:val="left"/>
        <w:rPr/>
      </w:pPr>
      <w:r>
        <w:rPr/>
        <w:t xml:space="preserve"> </w:t>
      </w:r>
      <w:r>
        <w:rPr/>
        <w:t>C164_=_C317( C164 C317 ) \nC164_=_C323( C164 C323 ) C164_=_C324( C164 C324 ) C165_=_C199( C165 C199 ) C165_=_C317( C165 C317 ) C165_=_C327( C165 C327 ) C165_=_C330( C165 C330 ) \nC165_=_C331( C165 C331 ) C165_=_C332( C165 C332 ) C198_=_C199( C198 C199 ) C198_=_C317( C198 C317 ) C198_=_C323( C198 C323 ) C198_=_C324( C198 C324 ) \nC199_=_C317( C199 C317 ) C199_=_C327( C199 C327 ) C199_=_C330( C199 C330 ) C199_=_C331( C199 C331 ) C199_=_C332( C199 C332 ) C226_=_C2263( C226 C2263 ) \nC259_=_C260( C259 C260 ) C267_=_C1572( C267 C1572 ) C267_=_C2263( C267 C2263 ) C317_=_C323( C317 C323 ) C317_=_C324( C317 C324 ) C317_=_C327( C317 C327 ) \nC317_=_C330( C317 C330 ) C317_=_C331( C317 C331 ) C317_=_C332( C317 C332 ) C323_=_C324( C323 C324 ) C327_=_C330( C327 C330 ) C327_=_C331( C327 C331 ) \nC327_=_C332( C327 C332 ) C327_=_C455( C327 C455 ) C327_=_C456( C327 C456 ) C330_=_C331( C330 C331 ) C330_=_C332( C330 C332 ) C330_=_C353( C330 C353 ) \nC331_=_C332( C331 C332 ) C331_=_C1706( C331 C1706 ) C332_=_C2890( C332 C2890 ) C332_=_C2891( C332 C2891 ) C352_=_C353( C352 C353 ) C441_=_C442( C441 C442 ) \nC455_=_C456( C455 C456 ) C455_=_C5238( C455 C5238 ) C456_=_C5239( C456 C5239 ) C551_=_C552( C551 C552 ) C645_=_C646( C645 C646 ) C645_=_C1514( C645 C1514 ) \nC646_=_C1515( C646 C1515 ) C646_=_C1572( C646 C1572 ) C767_=_C768( C767 C768 ) C768_=_C1105( C768 C1105 ) C768_=_C1106( C768 C1106 ) C924_=_C925( C924 C925 ) \nC924_=_C926( C924 C926 ) C924_=_C927( C924 C927 ) C924_=_C930( C924 C930 ) C924_=_C931( C924 C931 ) C924_=_C936( C924 C936 ) C924_=_C937( C924 C937 ) \nC925_=_C926( C925 C926 ) C925_=_C927( C925 C927 ) C925_=_C930( C925 C930 ) C925_=_C931( C925 C931 ) C925_=_C1111( C925 C1111 ) C925_=_C1115( C925 C1115 ) \nC925_=_C1116( C925 C1116 ) C925_=_C1117( C925 C1117 ) C926_=_C927( C926 C927 ) C926_=_C930( C926 C930 ) C926_=_C931( C926 C931 ) C926_=_C1111( C926 C1111 ) \nC926_=_C1795( C926 C1795 ) C926_=_C1796( C926 C1796 ) C926_=_C1799( C926 C1799 ) C927_=_C930( C927 C930 ) C927_=_C931( C927 C931 ) C927_=_C1795( C927 C1795 ) \nC927_=_C1804( C927 C1804 ) C927_=_C1805( C927 C1805 ) C927_=_C1806( C927 C1806 ) C930_=_C931( C930 C931 ) C930_=_C1796( C930 C1796 ) C930_=_C2432( C930 C2432 ) \nC930_=_C3475( C930 C3475 ) C930_=_C3476( C930 C3476 ) C930_=_C3477( C930 C3477 ) C931_=_C1115( C931 C1115 ) C931_=_C1804( C931 C1804 ) C931_=_C3471( C931 C3471 ) \nC931_=_C3477( C931 C3477 ) C931_=_C4961( C931 C4961 ) C936_=_C937( C936 C937 ) C1105_=_C1106( C1105 C1106 ) C1111_=_C1115( C1111 C1115 ) C1111_=_C1116( C1111 C1116 ) \nC1111_=_C1117( C1111 C1117 ) C1111_=_C1795( C1111 C1795 ) C1111_=_C1796( C1111 C1796 ) C1111_=_C1799( C1111 C1799 ) C1115_=_C1116( C1115 C1116 ) C1115_=_C1117( C1115 C1117 ) \nC1115_=_C1804( C1115 C1804 ) C1115_=_C3471( C1115 C3471 ) C1115_=_C3477( C1115 C3477 ) C1115_=_C4961( C1115 C4961 ) C1116_=_C1117( C1116 C1117 ) C1122_=_C1123( C1122 C1123 ) \nC1122_=_C3379( C1122 C3379 ) C1122_=_C4727( C1122 C4727 ) C1122_=_C4728( C1122 C4728 ) C1123_=_C3380( C1123 C3380 ) C1123_=_C4731( C1123 C4731 ) C1123_=_C4732( C1123 C4732 ) \nC1128_=_C1129( C1128 C1129 ) C1146_=_C1147( C1146 C1147 ) C1177_=_C1178( C1177 C1178 ) C1181_=_C1182( C1181 C1182 ) C1514_=_C1515( C1514 C1515 ) C1515_=_C1572( C1515 C1572 ) \nC1572_=_C2263( C1572 C2263 ) C1705_=_C1706( C1705 C1706 ) C1705_=_C2840( C1705 C2840 ) C1705_=_C2841( C1705 C2841 ) C1790_=_C1791( C1790 C1791 ) C1790_=_C2454( C1790 C2454 ) \nC1790_=_C3511( C1790 C3511 ) C1790_=_C4948( C1790 C4948 ) C1790_=_C4974( C1790 C4974 ) C1790_=_C4975( C1790 C4975 ) C1791_=_C2455( C1791 C2455 ) C1791_=_C3512( C1791 C3512 ) \nC1791_=_C4949( C1791 C4949 ) C1795_=_C1796( C1795 C1796 ) C1795_=_C1799( C1795 C1799 ) C1795_=_C1804( C1795 C1804 ) C1795_=_C1805( C1795 C1805 ) C1795_=_C1806( C1795 C1806 ) \nC1796_=_C1799( C1796 C1799 ) C1796_=_C2432( C1796 C2432 ) C1796_=_C3475( C1796 C3475 ) C1796_=_C3476( C1796 C3476 ) C1796_=_C3477( C1796 C3477 ) C1799_=_C4572( C1799 C4572 ) \nC1804_=_C1805( C1804 C1805 ) C1804_=_C1806( C1804 C1806 ) C1804_=_C3471( C1804 C3471 ) C1804_=_C3477( C1804 C3477 ) C1804_=_C4961( C1804 C4961 ) C1805_=_C1806( C1805 C1806 ) \nC1805_=_C2004( C1805 C2004 ) C1806_=_C2005( C1806 C2005 ) C1971_=_C1972( C1971 C1972 ) C1972_=_C2356( C1972 C2356 ) C1972_=_C2357( C1972 C2357 ) C2004_=_C2005( C2004 C2005 ) \nC2269_=_C2270( C2269 C2270 ) C2269_=_C3519( C2269 C3519 ) C2269_=_C3520( C2269 C3520 ) C2270_=_C3523( C2270 C3523 ) C2270_=_C3524( C2270 C3524 ) C2356_=_C2357( C2356 C2357 ) \nC2431_=_C2432( C2431 C2432 ) C2431_=_C3471( C2431 C3471 ) C2432_=_C3475( C2432 C3475 ) C2432_=_C3476( C2432 C3476 ) C2432_=_C3477( C2432 C3477 ) C2454_=_C2455( C2454 C2455 ) \nC2454_=_C3511( C2454 C3511 ) C2454_=_C4948( C2454 C4948 ) C2454_=_C4974( C2454 C4974 ) C2454_=_C4975( C2454 C4975 ) C2455_=_C3512( C2455 C3512 ) C2455_=_C4949( C2455 C4949 ) \nC2840_=_C2841( C2840 C2841 ) C2890_=_C2891( C2890 C2891 ) C3248_=_C3249( C3248 C3249 ) C3248_=_C4356( C3248 C4356 ) C3248_=_C5100( C3248 C5100 ) C3248_=_C5101( C3248 C5101 ) \nC3249_=_C4357( C3249 C4357 ) C3249_=_C5102( C3249 C5102 ) C3249_=_C5103( C3249 C5103 ) C3263_=_C3264( C3263 C3264 ) C3264_=_C4403( C3264 C4403 ) C3264_=_C4404( C3264 C4404 ) \nC3318_=_C4961( C3318 C4961 ) C3379_=_C3380( C3379 C3380 ) C3379_=_C4727( C3379 C4727 ) C3379_=_C4728( C3379 C4728 ) C3380_=_C4731( C3380 C4731 ) C3380_=_C4732( C3380 C4732 ) \nC3471_=_C3477( C3471 C3477 ) C3471_=_C4961( C3471 C4961 ) C3475_=_C3476( C3475 C3476 ) C3475_=_C3477( C3475 C3477 ) C3476_=_C3477( C3476 C3477 ) C3477_=_C4961( C3477 C4961 ) \nC3479_=_C3480( C3479 C3480 ) C3479_=_C3527( C3479 C3527 ) C3479_=_C3528( C3479 C3528 ) C3511_=_C3512( C3511 C3512 ) C3511_=_C4948( C3511 C4948 ) C3511_=_C4974( C3511 C4974 ) \nC3511_=_C4975( C3511 C4975 ) C3512_=_C4949( C3512 C4949 ) C3519_=_C3520( C3519 C3520 ) C3523_=_C3524( C3523 C3524 ) C3527_=_C3528( C3527 C3528 ) C3803_=_C3804( C3803 C3804 ) \nC3803_=_C4155( C3803 C4155 ) C3803_=_C4840( C3803 C4840 ) C3803_=_C4939( C3803 C4939 ) C3803_=_C4993( C3803 C4993 ) C3804_=_C4156( C3804 C4156 ) C3804_=_C4841( C3804 C4841 ) \nC3804_=_C4940( C3804 C4940 ) C3804_=_C4994( C3804 C4994 ) C3804_=_C5238( C3804 C5238 ) C3804_=_C5239( C3804 C5239 ) C4155_=_C4156( C4155 C4156 ) C4155_=_C4840( C4155 C4840 ) \nC4155_=_C4939( C4155 C4939 ) C4155_=_C4993( C4155 C4993 ) C4156_=_C4841( C4156 C4841 ) C4156_=_C4940( C4156 C4940 ) C4156_=_C4994( C4156 C4994 ) C4156_=_C5238( C4156 C5238 ) \nC4156_=_C5239( C4156 C5239 ) C4356_=_C4357( C4356 C4357 ) C4356_=_C5100( C4356 C5100 ) C4356_=_C5101( C4356 C5101 ) C4357_=_C5102( C4357 C5102 ) C4357_=_C5103( C4357 C5103 ) \nC4403_=_C4404( C4403 C4404 ) C4572_=_C4573( C4572 C4573 ) C4727_=_C4728( C4727 C4728 ) C4731_=_C4732( C4731 C4732 ) C4840_=_C4841( C4840 C4841 ) C4840_=_C4939( C4840 C4939 ) \nC4840_=_C4993( C4840 C4993 ) C4841_=_C4940( C4841 C4940 ) C4841_=_C4994( C4841 C4994 ) C4841_=_C5238( C4841 C5238 ) C4841_=_C5239( C4841 C5239 ) C4939_=_C4940( C4939 C4940 ) \nC4939_=_C4993( C4939 C4993 ) C4940_=_C4994( C4940 C4994 ) C4940_=_C5238( C4940 C5238 ) C4940_=_C5239( C4940 C5239 ) C4948_=_C4949( C4948 C4949 ) C4948_=_C4974( C4948 C4974 ) \nC4948_=_C4975( C4948 C4975 ) C4974_=_C4975( C4974 C4975 ) C4993_=_C4994( C4993 C4994 ) C4994_=_C5238( C4994 C5238 ) C4994_=_C5239( C4994 C5239 ) C5100_=_C5101( C5100 C5101 ) \nC5102_=_C5103( C5102 C5103 ) C5238_=_C5239( C5238 C5239 ) "];666-&gt;733[label="125: C156 C157 C158 C164 C165 \nC198 C199 C226 C259 C260 C267 \nC323 C324 C352 C353 C441 C442 \nC455 C456 C551 C552 C645 C646 \nC767 C768 C926 C931 C936 C937 \nC1105 C1106 C1111 C1115 C1116 C1117 \nC1128 C1129 C1146 C1147 C1177 C1178 \nC1181 C1182 C1514 C1515 C1572 C1705 \nC1706 C1790 C1791 C1795 C1796 C1799 \nC1804 C1805 C1806 C1971 C1972 C2004 \nC2005 C2263 C2269 C2270 C2356 C2357 \nC2431 C2432 C2454 C2455 C2840 C2841 \nC2890 C2891 C3248 C3249 C3263 C3264 \nC3318 C3379 C3380 C3471 C3475 C3476 \nC3477 C3479 C3480 C3511 C3512 C3519 \nC3520 C3523 C3524 C3527 C3528 C3803 \nC3804 C4155 C4156 C4356 C4357 C4403 \nC4404 C4572 C4573 C4727 C4728 C4731 \nC4732 C4840 C4841 C4939 C4940 C4948 \nC4949 C4961 C4974 C4975 C4993 C4994 \nC5100 C5101 C5102 C5103 C5238 C5239 \n203: C156_=_C157 ,C156_=_C158 ,C157_=_C158 ,C158_=_C267 ,C158_=_C1572 ,\nC158_=_C2263 ,C164_=_C165 ,C164_=_C198 ,C164_=_C323 ,C164_=_C324 ,C165_=_C199 ,\nC198_=_C199 ,C198_=_C323 ,C198_=_C324 ,C226_=_C2263 ,C259_=_C260 ,C267_=_C1572 ,\nC267_=_C2263 ,C323_=_C324 ,C352_=_C353 ,C441_=_C442 ,C455_=_C456 ,C455_=_C5238 ,\nC456_=_C5239 ,C551_=_C552 ,C645_=_C646 ,C645_=_C1514 ,C646_=_C1515 ,C646_=_C1572 ,\nC767_=_C768 ,C768_=_C1105 ,C768_=_C1106 ,C926_=_C931 ,C926_=_C1111 ,C926_=_C1795 ,\nC926_=_C1796 ,C926_=_C1799 ,C931_=_C1115 ,C931_=_C1804 ,C931_=_C3471 ,C931_=_C3477 ,\nC931_=_C4961 ,C936_=_C937 ,C1105_=_C1106 ,C1111_=_C1115 ,C1111_=_C1116 ,C1111_=_C1117 ,\nC1111_=_C1795 ,C1111_=_C1796 ,C1111_=_C1799 ,C1115_=_C1116 ,C1115_=_C1117 ,C1115_=_C1804 ,\nC1115_=_C3471 ,C1115_=_C3477 ,C1115_=_C4961 ,C1116_=_C1117 ,C1128_=_C1129 ,C1146_=_C1147 ,\nC1177_=_C1178 ,C1181_=_C1182 ,C1514_=_C1515 ,C1515_=_C1572 ,C1572_=_C2263 ,C1705_=_C1706 ,\nC1705_=_C2840 ,C1705_=_C2841 ,C1790_=_C1791 ,C1790_=_C2454 ,C1790_=_C3511 ,C1790_=_C4948 ,\nC1790_=_C4974 ,C1790_=_C4975 ,C1791_=_C2455 ,C1791_=_C3512 ,C1791_=_C4949 ,C1795_=_C1796 ,\nC1795_=_C1799 ,C1795_=_C1804 ,C1795_=_C1805 ,C1795_=_C1806 ,C1796_=_C1799 ,C1796_=_C2432 ,\nC1796_=_C3475 ,C1796_=_C3476 ,C1796_=_C3477 ,C1799_=_C4572 ,C1804_=_C1805 ,C1804_=_C1806 ,\nC1804_=_C3471 ,C1804_=_C3477 ,C1804_=_C4961 ,C1805_=_C1806 ,C1805_=_C2004 ,C1806_=_C2005 ,\nC1971_=_C1972 ,C1972_=_C2356 ,C1972_=_C2357 ,C2004_=_C2005 ,C2269_=_C2270 ,C2269_=_C3519 ,\nC2269_=_C3520 ,C2270_=_C3523 ,C2270_=_C3524 ,C2356_=_C2357 ,C2431_=_C2432 ,C2431_=_C3471 ,\nC2432_=_C3475 ,C2432_=_C3476 ,C2432_=_C3477 ,C2454_=_C2455 ,C2454_=_C3511 ,C2454_=_C4948 ,\nC2454_=_C4974 ,C2454_=_C4975 ,C2455_=_C3512 ,C2455_=_C4949 ,C2840_=_C2841 ,C2890_=_C2891</w:t>
      </w:r>
    </w:p>
    <w:p>
      <w:pPr>
        <w:pStyle w:val="PreformattedText"/>
        <w:bidi w:val="0"/>
        <w:spacing w:before="0" w:after="0"/>
        <w:jc w:val="left"/>
        <w:rPr/>
      </w:pPr>
      <w:r>
        <w:rPr/>
        <w:t xml:space="preserve"> </w:t>
      </w:r>
      <w:r>
        <w:rPr/>
        <w:t>,\nC3248_=_C3249 ,C3248_=_C4356 ,C3248_=_C5100 ,C3248_=_C5101 ,C3249_=_C4357 ,C3249_=_C5102 ,\nC3249_=_C5103 ,C3263_=_C3264 ,C3264_=_C4403 ,C3264_=_C4404 ,C3318_=_C4961 ,C3379_=_C3380 ,\nC3379_=_C4727 ,C3379_=_C4728 ,C3380_=_C4731 ,C3380_=_C4732 ,C3471_=_C3477 ,C3471_=_C4961 ,\nC3475_=_C3476 ,C3475_=_C3477 ,C3476_=_C3477 ,C3477_=_C4961 ,C3479_=_C3480 ,C3479_=_C3527 ,\nC3479_=_C3528 ,C3511_=_C3512 ,C3511_=_C4948 ,C3511_=_C4974 ,C3511_=_C4975 ,C3512_=_C4949 ,\nC3519_=_C3520 ,C3523_=_C3524 ,C3527_=_C3528 ,C3803_=_C3804 ,C3803_=_C4155 ,C3803_=_C4840 ,\nC3803_=_C4939 ,C3803_=_C4993 ,C3804_=_C4156 ,C3804_=_C4841 ,C3804_=_C4940 ,C3804_=_C4994 ,\nC3804_=_C5238 ,C3804_=_C5239 ,C4155_=_C4156 ,C4155_=_C4840 ,C4155_=_C4939 ,C4155_=_C4993 ,\nC4156_=_C4841 ,C4156_=_C4940 ,C4156_=_C4994 ,C4156_=_C5238 ,C4156_=_C5239 ,C4356_=_C4357 ,\nC4356_=_C5100 ,C4356_=_C5101 ,C4357_=_C5102 ,C4357_=_C5103 ,C4403_=_C4404 ,C4572_=_C4573 ,\nC4727_=_C4728 ,C4731_=_C4732 ,C4840_=_C4841 ,C4840_=_C4939 ,C4840_=_C4993 ,C4841_=_C4940 ,\nC4841_=_C4994 ,C4841_=_C5238 ,C4841_=_C5239 ,C4939_=_C4940 ,C4939_=_C4993 ,C4940_=_C4994 ,\nC4940_=_C5238 ,C4940_=_C5239 ,C4948_=_C4949 ,C4948_=_C4974 ,C4948_=_C4975 ,C4974_=_C4975 ,\nC4993_=_C4994 ,C4994_=_C5238 ,C4994_=_C5239 ,C5100_=_C5101 ,C5102_=_C5103 ,C5238_=_C5239 ,"];734[shape=box, label="id:734 level: 7\n13: C185 C867 C873 C875 C944 \nC947 C1016 C1021 C1023 C1024 C2339 \nC2341 C2342 \n45: C185_=_C875( C185 C875 ) C185_=_C944( C185 C944 ) C185_=_C1021( C185 C1021 ) C185_=_C1023( C185 C1023 ) C185_=_C2339( C185 C2339 ) \nC185_=_C2341( C185 C2341 ) C185_=_C2342( C185 C2342 ) C867_=_C873( C867 C873 ) C867_=_C947( C867 C947 ) C867_=_C1016( C867 C1016 ) C867_=_C1023( C867 C1023 ) \nC867_=_C1024( C867 C1024 ) C873_=_C875( C873 C875 ) C873_=_C947( C873 C947 ) C873_=_C1016( C873 C1016 ) C873_=_C1023( C873 C1023 ) C873_=_C1024( C873 C1024 ) \nC875_=_C944( C875 C944 ) C875_=_C1021( C875 C1021 ) C875_=_C1023( C875 C1023 ) C875_=_C2339( C875 C2339 ) C875_=_C2341( C875 C2341 ) C875_=_C2342( C875 C2342 ) \nC944_=_C1021( C944 C1021 ) C944_=_C1023( C944 C1023 ) C944_=_C2339( C944 C2339 ) C944_=_C2341( C944 C2341 ) C944_=_C2342( C944 C2342 ) C947_=_C1016( C947 C1016 ) \nC947_=_C1023( C947 C1023 ) C947_=_C1024( C947 C1024 ) C1016_=_C1021( C1016 C1021 ) C1016_=_C1023( C1016 C1023 ) C1016_=_C1024( C1016 C1024 ) C1021_=_C1023( C1021 C1023 ) \nC1021_=_C2339( C1021 C2339 ) C1021_=_C2341( C1021 C2341 ) C1021_=_C2342( C1021 C2342 ) C1023_=_C1024( C1023 C1024 ) C1023_=_C2339( C1023 C2339 ) C1023_=_C2341( C1023 C2341 ) \nC1023_=_C2342( C1023 C2342 ) C2339_=_C2341( C2339 C2341 ) C2339_=_C2342( C2339 C2342 ) C2341_=_C2342( C2341 C2342 ) "];667-&gt;734[label="12: C185 C867 C873 C875 C944 \nC947 C1016 C1021 C1024 C2339 C2341 \nC2342 \n33: C185_=_C875 ,C185_=_C944 ,C185_=_C1021 ,C185_=_C2339 ,C185_=_C2341 ,\nC185_=_C2342 ,C867_=_C873 ,C867_=_C947 ,C867_=_C1016 ,C867_=_C1024 ,C873_=_C875 ,\nC873_=_C947 ,C873_=_C1016 ,C873_=_C1024 ,C875_=_C944 ,C875_=_C1021 ,C875_=_C2339 ,\nC875_=_C2341 ,C875_=_C2342 ,C944_=_C1021 ,C944_=_C2339 ,C944_=_C2341 ,C944_=_C2342 ,\nC947_=_C1016 ,C947_=_C1024 ,C1016_=_C1021 ,C1016_=_C1024 ,C1021_=_C2339 ,C1021_=_C2341 ,\nC1021_=_C2342 ,C2339_=_C2341 ,C2339_=_C2342 ,C2341_=_C2342 ,"];735[shape=box, label="id:735 level: 7\n14: C20 C178 C187 C189 C878 \nC943 C945 C1563 C2103 C2104 C2105 \nC2339 C2340 C2770 \n36: C20_=_C178( C20 C178 ) C20_=_C187( C20 C187 ) C20_=_C189( C20 C189 ) C178_=_C187( C178 C187 ) C178_=_C189( C178 C189 ) \nC187_=_C189( C187 C189 ) C189_=_C878( C189 C878 ) C189_=_C945( C189 C945 ) C189_=_C1563( C189 C1563 ) C189_=_C2103( C189 C2103 ) C189_=_C2105( C189 C2105 ) \nC189_=_C2770( C189 C2770 ) C878_=_C945( C878 C945 ) C878_=_C1563( C878 C1563 ) C878_=_C2103( C878 C2103 ) C878_=_C2105( C878 C2105 ) C878_=_C2770( C878 C2770 ) \nC943_=_C945( C943 C945 ) C943_=_C2104( C943 C2104 ) C943_=_C2339( C943 C2339 ) C943_=_C2340( C943 C2340 ) C945_=_C1563( C945 C1563 ) C945_=_C2103( C945 C2103 ) \nC945_=_C2105( C945 C2105 ) C945_=_C2770( C945 C2770 ) C1563_=_C2103( C1563 C2103 ) C1563_=_C2105( C1563 C2105 ) C1563_=_C2770( C1563 C2770 ) C2103_=_C2105( C2103 C2105 ) \nC2103_=_C2770( C2103 C2770 ) C2104_=_C2105( C2104 C2105 ) C2104_=_C2339( C2104 C2339 ) C2104_=_C2340( C2104 C2340 ) C2105_=_C2770( C2105 C2770 ) C2339_=_C2340( C2339 C2340 ) \nC2340_=_C2770( C2340 C2770 ) "];669-&gt;735[label="13: C20 C178 C187 C878 C943 \nC945 C1563 C2103 C2104 C2105 C2339 \nC2340 C2770 \n27: C20_=_C178 ,C20_=_C187 ,C178_=_C187 ,C878_=_C945 ,C878_=_C1563 ,\nC878_=_C2103 ,C878_=_C2105 ,C878_=_C2770 ,C943_=_C945 ,C943_=_C2104 ,C943_=_C2339 ,\nC943_=_C2340 ,C945_=_C1563 ,C945_=_C2103 ,C945_=_C2105 ,C945_=_C2770 ,C1563_=_C2103 ,\nC1563_=_C2105 ,C1563_=_C2770 ,C2103_=_C2105 ,C2103_=_C2770 ,C2104_=_C2105 ,C2104_=_C2339 ,\nC2104_=_C2340 ,C2105_=_C2770 ,C2339_=_C2340 ,C2340_=_C2770 ,"];736[shape=box, label="id:736 level: 7\n17: C519 C609 C868 C871 C939 \nC940 C941 C942 C943 C944 C945 \nC946 C948 C1019 C1924 C2102 C2103 \n77: C519_=_C871( C519 C871 ) C519_=_C939( C519 C939 ) C519_=_C940( C519 C940 ) C519_=_C941( C519 C941 ) C519_=_C942( C519 C942 ) \nC519_=_C943( C519 C943 ) C519_=_C944( C519 C944 ) C519_=_C945( C519 C945 ) C519_=_C946( C519 C946 ) C609_=_C868( C609 C868 ) C609_=_C941( C609 C941 ) \nC609_=_C948( C609 C948 ) C609_=_C1019( C609 C1019 ) C609_=_C1924( C609 C1924 ) C609_=_C2102( C609 C2102 ) C609_=_C2103( C609 C2103 ) C868_=_C941( C868 C941 ) \nC868_=_C948( C868 C948 ) C868_=_C1019( C868 C1019 ) C868_=_C1924( C868 C1924 ) C868_=_C2102( C868 C2102 ) C868_=_C2103( C868 C2103 ) C871_=_C939( C871 C939 ) \nC871_=_C940( C871 C940 ) C871_=_C941( C871 C941 ) C871_=_C942( C871 C942 ) C871_=_C943( C871 C943 ) C871_=_C944( C871 C944 ) C871_=_C945( C871 C945 ) \nC871_=_C946( C871 C946 ) C939_=_C940( C939 C940 ) C939_=_C941( C939 C941 ) C939_=_C942( C939 C942 ) C939_=_C943( C939 C943 ) C939_=_C944( C939 C944 ) \nC939_=_C945( C939 C945 ) C939_=_C946( C939 C946 ) C939_=_C948( C939 C948 ) C940_=_C941( C940 C941 ) C940_=_C942( C940 C942 ) C940_=_C943( C940 C943 ) \nC940_=_C944( C940 C944 ) C940_=_C945( C940 C945 ) C940_=_C946( C940 C946 ) C940_=_C1019( C940 C1019 ) C941_=_C942( C941 C942 ) C941_=_C943( C941 C943 ) \nC941_=_C944( C941 C944 ) C941_=_C945( C941 C945 ) C941_=_C946( C941 C946 ) C941_=_C948( C941 C948 ) C941_=_C1019( C941 C1019 ) C941_=_C1924( C941 C1924 ) \nC941_=_C2102( C941 C2102 ) C941_=_C2103( C941 C2103 ) C942_=_C943( C942 C943 ) C942_=_C944( C942 C944 ) C942_=_C945( C942 C945 ) C942_=_C946( C942 C946 ) \nC942_=_C2102( C942 C2102 ) C943_=_C944( C943 C944 ) C943_=_C945( C943 C945 ) C943_=_C946( C943 C946 ) C944_=_C945( C944 C945 ) C944_=_C946( C944 C946 ) \nC945_=_C946( C945 C946 ) C945_=_C2103( C945 C2103 ) C948_=_C1019( C948 C1019 ) C948_=_C1924( C948 C1924 ) C948_=_C2102( C948 C2102 ) C948_=_C2103( C948 C2103 ) \nC1019_=_C1924( C1019 C1924 ) C1019_=_C2102( C1019 C2102 ) C1019_=_C2103( C1019 C2103 ) C1924_=_C2102( C1924 C2102 ) C1924_=_C2103( C1924 C2103 ) C2102_=_C2103( C2102 C2103 ) "];670-&gt;736[label="16: C519 C609 C868 C871 C939 \nC940 C942 C943 C944 C945 C946 \nC948 C1019 C1924 C2102 C2103 \n61: C519_=_C871 ,C519_=_C939 ,C519_=_C940 ,C519_=_C942 ,C519_=_C943 ,\nC519_=_C944 ,C519_=_C945 ,C519_=_C946 ,C609_=_C868 ,C609_=_C948 ,C609_=_C1019 ,\nC609_=_C1924 ,C609_=_C2102 ,C609_=_C2103 ,C868_=_C948 ,C868_=_C1019 ,C868_=_C1924 ,\nC868_=_C2102 ,C868_=_C2103 ,C871_=_C939 ,C871_=_C940 ,C871_=_C942 ,C871_=_C943 ,\nC871_=_C944 ,C871_=_C945 ,C871_=_C946 ,C939_=_C940 ,C939_=_C942 ,C939_=_C943 ,\nC939_=_C944 ,C939_=_C945 ,C939_=_C946 ,C939_=_C948 ,C940_=_C942 ,C940_=_C943 ,\nC940_=_C944 ,C940_=_C945 ,C940_=_C946 ,C940_=_C1019 ,C942_=_C943 ,C942_=_C944 ,\nC942_=_C945 ,C942_=_C946 ,C942_=_C2102 ,C943_=_C944 ,C943_=_C945 ,C943_=_C946 ,\nC944_=_C945 ,C944_=_C946 ,C945_=_C946 ,C945_=_C2103 ,C948_=_C1019 ,C948_=_C1924 ,\nC948_=_C2102 ,C948_=_C2103 ,C1019_=_C1924 ,C1019_=_C2102 ,C1019_=_C2103 ,C1924_=_C2102 ,\nC1924_=_C2103 ,C2102_=_C2103 ,"];737[shape=box, label="id:737 level: 7\n52: C629 C2380 C3034 C3037 C3038 \nC3042 C3050 C3051 C3052 C3053 C3054 \nC3055 C3056 C3057 C3058 C3059 C3060 \nC3102 C3103 C3104 C3105 C3106 C3107 \nC3108 C3109 C3110 C3111 C3112 C3113 \nC3114 C3115 C3116 C3117 C3119 C3120 \nC3121 C3122 C3123 C3124 C3125 C3126 \nC3131 C3139 C3679 C3686 C3687 C3688 \nC3689 C3690 C3691 C3692 C3693 \n426: C629_=_C2380( C629 C2380 ) C629_=_C3034( C629 C3034 ) C629_=_C3050( C629 C3050 ) C629_=_C3051( C629 C3051 ) C629_=_C3052( C629 C3052 ) \nC629_=_C3053( C629 C3053 ) C629_=_C3054( C629 C3054 ) C629_=_C3055( C629 C3055 ) C629_=_C3056( C629 C3056 ) C629_=_C3057( C629 C3057 ) C629_=_C3058( C629 C3058 ) \nC629_=_C3059( C629 C3059 ) C629_=_C3060( C629 C3060 ) C2380_=_C3034( C2380 C3034 ) C2380_=_C3050( C2380 C3050 ) C2380_=_C3051( C2380 C3051 ) C2380_=_C3052( C2380 C3052 ) \nC2380_=_C3053( C2380 C3053 ) C2380_=_C3054( C2380 C3054 ) C2380_=_C3055( C2380 C3055 ) C2380_=_C3056( C2380 C3056 ) C2380_=_C3057( C2380 C3057 ) C2380_=_C3058( C2380 C3058 ) \nC2380_=_C3059( C2380 C3059 ) C2380_=_C3060( C2380 C3060 ) C3034_=_C3037( C3034 C3037 ) C3034_=_C3038( C3034 C3038 ) C3034_=_C3042( C3034 C3042 ) C3034_=_C3050( C3034 C3050 ) \nC3034_=_C3051( C3034 C3051 ) C3034_=_C3052( C3034 C3052 ) C3034_=_C3053( C3034 C3053 ) C3034_=_C3054( C3034 C3054 ) C3034_=_C3055( C3034 C3055 ) C3034_=_C3056( C3034 C3056 ) \nC3034_=_C3057( C3034 C3057 ) C3034_=_C3058( C3034 C3058 ) C3034_=_C3059( C3034 C3059 ) C3034_=_C3060( C3034 C3060 ) C3037_=_C3038( C3037 C3038 ) C3037_=_C3042( C3037 C3042 ) \nC3037_=_C3102( C3037 C3102 ) C3037_=_C3103( C3037 C3103 ) C3037_=_C3104( C3037 C3104 ) C3037_=_C3105( C3037 C3105 ) C3037_=_C3106( C3037 C3106 ) C3037_=_C3107( C3037 C3107 ) \nC3037_=_C3108( C3037 C3108 ) C3037_=_C3109( C3037 C3109 ) C3037_=_C3110( C3037 C3110 ) C3037_=_C3111( C3037 C3111 ) C3037_=_C3112( C3037 C3112 ) C3037_=_C3113( C3037 C3113 ) \nC3037_=_C3114( C3037 C3114 ) C3038_=_C3042(</w:t>
      </w:r>
    </w:p>
    <w:p>
      <w:pPr>
        <w:pStyle w:val="PreformattedText"/>
        <w:bidi w:val="0"/>
        <w:spacing w:before="0" w:after="0"/>
        <w:jc w:val="left"/>
        <w:rPr/>
      </w:pPr>
      <w:r>
        <w:rPr/>
        <w:t xml:space="preserve"> </w:t>
      </w:r>
      <w:r>
        <w:rPr/>
        <w:t>C3038 C3042 ) C3038_=_C3050( C3038 C3050 ) C3038_=_C3102( C3038 C3102 ) C3038_=_C3115( C3038 C3115 ) C3038_=_C3116( C3038 C3116 ) \nC3038_=_C3117( C3038 C3117 ) C3038_=_C3119( C3038 C3119 ) C3038_=_C3120( C3038 C3120 ) C3038_=_C3121( C3038 C3121 ) C3038_=_C3122( C3038 C3122 ) C3038_=_C3123( C3038 C3123 ) \nC3038_=_C3124( C3038 C3124 ) C3038_=_C3125( C3038 C3125 ) C3038_=_C3126( C3038 C3126 ) C3042_=_C3054( C3042 C3054 ) C3042_=_C3106( C3042 C3106 ) C3042_=_C3131( C3042 C3131 ) \nC3042_=_C3139( C3042 C3139 ) C3042_=_C3679( C3042 C3679 ) C3042_=_C3686( C3042 C3686 ) C3042_=_C3687( C3042 C3687 ) C3042_=_C3688( C3042 C3688 ) C3042_=_C3689( C3042 C3689 ) \nC3042_=_C3690( C3042 C3690 ) C3042_=_C3691( C3042 C3691 ) C3042_=_C3692( C3042 C3692 ) C3042_=_C3693( C3042 C3693 ) C3050_=_C3051( C3050 C3051 ) C3050_=_C3052( C3050 C3052 ) \nC3050_=_C3053( C3050 C3053 ) C3050_=_C3054( C3050 C3054 ) C3050_=_C3055( C3050 C3055 ) C3050_=_C3056( C3050 C3056 ) C3050_=_C3057( C3050 C3057 ) C3050_=_C3058( C3050 C3058 ) \nC3050_=_C3059( C3050 C3059 ) C3050_=_C3060( C3050 C3060 ) C3050_=_C3102( C3050 C3102 ) C3050_=_C3115( C3050 C3115 ) C3050_=_C3116( C3050 C3116 ) C3050_=_C3117( C3050 C3117 ) \nC3050_=_C3119( C3050 C3119 ) C3050_=_C3120( C3050 C3120 ) C3050_=_C3121( C3050 C3121 ) C3050_=_C3122( C3050 C3122 ) C3050_=_C3123( C3050 C3123 ) C3050_=_C3124( C3050 C3124 ) \nC3050_=_C3125( C3050 C3125 ) C3050_=_C3126( C3050 C3126 ) C3051_=_C3052( C3051 C3052 ) C3051_=_C3053( C3051 C3053 ) C3051_=_C3054( C3051 C3054 ) C3051_=_C3055( C3051 C3055 ) \nC3051_=_C3056( C3051 C3056 ) C3051_=_C3057( C3051 C3057 ) C3051_=_C3058( C3051 C3058 ) C3051_=_C3059( C3051 C3059 ) C3051_=_C3060( C3051 C3060 ) C3051_=_C3103( C3051 C3103 ) \nC3051_=_C3115( C3051 C3115 ) C3051_=_C3131( C3051 C3131 ) C3052_=_C3053( C3052 C3053 ) C3052_=_C3054( C3052 C3054 ) C3052_=_C3055( C3052 C3055 ) C3052_=_C3056( C3052 C3056 ) \nC3052_=_C3057( C3052 C3057 ) C3052_=_C3058( C3052 C3058 ) C3052_=_C3059( C3052 C3059 ) C3052_=_C3060( C3052 C3060 ) C3052_=_C3104( C3052 C3104 ) C3052_=_C3116( C3052 C3116 ) \nC3052_=_C3139( C3052 C3139 ) C3053_=_C3054( C3053 C3054 ) C3053_=_C3055( C3053 C3055 ) C3053_=_C3056( C3053 C3056 ) C3053_=_C3057( C3053 C3057 ) C3053_=_C3058( C3053 C3058 ) \nC3053_=_C3059( C3053 C3059 ) C3053_=_C3060( C3053 C3060 ) C3053_=_C3105( C3053 C3105 ) C3053_=_C3117( C3053 C3117 ) C3053_=_C3679( C3053 C3679 ) C3054_=_C3055( C3054 C3055 ) \nC3054_=_C3056( C3054 C3056 ) C3054_=_C3057( C3054 C3057 ) C3054_=_C3058( C3054 C3058 ) C3054_=_C3059( C3054 C3059 ) C3054_=_C3060( C3054 C3060 ) C3054_=_C3106( C3054 C3106 ) \nC3054_=_C3131( C3054 C3131 ) C3054_=_C3139( C3054 C3139 ) C3054_=_C3679( C3054 C3679 ) C3054_=_C3686( C3054 C3686 ) C3054_=_C3687( C3054 C3687 ) C3054_=_C3688( C3054 C3688 ) \nC3054_=_C3689( C3054 C3689 ) C3054_=_C3690( C3054 C3690 ) C3054_=_C3691( C3054 C3691 ) C3054_=_C3692( C3054 C3692 ) C3054_=_C3693( C3054 C3693 ) C3055_=_C3056( C3055 C3056 ) \nC3055_=_C3057( C3055 C3057 ) C3055_=_C3058( C3055 C3058 ) C3055_=_C3059( C3055 C3059 ) C3055_=_C3060( C3055 C3060 ) C3055_=_C3109( C3055 C3109 ) C3055_=_C3119( C3055 C3119 ) \nC3055_=_C3686( C3055 C3686 ) C3056_=_C3057( C3056 C3057 ) C3056_=_C3058( C3056 C3058 ) C3056_=_C3059( C3056 C3059 ) C3056_=_C3060( C3056 C3060 ) C3056_=_C3110( C3056 C3110 ) \nC3056_=_C3120( C3056 C3120 ) C3056_=_C3687( C3056 C3687 ) C3057_=_C3058( C3057 C3058 ) C3057_=_C3059( C3057 C3059 ) C3057_=_C3060( C3057 C3060 ) C3057_=_C3111( C3057 C3111 ) \nC3057_=_C3123( C3057 C3123 ) C3057_=_C3690( C3057 C3690 ) C3058_=_C3059( C3058 C3059 ) C3058_=_C3060( C3058 C3060 ) C3058_=_C3112( C3058 C3112 ) C3058_=_C3124( C3058 C3124 ) \nC3058_=_C3691( C3058 C3691 ) C3059_=_C3060( C3059 C3060 ) C3059_=_C3113( C3059 C3113 ) C3059_=_C3125( C3059 C3125 ) C3059_=_C3692( C3059 C3692 ) C3060_=_C3114( C3060 C3114 ) \nC3060_=_C3126( C3060 C3126 ) C3060_=_C3693( C3060 C3693 ) C3102_=_C3103( C3102 C3103 ) C3102_=_C3104( C3102 C3104 ) C3102_=_C3105( C3102 C3105 ) C3102_=_C3106( C3102 C3106 ) \nC3102_=_C3107( C3102 C3107 ) C3102_=_C3108( C3102 C3108 ) C3102_=_C3109( C3102 C3109 ) C3102_=_C3110( C3102 C3110 ) C3102_=_C3111( C3102 C3111 ) C3102_=_C3112( C3102 C3112 ) \nC3102_=_C3113( C3102 C3113 ) C3102_=_C3114( C3102 C3114 ) C3102_=_C3115( C3102 C3115 ) C3102_=_C3116( C3102 C3116 ) C3102_=_C3117( C3102 C3117 ) C3102_=_C3119( C3102 C3119 ) \nC3102_=_C3120( C3102 C3120 ) C3102_=_C3121( C3102 C3121 ) C3102_=_C3122( C3102 C3122 ) C3102_=_C3123( C3102 C3123 ) C3102_=_C3124( C3102 C3124 ) C3102_=_C3125( C3102 C3125 ) \nC3102_=_C3126( C3102 C3126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131( C3103 C3131 ) C3104_=_C3105( C3104 C3105 ) C3104_=_C3106( C3104 C3106 ) C3104_=_C3107( C3104 C3107 ) C3104_=_C3108( C3104 C3108 ) \nC3104_=_C3109( C3104 C3109 ) C3104_=_C3110( C3104 C3110 ) C3104_=_C3111( C3104 C3111 ) C3104_=_C3112( C3104 C3112 ) C3104_=_C3113( C3104 C3113 ) C3104_=_C3114( C3104 C3114 ) \nC3104_=_C3116( C3104 C3116 ) C3104_=_C3139( C3104 C3139 ) C3105_=_C3106( C3105 C3106 ) C3105_=_C3107( C3105 C3107 ) C3105_=_C3108( C3105 C3108 ) C3105_=_C3109( C3105 C3109 ) \nC3105_=_C3110( C3105 C3110 ) C3105_=_C3111( C3105 C3111 ) C3105_=_C3112( C3105 C3112 ) C3105_=_C3113( C3105 C3113 ) C3105_=_C3114( C3105 C3114 ) C3105_=_C3117( C3105 C3117 ) \nC3105_=_C3679( C3105 C3679 ) C3106_=_C3107( C3106 C3107 ) C3106_=_C3108( C3106 C3108 ) C3106_=_C3109( C3106 C3109 ) C3106_=_C3110( C3106 C3110 ) C3106_=_C3111( C3106 C3111 ) \nC3106_=_C3112( C3106 C3112 ) C3106_=_C3113( C3106 C3113 ) C3106_=_C3114( C3106 C3114 ) C3106_=_C3131( C3106 C3131 ) C3106_=_C3139( C3106 C3139 ) C3106_=_C3679( C3106 C3679 ) \nC3106_=_C3686( C3106 C3686 ) C3106_=_C3687( C3106 C3687 ) C3106_=_C3688( C3106 C3688 ) C3106_=_C3689( C3106 C3689 ) C3106_=_C3690( C3106 C3690 ) C3106_=_C3691( C3106 C3691 ) \nC3106_=_C3692( C3106 C3692 ) C3106_=_C3693( C3106 C3693 ) C3107_=_C3108( C3107 C3108 ) C3107_=_C3109( C3107 C3109 ) C3107_=_C3110( C3107 C3110 ) C3107_=_C3111( C3107 C3111 ) \nC3107_=_C3112( C3107 C3112 ) C3107_=_C3113( C3107 C3113 ) C3107_=_C3114( C3107 C3114 ) C3108_=_C3109( C3108 C3109 ) C3108_=_C3110( C3108 C3110 ) C3108_=_C3111( C3108 C3111 ) \nC3108_=_C3112( C3108 C3112 ) C3108_=_C3113( C3108 C3113 ) C3108_=_C3114( C3108 C3114 ) C3109_=_C3110( C3109 C3110 ) C3109_=_C3111( C3109 C3111 ) C3109_=_C3112( C3109 C3112 ) \nC3109_=_C3113( C3109 C3113 ) C3109_=_C3114( C3109 C3114 ) C3109_=_C3119( C3109 C3119 ) C3109_=_C3686( C3109 C3686 ) C3110_=_C3111( C3110 C3111 ) C3110_=_C3112( C3110 C3112 ) \nC3110_=_C3113( C3110 C3113 ) C3110_=_C3114( C3110 C3114 ) C3110_=_C3120( C3110 C3120 ) C3110_=_C3687( C3110 C3687 ) C3111_=_C3112( C3111 C3112 ) C3111_=_C3113( C3111 C3113 ) \nC3111_=_C3114( C3111 C3114 ) C3111_=_C3123( C3111 C3123 ) C3111_=_C3690( C3111 C3690 ) C3112_=_C3113( C3112 C3113 ) C3112_=_C3114( C3112 C3114 ) C3112_=_C3124( C3112 C3124 ) \nC3112_=_C3691( C3112 C3691 ) C3113_=_C3114( C3113 C3114 ) C3113_=_C3125( C3113 C3125 ) C3113_=_C3692( C3113 C3692 ) C3114_=_C3126( C3114 C3126 ) C3114_=_C3693( C3114 C3693 ) \nC3115_=_C3116( C3115 C3116 ) C3115_=_C3117( C3115 C3117 ) C3115_=_C3119( C3115 C3119 ) C3115_=_C3120( C3115 C3120 ) C3115_=_C3121( C3115 C3121 ) C3115_=_C3122( C3115 C3122 ) \nC3115_=_C3123( C3115 C3123 ) C3115_=_C3124( C3115 C3124 ) C3115_=_C3125( C3115 C3125 ) C3115_=_C3126( C3115 C3126 ) C3115_=_C3131( C3115 C3131 ) C3116_=_C3117( C3116 C3117 ) \nC3116_=_C3119( C3116 C3119 ) C3116_=_C3120( C3116 C3120 ) C3116_=_C3121( C3116 C3121 ) C3116_=_C3122( C3116 C3122 ) C3116_=_C3123( C3116 C3123 ) C3116_=_C3124( C3116 C3124 ) \nC3116_=_C3125( C3116 C3125 ) C3116_=_C3126( C3116 C3126 ) C3116_=_C3139( C3116 C3139 ) C3117_=_C3119( C3117 C3119 ) C3117_=_C3120( C3117 C3120 ) C3117_=_C3121( C3117 C3121 ) \nC3117_=_C3122( C3117 C3122 ) C3117_=_C3123( C3117 C3123 ) C3117_=_C3124( C3117 C3124 ) C3117_=_C3125( C3117 C3125 ) C3117_=_C3126( C3117 C3126 ) C3117_=_C3679( C3117 C3679 ) \nC3119_=_C3120( C3119 C3120 ) C3119_=_C3121( C3119 C3121 ) C3119_=_C3122( C3119 C3122 ) C3119_=_C3123( C3119 C3123 ) C3119_=_C3124( C3119 C3124 ) C3119_=_C3125( C3119 C3125 ) \nC3119_=_C3126( C3119 C3126 ) C3119_=_C3686( C3119 C3686 ) C3120_=_C3121( C3120 C3121 ) C3120_=_C3122( C3120 C3122 ) C3120_=_C3123( C3120 C3123 ) C3120_=_C3124( C3120 C3124 ) \nC3120_=_C3125( C3120 C3125 ) C3120_=_C3126( C3120 C3126 ) C3120_=_C3687( C3120 C3687 ) C3121_=_C3122( C3121 C3122 ) C3121_=_C3123( C3121 C3123 ) C3121_=_C3124( C3121 C3124 ) \nC3121_=_C3125( C3121 C3125 ) C3121_=_C3126( C3121 C3126 ) C3121_=_C3688( C3121 C3688 ) C3122_=_C3123( C3122 C3123 ) C3122_=_C3124( C3122 C3124 ) C3122_=_C3125( C3122 C3125 ) \nC3122_=_C3126( C3122 C3126 ) C3122_=_C3689( C3122 C3689 ) C3123_=_C3124( C3123 C3124 ) C3123_=_C3125( C3123 C3125 ) C3123_=_C3126( C3123 C3126 ) C3123_=_C3690( C3123 C3690 ) \nC3124_=_C3125( C3124 C3125 ) C3124_=_C3126( C3124 C3126 ) C3124_=_C3691( C3124 C3691 ) C3125_=_C3126( C3125 C3126 ) C3125_=_C3692( C3125 C3692 ) C3126_=_C3693( C3126 C3693 ) \nC3131_=_C3139( C3131 C3139 ) C3131_=_C3679( C3131 C3679 ) C3131_=_C3686( C3131 C3686 ) C3131_=_C3687( C3131 C3687 ) C3131_=_C3688( C3131 C3688 ) C3131_=_C3689( C3131 C3689 ) \nC3131_=_C3690( C3131 C3690 ) C3131_=_C3691( C3131 C3691 ) C3131_=_C3692( C3131 C3692 ) C3131_=_C3693( C3131 C3693 ) C3139_=_C3679( C3139 C3679 ) C3139_=_C3686( C3139 C3686 ) \nC3139_=_C3687( C3139 C3687 ) C3139_=_C3688( C3139 C3688 ) C3139_=_C3689( C3139 C3689 ) C3139_=_C3690( C3139 C3690 ) C3139_=_C3691( C3139 C3691 ) C3139_=_C3692( C3139 C3692 ) \nC3139_=_C3693( C3139 C3693 ) C3679_=_C3686( C3679 C3686 ) C3679_=_C3687( C3679 C3687 ) C3679_=_C3688(</w:t>
      </w:r>
    </w:p>
    <w:p>
      <w:pPr>
        <w:pStyle w:val="PreformattedText"/>
        <w:bidi w:val="0"/>
        <w:spacing w:before="0" w:after="0"/>
        <w:jc w:val="left"/>
        <w:rPr/>
      </w:pPr>
      <w:r>
        <w:rPr/>
        <w:t xml:space="preserve"> </w:t>
      </w:r>
      <w:r>
        <w:rPr/>
        <w:t>C3679 C3688 ) C3679_=_C3689( C3679 C3689 ) C3679_=_C3690( C3679 C3690 ) \nC3679_=_C3691( C3679 C3691 ) C3679_=_C3692( C3679 C3692 ) C3679_=_C3693( C3679 C3693 ) C3686_=_C3687( C3686 C3687 ) C3686_=_C3688( C3686 C3688 ) C3686_=_C3689( C3686 C3689 ) \nC3686_=_C3690( C3686 C3690 ) C3686_=_C3691( C3686 C3691 ) C3686_=_C3692( C3686 C3692 ) C3686_=_C3693( C3686 C3693 ) C3687_=_C3688( C3687 C3688 ) C3687_=_C3689( C3687 C3689 ) \nC3687_=_C3690( C3687 C3690 ) C3687_=_C3691( C3687 C3691 ) C3687_=_C3692( C3687 C3692 ) C3687_=_C3693( C3687 C3693 ) C3688_=_C3689( C3688 C3689 ) C3688_=_C3690( C3688 C3690 ) \nC3688_=_C3691( C3688 C3691 ) C3688_=_C3692( C3688 C3692 ) C3688_=_C3693( C3688 C3693 ) C3689_=_C3690( C3689 C3690 ) C3689_=_C3691( C3689 C3691 ) C3689_=_C3692( C3689 C3692 ) \nC3689_=_C3693( C3689 C3693 ) C3690_=_C3691( C3690 C3691 ) C3690_=_C3692( C3690 C3692 ) C3690_=_C3693( C3690 C3693 ) C3691_=_C3692( C3691 C3692 ) C3691_=_C3693( C3691 C3693 ) \nC3692_=_C3693( C3692 C3693 ) "];672-&gt;737[label="48: C629 C2380 C3034 C3037 C3038 \nC3042 C3051 C3052 C3053 C3055 C3056 \nC3057 C3058 C3059 C3060 C3103 C3104 \nC3105 C3107 C3108 C3109 C3110 C3111 \nC3112 C3113 C3114 C3115 C3116 C3117 \nC3119 C3120 C3121 C3122 C3123 C3124 \nC3125 C3126 C3131 C3139 C3679 C3686 \nC3687 C3688 C3689 C3690 C3691 C3692 \nC3693 \n326: C629_=_C2380 ,C629_=_C3034 ,C629_=_C3051 ,C629_=_C3052 ,C629_=_C3053 ,\nC629_=_C3055 ,C629_=_C3056 ,C629_=_C3057 ,C629_=_C3058 ,C629_=_C3059 ,C629_=_C3060 ,\nC2380_=_C3034 ,C2380_=_C3051 ,C2380_=_C3052 ,C2380_=_C3053 ,C2380_=_C3055 ,C2380_=_C3056 ,\nC2380_=_C3057 ,C2380_=_C3058 ,C2380_=_C3059 ,C2380_=_C3060 ,C3034_=_C3037 ,C3034_=_C3038 ,\nC3034_=_C3042 ,C3034_=_C3051 ,C3034_=_C3052 ,C3034_=_C3053 ,C3034_=_C3055 ,C3034_=_C3056 ,\nC3034_=_C3057 ,C3034_=_C3058 ,C3034_=_C3059 ,C3034_=_C3060 ,C3037_=_C3038 ,C3037_=_C3042 ,\nC3037_=_C3103 ,C3037_=_C3104 ,C3037_=_C3105 ,C3037_=_C3107 ,C3037_=_C3108 ,C3037_=_C3109 ,\nC3037_=_C3110 ,C3037_=_C3111 ,C3037_=_C3112 ,C3037_=_C3113 ,C3037_=_C3114 ,C3038_=_C3042 ,\nC3038_=_C3115 ,C3038_=_C3116 ,C3038_=_C3117 ,C3038_=_C3119 ,C3038_=_C3120 ,C3038_=_C3121 ,\nC3038_=_C3122 ,C3038_=_C3123 ,C3038_=_C3124 ,C3038_=_C3125 ,C3038_=_C3126 ,C3042_=_C3131 ,\nC3042_=_C3139 ,C3042_=_C3679 ,C3042_=_C3686 ,C3042_=_C3687 ,C3042_=_C3688 ,C3042_=_C3689 ,\nC3042_=_C3690 ,C3042_=_C3691 ,C3042_=_C3692 ,C3042_=_C3693 ,C3051_=_C3052 ,C3051_=_C3053 ,\nC3051_=_C3055 ,C3051_=_C3056 ,C3051_=_C3057 ,C3051_=_C3058 ,C3051_=_C3059 ,C3051_=_C3060 ,\nC3051_=_C3103 ,C3051_=_C3115 ,C3051_=_C3131 ,C3052_=_C3053 ,C3052_=_C3055 ,C3052_=_C3056 ,\nC3052_=_C3057 ,C3052_=_C3058 ,C3052_=_C3059 ,C3052_=_C3060 ,C3052_=_C3104 ,C3052_=_C3116 ,\nC3052_=_C3139 ,C3053_=_C3055 ,C3053_=_C3056 ,C3053_=_C3057 ,C3053_=_C3058 ,C3053_=_C3059 ,\nC3053_=_C3060 ,C3053_=_C3105 ,C3053_=_C3117 ,C3053_=_C3679 ,C3055_=_C3056 ,C3055_=_C3057 ,\nC3055_=_C3058 ,C3055_=_C3059 ,C3055_=_C3060 ,C3055_=_C3109 ,C3055_=_C3119 ,C3055_=_C3686 ,\nC3056_=_C3057 ,C3056_=_C3058 ,C3056_=_C3059 ,C3056_=_C3060 ,C3056_=_C3110 ,C3056_=_C3120 ,\nC3056_=_C3687 ,C3057_=_C3058 ,C3057_=_C3059 ,C3057_=_C3060 ,C3057_=_C3111 ,C3057_=_C3123 ,\nC3057_=_C3690 ,C3058_=_C3059 ,C3058_=_C3060 ,C3058_=_C3112 ,C3058_=_C3124 ,C3058_=_C3691 ,\nC3059_=_C3060 ,C3059_=_C3113 ,C3059_=_C3125 ,C3059_=_C3692 ,C3060_=_C3114 ,C3060_=_C3126 ,\nC3060_=_C3693 ,C3103_=_C3104 ,C3103_=_C3105 ,C3103_=_C3107 ,C3103_=_C3108 ,C3103_=_C3109 ,\nC3103_=_C3110 ,C3103_=_C3111 ,C3103_=_C3112 ,C3103_=_C3113 ,C3103_=_C3114 ,C3103_=_C3115 ,\nC3103_=_C3131 ,C3104_=_C3105 ,C3104_=_C3107 ,C3104_=_C3108 ,C3104_=_C3109 ,C3104_=_C3110 ,\nC3104_=_C3111 ,C3104_=_C3112 ,C3104_=_C3113 ,C3104_=_C3114 ,C3104_=_C3116 ,C3104_=_C3139 ,\nC3105_=_C3107 ,C3105_=_C3108 ,C3105_=_C3109 ,C3105_=_C3110 ,C3105_=_C3111 ,C3105_=_C3112 ,\nC3105_=_C3113 ,C3105_=_C3114 ,C3105_=_C3117 ,C3105_=_C3679 ,C3107_=_C3108 ,C3107_=_C3109 ,\nC3107_=_C3110 ,C3107_=_C3111 ,C3107_=_C3112 ,C3107_=_C3113 ,C3107_=_C3114 ,C3108_=_C3109 ,\nC3108_=_C3110 ,C3108_=_C3111 ,C3108_=_C3112 ,C3108_=_C3113 ,C3108_=_C3114 ,C3109_=_C3110 ,\nC3109_=_C3111 ,C3109_=_C3112 ,C3109_=_C3113 ,C3109_=_C3114 ,C3109_=_C3119 ,C3109_=_C3686 ,\nC3110_=_C3111 ,C3110_=_C3112 ,C3110_=_C3113 ,C3110_=_C3114 ,C3110_=_C3120 ,C3110_=_C3687 ,\nC3111_=_C3112 ,C3111_=_C3113 ,C3111_=_C3114 ,C3111_=_C3123 ,C3111_=_C3690 ,C3112_=_C3113 ,\nC3112_=_C3114 ,C3112_=_C3124 ,C3112_=_C3691 ,C3113_=_C3114 ,C3113_=_C3125 ,C3113_=_C3692 ,\nC3114_=_C3126 ,C3114_=_C3693 ,C3115_=_C3116 ,C3115_=_C3117 ,C3115_=_C3119 ,C3115_=_C3120 ,\nC3115_=_C3121 ,C3115_=_C3122 ,C3115_=_C3123 ,C3115_=_C3124 ,C3115_=_C3125 ,C3115_=_C3126 ,\nC3115_=_C3131 ,C3116_=_C3117 ,C3116_=_C3119 ,C3116_=_C3120 ,C3116_=_C3121 ,C3116_=_C3122 ,\nC3116_=_C3123 ,C3116_=_C3124 ,C3116_=_C3125 ,C3116_=_C3126 ,C3116_=_C3139 ,C3117_=_C3119 ,\nC3117_=_C3120 ,C3117_=_C3121 ,C3117_=_C3122 ,C3117_=_C3123 ,C3117_=_C3124 ,C3117_=_C3125 ,\nC3117_=_C3126 ,C3117_=_C3679 ,C3119_=_C3120 ,C3119_=_C3121 ,C3119_=_C3122 ,C3119_=_C3123 ,\nC3119_=_C3124 ,C3119_=_C3125 ,C3119_=_C3126 ,C3119_=_C3686 ,C3120_=_C3121 ,C3120_=_C3122 ,\nC3120_=_C3123 ,C3120_=_C3124 ,C3120_=_C3125 ,C3120_=_C3126 ,C3120_=_C3687 ,C3121_=_C3122 ,\nC3121_=_C3123 ,C3121_=_C3124 ,C3121_=_C3125 ,C3121_=_C3126 ,C3121_=_C3688 ,C3122_=_C3123 ,\nC3122_=_C3124 ,C3122_=_C3125 ,C3122_=_C3126 ,C3122_=_C3689 ,C3123_=_C3124 ,C3123_=_C3125 ,\nC3123_=_C3126 ,C3123_=_C3690 ,C3124_=_C3125 ,C3124_=_C3126 ,C3124_=_C3691 ,C3125_=_C3126 ,\nC3125_=_C3692 ,C3126_=_C3693 ,C3131_=_C3139 ,C3131_=_C3679 ,C3131_=_C3686 ,C3131_=_C3687 ,\nC3131_=_C3688 ,C3131_=_C3689 ,C3131_=_C3690 ,C3131_=_C3691 ,C3131_=_C3692 ,C3131_=_C3693 ,\nC3139_=_C3679 ,C3139_=_C3686 ,C3139_=_C3687 ,C3139_=_C3688 ,C3139_=_C3689 ,C3139_=_C3690 ,\nC3139_=_C3691 ,C3139_=_C3692 ,C3139_=_C3693 ,C3679_=_C3686 ,C3679_=_C3687 ,C3679_=_C3688 ,\nC3679_=_C3689 ,C3679_=_C3690 ,C3679_=_C3691 ,C3679_=_C3692 ,C3679_=_C3693 ,C3686_=_C3687 ,\nC3686_=_C3688 ,C3686_=_C3689 ,C3686_=_C3690 ,C3686_=_C3691 ,C3686_=_C3692 ,C3686_=_C3693 ,\nC3687_=_C3688 ,C3687_=_C3689 ,C3687_=_C3690 ,C3687_=_C3691 ,C3687_=_C3692 ,C3687_=_C3693 ,\nC3688_=_C3689 ,C3688_=_C3690 ,C3688_=_C3691 ,C3688_=_C3692 ,C3688_=_C3693 ,C3689_=_C3690 ,\nC3689_=_C3691 ,C3689_=_C3692 ,C3689_=_C3693 ,C3690_=_C3691 ,C3690_=_C3692 ,C3690_=_C3693 ,\nC3691_=_C3692 ,C3691_=_C3693 ,C3692_=_C3693 ,"];738[shape=box, label="id:738 level: 7\n61: C1146 C3039 C3040 C3041 C3045 \nC3046 C3047 C3051 C3052 C3053 C3057 \nC3058 C3059 C3103 C3104 C3105 C3111 \nC3112 C3113 C3115 C3116 C3117 C3123 \nC3124 C3125 C3128 C3129 C3130 C3131 \nC3132 C3133 C3134 C3135 C3136 C3137 \nC3138 C3139 C3140 C3141 C3142 C3143 \nC3144 C3145 C3146 C3147 C3679 C3680 \nC3681 C3685 C3690 C3691 C3692 C4142 \nC4143 C4144 C4146 C4147 C4148 C4186 \nC4188 C4586 \n492: C1146_=_C3047( C1146 C3047 ) C1146_=_C3059( C1146 C3059 ) C1146_=_C3113( C1146 C3113 ) C1146_=_C3125( C1146 C3125 ) C1146_=_C3136( C1146 C3136 ) \nC1146_=_C3146( C1146 C3146 ) C1146_=_C3692( C1146 C3692 ) C1146_=_C4144( C1146 C4144 ) C1146_=_C4148( C1146 C4148 ) C1146_=_C4586( C1146 C4586 ) C3039_=_C3040( C3039 C3040 ) \nC3039_=_C3041( C3039 C3041 ) C3039_=_C3045( C3039 C3045 ) C3039_=_C3046( C3039 C3046 ) C3039_=_C3047( C3039 C3047 ) C3039_=_C3051( C3039 C3051 ) C3039_=_C3103( C3039 C3103 ) \nC3039_=_C3115( C3039 C3115 ) C3039_=_C3128( C3039 C3128 ) C3039_=_C3129( C3039 C3129 ) C3039_=_C3130( C3039 C3130 ) C3039_=_C3131( C3039 C3131 ) C3039_=_C3132( C3039 C3132 ) \nC3039_=_C3133( C3039 C3133 ) C3039_=_C3134( C3039 C3134 ) C3039_=_C3135( C3039 C3135 ) C3039_=_C3136( C3039 C3136 ) C3039_=_C3137( C3039 C3137 ) C3040_=_C3041( C3040 C3041 ) \nC3040_=_C3045( C3040 C3045 ) C3040_=_C3046( C3040 C3046 ) C3040_=_C3047( C3040 C3047 ) C3040_=_C3052( C3040 C3052 ) C3040_=_C3104( C3040 C3104 ) C3040_=_C3116( C3040 C3116 ) \nC3040_=_C3138( C3040 C3138 ) C3040_=_C3139( C3040 C3139 ) C3040_=_C3140( C3040 C3140 ) C3040_=_C3141( C3040 C3141 ) C3040_=_C3142( C3040 C3142 ) C3040_=_C3143( C3040 C3143 ) \nC3040_=_C3144( C3040 C3144 ) C3040_=_C3145( C3040 C3145 ) C3040_=_C3146( C3040 C3146 ) C3040_=_C3147( C3040 C3147 ) C3041_=_C3045( C3041 C3045 ) C3041_=_C3046( C3041 C3046 ) \nC3041_=_C3047( C3041 C3047 ) C3041_=_C3053( C3041 C3053 ) C3041_=_C3105( C3041 C3105 ) C3041_=_C3117( C3041 C3117 ) C3041_=_C3130( C3041 C3130 ) C3041_=_C3138( C3041 C3138 ) \nC3041_=_C3679( C3041 C3679 ) C3041_=_C3680( C3041 C3680 ) C3041_=_C3681( C3041 C3681 ) C3041_=_C3685( C3041 C3685 ) C3045_=_C3046( C3045 C3046 ) C3045_=_C3047( C3045 C3047 ) \nC3045_=_C3057( C3045 C3057 ) C3045_=_C3111( C3045 C3111 ) C3045_=_C3123( C3045 C3123 ) C3045_=_C3134( C3045 C3134 ) C3045_=_C3144( C3045 C3144 ) C3045_=_C3690( C3045 C3690 ) \nC3045_=_C4142( C3045 C4142 ) C3045_=_C4146( C3045 C4146 ) C3045_=_C4186( C3045 C4186 ) C3046_=_C3047( C3046 C3047 ) C3046_=_C3058( C3046 C3058 ) C3046_=_C3112( C3046 C3112 ) \nC3046_=_C3124( C3046 C3124 ) C3046_=_C3135( C3046 C3135 ) C3046_=_C3145( C3046 C3145 ) C3046_=_C3691( C3046 C3691 ) C3046_=_C4143( C3046 C4143 ) C3046_=_C4147( C3046 C4147 ) \nC3046_=_C4188( C3046 C4188 ) C3047_=_C3059( C3047 C3059 ) C3047_=_C3113( C3047 C3113 ) C3047_=_C3125( C3047 C3125 ) C3047_=_C3136( C3047 C3136 ) C3047_=_C3146( C3047 C3146 ) \nC3047_=_C3692( C3047 C3692 ) C3047_=_C4144( C3047 C4144 ) C3047_=_C4148( C3047 C4148 ) C3047_=_C4586( C3047 C4586 ) C3051_=_C3052( C3051 C3052 ) C3051_=_C3053( C3051 C3053 ) \nC3051_=_C3057( C3051 C3057 ) C3051_=_C3058( C3051 C3058 ) C3051_=_C3059( C3051 C3059 ) C3051_=_C3103( C3051 C3103 ) C3051_=_C3115( C3051 C3115 ) C3051_=_C3128( C3051 C3128 ) \nC3051_=_C3129( C3051 C3129 ) C3051_=_C3130( C3051 C3130 ) C3051_=_C3131( C3051 C3131 ) C3051_=_C3132( C3051 C3132 ) C3051_=_C3133( C3051 C3133 ) C3051_=_C3134( C3051 C3134 ) \nC3051_=_C3135( C3051 C3135 ) C3051_=_C3136( C3051 C3136 ) C3051_=_C3137( C3051 C3137 ) C3052_=_C3053( C3052 C3053 ) C3052_=_C3057( C3052 C3057 ) C3052_=_C3058( C3052 C3058 ) \nC3052_=_C3059( C3052</w:t>
      </w:r>
    </w:p>
    <w:p>
      <w:pPr>
        <w:pStyle w:val="PreformattedText"/>
        <w:bidi w:val="0"/>
        <w:spacing w:before="0" w:after="0"/>
        <w:jc w:val="left"/>
        <w:rPr/>
      </w:pPr>
      <w:r>
        <w:rPr/>
        <w:t xml:space="preserve"> </w:t>
      </w:r>
      <w:r>
        <w:rPr/>
        <w:t>C3059 ) C3052_=_C3104( C3052 C3104 ) C3052_=_C3116( C3052 C3116 ) C3052_=_C3138( C3052 C3138 ) C3052_=_C3139( C3052 C3139 ) C3052_=_C3140( C3052 C3140 ) \nC3052_=_C3141( C3052 C3141 ) C3052_=_C3142( C3052 C3142 ) C3052_=_C3143( C3052 C3143 ) C3052_=_C3144( C3052 C3144 ) C3052_=_C3145( C3052 C3145 ) C3052_=_C3146( C3052 C3146 ) \nC3052_=_C3147( C3052 C3147 ) C3053_=_C3057( C3053 C3057 ) C3053_=_C3058( C3053 C3058 ) C3053_=_C3059( C3053 C3059 ) C3053_=_C3105( C3053 C3105 ) C3053_=_C3117( C3053 C3117 ) \nC3053_=_C3130( C3053 C3130 ) C3053_=_C3138( C3053 C3138 ) C3053_=_C3679( C3053 C3679 ) C3053_=_C3680( C3053 C3680 ) C3053_=_C3681( C3053 C3681 ) C3053_=_C3685( C3053 C3685 ) \nC3057_=_C3058( C3057 C3058 ) C3057_=_C3059( C3057 C3059 ) C3057_=_C3111( C3057 C3111 ) C3057_=_C3123( C3057 C3123 ) C3057_=_C3134( C3057 C3134 ) C3057_=_C3144( C3057 C3144 ) \nC3057_=_C3690( C3057 C3690 ) C3057_=_C4142( C3057 C4142 ) C3057_=_C4146( C3057 C4146 ) C3057_=_C4186( C3057 C4186 ) C3058_=_C3059( C3058 C3059 ) C3058_=_C3112( C3058 C3112 ) \nC3058_=_C3124( C3058 C3124 ) C3058_=_C3135( C3058 C3135 ) C3058_=_C3145( C3058 C3145 ) C3058_=_C3691( C3058 C3691 ) C3058_=_C4143( C3058 C4143 ) C3058_=_C4147( C3058 C4147 ) \nC3058_=_C4188( C3058 C4188 ) C3059_=_C3113( C3059 C3113 ) C3059_=_C3125( C3059 C3125 ) C3059_=_C3136( C3059 C3136 ) C3059_=_C3146( C3059 C3146 ) C3059_=_C3692( C3059 C3692 ) \nC3059_=_C4144( C3059 C4144 ) C3059_=_C4148( C3059 C4148 ) C3059_=_C4586( C3059 C4586 ) C3103_=_C3104( C3103 C3104 ) C3103_=_C3105( C3103 C3105 ) C3103_=_C3111( C3103 C3111 ) \nC3103_=_C3112( C3103 C3112 ) C3103_=_C3113( C3103 C3113 ) C3103_=_C3115( C3103 C3115 ) C3103_=_C3128( C3103 C3128 ) C3103_=_C3129( C3103 C3129 ) C3103_=_C3130( C3103 C3130 ) \nC3103_=_C3131( C3103 C3131 ) C3103_=_C3132( C3103 C3132 ) C3103_=_C3133( C3103 C3133 ) C3103_=_C3134( C3103 C3134 ) C3103_=_C3135( C3103 C3135 ) C3103_=_C3136( C3103 C3136 ) \nC3103_=_C3137( C3103 C3137 ) C3104_=_C3105( C3104 C3105 ) C3104_=_C3111( C3104 C3111 ) C3104_=_C3112( C3104 C3112 ) C3104_=_C3113( C3104 C3113 ) C3104_=_C3116( C3104 C3116 ) \nC3104_=_C3138( C3104 C3138 ) C3104_=_C3139( C3104 C3139 ) C3104_=_C3140( C3104 C3140 ) C3104_=_C3141( C3104 C3141 ) C3104_=_C3142( C3104 C3142 ) C3104_=_C3143( C3104 C3143 ) \nC3104_=_C3144( C3104 C3144 ) C3104_=_C3145( C3104 C3145 ) C3104_=_C3146( C3104 C3146 ) C3104_=_C3147( C3104 C3147 ) C3105_=_C3111( C3105 C3111 ) C3105_=_C3112( C3105 C3112 ) \nC3105_=_C3113( C3105 C3113 ) C3105_=_C3117( C3105 C3117 ) C3105_=_C3130( C3105 C3130 ) C3105_=_C3138( C3105 C3138 ) C3105_=_C3679( C3105 C3679 ) C3105_=_C3680( C3105 C3680 ) \nC3105_=_C3681( C3105 C3681 ) C3105_=_C3685( C3105 C3685 ) C3111_=_C3112( C3111 C3112 ) C3111_=_C3113( C3111 C3113 ) C3111_=_C3123( C3111 C3123 ) C3111_=_C3134( C3111 C3134 ) \nC3111_=_C3144( C3111 C3144 ) C3111_=_C3690( C3111 C3690 ) C3111_=_C4142( C3111 C4142 ) C3111_=_C4146( C3111 C4146 ) C3111_=_C4186( C3111 C4186 ) C3112_=_C3113( C3112 C3113 ) \nC3112_=_C3124( C3112 C3124 ) C3112_=_C3135( C3112 C3135 ) C3112_=_C3145( C3112 C3145 ) C3112_=_C3691( C3112 C3691 ) C3112_=_C4143( C3112 C4143 ) C3112_=_C4147( C3112 C4147 ) \nC3112_=_C4188( C3112 C4188 ) C3113_=_C3125( C3113 C3125 ) C3113_=_C3136( C3113 C3136 ) C3113_=_C3146( C3113 C3146 ) C3113_=_C3692( C3113 C3692 ) C3113_=_C4144( C3113 C4144 ) \nC3113_=_C4148( C3113 C4148 ) C3113_=_C4586( C3113 C4586 ) C3115_=_C3116( C3115 C3116 ) C3115_=_C3117( C3115 C3117 ) C3115_=_C3123( C3115 C3123 ) C3115_=_C3124( C3115 C3124 ) \nC3115_=_C3125( C3115 C3125 ) C3115_=_C3128( C3115 C3128 ) C3115_=_C3129( C3115 C3129 ) C3115_=_C3130( C3115 C3130 ) C3115_=_C3131( C3115 C3131 ) C3115_=_C3132( C3115 C3132 ) \nC3115_=_C3133( C3115 C3133 ) C3115_=_C3134( C3115 C3134 ) C3115_=_C3135( C3115 C3135 ) C3115_=_C3136( C3115 C3136 ) C3115_=_C3137( C3115 C3137 ) C3116_=_C3117( C3116 C3117 ) \nC3116_=_C3123( C3116 C3123 ) C3116_=_C3124( C3116 C3124 ) C3116_=_C3125( C3116 C3125 ) C3116_=_C3138( C3116 C3138 ) C3116_=_C3139( C3116 C3139 ) C3116_=_C3140( C3116 C3140 ) \nC3116_=_C3141( C3116 C3141 ) C3116_=_C3142( C3116 C3142 ) C3116_=_C3143( C3116 C3143 ) C3116_=_C3144( C3116 C3144 ) C3116_=_C3145( C3116 C3145 ) C3116_=_C3146( C3116 C3146 ) \nC3116_=_C3147( C3116 C3147 ) C3117_=_C3123( C3117 C3123 ) C3117_=_C3124( C3117 C3124 ) C3117_=_C3125( C3117 C3125 ) C3117_=_C3130( C3117 C3130 ) C3117_=_C3138( C3117 C3138 ) \nC3117_=_C3679( C3117 C3679 ) C3117_=_C3680( C3117 C3680 ) C3117_=_C3681( C3117 C3681 ) C3117_=_C3685( C3117 C3685 ) C3123_=_C3124( C3123 C3124 ) C3123_=_C3125( C3123 C3125 ) \nC3123_=_C3134( C3123 C3134 ) C3123_=_C3144( C3123 C3144 ) C3123_=_C3690( C3123 C3690 ) C3123_=_C4142( C3123 C4142 ) C3123_=_C4146( C3123 C4146 ) C3123_=_C4186( C3123 C4186 ) \nC3124_=_C3125( C3124 C3125 ) C3124_=_C3135( C3124 C3135 ) C3124_=_C3145( C3124 C3145 ) C3124_=_C3691( C3124 C3691 ) C3124_=_C4143( C3124 C4143 ) C3124_=_C4147( C3124 C4147 ) \nC3124_=_C4188( C3124 C4188 ) C3125_=_C3136( C3125 C3136 ) C3125_=_C3146( C3125 C3146 ) C3125_=_C3692( C3125 C3692 ) C3125_=_C4144( C3125 C4144 ) C3125_=_C4148( C3125 C4148 ) \nC3125_=_C4586( C3125 C4586 ) C3128_=_C3129( C3128 C3129 ) C3128_=_C3130( C3128 C3130 ) C3128_=_C3131( C3128 C3131 ) C3128_=_C3132( C3128 C3132 ) C3128_=_C3133( C3128 C3133 ) \nC3128_=_C3134( C3128 C3134 ) C3128_=_C3135( C3128 C3135 ) C3128_=_C3136( C3128 C3136 ) C3128_=_C3137( C3128 C3137 ) C3129_=_C3130( C3129 C3130 ) C3129_=_C3131( C3129 C3131 ) \nC3129_=_C3132( C3129 C3132 ) C3129_=_C3133( C3129 C3133 ) C3129_=_C3134( C3129 C3134 ) C3129_=_C3135( C3129 C3135 ) C3129_=_C3136( C3129 C3136 ) C3129_=_C3137( C3129 C3137 ) \nC3130_=_C3131( C3130 C3131 ) C3130_=_C3132( C3130 C3132 ) C3130_=_C3133( C3130 C3133 ) C3130_=_C3134( C3130 C3134 ) C3130_=_C3135( C3130 C3135 ) C3130_=_C3136( C3130 C3136 ) \nC3130_=_C3137( C3130 C3137 ) C3130_=_C3138( C3130 C3138 ) C3130_=_C3679( C3130 C3679 ) C3130_=_C3680( C3130 C3680 ) C3130_=_C3681( C3130 C3681 ) C3130_=_C3685( C3130 C3685 ) \nC3131_=_C3132( C3131 C3132 ) C3131_=_C3133( C3131 C3133 ) C3131_=_C3134( C3131 C3134 ) C3131_=_C3135( C3131 C3135 ) C3131_=_C3136( C3131 C3136 ) C3131_=_C3137( C3131 C3137 ) \nC3131_=_C3139( C3131 C3139 ) C3131_=_C3679( C3131 C3679 ) C3131_=_C3690( C3131 C3690 ) C3131_=_C3691( C3131 C3691 ) C3131_=_C3692( C3131 C3692 ) C3132_=_C3133( C3132 C3133 ) \nC3132_=_C3134( C3132 C3134 ) C3132_=_C3135( C3132 C3135 ) C3132_=_C3136( C3132 C3136 ) C3132_=_C3137( C3132 C3137 ) C3132_=_C3142( C3132 C3142 ) C3132_=_C3680( C3132 C3680 ) \nC3132_=_C4142( C3132 C4142 ) C3132_=_C4143( C3132 C4143 ) C3132_=_C4144( C3132 C4144 ) C3133_=_C3134( C3133 C3134 ) C3133_=_C3135( C3133 C3135 ) C3133_=_C3136( C3133 C3136 ) \nC3133_=_C3137( C3133 C3137 ) C3133_=_C3143( C3133 C3143 ) C3133_=_C3681( C3133 C3681 ) C3133_=_C4146( C3133 C4146 ) C3133_=_C4147( C3133 C4147 ) C3133_=_C4148( C3133 C4148 ) \nC3134_=_C3135( C3134 C3135 ) C3134_=_C3136( C3134 C3136 ) C3134_=_C3137( C3134 C3137 ) C3134_=_C3144( C3134 C3144 ) C3134_=_C3690( C3134 C3690 ) C3134_=_C4142( C3134 C4142 ) \nC3134_=_C4146( C3134 C4146 ) C3134_=_C4186( C3134 C4186 ) C3135_=_C3136( C3135 C3136 ) C3135_=_C3137( C3135 C3137 ) C3135_=_C3145( C3135 C3145 ) C3135_=_C3691( C3135 C3691 ) \nC3135_=_C4143( C3135 C4143 ) C3135_=_C4147( C3135 C4147 ) C3135_=_C4188( C3135 C4188 ) C3136_=_C3137( C3136 C3137 ) C3136_=_C3146( C3136 C3146 ) C3136_=_C3692( C3136 C3692 ) \nC3136_=_C4144( C3136 C4144 ) C3136_=_C4148( C3136 C4148 ) C3136_=_C4586( C3136 C4586 ) C3137_=_C3147( C3137 C3147 ) C3137_=_C3685( C3137 C3685 ) C3137_=_C4186( C3137 C4186 ) \nC3137_=_C4188( C3137 C4188 ) C3137_=_C4586( C3137 C4586 ) C3138_=_C3139( C3138 C3139 ) C3138_=_C3140( C3138 C3140 ) C3138_=_C3141( C3138 C3141 ) C3138_=_C3142( C3138 C3142 ) \nC3138_=_C3143( C3138 C3143 ) C3138_=_C3144( C3138 C3144 ) C3138_=_C3145( C3138 C3145 ) C3138_=_C3146( C3138 C3146 ) C3138_=_C3147( C3138 C3147 ) C3138_=_C3679( C3138 C3679 ) \nC3138_=_C3680( C3138 C3680 ) C3138_=_C3681( C3138 C3681 ) C3138_=_C3685( C3138 C3685 ) C3139_=_C3140( C3139 C3140 ) C3139_=_C3141( C3139 C3141 ) C3139_=_C3142( C3139 C3142 ) \nC3139_=_C3143( C3139 C3143 ) C3139_=_C3144( C3139 C3144 ) C3139_=_C3145( C3139 C3145 ) C3139_=_C3146( C3139 C3146 ) C3139_=_C3147( C3139 C3147 ) C3139_=_C3679( C3139 C3679 ) \nC3139_=_C3690( C3139 C3690 ) C3139_=_C3691( C3139 C3691 ) C3139_=_C3692( C3139 C3692 ) C3140_=_C3141( C3140 C3141 ) C3140_=_C3142( C3140 C3142 ) C3140_=_C3143( C3140 C3143 ) \nC3140_=_C3144( C3140 C3144 ) C3140_=_C3145( C3140 C3145 ) C3140_=_C3146( C3140 C3146 ) C3140_=_C3147( C3140 C3147 ) C3141_=_C3142( C3141 C3142 ) C3141_=_C3143( C3141 C3143 ) \nC3141_=_C3144( C3141 C3144 ) C3141_=_C3145( C3141 C3145 ) C3141_=_C3146( C3141 C3146 ) C3141_=_C3147( C3141 C3147 ) C3142_=_C3143( C3142 C3143 ) C3142_=_C3144( C3142 C3144 ) \nC3142_=_C3145( C3142 C3145 ) C3142_=_C3146( C3142 C3146 ) C3142_=_C3147( C3142 C3147 ) C3142_=_C3680( C3142 C3680 ) C3142_=_C4142( C3142 C4142 ) C3142_=_C4143( C3142 C4143 ) \nC3142_=_C4144( C3142 C4144 ) C3143_=_C3144( C3143 C3144 ) C3143_=_C3145( C3143 C3145 ) C3143_=_C3146( C3143 C3146 ) C3143_=_C3147( C3143 C3147 ) C3143_=_C3681( C3143 C3681 ) \nC3143_=_C4146( C3143 C4146 ) C3143_=_C4147( C3143 C4147 ) C3143_=_C4148( C3143 C4148 ) C3144_=_C3145( C3144 C3145 ) C3144_=_C3146( C3144 C3146 ) C3144_=_C3147( C3144 C3147 ) \nC3144_=_C3690( C3144 C3690 ) C3144_=_C4142( C3144 C4142 ) C3144_=_C4146( C3144 C4146 ) C3144_=_C4186( C3144 C4186 ) C3145_=_C3146( C3145 C3146 ) C3145_=_C3147( C3145 C3147 ) \nC3145_=_C3691( C3145 C3691 ) C3145_=_C4143( C3145 C4143 ) C3145_=_C4147( C3145 C4147 ) C3145_=_C4188( C3145 C4188 ) C3146_=_C3147( C3146 C3147 ) C3146_=_C3692( C3146 C3692 ) \nC3146_=_C4144( C3146 C4144 ) C3146_=_C4148( C3146 C4148 ) C3146_=_C4586( C3146 C4586 ) C3147_=_C3685( C3147 C3685 ) C3147_=_C4186( C3147 C4186 ) C3147_=_C4188( C3147 C4188 ) \nC3147_=_C4586( C3147 C4586 ) C3679_=_C3680( C3679 C3680 ) C3679_=_C3681(</w:t>
      </w:r>
    </w:p>
    <w:p>
      <w:pPr>
        <w:pStyle w:val="PreformattedText"/>
        <w:bidi w:val="0"/>
        <w:spacing w:before="0" w:after="0"/>
        <w:jc w:val="left"/>
        <w:rPr/>
      </w:pPr>
      <w:r>
        <w:rPr/>
        <w:t xml:space="preserve"> </w:t>
      </w:r>
      <w:r>
        <w:rPr/>
        <w:t>C3679 C3681 ) C3679_=_C3685( C3679 C3685 ) C3679_=_C3690( C3679 C3690 ) C3679_=_C3691( C3679 C3691 ) \nC3679_=_C3692( C3679 C3692 ) C3680_=_C3681( C3680 C3681 ) C3680_=_C3685( C3680 C3685 ) C3680_=_C4142( C3680 C4142 ) C3680_=_C4143( C3680 C4143 ) C3680_=_C4144( C3680 C4144 ) \nC3681_=_C3685( C3681 C3685 ) C3681_=_C4146( C3681 C4146 ) C3681_=_C4147( C3681 C4147 ) C3681_=_C4148( C3681 C4148 ) C3685_=_C4186( C3685 C4186 ) C3685_=_C4188( C3685 C4188 ) \nC3685_=_C4586( C3685 C4586 ) C3690_=_C3691( C3690 C3691 ) C3690_=_C3692( C3690 C3692 ) C3690_=_C4142( C3690 C4142 ) C3690_=_C4146( C3690 C4146 ) C3690_=_C4186( C3690 C4186 ) \nC3691_=_C3692( C3691 C3692 ) C3691_=_C4143( C3691 C4143 ) C3691_=_C4147( C3691 C4147 ) C3691_=_C4188( C3691 C4188 ) C3692_=_C4144( C3692 C4144 ) C3692_=_C4148( C3692 C4148 ) \nC3692_=_C4586( C3692 C4586 ) C4142_=_C4143( C4142 C4143 ) C4142_=_C4144( C4142 C4144 ) C4142_=_C4146( C4142 C4146 ) C4142_=_C4186( C4142 C4186 ) C4143_=_C4144( C4143 C4144 ) \nC4143_=_C4147( C4143 C4147 ) C4143_=_C4188( C4143 C4188 ) C4144_=_C4148( C4144 C4148 ) C4144_=_C4586( C4144 C4586 ) C4146_=_C4147( C4146 C4147 ) C4146_=_C4148( C4146 C4148 ) \nC4146_=_C4186( C4146 C4186 ) C4147_=_C4148( C4147 C4148 ) C4147_=_C4188( C4147 C4188 ) C4148_=_C4586( C4148 C4586 ) C4186_=_C4188( C4186 C4188 ) C4186_=_C4586( C4186 C4586 ) \nC4188_=_C4586( C4188 C4586 ) "];672-&gt;738[label="53: C1146 C3039 C3040 C3041 C3045 \nC3046 C3047 C3051 C3052 C3053 C3057 \nC3058 C3059 C3103 C3104 C3105 C3111 \nC3112 C3113 C3115 C3116 C3117 C3123 \nC3124 C3125 C3128 C3129 C3131 C3132 \nC3133 C3137 C3139 C3140 C3141 C3142 \nC3143 C3147 C3679 C3680 C3681 C3685 \nC3690 C3691 C3692 C4142 C4143 C4144 \nC4146 C4147 C4148 C4186 C4188 C4586 \n330: C1146_=_C3047 ,C1146_=_C3059 ,C1146_=_C3113 ,C1146_=_C3125 ,C1146_=_C3692 ,\nC1146_=_C4144 ,C1146_=_C4148 ,C1146_=_C4586 ,C3039_=_C3040 ,C3039_=_C3041 ,C3039_=_C3045 ,\nC3039_=_C3046 ,C3039_=_C3047 ,C3039_=_C3051 ,C3039_=_C3103 ,C3039_=_C3115 ,C3039_=_C3128 ,\nC3039_=_C3129 ,C3039_=_C3131 ,C3039_=_C3132 ,C3039_=_C3133 ,C3039_=_C3137 ,C3040_=_C3041 ,\nC3040_=_C3045 ,C3040_=_C3046 ,C3040_=_C3047 ,C3040_=_C3052 ,C3040_=_C3104 ,C3040_=_C3116 ,\nC3040_=_C3139 ,C3040_=_C3140 ,C3040_=_C3141 ,C3040_=_C3142 ,C3040_=_C3143 ,C3040_=_C3147 ,\nC3041_=_C3045 ,C3041_=_C3046 ,C3041_=_C3047 ,C3041_=_C3053 ,C3041_=_C3105 ,C3041_=_C3117 ,\nC3041_=_C3679 ,C3041_=_C3680 ,C3041_=_C3681 ,C3041_=_C3685 ,C3045_=_C3046 ,C3045_=_C3047 ,\nC3045_=_C3057 ,C3045_=_C3111 ,C3045_=_C3123 ,C3045_=_C3690 ,C3045_=_C4142 ,C3045_=_C4146 ,\nC3045_=_C4186 ,C3046_=_C3047 ,C3046_=_C3058 ,C3046_=_C3112 ,C3046_=_C3124 ,C3046_=_C3691 ,\nC3046_=_C4143 ,C3046_=_C4147 ,C3046_=_C4188 ,C3047_=_C3059 ,C3047_=_C3113 ,C3047_=_C3125 ,\nC3047_=_C3692 ,C3047_=_C4144 ,C3047_=_C4148 ,C3047_=_C4586 ,C3051_=_C3052 ,C3051_=_C3053 ,\nC3051_=_C3057 ,C3051_=_C3058 ,C3051_=_C3059 ,C3051_=_C3103 ,C3051_=_C3115 ,C3051_=_C3128 ,\nC3051_=_C3129 ,C3051_=_C3131 ,C3051_=_C3132 ,C3051_=_C3133 ,C3051_=_C3137 ,C3052_=_C3053 ,\nC3052_=_C3057 ,C3052_=_C3058 ,C3052_=_C3059 ,C3052_=_C3104 ,C3052_=_C3116 ,C3052_=_C3139 ,\nC3052_=_C3140 ,C3052_=_C3141 ,C3052_=_C3142 ,C3052_=_C3143 ,C3052_=_C3147 ,C3053_=_C3057 ,\nC3053_=_C3058 ,C3053_=_C3059 ,C3053_=_C3105 ,C3053_=_C3117 ,C3053_=_C3679 ,C3053_=_C3680 ,\nC3053_=_C3681 ,C3053_=_C3685 ,C3057_=_C3058 ,C3057_=_C3059 ,C3057_=_C3111 ,C3057_=_C3123 ,\nC3057_=_C3690 ,C3057_=_C4142 ,C3057_=_C4146 ,C3057_=_C4186 ,C3058_=_C3059 ,C3058_=_C3112 ,\nC3058_=_C3124 ,C3058_=_C3691 ,C3058_=_C4143 ,C3058_=_C4147 ,C3058_=_C4188 ,C3059_=_C3113 ,\nC3059_=_C3125 ,C3059_=_C3692 ,C3059_=_C4144 ,C3059_=_C4148 ,C3059_=_C4586 ,C3103_=_C3104 ,\nC3103_=_C3105 ,C3103_=_C3111 ,C3103_=_C3112 ,C3103_=_C3113 ,C3103_=_C3115 ,C3103_=_C3128 ,\nC3103_=_C3129 ,C3103_=_C3131 ,C3103_=_C3132 ,C3103_=_C3133 ,C3103_=_C3137 ,C3104_=_C3105 ,\nC3104_=_C3111 ,C3104_=_C3112 ,C3104_=_C3113 ,C3104_=_C3116 ,C3104_=_C3139 ,C3104_=_C3140 ,\nC3104_=_C3141 ,C3104_=_C3142 ,C3104_=_C3143 ,C3104_=_C3147 ,C3105_=_C3111 ,C3105_=_C3112 ,\nC3105_=_C3113 ,C3105_=_C3117 ,C3105_=_C3679 ,C3105_=_C3680 ,C3105_=_C3681 ,C3105_=_C3685 ,\nC3111_=_C3112 ,C3111_=_C3113 ,C3111_=_C3123 ,C3111_=_C3690 ,C3111_=_C4142 ,C3111_=_C4146 ,\nC3111_=_C4186 ,C3112_=_C3113 ,C3112_=_C3124 ,C3112_=_C3691 ,C3112_=_C4143 ,C3112_=_C4147 ,\nC3112_=_C4188 ,C3113_=_C3125 ,C3113_=_C3692 ,C3113_=_C4144 ,C3113_=_C4148 ,C3113_=_C4586 ,\nC3115_=_C3116 ,C3115_=_C3117 ,C3115_=_C3123 ,C3115_=_C3124 ,C3115_=_C3125 ,C3115_=_C3128 ,\nC3115_=_C3129 ,C3115_=_C3131 ,C3115_=_C3132 ,C3115_=_C3133 ,C3115_=_C3137 ,C3116_=_C3117 ,\nC3116_=_C3123 ,C3116_=_C3124 ,C3116_=_C3125 ,C3116_=_C3139 ,C3116_=_C3140 ,C3116_=_C3141 ,\nC3116_=_C3142 ,C3116_=_C3143 ,C3116_=_C3147 ,C3117_=_C3123 ,C3117_=_C3124 ,C3117_=_C3125 ,\nC3117_=_C3679 ,C3117_=_C3680 ,C3117_=_C3681 ,C3117_=_C3685 ,C3123_=_C3124 ,C3123_=_C3125 ,\nC3123_=_C3690 ,C3123_=_C4142 ,C3123_=_C4146 ,C3123_=_C4186 ,C3124_=_C3125 ,C3124_=_C3691 ,\nC3124_=_C4143 ,C3124_=_C4147 ,C3124_=_C4188 ,C3125_=_C3692 ,C3125_=_C4144 ,C3125_=_C4148 ,\nC3125_=_C4586 ,C3128_=_C3129 ,C3128_=_C3131 ,C3128_=_C3132 ,C3128_=_C3133 ,C3128_=_C3137 ,\nC3129_=_C3131 ,C3129_=_C3132 ,C3129_=_C3133 ,C3129_=_C3137 ,C3131_=_C3132 ,C3131_=_C3133 ,\nC3131_=_C3137 ,C3131_=_C3139 ,C3131_=_C3679 ,C3131_=_C3690 ,C3131_=_C3691 ,C3131_=_C3692 ,\nC3132_=_C3133 ,C3132_=_C3137 ,C3132_=_C3142 ,C3132_=_C3680 ,C3132_=_C4142 ,C3132_=_C4143 ,\nC3132_=_C4144 ,C3133_=_C3137 ,C3133_=_C3143 ,C3133_=_C3681 ,C3133_=_C4146 ,C3133_=_C4147 ,\nC3133_=_C4148 ,C3137_=_C3147 ,C3137_=_C3685 ,C3137_=_C4186 ,C3137_=_C4188 ,C3137_=_C4586 ,\nC3139_=_C3140 ,C3139_=_C3141 ,C3139_=_C3142 ,C3139_=_C3143 ,C3139_=_C3147 ,C3139_=_C3679 ,\nC3139_=_C3690 ,C3139_=_C3691 ,C3139_=_C3692 ,C3140_=_C3141 ,C3140_=_C3142 ,C3140_=_C3143 ,\nC3140_=_C3147 ,C3141_=_C3142 ,C3141_=_C3143 ,C3141_=_C3147 ,C3142_=_C3143 ,C3142_=_C3147 ,\nC3142_=_C3680 ,C3142_=_C4142 ,C3142_=_C4143 ,C3142_=_C4144 ,C3143_=_C3147 ,C3143_=_C3681 ,\nC3143_=_C4146 ,C3143_=_C4147 ,C3143_=_C4148 ,C3147_=_C3685 ,C3147_=_C4186 ,C3147_=_C4188 ,\nC3147_=_C4586 ,C3679_=_C3680 ,C3679_=_C3681 ,C3679_=_C3685 ,C3679_=_C3690 ,C3679_=_C3691 ,\nC3679_=_C3692 ,C3680_=_C3681 ,C3680_=_C3685 ,C3680_=_C4142 ,C3680_=_C4143 ,C3680_=_C4144 ,\nC3681_=_C3685 ,C3681_=_C4146 ,C3681_=_C4147 ,C3681_=_C4148 ,C3685_=_C4186 ,C3685_=_C4188 ,\nC3685_=_C4586 ,C3690_=_C3691 ,C3690_=_C3692 ,C3690_=_C4142 ,C3690_=_C4146 ,C3690_=_C4186 ,\nC3691_=_C3692 ,C3691_=_C4143 ,C3691_=_C4147 ,C3691_=_C4188 ,C3692_=_C4144 ,C3692_=_C4148 ,\nC3692_=_C4586 ,C4142_=_C4143 ,C4142_=_C4144 ,C4142_=_C4146 ,C4142_=_C4186 ,C4143_=_C4144 ,\nC4143_=_C4147 ,C4143_=_C4188 ,C4144_=_C4148 ,C4144_=_C4586 ,C4146_=_C4147 ,C4146_=_C4148 ,\nC4146_=_C4186 ,C4147_=_C4148 ,C4147_=_C4188 ,C4148_=_C4586 ,C4186_=_C4188 ,C4186_=_C4586 ,\nC4188_=_C4586 ,"];739[shape=box, label="id:739 level: 7\n13: C251 C624 C732 C1000 C2301 \nC2309 C2310 C2311 C2312 C3086 C3121 \nC3688 C4181 \n44: C251_=_C2301( C251 C2301 ) C251_=_C2309( C251 C2309 ) C251_=_C2310( C251 C2310 ) C251_=_C2311( C251 C2311 ) C251_=_C2312( C251 C2312 ) \nC624_=_C732( C624 C732 ) C624_=_C1000( C624 C1000 ) C624_=_C2310( C624 C2310 ) C624_=_C3086( C624 C3086 ) C624_=_C3121( C624 C3121 ) C624_=_C3688( C624 C3688 ) \nC624_=_C4181( C624 C4181 ) C732_=_C1000( C732 C1000 ) C732_=_C2310( C732 C2310 ) C732_=_C3086( C732 C3086 ) C732_=_C3121( C732 C3121 ) C732_=_C3688( C732 C3688 ) \nC732_=_C4181( C732 C4181 ) C1000_=_C2310( C1000 C2310 ) C1000_=_C3086( C1000 C3086 ) C1000_=_C3121( C1000 C3121 ) C1000_=_C3688( C1000 C3688 ) C1000_=_C4181( C1000 C4181 ) \nC2301_=_C2309( C2301 C2309 ) C2301_=_C2310( C2301 C2310 ) C2301_=_C2311( C2301 C2311 ) C2301_=_C2312( C2301 C2312 ) C2309_=_C2310( C2309 C2310 ) C2309_=_C2311( C2309 C2311 ) \nC2309_=_C2312( C2309 C2312 ) C2310_=_C2311( C2310 C2311 ) C2310_=_C2312( C2310 C2312 ) C2310_=_C3086( C2310 C3086 ) C2310_=_C3121( C2310 C3121 ) C2310_=_C3688( C2310 C3688 ) \nC2310_=_C4181( C2310 C4181 ) C2311_=_C2312( C2311 C2312 ) C2311_=_C4181( C2311 C4181 ) C3086_=_C3121( C3086 C3121 ) C3086_=_C3688( C3086 C3688 ) C3086_=_C4181( C3086 C4181 ) \nC3121_=_C3688( C3121 C3688 ) C3121_=_C4181( C3121 C4181 ) C3688_=_C4181( C3688 C4181 ) "];674-&gt;739[label="12: C251 C624 C732 C1000 C2301 \nC2309 C2311 C2312 C3086 C3121 C3688 \nC4181 \n32: C251_=_C2301 ,C251_=_C2309 ,C251_=_C2311 ,C251_=_C2312 ,C624_=_C732 ,\nC624_=_C1000 ,C624_=_C3086 ,C624_=_C3121 ,C624_=_C3688 ,C624_=_C4181 ,C732_=_C1000 ,\nC732_=_C3086 ,C732_=_C3121 ,C732_=_C3688 ,C732_=_C4181 ,C1000_=_C3086 ,C1000_=_C3121 ,\nC1000_=_C3688 ,C1000_=_C4181 ,C2301_=_C2309 ,C2301_=_C2311 ,C2301_=_C2312 ,C2309_=_C2311 ,\nC2309_=_C2312 ,C2311_=_C2312 ,C2311_=_C4181 ,C3086_=_C3121 ,C3086_=_C3688 ,C3086_=_C4181 ,\nC3121_=_C3688 ,C3121_=_C4181 ,C3688_=_C4181 ,"];740[shape=box, label="id:740 level: 7\n15: C534 C617 C625 C626 C627 \nC628 C629 C630 C727 C728 C729 \nC730 C731 C732 C733 \n58: C534_=_C617( C534 C617 ) C534_=_C625( C534 C625 ) C534_=_C626( C534 C626 ) C534_=_C627( C534 C627 ) C534_=_C628( C534 C628 ) \nC534_=_C629( C534 C629 ) C534_=_C630( C534 C630 ) C617_=_C625( C617 C625 ) C617_=_C626( C617 C626 ) C617_=_C627( C617 C627 ) C617_=_C628( C617 C628 ) \nC617_=_C629( C617 C629 ) C617_=_C630( C617 C630 ) C625_=_C626( C625 C626 ) C625_=_C627( C625 C627 ) C625_=_C628( C625 C628 ) C625_=_C629( C625 C629 ) \nC625_=_C630( C625 C630 ) C625_=_C727( C625 C727 ) C625_=_C728( C625 C728 ) C625_=_C729( C625 C729 ) C625_=_C730( C625 C730 ) C625_=_C731( C625 C731 ) \nC625_=_C732( C625 C732 ) C625_=_C733( C625 C733 ) C626_=_C627( C626 C627 ) C626_=_C628( C626 C628 ) C626_=_C629( C626 C629 ) C626_=_C630( C626 C630 ) \nC626_=_C727( C626 C727 ) C627_=_C628( C627 C628 ) C627_=_C629( C627 C629 ) C627_=_C630( C627 C630 ) C628_=_C629( C628 C629 ) C628_=_C630( C628 C630 ) \nC629_=_C630( C629 C630 ) C630_=_C733( C630 C733 ) C727_=_C728( C727 C728 ) C727_=_C729( C727 C729 ) C727_=_C730( C727 C730 ) C727_=_C731(</w:t>
      </w:r>
    </w:p>
    <w:p>
      <w:pPr>
        <w:pStyle w:val="PreformattedText"/>
        <w:bidi w:val="0"/>
        <w:spacing w:before="0" w:after="0"/>
        <w:jc w:val="left"/>
        <w:rPr/>
      </w:pPr>
      <w:r>
        <w:rPr/>
        <w:t xml:space="preserve"> </w:t>
      </w:r>
      <w:r>
        <w:rPr/>
        <w:t>C727 C731 ) \nC727_=_C732( C727 C732 ) C727_=_C733( C727 C733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675-&gt;740[label="14: C534 C617 C626 C627 C628 \nC629 C630 C727 C728 C729 C730 \nC731 C732 C733 \n44: C534_=_C617 ,C534_=_C626 ,C534_=_C627 ,C534_=_C628 ,C534_=_C629 ,\nC534_=_C630 ,C617_=_C626 ,C617_=_C627 ,C617_=_C628 ,C617_=_C629 ,C617_=_C630 ,\nC626_=_C627 ,C626_=_C628 ,C626_=_C629 ,C626_=_C630 ,C626_=_C727 ,C627_=_C628 ,\nC627_=_C629 ,C627_=_C630 ,C628_=_C629 ,C628_=_C630 ,C629_=_C630 ,C630_=_C733 ,\nC727_=_C728 ,C727_=_C729 ,C727_=_C730 ,C727_=_C731 ,C727_=_C732 ,C727_=_C733 ,\nC728_=_C729 ,C728_=_C730 ,C728_=_C731 ,C728_=_C732 ,C728_=_C733 ,C729_=_C730 ,\nC729_=_C731 ,C729_=_C732 ,C729_=_C733 ,C730_=_C731 ,C730_=_C732 ,C730_=_C733 ,\nC731_=_C732 ,C731_=_C733 ,C732_=_C733 ,"];741[shape=box, label="id:741 level: 7\n26: C130 C134 C137 C138 C140 \nC141 C533 C617 C620 C621 C622 \nC623 C624 C626 C727 C728 C731 \nC997 C998 C999 C2114 C2115 C2884 \nC2887 C2888 C3086 \n73: C130_=_C134( C130 C134 ) C130_=_C137( C130 C137 ) C130_=_C138( C130 C138 ) C130_=_C140( C130 C140 ) C130_=_C141( C130 C141 ) \nC134_=_C728( C134 C728 ) C134_=_C998( C134 C998 ) C134_=_C2884( C134 C2884 ) C137_=_C138( C137 C138 ) C137_=_C140( C137 C140 ) C137_=_C141( C137 C141 ) \nC138_=_C140( C138 C140 ) C138_=_C141( C138 C141 ) C140_=_C141( C140 C141 ) C140_=_C620( C140 C620 ) C140_=_C2114( C140 C2114 ) C140_=_C3086( C140 C3086 ) \nC141_=_C621( C141 C621 ) C141_=_C731( C141 C731 ) C141_=_C999( C141 C999 ) C141_=_C2115( C141 C2115 ) C141_=_C2887( C141 C2887 ) C533_=_C617( C533 C617 ) \nC533_=_C620( C533 C620 ) C533_=_C621( C533 C621 ) C533_=_C622( C533 C622 ) C533_=_C623( C533 C623 ) C533_=_C624( C533 C624 ) C617_=_C620( C617 C620 ) \nC617_=_C621( C617 C621 ) C617_=_C622( C617 C622 ) C617_=_C623( C617 C623 ) C617_=_C624( C617 C624 ) C617_=_C626( C617 C626 ) C620_=_C621( C620 C621 ) \nC620_=_C622( C620 C622 ) C620_=_C623( C620 C623 ) C620_=_C624( C620 C624 ) C620_=_C2114( C620 C2114 ) C620_=_C3086( C620 C3086 ) C621_=_C622( C621 C622 ) \nC621_=_C623( C621 C623 ) C621_=_C624( C621 C624 ) C621_=_C731( C621 C731 ) C621_=_C999( C621 C999 ) C621_=_C2115( C621 C2115 ) C621_=_C2887( C621 C2887 ) \nC622_=_C623( C622 C623 ) C622_=_C624( C622 C624 ) C623_=_C624( C623 C624 ) C624_=_C3086( C624 C3086 ) C626_=_C727( C626 C727 ) C727_=_C728( C727 C728 ) \nC727_=_C731( C727 C731 ) C728_=_C731( C728 C731 ) C728_=_C998( C728 C998 ) C728_=_C2884( C728 C2884 ) C731_=_C999( C731 C999 ) C731_=_C2115( C731 C2115 ) \nC731_=_C2887( C731 C2887 ) C997_=_C2884( C997 C2884 ) C997_=_C2887( C997 C2887 ) C997_=_C2888( C997 C2888 ) C998_=_C999( C998 C999 ) C998_=_C2884( C998 C2884 ) \nC999_=_C2115( C999 C2115 ) C999_=_C2887( C999 C2887 ) C2114_=_C2115( C2114 C2115 ) C2114_=_C3086( C2114 C3086 ) C2115_=_C2887( C2115 C2887 ) C2884_=_C2887( C2884 C2887 ) \nC2884_=_C2888( C2884 C2888 ) C2887_=_C2888( C2887 C2888 ) "];675-&gt;741[label="20: C130 C134 C137 C138 C533 \nC617 C622 C623 C624 C626 C727 \nC728 C731 C997 C998 C999 C2114 \nC2115 C2888 C3086 \n30: C130_=_C134 ,C130_=_C137 ,C130_=_C138 ,C134_=_C728 ,C134_=_C998 ,\nC137_=_C138 ,C533_=_C617 ,C533_=_C622 ,C533_=_C623 ,C533_=_C624 ,C617_=_C622 ,\nC617_=_C623 ,C617_=_C624 ,C617_=_C626 ,C622_=_C623 ,C622_=_C624 ,C623_=_C624 ,\nC624_=_C3086 ,C626_=_C727 ,C727_=_C728 ,C727_=_C731 ,C728_=_C731 ,C728_=_C998 ,\nC731_=_C999 ,C731_=_C2115 ,C997_=_C2888 ,C998_=_C999 ,C999_=_C2115 ,C2114_=_C2115 ,\nC2114_=_C3086 ,"];742[shape=box, label="id:742 level: 7\n15: C503 C504 C511 C512 C513 \nC514 C515 C516 C517 C841 C1088 \nC1095 C1096 C1097 C1098 \n59: C503_=_C504( C503 C504 ) C503_=_C511( C503 C511 ) C503_=_C512( C503 C512 ) C503_=_C513( C503 C513 ) C503_=_C514( C503 C514 ) \nC503_=_C515( C503 C515 ) C503_=_C516( C503 C516 ) C503_=_C517( C503 C517 ) C504_=_C512( C504 C512 ) C504_=_C841( C504 C841 ) C504_=_C1088( C504 C1088 ) \nC504_=_C1095( C504 C1095 ) C504_=_C1096( C504 C1096 ) C504_=_C1097( C504 C1097 ) C504_=_C1098( C504 C1098 ) C511_=_C512( C511 C512 ) C511_=_C513( C511 C513 ) \nC511_=_C514( C511 C514 ) C511_=_C515( C511 C515 ) C511_=_C516( C511 C516 ) C511_=_C517( C511 C517 ) C511_=_C1088( C511 C1088 ) C512_=_C513( C512 C513 ) \nC512_=_C514( C512 C514 ) C512_=_C515( C512 C515 ) C512_=_C516( C512 C516 ) C512_=_C517( C512 C517 ) C512_=_C841( C512 C841 ) C512_=_C1088( C512 C1088 ) \nC512_=_C1095( C512 C1095 ) C512_=_C1096( C512 C1096 ) C512_=_C1097( C512 C1097 ) C512_=_C1098( C512 C1098 ) C513_=_C514( C513 C514 ) C513_=_C515( C513 C515 ) \nC513_=_C516( C513 C516 ) C513_=_C517( C513 C517 ) C514_=_C515( C514 C515 ) C514_=_C516( C514 C516 ) C514_=_C517( C514 C517 ) C515_=_C516( C515 C516 ) \nC515_=_C517( C515 C517 ) C515_=_C1095( C515 C1095 ) C516_=_C517( C516 C517 ) C841_=_C1088( C841 C1088 ) C841_=_C1095( C841 C1095 ) C841_=_C1096( C841 C1096 ) \nC841_=_C1097( C841 C1097 ) C841_=_C1098( C841 C1098 ) C1088_=_C1095( C1088 C1095 ) C1088_=_C1096( C1088 C1096 ) C1088_=_C1097( C1088 C1097 ) C1088_=_C1098( C1088 C1098 ) \nC1095_=_C1096( C1095 C1096 ) C1095_=_C1097( C1095 C1097 ) C1095_=_C1098( C1095 C1098 ) C1096_=_C1097( C1096 C1097 ) C1096_=_C1098( C1096 C1098 ) C1097_=_C1098( C1097 C1098 ) "];676-&gt;742[label="14: C503 C504 C511 C513 C514 \nC515 C516 C517 C841 C1088 C1095 \nC1096 C1097 C1098 \n45: C503_=_C504 ,C503_=_C511 ,C503_=_C513 ,C503_=_C514 ,C503_=_C515 ,\nC503_=_C516 ,C503_=_C517 ,C504_=_C841 ,C504_=_C1088 ,C504_=_C1095 ,C504_=_C1096 ,\nC504_=_C1097 ,C504_=_C1098 ,C511_=_C513 ,C511_=_C514 ,C511_=_C515 ,C511_=_C516 ,\nC511_=_C517 ,C511_=_C1088 ,C513_=_C514 ,C513_=_C515 ,C513_=_C516 ,C513_=_C517 ,\nC514_=_C515 ,C514_=_C516 ,C514_=_C517 ,C515_=_C516 ,C515_=_C517 ,C515_=_C1095 ,\nC516_=_C517 ,C841_=_C1088 ,C841_=_C1095 ,C841_=_C1096 ,C841_=_C1097 ,C841_=_C1098 ,\nC1088_=_C1095 ,C1088_=_C1096 ,C1088_=_C1097 ,C1088_=_C1098 ,C1095_=_C1096 ,C1095_=_C1097 ,\nC1095_=_C1098 ,C1096_=_C1097 ,C1096_=_C1098 ,C1097_=_C1098 ,"];743[shape=box, label="id:743 level: 7\n17: C22 C26 C33 C503 C504 \nC505 C506 C507 C508 C509 C510 \nC1092 C1096 C2157 C2160 C2161 C2162 \n75: C22_=_C33( C22 C33 ) C22_=_C509( C22 C509 ) C22_=_C1092( C22 C1092 ) C22_=_C1096( C22 C1096 ) C22_=_C2157( C22 C2157 ) \nC22_=_C2160( C22 C2160 ) C22_=_C2161( C22 C2161 ) C22_=_C2162( C22 C2162 ) C26_=_C33( C26 C33 ) C26_=_C503( C26 C503 ) C26_=_C504( C26 C504 ) \nC26_=_C505( C26 C505 ) C26_=_C506( C26 C506 ) C26_=_C507( C26 C507 ) C26_=_C508( C26 C508 ) C26_=_C509( C26 C509 ) C26_=_C510( C26 C510 ) \nC33_=_C509( C33 C509 ) C33_=_C1092( C33 C1092 ) C33_=_C1096( C33 C1096 ) C33_=_C2157( C33 C2157 ) C33_=_C2160( C33 C2160 ) C33_=_C2161( C33 C2161 ) \nC33_=_C2162( C33 C2162 ) C503_=_C504( C503 C504 ) C503_=_C505( C503 C505 ) C503_=_C506( C503 C506 ) C503_=_C507( C503 C507 ) C503_=_C508( C503 C508 ) \nC503_=_C509( C503 C509 ) C503_=_C510( C503 C510 ) C504_=_C505( C504 C505 ) C504_=_C506( C504 C506 ) C504_=_C507( C504 C507 ) C504_=_C508( C504 C508 ) \nC504_=_C509( C504 C509 ) C504_=_C510( C504 C510 ) C504_=_C1096( C504 C1096 ) C505_=_C506( C505 C506 ) C505_=_C507( C505 C507 ) C505_=_C508( C505 C508 ) \nC505_=_C509( C505 C509 ) C505_=_C510( C505 C510 ) C506_=_C507( C506 C507 ) C506_=_C508( C506 C508 ) C506_=_C509( C506 C509 ) C506_=_C510( C506 C510 ) \nC507_=_C508( C507 C508 ) C507_=_C509( C507 C509 ) C507_=_C510( C507 C510 ) C508_=_C509( C508 C509 ) C508_=_C510( C508 C510 ) C508_=_C2157( C508 C2157 ) \nC509_=_C510( C509 C510 ) C509_=_C1092( C509 C1092 ) C509_=_C1096( C509 C1096 ) C509_=_C2157( C509 C2157 ) C509_=_C2160( C509 C2160 ) C509_=_C2161( C509 C2161 ) \nC509_=_C2162( C509 C2162 ) C1092_=_C1096( C1092 C1096 ) C1092_=_C2157( C1092 C2157 ) C1092_=_C2160( C1092 C2160 ) C1092_=_C2161( C1092 C2161 ) C1092_=_C2162( C1092 C2162 ) \nC1096_=_C2157( C1096 C2157 ) C1096_=_C2160( C1096 C2160 ) C1096_=_C2161( C1096 C2161 ) C1096_=_C2162( C1096 C2162 ) C2157_=_C2160( C2157 C2160 ) C2157_=_C2161( C2157 C2161 ) \nC2157_=_C2162( C2157 C2162 ) C2160_=_C2161( C2160 C2161 ) C2160_=_C2162( C2160 C2162 ) C2161_=_C2162( C2161 C2162 ) "];676-&gt;743[label="16: C22 C26 C33 C503 C504 \nC505 C506 C507 C508 C510 C1092 \nC1096 C2157 C2160 C2161 C2162 \n59: C22_=_C33 ,C22_=_C1092 ,C22_=_C1096 ,C22_=_C2157 ,C22_=_C2160 ,\nC22_=_C2161 ,C22_=_C2162 ,C26_=_C33 ,C26_=_C503 ,C26_=_C504 ,C26_=_C505 ,\nC26_=_C506 ,C26_=_C507 ,C26_=_C508 ,C26_=_C510 ,C33_=_C1092 ,C33_=_C1096 ,\nC33_=_C2157 ,C33_=_C2160 ,C33_=_C2161 ,C33_=_C2162 ,C503_=_C504 ,C503_=_C505 ,\nC503_=_C506 ,C503_=_C507 ,C503_=_C508 ,C503_=_C510 ,C504_=_C505 ,C504_=_C506 ,\nC504_=_C507 ,C504_=_C508 ,C504_=_C510 ,C504_=_C1096 ,C505_=_C506 ,C505_=_C507 ,\nC505_=_C508 ,C505_=_C510 ,C506_=_C507 ,C506_=_C508 ,C506_=_C510 ,C507_=_C508 ,\nC507_=_C510 ,C508_=_C510 ,C508_=_C2157 ,C1092_=_C1096 ,C1092_=_C2157 ,C1092_=_C2160 ,\nC1092_=_C2161 ,C1092_=_C2162 ,C1096_=_C2157 ,C1096_=_C2160 ,C1096_=_C2161 ,C1096_=_C2162 ,\nC2157_=_C2160 ,C2157_=_C2161 ,C2157_=_C2162 ,C2160_=_C2161 ,C2160_=_C2162 ,C2161_=_C2162 ,"];744[shape=box, label="id:744 level: 7\n24: C18 C19 C20 C22 C23 \nC24 C25 C31 C34 C507 C1090 \nC1093 C1250 C1252 C1257 C1258 C1953 \nC1954 C2158 C2160 C2161 C3816 C3817 \nC3818 \n86: C18_=_C19( C18 C19 ) C18_=_C20( C18 C20 ) C18_=_C22( C18 C22 ) C18_=_C23( C18 C23 ) C18_=_C24( C18 C24 ) \nC18_=_C25( C18 C25 ) C18_=_C31( C18 C31 ) C18_=_C34( C18 C34 ) C19_=_C20( C19 C20 ) C19_=_C22( C19 C22 ) C19_=_C23( C19 C23 ) \nC19_=_C24( C19 C24 ) C19_=_C25( C19 C25 ) C20_=_C22( C20 C22 ) C20_=_C23( C20 C23 ) C20_=_C24( C20 C24 ) C20_=_C25( C20 C25 ) \nC22_=_C23( C22 C23 ) C22_=_C24( C22 C24 ) C22_=_C25( C22 C25 ) C22_=_C2160( C22 C2160 ) C22_=_C2161( C22 C2161</w:t>
      </w:r>
    </w:p>
    <w:p>
      <w:pPr>
        <w:pStyle w:val="PreformattedText"/>
        <w:bidi w:val="0"/>
        <w:spacing w:before="0" w:after="0"/>
        <w:jc w:val="left"/>
        <w:rPr/>
      </w:pPr>
      <w:r>
        <w:rPr/>
        <w:t xml:space="preserve"> </w:t>
      </w:r>
      <w:r>
        <w:rPr/>
        <w:t>) C23_=_C24( C23 C24 ) \nC23_=_C25( C23 C25 ) C23_=_C1258( C23 C1258 ) C23_=_C1953( C23 C1953 ) C23_=_C2158( C23 C2158 ) C23_=_C2160( C23 C2160 ) C23_=_C3816( C23 C3816 ) \nC23_=_C3817( C23 C3817 ) C24_=_C25( C24 C25 ) C24_=_C3816( C24 C3816 ) C25_=_C3817( C25 C3817 ) C25_=_C3818( C25 C3818 ) C31_=_C34( C31 C34 ) \nC31_=_C507( C31 C507 ) C31_=_C1090( C31 C1090 ) C31_=_C1250( C31 C1250 ) C31_=_C1257( C31 C1257 ) C31_=_C1258( C31 C1258 ) C34_=_C1093( C34 C1093 ) \nC34_=_C1252( C34 C1252 ) C34_=_C1954( C34 C1954 ) C34_=_C2161( C34 C2161 ) C34_=_C3818( C34 C3818 ) C507_=_C1090( C507 C1090 ) C507_=_C1250( C507 C1250 ) \nC507_=_C1257( C507 C1257 ) C507_=_C1258( C507 C1258 ) C1090_=_C1093( C1090 C1093 ) C1090_=_C1250( C1090 C1250 ) C1090_=_C1257( C1090 C1257 ) C1090_=_C1258( C1090 C1258 ) \nC1093_=_C1252( C1093 C1252 ) C1093_=_C1954( C1093 C1954 ) C1093_=_C2161( C1093 C2161 ) C1093_=_C3818( C1093 C3818 ) C1250_=_C1252( C1250 C1252 ) C1250_=_C1257( C1250 C1257 ) \nC1250_=_C1258( C1250 C1258 ) C1252_=_C1954( C1252 C1954 ) C1252_=_C2161( C1252 C2161 ) C1252_=_C3818( C1252 C3818 ) C1257_=_C1258( C1257 C1258 ) C1257_=_C2158( C1257 C2158 ) \nC1258_=_C1953( C1258 C1953 ) C1258_=_C2158( C1258 C2158 ) C1258_=_C2160( C1258 C2160 ) C1258_=_C3816( C1258 C3816 ) C1258_=_C3817( C1258 C3817 ) C1953_=_C1954( C1953 C1954 ) \nC1953_=_C2158( C1953 C2158 ) C1953_=_C2160( C1953 C2160 ) C1953_=_C3816( C1953 C3816 ) C1953_=_C3817( C1953 C3817 ) C1954_=_C2161( C1954 C2161 ) C1954_=_C3818( C1954 C3818 ) \nC2158_=_C2160( C2158 C2160 ) C2158_=_C3816( C2158 C3816 ) C2158_=_C3817( C2158 C3817 ) C2160_=_C2161( C2160 C2161 ) C2160_=_C3816( C2160 C3816 ) C2160_=_C3817( C2160 C3817 ) \nC2161_=_C3818( C2161 C3818 ) C3816_=_C3817( C3816 C3817 ) C3817_=_C3818( C3817 C3818 ) "];677-&gt;744[label="22: C18 C19 C20 C22 C24 \nC25 C31 C34 C507 C1090 C1093 \nC1250 C1252 C1257 C1953 C1954 C2158 \nC2160 C2161 C3816 C3817 C3818 \n64: C18_=_C19 ,C18_=_C20 ,C18_=_C22 ,C18_=_C24 ,C18_=_C25 ,\nC18_=_C31 ,C18_=_C34 ,C19_=_C20 ,C19_=_C22 ,C19_=_C24 ,C19_=_C25 ,\nC20_=_C22 ,C20_=_C24 ,C20_=_C25 ,C22_=_C24 ,C22_=_C25 ,C22_=_C2160 ,\nC22_=_C2161 ,C24_=_C25 ,C24_=_C3816 ,C25_=_C3817 ,C25_=_C3818 ,C31_=_C34 ,\nC31_=_C507 ,C31_=_C1090 ,C31_=_C1250 ,C31_=_C1257 ,C34_=_C1093 ,C34_=_C1252 ,\nC34_=_C1954 ,C34_=_C2161 ,C34_=_C3818 ,C507_=_C1090 ,C507_=_C1250 ,C507_=_C1257 ,\nC1090_=_C1093 ,C1090_=_C1250 ,C1090_=_C1257 ,C1093_=_C1252 ,C1093_=_C1954 ,C1093_=_C2161 ,\nC1093_=_C3818 ,C1250_=_C1252 ,C1250_=_C1257 ,C1252_=_C1954 ,C1252_=_C2161 ,C1252_=_C3818 ,\nC1257_=_C2158 ,C1953_=_C1954 ,C1953_=_C2158 ,C1953_=_C2160 ,C1953_=_C3816 ,C1953_=_C3817 ,\nC1954_=_C2161 ,C1954_=_C3818 ,C2158_=_C2160 ,C2158_=_C3816 ,C2158_=_C3817 ,C2160_=_C2161 ,\nC2160_=_C3816 ,C2160_=_C3817 ,C2161_=_C3818 ,C3816_=_C3817 ,C3817_=_C3818 ,"];745[shape=box, label="id:745 level: 7\n31: C18 C26 C27 C28 C29 \nC30 C31 C33 C34 C508 C511 \nC515 C840 C1088 C1090 C1091 C1092 \nC1093 C1094 C1095 C1250 C1251 C1252 \nC1253 C1254 C1255 C1256 C1257 C2157 \nC2158 C2159 \n154: C18_=_C26( C18 C26 ) C18_=_C27( C18 C27 ) C18_=_C28( C18 C28 ) C18_=_C29( C18 C29 ) C18_=_C30( C18 C30 ) \nC18_=_C31( C18 C31 ) C18_=_C33( C18 C33 ) C18_=_C34( C18 C34 ) C26_=_C27( C26 C27 ) C26_=_C28( C26 C28 ) C26_=_C29( C26 C29 ) \nC26_=_C30( C26 C30 ) C26_=_C31( C26 C31 ) C26_=_C33( C26 C33 ) C26_=_C34( C26 C34 ) C26_=_C508( C26 C508 ) C27_=_C28( C27 C28 ) \nC27_=_C29( C27 C29 ) C27_=_C30( C27 C30 ) C27_=_C31( C27 C31 ) C27_=_C33( C27 C33 ) C27_=_C34( C27 C34 ) C28_=_C29( C28 C29 ) \nC28_=_C30( C28 C30 ) C28_=_C31( C28 C31 ) C28_=_C33( C28 C33 ) C28_=_C34( C28 C34 ) C29_=_C30( C29 C30 ) C29_=_C31( C29 C31 ) \nC29_=_C33( C29 C33 ) C29_=_C34( C29 C34 ) C29_=_C511( C29 C511 ) C29_=_C840( C29 C840 ) C29_=_C1088( C29 C1088 ) C29_=_C1090( C29 C1090 ) \nC29_=_C1091( C29 C1091 ) C29_=_C1092( C29 C1092 ) C29_=_C1093( C29 C1093 ) C29_=_C1094( C29 C1094 ) C30_=_C31( C30 C31 ) C30_=_C33( C30 C33 ) \nC30_=_C34( C30 C34 ) C30_=_C1250( C30 C1250 ) C30_=_C1251( C30 C1251 ) C30_=_C1252( C30 C1252 ) C30_=_C1253( C30 C1253 ) C30_=_C1254( C30 C1254 ) \nC30_=_C1255( C30 C1255 ) C30_=_C1256( C30 C1256 ) C31_=_C33( C31 C33 ) C31_=_C34( C31 C34 ) C31_=_C1090( C31 C1090 ) C31_=_C1250( C31 C1250 ) \nC31_=_C1257( C31 C1257 ) C33_=_C34( C33 C34 ) C33_=_C1092( C33 C1092 ) C33_=_C2157( C33 C2157 ) C34_=_C1093( C34 C1093 ) C34_=_C1252( C34 C1252 ) \nC508_=_C515( C508 C515 ) C508_=_C1091( C508 C1091 ) C508_=_C1095( C508 C1095 ) C508_=_C1251( C508 C1251 ) C508_=_C1257( C508 C1257 ) C508_=_C2157( C508 C2157 ) \nC508_=_C2158( C508 C2158 ) C508_=_C2159( C508 C2159 ) C511_=_C515( C511 C515 ) C511_=_C840( C511 C840 ) C511_=_C1088( C511 C1088 ) C511_=_C1090( C511 C1090 ) \nC511_=_C1091( C511 C1091 ) C511_=_C1092( C511 C1092 ) C511_=_C1093( C511 C1093 ) C511_=_C1094( C511 C1094 ) C515_=_C1091( C515 C1091 ) C515_=_C1095( C515 C1095 ) \nC515_=_C1251( C515 C1251 ) C515_=_C1257( C515 C1257 ) C515_=_C2157( C515 C2157 ) C515_=_C2158( C515 C2158 ) C515_=_C2159( C515 C2159 ) C840_=_C1088( C840 C1088 ) \nC840_=_C1090( C840 C1090 ) C840_=_C1091( C840 C1091 ) C840_=_C1092( C840 C1092 ) C840_=_C1093( C840 C1093 ) C840_=_C1094( C840 C1094 ) C1088_=_C1090( C1088 C1090 ) \nC1088_=_C1091( C1088 C1091 ) C1088_=_C1092( C1088 C1092 ) C1088_=_C1093( C1088 C1093 ) C1088_=_C1094( C1088 C1094 ) C1088_=_C1095( C1088 C1095 ) C1090_=_C1091( C1090 C1091 ) \nC1090_=_C1092( C1090 C1092 ) C1090_=_C1093( C1090 C1093 ) C1090_=_C1094( C1090 C1094 ) C1090_=_C1250( C1090 C1250 ) C1090_=_C1257( C1090 C1257 ) C1091_=_C1092( C1091 C1092 ) \nC1091_=_C1093( C1091 C1093 ) C1091_=_C1094( C1091 C1094 ) C1091_=_C1095( C1091 C1095 ) C1091_=_C1251( C1091 C1251 ) C1091_=_C1257( C1091 C1257 ) C1091_=_C2157( C1091 C2157 ) \nC1091_=_C2158( C1091 C2158 ) C1091_=_C2159( C1091 C2159 ) C1092_=_C1093( C1092 C1093 ) C1092_=_C1094( C1092 C1094 ) C1092_=_C2157( C1092 C2157 ) C1093_=_C1094( C1093 C1094 ) \nC1093_=_C1252( C1093 C1252 ) C1094_=_C1254( C1094 C1254 ) C1094_=_C2159( C1094 C2159 ) C1095_=_C1251( C1095 C1251 ) C1095_=_C1257( C1095 C1257 ) C1095_=_C2157( C1095 C2157 ) \nC1095_=_C2158( C1095 C2158 ) C1095_=_C2159( C1095 C2159 ) C1250_=_C1251( C1250 C1251 ) C1250_=_C1252( C1250 C1252 ) C1250_=_C1253( C1250 C1253 ) C1250_=_C1254( C1250 C1254 ) \nC1250_=_C1255( C1250 C1255 ) C1250_=_C1256( C1250 C1256 ) C1250_=_C1257( C1250 C1257 ) C1251_=_C1252( C1251 C1252 ) C1251_=_C1253( C1251 C1253 ) C1251_=_C1254( C1251 C1254 ) \nC1251_=_C1255( C1251 C1255 ) C1251_=_C1256( C1251 C1256 ) C1251_=_C1257( C1251 C1257 ) C1251_=_C2157( C1251 C2157 ) C1251_=_C2158( C1251 C2158 ) C1251_=_C2159( C1251 C2159 ) \nC1252_=_C1253( C1252 C1253 ) C1252_=_C1254( C1252 C1254 ) C1252_=_C1255( C1252 C1255 ) C1252_=_C1256( C1252 C1256 ) C1253_=_C1254( C1253 C1254 ) C1253_=_C1255( C1253 C1255 ) \nC1253_=_C1256( C1253 C1256 ) C1254_=_C1255( C1254 C1255 ) C1254_=_C1256( C1254 C1256 ) C1254_=_C2159( C1254 C2159 ) C1255_=_C1256( C1255 C1256 ) C1257_=_C2157( C1257 C2157 ) \nC1257_=_C2158( C1257 C2158 ) C1257_=_C2159( C1257 C2159 ) C2157_=_C2158( C2157 C2158 ) C2157_=_C2159( C2157 C2159 ) C2158_=_C2159( C2158 C2159 ) "];677-&gt;745[label="27: C18 C26 C27 C28 C31 \nC33 C34 C508 C511 C515 C840 \nC1088 C1090 C1092 C1093 C1094 C1095 \nC1250 C1252 C1253 C1254 C1255 C1256 \nC1257 C2157 C2158 C2159 \n96: C18_=_C26 ,C18_=_C27 ,C18_=_C28 ,C18_=_C31 ,C18_=_C33 ,\nC18_=_C34 ,C26_=_C27 ,C26_=_C28 ,C26_=_C31 ,C26_=_C33 ,C26_=_C34 ,\nC26_=_C508 ,C27_=_C28 ,C27_=_C31 ,C27_=_C33 ,C27_=_C34 ,C28_=_C31 ,\nC28_=_C33 ,C28_=_C34 ,C31_=_C33 ,C31_=_C34 ,C31_=_C1090 ,C31_=_C1250 ,\nC31_=_C1257 ,C33_=_C34 ,C33_=_C1092 ,C33_=_C2157 ,C34_=_C1093 ,C34_=_C1252 ,\nC508_=_C515 ,C508_=_C1095 ,C508_=_C1257 ,C508_=_C2157 ,C508_=_C2158 ,C508_=_C2159 ,\nC511_=_C515 ,C511_=_C840 ,C511_=_C1088 ,C511_=_C1090 ,C511_=_C1092 ,C511_=_C1093 ,\nC511_=_C1094 ,C515_=_C1095 ,C515_=_C1257 ,C515_=_C2157 ,C515_=_C2158 ,C515_=_C2159 ,\nC840_=_C1088 ,C840_=_C1090 ,C840_=_C1092 ,C840_=_C1093 ,C840_=_C1094 ,C1088_=_C1090 ,\nC1088_=_C1092 ,C1088_=_C1093 ,C1088_=_C1094 ,C1088_=_C1095 ,C1090_=_C1092 ,C1090_=_C1093 ,\nC1090_=_C1094 ,C1090_=_C1250 ,C1090_=_C1257 ,C1092_=_C1093 ,C1092_=_C1094 ,C1092_=_C2157 ,\nC1093_=_C1094 ,C1093_=_C1252 ,C1094_=_C1254 ,C1094_=_C2159 ,C1095_=_C1257 ,C1095_=_C2157 ,\nC1095_=_C2158 ,C1095_=_C2159 ,C1250_=_C1252 ,C1250_=_C1253 ,C1250_=_C1254 ,C1250_=_C1255 ,\nC1250_=_C1256 ,C1250_=_C1257 ,C1252_=_C1253 ,C1252_=_C1254 ,C1252_=_C1255 ,C1252_=_C1256 ,\nC1253_=_C1254 ,C1253_=_C1255 ,C1253_=_C1256 ,C1254_=_C1255 ,C1254_=_C1256 ,C1254_=_C2159 ,\nC1255_=_C1256 ,C1257_=_C2157 ,C1257_=_C2158 ,C1257_=_C2159 ,C2157_=_C2158 ,C2157_=_C2159 ,\nC2158_=_C2159 ,"];746[shape=box, label="id:746 level: 7\n14: C518 C519 C520 C521 C522 \nC523 C524 C525 C526 C527 C528 \nC529 C530 C531 \n52: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9_=_C520( C519 C520 ) C519_=_C521( C519 C521 ) C519_=_C522( C519 C522 ) C519_=_C523( C519 C523 ) \nC519_=_C524( C519 C524 ) C520_=_C521( C520 C521 ) C520_=_C522( C520 C522 ) C520_=_C523( C520 C523 ) C520_=_C524( C520 C524 ) C521_=_C522( C521 C522 ) \nC521_=_C523( C521 C523 ) C521_=_C524( C521 C524 ) C521_=_C526( C521 C526 ) C522_=_C523( C522 C523 ) C522_=_C524( C522 C524 ) C523_=_C524( C523 C524 ) \nC523_=_C529( C523 C529 ) C524_=_C530( C524 C530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w:t>
      </w:r>
    </w:p>
    <w:p>
      <w:pPr>
        <w:pStyle w:val="PreformattedText"/>
        <w:bidi w:val="0"/>
        <w:spacing w:before="0" w:after="0"/>
        <w:jc w:val="left"/>
        <w:rPr/>
      </w:pPr>
      <w:r>
        <w:rPr/>
        <w:t xml:space="preserve"> </w:t>
      </w:r>
      <w:r>
        <w:rPr/>
        <w:t>C528 C529 ) \nC528_=_C530( C528 C530 ) C528_=_C531( C528 C531 ) C529_=_C530( C529 C530 ) C529_=_C531( C529 C531 ) C530_=_C531( C530 C531 ) "];679-&gt;746[label="13: C519 C520 C521 C522 C523 \nC524 C525 C526 C527 C528 C529 \nC530 C531 \n39: C519_=_C520 ,C519_=_C521 ,C519_=_C522 ,C519_=_C523 ,C519_=_C524 ,\nC520_=_C521 ,C520_=_C522 ,C520_=_C523 ,C520_=_C524 ,C521_=_C522 ,C521_=_C523 ,\nC521_=_C524 ,C521_=_C526 ,C522_=_C523 ,C522_=_C524 ,C523_=_C524 ,C523_=_C529 ,\nC524_=_C530 ,C525_=_C526 ,C525_=_C527 ,C525_=_C528 ,C525_=_C529 ,C525_=_C530 ,\nC525_=_C531 ,C526_=_C527 ,C526_=_C528 ,C526_=_C529 ,C526_=_C530 ,C526_=_C531 ,\nC527_=_C528 ,C527_=_C529 ,C527_=_C530 ,C527_=_C531 ,C528_=_C529 ,C528_=_C530 ,\nC528_=_C531 ,C529_=_C530 ,C529_=_C531 ,C530_=_C531 ,"];747[shape=box, label="id:747 level: 7\n15: C575 C576 C851 C852 C858 \nC1591 C1592 C1759 C1760 C1761 C1762 \nC1763 C1764 C1765 C1766 \n62: C575_=_C576( C575 C576 ) C575_=_C851( C575 C851 ) C575_=_C1591( C575 C1591 ) C575_=_C1759( C575 C1759 ) C575_=_C1760( C575 C1760 ) \nC575_=_C1761( C575 C1761 ) C575_=_C1762( C575 C1762 ) C575_=_C1763( C575 C1763 ) C575_=_C1764( C575 C1764 ) C576_=_C852( C576 C852 ) C576_=_C858( C576 C858 ) \nC576_=_C1592( C576 C1592 ) C576_=_C1759( C576 C1759 ) C576_=_C1765( C576 C1765 ) C576_=_C1766( C576 C1766 ) C851_=_C852( C851 C852 ) C851_=_C1591( C851 C1591 ) \nC851_=_C1759( C851 C1759 ) C851_=_C1760( C851 C1760 ) C851_=_C1761( C851 C1761 ) C851_=_C1762( C851 C1762 ) C851_=_C1763( C851 C1763 ) C851_=_C1764( C851 C1764 ) \nC852_=_C858( C852 C858 ) C852_=_C1592( C852 C1592 ) C852_=_C1759( C852 C1759 ) C852_=_C1765( C852 C1765 ) C852_=_C1766( C852 C1766 ) C858_=_C1592( C858 C1592 ) \nC858_=_C1759( C858 C1759 ) C858_=_C1765( C858 C1765 ) C858_=_C1766( C858 C1766 ) C1591_=_C1592( C1591 C1592 ) C1591_=_C1759( C1591 C1759 ) C1591_=_C1760( C1591 C1760 ) \nC1591_=_C1761( C1591 C1761 ) C1591_=_C1762( C1591 C1762 ) C1591_=_C1763( C1591 C1763 ) C1591_=_C1764( C1591 C1764 ) C1592_=_C1759( C1592 C1759 ) C1592_=_C1765( C1592 C1765 ) \nC1592_=_C1766( C1592 C1766 ) C1759_=_C1760( C1759 C1760 ) C1759_=_C1761( C1759 C1761 ) C1759_=_C1762( C1759 C1762 ) C1759_=_C1763( C1759 C1763 ) C1759_=_C1764( C1759 C1764 ) \nC1759_=_C1765( C1759 C1765 ) C1759_=_C1766( C1759 C1766 ) C1760_=_C1761( C1760 C1761 ) C1760_=_C1762( C1760 C1762 ) C1760_=_C1763( C1760 C1763 ) C1760_=_C1764( C1760 C1764 ) \nC1760_=_C1765( C1760 C1765 ) C1761_=_C1762( C1761 C1762 ) C1761_=_C1763( C1761 C1763 ) C1761_=_C1764( C1761 C1764 ) C1762_=_C1763( C1762 C1763 ) C1762_=_C1764( C1762 C1764 ) \nC1762_=_C1766( C1762 C1766 ) C1763_=_C1764( C1763 C1764 ) C1765_=_C1766( C1765 C1766 ) "];680-&gt;747[label="14: C575 C576 C851 C852 C858 \nC1591 C1592 C1760 C1761 C1762 C1763 \nC1764 C1765 C1766 \n48: C575_=_C576 ,C575_=_C851 ,C575_=_C1591 ,C575_=_C1760 ,C575_=_C1761 ,\nC575_=_C1762 ,C575_=_C1763 ,C575_=_C1764 ,C576_=_C852 ,C576_=_C858 ,C576_=_C1592 ,\nC576_=_C1765 ,C576_=_C1766 ,C851_=_C852 ,C851_=_C1591 ,C851_=_C1760 ,C851_=_C1761 ,\nC851_=_C1762 ,C851_=_C1763 ,C851_=_C1764 ,C852_=_C858 ,C852_=_C1592 ,C852_=_C1765 ,\nC852_=_C1766 ,C858_=_C1592 ,C858_=_C1765 ,C858_=_C1766 ,C1591_=_C1592 ,C1591_=_C1760 ,\nC1591_=_C1761 ,C1591_=_C1762 ,C1591_=_C1763 ,C1591_=_C1764 ,C1592_=_C1765 ,C1592_=_C1766 ,\nC1760_=_C1761 ,C1760_=_C1762 ,C1760_=_C1763 ,C1760_=_C1764 ,C1760_=_C1765 ,C1761_=_C1762 ,\nC1761_=_C1763 ,C1761_=_C1764 ,C1762_=_C1763 ,C1762_=_C1764 ,C1762_=_C1766 ,C1763_=_C1764 ,\nC1765_=_C1766 ,"];748[shape=box, label="id:748 level: 7\n17: C522 C523 C529 C860 C889 \nC890 C1594 C1598 C1599 C1760 C1761 \nC1762 C1765 C1766 C1792 C1794 C2066 \n64: C522_=_C523( C522 C523 ) C522_=_C889( C522 C889 ) C522_=_C1761( C522 C1761 ) C522_=_C2066( C522 C2066 ) C523_=_C529( C523 C529 ) \nC523_=_C860( C523 C860 ) C523_=_C890( C523 C890 ) C523_=_C1599( C523 C1599 ) C523_=_C1762( C523 C1762 ) C523_=_C1766( C523 C1766 ) C523_=_C1794( C523 C1794 ) \nC523_=_C2066( C523 C2066 ) C529_=_C860( C529 C860 ) C529_=_C890( C529 C890 ) C529_=_C1599( C529 C1599 ) C529_=_C1762( C529 C1762 ) C529_=_C1766( C529 C1766 ) \nC529_=_C1794( C529 C1794 ) C529_=_C2066( C529 C2066 ) C860_=_C890( C860 C890 ) C860_=_C1599( C860 C1599 ) C860_=_C1762( C860 C1762 ) C860_=_C1766( C860 C1766 ) \nC860_=_C1794( C860 C1794 ) C860_=_C2066( C860 C2066 ) C889_=_C890( C889 C890 ) C889_=_C1761( C889 C1761 ) C889_=_C2066( C889 C2066 ) C890_=_C1599( C890 C1599 ) \nC890_=_C1762( C890 C1762 ) C890_=_C1766( C890 C1766 ) C890_=_C1794( C890 C1794 ) C890_=_C2066( C890 C2066 ) C1594_=_C1598( C1594 C1598 ) C1594_=_C1760( C1594 C1760 ) \nC1594_=_C1765( C1594 C1765 ) C1594_=_C1792( C1594 C1792 ) C1594_=_C1794( C1594 C1794 ) C1598_=_C1599( C1598 C1599 ) C1598_=_C1760( C1598 C1760 ) C1598_=_C1765( C1598 C1765 ) \nC1598_=_C1792( C1598 C1792 ) C1598_=_C1794( C1598 C1794 ) C1599_=_C1762( C1599 C1762 ) C1599_=_C1766( C1599 C1766 ) C1599_=_C1794( C1599 C1794 ) C1599_=_C2066( C1599 C2066 ) \nC1760_=_C1761( C1760 C1761 ) C1760_=_C1762( C1760 C1762 ) C1760_=_C1765( C1760 C1765 ) C1760_=_C1792( C1760 C1792 ) C1760_=_C1794( C1760 C1794 ) C1761_=_C1762( C1761 C1762 ) \nC1761_=_C2066( C1761 C2066 ) C1762_=_C1766( C1762 C1766 ) C1762_=_C1794( C1762 C1794 ) C1762_=_C2066( C1762 C2066 ) C1765_=_C1766( C1765 C1766 ) C1765_=_C1792( C1765 C1792 ) \nC1765_=_C1794( C1765 C1794 ) C1766_=_C1794( C1766 C1794 ) C1766_=_C2066( C1766 C2066 ) C1792_=_C1794( C1792 C1794 ) C1794_=_C2066( C1794 C2066 ) "];680-&gt;748[label="15: C522 C523 C529 C860 C889 \nC890 C1594 C1598 C1599 C1760 C1761 \nC1762 C1765 C1766 C1792 \n41: C522_=_C523 ,C522_=_C889 ,C522_=_C1761 ,C523_=_C529 ,C523_=_C860 ,\nC523_=_C890 ,C523_=_C1599 ,C523_=_C1762 ,C523_=_C1766 ,C529_=_C860 ,C529_=_C890 ,\nC529_=_C1599 ,C529_=_C1762 ,C529_=_C1766 ,C860_=_C890 ,C860_=_C1599 ,C860_=_C1762 ,\nC860_=_C1766 ,C889_=_C890 ,C889_=_C1761 ,C890_=_C1599 ,C890_=_C1762 ,C890_=_C1766 ,\nC1594_=_C1598 ,C1594_=_C1760 ,C1594_=_C1765 ,C1594_=_C1792 ,C1598_=_C1599 ,C1598_=_C1760 ,\nC1598_=_C1765 ,C1598_=_C1792 ,C1599_=_C1762 ,C1599_=_C1766 ,C1760_=_C1761 ,C1760_=_C1762 ,\nC1760_=_C1765 ,C1760_=_C1792 ,C1761_=_C1762 ,C1762_=_C1766 ,C1765_=_C1766 ,C1765_=_C1792 ,"];749[shape=box, label="id:749 level: 7\n16: C391 C392 C849 C850 C851 \nC852 C853 C854 C855 C856 C857 \nC858 C860 C861 C1593 C1792 \n58: C391_=_C392( C391 C392 ) C391_=_C849( C391 C849 ) C391_=_C850( C391 C850 ) C391_=_C851( C391 C851 ) C391_=_C852( C391 C852 ) \nC391_=_C853( C391 C853 ) C391_=_C854( C391 C854 ) C391_=_C855( C391 C855 ) C391_=_C856( C391 C856 ) C392_=_C849( C392 C849 ) C392_=_C857( C392 C857 ) \nC392_=_C858( C392 C858 ) C392_=_C860( C392 C860 ) C392_=_C861( C392 C861 ) C849_=_C850( C849 C850 ) C849_=_C851( C849 C851 ) C849_=_C852( C849 C852 ) \nC849_=_C853( C849 C853 ) C849_=_C854( C849 C854 ) C849_=_C855( C849 C855 ) C849_=_C856( C849 C856 ) C849_=_C857( C849 C857 ) C849_=_C858( C849 C858 ) \nC849_=_C860( C849 C860 ) C849_=_C861( C849 C861 ) C850_=_C851( C850 C851 ) C850_=_C852( C850 C852 ) C850_=_C853( C850 C853 ) C850_=_C854( C850 C854 ) \nC850_=_C855( C850 C855 ) C850_=_C856( C850 C856 ) C851_=_C852( C851 C852 ) C851_=_C853( C851 C853 ) C851_=_C854( C851 C854 ) C851_=_C855( C851 C855 ) \nC851_=_C856( C851 C856 ) C852_=_C853( C852 C853 ) C852_=_C854( C852 C854 ) C852_=_C855( C852 C855 ) C852_=_C856( C852 C856 ) C852_=_C858( C852 C858 ) \nC853_=_C854( C853 C854 ) C853_=_C855( C853 C855 ) C853_=_C856( C853 C856 ) C854_=_C855( C854 C855 ) C854_=_C856( C854 C856 ) C855_=_C856( C855 C856 ) \nC855_=_C1593( C855 C1593 ) C855_=_C1792( C855 C1792 ) C856_=_C861( C856 C861 ) C857_=_C858( C857 C858 ) C857_=_C860( C857 C860 ) C857_=_C861( C857 C861 ) \nC857_=_C1593( C857 C1593 ) C858_=_C860( C858 C860 ) C858_=_C861( C858 C861 ) C860_=_C861( C860 C861 ) C1593_=_C1792( C1593 C1792 ) "];681-&gt;749[label="14: C391 C392 C850 C851 C852 \nC853 C854 C856 C857 C858 C860 \nC861 C1593 C1792 \n36: C391_=_C392 ,C391_=_C850 ,C391_=_C851 ,C391_=_C852 ,C391_=_C853 ,\nC391_=_C854 ,C391_=_C856 ,C392_=_C857 ,C392_=_C858 ,C392_=_C860 ,C392_=_C861 ,\nC850_=_C851 ,C850_=_C852 ,C850_=_C853 ,C850_=_C854 ,C850_=_C856 ,C851_=_C852 ,\nC851_=_C853 ,C851_=_C854 ,C851_=_C856 ,C852_=_C853 ,C852_=_C854 ,C852_=_C856 ,\nC852_=_C858 ,C853_=_C854 ,C853_=_C856 ,C854_=_C856 ,C856_=_C861 ,C857_=_C858 ,\nC857_=_C860 ,C857_=_C861 ,C857_=_C1593 ,C858_=_C860 ,C858_=_C861 ,C860_=_C861 ,\nC1593_=_C1792 ,"];750[shape=box, label="id:750 level: 7\n14: C224 C982 C1932 C1938 C1939 \nC2067 C2068 C2069 C2070 C2071 C2072 \nC2073 C2074 C2075 \n57: C224_=_C1932( C224 C1932 ) C224_=_C1938( C224 C1938 ) C224_=_C2067( C224 C2067 ) C224_=_C2068( C224 C2068 ) C224_=_C2069( C224 C2069 ) \nC224_=_C2070( C224 C2070 ) C224_=_C2071( C224 C2071 ) C224_=_C2072( C224 C2072 ) C224_=_C2073( C224 C2073 ) C982_=_C1939( C982 C1939 ) C982_=_C2067( C982 C2067 ) \nC982_=_C2074( C982 C2074 ) C982_=_C2075( C982 C2075 ) C1932_=_C1938( C1932 C1938 ) C1932_=_C2067( C1932 C2067 ) C1932_=_C2068( C1932 C2068 ) C1932_=_C2069( C1932 C2069 ) \nC1932_=_C2070( C1932 C2070 ) C1932_=_C2071( C1932 C2071 ) C1932_=_C2072( C1932 C2072 ) C1932_=_C2073( C1932 C2073 ) C1938_=_C1939( C1938 C1939 ) C1938_=_C2067( C1938 C2067 ) \nC1938_=_C2068( C1938 C2068 ) C1938_=_C2069( C1938 C2069 ) C1938_=_C2070( C1938 C2070 ) C1938_=_C2071( C1938 C2071 ) C1938_=_C2072( C1938 C2072 ) C1938_=_C2073( C1938 C2073 ) \nC1939_=_C2067( C1939 C2067 ) C1939_=_C2074( C1939 C2074 ) C1939_=_C2075( C1939 C2075 ) C2067_=_C2068( C2067 C2068 ) C2067_=_C2069( C2067 C2069 ) C2067_=_C2070( C2067 C2070 ) \nC2067_=_C2071( C2067 C2071 ) C2067_=_C2072( C2067 C2072 ) C2067_=_C2073( C2067 C2073 ) C2067_=_C2074( C2067 C2074 ) C2067_=_C2075( C2067 C2075 ) C2068_=_C2069( C2068 C2069 ) \nC2068_=_C2070( C2068 C2070 ) C2068_=_C2071( C2068 C2071 ) C2068_=_C2072( C2068 C2072 ) C2068_=_C2073( C2068 C2073 ) C2069_=_C2070( C2069 C2070 ) C2069_=_C2071( C2069 C2071 ) \nC2069_=_C2072( C2069 C2072 ) C2069_=_C2073( C2069 C2073 ) C2070_=_C2071( C2070 C2071 ) C2070_=_C2072(</w:t>
      </w:r>
    </w:p>
    <w:p>
      <w:pPr>
        <w:pStyle w:val="PreformattedText"/>
        <w:bidi w:val="0"/>
        <w:spacing w:before="0" w:after="0"/>
        <w:jc w:val="left"/>
        <w:rPr/>
      </w:pPr>
      <w:r>
        <w:rPr/>
        <w:t xml:space="preserve"> </w:t>
      </w:r>
      <w:r>
        <w:rPr/>
        <w:t>C2070 C2072 ) C2070_=_C2073( C2070 C2073 ) C2071_=_C2072( C2071 C2072 ) \nC2071_=_C2073( C2071 C2073 ) C2071_=_C2075( C2071 C2075 ) C2072_=_C2073( C2072 C2073 ) C2074_=_C2075( C2074 C2075 ) "];684-&gt;750[label="13: C224 C982 C1932 C1938 C1939 \nC2068 C2069 C2070 C2071 C2072 C2073 \nC2074 C2075 \n44: C224_=_C1932 ,C224_=_C1938 ,C224_=_C2068 ,C224_=_C2069 ,C224_=_C2070 ,\nC224_=_C2071 ,C224_=_C2072 ,C224_=_C2073 ,C982_=_C1939 ,C982_=_C2074 ,C982_=_C2075 ,\nC1932_=_C1938 ,C1932_=_C2068 ,C1932_=_C2069 ,C1932_=_C2070 ,C1932_=_C2071 ,C1932_=_C2072 ,\nC1932_=_C2073 ,C1938_=_C1939 ,C1938_=_C2068 ,C1938_=_C2069 ,C1938_=_C2070 ,C1938_=_C2071 ,\nC1938_=_C2072 ,C1938_=_C2073 ,C1939_=_C2074 ,C1939_=_C2075 ,C2068_=_C2069 ,C2068_=_C2070 ,\nC2068_=_C2071 ,C2068_=_C2072 ,C2068_=_C2073 ,C2069_=_C2070 ,C2069_=_C2071 ,C2069_=_C2072 ,\nC2069_=_C2073 ,C2070_=_C2071 ,C2070_=_C2072 ,C2070_=_C2073 ,C2071_=_C2072 ,C2071_=_C2073 ,\nC2071_=_C2075 ,C2072_=_C2073 ,C2074_=_C2075 ,"];751[shape=box, label="id:751 level: 7\n21: C221 C222 C230 C231 C232 \nC233 C234 C235 C236 C237 C238 \nC239 C980 C981 C982 C983 C984 \nC985 C986 C987 C988 \n116: C221_=_C222( C221 C222 ) C221_=_C230( C221 C230 ) C221_=_C231( C221 C231 ) C221_=_C232( C221 C232 ) C221_=_C233( C221 C233 ) \nC221_=_C234( C221 C234 ) C221_=_C235( C221 C235 ) C221_=_C236( C221 C236 ) C221_=_C237( C221 C237 ) C221_=_C238( C221 C238 ) C221_=_C239( C221 C239 ) \nC222_=_C230( C222 C230 ) C222_=_C980( C222 C980 ) C222_=_C981( C222 C981 ) C222_=_C982( C222 C982 ) C222_=_C983( C222 C983 ) C222_=_C984( C222 C984 ) \nC222_=_C985( C222 C985 ) C222_=_C986( C222 C986 ) C222_=_C987( C222 C987 ) C222_=_C988( C222 C988 ) C230_=_C231( C230 C231 ) C230_=_C232( C230 C232 ) \nC230_=_C233( C230 C233 ) C230_=_C234( C230 C234 ) C230_=_C235( C230 C235 ) C230_=_C236( C230 C236 ) C230_=_C237( C230 C237 ) C230_=_C238( C230 C238 ) \nC230_=_C239( C230 C239 ) C230_=_C980( C230 C980 ) C230_=_C981( C230 C981 ) C230_=_C982( C230 C982 ) C230_=_C983( C230 C983 ) C230_=_C984( C230 C984 ) \nC230_=_C985( C230 C985 ) C230_=_C986( C230 C986 ) C230_=_C987( C230 C987 ) C230_=_C988( C230 C988 ) C231_=_C232( C231 C232 ) C231_=_C233( C231 C233 ) \nC231_=_C234( C231 C234 ) C231_=_C235( C231 C235 ) C231_=_C236( C231 C236 ) C231_=_C237( C231 C237 ) C231_=_C238( C231 C238 ) C231_=_C239( C231 C239 ) \nC231_=_C980( C231 C980 ) C232_=_C233( C232 C233 ) C232_=_C234( C232 C234 ) C232_=_C235( C232 C235 ) C232_=_C236( C232 C236 ) C232_=_C237( C232 C237 ) \nC232_=_C238( C232 C238 ) C232_=_C239( C232 C239 ) C232_=_C981( C232 C981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5_=_C983( C235 C983 ) C236_=_C237( C236 C237 ) C236_=_C238( C236 C238 ) C236_=_C239( C236 C239 ) C236_=_C984( C236 C984 ) C237_=_C238( C237 C238 ) \nC237_=_C239( C237 C239 ) C238_=_C239( C238 C239 ) C238_=_C986( C238 C986 ) C980_=_C981( C980 C981 ) C980_=_C982( C980 C982 ) C980_=_C983( C980 C983 ) \nC980_=_C984( C980 C984 ) C980_=_C985( C980 C985 ) C980_=_C986( C980 C986 ) C980_=_C987( C980 C987 ) C980_=_C988( C980 C988 ) C981_=_C982( C981 C982 ) \nC981_=_C983( C981 C983 ) C981_=_C984( C981 C984 ) C981_=_C985( C981 C985 ) C981_=_C986( C981 C986 ) C981_=_C987( C981 C987 ) C981_=_C988( C981 C988 ) \nC982_=_C983( C982 C983 ) C982_=_C984( C982 C984 ) C982_=_C985( C982 C985 ) C982_=_C986( C982 C986 ) C982_=_C987( C982 C987 ) C982_=_C988( C982 C988 ) \nC983_=_C984( C983 C984 ) C983_=_C985( C983 C985 ) C983_=_C986( C983 C986 ) C983_=_C987( C983 C987 ) C983_=_C988( C983 C988 ) C984_=_C985( C984 C985 ) \nC984_=_C986( C984 C986 ) C984_=_C987( C984 C987 ) C984_=_C988( C984 C988 ) C985_=_C986( C985 C986 ) C985_=_C987( C985 C987 ) C985_=_C988( C985 C988 ) \nC986_=_C987( C986 C987 ) C986_=_C988( C986 C988 ) C987_=_C988( C987 C988 ) "];685-&gt;751[label="20: C221 C222 C231 C232 C233 \nC234 C235 C236 C237 C238 C239 \nC980 C981 C982 C983 C984 C985 \nC986 C987 C988 \n96: C221_=_C222 ,C221_=_C231 ,C221_=_C232 ,C221_=_C233 ,C221_=_C234 ,\nC221_=_C235 ,C221_=_C236 ,C221_=_C237 ,C221_=_C238 ,C221_=_C239 ,C222_=_C980 ,\nC222_=_C981 ,C222_=_C982 ,C222_=_C983 ,C222_=_C984 ,C222_=_C985 ,C222_=_C986 ,\nC222_=_C987 ,C222_=_C988 ,C231_=_C232 ,C231_=_C233 ,C231_=_C234 ,C231_=_C235 ,\nC231_=_C236 ,C231_=_C237 ,C231_=_C238 ,C231_=_C239 ,C231_=_C980 ,C232_=_C233 ,\nC232_=_C234 ,C232_=_C235 ,C232_=_C236 ,C232_=_C237 ,C232_=_C238 ,C232_=_C239 ,\nC232_=_C981 ,C233_=_C234 ,C233_=_C235 ,C233_=_C236 ,C233_=_C237 ,C233_=_C238 ,\nC233_=_C239 ,C234_=_C235 ,C234_=_C236 ,C234_=_C237 ,C234_=_C238 ,C234_=_C239 ,\nC235_=_C236 ,C235_=_C237 ,C235_=_C238 ,C235_=_C239 ,C235_=_C983 ,C236_=_C237 ,\nC236_=_C238 ,C236_=_C239 ,C236_=_C984 ,C237_=_C238 ,C237_=_C239 ,C238_=_C239 ,\nC238_=_C986 ,C980_=_C981 ,C980_=_C982 ,C980_=_C983 ,C980_=_C984 ,C980_=_C985 ,\nC980_=_C986 ,C980_=_C987 ,C980_=_C988 ,C981_=_C982 ,C981_=_C983 ,C981_=_C984 ,\nC981_=_C985 ,C981_=_C986 ,C981_=_C987 ,C981_=_C988 ,C982_=_C983 ,C982_=_C984 ,\nC982_=_C985 ,C982_=_C986 ,C982_=_C987 ,C982_=_C988 ,C983_=_C984 ,C983_=_C985 ,\nC983_=_C986 ,C983_=_C987 ,C983_=_C988 ,C984_=_C985 ,C984_=_C986 ,C984_=_C987 ,\nC984_=_C988 ,C985_=_C986 ,C985_=_C987 ,C985_=_C988 ,C986_=_C987 ,C986_=_C988 ,\nC987_=_C988 ,"];752[shape=box, label="id:752 level: 7\n29: C228 C229 C232 C237 C238 \nC981 C985 C986 C992 C1398 C1472 \nC1931 C1932 C1933 C1934 C1935 C1937 \nC1944 C2070 C2074 C2408 C2410 C2413 \nC2497 C2774 C2775 C2776 C3574 C3812 \n146: C228_=_C229( C228 C229 ) C228_=_C985( C228 C985 ) C228_=_C1944( C228 C1944 ) C228_=_C2070( C228 C2070 ) C228_=_C2776( C228 C2776 ) \nC229_=_C238( C229 C238 ) C229_=_C986( C229 C986 ) C229_=_C992( C229 C992 ) C229_=_C1472( C229 C1472 ) C229_=_C1937( C229 C1937 ) C229_=_C2074( C229 C2074 ) \nC229_=_C2413( C229 C2413 ) C229_=_C2497( C229 C2497 ) C229_=_C2774( C229 C2774 ) C229_=_C2776( C229 C2776 ) C229_=_C3574( C229 C3574 ) C229_=_C3812( C229 C3812 ) \nC232_=_C237( C232 C237 ) C232_=_C238( C232 C238 ) C232_=_C981( C232 C981 ) C232_=_C1398( C232 C1398 ) C232_=_C1931( C232 C1931 ) C232_=_C1932( C232 C1932 ) \nC232_=_C1933( C232 C1933 ) C232_=_C1934( C232 C1934 ) C232_=_C1935( C232 C1935 ) C232_=_C1937( C232 C1937 ) C237_=_C238( C237 C238 ) C237_=_C2408( C237 C2408 ) \nC237_=_C2410( C237 C2410 ) C237_=_C2774( C237 C2774 ) C237_=_C2775( C237 C2775 ) C238_=_C986( C238 C986 ) C238_=_C992( C238 C992 ) C238_=_C1472( C238 C1472 ) \nC238_=_C1937( C238 C1937 ) C238_=_C2074( C238 C2074 ) C238_=_C2413( C238 C2413 ) C238_=_C2497( C238 C2497 ) C238_=_C2774( C238 C2774 ) C238_=_C2776( C238 C2776 ) \nC238_=_C3574( C238 C3574 ) C238_=_C3812( C238 C3812 ) C981_=_C985( C981 C985 ) C981_=_C986( C981 C986 ) C981_=_C1398( C981 C1398 ) C981_=_C1931( C981 C1931 ) \nC981_=_C1932( C981 C1932 ) C981_=_C1933( C981 C1933 ) C981_=_C1934( C981 C1934 ) C981_=_C1935( C981 C1935 ) C981_=_C1937( C981 C1937 ) C985_=_C986( C985 C986 ) \nC985_=_C1944( C985 C1944 ) C985_=_C2070( C985 C2070 ) C985_=_C2776( C985 C2776 ) C986_=_C992( C986 C992 ) C986_=_C1472( C986 C1472 ) C986_=_C1937( C986 C1937 ) \nC986_=_C2074( C986 C2074 ) C986_=_C2413( C986 C2413 ) C986_=_C2497( C986 C2497 ) C986_=_C2774( C986 C2774 ) C986_=_C2776( C986 C2776 ) C986_=_C3574( C986 C3574 ) \nC986_=_C3812( C986 C3812 ) C992_=_C1472( C992 C1472 ) C992_=_C1937( C992 C1937 ) C992_=_C2074( C992 C2074 ) C992_=_C2413( C992 C2413 ) C992_=_C2497( C992 C2497 ) \nC992_=_C2774( C992 C2774 ) C992_=_C2776( C992 C2776 ) C992_=_C3574( C992 C3574 ) C992_=_C3812( C992 C3812 ) C1398_=_C1931( C1398 C1931 ) C1398_=_C1932( C1398 C1932 ) \nC1398_=_C1933( C1398 C1933 ) C1398_=_C1934( C1398 C1934 ) C1398_=_C1935( C1398 C1935 ) C1398_=_C1937( C1398 C1937 ) C1472_=_C1937( C1472 C1937 ) C1472_=_C2074( C1472 C2074 ) \nC1472_=_C2413( C1472 C2413 ) C1472_=_C2497( C1472 C2497 ) C1472_=_C2774( C1472 C2774 ) C1472_=_C2776( C1472 C2776 ) C1472_=_C3574( C1472 C3574 ) C1472_=_C3812( C1472 C3812 ) \nC1931_=_C1932( C1931 C1932 ) C1931_=_C1933( C1931 C1933 ) C1931_=_C1934( C1931 C1934 ) C1931_=_C1935( C1931 C1935 ) C1931_=_C1937( C1931 C1937 ) C1931_=_C1944( C1931 C1944 ) \nC1932_=_C1933( C1932 C1933 ) C1932_=_C1934( C1932 C1934 ) C1932_=_C1935( C1932 C1935 ) C1932_=_C1937( C1932 C1937 ) C1932_=_C2070( C1932 C2070 ) C1933_=_C1934( C1933 C1934 ) \nC1933_=_C1935( C1933 C1935 ) C1933_=_C1937( C1933 C1937 ) C1934_=_C1935( C1934 C1935 ) C1934_=_C1937( C1934 C1937 ) C1935_=_C1937( C1935 C1937 ) C1935_=_C2408( C1935 C2408 ) \nC1937_=_C2074( C1937 C2074 ) C1937_=_C2413( C1937 C2413 ) C1937_=_C2497( C1937 C2497 ) C1937_=_C2774( C1937 C2774 ) C1937_=_C2776( C1937 C2776 ) C1937_=_C3574( C1937 C3574 ) \nC1937_=_C3812( C1937 C3812 ) C1944_=_C2070( C1944 C2070 ) C1944_=_C2776( C1944 C2776 ) C2070_=_C2776( C2070 C2776 ) C2074_=_C2413( C2074 C2413 ) C2074_=_C2497( C2074 C2497 ) \nC2074_=_C2774( C2074 C2774 ) C2074_=_C2776( C2074 C2776 ) C2074_=_C3574( C2074 C3574 ) C2074_=_C3812( C2074 C3812 ) C2408_=_C2410( C2408 C2410 ) C2408_=_C2774( C2408 C2774 ) \nC2408_=_C2775( C2408 C2775 ) C2410_=_C2413( C2410 C2413 ) C2410_=_C2774( C2410 C2774 ) C2410_=_C2775( C2410 C2775 ) C2413_=_C2497( C2413 C2497 ) C2413_=_C2774( C2413 C2774 ) \nC2413_=_C2776( C2413 C2776 ) C2413_=_C3574( C2413 C3574 ) C2413_=_C3812( C2413 C3812 ) C2497_=_C2774( C2497 C2774 ) C2497_=_C2776( C2497 C2776 ) C2497_=_C3574( C2497 C3574 ) \nC2497_=_C3812( C2497 C3812 ) C2774_=_C2775( C2774 C2775 ) C2774_=_C2776( C2774 C2776 ) C2774_=_C3574( C2774 C3574 ) C2774_=_C3812( C2774 C3812 ) C2775_=_C3812( C2775 C3812 ) \nC2776_=_C3574( C2776 C3574 ) C2776_=_C3812( C2776 C3812 ) C3574_=_C3812( C3574 C3812 ) "];685-&gt;752[label="26: C228 C229 C232 C237 C238 \nC981 C985 C986 C992 C1398 C1472 \nC1931 C1932</w:t>
      </w:r>
    </w:p>
    <w:p>
      <w:pPr>
        <w:pStyle w:val="PreformattedText"/>
        <w:bidi w:val="0"/>
        <w:spacing w:before="0" w:after="0"/>
        <w:jc w:val="left"/>
        <w:rPr/>
      </w:pPr>
      <w:r>
        <w:rPr/>
        <w:t xml:space="preserve"> </w:t>
      </w:r>
      <w:r>
        <w:rPr/>
        <w:t>C1933 C1934 C1935 C1944 \nC2070 C2074 C2408 C2410 C2413 C2497 \nC2775 C3574 C3812 \n97: C228_=_C229 ,C228_=_C985 ,C228_=_C1944 ,C228_=_C2070 ,C229_=_C238 ,\nC229_=_C986 ,C229_=_C992 ,C229_=_C1472 ,C229_=_C2074 ,C229_=_C2413 ,C229_=_C2497 ,\nC229_=_C3574 ,C229_=_C3812 ,C232_=_C237 ,C232_=_C238 ,C232_=_C981 ,C232_=_C1398 ,\nC232_=_C1931 ,C232_=_C1932 ,C232_=_C1933 ,C232_=_C1934 ,C232_=_C1935 ,C237_=_C238 ,\nC237_=_C2408 ,C237_=_C2410 ,C237_=_C2775 ,C238_=_C986 ,C238_=_C992 ,C238_=_C1472 ,\nC238_=_C2074 ,C238_=_C2413 ,C238_=_C2497 ,C238_=_C3574 ,C238_=_C3812 ,C981_=_C985 ,\nC981_=_C986 ,C981_=_C1398 ,C981_=_C1931 ,C981_=_C1932 ,C981_=_C1933 ,C981_=_C1934 ,\nC981_=_C1935 ,C985_=_C986 ,C985_=_C1944 ,C985_=_C2070 ,C986_=_C992 ,C986_=_C1472 ,\nC986_=_C2074 ,C986_=_C2413 ,C986_=_C2497 ,C986_=_C3574 ,C986_=_C3812 ,C992_=_C1472 ,\nC992_=_C2074 ,C992_=_C2413 ,C992_=_C2497 ,C992_=_C3574 ,C992_=_C3812 ,C1398_=_C1931 ,\nC1398_=_C1932 ,C1398_=_C1933 ,C1398_=_C1934 ,C1398_=_C1935 ,C1472_=_C2074 ,C1472_=_C2413 ,\nC1472_=_C2497 ,C1472_=_C3574 ,C1472_=_C3812 ,C1931_=_C1932 ,C1931_=_C1933 ,C1931_=_C1934 ,\nC1931_=_C1935 ,C1931_=_C1944 ,C1932_=_C1933 ,C1932_=_C1934 ,C1932_=_C1935 ,C1932_=_C2070 ,\nC1933_=_C1934 ,C1933_=_C1935 ,C1934_=_C1935 ,C1935_=_C2408 ,C1944_=_C2070 ,C2074_=_C2413 ,\nC2074_=_C2497 ,C2074_=_C3574 ,C2074_=_C3812 ,C2408_=_C2410 ,C2408_=_C2775 ,C2410_=_C2413 ,\nC2410_=_C2775 ,C2413_=_C2497 ,C2413_=_C3574 ,C2413_=_C3812 ,C2497_=_C3574 ,C2497_=_C3812 ,\nC2775_=_C3812 ,C3574_=_C3812 ,"];753[shape=box, label="id:753 level: 7\n18: C203 C204 C205 C206 C207 \nC208 C209 C210 C211 C212 C213 \nC214 C215 C216 C217 C218 C219 \nC220 \n85: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7_=_C214( C207 C214 ) C208_=_C209( C208 C209 ) C208_=_C210( C208 C210 ) \nC208_=_C211( C208 C211 ) C208_=_C212( C208 C212 ) C209_=_C210( C209 C210 ) C209_=_C211( C209 C211 ) C209_=_C212( C209 C212 ) C210_=_C211( C210 C211 ) \nC210_=_C212( C210 C212 ) C211_=_C212( C211 C212 ) C211_=_C219( C211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8_=_C219( C218 C219 ) \nC218_=_C220( C218 C220 ) C219_=_C220( C219 C220 ) "];686-&gt;753[label="17: C204 C205 C206 C207 C208 \nC209 C210 C211 C212 C213 C214 \nC215 C216 C217 C218 C219 C220 \n68: C204_=_C205 ,C204_=_C206 ,C204_=_C207 ,C204_=_C208 ,C204_=_C209 ,\nC204_=_C210 ,C204_=_C211 ,C204_=_C212 ,C204_=_C213 ,C205_=_C206 ,C205_=_C207 ,\nC205_=_C208 ,C205_=_C209 ,C205_=_C210 ,C205_=_C211 ,C205_=_C212 ,C206_=_C207 ,\nC206_=_C208 ,C206_=_C209 ,C206_=_C210 ,C206_=_C211 ,C206_=_C212 ,C207_=_C208 ,\nC207_=_C209 ,C207_=_C210 ,C207_=_C211 ,C207_=_C212 ,C207_=_C214 ,C208_=_C209 ,\nC208_=_C210 ,C208_=_C211 ,C208_=_C212 ,C209_=_C210 ,C209_=_C211 ,C209_=_C212 ,\nC210_=_C211 ,C210_=_C212 ,C211_=_C212 ,C211_=_C219 ,C212_=_C220 ,C213_=_C214 ,\nC213_=_C215 ,C213_=_C216 ,C213_=_C217 ,C213_=_C218 ,C213_=_C219 ,C213_=_C220 ,\nC214_=_C215 ,C214_=_C216 ,C214_=_C217 ,C214_=_C218 ,C214_=_C219 ,C214_=_C220 ,\nC215_=_C216 ,C215_=_C217 ,C215_=_C218 ,C215_=_C219 ,C215_=_C220 ,C216_=_C217 ,\nC216_=_C218 ,C216_=_C219 ,C216_=_C220 ,C217_=_C218 ,C217_=_C219 ,C217_=_C220 ,\nC218_=_C219 ,C218_=_C220 ,C219_=_C220 ,"];754[shape=box, label="id:754 level: 7\n21: C207 C208 C214 C379 C387 \nC661 C669 C1028 C1031 C1373 C1374 \nC1375 C1376 C1377 C1378 C1379 C1380 \nC1381 C1382 C1383 C1384 \n114: C207_=_C208( C207 C208 ) C207_=_C214( C207 C214 ) C207_=_C387( C207 C387 ) C207_=_C669( C207 C669 ) C207_=_C1028( C207 C1028 ) \nC207_=_C1373( C207 C1373 ) C207_=_C1374( C207 C1374 ) C207_=_C1375( C207 C1375 ) C207_=_C1376( C207 C1376 ) C207_=_C1377( C207 C1377 ) C207_=_C1378( C207 C1378 ) \nC208_=_C379( C208 C379 ) C208_=_C661( C208 C661 ) C208_=_C1031( C208 C1031 ) C208_=_C1373( C208 C1373 ) C208_=_C1379( C208 C1379 ) C208_=_C1380( C208 C1380 ) \nC208_=_C1381( C208 C1381 ) C208_=_C1382( C208 C1382 ) C208_=_C1383( C208 C1383 ) C208_=_C1384( C208 C1384 ) C214_=_C387( C214 C387 ) C214_=_C669( C214 C669 ) \nC214_=_C1028( C214 C1028 ) C214_=_C1373( C214 C1373 ) C214_=_C1374( C214 C1374 ) C214_=_C1375( C214 C1375 ) C214_=_C1376( C214 C1376 ) C214_=_C1377( C214 C1377 ) \nC214_=_C1378( C214 C1378 ) C379_=_C661( C379 C661 ) C379_=_C1031( C379 C1031 ) C379_=_C1373( C379 C1373 ) C379_=_C1379( C379 C1379 ) C379_=_C1380( C379 C1380 ) \nC379_=_C1381( C379 C1381 ) C379_=_C1382( C379 C1382 ) C379_=_C1383( C379 C1383 ) C379_=_C1384( C379 C1384 ) C387_=_C669( C387 C669 ) C387_=_C1028( C387 C1028 ) \nC387_=_C1373( C387 C1373 ) C387_=_C1374( C387 C1374 ) C387_=_C1375( C387 C1375 ) C387_=_C1376( C387 C1376 ) C387_=_C1377( C387 C1377 ) C387_=_C1378( C387 C1378 ) \nC661_=_C1031( C661 C1031 ) C661_=_C1373( C661 C1373 ) C661_=_C1379( C661 C1379 ) C661_=_C1380( C661 C1380 ) C661_=_C1381( C661 C1381 ) C661_=_C1382( C661 C1382 ) \nC661_=_C1383( C661 C1383 ) C661_=_C1384( C661 C1384 ) C669_=_C1028( C669 C1028 ) C669_=_C1373( C669 C1373 ) C669_=_C1374( C669 C1374 ) C669_=_C1375( C669 C1375 ) \nC669_=_C1376( C669 C1376 ) C669_=_C1377( C669 C1377 ) C669_=_C1378( C669 C1378 ) C1028_=_C1373( C1028 C1373 ) C1028_=_C1374( C1028 C1374 ) C1028_=_C1375( C1028 C1375 ) \nC1028_=_C1376( C1028 C1376 ) C1028_=_C1377( C1028 C1377 ) C1028_=_C1378( C1028 C1378 ) C1031_=_C1373( C1031 C1373 ) C1031_=_C1379( C1031 C1379 ) C1031_=_C1380( C1031 C1380 ) \nC1031_=_C1381( C1031 C1381 ) C1031_=_C1382( C1031 C1382 ) C1031_=_C1383( C1031 C1383 ) C1031_=_C1384( C1031 C1384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4_=_C1375( C1374 C1375 ) C1374_=_C1376( C1374 C1376 ) C1374_=_C1377( C1374 C1377 ) \nC1374_=_C1378( C1374 C1378 ) C1374_=_C1379( C1374 C1379 ) C1375_=_C1376( C1375 C1376 ) C1375_=_C1377( C1375 C1377 ) C1375_=_C1378( C1375 C1378 ) C1375_=_C1380( C1375 C1380 ) \nC1376_=_C1377( C1376 C1377 ) C1376_=_C1378( C1376 C1378 ) C1377_=_C1378( C1377 C1378 ) C1378_=_C1384( C1378 C1384 ) C1379_=_C1380( C1379 C1380 ) C1379_=_C1381( C1379 C1381 ) \nC1379_=_C1382( C1379 C1382 ) C1379_=_C1383( C1379 C1383 ) C1379_=_C1384( C1379 C1384 ) C1380_=_C1381( C1380 C1381 ) C1380_=_C1382( C1380 C1382 ) C1380_=_C1383( C1380 C1383 ) \nC1380_=_C1384( C1380 C1384 ) C1381_=_C1382( C1381 C1382 ) C1381_=_C1383( C1381 C1383 ) C1381_=_C1384( C1381 C1384 ) C1382_=_C1383( C1382 C1383 ) C1382_=_C1384( C1382 C1384 ) \nC1383_=_C1384( C1383 C1384 ) "];686-&gt;754[label="20: C207 C208 C214 C379 C387 \nC661 C669 C1028 C1031 C1374 C1375 \nC1376 C1377 C1378 C1379 C1380 C1381 \nC1382 C1383 C1384 \n94: C207_=_C208 ,C207_=_C214 ,C207_=_C387 ,C207_=_C669 ,C207_=_C1028 ,\nC207_=_C1374 ,C207_=_C1375 ,C207_=_C1376 ,C207_=_C1377 ,C207_=_C1378 ,C208_=_C379 ,\nC208_=_C661 ,C208_=_C1031 ,C208_=_C1379 ,C208_=_C1380 ,C208_=_C1381 ,C208_=_C1382 ,\nC208_=_C1383 ,C208_=_C1384 ,C214_=_C387 ,C214_=_C669 ,C214_=_C1028 ,C214_=_C1374 ,\nC214_=_C1375 ,C214_=_C1376 ,C214_=_C1377 ,C214_=_C1378 ,C379_=_C661 ,C379_=_C1031 ,\nC379_=_C1379 ,C379_=_C1380 ,C379_=_C1381 ,C379_=_C1382 ,C379_=_C1383 ,C379_=_C1384 ,\nC387_=_C669 ,C387_=_C1028 ,C387_=_C1374 ,C387_=_C1375 ,C387_=_C1376 ,C387_=_C1377 ,\nC387_=_C1378 ,C661_=_C1031 ,C661_=_C1379 ,C661_=_C1380 ,C661_=_C1381 ,C661_=_C1382 ,\nC661_=_C1383 ,C661_=_C1384 ,C669_=_C1028 ,C669_=_C1374 ,C669_=_C1375 ,C669_=_C1376 ,\nC669_=_C1377 ,C669_=_C1378 ,C1028_=_C1374 ,C1028_=_C1375 ,C1028_=_C1376 ,C1028_=_C1377 ,\nC1028_=_C1378 ,C1031_=_C1379 ,C1031_=_C1380 ,C1031_=_C1381 ,C1031_=_C1382 ,C1031_=_C1383 ,\nC1031_=_C1384 ,C1374_=_C1375 ,C1374_=_C1376 ,C1374_=_C1377 ,C1374_=_C1378 ,C1374_=_C1379 ,\nC1375_=_C1376 ,C1375_=_C1377 ,C1375_=_C1378 ,C1375_=_C1380 ,C1376_=_C1377 ,C1376_=_C1378 ,\nC1377_=_C1378 ,C1378_=_C1384 ,C1379_=_C1380 ,C1379_=_C1381 ,C1379_=_C1382 ,C1379_=_C1383 ,\nC1379_=_C1384 ,C1380_=_C1381 ,C1380_=_C1382 ,C1380_=_C1383 ,C1380_=_C1384 ,C1381_=_C1382 ,\nC1381_=_C1383 ,C1381_=_C1384 ,C1382_=_C1383 ,C1382_=_C1384 ,C1383_=_C1384 ,"];755[shape=box, label="id:755 level: 7\n20: C205 C206 C374 C377 C385 \nC442 C594 C658 C659 C667 C668 \nC669 C670 C671 C1025 C1026 C1027 \nC1028 C1029 C1030 \n106: C205_=_C206(</w:t>
      </w:r>
    </w:p>
    <w:p>
      <w:pPr>
        <w:pStyle w:val="PreformattedText"/>
        <w:bidi w:val="0"/>
        <w:spacing w:before="0" w:after="0"/>
        <w:jc w:val="left"/>
        <w:rPr/>
      </w:pPr>
      <w:r>
        <w:rPr/>
        <w:t xml:space="preserve"> </w:t>
      </w:r>
      <w:r>
        <w:rPr/>
        <w:t>C205 C206 ) C205_=_C374( C205 C374 ) C205_=_C442( C205 C442 ) C205_=_C594( C205 C594 ) C205_=_C658( C205 C658 ) \nC205_=_C667( C205 C667 ) C205_=_C668( C205 C668 ) C205_=_C669( C205 C669 ) C205_=_C670( C205 C670 ) C205_=_C671( C205 C671 ) C206_=_C377( C206 C377 ) \nC206_=_C385( C206 C385 ) C206_=_C659( C206 C659 ) C206_=_C667( C206 C667 ) C206_=_C1025( C206 C1025 ) C206_=_C1026( C206 C1026 ) C206_=_C1027( C206 C1027 ) \nC206_=_C1028( C206 C1028 ) C206_=_C1029( C206 C1029 ) C206_=_C1030( C206 C1030 ) C374_=_C377( C374 C377 ) C374_=_C442( C374 C442 ) C374_=_C594( C374 C594 ) \nC374_=_C658( C374 C658 ) C374_=_C667( C374 C667 ) C374_=_C668( C374 C668 ) C374_=_C669( C374 C669 ) C374_=_C670( C374 C670 ) C374_=_C671( C374 C671 ) \nC377_=_C385( C377 C385 ) C377_=_C659( C377 C659 ) C377_=_C667( C377 C667 ) C377_=_C1025( C377 C1025 ) C377_=_C1026( C377 C1026 ) C377_=_C1027( C377 C1027 ) \nC377_=_C1028( C377 C1028 ) C377_=_C1029( C377 C1029 ) C377_=_C1030( C377 C1030 ) C385_=_C659( C385 C659 ) C385_=_C667( C385 C667 ) C385_=_C1025( C385 C1025 ) \nC385_=_C1026( C385 C1026 ) C385_=_C1027( C385 C1027 ) C385_=_C1028( C385 C1028 ) C385_=_C1029( C385 C1029 ) C385_=_C1030( C385 C1030 ) C442_=_C594( C442 C594 ) \nC442_=_C658( C442 C658 ) C442_=_C667( C442 C667 ) C442_=_C668( C442 C668 ) C442_=_C669( C442 C669 ) C442_=_C670( C442 C670 ) C442_=_C671( C442 C671 ) \nC594_=_C658( C594 C658 ) C594_=_C667( C594 C667 ) C594_=_C668( C594 C668 ) C594_=_C669( C594 C669 ) C594_=_C670( C594 C670 ) C594_=_C671( C594 C671 ) \nC658_=_C659( C658 C659 ) C658_=_C667( C658 C667 ) C658_=_C668( C658 C668 ) C658_=_C669( C658 C669 ) C658_=_C670( C658 C670 ) C658_=_C671( C658 C671 ) \nC659_=_C667( C659 C667 ) C659_=_C1025( C659 C1025 ) C659_=_C1026( C659 C1026 ) C659_=_C1027( C659 C1027 ) C659_=_C1028( C659 C1028 ) C659_=_C1029( C659 C1029 ) \nC659_=_C1030( C659 C1030 ) C667_=_C668( C667 C668 ) C667_=_C669( C667 C669 ) C667_=_C670( C667 C670 ) C667_=_C671( C667 C671 ) C667_=_C1025( C667 C1025 ) \nC667_=_C1026( C667 C1026 ) C667_=_C1027( C667 C1027 ) C667_=_C1028( C667 C1028 ) C667_=_C1029( C667 C1029 ) C667_=_C1030( C667 C1030 ) C668_=_C669( C668 C669 ) \nC668_=_C670( C668 C670 ) C668_=_C671( C668 C671 ) C668_=_C1025( C668 C1025 ) C669_=_C670( C669 C670 ) C669_=_C671( C669 C671 ) C669_=_C1028( C669 C1028 ) \nC670_=_C671( C670 C671 ) C671_=_C1030( C671 C1030 ) C1025_=_C1026( C1025 C1026 ) C1025_=_C1027( C1025 C1027 ) C1025_=_C1028( C1025 C1028 ) C1025_=_C1029( C1025 C1029 ) \nC1025_=_C1030( C1025 C1030 ) C1026_=_C1027( C1026 C1027 ) C1026_=_C1028( C1026 C1028 ) C1026_=_C1029( C1026 C1029 ) C1026_=_C1030( C1026 C1030 ) C1027_=_C1028( C1027 C1028 ) \nC1027_=_C1029( C1027 C1029 ) C1027_=_C1030( C1027 C1030 ) C1028_=_C1029( C1028 C1029 ) C1028_=_C1030( C1028 C1030 ) C1029_=_C1030( C1029 C1030 ) "];687-&gt;755[label="19: C205 C206 C374 C377 C385 \nC442 C594 C658 C659 C668 C669 \nC670 C671 C1025 C1026 C1027 C1028 \nC1029 C1030 \n87: C205_=_C206 ,C205_=_C374 ,C205_=_C442 ,C205_=_C594 ,C205_=_C658 ,\nC205_=_C668 ,C205_=_C669 ,C205_=_C670 ,C205_=_C671 ,C206_=_C377 ,C206_=_C385 ,\nC206_=_C659 ,C206_=_C1025 ,C206_=_C1026 ,C206_=_C1027 ,C206_=_C1028 ,C206_=_C1029 ,\nC206_=_C1030 ,C374_=_C377 ,C374_=_C442 ,C374_=_C594 ,C374_=_C658 ,C374_=_C668 ,\nC374_=_C669 ,C374_=_C670 ,C374_=_C671 ,C377_=_C385 ,C377_=_C659 ,C377_=_C1025 ,\nC377_=_C1026 ,C377_=_C1027 ,C377_=_C1028 ,C377_=_C1029 ,C377_=_C1030 ,C385_=_C659 ,\nC385_=_C1025 ,C385_=_C1026 ,C385_=_C1027 ,C385_=_C1028 ,C385_=_C1029 ,C385_=_C1030 ,\nC442_=_C594 ,C442_=_C658 ,C442_=_C668 ,C442_=_C669 ,C442_=_C670 ,C442_=_C671 ,\nC594_=_C658 ,C594_=_C668 ,C594_=_C669 ,C594_=_C670 ,C594_=_C671 ,C658_=_C659 ,\nC658_=_C668 ,C658_=_C669 ,C658_=_C670 ,C658_=_C671 ,C659_=_C1025 ,C659_=_C1026 ,\nC659_=_C1027 ,C659_=_C1028 ,C659_=_C1029 ,C659_=_C1030 ,C668_=_C669 ,C668_=_C670 ,\nC668_=_C671 ,C668_=_C1025 ,C669_=_C670 ,C669_=_C671 ,C669_=_C1028 ,C670_=_C671 ,\nC671_=_C1030 ,C1025_=_C1026 ,C1025_=_C1027 ,C1025_=_C1028 ,C1025_=_C1029 ,C1025_=_C1030 ,\nC1026_=_C1027 ,C1026_=_C1028 ,C1026_=_C1029 ,C1026_=_C1030 ,C1027_=_C1028 ,C1027_=_C1029 ,\nC1027_=_C1030 ,C1028_=_C1029 ,C1028_=_C1030 ,C1029_=_C1030 ,"];756[shape=box, label="id:756 level: 7\n29: C217 C218 C305 C372 C378 \nC380 C383 C384 C385 C387 C388 \nC389 C660 C664 C668 C670 C1025 \nC1029 C1031 C1032 C1033 C1034 C1035 \nC1374 C1375 C1379 C1380 C5270 C5271 \n114: C217_=_C218( C217 C218 ) C217_=_C664( C217 C664 ) C217_=_C1029( C217 C1029 ) C217_=_C1032( C217 C1032 ) C217_=_C1374( C217 C1374 ) \nC217_=_C1379( C217 C1379 ) C218_=_C380( C218 C380 ) C218_=_C388( C218 C388 ) C218_=_C670( C218 C670 ) C218_=_C1375( C218 C1375 ) C218_=_C1380( C218 C1380 ) \nC305_=_C372( C305 C372 ) C305_=_C383( C305 C383 ) C305_=_C384( C305 C384 ) C305_=_C385( C305 C385 ) C305_=_C387( C305 C387 ) C305_=_C388( C305 C388 ) \nC305_=_C389( C305 C389 ) C372_=_C378( C372 C378 ) C372_=_C380( C372 C380 ) C372_=_C383( C372 C383 ) C372_=_C384( C372 C384 ) C372_=_C385( C372 C385 ) \nC372_=_C387( C372 C387 ) C372_=_C388( C372 C388 ) C372_=_C389( C372 C389 ) C378_=_C380( C378 C380 ) C378_=_C660( C378 C660 ) C378_=_C668( C378 C668 ) \nC378_=_C1025( C378 C1025 ) C378_=_C1031( C378 C1031 ) C378_=_C1032( C378 C1032 ) C378_=_C1033( C378 C1033 ) C378_=_C1034( C378 C1034 ) C378_=_C1035( C378 C1035 ) \nC380_=_C388( C380 C388 ) C380_=_C670( C380 C670 ) C380_=_C1375( C380 C1375 ) C380_=_C1380( C380 C1380 ) C383_=_C384( C383 C384 ) C383_=_C385( C383 C385 ) \nC383_=_C387( C383 C387 ) C383_=_C388( C383 C388 ) C383_=_C389( C383 C389 ) C384_=_C385( C384 C385 ) C384_=_C387( C384 C387 ) C384_=_C388( C384 C388 ) \nC384_=_C389( C384 C389 ) C385_=_C387( C385 C387 ) C385_=_C388( C385 C388 ) C385_=_C389( C385 C389 ) C385_=_C1025( C385 C1025 ) C385_=_C1029( C385 C1029 ) \nC387_=_C388( C387 C388 ) C387_=_C389( C387 C389 ) C387_=_C1374( C387 C1374 ) C387_=_C1375( C387 C1375 ) C388_=_C389( C388 C389 ) C388_=_C670( C388 C670 ) \nC388_=_C1375( C388 C1375 ) C388_=_C1380( C388 C1380 ) C660_=_C664( C660 C664 ) C660_=_C668( C660 C668 ) C660_=_C1025( C660 C1025 ) C660_=_C1031( C660 C1031 ) \nC660_=_C1032( C660 C1032 ) C660_=_C1033( C660 C1033 ) C660_=_C1034( C660 C1034 ) C660_=_C1035( C660 C1035 ) C664_=_C1029( C664 C1029 ) C664_=_C1032( C664 C1032 ) \nC664_=_C1374( C664 C1374 ) C664_=_C1379( C664 C1379 ) C668_=_C670( C668 C670 ) C668_=_C1025( C668 C1025 ) C668_=_C1031( C668 C1031 ) C668_=_C1032( C668 C1032 ) \nC668_=_C1033( C668 C1033 ) C668_=_C1034( C668 C1034 ) C668_=_C1035( C668 C1035 ) C670_=_C1375( C670 C1375 ) C670_=_C1380( C670 C1380 ) C1025_=_C1029( C1025 C1029 ) \nC1025_=_C1031( C1025 C1031 ) C1025_=_C1032( C1025 C1032 ) C1025_=_C1033( C1025 C1033 ) C1025_=_C1034( C1025 C1034 ) C1025_=_C1035( C1025 C1035 ) C1029_=_C1032( C1029 C1032 ) \nC1029_=_C1374( C1029 C1374 ) C1029_=_C1379( C1029 C1379 ) C1031_=_C1032( C1031 C1032 ) C1031_=_C1033( C1031 C1033 ) C1031_=_C1034( C1031 C1034 ) C1031_=_C1035( C1031 C1035 ) \nC1031_=_C1379( C1031 C1379 ) C1031_=_C1380( C1031 C1380 ) C1032_=_C1033( C1032 C1033 ) C1032_=_C1034( C1032 C1034 ) C1032_=_C1035( C1032 C1035 ) C1032_=_C1374( C1032 C1374 ) \nC1032_=_C1379( C1032 C1379 ) C1033_=_C1034( C1033 C1034 ) C1033_=_C1035( C1033 C1035 ) C1033_=_C5270( C1033 C5270 ) C1033_=_C5271( C1033 C5271 ) C1034_=_C1035( C1034 C1035 ) \nC1034_=_C5270( C1034 C5270 ) C1035_=_C5271( C1035 C5271 ) C1374_=_C1375( C1374 C1375 ) C1374_=_C1379( C1374 C1379 ) C1375_=_C1380( C1375 C1380 ) C1379_=_C1380( C1379 C1380 ) \nC5270_=_C5271( C5270 C5271 ) "];687-&gt;756[label="25: C217 C218 C305 C372 C378 \nC380 C383 C384 C385 C387 C389 \nC660 C664 C668 C670 C1025 C1029 \nC1031 C1033 C1374 C1375 C1379 C1380 \nC5270 C5271 \n74: C217_=_C218 ,C217_=_C664 ,C217_=_C1029 ,C217_=_C1374 ,C217_=_C1379 ,\nC218_=_C380 ,C218_=_C670 ,C218_=_C1375 ,C218_=_C1380 ,C305_=_C372 ,C305_=_C383 ,\nC305_=_C384 ,C305_=_C385 ,C305_=_C387 ,C305_=_C389 ,C372_=_C378 ,C372_=_C380 ,\nC372_=_C383 ,C372_=_C384 ,C372_=_C385 ,C372_=_C387 ,C372_=_C389 ,C378_=_C380 ,\nC378_=_C660 ,C378_=_C668 ,C378_=_C1025 ,C378_=_C1031 ,C378_=_C1033 ,C380_=_C670 ,\nC380_=_C1375 ,C380_=_C1380 ,C383_=_C384 ,C383_=_C385 ,C383_=_C387 ,C383_=_C389 ,\nC384_=_C385 ,C384_=_C387 ,C384_=_C389 ,C385_=_C387 ,C385_=_C389 ,C385_=_C1025 ,\nC385_=_C1029 ,C387_=_C389 ,C387_=_C1374 ,C387_=_C1375 ,C660_=_C664 ,C660_=_C668 ,\nC660_=_C1025 ,C660_=_C1031 ,C660_=_C1033 ,C664_=_C1029 ,C664_=_C1374 ,C664_=_C1379 ,\nC668_=_C670 ,C668_=_C1025 ,C668_=_C1031 ,C668_=_C1033 ,C670_=_C1375 ,C670_=_C1380 ,\nC1025_=_C1029 ,C1025_=_C1031 ,C1025_=_C1033 ,C1029_=_C1374 ,C1029_=_C1379 ,C1031_=_C1033 ,\nC1031_=_C1379 ,C1031_=_C1380 ,C1033_=_C5270 ,C1033_=_C5271 ,C1374_=_C1375 ,C1374_=_C1379 ,\nC1375_=_C1380 ,C1379_=_C1380 ,C5270_=_C5271 ,"];757[shape=box, label="id:757 level: 7\n15: C687 C688 C689 C690 C691 \nC692 C693 C694 C695 C696 C697 \nC698 C699 C700 C701 \n61: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89_=_C696( C689 C696 ) \nC690_=_C691( C690 C691 ) C690_=_C692( C690 C692 ) C690_=_C693( C690 C693 ) C690_=_C694( C690 C694 ) C690_=_C695( C690 C695 ) C690_=_C696( C690 C696 ) \nC691_=_C692( C691 C692 ) C691_=_C693( C691 C693 ) C691_=_C694( C691 C694 ) C691_=_C695( C691 C695 ) C691_=_C696( C691 C696 ) C692_=_C693( C692 C693 ) \nC692_=_C694( C692 C694 ) C692_=_C695( C692 C695 ) C692_=_C696(</w:t>
      </w:r>
    </w:p>
    <w:p>
      <w:pPr>
        <w:pStyle w:val="PreformattedText"/>
        <w:bidi w:val="0"/>
        <w:spacing w:before="0" w:after="0"/>
        <w:jc w:val="left"/>
        <w:rPr/>
      </w:pPr>
      <w:r>
        <w:rPr/>
        <w:t xml:space="preserve"> </w:t>
      </w:r>
      <w:r>
        <w:rPr/>
        <w:t>C692 C696 ) C693_=_C694( C693 C694 ) C693_=_C695( C693 C695 ) C693_=_C696( C693 C696 ) \nC693_=_C701( C693 C701 ) C694_=_C695( C694 C695 ) C694_=_C696( C694 C696 ) C695_=_C696( C695 C696 ) C697_=_C698( C697 C698 ) C697_=_C699( C697 C699 ) \nC697_=_C700( C697 C700 ) C697_=_C701( C697 C701 ) C698_=_C699( C698 C699 ) C698_=_C700( C698 C700 ) C698_=_C701( C698 C701 ) C699_=_C700( C699 C700 ) \nC699_=_C701( C699 C701 ) C700_=_C701( C700 C701 ) "];689-&gt;757[label="14: C688 C689 C690 C691 C692 \nC693 C694 C695 C696 C697 C698 \nC699 C700 C701 \n47: C688_=_C689 ,C688_=_C690 ,C688_=_C691 ,C688_=_C692 ,C688_=_C693 ,\nC688_=_C694 ,C688_=_C695 ,C688_=_C696 ,C689_=_C690 ,C689_=_C691 ,C689_=_C692 ,\nC689_=_C693 ,C689_=_C694 ,C689_=_C695 ,C689_=_C696 ,C690_=_C691 ,C690_=_C692 ,\nC690_=_C693 ,C690_=_C694 ,C690_=_C695 ,C690_=_C696 ,C691_=_C692 ,C691_=_C693 ,\nC691_=_C694 ,C691_=_C695 ,C691_=_C696 ,C692_=_C693 ,C692_=_C694 ,C692_=_C695 ,\nC692_=_C696 ,C693_=_C694 ,C693_=_C695 ,C693_=_C696 ,C693_=_C701 ,C694_=_C695 ,\nC694_=_C696 ,C695_=_C696 ,C697_=_C698 ,C697_=_C699 ,C697_=_C700 ,C697_=_C701 ,\nC698_=_C699 ,C698_=_C700 ,C698_=_C701 ,C699_=_C700 ,C699_=_C701 ,C700_=_C701 ,"];758[shape=box, label="id:758 level: 7\n18: C688 C990 C1969 C1973 C1978 \nC1979 C1980 C1981 C1982 C1983 C1984 \nC2024 C2051 C2059 C2987 C2988 C2989 \nC2990 \n85: C688_=_C990( C688 C990 ) C688_=_C1969( C688 C1969 ) C688_=_C1978( C688 C1978 ) C688_=_C1979( C688 C1979 ) C688_=_C1980( C688 C1980 ) \nC688_=_C1981( C688 C1981 ) C688_=_C1982( C688 C1982 ) C688_=_C1983( C688 C1983 ) C688_=_C1984( C688 C1984 ) C990_=_C1969( C990 C1969 ) C990_=_C1978( C990 C1978 ) \nC990_=_C1979( C990 C1979 ) C990_=_C1980( C990 C1980 ) C990_=_C1981( C990 C1981 ) C990_=_C1982( C990 C1982 ) C990_=_C1983( C990 C1983 ) C990_=_C1984( C990 C1984 ) \nC1969_=_C1973( C1969 C1973 ) C1969_=_C1978( C1969 C1978 ) C1969_=_C1979( C1969 C1979 ) C1969_=_C1980( C1969 C1980 ) C1969_=_C1981( C1969 C1981 ) C1969_=_C1982( C1969 C1982 ) \nC1969_=_C1983( C1969 C1983 ) C1969_=_C1984( C1969 C1984 ) C1973_=_C1981( C1973 C1981 ) C1973_=_C2024( C1973 C2024 ) C1973_=_C2051( C1973 C2051 ) C1973_=_C2059( C1973 C2059 ) \nC1973_=_C2987( C1973 C2987 ) C1973_=_C2988( C1973 C2988 ) C1973_=_C2989( C1973 C2989 ) C1973_=_C2990( C1973 C2990 ) C1978_=_C1979( C1978 C1979 ) C1978_=_C1980( C1978 C1980 ) \nC1978_=_C1981( C1978 C1981 ) C1978_=_C1982( C1978 C1982 ) C1978_=_C1983( C1978 C1983 ) C1978_=_C1984( C1978 C1984 ) C1978_=_C2059( C1978 C2059 ) C1979_=_C1980( C1979 C1980 ) \nC1979_=_C1981( C1979 C1981 ) C1979_=_C1982( C1979 C1982 ) C1979_=_C1983( C1979 C1983 ) C1979_=_C1984( C1979 C1984 ) C1980_=_C1981( C1980 C1981 ) C1980_=_C1982( C1980 C1982 ) \nC1980_=_C1983( C1980 C1983 ) C1980_=_C1984( C1980 C1984 ) C1981_=_C1982( C1981 C1982 ) C1981_=_C1983( C1981 C1983 ) C1981_=_C1984( C1981 C1984 ) C1981_=_C2024( C1981 C2024 ) \nC1981_=_C2051( C1981 C2051 ) C1981_=_C2059( C1981 C2059 ) C1981_=_C2987( C1981 C2987 ) C1981_=_C2988( C1981 C2988 ) C1981_=_C2989( C1981 C2989 ) C1981_=_C2990( C1981 C2990 ) \nC1982_=_C1983( C1982 C1983 ) C1982_=_C1984( C1982 C1984 ) C1982_=_C2988( C1982 C2988 ) C1983_=_C1984( C1983 C1984 ) C1983_=_C2989( C1983 C2989 ) C2024_=_C2051( C2024 C2051 ) \nC2024_=_C2059( C2024 C2059 ) C2024_=_C2987( C2024 C2987 ) C2024_=_C2988( C2024 C2988 ) C2024_=_C2989( C2024 C2989 ) C2024_=_C2990( C2024 C2990 ) C2051_=_C2059( C2051 C2059 ) \nC2051_=_C2987( C2051 C2987 ) C2051_=_C2988( C2051 C2988 ) C2051_=_C2989( C2051 C2989 ) C2051_=_C2990( C2051 C2990 ) C2059_=_C2987( C2059 C2987 ) C2059_=_C2988( C2059 C2988 ) \nC2059_=_C2989( C2059 C2989 ) C2059_=_C2990( C2059 C2990 ) C2987_=_C2988( C2987 C2988 ) C2987_=_C2989( C2987 C2989 ) C2987_=_C2990( C2987 C2990 ) C2988_=_C2989( C2988 C2989 ) \nC2988_=_C2990( C2988 C2990 ) C2989_=_C2990( C2989 C2990 ) "];690-&gt;758[label="17: C688 C990 C1969 C1973 C1978 \nC1979 C1980 C1982 C1983 C1984 C2024 \nC2051 C2059 C2987 C2988 C2989 C2990 \n68: C688_=_C990 ,C688_=_C1969 ,C688_=_C1978 ,C688_=_C1979 ,C688_=_C1980 ,\nC688_=_C1982 ,C688_=_C1983 ,C688_=_C1984 ,C990_=_C1969 ,C990_=_C1978 ,C990_=_C1979 ,\nC990_=_C1980 ,C990_=_C1982 ,C990_=_C1983 ,C990_=_C1984 ,C1969_=_C1973 ,C1969_=_C1978 ,\nC1969_=_C1979 ,C1969_=_C1980 ,C1969_=_C1982 ,C1969_=_C1983 ,C1969_=_C1984 ,C1973_=_C2024 ,\nC1973_=_C2051 ,C1973_=_C2059 ,C1973_=_C2987 ,C1973_=_C2988 ,C1973_=_C2989 ,C1973_=_C2990 ,\nC1978_=_C1979 ,C1978_=_C1980 ,C1978_=_C1982 ,C1978_=_C1983 ,C1978_=_C1984 ,C1978_=_C2059 ,\nC1979_=_C1980 ,C1979_=_C1982 ,C1979_=_C1983 ,C1979_=_C1984 ,C1980_=_C1982 ,C1980_=_C1983 ,\nC1980_=_C1984 ,C1982_=_C1983 ,C1982_=_C1984 ,C1982_=_C2988 ,C1983_=_C1984 ,C1983_=_C2989 ,\nC2024_=_C2051 ,C2024_=_C2059 ,C2024_=_C2987 ,C2024_=_C2988 ,C2024_=_C2989 ,C2024_=_C2990 ,\nC2051_=_C2059 ,C2051_=_C2987 ,C2051_=_C2988 ,C2051_=_C2989 ,C2051_=_C2990 ,C2059_=_C2987 ,\nC2059_=_C2988 ,C2059_=_C2989 ,C2059_=_C2990 ,C2987_=_C2988 ,C2987_=_C2989 ,C2987_=_C2990 ,\nC2988_=_C2989 ,C2988_=_C2990 ,C2989_=_C2990 ,"];759[shape=box, label="id:759 level: 7\n16: C231 C980 C989 C990 C991 \nC992 C993 C1969 C1970 C1971 C1972 \nC1973 C1974 C1975 C1976 C1977 \n67: C231_=_C980( C231 C980 ) C231_=_C989( C231 C989 ) C231_=_C990( C231 C990 ) C231_=_C991( C231 C991 ) C231_=_C992( C231 C992 ) \nC231_=_C993( C231 C993 ) C980_=_C989( C980 C989 ) C980_=_C990( C980 C990 ) C980_=_C991( C980 C991 ) C980_=_C992( C980 C992 ) C980_=_C993( C980 C993 ) \nC989_=_C990( C989 C990 ) C989_=_C991( C989 C991 ) C989_=_C992( C989 C992 ) C989_=_C993( C989 C993 ) C989_=_C1969( C989 C1969 ) C989_=_C1970( C989 C1970 ) \nC989_=_C1971( C989 C1971 ) C989_=_C1972( C989 C1972 ) C989_=_C1973( C989 C1973 ) C989_=_C1974( C989 C1974 ) C989_=_C1975( C989 C1975 ) C989_=_C1976( C989 C1976 ) \nC989_=_C1977( C989 C1977 ) C990_=_C991( C990 C991 ) C990_=_C992( C990 C992 ) C990_=_C993( C990 C993 ) C990_=_C1969( C990 C1969 ) C991_=_C992( C991 C992 ) \nC991_=_C993( C991 C993 ) C992_=_C993( C992 C993 ) C1969_=_C1970( C1969 C1970 ) C1969_=_C1971( C1969 C1971 ) C1969_=_C1972( C1969 C1972 ) C1969_=_C1973( C1969 C1973 ) \nC1969_=_C1974( C1969 C1974 ) C1969_=_C1975( C1969 C1975 ) C1969_=_C1976( C1969 C1976 ) C1969_=_C1977( C1969 C1977 ) C1970_=_C1971( C1970 C1971 ) C1970_=_C1972( C1970 C1972 ) \nC1970_=_C1973( C1970 C1973 ) C1970_=_C1974( C1970 C1974 ) C1970_=_C1975( C1970 C1975 ) C1970_=_C1976( C1970 C1976 ) C1970_=_C1977( C1970 C1977 ) C1971_=_C1972( C1971 C1972 ) \nC1971_=_C1973( C1971 C1973 ) C1971_=_C1974( C1971 C1974 ) C1971_=_C1975( C1971 C1975 ) C1971_=_C1976( C1971 C1976 ) C1971_=_C1977( C1971 C1977 ) C1972_=_C1973( C1972 C1973 ) \nC1972_=_C1974( C1972 C1974 ) C1972_=_C1975( C1972 C1975 ) C1972_=_C1976( C1972 C1976 ) C1972_=_C1977( C1972 C1977 ) C1973_=_C1974( C1973 C1974 ) C1973_=_C1975( C1973 C1975 ) \nC1973_=_C1976( C1973 C1976 ) C1973_=_C1977( C1973 C1977 ) C1974_=_C1975( C1974 C1975 ) C1974_=_C1976( C1974 C1976 ) C1974_=_C1977( C1974 C1977 ) C1975_=_C1976( C1975 C1976 ) \nC1975_=_C1977( C1975 C1977 ) C1976_=_C1977( C1976 C1977 ) "];691-&gt;759[label="15: C231 C980 C990 C991 C992 \nC993 C1969 C1970 C1971 C1972 C1973 \nC1974 C1975 C1976 C1977 \n52: C231_=_C980 ,C231_=_C990 ,C231_=_C991 ,C231_=_C992 ,C231_=_C993 ,\nC980_=_C990 ,C980_=_C991 ,C980_=_C992 ,C980_=_C993 ,C990_=_C991 ,C990_=_C992 ,\nC990_=_C993 ,C990_=_C1969 ,C991_=_C992 ,C991_=_C993 ,C992_=_C993 ,C1969_=_C1970 ,\nC1969_=_C1971 ,C1969_=_C1972 ,C1969_=_C1973 ,C1969_=_C1974 ,C1969_=_C1975 ,C1969_=_C1976 ,\nC1969_=_C1977 ,C1970_=_C1971 ,C1970_=_C1972 ,C1970_=_C1973 ,C1970_=_C1974 ,C1970_=_C1975 ,\nC1970_=_C1976 ,C1970_=_C1977 ,C1971_=_C1972 ,C1971_=_C1973 ,C1971_=_C1974 ,C1971_=_C1975 ,\nC1971_=_C1976 ,C1971_=_C1977 ,C1972_=_C1973 ,C1972_=_C1974 ,C1972_=_C1975 ,C1972_=_C1976 ,\nC1972_=_C1977 ,C1973_=_C1974 ,C1973_=_C1975 ,C1973_=_C1976 ,C1973_=_C1977 ,C1974_=_C1975 ,\nC1974_=_C1976 ,C1974_=_C1977 ,C1975_=_C1976 ,C1975_=_C1977 ,C1976_=_C1977 ,"];760[shape=box, label="id:760 level: 7\n29: C735 C736 C737 C738 C739 \nC740 C741 C742 C743 C744 C745 \nC746 C747 C748 C749 C755 C1668 \nC1678 C2418 C2426 C3214 C3223 C3224 \nC3225 C3226 C3227 C3228 C3229 C3230 \n224: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5( C735 C755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1668( C736 C1668 ) \nC737_=_C738( C737 C738 ) C737_=_C739( C737 C739 ) C737_=_C740( C737 C740 ) C737_=_C741( C737 C741 ) C737_=_C742( C737 C742 ) C737_=_C743( C737 C743 ) \nC737_=_C744( C737 C744 ) C737_=_C745( C737 C745 ) C737_=_C746( C737 C746 ) C737_=_C747( C737 C747 ) C737_=_C748( C737 C748 ) C737_=_C749( C737 C749 ) \nC737_=_C1678( C737 C1678 ) C738_=_C739( C738 C739 ) C738_=_C740( C738 C740 ) C738_=_C741( C738 C741 ) C738_=_C742( C738 C742 ) C738_=_C743( C738 C743 ) \nC738_=_C744( C738 C744 ) C738_=_C745( C738 C745 ) C738_=_C746( C738 C746 ) C738_=_C747( C738 C747 ) C738_=_C748( C738 C748 ) C738_=_C749( C738 C749 ) \nC738_=_C2418( C738 C2418 ) C739_=_C740( C739 C740 ) C739_=_C741( C739 C741 ) C739_=_C742( C739 C742 ) C739_=_C743( C739 C743 ) C739_=_C744( C739 C744 ) \nC739_=_C745( C739 C745 ) C739_=_C746( C739 C746 ) C739_=_C747( C739 C747 ) C739_=_C748( C739 C748 ) C739_=_C749( C739 C749 ) C739_=_C2426( C739 C2426 ) \nC740_=_C741( C740 C741 ) C740_=_C742( C740 C742 ) C740_=_C743( C740 C743 ) C740_=_C744( C740 C744 ) C740_=_C745( C740 C745 ) C740_=_C746( C740 C746 ) \nC740_=_C747( C740 C747 ) C740_=_C748(</w:t>
      </w:r>
    </w:p>
    <w:p>
      <w:pPr>
        <w:pStyle w:val="PreformattedText"/>
        <w:bidi w:val="0"/>
        <w:spacing w:before="0" w:after="0"/>
        <w:jc w:val="left"/>
        <w:rPr/>
      </w:pPr>
      <w:r>
        <w:rPr/>
        <w:t xml:space="preserve"> </w:t>
      </w:r>
      <w:r>
        <w:rPr/>
        <w:t>C740 C748 ) C740_=_C749( C740 C749 ) C740_=_C3214( C740 C3214 ) C741_=_C742( C741 C742 ) C741_=_C743( C741 C743 ) \nC741_=_C744( C741 C744 ) C741_=_C745( C741 C745 ) C741_=_C746( C741 C746 ) C741_=_C747( C741 C747 ) C741_=_C748( C741 C748 ) C741_=_C749( C741 C749 ) \nC741_=_C755( C741 C755 ) C741_=_C1668( C741 C1668 ) C741_=_C1678( C741 C1678 ) C741_=_C2418( C741 C2418 ) C741_=_C2426( C741 C2426 ) C741_=_C3214( C741 C3214 ) \nC741_=_C3223( C741 C3223 ) C741_=_C3224( C741 C3224 ) C741_=_C3225( C741 C3225 ) C741_=_C3226( C741 C3226 ) C741_=_C3227( C741 C3227 ) C741_=_C3228( C741 C3228 ) \nC741_=_C3229( C741 C3229 ) C741_=_C3230( C741 C3230 ) C742_=_C743( C742 C743 ) C742_=_C744( C742 C744 ) C742_=_C745( C742 C745 ) C742_=_C746( C742 C746 ) \nC742_=_C747( C742 C747 ) C742_=_C748( C742 C748 ) C742_=_C749( C742 C749 ) C742_=_C3223( C742 C3223 ) C743_=_C744( C743 C744 ) C743_=_C745( C743 C745 ) \nC743_=_C746( C743 C746 ) C743_=_C747( C743 C747 ) C743_=_C748( C743 C748 ) C743_=_C749( C743 C749 ) C743_=_C3224( C743 C3224 ) C744_=_C745( C744 C745 ) \nC744_=_C746( C744 C746 ) C744_=_C747( C744 C747 ) C744_=_C748( C744 C748 ) C744_=_C749( C744 C749 ) C744_=_C3225( C744 C3225 ) C745_=_C746( C745 C746 ) \nC745_=_C747( C745 C747 ) C745_=_C748( C745 C748 ) C745_=_C749( C745 C749 ) C745_=_C3226( C745 C3226 ) C746_=_C747( C746 C747 ) C746_=_C748( C746 C748 ) \nC746_=_C749( C746 C749 ) C746_=_C3227( C746 C3227 ) C747_=_C748( C747 C748 ) C747_=_C749( C747 C749 ) C747_=_C3228( C747 C3228 ) C748_=_C749( C748 C749 ) \nC748_=_C3229( C748 C3229 ) C749_=_C3230( C749 C3230 ) C755_=_C1668( C755 C1668 ) C755_=_C1678( C755 C1678 ) C755_=_C2418( C755 C2418 ) C755_=_C2426( C755 C2426 ) \nC755_=_C3214( C755 C3214 ) C755_=_C3223( C755 C3223 ) C755_=_C3224( C755 C3224 ) C755_=_C3225( C755 C3225 ) C755_=_C3226( C755 C3226 ) C755_=_C3227( C755 C3227 ) \nC755_=_C3228( C755 C3228 ) C755_=_C3229( C755 C3229 ) C755_=_C3230( C755 C3230 ) C1668_=_C1678( C1668 C1678 ) C1668_=_C2418( C1668 C2418 ) C1668_=_C2426( C1668 C2426 ) \nC1668_=_C3214( C1668 C3214 ) C1668_=_C3223( C1668 C3223 ) C1668_=_C3224( C1668 C3224 ) C1668_=_C3225( C1668 C3225 ) C1668_=_C3226( C1668 C3226 ) C1668_=_C3227( C1668 C3227 ) \nC1668_=_C3228( C1668 C3228 ) C1668_=_C3229( C1668 C3229 ) C1668_=_C3230( C1668 C3230 ) C1678_=_C2418( C1678 C2418 ) C1678_=_C2426( C1678 C2426 ) C1678_=_C3214( C1678 C3214 ) \nC1678_=_C3223( C1678 C3223 ) C1678_=_C3224( C1678 C3224 ) C1678_=_C3225( C1678 C3225 ) C1678_=_C3226( C1678 C3226 ) C1678_=_C3227( C1678 C3227 ) C1678_=_C3228( C1678 C3228 ) \nC1678_=_C3229( C1678 C3229 ) C1678_=_C3230( C1678 C3230 ) C2418_=_C2426( C2418 C2426 ) C2418_=_C3214( C2418 C3214 ) C2418_=_C3223( C2418 C3223 ) C2418_=_C3224( C2418 C3224 ) \nC2418_=_C3225( C2418 C3225 ) C2418_=_C3226( C2418 C3226 ) C2418_=_C3227( C2418 C3227 ) C2418_=_C3228( C2418 C3228 ) C2418_=_C3229( C2418 C3229 ) C2418_=_C3230( C2418 C3230 ) \nC2426_=_C3214( C2426 C3214 ) C2426_=_C3223( C2426 C3223 ) C2426_=_C3224( C2426 C3224 ) C2426_=_C3225( C2426 C3225 ) C2426_=_C3226( C2426 C3226 ) C2426_=_C3227( C2426 C3227 ) \nC2426_=_C3228( C2426 C3228 ) C2426_=_C3229( C2426 C3229 ) C2426_=_C3230( C2426 C3230 ) C3214_=_C3223( C3214 C3223 ) C3214_=_C3224( C3214 C3224 ) C3214_=_C3225( C3214 C3225 ) \nC3214_=_C3226( C3214 C3226 ) C3214_=_C3227( C3214 C3227 ) C3214_=_C3228( C3214 C3228 ) C3214_=_C3229( C3214 C3229 ) C3214_=_C3230( C3214 C3230 ) C3223_=_C3224( C3223 C3224 ) \nC3223_=_C3225( C3223 C3225 ) C3223_=_C3226( C3223 C3226 ) C3223_=_C3227( C3223 C3227 ) C3223_=_C3228( C3223 C3228 ) C3223_=_C3229( C3223 C3229 ) C3223_=_C3230( C3223 C3230 ) \nC3224_=_C3225( C3224 C3225 ) C3224_=_C3226( C3224 C3226 ) C3224_=_C3227( C3224 C3227 ) C3224_=_C3228( C3224 C3228 ) C3224_=_C3229( C3224 C3229 ) C3224_=_C3230( C3224 C3230 ) \nC3225_=_C3226( C3225 C3226 ) C3225_=_C3227( C3225 C3227 ) C3225_=_C3228( C3225 C3228 ) C3225_=_C3229( C3225 C3229 ) C3225_=_C3230( C3225 C3230 ) C3226_=_C3227( C3226 C3227 ) \nC3226_=_C3228( C3226 C3228 ) C3226_=_C3229( C3226 C3229 ) C3226_=_C3230( C3226 C3230 ) C3227_=_C3228( C3227 C3228 ) C3227_=_C3229( C3227 C3229 ) C3227_=_C3230( C3227 C3230 ) \nC3228_=_C3229( C3228 C3229 ) C3228_=_C3230( C3228 C3230 ) C3229_=_C3230( C3229 C3230 ) "];692-&gt;760[label="28: C735 C736 C737 C738 C739 \nC740 C742 C743 C744 C745 C746 \nC747 C748 C749 C755 C1668 C1678 \nC2418 C2426 C3214 C3223 C3224 C3225 \nC3226 C3227 C3228 C3229 C3230 \n196: C735_=_C736 ,C735_=_C737 ,C735_=_C738 ,C735_=_C739 ,C735_=_C740 ,\nC735_=_C742 ,C735_=_C743 ,C735_=_C744 ,C735_=_C745 ,C735_=_C746 ,C735_=_C747 ,\nC735_=_C748 ,C735_=_C749 ,C735_=_C755 ,C736_=_C737 ,C736_=_C738 ,C736_=_C739 ,\nC736_=_C740 ,C736_=_C742 ,C736_=_C743 ,C736_=_C744 ,C736_=_C745 ,C736_=_C746 ,\nC736_=_C747 ,C736_=_C748 ,C736_=_C749 ,C736_=_C1668 ,C737_=_C738 ,C737_=_C739 ,\nC737_=_C740 ,C737_=_C742 ,C737_=_C743 ,C737_=_C744 ,C737_=_C745 ,C737_=_C746 ,\nC737_=_C747 ,C737_=_C748 ,C737_=_C749 ,C737_=_C1678 ,C738_=_C739 ,C738_=_C740 ,\nC738_=_C742 ,C738_=_C743 ,C738_=_C744 ,C738_=_C745 ,C738_=_C746 ,C738_=_C747 ,\nC738_=_C748 ,C738_=_C749 ,C738_=_C2418 ,C739_=_C740 ,C739_=_C742 ,C739_=_C743 ,\nC739_=_C744 ,C739_=_C745 ,C739_=_C746 ,C739_=_C747 ,C739_=_C748 ,C739_=_C749 ,\nC739_=_C2426 ,C740_=_C742 ,C740_=_C743 ,C740_=_C744 ,C740_=_C745 ,C740_=_C746 ,\nC740_=_C747 ,C740_=_C748 ,C740_=_C749 ,C740_=_C3214 ,C742_=_C743 ,C742_=_C744 ,\nC742_=_C745 ,C742_=_C746 ,C742_=_C747 ,C742_=_C748 ,C742_=_C749 ,C742_=_C3223 ,\nC743_=_C744 ,C743_=_C745 ,C743_=_C746 ,C743_=_C747 ,C743_=_C748 ,C743_=_C749 ,\nC743_=_C3224 ,C744_=_C745 ,C744_=_C746 ,C744_=_C747 ,C744_=_C748 ,C744_=_C749 ,\nC744_=_C3225 ,C745_=_C746 ,C745_=_C747 ,C745_=_C748 ,C745_=_C749 ,C745_=_C3226 ,\nC746_=_C747 ,C746_=_C748 ,C746_=_C749 ,C746_=_C3227 ,C747_=_C748 ,C747_=_C749 ,\nC747_=_C3228 ,C748_=_C749 ,C748_=_C3229 ,C749_=_C3230 ,C755_=_C1668 ,C755_=_C1678 ,\nC755_=_C2418 ,C755_=_C2426 ,C755_=_C3214 ,C755_=_C3223 ,C755_=_C3224 ,C755_=_C3225 ,\nC755_=_C3226 ,C755_=_C3227 ,C755_=_C3228 ,C755_=_C3229 ,C755_=_C3230 ,C1668_=_C1678 ,\nC1668_=_C2418 ,C1668_=_C2426 ,C1668_=_C3214 ,C1668_=_C3223 ,C1668_=_C3224 ,C1668_=_C3225 ,\nC1668_=_C3226 ,C1668_=_C3227 ,C1668_=_C3228 ,C1668_=_C3229 ,C1668_=_C3230 ,C1678_=_C2418 ,\nC1678_=_C2426 ,C1678_=_C3214 ,C1678_=_C3223 ,C1678_=_C3224 ,C1678_=_C3225 ,C1678_=_C3226 ,\nC1678_=_C3227 ,C1678_=_C3228 ,C1678_=_C3229 ,C1678_=_C3230 ,C2418_=_C2426 ,C2418_=_C3214 ,\nC2418_=_C3223 ,C2418_=_C3224 ,C2418_=_C3225 ,C2418_=_C3226 ,C2418_=_C3227 ,C2418_=_C3228 ,\nC2418_=_C3229 ,C2418_=_C3230 ,C2426_=_C3214 ,C2426_=_C3223 ,C2426_=_C3224 ,C2426_=_C3225 ,\nC2426_=_C3226 ,C2426_=_C3227 ,C2426_=_C3228 ,C2426_=_C3229 ,C2426_=_C3230 ,C3214_=_C3223 ,\nC3214_=_C3224 ,C3214_=_C3225 ,C3214_=_C3226 ,C3214_=_C3227 ,C3214_=_C3228 ,C3214_=_C3229 ,\nC3214_=_C3230 ,C3223_=_C3224 ,C3223_=_C3225 ,C3223_=_C3226 ,C3223_=_C3227 ,C3223_=_C3228 ,\nC3223_=_C3229 ,C3223_=_C3230 ,C3224_=_C3225 ,C3224_=_C3226 ,C3224_=_C3227 ,C3224_=_C3228 ,\nC3224_=_C3229 ,C3224_=_C3230 ,C3225_=_C3226 ,C3225_=_C3227 ,C3225_=_C3228 ,C3225_=_C3229 ,\nC3225_=_C3230 ,C3226_=_C3227 ,C3226_=_C3228 ,C3226_=_C3229 ,C3226_=_C3230 ,C3227_=_C3228 ,\nC3227_=_C3229 ,C3227_=_C3230 ,C3228_=_C3229 ,C3228_=_C3230 ,C3229_=_C3230 ,"];761[shape=box, label="id:761 level: 7\n30: C735 C738 C750 C751 C752 \nC753 C754 C755 C756 C757 C758 \nC759 C760 C761 C762 C763 C1663 \nC1675 C2315 C2414 C2415 C2416 C2417 \nC2418 C2419 C2420 C2421 C2422 C2423 \nC2424 \n237: C735_=_C738( C735 C738 ) C735_=_C750( C735 C750 ) C735_=_C751( C735 C751 ) C735_=_C752( C735 C752 ) C735_=_C753( C735 C753 ) \nC735_=_C754( C735 C754 ) C735_=_C755( C735 C755 ) C735_=_C756( C735 C756 ) C735_=_C757( C735 C757 ) C735_=_C758( C735 C758 ) C735_=_C759( C735 C759 ) \nC735_=_C760( C735 C760 ) C735_=_C761( C735 C761 ) C735_=_C762( C735 C762 ) C735_=_C763( C735 C763 ) C738_=_C752( C738 C752 ) C738_=_C1663( C738 C1663 ) \nC738_=_C1675( C738 C1675 ) C738_=_C2315( C738 C2315 ) C738_=_C2414( C738 C2414 ) C738_=_C2415( C738 C2415 ) C738_=_C2416( C738 C2416 ) C738_=_C2417( C738 C2417 ) \nC738_=_C2418( C738 C2418 ) C738_=_C2419( C738 C2419 ) C738_=_C2420( C738 C2420 ) C738_=_C2421( C738 C2421 ) C738_=_C2422( C738 C2422 ) C738_=_C2423( C738 C2423 ) \nC738_=_C2424( C738 C2424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1663( C750 C1663 ) C751_=_C752( C751 C752 ) C751_=_C753( C751 C753 ) C751_=_C754( C751 C754 ) \nC751_=_C755( C751 C755 ) C751_=_C756( C751 C756 ) C751_=_C757( C751 C757 ) C751_=_C758( C751 C758 ) C751_=_C759( C751 C759 ) C751_=_C760( C751 C760 ) \nC751_=_C761( C751 C761 ) C751_=_C762( C751 C762 ) C751_=_C763( C751 C763 ) C751_=_C1675( C751 C1675 ) C752_=_C753( C752 C753 ) C752_=_C754( C752 C754 ) \nC752_=_C755( C752 C755 ) C752_=_C756( C752 C756 ) C752_=_C757( C752 C757 ) C752_=_C758( C752 C758 ) C752_=_C759( C752 C759 ) C752_=_C760( C752 C760 ) \nC752_=_C761( C752 C761 ) C752_=_C762( C752 C762 ) C752_=_C763( C752 C763 ) C752_=_C1663( C752 C1663 ) C752_=_C1675( C752 C1675 ) C752_=_C2315( C752 C2315 ) \nC752_=_C2414( C752 C2414 ) C752_=_C2415( C752 C2415 ) C752_=_C2416( C752 C2416 ) C752_=_C2417( C752 C2417 ) C752_=_C2418( C752 C2418 ) C752_=_C2419( C752 C2419 ) \nC752_=_C2420( C752 C2420 ) C752_=_C2421( C752 C2421 ) C752_=_C2422( C752 C2422 ) C752_=_C2423( C752 C2423 ) C752_=_C2424( C752 C2424 ) C753_=_C754( C753 C754 ) \nC753_=_C755( C753 C755 ) C753_=_C756( C753 C756 ) C753_=_C757( C753 C757 ) C753_=_C758( C753 C758 ) C753_=_C759( C753 C759 ) C753_=_C760( C753 C760 ) \nC753_=_C761( C753 C761 ) C753_=_C762( C753 C762 ) C753_=_C763( C753 C763 ) C753_=_C2414( C753 C2414 ) C754_=_C755( C754 C755 ) C754_=_C756( C754 C756 ) \nC754_=_C757(</w:t>
      </w:r>
    </w:p>
    <w:p>
      <w:pPr>
        <w:pStyle w:val="PreformattedText"/>
        <w:bidi w:val="0"/>
        <w:spacing w:before="0" w:after="0"/>
        <w:jc w:val="left"/>
        <w:rPr/>
      </w:pPr>
      <w:r>
        <w:rPr/>
        <w:t xml:space="preserve"> </w:t>
      </w:r>
      <w:r>
        <w:rPr/>
        <w:t>C754 C757 ) C754_=_C758( C754 C758 ) C754_=_C759( C754 C759 ) C754_=_C760( C754 C760 ) C754_=_C761( C754 C761 ) C754_=_C762( C754 C762 ) \nC754_=_C763( C754 C763 ) C754_=_C2417( C754 C2417 ) C755_=_C756( C755 C756 ) C755_=_C757( C755 C757 ) C755_=_C758( C755 C758 ) C755_=_C759( C755 C759 ) \nC755_=_C760( C755 C760 ) C755_=_C761( C755 C761 ) C755_=_C762( C755 C762 ) C755_=_C763( C755 C763 ) C755_=_C2418( C755 C2418 ) C756_=_C757( C756 C757 ) \nC756_=_C758( C756 C758 ) C756_=_C759( C756 C759 ) C756_=_C760( C756 C760 ) C756_=_C761( C756 C761 ) C756_=_C762( C756 C762 ) C756_=_C763( C756 C763 ) \nC757_=_C758( C757 C758 ) C757_=_C759( C757 C759 ) C757_=_C760( C757 C760 ) C757_=_C761( C757 C761 ) C757_=_C762( C757 C762 ) C757_=_C763( C757 C763 ) \nC758_=_C759( C758 C759 ) C758_=_C760( C758 C760 ) C758_=_C761( C758 C761 ) C758_=_C762( C758 C762 ) C758_=_C763( C758 C763 ) C758_=_C2419( C758 C2419 ) \nC759_=_C760( C759 C760 ) C759_=_C761( C759 C761 ) C759_=_C762( C759 C762 ) C759_=_C763( C759 C763 ) C759_=_C2420( C759 C2420 ) C760_=_C761( C760 C761 ) \nC760_=_C762( C760 C762 ) C760_=_C763( C760 C763 ) C760_=_C2421( C760 C2421 ) C761_=_C762( C761 C762 ) C761_=_C763( C761 C763 ) C761_=_C2422( C761 C2422 ) \nC762_=_C763( C762 C763 ) C762_=_C2423( C762 C2423 ) C763_=_C2424( C763 C2424 ) C1663_=_C1675( C1663 C1675 ) C1663_=_C2315( C1663 C2315 ) C1663_=_C2414( C1663 C2414 ) \nC1663_=_C2415( C1663 C2415 ) C1663_=_C2416( C1663 C2416 ) C1663_=_C2417( C1663 C2417 ) C1663_=_C2418( C1663 C2418 ) C1663_=_C2419( C1663 C2419 ) C1663_=_C2420( C1663 C2420 ) \nC1663_=_C2421( C1663 C2421 ) C1663_=_C2422( C1663 C2422 ) C1663_=_C2423( C1663 C2423 ) C1663_=_C2424( C1663 C2424 ) C1675_=_C2315( C1675 C2315 ) C1675_=_C2414( C1675 C2414 ) \nC1675_=_C2415( C1675 C2415 ) C1675_=_C2416( C1675 C2416 ) C1675_=_C2417( C1675 C2417 ) C1675_=_C2418( C1675 C2418 ) C1675_=_C2419( C1675 C2419 ) C1675_=_C2420( C1675 C2420 ) \nC1675_=_C2421( C1675 C2421 ) C1675_=_C2422( C1675 C2422 ) C1675_=_C2423( C1675 C2423 ) C1675_=_C2424( C1675 C2424 ) C2315_=_C2414( C2315 C2414 ) C2315_=_C2415( C2315 C2415 ) \nC2315_=_C2416( C2315 C2416 ) C2315_=_C2417( C2315 C2417 ) C2315_=_C2418( C2315 C2418 ) C2315_=_C2419( C2315 C2419 ) C2315_=_C2420( C2315 C2420 ) C2315_=_C2421( C2315 C2421 ) \nC2315_=_C2422( C2315 C2422 ) C2315_=_C2423( C2315 C2423 ) C2315_=_C2424( C2315 C2424 ) C2414_=_C2415( C2414 C2415 ) C2414_=_C2416( C2414 C2416 ) C2414_=_C2417( C2414 C2417 ) \nC2414_=_C2418( C2414 C2418 ) C2414_=_C2419( C2414 C2419 ) C2414_=_C2420( C2414 C2420 ) C2414_=_C2421( C2414 C2421 ) C2414_=_C2422( C2414 C2422 ) C2414_=_C2423( C2414 C2423 ) \nC2414_=_C2424( C2414 C2424 ) C2415_=_C2416( C2415 C2416 ) C2415_=_C2417( C2415 C2417 ) C2415_=_C2418( C2415 C2418 ) C2415_=_C2419( C2415 C2419 ) C2415_=_C2420( C2415 C2420 ) \nC2415_=_C2421( C2415 C2421 ) C2415_=_C2422( C2415 C2422 ) C2415_=_C2423( C2415 C2423 ) C2415_=_C2424( C2415 C2424 ) C2416_=_C2417( C2416 C2417 ) C2416_=_C2418( C2416 C2418 ) \nC2416_=_C2419( C2416 C2419 ) C2416_=_C2420( C2416 C2420 ) C2416_=_C2421( C2416 C2421 ) C2416_=_C2422( C2416 C2422 ) C2416_=_C2423( C2416 C2423 ) C2416_=_C2424( C2416 C2424 ) \nC2417_=_C2418( C2417 C2418 ) C2417_=_C2419( C2417 C2419 ) C2417_=_C2420( C2417 C2420 ) C2417_=_C2421( C2417 C2421 ) C2417_=_C2422( C2417 C2422 ) C2417_=_C2423( C2417 C2423 ) \nC2417_=_C2424( C2417 C2424 ) C2418_=_C2419( C2418 C2419 ) C2418_=_C2420( C2418 C2420 ) C2418_=_C2421( C2418 C2421 ) C2418_=_C2422( C2418 C2422 ) C2418_=_C2423( C2418 C2423 ) \nC2418_=_C2424( C2418 C2424 ) C2419_=_C2420( C2419 C2420 ) C2419_=_C2421( C2419 C2421 ) C2419_=_C2422( C2419 C2422 ) C2419_=_C2423( C2419 C2423 ) C2419_=_C2424( C2419 C2424 ) \nC2420_=_C2421( C2420 C2421 ) C2420_=_C2422( C2420 C2422 ) C2420_=_C2423( C2420 C2423 ) C2420_=_C2424( C2420 C2424 ) C2421_=_C2422( C2421 C2422 ) C2421_=_C2423( C2421 C2423 ) \nC2421_=_C2424( C2421 C2424 ) C2422_=_C2423( C2422 C2423 ) C2422_=_C2424( C2422 C2424 ) C2423_=_C2424( C2423 C2424 ) "];692-&gt;761[label="29: C735 C738 C750 C751 C753 \nC754 C755 C756 C757 C758 C759 \nC760 C761 C762 C763 C1663 C1675 \nC2315 C2414 C2415 C2416 C2417 C2418 \nC2419 C2420 C2421 C2422 C2423 C2424 \n208: C735_=_C738 ,C735_=_C750 ,C735_=_C751 ,C735_=_C753 ,C735_=_C754 ,\nC735_=_C755 ,C735_=_C756 ,C735_=_C757 ,C735_=_C758 ,C735_=_C759 ,C735_=_C760 ,\nC735_=_C761 ,C735_=_C762 ,C735_=_C763 ,C738_=_C1663 ,C738_=_C1675 ,C738_=_C2315 ,\nC738_=_C2414 ,C738_=_C2415 ,C738_=_C2416 ,C738_=_C2417 ,C738_=_C2418 ,C738_=_C2419 ,\nC738_=_C2420 ,C738_=_C2421 ,C738_=_C2422 ,C738_=_C2423 ,C738_=_C2424 ,C750_=_C751 ,\nC750_=_C753 ,C750_=_C754 ,C750_=_C755 ,C750_=_C756 ,C750_=_C757 ,C750_=_C758 ,\nC750_=_C759 ,C750_=_C760 ,C750_=_C761 ,C750_=_C762 ,C750_=_C763 ,C750_=_C1663 ,\nC751_=_C753 ,C751_=_C754 ,C751_=_C755 ,C751_=_C756 ,C751_=_C757 ,C751_=_C758 ,\nC751_=_C759 ,C751_=_C760 ,C751_=_C761 ,C751_=_C762 ,C751_=_C763 ,C751_=_C1675 ,\nC753_=_C754 ,C753_=_C755 ,C753_=_C756 ,C753_=_C757 ,C753_=_C758 ,C753_=_C759 ,\nC753_=_C760 ,C753_=_C761 ,C753_=_C762 ,C753_=_C763 ,C753_=_C2414 ,C754_=_C755 ,\nC754_=_C756 ,C754_=_C757 ,C754_=_C758 ,C754_=_C759 ,C754_=_C760 ,C754_=_C761 ,\nC754_=_C762 ,C754_=_C763 ,C754_=_C2417 ,C755_=_C756 ,C755_=_C757 ,C755_=_C758 ,\nC755_=_C759 ,C755_=_C760 ,C755_=_C761 ,C755_=_C762 ,C755_=_C763 ,C755_=_C2418 ,\nC756_=_C757 ,C756_=_C758 ,C756_=_C759 ,C756_=_C760 ,C756_=_C761 ,C756_=_C762 ,\nC756_=_C763 ,C757_=_C758 ,C757_=_C759 ,C757_=_C760 ,C757_=_C761 ,C757_=_C762 ,\nC757_=_C763 ,C758_=_C759 ,C758_=_C760 ,C758_=_C761 ,C758_=_C762 ,C758_=_C763 ,\nC758_=_C2419 ,C759_=_C760 ,C759_=_C761 ,C759_=_C762 ,C759_=_C763 ,C759_=_C2420 ,\nC760_=_C761 ,C760_=_C762 ,C760_=_C763 ,C760_=_C2421 ,C761_=_C762 ,C761_=_C763 ,\nC761_=_C2422 ,C762_=_C763 ,C762_=_C2423 ,C763_=_C2424 ,C1663_=_C1675 ,C1663_=_C2315 ,\nC1663_=_C2414 ,C1663_=_C2415 ,C1663_=_C2416 ,C1663_=_C2417 ,C1663_=_C2418 ,C1663_=_C2419 ,\nC1663_=_C2420 ,C1663_=_C2421 ,C1663_=_C2422 ,C1663_=_C2423 ,C1663_=_C2424 ,C1675_=_C2315 ,\nC1675_=_C2414 ,C1675_=_C2415 ,C1675_=_C2416 ,C1675_=_C2417 ,C1675_=_C2418 ,C1675_=_C2419 ,\nC1675_=_C2420 ,C1675_=_C2421 ,C1675_=_C2422 ,C1675_=_C2423 ,C1675_=_C2424 ,C2315_=_C2414 ,\nC2315_=_C2415 ,C2315_=_C2416 ,C2315_=_C2417 ,C2315_=_C2418 ,C2315_=_C2419 ,C2315_=_C2420 ,\nC2315_=_C2421 ,C2315_=_C2422 ,C2315_=_C2423 ,C2315_=_C2424 ,C2414_=_C2415 ,C2414_=_C2416 ,\nC2414_=_C2417 ,C2414_=_C2418 ,C2414_=_C2419 ,C2414_=_C2420 ,C2414_=_C2421 ,C2414_=_C2422 ,\nC2414_=_C2423 ,C2414_=_C2424 ,C2415_=_C2416 ,C2415_=_C2417 ,C2415_=_C2418 ,C2415_=_C2419 ,\nC2415_=_C2420 ,C2415_=_C2421 ,C2415_=_C2422 ,C2415_=_C2423 ,C2415_=_C2424 ,C2416_=_C2417 ,\nC2416_=_C2418 ,C2416_=_C2419 ,C2416_=_C2420 ,C2416_=_C2421 ,C2416_=_C2422 ,C2416_=_C2423 ,\nC2416_=_C2424 ,C2417_=_C2418 ,C2417_=_C2419 ,C2417_=_C2420 ,C2417_=_C2421 ,C2417_=_C2422 ,\nC2417_=_C2423 ,C2417_=_C2424 ,C2418_=_C2419 ,C2418_=_C2420 ,C2418_=_C2421 ,C2418_=_C2422 ,\nC2418_=_C2423 ,C2418_=_C2424 ,C2419_=_C2420 ,C2419_=_C2421 ,C2419_=_C2422 ,C2419_=_C2423 ,\nC2419_=_C2424 ,C2420_=_C2421 ,C2420_=_C2422 ,C2420_=_C2423 ,C2420_=_C2424 ,C2421_=_C2422 ,\nC2421_=_C2423 ,C2421_=_C2424 ,C2422_=_C2423 ,C2422_=_C2424 ,C2423_=_C2424 ,"];762[shape=box, label="id:762 level: 7\n47: C737 C742 C746 C747 C751 \nC758 C760 C761 C1662 C1669 C1671 \nC1672 C1675 C1676 C1677 C1678 C1680 \nC1681 C1682 C1683 C1684 C1903 C2302 \nC2303 C2419 C2421 C2422 C2427 C2429 \nC2430 C3217 C3219 C3220 C3223 C3227 \nC3228 C3330 C3331 C3332 C3333 C3334 \nC3335 C3336 C3440 C3441 C3442 C3443 \n361: C737_=_C742( C737 C742 ) C737_=_C746( C737 C746 ) C737_=_C747( C737 C747 ) C737_=_C751( C737 C751 ) C737_=_C1662( C737 C1662 ) \nC737_=_C1675( C737 C1675 ) C737_=_C1676( C737 C1676 ) C737_=_C1677( C737 C1677 ) C737_=_C1678( C737 C1678 ) C737_=_C1680( C737 C1680 ) C737_=_C1681( C737 C1681 ) \nC737_=_C1682( C737 C1682 ) C737_=_C1683( C737 C1683 ) C737_=_C1684( C737 C1684 ) C742_=_C746( C742 C746 ) C742_=_C747( C742 C747 ) C742_=_C758( C742 C758 ) \nC742_=_C1669( C742 C1669 ) C742_=_C1903( C742 C1903 ) C742_=_C2419( C742 C2419 ) C742_=_C2427( C742 C2427 ) C742_=_C3217( C742 C3217 ) C742_=_C3223( C742 C3223 ) \nC742_=_C3330( C742 C3330 ) C742_=_C3331( C742 C3331 ) C742_=_C3332( C742 C3332 ) C742_=_C3333( C742 C3333 ) C742_=_C3334( C742 C3334 ) C746_=_C747( C746 C747 ) \nC746_=_C760( C746 C760 ) C746_=_C1671( C746 C1671 ) C746_=_C1681( C746 C1681 ) C746_=_C2302( C746 C2302 ) C746_=_C2421( C746 C2421 ) C746_=_C2429( C746 C2429 ) \nC746_=_C3219( C746 C3219 ) C746_=_C3227( C746 C3227 ) C746_=_C3331( C746 C3331 ) C746_=_C3335( C746 C3335 ) C746_=_C3440( C746 C3440 ) C746_=_C3441( C746 C3441 ) \nC747_=_C761( C747 C761 ) C747_=_C1672( C747 C1672 ) C747_=_C1682( C747 C1682 ) C747_=_C2303( C747 C2303 ) C747_=_C2422( C747 C2422 ) C747_=_C2430( C747 C2430 ) \nC747_=_C3220( C747 C3220 ) C747_=_C3228( C747 C3228 ) C747_=_C3332( C747 C3332 ) C747_=_C3336( C747 C3336 ) C747_=_C3442( C747 C3442 ) C747_=_C3443( C747 C3443 ) \nC751_=_C758( C751 C758 ) C751_=_C760( C751 C760 ) C751_=_C761( C751 C761 ) C751_=_C1662( C751 C1662 ) C751_=_C1675( C751 C1675 ) C751_=_C1676( C751 C1676 ) \nC751_=_C1677( C751 C1677 ) C751_=_C1678( C751 C1678 ) C751_=_C1680( C751 C1680 ) C751_=_C1681( C751 C1681 ) C751_=_C1682( C751 C1682 ) C751_=_C1683( C751 C1683 ) \nC751_=_C1684( C751 C1684 ) C758_=_C760( C758 C760 ) C758_=_C761( C758 C761 ) C758_=_C1669( C758 C1669 ) C758_=_C1903( C758 C1903 ) C758_=_C2419( C758 C2419 ) \nC758_=_C2427( C758 C2427 ) C758_=_C3217( C758 C3217 ) C758_=_C3223( C758 C3223 ) C758_=_C3330( C758 C3330 ) C758_=_C3331( C758 C3331 ) C758_=_C3332( C758 C3332 ) \nC758_=_C3333( C758 C3333 ) C758_=_C3334( C758 C3334 ) C760_=_C761( C760 C761 ) C760_=_C1671( C760 C1671 ) C760_=_C1681( C760 C1681 ) C760_=_C2302( C760 C2302 ) \nC760_=_C2421( C760 C2421 ) C760_=_C2429( C760 C2429 ) C760_=_C3219( C760 C3219 ) C760_=_C3227( C760 C3227 ) C760_=_C3331( C760 C3331 ) C760_=_C3335( C760 C3335 ) \nC760_=_C3440( C760</w:t>
      </w:r>
    </w:p>
    <w:p>
      <w:pPr>
        <w:pStyle w:val="PreformattedText"/>
        <w:bidi w:val="0"/>
        <w:spacing w:before="0" w:after="0"/>
        <w:jc w:val="left"/>
        <w:rPr/>
      </w:pPr>
      <w:r>
        <w:rPr/>
        <w:t xml:space="preserve"> </w:t>
      </w:r>
      <w:r>
        <w:rPr/>
        <w:t>C3440 ) C760_=_C3441( C760 C3441 ) C761_=_C1672( C761 C1672 ) C761_=_C1682( C761 C1682 ) C761_=_C2303( C761 C2303 ) C761_=_C2422( C761 C2422 ) \nC761_=_C2430( C761 C2430 ) C761_=_C3220( C761 C3220 ) C761_=_C3228( C761 C3228 ) C761_=_C3332( C761 C3332 ) C761_=_C3336( C761 C3336 ) C761_=_C3442( C761 C3442 ) \nC761_=_C3443( C761 C3443 ) C1662_=_C1669( C1662 C1669 ) C1662_=_C1671( C1662 C1671 ) C1662_=_C1672( C1662 C1672 ) C1662_=_C1675( C1662 C1675 ) C1662_=_C1676( C1662 C1676 ) \nC1662_=_C1677( C1662 C1677 ) C1662_=_C1678( C1662 C1678 ) C1662_=_C1680( C1662 C1680 ) C1662_=_C1681( C1662 C1681 ) C1662_=_C1682( C1662 C1682 ) C1662_=_C1683( C1662 C1683 ) \nC1662_=_C1684( C1662 C1684 ) C1669_=_C1671( C1669 C1671 ) C1669_=_C1672( C1669 C1672 ) C1669_=_C1903( C1669 C1903 ) C1669_=_C2419( C1669 C2419 ) C1669_=_C2427( C1669 C2427 ) \nC1669_=_C3217( C1669 C3217 ) C1669_=_C3223( C1669 C3223 ) C1669_=_C3330( C1669 C3330 ) C1669_=_C3331( C1669 C3331 ) C1669_=_C3332( C1669 C3332 ) C1669_=_C3333( C1669 C3333 ) \nC1669_=_C3334( C1669 C3334 ) C1671_=_C1672( C1671 C1672 ) C1671_=_C1681( C1671 C1681 ) C1671_=_C2302( C1671 C2302 ) C1671_=_C2421( C1671 C2421 ) C1671_=_C2429( C1671 C2429 ) \nC1671_=_C3219( C1671 C3219 ) C1671_=_C3227( C1671 C3227 ) C1671_=_C3331( C1671 C3331 ) C1671_=_C3335( C1671 C3335 ) C1671_=_C3440( C1671 C3440 ) C1671_=_C3441( C1671 C3441 ) \nC1672_=_C1682( C1672 C1682 ) C1672_=_C2303( C1672 C2303 ) C1672_=_C2422( C1672 C2422 ) C1672_=_C2430( C1672 C2430 ) C1672_=_C3220( C1672 C3220 ) C1672_=_C3228( C1672 C3228 ) \nC1672_=_C3332( C1672 C3332 ) C1672_=_C3336( C1672 C3336 ) C1672_=_C3442( C1672 C3442 ) C1672_=_C3443( C1672 C3443 ) C1675_=_C1676( C1675 C1676 ) C1675_=_C1677( C1675 C1677 ) \nC1675_=_C1678( C1675 C1678 ) C1675_=_C1680( C1675 C1680 ) C1675_=_C1681( C1675 C1681 ) C1675_=_C1682( C1675 C1682 ) C1675_=_C1683( C1675 C1683 ) C1675_=_C1684( C1675 C1684 ) \nC1675_=_C2419( C1675 C2419 ) C1675_=_C2421( C1675 C2421 ) C1675_=_C2422( C1675 C2422 ) C1676_=_C1677( C1676 C1677 ) C1676_=_C1678( C1676 C1678 ) C1676_=_C1680( C1676 C1680 ) \nC1676_=_C1681( C1676 C1681 ) C1676_=_C1682( C1676 C1682 ) C1676_=_C1683( C1676 C1683 ) C1676_=_C1684( C1676 C1684 ) C1676_=_C2427( C1676 C2427 ) C1676_=_C2429( C1676 C2429 ) \nC1676_=_C2430( C1676 C2430 ) C1677_=_C1678( C1677 C1678 ) C1677_=_C1680( C1677 C1680 ) C1677_=_C1681( C1677 C1681 ) C1677_=_C1682( C1677 C1682 ) C1677_=_C1683( C1677 C1683 ) \nC1677_=_C1684( C1677 C1684 ) C1677_=_C3217( C1677 C3217 ) C1677_=_C3219( C1677 C3219 ) C1677_=_C3220( C1677 C3220 ) C1678_=_C1680( C1678 C1680 ) C1678_=_C1681( C1678 C1681 ) \nC1678_=_C1682( C1678 C1682 ) C1678_=_C1683( C1678 C1683 ) C1678_=_C1684( C1678 C1684 ) C1678_=_C3223( C1678 C3223 ) C1678_=_C3227( C1678 C3227 ) C1678_=_C3228( C1678 C3228 ) \nC1680_=_C1681( C1680 C1681 ) C1680_=_C1682( C1680 C1682 ) C1680_=_C1683( C1680 C1683 ) C1680_=_C1684( C1680 C1684 ) C1680_=_C3330( C1680 C3330 ) C1680_=_C3335( C1680 C3335 ) \nC1680_=_C3336( C1680 C3336 ) C1681_=_C1682( C1681 C1682 ) C1681_=_C1683( C1681 C1683 ) C1681_=_C1684( C1681 C1684 ) C1681_=_C2302( C1681 C2302 ) C1681_=_C2421( C1681 C2421 ) \nC1681_=_C2429( C1681 C2429 ) C1681_=_C3219( C1681 C3219 ) C1681_=_C3227( C1681 C3227 ) C1681_=_C3331( C1681 C3331 ) C1681_=_C3335( C1681 C3335 ) C1681_=_C3440( C1681 C3440 ) \nC1681_=_C3441( C1681 C3441 ) C1682_=_C1683( C1682 C1683 ) C1682_=_C1684( C1682 C1684 ) C1682_=_C2303( C1682 C2303 ) C1682_=_C2422( C1682 C2422 ) C1682_=_C2430( C1682 C2430 ) \nC1682_=_C3220( C1682 C3220 ) C1682_=_C3228( C1682 C3228 ) C1682_=_C3332( C1682 C3332 ) C1682_=_C3336( C1682 C3336 ) C1682_=_C3442( C1682 C3442 ) C1682_=_C3443( C1682 C3443 ) \nC1683_=_C1684( C1683 C1684 ) C1683_=_C3333( C1683 C3333 ) C1683_=_C3440( C1683 C3440 ) C1683_=_C3442( C1683 C3442 ) C1684_=_C3334( C1684 C3334 ) C1684_=_C3441( C1684 C3441 ) \nC1684_=_C3443( C1684 C3443 ) C1903_=_C2419( C1903 C2419 ) C1903_=_C2427( C1903 C2427 ) C1903_=_C3217( C1903 C3217 ) C1903_=_C3223( C1903 C3223 ) C1903_=_C3330( C1903 C3330 ) \nC1903_=_C3331( C1903 C3331 ) C1903_=_C3332( C1903 C3332 ) C1903_=_C3333( C1903 C3333 ) C1903_=_C3334( C1903 C3334 ) C2302_=_C2303( C2302 C2303 ) C2302_=_C2421( C2302 C2421 ) \nC2302_=_C2429( C2302 C2429 ) C2302_=_C3219( C2302 C3219 ) C2302_=_C3227( C2302 C3227 ) C2302_=_C3331( C2302 C3331 ) C2302_=_C3335( C2302 C3335 ) C2302_=_C3440( C2302 C3440 ) \nC2302_=_C3441( C2302 C3441 ) C2303_=_C2422( C2303 C2422 ) C2303_=_C2430( C2303 C2430 ) C2303_=_C3220( C2303 C3220 ) C2303_=_C3228( C2303 C3228 ) C2303_=_C3332( C2303 C3332 ) \nC2303_=_C3336( C2303 C3336 ) C2303_=_C3442( C2303 C3442 ) C2303_=_C3443( C2303 C3443 ) C2419_=_C2421( C2419 C2421 ) C2419_=_C2422( C2419 C2422 ) C2419_=_C2427( C2419 C2427 ) \nC2419_=_C3217( C2419 C3217 ) C2419_=_C3223( C2419 C3223 ) C2419_=_C3330( C2419 C3330 ) C2419_=_C3331( C2419 C3331 ) C2419_=_C3332( C2419 C3332 ) C2419_=_C3333( C2419 C3333 ) \nC2419_=_C3334( C2419 C3334 ) C2421_=_C2422( C2421 C2422 ) C2421_=_C2429( C2421 C2429 ) C2421_=_C3219( C2421 C3219 ) C2421_=_C3227( C2421 C3227 ) C2421_=_C3331( C2421 C3331 ) \nC2421_=_C3335( C2421 C3335 ) C2421_=_C3440( C2421 C3440 ) C2421_=_C3441( C2421 C3441 ) C2422_=_C2430( C2422 C2430 ) C2422_=_C3220( C2422 C3220 ) C2422_=_C3228( C2422 C3228 ) \nC2422_=_C3332( C2422 C3332 ) C2422_=_C3336( C2422 C3336 ) C2422_=_C3442( C2422 C3442 ) C2422_=_C3443( C2422 C3443 ) C2427_=_C2429( C2427 C2429 ) C2427_=_C2430( C2427 C2430 ) \nC2427_=_C3217( C2427 C3217 ) C2427_=_C3223( C2427 C3223 ) C2427_=_C3330( C2427 C3330 ) C2427_=_C3331( C2427 C3331 ) C2427_=_C3332( C2427 C3332 ) C2427_=_C3333( C2427 C3333 ) \nC2427_=_C3334( C2427 C3334 ) C2429_=_C2430( C2429 C2430 ) C2429_=_C3219( C2429 C3219 ) C2429_=_C3227( C2429 C3227 ) C2429_=_C3331( C2429 C3331 ) C2429_=_C3335( C2429 C3335 ) \nC2429_=_C3440( C2429 C3440 ) C2429_=_C3441( C2429 C3441 ) C2430_=_C3220( C2430 C3220 ) C2430_=_C3228( C2430 C3228 ) C2430_=_C3332( C2430 C3332 ) C2430_=_C3336( C2430 C3336 ) \nC2430_=_C3442( C2430 C3442 ) C2430_=_C3443( C2430 C3443 ) C3217_=_C3219( C3217 C3219 ) C3217_=_C3220( C3217 C3220 ) C3217_=_C3223( C3217 C3223 ) C3217_=_C3330( C3217 C3330 ) \nC3217_=_C3331( C3217 C3331 ) C3217_=_C3332( C3217 C3332 ) C3217_=_C3333( C3217 C3333 ) C3217_=_C3334( C3217 C3334 ) C3219_=_C3220( C3219 C3220 ) C3219_=_C3227( C3219 C3227 ) \nC3219_=_C3331( C3219 C3331 ) C3219_=_C3335( C3219 C3335 ) C3219_=_C3440( C3219 C3440 ) C3219_=_C3441( C3219 C3441 ) C3220_=_C3228( C3220 C3228 ) C3220_=_C3332( C3220 C3332 ) \nC3220_=_C3336( C3220 C3336 ) C3220_=_C3442( C3220 C3442 ) C3220_=_C3443( C3220 C3443 ) C3223_=_C3227( C3223 C3227 ) C3223_=_C3228( C3223 C3228 ) C3223_=_C3330( C3223 C3330 ) \nC3223_=_C3331( C3223 C3331 ) C3223_=_C3332( C3223 C3332 ) C3223_=_C3333( C3223 C3333 ) C3223_=_C3334( C3223 C3334 ) C3227_=_C3228( C3227 C3228 ) C3227_=_C3331( C3227 C3331 ) \nC3227_=_C3335( C3227 C3335 ) C3227_=_C3440( C3227 C3440 ) C3227_=_C3441( C3227 C3441 ) C3228_=_C3332( C3228 C3332 ) C3228_=_C3336( C3228 C3336 ) C3228_=_C3442( C3228 C3442 ) \nC3228_=_C3443( C3228 C3443 ) C3330_=_C3331( C3330 C3331 ) C3330_=_C3332( C3330 C3332 ) C3330_=_C3333( C3330 C3333 ) C3330_=_C3334( C3330 C3334 ) C3330_=_C3335( C3330 C3335 ) \nC3330_=_C3336( C3330 C3336 ) C3331_=_C3332( C3331 C3332 ) C3331_=_C3333( C3331 C3333 ) C3331_=_C3334( C3331 C3334 ) C3331_=_C3335( C3331 C3335 ) C3331_=_C3440( C3331 C3440 ) \nC3331_=_C3441( C3331 C3441 ) C3332_=_C3333( C3332 C3333 ) C3332_=_C3334( C3332 C3334 ) C3332_=_C3336( C3332 C3336 ) C3332_=_C3442( C3332 C3442 ) C3332_=_C3443( C3332 C3443 ) \nC3333_=_C3334( C3333 C3334 ) C3333_=_C3440( C3333 C3440 ) C3333_=_C3442( C3333 C3442 ) C3334_=_C3441( C3334 C3441 ) C3334_=_C3443( C3334 C3443 ) C3335_=_C3336( C3335 C3336 ) \nC3335_=_C3440( C3335 C3440 ) C3335_=_C3441( C3335 C3441 ) C3336_=_C3442( C3336 C3442 ) C3336_=_C3443( C3336 C3443 ) C3440_=_C3441( C3440 C3441 ) C3440_=_C3442( C3440 C3442 ) \nC3441_=_C3443( C3441 C3443 ) C3442_=_C3443( C3442 C3443 ) "];693-&gt;762[label="43: C737 C742 C746 C747 C751 \nC758 C760 C761 C1662 C1669 C1671 \nC1672 C1675 C1676 C1677 C1678 C1680 \nC1683 C1684 C1903 C2302 C2303 C2419 \nC2421 C2422 C2427 C2429 C2430 C3217 \nC3219 C3220 C3223 C3227 C3228 C3330 \nC3333 C3334 C3335 C3336 C3440 C3441 \nC3442 C3443 \n271: C737_=_C742 ,C737_=_C746 ,C737_=_C747 ,C737_=_C751 ,C737_=_C1662 ,\nC737_=_C1675 ,C737_=_C1676 ,C737_=_C1677 ,C737_=_C1678 ,C737_=_C1680 ,C737_=_C1683 ,\nC737_=_C1684 ,C742_=_C746 ,C742_=_C747 ,C742_=_C758 ,C742_=_C1669 ,C742_=_C1903 ,\nC742_=_C2419 ,C742_=_C2427 ,C742_=_C3217 ,C742_=_C3223 ,C742_=_C3330 ,C742_=_C3333 ,\nC742_=_C3334 ,C746_=_C747 ,C746_=_C760 ,C746_=_C1671 ,C746_=_C2302 ,C746_=_C2421 ,\nC746_=_C2429 ,C746_=_C3219 ,C746_=_C3227 ,C746_=_C3335 ,C746_=_C3440 ,C746_=_C3441 ,\nC747_=_C761 ,C747_=_C1672 ,C747_=_C2303 ,C747_=_C2422 ,C747_=_C2430 ,C747_=_C3220 ,\nC747_=_C3228 ,C747_=_C3336 ,C747_=_C3442 ,C747_=_C3443 ,C751_=_C758 ,C751_=_C760 ,\nC751_=_C761 ,C751_=_C1662 ,C751_=_C1675 ,C751_=_C1676 ,C751_=_C1677 ,C751_=_C1678 ,\nC751_=_C1680 ,C751_=_C1683 ,C751_=_C1684 ,C758_=_C760 ,C758_=_C761 ,C758_=_C1669 ,\nC758_=_C1903 ,C758_=_C2419 ,C758_=_C2427 ,C758_=_C3217 ,C758_=_C3223 ,C758_=_C3330 ,\nC758_=_C3333 ,C758_=_C3334 ,C760_=_C761 ,C760_=_C1671 ,C760_=_C2302 ,C760_=_C2421 ,\nC760_=_C2429 ,C760_=_C3219 ,C760_=_C3227 ,C760_=_C3335 ,C760_=_C3440 ,C760_=_C3441 ,\nC761_=_C1672 ,C761_=_C2303 ,C761_=_C2422 ,C761_=_C2430 ,C761_=_C3220 ,C761_=_C3228 ,\nC761_=_C3336 ,C761_=_C3442 ,C761_=_C3443 ,C1662_=_C1669 ,C1662_=_C1671 ,C1662_=_C1672 ,\nC1662_=_C1675 ,C1662_=_C1676 ,C1662_=_C1677 ,C1662_=_C1678 ,C1662_=_C1680 ,C1662_=_C1683 ,\nC1662_=_C1684 ,C1669_=_C1671 ,C1669_=_C1672 ,C1669_=_C1903 ,C1669_=_C2419 ,C1669_=_C2427 ,\nC1669_=_C3217 ,C1669_=_C3223 ,C1669_=_C3330 ,C1669_=_C3333 ,C1669_=_C3334 ,C1671_=_C1672 ,\nC1671_=_C2302 ,C1671_=_C2421 ,C1671_=_C2429 ,C1671_=_C3219 ,C1671_=_C3227 ,C1671_=_C3335 ,\nC1671_=_C3440 ,C1671_=_C3441 ,C1672_=_C2303</w:t>
      </w:r>
    </w:p>
    <w:p>
      <w:pPr>
        <w:pStyle w:val="PreformattedText"/>
        <w:bidi w:val="0"/>
        <w:spacing w:before="0" w:after="0"/>
        <w:jc w:val="left"/>
        <w:rPr/>
      </w:pPr>
      <w:r>
        <w:rPr/>
        <w:t xml:space="preserve"> </w:t>
      </w:r>
      <w:r>
        <w:rPr/>
        <w:t>,C1672_=_C2422 ,C1672_=_C2430 ,C1672_=_C3220 ,\nC1672_=_C3228 ,C1672_=_C3336 ,C1672_=_C3442 ,C1672_=_C3443 ,C1675_=_C1676 ,C1675_=_C1677 ,\nC1675_=_C1678 ,C1675_=_C1680 ,C1675_=_C1683 ,C1675_=_C1684 ,C1675_=_C2419 ,C1675_=_C2421 ,\nC1675_=_C2422 ,C1676_=_C1677 ,C1676_=_C1678 ,C1676_=_C1680 ,C1676_=_C1683 ,C1676_=_C1684 ,\nC1676_=_C2427 ,C1676_=_C2429 ,C1676_=_C2430 ,C1677_=_C1678 ,C1677_=_C1680 ,C1677_=_C1683 ,\nC1677_=_C1684 ,C1677_=_C3217 ,C1677_=_C3219 ,C1677_=_C3220 ,C1678_=_C1680 ,C1678_=_C1683 ,\nC1678_=_C1684 ,C1678_=_C3223 ,C1678_=_C3227 ,C1678_=_C3228 ,C1680_=_C1683 ,C1680_=_C1684 ,\nC1680_=_C3330 ,C1680_=_C3335 ,C1680_=_C3336 ,C1683_=_C1684 ,C1683_=_C3333 ,C1683_=_C3440 ,\nC1683_=_C3442 ,C1684_=_C3334 ,C1684_=_C3441 ,C1684_=_C3443 ,C1903_=_C2419 ,C1903_=_C2427 ,\nC1903_=_C3217 ,C1903_=_C3223 ,C1903_=_C3330 ,C1903_=_C3333 ,C1903_=_C3334 ,C2302_=_C2303 ,\nC2302_=_C2421 ,C2302_=_C2429 ,C2302_=_C3219 ,C2302_=_C3227 ,C2302_=_C3335 ,C2302_=_C3440 ,\nC2302_=_C3441 ,C2303_=_C2422 ,C2303_=_C2430 ,C2303_=_C3220 ,C2303_=_C3228 ,C2303_=_C3336 ,\nC2303_=_C3442 ,C2303_=_C3443 ,C2419_=_C2421 ,C2419_=_C2422 ,C2419_=_C2427 ,C2419_=_C3217 ,\nC2419_=_C3223 ,C2419_=_C3330 ,C2419_=_C3333 ,C2419_=_C3334 ,C2421_=_C2422 ,C2421_=_C2429 ,\nC2421_=_C3219 ,C2421_=_C3227 ,C2421_=_C3335 ,C2421_=_C3440 ,C2421_=_C3441 ,C2422_=_C2430 ,\nC2422_=_C3220 ,C2422_=_C3228 ,C2422_=_C3336 ,C2422_=_C3442 ,C2422_=_C3443 ,C2427_=_C2429 ,\nC2427_=_C2430 ,C2427_=_C3217 ,C2427_=_C3223 ,C2427_=_C3330 ,C2427_=_C3333 ,C2427_=_C3334 ,\nC2429_=_C2430 ,C2429_=_C3219 ,C2429_=_C3227 ,C2429_=_C3335 ,C2429_=_C3440 ,C2429_=_C3441 ,\nC2430_=_C3220 ,C2430_=_C3228 ,C2430_=_C3336 ,C2430_=_C3442 ,C2430_=_C3443 ,C3217_=_C3219 ,\nC3217_=_C3220 ,C3217_=_C3223 ,C3217_=_C3330 ,C3217_=_C3333 ,C3217_=_C3334 ,C3219_=_C3220 ,\nC3219_=_C3227 ,C3219_=_C3335 ,C3219_=_C3440 ,C3219_=_C3441 ,C3220_=_C3228 ,C3220_=_C3336 ,\nC3220_=_C3442 ,C3220_=_C3443 ,C3223_=_C3227 ,C3223_=_C3228 ,C3223_=_C3330 ,C3223_=_C3333 ,\nC3223_=_C3334 ,C3227_=_C3228 ,C3227_=_C3335 ,C3227_=_C3440 ,C3227_=_C3441 ,C3228_=_C3336 ,\nC3228_=_C3442 ,C3228_=_C3443 ,C3330_=_C3333 ,C3330_=_C3334 ,C3330_=_C3335 ,C3330_=_C3336 ,\nC3333_=_C3334 ,C3333_=_C3440 ,C3333_=_C3442 ,C3334_=_C3441 ,C3334_=_C3443 ,C3335_=_C3336 ,\nC3335_=_C3440 ,C3335_=_C3441 ,C3336_=_C3442 ,C3336_=_C3443 ,C3440_=_C3441 ,C3440_=_C3442 ,\nC3441_=_C3443 ,C3442_=_C3443 ,"];763[shape=box, label="id:763 level: 7\n51: C736 C740 C743 C748 C750 \nC754 C759 C762 C936 C1545 C1662 \nC1663 C1664 C1665 C1666 C1667 C1668 \nC1669 C1671 C1672 C1673 C1674 C1677 \nC1680 C1683 C1904 C2417 C2420 C2423 \nC2425 C2428 C2433 C3214 C3215 C3216 \nC3217 C3218 C3219 C3220 C3222 C3224 \nC3229 C3330 C3333 C3335 C3336 C3337 \nC3338 C3440 C3442 C3513 \n411: C736_=_C740( C736 C740 ) C736_=_C743( C736 C743 ) C736_=_C748( C736 C748 ) C736_=_C750( C736 C750 ) C736_=_C1662( C736 C1662 ) \nC736_=_C1663( C736 C1663 ) C736_=_C1664( C736 C1664 ) C736_=_C1665( C736 C1665 ) C736_=_C1666( C736 C1666 ) C736_=_C1667( C736 C1667 ) C736_=_C1668( C736 C1668 ) \nC736_=_C1669( C736 C1669 ) C736_=_C1671( C736 C1671 ) C736_=_C1672( C736 C1672 ) C736_=_C1673( C736 C1673 ) C736_=_C1674( C736 C1674 ) C740_=_C743( C740 C743 ) \nC740_=_C748( C740 C748 ) C740_=_C754( C740 C754 ) C740_=_C1667( C740 C1667 ) C740_=_C1677( C740 C1677 ) C740_=_C2417( C740 C2417 ) C740_=_C2425( C740 C2425 ) \nC740_=_C3214( C740 C3214 ) C740_=_C3215( C740 C3215 ) C740_=_C3216( C740 C3216 ) C740_=_C3217( C740 C3217 ) C740_=_C3218( C740 C3218 ) C740_=_C3219( C740 C3219 ) \nC740_=_C3220( C740 C3220 ) C740_=_C3222( C740 C3222 ) C743_=_C748( C743 C748 ) C743_=_C759( C743 C759 ) C743_=_C1680( C743 C1680 ) C743_=_C1904( C743 C1904 ) \nC743_=_C2420( C743 C2420 ) C743_=_C2428( C743 C2428 ) C743_=_C3218( C743 C3218 ) C743_=_C3224( C743 C3224 ) C743_=_C3330( C743 C3330 ) C743_=_C3335( C743 C3335 ) \nC743_=_C3336( C743 C3336 ) C743_=_C3337( C743 C3337 ) C743_=_C3338( C743 C3338 ) C748_=_C762( C748 C762 ) C748_=_C936( C748 C936 ) C748_=_C1545( C748 C1545 ) \nC748_=_C1673( C748 C1673 ) C748_=_C1683( C748 C1683 ) C748_=_C2423( C748 C2423 ) C748_=_C2433( C748 C2433 ) C748_=_C3229( C748 C3229 ) C748_=_C3333( C748 C3333 ) \nC748_=_C3337( C748 C3337 ) C748_=_C3440( C748 C3440 ) C748_=_C3442( C748 C3442 ) C748_=_C3513( C748 C3513 ) C750_=_C754( C750 C754 ) C750_=_C759( C750 C759 ) \nC750_=_C762( C750 C762 ) C750_=_C1662( C750 C1662 ) C750_=_C1663( C750 C1663 ) C750_=_C1664( C750 C1664 ) C750_=_C1665( C750 C1665 ) C750_=_C1666( C750 C1666 ) \nC750_=_C1667( C750 C1667 ) C750_=_C1668( C750 C1668 ) C750_=_C1669( C750 C1669 ) C750_=_C1671( C750 C1671 ) C750_=_C1672( C750 C1672 ) C750_=_C1673( C750 C1673 ) \nC750_=_C1674( C750 C1674 ) C754_=_C759( C754 C759 ) C754_=_C762( C754 C762 ) C754_=_C1667( C754 C1667 ) C754_=_C1677( C754 C1677 ) C754_=_C2417( C754 C2417 ) \nC754_=_C2425( C754 C2425 ) C754_=_C3214( C754 C3214 ) C754_=_C3215( C754 C3215 ) C754_=_C3216( C754 C3216 ) C754_=_C3217( C754 C3217 ) C754_=_C3218( C754 C3218 ) \nC754_=_C3219( C754 C3219 ) C754_=_C3220( C754 C3220 ) C754_=_C3222( C754 C3222 ) C759_=_C762( C759 C762 ) C759_=_C1680( C759 C1680 ) C759_=_C1904( C759 C1904 ) \nC759_=_C2420( C759 C2420 ) C759_=_C2428( C759 C2428 ) C759_=_C3218( C759 C3218 ) C759_=_C3224( C759 C3224 ) C759_=_C3330( C759 C3330 ) C759_=_C3335( C759 C3335 ) \nC759_=_C3336( C759 C3336 ) C759_=_C3337( C759 C3337 ) C759_=_C3338( C759 C3338 ) C762_=_C936( C762 C936 ) C762_=_C1545( C762 C1545 ) C762_=_C1673( C762 C1673 ) \nC762_=_C1683( C762 C1683 ) C762_=_C2423( C762 C2423 ) C762_=_C2433( C762 C2433 ) C762_=_C3229( C762 C3229 ) C762_=_C3333( C762 C3333 ) C762_=_C3337( C762 C3337 ) \nC762_=_C3440( C762 C3440 ) C762_=_C3442( C762 C3442 ) C762_=_C3513( C762 C3513 ) C936_=_C1545( C936 C1545 ) C936_=_C1673( C936 C1673 ) C936_=_C1683( C936 C1683 ) \nC936_=_C2423( C936 C2423 ) C936_=_C2433( C936 C2433 ) C936_=_C3229( C936 C3229 ) C936_=_C3333( C936 C3333 ) C936_=_C3337( C936 C3337 ) C936_=_C3440( C936 C3440 ) \nC936_=_C3442( C936 C3442 ) C936_=_C3513( C936 C3513 ) C1545_=_C1673( C1545 C1673 ) C1545_=_C1683( C1545 C1683 ) C1545_=_C2423( C1545 C2423 ) C1545_=_C2433( C1545 C2433 ) \nC1545_=_C3229( C1545 C3229 ) C1545_=_C3333( C1545 C3333 ) C1545_=_C3337( C1545 C3337 ) C1545_=_C3440( C1545 C3440 ) C1545_=_C3442( C1545 C3442 ) C1545_=_C3513( C1545 C3513 ) \nC1662_=_C1663( C1662 C1663 ) C1662_=_C1664( C1662 C1664 ) C1662_=_C1665( C1662 C1665 ) C1662_=_C1666( C1662 C1666 ) C1662_=_C1667( C1662 C1667 ) C1662_=_C1668( C1662 C1668 ) \nC1662_=_C1669( C1662 C1669 ) C1662_=_C1671( C1662 C1671 ) C1662_=_C1672( C1662 C1672 ) C1662_=_C1673( C1662 C1673 ) C1662_=_C1674( C1662 C1674 ) C1662_=_C1677( C1662 C1677 ) \nC1662_=_C1680( C1662 C1680 ) C1662_=_C1683( C1662 C1683 ) C1663_=_C1664( C1663 C1664 ) C1663_=_C1665( C1663 C1665 ) C1663_=_C1666( C1663 C1666 ) C1663_=_C1667( C1663 C1667 ) \nC1663_=_C1668( C1663 C1668 ) C1663_=_C1669( C1663 C1669 ) C1663_=_C1671( C1663 C1671 ) C1663_=_C1672( C1663 C1672 ) C1663_=_C1673( C1663 C1673 ) C1663_=_C1674( C1663 C1674 ) \nC1663_=_C2417( C1663 C2417 ) C1663_=_C2420( C1663 C2420 ) C1663_=_C2423( C1663 C2423 ) C1664_=_C1665( C1664 C1665 ) C1664_=_C1666( C1664 C1666 ) C1664_=_C1667( C1664 C1667 ) \nC1664_=_C1668( C1664 C1668 ) C1664_=_C1669( C1664 C1669 ) C1664_=_C1671( C1664 C1671 ) C1664_=_C1672( C1664 C1672 ) C1664_=_C1673( C1664 C1673 ) C1664_=_C1674( C1664 C1674 ) \nC1664_=_C2425( C1664 C2425 ) C1664_=_C2428( C1664 C2428 ) C1664_=_C2433( C1664 C2433 ) C1665_=_C1666( C1665 C1666 ) C1665_=_C1667( C1665 C1667 ) C1665_=_C1668( C1665 C1668 ) \nC1665_=_C1669( C1665 C1669 ) C1665_=_C1671( C1665 C1671 ) C1665_=_C1672( C1665 C1672 ) C1665_=_C1673( C1665 C1673 ) C1665_=_C1674( C1665 C1674 ) C1666_=_C1667( C1666 C1667 ) \nC1666_=_C1668( C1666 C1668 ) C1666_=_C1669( C1666 C1669 ) C1666_=_C1671( C1666 C1671 ) C1666_=_C1672( C1666 C1672 ) C1666_=_C1673( C1666 C1673 ) C1666_=_C1674( C1666 C1674 ) \nC1667_=_C1668( C1667 C1668 ) C1667_=_C1669( C1667 C1669 ) C1667_=_C1671( C1667 C1671 ) C1667_=_C1672( C1667 C1672 ) C1667_=_C1673( C1667 C1673 ) C1667_=_C1674( C1667 C1674 ) \nC1667_=_C1677( C1667 C1677 ) C1667_=_C2417( C1667 C2417 ) C1667_=_C2425( C1667 C2425 ) C1667_=_C3214( C1667 C3214 ) C1667_=_C3215( C1667 C3215 ) C1667_=_C3216( C1667 C3216 ) \nC1667_=_C3217( C1667 C3217 ) C1667_=_C3218( C1667 C3218 ) C1667_=_C3219( C1667 C3219 ) C1667_=_C3220( C1667 C3220 ) C1667_=_C3222( C1667 C3222 ) C1668_=_C1669( C1668 C1669 ) \nC1668_=_C1671( C1668 C1671 ) C1668_=_C1672( C1668 C1672 ) C1668_=_C1673( C1668 C1673 ) C1668_=_C1674( C1668 C1674 ) C1668_=_C3214( C1668 C3214 ) C1668_=_C3224( C1668 C3224 ) \nC1668_=_C3229( C1668 C3229 ) C1669_=_C1671( C1669 C1671 ) C1669_=_C1672( C1669 C1672 ) C1669_=_C1673( C1669 C1673 ) C1669_=_C1674( C1669 C1674 ) C1669_=_C3217( C1669 C3217 ) \nC1669_=_C3330( C1669 C3330 ) C1669_=_C3333( C1669 C3333 ) C1671_=_C1672( C1671 C1672 ) C1671_=_C1673( C1671 C1673 ) C1671_=_C1674( C1671 C1674 ) C1671_=_C3219( C1671 C3219 ) \nC1671_=_C3335( C1671 C3335 ) C1671_=_C3440( C1671 C3440 ) C1672_=_C1673( C1672 C1673 ) C1672_=_C1674( C1672 C1674 ) C1672_=_C3220( C1672 C3220 ) C1672_=_C3336( C1672 C3336 ) \nC1672_=_C3442( C1672 C3442 ) C1673_=_C1674( C1673 C1674 ) C1673_=_C1683( C1673 C1683 ) C1673_=_C2423( C1673 C2423 ) C1673_=_C2433( C1673 C2433 ) C1673_=_C3229( C1673 C3229 ) \nC1673_=_C3333( C1673 C3333 ) C1673_=_C3337( C1673 C3337 ) C1673_=_C3440( C1673 C3440 ) C1673_=_C3442( C1673 C3442 ) C1673_=_C3513( C1673 C3513 ) C1674_=_C3222( C1674 C3222 ) \nC1674_=_C3338( C1674 C3338 ) C1674_=_C3513( C1674 C3513 ) C1677_=_C1680( C1677 C1680 ) C1677_=_C1683( C1677 C1683 ) C1677_=_C2417( C1677 C2417 ) C1677_=_C2425( C1677 C2425 ) \nC1677_=_C3214( C1677 C3214 ) C1677_=_C3215( C1677 C3215 ) C1677_=_C3216( C1677 C3216 ) C1677_=_C3217( C1677 C3217 ) C1677_=_C3218( C1677 C3218 ) C1677_=_C3219( C1677 C3219 ) \nC1677_=_C3220( C1677 C3220 ) C1677_=_C3222( C1677 C3222 ) C1680_=_C1683(</w:t>
      </w:r>
    </w:p>
    <w:p>
      <w:pPr>
        <w:pStyle w:val="PreformattedText"/>
        <w:bidi w:val="0"/>
        <w:spacing w:before="0" w:after="0"/>
        <w:jc w:val="left"/>
        <w:rPr/>
      </w:pPr>
      <w:r>
        <w:rPr/>
        <w:t xml:space="preserve"> </w:t>
      </w:r>
      <w:r>
        <w:rPr/>
        <w:t>C1680 C1683 ) C1680_=_C1904( C1680 C1904 ) C1680_=_C2420( C1680 C2420 ) C1680_=_C2428( C1680 C2428 ) \nC1680_=_C3218( C1680 C3218 ) C1680_=_C3224( C1680 C3224 ) C1680_=_C3330( C1680 C3330 ) C1680_=_C3335( C1680 C3335 ) C1680_=_C3336( C1680 C3336 ) C1680_=_C3337( C1680 C3337 ) \nC1680_=_C3338( C1680 C3338 ) C1683_=_C2423( C1683 C2423 ) C1683_=_C2433( C1683 C2433 ) C1683_=_C3229( C1683 C3229 ) C1683_=_C3333( C1683 C3333 ) C1683_=_C3337( C1683 C3337 ) \nC1683_=_C3440( C1683 C3440 ) C1683_=_C3442( C1683 C3442 ) C1683_=_C3513( C1683 C3513 ) C1904_=_C2420( C1904 C2420 ) C1904_=_C2428( C1904 C2428 ) C1904_=_C3218( C1904 C3218 ) \nC1904_=_C3224( C1904 C3224 ) C1904_=_C3330( C1904 C3330 ) C1904_=_C3335( C1904 C3335 ) C1904_=_C3336( C1904 C3336 ) C1904_=_C3337( C1904 C3337 ) C1904_=_C3338( C1904 C3338 ) \nC2417_=_C2420( C2417 C2420 ) C2417_=_C2423( C2417 C2423 ) C2417_=_C2425( C2417 C2425 ) C2417_=_C3214( C2417 C3214 ) C2417_=_C3215( C2417 C3215 ) C2417_=_C3216( C2417 C3216 ) \nC2417_=_C3217( C2417 C3217 ) C2417_=_C3218( C2417 C3218 ) C2417_=_C3219( C2417 C3219 ) C2417_=_C3220( C2417 C3220 ) C2417_=_C3222( C2417 C3222 ) C2420_=_C2423( C2420 C2423 ) \nC2420_=_C2428( C2420 C2428 ) C2420_=_C3218( C2420 C3218 ) C2420_=_C3224( C2420 C3224 ) C2420_=_C3330( C2420 C3330 ) C2420_=_C3335( C2420 C3335 ) C2420_=_C3336( C2420 C3336 ) \nC2420_=_C3337( C2420 C3337 ) C2420_=_C3338( C2420 C3338 ) C2423_=_C2433( C2423 C2433 ) C2423_=_C3229( C2423 C3229 ) C2423_=_C3333( C2423 C3333 ) C2423_=_C3337( C2423 C3337 ) \nC2423_=_C3440( C2423 C3440 ) C2423_=_C3442( C2423 C3442 ) C2423_=_C3513( C2423 C3513 ) C2425_=_C2428( C2425 C2428 ) C2425_=_C2433( C2425 C2433 ) C2425_=_C3214( C2425 C3214 ) \nC2425_=_C3215( C2425 C3215 ) C2425_=_C3216( C2425 C3216 ) C2425_=_C3217( C2425 C3217 ) C2425_=_C3218( C2425 C3218 ) C2425_=_C3219( C2425 C3219 ) C2425_=_C3220( C2425 C3220 ) \nC2425_=_C3222( C2425 C3222 ) C2428_=_C2433( C2428 C2433 ) C2428_=_C3218( C2428 C3218 ) C2428_=_C3224( C2428 C3224 ) C2428_=_C3330( C2428 C3330 ) C2428_=_C3335( C2428 C3335 ) \nC2428_=_C3336( C2428 C3336 ) C2428_=_C3337( C2428 C3337 ) C2428_=_C3338( C2428 C3338 ) C2433_=_C3229( C2433 C3229 ) C2433_=_C3333( C2433 C3333 ) C2433_=_C3337( C2433 C3337 ) \nC2433_=_C3440( C2433 C3440 ) C2433_=_C3442( C2433 C3442 ) C2433_=_C3513( C2433 C3513 ) C3214_=_C3215( C3214 C3215 ) C3214_=_C3216( C3214 C3216 ) C3214_=_C3217( C3214 C3217 ) \nC3214_=_C3218( C3214 C3218 ) C3214_=_C3219( C3214 C3219 ) C3214_=_C3220( C3214 C3220 ) C3214_=_C3222( C3214 C3222 ) C3214_=_C3224( C3214 C3224 ) C3214_=_C3229( C3214 C3229 ) \nC3215_=_C3216( C3215 C3216 ) C3215_=_C3217( C3215 C3217 ) C3215_=_C3218( C3215 C3218 ) C3215_=_C3219( C3215 C3219 ) C3215_=_C3220( C3215 C3220 ) C3215_=_C3222( C3215 C3222 ) \nC3216_=_C3217( C3216 C3217 ) C3216_=_C3218( C3216 C3218 ) C3216_=_C3219( C3216 C3219 ) C3216_=_C3220( C3216 C3220 ) C3216_=_C3222( C3216 C3222 ) C3217_=_C3218( C3217 C3218 ) \nC3217_=_C3219( C3217 C3219 ) C3217_=_C3220( C3217 C3220 ) C3217_=_C3222( C3217 C3222 ) C3217_=_C3330( C3217 C3330 ) C3217_=_C3333( C3217 C3333 ) C3218_=_C3219( C3218 C3219 ) \nC3218_=_C3220( C3218 C3220 ) C3218_=_C3222( C3218 C3222 ) C3218_=_C3224( C3218 C3224 ) C3218_=_C3330( C3218 C3330 ) C3218_=_C3335( C3218 C3335 ) C3218_=_C3336( C3218 C3336 ) \nC3218_=_C3337( C3218 C3337 ) C3218_=_C3338( C3218 C3338 ) C3219_=_C3220( C3219 C3220 ) C3219_=_C3222( C3219 C3222 ) C3219_=_C3335( C3219 C3335 ) C3219_=_C3440( C3219 C3440 ) \nC3220_=_C3222( C3220 C3222 ) C3220_=_C3336( C3220 C3336 ) C3220_=_C3442( C3220 C3442 ) C3222_=_C3338( C3222 C3338 ) C3222_=_C3513( C3222 C3513 ) C3224_=_C3229( C3224 C3229 ) \nC3224_=_C3330( C3224 C3330 ) C3224_=_C3335( C3224 C3335 ) C3224_=_C3336( C3224 C3336 ) C3224_=_C3337( C3224 C3337 ) C3224_=_C3338( C3224 C3338 ) C3229_=_C3333( C3229 C3333 ) \nC3229_=_C3337( C3229 C3337 ) C3229_=_C3440( C3229 C3440 ) C3229_=_C3442( C3229 C3442 ) C3229_=_C3513( C3229 C3513 ) C3330_=_C3333( C3330 C3333 ) C3330_=_C3335( C3330 C3335 ) \nC3330_=_C3336( C3330 C3336 ) C3330_=_C3337( C3330 C3337 ) C3330_=_C3338( C3330 C3338 ) C3333_=_C3337( C3333 C3337 ) C3333_=_C3440( C3333 C3440 ) C3333_=_C3442( C3333 C3442 ) \nC3333_=_C3513( C3333 C3513 ) C3335_=_C3336( C3335 C3336 ) C3335_=_C3337( C3335 C3337 ) C3335_=_C3338( C3335 C3338 ) C3335_=_C3440( C3335 C3440 ) C3336_=_C3337( C3336 C3337 ) \nC3336_=_C3338( C3336 C3338 ) C3336_=_C3442( C3336 C3442 ) C3337_=_C3338( C3337 C3338 ) C3337_=_C3440( C3337 C3440 ) C3337_=_C3442( C3337 C3442 ) C3337_=_C3513( C3337 C3513 ) \nC3338_=_C3513( C3338 C3513 ) C3440_=_C3442( C3440 C3442 ) C3440_=_C3513( C3440 C3513 ) C3442_=_C3513( C3442 C3513 ) "];693-&gt;763[label="47: C736 C740 C743 C748 C750 \nC754 C759 C762 C936 C1545 C1662 \nC1663 C1664 C1665 C1666 C1668 C1669 \nC1671 C1672 C1674 C1677 C1680 C1683 \nC1904 C2417 C2420 C2423 C2425 C2428 \nC2433 C3214 C3215 C3216 C3217 C3219 \nC3220 C3222 C3224 C3229 C3330 C3333 \nC3335 C3336 C3338 C3440 C3442 C3513 \n313: C736_=_C740 ,C736_=_C743 ,C736_=_C748 ,C736_=_C750 ,C736_=_C1662 ,\nC736_=_C1663 ,C736_=_C1664 ,C736_=_C1665 ,C736_=_C1666 ,C736_=_C1668 ,C736_=_C1669 ,\nC736_=_C1671 ,C736_=_C1672 ,C736_=_C1674 ,C740_=_C743 ,C740_=_C748 ,C740_=_C754 ,\nC740_=_C1677 ,C740_=_C2417 ,C740_=_C2425 ,C740_=_C3214 ,C740_=_C3215 ,C740_=_C3216 ,\nC740_=_C3217 ,C740_=_C3219 ,C740_=_C3220 ,C740_=_C3222 ,C743_=_C748 ,C743_=_C759 ,\nC743_=_C1680 ,C743_=_C1904 ,C743_=_C2420 ,C743_=_C2428 ,C743_=_C3224 ,C743_=_C3330 ,\nC743_=_C3335 ,C743_=_C3336 ,C743_=_C3338 ,C748_=_C762 ,C748_=_C936 ,C748_=_C1545 ,\nC748_=_C1683 ,C748_=_C2423 ,C748_=_C2433 ,C748_=_C3229 ,C748_=_C3333 ,C748_=_C3440 ,\nC748_=_C3442 ,C748_=_C3513 ,C750_=_C754 ,C750_=_C759 ,C750_=_C762 ,C750_=_C1662 ,\nC750_=_C1663 ,C750_=_C1664 ,C750_=_C1665 ,C750_=_C1666 ,C750_=_C1668 ,C750_=_C1669 ,\nC750_=_C1671 ,C750_=_C1672 ,C750_=_C1674 ,C754_=_C759 ,C754_=_C762 ,C754_=_C1677 ,\nC754_=_C2417 ,C754_=_C2425 ,C754_=_C3214 ,C754_=_C3215 ,C754_=_C3216 ,C754_=_C3217 ,\nC754_=_C3219 ,C754_=_C3220 ,C754_=_C3222 ,C759_=_C762 ,C759_=_C1680 ,C759_=_C1904 ,\nC759_=_C2420 ,C759_=_C2428 ,C759_=_C3224 ,C759_=_C3330 ,C759_=_C3335 ,C759_=_C3336 ,\nC759_=_C3338 ,C762_=_C936 ,C762_=_C1545 ,C762_=_C1683 ,C762_=_C2423 ,C762_=_C2433 ,\nC762_=_C3229 ,C762_=_C3333 ,C762_=_C3440 ,C762_=_C3442 ,C762_=_C3513 ,C936_=_C1545 ,\nC936_=_C1683 ,C936_=_C2423 ,C936_=_C2433 ,C936_=_C3229 ,C936_=_C3333 ,C936_=_C3440 ,\nC936_=_C3442 ,C936_=_C3513 ,C1545_=_C1683 ,C1545_=_C2423 ,C1545_=_C2433 ,C1545_=_C3229 ,\nC1545_=_C3333 ,C1545_=_C3440 ,C1545_=_C3442 ,C1545_=_C3513 ,C1662_=_C1663 ,C1662_=_C1664 ,\nC1662_=_C1665 ,C1662_=_C1666 ,C1662_=_C1668 ,C1662_=_C1669 ,C1662_=_C1671 ,C1662_=_C1672 ,\nC1662_=_C1674 ,C1662_=_C1677 ,C1662_=_C1680 ,C1662_=_C1683 ,C1663_=_C1664 ,C1663_=_C1665 ,\nC1663_=_C1666 ,C1663_=_C1668 ,C1663_=_C1669 ,C1663_=_C1671 ,C1663_=_C1672 ,C1663_=_C1674 ,\nC1663_=_C2417 ,C1663_=_C2420 ,C1663_=_C2423 ,C1664_=_C1665 ,C1664_=_C1666 ,C1664_=_C1668 ,\nC1664_=_C1669 ,C1664_=_C1671 ,C1664_=_C1672 ,C1664_=_C1674 ,C1664_=_C2425 ,C1664_=_C2428 ,\nC1664_=_C2433 ,C1665_=_C1666 ,C1665_=_C1668 ,C1665_=_C1669 ,C1665_=_C1671 ,C1665_=_C1672 ,\nC1665_=_C1674 ,C1666_=_C1668 ,C1666_=_C1669 ,C1666_=_C1671 ,C1666_=_C1672 ,C1666_=_C1674 ,\nC1668_=_C1669 ,C1668_=_C1671 ,C1668_=_C1672 ,C1668_=_C1674 ,C1668_=_C3214 ,C1668_=_C3224 ,\nC1668_=_C3229 ,C1669_=_C1671 ,C1669_=_C1672 ,C1669_=_C1674 ,C1669_=_C3217 ,C1669_=_C3330 ,\nC1669_=_C3333 ,C1671_=_C1672 ,C1671_=_C1674 ,C1671_=_C3219 ,C1671_=_C3335 ,C1671_=_C3440 ,\nC1672_=_C1674 ,C1672_=_C3220 ,C1672_=_C3336 ,C1672_=_C3442 ,C1674_=_C3222 ,C1674_=_C3338 ,\nC1674_=_C3513 ,C1677_=_C1680 ,C1677_=_C1683 ,C1677_=_C2417 ,C1677_=_C2425 ,C1677_=_C3214 ,\nC1677_=_C3215 ,C1677_=_C3216 ,C1677_=_C3217 ,C1677_=_C3219 ,C1677_=_C3220 ,C1677_=_C3222 ,\nC1680_=_C1683 ,C1680_=_C1904 ,C1680_=_C2420 ,C1680_=_C2428 ,C1680_=_C3224 ,C1680_=_C3330 ,\nC1680_=_C3335 ,C1680_=_C3336 ,C1680_=_C3338 ,C1683_=_C2423 ,C1683_=_C2433 ,C1683_=_C3229 ,\nC1683_=_C3333 ,C1683_=_C3440 ,C1683_=_C3442 ,C1683_=_C3513 ,C1904_=_C2420 ,C1904_=_C2428 ,\nC1904_=_C3224 ,C1904_=_C3330 ,C1904_=_C3335 ,C1904_=_C3336 ,C1904_=_C3338 ,C2417_=_C2420 ,\nC2417_=_C2423 ,C2417_=_C2425 ,C2417_=_C3214 ,C2417_=_C3215 ,C2417_=_C3216 ,C2417_=_C3217 ,\nC2417_=_C3219 ,C2417_=_C3220 ,C2417_=_C3222 ,C2420_=_C2423 ,C2420_=_C2428 ,C2420_=_C3224 ,\nC2420_=_C3330 ,C2420_=_C3335 ,C2420_=_C3336 ,C2420_=_C3338 ,C2423_=_C2433 ,C2423_=_C3229 ,\nC2423_=_C3333 ,C2423_=_C3440 ,C2423_=_C3442 ,C2423_=_C3513 ,C2425_=_C2428 ,C2425_=_C2433 ,\nC2425_=_C3214 ,C2425_=_C3215 ,C2425_=_C3216 ,C2425_=_C3217 ,C2425_=_C3219 ,C2425_=_C3220 ,\nC2425_=_C3222 ,C2428_=_C2433 ,C2428_=_C3224 ,C2428_=_C3330 ,C2428_=_C3335 ,C2428_=_C3336 ,\nC2428_=_C3338 ,C2433_=_C3229 ,C2433_=_C3333 ,C2433_=_C3440 ,C2433_=_C3442 ,C2433_=_C3513 ,\nC3214_=_C3215 ,C3214_=_C3216 ,C3214_=_C3217 ,C3214_=_C3219 ,C3214_=_C3220 ,C3214_=_C3222 ,\nC3214_=_C3224 ,C3214_=_C3229 ,C3215_=_C3216 ,C3215_=_C3217 ,C3215_=_C3219 ,C3215_=_C3220 ,\nC3215_=_C3222 ,C3216_=_C3217 ,C3216_=_C3219 ,C3216_=_C3220 ,C3216_=_C3222 ,C3217_=_C3219 ,\nC3217_=_C3220 ,C3217_=_C3222 ,C3217_=_C3330 ,C3217_=_C3333 ,C3219_=_C3220 ,C3219_=_C3222 ,\nC3219_=_C3335 ,C3219_=_C3440 ,C3220_=_C3222 ,C3220_=_C3336 ,C3220_=_C3442 ,C3222_=_C3338 ,\nC3222_=_C3513 ,C3224_=_C3229 ,C3224_=_C3330 ,C3224_=_C3335 ,C3224_=_C3336 ,C3224_=_C3338 ,\nC3229_=_C3333 ,C3229_=_C3440 ,C3229_=_C3442 ,C3229_=_C3513 ,C3330_=_C3333 ,C3330_=_C3335 ,\nC3330_=_C3336 ,C3330_=_C3338 ,C3333_=_C3440 ,C3333_=_C3442 ,C3333_=_C3513 ,C3335_=_C3336 ,\nC3335_=_C3338 ,C3335_=_C3440 ,C3336_=_C3338 ,C3336_=_C3442 ,C3338_=_C3513 ,C3440_=_C3442 ,\nC3440_=_C3513 ,C3442_=_C3513 ,"];764[shape=box, label="id:764 level: 7\n29: C64 C65 C66 C67 C68 \nC69 C70 C71 C72 C73 C74 \nC75 C76 C77 C78 C92 C2742 \nC2754 C3296 C3304 C4240 C4246 C4464 \nC4468 C4966 C4970 C5013 C5014 C5015 \n222: C64_=_C65( C64 C65 ) C64_=_C66( C64 C66 ) C64_=_C67( C64 C67 ) C64_=_C68( C64 C68 )</w:t>
      </w:r>
    </w:p>
    <w:p>
      <w:pPr>
        <w:pStyle w:val="PreformattedText"/>
        <w:bidi w:val="0"/>
        <w:spacing w:before="0" w:after="0"/>
        <w:jc w:val="left"/>
        <w:rPr/>
      </w:pPr>
      <w:r>
        <w:rPr/>
        <w:t xml:space="preserve"> </w:t>
      </w:r>
      <w:r>
        <w:rPr/>
        <w:t>C64_=_C69( C64 C69 ) \nC64_=_C70( C64 C70 ) C64_=_C71( C64 C71 ) C64_=_C72( C64 C72 ) C64_=_C73( C64 C73 ) C64_=_C74( C64 C74 ) C64_=_C75( C64 C75 ) \nC64_=_C76( C64 C76 ) C64_=_C77( C64 C77 ) C64_=_C78( C64 C78 ) C64_=_C92( C64 C92 ) C65_=_C66( C65 C66 ) C65_=_C67( C65 C67 ) \nC65_=_C68( C65 C68 ) C65_=_C69( C65 C69 ) C65_=_C70( C65 C70 ) C65_=_C71( C65 C71 ) C65_=_C72( C65 C72 ) C65_=_C73( C65 C73 ) \nC65_=_C74( C65 C74 ) C65_=_C75( C65 C75 ) C65_=_C76( C65 C76 ) C65_=_C77( C65 C77 ) C65_=_C78( C65 C78 ) C65_=_C2742( C65 C2742 ) \nC66_=_C67( C66 C67 ) C66_=_C68( C66 C68 ) C66_=_C69( C66 C69 ) C66_=_C70( C66 C70 ) C66_=_C71( C66 C71 ) C66_=_C72( C66 C72 ) \nC66_=_C73( C66 C73 ) C66_=_C74( C66 C74 ) C66_=_C75( C66 C75 ) C66_=_C76( C66 C76 ) C66_=_C77( C66 C77 ) C66_=_C78( C66 C78 ) \nC66_=_C2754( C66 C2754 ) C67_=_C68( C67 C68 ) C67_=_C69( C67 C69 ) C67_=_C70( C67 C70 ) C67_=_C71( C67 C71 ) C67_=_C72( C67 C72 ) \nC67_=_C73( C67 C73 ) C67_=_C74( C67 C74 ) C67_=_C75( C67 C75 ) C67_=_C76( C67 C76 ) C67_=_C77( C67 C77 ) C67_=_C78( C67 C78 ) \nC67_=_C3296( C67 C3296 ) C68_=_C69( C68 C69 ) C68_=_C70( C68 C70 ) C68_=_C71( C68 C71 ) C68_=_C72( C68 C72 ) C68_=_C73( C68 C73 ) \nC68_=_C74( C68 C74 ) C68_=_C75( C68 C75 ) C68_=_C76( C68 C76 ) C68_=_C77( C68 C77 ) C68_=_C78( C68 C78 ) C68_=_C3304( C68 C3304 ) \nC69_=_C70( C69 C70 ) C69_=_C71( C69 C71 ) C69_=_C72( C69 C72 ) C69_=_C73( C69 C73 ) C69_=_C74( C69 C74 ) C69_=_C75( C69 C75 ) \nC69_=_C76( C69 C76 ) C69_=_C77( C69 C77 ) C69_=_C78( C69 C78 ) C69_=_C4240( C69 C4240 ) C70_=_C71( C70 C71 ) C70_=_C72( C70 C72 ) \nC70_=_C73( C70 C73 ) C70_=_C74( C70 C74 ) C70_=_C75( C70 C75 ) C70_=_C76( C70 C76 ) C70_=_C77( C70 C77 ) C70_=_C78( C70 C78 ) \nC70_=_C4246( C70 C4246 ) C71_=_C72( C71 C72 ) C71_=_C73( C71 C73 ) C71_=_C74( C71 C74 ) C71_=_C75( C71 C75 ) C71_=_C76( C71 C76 ) \nC71_=_C77( C71 C77 ) C71_=_C78( C71 C78 ) C71_=_C4464( C71 C4464 ) C72_=_C73( C72 C73 ) C72_=_C74( C72 C74 ) C72_=_C75( C72 C75 ) \nC72_=_C76( C72 C76 ) C72_=_C77( C72 C77 ) C72_=_C78( C72 C78 ) C72_=_C4468( C72 C4468 ) C73_=_C74( C73 C74 ) C73_=_C75( C73 C75 ) \nC73_=_C76( C73 C76 ) C73_=_C77( C73 C77 ) C73_=_C78( C73 C78 ) C74_=_C75( C74 C75 ) C74_=_C76( C74 C76 ) C74_=_C77( C74 C77 ) \nC74_=_C78( C74 C78 ) C75_=_C76( C75 C76 ) C75_=_C77( C75 C77 ) C75_=_C78( C75 C78 ) C75_=_C4966( C75 C4966 ) C76_=_C77( C76 C77 ) \nC76_=_C78( C76 C78 ) C76_=_C4970( C76 C4970 ) C77_=_C78( C77 C78 ) C77_=_C5013( C77 C5013 ) C78_=_C92( C78 C92 ) C78_=_C2742( C78 C2742 ) \nC78_=_C2754( C78 C2754 ) C78_=_C3296( C78 C3296 ) C78_=_C3304( C78 C3304 ) C78_=_C4240( C78 C4240 ) C78_=_C4246( C78 C4246 ) C78_=_C4464( C78 C4464 ) \nC78_=_C4468( C78 C4468 ) C78_=_C4966( C78 C4966 ) C78_=_C4970( C78 C4970 ) C78_=_C5013( C78 C5013 ) C78_=_C5014( C78 C5014 ) C78_=_C5015( C78 C5015 ) \nC92_=_C2742( C92 C2742 ) C92_=_C2754( C92 C2754 ) C92_=_C3296( C92 C3296 ) C92_=_C3304( C92 C3304 ) C92_=_C4240( C92 C4240 ) C92_=_C4246( C92 C4246 ) \nC92_=_C4464( C92 C4464 ) C92_=_C4468( C92 C4468 ) C92_=_C4966( C92 C4966 ) C92_=_C4970( C92 C4970 ) C92_=_C5013( C92 C5013 ) C92_=_C5014( C92 C5014 ) \nC92_=_C5015( C92 C5015 ) C2742_=_C2754( C2742 C2754 ) C2742_=_C3296( C2742 C3296 ) C2742_=_C3304( C2742 C3304 ) C2742_=_C4240( C2742 C4240 ) C2742_=_C4246( C2742 C4246 ) \nC2742_=_C4464( C2742 C4464 ) C2742_=_C4468( C2742 C4468 ) C2742_=_C4966( C2742 C4966 ) C2742_=_C4970( C2742 C4970 ) C2742_=_C5013( C2742 C5013 ) C2742_=_C5014( C2742 C5014 ) \nC2742_=_C5015( C2742 C5015 ) C2754_=_C3296( C2754 C3296 ) C2754_=_C3304( C2754 C3304 ) C2754_=_C4240( C2754 C4240 ) C2754_=_C4246( C2754 C4246 ) C2754_=_C4464( C2754 C4464 ) \nC2754_=_C4468( C2754 C4468 ) C2754_=_C4966( C2754 C4966 ) C2754_=_C4970( C2754 C4970 ) C2754_=_C5013( C2754 C5013 ) C2754_=_C5014( C2754 C5014 ) C2754_=_C5015( C2754 C5015 ) \nC3296_=_C3304( C3296 C3304 ) C3296_=_C4240( C3296 C4240 ) C3296_=_C4246( C3296 C4246 ) C3296_=_C4464( C3296 C4464 ) C3296_=_C4468( C3296 C4468 ) C3296_=_C4966( C3296 C4966 ) \nC3296_=_C4970( C3296 C4970 ) C3296_=_C5013( C3296 C5013 ) C3296_=_C5014( C3296 C5014 ) C3296_=_C5015( C3296 C5015 ) C3304_=_C4240( C3304 C4240 ) C3304_=_C4246( C3304 C4246 ) \nC3304_=_C4464( C3304 C4464 ) C3304_=_C4468( C3304 C4468 ) C3304_=_C4966( C3304 C4966 ) C3304_=_C4970( C3304 C4970 ) C3304_=_C5013( C3304 C5013 ) C3304_=_C5014( C3304 C5014 ) \nC3304_=_C5015( C3304 C5015 ) C4240_=_C4246( C4240 C4246 ) C4240_=_C4464( C4240 C4464 ) C4240_=_C4468( C4240 C4468 ) C4240_=_C4966( C4240 C4966 ) C4240_=_C4970( C4240 C4970 ) \nC4240_=_C5013( C4240 C5013 ) C4240_=_C5014( C4240 C5014 ) C4240_=_C5015( C4240 C5015 ) C4246_=_C4464( C4246 C4464 ) C4246_=_C4468( C4246 C4468 ) C4246_=_C4966( C4246 C4966 ) \nC4246_=_C4970( C4246 C4970 ) C4246_=_C5013( C4246 C5013 ) C4246_=_C5014( C4246 C5014 ) C4246_=_C5015( C4246 C5015 ) C4464_=_C4468( C4464 C4468 ) C4464_=_C4966( C4464 C4966 ) \nC4464_=_C4970( C4464 C4970 ) C4464_=_C5013( C4464 C5013 ) C4464_=_C5014( C4464 C5014 ) C4464_=_C5015( C4464 C5015 ) C4468_=_C4966( C4468 C4966 ) C4468_=_C4970( C4468 C4970 ) \nC4468_=_C5013( C4468 C5013 ) C4468_=_C5014( C4468 C5014 ) C4468_=_C5015( C4468 C5015 ) C4966_=_C4970( C4966 C4970 ) C4966_=_C5013( C4966 C5013 ) C4966_=_C5014( C4966 C5014 ) \nC4966_=_C5015( C4966 C5015 ) C4970_=_C5013( C4970 C5013 ) C4970_=_C5014( C4970 C5014 ) C4970_=_C5015( C4970 C5015 ) C5013_=_C5014( C5013 C5014 ) C5013_=_C5015( C5013 C5015 ) \nC5014_=_C5015( C5014 C5015 ) "];694-&gt;764[label="28: C64 C65 C66 C67 C68 \nC69 C70 C71 C72 C73 C74 \nC75 C76 C77 C92 C2742 C2754 \nC3296 C3304 C4240 C4246 C4464 C4468 \nC4966 C4970 C5013 C5014 C5015 \n194: C64_=_C65 ,C64_=_C66 ,C64_=_C67 ,C64_=_C68 ,C64_=_C69 ,\nC64_=_C70 ,C64_=_C71 ,C64_=_C72 ,C64_=_C73 ,C64_=_C74 ,C64_=_C75 ,\nC64_=_C76 ,C64_=_C77 ,C64_=_C92 ,C65_=_C66 ,C65_=_C67 ,C65_=_C68 ,\nC65_=_C69 ,C65_=_C70 ,C65_=_C71 ,C65_=_C72 ,C65_=_C73 ,C65_=_C74 ,\nC65_=_C75 ,C65_=_C76 ,C65_=_C77 ,C65_=_C2742 ,C66_=_C67 ,C66_=_C68 ,\nC66_=_C69 ,C66_=_C70 ,C66_=_C71 ,C66_=_C72 ,C66_=_C73 ,C66_=_C74 ,\nC66_=_C75 ,C66_=_C76 ,C66_=_C77 ,C66_=_C2754 ,C67_=_C68 ,C67_=_C69 ,\nC67_=_C70 ,C67_=_C71 ,C67_=_C72 ,C67_=_C73 ,C67_=_C74 ,C67_=_C75 ,\nC67_=_C76 ,C67_=_C77 ,C67_=_C3296 ,C68_=_C69 ,C68_=_C70 ,C68_=_C71 ,\nC68_=_C72 ,C68_=_C73 ,C68_=_C74 ,C68_=_C75 ,C68_=_C76 ,C68_=_C77 ,\nC68_=_C3304 ,C69_=_C70 ,C69_=_C71 ,C69_=_C72 ,C69_=_C73 ,C69_=_C74 ,\nC69_=_C75 ,C69_=_C76 ,C69_=_C77 ,C69_=_C4240 ,C70_=_C71 ,C70_=_C72 ,\nC70_=_C73 ,C70_=_C74 ,C70_=_C75 ,C70_=_C76 ,C70_=_C77 ,C70_=_C4246 ,\nC71_=_C72 ,C71_=_C73 ,C71_=_C74 ,C71_=_C75 ,C71_=_C76 ,C71_=_C77 ,\nC71_=_C4464 ,C72_=_C73 ,C72_=_C74 ,C72_=_C75 ,C72_=_C76 ,C72_=_C77 ,\nC72_=_C4468 ,C73_=_C74 ,C73_=_C75 ,C73_=_C76 ,C73_=_C77 ,C74_=_C75 ,\nC74_=_C76 ,C74_=_C77 ,C75_=_C76 ,C75_=_C77 ,C75_=_C4966 ,C76_=_C77 ,\nC76_=_C4970 ,C77_=_C5013 ,C92_=_C2742 ,C92_=_C2754 ,C92_=_C3296 ,C92_=_C3304 ,\nC92_=_C4240 ,C92_=_C4246 ,C92_=_C4464 ,C92_=_C4468 ,C92_=_C4966 ,C92_=_C4970 ,\nC92_=_C5013 ,C92_=_C5014 ,C92_=_C5015 ,C2742_=_C2754 ,C2742_=_C3296 ,C2742_=_C3304 ,\nC2742_=_C4240 ,C2742_=_C4246 ,C2742_=_C4464 ,C2742_=_C4468 ,C2742_=_C4966 ,C2742_=_C4970 ,\nC2742_=_C5013 ,C2742_=_C5014 ,C2742_=_C5015 ,C2754_=_C3296 ,C2754_=_C3304 ,C2754_=_C4240 ,\nC2754_=_C4246 ,C2754_=_C4464 ,C2754_=_C4468 ,C2754_=_C4966 ,C2754_=_C4970 ,C2754_=_C5013 ,\nC2754_=_C5014 ,C2754_=_C5015 ,C3296_=_C3304 ,C3296_=_C4240 ,C3296_=_C4246 ,C3296_=_C4464 ,\nC3296_=_C4468 ,C3296_=_C4966 ,C3296_=_C4970 ,C3296_=_C5013 ,C3296_=_C5014 ,C3296_=_C5015 ,\nC3304_=_C4240 ,C3304_=_C4246 ,C3304_=_C4464 ,C3304_=_C4468 ,C3304_=_C4966 ,C3304_=_C4970 ,\nC3304_=_C5013 ,C3304_=_C5014 ,C3304_=_C5015 ,C4240_=_C4246 ,C4240_=_C4464 ,C4240_=_C4468 ,\nC4240_=_C4966 ,C4240_=_C4970 ,C4240_=_C5013 ,C4240_=_C5014 ,C4240_=_C5015 ,C4246_=_C4464 ,\nC4246_=_C4468 ,C4246_=_C4966 ,C4246_=_C4970 ,C4246_=_C5013 ,C4246_=_C5014 ,C4246_=_C5015 ,\nC4464_=_C4468 ,C4464_=_C4966 ,C4464_=_C4970 ,C4464_=_C5013 ,C4464_=_C5014 ,C4464_=_C5015 ,\nC4468_=_C4966 ,C4468_=_C4970 ,C4468_=_C5013 ,C4468_=_C5014 ,C4468_=_C5015 ,C4966_=_C4970 ,\nC4966_=_C5013 ,C4966_=_C5014 ,C4966_=_C5015 ,C4970_=_C5013 ,C4970_=_C5014 ,C4970_=_C5015 ,\nC5013_=_C5014 ,C5013_=_C5015 ,C5014_=_C5015 ,"];765[shape=box, label="id:765 level: 7\n29: C71 C72 C87 C88 C2735 \nC2736 C2749 C2750 C3291 C3292 C3299 \nC3300 C3499 C3500 C4223 C4224 C4233 \nC4234 C4241 C4242 C4460 C4461 C4462 \nC4463 C4464 C4465 C4466 C4467 C4468 \n224: C71_=_C72( C71 C72 ) C71_=_C87( C71 C87 ) C71_=_C2735( C71 C2735 ) C71_=_C2749( C71 C2749 ) C71_=_C3291( C71 C3291 ) \nC71_=_C3299( C71 C3299 ) C71_=_C3499( C71 C3499 ) C71_=_C4223( C71 C4223 ) C71_=_C4233( C71 C4233 ) C71_=_C4241( C71 C4241 ) C71_=_C4460( C71 C4460 ) \nC71_=_C4461( C71 C4461 ) C71_=_C4462( C71 C4462 ) C71_=_C4463( C71 C4463 ) C71_=_C4464( C71 C4464 ) C72_=_C88( C72 C88 ) C72_=_C2736( C72 C2736 ) \nC72_=_C2750( C72 C2750 ) C72_=_C3292( C72 C3292 ) C72_=_C3300( C72 C3300 ) C72_=_C3500( C72 C3500 ) C72_=_C4224( C72 C4224 ) C72_=_C4234( C72 C4234 ) \nC72_=_C4242( C72 C4242 ) C72_=_C4460( C72 C4460 ) C72_=_C4465( C72 C4465 ) C72_=_C4466( C72 C4466 ) C72_=_C4467( C72 C4467 ) C72_=_C4468( C72 C4468 ) \nC87_=_C88( C87 C88 ) C87_=_C2735( C87 C2735 ) C87_=_C2749( C87 C2749 ) C87_=_C3291( C87 C3291 ) C87_=_C3299( C87 C3299 ) C87_=_C3499( C87 C3499 ) \nC87_=_C4223( C87 C4223 ) C87_=_C4233( C87 C4233 ) C87_=_C4241( C87 C4241 ) C87_=_C4460( C87 C4460 ) C87_=_C4461( C87 C4461 ) C87_=_C4462( C87 C4462 ) \nC87_=_C4463( C87 C4463 ) C87_=_C4464( C87 C4464 ) C88_=_C2736( C88 C2736 ) C88_=_C2750( C88 C2750 ) C88_=_C3292( C88 C3292 ) C88_=_C3300( C88 C3300 ) \nC88_=_C3500( C88 C3500 ) C88_=_C4224( C88 C4224 ) C88_=_C4234( C88 C4234 ) C88_=_C4242( C88 C4242 ) C88_=_C4460( C88 C4460 ) C88_=_C4465( C88 C4465 ) \nC88_=_C4466( C88 C4466 ) C88_=_C4467( C88 C4467 ) C88_=_C4468( C88 C4468 ) C2735_=_C2736( C2735 C2736 ) C2735_=_C2749( C2735 C2749 ) C2735_=_C3291( C2735 C3291 ) \nC2735_=_C3299( C2735 C3299</w:t>
      </w:r>
    </w:p>
    <w:p>
      <w:pPr>
        <w:pStyle w:val="PreformattedText"/>
        <w:bidi w:val="0"/>
        <w:spacing w:before="0" w:after="0"/>
        <w:jc w:val="left"/>
        <w:rPr/>
      </w:pPr>
      <w:r>
        <w:rPr/>
        <w:t xml:space="preserve"> </w:t>
      </w:r>
      <w:r>
        <w:rPr/>
        <w:t>) C2735_=_C3499( C2735 C3499 ) C2735_=_C4223( C2735 C4223 ) C2735_=_C4233( C2735 C4233 ) C2735_=_C4241( C2735 C4241 ) C2735_=_C4460( C2735 C4460 ) \nC2735_=_C4461( C2735 C4461 ) C2735_=_C4462( C2735 C4462 ) C2735_=_C4463( C2735 C4463 ) C2735_=_C4464( C2735 C4464 ) C2736_=_C2750( C2736 C2750 ) C2736_=_C3292( C2736 C3292 ) \nC2736_=_C3300( C2736 C3300 ) C2736_=_C3500( C2736 C3500 ) C2736_=_C4224( C2736 C4224 ) C2736_=_C4234( C2736 C4234 ) C2736_=_C4242( C2736 C4242 ) C2736_=_C4460( C2736 C4460 ) \nC2736_=_C4465( C2736 C4465 ) C2736_=_C4466( C2736 C4466 ) C2736_=_C4467( C2736 C4467 ) C2736_=_C4468( C2736 C4468 ) C2749_=_C2750( C2749 C2750 ) C2749_=_C3291( C2749 C3291 ) \nC2749_=_C3299( C2749 C3299 ) C2749_=_C3499( C2749 C3499 ) C2749_=_C4223( C2749 C4223 ) C2749_=_C4233( C2749 C4233 ) C2749_=_C4241( C2749 C4241 ) C2749_=_C4460( C2749 C4460 ) \nC2749_=_C4461( C2749 C4461 ) C2749_=_C4462( C2749 C4462 ) C2749_=_C4463( C2749 C4463 ) C2749_=_C4464( C2749 C4464 ) C2750_=_C3292( C2750 C3292 ) C2750_=_C3300( C2750 C3300 ) \nC2750_=_C3500( C2750 C3500 ) C2750_=_C4224( C2750 C4224 ) C2750_=_C4234( C2750 C4234 ) C2750_=_C4242( C2750 C4242 ) C2750_=_C4460( C2750 C4460 ) C2750_=_C4465( C2750 C4465 ) \nC2750_=_C4466( C2750 C4466 ) C2750_=_C4467( C2750 C4467 ) C2750_=_C4468( C2750 C4468 ) C3291_=_C3292( C3291 C3292 ) C3291_=_C3299( C3291 C3299 ) C3291_=_C3499( C3291 C3499 ) \nC3291_=_C4223( C3291 C4223 ) C3291_=_C4233( C3291 C4233 ) C3291_=_C4241( C3291 C4241 ) C3291_=_C4460( C3291 C4460 ) C3291_=_C4461( C3291 C4461 ) C3291_=_C4462( C3291 C4462 ) \nC3291_=_C4463( C3291 C4463 ) C3291_=_C4464( C3291 C4464 ) C3292_=_C3300( C3292 C3300 ) C3292_=_C3500( C3292 C3500 ) C3292_=_C4224( C3292 C4224 ) C3292_=_C4234( C3292 C4234 ) \nC3292_=_C4242( C3292 C4242 ) C3292_=_C4460( C3292 C4460 ) C3292_=_C4465( C3292 C4465 ) C3292_=_C4466( C3292 C4466 ) C3292_=_C4467( C3292 C4467 ) C3292_=_C4468( C3292 C4468 ) \nC3299_=_C3300( C3299 C3300 ) C3299_=_C3499( C3299 C3499 ) C3299_=_C4223( C3299 C4223 ) C3299_=_C4233( C3299 C4233 ) C3299_=_C4241( C3299 C4241 ) C3299_=_C4460( C3299 C4460 ) \nC3299_=_C4461( C3299 C4461 ) C3299_=_C4462( C3299 C4462 ) C3299_=_C4463( C3299 C4463 ) C3299_=_C4464( C3299 C4464 ) C3300_=_C3500( C3300 C3500 ) C3300_=_C4224( C3300 C4224 ) \nC3300_=_C4234( C3300 C4234 ) C3300_=_C4242( C3300 C4242 ) C3300_=_C4460( C3300 C4460 ) C3300_=_C4465( C3300 C4465 ) C3300_=_C4466( C3300 C4466 ) C3300_=_C4467( C3300 C4467 ) \nC3300_=_C4468( C3300 C4468 ) C3499_=_C3500( C3499 C3500 ) C3499_=_C4223( C3499 C4223 ) C3499_=_C4233( C3499 C4233 ) C3499_=_C4241( C3499 C4241 ) C3499_=_C4460( C3499 C4460 ) \nC3499_=_C4461( C3499 C4461 ) C3499_=_C4462( C3499 C4462 ) C3499_=_C4463( C3499 C4463 ) C3499_=_C4464( C3499 C4464 ) C3500_=_C4224( C3500 C4224 ) C3500_=_C4234( C3500 C4234 ) \nC3500_=_C4242( C3500 C4242 ) C3500_=_C4460( C3500 C4460 ) C3500_=_C4465( C3500 C4465 ) C3500_=_C4466( C3500 C4466 ) C3500_=_C4467( C3500 C4467 ) C3500_=_C4468( C3500 C4468 ) \nC4223_=_C4224( C4223 C4224 ) C4223_=_C4233( C4223 C4233 ) C4223_=_C4241( C4223 C4241 ) C4223_=_C4460( C4223 C4460 ) C4223_=_C4461( C4223 C4461 ) C4223_=_C4462( C4223 C4462 ) \nC4223_=_C4463( C4223 C4463 ) C4223_=_C4464( C4223 C4464 ) C4224_=_C4234( C4224 C4234 ) C4224_=_C4242( C4224 C4242 ) C4224_=_C4460( C4224 C4460 ) C4224_=_C4465( C4224 C4465 ) \nC4224_=_C4466( C4224 C4466 ) C4224_=_C4467( C4224 C4467 ) C4224_=_C4468( C4224 C4468 ) C4233_=_C4234( C4233 C4234 ) C4233_=_C4241( C4233 C4241 ) C4233_=_C4460( C4233 C4460 ) \nC4233_=_C4461( C4233 C4461 ) C4233_=_C4462( C4233 C4462 ) C4233_=_C4463( C4233 C4463 ) C4233_=_C4464( C4233 C4464 ) C4234_=_C4242( C4234 C4242 ) C4234_=_C4460( C4234 C4460 ) \nC4234_=_C4465( C4234 C4465 ) C4234_=_C4466( C4234 C4466 ) C4234_=_C4467( C4234 C4467 ) C4234_=_C4468( C4234 C4468 ) C4241_=_C4242( C4241 C4242 ) C4241_=_C4460( C4241 C4460 ) \nC4241_=_C4461( C4241 C4461 ) C4241_=_C4462( C4241 C4462 ) C4241_=_C4463( C4241 C4463 ) C4241_=_C4464( C4241 C4464 ) C4242_=_C4460( C4242 C4460 ) C4242_=_C4465( C4242 C4465 ) \nC4242_=_C4466( C4242 C4466 ) C4242_=_C4467( C4242 C4467 ) C4242_=_C4468( C4242 C4468 ) C4460_=_C4461( C4460 C4461 ) C4460_=_C4462( C4460 C4462 ) C4460_=_C4463( C4460 C4463 ) \nC4460_=_C4464( C4460 C4464 ) C4460_=_C4465( C4460 C4465 ) C4460_=_C4466( C4460 C4466 ) C4460_=_C4467( C4460 C4467 ) C4460_=_C4468( C4460 C4468 ) C4461_=_C4462( C4461 C4462 ) \nC4461_=_C4463( C4461 C4463 ) C4461_=_C4464( C4461 C4464 ) C4461_=_C4465( C4461 C4465 ) C4462_=_C4463( C4462 C4463 ) C4462_=_C4464( C4462 C4464 ) C4462_=_C4466( C4462 C4466 ) \nC4463_=_C4464( C4463 C4464 ) C4463_=_C4467( C4463 C4467 ) C4464_=_C4468( C4464 C4468 ) C4465_=_C4466( C4465 C4466 ) C4465_=_C4467( C4465 C4467 ) C4465_=_C4468( C4465 C4468 ) \nC4466_=_C4467( C4466 C4467 ) C4466_=_C4468( C4466 C4468 ) C4467_=_C4468( C4467 C4468 ) "];694-&gt;765[label="28: C71 C72 C87 C88 C2735 \nC2736 C2749 C2750 C3291 C3292 C3299 \nC3300 C3499 C3500 C4223 C4224 C4233 \nC4234 C4241 C4242 C4461 C4462 C4463 \nC4464 C4465 C4466 C4467 C4468 \n196: C71_=_C72 ,C71_=_C87 ,C71_=_C2735 ,C71_=_C2749 ,C71_=_C3291 ,\nC71_=_C3299 ,C71_=_C3499 ,C71_=_C4223 ,C71_=_C4233 ,C71_=_C4241 ,C71_=_C4461 ,\nC71_=_C4462 ,C71_=_C4463 ,C71_=_C4464 ,C72_=_C88 ,C72_=_C2736 ,C72_=_C2750 ,\nC72_=_C3292 ,C72_=_C3300 ,C72_=_C3500 ,C72_=_C4224 ,C72_=_C4234 ,C72_=_C4242 ,\nC72_=_C4465 ,C72_=_C4466 ,C72_=_C4467 ,C72_=_C4468 ,C87_=_C88 ,C87_=_C2735 ,\nC87_=_C2749 ,C87_=_C3291 ,C87_=_C3299 ,C87_=_C3499 ,C87_=_C4223 ,C87_=_C4233 ,\nC87_=_C4241 ,C87_=_C4461 ,C87_=_C4462 ,C87_=_C4463 ,C87_=_C4464 ,C88_=_C2736 ,\nC88_=_C2750 ,C88_=_C3292 ,C88_=_C3300 ,C88_=_C3500 ,C88_=_C4224 ,C88_=_C4234 ,\nC88_=_C4242 ,C88_=_C4465 ,C88_=_C4466 ,C88_=_C4467 ,C88_=_C4468 ,C2735_=_C2736 ,\nC2735_=_C2749 ,C2735_=_C3291 ,C2735_=_C3299 ,C2735_=_C3499 ,C2735_=_C4223 ,C2735_=_C4233 ,\nC2735_=_C4241 ,C2735_=_C4461 ,C2735_=_C4462 ,C2735_=_C4463 ,C2735_=_C4464 ,C2736_=_C2750 ,\nC2736_=_C3292 ,C2736_=_C3300 ,C2736_=_C3500 ,C2736_=_C4224 ,C2736_=_C4234 ,C2736_=_C4242 ,\nC2736_=_C4465 ,C2736_=_C4466 ,C2736_=_C4467 ,C2736_=_C4468 ,C2749_=_C2750 ,C2749_=_C3291 ,\nC2749_=_C3299 ,C2749_=_C3499 ,C2749_=_C4223 ,C2749_=_C4233 ,C2749_=_C4241 ,C2749_=_C4461 ,\nC2749_=_C4462 ,C2749_=_C4463 ,C2749_=_C4464 ,C2750_=_C3292 ,C2750_=_C3300 ,C2750_=_C3500 ,\nC2750_=_C4224 ,C2750_=_C4234 ,C2750_=_C4242 ,C2750_=_C4465 ,C2750_=_C4466 ,C2750_=_C4467 ,\nC2750_=_C4468 ,C3291_=_C3292 ,C3291_=_C3299 ,C3291_=_C3499 ,C3291_=_C4223 ,C3291_=_C4233 ,\nC3291_=_C4241 ,C3291_=_C4461 ,C3291_=_C4462 ,C3291_=_C4463 ,C3291_=_C4464 ,C3292_=_C3300 ,\nC3292_=_C3500 ,C3292_=_C4224 ,C3292_=_C4234 ,C3292_=_C4242 ,C3292_=_C4465 ,C3292_=_C4466 ,\nC3292_=_C4467 ,C3292_=_C4468 ,C3299_=_C3300 ,C3299_=_C3499 ,C3299_=_C4223 ,C3299_=_C4233 ,\nC3299_=_C4241 ,C3299_=_C4461 ,C3299_=_C4462 ,C3299_=_C4463 ,C3299_=_C4464 ,C3300_=_C3500 ,\nC3300_=_C4224 ,C3300_=_C4234 ,C3300_=_C4242 ,C3300_=_C4465 ,C3300_=_C4466 ,C3300_=_C4467 ,\nC3300_=_C4468 ,C3499_=_C3500 ,C3499_=_C4223 ,C3499_=_C4233 ,C3499_=_C4241 ,C3499_=_C4461 ,\nC3499_=_C4462 ,C3499_=_C4463 ,C3499_=_C4464 ,C3500_=_C4224 ,C3500_=_C4234 ,C3500_=_C4242 ,\nC3500_=_C4465 ,C3500_=_C4466 ,C3500_=_C4467 ,C3500_=_C4468 ,C4223_=_C4224 ,C4223_=_C4233 ,\nC4223_=_C4241 ,C4223_=_C4461 ,C4223_=_C4462 ,C4223_=_C4463 ,C4223_=_C4464 ,C4224_=_C4234 ,\nC4224_=_C4242 ,C4224_=_C4465 ,C4224_=_C4466 ,C4224_=_C4467 ,C4224_=_C4468 ,C4233_=_C4234 ,\nC4233_=_C4241 ,C4233_=_C4461 ,C4233_=_C4462 ,C4233_=_C4463 ,C4233_=_C4464 ,C4234_=_C4242 ,\nC4234_=_C4465 ,C4234_=_C4466 ,C4234_=_C4467 ,C4234_=_C4468 ,C4241_=_C4242 ,C4241_=_C4461 ,\nC4241_=_C4462 ,C4241_=_C4463 ,C4241_=_C4464 ,C4242_=_C4465 ,C4242_=_C4466 ,C4242_=_C4467 ,\nC4242_=_C4468 ,C4461_=_C4462 ,C4461_=_C4463 ,C4461_=_C4464 ,C4461_=_C4465 ,C4462_=_C4463 ,\nC4462_=_C4464 ,C4462_=_C4466 ,C4463_=_C4464 ,C4463_=_C4467 ,C4464_=_C4468 ,C4465_=_C4466 ,\nC4465_=_C4467 ,C4465_=_C4468 ,C4466_=_C4467 ,C4466_=_C4468 ,C4467_=_C4468 ,"];766[shape=box, label="id:766 level: 7\n48: C65 C68 C70 C77 C79 \nC84 C86 C91 C2695 C2730 C2731 \nC2733 C2734 C2735 C2736 C2737 C2738 \nC2739 C2740 C2741 C2742 C2744 C2748 \nC2753 C3216 C3286 C3288 C3295 C3297 \nC3298 C3299 C3300 C3301 C3302 C3303 \nC3304 C4232 C4239 C4241 C4242 C4243 \nC4244 C4246 C4463 C4467 C4965 C4969 \nC5013 \n374: C65_=_C68( C65 C68 ) C65_=_C70( C65 C70 ) C65_=_C77( C65 C77 ) C65_=_C79( C65 C79 ) C65_=_C2730( C65 C2730 ) \nC65_=_C2731( C65 C2731 ) C65_=_C2733( C65 C2733 ) C65_=_C2734( C65 C2734 ) C65_=_C2735( C65 C2735 ) C65_=_C2736( C65 C2736 ) C65_=_C2737( C65 C2737 ) \nC65_=_C2738( C65 C2738 ) C65_=_C2739( C65 C2739 ) C65_=_C2740( C65 C2740 ) C65_=_C2741( C65 C2741 ) C65_=_C2742( C65 C2742 ) C68_=_C70( C68 C70 ) \nC68_=_C77( C68 C77 ) C68_=_C84( C68 C84 ) C68_=_C2695( C68 C2695 ) C68_=_C2744( C68 C2744 ) C68_=_C3216( C68 C3216 ) C68_=_C3286( C68 C3286 ) \nC68_=_C3297( C68 C3297 ) C68_=_C3298( C68 C3298 ) C68_=_C3299( C68 C3299 ) C68_=_C3300( C68 C3300 ) C68_=_C3301( C68 C3301 ) C68_=_C3302( C68 C3302 ) \nC68_=_C3303( C68 C3303 ) C68_=_C3304( C68 C3304 ) C70_=_C77( C70 C77 ) C70_=_C86( C70 C86 ) C70_=_C2734( C70 C2734 ) C70_=_C2748( C70 C2748 ) \nC70_=_C3288( C70 C3288 ) C70_=_C3298( C70 C3298 ) C70_=_C4232( C70 C4232 ) C70_=_C4241( C70 C4241 ) C70_=_C4242( C70 C4242 ) C70_=_C4243( C70 C4243 ) \nC70_=_C4244( C70 C4244 ) C70_=_C4246( C70 C4246 ) C77_=_C91( C77 C91 ) C77_=_C2741( C77 C2741 ) C77_=_C2753( C77 C2753 ) C77_=_C3295( C77 C3295 ) \nC77_=_C3303( C77 C3303 ) C77_=_C4239( C77 C4239 ) C77_=_C4463( C77 C4463 ) C77_=_C4467( C77 C4467 ) C77_=_C4965( C77 C4965 ) C77_=_C4969( C77 C4969 ) \nC77_=_C5013( C77 C5013 ) C79_=_C84( C79 C84 ) C79_=_C86( C79 C86 ) C79_=_C91( C79 C91 ) C79_=_C2730( C79 C2730 ) C79_=_C2731( C79 C2731 ) \nC79_=_C2733( C79 C2733 ) C79_=_C2734( C79 C2734 ) C79_=_C2735( C79 C2735 ) C79_=_C2736( C79 C2736 ) C79_=_C2737( C79 C2737 ) C79_=_C2738( C79 C2738 ) \nC79_=_C2739( C79 C2739 ) C79_=_C2740( C79 C2740 ) C79_=_C2741(</w:t>
      </w:r>
    </w:p>
    <w:p>
      <w:pPr>
        <w:pStyle w:val="PreformattedText"/>
        <w:bidi w:val="0"/>
        <w:spacing w:before="0" w:after="0"/>
        <w:jc w:val="left"/>
        <w:rPr/>
      </w:pPr>
      <w:r>
        <w:rPr/>
        <w:t xml:space="preserve"> </w:t>
      </w:r>
      <w:r>
        <w:rPr/>
        <w:t>C79 C2741 ) C79_=_C2742( C79 C2742 ) C84_=_C86( C84 C86 ) C84_=_C91( C84 C91 ) \nC84_=_C2695( C84 C2695 ) C84_=_C2744( C84 C2744 ) C84_=_C3216( C84 C3216 ) C84_=_C3286( C84 C3286 ) C84_=_C3297( C84 C3297 ) C84_=_C3298( C84 C3298 ) \nC84_=_C3299( C84 C3299 ) C84_=_C3300( C84 C3300 ) C84_=_C3301( C84 C3301 ) C84_=_C3302( C84 C3302 ) C84_=_C3303( C84 C3303 ) C84_=_C3304( C84 C3304 ) \nC86_=_C91( C86 C91 ) C86_=_C2734( C86 C2734 ) C86_=_C2748( C86 C2748 ) C86_=_C3288( C86 C3288 ) C86_=_C3298( C86 C3298 ) C86_=_C4232( C86 C4232 ) \nC86_=_C4241( C86 C4241 ) C86_=_C4242( C86 C4242 ) C86_=_C4243( C86 C4243 ) C86_=_C4244( C86 C4244 ) C86_=_C4246( C86 C4246 ) C91_=_C2741( C91 C2741 ) \nC91_=_C2753( C91 C2753 ) C91_=_C3295( C91 C3295 ) C91_=_C3303( C91 C3303 ) C91_=_C4239( C91 C4239 ) C91_=_C4463( C91 C4463 ) C91_=_C4467( C91 C4467 ) \nC91_=_C4965( C91 C4965 ) C91_=_C4969( C91 C4969 ) C91_=_C5013( C91 C5013 ) C2695_=_C2744( C2695 C2744 ) C2695_=_C3216( C2695 C3216 ) C2695_=_C3286( C2695 C3286 ) \nC2695_=_C3297( C2695 C3297 ) C2695_=_C3298( C2695 C3298 ) C2695_=_C3299( C2695 C3299 ) C2695_=_C3300( C2695 C3300 ) C2695_=_C3301( C2695 C3301 ) C2695_=_C3302( C2695 C3302 ) \nC2695_=_C3303( C2695 C3303 ) C2695_=_C3304( C2695 C3304 ) C2730_=_C2731( C2730 C2731 ) C2730_=_C2733( C2730 C2733 ) C2730_=_C2734( C2730 C2734 ) C2730_=_C2735( C2730 C2735 ) \nC2730_=_C2736( C2730 C2736 ) C2730_=_C2737( C2730 C2737 ) C2730_=_C2738( C2730 C2738 ) C2730_=_C2739( C2730 C2739 ) C2730_=_C2740( C2730 C2740 ) C2730_=_C2741( C2730 C2741 ) \nC2730_=_C2742( C2730 C2742 ) C2730_=_C2744( C2730 C2744 ) C2730_=_C2748( C2730 C2748 ) C2730_=_C2753( C2730 C2753 ) C2731_=_C2733( C2731 C2733 ) C2731_=_C2734( C2731 C2734 ) \nC2731_=_C2735( C2731 C2735 ) C2731_=_C2736( C2731 C2736 ) C2731_=_C2737( C2731 C2737 ) C2731_=_C2738( C2731 C2738 ) C2731_=_C2739( C2731 C2739 ) C2731_=_C2740( C2731 C2740 ) \nC2731_=_C2741( C2731 C2741 ) C2731_=_C2742( C2731 C2742 ) C2731_=_C3286( C2731 C3286 ) C2731_=_C3288( C2731 C3288 ) C2731_=_C3295( C2731 C3295 ) C2733_=_C2734( C2733 C2734 ) \nC2733_=_C2735( C2733 C2735 ) C2733_=_C2736( C2733 C2736 ) C2733_=_C2737( C2733 C2737 ) C2733_=_C2738( C2733 C2738 ) C2733_=_C2739( C2733 C2739 ) C2733_=_C2740( C2733 C2740 ) \nC2733_=_C2741( C2733 C2741 ) C2733_=_C2742( C2733 C2742 ) C2733_=_C3297( C2733 C3297 ) C2733_=_C4232( C2733 C4232 ) C2733_=_C4239( C2733 C4239 ) C2734_=_C2735( C2734 C2735 ) \nC2734_=_C2736( C2734 C2736 ) C2734_=_C2737( C2734 C2737 ) C2734_=_C2738( C2734 C2738 ) C2734_=_C2739( C2734 C2739 ) C2734_=_C2740( C2734 C2740 ) C2734_=_C2741( C2734 C2741 ) \nC2734_=_C2742( C2734 C2742 ) C2734_=_C2748( C2734 C2748 ) C2734_=_C3288( C2734 C3288 ) C2734_=_C3298( C2734 C3298 ) C2734_=_C4232( C2734 C4232 ) C2734_=_C4241( C2734 C4241 ) \nC2734_=_C4242( C2734 C4242 ) C2734_=_C4243( C2734 C4243 ) C2734_=_C4244( C2734 C4244 ) C2734_=_C4246( C2734 C4246 ) C2735_=_C2736( C2735 C2736 ) C2735_=_C2737( C2735 C2737 ) \nC2735_=_C2738( C2735 C2738 ) C2735_=_C2739( C2735 C2739 ) C2735_=_C2740( C2735 C2740 ) C2735_=_C2741( C2735 C2741 ) C2735_=_C2742( C2735 C2742 ) C2735_=_C3299( C2735 C3299 ) \nC2735_=_C4241( C2735 C4241 ) C2735_=_C4463( C2735 C4463 ) C2736_=_C2737( C2736 C2737 ) C2736_=_C2738( C2736 C2738 ) C2736_=_C2739( C2736 C2739 ) C2736_=_C2740( C2736 C2740 ) \nC2736_=_C2741( C2736 C2741 ) C2736_=_C2742( C2736 C2742 ) C2736_=_C3300( C2736 C3300 ) C2736_=_C4242( C2736 C4242 ) C2736_=_C4467( C2736 C4467 ) C2737_=_C2738( C2737 C2738 ) \nC2737_=_C2739( C2737 C2739 ) C2737_=_C2740( C2737 C2740 ) C2737_=_C2741( C2737 C2741 ) C2737_=_C2742( C2737 C2742 ) C2737_=_C3301( C2737 C3301 ) C2737_=_C4243( C2737 C4243 ) \nC2737_=_C4965( C2737 C4965 ) C2738_=_C2739( C2738 C2739 ) C2738_=_C2740( C2738 C2740 ) C2738_=_C2741( C2738 C2741 ) C2738_=_C2742( C2738 C2742 ) C2738_=_C3302( C2738 C3302 ) \nC2738_=_C4244( C2738 C4244 ) C2738_=_C4969( C2738 C4969 ) C2739_=_C2740( C2739 C2740 ) C2739_=_C2741( C2739 C2741 ) C2739_=_C2742( C2739 C2742 ) C2740_=_C2741( C2740 C2741 ) \nC2740_=_C2742( C2740 C2742 ) C2741_=_C2742( C2741 C2742 ) C2741_=_C2753( C2741 C2753 ) C2741_=_C3295( C2741 C3295 ) C2741_=_C3303( C2741 C3303 ) C2741_=_C4239( C2741 C4239 ) \nC2741_=_C4463( C2741 C4463 ) C2741_=_C4467( C2741 C4467 ) C2741_=_C4965( C2741 C4965 ) C2741_=_C4969( C2741 C4969 ) C2741_=_C5013( C2741 C5013 ) C2742_=_C3304( C2742 C3304 ) \nC2742_=_C4246( C2742 C4246 ) C2742_=_C5013( C2742 C5013 ) C2744_=_C2748( C2744 C2748 ) C2744_=_C2753( C2744 C2753 ) C2744_=_C3216( C2744 C3216 ) C2744_=_C3286( C2744 C3286 ) \nC2744_=_C3297( C2744 C3297 ) C2744_=_C3298( C2744 C3298 ) C2744_=_C3299( C2744 C3299 ) C2744_=_C3300( C2744 C3300 ) C2744_=_C3301( C2744 C3301 ) C2744_=_C3302( C2744 C3302 ) \nC2744_=_C3303( C2744 C3303 ) C2744_=_C3304( C2744 C3304 ) C2748_=_C2753( C2748 C2753 ) C2748_=_C3288( C2748 C3288 ) C2748_=_C3298( C2748 C3298 ) C2748_=_C4232( C2748 C4232 ) \nC2748_=_C4241( C2748 C4241 ) C2748_=_C4242( C2748 C4242 ) C2748_=_C4243( C2748 C4243 ) C2748_=_C4244( C2748 C4244 ) C2748_=_C4246( C2748 C4246 ) C2753_=_C3295( C2753 C3295 ) \nC2753_=_C3303( C2753 C3303 ) C2753_=_C4239( C2753 C4239 ) C2753_=_C4463( C2753 C4463 ) C2753_=_C4467( C2753 C4467 ) C2753_=_C4965( C2753 C4965 ) C2753_=_C4969( C2753 C4969 ) \nC2753_=_C5013( C2753 C5013 ) C3216_=_C3286( C3216 C3286 ) C3216_=_C3297( C3216 C3297 ) C3216_=_C3298( C3216 C3298 ) C3216_=_C3299( C3216 C3299 ) C3216_=_C3300( C3216 C3300 ) \nC3216_=_C3301( C3216 C3301 ) C3216_=_C3302( C3216 C3302 ) C3216_=_C3303( C3216 C3303 ) C3216_=_C3304( C3216 C3304 ) C3286_=_C3288( C3286 C3288 ) C3286_=_C3295( C3286 C3295 ) \nC3286_=_C3297( C3286 C3297 ) C3286_=_C3298( C3286 C3298 ) C3286_=_C3299( C3286 C3299 ) C3286_=_C3300( C3286 C3300 ) C3286_=_C3301( C3286 C3301 ) C3286_=_C3302( C3286 C3302 ) \nC3286_=_C3303( C3286 C3303 ) C3286_=_C3304( C3286 C3304 ) C3288_=_C3295( C3288 C3295 ) C3288_=_C3298( C3288 C3298 ) C3288_=_C4232( C3288 C4232 ) C3288_=_C4241( C3288 C4241 ) \nC3288_=_C4242( C3288 C4242 ) C3288_=_C4243( C3288 C4243 ) C3288_=_C4244( C3288 C4244 ) C3288_=_C4246( C3288 C4246 ) C3295_=_C3303( C3295 C3303 ) C3295_=_C4239( C3295 C4239 ) \nC3295_=_C4463( C3295 C4463 ) C3295_=_C4467( C3295 C4467 ) C3295_=_C4965( C3295 C4965 ) C3295_=_C4969( C3295 C4969 ) C3295_=_C5013( C3295 C5013 ) C3297_=_C3298( C3297 C3298 ) \nC3297_=_C3299( C3297 C3299 ) C3297_=_C3300( C3297 C3300 ) C3297_=_C3301( C3297 C3301 ) C3297_=_C3302( C3297 C3302 ) C3297_=_C3303( C3297 C3303 ) C3297_=_C3304( C3297 C3304 ) \nC3297_=_C4232( C3297 C4232 ) C3297_=_C4239( C3297 C4239 ) C3298_=_C3299( C3298 C3299 ) C3298_=_C3300( C3298 C3300 ) C3298_=_C3301( C3298 C3301 ) C3298_=_C3302( C3298 C3302 ) \nC3298_=_C3303( C3298 C3303 ) C3298_=_C3304( C3298 C3304 ) C3298_=_C4232( C3298 C4232 ) C3298_=_C4241( C3298 C4241 ) C3298_=_C4242( C3298 C4242 ) C3298_=_C4243( C3298 C4243 ) \nC3298_=_C4244( C3298 C4244 ) C3298_=_C4246( C3298 C4246 ) C3299_=_C3300( C3299 C3300 ) C3299_=_C3301( C3299 C3301 ) C3299_=_C3302( C3299 C3302 ) C3299_=_C3303( C3299 C3303 ) \nC3299_=_C3304( C3299 C3304 ) C3299_=_C4241( C3299 C4241 ) C3299_=_C4463( C3299 C4463 ) C3300_=_C3301( C3300 C3301 ) C3300_=_C3302( C3300 C3302 ) C3300_=_C3303( C3300 C3303 ) \nC3300_=_C3304( C3300 C3304 ) C3300_=_C4242( C3300 C4242 ) C3300_=_C4467( C3300 C4467 ) C3301_=_C3302( C3301 C3302 ) C3301_=_C3303( C3301 C3303 ) C3301_=_C3304( C3301 C3304 ) \nC3301_=_C4243( C3301 C4243 ) C3301_=_C4965( C3301 C4965 ) C3302_=_C3303( C3302 C3303 ) C3302_=_C3304( C3302 C3304 ) C3302_=_C4244( C3302 C4244 ) C3302_=_C4969( C3302 C4969 ) \nC3303_=_C3304( C3303 C3304 ) C3303_=_C4239( C3303 C4239 ) C3303_=_C4463( C3303 C4463 ) C3303_=_C4467( C3303 C4467 ) C3303_=_C4965( C3303 C4965 ) C3303_=_C4969( C3303 C4969 ) \nC3303_=_C5013( C3303 C5013 ) C3304_=_C4246( C3304 C4246 ) C3304_=_C5013( C3304 C5013 ) C4232_=_C4239( C4232 C4239 ) C4232_=_C4241( C4232 C4241 ) C4232_=_C4242( C4232 C4242 ) \nC4232_=_C4243( C4232 C4243 ) C4232_=_C4244( C4232 C4244 ) C4232_=_C4246( C4232 C4246 ) C4239_=_C4463( C4239 C4463 ) C4239_=_C4467( C4239 C4467 ) C4239_=_C4965( C4239 C4965 ) \nC4239_=_C4969( C4239 C4969 ) C4239_=_C5013( C4239 C5013 ) C4241_=_C4242( C4241 C4242 ) C4241_=_C4243( C4241 C4243 ) C4241_=_C4244( C4241 C4244 ) C4241_=_C4246( C4241 C4246 ) \nC4241_=_C4463( C4241 C4463 ) C4242_=_C4243( C4242 C4243 ) C4242_=_C4244( C4242 C4244 ) C4242_=_C4246( C4242 C4246 ) C4242_=_C4467( C4242 C4467 ) C4243_=_C4244( C4243 C4244 ) \nC4243_=_C4246( C4243 C4246 ) C4243_=_C4965( C4243 C4965 ) C4244_=_C4246( C4244 C4246 ) C4244_=_C4969( C4244 C4969 ) C4246_=_C5013( C4246 C5013 ) C4463_=_C4467( C4463 C4467 ) \nC4463_=_C4965( C4463 C4965 ) C4463_=_C4969( C4463 C4969 ) C4463_=_C5013( C4463 C5013 ) C4467_=_C4965( C4467 C4965 ) C4467_=_C4969( C4467 C4969 ) C4467_=_C5013( C4467 C5013 ) \nC4965_=_C4969( C4965 C4969 ) C4965_=_C5013( C4965 C5013 ) C4969_=_C5013( C4969 C5013 ) "];695-&gt;766[label="44: C65 C68 C70 C77 C79 \nC84 C86 C91 C2695 C2730 C2731 \nC2733 C2735 C2736 C2737 C2738 C2739 \nC2740 C2742 C2744 C2748 C2753 C3216 \nC3286 C3288 C3295 C3297 C3299 C3300 \nC3301 C3302 C3304 C4232 C4239 C4241 \nC4242 C4243 C4244 C4246 C4463 C4467 \nC4965 C4969 C5013 \n282: C65_=_C68 ,C65_=_C70 ,C65_=_C77 ,C65_=_C79 ,C65_=_C2730 ,\nC65_=_C2731 ,C65_=_C2733 ,C65_=_C2735 ,C65_=_C2736 ,C65_=_C2737 ,C65_=_C2738 ,\nC65_=_C2739 ,C65_=_C2740 ,C65_=_C2742 ,C68_=_C70 ,C68_=_C77 ,C68_=_C84 ,\nC68_=_C2695 ,C68_=_C2744 ,C68_=_C3216 ,C68_=_C3286 ,C68_=_C3297 ,C68_=_C3299 ,\nC68_=_C3300 ,C68_=_C3301 ,C68_=_C3302 ,C68_=_C3304 ,C70_=_C77 ,C70_=_C86 ,\nC70_=_C2748 ,C70_=_C3288 ,C70_=_C4232 ,C70_=_C4241 ,C70_=_C4242 ,C70_=_C4243 ,\nC70_=_C4244 ,C70_=_C4246 ,C77_=_C91 ,C77_=_C2753 ,C77_=_C3295 ,C77_=_C4239 ,\nC77_=_C4463 ,C77_=_C4467 ,C77_=_C4965 ,C77_=_C4969 ,C77_=_C5013 ,C79_=_C84 ,\nC79_=_C86 ,C79_=_C91 ,C79_=_C2730 ,C79_=_C2731 ,C79_=_C2733 ,C79_=_C2735 ,\nC79_=_C2736 ,C79_=_C2737 ,C79_=_C2738 ,C79_=_C2739 ,C79_=_C2740 ,C79_=_C2742 ,\nC84_=_C86 ,C84_=_C91</w:t>
      </w:r>
    </w:p>
    <w:p>
      <w:pPr>
        <w:pStyle w:val="PreformattedText"/>
        <w:bidi w:val="0"/>
        <w:spacing w:before="0" w:after="0"/>
        <w:jc w:val="left"/>
        <w:rPr/>
      </w:pPr>
      <w:r>
        <w:rPr/>
        <w:t xml:space="preserve"> </w:t>
      </w:r>
      <w:r>
        <w:rPr/>
        <w:t>,C84_=_C2695 ,C84_=_C2744 ,C84_=_C3216 ,C84_=_C3286 ,\nC84_=_C3297 ,C84_=_C3299 ,C84_=_C3300 ,C84_=_C3301 ,C84_=_C3302 ,C84_=_C3304 ,\nC86_=_C91 ,C86_=_C2748 ,C86_=_C3288 ,C86_=_C4232 ,C86_=_C4241 ,C86_=_C4242 ,\nC86_=_C4243 ,C86_=_C4244 ,C86_=_C4246 ,C91_=_C2753 ,C91_=_C3295 ,C91_=_C4239 ,\nC91_=_C4463 ,C91_=_C4467 ,C91_=_C4965 ,C91_=_C4969 ,C91_=_C5013 ,C2695_=_C2744 ,\nC2695_=_C3216 ,C2695_=_C3286 ,C2695_=_C3297 ,C2695_=_C3299 ,C2695_=_C3300 ,C2695_=_C3301 ,\nC2695_=_C3302 ,C2695_=_C3304 ,C2730_=_C2731 ,C2730_=_C2733 ,C2730_=_C2735 ,C2730_=_C2736 ,\nC2730_=_C2737 ,C2730_=_C2738 ,C2730_=_C2739 ,C2730_=_C2740 ,C2730_=_C2742 ,C2730_=_C2744 ,\nC2730_=_C2748 ,C2730_=_C2753 ,C2731_=_C2733 ,C2731_=_C2735 ,C2731_=_C2736 ,C2731_=_C2737 ,\nC2731_=_C2738 ,C2731_=_C2739 ,C2731_=_C2740 ,C2731_=_C2742 ,C2731_=_C3286 ,C2731_=_C3288 ,\nC2731_=_C3295 ,C2733_=_C2735 ,C2733_=_C2736 ,C2733_=_C2737 ,C2733_=_C2738 ,C2733_=_C2739 ,\nC2733_=_C2740 ,C2733_=_C2742 ,C2733_=_C3297 ,C2733_=_C4232 ,C2733_=_C4239 ,C2735_=_C2736 ,\nC2735_=_C2737 ,C2735_=_C2738 ,C2735_=_C2739 ,C2735_=_C2740 ,C2735_=_C2742 ,C2735_=_C3299 ,\nC2735_=_C4241 ,C2735_=_C4463 ,C2736_=_C2737 ,C2736_=_C2738 ,C2736_=_C2739 ,C2736_=_C2740 ,\nC2736_=_C2742 ,C2736_=_C3300 ,C2736_=_C4242 ,C2736_=_C4467 ,C2737_=_C2738 ,C2737_=_C2739 ,\nC2737_=_C2740 ,C2737_=_C2742 ,C2737_=_C3301 ,C2737_=_C4243 ,C2737_=_C4965 ,C2738_=_C2739 ,\nC2738_=_C2740 ,C2738_=_C2742 ,C2738_=_C3302 ,C2738_=_C4244 ,C2738_=_C4969 ,C2739_=_C2740 ,\nC2739_=_C2742 ,C2740_=_C2742 ,C2742_=_C3304 ,C2742_=_C4246 ,C2742_=_C5013 ,C2744_=_C2748 ,\nC2744_=_C2753 ,C2744_=_C3216 ,C2744_=_C3286 ,C2744_=_C3297 ,C2744_=_C3299 ,C2744_=_C3300 ,\nC2744_=_C3301 ,C2744_=_C3302 ,C2744_=_C3304 ,C2748_=_C2753 ,C2748_=_C3288 ,C2748_=_C4232 ,\nC2748_=_C4241 ,C2748_=_C4242 ,C2748_=_C4243 ,C2748_=_C4244 ,C2748_=_C4246 ,C2753_=_C3295 ,\nC2753_=_C4239 ,C2753_=_C4463 ,C2753_=_C4467 ,C2753_=_C4965 ,C2753_=_C4969 ,C2753_=_C5013 ,\nC3216_=_C3286 ,C3216_=_C3297 ,C3216_=_C3299 ,C3216_=_C3300 ,C3216_=_C3301 ,C3216_=_C3302 ,\nC3216_=_C3304 ,C3286_=_C3288 ,C3286_=_C3295 ,C3286_=_C3297 ,C3286_=_C3299 ,C3286_=_C3300 ,\nC3286_=_C3301 ,C3286_=_C3302 ,C3286_=_C3304 ,C3288_=_C3295 ,C3288_=_C4232 ,C3288_=_C4241 ,\nC3288_=_C4242 ,C3288_=_C4243 ,C3288_=_C4244 ,C3288_=_C4246 ,C3295_=_C4239 ,C3295_=_C4463 ,\nC3295_=_C4467 ,C3295_=_C4965 ,C3295_=_C4969 ,C3295_=_C5013 ,C3297_=_C3299 ,C3297_=_C3300 ,\nC3297_=_C3301 ,C3297_=_C3302 ,C3297_=_C3304 ,C3297_=_C4232 ,C3297_=_C4239 ,C3299_=_C3300 ,\nC3299_=_C3301 ,C3299_=_C3302 ,C3299_=_C3304 ,C3299_=_C4241 ,C3299_=_C4463 ,C3300_=_C3301 ,\nC3300_=_C3302 ,C3300_=_C3304 ,C3300_=_C4242 ,C3300_=_C4467 ,C3301_=_C3302 ,C3301_=_C3304 ,\nC3301_=_C4243 ,C3301_=_C4965 ,C3302_=_C3304 ,C3302_=_C4244 ,C3302_=_C4969 ,C3304_=_C4246 ,\nC3304_=_C5013 ,C4232_=_C4239 ,C4232_=_C4241 ,C4232_=_C4242 ,C4232_=_C4243 ,C4232_=_C4244 ,\nC4232_=_C4246 ,C4239_=_C4463 ,C4239_=_C4467 ,C4239_=_C4965 ,C4239_=_C4969 ,C4239_=_C5013 ,\nC4241_=_C4242 ,C4241_=_C4243 ,C4241_=_C4244 ,C4241_=_C4246 ,C4241_=_C4463 ,C4242_=_C4243 ,\nC4242_=_C4244 ,C4242_=_C4246 ,C4242_=_C4467 ,C4243_=_C4244 ,C4243_=_C4246 ,C4243_=_C4965 ,\nC4244_=_C4246 ,C4244_=_C4969 ,C4246_=_C5013 ,C4463_=_C4467 ,C4463_=_C4965 ,C4463_=_C4969 ,\nC4463_=_C5013 ,C4467_=_C4965 ,C4467_=_C4969 ,C4467_=_C5013 ,C4965_=_C4969 ,C4965_=_C5013 ,\nC4969_=_C5013 ,"];767[shape=box, label="id:767 level: 7\n52: C64 C66 C69 C76 C79 \nC81 C82 C83 C84 C85 C86 \nC87 C88 C89 C90 C91 C92 \nC2296 C2730 C2733 C2738 C2743 C2744 \nC2745 C2746 C2747 C2748 C2749 C2750 \nC2751 C2752 C2753 C2754 C3287 C3294 \nC3297 C3302 C3892 C4232 C4233 C4234 \nC4235 C4236 C4237 C4239 C4240 C4244 \nC4462 C4466 C4964 C4969 C4970 \n424: C64_=_C66( C64 C66 ) C64_=_C69( C64 C69 ) C64_=_C76( C64 C76 ) C64_=_C79( C64 C79 ) C64_=_C81( C64 C81 ) \nC64_=_C82( C64 C82 ) C64_=_C83( C64 C83 ) C64_=_C84( C64 C84 ) C64_=_C85( C64 C85 ) C64_=_C86( C64 C86 ) C64_=_C87( C64 C87 ) \nC64_=_C88( C64 C88 ) C64_=_C89( C64 C89 ) C64_=_C90( C64 C90 ) C64_=_C91( C64 C91 ) C64_=_C92( C64 C92 ) C66_=_C69( C66 C69 ) \nC66_=_C76( C66 C76 ) C66_=_C2730( C66 C2730 ) C66_=_C2743( C66 C2743 ) C66_=_C2744( C66 C2744 ) C66_=_C2745( C66 C2745 ) C66_=_C2746( C66 C2746 ) \nC66_=_C2747( C66 C2747 ) C66_=_C2748( C66 C2748 ) C66_=_C2749( C66 C2749 ) C66_=_C2750( C66 C2750 ) C66_=_C2751( C66 C2751 ) C66_=_C2752( C66 C2752 ) \nC66_=_C2753( C66 C2753 ) C66_=_C2754( C66 C2754 ) C69_=_C76( C69 C76 ) C69_=_C85( C69 C85 ) C69_=_C2733( C69 C2733 ) C69_=_C2747( C69 C2747 ) \nC69_=_C3287( C69 C3287 ) C69_=_C3297( C69 C3297 ) C69_=_C4232( C69 C4232 ) C69_=_C4233( C69 C4233 ) C69_=_C4234( C69 C4234 ) C69_=_C4235( C69 C4235 ) \nC69_=_C4236( C69 C4236 ) C69_=_C4237( C69 C4237 ) C69_=_C4239( C69 C4239 ) C69_=_C4240( C69 C4240 ) C76_=_C90( C76 C90 ) C76_=_C2296( C76 C2296 ) \nC76_=_C2738( C76 C2738 ) C76_=_C2752( C76 C2752 ) C76_=_C3294( C76 C3294 ) C76_=_C3302( C76 C3302 ) C76_=_C3892( C76 C3892 ) C76_=_C4244( C76 C4244 ) \nC76_=_C4462( C76 C4462 ) C76_=_C4466( C76 C4466 ) C76_=_C4964( C76 C4964 ) C76_=_C4969( C76 C4969 ) C76_=_C4970( C76 C4970 ) C79_=_C81( C79 C81 ) \nC79_=_C82( C79 C82 ) C79_=_C83( C79 C83 ) C79_=_C84( C79 C84 ) C79_=_C85( C79 C85 ) C79_=_C86( C79 C86 ) C79_=_C87( C79 C87 ) \nC79_=_C88( C79 C88 ) C79_=_C89( C79 C89 ) C79_=_C90( C79 C90 ) C79_=_C91( C79 C91 ) C79_=_C92( C79 C92 ) C79_=_C2730( C79 C2730 ) \nC79_=_C2733( C79 C2733 ) C79_=_C2738( C79 C2738 ) C81_=_C82( C81 C82 ) C81_=_C83( C81 C83 ) C81_=_C84( C81 C84 ) C81_=_C85( C81 C85 ) \nC81_=_C86( C81 C86 ) C81_=_C87( C81 C87 ) C81_=_C88( C81 C88 ) C81_=_C89( C81 C89 ) C81_=_C90( C81 C90 ) C81_=_C91( C81 C91 ) \nC81_=_C92( C81 C92 ) C82_=_C83( C82 C83 ) C82_=_C84( C82 C84 ) C82_=_C85( C82 C85 ) C82_=_C86( C82 C86 ) C82_=_C87( C82 C87 ) \nC82_=_C88( C82 C88 ) C82_=_C89( C82 C89 ) C82_=_C90( C82 C90 ) C82_=_C91( C82 C91 ) C82_=_C92( C82 C92 ) C83_=_C84( C83 C84 ) \nC83_=_C85( C83 C85 ) C83_=_C86( C83 C86 ) C83_=_C87( C83 C87 ) C83_=_C88( C83 C88 ) C83_=_C89( C83 C89 ) C83_=_C90( C83 C90 ) \nC83_=_C91( C83 C91 ) C83_=_C92( C83 C92 ) C83_=_C2743( C83 C2743 ) C83_=_C3287( C83 C3287 ) C83_=_C3294( C83 C3294 ) C84_=_C85( C84 C85 ) \nC84_=_C86( C84 C86 ) C84_=_C87( C84 C87 ) C84_=_C88( C84 C88 ) C84_=_C89( C84 C89 ) C84_=_C90( C84 C90 ) C84_=_C91( C84 C91 ) \nC84_=_C92( C84 C92 ) C84_=_C2744( C84 C2744 ) C84_=_C3297( C84 C3297 ) C84_=_C3302( C84 C3302 ) C85_=_C86( C85 C86 ) C85_=_C87( C85 C87 ) \nC85_=_C88( C85 C88 ) C85_=_C89( C85 C89 ) C85_=_C90( C85 C90 ) C85_=_C91( C85 C91 ) C85_=_C92( C85 C92 ) C85_=_C2733( C85 C2733 ) \nC85_=_C2747( C85 C2747 ) C85_=_C3287( C85 C3287 ) C85_=_C3297( C85 C3297 ) C85_=_C4232( C85 C4232 ) C85_=_C4233( C85 C4233 ) C85_=_C4234( C85 C4234 ) \nC85_=_C4235( C85 C4235 ) C85_=_C4236( C85 C4236 ) C85_=_C4237( C85 C4237 ) C85_=_C4239( C85 C4239 ) C85_=_C4240( C85 C4240 ) C86_=_C87( C86 C87 ) \nC86_=_C88( C86 C88 ) C86_=_C89( C86 C89 ) C86_=_C90( C86 C90 ) C86_=_C91( C86 C91 ) C86_=_C92( C86 C92 ) C86_=_C2748( C86 C2748 ) \nC86_=_C4232( C86 C4232 ) C86_=_C4244( C86 C4244 ) C87_=_C88( C87 C88 ) C87_=_C89( C87 C89 ) C87_=_C90( C87 C90 ) C87_=_C91( C87 C91 ) \nC87_=_C92( C87 C92 ) C87_=_C2749( C87 C2749 ) C87_=_C4233( C87 C4233 ) C87_=_C4462( C87 C4462 ) C88_=_C89( C88 C89 ) C88_=_C90( C88 C90 ) \nC88_=_C91( C88 C91 ) C88_=_C92( C88 C92 ) C88_=_C2750( C88 C2750 ) C88_=_C4234( C88 C4234 ) C88_=_C4466( C88 C4466 ) C89_=_C90( C89 C90 ) \nC89_=_C91( C89 C91 ) C89_=_C92( C89 C92 ) C89_=_C2751( C89 C2751 ) C89_=_C4237( C89 C4237 ) C89_=_C4964( C89 C4964 ) C90_=_C91( C90 C91 ) \nC90_=_C92( C90 C92 ) C90_=_C2296( C90 C2296 ) C90_=_C2738( C90 C2738 ) C90_=_C2752( C90 C2752 ) C90_=_C3294( C90 C3294 ) C90_=_C3302( C90 C3302 ) \nC90_=_C3892( C90 C3892 ) C90_=_C4244( C90 C4244 ) C90_=_C4462( C90 C4462 ) C90_=_C4466( C90 C4466 ) C90_=_C4964( C90 C4964 ) C90_=_C4969( C90 C4969 ) \nC90_=_C4970( C90 C4970 ) C91_=_C92( C91 C92 ) C91_=_C2753( C91 C2753 ) C91_=_C4239( C91 C4239 ) C91_=_C4969( C91 C4969 ) C92_=_C2754( C92 C2754 ) \nC92_=_C4240( C92 C4240 ) C92_=_C4970( C92 C4970 ) C2296_=_C2738( C2296 C2738 ) C2296_=_C2752( C2296 C2752 ) C2296_=_C3294( C2296 C3294 ) C2296_=_C3302( C2296 C3302 ) \nC2296_=_C3892( C2296 C3892 ) C2296_=_C4244( C2296 C4244 ) C2296_=_C4462( C2296 C4462 ) C2296_=_C4466( C2296 C4466 ) C2296_=_C4964( C2296 C4964 ) C2296_=_C4969( C2296 C4969 ) \nC2296_=_C4970( C2296 C4970 ) C2730_=_C2733( C2730 C2733 ) C2730_=_C2738( C2730 C2738 ) C2730_=_C2743( C2730 C2743 ) C2730_=_C2744( C2730 C2744 ) C2730_=_C2745( C2730 C2745 ) \nC2730_=_C2746( C2730 C2746 ) C2730_=_C2747( C2730 C2747 ) C2730_=_C2748( C2730 C2748 ) C2730_=_C2749( C2730 C2749 ) C2730_=_C2750( C2730 C2750 ) C2730_=_C2751( C2730 C2751 ) \nC2730_=_C2752( C2730 C2752 ) C2730_=_C2753( C2730 C2753 ) C2730_=_C2754( C2730 C2754 ) C2733_=_C2738( C2733 C2738 ) C2733_=_C2747( C2733 C2747 ) C2733_=_C3287( C2733 C3287 ) \nC2733_=_C3297( C2733 C3297 ) C2733_=_C4232( C2733 C4232 ) C2733_=_C4233( C2733 C4233 ) C2733_=_C4234( C2733 C4234 ) C2733_=_C4235( C2733 C4235 ) C2733_=_C4236( C2733 C4236 ) \nC2733_=_C4237( C2733 C4237 ) C2733_=_C4239( C2733 C4239 ) C2733_=_C4240( C2733 C4240 ) C2738_=_C2752( C2738 C2752 ) C2738_=_C3294( C2738 C3294 ) C2738_=_C3302( C2738 C3302 ) \nC2738_=_C3892( C2738 C3892 ) C2738_=_C4244( C2738 C4244 ) C2738_=_C4462( C2738 C4462 ) C2738_=_C4466( C2738 C4466 ) C2738_=_C4964( C2738 C4964 ) C2738_=_C4969( C2738 C4969 ) \nC2738_=_C4970( C2738 C4970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3287( C2743 C3287 ) C2743_=_C3294( C2743 C3294 ) C2744_=_C2745( C2744 C2745 ) C2744_=_C2746( C2744 C2746 ) C2744_=_C2747( C2744 C2747 ) C2744_=_C2748( C2744 C2748 ) \nC2744_=_C2749(</w:t>
      </w:r>
    </w:p>
    <w:p>
      <w:pPr>
        <w:pStyle w:val="PreformattedText"/>
        <w:bidi w:val="0"/>
        <w:spacing w:before="0" w:after="0"/>
        <w:jc w:val="left"/>
        <w:rPr/>
      </w:pPr>
      <w:r>
        <w:rPr/>
        <w:t xml:space="preserve"> </w:t>
      </w:r>
      <w:r>
        <w:rPr/>
        <w:t>C2744 C2749 ) C2744_=_C2750( C2744 C2750 ) C2744_=_C2751( C2744 C2751 ) C2744_=_C2752( C2744 C2752 ) C2744_=_C2753( C2744 C2753 ) C2744_=_C2754( C2744 C2754 ) \nC2744_=_C3297( C2744 C3297 ) C2744_=_C3302( C2744 C3302 ) C2745_=_C2746( C2745 C2746 ) C2745_=_C2747( C2745 C2747 ) C2745_=_C2748( C2745 C2748 ) C2745_=_C2749( C2745 C2749 ) \nC2745_=_C2750( C2745 C2750 ) C2745_=_C2751( C2745 C2751 ) C2745_=_C2752( C2745 C2752 ) C2745_=_C2753( C2745 C2753 ) C2745_=_C2754( C2745 C2754 ) C2746_=_C2747( C2746 C2747 ) \nC2746_=_C2748( C2746 C2748 ) C2746_=_C2749( C2746 C2749 ) C2746_=_C2750( C2746 C2750 ) C2746_=_C2751( C2746 C2751 ) C2746_=_C2752( C2746 C2752 ) C2746_=_C2753( C2746 C2753 ) \nC2746_=_C2754( C2746 C2754 ) C2747_=_C2748( C2747 C2748 ) C2747_=_C2749( C2747 C2749 ) C2747_=_C2750( C2747 C2750 ) C2747_=_C2751( C2747 C2751 ) C2747_=_C2752( C2747 C2752 ) \nC2747_=_C2753( C2747 C2753 ) C2747_=_C2754( C2747 C2754 ) C2747_=_C3287( C2747 C3287 ) C2747_=_C3297( C2747 C3297 ) C2747_=_C4232( C2747 C4232 ) C2747_=_C4233( C2747 C4233 ) \nC2747_=_C4234( C2747 C4234 ) C2747_=_C4235( C2747 C4235 ) C2747_=_C4236( C2747 C4236 ) C2747_=_C4237( C2747 C4237 ) C2747_=_C4239( C2747 C4239 ) C2747_=_C4240( C2747 C4240 ) \nC2748_=_C2749( C2748 C2749 ) C2748_=_C2750( C2748 C2750 ) C2748_=_C2751( C2748 C2751 ) C2748_=_C2752( C2748 C2752 ) C2748_=_C2753( C2748 C2753 ) C2748_=_C2754( C2748 C2754 ) \nC2748_=_C4232( C2748 C4232 ) C2748_=_C4244( C2748 C4244 ) C2749_=_C2750( C2749 C2750 ) C2749_=_C2751( C2749 C2751 ) C2749_=_C2752( C2749 C2752 ) C2749_=_C2753( C2749 C2753 ) \nC2749_=_C2754( C2749 C2754 ) C2749_=_C4233( C2749 C4233 ) C2749_=_C4462( C2749 C4462 ) C2750_=_C2751( C2750 C2751 ) C2750_=_C2752( C2750 C2752 ) C2750_=_C2753( C2750 C2753 ) \nC2750_=_C2754( C2750 C2754 ) C2750_=_C4234( C2750 C4234 ) C2750_=_C4466( C2750 C4466 ) C2751_=_C2752( C2751 C2752 ) C2751_=_C2753( C2751 C2753 ) C2751_=_C2754( C2751 C2754 ) \nC2751_=_C4237( C2751 C4237 ) C2751_=_C4964( C2751 C4964 ) C2752_=_C2753( C2752 C2753 ) C2752_=_C2754( C2752 C2754 ) C2752_=_C3294( C2752 C3294 ) C2752_=_C3302( C2752 C3302 ) \nC2752_=_C3892( C2752 C3892 ) C2752_=_C4244( C2752 C4244 ) C2752_=_C4462( C2752 C4462 ) C2752_=_C4466( C2752 C4466 ) C2752_=_C4964( C2752 C4964 ) C2752_=_C4969( C2752 C4969 ) \nC2752_=_C4970( C2752 C4970 ) C2753_=_C2754( C2753 C2754 ) C2753_=_C4239( C2753 C4239 ) C2753_=_C4969( C2753 C4969 ) C2754_=_C4240( C2754 C4240 ) C2754_=_C4970( C2754 C4970 ) \nC3287_=_C3294( C3287 C3294 ) C3287_=_C3297( C3287 C3297 ) C3287_=_C4232( C3287 C4232 ) C3287_=_C4233( C3287 C4233 ) C3287_=_C4234( C3287 C4234 ) C3287_=_C4235( C3287 C4235 ) \nC3287_=_C4236( C3287 C4236 ) C3287_=_C4237( C3287 C4237 ) C3287_=_C4239( C3287 C4239 ) C3287_=_C4240( C3287 C4240 ) C3294_=_C3302( C3294 C3302 ) C3294_=_C3892( C3294 C3892 ) \nC3294_=_C4244( C3294 C4244 ) C3294_=_C4462( C3294 C4462 ) C3294_=_C4466( C3294 C4466 ) C3294_=_C4964( C3294 C4964 ) C3294_=_C4969( C3294 C4969 ) C3294_=_C4970( C3294 C4970 ) \nC3297_=_C3302( C3297 C3302 ) C3297_=_C4232( C3297 C4232 ) C3297_=_C4233( C3297 C4233 ) C3297_=_C4234( C3297 C4234 ) C3297_=_C4235( C3297 C4235 ) C3297_=_C4236( C3297 C4236 ) \nC3297_=_C4237( C3297 C4237 ) C3297_=_C4239( C3297 C4239 ) C3297_=_C4240( C3297 C4240 ) C3302_=_C3892( C3302 C3892 ) C3302_=_C4244( C3302 C4244 ) C3302_=_C4462( C3302 C4462 ) \nC3302_=_C4466( C3302 C4466 ) C3302_=_C4964( C3302 C4964 ) C3302_=_C4969( C3302 C4969 ) C3302_=_C4970( C3302 C4970 ) C3892_=_C4244( C3892 C4244 ) C3892_=_C4462( C3892 C4462 ) \nC3892_=_C4466( C3892 C4466 ) C3892_=_C4964( C3892 C4964 ) C3892_=_C4969( C3892 C4969 ) C3892_=_C4970( C3892 C4970 ) C4232_=_C4233( C4232 C4233 ) C4232_=_C4234( C4232 C4234 ) \nC4232_=_C4235( C4232 C4235 ) C4232_=_C4236( C4232 C4236 ) C4232_=_C4237( C4232 C4237 ) C4232_=_C4239( C4232 C4239 ) C4232_=_C4240( C4232 C4240 ) C4232_=_C4244( C4232 C4244 ) \nC4233_=_C4234( C4233 C4234 ) C4233_=_C4235( C4233 C4235 ) C4233_=_C4236( C4233 C4236 ) C4233_=_C4237( C4233 C4237 ) C4233_=_C4239( C4233 C4239 ) C4233_=_C4240( C4233 C4240 ) \nC4233_=_C4462( C4233 C4462 ) C4234_=_C4235( C4234 C4235 ) C4234_=_C4236( C4234 C4236 ) C4234_=_C4237( C4234 C4237 ) C4234_=_C4239( C4234 C4239 ) C4234_=_C4240( C4234 C4240 ) \nC4234_=_C4466( C4234 C4466 ) C4235_=_C4236( C4235 C4236 ) C4235_=_C4237( C4235 C4237 ) C4235_=_C4239( C4235 C4239 ) C4235_=_C4240( C4235 C4240 ) C4236_=_C4237( C4236 C4237 ) \nC4236_=_C4239( C4236 C4239 ) C4236_=_C4240( C4236 C4240 ) C4237_=_C4239( C4237 C4239 ) C4237_=_C4240( C4237 C4240 ) C4237_=_C4964( C4237 C4964 ) C4239_=_C4240( C4239 C4240 ) \nC4239_=_C4969( C4239 C4969 ) C4240_=_C4970( C4240 C4970 ) C4244_=_C4462( C4244 C4462 ) C4244_=_C4466( C4244 C4466 ) C4244_=_C4964( C4244 C4964 ) C4244_=_C4969( C4244 C4969 ) \nC4244_=_C4970( C4244 C4970 ) C4462_=_C4466( C4462 C4466 ) C4462_=_C4964( C4462 C4964 ) C4462_=_C4969( C4462 C4969 ) C4462_=_C4970( C4462 C4970 ) C4466_=_C4964( C4466 C4964 ) \nC4466_=_C4969( C4466 C4969 ) C4466_=_C4970( C4466 C4970 ) C4964_=_C4969( C4964 C4969 ) C4964_=_C4970( C4964 C4970 ) C4969_=_C4970( C4969 C4970 ) "];695-&gt;767[label="48: C64 C66 C69 C76 C79 \nC81 C82 C83 C84 C86 C87 \nC88 C89 C91 C92 C2296 C2730 \nC2733 C2738 C2743 C2744 C2745 C2746 \nC2748 C2749 C2750 C2751 C2753 C2754 \nC3287 C3294 C3297 C3302 C3892 C4232 \nC4233 C4234 C4235 C4236 C4237 C4239 \nC4240 C4244 C4462 C4466 C4964 C4969 \nC4970 \n324: C64_=_C66 ,C64_=_C69 ,C64_=_C76 ,C64_=_C79 ,C64_=_C81 ,\nC64_=_C82 ,C64_=_C83 ,C64_=_C84 ,C64_=_C86 ,C64_=_C87 ,C64_=_C88 ,\nC64_=_C89 ,C64_=_C91 ,C64_=_C92 ,C66_=_C69 ,C66_=_C76 ,C66_=_C2730 ,\nC66_=_C2743 ,C66_=_C2744 ,C66_=_C2745 ,C66_=_C2746 ,C66_=_C2748 ,C66_=_C2749 ,\nC66_=_C2750 ,C66_=_C2751 ,C66_=_C2753 ,C66_=_C2754 ,C69_=_C76 ,C69_=_C2733 ,\nC69_=_C3287 ,C69_=_C3297 ,C69_=_C4232 ,C69_=_C4233 ,C69_=_C4234 ,C69_=_C4235 ,\nC69_=_C4236 ,C69_=_C4237 ,C69_=_C4239 ,C69_=_C4240 ,C76_=_C2296 ,C76_=_C2738 ,\nC76_=_C3294 ,C76_=_C3302 ,C76_=_C3892 ,C76_=_C4244 ,C76_=_C4462 ,C76_=_C4466 ,\nC76_=_C4964 ,C76_=_C4969 ,C76_=_C4970 ,C79_=_C81 ,C79_=_C82 ,C79_=_C83 ,\nC79_=_C84 ,C79_=_C86 ,C79_=_C87 ,C79_=_C88 ,C79_=_C89 ,C79_=_C91 ,\nC79_=_C92 ,C79_=_C2730 ,C79_=_C2733 ,C79_=_C2738 ,C81_=_C82 ,C81_=_C83 ,\nC81_=_C84 ,C81_=_C86 ,C81_=_C87 ,C81_=_C88 ,C81_=_C89 ,C81_=_C91 ,\nC81_=_C92 ,C82_=_C83 ,C82_=_C84 ,C82_=_C86 ,C82_=_C87 ,C82_=_C88 ,\nC82_=_C89 ,C82_=_C91 ,C82_=_C92 ,C83_=_C84 ,C83_=_C86 ,C83_=_C87 ,\nC83_=_C88 ,C83_=_C89 ,C83_=_C91 ,C83_=_C92 ,C83_=_C2743 ,C83_=_C3287 ,\nC83_=_C3294 ,C84_=_C86 ,C84_=_C87 ,C84_=_C88 ,C84_=_C89 ,C84_=_C91 ,\nC84_=_C92 ,C84_=_C2744 ,C84_=_C3297 ,C84_=_C3302 ,C86_=_C87 ,C86_=_C88 ,\nC86_=_C89 ,C86_=_C91 ,C86_=_C92 ,C86_=_C2748 ,C86_=_C4232 ,C86_=_C4244 ,\nC87_=_C88 ,C87_=_C89 ,C87_=_C91 ,C87_=_C92 ,C87_=_C2749 ,C87_=_C4233 ,\nC87_=_C4462 ,C88_=_C89 ,C88_=_C91 ,C88_=_C92 ,C88_=_C2750 ,C88_=_C4234 ,\nC88_=_C4466 ,C89_=_C91 ,C89_=_C92 ,C89_=_C2751 ,C89_=_C4237 ,C89_=_C4964 ,\nC91_=_C92 ,C91_=_C2753 ,C91_=_C4239 ,C91_=_C4969 ,C92_=_C2754 ,C92_=_C4240 ,\nC92_=_C4970 ,C2296_=_C2738 ,C2296_=_C3294 ,C2296_=_C3302 ,C2296_=_C3892 ,C2296_=_C4244 ,\nC2296_=_C4462 ,C2296_=_C4466 ,C2296_=_C4964 ,C2296_=_C4969 ,C2296_=_C4970 ,C2730_=_C2733 ,\nC2730_=_C2738 ,C2730_=_C2743 ,C2730_=_C2744 ,C2730_=_C2745 ,C2730_=_C2746 ,C2730_=_C2748 ,\nC2730_=_C2749 ,C2730_=_C2750 ,C2730_=_C2751 ,C2730_=_C2753 ,C2730_=_C2754 ,C2733_=_C2738 ,\nC2733_=_C3287 ,C2733_=_C3297 ,C2733_=_C4232 ,C2733_=_C4233 ,C2733_=_C4234 ,C2733_=_C4235 ,\nC2733_=_C4236 ,C2733_=_C4237 ,C2733_=_C4239 ,C2733_=_C4240 ,C2738_=_C3294 ,C2738_=_C3302 ,\nC2738_=_C3892 ,C2738_=_C4244 ,C2738_=_C4462 ,C2738_=_C4466 ,C2738_=_C4964 ,C2738_=_C4969 ,\nC2738_=_C4970 ,C2743_=_C2744 ,C2743_=_C2745 ,C2743_=_C2746 ,C2743_=_C2748 ,C2743_=_C2749 ,\nC2743_=_C2750 ,C2743_=_C2751 ,C2743_=_C2753 ,C2743_=_C2754 ,C2743_=_C3287 ,C2743_=_C3294 ,\nC2744_=_C2745 ,C2744_=_C2746 ,C2744_=_C2748 ,C2744_=_C2749 ,C2744_=_C2750 ,C2744_=_C2751 ,\nC2744_=_C2753 ,C2744_=_C2754 ,C2744_=_C3297 ,C2744_=_C3302 ,C2745_=_C2746 ,C2745_=_C2748 ,\nC2745_=_C2749 ,C2745_=_C2750 ,C2745_=_C2751 ,C2745_=_C2753 ,C2745_=_C2754 ,C2746_=_C2748 ,\nC2746_=_C2749 ,C2746_=_C2750 ,C2746_=_C2751 ,C2746_=_C2753 ,C2746_=_C2754 ,C2748_=_C2749 ,\nC2748_=_C2750 ,C2748_=_C2751 ,C2748_=_C2753 ,C2748_=_C2754 ,C2748_=_C4232 ,C2748_=_C4244 ,\nC2749_=_C2750 ,C2749_=_C2751 ,C2749_=_C2753 ,C2749_=_C2754 ,C2749_=_C4233 ,C2749_=_C4462 ,\nC2750_=_C2751 ,C2750_=_C2753 ,C2750_=_C2754 ,C2750_=_C4234 ,C2750_=_C4466 ,C2751_=_C2753 ,\nC2751_=_C2754 ,C2751_=_C4237 ,C2751_=_C4964 ,C2753_=_C2754 ,C2753_=_C4239 ,C2753_=_C4969 ,\nC2754_=_C4240 ,C2754_=_C4970 ,C3287_=_C3294 ,C3287_=_C3297 ,C3287_=_C4232 ,C3287_=_C4233 ,\nC3287_=_C4234 ,C3287_=_C4235 ,C3287_=_C4236 ,C3287_=_C4237 ,C3287_=_C4239 ,C3287_=_C4240 ,\nC3294_=_C3302 ,C3294_=_C3892 ,C3294_=_C4244 ,C3294_=_C4462 ,C3294_=_C4466 ,C3294_=_C4964 ,\nC3294_=_C4969 ,C3294_=_C4970 ,C3297_=_C3302 ,C3297_=_C4232 ,C3297_=_C4233 ,C3297_=_C4234 ,\nC3297_=_C4235 ,C3297_=_C4236 ,C3297_=_C4237 ,C3297_=_C4239 ,C3297_=_C4240 ,C3302_=_C3892 ,\nC3302_=_C4244 ,C3302_=_C4462 ,C3302_=_C4466 ,C3302_=_C4964 ,C3302_=_C4969 ,C3302_=_C4970 ,\nC3892_=_C4244 ,C3892_=_C4462 ,C3892_=_C4466 ,C3892_=_C4964 ,C3892_=_C4969 ,C3892_=_C4970 ,\nC4232_=_C4233 ,C4232_=_C4234 ,C4232_=_C4235 ,C4232_=_C4236 ,C4232_=_C4237 ,C4232_=_C4239 ,\nC4232_=_C4240 ,C4232_=_C4244 ,C4233_=_C4234 ,C4233_=_C4235 ,C4233_=_C4236 ,C4233_=_C4237 ,\nC4233_=_C4239 ,C4233_=_C4240 ,C4233_=_C4462 ,C4234_=_C4235 ,C4234_=_C4236 ,C4234_=_C4237 ,\nC4234_=_C4239 ,C4234_=_C4240 ,C4234_=_C4466 ,C4235_=_C4236 ,C4235_=_C4237 ,C4235_=_C4239 ,\nC4235_=_C4240 ,C4236_=_C4237 ,C4236_=_C4239 ,C4236_=_C4240 ,C4237_=_C4239 ,C4237_=_C4240 ,\nC4237_=_C4964 ,C4239_=_C4240 ,C4239_=_C4969 ,C4240_=_C4970 ,C4244_=_C4462 ,C4244_=_C4466 ,\nC4244_=_C4964 ,C4244_=_C4969 ,C4244_=_C4970 ,C4462_=_C4466 ,C4462_=_C4964 ,C4462_=_C4969 ,\nC4462_=_C4970 ,C4466_=_C4964 ,C4466_=_C4969 ,C4466_=_C4970 ,C4964_=_C4969 ,C4964_=_C4970</w:t>
      </w:r>
    </w:p>
    <w:p>
      <w:pPr>
        <w:pStyle w:val="PreformattedText"/>
        <w:bidi w:val="0"/>
        <w:spacing w:before="0" w:after="0"/>
        <w:jc w:val="left"/>
        <w:rPr/>
      </w:pPr>
      <w:r>
        <w:rPr/>
        <w:t xml:space="preserve"> </w:t>
      </w:r>
      <w:r>
        <w:rPr/>
        <w:t>,\nC4969_=_C4970 ,"];768[shape=box, label="id:768 level: 7\n52: C270 C271 C276 C279 C282 \nC283 C288 C291 C458 C459 C460 \nC461 C462 C463 C464 C465 C466 \nC467 C468 C469 C470 C471 C472 \nC473 C474 C475 C476 C477 C478 \nC479 C480 C481 C2863 C2866 C2871 \nC2874 C3497 C3502 C3505 C3508 C3515 \nC3623 C4050 C4051 C4052 C4053 C4055 \nC4056 C4058 C4469 C4474 C4475 \n424: C270_=_C271( C270 C271 ) C270_=_C276( C270 C276 ) C270_=_C279( C270 C279 ) C270_=_C282( C270 C282 ) C270_=_C458( C270 C458 ) \nC270_=_C459( C270 C459 ) C270_=_C460( C270 C460 ) C270_=_C461( C270 C461 ) C270_=_C462( C270 C462 ) C270_=_C463( C270 C463 ) C270_=_C464( C270 C464 ) \nC270_=_C465( C270 C465 ) C270_=_C466( C270 C466 ) C270_=_C467( C270 C467 ) C270_=_C468( C270 C468 ) C270_=_C469( C270 C469 ) C271_=_C276( C271 C276 ) \nC271_=_C279( C271 C279 ) C271_=_C283( C271 C283 ) C271_=_C470( C271 C470 ) C271_=_C471( C271 C471 ) C271_=_C472( C271 C472 ) C271_=_C473( C271 C473 ) \nC271_=_C474( C271 C474 ) C271_=_C475( C271 C475 ) C271_=_C476( C271 C476 ) C271_=_C477( C271 C477 ) C271_=_C478( C271 C478 ) C271_=_C479( C271 C479 ) \nC271_=_C480( C271 C480 ) C271_=_C481( C271 C481 ) C276_=_C279( C276 C279 ) C276_=_C288( C276 C288 ) C276_=_C462( C276 C462 ) C276_=_C476( C276 C476 ) \nC276_=_C2863( C276 C2863 ) C276_=_C2871( C276 C2871 ) C276_=_C3497( C276 C3497 ) C276_=_C3505( C276 C3505 ) C276_=_C4050( C276 C4050 ) C276_=_C4051( C276 C4051 ) \nC276_=_C4052( C276 C4052 ) C276_=_C4053( C276 C4053 ) C276_=_C4055( C276 C4055 ) C276_=_C4056( C276 C4056 ) C279_=_C291( C279 C291 ) C279_=_C465( C279 C465 ) \nC279_=_C479( C279 C479 ) C279_=_C2866( C279 C2866 ) C279_=_C2874( C279 C2874 ) C279_=_C3502( C279 C3502 ) C279_=_C3508( C279 C3508 ) C279_=_C3515( C279 C3515 ) \nC279_=_C3623( C279 C3623 ) C279_=_C4058( C279 C4058 ) C279_=_C4469( C279 C4469 ) C279_=_C4474( C279 C4474 ) C279_=_C4475( C279 C4475 ) C282_=_C283( C282 C283 ) \nC282_=_C288( C282 C288 ) C282_=_C291( C282 C291 ) C282_=_C458( C282 C458 ) C282_=_C459( C282 C459 ) C282_=_C460( C282 C460 ) C282_=_C461( C282 C461 ) \nC282_=_C462( C282 C462 ) C282_=_C463( C282 C463 ) C282_=_C464( C282 C464 ) C282_=_C465( C282 C465 ) C282_=_C466( C282 C466 ) C282_=_C467( C282 C467 ) \nC282_=_C468( C282 C468 ) C282_=_C469( C282 C469 ) C283_=_C288( C283 C288 ) C283_=_C291( C283 C291 ) C283_=_C470( C283 C470 ) C283_=_C471( C283 C471 ) \nC283_=_C472( C283 C472 ) C283_=_C473( C283 C473 ) C283_=_C474( C283 C474 ) C283_=_C475( C283 C475 ) C283_=_C476( C283 C476 ) C283_=_C477( C283 C477 ) \nC283_=_C478( C283 C478 ) C283_=_C479( C283 C479 ) C283_=_C480( C283 C480 ) C283_=_C481( C283 C481 ) C288_=_C291( C288 C291 ) C288_=_C462( C288 C462 ) \nC288_=_C476( C288 C476 ) C288_=_C2863( C288 C2863 ) C288_=_C2871( C288 C2871 ) C288_=_C3497( C288 C3497 ) C288_=_C3505( C288 C3505 ) C288_=_C4050( C288 C4050 ) \nC288_=_C4051( C288 C4051 ) C288_=_C4052( C288 C4052 ) C288_=_C4053( C288 C4053 ) C288_=_C4055( C288 C4055 ) C288_=_C4056( C288 C4056 ) C291_=_C465( C291 C465 ) \nC291_=_C479( C291 C479 ) C291_=_C2866( C291 C2866 ) C291_=_C2874( C291 C2874 ) C291_=_C3502( C291 C3502 ) C291_=_C3508( C291 C3508 ) C291_=_C3515( C291 C3515 ) \nC291_=_C3623( C291 C3623 ) C291_=_C4058( C291 C4058 ) C291_=_C4469( C291 C4469 ) C291_=_C4474( C291 C4474 ) C291_=_C4475( C291 C4475 ) C458_=_C459( C458 C459 ) \nC458_=_C460( C458 C460 ) C458_=_C461( C458 C461 ) C458_=_C462( C458 C462 ) C458_=_C463( C458 C463 ) C458_=_C464( C458 C464 ) C458_=_C465( C458 C465 ) \nC458_=_C466( C458 C466 ) C458_=_C467( C458 C467 ) C458_=_C468( C458 C468 ) C458_=_C469( C458 C469 ) C458_=_C470( C458 C470 ) C458_=_C2863( C458 C2863 ) \nC458_=_C2866( C458 C2866 ) C459_=_C460( C459 C460 ) C459_=_C461( C459 C461 ) C459_=_C462( C459 C462 ) C459_=_C463( C459 C463 ) C459_=_C464( C459 C464 ) \nC459_=_C465( C459 C465 ) C459_=_C466( C459 C466 ) C459_=_C467( C459 C467 ) C459_=_C468( C459 C468 ) C459_=_C469( C459 C469 ) C459_=_C471( C459 C471 ) \nC459_=_C2871( C459 C2871 ) C459_=_C2874( C459 C2874 ) C460_=_C461( C460 C461 ) C460_=_C462( C460 C462 ) C460_=_C463( C460 C463 ) C460_=_C464( C460 C464 ) \nC460_=_C465( C460 C465 ) C460_=_C466( C460 C466 ) C460_=_C467( C460 C467 ) C460_=_C468( C460 C468 ) C460_=_C469( C460 C469 ) C460_=_C474( C460 C474 ) \nC460_=_C3497( C460 C3497 ) C460_=_C3502( C460 C3502 ) C461_=_C462( C461 C462 ) C461_=_C463( C461 C463 ) C461_=_C464( C461 C464 ) C461_=_C465( C461 C465 ) \nC461_=_C466( C461 C466 ) C461_=_C467( C461 C467 ) C461_=_C468( C461 C468 ) C461_=_C469( C461 C469 ) C461_=_C475( C461 C475 ) C461_=_C3505( C461 C3505 ) \nC461_=_C3508( C461 C3508 ) C462_=_C463( C462 C463 ) C462_=_C464( C462 C464 ) C462_=_C465( C462 C465 ) C462_=_C466( C462 C466 ) C462_=_C467( C462 C467 ) \nC462_=_C468( C462 C468 ) C462_=_C469( C462 C469 ) C462_=_C476( C462 C476 ) C462_=_C2863( C462 C2863 ) C462_=_C2871( C462 C2871 ) C462_=_C3497( C462 C3497 ) \nC462_=_C3505( C462 C3505 ) C462_=_C4050( C462 C4050 ) C462_=_C4051( C462 C4051 ) C462_=_C4052( C462 C4052 ) C462_=_C4053( C462 C4053 ) C462_=_C4055( C462 C4055 ) \nC462_=_C4056( C462 C4056 ) C463_=_C464( C463 C464 ) C463_=_C465( C463 C465 ) C463_=_C466( C463 C466 ) C463_=_C467( C463 C467 ) C463_=_C468( C463 C468 ) \nC463_=_C469( C463 C469 ) C463_=_C477( C463 C477 ) C463_=_C4050( C463 C4050 ) C463_=_C4058( C463 C4058 ) C464_=_C465( C464 C465 ) C464_=_C466( C464 C466 ) \nC464_=_C467( C464 C467 ) C464_=_C468( C464 C468 ) C464_=_C469( C464 C469 ) C464_=_C478( C464 C478 ) C464_=_C4053( C464 C4053 ) C464_=_C4469( C464 C4469 ) \nC465_=_C466( C465 C466 ) C465_=_C467( C465 C467 ) C465_=_C468( C465 C468 ) C465_=_C469( C465 C469 ) C465_=_C479( C465 C479 ) C465_=_C2866( C465 C2866 ) \nC465_=_C2874( C465 C2874 ) C465_=_C3502( C465 C3502 ) C465_=_C3508( C465 C3508 ) C465_=_C3515( C465 C3515 ) C465_=_C3623( C465 C3623 ) C465_=_C4058( C465 C4058 ) \nC465_=_C4469( C465 C4469 ) C465_=_C4474( C465 C4474 ) C465_=_C4475( C465 C4475 ) C466_=_C467( C466 C467 ) C466_=_C468( C466 C468 ) C466_=_C469( C466 C469 ) \nC467_=_C468( C467 C468 ) C467_=_C469( C467 C469 ) C468_=_C469( C468 C469 ) C468_=_C480( C468 C480 ) C468_=_C4055( C468 C4055 ) C468_=_C4474( C468 C4474 ) \nC469_=_C481( C469 C481 ) C469_=_C4056( C469 C4056 ) C469_=_C4475( C469 C4475 ) C470_=_C471( C470 C471 ) C470_=_C472( C470 C472 ) C470_=_C473( C470 C473 ) \nC470_=_C474( C470 C474 ) C470_=_C475( C470 C475 ) C470_=_C476( C470 C476 ) C470_=_C477( C470 C477 ) C470_=_C478( C470 C478 ) C470_=_C479( C470 C479 ) \nC470_=_C480( C470 C480 ) C470_=_C481( C470 C481 ) C470_=_C2863( C470 C2863 ) C470_=_C2866( C470 C2866 ) C471_=_C472( C471 C472 ) C471_=_C473( C471 C473 ) \nC471_=_C474( C471 C474 ) C471_=_C475( C471 C475 ) C471_=_C476( C471 C476 ) C471_=_C477( C471 C477 ) C471_=_C478( C471 C478 ) C471_=_C479( C471 C479 ) \nC471_=_C480( C471 C480 ) C471_=_C481( C471 C481 ) C471_=_C2871( C471 C2871 ) C471_=_C2874( C471 C2874 ) C472_=_C473( C472 C473 ) C472_=_C474( C472 C474 ) \nC472_=_C475( C472 C475 ) C472_=_C476( C472 C476 ) C472_=_C477( C472 C477 ) C472_=_C478( C472 C478 ) C472_=_C479( C472 C479 ) C472_=_C480( C472 C480 ) \nC472_=_C481( C472 C481 ) C473_=_C474( C473 C474 ) C473_=_C475( C473 C475 ) C473_=_C476( C473 C476 ) C473_=_C477( C473 C477 ) C473_=_C478( C473 C478 ) \nC473_=_C479( C473 C479 ) C473_=_C480( C473 C480 ) C473_=_C481( C473 C481 ) C474_=_C475( C474 C475 ) C474_=_C476( C474 C476 ) C474_=_C477( C474 C477 ) \nC474_=_C478( C474 C478 ) C474_=_C479( C474 C479 ) C474_=_C480( C474 C480 ) C474_=_C481( C474 C481 ) C474_=_C3497( C474 C3497 ) C474_=_C3502( C474 C3502 ) \nC475_=_C476( C475 C476 ) C475_=_C477( C475 C477 ) C475_=_C478( C475 C478 ) C475_=_C479( C475 C479 ) C475_=_C480( C475 C480 ) C475_=_C481( C475 C481 ) \nC475_=_C3505( C475 C3505 ) C475_=_C3508( C475 C3508 ) C476_=_C477( C476 C477 ) C476_=_C478( C476 C478 ) C476_=_C479( C476 C479 ) C476_=_C480( C476 C480 ) \nC476_=_C481( C476 C481 ) C476_=_C2863( C476 C2863 ) C476_=_C2871( C476 C2871 ) C476_=_C3497( C476 C3497 ) C476_=_C3505( C476 C3505 ) C476_=_C4050( C476 C4050 ) \nC476_=_C4051( C476 C4051 ) C476_=_C4052( C476 C4052 ) C476_=_C4053( C476 C4053 ) C476_=_C4055( C476 C4055 ) C476_=_C4056( C476 C4056 ) C477_=_C478( C477 C478 ) \nC477_=_C479( C477 C479 ) C477_=_C480( C477 C480 ) C477_=_C481( C477 C481 ) C477_=_C4050( C477 C4050 ) C477_=_C4058( C477 C4058 ) C478_=_C479( C478 C479 ) \nC478_=_C480( C478 C480 ) C478_=_C481( C478 C481 ) C478_=_C4053( C478 C4053 ) C478_=_C4469( C478 C4469 ) C479_=_C480( C479 C480 ) C479_=_C481( C479 C481 ) \nC479_=_C2866( C479 C2866 ) C479_=_C2874( C479 C2874 ) C479_=_C3502( C479 C3502 ) C479_=_C3508( C479 C3508 ) C479_=_C3515( C479 C3515 ) C479_=_C3623( C479 C3623 ) \nC479_=_C4058( C479 C4058 ) C479_=_C4469( C479 C4469 ) C479_=_C4474( C479 C4474 ) C479_=_C4475( C479 C4475 ) C480_=_C481( C480 C481 ) C480_=_C4055( C480 C4055 ) \nC480_=_C4474( C480 C4474 ) C481_=_C4056( C481 C4056 ) C481_=_C4475( C481 C4475 ) C2863_=_C2866( C2863 C2866 ) C2863_=_C2871( C2863 C2871 ) C2863_=_C3497( C2863 C3497 ) \nC2863_=_C3505( C2863 C3505 ) C2863_=_C4050( C2863 C4050 ) C2863_=_C4051( C2863 C4051 ) C2863_=_C4052( C2863 C4052 ) C2863_=_C4053( C2863 C4053 ) C2863_=_C4055( C2863 C4055 ) \nC2863_=_C4056( C2863 C4056 ) C2866_=_C2874( C2866 C2874 ) C2866_=_C3502( C2866 C3502 ) C2866_=_C3508( C2866 C3508 ) C2866_=_C3515( C2866 C3515 ) C2866_=_C3623( C2866 C3623 ) \nC2866_=_C4058( C2866 C4058 ) C2866_=_C4469( C2866 C4469 ) C2866_=_C4474( C2866 C4474 ) C2866_=_C4475( C2866 C4475 ) C2871_=_C2874( C2871 C2874 ) C2871_=_C3497( C2871 C3497 ) \nC2871_=_C3505( C2871 C3505 ) C2871_=_C4050( C2871 C4050 ) C2871_=_C4051( C2871 C4051 ) C2871_=_C4052( C2871 C4052 ) C2871_=_C4053( C2871 C4053 ) C2871_=_C4055( C2871 C4055 ) \nC2871_=_C4056( C2871 C4056 ) C2874_=_C3502( C2874 C3502 ) C2874_=_C3508( C2874 C3508 ) C2874_=_C3515( C2874 C3515 ) C2874_=_C3623( C2874 C3623 ) C2874_=_C4058( C2874 C4058 ) \nC2874_=_C4469( C2874 C4469 ) C2874_=_C4474( C2874 C4474 ) C2874_=_C4475( C2874 C4475</w:t>
      </w:r>
    </w:p>
    <w:p>
      <w:pPr>
        <w:pStyle w:val="PreformattedText"/>
        <w:bidi w:val="0"/>
        <w:spacing w:before="0" w:after="0"/>
        <w:jc w:val="left"/>
        <w:rPr/>
      </w:pPr>
      <w:r>
        <w:rPr/>
        <w:t xml:space="preserve"> </w:t>
      </w:r>
      <w:r>
        <w:rPr/>
        <w:t>) C3497_=_C3502( C3497 C3502 ) C3497_=_C3505( C3497 C3505 ) C3497_=_C4050( C3497 C4050 ) \nC3497_=_C4051( C3497 C4051 ) C3497_=_C4052( C3497 C4052 ) C3497_=_C4053( C3497 C4053 ) C3497_=_C4055( C3497 C4055 ) C3497_=_C4056( C3497 C4056 ) C3502_=_C3508( C3502 C3508 ) \nC3502_=_C3515( C3502 C3515 ) C3502_=_C3623( C3502 C3623 ) C3502_=_C4058( C3502 C4058 ) C3502_=_C4469( C3502 C4469 ) C3502_=_C4474( C3502 C4474 ) C3502_=_C4475( C3502 C4475 ) \nC3505_=_C3508( C3505 C3508 ) C3505_=_C4050( C3505 C4050 ) C3505_=_C4051( C3505 C4051 ) C3505_=_C4052( C3505 C4052 ) C3505_=_C4053( C3505 C4053 ) C3505_=_C4055( C3505 C4055 ) \nC3505_=_C4056( C3505 C4056 ) C3508_=_C3515( C3508 C3515 ) C3508_=_C3623( C3508 C3623 ) C3508_=_C4058( C3508 C4058 ) C3508_=_C4469( C3508 C4469 ) C3508_=_C4474( C3508 C4474 ) \nC3508_=_C4475( C3508 C4475 ) C3515_=_C3623( C3515 C3623 ) C3515_=_C4058( C3515 C4058 ) C3515_=_C4469( C3515 C4469 ) C3515_=_C4474( C3515 C4474 ) C3515_=_C4475( C3515 C4475 ) \nC3623_=_C4058( C3623 C4058 ) C3623_=_C4469( C3623 C4469 ) C3623_=_C4474( C3623 C4474 ) C3623_=_C4475( C3623 C4475 ) C4050_=_C4051( C4050 C4051 ) C4050_=_C4052( C4050 C4052 ) \nC4050_=_C4053( C4050 C4053 ) C4050_=_C4055( C4050 C4055 ) C4050_=_C4056( C4050 C4056 ) C4050_=_C4058( C4050 C4058 ) C4051_=_C4052( C4051 C4052 ) C4051_=_C4053( C4051 C4053 ) \nC4051_=_C4055( C4051 C4055 ) C4051_=_C4056( C4051 C4056 ) C4052_=_C4053( C4052 C4053 ) C4052_=_C4055( C4052 C4055 ) C4052_=_C4056( C4052 C4056 ) C4053_=_C4055( C4053 C4055 ) \nC4053_=_C4056( C4053 C4056 ) C4053_=_C4469( C4053 C4469 ) C4055_=_C4056( C4055 C4056 ) C4055_=_C4474( C4055 C4474 ) C4056_=_C4475( C4056 C4475 ) C4058_=_C4469( C4058 C4469 ) \nC4058_=_C4474( C4058 C4474 ) C4058_=_C4475( C4058 C4475 ) C4469_=_C4474( C4469 C4474 ) C4469_=_C4475( C4469 C4475 ) C4474_=_C4475( C4474 C4475 ) "];697-&gt;768[label="48: C270 C271 C276 C279 C282 \nC283 C288 C291 C458 C459 C460 \nC461 C463 C464 C466 C467 C468 \nC469 C470 C471 C472 C473 C474 \nC475 C477 C478 C480 C481 C2863 \nC2866 C2871 C2874 C3497 C3502 C3505 \nC3508 C3515 C3623 C4050 C4051 C4052 \nC4053 C4055 C4056 C4058 C4469 C4474 \nC4475 \n324: C270_=_C271 ,C270_=_C276 ,C270_=_C279 ,C270_=_C282 ,C270_=_C458 ,\nC270_=_C459 ,C270_=_C460 ,C270_=_C461 ,C270_=_C463 ,C270_=_C464 ,C270_=_C466 ,\nC270_=_C467 ,C270_=_C468 ,C270_=_C469 ,C271_=_C276 ,C271_=_C279 ,C271_=_C283 ,\nC271_=_C470 ,C271_=_C471 ,C271_=_C472 ,C271_=_C473 ,C271_=_C474 ,C271_=_C475 ,\nC271_=_C477 ,C271_=_C478 ,C271_=_C480 ,C271_=_C481 ,C276_=_C279 ,C276_=_C288 ,\nC276_=_C2863 ,C276_=_C2871 ,C276_=_C3497 ,C276_=_C3505 ,C276_=_C4050 ,C276_=_C4051 ,\nC276_=_C4052 ,C276_=_C4053 ,C276_=_C4055 ,C276_=_C4056 ,C279_=_C291 ,C279_=_C2866 ,\nC279_=_C2874 ,C279_=_C3502 ,C279_=_C3508 ,C279_=_C3515 ,C279_=_C3623 ,C279_=_C4058 ,\nC279_=_C4469 ,C279_=_C4474 ,C279_=_C4475 ,C282_=_C283 ,C282_=_C288 ,C282_=_C291 ,\nC282_=_C458 ,C282_=_C459 ,C282_=_C460 ,C282_=_C461 ,C282_=_C463 ,C282_=_C464 ,\nC282_=_C466 ,C282_=_C467 ,C282_=_C468 ,C282_=_C469 ,C283_=_C288 ,C283_=_C291 ,\nC283_=_C470 ,C283_=_C471 ,C283_=_C472 ,C283_=_C473 ,C283_=_C474 ,C283_=_C475 ,\nC283_=_C477 ,C283_=_C478 ,C283_=_C480 ,C283_=_C481 ,C288_=_C291 ,C288_=_C2863 ,\nC288_=_C2871 ,C288_=_C3497 ,C288_=_C3505 ,C288_=_C4050 ,C288_=_C4051 ,C288_=_C4052 ,\nC288_=_C4053 ,C288_=_C4055 ,C288_=_C4056 ,C291_=_C2866 ,C291_=_C2874 ,C291_=_C3502 ,\nC291_=_C3508 ,C291_=_C3515 ,C291_=_C3623 ,C291_=_C4058 ,C291_=_C4469 ,C291_=_C4474 ,\nC291_=_C4475 ,C458_=_C459 ,C458_=_C460 ,C458_=_C461 ,C458_=_C463 ,C458_=_C464 ,\nC458_=_C466 ,C458_=_C467 ,C458_=_C468 ,C458_=_C469 ,C458_=_C470 ,C458_=_C2863 ,\nC458_=_C2866 ,C459_=_C460 ,C459_=_C461 ,C459_=_C463 ,C459_=_C464 ,C459_=_C466 ,\nC459_=_C467 ,C459_=_C468 ,C459_=_C469 ,C459_=_C471 ,C459_=_C2871 ,C459_=_C2874 ,\nC460_=_C461 ,C460_=_C463 ,C460_=_C464 ,C460_=_C466 ,C460_=_C467 ,C460_=_C468 ,\nC460_=_C469 ,C460_=_C474 ,C460_=_C3497 ,C460_=_C3502 ,C461_=_C463 ,C461_=_C464 ,\nC461_=_C466 ,C461_=_C467 ,C461_=_C468 ,C461_=_C469 ,C461_=_C475 ,C461_=_C3505 ,\nC461_=_C3508 ,C463_=_C464 ,C463_=_C466 ,C463_=_C467 ,C463_=_C468 ,C463_=_C469 ,\nC463_=_C477 ,C463_=_C4050 ,C463_=_C4058 ,C464_=_C466 ,C464_=_C467 ,C464_=_C468 ,\nC464_=_C469 ,C464_=_C478 ,C464_=_C4053 ,C464_=_C4469 ,C466_=_C467 ,C466_=_C468 ,\nC466_=_C469 ,C467_=_C468 ,C467_=_C469 ,C468_=_C469 ,C468_=_C480 ,C468_=_C4055 ,\nC468_=_C4474 ,C469_=_C481 ,C469_=_C4056 ,C469_=_C4475 ,C470_=_C471 ,C470_=_C472 ,\nC470_=_C473 ,C470_=_C474 ,C470_=_C475 ,C470_=_C477 ,C470_=_C478 ,C470_=_C480 ,\nC470_=_C481 ,C470_=_C2863 ,C470_=_C2866 ,C471_=_C472 ,C471_=_C473 ,C471_=_C474 ,\nC471_=_C475 ,C471_=_C477 ,C471_=_C478 ,C471_=_C480 ,C471_=_C481 ,C471_=_C2871 ,\nC471_=_C2874 ,C472_=_C473 ,C472_=_C474 ,C472_=_C475 ,C472_=_C477 ,C472_=_C478 ,\nC472_=_C480 ,C472_=_C481 ,C473_=_C474 ,C473_=_C475 ,C473_=_C477 ,C473_=_C478 ,\nC473_=_C480 ,C473_=_C481 ,C474_=_C475 ,C474_=_C477 ,C474_=_C478 ,C474_=_C480 ,\nC474_=_C481 ,C474_=_C3497 ,C474_=_C3502 ,C475_=_C477 ,C475_=_C478 ,C475_=_C480 ,\nC475_=_C481 ,C475_=_C3505 ,C475_=_C3508 ,C477_=_C478 ,C477_=_C480 ,C477_=_C481 ,\nC477_=_C4050 ,C477_=_C4058 ,C478_=_C480 ,C478_=_C481 ,C478_=_C4053 ,C478_=_C4469 ,\nC480_=_C481 ,C480_=_C4055 ,C480_=_C4474 ,C481_=_C4056 ,C481_=_C4475 ,C2863_=_C2866 ,\nC2863_=_C2871 ,C2863_=_C3497 ,C2863_=_C3505 ,C2863_=_C4050 ,C2863_=_C4051 ,C2863_=_C4052 ,\nC2863_=_C4053 ,C2863_=_C4055 ,C2863_=_C4056 ,C2866_=_C2874 ,C2866_=_C3502 ,C2866_=_C3508 ,\nC2866_=_C3515 ,C2866_=_C3623 ,C2866_=_C4058 ,C2866_=_C4469 ,C2866_=_C4474 ,C2866_=_C4475 ,\nC2871_=_C2874 ,C2871_=_C3497 ,C2871_=_C3505 ,C2871_=_C4050 ,C2871_=_C4051 ,C2871_=_C4052 ,\nC2871_=_C4053 ,C2871_=_C4055 ,C2871_=_C4056 ,C2874_=_C3502 ,C2874_=_C3508 ,C2874_=_C3515 ,\nC2874_=_C3623 ,C2874_=_C4058 ,C2874_=_C4469 ,C2874_=_C4474 ,C2874_=_C4475 ,C3497_=_C3502 ,\nC3497_=_C3505 ,C3497_=_C4050 ,C3497_=_C4051 ,C3497_=_C4052 ,C3497_=_C4053 ,C3497_=_C4055 ,\nC3497_=_C4056 ,C3502_=_C3508 ,C3502_=_C3515 ,C3502_=_C3623 ,C3502_=_C4058 ,C3502_=_C4469 ,\nC3502_=_C4474 ,C3502_=_C4475 ,C3505_=_C3508 ,C3505_=_C4050 ,C3505_=_C4051 ,C3505_=_C4052 ,\nC3505_=_C4053 ,C3505_=_C4055 ,C3505_=_C4056 ,C3508_=_C3515 ,C3508_=_C3623 ,C3508_=_C4058 ,\nC3508_=_C4469 ,C3508_=_C4474 ,C3508_=_C4475 ,C3515_=_C3623 ,C3515_=_C4058 ,C3515_=_C4469 ,\nC3515_=_C4474 ,C3515_=_C4475 ,C3623_=_C4058 ,C3623_=_C4469 ,C3623_=_C4474 ,C3623_=_C4475 ,\nC4050_=_C4051 ,C4050_=_C4052 ,C4050_=_C4053 ,C4050_=_C4055 ,C4050_=_C4056 ,C4050_=_C4058 ,\nC4051_=_C4052 ,C4051_=_C4053 ,C4051_=_C4055 ,C4051_=_C4056 ,C4052_=_C4053 ,C4052_=_C4055 ,\nC4052_=_C4056 ,C4053_=_C4055 ,C4053_=_C4056 ,C4053_=_C4469 ,C4055_=_C4056 ,C4055_=_C4474 ,\nC4056_=_C4475 ,C4058_=_C4469 ,C4058_=_C4474 ,C4058_=_C4475 ,C4469_=_C4474 ,C4469_=_C4475 ,\nC4474_=_C4475 ,"];769[shape=box, label="id:769 level: 7\n63: C270 C271 C272 C273 C274 \nC275 C276 C278 C279 C281 C282 \nC283 C284 C285 C286 C287 C288 \nC290 C291 C293 C458 C459 C463 \nC468 C470 C471 C477 C480 C2487 \nC2488 C2859 C2860 C2861 C2862 C2863 \nC2864 C2865 C2866 C2867 C2868 C2869 \nC2870 C2871 C2872 C2873 C2874 C2875 \nC2876 C2877 C2878 C3498 C3503 C3506 \nC3509 C3808 C4050 C4055 C4057 C4058 \nC4060 C4470 C4474 C4651 \n521: C270_=_C271( C270 C271 ) C270_=_C272( C270 C272 ) C270_=_C273( C270 C273 ) C270_=_C274( C270 C274 ) C270_=_C275( C270 C275 ) \nC270_=_C276( C270 C276 ) C270_=_C278( C270 C278 ) C270_=_C279( C270 C279 ) C270_=_C281( C270 C281 ) C270_=_C282( C270 C282 ) C270_=_C458( C270 C458 ) \nC270_=_C459( C270 C459 ) C270_=_C463( C270 C463 ) C270_=_C468( C270 C468 ) C271_=_C272( C271 C272 ) C271_=_C273( C271 C273 ) C271_=_C274( C271 C274 ) \nC271_=_C275( C271 C275 ) C271_=_C276( C271 C276 ) C271_=_C278( C271 C278 ) C271_=_C279( C271 C279 ) C271_=_C281( C271 C281 ) C271_=_C283( C271 C283 ) \nC271_=_C470( C271 C470 ) C271_=_C471( C271 C471 ) C271_=_C477( C271 C477 ) C271_=_C480( C271 C480 ) C272_=_C273( C272 C273 ) C272_=_C274( C272 C274 ) \nC272_=_C275( C272 C275 ) C272_=_C276( C272 C276 ) C272_=_C278( C272 C278 ) C272_=_C279( C272 C279 ) C272_=_C281( C272 C281 ) C272_=_C284( C272 C284 ) \nC272_=_C458( C272 C458 ) C272_=_C470( C272 C470 ) C272_=_C2487( C272 C2487 ) C272_=_C2859( C272 C2859 ) C272_=_C2860( C272 C2860 ) C272_=_C2861( C272 C2861 ) \nC272_=_C2862( C272 C2862 ) C272_=_C2863( C272 C2863 ) C272_=_C2864( C272 C2864 ) C272_=_C2865( C272 C2865 ) C272_=_C2866( C272 C2866 ) C272_=_C2867( C272 C2867 ) \nC272_=_C2868( C272 C2868 ) C273_=_C274( C273 C274 ) C273_=_C275( C273 C275 ) C273_=_C276( C273 C276 ) C273_=_C278( C273 C278 ) C273_=_C279( C273 C279 ) \nC273_=_C281( C273 C281 ) C273_=_C285( C273 C285 ) C273_=_C459( C273 C459 ) C273_=_C471( C273 C471 ) C273_=_C2488( C273 C2488 ) C273_=_C2869( C273 C2869 ) \nC273_=_C2870( C273 C2870 ) C273_=_C2871( C273 C2871 ) C273_=_C2872( C273 C2872 ) C273_=_C2873( C273 C2873 ) C273_=_C2874( C273 C2874 ) C273_=_C2875( C273 C2875 ) \nC273_=_C2876( C273 C2876 ) C273_=_C2877( C273 C2877 ) C273_=_C2878( C273 C2878 ) C274_=_C275( C274 C275 ) C274_=_C276( C274 C276 ) C274_=_C278( C274 C278 ) \nC274_=_C279( C274 C279 ) C274_=_C281( C274 C281 ) C274_=_C286( C274 C286 ) C274_=_C2859( C274 C2859 ) C274_=_C2869( C274 C2869 ) C274_=_C3498( C274 C3498 ) \nC274_=_C3503( C274 C3503 ) C275_=_C276( C275 C276 ) C275_=_C278( C275 C278 ) C275_=_C279( C275 C279 ) C275_=_C281( C275 C281 ) C275_=_C287( C275 C287 ) \nC275_=_C2860( C275 C2860 ) C275_=_C2870( C275 C2870 ) C275_=_C3506( C275 C3506 ) C275_=_C3509( C275 C3509 ) C276_=_C278( C276 C278 ) C276_=_C279( C276 C279 ) \nC276_=_C281( C276 C281 ) C276_=_C288( C276 C288 ) C276_=_C2863( C276 C2863 ) C276_=_C2871( C276 C2871 ) C276_=_C4050( C276 C4050 ) C276_=_C4055( C276 C4055 ) \nC278_=_C279( C278 C279 ) C278_=_C281( C278 C281 ) C278_=_C290( C278 C290 ) C278_=_C2865( C278 C2865 ) C278_=_C2873( C278 C2873 ) C278_=_C4057( C278 C4057 ) \nC278_=_C4470( C278 C4470 ) C279_=_C281( C279 C281 ) C279_=_C291( C279 C291 ) C279_=_C2866( C279 C2866 ) C279_=_C2874( C279 C2874 )</w:t>
      </w:r>
    </w:p>
    <w:p>
      <w:pPr>
        <w:pStyle w:val="PreformattedText"/>
        <w:bidi w:val="0"/>
        <w:spacing w:before="0" w:after="0"/>
        <w:jc w:val="left"/>
        <w:rPr/>
      </w:pPr>
      <w:r>
        <w:rPr/>
        <w:t xml:space="preserve"> </w:t>
      </w:r>
      <w:r>
        <w:rPr/>
        <w:t>C279_=_C4058( C279 C4058 ) \nC279_=_C4474( C279 C4474 ) C281_=_C293( C281 C293 ) C281_=_C2868( C281 C2868 ) C281_=_C2878( C281 C2878 ) C281_=_C4060( C281 C4060 ) C281_=_C4651( C281 C4651 ) \nC282_=_C283( C282 C283 ) C282_=_C284( C282 C284 ) C282_=_C285( C282 C285 ) C282_=_C286( C282 C286 ) C282_=_C287( C282 C287 ) C282_=_C288( C282 C288 ) \nC282_=_C290( C282 C290 ) C282_=_C291( C282 C291 ) C282_=_C293( C282 C293 ) C282_=_C458( C282 C458 ) C282_=_C459( C282 C459 ) C282_=_C463( C282 C463 ) \nC282_=_C468( C282 C468 ) C283_=_C284( C283 C284 ) C283_=_C285( C283 C285 ) C283_=_C286( C283 C286 ) C283_=_C287( C283 C287 ) C283_=_C288( C283 C288 ) \nC283_=_C290( C283 C290 ) C283_=_C291( C283 C291 ) C283_=_C293( C283 C293 ) C283_=_C470( C283 C470 ) C283_=_C471( C283 C471 ) C283_=_C477( C283 C477 ) \nC283_=_C480( C283 C480 ) C284_=_C285( C284 C285 ) C284_=_C286( C284 C286 ) C284_=_C287( C284 C287 ) C284_=_C288( C284 C288 ) C284_=_C290( C284 C290 ) \nC284_=_C291( C284 C291 ) C284_=_C293( C284 C293 ) C284_=_C458( C284 C458 ) C284_=_C470( C284 C470 ) C284_=_C2487( C284 C2487 ) C284_=_C2859( C284 C2859 ) \nC284_=_C2860( C284 C2860 ) C284_=_C2861( C284 C2861 ) C284_=_C2862( C284 C2862 ) C284_=_C2863( C284 C2863 ) C284_=_C2864( C284 C2864 ) C284_=_C2865( C284 C2865 ) \nC284_=_C2866( C284 C2866 ) C284_=_C2867( C284 C2867 ) C284_=_C2868( C284 C2868 ) C285_=_C286( C285 C286 ) C285_=_C287( C285 C287 ) C285_=_C288( C285 C288 ) \nC285_=_C290( C285 C290 ) C285_=_C291( C285 C291 ) C285_=_C293( C285 C293 ) C285_=_C459( C285 C459 ) C285_=_C471( C285 C471 ) C285_=_C2488( C285 C2488 ) \nC285_=_C2869( C285 C2869 ) C285_=_C2870( C285 C2870 ) C285_=_C2871( C285 C2871 ) C285_=_C2872( C285 C2872 ) C285_=_C2873( C285 C2873 ) C285_=_C2874( C285 C2874 ) \nC285_=_C2875( C285 C2875 ) C285_=_C2876( C285 C2876 ) C285_=_C2877( C285 C2877 ) C285_=_C2878( C285 C2878 ) C286_=_C287( C286 C287 ) C286_=_C288( C286 C288 ) \nC286_=_C290( C286 C290 ) C286_=_C291( C286 C291 ) C286_=_C293( C286 C293 ) C286_=_C2859( C286 C2859 ) C286_=_C2869( C286 C2869 ) C286_=_C3498( C286 C3498 ) \nC286_=_C3503( C286 C3503 ) C287_=_C288( C287 C288 ) C287_=_C290( C287 C290 ) C287_=_C291( C287 C291 ) C287_=_C293( C287 C293 ) C287_=_C2860( C287 C2860 ) \nC287_=_C2870( C287 C2870 ) C287_=_C3506( C287 C3506 ) C287_=_C3509( C287 C3509 ) C288_=_C290( C288 C290 ) C288_=_C291( C288 C291 ) C288_=_C293( C288 C293 ) \nC288_=_C2863( C288 C2863 ) C288_=_C2871( C288 C2871 ) C288_=_C4050( C288 C4050 ) C288_=_C4055( C288 C4055 ) C290_=_C291( C290 C291 ) C290_=_C293( C290 C293 ) \nC290_=_C2865( C290 C2865 ) C290_=_C2873( C290 C2873 ) C290_=_C4057( C290 C4057 ) C290_=_C4470( C290 C4470 ) C291_=_C293( C291 C293 ) C291_=_C2866( C291 C2866 ) \nC291_=_C2874( C291 C2874 ) C291_=_C4058( C291 C4058 ) C291_=_C4474( C291 C4474 ) C293_=_C2868( C293 C2868 ) C293_=_C2878( C293 C2878 ) C293_=_C4060( C293 C4060 ) \nC293_=_C4651( C293 C4651 ) C458_=_C459( C458 C459 ) C458_=_C463( C458 C463 ) C458_=_C468( C458 C468 ) C458_=_C470( C458 C470 ) C458_=_C2487( C458 C2487 ) \nC458_=_C2859( C458 C2859 ) C458_=_C2860( C458 C2860 ) C458_=_C2861( C458 C2861 ) C458_=_C2862( C458 C2862 ) C458_=_C2863( C458 C2863 ) C458_=_C2864( C458 C2864 ) \nC458_=_C2865( C458 C2865 ) C458_=_C2866( C458 C2866 ) C458_=_C2867( C458 C2867 ) C458_=_C2868( C458 C2868 ) C459_=_C463( C459 C463 ) C459_=_C468( C459 C468 ) \nC459_=_C471( C459 C471 ) C459_=_C2488( C459 C2488 ) C459_=_C2869( C459 C2869 ) C459_=_C2870( C459 C2870 ) C459_=_C2871( C459 C2871 ) C459_=_C2872( C459 C2872 ) \nC459_=_C2873( C459 C2873 ) C459_=_C2874( C459 C2874 ) C459_=_C2875( C459 C2875 ) C459_=_C2876( C459 C2876 ) C459_=_C2877( C459 C2877 ) C459_=_C2878( C459 C2878 ) \nC463_=_C468( C463 C468 ) C463_=_C477( C463 C477 ) C463_=_C2864( C463 C2864 ) C463_=_C2872( C463 C2872 ) C463_=_C3498( C463 C3498 ) C463_=_C3506( C463 C3506 ) \nC463_=_C4050( C463 C4050 ) C463_=_C4057( C463 C4057 ) C463_=_C4058( C463 C4058 ) C463_=_C4060( C463 C4060 ) C468_=_C480( C468 C480 ) C468_=_C2867( C468 C2867 ) \nC468_=_C2877( C468 C2877 ) C468_=_C3503( C468 C3503 ) C468_=_C3509( C468 C3509 ) C468_=_C3808( C468 C3808 ) C468_=_C4055( C468 C4055 ) C468_=_C4470( C468 C4470 ) \nC468_=_C4474( C468 C4474 ) C468_=_C4651( C468 C4651 ) C470_=_C471( C470 C471 ) C470_=_C477( C470 C477 ) C470_=_C480( C470 C480 ) C470_=_C2487( C470 C2487 ) \nC470_=_C2859( C470 C2859 ) C470_=_C2860( C470 C2860 ) C470_=_C2861( C470 C2861 ) C470_=_C2862( C470 C2862 ) C470_=_C2863( C470 C2863 ) C470_=_C2864( C470 C2864 ) \nC470_=_C2865( C470 C2865 ) C470_=_C2866( C470 C2866 ) C470_=_C2867( C470 C2867 ) C470_=_C2868( C470 C2868 ) C471_=_C477( C471 C477 ) C471_=_C480( C471 C480 ) \nC471_=_C2488( C471 C2488 ) C471_=_C2869( C471 C2869 ) C471_=_C2870( C471 C2870 ) C471_=_C2871( C471 C2871 ) C471_=_C2872( C471 C2872 ) C471_=_C2873( C471 C2873 ) \nC471_=_C2874( C471 C2874 ) C471_=_C2875( C471 C2875 ) C471_=_C2876( C471 C2876 ) C471_=_C2877( C471 C2877 ) C471_=_C2878( C471 C2878 ) C477_=_C480( C477 C480 ) \nC477_=_C2864( C477 C2864 ) C477_=_C2872( C477 C2872 ) C477_=_C3498( C477 C3498 ) C477_=_C3506( C477 C3506 ) C477_=_C4050( C477 C4050 ) C477_=_C4057( C477 C4057 ) \nC477_=_C4058( C477 C4058 ) C477_=_C4060( C477 C4060 ) C480_=_C2867( C480 C2867 ) C480_=_C2877( C480 C2877 ) C480_=_C3503( C480 C3503 ) C480_=_C3509( C480 C3509 ) \nC480_=_C3808( C480 C3808 ) C480_=_C4055( C480 C4055 ) C480_=_C4470( C480 C4470 ) C480_=_C4474( C480 C4474 ) C480_=_C4651( C480 C4651 ) C2487_=_C2488( C2487 C2488 ) \nC2487_=_C2859( C2487 C2859 ) C2487_=_C2860( C2487 C2860 ) C2487_=_C2861( C2487 C2861 ) C2487_=_C2862( C2487 C2862 ) C2487_=_C2863( C2487 C2863 ) C2487_=_C2864( C2487 C2864 ) \nC2487_=_C2865( C2487 C2865 ) C2487_=_C2866( C2487 C2866 ) C2487_=_C2867( C2487 C2867 ) C2487_=_C2868( C2487 C2868 ) C2488_=_C2869( C2488 C2869 ) C2488_=_C2870( C2488 C2870 ) \nC2488_=_C2871( C2488 C2871 ) C2488_=_C2872( C2488 C2872 ) C2488_=_C2873( C2488 C2873 ) C2488_=_C2874( C2488 C2874 ) C2488_=_C2875( C2488 C2875 ) C2488_=_C2876( C2488 C2876 ) \nC2488_=_C2877( C2488 C2877 ) C2488_=_C2878( C2488 C2878 ) C2859_=_C2860( C2859 C2860 ) C2859_=_C2861( C2859 C2861 ) C2859_=_C2862( C2859 C2862 ) C2859_=_C2863( C2859 C2863 ) \nC2859_=_C2864( C2859 C2864 ) C2859_=_C2865( C2859 C2865 ) C2859_=_C2866( C2859 C2866 ) C2859_=_C2867( C2859 C2867 ) C2859_=_C2868( C2859 C2868 ) C2859_=_C2869( C2859 C2869 ) \nC2859_=_C3498( C2859 C3498 ) C2859_=_C3503( C2859 C3503 ) C2860_=_C2861( C2860 C2861 ) C2860_=_C2862( C2860 C2862 ) C2860_=_C2863( C2860 C2863 ) C2860_=_C2864( C2860 C2864 ) \nC2860_=_C2865( C2860 C2865 ) C2860_=_C2866( C2860 C2866 ) C2860_=_C2867( C2860 C2867 ) C2860_=_C2868( C2860 C2868 ) C2860_=_C2870( C2860 C2870 ) C2860_=_C3506( C2860 C3506 ) \nC2860_=_C3509( C2860 C3509 ) C2861_=_C2862( C2861 C2862 ) C2861_=_C2863( C2861 C2863 ) C2861_=_C2864( C2861 C2864 ) C2861_=_C2865( C2861 C2865 ) C2861_=_C2866( C2861 C2866 ) \nC2861_=_C2867( C2861 C2867 ) C2861_=_C2868( C2861 C2868 ) C2862_=_C2863( C2862 C2863 ) C2862_=_C2864( C2862 C2864 ) C2862_=_C2865( C2862 C2865 ) C2862_=_C2866( C2862 C2866 ) \nC2862_=_C2867( C2862 C2867 ) C2862_=_C2868( C2862 C2868 ) C2863_=_C2864( C2863 C2864 ) C2863_=_C2865( C2863 C2865 ) C2863_=_C2866( C2863 C2866 ) C2863_=_C2867( C2863 C2867 ) \nC2863_=_C2868( C2863 C2868 ) C2863_=_C2871( C2863 C2871 ) C2863_=_C4050( C2863 C4050 ) C2863_=_C4055( C2863 C4055 ) C2864_=_C2865( C2864 C2865 ) C2864_=_C2866( C2864 C2866 ) \nC2864_=_C2867( C2864 C2867 ) C2864_=_C2868( C2864 C2868 ) C2864_=_C2872( C2864 C2872 ) C2864_=_C3498( C2864 C3498 ) C2864_=_C3506( C2864 C3506 ) C2864_=_C4050( C2864 C4050 ) \nC2864_=_C4057( C2864 C4057 ) C2864_=_C4058( C2864 C4058 ) C2864_=_C4060( C2864 C4060 ) C2865_=_C2866( C2865 C2866 ) C2865_=_C2867( C2865 C2867 ) C2865_=_C2868( C2865 C2868 ) \nC2865_=_C2873( C2865 C2873 ) C2865_=_C4057( C2865 C4057 ) C2865_=_C4470( C2865 C4470 ) C2866_=_C2867( C2866 C2867 ) C2866_=_C2868( C2866 C2868 ) C2866_=_C2874( C2866 C2874 ) \nC2866_=_C4058( C2866 C4058 ) C2866_=_C4474( C2866 C4474 ) C2867_=_C2868( C2867 C2868 ) C2867_=_C2877( C2867 C2877 ) C2867_=_C3503( C2867 C3503 ) C2867_=_C3509( C2867 C3509 ) \nC2867_=_C3808( C2867 C3808 ) C2867_=_C4055( C2867 C4055 ) C2867_=_C4470( C2867 C4470 ) C2867_=_C4474( C2867 C4474 ) C2867_=_C4651( C2867 C4651 ) C2868_=_C2878( C2868 C2878 ) \nC2868_=_C4060( C2868 C4060 ) C2868_=_C4651( C2868 C4651 ) C2869_=_C2870( C2869 C2870 ) C2869_=_C2871( C2869 C2871 ) C2869_=_C2872( C2869 C2872 ) C2869_=_C2873( C2869 C2873 ) \nC2869_=_C2874( C2869 C2874 ) C2869_=_C2875( C2869 C2875 ) C2869_=_C2876( C2869 C2876 ) C2869_=_C2877( C2869 C2877 ) C2869_=_C2878( C2869 C2878 ) C2869_=_C3498( C2869 C3498 ) \nC2869_=_C3503( C2869 C3503 ) C2870_=_C2871( C2870 C2871 ) C2870_=_C2872( C2870 C2872 ) C2870_=_C2873( C2870 C2873 ) C2870_=_C2874( C2870 C2874 ) C2870_=_C2875( C2870 C2875 ) \nC2870_=_C2876( C2870 C2876 ) C2870_=_C2877( C2870 C2877 ) C2870_=_C2878( C2870 C2878 ) C2870_=_C3506( C2870 C3506 ) C2870_=_C3509( C2870 C3509 ) C2871_=_C2872( C2871 C2872 ) \nC2871_=_C2873( C2871 C2873 ) C2871_=_C2874( C2871 C2874 ) C2871_=_C2875( C2871 C2875 ) C2871_=_C2876( C2871 C2876 ) C2871_=_C2877( C2871 C2877 ) C2871_=_C2878( C2871 C2878 ) \nC2871_=_C4050( C2871 C4050 ) C2871_=_C4055( C2871 C4055 ) C2872_=_C2873( C2872 C2873 ) C2872_=_C2874( C2872 C2874 ) C2872_=_C2875( C2872 C2875 ) C2872_=_C2876( C2872 C2876 ) \nC2872_=_C2877( C2872 C2877 ) C2872_=_C2878( C2872 C2878 ) C2872_=_C3498( C2872 C3498 ) C2872_=_C3506( C2872 C3506 ) C2872_=_C4050( C2872 C4050 ) C2872_=_C4057( C2872 C4057 ) \nC2872_=_C4058( C2872 C4058 ) C2872_=_C4060( C2872 C4060 ) C2873_=_C2874( C2873 C2874 ) C2873_=_C2875( C2873 C2875 ) C2873_=_C2876( C2873 C2876 ) C2873_=_C2877( C2873 C2877 ) \nC2873_=_C2878( C2873 C2878 ) C2873_=_C4057( C2873 C4057 ) C2873_=_C4470( C2873 C4470 ) C2874_=_C2875( C2874 C2875 ) C2874_=_C2876( C2874 C2876 ) C2874_=_C2877( C2874 C2877 ) \nC2874_=_C2878( C2874 C2878 ) C2874_=_C4058(</w:t>
      </w:r>
    </w:p>
    <w:p>
      <w:pPr>
        <w:pStyle w:val="PreformattedText"/>
        <w:bidi w:val="0"/>
        <w:spacing w:before="0" w:after="0"/>
        <w:jc w:val="left"/>
        <w:rPr/>
      </w:pPr>
      <w:r>
        <w:rPr/>
        <w:t xml:space="preserve"> </w:t>
      </w:r>
      <w:r>
        <w:rPr/>
        <w:t>C2874 C4058 ) C2874_=_C4474( C2874 C4474 ) C2875_=_C2876( C2875 C2876 ) C2875_=_C2877( C2875 C2877 ) C2875_=_C2878( C2875 C2878 ) \nC2876_=_C2877( C2876 C2877 ) C2876_=_C2878( C2876 C2878 ) C2877_=_C2878( C2877 C2878 ) C2877_=_C3503( C2877 C3503 ) C2877_=_C3509( C2877 C3509 ) C2877_=_C3808( C2877 C3808 ) \nC2877_=_C4055( C2877 C4055 ) C2877_=_C4470( C2877 C4470 ) C2877_=_C4474( C2877 C4474 ) C2877_=_C4651( C2877 C4651 ) C2878_=_C4060( C2878 C4060 ) C2878_=_C4651( C2878 C4651 ) \nC3498_=_C3503( C3498 C3503 ) C3498_=_C3506( C3498 C3506 ) C3498_=_C4050( C3498 C4050 ) C3498_=_C4057( C3498 C4057 ) C3498_=_C4058( C3498 C4058 ) C3498_=_C4060( C3498 C4060 ) \nC3503_=_C3509( C3503 C3509 ) C3503_=_C3808( C3503 C3808 ) C3503_=_C4055( C3503 C4055 ) C3503_=_C4470( C3503 C4470 ) C3503_=_C4474( C3503 C4474 ) C3503_=_C4651( C3503 C4651 ) \nC3506_=_C3509( C3506 C3509 ) C3506_=_C4050( C3506 C4050 ) C3506_=_C4057( C3506 C4057 ) C3506_=_C4058( C3506 C4058 ) C3506_=_C4060( C3506 C4060 ) C3509_=_C3808( C3509 C3808 ) \nC3509_=_C4055( C3509 C4055 ) C3509_=_C4470( C3509 C4470 ) C3509_=_C4474( C3509 C4474 ) C3509_=_C4651( C3509 C4651 ) C3808_=_C4055( C3808 C4055 ) C3808_=_C4470( C3808 C4470 ) \nC3808_=_C4474( C3808 C4474 ) C3808_=_C4651( C3808 C4651 ) C4050_=_C4055( C4050 C4055 ) C4050_=_C4057( C4050 C4057 ) C4050_=_C4058( C4050 C4058 ) C4050_=_C4060( C4050 C4060 ) \nC4055_=_C4470( C4055 C4470 ) C4055_=_C4474( C4055 C4474 ) C4055_=_C4651( C4055 C4651 ) C4057_=_C4058( C4057 C4058 ) C4057_=_C4060( C4057 C4060 ) C4057_=_C4470( C4057 C4470 ) \nC4058_=_C4060( C4058 C4060 ) C4058_=_C4474( C4058 C4474 ) C4060_=_C4651( C4060 C4651 ) C4470_=_C4474( C4470 C4474 ) C4470_=_C4651( C4470 C4651 ) C4474_=_C4651( C4474 C4651 ) "];697-&gt;769[label="55: C270 C271 C274 C275 C276 \nC278 C279 C281 C282 C283 C286 \nC287 C288 C290 C291 C293 C458 \nC459 C463 C468 C470 C471 C477 \nC480 C2487 C2488 C2859 C2860 C2861 \nC2862 C2863 C2865 C2866 C2868 C2869 \nC2870 C2871 C2873 C2874 C2875 C2876 \nC2878 C3498 C3503 C3506 C3509 C3808 \nC4050 C4055 C4057 C4058 C4060 C4470 \nC4474 C4651 \n351: C270_=_C271 ,C270_=_C274 ,C270_=_C275 ,C270_=_C276 ,C270_=_C278 ,\nC270_=_C279 ,C270_=_C281 ,C270_=_C282 ,C270_=_C458 ,C270_=_C459 ,C270_=_C463 ,\nC270_=_C468 ,C271_=_C274 ,C271_=_C275 ,C271_=_C276 ,C271_=_C278 ,C271_=_C279 ,\nC271_=_C281 ,C271_=_C283 ,C271_=_C470 ,C271_=_C471 ,C271_=_C477 ,C271_=_C480 ,\nC274_=_C275 ,C274_=_C276 ,C274_=_C278 ,C274_=_C279 ,C274_=_C281 ,C274_=_C286 ,\nC274_=_C2859 ,C274_=_C2869 ,C274_=_C3498 ,C274_=_C3503 ,C275_=_C276 ,C275_=_C278 ,\nC275_=_C279 ,C275_=_C281 ,C275_=_C287 ,C275_=_C2860 ,C275_=_C2870 ,C275_=_C3506 ,\nC275_=_C3509 ,C276_=_C278 ,C276_=_C279 ,C276_=_C281 ,C276_=_C288 ,C276_=_C2863 ,\nC276_=_C2871 ,C276_=_C4050 ,C276_=_C4055 ,C278_=_C279 ,C278_=_C281 ,C278_=_C290 ,\nC278_=_C2865 ,C278_=_C2873 ,C278_=_C4057 ,C278_=_C4470 ,C279_=_C281 ,C279_=_C291 ,\nC279_=_C2866 ,C279_=_C2874 ,C279_=_C4058 ,C279_=_C4474 ,C281_=_C293 ,C281_=_C2868 ,\nC281_=_C2878 ,C281_=_C4060 ,C281_=_C4651 ,C282_=_C283 ,C282_=_C286 ,C282_=_C287 ,\nC282_=_C288 ,C282_=_C290 ,C282_=_C291 ,C282_=_C293 ,C282_=_C458 ,C282_=_C459 ,\nC282_=_C463 ,C282_=_C468 ,C283_=_C286 ,C283_=_C287 ,C283_=_C288 ,C283_=_C290 ,\nC283_=_C291 ,C283_=_C293 ,C283_=_C470 ,C283_=_C471 ,C283_=_C477 ,C283_=_C480 ,\nC286_=_C287 ,C286_=_C288 ,C286_=_C290 ,C286_=_C291 ,C286_=_C293 ,C286_=_C2859 ,\nC286_=_C2869 ,C286_=_C3498 ,C286_=_C3503 ,C287_=_C288 ,C287_=_C290 ,C287_=_C291 ,\nC287_=_C293 ,C287_=_C2860 ,C287_=_C2870 ,C287_=_C3506 ,C287_=_C3509 ,C288_=_C290 ,\nC288_=_C291 ,C288_=_C293 ,C288_=_C2863 ,C288_=_C2871 ,C288_=_C4050 ,C288_=_C4055 ,\nC290_=_C291 ,C290_=_C293 ,C290_=_C2865 ,C290_=_C2873 ,C290_=_C4057 ,C290_=_C4470 ,\nC291_=_C293 ,C291_=_C2866 ,C291_=_C2874 ,C291_=_C4058 ,C291_=_C4474 ,C293_=_C2868 ,\nC293_=_C2878 ,C293_=_C4060 ,C293_=_C4651 ,C458_=_C459 ,C458_=_C463 ,C458_=_C468 ,\nC458_=_C470 ,C458_=_C2487 ,C458_=_C2859 ,C458_=_C2860 ,C458_=_C2861 ,C458_=_C2862 ,\nC458_=_C2863 ,C458_=_C2865 ,C458_=_C2866 ,C458_=_C2868 ,C459_=_C463 ,C459_=_C468 ,\nC459_=_C471 ,C459_=_C2488 ,C459_=_C2869 ,C459_=_C2870 ,C459_=_C2871 ,C459_=_C2873 ,\nC459_=_C2874 ,C459_=_C2875 ,C459_=_C2876 ,C459_=_C2878 ,C463_=_C468 ,C463_=_C477 ,\nC463_=_C3498 ,C463_=_C3506 ,C463_=_C4050 ,C463_=_C4057 ,C463_=_C4058 ,C463_=_C4060 ,\nC468_=_C480 ,C468_=_C3503 ,C468_=_C3509 ,C468_=_C3808 ,C468_=_C4055 ,C468_=_C4470 ,\nC468_=_C4474 ,C468_=_C4651 ,C470_=_C471 ,C470_=_C477 ,C470_=_C480 ,C470_=_C2487 ,\nC470_=_C2859 ,C470_=_C2860 ,C470_=_C2861 ,C470_=_C2862 ,C470_=_C2863 ,C470_=_C2865 ,\nC470_=_C2866 ,C470_=_C2868 ,C471_=_C477 ,C471_=_C480 ,C471_=_C2488 ,C471_=_C2869 ,\nC471_=_C2870 ,C471_=_C2871 ,C471_=_C2873 ,C471_=_C2874 ,C471_=_C2875 ,C471_=_C2876 ,\nC471_=_C2878 ,C477_=_C480 ,C477_=_C3498 ,C477_=_C3506 ,C477_=_C4050 ,C477_=_C4057 ,\nC477_=_C4058 ,C477_=_C4060 ,C480_=_C3503 ,C480_=_C3509 ,C480_=_C3808 ,C480_=_C4055 ,\nC480_=_C4470 ,C480_=_C4474 ,C480_=_C4651 ,C2487_=_C2488 ,C2487_=_C2859 ,C2487_=_C2860 ,\nC2487_=_C2861 ,C2487_=_C2862 ,C2487_=_C2863 ,C2487_=_C2865 ,C2487_=_C2866 ,C2487_=_C2868 ,\nC2488_=_C2869 ,C2488_=_C2870 ,C2488_=_C2871 ,C2488_=_C2873 ,C2488_=_C2874 ,C2488_=_C2875 ,\nC2488_=_C2876 ,C2488_=_C2878 ,C2859_=_C2860 ,C2859_=_C2861 ,C2859_=_C2862 ,C2859_=_C2863 ,\nC2859_=_C2865 ,C2859_=_C2866 ,C2859_=_C2868 ,C2859_=_C2869 ,C2859_=_C3498 ,C2859_=_C3503 ,\nC2860_=_C2861 ,C2860_=_C2862 ,C2860_=_C2863 ,C2860_=_C2865 ,C2860_=_C2866 ,C2860_=_C2868 ,\nC2860_=_C2870 ,C2860_=_C3506 ,C2860_=_C3509 ,C2861_=_C2862 ,C2861_=_C2863 ,C2861_=_C2865 ,\nC2861_=_C2866 ,C2861_=_C2868 ,C2862_=_C2863 ,C2862_=_C2865 ,C2862_=_C2866 ,C2862_=_C2868 ,\nC2863_=_C2865 ,C2863_=_C2866 ,C2863_=_C2868 ,C2863_=_C2871 ,C2863_=_C4050 ,C2863_=_C4055 ,\nC2865_=_C2866 ,C2865_=_C2868 ,C2865_=_C2873 ,C2865_=_C4057 ,C2865_=_C4470 ,C2866_=_C2868 ,\nC2866_=_C2874 ,C2866_=_C4058 ,C2866_=_C4474 ,C2868_=_C2878 ,C2868_=_C4060 ,C2868_=_C4651 ,\nC2869_=_C2870 ,C2869_=_C2871 ,C2869_=_C2873 ,C2869_=_C2874 ,C2869_=_C2875 ,C2869_=_C2876 ,\nC2869_=_C2878 ,C2869_=_C3498 ,C2869_=_C3503 ,C2870_=_C2871 ,C2870_=_C2873 ,C2870_=_C2874 ,\nC2870_=_C2875 ,C2870_=_C2876 ,C2870_=_C2878 ,C2870_=_C3506 ,C2870_=_C3509 ,C2871_=_C2873 ,\nC2871_=_C2874 ,C2871_=_C2875 ,C2871_=_C2876 ,C2871_=_C2878 ,C2871_=_C4050 ,C2871_=_C4055 ,\nC2873_=_C2874 ,C2873_=_C2875 ,C2873_=_C2876 ,C2873_=_C2878 ,C2873_=_C4057 ,C2873_=_C4470 ,\nC2874_=_C2875 ,C2874_=_C2876 ,C2874_=_C2878 ,C2874_=_C4058 ,C2874_=_C4474 ,C2875_=_C2876 ,\nC2875_=_C2878 ,C2876_=_C2878 ,C2878_=_C4060 ,C2878_=_C4651 ,C3498_=_C3503 ,C3498_=_C3506 ,\nC3498_=_C4050 ,C3498_=_C4057 ,C3498_=_C4058 ,C3498_=_C4060 ,C3503_=_C3509 ,C3503_=_C3808 ,\nC3503_=_C4055 ,C3503_=_C4470 ,C3503_=_C4474 ,C3503_=_C4651 ,C3506_=_C3509 ,C3506_=_C4050 ,\nC3506_=_C4057 ,C3506_=_C4058 ,C3506_=_C4060 ,C3509_=_C3808 ,C3509_=_C4055 ,C3509_=_C4470 ,\nC3509_=_C4474 ,C3509_=_C4651 ,C3808_=_C4055 ,C3808_=_C4470 ,C3808_=_C4474 ,C3808_=_C4651 ,\nC4050_=_C4055 ,C4050_=_C4057 ,C4050_=_C4058 ,C4050_=_C4060 ,C4055_=_C4470 ,C4055_=_C4474 ,\nC4055_=_C4651 ,C4057_=_C4058 ,C4057_=_C4060 ,C4057_=_C4470 ,C4058_=_C4060 ,C4058_=_C4474 ,\nC4060_=_C4651 ,C4470_=_C4474 ,C4470_=_C4651 ,C4474_=_C4651 ,"];770[shape=box, label="id:770 level: 7\n14: C2014 C2489 C3074 C3487 C3491 \nC3492 C3493 C3494 C3495 C3695 C3700 \nC3756 C3761 C3762 \n51: C2014_=_C3493( C2014 C3493 ) C2014_=_C3695( C2014 C3695 ) C2014_=_C3700( C2014 C3700 ) C2014_=_C3756( C2014 C3756 ) C2014_=_C3761( C2014 C3761 ) \nC2014_=_C3762( C2014 C3762 ) C2489_=_C3074( C2489 C3074 ) C2489_=_C3487( C2489 C3487 ) C2489_=_C3491( C2489 C3491 ) C2489_=_C3492( C2489 C3492 ) C2489_=_C3493( C2489 C3493 ) \nC2489_=_C3494( C2489 C3494 ) C2489_=_C3495( C2489 C3495 ) C3074_=_C3487( C3074 C3487 ) C3074_=_C3491( C3074 C3491 ) C3074_=_C3492( C3074 C3492 ) C3074_=_C3493( C3074 C3493 ) \nC3074_=_C3494( C3074 C3494 ) C3074_=_C3495( C3074 C3495 ) C3487_=_C3491( C3487 C3491 ) C3487_=_C3492( C3487 C3492 ) C3487_=_C3493( C3487 C3493 ) C3487_=_C3494( C3487 C3494 ) \nC3487_=_C3495( C3487 C3495 ) C3491_=_C3492( C3491 C3492 ) C3491_=_C3493( C3491 C3493 ) C3491_=_C3494( C3491 C3494 ) C3491_=_C3495( C3491 C3495 ) C3491_=_C3695( C3491 C3695 ) \nC3492_=_C3493( C3492 C3493 ) C3492_=_C3494( C3492 C3494 ) C3492_=_C3495( C3492 C3495 ) C3492_=_C3700( C3492 C3700 ) C3493_=_C3494( C3493 C3494 ) C3493_=_C3495( C3493 C3495 ) \nC3493_=_C3695( C3493 C3695 ) C3493_=_C3700( C3493 C3700 ) C3493_=_C3756( C3493 C3756 ) C3493_=_C3761( C3493 C3761 ) C3493_=_C3762( C3493 C3762 ) C3494_=_C3495( C3494 C3495 ) \nC3695_=_C3700( C3695 C3700 ) C3695_=_C3756( C3695 C3756 ) C3695_=_C3761( C3695 C3761 ) C3695_=_C3762( C3695 C3762 ) C3700_=_C3756( C3700 C3756 ) C3700_=_C3761( C3700 C3761 ) \nC3700_=_C3762( C3700 C3762 ) C3756_=_C3761( C3756 C3761 ) C3756_=_C3762( C3756 C3762 ) C3761_=_C3762( C3761 C3762 ) "];698-&gt;770[label="13: C2014 C2489 C3074 C3487 C3491 \nC3492 C3494 C3495 C3695 C3700 C3756 \nC3761 C3762 \n38: C2014_=_C3695 ,C2014_=_C3700 ,C2014_=_C3756 ,C2014_=_C3761 ,C2014_=_C3762 ,\nC2489_=_C3074 ,C2489_=_C3487 ,C2489_=_C3491 ,C2489_=_C3492 ,C2489_=_C3494 ,C2489_=_C3495 ,\nC3074_=_C3487 ,C3074_=_C3491 ,C3074_=_C3492 ,C3074_=_C3494 ,C3074_=_C3495 ,C3487_=_C3491 ,\nC3487_=_C3492 ,C3487_=_C3494 ,C3487_=_C3495 ,C3491_=_C3492 ,C3491_=_C3494 ,C3491_=_C3495 ,\nC3491_=_C3695 ,C3492_=_C3494 ,C3492_=_C3495 ,C3492_=_C3700 ,C3494_=_C3495 ,C3695_=_C3700 ,\nC3695_=_C3756 ,C3695_=_C3761 ,C3695_=_C3762 ,C3700_=_C3756 ,C3700_=_C3761 ,C3700_=_C3762 ,\nC3756_=_C3761 ,C3756_=_C3762 ,C3761_=_C3762 ,"];771[shape=box, label="id:771 level: 7\n14: C1397 C1398 C1399 C1400 C1401 \nC1402 C1403 C1404 C1405 C1406 C1407 \nC1408 C1409 C1410 \n51: C1397_=_C1398( C1397 C1398 ) C1397_=_C1399( C1397 C1399 ) C1397_=_C1400( C1397 C1400 ) C1397_=_C1401( C1397 C1401 ) C1397_=_C1402( C1397 C1402 ) \nC1397_=_C1403( C1397 C1403 ) C1397_=_C1404( C1397 C1404 ) C1397_=_C1405( C1397 C1405 ) C1397_=_C1406( C1397 C1406 ) C1397_=_C1407( C1397 C1407</w:t>
      </w:r>
    </w:p>
    <w:p>
      <w:pPr>
        <w:pStyle w:val="PreformattedText"/>
        <w:bidi w:val="0"/>
        <w:spacing w:before="0" w:after="0"/>
        <w:jc w:val="left"/>
        <w:rPr/>
      </w:pPr>
      <w:r>
        <w:rPr/>
        <w:t xml:space="preserve"> </w:t>
      </w:r>
      <w:r>
        <w:rPr/>
        <w:t>) C1397_=_C1408( C1397 C1408 ) \nC1397_=_C1409( C1397 C1409 ) C1397_=_C1410( C1397 C1410 ) C1398_=_C1399( C1398 C1399 ) C1398_=_C1400( C1398 C1400 ) C1398_=_C1401( C1398 C1401 ) C1398_=_C1402( C1398 C1402 ) \nC1398_=_C1403( C1398 C1403 ) C1398_=_C1404( C1398 C1404 ) C1399_=_C1400( C1399 C1400 ) C1399_=_C1401( C1399 C1401 ) C1399_=_C1402( C1399 C1402 ) C1399_=_C1403( C1399 C1403 ) \nC1399_=_C1404( C1399 C1404 ) C1400_=_C1401( C1400 C1401 ) C1400_=_C1402( C1400 C1402 ) C1400_=_C1403( C1400 C1403 ) C1400_=_C1404( C1400 C1404 ) C1400_=_C1408( C1400 C1408 ) \nC1401_=_C1402( C1401 C1402 ) C1401_=_C1403( C1401 C1403 ) C1401_=_C1404( C1401 C1404 ) C1402_=_C1403( C1402 C1403 ) C1402_=_C1404( C1402 C1404 ) C1403_=_C1404( C1403 C1404 ) \nC1404_=_C1410( C1404 C1410 ) C1405_=_C1406( C1405 C1406 ) C1405_=_C1407( C1405 C1407 ) C1405_=_C1408( C1405 C1408 ) C1405_=_C1409( C1405 C1409 ) C1405_=_C1410( C1405 C1410 ) \nC1406_=_C1407( C1406 C1407 ) C1406_=_C1408( C1406 C1408 ) C1406_=_C1409( C1406 C1409 ) C1406_=_C1410( C1406 C1410 ) C1407_=_C1408( C1407 C1408 ) C1407_=_C1409( C1407 C1409 ) \nC1407_=_C1410( C1407 C1410 ) C1408_=_C1409( C1408 C1409 ) C1408_=_C1410( C1408 C1410 ) C1409_=_C1410( C1409 C1410 ) "];699-&gt;771[label="13: C1398 C1399 C1400 C1401 C1402 \nC1403 C1404 C1405 C1406 C1407 C1408 \nC1409 C1410 \n38: C1398_=_C1399 ,C1398_=_C1400 ,C1398_=_C1401 ,C1398_=_C1402 ,C1398_=_C1403 ,\nC1398_=_C1404 ,C1399_=_C1400 ,C1399_=_C1401 ,C1399_=_C1402 ,C1399_=_C1403 ,C1399_=_C1404 ,\nC1400_=_C1401 ,C1400_=_C1402 ,C1400_=_C1403 ,C1400_=_C1404 ,C1400_=_C1408 ,C1401_=_C1402 ,\nC1401_=_C1403 ,C1401_=_C1404 ,C1402_=_C1403 ,C1402_=_C1404 ,C1403_=_C1404 ,C1404_=_C1410 ,\nC1405_=_C1406 ,C1405_=_C1407 ,C1405_=_C1408 ,C1405_=_C1409 ,C1405_=_C1410 ,C1406_=_C1407 ,\nC1406_=_C1408 ,C1406_=_C1409 ,C1406_=_C1410 ,C1407_=_C1408 ,C1407_=_C1409 ,C1407_=_C1410 ,\nC1408_=_C1409 ,C1408_=_C1410 ,C1409_=_C1410 ,"];772[shape=box, label="id:772 level: 7\n16: C1400 C1408 C1409 C2010 C2018 \nC2486 C2495 C2496 C2497 C2498 C2499 \nC3073 C3487 C3488 C3489 C3490 \n66: C1400_=_C1408( C1400 C1408 ) C1400_=_C2018( C1400 C2018 ) C1400_=_C2486( C1400 C2486 ) C1400_=_C2495( C1400 C2495 ) C1400_=_C2496( C1400 C2496 ) \nC1400_=_C2497( C1400 C2497 ) C1400_=_C2498( C1400 C2498 ) C1400_=_C2499( C1400 C2499 ) C1408_=_C1409( C1408 C1409 ) C1408_=_C2018( C1408 C2018 ) C1408_=_C2486( C1408 C2486 ) \nC1408_=_C2495( C1408 C2495 ) C1408_=_C2496( C1408 C2496 ) C1408_=_C2497( C1408 C2497 ) C1408_=_C2498( C1408 C2498 ) C1408_=_C2499( C1408 C2499 ) C1409_=_C2010( C1409 C2010 ) \nC1409_=_C2495( C1409 C2495 ) C1409_=_C3073( C1409 C3073 ) C1409_=_C3487( C1409 C3487 ) C1409_=_C3488( C1409 C3488 ) C1409_=_C3489( C1409 C3489 ) C1409_=_C3490( C1409 C3490 ) \nC2010_=_C2495( C2010 C2495 ) C2010_=_C3073( C2010 C3073 ) C2010_=_C3487( C2010 C3487 ) C2010_=_C3488( C2010 C3488 ) C2010_=_C3489( C2010 C3489 ) C2010_=_C3490( C2010 C3490 ) \nC2018_=_C2486( C2018 C2486 ) C2018_=_C2495( C2018 C2495 ) C2018_=_C2496( C2018 C2496 ) C2018_=_C2497( C2018 C2497 ) C2018_=_C2498( C2018 C2498 ) C2018_=_C2499( C2018 C2499 ) \nC2486_=_C2495( C2486 C2495 ) C2486_=_C2496( C2486 C2496 ) C2486_=_C2497( C2486 C2497 ) C2486_=_C2498( C2486 C2498 ) C2486_=_C2499( C2486 C2499 ) C2495_=_C2496( C2495 C2496 ) \nC2495_=_C2497( C2495 C2497 ) C2495_=_C2498( C2495 C2498 ) C2495_=_C2499( C2495 C2499 ) C2495_=_C3073( C2495 C3073 ) C2495_=_C3487( C2495 C3487 ) C2495_=_C3488( C2495 C3488 ) \nC2495_=_C3489( C2495 C3489 ) C2495_=_C3490( C2495 C3490 ) C2496_=_C2497( C2496 C2497 ) C2496_=_C2498( C2496 C2498 ) C2496_=_C2499( C2496 C2499 ) C2496_=_C3489( C2496 C3489 ) \nC2497_=_C2498( C2497 C2498 ) C2497_=_C2499( C2497 C2499 ) C2498_=_C2499( C2498 C2499 ) C3073_=_C3487( C3073 C3487 ) C3073_=_C3488( C3073 C3488 ) C3073_=_C3489( C3073 C3489 ) \nC3073_=_C3490( C3073 C3490 ) C3487_=_C3488( C3487 C3488 ) C3487_=_C3489( C3487 C3489 ) C3487_=_C3490( C3487 C3490 ) C3488_=_C3489( C3488 C3489 ) C3488_=_C3490( C3488 C3490 ) \nC3489_=_C3490( C3489 C3490 ) "];699-&gt;772[label="15: C1400 C1408 C1409 C2010 C2018 \nC2486 C2496 C2497 C2498 C2499 C3073 \nC3487 C3488 C3489 C3490 \n51: C1400_=_C1408 ,C1400_=_C2018 ,C1400_=_C2486 ,C1400_=_C2496 ,C1400_=_C2497 ,\nC1400_=_C2498 ,C1400_=_C2499 ,C1408_=_C1409 ,C1408_=_C2018 ,C1408_=_C2486 ,C1408_=_C2496 ,\nC1408_=_C2497 ,C1408_=_C2498 ,C1408_=_C2499 ,C1409_=_C2010 ,C1409_=_C3073 ,C1409_=_C3487 ,\nC1409_=_C3488 ,C1409_=_C3489 ,C1409_=_C3490 ,C2010_=_C3073 ,C2010_=_C3487 ,C2010_=_C3488 ,\nC2010_=_C3489 ,C2010_=_C3490 ,C2018_=_C2486 ,C2018_=_C2496 ,C2018_=_C2497 ,C2018_=_C2498 ,\nC2018_=_C2499 ,C2486_=_C2496 ,C2486_=_C2497 ,C2486_=_C2498 ,C2486_=_C2499 ,C2496_=_C2497 ,\nC2496_=_C2498 ,C2496_=_C2499 ,C2496_=_C3489 ,C2497_=_C2498 ,C2497_=_C2499 ,C2498_=_C2499 ,\nC3073_=_C3487 ,C3073_=_C3488 ,C3073_=_C3489 ,C3073_=_C3490 ,C3487_=_C3488 ,C3487_=_C3489 ,\nC3487_=_C3490 ,C3488_=_C3489 ,C3488_=_C3490 ,C3489_=_C3490 ,"];773[shape=box, label="id:773 level: 7\n18: C1403 C2013 C2015 C2020 C2021 \nC2492 C2493 C2499 C3494 C3699 C3703 \nC3756 C3757 C3758 C3759 C3760 C3813 \nC4047 \n86: C1403_=_C2013( C1403 C2013 ) C1403_=_C2020( C1403 C2020 ) C1403_=_C2492( C1403 C2492 ) C1403_=_C3699( C1403 C3699 ) C1403_=_C3756( C1403 C3756 ) \nC1403_=_C3757( C1403 C3757 ) C1403_=_C3758( C1403 C3758 ) C1403_=_C3759( C1403 C3759 ) C1403_=_C3760( C1403 C3760 ) C2013_=_C2015( C2013 C2015 ) C2013_=_C2020( C2013 C2020 ) \nC2013_=_C2492( C2013 C2492 ) C2013_=_C3699( C2013 C3699 ) C2013_=_C3756( C2013 C3756 ) C2013_=_C3757( C2013 C3757 ) C2013_=_C3758( C2013 C3758 ) C2013_=_C3759( C2013 C3759 ) \nC2013_=_C3760( C2013 C3760 ) C2015_=_C2021( C2015 C2021 ) C2015_=_C2493( C2015 C2493 ) C2015_=_C2499( C2015 C2499 ) C2015_=_C3494( C2015 C3494 ) C2015_=_C3703( C2015 C3703 ) \nC2015_=_C3757( C2015 C3757 ) C2015_=_C3813( C2015 C3813 ) C2015_=_C4047( C2015 C4047 ) C2020_=_C2021( C2020 C2021 ) C2020_=_C2492( C2020 C2492 ) C2020_=_C3699( C2020 C3699 ) \nC2020_=_C3756( C2020 C3756 ) C2020_=_C3757( C2020 C3757 ) C2020_=_C3758( C2020 C3758 ) C2020_=_C3759( C2020 C3759 ) C2020_=_C3760( C2020 C3760 ) C2021_=_C2493( C2021 C2493 ) \nC2021_=_C2499( C2021 C2499 ) C2021_=_C3494( C2021 C3494 ) C2021_=_C3703( C2021 C3703 ) C2021_=_C3757( C2021 C3757 ) C2021_=_C3813( C2021 C3813 ) C2021_=_C4047( C2021 C4047 ) \nC2492_=_C2493( C2492 C2493 ) C2492_=_C3699( C2492 C3699 ) C2492_=_C3756( C2492 C3756 ) C2492_=_C3757( C2492 C3757 ) C2492_=_C3758( C2492 C3758 ) C2492_=_C3759( C2492 C3759 ) \nC2492_=_C3760( C2492 C3760 ) C2493_=_C2499( C2493 C2499 ) C2493_=_C3494( C2493 C3494 ) C2493_=_C3703( C2493 C3703 ) C2493_=_C3757( C2493 C3757 ) C2493_=_C3813( C2493 C3813 ) \nC2493_=_C4047( C2493 C4047 ) C2499_=_C3494( C2499 C3494 ) C2499_=_C3703( C2499 C3703 ) C2499_=_C3757( C2499 C3757 ) C2499_=_C3813( C2499 C3813 ) C2499_=_C4047( C2499 C4047 ) \nC3494_=_C3703( C3494 C3703 ) C3494_=_C3757( C3494 C3757 ) C3494_=_C3813( C3494 C3813 ) C3494_=_C4047( C3494 C4047 ) C3699_=_C3703( C3699 C3703 ) C3699_=_C3756( C3699 C3756 ) \nC3699_=_C3757( C3699 C3757 ) C3699_=_C3758( C3699 C3758 ) C3699_=_C3759( C3699 C3759 ) C3699_=_C3760( C3699 C3760 ) C3703_=_C3757( C3703 C3757 ) C3703_=_C3813( C3703 C3813 ) \nC3703_=_C4047( C3703 C4047 ) C3756_=_C3757( C3756 C3757 ) C3756_=_C3758( C3756 C3758 ) C3756_=_C3759( C3756 C3759 ) C3756_=_C3760( C3756 C3760 ) C3757_=_C3758( C3757 C3758 ) \nC3757_=_C3759( C3757 C3759 ) C3757_=_C3760( C3757 C3760 ) C3757_=_C3813( C3757 C3813 ) C3757_=_C4047( C3757 C4047 ) C3758_=_C3759( C3758 C3759 ) C3758_=_C3760( C3758 C3760 ) \nC3758_=_C4047( C3758 C4047 ) C3759_=_C3760( C3759 C3760 ) C3813_=_C4047( C3813 C4047 ) "];700-&gt;773[label="17: C1403 C2013 C2015 C2020 C2021 \nC2492 C2493 C2499 C3494 C3699 C3703 \nC3756 C3758 C3759 C3760 C3813 C4047 \n69: C1403_=_C2013 ,C1403_=_C2020 ,C1403_=_C2492 ,C1403_=_C3699 ,C1403_=_C3756 ,\nC1403_=_C3758 ,C1403_=_C3759 ,C1403_=_C3760 ,C2013_=_C2015 ,C2013_=_C2020 ,C2013_=_C2492 ,\nC2013_=_C3699 ,C2013_=_C3756 ,C2013_=_C3758 ,C2013_=_C3759 ,C2013_=_C3760 ,C2015_=_C2021 ,\nC2015_=_C2493 ,C2015_=_C2499 ,C2015_=_C3494 ,C2015_=_C3703 ,C2015_=_C3813 ,C2015_=_C4047 ,\nC2020_=_C2021 ,C2020_=_C2492 ,C2020_=_C3699 ,C2020_=_C3756 ,C2020_=_C3758 ,C2020_=_C3759 ,\nC2020_=_C3760 ,C2021_=_C2493 ,C2021_=_C2499 ,C2021_=_C3494 ,C2021_=_C3703 ,C2021_=_C3813 ,\nC2021_=_C4047 ,C2492_=_C2493 ,C2492_=_C3699 ,C2492_=_C3756 ,C2492_=_C3758 ,C2492_=_C3759 ,\nC2492_=_C3760 ,C2493_=_C2499 ,C2493_=_C3494 ,C2493_=_C3703 ,C2493_=_C3813 ,C2493_=_C4047 ,\nC2499_=_C3494 ,C2499_=_C3703 ,C2499_=_C3813 ,C2499_=_C4047 ,C3494_=_C3703 ,C3494_=_C3813 ,\nC3494_=_C4047 ,C3699_=_C3703 ,C3699_=_C3756 ,C3699_=_C3758 ,C3699_=_C3759 ,C3699_=_C3760 ,\nC3703_=_C3813 ,C3703_=_C4047 ,C3756_=_C3758 ,C3756_=_C3759 ,C3756_=_C3760 ,C3758_=_C3759 ,\nC3758_=_C3760 ,C3758_=_C4047 ,C3759_=_C3760 ,C3813_=_C4047 ,"];774[shape=box, label="id:774 level: 7\n21: C216 C690 C1405 C1444 C2008 \nC2009 C2017 C2018 C2019 C2020 C2021 \nC2022 C2486 C2487 C2488 C2489 C2490 \nC2491 C2492 C2493 C2494 \n116: C216_=_C690( C216 C690 ) C216_=_C1405( C216 C1405 ) C216_=_C1444( C216 C1444 ) C216_=_C2008( C216 C2008 ) C216_=_C2017( C216 C2017 ) \nC216_=_C2018( C216 C2018 ) C216_=_C2019( C216 C2019 ) C216_=_C2020( C216 C2020 ) C216_=_C2021( C216 C2021 ) C216_=_C2022( C216 C2022 ) C690_=_C1405( C690 C1405 ) \nC690_=_C1444( C690 C1444 ) C690_=_C2008( C690 C2008 ) C690_=_C2017( C690 C2017 ) C690_=_C2018( C690 C2018 ) C690_=_C2019( C690 C2019 ) C690_=_C2020( C690 C2020 ) \nC690_=_C2021( C690 C2021 ) C690_=_C2022( C690 C2022 ) C1405_=_C1444( C1405 C1444 ) C1405_=_C2008( C1405 C2008 ) C1405_=_C2017( C1405 C2017 ) C1405_=_C2018( C1405 C2018 ) \nC1405_=_C2019( C1405 C2019 ) C1405_=_C2020( C1405 C2020 ) C1405_=_C2021( C1405 C2021 ) C1405_=_C2022( C1405 C2022 ) C1444_=_C2008( C1444 C2008 ) C1444_=_C2017( C1444 C2017 ) \nC1444_=_C2018( C1444 C2018 ) C1444_=_C2019( C1444 C2019 ) C1444_=_C2020( C1444 C2020 ) C1444_=_C2021( C1444 C2021 ) C1444_=_C2022( C1444</w:t>
      </w:r>
    </w:p>
    <w:p>
      <w:pPr>
        <w:pStyle w:val="PreformattedText"/>
        <w:bidi w:val="0"/>
        <w:spacing w:before="0" w:after="0"/>
        <w:jc w:val="left"/>
        <w:rPr/>
      </w:pPr>
      <w:r>
        <w:rPr/>
        <w:t xml:space="preserve"> </w:t>
      </w:r>
      <w:r>
        <w:rPr/>
        <w:t>C2022 ) C2008_=_C2009( C2008 C2009 ) \nC2008_=_C2017( C2008 C2017 ) C2008_=_C2018( C2008 C2018 ) C2008_=_C2019( C2008 C2019 ) C2008_=_C2020( C2008 C2020 ) C2008_=_C2021( C2008 C2021 ) C2008_=_C2022( C2008 C2022 ) \nC2009_=_C2017( C2009 C2017 ) C2009_=_C2486( C2009 C2486 ) C2009_=_C2487( C2009 C2487 ) C2009_=_C2488( C2009 C2488 ) C2009_=_C2489( C2009 C2489 ) C2009_=_C2490( C2009 C2490 ) \nC2009_=_C2491( C2009 C2491 ) C2009_=_C2492( C2009 C2492 ) C2009_=_C2493( C2009 C2493 ) C2009_=_C2494( C2009 C2494 ) C2017_=_C2018( C2017 C2018 ) C2017_=_C2019( C2017 C2019 ) \nC2017_=_C2020( C2017 C2020 ) C2017_=_C2021( C2017 C2021 ) C2017_=_C2022( C2017 C2022 ) C2017_=_C2486( C2017 C2486 ) C2017_=_C2487( C2017 C2487 ) C2017_=_C2488( C2017 C2488 ) \nC2017_=_C2489( C2017 C2489 ) C2017_=_C2490( C2017 C2490 ) C2017_=_C2491( C2017 C2491 ) C2017_=_C2492( C2017 C2492 ) C2017_=_C2493( C2017 C2493 ) C2017_=_C2494( C2017 C2494 ) \nC2018_=_C2019( C2018 C2019 ) C2018_=_C2020( C2018 C2020 ) C2018_=_C2021( C2018 C2021 ) C2018_=_C2022( C2018 C2022 ) C2018_=_C2486( C2018 C2486 ) C2019_=_C2020( C2019 C2020 ) \nC2019_=_C2021( C2019 C2021 ) C2019_=_C2022( C2019 C2022 ) C2019_=_C2491( C2019 C2491 ) C2020_=_C2021( C2020 C2021 ) C2020_=_C2022( C2020 C2022 ) C2020_=_C2492( C2020 C2492 ) \nC2021_=_C2022( C2021 C2022 ) C2021_=_C2493( C2021 C2493 ) C2022_=_C2494( C2022 C2494 ) C2486_=_C2487( C2486 C2487 ) C2486_=_C2488( C2486 C2488 ) C2486_=_C2489( C2486 C2489 ) \nC2486_=_C2490( C2486 C2490 ) C2486_=_C2491( C2486 C2491 ) C2486_=_C2492( C2486 C2492 ) C2486_=_C2493( C2486 C2493 ) C2486_=_C2494( C2486 C2494 ) C2487_=_C2488( C2487 C2488 ) \nC2487_=_C2489( C2487 C2489 ) C2487_=_C2490( C2487 C2490 ) C2487_=_C2491( C2487 C2491 ) C2487_=_C2492( C2487 C2492 ) C2487_=_C2493( C2487 C2493 ) C2487_=_C2494( C2487 C2494 ) \nC2488_=_C2489( C2488 C2489 ) C2488_=_C2490( C2488 C2490 ) C2488_=_C2491( C2488 C2491 ) C2488_=_C2492( C2488 C2492 ) C2488_=_C2493( C2488 C2493 ) C2488_=_C2494( C2488 C2494 ) \nC2489_=_C2490( C2489 C2490 ) C2489_=_C2491( C2489 C2491 ) C2489_=_C2492( C2489 C2492 ) C2489_=_C2493( C2489 C2493 ) C2489_=_C2494( C2489 C2494 ) C2490_=_C2491( C2490 C2491 ) \nC2490_=_C2492( C2490 C2492 ) C2490_=_C2493( C2490 C2493 ) C2490_=_C2494( C2490 C2494 ) C2491_=_C2492( C2491 C2492 ) C2491_=_C2493( C2491 C2493 ) C2491_=_C2494( C2491 C2494 ) \nC2492_=_C2493( C2492 C2493 ) C2492_=_C2494( C2492 C2494 ) C2493_=_C2494( C2493 C2494 ) "];701-&gt;774[label="20: C216 C690 C1405 C1444 C2008 \nC2009 C2018 C2019 C2020 C2021 C2022 \nC2486 C2487 C2488 C2489 C2490 C2491 \nC2492 C2493 C2494 \n96: C216_=_C690 ,C216_=_C1405 ,C216_=_C1444 ,C216_=_C2008 ,C216_=_C2018 ,\nC216_=_C2019 ,C216_=_C2020 ,C216_=_C2021 ,C216_=_C2022 ,C690_=_C1405 ,C690_=_C1444 ,\nC690_=_C2008 ,C690_=_C2018 ,C690_=_C2019 ,C690_=_C2020 ,C690_=_C2021 ,C690_=_C2022 ,\nC1405_=_C1444 ,C1405_=_C2008 ,C1405_=_C2018 ,C1405_=_C2019 ,C1405_=_C2020 ,C1405_=_C2021 ,\nC1405_=_C2022 ,C1444_=_C2008 ,C1444_=_C2018 ,C1444_=_C2019 ,C1444_=_C2020 ,C1444_=_C2021 ,\nC1444_=_C2022 ,C2008_=_C2009 ,C2008_=_C2018 ,C2008_=_C2019 ,C2008_=_C2020 ,C2008_=_C2021 ,\nC2008_=_C2022 ,C2009_=_C2486 ,C2009_=_C2487 ,C2009_=_C2488 ,C2009_=_C2489 ,C2009_=_C2490 ,\nC2009_=_C2491 ,C2009_=_C2492 ,C2009_=_C2493 ,C2009_=_C2494 ,C2018_=_C2019 ,C2018_=_C2020 ,\nC2018_=_C2021 ,C2018_=_C2022 ,C2018_=_C2486 ,C2019_=_C2020 ,C2019_=_C2021 ,C2019_=_C2022 ,\nC2019_=_C2491 ,C2020_=_C2021 ,C2020_=_C2022 ,C2020_=_C2492 ,C2021_=_C2022 ,C2021_=_C2493 ,\nC2022_=_C2494 ,C2486_=_C2487 ,C2486_=_C2488 ,C2486_=_C2489 ,C2486_=_C2490 ,C2486_=_C2491 ,\nC2486_=_C2492 ,C2486_=_C2493 ,C2486_=_C2494 ,C2487_=_C2488 ,C2487_=_C2489 ,C2487_=_C2490 ,\nC2487_=_C2491 ,C2487_=_C2492 ,C2487_=_C2493 ,C2487_=_C2494 ,C2488_=_C2489 ,C2488_=_C2490 ,\nC2488_=_C2491 ,C2488_=_C2492 ,C2488_=_C2493 ,C2488_=_C2494 ,C2489_=_C2490 ,C2489_=_C2491 ,\nC2489_=_C2492 ,C2489_=_C2493 ,C2489_=_C2494 ,C2490_=_C2491 ,C2490_=_C2492 ,C2490_=_C2493 ,\nC2490_=_C2494 ,C2491_=_C2492 ,C2491_=_C2493 ,C2491_=_C2494 ,C2492_=_C2493 ,C2492_=_C2494 ,\nC2493_=_C2494 ,"];775[shape=box, label="id:775 level: 7\n24: C215 C689 C1404 C1410 C1443 \nC2008 C2009 C2010 C2011 C2012 C2013 \nC2014 C2015 C2016 C2022 C2494 C3490 \nC3495 C3698 C3758 C3814 C4047 C4048 \nC4049 \n150: C215_=_C689( C215 C689 ) C215_=_C1443( C215 C1443 ) C215_=_C2008( C215 C2008 ) C215_=_C2009( C215 C2009 ) C215_=_C2010( C215 C2010 ) \nC215_=_C2011( C215 C2011 ) C215_=_C2012( C215 C2012 ) C215_=_C2013( C215 C2013 ) C215_=_C2014( C215 C2014 ) C215_=_C2015( C215 C2015 ) C215_=_C2016( C215 C2016 ) \nC689_=_C1443( C689 C1443 ) C689_=_C2008( C689 C2008 ) C689_=_C2009( C689 C2009 ) C689_=_C2010( C689 C2010 ) C689_=_C2011( C689 C2011 ) C689_=_C2012( C689 C2012 ) \nC689_=_C2013( C689 C2013 ) C689_=_C2014( C689 C2014 ) C689_=_C2015( C689 C2015 ) C689_=_C2016( C689 C2016 ) C1404_=_C1410( C1404 C1410 ) C1404_=_C2016( C1404 C2016 ) \nC1404_=_C2022( C1404 C2022 ) C1404_=_C2494( C1404 C2494 ) C1404_=_C3490( C1404 C3490 ) C1404_=_C3495( C1404 C3495 ) C1404_=_C3698( C1404 C3698 ) C1404_=_C3758( C1404 C3758 ) \nC1404_=_C3814( C1404 C3814 ) C1404_=_C4047( C1404 C4047 ) C1404_=_C4048( C1404 C4048 ) C1404_=_C4049( C1404 C4049 ) C1410_=_C2016( C1410 C2016 ) C1410_=_C2022( C1410 C2022 ) \nC1410_=_C2494( C1410 C2494 ) C1410_=_C3490( C1410 C3490 ) C1410_=_C3495( C1410 C3495 ) C1410_=_C3698( C1410 C3698 ) C1410_=_C3758( C1410 C3758 ) C1410_=_C3814( C1410 C3814 ) \nC1410_=_C4047( C1410 C4047 ) C1410_=_C4048( C1410 C4048 ) C1410_=_C4049( C1410 C4049 ) C1443_=_C2008( C1443 C2008 ) C1443_=_C2009( C1443 C2009 ) C1443_=_C2010( C1443 C2010 ) \nC1443_=_C2011( C1443 C2011 ) C1443_=_C2012( C1443 C2012 ) C1443_=_C2013( C1443 C2013 ) C1443_=_C2014( C1443 C2014 ) C1443_=_C2015( C1443 C2015 ) C1443_=_C2016( C1443 C2016 ) \nC2008_=_C2009( C2008 C2009 ) C2008_=_C2010( C2008 C2010 ) C2008_=_C2011( C2008 C2011 ) C2008_=_C2012( C2008 C2012 ) C2008_=_C2013( C2008 C2013 ) C2008_=_C2014( C2008 C2014 ) \nC2008_=_C2015( C2008 C2015 ) C2008_=_C2016( C2008 C2016 ) C2008_=_C2022( C2008 C2022 ) C2009_=_C2010( C2009 C2010 ) C2009_=_C2011( C2009 C2011 ) C2009_=_C2012( C2009 C2012 ) \nC2009_=_C2013( C2009 C2013 ) C2009_=_C2014( C2009 C2014 ) C2009_=_C2015( C2009 C2015 ) C2009_=_C2016( C2009 C2016 ) C2009_=_C2494( C2009 C2494 ) C2010_=_C2011( C2010 C2011 ) \nC2010_=_C2012( C2010 C2012 ) C2010_=_C2013( C2010 C2013 ) C2010_=_C2014( C2010 C2014 ) C2010_=_C2015( C2010 C2015 ) C2010_=_C2016( C2010 C2016 ) C2010_=_C3490( C2010 C3490 ) \nC2011_=_C2012( C2011 C2012 ) C2011_=_C2013( C2011 C2013 ) C2011_=_C2014( C2011 C2014 ) C2011_=_C2015( C2011 C2015 ) C2011_=_C2016( C2011 C2016 ) C2011_=_C3698( C2011 C3698 ) \nC2012_=_C2013( C2012 C2013 ) C2012_=_C2014( C2012 C2014 ) C2012_=_C2015( C2012 C2015 ) C2012_=_C2016( C2012 C2016 ) C2013_=_C2014( C2013 C2014 ) C2013_=_C2015( C2013 C2015 ) \nC2013_=_C2016( C2013 C2016 ) C2013_=_C3758( C2013 C3758 ) C2014_=_C2015( C2014 C2015 ) C2014_=_C2016( C2014 C2016 ) C2015_=_C2016( C2015 C2016 ) C2015_=_C4047( C2015 C4047 ) \nC2016_=_C2022( C2016 C2022 ) C2016_=_C2494( C2016 C2494 ) C2016_=_C3490( C2016 C3490 ) C2016_=_C3495( C2016 C3495 ) C2016_=_C3698( C2016 C3698 ) C2016_=_C3758( C2016 C3758 ) \nC2016_=_C3814( C2016 C3814 ) C2016_=_C4047( C2016 C4047 ) C2016_=_C4048( C2016 C4048 ) C2016_=_C4049( C2016 C4049 ) C2022_=_C2494( C2022 C2494 ) C2022_=_C3490( C2022 C3490 ) \nC2022_=_C3495( C2022 C3495 ) C2022_=_C3698( C2022 C3698 ) C2022_=_C3758( C2022 C3758 ) C2022_=_C3814( C2022 C3814 ) C2022_=_C4047( C2022 C4047 ) C2022_=_C4048( C2022 C4048 ) \nC2022_=_C4049( C2022 C4049 ) C2494_=_C3490( C2494 C3490 ) C2494_=_C3495( C2494 C3495 ) C2494_=_C3698( C2494 C3698 ) C2494_=_C3758( C2494 C3758 ) C2494_=_C3814( C2494 C3814 ) \nC2494_=_C4047( C2494 C4047 ) C2494_=_C4048( C2494 C4048 ) C2494_=_C4049( C2494 C4049 ) C3490_=_C3495( C3490 C3495 ) C3490_=_C3698( C3490 C3698 ) C3490_=_C3758( C3490 C3758 ) \nC3490_=_C3814( C3490 C3814 ) C3490_=_C4047( C3490 C4047 ) C3490_=_C4048( C3490 C4048 ) C3490_=_C4049( C3490 C4049 ) C3495_=_C3698( C3495 C3698 ) C3495_=_C3758( C3495 C3758 ) \nC3495_=_C3814( C3495 C3814 ) C3495_=_C4047( C3495 C4047 ) C3495_=_C4048( C3495 C4048 ) C3495_=_C4049( C3495 C4049 ) C3698_=_C3758( C3698 C3758 ) C3698_=_C3814( C3698 C3814 ) \nC3698_=_C4047( C3698 C4047 ) C3698_=_C4048( C3698 C4048 ) C3698_=_C4049( C3698 C4049 ) C3758_=_C3814( C3758 C3814 ) C3758_=_C4047( C3758 C4047 ) C3758_=_C4048( C3758 C4048 ) \nC3758_=_C4049( C3758 C4049 ) C3814_=_C4047( C3814 C4047 ) C3814_=_C4048( C3814 C4048 ) C3814_=_C4049( C3814 C4049 ) C4047_=_C4048( C4047 C4048 ) C4047_=_C4049( C4047 C4049 ) \nC4048_=_C4049( C4048 C4049 ) "];701-&gt;775[label="23: C215 C689 C1404 C1410 C1443 \nC2008 C2009 C2010 C2011 C2012 C2013 \nC2014 C2015 C2022 C2494 C3490 C3495 \nC3698 C3758 C3814 C4047 C4048 C4049 \n127: C215_=_C689 ,C215_=_C1443 ,C215_=_C2008 ,C215_=_C2009 ,C215_=_C2010 ,\nC215_=_C2011 ,C215_=_C2012 ,C215_=_C2013 ,C215_=_C2014 ,C215_=_C2015 ,C689_=_C1443 ,\nC689_=_C2008 ,C689_=_C2009 ,C689_=_C2010 ,C689_=_C2011 ,C689_=_C2012 ,C689_=_C2013 ,\nC689_=_C2014 ,C689_=_C2015 ,C1404_=_C1410 ,C1404_=_C2022 ,C1404_=_C2494 ,C1404_=_C3490 ,\nC1404_=_C3495 ,C1404_=_C3698 ,C1404_=_C3758 ,C1404_=_C3814 ,C1404_=_C4047 ,C1404_=_C4048 ,\nC1404_=_C4049 ,C1410_=_C2022 ,C1410_=_C2494 ,C1410_=_C3490 ,C1410_=_C3495 ,C1410_=_C3698 ,\nC1410_=_C3758 ,C1410_=_C3814 ,C1410_=_C4047 ,C1410_=_C4048 ,C1410_=_C4049 ,C1443_=_C2008 ,\nC1443_=_C2009 ,C1443_=_C2010 ,C1443_=_C2011 ,C1443_=_C2012 ,C1443_=_C2013 ,C1443_=_C2014 ,\nC1443_=_C2015 ,C2008_=_C2009 ,C2008_=_C2010 ,C2008_=_C2011 ,C2008_=_C2012 ,C2008_=_C2013 ,\nC2008_=_C2014 ,C2008_=_C2015 ,C2008_=_C2022 ,C2009_=_C2010 ,C2009_=_C2011 ,C2009_=_C2012 ,\nC2009_=_C2013 ,C2009_=_C2014 ,C2009_=_C2015 ,C2009_=_C2494 ,C2010_=_C2011 ,C2010_=_C2012 ,\nC2010_=_C2013 ,C2010_=_C2014 ,C2010_=_C2015 ,C2010_=_C3490 ,C2011_=_C2012 ,C2011_=_C2013 ,\nC2011_=_C2014 ,C2011_=_C2015 ,C2011_=_C3698 ,C2012_=_C2013 ,C2012_=_C2014 ,C2012_=_C2015</w:t>
      </w:r>
    </w:p>
    <w:p>
      <w:pPr>
        <w:pStyle w:val="PreformattedText"/>
        <w:bidi w:val="0"/>
        <w:spacing w:before="0" w:after="0"/>
        <w:jc w:val="left"/>
        <w:rPr/>
      </w:pPr>
      <w:r>
        <w:rPr/>
        <w:t xml:space="preserve"> </w:t>
      </w:r>
      <w:r>
        <w:rPr/>
        <w:t>,\nC2013_=_C2014 ,C2013_=_C2015 ,C2013_=_C3758 ,C2014_=_C2015 ,C2015_=_C4047 ,C2022_=_C2494 ,\nC2022_=_C3490 ,C2022_=_C3495 ,C2022_=_C3698 ,C2022_=_C3758 ,C2022_=_C3814 ,C2022_=_C4047 ,\nC2022_=_C4048 ,C2022_=_C4049 ,C2494_=_C3490 ,C2494_=_C3495 ,C2494_=_C3698 ,C2494_=_C3758 ,\nC2494_=_C3814 ,C2494_=_C4047 ,C2494_=_C4048 ,C2494_=_C4049 ,C3490_=_C3495 ,C3490_=_C3698 ,\nC3490_=_C3758 ,C3490_=_C3814 ,C3490_=_C4047 ,C3490_=_C4048 ,C3490_=_C4049 ,C3495_=_C3698 ,\nC3495_=_C3758 ,C3495_=_C3814 ,C3495_=_C4047 ,C3495_=_C4048 ,C3495_=_C4049 ,C3698_=_C3758 ,\nC3698_=_C3814 ,C3698_=_C4047 ,C3698_=_C4048 ,C3698_=_C4049 ,C3758_=_C3814 ,C3758_=_C4047 ,\nC3758_=_C4048 ,C3758_=_C4049 ,C3814_=_C4047 ,C3814_=_C4048 ,C3814_=_C4049 ,C4047_=_C4048 ,\nC4047_=_C4049 ,C4048_=_C4049 ,"];776[shape=box, label="id:776 level: 7\n32: C1331 C1336 C1343 C1348 C2241 \nC2246 C2253 C2258 C2336 C2591 C2626 \nC3949 C3950 C3951 C3952 C3953 C3954 \nC3955 C3956 C3957 C3958 C3959 C3963 \nC4596 C4604 C4668 C4673 C4674 C4675 \nC4676 C4677 C4678 \n268: C1331_=_C1336( C1331 C1336 ) C1331_=_C1343( C1331 C1343 ) C1331_=_C2241( C1331 C2241 ) C1331_=_C2253( C1331 C2253 ) C1331_=_C2591( C1331 C2591 ) \nC1331_=_C3949( C1331 C3949 ) C1331_=_C3950( C1331 C3950 ) C1331_=_C3951( C1331 C3951 ) C1331_=_C3952( C1331 C3952 ) C1331_=_C3953( C1331 C3953 ) C1331_=_C3954( C1331 C3954 ) \nC1331_=_C3955( C1331 C3955 ) C1331_=_C3956( C1331 C3956 ) C1331_=_C3957( C1331 C3957 ) C1331_=_C3958( C1331 C3958 ) C1331_=_C3959( C1331 C3959 ) C1336_=_C1348( C1336 C1348 ) \nC1336_=_C2246( C1336 C2246 ) C1336_=_C2258( C1336 C2258 ) C1336_=_C2336( C1336 C2336 ) C1336_=_C2626( C1336 C2626 ) C1336_=_C3955( C1336 C3955 ) C1336_=_C3963( C1336 C3963 ) \nC1336_=_C4596( C1336 C4596 ) C1336_=_C4604( C1336 C4604 ) C1336_=_C4668( C1336 C4668 ) C1336_=_C4673( C1336 C4673 ) C1336_=_C4674( C1336 C4674 ) C1336_=_C4675( C1336 C4675 ) \nC1336_=_C4676( C1336 C4676 ) C1336_=_C4677( C1336 C4677 ) C1336_=_C4678( C1336 C4678 ) C1343_=_C1348( C1343 C1348 ) C1343_=_C2241( C1343 C2241 ) C1343_=_C2253( C1343 C2253 ) \nC1343_=_C2591( C1343 C2591 ) C1343_=_C3949( C1343 C3949 ) C1343_=_C3950( C1343 C3950 ) C1343_=_C3951( C1343 C3951 ) C1343_=_C3952( C1343 C3952 ) C1343_=_C3953( C1343 C3953 ) \nC1343_=_C3954( C1343 C3954 ) C1343_=_C3955( C1343 C3955 ) C1343_=_C3956( C1343 C3956 ) C1343_=_C3957( C1343 C3957 ) C1343_=_C3958( C1343 C3958 ) C1343_=_C3959( C1343 C3959 ) \nC1348_=_C2246( C1348 C2246 ) C1348_=_C2258( C1348 C2258 ) C1348_=_C2336( C1348 C2336 ) C1348_=_C2626( C1348 C2626 ) C1348_=_C3955( C1348 C3955 ) C1348_=_C3963( C1348 C3963 ) \nC1348_=_C4596( C1348 C4596 ) C1348_=_C4604( C1348 C4604 ) C1348_=_C4668( C1348 C4668 ) C1348_=_C4673( C1348 C4673 ) C1348_=_C4674( C1348 C4674 ) C1348_=_C4675( C1348 C4675 ) \nC1348_=_C4676( C1348 C4676 ) C1348_=_C4677( C1348 C4677 ) C1348_=_C4678( C1348 C4678 ) C2241_=_C2246( C2241 C2246 ) C2241_=_C2253( C2241 C2253 ) C2241_=_C2591( C2241 C2591 ) \nC2241_=_C3949( C2241 C3949 ) C2241_=_C3950( C2241 C3950 ) C2241_=_C3951( C2241 C3951 ) C2241_=_C3952( C2241 C3952 ) C2241_=_C3953( C2241 C3953 ) C2241_=_C3954( C2241 C3954 ) \nC2241_=_C3955( C2241 C3955 ) C2241_=_C3956( C2241 C3956 ) C2241_=_C3957( C2241 C3957 ) C2241_=_C3958( C2241 C3958 ) C2241_=_C3959( C2241 C3959 ) C2246_=_C2258( C2246 C2258 ) \nC2246_=_C2336( C2246 C2336 ) C2246_=_C2626( C2246 C2626 ) C2246_=_C3955( C2246 C3955 ) C2246_=_C3963( C2246 C3963 ) C2246_=_C4596( C2246 C4596 ) C2246_=_C4604( C2246 C4604 ) \nC2246_=_C4668( C2246 C4668 ) C2246_=_C4673( C2246 C4673 ) C2246_=_C4674( C2246 C4674 ) C2246_=_C4675( C2246 C4675 ) C2246_=_C4676( C2246 C4676 ) C2246_=_C4677( C2246 C4677 ) \nC2246_=_C4678( C2246 C4678 ) C2253_=_C2258( C2253 C2258 ) C2253_=_C2591( C2253 C2591 ) C2253_=_C3949( C2253 C3949 ) C2253_=_C3950( C2253 C3950 ) C2253_=_C3951( C2253 C3951 ) \nC2253_=_C3952( C2253 C3952 ) C2253_=_C3953( C2253 C3953 ) C2253_=_C3954( C2253 C3954 ) C2253_=_C3955( C2253 C3955 ) C2253_=_C3956( C2253 C3956 ) C2253_=_C3957( C2253 C3957 ) \nC2253_=_C3958( C2253 C3958 ) C2253_=_C3959( C2253 C3959 ) C2258_=_C2336( C2258 C2336 ) C2258_=_C2626( C2258 C2626 ) C2258_=_C3955( C2258 C3955 ) C2258_=_C3963( C2258 C3963 ) \nC2258_=_C4596( C2258 C4596 ) C2258_=_C4604( C2258 C4604 ) C2258_=_C4668( C2258 C4668 ) C2258_=_C4673( C2258 C4673 ) C2258_=_C4674( C2258 C4674 ) C2258_=_C4675( C2258 C4675 ) \nC2258_=_C4676( C2258 C4676 ) C2258_=_C4677( C2258 C4677 ) C2258_=_C4678( C2258 C4678 ) C2336_=_C2626( C2336 C2626 ) C2336_=_C3955( C2336 C3955 ) C2336_=_C3963( C2336 C3963 ) \nC2336_=_C4596( C2336 C4596 ) C2336_=_C4604( C2336 C4604 ) C2336_=_C4668( C2336 C4668 ) C2336_=_C4673( C2336 C4673 ) C2336_=_C4674( C2336 C4674 ) C2336_=_C4675( C2336 C4675 ) \nC2336_=_C4676( C2336 C4676 ) C2336_=_C4677( C2336 C4677 ) C2336_=_C4678( C2336 C4678 ) C2591_=_C3949( C2591 C3949 ) C2591_=_C3950( C2591 C3950 ) C2591_=_C3951( C2591 C3951 ) \nC2591_=_C3952( C2591 C3952 ) C2591_=_C3953( C2591 C3953 ) C2591_=_C3954( C2591 C3954 ) C2591_=_C3955( C2591 C3955 ) C2591_=_C3956( C2591 C3956 ) C2591_=_C3957( C2591 C3957 ) \nC2591_=_C3958( C2591 C3958 ) C2591_=_C3959( C2591 C3959 ) C2626_=_C3955( C2626 C3955 ) C2626_=_C3963( C2626 C3963 ) C2626_=_C4596( C2626 C4596 ) C2626_=_C4604( C2626 C4604 ) \nC2626_=_C4668( C2626 C4668 ) C2626_=_C4673( C2626 C4673 ) C2626_=_C4674( C2626 C4674 ) C2626_=_C4675( C2626 C4675 ) C2626_=_C4676( C2626 C4676 ) C2626_=_C4677( C2626 C4677 ) \nC2626_=_C4678( C2626 C4678 ) C3949_=_C3950( C3949 C3950 ) C3949_=_C3951( C3949 C3951 ) C3949_=_C3952( C3949 C3952 ) C3949_=_C3953( C3949 C3953 ) C3949_=_C3954( C3949 C3954 ) \nC3949_=_C3955( C3949 C3955 ) C3949_=_C3956( C3949 C3956 ) C3949_=_C3957( C3949 C3957 ) C3949_=_C3958( C3949 C3958 ) C3949_=_C3959( C3949 C3959 ) C3949_=_C3963( C3949 C3963 ) \nC3950_=_C3951( C3950 C3951 ) C3950_=_C3952( C3950 C3952 ) C3950_=_C3953( C3950 C3953 ) C3950_=_C3954( C3950 C3954 ) C3950_=_C3955( C3950 C3955 ) C3950_=_C3956( C3950 C3956 ) \nC3950_=_C3957( C3950 C3957 ) C3950_=_C3958( C3950 C3958 ) C3950_=_C3959( C3950 C3959 ) C3950_=_C4596( C3950 C4596 ) C3951_=_C3952( C3951 C3952 ) C3951_=_C3953( C3951 C3953 ) \nC3951_=_C3954( C3951 C3954 ) C3951_=_C3955( C3951 C3955 ) C3951_=_C3956( C3951 C3956 ) C3951_=_C3957( C3951 C3957 ) C3951_=_C3958( C3951 C3958 ) C3951_=_C3959( C3951 C3959 ) \nC3951_=_C4604( C3951 C4604 ) C3952_=_C3953( C3952 C3953 ) C3952_=_C3954( C3952 C3954 ) C3952_=_C3955( C3952 C3955 ) C3952_=_C3956( C3952 C3956 ) C3952_=_C3957( C3952 C3957 ) \nC3952_=_C3958( C3952 C3958 ) C3952_=_C3959( C3952 C3959 ) C3953_=_C3954( C3953 C3954 ) C3953_=_C3955( C3953 C3955 ) C3953_=_C3956( C3953 C3956 ) C3953_=_C3957( C3953 C3957 ) \nC3953_=_C3958( C3953 C3958 ) C3953_=_C3959( C3953 C3959 ) C3954_=_C3955( C3954 C3955 ) C3954_=_C3956( C3954 C3956 ) C3954_=_C3957( C3954 C3957 ) C3954_=_C3958( C3954 C3958 ) \nC3954_=_C3959( C3954 C3959 ) C3954_=_C4668( C3954 C4668 ) C3955_=_C3956( C3955 C3956 ) C3955_=_C3957( C3955 C3957 ) C3955_=_C3958( C3955 C3958 ) C3955_=_C3959( C3955 C3959 ) \nC3955_=_C3963( C3955 C3963 ) C3955_=_C4596( C3955 C4596 ) C3955_=_C4604( C3955 C4604 ) C3955_=_C4668( C3955 C4668 ) C3955_=_C4673( C3955 C4673 ) C3955_=_C4674( C3955 C4674 ) \nC3955_=_C4675( C3955 C4675 ) C3955_=_C4676( C3955 C4676 ) C3955_=_C4677( C3955 C4677 ) C3955_=_C4678( C3955 C4678 ) C3956_=_C3957( C3956 C3957 ) C3956_=_C3958( C3956 C3958 ) \nC3956_=_C3959( C3956 C3959 ) C3956_=_C4673( C3956 C4673 ) C3957_=_C3958( C3957 C3958 ) C3957_=_C3959( C3957 C3959 ) C3957_=_C4674( C3957 C4674 ) C3958_=_C3959( C3958 C3959 ) \nC3958_=_C4675( C3958 C4675 ) C3959_=_C4676( C3959 C4676 ) C3963_=_C4596( C3963 C4596 ) C3963_=_C4604( C3963 C4604 ) C3963_=_C4668( C3963 C4668 ) C3963_=_C4673( C3963 C4673 ) \nC3963_=_C4674( C3963 C4674 ) C3963_=_C4675( C3963 C4675 ) C3963_=_C4676( C3963 C4676 ) C3963_=_C4677( C3963 C4677 ) C3963_=_C4678( C3963 C4678 ) C4596_=_C4604( C4596 C4604 ) \nC4596_=_C4668( C4596 C4668 ) C4596_=_C4673( C4596 C4673 ) C4596_=_C4674( C4596 C4674 ) C4596_=_C4675( C4596 C4675 ) C4596_=_C4676( C4596 C4676 ) C4596_=_C4677( C4596 C4677 ) \nC4596_=_C4678( C4596 C4678 ) C4604_=_C4668( C4604 C4668 ) C4604_=_C4673( C4604 C4673 ) C4604_=_C4674( C4604 C4674 ) C4604_=_C4675( C4604 C4675 ) C4604_=_C4676( C4604 C4676 ) \nC4604_=_C4677( C4604 C4677 ) C4604_=_C4678( C4604 C4678 ) C4668_=_C4673( C4668 C4673 ) C4668_=_C4674( C4668 C4674 ) C4668_=_C4675( C4668 C4675 ) C4668_=_C4676( C4668 C4676 ) \nC4668_=_C4677( C4668 C4677 ) C4668_=_C4678( C4668 C4678 ) C4673_=_C4674( C4673 C4674 ) C4673_=_C4675( C4673 C4675 ) C4673_=_C4676( C4673 C4676 ) C4673_=_C4677( C4673 C4677 ) \nC4673_=_C4678( C4673 C4678 ) C4674_=_C4675( C4674 C4675 ) C4674_=_C4676( C4674 C4676 ) C4674_=_C4677( C4674 C4677 ) C4674_=_C4678( C4674 C4678 ) C4675_=_C4676( C4675 C4676 ) \nC4675_=_C4677( C4675 C4677 ) C4675_=_C4678( C4675 C4678 ) C4676_=_C4677( C4676 C4677 ) C4676_=_C4678( C4676 C4678 ) C4677_=_C4678( C4677 C4678 ) "];702-&gt;776[label="31: C1331 C1336 C1343 C1348 C2241 \nC2246 C2253 C2258 C2336 C2591 C2626 \nC3949 C3950 C3951 C3952 C3953 C3954 \nC3956 C3957 C3958 C3959 C3963 C4596 \nC4604 C4668 C4673 C4674 C4675 C4676 \nC4677 C4678 \n237: C1331_=_C1336 ,C1331_=_C1343 ,C1331_=_C2241 ,C1331_=_C2253 ,C1331_=_C2591 ,\nC1331_=_C3949 ,C1331_=_C3950 ,C1331_=_C3951 ,C1331_=_C3952 ,C1331_=_C3953 ,C1331_=_C3954 ,\nC1331_=_C3956 ,C1331_=_C3957 ,C1331_=_C3958 ,C1331_=_C3959 ,C1336_=_C1348 ,C1336_=_C2246 ,\nC1336_=_C2258 ,C1336_=_C2336 ,C1336_=_C2626 ,C1336_=_C3963 ,C1336_=_C4596 ,C1336_=_C4604 ,\nC1336_=_C4668 ,C1336_=_C4673 ,C1336_=_C4674 ,C1336_=_C4675 ,C1336_=_C4676 ,C1336_=_C4677 ,\nC1336_=_C4678 ,C1343_=_C1348 ,C1343_=_C2241 ,C1343_=_C2253 ,C1343_=_C2591 ,C1343_=_C3949 ,\nC1343_=_C3950 ,C1343_=_C3951 ,C1343_=_C3952 ,C1343_=_C3953 ,C1343_=_C3954 ,C1343_=_C3956 ,\nC1343_=_C3957 ,C1343_=_C3958 ,C1343_=_C3959 ,C1348_=_C2246 ,C1348_=_C2258 ,C1348_=_C2336 ,\nC1348_=_C2626 ,C1348_=_C3963 ,C1348_=_C4596 ,C1348_=_C4604 ,C1348_=_C4668</w:t>
      </w:r>
    </w:p>
    <w:p>
      <w:pPr>
        <w:pStyle w:val="PreformattedText"/>
        <w:bidi w:val="0"/>
        <w:spacing w:before="0" w:after="0"/>
        <w:jc w:val="left"/>
        <w:rPr/>
      </w:pPr>
      <w:r>
        <w:rPr/>
        <w:t xml:space="preserve"> </w:t>
      </w:r>
      <w:r>
        <w:rPr/>
        <w:t>,C1348_=_C4673 ,\nC1348_=_C4674 ,C1348_=_C4675 ,C1348_=_C4676 ,C1348_=_C4677 ,C1348_=_C4678 ,C2241_=_C2246 ,\nC2241_=_C2253 ,C2241_=_C2591 ,C2241_=_C3949 ,C2241_=_C3950 ,C2241_=_C3951 ,C2241_=_C3952 ,\nC2241_=_C3953 ,C2241_=_C3954 ,C2241_=_C3956 ,C2241_=_C3957 ,C2241_=_C3958 ,C2241_=_C3959 ,\nC2246_=_C2258 ,C2246_=_C2336 ,C2246_=_C2626 ,C2246_=_C3963 ,C2246_=_C4596 ,C2246_=_C4604 ,\nC2246_=_C4668 ,C2246_=_C4673 ,C2246_=_C4674 ,C2246_=_C4675 ,C2246_=_C4676 ,C2246_=_C4677 ,\nC2246_=_C4678 ,C2253_=_C2258 ,C2253_=_C2591 ,C2253_=_C3949 ,C2253_=_C3950 ,C2253_=_C3951 ,\nC2253_=_C3952 ,C2253_=_C3953 ,C2253_=_C3954 ,C2253_=_C3956 ,C2253_=_C3957 ,C2253_=_C3958 ,\nC2253_=_C3959 ,C2258_=_C2336 ,C2258_=_C2626 ,C2258_=_C3963 ,C2258_=_C4596 ,C2258_=_C4604 ,\nC2258_=_C4668 ,C2258_=_C4673 ,C2258_=_C4674 ,C2258_=_C4675 ,C2258_=_C4676 ,C2258_=_C4677 ,\nC2258_=_C4678 ,C2336_=_C2626 ,C2336_=_C3963 ,C2336_=_C4596 ,C2336_=_C4604 ,C2336_=_C4668 ,\nC2336_=_C4673 ,C2336_=_C4674 ,C2336_=_C4675 ,C2336_=_C4676 ,C2336_=_C4677 ,C2336_=_C4678 ,\nC2591_=_C3949 ,C2591_=_C3950 ,C2591_=_C3951 ,C2591_=_C3952 ,C2591_=_C3953 ,C2591_=_C3954 ,\nC2591_=_C3956 ,C2591_=_C3957 ,C2591_=_C3958 ,C2591_=_C3959 ,C2626_=_C3963 ,C2626_=_C4596 ,\nC2626_=_C4604 ,C2626_=_C4668 ,C2626_=_C4673 ,C2626_=_C4674 ,C2626_=_C4675 ,C2626_=_C4676 ,\nC2626_=_C4677 ,C2626_=_C4678 ,C3949_=_C3950 ,C3949_=_C3951 ,C3949_=_C3952 ,C3949_=_C3953 ,\nC3949_=_C3954 ,C3949_=_C3956 ,C3949_=_C3957 ,C3949_=_C3958 ,C3949_=_C3959 ,C3949_=_C3963 ,\nC3950_=_C3951 ,C3950_=_C3952 ,C3950_=_C3953 ,C3950_=_C3954 ,C3950_=_C3956 ,C3950_=_C3957 ,\nC3950_=_C3958 ,C3950_=_C3959 ,C3950_=_C4596 ,C3951_=_C3952 ,C3951_=_C3953 ,C3951_=_C3954 ,\nC3951_=_C3956 ,C3951_=_C3957 ,C3951_=_C3958 ,C3951_=_C3959 ,C3951_=_C4604 ,C3952_=_C3953 ,\nC3952_=_C3954 ,C3952_=_C3956 ,C3952_=_C3957 ,C3952_=_C3958 ,C3952_=_C3959 ,C3953_=_C3954 ,\nC3953_=_C3956 ,C3953_=_C3957 ,C3953_=_C3958 ,C3953_=_C3959 ,C3954_=_C3956 ,C3954_=_C3957 ,\nC3954_=_C3958 ,C3954_=_C3959 ,C3954_=_C4668 ,C3956_=_C3957 ,C3956_=_C3958 ,C3956_=_C3959 ,\nC3956_=_C4673 ,C3957_=_C3958 ,C3957_=_C3959 ,C3957_=_C4674 ,C3958_=_C3959 ,C3958_=_C4675 ,\nC3959_=_C4676 ,C3963_=_C4596 ,C3963_=_C4604 ,C3963_=_C4668 ,C3963_=_C4673 ,C3963_=_C4674 ,\nC3963_=_C4675 ,C3963_=_C4676 ,C3963_=_C4677 ,C3963_=_C4678 ,C4596_=_C4604 ,C4596_=_C4668 ,\nC4596_=_C4673 ,C4596_=_C4674 ,C4596_=_C4675 ,C4596_=_C4676 ,C4596_=_C4677 ,C4596_=_C4678 ,\nC4604_=_C4668 ,C4604_=_C4673 ,C4604_=_C4674 ,C4604_=_C4675 ,C4604_=_C4676 ,C4604_=_C4677 ,\nC4604_=_C4678 ,C4668_=_C4673 ,C4668_=_C4674 ,C4668_=_C4675 ,C4668_=_C4676 ,C4668_=_C4677 ,\nC4668_=_C4678 ,C4673_=_C4674 ,C4673_=_C4675 ,C4673_=_C4676 ,C4673_=_C4677 ,C4673_=_C4678 ,\nC4674_=_C4675 ,C4674_=_C4676 ,C4674_=_C4677 ,C4674_=_C4678 ,C4675_=_C4676 ,C4675_=_C4677 ,\nC4675_=_C4678 ,C4676_=_C4677 ,C4676_=_C4678 ,C4677_=_C4678 ,"];777[shape=box, label="id:777 level: 7\n77: C254 C255 C259 C260 C1327 \nC1328 C1329 C1331 C1333 C1334 C1336 \nC1340 C1341 C1343 C1345 C1346 C1348 \nC1349 C1350 C1354 C2240 C2241 C2242 \nC2245 C2246 C2247 C2248 C2249 C2250 \nC2251 C2253 C2255 C2256 C2258 C2262 \nC2335 C2592 C2625 C2725 C2726 C3949 \nC3950 C3951 C3954 C3956 C3957 C3958 \nC3959 C3960 C3961 C3963 C3967 C4595 \nC4596 C4597 C4598 C4599 C4600 C4601 \nC4603 C4604 C4605 C4606 C4607 C4609 \nC4610 C4668 C4672 C4673 C4674 C4675 \nC4676 C4884 C4886 C5070 C5071 C5072 \n618: C254_=_C255( C254 C255 ) C254_=_C2247( C254 C2247 ) C254_=_C3956( C254 C3956 ) C254_=_C4599( C254 C4599 ) C254_=_C4605( C254 C4605 ) \nC254_=_C4673( C254 C4673 ) C254_=_C4884( C254 C4884 ) C255_=_C2248( C255 C2248 ) C255_=_C3957( C255 C3957 ) C255_=_C4600( C255 C4600 ) C255_=_C4606( C255 C4606 ) \nC255_=_C4674( C255 C4674 ) C255_=_C4886( C255 C4886 ) C259_=_C260( C259 C260 ) C259_=_C1329( C259 C1329 ) C259_=_C1341( C259 C1341 ) C259_=_C2240( C259 C2240 ) \nC259_=_C2241( C259 C2241 ) C259_=_C2242( C259 C2242 ) C259_=_C2245( C259 C2245 ) C259_=_C2246( C259 C2246 ) C259_=_C2247( C259 C2247 ) C259_=_C2248( C259 C2248 ) \nC259_=_C2249( C259 C2249 ) C259_=_C2250( C259 C2250 ) C259_=_C2251( C259 C2251 ) C260_=_C2240( C260 C2240 ) C260_=_C2253( C260 C2253 ) C260_=_C2255( C260 C2255 ) \nC260_=_C2256( C260 C2256 ) C260_=_C2258( C260 C2258 ) C260_=_C2262( C260 C2262 ) C1327_=_C1328( C1327 C1328 ) C1327_=_C1329( C1327 C1329 ) C1327_=_C1331( C1327 C1331 ) \nC1327_=_C1333( C1327 C1333 ) C1327_=_C1334( C1327 C1334 ) C1327_=_C1336( C1327 C1336 ) C1327_=_C1340( C1327 C1340 ) C1328_=_C1329( C1328 C1329 ) C1328_=_C1331( C1328 C1331 ) \nC1328_=_C1333( C1328 C1333 ) C1328_=_C1334( C1328 C1334 ) C1328_=_C1336( C1328 C1336 ) C1328_=_C1340( C1328 C1340 ) C1329_=_C1331( C1329 C1331 ) C1329_=_C1333( C1329 C1333 ) \nC1329_=_C1334( C1329 C1334 ) C1329_=_C1336( C1329 C1336 ) C1329_=_C1340( C1329 C1340 ) C1329_=_C1341( C1329 C1341 ) C1329_=_C2240( C1329 C2240 ) C1329_=_C2241( C1329 C2241 ) \nC1329_=_C2242( C1329 C2242 ) C1329_=_C2245( C1329 C2245 ) C1329_=_C2246( C1329 C2246 ) C1329_=_C2247( C1329 C2247 ) C1329_=_C2248( C1329 C2248 ) C1329_=_C2249( C1329 C2249 ) \nC1329_=_C2250( C1329 C2250 ) C1329_=_C2251( C1329 C2251 ) C1331_=_C1333( C1331 C1333 ) C1331_=_C1334( C1331 C1334 ) C1331_=_C1336( C1331 C1336 ) C1331_=_C1340( C1331 C1340 ) \nC1331_=_C1343( C1331 C1343 ) C1331_=_C2241( C1331 C2241 ) C1331_=_C2253( C1331 C2253 ) C1331_=_C3949( C1331 C3949 ) C1331_=_C3950( C1331 C3950 ) C1331_=_C3951( C1331 C3951 ) \nC1331_=_C3954( C1331 C3954 ) C1331_=_C3956( C1331 C3956 ) C1331_=_C3957( C1331 C3957 ) C1331_=_C3958( C1331 C3958 ) C1331_=_C3959( C1331 C3959 ) C1333_=_C1334( C1333 C1334 ) \nC1333_=_C1336( C1333 C1336 ) C1333_=_C1340( C1333 C1340 ) C1333_=_C1345( C1333 C1345 ) C1333_=_C2255( C1333 C2255 ) C1333_=_C2725( C1333 C2725 ) C1333_=_C3950( C1333 C3950 ) \nC1333_=_C3960( C1333 C3960 ) C1333_=_C4595( C1333 C4595 ) C1333_=_C4596( C1333 C4596 ) C1333_=_C4597( C1333 C4597 ) C1333_=_C4598( C1333 C4598 ) C1333_=_C4599( C1333 C4599 ) \nC1333_=_C4600( C1333 C4600 ) C1333_=_C4601( C1333 C4601 ) C1334_=_C1336( C1334 C1336 ) C1334_=_C1340( C1334 C1340 ) C1334_=_C1346( C1334 C1346 ) C1334_=_C2256( C1334 C2256 ) \nC1334_=_C2726( C1334 C2726 ) C1334_=_C3951( C1334 C3951 ) C1334_=_C3961( C1334 C3961 ) C1334_=_C4603( C1334 C4603 ) C1334_=_C4604( C1334 C4604 ) C1334_=_C4605( C1334 C4605 ) \nC1334_=_C4606( C1334 C4606 ) C1334_=_C4607( C1334 C4607 ) C1334_=_C4609( C1334 C4609 ) C1334_=_C4610( C1334 C4610 ) C1336_=_C1340( C1336 C1340 ) C1336_=_C1348( C1336 C1348 ) \nC1336_=_C2246( C1336 C2246 ) C1336_=_C2258( C1336 C2258 ) C1336_=_C3963( C1336 C3963 ) C1336_=_C4596( C1336 C4596 ) C1336_=_C4604( C1336 C4604 ) C1336_=_C4668( C1336 C4668 ) \nC1336_=_C4673( C1336 C4673 ) C1336_=_C4674( C1336 C4674 ) C1336_=_C4675( C1336 C4675 ) C1336_=_C4676( C1336 C4676 ) C1340_=_C1354( C1340 C1354 ) C1340_=_C2262( C1340 C2262 ) \nC1340_=_C3959( C1340 C3959 ) C1340_=_C3967( C1340 C3967 ) C1340_=_C4672( C1340 C4672 ) C1340_=_C4676( C1340 C4676 ) C1340_=_C4884( C1340 C4884 ) C1340_=_C4886( C1340 C4886 ) \nC1340_=_C5070( C1340 C5070 ) C1340_=_C5071( C1340 C5071 ) C1340_=_C5072( C1340 C5072 ) C1341_=_C1343( C1341 C1343 ) C1341_=_C1345( C1341 C1345 ) C1341_=_C1346( C1341 C1346 ) \nC1341_=_C1348( C1341 C1348 ) C1341_=_C1349( C1341 C1349 ) C1341_=_C1350( C1341 C1350 ) C1341_=_C1354( C1341 C1354 ) C1341_=_C2240( C1341 C2240 ) C1341_=_C2241( C1341 C2241 ) \nC1341_=_C2242( C1341 C2242 ) C1341_=_C2245( C1341 C2245 ) C1341_=_C2246( C1341 C2246 ) C1341_=_C2247( C1341 C2247 ) C1341_=_C2248( C1341 C2248 ) C1341_=_C2249( C1341 C2249 ) \nC1341_=_C2250( C1341 C2250 ) C1341_=_C2251( C1341 C2251 ) C1343_=_C1345( C1343 C1345 ) C1343_=_C1346( C1343 C1346 ) C1343_=_C1348( C1343 C1348 ) C1343_=_C1349( C1343 C1349 ) \nC1343_=_C1350( C1343 C1350 ) C1343_=_C1354( C1343 C1354 ) C1343_=_C2241( C1343 C2241 ) C1343_=_C2253( C1343 C2253 ) C1343_=_C3949( C1343 C3949 ) C1343_=_C3950( C1343 C3950 ) \nC1343_=_C3951( C1343 C3951 ) C1343_=_C3954( C1343 C3954 ) C1343_=_C3956( C1343 C3956 ) C1343_=_C3957( C1343 C3957 ) C1343_=_C3958( C1343 C3958 ) C1343_=_C3959( C1343 C3959 ) \nC1345_=_C1346( C1345 C1346 ) C1345_=_C1348( C1345 C1348 ) C1345_=_C1349( C1345 C1349 ) C1345_=_C1350( C1345 C1350 ) C1345_=_C1354( C1345 C1354 ) C1345_=_C2255( C1345 C2255 ) \nC1345_=_C2725( C1345 C2725 ) C1345_=_C3950( C1345 C3950 ) C1345_=_C3960( C1345 C3960 ) C1345_=_C4595( C1345 C4595 ) C1345_=_C4596( C1345 C4596 ) C1345_=_C4597( C1345 C4597 ) \nC1345_=_C4598( C1345 C4598 ) C1345_=_C4599( C1345 C4599 ) C1345_=_C4600( C1345 C4600 ) C1345_=_C4601( C1345 C4601 ) C1346_=_C1348( C1346 C1348 ) C1346_=_C1349( C1346 C1349 ) \nC1346_=_C1350( C1346 C1350 ) C1346_=_C1354( C1346 C1354 ) C1346_=_C2256( C1346 C2256 ) C1346_=_C2726( C1346 C2726 ) C1346_=_C3951( C1346 C3951 ) C1346_=_C3961( C1346 C3961 ) \nC1346_=_C4603( C1346 C4603 ) C1346_=_C4604( C1346 C4604 ) C1346_=_C4605( C1346 C4605 ) C1346_=_C4606( C1346 C4606 ) C1346_=_C4607( C1346 C4607 ) C1346_=_C4609( C1346 C4609 ) \nC1346_=_C4610( C1346 C4610 ) C1348_=_C1349( C1348 C1349 ) C1348_=_C1350( C1348 C1350 ) C1348_=_C1354( C1348 C1354 ) C1348_=_C2246( C1348 C2246 ) C1348_=_C2258( C1348 C2258 ) \nC1348_=_C3963( C1348 C3963 ) C1348_=_C4596( C1348 C4596 ) C1348_=_C4604( C1348 C4604 ) C1348_=_C4668( C1348 C4668 ) C1348_=_C4673( C1348 C4673 ) C1348_=_C4674( C1348 C4674 ) \nC1348_=_C4675( C1348 C4675 ) C1348_=_C4676( C1348 C4676 ) C1349_=_C1350( C1349 C1350 ) C1349_=_C1354( C1349 C1354 ) C1350_=_C1354( C1350 C1354 ) C1354_=_C2262( C1354 C2262 ) \nC1354_=_C3959( C1354 C3959 ) C1354_=_C3967( C1354 C3967 ) C1354_=_C4672( C1354 C4672 ) C1354_=_C4676( C1354 C4676 ) C1354_=_C4884( C1354 C4884 ) C1354_=_C4886( C1354 C4886 ) \nC1354_=_C5070( C1354 C5070 ) C1354_=_C5071( C1354 C5071 ) C1354_=_C5072( C1354 C5072 ) C2240_=_C2241( C2240 C2241 ) C2240_=_C2242( C2240 C2242 ) C2240_=_C2245( C2240 C2245 ) \nC2240_=_C2246( C2240 C2246 ) C2240_=_C2247( C2240 C2247 ) C2240_=_C2248( C2240 C2248 ) C2240_=_C2249( C2240 C2249</w:t>
      </w:r>
    </w:p>
    <w:p>
      <w:pPr>
        <w:pStyle w:val="PreformattedText"/>
        <w:bidi w:val="0"/>
        <w:spacing w:before="0" w:after="0"/>
        <w:jc w:val="left"/>
        <w:rPr/>
      </w:pPr>
      <w:r>
        <w:rPr/>
        <w:t xml:space="preserve"> </w:t>
      </w:r>
      <w:r>
        <w:rPr/>
        <w:t>) C2240_=_C2250( C2240 C2250 ) C2240_=_C2251( C2240 C2251 ) \nC2240_=_C2253( C2240 C2253 ) C2240_=_C2255( C2240 C2255 ) C2240_=_C2256( C2240 C2256 ) C2240_=_C2258( C2240 C2258 ) C2240_=_C2262( C2240 C2262 ) C2241_=_C2242( C2241 C2242 ) \nC2241_=_C2245( C2241 C2245 ) C2241_=_C2246( C2241 C2246 ) C2241_=_C2247( C2241 C2247 ) C2241_=_C2248( C2241 C2248 ) C2241_=_C2249( C2241 C2249 ) C2241_=_C2250( C2241 C2250 ) \nC2241_=_C2251( C2241 C2251 ) C2241_=_C2253( C2241 C2253 ) C2241_=_C3949( C2241 C3949 ) C2241_=_C3950( C2241 C3950 ) C2241_=_C3951( C2241 C3951 ) C2241_=_C3954( C2241 C3954 ) \nC2241_=_C3956( C2241 C3956 ) C2241_=_C3957( C2241 C3957 ) C2241_=_C3958( C2241 C3958 ) C2241_=_C3959( C2241 C3959 ) C2242_=_C2245( C2242 C2245 ) C2242_=_C2246( C2242 C2246 ) \nC2242_=_C2247( C2242 C2247 ) C2242_=_C2248( C2242 C2248 ) C2242_=_C2249( C2242 C2249 ) C2242_=_C2250( C2242 C2250 ) C2242_=_C2251( C2242 C2251 ) C2242_=_C2592( C2242 C2592 ) \nC2242_=_C3949( C2242 C3949 ) C2242_=_C3960( C2242 C3960 ) C2242_=_C3961( C2242 C3961 ) C2242_=_C3963( C2242 C3963 ) C2242_=_C3967( C2242 C3967 ) C2245_=_C2246( C2245 C2246 ) \nC2245_=_C2247( C2245 C2247 ) C2245_=_C2248( C2245 C2248 ) C2245_=_C2249( C2245 C2249 ) C2245_=_C2250( C2245 C2250 ) C2245_=_C2251( C2245 C2251 ) C2245_=_C2335( C2245 C2335 ) \nC2245_=_C2625( C2245 C2625 ) C2245_=_C3954( C2245 C3954 ) C2245_=_C4595( C2245 C4595 ) C2245_=_C4603( C2245 C4603 ) C2245_=_C4668( C2245 C4668 ) C2245_=_C4672( C2245 C4672 ) \nC2246_=_C2247( C2246 C2247 ) C2246_=_C2248( C2246 C2248 ) C2246_=_C2249( C2246 C2249 ) C2246_=_C2250( C2246 C2250 ) C2246_=_C2251( C2246 C2251 ) C2246_=_C2258( C2246 C2258 ) \nC2246_=_C3963( C2246 C3963 ) C2246_=_C4596( C2246 C4596 ) C2246_=_C4604( C2246 C4604 ) C2246_=_C4668( C2246 C4668 ) C2246_=_C4673( C2246 C4673 ) C2246_=_C4674( C2246 C4674 ) \nC2246_=_C4675( C2246 C4675 ) C2246_=_C4676( C2246 C4676 ) C2247_=_C2248( C2247 C2248 ) C2247_=_C2249( C2247 C2249 ) C2247_=_C2250( C2247 C2250 ) C2247_=_C2251( C2247 C2251 ) \nC2247_=_C3956( C2247 C3956 ) C2247_=_C4599( C2247 C4599 ) C2247_=_C4605( C2247 C4605 ) C2247_=_C4673( C2247 C4673 ) C2247_=_C4884( C2247 C4884 ) C2248_=_C2249( C2248 C2249 ) \nC2248_=_C2250( C2248 C2250 ) C2248_=_C2251( C2248 C2251 ) C2248_=_C3957( C2248 C3957 ) C2248_=_C4600( C2248 C4600 ) C2248_=_C4606( C2248 C4606 ) C2248_=_C4674( C2248 C4674 ) \nC2248_=_C4886( C2248 C4886 ) C2249_=_C2250( C2249 C2250 ) C2249_=_C2251( C2249 C2251 ) C2250_=_C2251( C2250 C2251 ) C2251_=_C3958( C2251 C3958 ) C2251_=_C4601( C2251 C4601 ) \nC2251_=_C4607( C2251 C4607 ) C2251_=_C4675( C2251 C4675 ) C2251_=_C5070( C2251 C5070 ) C2253_=_C2255( C2253 C2255 ) C2253_=_C2256( C2253 C2256 ) C2253_=_C2258( C2253 C2258 ) \nC2253_=_C2262( C2253 C2262 ) C2253_=_C3949( C2253 C3949 ) C2253_=_C3950( C2253 C3950 ) C2253_=_C3951( C2253 C3951 ) C2253_=_C3954( C2253 C3954 ) C2253_=_C3956( C2253 C3956 ) \nC2253_=_C3957( C2253 C3957 ) C2253_=_C3958( C2253 C3958 ) C2253_=_C3959( C2253 C3959 ) C2255_=_C2256( C2255 C2256 ) C2255_=_C2258( C2255 C2258 ) C2255_=_C2262( C2255 C2262 ) \nC2255_=_C2725( C2255 C2725 ) C2255_=_C3950( C2255 C3950 ) C2255_=_C3960( C2255 C3960 ) C2255_=_C4595( C2255 C4595 ) C2255_=_C4596( C2255 C4596 ) C2255_=_C4597( C2255 C4597 ) \nC2255_=_C4598( C2255 C4598 ) C2255_=_C4599( C2255 C4599 ) C2255_=_C4600( C2255 C4600 ) C2255_=_C4601( C2255 C4601 ) C2256_=_C2258( C2256 C2258 ) C2256_=_C2262( C2256 C2262 ) \nC2256_=_C2726( C2256 C2726 ) C2256_=_C3951( C2256 C3951 ) C2256_=_C3961( C2256 C3961 ) C2256_=_C4603( C2256 C4603 ) C2256_=_C4604( C2256 C4604 ) C2256_=_C4605( C2256 C4605 ) \nC2256_=_C4606( C2256 C4606 ) C2256_=_C4607( C2256 C4607 ) C2256_=_C4609( C2256 C4609 ) C2256_=_C4610( C2256 C4610 ) C2258_=_C2262( C2258 C2262 ) C2258_=_C3963( C2258 C3963 ) \nC2258_=_C4596( C2258 C4596 ) C2258_=_C4604( C2258 C4604 ) C2258_=_C4668( C2258 C4668 ) C2258_=_C4673( C2258 C4673 ) C2258_=_C4674( C2258 C4674 ) C2258_=_C4675( C2258 C4675 ) \nC2258_=_C4676( C2258 C4676 ) C2262_=_C3959( C2262 C3959 ) C2262_=_C3967( C2262 C3967 ) C2262_=_C4672( C2262 C4672 ) C2262_=_C4676( C2262 C4676 ) C2262_=_C4884( C2262 C4884 ) \nC2262_=_C4886( C2262 C4886 ) C2262_=_C5070( C2262 C5070 ) C2262_=_C5071( C2262 C5071 ) C2262_=_C5072( C2262 C5072 ) C2335_=_C2625( C2335 C2625 ) C2335_=_C3954( C2335 C3954 ) \nC2335_=_C4595( C2335 C4595 ) C2335_=_C4603( C2335 C4603 ) C2335_=_C4668( C2335 C4668 ) C2335_=_C4672( C2335 C4672 ) C2592_=_C3949( C2592 C3949 ) C2592_=_C3960( C2592 C3960 ) \nC2592_=_C3961( C2592 C3961 ) C2592_=_C3963( C2592 C3963 ) C2592_=_C3967( C2592 C3967 ) C2625_=_C3954( C2625 C3954 ) C2625_=_C4595( C2625 C4595 ) C2625_=_C4603( C2625 C4603 ) \nC2625_=_C4668( C2625 C4668 ) C2625_=_C4672( C2625 C4672 ) C2725_=_C2726( C2725 C2726 ) C2725_=_C3950( C2725 C3950 ) C2725_=_C3960( C2725 C3960 ) C2725_=_C4595( C2725 C4595 ) \nC2725_=_C4596( C2725 C4596 ) C2725_=_C4597( C2725 C4597 ) C2725_=_C4598( C2725 C4598 ) C2725_=_C4599( C2725 C4599 ) C2725_=_C4600( C2725 C4600 ) C2725_=_C4601( C2725 C4601 ) \nC2726_=_C3951( C2726 C3951 ) C2726_=_C3961( C2726 C3961 ) C2726_=_C4603( C2726 C4603 ) C2726_=_C4604( C2726 C4604 ) C2726_=_C4605( C2726 C4605 ) C2726_=_C4606( C2726 C4606 ) \nC2726_=_C4607( C2726 C4607 ) C2726_=_C4609( C2726 C4609 ) C2726_=_C4610( C2726 C4610 ) C3949_=_C3950( C3949 C3950 ) C3949_=_C3951( C3949 C3951 ) C3949_=_C3954( C3949 C3954 ) \nC3949_=_C3956( C3949 C3956 ) C3949_=_C3957( C3949 C3957 ) C3949_=_C3958( C3949 C3958 ) C3949_=_C3959( C3949 C3959 ) C3949_=_C3960( C3949 C3960 ) C3949_=_C3961( C3949 C3961 ) \nC3949_=_C3963( C3949 C3963 ) C3949_=_C3967( C3949 C3967 ) C3950_=_C3951( C3950 C3951 ) C3950_=_C3954( C3950 C3954 ) C3950_=_C3956( C3950 C3956 ) C3950_=_C3957( C3950 C3957 ) \nC3950_=_C3958( C3950 C3958 ) C3950_=_C3959( C3950 C3959 ) C3950_=_C3960( C3950 C3960 ) C3950_=_C4595( C3950 C4595 ) C3950_=_C4596( C3950 C4596 ) C3950_=_C4597( C3950 C4597 ) \nC3950_=_C4598( C3950 C4598 ) C3950_=_C4599( C3950 C4599 ) C3950_=_C4600( C3950 C4600 ) C3950_=_C4601( C3950 C4601 ) C3951_=_C3954( C3951 C3954 ) C3951_=_C3956( C3951 C3956 ) \nC3951_=_C3957( C3951 C3957 ) C3951_=_C3958( C3951 C3958 ) C3951_=_C3959( C3951 C3959 ) C3951_=_C3961( C3951 C3961 ) C3951_=_C4603( C3951 C4603 ) C3951_=_C4604( C3951 C4604 ) \nC3951_=_C4605( C3951 C4605 ) C3951_=_C4606( C3951 C4606 ) C3951_=_C4607( C3951 C4607 ) C3951_=_C4609( C3951 C4609 ) C3951_=_C4610( C3951 C4610 ) C3954_=_C3956( C3954 C3956 ) \nC3954_=_C3957( C3954 C3957 ) C3954_=_C3958( C3954 C3958 ) C3954_=_C3959( C3954 C3959 ) C3954_=_C4595( C3954 C4595 ) C3954_=_C4603( C3954 C4603 ) C3954_=_C4668( C3954 C4668 ) \nC3954_=_C4672( C3954 C4672 ) C3956_=_C3957( C3956 C3957 ) C3956_=_C3958( C3956 C3958 ) C3956_=_C3959( C3956 C3959 ) C3956_=_C4599( C3956 C4599 ) C3956_=_C4605( C3956 C4605 ) \nC3956_=_C4673( C3956 C4673 ) C3956_=_C4884( C3956 C4884 ) C3957_=_C3958( C3957 C3958 ) C3957_=_C3959( C3957 C3959 ) C3957_=_C4600( C3957 C4600 ) C3957_=_C4606( C3957 C4606 ) \nC3957_=_C4674( C3957 C4674 ) C3957_=_C4886( C3957 C4886 ) C3958_=_C3959( C3958 C3959 ) C3958_=_C4601( C3958 C4601 ) C3958_=_C4607( C3958 C4607 ) C3958_=_C4675( C3958 C4675 ) \nC3958_=_C5070( C3958 C5070 ) C3959_=_C3967( C3959 C3967 ) C3959_=_C4672( C3959 C4672 ) C3959_=_C4676( C3959 C4676 ) C3959_=_C4884( C3959 C4884 ) C3959_=_C4886( C3959 C4886 ) \nC3959_=_C5070( C3959 C5070 ) C3959_=_C5071( C3959 C5071 ) C3959_=_C5072( C3959 C5072 ) C3960_=_C3961( C3960 C3961 ) C3960_=_C3963( C3960 C3963 ) C3960_=_C3967( C3960 C3967 ) \nC3960_=_C4595( C3960 C4595 ) C3960_=_C4596( C3960 C4596 ) C3960_=_C4597( C3960 C4597 ) C3960_=_C4598( C3960 C4598 ) C3960_=_C4599( C3960 C4599 ) C3960_=_C4600( C3960 C4600 ) \nC3960_=_C4601( C3960 C4601 ) C3961_=_C3963( C3961 C3963 ) C3961_=_C3967( C3961 C3967 ) C3961_=_C4603( C3961 C4603 ) C3961_=_C4604( C3961 C4604 ) C3961_=_C4605( C3961 C4605 ) \nC3961_=_C4606( C3961 C4606 ) C3961_=_C4607( C3961 C4607 ) C3961_=_C4609( C3961 C4609 ) C3961_=_C4610( C3961 C4610 ) C3963_=_C3967( C3963 C3967 ) C3963_=_C4596( C3963 C4596 ) \nC3963_=_C4604( C3963 C4604 ) C3963_=_C4668( C3963 C4668 ) C3963_=_C4673( C3963 C4673 ) C3963_=_C4674( C3963 C4674 ) C3963_=_C4675( C3963 C4675 ) C3963_=_C4676( C3963 C4676 ) \nC3967_=_C4672( C3967 C4672 ) C3967_=_C4676( C3967 C4676 ) C3967_=_C4884( C3967 C4884 ) C3967_=_C4886( C3967 C4886 ) C3967_=_C5070( C3967 C5070 ) C3967_=_C5071( C3967 C5071 ) \nC3967_=_C5072( C3967 C5072 ) C4595_=_C4596( C4595 C4596 ) C4595_=_C4597( C4595 C4597 ) C4595_=_C4598( C4595 C4598 ) C4595_=_C4599( C4595 C4599 ) C4595_=_C4600( C4595 C4600 ) \nC4595_=_C4601( C4595 C4601 ) C4595_=_C4603( C4595 C4603 ) C4595_=_C4668( C4595 C4668 ) C4595_=_C4672( C4595 C4672 ) C4596_=_C4597( C4596 C4597 ) C4596_=_C4598( C4596 C4598 ) \nC4596_=_C4599( C4596 C4599 ) C4596_=_C4600( C4596 C4600 ) C4596_=_C4601( C4596 C4601 ) C4596_=_C4604( C4596 C4604 ) C4596_=_C4668( C4596 C4668 ) C4596_=_C4673( C4596 C4673 ) \nC4596_=_C4674( C4596 C4674 ) C4596_=_C4675( C4596 C4675 ) C4596_=_C4676( C4596 C4676 ) C4597_=_C4598( C4597 C4598 ) C4597_=_C4599( C4597 C4599 ) C4597_=_C4600( C4597 C4600 ) \nC4597_=_C4601( C4597 C4601 ) C4598_=_C4599( C4598 C4599 ) C4598_=_C4600( C4598 C4600 ) C4598_=_C4601( C4598 C4601 ) C4599_=_C4600( C4599 C4600 ) C4599_=_C4601( C4599 C4601 ) \nC4599_=_C4605( C4599 C4605 ) C4599_=_C4673( C4599 C4673 ) C4599_=_C4884( C4599 C4884 ) C4600_=_C4601( C4600 C4601 ) C4600_=_C4606( C4600 C4606 ) C4600_=_C4674( C4600 C4674 ) \nC4600_=_C4886( C4600 C4886 ) C4601_=_C4607( C4601 C4607 ) C4601_=_C4675( C4601 C4675 ) C4601_=_C5070( C4601 C5070 ) C4603_=_C4604( C4603 C4604 ) C4603_=_C4605( C4603 C4605 ) \nC4603_=_C4606( C4603 C4606 ) C4603_=_C4607( C4603 C4607 ) C4603_=_C4609( C4603 C4609 ) C4603_=_C4610( C4603 C4610 ) C4603_=_C4668( C4603 C4668 ) C4603_=_C4672( C4603 C4672 ) \nC4604_=_C4605( C4604 C4605 ) C4604_=_C4606( C4604 C4606 ) C4604_=_C4607( C4604 C4607 ) C4604_=_C4609( C4604 C4609 ) C4604_=_C4610( C4604 C4610 ) C4604_=_C4668(</w:t>
      </w:r>
    </w:p>
    <w:p>
      <w:pPr>
        <w:pStyle w:val="PreformattedText"/>
        <w:bidi w:val="0"/>
        <w:spacing w:before="0" w:after="0"/>
        <w:jc w:val="left"/>
        <w:rPr/>
      </w:pPr>
      <w:r>
        <w:rPr/>
        <w:t xml:space="preserve"> </w:t>
      </w:r>
      <w:r>
        <w:rPr/>
        <w:t>C4604 C4668 ) \nC4604_=_C4673( C4604 C4673 ) C4604_=_C4674( C4604 C4674 ) C4604_=_C4675( C4604 C4675 ) C4604_=_C4676( C4604 C4676 ) C4605_=_C4606( C4605 C4606 ) C4605_=_C4607( C4605 C4607 ) \nC4605_=_C4609( C4605 C4609 ) C4605_=_C4610( C4605 C4610 ) C4605_=_C4673( C4605 C4673 ) C4605_=_C4884( C4605 C4884 ) C4606_=_C4607( C4606 C4607 ) C4606_=_C4609( C4606 C4609 ) \nC4606_=_C4610( C4606 C4610 ) C4606_=_C4674( C4606 C4674 ) C4606_=_C4886( C4606 C4886 ) C4607_=_C4609( C4607 C4609 ) C4607_=_C4610( C4607 C4610 ) C4607_=_C4675( C4607 C4675 ) \nC4607_=_C5070( C4607 C5070 ) C4609_=_C4610( C4609 C4610 ) C4668_=_C4672( C4668 C4672 ) C4668_=_C4673( C4668 C4673 ) C4668_=_C4674( C4668 C4674 ) C4668_=_C4675( C4668 C4675 ) \nC4668_=_C4676( C4668 C4676 ) C4672_=_C4676( C4672 C4676 ) C4672_=_C4884( C4672 C4884 ) C4672_=_C4886( C4672 C4886 ) C4672_=_C5070( C4672 C5070 ) C4672_=_C5071( C4672 C5071 ) \nC4672_=_C5072( C4672 C5072 ) C4673_=_C4674( C4673 C4674 ) C4673_=_C4675( C4673 C4675 ) C4673_=_C4676( C4673 C4676 ) C4673_=_C4884( C4673 C4884 ) C4674_=_C4675( C4674 C4675 ) \nC4674_=_C4676( C4674 C4676 ) C4674_=_C4886( C4674 C4886 ) C4675_=_C4676( C4675 C4676 ) C4675_=_C5070( C4675 C5070 ) C4676_=_C4884( C4676 C4884 ) C4676_=_C4886( C4676 C4886 ) \nC4676_=_C5070( C4676 C5070 ) C4676_=_C5071( C4676 C5071 ) C4676_=_C5072( C4676 C5072 ) C4884_=_C4886( C4884 C4886 ) C4884_=_C5070( C4884 C5070 ) C4884_=_C5071( C4884 C5071 ) \nC4884_=_C5072( C4884 C5072 ) C4886_=_C5070( C4886 C5070 ) C4886_=_C5071( C4886 C5071 ) C4886_=_C5072( C4886 C5072 ) C5070_=_C5071( C5070 C5071 ) C5070_=_C5072( C5070 C5072 ) \nC5071_=_C5072( C5071 C5072 ) "];702-&gt;777[label="45: C254 C255 C259 C260 C1327 \nC1328 C1331 C1336 C1343 C1348 C1349 \nC1350 C2241 C2246 C2249 C2250 C2253 \nC2258 C2335 C2592 C2625 C2725 C2726 \nC3949 C3950 C3951 C3954 C3956 C3957 \nC3958 C3959 C3963 C4596 C4597 C4598 \nC4604 C4609 C4610 C4668 C4673 C4674 \nC4675 C4676 C5071 C5072 \n202: C254_=_C255 ,C254_=_C3956 ,C254_=_C4673 ,C255_=_C3957 ,C255_=_C4674 ,\nC259_=_C260 ,C259_=_C2241 ,C259_=_C2246 ,C259_=_C2249 ,C259_=_C2250 ,C260_=_C2253 ,\nC260_=_C2258 ,C1327_=_C1328 ,C1327_=_C1331 ,C1327_=_C1336 ,C1328_=_C1331 ,C1328_=_C1336 ,\nC1331_=_C1336 ,C1331_=_C1343 ,C1331_=_C2241 ,C1331_=_C2253 ,C1331_=_C3949 ,C1331_=_C3950 ,\nC1331_=_C3951 ,C1331_=_C3954 ,C1331_=_C3956 ,C1331_=_C3957 ,C1331_=_C3958 ,C1331_=_C3959 ,\nC1336_=_C1348 ,C1336_=_C2246 ,C1336_=_C2258 ,C1336_=_C3963 ,C1336_=_C4596 ,C1336_=_C4604 ,\nC1336_=_C4668 ,C1336_=_C4673 ,C1336_=_C4674 ,C1336_=_C4675 ,C1336_=_C4676 ,C1343_=_C1348 ,\nC1343_=_C1349 ,C1343_=_C1350 ,C1343_=_C2241 ,C1343_=_C2253 ,C1343_=_C3949 ,C1343_=_C3950 ,\nC1343_=_C3951 ,C1343_=_C3954 ,C1343_=_C3956 ,C1343_=_C3957 ,C1343_=_C3958 ,C1343_=_C3959 ,\nC1348_=_C1349 ,C1348_=_C1350 ,C1348_=_C2246 ,C1348_=_C2258 ,C1348_=_C3963 ,C1348_=_C4596 ,\nC1348_=_C4604 ,C1348_=_C4668 ,C1348_=_C4673 ,C1348_=_C4674 ,C1348_=_C4675 ,C1348_=_C4676 ,\nC1349_=_C1350 ,C2241_=_C2246 ,C2241_=_C2249 ,C2241_=_C2250 ,C2241_=_C2253 ,C2241_=_C3949 ,\nC2241_=_C3950 ,C2241_=_C3951 ,C2241_=_C3954 ,C2241_=_C3956 ,C2241_=_C3957 ,C2241_=_C3958 ,\nC2241_=_C3959 ,C2246_=_C2249 ,C2246_=_C2250 ,C2246_=_C2258 ,C2246_=_C3963 ,C2246_=_C4596 ,\nC2246_=_C4604 ,C2246_=_C4668 ,C2246_=_C4673 ,C2246_=_C4674 ,C2246_=_C4675 ,C2246_=_C4676 ,\nC2249_=_C2250 ,C2253_=_C2258 ,C2253_=_C3949 ,C2253_=_C3950 ,C2253_=_C3951 ,C2253_=_C3954 ,\nC2253_=_C3956 ,C2253_=_C3957 ,C2253_=_C3958 ,C2253_=_C3959 ,C2258_=_C3963 ,C2258_=_C4596 ,\nC2258_=_C4604 ,C2258_=_C4668 ,C2258_=_C4673 ,C2258_=_C4674 ,C2258_=_C4675 ,C2258_=_C4676 ,\nC2335_=_C2625 ,C2335_=_C3954 ,C2335_=_C4668 ,C2592_=_C3949 ,C2592_=_C3963 ,C2625_=_C3954 ,\nC2625_=_C4668 ,C2725_=_C2726 ,C2725_=_C3950 ,C2725_=_C4596 ,C2725_=_C4597 ,C2725_=_C4598 ,\nC2726_=_C3951 ,C2726_=_C4604 ,C2726_=_C4609 ,C2726_=_C4610 ,C3949_=_C3950 ,C3949_=_C3951 ,\nC3949_=_C3954 ,C3949_=_C3956 ,C3949_=_C3957 ,C3949_=_C3958 ,C3949_=_C3959 ,C3949_=_C3963 ,\nC3950_=_C3951 ,C3950_=_C3954 ,C3950_=_C3956 ,C3950_=_C3957 ,C3950_=_C3958 ,C3950_=_C3959 ,\nC3950_=_C4596 ,C3950_=_C4597 ,C3950_=_C4598 ,C3951_=_C3954 ,C3951_=_C3956 ,C3951_=_C3957 ,\nC3951_=_C3958 ,C3951_=_C3959 ,C3951_=_C4604 ,C3951_=_C4609 ,C3951_=_C4610 ,C3954_=_C3956 ,\nC3954_=_C3957 ,C3954_=_C3958 ,C3954_=_C3959 ,C3954_=_C4668 ,C3956_=_C3957 ,C3956_=_C3958 ,\nC3956_=_C3959 ,C3956_=_C4673 ,C3957_=_C3958 ,C3957_=_C3959 ,C3957_=_C4674 ,C3958_=_C3959 ,\nC3958_=_C4675 ,C3959_=_C4676 ,C3959_=_C5071 ,C3959_=_C5072 ,C3963_=_C4596 ,C3963_=_C4604 ,\nC3963_=_C4668 ,C3963_=_C4673 ,C3963_=_C4674 ,C3963_=_C4675 ,C3963_=_C4676 ,C4596_=_C4597 ,\nC4596_=_C4598 ,C4596_=_C4604 ,C4596_=_C4668 ,C4596_=_C4673 ,C4596_=_C4674 ,C4596_=_C4675 ,\nC4596_=_C4676 ,C4597_=_C4598 ,C4604_=_C4609 ,C4604_=_C4610 ,C4604_=_C4668 ,C4604_=_C4673 ,\nC4604_=_C4674 ,C4604_=_C4675 ,C4604_=_C4676 ,C4609_=_C4610 ,C4668_=_C4673 ,C4668_=_C4674 ,\nC4668_=_C4675 ,C4668_=_C4676 ,C4673_=_C4674 ,C4673_=_C4675 ,C4673_=_C4676 ,C4674_=_C4675 ,\nC4674_=_C4676 ,C4675_=_C4676 ,C4676_=_C5071 ,C4676_=_C5072 ,C5071_=_C5072 ,"];778[shape=box, label="id:778 level: 7\n22: C246 C248 C249 C1738 C1745 \nC2307 C2562 C2563 C2614 C2962 C3196 \nC3649 C3652 C3657 C3658 C3659 C4118 \nC4292 C4489 C4508 C4592 C4593 \n54: C246_=_C248( C246 C248 ) C246_=_C249( C246 C249 ) C246_=_C3196( C246 C3196 ) C246_=_C3649( C246 C3649 ) C246_=_C3657( C246 C3657 ) \nC246_=_C3658( C246 C3658 ) C246_=_C3659( C246 C3659 ) C248_=_C249( C248 C249 ) C248_=_C2307( C248 C2307 ) C248_=_C2962( C248 C2962 ) C248_=_C4508( C248 C4508 ) \nC249_=_C3652( C249 C3652 ) C249_=_C4489( C249 C4489 ) C1738_=_C1745( C1738 C1745 ) C1738_=_C2563( C1738 C2563 ) C1738_=_C2614( C1738 C2614 ) C1738_=_C3658( C1738 C3658 ) \nC1738_=_C4593( C1738 C4593 ) C1745_=_C2563( C1745 C2563 ) C1745_=_C2614( C1745 C2614 ) C1745_=_C3658( C1745 C3658 ) C1745_=_C4593( C1745 C4593 ) C2307_=_C2962( C2307 C2962 ) \nC2307_=_C4508( C2307 C4508 ) C2562_=_C2563( C2562 C2563 ) C2562_=_C3657( C2562 C3657 ) C2562_=_C4118( C2562 C4118 ) C2562_=_C4292( C2562 C4292 ) C2562_=_C4592( C2562 C4592 ) \nC2563_=_C2614( C2563 C2614 ) C2563_=_C3658( C2563 C3658 ) C2563_=_C4593( C2563 C4593 ) C2614_=_C3658( C2614 C3658 ) C2614_=_C4593( C2614 C4593 ) C2962_=_C4508( C2962 C4508 ) \nC3196_=_C3649( C3196 C3649 ) C3196_=_C3657( C3196 C3657 ) C3196_=_C3658( C3196 C3658 ) C3196_=_C3659( C3196 C3659 ) C3649_=_C3652( C3649 C3652 ) C3649_=_C3657( C3649 C3657 ) \nC3649_=_C3658( C3649 C3658 ) C3649_=_C3659( C3649 C3659 ) C3652_=_C4489( C3652 C4489 ) C3657_=_C3658( C3657 C3658 ) C3657_=_C3659( C3657 C3659 ) C3657_=_C4118( C3657 C4118 ) \nC3657_=_C4292( C3657 C4292 ) C3657_=_C4592( C3657 C4592 ) C3658_=_C3659( C3658 C3659 ) C3658_=_C4593( C3658 C4593 ) C4118_=_C4292( C4118 C4292 ) C4118_=_C4592( C4118 C4592 ) \nC4292_=_C4592( C4292 C4592 ) "];703-&gt;778[label="20: C246 C248 C249 C1738 C1745 \nC2307 C2562 C2563 C2614 C2962 C3196 \nC3649 C3652 C3659 C4118 C4292 C4489 \nC4508 C4592 C4593 \n36: C246_=_C248 ,C246_=_C249 ,C246_=_C3196 ,C246_=_C3649 ,C246_=_C3659 ,\nC248_=_C249 ,C248_=_C2307 ,C248_=_C2962 ,C248_=_C4508 ,C249_=_C3652 ,C249_=_C4489 ,\nC1738_=_C1745 ,C1738_=_C2563 ,C1738_=_C2614 ,C1738_=_C4593 ,C1745_=_C2563 ,C1745_=_C2614 ,\nC1745_=_C4593 ,C2307_=_C2962 ,C2307_=_C4508 ,C2562_=_C2563 ,C2562_=_C4118 ,C2562_=_C4292 ,\nC2562_=_C4592 ,C2563_=_C2614 ,C2563_=_C4593 ,C2614_=_C4593 ,C2962_=_C4508 ,C3196_=_C3649 ,\nC3196_=_C3659 ,C3649_=_C3652 ,C3649_=_C3659 ,C3652_=_C4489 ,C4118_=_C4292 ,C4118_=_C4592 ,\nC4292_=_C4592 ,"];779[shape=box, label="id:779 level: 7\n42: C240 C241 C242 C245 C246 \nC247 C248 C249 C251 C254 C255 \nC495 C496 C2301 C2302 C2303 C2304 \nC2305 C2306 C2307 C2309 C2312 C2960 \nC2961 C2962 C2963 C2964 C3195 C3649 \nC3652 C3653 C3654 C3659 C4314 C4315 \nC4489 C4508 C4864 C4865 C4989 C4990 \nC4991 \n141: C240_=_C241( C240 C241 ) C240_=_C242( C240 C242 ) C240_=_C245( C240 C245 ) C240_=_C246( C240 C246 ) C240_=_C247( C240 C247 ) \nC240_=_C248( C240 C248 ) C240_=_C249( C240 C249 ) C240_=_C251( C240 C251 ) C240_=_C254( C240 C254 ) C240_=_C255( C240 C255 ) C241_=_C242( C241 C242 ) \nC241_=_C245( C241 C245 ) C241_=_C246( C241 C246 ) C241_=_C247( C241 C247 ) C241_=_C248( C241 C248 ) C241_=_C249( C241 C249 ) C242_=_C245( C242 C245 ) \nC242_=_C246( C242 C246 ) C242_=_C247( C242 C247 ) C242_=_C248( C242 C248 ) C242_=_C249( C242 C249 ) C245_=_C246( C245 C246 ) C245_=_C247( C245 C247 ) \nC245_=_C248( C245 C248 ) C245_=_C249( C245 C249 ) C245_=_C496( C245 C496 ) C245_=_C2960( C245 C2960 ) C246_=_C247( C246 C247 ) C246_=_C248( C246 C248 ) \nC246_=_C249( C246 C249 ) C246_=_C3649( C246 C3649 ) C246_=_C3659( C246 C3659 ) C247_=_C248( C247 C248 ) C247_=_C249( C247 C249 ) C247_=_C2306( C247 C2306 ) \nC247_=_C2312( C247 C2312 ) C247_=_C4315( C247 C4315 ) C247_=_C4489( C247 C4489 ) C248_=_C249( C248 C249 ) C248_=_C2307( C248 C2307 ) C248_=_C2962( C248 C2962 ) \nC248_=_C4508( C248 C4508 ) C249_=_C3652( C249 C3652 ) C249_=_C4489( C249 C4489 ) C251_=_C254( C251 C254 ) C251_=_C255( C251 C255 ) C251_=_C2301( C251 C2301 ) \nC251_=_C2309( C251 C2309 ) C251_=_C2312( C251 C2312 ) C254_=_C255( C254 C255 ) C495_=_C496( C495 C496 ) C495_=_C2309( C495 C2309 ) C495_=_C2960( C495 C2960 ) \nC495_=_C2961( C495 C2961 ) C495_=_C2962( C495 C2962 ) C495_=_C2963( C495 C2963 ) C495_=_C2964( C495 C2964 ) C496_=_C2960( C496 C2960 ) C2301_=_C2302( C2301 C2302 ) \nC2301_=_C2303( C2301 C2303 ) C2301_=_C2304( C2301 C2304 ) C2301_=_C2305( C2301 C2305 ) C2301_=_C2306( C2301 C2306 ) C2301_=_C2307( C2301 C2307 ) C2301_=_C2309( C2301 C2309 ) \nC2301_=_C2312( C2301 C2312 ) C2302_=_C2303( C2302 C2303 ) C2302_=_C2304( C2302 C2304 ) C2302_=_C2305( C2302 C2305 ) C2302_=_C2306( C2302 C2306 ) C2302_=_C2307( C2302 C2307 ) \nC2303_=_C2304( C2303 C2304 ) C2303_=_C2305( C2303 C2305 ) C2303_=_C2306( C2303 C2306 ) C2303_=_C2307( C2303 C2307 ) C2304_=_C2305( C2304 C2305 ) C2304_=_C2306( C2304 C2306 ) \nC2304_=_C2307( C2304 C2307 ) C2304_=_C3195( C2304 C3195 ) C2304_=_C3649(</w:t>
      </w:r>
    </w:p>
    <w:p>
      <w:pPr>
        <w:pStyle w:val="PreformattedText"/>
        <w:bidi w:val="0"/>
        <w:spacing w:before="0" w:after="0"/>
        <w:jc w:val="left"/>
        <w:rPr/>
      </w:pPr>
      <w:r>
        <w:rPr/>
        <w:t xml:space="preserve"> </w:t>
      </w:r>
      <w:r>
        <w:rPr/>
        <w:t>C2304 C3649 ) C2304_=_C3652( C2304 C3652 ) C2304_=_C3653( C2304 C3653 ) C2304_=_C3654( C2304 C3654 ) \nC2305_=_C2306( C2305 C2306 ) C2305_=_C2307( C2305 C2307 ) C2305_=_C2961( C2305 C2961 ) C2305_=_C4314( C2305 C4314 ) C2306_=_C2307( C2306 C2307 ) C2306_=_C2312( C2306 C2312 ) \nC2306_=_C4315( C2306 C4315 ) C2306_=_C4489( C2306 C4489 ) C2307_=_C2962( C2307 C2962 ) C2307_=_C4508( C2307 C4508 ) C2309_=_C2312( C2309 C2312 ) C2309_=_C2960( C2309 C2960 ) \nC2309_=_C2961( C2309 C2961 ) C2309_=_C2962( C2309 C2962 ) C2309_=_C2963( C2309 C2963 ) C2309_=_C2964( C2309 C2964 ) C2312_=_C4315( C2312 C4315 ) C2312_=_C4489( C2312 C4489 ) \nC2960_=_C2961( C2960 C2961 ) C2960_=_C2962( C2960 C2962 ) C2960_=_C2963( C2960 C2963 ) C2960_=_C2964( C2960 C2964 ) C2961_=_C2962( C2961 C2962 ) C2961_=_C2963( C2961 C2963 ) \nC2961_=_C2964( C2961 C2964 ) C2961_=_C4314( C2961 C4314 ) C2962_=_C2963( C2962 C2963 ) C2962_=_C2964( C2962 C2964 ) C2962_=_C4508( C2962 C4508 ) C2963_=_C2964( C2963 C2964 ) \nC3195_=_C3649( C3195 C3649 ) C3195_=_C3652( C3195 C3652 ) C3195_=_C3653( C3195 C3653 ) C3195_=_C3654( C3195 C3654 ) C3649_=_C3652( C3649 C3652 ) C3649_=_C3653( C3649 C3653 ) \nC3649_=_C3654( C3649 C3654 ) C3649_=_C3659( C3649 C3659 ) C3652_=_C3653( C3652 C3653 ) C3652_=_C3654( C3652 C3654 ) C3652_=_C4489( C3652 C4489 ) C3653_=_C3654( C3653 C3654 ) \nC3659_=_C4865( C3659 C4865 ) C3659_=_C4989( C3659 C4989 ) C3659_=_C4990( C3659 C4990 ) C3659_=_C4991( C3659 C4991 ) C4314_=_C4315( C4314 C4315 ) C4315_=_C4489( C4315 C4489 ) \nC4508_=_C4864( C4508 C4864 ) C4508_=_C4989( C4508 C4989 ) C4864_=_C4865( C4864 C4865 ) C4864_=_C4989( C4864 C4989 ) C4865_=_C4989( C4865 C4989 ) C4865_=_C4990( C4865 C4990 ) \nC4865_=_C4991( C4865 C4991 ) C4989_=_C4990( C4989 C4990 ) C4989_=_C4991( C4989 C4991 ) C4990_=_C4991( C4990 C4991 ) "];703-&gt;779[label="33: C241 C242 C246 C248 C249 \nC251 C254 C255 C495 C496 C2301 \nC2302 C2303 C2307 C2309 C2312 C2962 \nC2963 C2964 C3195 C3649 C3652 C3653 \nC3654 C3659 C4314 C4315 C4489 C4508 \nC4864 C4865 C4990 C4991 \n70: C241_=_C242 ,C241_=_C246 ,C241_=_C248 ,C241_=_C249 ,C242_=_C246 ,\nC242_=_C248 ,C242_=_C249 ,C246_=_C248 ,C246_=_C249 ,C246_=_C3649 ,C246_=_C3659 ,\nC248_=_C249 ,C248_=_C2307 ,C248_=_C2962 ,C248_=_C4508 ,C249_=_C3652 ,C249_=_C4489 ,\nC251_=_C254 ,C251_=_C255 ,C251_=_C2301 ,C251_=_C2309 ,C251_=_C2312 ,C254_=_C255 ,\nC495_=_C496 ,C495_=_C2309 ,C495_=_C2962 ,C495_=_C2963 ,C495_=_C2964 ,C2301_=_C2302 ,\nC2301_=_C2303 ,C2301_=_C2307 ,C2301_=_C2309 ,C2301_=_C2312 ,C2302_=_C2303 ,C2302_=_C2307 ,\nC2303_=_C2307 ,C2307_=_C2962 ,C2307_=_C4508 ,C2309_=_C2312 ,C2309_=_C2962 ,C2309_=_C2963 ,\nC2309_=_C2964 ,C2312_=_C4315 ,C2312_=_C4489 ,C2962_=_C2963 ,C2962_=_C2964 ,C2962_=_C4508 ,\nC2963_=_C2964 ,C3195_=_C3649 ,C3195_=_C3652 ,C3195_=_C3653 ,C3195_=_C3654 ,C3649_=_C3652 ,\nC3649_=_C3653 ,C3649_=_C3654 ,C3649_=_C3659 ,C3652_=_C3653 ,C3652_=_C3654 ,C3652_=_C4489 ,\nC3653_=_C3654 ,C3659_=_C4865 ,C3659_=_C4990 ,C3659_=_C4991 ,C4314_=_C4315 ,C4315_=_C4489 ,\nC4508_=_C4864 ,C4864_=_C4865 ,C4865_=_C4990 ,C4865_=_C4991 ,C4990_=_C4991 ,"];780[shape=box, label="id:780 level: 7\n32: C105 C106 C578 C579 C583 \nC588 C590 C1926 C2109 C2112 C2113 \nC2114 C2115 C2116 C2117 C2119 C2125 \nC2126 C2542 C2543 C2760 C2761 C2834 \nC3433 C3434 C3435 C3436 C3437 C3438 \nC3943 C4203 C5034 \n132: C105_=_C106( C105 C106 ) C105_=_C578( C105 C578 ) C105_=_C2109( C105 C2109 ) C105_=_C2112( C105 C2112 ) C105_=_C2113( C105 C2113 ) \nC106_=_C579( C106 C579 ) C106_=_C588( C106 C588 ) C106_=_C2109( C106 C2109 ) C106_=_C2114( C106 C2114 ) C106_=_C2115( C106 C2115 ) C106_=_C2116( C106 C2116 ) \nC106_=_C2117( C106 C2117 ) C106_=_C2119( C106 C2119 ) C578_=_C579( C578 C579 ) C578_=_C583( C578 C583 ) C578_=_C2109( C578 C2109 ) C578_=_C2112( C578 C2112 ) \nC578_=_C2113( C578 C2113 ) C579_=_C583( C579 C583 ) C579_=_C588( C579 C588 ) C579_=_C2109( C579 C2109 ) C579_=_C2114( C579 C2114 ) C579_=_C2115( C579 C2115 ) \nC579_=_C2116( C579 C2116 ) C579_=_C2117( C579 C2117 ) C579_=_C2119( C579 C2119 ) C583_=_C590( C583 C590 ) C583_=_C2834( C583 C2834 ) C583_=_C3434( C583 C3434 ) \nC583_=_C3437( C583 C3437 ) C583_=_C3943( C583 C3943 ) C583_=_C4203( C583 C4203 ) C583_=_C5034( C583 C5034 ) C588_=_C590( C588 C590 ) C588_=_C2109( C588 C2109 ) \nC588_=_C2114( C588 C2114 ) C588_=_C2115( C588 C2115 ) C588_=_C2116( C588 C2116 ) C588_=_C2117( C588 C2117 ) C588_=_C2119( C588 C2119 ) C590_=_C2834( C590 C2834 ) \nC590_=_C3434( C590 C3434 ) C590_=_C3437( C590 C3437 ) C590_=_C3943( C590 C3943 ) C590_=_C4203( C590 C4203 ) C590_=_C5034( C590 C5034 ) C1926_=_C2116( C1926 C2116 ) \nC1926_=_C2125( C1926 C2125 ) C1926_=_C2542( C1926 C2542 ) C1926_=_C2760( C1926 C2760 ) C1926_=_C3433( C1926 C3433 ) C1926_=_C3434( C1926 C3434 ) C1926_=_C3435( C1926 C3435 ) \nC1926_=_C3436( C1926 C3436 ) C2109_=_C2112( C2109 C2112 ) C2109_=_C2113( C2109 C2113 ) C2109_=_C2114( C2109 C2114 ) C2109_=_C2115( C2109 C2115 ) C2109_=_C2116( C2109 C2116 ) \nC2109_=_C2117( C2109 C2117 ) C2109_=_C2119( C2109 C2119 ) C2112_=_C2113( C2112 C2113 ) C2114_=_C2115( C2114 C2115 ) C2114_=_C2116( C2114 C2116 ) C2114_=_C2117( C2114 C2117 ) \nC2114_=_C2119( C2114 C2119 ) C2115_=_C2116( C2115 C2116 ) C2115_=_C2117( C2115 C2117 ) C2115_=_C2119( C2115 C2119 ) C2116_=_C2117( C2116 C2117 ) C2116_=_C2119( C2116 C2119 ) \nC2116_=_C2125( C2116 C2125 ) C2116_=_C2542( C2116 C2542 ) C2116_=_C2760( C2116 C2760 ) C2116_=_C3433( C2116 C3433 ) C2116_=_C3434( C2116 C3434 ) C2116_=_C3435( C2116 C3435 ) \nC2116_=_C3436( C2116 C3436 ) C2117_=_C2119( C2117 C2119 ) C2119_=_C3438( C2119 C3438 ) C2119_=_C5034( C2119 C5034 ) C2125_=_C2126( C2125 C2126 ) C2125_=_C2542( C2125 C2542 ) \nC2125_=_C2760( C2125 C2760 ) C2125_=_C3433( C2125 C3433 ) C2125_=_C3434( C2125 C3434 ) C2125_=_C3435( C2125 C3435 ) C2125_=_C3436( C2125 C3436 ) C2126_=_C2543( C2126 C2543 ) \nC2126_=_C2761( C2126 C2761 ) C2126_=_C3437( C2126 C3437 ) C2126_=_C3438( C2126 C3438 ) C2542_=_C2543( C2542 C2543 ) C2542_=_C2760( C2542 C2760 ) C2542_=_C3433( C2542 C3433 ) \nC2542_=_C3434( C2542 C3434 ) C2542_=_C3435( C2542 C3435 ) C2542_=_C3436( C2542 C3436 ) C2543_=_C2761( C2543 C2761 ) C2543_=_C3437( C2543 C3437 ) C2543_=_C3438( C2543 C3438 ) \nC2760_=_C2761( C2760 C2761 ) C2760_=_C3433( C2760 C3433 ) C2760_=_C3434( C2760 C3434 ) C2760_=_C3435( C2760 C3435 ) C2760_=_C3436( C2760 C3436 ) C2761_=_C3437( C2761 C3437 ) \nC2761_=_C3438( C2761 C3438 ) C2834_=_C3434( C2834 C3434 ) C2834_=_C3437( C2834 C3437 ) C2834_=_C3943( C2834 C3943 ) C2834_=_C4203( C2834 C4203 ) C2834_=_C5034( C2834 C5034 ) \nC3433_=_C3434( C3433 C3434 ) C3433_=_C3435( C3433 C3435 ) C3433_=_C3436( C3433 C3436 ) C3433_=_C4203( C3433 C4203 ) C3434_=_C3435( C3434 C3435 ) C3434_=_C3436( C3434 C3436 ) \nC3434_=_C3437( C3434 C3437 ) C3434_=_C3943( C3434 C3943 ) C3434_=_C4203( C3434 C4203 ) C3434_=_C5034( C3434 C5034 ) C3435_=_C3436( C3435 C3436 ) C3437_=_C3438( C3437 C3438 ) \nC3437_=_C3943( C3437 C3943 ) C3437_=_C4203( C3437 C4203 ) C3437_=_C5034( C3437 C5034 ) C3438_=_C5034( C3438 C5034 ) C3943_=_C4203( C3943 C4203 ) C3943_=_C5034( C3943 C5034 ) \nC4203_=_C5034( C4203 C5034 ) "];704-&gt;780[label="28: C105 C106 C578 C579 C583 \nC588 C590 C1926 C2112 C2113 C2114 \nC2115 C2117 C2119 C2125 C2126 C2542 \nC2543 C2760 C2761 C2834 C3433 C3435 \nC3436 C3438 C3943 C4203 C5034 \n81: C105_=_C106 ,C105_=_C578 ,C105_=_C2112 ,C105_=_C2113 ,C106_=_C579 ,\nC106_=_C588 ,C106_=_C2114 ,C106_=_C2115 ,C106_=_C2117 ,C106_=_C2119 ,C578_=_C579 ,\nC578_=_C583 ,C578_=_C2112 ,C578_=_C2113 ,C579_=_C583 ,C579_=_C588 ,C579_=_C2114 ,\nC579_=_C2115 ,C579_=_C2117 ,C579_=_C2119 ,C583_=_C590 ,C583_=_C2834 ,C583_=_C3943 ,\nC583_=_C4203 ,C583_=_C5034 ,C588_=_C590 ,C588_=_C2114 ,C588_=_C2115 ,C588_=_C2117 ,\nC588_=_C2119 ,C590_=_C2834 ,C590_=_C3943 ,C590_=_C4203 ,C590_=_C5034 ,C1926_=_C2125 ,\nC1926_=_C2542 ,C1926_=_C2760 ,C1926_=_C3433 ,C1926_=_C3435 ,C1926_=_C3436 ,C2112_=_C2113 ,\nC2114_=_C2115 ,C2114_=_C2117 ,C2114_=_C2119 ,C2115_=_C2117 ,C2115_=_C2119 ,C2117_=_C2119 ,\nC2119_=_C3438 ,C2119_=_C5034 ,C2125_=_C2126 ,C2125_=_C2542 ,C2125_=_C2760 ,C2125_=_C3433 ,\nC2125_=_C3435 ,C2125_=_C3436 ,C2126_=_C2543 ,C2126_=_C2761 ,C2126_=_C3438 ,C2542_=_C2543 ,\nC2542_=_C2760 ,C2542_=_C3433 ,C2542_=_C3435 ,C2542_=_C3436 ,C2543_=_C2761 ,C2543_=_C3438 ,\nC2760_=_C2761 ,C2760_=_C3433 ,C2760_=_C3435 ,C2760_=_C3436 ,C2761_=_C3438 ,C2834_=_C3943 ,\nC2834_=_C4203 ,C2834_=_C5034 ,C3433_=_C3435 ,C3433_=_C3436 ,C3433_=_C4203 ,C3435_=_C3436 ,\nC3438_=_C5034 ,C3943_=_C4203 ,C3943_=_C5034 ,C4203_=_C5034 ,"];781[shape=box, label="id:781 level: 7\n37: C412 C413 C574 C575 C576 \nC577 C578 C579 C583 C586 C587 \nC588 C589 C590 C1924 C1925 C1926 \nC1928 C1929 C2117 C2119 C2542 C2543 \nC2544 C2835 C3433 C3438 C3944 C4201 \nC4202 C4203 C4204 C4205 C4206 C5034 \nC5035 C5036 \n128: C412_=_C413( C412 C413 ) C412_=_C574( C412 C574 ) C412_=_C575( C412 C575 ) C412_=_C576( C412 C576 ) C412_=_C577( C412 C577 ) \nC412_=_C578( C412 C578 ) C412_=_C579( C412 C579 ) C412_=_C583( C412 C583 ) C413_=_C574( C413 C574 ) C413_=_C586( C413 C586 ) C413_=_C587( C413 C587 ) \nC413_=_C588( C413 C588 ) C413_=_C589( C413 C589 ) C413_=_C590( C413 C590 ) C574_=_C575( C574 C575 ) C574_=_C576( C574 C576 ) C574_=_C577( C574 C577 ) \nC574_=_C578( C574 C578 ) C574_=_C579( C574 C579 ) C574_=_C583( C574 C583 ) C574_=_C586( C574 C586 ) C574_=_C587( C574 C587 ) C574_=_C588( C574 C588 ) \nC574_=_C589( C574 C589 ) C574_=_C590( C574 C590 ) C575_=_C576( C575 C576 ) C575_=_C577( C575 C577 ) C575_=_C578( C575 C578 ) C575_=_C579( C575 C579 ) \nC575_=_C583( C575 C583 ) C576_=_C577( C576 C577 ) C576_=_C578( C576 C578 ) C576_=_C579( C576 C579 ) C576_=_C583( C576 C583 ) C577_=_C578( C577 C578 ) \nC577_=_C579( C577 C579 ) C577_=_C583( C577 C583 ) C577_=_C1924( C577 C1924 ) C577_=_C1925( C577 C1925 ) C577_=_C1926( C577 C1926 ) C578_=_C579( C578 C579 ) \nC578_=_C583( C578 C583 ) C579_=_C583( C579 C583 ) C579_=_C588( C579 C588 ) C579_=_C2117( C579 C2117 ) C579_=_C2119( C579</w:t>
      </w:r>
    </w:p>
    <w:p>
      <w:pPr>
        <w:pStyle w:val="PreformattedText"/>
        <w:bidi w:val="0"/>
        <w:spacing w:before="0" w:after="0"/>
        <w:jc w:val="left"/>
        <w:rPr/>
      </w:pPr>
      <w:r>
        <w:rPr/>
        <w:t xml:space="preserve"> </w:t>
      </w:r>
      <w:r>
        <w:rPr/>
        <w:t>C2119 ) C583_=_C590( C583 C590 ) \nC583_=_C4203( C583 C4203 ) C583_=_C5034( C583 C5034 ) C586_=_C587( C586 C587 ) C586_=_C588( C586 C588 ) C586_=_C589( C586 C589 ) C586_=_C590( C586 C590 ) \nC587_=_C588( C587 C588 ) C587_=_C589( C587 C589 ) C587_=_C590( C587 C590 ) C588_=_C589( C588 C589 ) C588_=_C590( C588 C590 ) C588_=_C2117( C588 C2117 ) \nC588_=_C2119( C588 C2119 ) C589_=_C590( C589 C590 ) C589_=_C2117( C589 C2117 ) C589_=_C4204( C589 C4204 ) C589_=_C4205( C589 C4205 ) C589_=_C4206( C589 C4206 ) \nC590_=_C4203( C590 C4203 ) C590_=_C5034( C590 C5034 ) C1924_=_C1925( C1924 C1925 ) C1924_=_C1926( C1924 C1926 ) C1925_=_C1926( C1925 C1926 ) C1926_=_C2542( C1926 C2542 ) \nC1926_=_C3433( C1926 C3433 ) C1928_=_C1929( C1928 C1929 ) C2117_=_C2119( C2117 C2119 ) C2117_=_C4204( C2117 C4204 ) C2117_=_C4205( C2117 C4205 ) C2117_=_C4206( C2117 C4206 ) \nC2119_=_C2544( C2119 C2544 ) C2119_=_C2835( C2119 C2835 ) C2119_=_C3438( C2119 C3438 ) C2119_=_C3944( C2119 C3944 ) C2119_=_C4204( C2119 C4204 ) C2119_=_C5034( C2119 C5034 ) \nC2119_=_C5035( C2119 C5035 ) C2119_=_C5036( C2119 C5036 ) C2542_=_C2543( C2542 C2543 ) C2542_=_C2544( C2542 C2544 ) C2542_=_C3433( C2542 C3433 ) C2543_=_C2544( C2543 C2544 ) \nC2543_=_C3438( C2543 C3438 ) C2544_=_C2835( C2544 C2835 ) C2544_=_C3438( C2544 C3438 ) C2544_=_C3944( C2544 C3944 ) C2544_=_C4204( C2544 C4204 ) C2544_=_C5034( C2544 C5034 ) \nC2544_=_C5035( C2544 C5035 ) C2544_=_C5036( C2544 C5036 ) C2835_=_C3438( C2835 C3438 ) C2835_=_C3944( C2835 C3944 ) C2835_=_C4204( C2835 C4204 ) C2835_=_C5034( C2835 C5034 ) \nC2835_=_C5035( C2835 C5035 ) C2835_=_C5036( C2835 C5036 ) C3433_=_C4201( C3433 C4201 ) C3433_=_C4202( C3433 C4202 ) C3433_=_C4203( C3433 C4203 ) C3438_=_C3944( C3438 C3944 ) \nC3438_=_C4204( C3438 C4204 ) C3438_=_C5034( C3438 C5034 ) C3438_=_C5035( C3438 C5035 ) C3438_=_C5036( C3438 C5036 ) C3944_=_C4204( C3944 C4204 ) C3944_=_C5034( C3944 C5034 ) \nC3944_=_C5035( C3944 C5035 ) C3944_=_C5036( C3944 C5036 ) C4201_=_C4202( C4201 C4202 ) C4201_=_C4203( C4201 C4203 ) C4202_=_C4203( C4202 C4203 ) C4203_=_C5034( C4203 C5034 ) \nC4204_=_C4205( C4204 C4205 ) C4204_=_C4206( C4204 C4206 ) C4204_=_C5034( C4204 C5034 ) C4204_=_C5035( C4204 C5035 ) C4204_=_C5036( C4204 C5036 ) C4205_=_C4206( C4205 C4206 ) \nC5034_=_C5035( C5034 C5035 ) C5034_=_C5036( C5034 C5036 ) C5035_=_C5036( C5035 C5036 ) "];704-&gt;781[label="32: C412 C413 C575 C576 C578 \nC579 C583 C586 C587 C588 C590 \nC1924 C1925 C1926 C1928 C1929 C2117 \nC2119 C2542 C2543 C2835 C3433 C3438 \nC3944 C4201 C4202 C4203 C4205 C4206 \nC5034 C5035 C5036 \n77: C412_=_C413 ,C412_=_C575 ,C412_=_C576 ,C412_=_C578 ,C412_=_C579 ,\nC412_=_C583 ,C413_=_C586 ,C413_=_C587 ,C413_=_C588 ,C413_=_C590 ,C575_=_C576 ,\nC575_=_C578 ,C575_=_C579 ,C575_=_C583 ,C576_=_C578 ,C576_=_C579 ,C576_=_C583 ,\nC578_=_C579 ,C578_=_C583 ,C579_=_C583 ,C579_=_C588 ,C579_=_C2117 ,C579_=_C2119 ,\nC583_=_C590 ,C583_=_C4203 ,C583_=_C5034 ,C586_=_C587 ,C586_=_C588 ,C586_=_C590 ,\nC587_=_C588 ,C587_=_C590 ,C588_=_C590 ,C588_=_C2117 ,C588_=_C2119 ,C590_=_C4203 ,\nC590_=_C5034 ,C1924_=_C1925 ,C1924_=_C1926 ,C1925_=_C1926 ,C1926_=_C2542 ,C1926_=_C3433 ,\nC1928_=_C1929 ,C2117_=_C2119 ,C2117_=_C4205 ,C2117_=_C4206 ,C2119_=_C2835 ,C2119_=_C3438 ,\nC2119_=_C3944 ,C2119_=_C5034 ,C2119_=_C5035 ,C2119_=_C5036 ,C2542_=_C2543 ,C2542_=_C3433 ,\nC2543_=_C3438 ,C2835_=_C3438 ,C2835_=_C3944 ,C2835_=_C5034 ,C2835_=_C5035 ,C2835_=_C5036 ,\nC3433_=_C4201 ,C3433_=_C4202 ,C3433_=_C4203 ,C3438_=_C3944 ,C3438_=_C5034 ,C3438_=_C5035 ,\nC3438_=_C5036 ,C3944_=_C5034 ,C3944_=_C5035 ,C3944_=_C5036 ,C4201_=_C4202 ,C4201_=_C4203 ,\nC4202_=_C4203 ,C4203_=_C5034 ,C4205_=_C4206 ,C5034_=_C5035 ,C5034_=_C5036 ,C5035_=_C5036 ,"];782[shape=box, label="id:782 level: 7\n47: C729 C1177 C1436 C1437 C1556 \nC1929 C2313 C2315 C2316 C2318 C2319 \nC2324 C2325 C2327 C2378 C2379 C2380 \nC2381 C2382 C2383 C2385 C2386 C2756 \nC2758 C2759 C2763 C2765 C2767 C2772 \nC2997 C2998 C3026 C3027 C3028 C3029 \nC3032 C3193 C3194 C3195 C3196 C3197 \nC3198 C3199 C3200 C3201 C3643 C3648 \n232: C729_=_C2324( C729 C2324 ) C729_=_C2756( C729 C2756 ) C729_=_C2765( C729 C2765 ) C729_=_C3026( C729 C3026 ) C729_=_C3027( C729 C3027 ) \nC729_=_C3028( C729 C3028 ) C729_=_C3029( C729 C3029 ) C1177_=_C1556( C1177 C1556 ) C1177_=_C2313( C1177 C2313 ) C1177_=_C2315( C1177 C2315 ) C1177_=_C2316( C1177 C2316 ) \nC1177_=_C2318( C1177 C2318 ) C1436_=_C1437( C1436 C1437 ) C1436_=_C2381( C1436 C2381 ) C1436_=_C2385( C1436 C2385 ) C1436_=_C2758( C1436 C2758 ) C1436_=_C2997( C1436 C2997 ) \nC1436_=_C3193( C1436 C3193 ) C1436_=_C3194( C1436 C3194 ) C1436_=_C3195( C1436 C3195 ) C1436_=_C3196( C1436 C3196 ) C1436_=_C3197( C1436 C3197 ) C1436_=_C3198( C1436 C3198 ) \nC1437_=_C2325( C1437 C2325 ) C1437_=_C2382( C1437 C2382 ) C1437_=_C2386( C1437 C2386 ) C1437_=_C2759( C1437 C2759 ) C1437_=_C2767( C1437 C2767 ) C1437_=_C2998( C1437 C2998 ) \nC1437_=_C3029( C1437 C3029 ) C1437_=_C3199( C1437 C3199 ) C1437_=_C3200( C1437 C3200 ) C1437_=_C3201( C1437 C3201 ) C1556_=_C2313( C1556 C2313 ) C1556_=_C2315( C1556 C2315 ) \nC1556_=_C2316( C1556 C2316 ) C1556_=_C2318( C1556 C2318 ) C1929_=_C2327( C1929 C2327 ) C1929_=_C2763( C1929 C2763 ) C1929_=_C2772( C1929 C2772 ) C1929_=_C3032( C1929 C3032 ) \nC1929_=_C3194( C1929 C3194 ) C1929_=_C3643( C1929 C3643 ) C1929_=_C3648( C1929 C3648 ) C2313_=_C2315( C2313 C2315 ) C2313_=_C2316( C2313 C2316 ) C2313_=_C2318( C2313 C2318 ) \nC2313_=_C2319( C2313 C2319 ) C2313_=_C2324( C2313 C2324 ) C2313_=_C2325( C2313 C2325 ) C2313_=_C2327( C2313 C2327 ) C2315_=_C2316( C2315 C2316 ) C2315_=_C2318( C2315 C2318 ) \nC2316_=_C2318( C2316 C2318 ) C2318_=_C2383( C2318 C2383 ) C2318_=_C3197( C2318 C3197 ) C2318_=_C3199( C2318 C3199 ) C2318_=_C3648( C2318 C3648 ) C2319_=_C2324( C2319 C2324 ) \nC2319_=_C2325( C2319 C2325 ) C2319_=_C2327( C2319 C2327 ) C2319_=_C2385( C2319 C2385 ) C2319_=_C2386( C2319 C2386 ) C2324_=_C2325( C2324 C2325 ) C2324_=_C2327( C2324 C2327 ) \nC2324_=_C2756( C2324 C2756 ) C2324_=_C2765( C2324 C2765 ) C2324_=_C3026( C2324 C3026 ) C2324_=_C3027( C2324 C3027 ) C2324_=_C3028( C2324 C3028 ) C2324_=_C3029( C2324 C3029 ) \nC2325_=_C2327( C2325 C2327 ) C2325_=_C2382( C2325 C2382 ) C2325_=_C2386( C2325 C2386 ) C2325_=_C2759( C2325 C2759 ) C2325_=_C2767( C2325 C2767 ) C2325_=_C2998( C2325 C2998 ) \nC2325_=_C3029( C2325 C3029 ) C2325_=_C3199( C2325 C3199 ) C2325_=_C3200( C2325 C3200 ) C2325_=_C3201( C2325 C3201 ) C2327_=_C2763( C2327 C2763 ) C2327_=_C2772( C2327 C2772 ) \nC2327_=_C3032( C2327 C3032 ) C2327_=_C3194( C2327 C3194 ) C2327_=_C3643( C2327 C3643 ) C2327_=_C3648( C2327 C3648 ) C2378_=_C2379( C2378 C2379 ) C2378_=_C2380( C2378 C2380 ) \nC2378_=_C2381( C2378 C2381 ) C2378_=_C2382( C2378 C2382 ) C2378_=_C2383( C2378 C2383 ) C2378_=_C3026( C2378 C3026 ) C2378_=_C3032( C2378 C3032 ) C2379_=_C2380( C2379 C2380 ) \nC2379_=_C2381( C2379 C2381 ) C2379_=_C2382( C2379 C2382 ) C2379_=_C2383( C2379 C2383 ) C2380_=_C2381( C2380 C2381 ) C2380_=_C2382( C2380 C2382 ) C2380_=_C2383( C2380 C2383 ) \nC2381_=_C2382( C2381 C2382 ) C2381_=_C2383( C2381 C2383 ) C2381_=_C2385( C2381 C2385 ) C2381_=_C2758( C2381 C2758 ) C2381_=_C2997( C2381 C2997 ) C2381_=_C3193( C2381 C3193 ) \nC2381_=_C3194( C2381 C3194 ) C2381_=_C3195( C2381 C3195 ) C2381_=_C3196( C2381 C3196 ) C2381_=_C3197( C2381 C3197 ) C2381_=_C3198( C2381 C3198 ) C2382_=_C2383( C2382 C2383 ) \nC2382_=_C2386( C2382 C2386 ) C2382_=_C2759( C2382 C2759 ) C2382_=_C2767( C2382 C2767 ) C2382_=_C2998( C2382 C2998 ) C2382_=_C3029( C2382 C3029 ) C2382_=_C3199( C2382 C3199 ) \nC2382_=_C3200( C2382 C3200 ) C2382_=_C3201( C2382 C3201 ) C2383_=_C3197( C2383 C3197 ) C2383_=_C3199( C2383 C3199 ) C2383_=_C3648( C2383 C3648 ) C2385_=_C2386( C2385 C2386 ) \nC2385_=_C2758( C2385 C2758 ) C2385_=_C2997( C2385 C2997 ) C2385_=_C3193( C2385 C3193 ) C2385_=_C3194( C2385 C3194 ) C2385_=_C3195( C2385 C3195 ) C2385_=_C3196( C2385 C3196 ) \nC2385_=_C3197( C2385 C3197 ) C2385_=_C3198( C2385 C3198 ) C2386_=_C2759( C2386 C2759 ) C2386_=_C2767( C2386 C2767 ) C2386_=_C2998( C2386 C2998 ) C2386_=_C3029( C2386 C3029 ) \nC2386_=_C3199( C2386 C3199 ) C2386_=_C3200( C2386 C3200 ) C2386_=_C3201( C2386 C3201 ) C2756_=_C2758( C2756 C2758 ) C2756_=_C2759( C2756 C2759 ) C2756_=_C2763( C2756 C2763 ) \nC2756_=_C2765( C2756 C2765 ) C2756_=_C3026( C2756 C3026 ) C2756_=_C3027( C2756 C3027 ) C2756_=_C3028( C2756 C3028 ) C2756_=_C3029( C2756 C3029 ) C2758_=_C2759( C2758 C2759 ) \nC2758_=_C2763( C2758 C2763 ) C2758_=_C2997( C2758 C2997 ) C2758_=_C3193( C2758 C3193 ) C2758_=_C3194( C2758 C3194 ) C2758_=_C3195( C2758 C3195 ) C2758_=_C3196( C2758 C3196 ) \nC2758_=_C3197( C2758 C3197 ) C2758_=_C3198( C2758 C3198 ) C2759_=_C2763( C2759 C2763 ) C2759_=_C2767( C2759 C2767 ) C2759_=_C2998( C2759 C2998 ) C2759_=_C3029( C2759 C3029 ) \nC2759_=_C3199( C2759 C3199 ) C2759_=_C3200( C2759 C3200 ) C2759_=_C3201( C2759 C3201 ) C2763_=_C2772( C2763 C2772 ) C2763_=_C3032( C2763 C3032 ) C2763_=_C3194( C2763 C3194 ) \nC2763_=_C3643( C2763 C3643 ) C2763_=_C3648( C2763 C3648 ) C2765_=_C2767( C2765 C2767 ) C2765_=_C3026( C2765 C3026 ) C2765_=_C3027( C2765 C3027 ) C2765_=_C3028( C2765 C3028 ) \nC2765_=_C3029( C2765 C3029 ) C2767_=_C2998( C2767 C2998 ) C2767_=_C3029( C2767 C3029 ) C2767_=_C3199( C2767 C3199 ) C2767_=_C3200( C2767 C3200 ) C2767_=_C3201( C2767 C3201 ) \nC2772_=_C3032( C2772 C3032 ) C2772_=_C3194( C2772 C3194 ) C2772_=_C3643( C2772 C3643 ) C2772_=_C3648( C2772 C3648 ) C2997_=_C2998( C2997 C2998 ) C2997_=_C3193( C2997 C3193 ) \nC2997_=_C3194( C2997 C3194 ) C2997_=_C3195( C2997 C3195 ) C2997_=_C3196( C2997 C3196 ) C2997_=_C3197( C2997 C3197 ) C2997_=_C3198( C2997 C3198 ) C2998_=_C3029( C2998 C3029 ) \nC2998_=_C3199( C2998 C3199 ) C2998_=_C3200( C2998 C3200 ) C2998_=_C3201( C2998 C3201 ) C3026_=_C3027( C3026 C3027 ) C3026_=_C3028( C3026 C3028 ) C3026_=_C3029( C3026 C3029 ) \nC3026_=_C3032( C3026 C3032 ) C3027_=_C3028( C3027 C3028 ) C3027_=_C3029( C3027 C3029 ) C3028_=_C3029(</w:t>
      </w:r>
    </w:p>
    <w:p>
      <w:pPr>
        <w:pStyle w:val="PreformattedText"/>
        <w:bidi w:val="0"/>
        <w:spacing w:before="0" w:after="0"/>
        <w:jc w:val="left"/>
        <w:rPr/>
      </w:pPr>
      <w:r>
        <w:rPr/>
        <w:t xml:space="preserve"> </w:t>
      </w:r>
      <w:r>
        <w:rPr/>
        <w:t>C3028 C3029 ) C3029_=_C3199( C3029 C3199 ) C3029_=_C3200( C3029 C3200 ) \nC3029_=_C3201( C3029 C3201 ) C3032_=_C3194( C3032 C3194 ) C3032_=_C3643( C3032 C3643 ) C3032_=_C3648( C3032 C3648 ) C3193_=_C3194( C3193 C3194 ) C3193_=_C3195( C3193 C3195 ) \nC3193_=_C3196( C3193 C3196 ) C3193_=_C3197( C3193 C3197 ) C3193_=_C3198( C3193 C3198 ) C3193_=_C3643( C3193 C3643 ) C3194_=_C3195( C3194 C3195 ) C3194_=_C3196( C3194 C3196 ) \nC3194_=_C3197( C3194 C3197 ) C3194_=_C3198( C3194 C3198 ) C3194_=_C3643( C3194 C3643 ) C3194_=_C3648( C3194 C3648 ) C3195_=_C3196( C3195 C3196 ) C3195_=_C3197( C3195 C3197 ) \nC3195_=_C3198( C3195 C3198 ) C3196_=_C3197( C3196 C3197 ) C3196_=_C3198( C3196 C3198 ) C3197_=_C3198( C3197 C3198 ) C3197_=_C3199( C3197 C3199 ) C3197_=_C3648( C3197 C3648 ) \nC3199_=_C3200( C3199 C3200 ) C3199_=_C3201( C3199 C3201 ) C3199_=_C3648( C3199 C3648 ) C3200_=_C3201( C3200 C3201 ) C3643_=_C3648( C3643 C3648 ) "];705-&gt;782[label="41: C729 C1177 C1436 C1437 C1556 \nC1929 C2313 C2315 C2316 C2318 C2319 \nC2324 C2325 C2327 C2378 C2379 C2380 \nC2383 C2756 C2758 C2759 C2763 C2765 \nC2767 C2772 C2997 C2998 C3026 C3027 \nC3028 C3032 C3193 C3195 C3196 C3197 \nC3198 C3199 C3200 C3201 C3643 C3648 \n152: C729_=_C2324 ,C729_=_C2756 ,C729_=_C2765 ,C729_=_C3026 ,C729_=_C3027 ,\nC729_=_C3028 ,C1177_=_C1556 ,C1177_=_C2313 ,C1177_=_C2315 ,C1177_=_C2316 ,C1177_=_C2318 ,\nC1436_=_C1437 ,C1436_=_C2758 ,C1436_=_C2997 ,C1436_=_C3193 ,C1436_=_C3195 ,C1436_=_C3196 ,\nC1436_=_C3197 ,C1436_=_C3198 ,C1437_=_C2325 ,C1437_=_C2759 ,C1437_=_C2767 ,C1437_=_C2998 ,\nC1437_=_C3199 ,C1437_=_C3200 ,C1437_=_C3201 ,C1556_=_C2313 ,C1556_=_C2315 ,C1556_=_C2316 ,\nC1556_=_C2318 ,C1929_=_C2327 ,C1929_=_C2763 ,C1929_=_C2772 ,C1929_=_C3032 ,C1929_=_C3643 ,\nC1929_=_C3648 ,C2313_=_C2315 ,C2313_=_C2316 ,C2313_=_C2318 ,C2313_=_C2319 ,C2313_=_C2324 ,\nC2313_=_C2325 ,C2313_=_C2327 ,C2315_=_C2316 ,C2315_=_C2318 ,C2316_=_C2318 ,C2318_=_C2383 ,\nC2318_=_C3197 ,C2318_=_C3199 ,C2318_=_C3648 ,C2319_=_C2324 ,C2319_=_C2325 ,C2319_=_C2327 ,\nC2324_=_C2325 ,C2324_=_C2327 ,C2324_=_C2756 ,C2324_=_C2765 ,C2324_=_C3026 ,C2324_=_C3027 ,\nC2324_=_C3028 ,C2325_=_C2327 ,C2325_=_C2759 ,C2325_=_C2767 ,C2325_=_C2998 ,C2325_=_C3199 ,\nC2325_=_C3200 ,C2325_=_C3201 ,C2327_=_C2763 ,C2327_=_C2772 ,C2327_=_C3032 ,C2327_=_C3643 ,\nC2327_=_C3648 ,C2378_=_C2379 ,C2378_=_C2380 ,C2378_=_C2383 ,C2378_=_C3026 ,C2378_=_C3032 ,\nC2379_=_C2380 ,C2379_=_C2383 ,C2380_=_C2383 ,C2383_=_C3197 ,C2383_=_C3199 ,C2383_=_C3648 ,\nC2756_=_C2758 ,C2756_=_C2759 ,C2756_=_C2763 ,C2756_=_C2765 ,C2756_=_C3026 ,C2756_=_C3027 ,\nC2756_=_C3028 ,C2758_=_C2759 ,C2758_=_C2763 ,C2758_=_C2997 ,C2758_=_C3193 ,C2758_=_C3195 ,\nC2758_=_C3196 ,C2758_=_C3197 ,C2758_=_C3198 ,C2759_=_C2763 ,C2759_=_C2767 ,C2759_=_C2998 ,\nC2759_=_C3199 ,C2759_=_C3200 ,C2759_=_C3201 ,C2763_=_C2772 ,C2763_=_C3032 ,C2763_=_C3643 ,\nC2763_=_C3648 ,C2765_=_C2767 ,C2765_=_C3026 ,C2765_=_C3027 ,C2765_=_C3028 ,C2767_=_C2998 ,\nC2767_=_C3199 ,C2767_=_C3200 ,C2767_=_C3201 ,C2772_=_C3032 ,C2772_=_C3643 ,C2772_=_C3648 ,\nC2997_=_C2998 ,C2997_=_C3193 ,C2997_=_C3195 ,C2997_=_C3196 ,C2997_=_C3197 ,C2997_=_C3198 ,\nC2998_=_C3199 ,C2998_=_C3200 ,C2998_=_C3201 ,C3026_=_C3027 ,C3026_=_C3028 ,C3026_=_C3032 ,\nC3027_=_C3028 ,C3032_=_C3643 ,C3032_=_C3648 ,C3193_=_C3195 ,C3193_=_C3196 ,C3193_=_C3197 ,\nC3193_=_C3198 ,C3193_=_C3643 ,C3195_=_C3196 ,C3195_=_C3197 ,C3195_=_C3198 ,C3196_=_C3197 ,\nC3196_=_C3198 ,C3197_=_C3198 ,C3197_=_C3199 ,C3197_=_C3648 ,C3199_=_C3200 ,C3199_=_C3201 ,\nC3199_=_C3648 ,C3200_=_C3201 ,C3643_=_C3648 ,"];783[shape=box, label="id:783 level: 7\n50: C730 C1178 C1557 C1692 C1693 \nC1928 C2313 C2318 C2319 C2320 C2321 \nC2322 C2323 C2324 C2325 C2327 C2328 \nC2329 C2378 C2383 C2756 C2758 C2759 \nC2760 C2761 C2762 C2763 C2765 C2767 \nC2768 C2771 C3026 C3031 C3032 C3193 \nC3197 C3198 C3199 C3643 C3644 C3645 \nC3646 C3647 C3648 C4177 C4178 C4255 \nC4256 C4335 C4336 \n279: C730_=_C2378( C730 C2378 ) C730_=_C3026( C730 C3026 ) C730_=_C3031( C730 C3031 ) C730_=_C3032( C730 C3032 ) C1178_=_C1557( C1178 C1557 ) \nC1178_=_C2313( C1178 C2313 ) C1178_=_C2319( C1178 C2319 ) C1178_=_C2320( C1178 C2320 ) C1178_=_C2321( C1178 C2321 ) C1178_=_C2322( C1178 C2322 ) C1178_=_C2323( C1178 C2323 ) \nC1178_=_C2324( C1178 C2324 ) C1178_=_C2325( C1178 C2325 ) C1178_=_C2327( C1178 C2327 ) C1178_=_C2328( C1178 C2328 ) C1178_=_C2329( C1178 C2329 ) C1557_=_C2313( C1557 C2313 ) \nC1557_=_C2319( C1557 C2319 ) C1557_=_C2320( C1557 C2320 ) C1557_=_C2321( C1557 C2321 ) C1557_=_C2322( C1557 C2322 ) C1557_=_C2323( C1557 C2323 ) C1557_=_C2324( C1557 C2324 ) \nC1557_=_C2325( C1557 C2325 ) C1557_=_C2327( C1557 C2327 ) C1557_=_C2328( C1557 C2328 ) C1557_=_C2329( C1557 C2329 ) C1692_=_C1693( C1692 C1693 ) C1692_=_C2320( C1692 C2320 ) \nC1692_=_C2756( C1692 C2756 ) C1692_=_C2758( C1692 C2758 ) C1692_=_C2759( C1692 C2759 ) C1692_=_C2760( C1692 C2760 ) C1692_=_C2761( C1692 C2761 ) C1692_=_C2762( C1692 C2762 ) \nC1692_=_C2763( C1692 C2763 ) C1693_=_C2321( C1693 C2321 ) C1693_=_C2765( C1693 C2765 ) C1693_=_C2767( C1693 C2767 ) C1693_=_C2768( C1693 C2768 ) C1928_=_C2762( C1928 C2762 ) \nC1928_=_C2768( C1928 C2768 ) C1928_=_C2771( C1928 C2771 ) C1928_=_C3031( C1928 C3031 ) C1928_=_C3193( C1928 C3193 ) C1928_=_C3643( C1928 C3643 ) C1928_=_C3644( C1928 C3644 ) \nC1928_=_C3645( C1928 C3645 ) C1928_=_C3646( C1928 C3646 ) C1928_=_C3647( C1928 C3647 ) C2313_=_C2318( C2313 C2318 ) C2313_=_C2319( C2313 C2319 ) C2313_=_C2320( C2313 C2320 ) \nC2313_=_C2321( C2313 C2321 ) C2313_=_C2322( C2313 C2322 ) C2313_=_C2323( C2313 C2323 ) C2313_=_C2324( C2313 C2324 ) C2313_=_C2325( C2313 C2325 ) C2313_=_C2327( C2313 C2327 ) \nC2313_=_C2328( C2313 C2328 ) C2313_=_C2329( C2313 C2329 ) C2318_=_C2328( C2318 C2328 ) C2318_=_C2383( C2318 C2383 ) C2318_=_C3197( C2318 C3197 ) C2318_=_C3199( C2318 C3199 ) \nC2318_=_C3644( C2318 C3644 ) C2318_=_C3648( C2318 C3648 ) C2318_=_C4177( C2318 C4177 ) C2318_=_C4255( C2318 C4255 ) C2319_=_C2320( C2319 C2320 ) C2319_=_C2321( C2319 C2321 ) \nC2319_=_C2322( C2319 C2322 ) C2319_=_C2323( C2319 C2323 ) C2319_=_C2324( C2319 C2324 ) C2319_=_C2325( C2319 C2325 ) C2319_=_C2327( C2319 C2327 ) C2319_=_C2328( C2319 C2328 ) \nC2319_=_C2329( C2319 C2329 ) C2320_=_C2321( C2320 C2321 ) C2320_=_C2322( C2320 C2322 ) C2320_=_C2323( C2320 C2323 ) C2320_=_C2324( C2320 C2324 ) C2320_=_C2325( C2320 C2325 ) \nC2320_=_C2327( C2320 C2327 ) C2320_=_C2328( C2320 C2328 ) C2320_=_C2329( C2320 C2329 ) C2320_=_C2756( C2320 C2756 ) C2320_=_C2758( C2320 C2758 ) C2320_=_C2759( C2320 C2759 ) \nC2320_=_C2760( C2320 C2760 ) C2320_=_C2761( C2320 C2761 ) C2320_=_C2762( C2320 C2762 ) C2320_=_C2763( C2320 C2763 ) C2321_=_C2322( C2321 C2322 ) C2321_=_C2323( C2321 C2323 ) \nC2321_=_C2324( C2321 C2324 ) C2321_=_C2325( C2321 C2325 ) C2321_=_C2327( C2321 C2327 ) C2321_=_C2328( C2321 C2328 ) C2321_=_C2329( C2321 C2329 ) C2321_=_C2765( C2321 C2765 ) \nC2321_=_C2767( C2321 C2767 ) C2321_=_C2768( C2321 C2768 ) C2322_=_C2323( C2322 C2323 ) C2322_=_C2324( C2322 C2324 ) C2322_=_C2325( C2322 C2325 ) C2322_=_C2327( C2322 C2327 ) \nC2322_=_C2328( C2322 C2328 ) C2322_=_C2329( C2322 C2329 ) C2323_=_C2324( C2323 C2324 ) C2323_=_C2325( C2323 C2325 ) C2323_=_C2327( C2323 C2327 ) C2323_=_C2328( C2323 C2328 ) \nC2323_=_C2329( C2323 C2329 ) C2324_=_C2325( C2324 C2325 ) C2324_=_C2327( C2324 C2327 ) C2324_=_C2328( C2324 C2328 ) C2324_=_C2329( C2324 C2329 ) C2324_=_C2756( C2324 C2756 ) \nC2324_=_C2765( C2324 C2765 ) C2324_=_C3026( C2324 C3026 ) C2325_=_C2327( C2325 C2327 ) C2325_=_C2328( C2325 C2328 ) C2325_=_C2329( C2325 C2329 ) C2325_=_C2759( C2325 C2759 ) \nC2325_=_C2767( C2325 C2767 ) C2325_=_C3199( C2325 C3199 ) C2327_=_C2328( C2327 C2328 ) C2327_=_C2329( C2327 C2329 ) C2327_=_C2763( C2327 C2763 ) C2327_=_C3032( C2327 C3032 ) \nC2327_=_C3643( C2327 C3643 ) C2327_=_C3648( C2327 C3648 ) C2328_=_C2329( C2328 C2329 ) C2328_=_C2383( C2328 C2383 ) C2328_=_C3197( C2328 C3197 ) C2328_=_C3199( C2328 C3199 ) \nC2328_=_C3644( C2328 C3644 ) C2328_=_C3648( C2328 C3648 ) C2328_=_C4177( C2328 C4177 ) C2328_=_C4255( C2328 C4255 ) C2329_=_C3198( C2329 C3198 ) C2329_=_C3645( C2329 C3645 ) \nC2329_=_C4178( C2329 C4178 ) C2329_=_C4256( C2329 C4256 ) C2329_=_C4335( C2329 C4335 ) C2329_=_C4336( C2329 C4336 ) C2378_=_C2383( C2378 C2383 ) C2378_=_C3026( C2378 C3026 ) \nC2378_=_C3031( C2378 C3031 ) C2378_=_C3032( C2378 C3032 ) C2383_=_C3197( C2383 C3197 ) C2383_=_C3199( C2383 C3199 ) C2383_=_C3644( C2383 C3644 ) C2383_=_C3648( C2383 C3648 ) \nC2383_=_C4177( C2383 C4177 ) C2383_=_C4255( C2383 C4255 ) C2756_=_C2758( C2756 C2758 ) C2756_=_C2759( C2756 C2759 ) C2756_=_C2760( C2756 C2760 ) C2756_=_C2761( C2756 C2761 ) \nC2756_=_C2762( C2756 C2762 ) C2756_=_C2763( C2756 C2763 ) C2756_=_C2765( C2756 C2765 ) C2756_=_C3026( C2756 C3026 ) C2758_=_C2759( C2758 C2759 ) C2758_=_C2760( C2758 C2760 ) \nC2758_=_C2761( C2758 C2761 ) C2758_=_C2762( C2758 C2762 ) C2758_=_C2763( C2758 C2763 ) C2758_=_C3193( C2758 C3193 ) C2758_=_C3197( C2758 C3197 ) C2758_=_C3198( C2758 C3198 ) \nC2759_=_C2760( C2759 C2760 ) C2759_=_C2761( C2759 C2761 ) C2759_=_C2762( C2759 C2762 ) C2759_=_C2763( C2759 C2763 ) C2759_=_C2767( C2759 C2767 ) C2759_=_C3199( C2759 C3199 ) \nC2760_=_C2761( C2760 C2761 ) C2760_=_C2762( C2760 C2762 ) C2760_=_C2763( C2760 C2763 ) C2761_=_C2762( C2761 C2762 ) C2761_=_C2763( C2761 C2763 ) C2762_=_C2763( C2762 C2763 ) \nC2762_=_C2768( C2762 C2768 ) C2762_=_C2771( C2762 C2771 ) C2762_=_C3031( C2762 C3031 ) C2762_=_C3193( C2762 C3193 ) C2762_=_C3643( C2762 C3643 ) C2762_=_C3644( C2762 C3644 ) \nC2762_=_C3645( C2762 C3645 ) C2762_=_C3646( C2762 C3646 ) C2762_=_C3647( C2762 C3647 ) C2763_=_C3032( C2763 C3032 ) C2763_=_C3643( C2763 C3643 ) C2763_=_C3648( C2763 C3648 ) \nC2765_=_C2767( C2765 C2767 ) C2765_=_C2768( C2765 C2768 ) C2765_=_C3026( C2765 C3026 ) C2767_=_C2768( C2767 C2768 ) C2767_=_C3199( C2767 C3199 ) C2768_=_C2771( C2768 C2771 ) \nC2768_=_C3031( C2768 C3031 ) C2768_=_C3193( C2768 C3193</w:t>
      </w:r>
    </w:p>
    <w:p>
      <w:pPr>
        <w:pStyle w:val="PreformattedText"/>
        <w:bidi w:val="0"/>
        <w:spacing w:before="0" w:after="0"/>
        <w:jc w:val="left"/>
        <w:rPr/>
      </w:pPr>
      <w:r>
        <w:rPr/>
        <w:t xml:space="preserve"> </w:t>
      </w:r>
      <w:r>
        <w:rPr/>
        <w:t>) C2768_=_C3643( C2768 C3643 ) C2768_=_C3644( C2768 C3644 ) C2768_=_C3645( C2768 C3645 ) C2768_=_C3646( C2768 C3646 ) \nC2768_=_C3647( C2768 C3647 ) C2771_=_C3031( C2771 C3031 ) C2771_=_C3193( C2771 C3193 ) C2771_=_C3643( C2771 C3643 ) C2771_=_C3644( C2771 C3644 ) C2771_=_C3645( C2771 C3645 ) \nC2771_=_C3646( C2771 C3646 ) C2771_=_C3647( C2771 C3647 ) C3026_=_C3031( C3026 C3031 ) C3026_=_C3032( C3026 C3032 ) C3031_=_C3032( C3031 C3032 ) C3031_=_C3193( C3031 C3193 ) \nC3031_=_C3643( C3031 C3643 ) C3031_=_C3644( C3031 C3644 ) C3031_=_C3645( C3031 C3645 ) C3031_=_C3646( C3031 C3646 ) C3031_=_C3647( C3031 C3647 ) C3032_=_C3643( C3032 C3643 ) \nC3032_=_C3648( C3032 C3648 ) C3193_=_C3197( C3193 C3197 ) C3193_=_C3198( C3193 C3198 ) C3193_=_C3643( C3193 C3643 ) C3193_=_C3644( C3193 C3644 ) C3193_=_C3645( C3193 C3645 ) \nC3193_=_C3646( C3193 C3646 ) C3193_=_C3647( C3193 C3647 ) C3197_=_C3198( C3197 C3198 ) C3197_=_C3199( C3197 C3199 ) C3197_=_C3644( C3197 C3644 ) C3197_=_C3648( C3197 C3648 ) \nC3197_=_C4177( C3197 C4177 ) C3197_=_C4255( C3197 C4255 ) C3198_=_C3645( C3198 C3645 ) C3198_=_C4178( C3198 C4178 ) C3198_=_C4256( C3198 C4256 ) C3198_=_C4335( C3198 C4335 ) \nC3198_=_C4336( C3198 C4336 ) C3199_=_C3644( C3199 C3644 ) C3199_=_C3648( C3199 C3648 ) C3199_=_C4177( C3199 C4177 ) C3199_=_C4255( C3199 C4255 ) C3643_=_C3644( C3643 C3644 ) \nC3643_=_C3645( C3643 C3645 ) C3643_=_C3646( C3643 C3646 ) C3643_=_C3647( C3643 C3647 ) C3643_=_C3648( C3643 C3648 ) C3644_=_C3645( C3644 C3645 ) C3644_=_C3646( C3644 C3646 ) \nC3644_=_C3647( C3644 C3647 ) C3644_=_C3648( C3644 C3648 ) C3644_=_C4177( C3644 C4177 ) C3644_=_C4255( C3644 C4255 ) C3645_=_C3646( C3645 C3646 ) C3645_=_C3647( C3645 C3647 ) \nC3645_=_C4178( C3645 C4178 ) C3645_=_C4256( C3645 C4256 ) C3645_=_C4335( C3645 C4335 ) C3645_=_C4336( C3645 C4336 ) C3646_=_C3647( C3646 C3647 ) C3648_=_C4177( C3648 C4177 ) \nC3648_=_C4255( C3648 C4255 ) C4177_=_C4178( C4177 C4178 ) C4177_=_C4255( C4177 C4255 ) C4178_=_C4256( C4178 C4256 ) C4178_=_C4335( C4178 C4335 ) C4178_=_C4336( C4178 C4336 ) \nC4255_=_C4256( C4255 C4256 ) C4256_=_C4335( C4256 C4335 ) C4256_=_C4336( C4256 C4336 ) C4335_=_C4336( C4335 C4336 ) "];705-&gt;783[label="41: C730 C1178 C1557 C1692 C1693 \nC1928 C2313 C2318 C2319 C2322 C2323 \nC2324 C2325 C2327 C2378 C2383 C2756 \nC2758 C2759 C2760 C2761 C2763 C2765 \nC2767 C2771 C3026 C3032 C3193 C3197 \nC3198 C3199 C3643 C3646 C3647 C3648 \nC4177 C4178 C4255 C4256 C4335 C4336 \n145: C730_=_C2378 ,C730_=_C3026 ,C730_=_C3032 ,C1178_=_C1557 ,C1178_=_C2313 ,\nC1178_=_C2319 ,C1178_=_C2322 ,C1178_=_C2323 ,C1178_=_C2324 ,C1178_=_C2325 ,C1178_=_C2327 ,\nC1557_=_C2313 ,C1557_=_C2319 ,C1557_=_C2322 ,C1557_=_C2323 ,C1557_=_C2324 ,C1557_=_C2325 ,\nC1557_=_C2327 ,C1692_=_C1693 ,C1692_=_C2756 ,C1692_=_C2758 ,C1692_=_C2759 ,C1692_=_C2760 ,\nC1692_=_C2761 ,C1692_=_C2763 ,C1693_=_C2765 ,C1693_=_C2767 ,C1928_=_C2771 ,C1928_=_C3193 ,\nC1928_=_C3643 ,C1928_=_C3646 ,C1928_=_C3647 ,C2313_=_C2318 ,C2313_=_C2319 ,C2313_=_C2322 ,\nC2313_=_C2323 ,C2313_=_C2324 ,C2313_=_C2325 ,C2313_=_C2327 ,C2318_=_C2383 ,C2318_=_C3197 ,\nC2318_=_C3199 ,C2318_=_C3648 ,C2318_=_C4177 ,C2318_=_C4255 ,C2319_=_C2322 ,C2319_=_C2323 ,\nC2319_=_C2324 ,C2319_=_C2325 ,C2319_=_C2327 ,C2322_=_C2323 ,C2322_=_C2324 ,C2322_=_C2325 ,\nC2322_=_C2327 ,C2323_=_C2324 ,C2323_=_C2325 ,C2323_=_C2327 ,C2324_=_C2325 ,C2324_=_C2327 ,\nC2324_=_C2756 ,C2324_=_C2765 ,C2324_=_C3026 ,C2325_=_C2327 ,C2325_=_C2759 ,C2325_=_C2767 ,\nC2325_=_C3199 ,C2327_=_C2763 ,C2327_=_C3032 ,C2327_=_C3643 ,C2327_=_C3648 ,C2378_=_C2383 ,\nC2378_=_C3026 ,C2378_=_C3032 ,C2383_=_C3197 ,C2383_=_C3199 ,C2383_=_C3648 ,C2383_=_C4177 ,\nC2383_=_C4255 ,C2756_=_C2758 ,C2756_=_C2759 ,C2756_=_C2760 ,C2756_=_C2761 ,C2756_=_C2763 ,\nC2756_=_C2765 ,C2756_=_C3026 ,C2758_=_C2759 ,C2758_=_C2760 ,C2758_=_C2761 ,C2758_=_C2763 ,\nC2758_=_C3193 ,C2758_=_C3197 ,C2758_=_C3198 ,C2759_=_C2760 ,C2759_=_C2761 ,C2759_=_C2763 ,\nC2759_=_C2767 ,C2759_=_C3199 ,C2760_=_C2761 ,C2760_=_C2763 ,C2761_=_C2763 ,C2763_=_C3032 ,\nC2763_=_C3643 ,C2763_=_C3648 ,C2765_=_C2767 ,C2765_=_C3026 ,C2767_=_C3199 ,C2771_=_C3193 ,\nC2771_=_C3643 ,C2771_=_C3646 ,C2771_=_C3647 ,C3026_=_C3032 ,C3032_=_C3643 ,C3032_=_C3648 ,\nC3193_=_C3197 ,C3193_=_C3198 ,C3193_=_C3643 ,C3193_=_C3646 ,C3193_=_C3647 ,C3197_=_C3198 ,\nC3197_=_C3199 ,C3197_=_C3648 ,C3197_=_C4177 ,C3197_=_C4255 ,C3198_=_C4178 ,C3198_=_C4256 ,\nC3198_=_C4335 ,C3198_=_C4336 ,C3199_=_C3648 ,C3199_=_C4177 ,C3199_=_C4255 ,C3643_=_C3646 ,\nC3643_=_C3647 ,C3643_=_C3648 ,C3646_=_C3647 ,C3648_=_C4177 ,C3648_=_C4255 ,C4177_=_C4178 ,\nC4177_=_C4255 ,C4178_=_C4256 ,C4178_=_C4335 ,C4178_=_C4336 ,C4255_=_C4256 ,C4256_=_C4335 ,\nC4256_=_C4336 ,C4335_=_C4336 ,"];784[shape=box, label="id:784 level: 7\n36: C27 C156 C157 C632 C634 \nC638 C639 C642 C911 C912 C918 \nC921 C1259 C1260 C1261 C1262 C1264 \nC1265 C1266 C1270 C1271 C1859 C2361 \nC2880 C2881 C3619 C3629 C3630 C3631 \nC3632 C3633 C3634 C4406 C4407 C4408 \nC4409 \n114: C27_=_C632( C27 C632 ) C27_=_C911( C27 C911 ) C27_=_C912( C27 C912 ) C27_=_C918( C27 C918 ) C156_=_C157( C156 C157 ) \nC156_=_C634( C156 C634 ) C156_=_C642( C156 C642 ) C156_=_C912( C156 C912 ) C156_=_C1259( C156 C1259 ) C156_=_C1260( C156 C1260 ) C156_=_C1261( C156 C1261 ) \nC156_=_C1262( C156 C1262 ) C156_=_C1264( C156 C1264 ) C157_=_C1259( C157 C1259 ) C157_=_C1265( C157 C1265 ) C157_=_C1266( C157 C1266 ) C157_=_C1270( C157 C1270 ) \nC157_=_C1271( C157 C1271 ) C632_=_C634( C632 C634 ) C632_=_C638( C632 C638 ) C632_=_C639( C632 C639 ) C632_=_C911( C632 C911 ) C632_=_C912( C632 C912 ) \nC632_=_C918( C632 C918 ) C634_=_C638( C634 C638 ) C634_=_C639( C634 C639 ) C634_=_C642( C634 C642 ) C634_=_C912( C634 C912 ) C634_=_C1259( C634 C1259 ) \nC634_=_C1260( C634 C1260 ) C634_=_C1261( C634 C1261 ) C634_=_C1262( C634 C1262 ) C634_=_C1264( C634 C1264 ) C638_=_C639( C638 C639 ) C638_=_C2880( C638 C2880 ) \nC638_=_C2881( C638 C2881 ) C639_=_C4406( C639 C4406 ) C639_=_C4407( C639 C4407 ) C642_=_C912( C642 C912 ) C642_=_C1259( C642 C1259 ) C642_=_C1260( C642 C1260 ) \nC642_=_C1261( C642 C1261 ) C642_=_C1262( C642 C1262 ) C642_=_C1264( C642 C1264 ) C911_=_C912( C911 C912 ) C911_=_C918( C911 C918 ) C911_=_C921( C911 C921 ) \nC912_=_C918( C912 C918 ) C912_=_C1259( C912 C1259 ) C912_=_C1260( C912 C1260 ) C912_=_C1261( C912 C1261 ) C912_=_C1262( C912 C1262 ) C912_=_C1264( C912 C1264 ) \nC918_=_C4408( C918 C4408 ) C921_=_C1261( C921 C1261 ) C921_=_C2361( C921 C2361 ) C1259_=_C1260( C1259 C1260 ) C1259_=_C1261( C1259 C1261 ) C1259_=_C1262( C1259 C1262 ) \nC1259_=_C1264( C1259 C1264 ) C1259_=_C1265( C1259 C1265 ) C1259_=_C1266( C1259 C1266 ) C1259_=_C1270( C1259 C1270 ) C1259_=_C1271( C1259 C1271 ) C1260_=_C1261( C1260 C1261 ) \nC1260_=_C1262( C1260 C1262 ) C1260_=_C1264( C1260 C1264 ) C1260_=_C1265( C1260 C1265 ) C1260_=_C2361( C1260 C2361 ) C1261_=_C1262( C1261 C1262 ) C1261_=_C1264( C1261 C1264 ) \nC1261_=_C2361( C1261 C2361 ) C1262_=_C1264( C1262 C1264 ) C1262_=_C3619( C1262 C3619 ) C1264_=_C4408( C1264 C4408 ) C1264_=_C4409( C1264 C4409 ) C1265_=_C1266( C1265 C1266 ) \nC1265_=_C1270( C1265 C1270 ) C1265_=_C1271( C1265 C1271 ) C1265_=_C2361( C1265 C2361 ) C1266_=_C1270( C1266 C1270 ) C1266_=_C1271( C1266 C1271 ) C1270_=_C1271( C1270 C1271 ) \nC1859_=_C3619( C1859 C3619 ) C1859_=_C3629( C1859 C3629 ) C1859_=_C3630( C1859 C3630 ) C1859_=_C3631( C1859 C3631 ) C1859_=_C3632( C1859 C3632 ) C1859_=_C3633( C1859 C3633 ) \nC1859_=_C3634( C1859 C3634 ) C2880_=_C2881( C2880 C2881 ) C3619_=_C3629( C3619 C3629 ) C3619_=_C3630( C3619 C3630 ) C3619_=_C3631( C3619 C3631 ) C3619_=_C3632( C3619 C3632 ) \nC3619_=_C3633( C3619 C3633 ) C3619_=_C3634( C3619 C3634 ) C3629_=_C3630( C3629 C3630 ) C3629_=_C3631( C3629 C3631 ) C3629_=_C3632( C3629 C3632 ) C3629_=_C3633( C3629 C3633 ) \nC3629_=_C3634( C3629 C3634 ) C3630_=_C3631( C3630 C3631 ) C3630_=_C3632( C3630 C3632 ) C3630_=_C3633( C3630 C3633 ) C3630_=_C3634( C3630 C3634 ) C3631_=_C3632( C3631 C3632 ) \nC3631_=_C3633( C3631 C3633 ) C3631_=_C3634( C3631 C3634 ) C3632_=_C3633( C3632 C3633 ) C3632_=_C3634( C3632 C3634 ) C3633_=_C3634( C3633 C3634 ) C4406_=_C4407( C4406 C4407 ) \nC4408_=_C4409( C4408 C4409 ) "];706-&gt;784[label="32: C27 C156 C157 C632 C634 \nC638 C639 C642 C911 C918 C921 \nC1260 C1262 C1265 C1266 C1270 C1271 \nC1859 C2361 C2880 C2881 C3619 C3629 \nC3630 C3631 C3632 C3633 C3634 C4406 \nC4407 C4408 C4409 \n75: C27_=_C632 ,C27_=_C911 ,C27_=_C918 ,C156_=_C157 ,C156_=_C634 ,\nC156_=_C642 ,C156_=_C1260 ,C156_=_C1262 ,C157_=_C1265 ,C157_=_C1266 ,C157_=_C1270 ,\nC157_=_C1271 ,C632_=_C634 ,C632_=_C638 ,C632_=_C639 ,C632_=_C911 ,C632_=_C918 ,\nC634_=_C638 ,C634_=_C639 ,C634_=_C642 ,C634_=_C1260 ,C634_=_C1262 ,C638_=_C639 ,\nC638_=_C2880 ,C638_=_C2881 ,C639_=_C4406 ,C639_=_C4407 ,C642_=_C1260 ,C642_=_C1262 ,\nC911_=_C918 ,C911_=_C921 ,C918_=_C4408 ,C921_=_C2361 ,C1260_=_C1262 ,C1260_=_C1265 ,\nC1260_=_C2361 ,C1262_=_C3619 ,C1265_=_C1266 ,C1265_=_C1270 ,C1265_=_C1271 ,C1265_=_C2361 ,\nC1266_=_C1270 ,C1266_=_C1271 ,C1270_=_C1271 ,C1859_=_C3619 ,C1859_=_C3629 ,C1859_=_C3630 ,\nC1859_=_C3631 ,C1859_=_C3632 ,C1859_=_C3633 ,C1859_=_C3634 ,C2880_=_C2881 ,C3619_=_C3629 ,\nC3619_=_C3630 ,C3619_=_C3631 ,C3619_=_C3632 ,C3619_=_C3633 ,C3619_=_C3634 ,C3629_=_C3630 ,\nC3629_=_C3631 ,C3629_=_C3632 ,C3629_=_C3633 ,C3629_=_C3634 ,C3630_=_C3631 ,C3630_=_C3632 ,\nC3630_=_C3633 ,C3630_=_C3634 ,C3631_=_C3632 ,C3631_=_C3633 ,C3631_=_C3634 ,C3632_=_C3633 ,\nC3632_=_C3634 ,C3633_=_C3634 ,C4406_=_C4407 ,C4408_=_C4409 ,"];785[shape=box, label="id:785 level: 7\n42: C28 C130 C133 C134 C135 \nC158 C225 C267 C632 C634 C636 \nC637 C638 C639 C640 C642 C911 \nC918 C921 C922 C923 C1260 C1265 \nC1266 C1572 C1946 C1947 C2263 C2359 \nC2360 C2361 C2362 C2363 C2364 C2922 \nC2923 C4408 C4409 C4685 C4686 C4687 \nC4688 \n123: C28_=_C911( C28 C911 ) C28_=_C921( C28 C921 ) C28_=_C922( C28 C922 ) C28_=_C923( C28 C923 ) C130_=_C133( C130 C133 ) \nC130_=_C134( C130 C134 ) C130_=_C135( C130 C135</w:t>
      </w:r>
    </w:p>
    <w:p>
      <w:pPr>
        <w:pStyle w:val="PreformattedText"/>
        <w:bidi w:val="0"/>
        <w:spacing w:before="0" w:after="0"/>
        <w:jc w:val="left"/>
        <w:rPr/>
      </w:pPr>
      <w:r>
        <w:rPr/>
        <w:t xml:space="preserve"> </w:t>
      </w:r>
      <w:r>
        <w:rPr/>
        <w:t>) C133_=_C134( C133 C134 ) C133_=_C135( C133 C135 ) C134_=_C135( C134 C135 ) C158_=_C225( C158 C225 ) \nC158_=_C267( C158 C267 ) C158_=_C1572( C158 C1572 ) C158_=_C2263( C158 C2263 ) C225_=_C267( C225 C267 ) C225_=_C1572( C225 C1572 ) C225_=_C2263( C225 C2263 ) \nC267_=_C1572( C267 C1572 ) C267_=_C2263( C267 C2263 ) C632_=_C634( C632 C634 ) C632_=_C636( C632 C636 ) C632_=_C637( C632 C637 ) C632_=_C638( C632 C638 ) \nC632_=_C639( C632 C639 ) C632_=_C640( C632 C640 ) C632_=_C911( C632 C911 ) C632_=_C918( C632 C918 ) C634_=_C636( C634 C636 ) C634_=_C637( C634 C637 ) \nC634_=_C638( C634 C638 ) C634_=_C639( C634 C639 ) C634_=_C640( C634 C640 ) C634_=_C642( C634 C642 ) C634_=_C1260( C634 C1260 ) C636_=_C637( C636 C637 ) \nC636_=_C638( C636 C638 ) C636_=_C639( C636 C639 ) C636_=_C640( C636 C640 ) C637_=_C638( C637 C638 ) C637_=_C639( C637 C639 ) C637_=_C640( C637 C640 ) \nC638_=_C639( C638 C639 ) C638_=_C640( C638 C640 ) C639_=_C640( C639 C640 ) C640_=_C918( C640 C918 ) C640_=_C922( C640 C922 ) C640_=_C2362( C640 C2362 ) \nC640_=_C2922( C640 C2922 ) C640_=_C4408( C640 C4408 ) C640_=_C4685( C640 C4685 ) C640_=_C4686( C640 C4686 ) C642_=_C1260( C642 C1260 ) C911_=_C918( C911 C918 ) \nC911_=_C921( C911 C921 ) C911_=_C922( C911 C922 ) C911_=_C923( C911 C923 ) C918_=_C922( C918 C922 ) C918_=_C2362( C918 C2362 ) C918_=_C2922( C918 C2922 ) \nC918_=_C4408( C918 C4408 ) C918_=_C4685( C918 C4685 ) C918_=_C4686( C918 C4686 ) C921_=_C922( C921 C922 ) C921_=_C923( C921 C923 ) C921_=_C2361( C921 C2361 ) \nC922_=_C923( C922 C923 ) C922_=_C2362( C922 C2362 ) C922_=_C2922( C922 C2922 ) C922_=_C4408( C922 C4408 ) C922_=_C4685( C922 C4685 ) C922_=_C4686( C922 C4686 ) \nC923_=_C2923( C923 C2923 ) C923_=_C4409( C923 C4409 ) C923_=_C4687( C923 C4687 ) C923_=_C4688( C923 C4688 ) C1260_=_C1265( C1260 C1265 ) C1260_=_C1946( C1260 C1946 ) \nC1260_=_C2359( C1260 C2359 ) C1260_=_C2360( C1260 C2360 ) C1260_=_C2361( C1260 C2361 ) C1260_=_C2362( C1260 C2362 ) C1265_=_C1266( C1265 C1266 ) C1265_=_C1946( C1265 C1946 ) \nC1265_=_C2359( C1265 C2359 ) C1265_=_C2360( C1265 C2360 ) C1265_=_C2361( C1265 C2361 ) C1265_=_C2362( C1265 C2362 ) C1266_=_C1947( C1266 C1947 ) C1266_=_C2363( C1266 C2363 ) \nC1266_=_C2364( C1266 C2364 ) C1572_=_C2263( C1572 C2263 ) C1946_=_C1947( C1946 C1947 ) C1946_=_C2359( C1946 C2359 ) C1946_=_C2360( C1946 C2360 ) C1946_=_C2361( C1946 C2361 ) \nC1946_=_C2362( C1946 C2362 ) C1947_=_C2363( C1947 C2363 ) C1947_=_C2364( C1947 C2364 ) C2359_=_C2360( C2359 C2360 ) C2359_=_C2361( C2359 C2361 ) C2359_=_C2362( C2359 C2362 ) \nC2360_=_C2361( C2360 C2361 ) C2360_=_C2362( C2360 C2362 ) C2361_=_C2362( C2361 C2362 ) C2362_=_C2922( C2362 C2922 ) C2362_=_C4408( C2362 C4408 ) C2362_=_C4685( C2362 C4685 ) \nC2362_=_C4686( C2362 C4686 ) C2363_=_C2364( C2363 C2364 ) C2922_=_C2923( C2922 C2923 ) C2922_=_C4408( C2922 C4408 ) C2922_=_C4685( C2922 C4685 ) C2922_=_C4686( C2922 C4686 ) \nC2923_=_C4409( C2923 C4409 ) C2923_=_C4687( C2923 C4687 ) C2923_=_C4688( C2923 C4688 ) C4408_=_C4409( C4408 C4409 ) C4408_=_C4685( C4408 C4685 ) C4408_=_C4686( C4408 C4686 ) \nC4409_=_C4687( C4409 C4687 ) C4409_=_C4688( C4409 C4688 ) C4685_=_C4686( C4685 C4686 ) C4687_=_C4688( C4687 C4688 ) "];706-&gt;785[label="38: C28 C130 C133 C134 C135 \nC158 C225 C267 C632 C634 C636 \nC637 C638 C639 C642 C911 C918 \nC921 C1260 C1265 C1266 C1572 C1946 \nC1947 C2263 C2359 C2360 C2361 C2363 \nC2364 C2922 C2923 C4408 C4409 C4685 \nC4686 C4687 C4688 \n82: C28_=_C911 ,C28_=_C921 ,C130_=_C133 ,C130_=_C134 ,C130_=_C135 ,\nC133_=_C134 ,C133_=_C135 ,C134_=_C135 ,C158_=_C225 ,C158_=_C267 ,C158_=_C1572 ,\nC158_=_C2263 ,C225_=_C267 ,C225_=_C1572 ,C225_=_C2263 ,C267_=_C1572 ,C267_=_C2263 ,\nC632_=_C634 ,C632_=_C636 ,C632_=_C637 ,C632_=_C638 ,C632_=_C639 ,C632_=_C911 ,\nC632_=_C918 ,C634_=_C636 ,C634_=_C637 ,C634_=_C638 ,C634_=_C639 ,C634_=_C642 ,\nC634_=_C1260 ,C636_=_C637 ,C636_=_C638 ,C636_=_C639 ,C637_=_C638 ,C637_=_C639 ,\nC638_=_C639 ,C642_=_C1260 ,C911_=_C918 ,C911_=_C921 ,C918_=_C2922 ,C918_=_C4408 ,\nC918_=_C4685 ,C918_=_C4686 ,C921_=_C2361 ,C1260_=_C1265 ,C1260_=_C1946 ,C1260_=_C2359 ,\nC1260_=_C2360 ,C1260_=_C2361 ,C1265_=_C1266 ,C1265_=_C1946 ,C1265_=_C2359 ,C1265_=_C2360 ,\nC1265_=_C2361 ,C1266_=_C1947 ,C1266_=_C2363 ,C1266_=_C2364 ,C1572_=_C2263 ,C1946_=_C1947 ,\nC1946_=_C2359 ,C1946_=_C2360 ,C1946_=_C2361 ,C1947_=_C2363 ,C1947_=_C2364 ,C2359_=_C2360 ,\nC2359_=_C2361 ,C2360_=_C2361 ,C2363_=_C2364 ,C2922_=_C2923 ,C2922_=_C4408 ,C2922_=_C4685 ,\nC2922_=_C4686 ,C2923_=_C4409 ,C2923_=_C4687 ,C2923_=_C4688 ,C4408_=_C4409 ,C4408_=_C4685 ,\nC4408_=_C4686 ,C4409_=_C4687 ,C4409_=_C4688 ,C4685_=_C4686 ,C4687_=_C4688 ,"];786[shape=box, label="id:786 level: 7\n38: C1851 C1852 C1853 C1854 C1855 \nC1856 C1858 C1862 C1864 C1865 C2341 \nC3273 C3274 C3627 C3628 C3633 C3646 \nC4035 C4036 C4346 C4347 C4445 C4453 \nC4455 C4458 C4690 C4756 C4757 C4758 \nC4759 C4761 C4762 C5053 C5055 C5056 \nC5057 C5058 C5064 \n182: C1851_=_C1852( C1851 C1852 ) C1851_=_C1853( C1851 C1853 ) C1851_=_C1854( C1851 C1854 ) C1851_=_C1855( C1851 C1855 ) C1851_=_C1856( C1851 C1856 ) \nC1851_=_C1858( C1851 C1858 ) C1851_=_C1862( C1851 C1862 ) C1851_=_C1864( C1851 C1864 ) C1851_=_C1865( C1851 C1865 ) C1852_=_C1853( C1852 C1853 ) C1852_=_C1854( C1852 C1854 ) \nC1852_=_C1855( C1852 C1855 ) C1852_=_C1856( C1852 C1856 ) C1852_=_C1858( C1852 C1858 ) C1853_=_C1854( C1853 C1854 ) C1853_=_C1855( C1853 C1855 ) C1853_=_C1856( C1853 C1856 ) \nC1853_=_C1858( C1853 C1858 ) C1854_=_C1855( C1854 C1855 ) C1854_=_C1856( C1854 C1856 ) C1854_=_C1858( C1854 C1858 ) C1855_=_C1856( C1855 C1856 ) C1855_=_C1858( C1855 C1858 ) \nC1855_=_C1862( C1855 C1862 ) C1855_=_C2341( C1855 C2341 ) C1855_=_C4453( C1855 C4453 ) C1855_=_C4458( C1855 C4458 ) C1855_=_C4756( C1855 C4756 ) C1855_=_C4757( C1855 C4757 ) \nC1855_=_C4758( C1855 C4758 ) C1855_=_C4759( C1855 C4759 ) C1855_=_C4761( C1855 C4761 ) C1856_=_C1858( C1856 C1858 ) C1856_=_C4756( C1856 C4756 ) C1856_=_C4762( C1856 C4762 ) \nC1858_=_C4761( C1858 C4761 ) C1858_=_C5058( C1858 C5058 ) C1858_=_C5064( C1858 C5064 ) C1862_=_C1864( C1862 C1864 ) C1862_=_C1865( C1862 C1865 ) C1862_=_C2341( C1862 C2341 ) \nC1862_=_C4453( C1862 C4453 ) C1862_=_C4458( C1862 C4458 ) C1862_=_C4756( C1862 C4756 ) C1862_=_C4757( C1862 C4757 ) C1862_=_C4758( C1862 C4758 ) C1862_=_C4759( C1862 C4759 ) \nC1862_=_C4761( C1862 C4761 ) C1864_=_C1865( C1864 C1865 ) C1864_=_C3274( C1864 C3274 ) C1864_=_C3628( C1864 C3628 ) C1864_=_C4036( C1864 C4036 ) C1864_=_C4347( C1864 C4347 ) \nC1864_=_C4455( C1864 C4455 ) C1864_=_C5053( C1864 C5053 ) C1864_=_C5057( C1864 C5057 ) C1864_=_C5058( C1864 C5058 ) C1865_=_C3646( C1865 C3646 ) C1865_=_C4445( C1865 C4445 ) \nC1865_=_C4690( C1865 C4690 ) C1865_=_C5057( C1865 C5057 ) C1865_=_C5064( C1865 C5064 ) C2341_=_C4453( C2341 C4453 ) C2341_=_C4458( C2341 C4458 ) C2341_=_C4756( C2341 C4756 ) \nC2341_=_C4757( C2341 C4757 ) C2341_=_C4758( C2341 C4758 ) C2341_=_C4759( C2341 C4759 ) C2341_=_C4761( C2341 C4761 ) C3273_=_C3274( C3273 C3274 ) C3273_=_C3627( C3273 C3627 ) \nC3273_=_C3633( C3273 C3633 ) C3273_=_C4035( C3273 C4035 ) C3273_=_C4346( C3273 C4346 ) C3273_=_C4759( C3273 C4759 ) C3273_=_C4762( C3273 C4762 ) C3273_=_C5053( C3273 C5053 ) \nC3273_=_C5055( C3273 C5055 ) C3273_=_C5056( C3273 C5056 ) C3274_=_C3628( C3274 C3628 ) C3274_=_C4036( C3274 C4036 ) C3274_=_C4347( C3274 C4347 ) C3274_=_C4455( C3274 C4455 ) \nC3274_=_C5053( C3274 C5053 ) C3274_=_C5057( C3274 C5057 ) C3274_=_C5058( C3274 C5058 ) C3627_=_C3628( C3627 C3628 ) C3627_=_C3633( C3627 C3633 ) C3627_=_C4035( C3627 C4035 ) \nC3627_=_C4346( C3627 C4346 ) C3627_=_C4759( C3627 C4759 ) C3627_=_C4762( C3627 C4762 ) C3627_=_C5053( C3627 C5053 ) C3627_=_C5055( C3627 C5055 ) C3627_=_C5056( C3627 C5056 ) \nC3628_=_C4036( C3628 C4036 ) C3628_=_C4347( C3628 C4347 ) C3628_=_C4455( C3628 C4455 ) C3628_=_C5053( C3628 C5053 ) C3628_=_C5057( C3628 C5057 ) C3628_=_C5058( C3628 C5058 ) \nC3633_=_C4035( C3633 C4035 ) C3633_=_C4346( C3633 C4346 ) C3633_=_C4759( C3633 C4759 ) C3633_=_C4762( C3633 C4762 ) C3633_=_C5053( C3633 C5053 ) C3633_=_C5055( C3633 C5055 ) \nC3633_=_C5056( C3633 C5056 ) C3646_=_C4445( C3646 C4445 ) C3646_=_C4690( C3646 C4690 ) C3646_=_C5057( C3646 C5057 ) C3646_=_C5064( C3646 C5064 ) C4035_=_C4036( C4035 C4036 ) \nC4035_=_C4346( C4035 C4346 ) C4035_=_C4759( C4035 C4759 ) C4035_=_C4762( C4035 C4762 ) C4035_=_C5053( C4035 C5053 ) C4035_=_C5055( C4035 C5055 ) C4035_=_C5056( C4035 C5056 ) \nC4036_=_C4347( C4036 C4347 ) C4036_=_C4455( C4036 C4455 ) C4036_=_C5053( C4036 C5053 ) C4036_=_C5057( C4036 C5057 ) C4036_=_C5058( C4036 C5058 ) C4346_=_C4347( C4346 C4347 ) \nC4346_=_C4759( C4346 C4759 ) C4346_=_C4762( C4346 C4762 ) C4346_=_C5053( C4346 C5053 ) C4346_=_C5055( C4346 C5055 ) C4346_=_C5056( C4346 C5056 ) C4347_=_C4455( C4347 C4455 ) \nC4347_=_C5053( C4347 C5053 ) C4347_=_C5057( C4347 C5057 ) C4347_=_C5058( C4347 C5058 ) C4445_=_C4690( C4445 C4690 ) C4445_=_C5057( C4445 C5057 ) C4445_=_C5064( C4445 C5064 ) \nC4453_=_C4455( C4453 C4455 ) C4453_=_C4458( C4453 C4458 ) C4453_=_C4756( C4453 C4756 ) C4453_=_C4757( C4453 C4757 ) C4453_=_C4758( C4453 C4758 ) C4453_=_C4759( C4453 C4759 ) \nC4453_=_C4761( C4453 C4761 ) C4455_=_C5053( C4455 C5053 ) C4455_=_C5057( C4455 C5057 ) C4455_=_C5058( C4455 C5058 ) C4458_=_C4756( C4458 C4756 ) C4458_=_C4757( C4458 C4757 ) \nC4458_=_C4758( C4458 C4758 ) C4458_=_C4759( C4458 C4759 ) C4458_=_C4761( C4458 C4761 ) C4690_=_C5057( C4690 C5057 ) C4690_=_C5064( C4690 C5064 ) C4756_=_C4757( C4756 C4757 ) \nC4756_=_C4758( C4756 C4758 ) C4756_=_C4759( C4756 C4759 ) C4756_=_C4761( C4756 C4761 ) C4756_=_C4762( C4756 C4762 ) C4757_=_C4758( C4757 C4758 ) C4757_=_C4759( C4757 C4759 ) \nC4757_=_C4761( C4757 C4761 ) C4758_=_C4759( C4758 C4759 ) C4758_=_C4761( C4758 C4761 ) C4759_=_C4761( C4759 C4761 ) C4759_=_C4762( C4759 C4762 ) C4759_=_C5053( C4759 C5053 ) \nC4759_=_C5055( C4759 C5055 ) C4759_=_C5056( C4759 C5056 ) C4761_=_C5058( C4761 C5058 ) C4761_=_C5064(</w:t>
      </w:r>
    </w:p>
    <w:p>
      <w:pPr>
        <w:pStyle w:val="PreformattedText"/>
        <w:bidi w:val="0"/>
        <w:spacing w:before="0" w:after="0"/>
        <w:jc w:val="left"/>
        <w:rPr/>
      </w:pPr>
      <w:r>
        <w:rPr/>
        <w:t xml:space="preserve"> </w:t>
      </w:r>
      <w:r>
        <w:rPr/>
        <w:t>C4761 C5064 ) C4762_=_C5053( C4762 C5053 ) C4762_=_C5055( C4762 C5055 ) \nC4762_=_C5056( C4762 C5056 ) C5053_=_C5055( C5053 C5055 ) C5053_=_C5056( C5053 C5056 ) C5053_=_C5057( C5053 C5057 ) C5053_=_C5058( C5053 C5058 ) C5055_=_C5056( C5055 C5056 ) \nC5057_=_C5058( C5057 C5058 ) C5057_=_C5064( C5057 C5064 ) C5058_=_C5064( C5058 C5064 ) "];707-&gt;786[label="34: C1851 C1852 C1853 C1854 C1856 \nC1858 C1862 C1864 C1865 C2341 C3273 \nC3274 C3627 C3628 C3633 C3646 C4035 \nC4036 C4346 C4347 C4445 C4453 C4455 \nC4458 C4690 C4756 C4757 C4758 C4761 \nC4762 C5055 C5056 C5058 C5064 \n122: C1851_=_C1852 ,C1851_=_C1853 ,C1851_=_C1854 ,C1851_=_C1856 ,C1851_=_C1858 ,\nC1851_=_C1862 ,C1851_=_C1864 ,C1851_=_C1865 ,C1852_=_C1853 ,C1852_=_C1854 ,C1852_=_C1856 ,\nC1852_=_C1858 ,C1853_=_C1854 ,C1853_=_C1856 ,C1853_=_C1858 ,C1854_=_C1856 ,C1854_=_C1858 ,\nC1856_=_C1858 ,C1856_=_C4756 ,C1856_=_C4762 ,C1858_=_C4761 ,C1858_=_C5058 ,C1858_=_C5064 ,\nC1862_=_C1864 ,C1862_=_C1865 ,C1862_=_C2341 ,C1862_=_C4453 ,C1862_=_C4458 ,C1862_=_C4756 ,\nC1862_=_C4757 ,C1862_=_C4758 ,C1862_=_C4761 ,C1864_=_C1865 ,C1864_=_C3274 ,C1864_=_C3628 ,\nC1864_=_C4036 ,C1864_=_C4347 ,C1864_=_C4455 ,C1864_=_C5058 ,C1865_=_C3646 ,C1865_=_C4445 ,\nC1865_=_C4690 ,C1865_=_C5064 ,C2341_=_C4453 ,C2341_=_C4458 ,C2341_=_C4756 ,C2341_=_C4757 ,\nC2341_=_C4758 ,C2341_=_C4761 ,C3273_=_C3274 ,C3273_=_C3627 ,C3273_=_C3633 ,C3273_=_C4035 ,\nC3273_=_C4346 ,C3273_=_C4762 ,C3273_=_C5055 ,C3273_=_C5056 ,C3274_=_C3628 ,C3274_=_C4036 ,\nC3274_=_C4347 ,C3274_=_C4455 ,C3274_=_C5058 ,C3627_=_C3628 ,C3627_=_C3633 ,C3627_=_C4035 ,\nC3627_=_C4346 ,C3627_=_C4762 ,C3627_=_C5055 ,C3627_=_C5056 ,C3628_=_C4036 ,C3628_=_C4347 ,\nC3628_=_C4455 ,C3628_=_C5058 ,C3633_=_C4035 ,C3633_=_C4346 ,C3633_=_C4762 ,C3633_=_C5055 ,\nC3633_=_C5056 ,C3646_=_C4445 ,C3646_=_C4690 ,C3646_=_C5064 ,C4035_=_C4036 ,C4035_=_C4346 ,\nC4035_=_C4762 ,C4035_=_C5055 ,C4035_=_C5056 ,C4036_=_C4347 ,C4036_=_C4455 ,C4036_=_C5058 ,\nC4346_=_C4347 ,C4346_=_C4762 ,C4346_=_C5055 ,C4346_=_C5056 ,C4347_=_C4455 ,C4347_=_C5058 ,\nC4445_=_C4690 ,C4445_=_C5064 ,C4453_=_C4455 ,C4453_=_C4458 ,C4453_=_C4756 ,C4453_=_C4757 ,\nC4453_=_C4758 ,C4453_=_C4761 ,C4455_=_C5058 ,C4458_=_C4756 ,C4458_=_C4757 ,C4458_=_C4758 ,\nC4458_=_C4761 ,C4690_=_C5064 ,C4756_=_C4757 ,C4756_=_C4758 ,C4756_=_C4761 ,C4756_=_C4762 ,\nC4757_=_C4758 ,C4757_=_C4761 ,C4758_=_C4761 ,C4761_=_C5058 ,C4761_=_C5064 ,C4762_=_C5055 ,\nC4762_=_C5056 ,C5055_=_C5056 ,C5058_=_C5064 ,"];787[shape=box, label="id:787 level: 7\n48: C1262 C1851 C1854 C1856 C1858 \nC1859 C1862 C1864 C1865 C2342 C3568 \nC3569 C3619 C3620 C3622 C3623 C3624 \nC3627 C3628 C3629 C3630 C3631 C3632 \nC3634 C3647 C3838 C3839 C4446 C4449 \nC4452 C4454 C4456 C4458 C4527 C4528 \nC4689 C4690 C4692 C4693 C4695 C4756 \nC4761 C4762 C4763 C5058 C5064 C5065 \nC5066 \n247: C1262_=_C3619( C1262 C3619 ) C1262_=_C3620( C1262 C3620 ) C1262_=_C3622( C1262 C3622 ) C1262_=_C3623( C1262 C3623 ) C1262_=_C3624( C1262 C3624 ) \nC1262_=_C3627( C1262 C3627 ) C1262_=_C3628( C1262 C3628 ) C1851_=_C1854( C1851 C1854 ) C1851_=_C1856( C1851 C1856 ) C1851_=_C1858( C1851 C1858 ) C1851_=_C1859( C1851 C1859 ) \nC1851_=_C1862( C1851 C1862 ) C1851_=_C1864( C1851 C1864 ) C1851_=_C1865( C1851 C1865 ) C1854_=_C1856( C1854 C1856 ) C1854_=_C1858( C1854 C1858 ) C1854_=_C3569( C1854 C3569 ) \nC1854_=_C3631( C1854 C3631 ) C1854_=_C3839( C1854 C3839 ) C1854_=_C4528( C1854 C4528 ) C1854_=_C4689( C1854 C4689 ) C1854_=_C4695( C1854 C4695 ) C1856_=_C1858( C1856 C1858 ) \nC1856_=_C2342( C1856 C2342 ) C1856_=_C3632( C1856 C3632 ) C1856_=_C4454( C1856 C4454 ) C1856_=_C4756( C1856 C4756 ) C1856_=_C4762( C1856 C4762 ) C1856_=_C4763( C1856 C4763 ) \nC1858_=_C3634( C1858 C3634 ) C1858_=_C3647( C1858 C3647 ) C1858_=_C4446( C1858 C4446 ) C1858_=_C4456( C1858 C4456 ) C1858_=_C4695( C1858 C4695 ) C1858_=_C4761( C1858 C4761 ) \nC1858_=_C4763( C1858 C4763 ) C1858_=_C5058( C1858 C5058 ) C1858_=_C5064( C1858 C5064 ) C1858_=_C5065( C1858 C5065 ) C1858_=_C5066( C1858 C5066 ) C1859_=_C1862( C1859 C1862 ) \nC1859_=_C1864( C1859 C1864 ) C1859_=_C1865( C1859 C1865 ) C1859_=_C3619( C1859 C3619 ) C1859_=_C3629( C1859 C3629 ) C1859_=_C3630( C1859 C3630 ) C1859_=_C3631( C1859 C3631 ) \nC1859_=_C3632( C1859 C3632 ) C1859_=_C3634( C1859 C3634 ) C1862_=_C1864( C1862 C1864 ) C1862_=_C1865( C1862 C1865 ) C1862_=_C4458( C1862 C4458 ) C1862_=_C4756( C1862 C4756 ) \nC1862_=_C4761( C1862 C4761 ) C1864_=_C1865( C1864 C1865 ) C1864_=_C3628( C1864 C3628 ) C1864_=_C5058( C1864 C5058 ) C1865_=_C4690( C1865 C4690 ) C1865_=_C5064( C1865 C5064 ) \nC2342_=_C3632( C2342 C3632 ) C2342_=_C4454( C2342 C4454 ) C2342_=_C4756( C2342 C4756 ) C2342_=_C4762( C2342 C4762 ) C2342_=_C4763( C2342 C4763 ) C3568_=_C3569( C3568 C3569 ) \nC3568_=_C3624( C3568 C3624 ) C3568_=_C3630( C3568 C3630 ) C3568_=_C3838( C3568 C3838 ) C3568_=_C4452( C3568 C4452 ) C3568_=_C4527( C3568 C4527 ) C3568_=_C4689( C3568 C4689 ) \nC3568_=_C4690( C3568 C4690 ) C3568_=_C4692( C3568 C4692 ) C3568_=_C4693( C3568 C4693 ) C3569_=_C3631( C3569 C3631 ) C3569_=_C3839( C3569 C3839 ) C3569_=_C4528( C3569 C4528 ) \nC3569_=_C4689( C3569 C4689 ) C3569_=_C4695( C3569 C4695 ) C3619_=_C3620( C3619 C3620 ) C3619_=_C3622( C3619 C3622 ) C3619_=_C3623( C3619 C3623 ) C3619_=_C3624( C3619 C3624 ) \nC3619_=_C3627( C3619 C3627 ) C3619_=_C3628( C3619 C3628 ) C3619_=_C3629( C3619 C3629 ) C3619_=_C3630( C3619 C3630 ) C3619_=_C3631( C3619 C3631 ) C3619_=_C3632( C3619 C3632 ) \nC3619_=_C3634( C3619 C3634 ) C3620_=_C3622( C3620 C3622 ) C3620_=_C3623( C3620 C3623 ) C3620_=_C3624( C3620 C3624 ) C3620_=_C3627( C3620 C3627 ) C3620_=_C3628( C3620 C3628 ) \nC3620_=_C4449( C3620 C4449 ) C3620_=_C4452( C3620 C4452 ) C3620_=_C4454( C3620 C4454 ) C3620_=_C4456( C3620 C4456 ) C3622_=_C3623( C3622 C3623 ) C3622_=_C3624( C3622 C3624 ) \nC3622_=_C3627( C3622 C3627 ) C3622_=_C3628( C3622 C3628 ) C3623_=_C3624( C3623 C3624 ) C3623_=_C3627( C3623 C3627 ) C3623_=_C3628( C3623 C3628 ) C3624_=_C3627( C3624 C3627 ) \nC3624_=_C3628( C3624 C3628 ) C3624_=_C3630( C3624 C3630 ) C3624_=_C3838( C3624 C3838 ) C3624_=_C4452( C3624 C4452 ) C3624_=_C4527( C3624 C4527 ) C3624_=_C4689( C3624 C4689 ) \nC3624_=_C4690( C3624 C4690 ) C3624_=_C4692( C3624 C4692 ) C3624_=_C4693( C3624 C4693 ) C3627_=_C3628( C3627 C3628 ) C3627_=_C4762( C3627 C4762 ) C3628_=_C5058( C3628 C5058 ) \nC3629_=_C3630( C3629 C3630 ) C3629_=_C3631( C3629 C3631 ) C3629_=_C3632( C3629 C3632 ) C3629_=_C3634( C3629 C3634 ) C3629_=_C4449( C3629 C4449 ) C3629_=_C4458( C3629 C4458 ) \nC3630_=_C3631( C3630 C3631 ) C3630_=_C3632( C3630 C3632 ) C3630_=_C3634( C3630 C3634 ) C3630_=_C3838( C3630 C3838 ) C3630_=_C4452( C3630 C4452 ) C3630_=_C4527( C3630 C4527 ) \nC3630_=_C4689( C3630 C4689 ) C3630_=_C4690( C3630 C4690 ) C3630_=_C4692( C3630 C4692 ) C3630_=_C4693( C3630 C4693 ) C3631_=_C3632( C3631 C3632 ) C3631_=_C3634( C3631 C3634 ) \nC3631_=_C3839( C3631 C3839 ) C3631_=_C4528( C3631 C4528 ) C3631_=_C4689( C3631 C4689 ) C3631_=_C4695( C3631 C4695 ) C3632_=_C3634( C3632 C3634 ) C3632_=_C4454( C3632 C4454 ) \nC3632_=_C4756( C3632 C4756 ) C3632_=_C4762( C3632 C4762 ) C3632_=_C4763( C3632 C4763 ) C3634_=_C3647( C3634 C3647 ) C3634_=_C4446( C3634 C4446 ) C3634_=_C4456( C3634 C4456 ) \nC3634_=_C4695( C3634 C4695 ) C3634_=_C4761( C3634 C4761 ) C3634_=_C4763( C3634 C4763 ) C3634_=_C5058( C3634 C5058 ) C3634_=_C5064( C3634 C5064 ) C3634_=_C5065( C3634 C5065 ) \nC3634_=_C5066( C3634 C5066 ) C3647_=_C4446( C3647 C4446 ) C3647_=_C4456( C3647 C4456 ) C3647_=_C4695( C3647 C4695 ) C3647_=_C4761( C3647 C4761 ) C3647_=_C4763( C3647 C4763 ) \nC3647_=_C5058( C3647 C5058 ) C3647_=_C5064( C3647 C5064 ) C3647_=_C5065( C3647 C5065 ) C3647_=_C5066( C3647 C5066 ) C3838_=_C3839( C3838 C3839 ) C3838_=_C4452( C3838 C4452 ) \nC3838_=_C4527( C3838 C4527 ) C3838_=_C4689( C3838 C4689 ) C3838_=_C4690( C3838 C4690 ) C3838_=_C4692( C3838 C4692 ) C3838_=_C4693( C3838 C4693 ) C3839_=_C4528( C3839 C4528 ) \nC3839_=_C4689( C3839 C4689 ) C3839_=_C4695( C3839 C4695 ) C4446_=_C4456( C4446 C4456 ) C4446_=_C4695( C4446 C4695 ) C4446_=_C4761( C4446 C4761 ) C4446_=_C4763( C4446 C4763 ) \nC4446_=_C5058( C4446 C5058 ) C4446_=_C5064( C4446 C5064 ) C4446_=_C5065( C4446 C5065 ) C4446_=_C5066( C4446 C5066 ) C4449_=_C4452( C4449 C4452 ) C4449_=_C4454( C4449 C4454 ) \nC4449_=_C4456( C4449 C4456 ) C4449_=_C4458( C4449 C4458 ) C4452_=_C4454( C4452 C4454 ) C4452_=_C4456( C4452 C4456 ) C4452_=_C4527( C4452 C4527 ) C4452_=_C4689( C4452 C4689 ) \nC4452_=_C4690( C4452 C4690 ) C4452_=_C4692( C4452 C4692 ) C4452_=_C4693( C4452 C4693 ) C4454_=_C4456( C4454 C4456 ) C4454_=_C4756( C4454 C4756 ) C4454_=_C4762( C4454 C4762 ) \nC4454_=_C4763( C4454 C4763 ) C4456_=_C4695( C4456 C4695 ) C4456_=_C4761( C4456 C4761 ) C4456_=_C4763( C4456 C4763 ) C4456_=_C5058( C4456 C5058 ) C4456_=_C5064( C4456 C5064 ) \nC4456_=_C5065( C4456 C5065 ) C4456_=_C5066( C4456 C5066 ) C4458_=_C4756( C4458 C4756 ) C4458_=_C4761( C4458 C4761 ) C4527_=_C4528( C4527 C4528 ) C4527_=_C4689( C4527 C4689 ) \nC4527_=_C4690( C4527 C4690 ) C4527_=_C4692( C4527 C4692 ) C4527_=_C4693( C4527 C4693 ) C4528_=_C4689( C4528 C4689 ) C4528_=_C4695( C4528 C4695 ) C4689_=_C4690( C4689 C4690 ) \nC4689_=_C4692( C4689 C4692 ) C4689_=_C4693( C4689 C4693 ) C4689_=_C4695( C4689 C4695 ) C4690_=_C4692( C4690 C4692 ) C4690_=_C4693( C4690 C4693 ) C4690_=_C5064( C4690 C5064 ) \nC4692_=_C4693( C4692 C4693 ) C4695_=_C4761( C4695 C4761 ) C4695_=_C4763( C4695 C4763 ) C4695_=_C5058( C4695 C5058 ) C4695_=_C5064( C4695 C5064 ) C4695_=_C5065( C4695 C5065 ) \nC4695_=_C5066( C4695 C5066 ) C4756_=_C4761( C4756 C4761 ) C4756_=_C4762( C4756 C4762 ) C4756_=_C4763( C4756 C4763 ) C4761_=_C4763( C4761 C4763 ) C4761_=_C5058( C4761 C5058 ) \nC4761_=_C5064( C4761 C5064 ) C4761_=_C5065( C4761 C5065 ) C4761_=_C5066( C4761 C5066 ) C4762_=_C4763( C4762 C4763 ) C4763_=_C5058( C4763 C5058 ) C4763_=_C5064( C4763 C5064 ) \nC4763_=_C5065( C4763 C5065 ) C4763_=_C5066( C4763 C5066 ) C5058_=_C5064( C5058 C5064</w:t>
      </w:r>
    </w:p>
    <w:p>
      <w:pPr>
        <w:pStyle w:val="PreformattedText"/>
        <w:bidi w:val="0"/>
        <w:spacing w:before="0" w:after="0"/>
        <w:jc w:val="left"/>
        <w:rPr/>
      </w:pPr>
      <w:r>
        <w:rPr/>
        <w:t xml:space="preserve"> </w:t>
      </w:r>
      <w:r>
        <w:rPr/>
        <w:t>) C5058_=_C5065( C5058 C5065 ) C5058_=_C5066( C5058 C5066 ) C5064_=_C5065( C5064 C5065 ) \nC5064_=_C5066( C5064 C5066 ) C5065_=_C5066( C5065 C5066 ) "];707-&gt;787[label="44: C1262 C1851 C1854 C1856 C1858 \nC1859 C1862 C1864 C1865 C2342 C3568 \nC3569 C3619 C3620 C3622 C3623 C3627 \nC3628 C3629 C3630 C3631 C3632 C3634 \nC3647 C3838 C3839 C4446 C4449 C4452 \nC4454 C4456 C4458 C4527 C4528 C4690 \nC4692 C4693 C4756 C4761 C4762 C5058 \nC5064 C5065 C5066 \n185: C1262_=_C3619 ,C1262_=_C3620 ,C1262_=_C3622 ,C1262_=_C3623 ,C1262_=_C3627 ,\nC1262_=_C3628 ,C1851_=_C1854 ,C1851_=_C1856 ,C1851_=_C1858 ,C1851_=_C1859 ,C1851_=_C1862 ,\nC1851_=_C1864 ,C1851_=_C1865 ,C1854_=_C1856 ,C1854_=_C1858 ,C1854_=_C3569 ,C1854_=_C3631 ,\nC1854_=_C3839 ,C1854_=_C4528 ,C1856_=_C1858 ,C1856_=_C2342 ,C1856_=_C3632 ,C1856_=_C4454 ,\nC1856_=_C4756 ,C1856_=_C4762 ,C1858_=_C3634 ,C1858_=_C3647 ,C1858_=_C4446 ,C1858_=_C4456 ,\nC1858_=_C4761 ,C1858_=_C5058 ,C1858_=_C5064 ,C1858_=_C5065 ,C1858_=_C5066 ,C1859_=_C1862 ,\nC1859_=_C1864 ,C1859_=_C1865 ,C1859_=_C3619 ,C1859_=_C3629 ,C1859_=_C3630 ,C1859_=_C3631 ,\nC1859_=_C3632 ,C1859_=_C3634 ,C1862_=_C1864 ,C1862_=_C1865 ,C1862_=_C4458 ,C1862_=_C4756 ,\nC1862_=_C4761 ,C1864_=_C1865 ,C1864_=_C3628 ,C1864_=_C5058 ,C1865_=_C4690 ,C1865_=_C5064 ,\nC2342_=_C3632 ,C2342_=_C4454 ,C2342_=_C4756 ,C2342_=_C4762 ,C3568_=_C3569 ,C3568_=_C3630 ,\nC3568_=_C3838 ,C3568_=_C4452 ,C3568_=_C4527 ,C3568_=_C4690 ,C3568_=_C4692 ,C3568_=_C4693 ,\nC3569_=_C3631 ,C3569_=_C3839 ,C3569_=_C4528 ,C3619_=_C3620 ,C3619_=_C3622 ,C3619_=_C3623 ,\nC3619_=_C3627 ,C3619_=_C3628 ,C3619_=_C3629 ,C3619_=_C3630 ,C3619_=_C3631 ,C3619_=_C3632 ,\nC3619_=_C3634 ,C3620_=_C3622 ,C3620_=_C3623 ,C3620_=_C3627 ,C3620_=_C3628 ,C3620_=_C4449 ,\nC3620_=_C4452 ,C3620_=_C4454 ,C3620_=_C4456 ,C3622_=_C3623 ,C3622_=_C3627 ,C3622_=_C3628 ,\nC3623_=_C3627 ,C3623_=_C3628 ,C3627_=_C3628 ,C3627_=_C4762 ,C3628_=_C5058 ,C3629_=_C3630 ,\nC3629_=_C3631 ,C3629_=_C3632 ,C3629_=_C3634 ,C3629_=_C4449 ,C3629_=_C4458 ,C3630_=_C3631 ,\nC3630_=_C3632 ,C3630_=_C3634 ,C3630_=_C3838 ,C3630_=_C4452 ,C3630_=_C4527 ,C3630_=_C4690 ,\nC3630_=_C4692 ,C3630_=_C4693 ,C3631_=_C3632 ,C3631_=_C3634 ,C3631_=_C3839 ,C3631_=_C4528 ,\nC3632_=_C3634 ,C3632_=_C4454 ,C3632_=_C4756 ,C3632_=_C4762 ,C3634_=_C3647 ,C3634_=_C4446 ,\nC3634_=_C4456 ,C3634_=_C4761 ,C3634_=_C5058 ,C3634_=_C5064 ,C3634_=_C5065 ,C3634_=_C5066 ,\nC3647_=_C4446 ,C3647_=_C4456 ,C3647_=_C4761 ,C3647_=_C5058 ,C3647_=_C5064 ,C3647_=_C5065 ,\nC3647_=_C5066 ,C3838_=_C3839 ,C3838_=_C4452 ,C3838_=_C4527 ,C3838_=_C4690 ,C3838_=_C4692 ,\nC3838_=_C4693 ,C3839_=_C4528 ,C4446_=_C4456 ,C4446_=_C4761 ,C4446_=_C5058 ,C4446_=_C5064 ,\nC4446_=_C5065 ,C4446_=_C5066 ,C4449_=_C4452 ,C4449_=_C4454 ,C4449_=_C4456 ,C4449_=_C4458 ,\nC4452_=_C4454 ,C4452_=_C4456 ,C4452_=_C4527 ,C4452_=_C4690 ,C4452_=_C4692 ,C4452_=_C4693 ,\nC4454_=_C4456 ,C4454_=_C4756 ,C4454_=_C4762 ,C4456_=_C4761 ,C4456_=_C5058 ,C4456_=_C5064 ,\nC4456_=_C5065 ,C4456_=_C5066 ,C4458_=_C4756 ,C4458_=_C4761 ,C4527_=_C4528 ,C4527_=_C4690 ,\nC4527_=_C4692 ,C4527_=_C4693 ,C4690_=_C4692 ,C4690_=_C4693 ,C4690_=_C5064 ,C4692_=_C4693 ,\nC4756_=_C4761 ,C4756_=_C4762 ,C4761_=_C5058 ,C4761_=_C5064 ,C4761_=_C5065 ,C4761_=_C5066 ,\nC5058_=_C5064 ,C5058_=_C5065 ,C5058_=_C5066 ,C5064_=_C5065 ,C5064_=_C5066 ,C5065_=_C5066 ,"];788[shape=box, label="id:788 level: 7\n39: C1915 C1916 C2928 C2929 C2942 \nC2943 C3157 C3158 C3167 C3168 C3435 \nC3436 C4026 C4027 C4080 C4081 C4205 \nC4206 C4348 C4349 C4358 C4359 C4497 \nC4498 C4505 C4506 C4551 C4552 C4855 \nC4856 C4861 C4862 C5038 C5039 C5040 \nC5041 C5171 C5172 C5173 \n399: C1915_=_C1916( C1915 C1916 ) C1915_=_C2928( C1915 C2928 ) C1915_=_C2942( C1915 C2942 ) C1915_=_C3157( C1915 C3157 ) C1915_=_C3167( C1915 C3167 ) \nC1915_=_C3435( C1915 C3435 ) C1915_=_C4026( C1915 C4026 ) C1915_=_C4080( C1915 C4080 ) C1915_=_C4205( C1915 C4205 ) C1915_=_C4348( C1915 C4348 ) C1915_=_C4358( C1915 C4358 ) \nC1915_=_C4497( C1915 C4497 ) C1915_=_C4505( C1915 C4505 ) C1915_=_C4551( C1915 C4551 ) C1915_=_C4855( C1915 C4855 ) C1915_=_C4861( C1915 C4861 ) C1915_=_C5038( C1915 C5038 ) \nC1915_=_C5040( C1915 C5040 ) C1915_=_C5171( C1915 C5171 ) C1916_=_C2929( C1916 C2929 ) C1916_=_C2943( C1916 C2943 ) C1916_=_C3158( C1916 C3158 ) C1916_=_C3168( C1916 C3168 ) \nC1916_=_C3436( C1916 C3436 ) C1916_=_C4027( C1916 C4027 ) C1916_=_C4081( C1916 C4081 ) C1916_=_C4206( C1916 C4206 ) C1916_=_C4349( C1916 C4349 ) C1916_=_C4359( C1916 C4359 ) \nC1916_=_C4498( C1916 C4498 ) C1916_=_C4506( C1916 C4506 ) C1916_=_C4552( C1916 C4552 ) C1916_=_C4856( C1916 C4856 ) C1916_=_C4862( C1916 C4862 ) C1916_=_C5039( C1916 C5039 ) \nC1916_=_C5041( C1916 C5041 ) C1916_=_C5171( C1916 C5171 ) C1916_=_C5172( C1916 C5172 ) C1916_=_C5173( C1916 C5173 ) C2928_=_C2929( C2928 C2929 ) C2928_=_C2942( C2928 C2942 ) \nC2928_=_C3157( C2928 C3157 ) C2928_=_C3167( C2928 C3167 ) C2928_=_C3435( C2928 C3435 ) C2928_=_C4026( C2928 C4026 ) C2928_=_C4080( C2928 C4080 ) C2928_=_C4205( C2928 C4205 ) \nC2928_=_C4348( C2928 C4348 ) C2928_=_C4358( C2928 C4358 ) C2928_=_C4497( C2928 C4497 ) C2928_=_C4505( C2928 C4505 ) C2928_=_C4551( C2928 C4551 ) C2928_=_C4855( C2928 C4855 ) \nC2928_=_C4861( C2928 C4861 ) C2928_=_C5038( C2928 C5038 ) C2928_=_C5040( C2928 C5040 ) C2928_=_C5171( C2928 C5171 ) C2929_=_C2943( C2929 C2943 ) C2929_=_C3158( C2929 C3158 ) \nC2929_=_C3168( C2929 C3168 ) C2929_=_C3436( C2929 C3436 ) C2929_=_C4027( C2929 C4027 ) C2929_=_C4081( C2929 C4081 ) C2929_=_C4206( C2929 C4206 ) C2929_=_C4349( C2929 C4349 ) \nC2929_=_C4359( C2929 C4359 ) C2929_=_C4498( C2929 C4498 ) C2929_=_C4506( C2929 C4506 ) C2929_=_C4552( C2929 C4552 ) C2929_=_C4856( C2929 C4856 ) C2929_=_C4862( C2929 C4862 ) \nC2929_=_C5039( C2929 C5039 ) C2929_=_C5041( C2929 C5041 ) C2929_=_C5171( C2929 C5171 ) C2929_=_C5172( C2929 C5172 ) C2929_=_C5173( C2929 C5173 ) C2942_=_C2943( C2942 C2943 ) \nC2942_=_C3157( C2942 C3157 ) C2942_=_C3167( C2942 C3167 ) C2942_=_C3435( C2942 C3435 ) C2942_=_C4026( C2942 C4026 ) C2942_=_C4080( C2942 C4080 ) C2942_=_C4205( C2942 C4205 ) \nC2942_=_C4348( C2942 C4348 ) C2942_=_C4358( C2942 C4358 ) C2942_=_C4497( C2942 C4497 ) C2942_=_C4505( C2942 C4505 ) C2942_=_C4551( C2942 C4551 ) C2942_=_C4855( C2942 C4855 ) \nC2942_=_C4861( C2942 C4861 ) C2942_=_C5038( C2942 C5038 ) C2942_=_C5040( C2942 C5040 ) C2942_=_C5171( C2942 C5171 ) C2943_=_C3158( C2943 C3158 ) C2943_=_C3168( C2943 C3168 ) \nC2943_=_C3436( C2943 C3436 ) C2943_=_C4027( C2943 C4027 ) C2943_=_C4081( C2943 C4081 ) C2943_=_C4206( C2943 C4206 ) C2943_=_C4349( C2943 C4349 ) C2943_=_C4359( C2943 C4359 ) \nC2943_=_C4498( C2943 C4498 ) C2943_=_C4506( C2943 C4506 ) C2943_=_C4552( C2943 C4552 ) C2943_=_C4856( C2943 C4856 ) C2943_=_C4862( C2943 C4862 ) C2943_=_C5039( C2943 C5039 ) \nC2943_=_C5041( C2943 C5041 ) C2943_=_C5171( C2943 C5171 ) C2943_=_C5172( C2943 C5172 ) C2943_=_C5173( C2943 C5173 ) C3157_=_C3158( C3157 C3158 ) C3157_=_C3167( C3157 C3167 ) \nC3157_=_C3435( C3157 C3435 ) C3157_=_C4026( C3157 C4026 ) C3157_=_C4080( C3157 C4080 ) C3157_=_C4205( C3157 C4205 ) C3157_=_C4348( C3157 C4348 ) C3157_=_C4358( C3157 C4358 ) \nC3157_=_C4497( C3157 C4497 ) C3157_=_C4505( C3157 C4505 ) C3157_=_C4551( C3157 C4551 ) C3157_=_C4855( C3157 C4855 ) C3157_=_C4861( C3157 C4861 ) C3157_=_C5038( C3157 C5038 ) \nC3157_=_C5040( C3157 C5040 ) C3157_=_C5171( C3157 C5171 ) C3158_=_C3168( C3158 C3168 ) C3158_=_C3436( C3158 C3436 ) C3158_=_C4027( C3158 C4027 ) C3158_=_C4081( C3158 C4081 ) \nC3158_=_C4206( C3158 C4206 ) C3158_=_C4349( C3158 C4349 ) C3158_=_C4359( C3158 C4359 ) C3158_=_C4498( C3158 C4498 ) C3158_=_C4506( C3158 C4506 ) C3158_=_C4552( C3158 C4552 ) \nC3158_=_C4856( C3158 C4856 ) C3158_=_C4862( C3158 C4862 ) C3158_=_C5039( C3158 C5039 ) C3158_=_C5041( C3158 C5041 ) C3158_=_C5171( C3158 C5171 ) C3158_=_C5172( C3158 C5172 ) \nC3158_=_C5173( C3158 C5173 ) C3167_=_C3168( C3167 C3168 ) C3167_=_C3435( C3167 C3435 ) C3167_=_C4026( C3167 C4026 ) C3167_=_C4080( C3167 C4080 ) C3167_=_C4205( C3167 C4205 ) \nC3167_=_C4348( C3167 C4348 ) C3167_=_C4358( C3167 C4358 ) C3167_=_C4497( C3167 C4497 ) C3167_=_C4505( C3167 C4505 ) C3167_=_C4551( C3167 C4551 ) C3167_=_C4855( C3167 C4855 ) \nC3167_=_C4861( C3167 C4861 ) C3167_=_C5038( C3167 C5038 ) C3167_=_C5040( C3167 C5040 ) C3167_=_C5171( C3167 C5171 ) C3168_=_C3436( C3168 C3436 ) C3168_=_C4027( C3168 C4027 ) \nC3168_=_C4081( C3168 C4081 ) C3168_=_C4206( C3168 C4206 ) C3168_=_C4349( C3168 C4349 ) C3168_=_C4359( C3168 C4359 ) C3168_=_C4498( C3168 C4498 ) C3168_=_C4506( C3168 C4506 ) \nC3168_=_C4552( C3168 C4552 ) C3168_=_C4856( C3168 C4856 ) C3168_=_C4862( C3168 C4862 ) C3168_=_C5039( C3168 C5039 ) C3168_=_C5041( C3168 C5041 ) C3168_=_C5171( C3168 C5171 ) \nC3168_=_C5172( C3168 C5172 ) C3168_=_C5173( C3168 C5173 ) C3435_=_C3436( C3435 C3436 ) C3435_=_C4026( C3435 C4026 ) C3435_=_C4080( C3435 C4080 ) C3435_=_C4205( C3435 C4205 ) \nC3435_=_C4348( C3435 C4348 ) C3435_=_C4358( C3435 C4358 ) C3435_=_C4497( C3435 C4497 ) C3435_=_C4505( C3435 C4505 ) C3435_=_C4551( C3435 C4551 ) C3435_=_C4855( C3435 C4855 ) \nC3435_=_C4861( C3435 C4861 ) C3435_=_C5038( C3435 C5038 ) C3435_=_C5040( C3435 C5040 ) C3435_=_C5171( C3435 C5171 ) C3436_=_C4027( C3436 C4027 ) C3436_=_C4081( C3436 C4081 ) \nC3436_=_C4206( C3436 C4206 ) C3436_=_C4349( C3436 C4349 ) C3436_=_C4359( C3436 C4359 ) C3436_=_C4498( C3436 C4498 ) C3436_=_C4506( C3436 C4506 ) C3436_=_C4552( C3436 C4552 ) \nC3436_=_C4856( C3436 C4856 ) C3436_=_C4862( C3436 C4862 ) C3436_=_C5039( C3436 C5039 ) C3436_=_C5041( C3436 C5041 ) C3436_=_C5171( C3436 C5171 ) C3436_=_C5172( C3436 C5172 ) \nC3436_=_C5173( C3436 C5173 ) C4026_=_C4027( C4026 C4027 ) C4026_=_C4080( C4026 C4080 ) C4026_=_C4205( C4026 C4205 ) C4026_=_C4348( C4026 C4348 ) C4026_=_C4358( C4026 C4358 ) \nC4026_=_C4497( C4026 C4497 ) C4026_=_C4505( C4026 C4505 ) C4026_=_C4551( C4026 C4551 ) C4026_=_C4855( C4026 C4855 ) C4026_=_C4861( C4026 C4861 ) C4026_=_C5038( C4026 C5038 ) \nC4026_=_C5040(</w:t>
      </w:r>
    </w:p>
    <w:p>
      <w:pPr>
        <w:pStyle w:val="PreformattedText"/>
        <w:bidi w:val="0"/>
        <w:spacing w:before="0" w:after="0"/>
        <w:jc w:val="left"/>
        <w:rPr/>
      </w:pPr>
      <w:r>
        <w:rPr/>
        <w:t xml:space="preserve"> </w:t>
      </w:r>
      <w:r>
        <w:rPr/>
        <w:t>C4026 C5040 ) C4026_=_C5171( C4026 C5171 ) C4027_=_C4081( C4027 C4081 ) C4027_=_C4206( C4027 C4206 ) C4027_=_C4349( C4027 C4349 ) C4027_=_C4359( C4027 C4359 ) \nC4027_=_C4498( C4027 C4498 ) C4027_=_C4506( C4027 C4506 ) C4027_=_C4552( C4027 C4552 ) C4027_=_C4856( C4027 C4856 ) C4027_=_C4862( C4027 C4862 ) C4027_=_C5039( C4027 C5039 ) \nC4027_=_C5041( C4027 C5041 ) C4027_=_C5171( C4027 C5171 ) C4027_=_C5172( C4027 C5172 ) C4027_=_C5173( C4027 C5173 ) C4080_=_C4081( C4080 C4081 ) C4080_=_C4205( C4080 C4205 ) \nC4080_=_C4348( C4080 C4348 ) C4080_=_C4358( C4080 C4358 ) C4080_=_C4497( C4080 C4497 ) C4080_=_C4505( C4080 C4505 ) C4080_=_C4551( C4080 C4551 ) C4080_=_C4855( C4080 C4855 ) \nC4080_=_C4861( C4080 C4861 ) C4080_=_C5038( C4080 C5038 ) C4080_=_C5040( C4080 C5040 ) C4080_=_C5171( C4080 C5171 ) C4081_=_C4206( C4081 C4206 ) C4081_=_C4349( C4081 C4349 ) \nC4081_=_C4359( C4081 C4359 ) C4081_=_C4498( C4081 C4498 ) C4081_=_C4506( C4081 C4506 ) C4081_=_C4552( C4081 C4552 ) C4081_=_C4856( C4081 C4856 ) C4081_=_C4862( C4081 C4862 ) \nC4081_=_C5039( C4081 C5039 ) C4081_=_C5041( C4081 C5041 ) C4081_=_C5171( C4081 C5171 ) C4081_=_C5172( C4081 C5172 ) C4081_=_C5173( C4081 C5173 ) C4205_=_C4206( C4205 C4206 ) \nC4205_=_C4348( C4205 C4348 ) C4205_=_C4358( C4205 C4358 ) C4205_=_C4497( C4205 C4497 ) C4205_=_C4505( C4205 C4505 ) C4205_=_C4551( C4205 C4551 ) C4205_=_C4855( C4205 C4855 ) \nC4205_=_C4861( C4205 C4861 ) C4205_=_C5038( C4205 C5038 ) C4205_=_C5040( C4205 C5040 ) C4205_=_C5171( C4205 C5171 ) C4206_=_C4349( C4206 C4349 ) C4206_=_C4359( C4206 C4359 ) \nC4206_=_C4498( C4206 C4498 ) C4206_=_C4506( C4206 C4506 ) C4206_=_C4552( C4206 C4552 ) C4206_=_C4856( C4206 C4856 ) C4206_=_C4862( C4206 C4862 ) C4206_=_C5039( C4206 C5039 ) \nC4206_=_C5041( C4206 C5041 ) C4206_=_C5171( C4206 C5171 ) C4206_=_C5172( C4206 C5172 ) C4206_=_C5173( C4206 C5173 ) C4348_=_C4349( C4348 C4349 ) C4348_=_C4358( C4348 C4358 ) \nC4348_=_C4497( C4348 C4497 ) C4348_=_C4505( C4348 C4505 ) C4348_=_C4551( C4348 C4551 ) C4348_=_C4855( C4348 C4855 ) C4348_=_C4861( C4348 C4861 ) C4348_=_C5038( C4348 C5038 ) \nC4348_=_C5040( C4348 C5040 ) C4348_=_C5171( C4348 C5171 ) C4349_=_C4359( C4349 C4359 ) C4349_=_C4498( C4349 C4498 ) C4349_=_C4506( C4349 C4506 ) C4349_=_C4552( C4349 C4552 ) \nC4349_=_C4856( C4349 C4856 ) C4349_=_C4862( C4349 C4862 ) C4349_=_C5039( C4349 C5039 ) C4349_=_C5041( C4349 C5041 ) C4349_=_C5171( C4349 C5171 ) C4349_=_C5172( C4349 C5172 ) \nC4349_=_C5173( C4349 C5173 ) C4358_=_C4359( C4358 C4359 ) C4358_=_C4497( C4358 C4497 ) C4358_=_C4505( C4358 C4505 ) C4358_=_C4551( C4358 C4551 ) C4358_=_C4855( C4358 C4855 ) \nC4358_=_C4861( C4358 C4861 ) C4358_=_C5038( C4358 C5038 ) C4358_=_C5040( C4358 C5040 ) C4358_=_C5171( C4358 C5171 ) C4359_=_C4498( C4359 C4498 ) C4359_=_C4506( C4359 C4506 ) \nC4359_=_C4552( C4359 C4552 ) C4359_=_C4856( C4359 C4856 ) C4359_=_C4862( C4359 C4862 ) C4359_=_C5039( C4359 C5039 ) C4359_=_C5041( C4359 C5041 ) C4359_=_C5171( C4359 C5171 ) \nC4359_=_C5172( C4359 C5172 ) C4359_=_C5173( C4359 C5173 ) C4497_=_C4498( C4497 C4498 ) C4497_=_C4505( C4497 C4505 ) C4497_=_C4551( C4497 C4551 ) C4497_=_C4855( C4497 C4855 ) \nC4497_=_C4861( C4497 C4861 ) C4497_=_C5038( C4497 C5038 ) C4497_=_C5040( C4497 C5040 ) C4497_=_C5171( C4497 C5171 ) C4498_=_C4506( C4498 C4506 ) C4498_=_C4552( C4498 C4552 ) \nC4498_=_C4856( C4498 C4856 ) C4498_=_C4862( C4498 C4862 ) C4498_=_C5039( C4498 C5039 ) C4498_=_C5041( C4498 C5041 ) C4498_=_C5171( C4498 C5171 ) C4498_=_C5172( C4498 C5172 ) \nC4498_=_C5173( C4498 C5173 ) C4505_=_C4506( C4505 C4506 ) C4505_=_C4551( C4505 C4551 ) C4505_=_C4855( C4505 C4855 ) C4505_=_C4861( C4505 C4861 ) C4505_=_C5038( C4505 C5038 ) \nC4505_=_C5040( C4505 C5040 ) C4505_=_C5171( C4505 C5171 ) C4506_=_C4552( C4506 C4552 ) C4506_=_C4856( C4506 C4856 ) C4506_=_C4862( C4506 C4862 ) C4506_=_C5039( C4506 C5039 ) \nC4506_=_C5041( C4506 C5041 ) C4506_=_C5171( C4506 C5171 ) C4506_=_C5172( C4506 C5172 ) C4506_=_C5173( C4506 C5173 ) C4551_=_C4552( C4551 C4552 ) C4551_=_C4855( C4551 C4855 ) \nC4551_=_C4861( C4551 C4861 ) C4551_=_C5038( C4551 C5038 ) C4551_=_C5040( C4551 C5040 ) C4551_=_C5171( C4551 C5171 ) C4552_=_C4856( C4552 C4856 ) C4552_=_C4862( C4552 C4862 ) \nC4552_=_C5039( C4552 C5039 ) C4552_=_C5041( C4552 C5041 ) C4552_=_C5171( C4552 C5171 ) C4552_=_C5172( C4552 C5172 ) C4552_=_C5173( C4552 C5173 ) C4855_=_C4856( C4855 C4856 ) \nC4855_=_C4861( C4855 C4861 ) C4855_=_C5038( C4855 C5038 ) C4855_=_C5040( C4855 C5040 ) C4855_=_C5171( C4855 C5171 ) C4856_=_C4862( C4856 C4862 ) C4856_=_C5039( C4856 C5039 ) \nC4856_=_C5041( C4856 C5041 ) C4856_=_C5171( C4856 C5171 ) C4856_=_C5172( C4856 C5172 ) C4856_=_C5173( C4856 C5173 ) C4861_=_C4862( C4861 C4862 ) C4861_=_C5038( C4861 C5038 ) \nC4861_=_C5040( C4861 C5040 ) C4861_=_C5171( C4861 C5171 ) C4862_=_C5039( C4862 C5039 ) C4862_=_C5041( C4862 C5041 ) C4862_=_C5171( C4862 C5171 ) C4862_=_C5172( C4862 C5172 ) \nC4862_=_C5173( C4862 C5173 ) C5038_=_C5039( C5038 C5039 ) C5038_=_C5040( C5038 C5040 ) C5038_=_C5171( C5038 C5171 ) C5039_=_C5041( C5039 C5041 ) C5039_=_C5171( C5039 C5171 ) \nC5039_=_C5172( C5039 C5172 ) C5039_=_C5173( C5039 C5173 ) C5040_=_C5041( C5040 C5041 ) C5040_=_C5171( C5040 C5171 ) C5041_=_C5171( C5041 C5171 ) C5041_=_C5172( C5041 C5172 ) \nC5041_=_C5173( C5041 C5173 ) C5171_=_C5172( C5171 C5172 ) C5171_=_C5173( C5171 C5173 ) C5172_=_C5173( C5172 C5173 ) "];708-&gt;788[label="38: C1915 C1916 C2928 C2929 C2942 \nC2943 C3157 C3158 C3167 C3168 C3435 \nC3436 C4026 C4027 C4080 C4081 C4205 \nC4206 C4348 C4349 C4358 C4359 C4497 \nC4498 C4505 C4506 C4551 C4552 C4855 \nC4856 C4861 C4862 C5038 C5039 C5040 \nC5041 C5172 C5173 \n361: C1915_=_C1916 ,C1915_=_C2928 ,C1915_=_C2942 ,C1915_=_C3157 ,C1915_=_C3167 ,\nC1915_=_C3435 ,C1915_=_C4026 ,C1915_=_C4080 ,C1915_=_C4205 ,C1915_=_C4348 ,C1915_=_C4358 ,\nC1915_=_C4497 ,C1915_=_C4505 ,C1915_=_C4551 ,C1915_=_C4855 ,C1915_=_C4861 ,C1915_=_C5038 ,\nC1915_=_C5040 ,C1916_=_C2929 ,C1916_=_C2943 ,C1916_=_C3158 ,C1916_=_C3168 ,C1916_=_C3436 ,\nC1916_=_C4027 ,C1916_=_C4081 ,C1916_=_C4206 ,C1916_=_C4349 ,C1916_=_C4359 ,C1916_=_C4498 ,\nC1916_=_C4506 ,C1916_=_C4552 ,C1916_=_C4856 ,C1916_=_C4862 ,C1916_=_C5039 ,C1916_=_C5041 ,\nC1916_=_C5172 ,C1916_=_C5173 ,C2928_=_C2929 ,C2928_=_C2942 ,C2928_=_C3157 ,C2928_=_C3167 ,\nC2928_=_C3435 ,C2928_=_C4026 ,C2928_=_C4080 ,C2928_=_C4205 ,C2928_=_C4348 ,C2928_=_C4358 ,\nC2928_=_C4497 ,C2928_=_C4505 ,C2928_=_C4551 ,C2928_=_C4855 ,C2928_=_C4861 ,C2928_=_C5038 ,\nC2928_=_C5040 ,C2929_=_C2943 ,C2929_=_C3158 ,C2929_=_C3168 ,C2929_=_C3436 ,C2929_=_C4027 ,\nC2929_=_C4081 ,C2929_=_C4206 ,C2929_=_C4349 ,C2929_=_C4359 ,C2929_=_C4498 ,C2929_=_C4506 ,\nC2929_=_C4552 ,C2929_=_C4856 ,C2929_=_C4862 ,C2929_=_C5039 ,C2929_=_C5041 ,C2929_=_C5172 ,\nC2929_=_C5173 ,C2942_=_C2943 ,C2942_=_C3157 ,C2942_=_C3167 ,C2942_=_C3435 ,C2942_=_C4026 ,\nC2942_=_C4080 ,C2942_=_C4205 ,C2942_=_C4348 ,C2942_=_C4358 ,C2942_=_C4497 ,C2942_=_C4505 ,\nC2942_=_C4551 ,C2942_=_C4855 ,C2942_=_C4861 ,C2942_=_C5038 ,C2942_=_C5040 ,C2943_=_C3158 ,\nC2943_=_C3168 ,C2943_=_C3436 ,C2943_=_C4027 ,C2943_=_C4081 ,C2943_=_C4206 ,C2943_=_C4349 ,\nC2943_=_C4359 ,C2943_=_C4498 ,C2943_=_C4506 ,C2943_=_C4552 ,C2943_=_C4856 ,C2943_=_C4862 ,\nC2943_=_C5039 ,C2943_=_C5041 ,C2943_=_C5172 ,C2943_=_C5173 ,C3157_=_C3158 ,C3157_=_C3167 ,\nC3157_=_C3435 ,C3157_=_C4026 ,C3157_=_C4080 ,C3157_=_C4205 ,C3157_=_C4348 ,C3157_=_C4358 ,\nC3157_=_C4497 ,C3157_=_C4505 ,C3157_=_C4551 ,C3157_=_C4855 ,C3157_=_C4861 ,C3157_=_C5038 ,\nC3157_=_C5040 ,C3158_=_C3168 ,C3158_=_C3436 ,C3158_=_C4027 ,C3158_=_C4081 ,C3158_=_C4206 ,\nC3158_=_C4349 ,C3158_=_C4359 ,C3158_=_C4498 ,C3158_=_C4506 ,C3158_=_C4552 ,C3158_=_C4856 ,\nC3158_=_C4862 ,C3158_=_C5039 ,C3158_=_C5041 ,C3158_=_C5172 ,C3158_=_C5173 ,C3167_=_C3168 ,\nC3167_=_C3435 ,C3167_=_C4026 ,C3167_=_C4080 ,C3167_=_C4205 ,C3167_=_C4348 ,C3167_=_C4358 ,\nC3167_=_C4497 ,C3167_=_C4505 ,C3167_=_C4551 ,C3167_=_C4855 ,C3167_=_C4861 ,C3167_=_C5038 ,\nC3167_=_C5040 ,C3168_=_C3436 ,C3168_=_C4027 ,C3168_=_C4081 ,C3168_=_C4206 ,C3168_=_C4349 ,\nC3168_=_C4359 ,C3168_=_C4498 ,C3168_=_C4506 ,C3168_=_C4552 ,C3168_=_C4856 ,C3168_=_C4862 ,\nC3168_=_C5039 ,C3168_=_C5041 ,C3168_=_C5172 ,C3168_=_C5173 ,C3435_=_C3436 ,C3435_=_C4026 ,\nC3435_=_C4080 ,C3435_=_C4205 ,C3435_=_C4348 ,C3435_=_C4358 ,C3435_=_C4497 ,C3435_=_C4505 ,\nC3435_=_C4551 ,C3435_=_C4855 ,C3435_=_C4861 ,C3435_=_C5038 ,C3435_=_C5040 ,C3436_=_C4027 ,\nC3436_=_C4081 ,C3436_=_C4206 ,C3436_=_C4349 ,C3436_=_C4359 ,C3436_=_C4498 ,C3436_=_C4506 ,\nC3436_=_C4552 ,C3436_=_C4856 ,C3436_=_C4862 ,C3436_=_C5039 ,C3436_=_C5041 ,C3436_=_C5172 ,\nC3436_=_C5173 ,C4026_=_C4027 ,C4026_=_C4080 ,C4026_=_C4205 ,C4026_=_C4348 ,C4026_=_C4358 ,\nC4026_=_C4497 ,C4026_=_C4505 ,C4026_=_C4551 ,C4026_=_C4855 ,C4026_=_C4861 ,C4026_=_C5038 ,\nC4026_=_C5040 ,C4027_=_C4081 ,C4027_=_C4206 ,C4027_=_C4349 ,C4027_=_C4359 ,C4027_=_C4498 ,\nC4027_=_C4506 ,C4027_=_C4552 ,C4027_=_C4856 ,C4027_=_C4862 ,C4027_=_C5039 ,C4027_=_C5041 ,\nC4027_=_C5172 ,C4027_=_C5173 ,C4080_=_C4081 ,C4080_=_C4205 ,C4080_=_C4348 ,C4080_=_C4358 ,\nC4080_=_C4497 ,C4080_=_C4505 ,C4080_=_C4551 ,C4080_=_C4855 ,C4080_=_C4861 ,C4080_=_C5038 ,\nC4080_=_C5040 ,C4081_=_C4206 ,C4081_=_C4349 ,C4081_=_C4359 ,C4081_=_C4498 ,C4081_=_C4506 ,\nC4081_=_C4552 ,C4081_=_C4856 ,C4081_=_C4862 ,C4081_=_C5039 ,C4081_=_C5041 ,C4081_=_C5172 ,\nC4081_=_C5173 ,C4205_=_C4206 ,C4205_=_C4348 ,C4205_=_C4358 ,C4205_=_C4497 ,C4205_=_C4505 ,\nC4205_=_C4551 ,C4205_=_C4855 ,C4205_=_C4861 ,C4205_=_C5038 ,C4205_=_C5040 ,C4206_=_C4349 ,\nC4206_=_C4359 ,C4206_=_C4498 ,C4206_=_C4506 ,C4206_=_C4552 ,C4206_=_C4856 ,C4206_=_C4862 ,\nC4206_=_C5039 ,C4206_=_C5041 ,C4206_=_C5172 ,C4206_=_C5173 ,C4348_=_C4349 ,C4348_=_C4358 ,\nC4348_=_C4497 ,C4348_=_C4505 ,C4348_=_C4551 ,C4348_=_C4855 ,C4348_=_C4861 ,C4348_=_C5038 ,\nC4348_=_C5040 ,C4349_=_C4359 ,C4349_=_C4498 ,C4349_=_C4506 ,C4349_=_C4552 ,C4349_=_C4856 ,\nC4349_=_C4862 ,C4349_=_C5039 ,C4349_=_C5041</w:t>
      </w:r>
    </w:p>
    <w:p>
      <w:pPr>
        <w:pStyle w:val="PreformattedText"/>
        <w:bidi w:val="0"/>
        <w:spacing w:before="0" w:after="0"/>
        <w:jc w:val="left"/>
        <w:rPr/>
      </w:pPr>
      <w:r>
        <w:rPr/>
        <w:t xml:space="preserve"> </w:t>
      </w:r>
      <w:r>
        <w:rPr/>
        <w:t>,C4349_=_C5172 ,C4349_=_C5173 ,C4358_=_C4359 ,\nC4358_=_C4497 ,C4358_=_C4505 ,C4358_=_C4551 ,C4358_=_C4855 ,C4358_=_C4861 ,C4358_=_C5038 ,\nC4358_=_C5040 ,C4359_=_C4498 ,C4359_=_C4506 ,C4359_=_C4552 ,C4359_=_C4856 ,C4359_=_C4862 ,\nC4359_=_C5039 ,C4359_=_C5041 ,C4359_=_C5172 ,C4359_=_C5173 ,C4497_=_C4498 ,C4497_=_C4505 ,\nC4497_=_C4551 ,C4497_=_C4855 ,C4497_=_C4861 ,C4497_=_C5038 ,C4497_=_C5040 ,C4498_=_C4506 ,\nC4498_=_C4552 ,C4498_=_C4856 ,C4498_=_C4862 ,C4498_=_C5039 ,C4498_=_C5041 ,C4498_=_C5172 ,\nC4498_=_C5173 ,C4505_=_C4506 ,C4505_=_C4551 ,C4505_=_C4855 ,C4505_=_C4861 ,C4505_=_C5038 ,\nC4505_=_C5040 ,C4506_=_C4552 ,C4506_=_C4856 ,C4506_=_C4862 ,C4506_=_C5039 ,C4506_=_C5041 ,\nC4506_=_C5172 ,C4506_=_C5173 ,C4551_=_C4552 ,C4551_=_C4855 ,C4551_=_C4861 ,C4551_=_C5038 ,\nC4551_=_C5040 ,C4552_=_C4856 ,C4552_=_C4862 ,C4552_=_C5039 ,C4552_=_C5041 ,C4552_=_C5172 ,\nC4552_=_C5173 ,C4855_=_C4856 ,C4855_=_C4861 ,C4855_=_C5038 ,C4855_=_C5040 ,C4856_=_C4862 ,\nC4856_=_C5039 ,C4856_=_C5041 ,C4856_=_C5172 ,C4856_=_C5173 ,C4861_=_C4862 ,C4861_=_C5038 ,\nC4861_=_C5040 ,C4862_=_C5039 ,C4862_=_C5041 ,C4862_=_C5172 ,C4862_=_C5173 ,C5038_=_C5039 ,\nC5038_=_C5040 ,C5039_=_C5041 ,C5039_=_C5172 ,C5039_=_C5173 ,C5040_=_C5041 ,C5041_=_C5172 ,\nC5041_=_C5173 ,C5172_=_C5173 ,"];789[shape=box, label="id:789 level: 7\n82: C1283 C1284 C2918 C2919 C2920 \nC2921 C2922 C2923 C2928 C2929 C2932 \nC2933 C2934 C2935 C2936 C2937 C2942 \nC2943 C3027 C3028 C3149 C3150 C3151 \nC3152 C3157 C3158 C3159 C3160 C3161 \nC3162 C3167 C3168 C3589 C3590 C4290 \nC4291 C4342 C4343 C4344 C4345 C4346 \nC4347 C4348 C4349 C4352 C4353 C4354 \nC4355 C4356 C4357 C4358 C4359 C4491 \nC4492 C4493 C4494 C4495 C4496 C4497 \nC4498 C4499 C4500 C4501 C4502 C4503 \nC4504 C4505 C4506 C4851 C4852 C4855 \nC4856 C4859 C4860 C4861 C4862 C5038 \nC5039 C5040 C5041 C5042 C5043 \n671: C1283_=_C1284( C1283 C1284 ) C1283_=_C2918( C1283 C2918 ) C1283_=_C2934( C1283 C2934 ) C1283_=_C3149( C1283 C3149 ) C1283_=_C3159( C1283 C3159 ) \nC1283_=_C3589( C1283 C3589 ) C1283_=_C4342( C1283 C4342 ) C1283_=_C4343( C1283 C4343 ) C1283_=_C4344( C1283 C4344 ) C1283_=_C4345( C1283 C4345 ) C1283_=_C4346( C1283 C4346 ) \nC1283_=_C4347( C1283 C4347 ) C1283_=_C4348( C1283 C4348 ) C1283_=_C4349( C1283 C4349 ) C1284_=_C2919( C1284 C2919 ) C1284_=_C2935( C1284 C2935 ) C1284_=_C3150( C1284 C3150 ) \nC1284_=_C3160( C1284 C3160 ) C1284_=_C3590( C1284 C3590 ) C1284_=_C4352( C1284 C4352 ) C1284_=_C4353( C1284 C4353 ) C1284_=_C4354( C1284 C4354 ) C1284_=_C4355( C1284 C4355 ) \nC1284_=_C4356( C1284 C4356 ) C1284_=_C4357( C1284 C4357 ) C1284_=_C4358( C1284 C4358 ) C1284_=_C4359( C1284 C4359 ) C2918_=_C2919( C2918 C2919 ) C2918_=_C2920( C2918 C2920 ) \nC2918_=_C2921( C2918 C2921 ) C2918_=_C2922( C2918 C2922 ) C2918_=_C2923( C2918 C2923 ) C2918_=_C2928( C2918 C2928 ) C2918_=_C2929( C2918 C2929 ) C2918_=_C2934( C2918 C2934 ) \nC2918_=_C3149( C2918 C3149 ) C2918_=_C3159( C2918 C3159 ) C2918_=_C3589( C2918 C3589 ) C2918_=_C4342( C2918 C4342 ) C2918_=_C4343( C2918 C4343 ) C2918_=_C4344( C2918 C4344 ) \nC2918_=_C4345( C2918 C4345 ) C2918_=_C4346( C2918 C4346 ) C2918_=_C4347( C2918 C4347 ) C2918_=_C4348( C2918 C4348 ) C2918_=_C4349( C2918 C4349 ) C2919_=_C2920( C2919 C2920 ) \nC2919_=_C2921( C2919 C2921 ) C2919_=_C2922( C2919 C2922 ) C2919_=_C2923( C2919 C2923 ) C2919_=_C2928( C2919 C2928 ) C2919_=_C2929( C2919 C2929 ) C2919_=_C2935( C2919 C2935 ) \nC2919_=_C3150( C2919 C3150 ) C2919_=_C3160( C2919 C3160 ) C2919_=_C3590( C2919 C3590 ) C2919_=_C4352( C2919 C4352 ) C2919_=_C4353( C2919 C4353 ) C2919_=_C4354( C2919 C4354 ) \nC2919_=_C4355( C2919 C4355 ) C2919_=_C4356( C2919 C4356 ) C2919_=_C4357( C2919 C4357 ) C2919_=_C4358( C2919 C4358 ) C2919_=_C4359( C2919 C4359 ) C2920_=_C2921( C2920 C2921 ) \nC2920_=_C2922( C2920 C2922 ) C2920_=_C2923( C2920 C2923 ) C2920_=_C2928( C2920 C2928 ) C2920_=_C2929( C2920 C2929 ) C2920_=_C2936( C2920 C2936 ) C2920_=_C3151( C2920 C3151 ) \nC2920_=_C3161( C2920 C3161 ) C2920_=_C4290( C2920 C4290 ) C2920_=_C4491( C2920 C4491 ) C2920_=_C4492( C2920 C4492 ) C2920_=_C4493( C2920 C4493 ) C2920_=_C4494( C2920 C4494 ) \nC2920_=_C4495( C2920 C4495 ) C2920_=_C4496( C2920 C4496 ) C2920_=_C4497( C2920 C4497 ) C2920_=_C4498( C2920 C4498 ) C2921_=_C2922( C2921 C2922 ) C2921_=_C2923( C2921 C2923 ) \nC2921_=_C2928( C2921 C2928 ) C2921_=_C2929( C2921 C2929 ) C2921_=_C2937( C2921 C2937 ) C2921_=_C3152( C2921 C3152 ) C2921_=_C3162( C2921 C3162 ) C2921_=_C4291( C2921 C4291 ) \nC2921_=_C4499( C2921 C4499 ) C2921_=_C4500( C2921 C4500 ) C2921_=_C4501( C2921 C4501 ) C2921_=_C4502( C2921 C4502 ) C2921_=_C4503( C2921 C4503 ) C2921_=_C4504( C2921 C4504 ) \nC2921_=_C4505( C2921 C4505 ) C2921_=_C4506( C2921 C4506 ) C2922_=_C2923( C2922 C2923 ) C2922_=_C2928( C2922 C2928 ) C2922_=_C2929( C2922 C2929 ) C2923_=_C2928( C2923 C2928 ) \nC2923_=_C2929( C2923 C2929 ) C2928_=_C2929( C2928 C2929 ) C2928_=_C2942( C2928 C2942 ) C2928_=_C3157( C2928 C3157 ) C2928_=_C3167( C2928 C3167 ) C2928_=_C4348( C2928 C4348 ) \nC2928_=_C4358( C2928 C4358 ) C2928_=_C4497( C2928 C4497 ) C2928_=_C4505( C2928 C4505 ) C2928_=_C4855( C2928 C4855 ) C2928_=_C4861( C2928 C4861 ) C2928_=_C5038( C2928 C5038 ) \nC2928_=_C5040( C2928 C5040 ) C2929_=_C2943( C2929 C2943 ) C2929_=_C3158( C2929 C3158 ) C2929_=_C3168( C2929 C3168 ) C2929_=_C4349( C2929 C4349 ) C2929_=_C4359( C2929 C4359 ) \nC2929_=_C4498( C2929 C4498 ) C2929_=_C4506( C2929 C4506 ) C2929_=_C4856( C2929 C4856 ) C2929_=_C4862( C2929 C4862 ) C2929_=_C5039( C2929 C5039 ) C2929_=_C5041( C2929 C5041 ) \nC2932_=_C2933( C2932 C2933 ) C2932_=_C2934( C2932 C2934 ) C2932_=_C2935( C2932 C2935 ) C2932_=_C2936( C2932 C2936 ) C2932_=_C2937( C2932 C2937 ) C2932_=_C2942( C2932 C2942 ) \nC2932_=_C2943( C2932 C2943 ) C2933_=_C2934( C2933 C2934 ) C2933_=_C2935( C2933 C2935 ) C2933_=_C2936( C2933 C2936 ) C2933_=_C2937( C2933 C2937 ) C2933_=_C2942( C2933 C2942 ) \nC2933_=_C2943( C2933 C2943 ) C2934_=_C2935( C2934 C2935 ) C2934_=_C2936( C2934 C2936 ) C2934_=_C2937( C2934 C2937 ) C2934_=_C2942( C2934 C2942 ) C2934_=_C2943( C2934 C2943 ) \nC2934_=_C3149( C2934 C3149 ) C2934_=_C3159( C2934 C3159 ) C2934_=_C3589( C2934 C3589 ) C2934_=_C4342( C2934 C4342 ) C2934_=_C4343( C2934 C4343 ) C2934_=_C4344( C2934 C4344 ) \nC2934_=_C4345( C2934 C4345 ) C2934_=_C4346( C2934 C4346 ) C2934_=_C4347( C2934 C4347 ) C2934_=_C4348( C2934 C4348 ) C2934_=_C4349( C2934 C4349 ) C2935_=_C2936( C2935 C2936 ) \nC2935_=_C2937( C2935 C2937 ) C2935_=_C2942( C2935 C2942 ) C2935_=_C2943( C2935 C2943 ) C2935_=_C3150( C2935 C3150 ) C2935_=_C3160( C2935 C3160 ) C2935_=_C3590( C2935 C3590 ) \nC2935_=_C4352( C2935 C4352 ) C2935_=_C4353( C2935 C4353 ) C2935_=_C4354( C2935 C4354 ) C2935_=_C4355( C2935 C4355 ) C2935_=_C4356( C2935 C4356 ) C2935_=_C4357( C2935 C4357 ) \nC2935_=_C4358( C2935 C4358 ) C2935_=_C4359( C2935 C4359 ) C2936_=_C2937( C2936 C2937 ) C2936_=_C2942( C2936 C2942 ) C2936_=_C2943( C2936 C2943 ) C2936_=_C3151( C2936 C3151 ) \nC2936_=_C3161( C2936 C3161 ) C2936_=_C4290( C2936 C4290 ) C2936_=_C4491( C2936 C4491 ) C2936_=_C4492( C2936 C4492 ) C2936_=_C4493( C2936 C4493 ) C2936_=_C4494( C2936 C4494 ) \nC2936_=_C4495( C2936 C4495 ) C2936_=_C4496( C2936 C4496 ) C2936_=_C4497( C2936 C4497 ) C2936_=_C4498( C2936 C4498 ) C2937_=_C2942( C2937 C2942 ) C2937_=_C2943( C2937 C2943 ) \nC2937_=_C3152( C2937 C3152 ) C2937_=_C3162( C2937 C3162 ) C2937_=_C4291( C2937 C4291 ) C2937_=_C4499( C2937 C4499 ) C2937_=_C4500( C2937 C4500 ) C2937_=_C4501( C2937 C4501 ) \nC2937_=_C4502( C2937 C4502 ) C2937_=_C4503( C2937 C4503 ) C2937_=_C4504( C2937 C4504 ) C2937_=_C4505( C2937 C4505 ) C2937_=_C4506( C2937 C4506 ) C2942_=_C2943( C2942 C2943 ) \nC2942_=_C3157( C2942 C3157 ) C2942_=_C3167( C2942 C3167 ) C2942_=_C4348( C2942 C4348 ) C2942_=_C4358( C2942 C4358 ) C2942_=_C4497( C2942 C4497 ) C2942_=_C4505( C2942 C4505 ) \nC2942_=_C4855( C2942 C4855 ) C2942_=_C4861( C2942 C4861 ) C2942_=_C5038( C2942 C5038 ) C2942_=_C5040( C2942 C5040 ) C2943_=_C3158( C2943 C3158 ) C2943_=_C3168( C2943 C3168 ) \nC2943_=_C4349( C2943 C4349 ) C2943_=_C4359( C2943 C4359 ) C2943_=_C4498( C2943 C4498 ) C2943_=_C4506( C2943 C4506 ) C2943_=_C4856( C2943 C4856 ) C2943_=_C4862( C2943 C4862 ) \nC2943_=_C5039( C2943 C5039 ) C2943_=_C5041( C2943 C5041 ) C3027_=_C3028( C3027 C3028 ) C3027_=_C3149( C3027 C3149 ) C3027_=_C3150( C3027 C3150 ) C3027_=_C3151( C3027 C3151 ) \nC3027_=_C3152( C3027 C3152 ) C3027_=_C3157( C3027 C3157 ) C3027_=_C3158( C3027 C3158 ) C3028_=_C3159( C3028 C3159 ) C3028_=_C3160( C3028 C3160 ) C3028_=_C3161( C3028 C3161 ) \nC3028_=_C3162( C3028 C3162 ) C3028_=_C3167( C3028 C3167 ) C3028_=_C3168( C3028 C3168 ) C3149_=_C3150( C3149 C3150 ) C3149_=_C3151( C3149 C3151 ) C3149_=_C3152( C3149 C3152 ) \nC3149_=_C3157( C3149 C3157 ) C3149_=_C3158( C3149 C3158 ) C3149_=_C3159( C3149 C3159 ) C3149_=_C3589( C3149 C3589 ) C3149_=_C4342( C3149 C4342 ) C3149_=_C4343( C3149 C4343 ) \nC3149_=_C4344( C3149 C4344 ) C3149_=_C4345( C3149 C4345 ) C3149_=_C4346( C3149 C4346 ) C3149_=_C4347( C3149 C4347 ) C3149_=_C4348( C3149 C4348 ) C3149_=_C4349( C3149 C4349 ) \nC3150_=_C3151( C3150 C3151 ) C3150_=_C3152( C3150 C3152 ) C3150_=_C3157( C3150 C3157 ) C3150_=_C3158( C3150 C3158 ) C3150_=_C3160( C3150 C3160 ) C3150_=_C3590( C3150 C3590 ) \nC3150_=_C4352( C3150 C4352 ) C3150_=_C4353( C3150 C4353 ) C3150_=_C4354( C3150 C4354 ) C3150_=_C4355( C3150 C4355 ) C3150_=_C4356( C3150 C4356 ) C3150_=_C4357( C3150 C4357 ) \nC3150_=_C4358( C3150 C4358 ) C3150_=_C4359( C3150 C4359 ) C3151_=_C3152( C3151 C3152 ) C3151_=_C3157( C3151 C3157 ) C3151_=_C3158( C3151 C3158 ) C3151_=_C3161( C3151 C3161 ) \nC3151_=_C4290( C3151 C4290 ) C3151_=_C4491( C3151 C4491 ) C3151_=_C4492( C3151 C4492 ) C3151_=_C4493( C3151 C4493 ) C3151_=_C4494( C3151 C4494 ) C3151_=_C4495( C3151 C4495 ) \nC3151_=_C4496( C3151 C4496 ) C3151_=_C4497( C3151 C4497 ) C3151_=_C4498( C3151 C4498 ) C3152_=_C3157( C3152 C3157 ) C3152_=_C3158( C3152 C3158 ) C3152_=_C3162( C3152</w:t>
      </w:r>
    </w:p>
    <w:p>
      <w:pPr>
        <w:pStyle w:val="PreformattedText"/>
        <w:bidi w:val="0"/>
        <w:spacing w:before="0" w:after="0"/>
        <w:jc w:val="left"/>
        <w:rPr/>
      </w:pPr>
      <w:r>
        <w:rPr/>
        <w:t xml:space="preserve"> </w:t>
      </w:r>
      <w:r>
        <w:rPr/>
        <w:t>C3162 ) \nC3152_=_C4291( C3152 C4291 ) C3152_=_C4499( C3152 C4499 ) C3152_=_C4500( C3152 C4500 ) C3152_=_C4501( C3152 C4501 ) C3152_=_C4502( C3152 C4502 ) C3152_=_C4503( C3152 C4503 ) \nC3152_=_C4504( C3152 C4504 ) C3152_=_C4505( C3152 C4505 ) C3152_=_C4506( C3152 C4506 ) C3157_=_C3158( C3157 C3158 ) C3157_=_C3167( C3157 C3167 ) C3157_=_C4348( C3157 C4348 ) \nC3157_=_C4358( C3157 C4358 ) C3157_=_C4497( C3157 C4497 ) C3157_=_C4505( C3157 C4505 ) C3157_=_C4855( C3157 C4855 ) C3157_=_C4861( C3157 C4861 ) C3157_=_C5038( C3157 C5038 ) \nC3157_=_C5040( C3157 C5040 ) C3158_=_C3168( C3158 C3168 ) C3158_=_C4349( C3158 C4349 ) C3158_=_C4359( C3158 C4359 ) C3158_=_C4498( C3158 C4498 ) C3158_=_C4506( C3158 C4506 ) \nC3158_=_C4856( C3158 C4856 ) C3158_=_C4862( C3158 C4862 ) C3158_=_C5039( C3158 C5039 ) C3158_=_C5041( C3158 C5041 ) C3159_=_C3160( C3159 C3160 ) C3159_=_C3161( C3159 C3161 ) \nC3159_=_C3162( C3159 C3162 ) C3159_=_C3167( C3159 C3167 ) C3159_=_C3168( C3159 C3168 ) C3159_=_C3589( C3159 C3589 ) C3159_=_C4342( C3159 C4342 ) C3159_=_C4343( C3159 C4343 ) \nC3159_=_C4344( C3159 C4344 ) C3159_=_C4345( C3159 C4345 ) C3159_=_C4346( C3159 C4346 ) C3159_=_C4347( C3159 C4347 ) C3159_=_C4348( C3159 C4348 ) C3159_=_C4349( C3159 C4349 ) \nC3160_=_C3161( C3160 C3161 ) C3160_=_C3162( C3160 C3162 ) C3160_=_C3167( C3160 C3167 ) C3160_=_C3168( C3160 C3168 ) C3160_=_C3590( C3160 C3590 ) C3160_=_C4352( C3160 C4352 ) \nC3160_=_C4353( C3160 C4353 ) C3160_=_C4354( C3160 C4354 ) C3160_=_C4355( C3160 C4355 ) C3160_=_C4356( C3160 C4356 ) C3160_=_C4357( C3160 C4357 ) C3160_=_C4358( C3160 C4358 ) \nC3160_=_C4359( C3160 C4359 ) C3161_=_C3162( C3161 C3162 ) C3161_=_C3167( C3161 C3167 ) C3161_=_C3168( C3161 C3168 ) C3161_=_C4290( C3161 C4290 ) C3161_=_C4491( C3161 C4491 ) \nC3161_=_C4492( C3161 C4492 ) C3161_=_C4493( C3161 C4493 ) C3161_=_C4494( C3161 C4494 ) C3161_=_C4495( C3161 C4495 ) C3161_=_C4496( C3161 C4496 ) C3161_=_C4497( C3161 C4497 ) \nC3161_=_C4498( C3161 C4498 ) C3162_=_C3167( C3162 C3167 ) C3162_=_C3168( C3162 C3168 ) C3162_=_C4291( C3162 C4291 ) C3162_=_C4499( C3162 C4499 ) C3162_=_C4500( C3162 C4500 ) \nC3162_=_C4501( C3162 C4501 ) C3162_=_C4502( C3162 C4502 ) C3162_=_C4503( C3162 C4503 ) C3162_=_C4504( C3162 C4504 ) C3162_=_C4505( C3162 C4505 ) C3162_=_C4506( C3162 C4506 ) \nC3167_=_C3168( C3167 C3168 ) C3167_=_C4348( C3167 C4348 ) C3167_=_C4358( C3167 C4358 ) C3167_=_C4497( C3167 C4497 ) C3167_=_C4505( C3167 C4505 ) C3167_=_C4855( C3167 C4855 ) \nC3167_=_C4861( C3167 C4861 ) C3167_=_C5038( C3167 C5038 ) C3167_=_C5040( C3167 C5040 ) C3168_=_C4349( C3168 C4349 ) C3168_=_C4359( C3168 C4359 ) C3168_=_C4498( C3168 C4498 ) \nC3168_=_C4506( C3168 C4506 ) C3168_=_C4856( C3168 C4856 ) C3168_=_C4862( C3168 C4862 ) C3168_=_C5039( C3168 C5039 ) C3168_=_C5041( C3168 C5041 ) C3589_=_C3590( C3589 C3590 ) \nC3589_=_C4342( C3589 C4342 ) C3589_=_C4343( C3589 C4343 ) C3589_=_C4344( C3589 C4344 ) C3589_=_C4345( C3589 C4345 ) C3589_=_C4346( C3589 C4346 ) C3589_=_C4347( C3589 C4347 ) \nC3589_=_C4348( C3589 C4348 ) C3589_=_C4349( C3589 C4349 ) C3590_=_C4352( C3590 C4352 ) C3590_=_C4353( C3590 C4353 ) C3590_=_C4354( C3590 C4354 ) C3590_=_C4355( C3590 C4355 ) \nC3590_=_C4356( C3590 C4356 ) C3590_=_C4357( C3590 C4357 ) C3590_=_C4358( C3590 C4358 ) C3590_=_C4359( C3590 C4359 ) C4290_=_C4291( C4290 C4291 ) C4290_=_C4491( C4290 C4491 ) \nC4290_=_C4492( C4290 C4492 ) C4290_=_C4493( C4290 C4493 ) C4290_=_C4494( C4290 C4494 ) C4290_=_C4495( C4290 C4495 ) C4290_=_C4496( C4290 C4496 ) C4290_=_C4497( C4290 C4497 ) \nC4290_=_C4498( C4290 C4498 ) C4291_=_C4499( C4291 C4499 ) C4291_=_C4500( C4291 C4500 ) C4291_=_C4501( C4291 C4501 ) C4291_=_C4502( C4291 C4502 ) C4291_=_C4503( C4291 C4503 ) \nC4291_=_C4504( C4291 C4504 ) C4291_=_C4505( C4291 C4505 ) C4291_=_C4506( C4291 C4506 ) C4342_=_C4343( C4342 C4343 ) C4342_=_C4344( C4342 C4344 ) C4342_=_C4345( C4342 C4345 ) \nC4342_=_C4346( C4342 C4346 ) C4342_=_C4347( C4342 C4347 ) C4342_=_C4348( C4342 C4348 ) C4342_=_C4349( C4342 C4349 ) C4342_=_C4352( C4342 C4352 ) C4342_=_C4491( C4342 C4491 ) \nC4342_=_C4499( C4342 C4499 ) C4342_=_C4851( C4342 C4851 ) C4342_=_C4852( C4342 C4852 ) C4342_=_C4855( C4342 C4855 ) C4342_=_C4856( C4342 C4856 ) C4343_=_C4344( C4343 C4344 ) \nC4343_=_C4345( C4343 C4345 ) C4343_=_C4346( C4343 C4346 ) C4343_=_C4347( C4343 C4347 ) C4343_=_C4348( C4343 C4348 ) C4343_=_C4349( C4343 C4349 ) C4343_=_C4353( C4343 C4353 ) \nC4343_=_C4492( C4343 C4492 ) C4343_=_C4500( C4343 C4500 ) C4343_=_C4859( C4343 C4859 ) C4343_=_C4860( C4343 C4860 ) C4343_=_C4861( C4343 C4861 ) C4343_=_C4862( C4343 C4862 ) \nC4344_=_C4345( C4344 C4345 ) C4344_=_C4346( C4344 C4346 ) C4344_=_C4347( C4344 C4347 ) C4344_=_C4348( C4344 C4348 ) C4344_=_C4349( C4344 C4349 ) C4344_=_C4354( C4344 C4354 ) \nC4344_=_C4493( C4344 C4493 ) C4344_=_C4503( C4344 C4503 ) C4344_=_C5038( C4344 C5038 ) C4344_=_C5039( C4344 C5039 ) C4345_=_C4346( C4345 C4346 ) C4345_=_C4347( C4345 C4347 ) \nC4345_=_C4348( C4345 C4348 ) C4345_=_C4349( C4345 C4349 ) C4345_=_C4355( C4345 C4355 ) C4345_=_C4494( C4345 C4494 ) C4345_=_C4504( C4345 C4504 ) C4345_=_C5040( C4345 C5040 ) \nC4345_=_C5041( C4345 C5041 ) C4345_=_C5042( C4345 C5042 ) C4345_=_C5043( C4345 C5043 ) C4346_=_C4347( C4346 C4347 ) C4346_=_C4348( C4346 C4348 ) C4346_=_C4349( C4346 C4349 ) \nC4347_=_C4348( C4347 C4348 ) C4347_=_C4349( C4347 C4349 ) C4348_=_C4349( C4348 C4349 ) C4348_=_C4358( C4348 C4358 ) C4348_=_C4497( C4348 C4497 ) C4348_=_C4505( C4348 C4505 ) \nC4348_=_C4855( C4348 C4855 ) C4348_=_C4861( C4348 C4861 ) C4348_=_C5038( C4348 C5038 ) C4348_=_C5040( C4348 C5040 ) C4349_=_C4359( C4349 C4359 ) C4349_=_C4498( C4349 C4498 ) \nC4349_=_C4506( C4349 C4506 ) C4349_=_C4856( C4349 C4856 ) C4349_=_C4862( C4349 C4862 ) C4349_=_C5039( C4349 C5039 ) C4349_=_C5041( C4349 C5041 ) C4352_=_C4353( C4352 C4353 ) \nC4352_=_C4354( C4352 C4354 ) C4352_=_C4355( C4352 C4355 ) C4352_=_C4356( C4352 C4356 ) C4352_=_C4357( C4352 C4357 ) C4352_=_C4358( C4352 C4358 ) C4352_=_C4359( C4352 C4359 ) \nC4352_=_C4491( C4352 C4491 ) C4352_=_C4499( C4352 C4499 ) C4352_=_C4851( C4352 C4851 ) C4352_=_C4852( C4352 C4852 ) C4352_=_C4855( C4352 C4855 ) C4352_=_C4856( C4352 C4856 ) \nC4353_=_C4354( C4353 C4354 ) C4353_=_C4355( C4353 C4355 ) C4353_=_C4356( C4353 C4356 ) C4353_=_C4357( C4353 C4357 ) C4353_=_C4358( C4353 C4358 ) C4353_=_C4359( C4353 C4359 ) \nC4353_=_C4492( C4353 C4492 ) C4353_=_C4500( C4353 C4500 ) C4353_=_C4859( C4353 C4859 ) C4353_=_C4860( C4353 C4860 ) C4353_=_C4861( C4353 C4861 ) C4353_=_C4862( C4353 C4862 ) \nC4354_=_C4355( C4354 C4355 ) C4354_=_C4356( C4354 C4356 ) C4354_=_C4357( C4354 C4357 ) C4354_=_C4358( C4354 C4358 ) C4354_=_C4359( C4354 C4359 ) C4354_=_C4493( C4354 C4493 ) \nC4354_=_C4503( C4354 C4503 ) C4354_=_C5038( C4354 C5038 ) C4354_=_C5039( C4354 C5039 ) C4355_=_C4356( C4355 C4356 ) C4355_=_C4357( C4355 C4357 ) C4355_=_C4358( C4355 C4358 ) \nC4355_=_C4359( C4355 C4359 ) C4355_=_C4494( C4355 C4494 ) C4355_=_C4504( C4355 C4504 ) C4355_=_C5040( C4355 C5040 ) C4355_=_C5041( C4355 C5041 ) C4355_=_C5042( C4355 C5042 ) \nC4355_=_C5043( C4355 C5043 ) C4356_=_C4357( C4356 C4357 ) C4356_=_C4358( C4356 C4358 ) C4356_=_C4359( C4356 C4359 ) C4357_=_C4358( C4357 C4358 ) C4357_=_C4359( C4357 C4359 ) \nC4358_=_C4359( C4358 C4359 ) C4358_=_C4497( C4358 C4497 ) C4358_=_C4505( C4358 C4505 ) C4358_=_C4855( C4358 C4855 ) C4358_=_C4861( C4358 C4861 ) C4358_=_C5038( C4358 C5038 ) \nC4358_=_C5040( C4358 C5040 ) C4359_=_C4498( C4359 C4498 ) C4359_=_C4506( C4359 C4506 ) C4359_=_C4856( C4359 C4856 ) C4359_=_C4862( C4359 C4862 ) C4359_=_C5039( C4359 C5039 ) \nC4359_=_C5041( C4359 C5041 ) C4491_=_C4492( C4491 C4492 ) C4491_=_C4493( C4491 C4493 ) C4491_=_C4494( C4491 C4494 ) C4491_=_C4495( C4491 C4495 ) C4491_=_C4496( C4491 C4496 ) \nC4491_=_C4497( C4491 C4497 ) C4491_=_C4498( C4491 C4498 ) C4491_=_C4499( C4491 C4499 ) C4491_=_C4851( C4491 C4851 ) C4491_=_C4852( C4491 C4852 ) C4491_=_C4855( C4491 C4855 ) \nC4491_=_C4856( C4491 C4856 ) C4492_=_C4493( C4492 C4493 ) C4492_=_C4494( C4492 C4494 ) C4492_=_C4495( C4492 C4495 ) C4492_=_C4496( C4492 C4496 ) C4492_=_C4497( C4492 C4497 ) \nC4492_=_C4498( C4492 C4498 ) C4492_=_C4500( C4492 C4500 ) C4492_=_C4859( C4492 C4859 ) C4492_=_C4860( C4492 C4860 ) C4492_=_C4861( C4492 C4861 ) C4492_=_C4862( C4492 C4862 ) \nC4493_=_C4494( C4493 C4494 ) C4493_=_C4495( C4493 C4495 ) C4493_=_C4496( C4493 C4496 ) C4493_=_C4497( C4493 C4497 ) C4493_=_C4498( C4493 C4498 ) C4493_=_C4503( C4493 C4503 ) \nC4493_=_C5038( C4493 C5038 ) C4493_=_C5039( C4493 C5039 ) C4494_=_C4495( C4494 C4495 ) C4494_=_C4496( C4494 C4496 ) C4494_=_C4497( C4494 C4497 ) C4494_=_C4498( C4494 C4498 ) \nC4494_=_C4504( C4494 C4504 ) C4494_=_C5040( C4494 C5040 ) C4494_=_C5041( C4494 C5041 ) C4494_=_C5042( C4494 C5042 ) C4494_=_C5043( C4494 C5043 ) C4495_=_C4496( C4495 C4496 ) \nC4495_=_C4497( C4495 C4497 ) C4495_=_C4498( C4495 C4498 ) C4496_=_C4497( C4496 C4497 ) C4496_=_C4498( C4496 C4498 ) C4497_=_C4498( C4497 C4498 ) C4497_=_C4505( C4497 C4505 ) \nC4497_=_C4855( C4497 C4855 ) C4497_=_C4861( C4497 C4861 ) C4497_=_C5038( C4497 C5038 ) C4497_=_C5040( C4497 C5040 ) C4498_=_C4506( C4498 C4506 ) C4498_=_C4856( C4498 C4856 ) \nC4498_=_C4862( C4498 C4862 ) C4498_=_C5039( C4498 C5039 ) C4498_=_C5041( C4498 C5041 ) C4499_=_C4500( C4499 C4500 ) C4499_=_C4501( C4499 C4501 ) C4499_=_C4502( C4499 C4502 ) \nC4499_=_C4503( C4499 C4503 ) C4499_=_C4504( C4499 C4504 ) C4499_=_C4505( C4499 C4505 ) C4499_=_C4506( C4499 C4506 ) C4499_=_C4851( C4499 C4851 ) C4499_=_C4852( C4499 C4852 ) \nC4499_=_C4855( C4499 C4855 ) C4499_=_C4856( C4499 C4856 ) C4500_=_C4501( C4500 C4501 ) C4500_=_C4502( C4500 C4502 ) C4500_=_C4503( C4500 C4503 ) C4500_=_C4504( C4500 C4504 ) \nC4500_=_C4505( C4500 C4505 ) C4500_=_C4506( C4500 C4506 ) C4500_=_C4859( C4500 C4859 ) C4500_=_C4860( C4500 C4860 ) C4500_=_C4861( C4500 C4861 ) C4500_=_C4862( C4500 C4862 ) \nC4501_=_C4502( C4501 C4502 ) C4501_=_C4503(</w:t>
      </w:r>
    </w:p>
    <w:p>
      <w:pPr>
        <w:pStyle w:val="PreformattedText"/>
        <w:bidi w:val="0"/>
        <w:spacing w:before="0" w:after="0"/>
        <w:jc w:val="left"/>
        <w:rPr/>
      </w:pPr>
      <w:r>
        <w:rPr/>
        <w:t xml:space="preserve"> </w:t>
      </w:r>
      <w:r>
        <w:rPr/>
        <w:t>C4501 C4503 ) C4501_=_C4504( C4501 C4504 ) C4501_=_C4505( C4501 C4505 ) C4501_=_C4506( C4501 C4506 ) C4502_=_C4503( C4502 C4503 ) \nC4502_=_C4504( C4502 C4504 ) C4502_=_C4505( C4502 C4505 ) C4502_=_C4506( C4502 C4506 ) C4503_=_C4504( C4503 C4504 ) C4503_=_C4505( C4503 C4505 ) C4503_=_C4506( C4503 C4506 ) \nC4503_=_C5038( C4503 C5038 ) C4503_=_C5039( C4503 C5039 ) C4504_=_C4505( C4504 C4505 ) C4504_=_C4506( C4504 C4506 ) C4504_=_C5040( C4504 C5040 ) C4504_=_C5041( C4504 C5041 ) \nC4504_=_C5042( C4504 C5042 ) C4504_=_C5043( C4504 C5043 ) C4505_=_C4506( C4505 C4506 ) C4505_=_C4855( C4505 C4855 ) C4505_=_C4861( C4505 C4861 ) C4505_=_C5038( C4505 C5038 ) \nC4505_=_C5040( C4505 C5040 ) C4506_=_C4856( C4506 C4856 ) C4506_=_C4862( C4506 C4862 ) C4506_=_C5039( C4506 C5039 ) C4506_=_C5041( C4506 C5041 ) C4851_=_C4852( C4851 C4852 ) \nC4851_=_C4855( C4851 C4855 ) C4851_=_C4856( C4851 C4856 ) C4852_=_C4855( C4852 C4855 ) C4852_=_C4856( C4852 C4856 ) C4855_=_C4856( C4855 C4856 ) C4855_=_C4861( C4855 C4861 ) \nC4855_=_C5038( C4855 C5038 ) C4855_=_C5040( C4855 C5040 ) C4856_=_C4862( C4856 C4862 ) C4856_=_C5039( C4856 C5039 ) C4856_=_C5041( C4856 C5041 ) C4859_=_C4860( C4859 C4860 ) \nC4859_=_C4861( C4859 C4861 ) C4859_=_C4862( C4859 C4862 ) C4860_=_C4861( C4860 C4861 ) C4860_=_C4862( C4860 C4862 ) C4861_=_C4862( C4861 C4862 ) C4861_=_C5038( C4861 C5038 ) \nC4861_=_C5040( C4861 C5040 ) C4862_=_C5039( C4862 C5039 ) C4862_=_C5041( C4862 C5041 ) C5038_=_C5039( C5038 C5039 ) C5038_=_C5040( C5038 C5040 ) C5039_=_C5041( C5039 C5041 ) \nC5040_=_C5041( C5040 C5041 ) C5040_=_C5042( C5040 C5042 ) C5040_=_C5043( C5040 C5043 ) C5041_=_C5042( C5041 C5042 ) C5041_=_C5043( C5041 C5043 ) C5042_=_C5043( C5042 C5043 ) "];708-&gt;789[label="50: C1283 C1284 C2922 C2923 C2928 \nC2929 C2932 C2933 C2942 C2943 C3027 \nC3028 C3157 C3158 C3167 C3168 C3589 \nC3590 C4290 C4291 C4346 C4347 C4348 \nC4349 C4356 C4357 C4358 C4359 C4495 \nC4496 C4497 C4498 C4501 C4502 C4505 \nC4506 C4851 C4852 C4855 C4856 C4859 \nC4860 C4861 C4862 C5038 C5039 C5040 \nC5041 C5042 C5043 \n223: C1283_=_C1284 ,C1283_=_C3589 ,C1283_=_C4346 ,C1283_=_C4347 ,C1283_=_C4348 ,\nC1283_=_C4349 ,C1284_=_C3590 ,C1284_=_C4356 ,C1284_=_C4357 ,C1284_=_C4358 ,C1284_=_C4359 ,\nC2922_=_C2923 ,C2922_=_C2928 ,C2922_=_C2929 ,C2923_=_C2928 ,C2923_=_C2929 ,C2928_=_C2929 ,\nC2928_=_C2942 ,C2928_=_C3157 ,C2928_=_C3167 ,C2928_=_C4348 ,C2928_=_C4358 ,C2928_=_C4497 ,\nC2928_=_C4505 ,C2928_=_C4855 ,C2928_=_C4861 ,C2928_=_C5038 ,C2928_=_C5040 ,C2929_=_C2943 ,\nC2929_=_C3158 ,C2929_=_C3168 ,C2929_=_C4349 ,C2929_=_C4359 ,C2929_=_C4498 ,C2929_=_C4506 ,\nC2929_=_C4856 ,C2929_=_C4862 ,C2929_=_C5039 ,C2929_=_C5041 ,C2932_=_C2933 ,C2932_=_C2942 ,\nC2932_=_C2943 ,C2933_=_C2942 ,C2933_=_C2943 ,C2942_=_C2943 ,C2942_=_C3157 ,C2942_=_C3167 ,\nC2942_=_C4348 ,C2942_=_C4358 ,C2942_=_C4497 ,C2942_=_C4505 ,C2942_=_C4855 ,C2942_=_C4861 ,\nC2942_=_C5038 ,C2942_=_C5040 ,C2943_=_C3158 ,C2943_=_C3168 ,C2943_=_C4349 ,C2943_=_C4359 ,\nC2943_=_C4498 ,C2943_=_C4506 ,C2943_=_C4856 ,C2943_=_C4862 ,C2943_=_C5039 ,C2943_=_C5041 ,\nC3027_=_C3028 ,C3027_=_C3157 ,C3027_=_C3158 ,C3028_=_C3167 ,C3028_=_C3168 ,C3157_=_C3158 ,\nC3157_=_C3167 ,C3157_=_C4348 ,C3157_=_C4358 ,C3157_=_C4497 ,C3157_=_C4505 ,C3157_=_C4855 ,\nC3157_=_C4861 ,C3157_=_C5038 ,C3157_=_C5040 ,C3158_=_C3168 ,C3158_=_C4349 ,C3158_=_C4359 ,\nC3158_=_C4498 ,C3158_=_C4506 ,C3158_=_C4856 ,C3158_=_C4862 ,C3158_=_C5039 ,C3158_=_C5041 ,\nC3167_=_C3168 ,C3167_=_C4348 ,C3167_=_C4358 ,C3167_=_C4497 ,C3167_=_C4505 ,C3167_=_C4855 ,\nC3167_=_C4861 ,C3167_=_C5038 ,C3167_=_C5040 ,C3168_=_C4349 ,C3168_=_C4359 ,C3168_=_C4498 ,\nC3168_=_C4506 ,C3168_=_C4856 ,C3168_=_C4862 ,C3168_=_C5039 ,C3168_=_C5041 ,C3589_=_C3590 ,\nC3589_=_C4346 ,C3589_=_C4347 ,C3589_=_C4348 ,C3589_=_C4349 ,C3590_=_C4356 ,C3590_=_C4357 ,\nC3590_=_C4358 ,C3590_=_C4359 ,C4290_=_C4291 ,C4290_=_C4495 ,C4290_=_C4496 ,C4290_=_C4497 ,\nC4290_=_C4498 ,C4291_=_C4501 ,C4291_=_C4502 ,C4291_=_C4505 ,C4291_=_C4506 ,C4346_=_C4347 ,\nC4346_=_C4348 ,C4346_=_C4349 ,C4347_=_C4348 ,C4347_=_C4349 ,C4348_=_C4349 ,C4348_=_C4358 ,\nC4348_=_C4497 ,C4348_=_C4505 ,C4348_=_C4855 ,C4348_=_C4861 ,C4348_=_C5038 ,C4348_=_C5040 ,\nC4349_=_C4359 ,C4349_=_C4498 ,C4349_=_C4506 ,C4349_=_C4856 ,C4349_=_C4862 ,C4349_=_C5039 ,\nC4349_=_C5041 ,C4356_=_C4357 ,C4356_=_C4358 ,C4356_=_C4359 ,C4357_=_C4358 ,C4357_=_C4359 ,\nC4358_=_C4359 ,C4358_=_C4497 ,C4358_=_C4505 ,C4358_=_C4855 ,C4358_=_C4861 ,C4358_=_C5038 ,\nC4358_=_C5040 ,C4359_=_C4498 ,C4359_=_C4506 ,C4359_=_C4856 ,C4359_=_C4862 ,C4359_=_C5039 ,\nC4359_=_C5041 ,C4495_=_C4496 ,C4495_=_C4497 ,C4495_=_C4498 ,C4496_=_C4497 ,C4496_=_C4498 ,\nC4497_=_C4498 ,C4497_=_C4505 ,C4497_=_C4855 ,C4497_=_C4861 ,C4497_=_C5038 ,C4497_=_C5040 ,\nC4498_=_C4506 ,C4498_=_C4856 ,C4498_=_C4862 ,C4498_=_C5039 ,C4498_=_C5041 ,C4501_=_C4502 ,\nC4501_=_C4505 ,C4501_=_C4506 ,C4502_=_C4505 ,C4502_=_C4506 ,C4505_=_C4506 ,C4505_=_C4855 ,\nC4505_=_C4861 ,C4505_=_C5038 ,C4505_=_C5040 ,C4506_=_C4856 ,C4506_=_C4862 ,C4506_=_C5039 ,\nC4506_=_C5041 ,C4851_=_C4852 ,C4851_=_C4855 ,C4851_=_C4856 ,C4852_=_C4855 ,C4852_=_C4856 ,\nC4855_=_C4856 ,C4855_=_C4861 ,C4855_=_C5038 ,C4855_=_C5040 ,C4856_=_C4862 ,C4856_=_C5039 ,\nC4856_=_C5041 ,C4859_=_C4860 ,C4859_=_C4861 ,C4859_=_C4862 ,C4860_=_C4861 ,C4860_=_C4862 ,\nC4861_=_C4862 ,C4861_=_C5038 ,C4861_=_C5040 ,C4862_=_C5039 ,C4862_=_C5041 ,C5038_=_C5039 ,\nC5038_=_C5040 ,C5039_=_C5041 ,C5040_=_C5041 ,C5040_=_C5042 ,C5040_=_C5043 ,C5041_=_C5042 ,\nC5041_=_C5043 ,C5042_=_C5043 ,"];790[shape=box, label="id:790 level: 7\n30: C1665 C1666 C1746 C2603 C2604 \nC2605 C2606 C2607 C2608 C2609 C2610 \nC2611 C2612 C2613 C2614 C2615 C2616 \nC2617 C3876 C3877 C4008 C4009 C4113 \nC4179 C4180 C4293 C4592 C5120 C5121 \nC5144 \n129: C1665_=_C1666( C1665 C1666 ) C1665_=_C2603( C1665 C2603 ) C1665_=_C2604( C1665 C2604 ) C1665_=_C2605( C1665 C2605 ) C1665_=_C2606( C1665 C2606 ) \nC1665_=_C2607( C1665 C2607 ) C1665_=_C2608( C1665 C2608 ) C1665_=_C2609( C1665 C2609 ) C1665_=_C2610( C1665 C2610 ) C1666_=_C2611( C1666 C2611 ) C1666_=_C2612( C1666 C2612 ) \nC1666_=_C2613( C1666 C2613 ) C1666_=_C2614( C1666 C2614 ) C1666_=_C2615( C1666 C2615 ) C1666_=_C2616( C1666 C2616 ) C1666_=_C2617( C1666 C2617 ) C1746_=_C2605( C1746 C2605 ) \nC1746_=_C3876( C1746 C3876 ) C1746_=_C4008( C1746 C4008 ) C1746_=_C4179( C1746 C4179 ) C1746_=_C4293( C1746 C4293 ) C1746_=_C4592( C1746 C4592 ) C1746_=_C5120( C1746 C5120 ) \nC2603_=_C2604( C2603 C2604 ) C2603_=_C2605( C2603 C2605 ) C2603_=_C2606( C2603 C2606 ) C2603_=_C2607( C2603 C2607 ) C2603_=_C2608( C2603 C2608 ) C2603_=_C2609( C2603 C2609 ) \nC2603_=_C2610( C2603 C2610 ) C2603_=_C4113( C2603 C4113 ) C2604_=_C2605( C2604 C2605 ) C2604_=_C2606( C2604 C2606 ) C2604_=_C2607( C2604 C2607 ) C2604_=_C2608( C2604 C2608 ) \nC2604_=_C2609( C2604 C2609 ) C2604_=_C2610( C2604 C2610 ) C2604_=_C2613( C2604 C2613 ) C2605_=_C2606( C2605 C2606 ) C2605_=_C2607( C2605 C2607 ) C2605_=_C2608( C2605 C2608 ) \nC2605_=_C2609( C2605 C2609 ) C2605_=_C2610( C2605 C2610 ) C2605_=_C3876( C2605 C3876 ) C2605_=_C4008( C2605 C4008 ) C2605_=_C4179( C2605 C4179 ) C2605_=_C4293( C2605 C4293 ) \nC2605_=_C4592( C2605 C4592 ) C2605_=_C5120( C2605 C5120 ) C2606_=_C2607( C2606 C2607 ) C2606_=_C2608( C2606 C2608 ) C2606_=_C2609( C2606 C2609 ) C2606_=_C2610( C2606 C2610 ) \nC2606_=_C2617( C2606 C2617 ) C2606_=_C3877( C2606 C3877 ) C2606_=_C4009( C2606 C4009 ) C2606_=_C4113( C2606 C4113 ) C2606_=_C4180( C2606 C4180 ) C2606_=_C5121( C2606 C5121 ) \nC2606_=_C5144( C2606 C5144 ) C2607_=_C2608( C2607 C2608 ) C2607_=_C2609( C2607 C2609 ) C2607_=_C2610( C2607 C2610 ) C2608_=_C2609( C2608 C2609 ) C2608_=_C2610( C2608 C2610 ) \nC2608_=_C5144( C2608 C5144 ) C2609_=_C2610( C2609 C2610 ) C2611_=_C2612( C2611 C2612 ) C2611_=_C2613( C2611 C2613 ) C2611_=_C2614( C2611 C2614 ) C2611_=_C2615( C2611 C2615 ) \nC2611_=_C2616( C2611 C2616 ) C2611_=_C2617( C2611 C2617 ) C2612_=_C2613( C2612 C2613 ) C2612_=_C2614( C2612 C2614 ) C2612_=_C2615( C2612 C2615 ) C2612_=_C2616( C2612 C2616 ) \nC2612_=_C2617( C2612 C2617 ) C2612_=_C4293( C2612 C4293 ) C2613_=_C2614( C2613 C2614 ) C2613_=_C2615( C2613 C2615 ) C2613_=_C2616( C2613 C2616 ) C2613_=_C2617( C2613 C2617 ) \nC2614_=_C2615( C2614 C2615 ) C2614_=_C2616( C2614 C2616 ) C2614_=_C2617( C2614 C2617 ) C2615_=_C2616( C2615 C2616 ) C2615_=_C2617( C2615 C2617 ) C2616_=_C2617( C2616 C2617 ) \nC2617_=_C3877( C2617 C3877 ) C2617_=_C4009( C2617 C4009 ) C2617_=_C4113( C2617 C4113 ) C2617_=_C4180( C2617 C4180 ) C2617_=_C5121( C2617 C5121 ) C2617_=_C5144( C2617 C5144 ) \nC3876_=_C3877( C3876 C3877 ) C3876_=_C4008( C3876 C4008 ) C3876_=_C4179( C3876 C4179 ) C3876_=_C4293( C3876 C4293 ) C3876_=_C4592( C3876 C4592 ) C3876_=_C5120( C3876 C5120 ) \nC3877_=_C4009( C3877 C4009 ) C3877_=_C4113( C3877 C4113 ) C3877_=_C4180( C3877 C4180 ) C3877_=_C5121( C3877 C5121 ) C3877_=_C5144( C3877 C5144 ) C4008_=_C4009( C4008 C4009 ) \nC4008_=_C4179( C4008 C4179 ) C4008_=_C4293( C4008 C4293 ) C4008_=_C4592( C4008 C4592 ) C4008_=_C5120( C4008 C5120 ) C4009_=_C4113( C4009 C4113 ) C4009_=_C4180( C4009 C4180 ) \nC4009_=_C5121( C4009 C5121 ) C4009_=_C5144( C4009 C5144 ) C4113_=_C4180( C4113 C4180 ) C4113_=_C5121( C4113 C5121 ) C4113_=_C5144( C4113 C5144 ) C4179_=_C4180( C4179 C4180 ) \nC4179_=_C4293( C4179 C4293 ) C4179_=_C4592( C4179 C4592 ) C4179_=_C5120( C4179 C5120 ) C4180_=_C5121( C4180 C5121 ) C4180_=_C5144( C4180 C5144 ) C4293_=_C4592( C4293 C4592 ) \nC4293_=_C5120( C4293 C5120 ) C4592_=_C5120( C4592 C5120 ) C5120_=_C5121( C5120 C5121 ) C5121_=_C5144( C5121 C5144 ) "];709-&gt;790[label="27: C1665 C1666 C1746 C2603 C2604 \nC2607 C2608 C2609 C2610 C2611 C2612 \nC2613 C2614 C2615 C2616 C3876 C3877 \nC4008 C4009 C4113 C4179 C4180 C4293 \nC4592 C5120 C5121 C5144 \n87: C1665_=_C1666 ,C1665_=_C2603 ,C1665_=_C2604 ,C1665_=_C2607 ,C1665_=_C2608 ,\nC1665_=_C2609 ,C1665_=_C2610 ,C1666_=_C2611 ,C1666_=_C2612 ,C1666_=_C2613 ,C1666_=_C2614 ,\nC1666_=_C2615 ,C1666_=_C2616</w:t>
      </w:r>
    </w:p>
    <w:p>
      <w:pPr>
        <w:pStyle w:val="PreformattedText"/>
        <w:bidi w:val="0"/>
        <w:spacing w:before="0" w:after="0"/>
        <w:jc w:val="left"/>
        <w:rPr/>
      </w:pPr>
      <w:r>
        <w:rPr/>
        <w:t xml:space="preserve"> </w:t>
      </w:r>
      <w:r>
        <w:rPr/>
        <w:t>,C1746_=_C3876 ,C1746_=_C4008 ,C1746_=_C4179 ,C1746_=_C4293 ,\nC1746_=_C4592 ,C1746_=_C5120 ,C2603_=_C2604 ,C2603_=_C2607 ,C2603_=_C2608 ,C2603_=_C2609 ,\nC2603_=_C2610 ,C2603_=_C4113 ,C2604_=_C2607 ,C2604_=_C2608 ,C2604_=_C2609 ,C2604_=_C2610 ,\nC2604_=_C2613 ,C2607_=_C2608 ,C2607_=_C2609 ,C2607_=_C2610 ,C2608_=_C2609 ,C2608_=_C2610 ,\nC2608_=_C5144 ,C2609_=_C2610 ,C2611_=_C2612 ,C2611_=_C2613 ,C2611_=_C2614 ,C2611_=_C2615 ,\nC2611_=_C2616 ,C2612_=_C2613 ,C2612_=_C2614 ,C2612_=_C2615 ,C2612_=_C2616 ,C2612_=_C4293 ,\nC2613_=_C2614 ,C2613_=_C2615 ,C2613_=_C2616 ,C2614_=_C2615 ,C2614_=_C2616 ,C2615_=_C2616 ,\nC3876_=_C3877 ,C3876_=_C4008 ,C3876_=_C4179 ,C3876_=_C4293 ,C3876_=_C4592 ,C3876_=_C5120 ,\nC3877_=_C4009 ,C3877_=_C4113 ,C3877_=_C4180 ,C3877_=_C5121 ,C3877_=_C5144 ,C4008_=_C4009 ,\nC4008_=_C4179 ,C4008_=_C4293 ,C4008_=_C4592 ,C4008_=_C5120 ,C4009_=_C4113 ,C4009_=_C4180 ,\nC4009_=_C5121 ,C4009_=_C5144 ,C4113_=_C4180 ,C4113_=_C5121 ,C4113_=_C5144 ,C4179_=_C4180 ,\nC4179_=_C4293 ,C4179_=_C4592 ,C4179_=_C5120 ,C4180_=_C5121 ,C4180_=_C5144 ,C4293_=_C4592 ,\nC4293_=_C5120 ,C4592_=_C5120 ,C5120_=_C5121 ,C5121_=_C5144 ,"];791[shape=box, label="id:791 level: 7\n40: C1097 C1098 C1738 C1740 C1741 \nC1742 C1745 C1746 C2344 C2345 C2603 \nC2604 C2607 C2608 C2611 C2612 C2613 \nC4048 C4049 C4113 C4114 C4115 C4116 \nC4117 C4118 C4119 C4278 C4279 C4290 \nC4291 C4292 C4293 C4593 C5055 C5056 \nC5108 C5109 C5144 C5153 C5154 \n139: C1097_=_C1098( C1097 C1098 ) C1097_=_C2344( C1097 C2344 ) C1097_=_C2603( C1097 C2603 ) C1097_=_C4048( C1097 C4048 ) C1097_=_C4113( C1097 C4113 ) \nC1097_=_C4114( C1097 C4114 ) C1097_=_C4115( C1097 C4115 ) C1097_=_C4116( C1097 C4116 ) C1098_=_C1742( C1098 C1742 ) C1098_=_C2345( C1098 C2345 ) C1098_=_C2611( C1098 C2611 ) \nC1098_=_C4049( C1098 C4049 ) C1098_=_C4117( C1098 C4117 ) C1098_=_C4118( C1098 C4118 ) C1098_=_C4119( C1098 C4119 ) C1738_=_C1740( C1738 C1740 ) C1738_=_C1741( C1738 C1741 ) \nC1738_=_C1745( C1738 C1745 ) C1738_=_C4593( C1738 C4593 ) C1740_=_C1741( C1740 C1741 ) C1742_=_C1745( C1742 C1745 ) C1742_=_C1746( C1742 C1746 ) C1742_=_C2345( C1742 C2345 ) \nC1742_=_C2611( C1742 C2611 ) C1742_=_C4049( C1742 C4049 ) C1742_=_C4117( C1742 C4117 ) C1742_=_C4118( C1742 C4118 ) C1742_=_C4119( C1742 C4119 ) C1745_=_C1746( C1745 C1746 ) \nC1745_=_C4593( C1745 C4593 ) C1746_=_C4293( C1746 C4293 ) C2344_=_C2345( C2344 C2345 ) C2344_=_C2603( C2344 C2603 ) C2344_=_C4048( C2344 C4048 ) C2344_=_C4113( C2344 C4113 ) \nC2344_=_C4114( C2344 C4114 ) C2344_=_C4115( C2344 C4115 ) C2344_=_C4116( C2344 C4116 ) C2345_=_C2611( C2345 C2611 ) C2345_=_C4049( C2345 C4049 ) C2345_=_C4117( C2345 C4117 ) \nC2345_=_C4118( C2345 C4118 ) C2345_=_C4119( C2345 C4119 ) C2603_=_C2604( C2603 C2604 ) C2603_=_C2607( C2603 C2607 ) C2603_=_C2608( C2603 C2608 ) C2603_=_C4048( C2603 C4048 ) \nC2603_=_C4113( C2603 C4113 ) C2603_=_C4114( C2603 C4114 ) C2603_=_C4115( C2603 C4115 ) C2603_=_C4116( C2603 C4116 ) C2604_=_C2607( C2604 C2607 ) C2604_=_C2608( C2604 C2608 ) \nC2604_=_C2613( C2604 C2613 ) C2604_=_C4117( C2604 C4117 ) C2607_=_C2608( C2607 C2608 ) C2607_=_C4116( C2607 C4116 ) C2607_=_C4119( C2607 C4119 ) C2607_=_C4278( C2607 C4278 ) \nC2607_=_C5055( C2607 C5055 ) C2607_=_C5108( C2607 C5108 ) C2608_=_C4279( C2608 C4279 ) C2608_=_C4593( C2608 C4593 ) C2608_=_C5056( C2608 C5056 ) C2608_=_C5109( C2608 C5109 ) \nC2608_=_C5144( C2608 C5144 ) C2608_=_C5153( C2608 C5153 ) C2608_=_C5154( C2608 C5154 ) C2611_=_C2612( C2611 C2612 ) C2611_=_C2613( C2611 C2613 ) C2611_=_C4049( C2611 C4049 ) \nC2611_=_C4117( C2611 C4117 ) C2611_=_C4118( C2611 C4118 ) C2611_=_C4119( C2611 C4119 ) C2612_=_C2613( C2612 C2613 ) C2612_=_C4290( C2612 C4290 ) C2612_=_C4291( C2612 C4291 ) \nC2612_=_C4292( C2612 C4292 ) C2612_=_C4293( C2612 C4293 ) C2613_=_C4117( C2613 C4117 ) C4048_=_C4049( C4048 C4049 ) C4048_=_C4113( C4048 C4113 ) C4048_=_C4114( C4048 C4114 ) \nC4048_=_C4115( C4048 C4115 ) C4048_=_C4116( C4048 C4116 ) C4049_=_C4117( C4049 C4117 ) C4049_=_C4118( C4049 C4118 ) C4049_=_C4119( C4049 C4119 ) C4113_=_C4114( C4113 C4114 ) \nC4113_=_C4115( C4113 C4115 ) C4113_=_C4116( C4113 C4116 ) C4113_=_C5144( C4113 C5144 ) C4114_=_C4115( C4114 C4115 ) C4114_=_C4116( C4114 C4116 ) C4115_=_C4116( C4115 C4116 ) \nC4116_=_C4119( C4116 C4119 ) C4116_=_C4278( C4116 C4278 ) C4116_=_C5055( C4116 C5055 ) C4116_=_C5108( C4116 C5108 ) C4117_=_C4118( C4117 C4118 ) C4117_=_C4119( C4117 C4119 ) \nC4118_=_C4119( C4118 C4119 ) C4118_=_C4292( C4118 C4292 ) C4119_=_C4278( C4119 C4278 ) C4119_=_C5055( C4119 C5055 ) C4119_=_C5108( C4119 C5108 ) C4278_=_C4279( C4278 C4279 ) \nC4278_=_C5055( C4278 C5055 ) C4278_=_C5108( C4278 C5108 ) C4279_=_C4593( C4279 C4593 ) C4279_=_C5056( C4279 C5056 ) C4279_=_C5109( C4279 C5109 ) C4279_=_C5144( C4279 C5144 ) \nC4279_=_C5153( C4279 C5153 ) C4279_=_C5154( C4279 C5154 ) C4290_=_C4291( C4290 C4291 ) C4290_=_C4292( C4290 C4292 ) C4290_=_C4293( C4290 C4293 ) C4291_=_C4292( C4291 C4292 ) \nC4291_=_C4293( C4291 C4293 ) C4292_=_C4293( C4292 C4293 ) C4593_=_C5056( C4593 C5056 ) C4593_=_C5109( C4593 C5109 ) C4593_=_C5144( C4593 C5144 ) C4593_=_C5153( C4593 C5153 ) \nC4593_=_C5154( C4593 C5154 ) C5055_=_C5056( C5055 C5056 ) C5055_=_C5108( C5055 C5108 ) C5056_=_C5109( C5056 C5109 ) C5056_=_C5144( C5056 C5144 ) C5056_=_C5153( C5056 C5153 ) \nC5056_=_C5154( C5056 C5154 ) C5108_=_C5109( C5108 C5109 ) C5109_=_C5144( C5109 C5144 ) C5109_=_C5153( C5109 C5153 ) C5109_=_C5154( C5109 C5154 ) C5144_=_C5153( C5144 C5153 ) \nC5144_=_C5154( C5144 C5154 ) C5153_=_C5154( C5153 C5154 ) "];709-&gt;791[label="36: C1097 C1098 C1738 C1740 C1741 \nC1745 C1746 C2344 C2345 C2603 C2604 \nC2607 C2608 C2611 C2612 C2613 C4048 \nC4049 C4113 C4114 C4115 C4118 C4278 \nC4279 C4290 C4291 C4292 C4293 C4593 \nC5055 C5056 C5108 C5109 C5144 C5153 \nC5154 \n101: C1097_=_C1098 ,C1097_=_C2344 ,C1097_=_C2603 ,C1097_=_C4048 ,C1097_=_C4113 ,\nC1097_=_C4114 ,C1097_=_C4115 ,C1098_=_C2345 ,C1098_=_C2611 ,C1098_=_C4049 ,C1098_=_C4118 ,\nC1738_=_C1740 ,C1738_=_C1741 ,C1738_=_C1745 ,C1738_=_C4593 ,C1740_=_C1741 ,C1745_=_C1746 ,\nC1745_=_C4593 ,C1746_=_C4293 ,C2344_=_C2345 ,C2344_=_C2603 ,C2344_=_C4048 ,C2344_=_C4113 ,\nC2344_=_C4114 ,C2344_=_C4115 ,C2345_=_C2611 ,C2345_=_C4049 ,C2345_=_C4118 ,C2603_=_C2604 ,\nC2603_=_C2607 ,C2603_=_C2608 ,C2603_=_C4048 ,C2603_=_C4113 ,C2603_=_C4114 ,C2603_=_C4115 ,\nC2604_=_C2607 ,C2604_=_C2608 ,C2604_=_C2613 ,C2607_=_C2608 ,C2607_=_C4278 ,C2607_=_C5055 ,\nC2607_=_C5108 ,C2608_=_C4279 ,C2608_=_C4593 ,C2608_=_C5056 ,C2608_=_C5109 ,C2608_=_C5144 ,\nC2608_=_C5153 ,C2608_=_C5154 ,C2611_=_C2612 ,C2611_=_C2613 ,C2611_=_C4049 ,C2611_=_C4118 ,\nC2612_=_C2613 ,C2612_=_C4290 ,C2612_=_C4291 ,C2612_=_C4292 ,C2612_=_C4293 ,C4048_=_C4049 ,\nC4048_=_C4113 ,C4048_=_C4114 ,C4048_=_C4115 ,C4049_=_C4118 ,C4113_=_C4114 ,C4113_=_C4115 ,\nC4113_=_C5144 ,C4114_=_C4115 ,C4118_=_C4292 ,C4278_=_C4279 ,C4278_=_C5055 ,C4278_=_C5108 ,\nC4279_=_C4593 ,C4279_=_C5056 ,C4279_=_C5109 ,C4279_=_C5144 ,C4279_=_C5153 ,C4279_=_C5154 ,\nC4290_=_C4291 ,C4290_=_C4292 ,C4290_=_C4293 ,C4291_=_C4292 ,C4291_=_C4293 ,C4292_=_C4293 ,\nC4593_=_C5056 ,C4593_=_C5109 ,C4593_=_C5144 ,C4593_=_C5153 ,C4593_=_C5154 ,C5055_=_C5056 ,\nC5055_=_C5108 ,C5056_=_C5109 ,C5056_=_C5144 ,C5056_=_C5153 ,C5056_=_C5154 ,C5108_=_C5109 ,\nC5109_=_C5144 ,C5109_=_C5153 ,C5109_=_C5154 ,C5144_=_C5153 ,C5144_=_C5154 ,C5153_=_C5154 ,"];792[shape=box, label="id:792 level: 7\n58: C117 C118 C313 C314 C952 \nC953 C954 C955 C956 C957 C958 \nC959 C960 C961 C962 C963 C964 \nC965 C966 C967 C968 C969 C970 \nC971 C972 C973 C974 C975 C976 \nC977 C978 C979 C3140 C3141 C3560 \nC3561 C3572 C3573 C3771 C3772 C3773 \nC3774 C3775 C3776 C3777 C3778 C3779 \nC3780 C3781 C3782 C3783 C3784 C3785 \nC3786 C3787 C3788 C3789 C3790 \n513: C117_=_C118( C117 C118 ) C117_=_C954( C117 C954 ) C117_=_C968( C117 C968 ) C117_=_C3140( C117 C3140 ) C117_=_C3560( C117 C3560 ) \nC117_=_C3572( C117 C3572 ) C117_=_C3771( C117 C3771 ) C117_=_C3772( C117 C3772 ) C117_=_C3773( C117 C3773 ) C117_=_C3774( C117 C3774 ) C117_=_C3775( C117 C3775 ) \nC117_=_C3776( C117 C3776 ) C117_=_C3777( C117 C3777 ) C117_=_C3778( C117 C3778 ) C117_=_C3779( C117 C3779 ) C117_=_C3780( C117 C3780 ) C118_=_C955( C118 C955 ) \nC118_=_C969( C118 C969 ) C118_=_C3141( C118 C3141 ) C118_=_C3561( C118 C3561 ) C118_=_C3573( C118 C3573 ) C118_=_C3781( C118 C3781 ) C118_=_C3782( C118 C3782 ) \nC118_=_C3783( C118 C3783 ) C118_=_C3784( C118 C3784 ) C118_=_C3785( C118 C3785 ) C118_=_C3786( C118 C3786 ) C118_=_C3787( C118 C3787 ) C118_=_C3788( C118 C3788 ) \nC118_=_C3789( C118 C3789 ) C118_=_C3790( C118 C3790 ) C313_=_C314( C313 C314 ) C313_=_C952( C313 C952 ) C313_=_C953( C313 C953 ) C313_=_C954( C313 C954 ) \nC313_=_C955( C313 C955 ) C313_=_C956( C313 C956 ) C313_=_C957( C313 C957 ) C313_=_C958( C313 C958 ) C313_=_C959( C313 C959 ) C313_=_C960( C313 C960 ) \nC313_=_C961( C313 C961 ) C313_=_C962( C313 C962 ) C313_=_C963( C313 C963 ) C313_=_C964( C313 C964 ) C313_=_C965( C313 C965 ) C314_=_C966( C314 C966 ) \nC314_=_C967( C314 C967 ) C314_=_C968( C314 C968 ) C314_=_C969( C314 C969 ) C314_=_C970( C314 C970 ) C314_=_C971( C314 C971 ) C314_=_C972( C314 C972 ) \nC314_=_C973( C314 C973 ) C314_=_C974( C314 C974 ) C314_=_C975( C314 C975 ) C314_=_C976( C314 C976 ) C314_=_C977( C314 C977 ) C314_=_C978( C314 C978 ) \nC314_=_C979( C314 C979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3560( C952 C3560 ) C952_=_C3561( C952 C3561 ) C953_=_C954( C953 C954 ) \nC953_=_C955( C953 C955 ) C953_=_C956( C953 C956 ) C953_=_C957( C953 C957 ) C953_=_C958( C953 C958 ) C953_=_C959( C953 C959 ) C953_=_C960( C953 C960 ) \nC953_=_C961( C953 C961 ) C953_=_C962(</w:t>
      </w:r>
    </w:p>
    <w:p>
      <w:pPr>
        <w:pStyle w:val="PreformattedText"/>
        <w:bidi w:val="0"/>
        <w:spacing w:before="0" w:after="0"/>
        <w:jc w:val="left"/>
        <w:rPr/>
      </w:pPr>
      <w:r>
        <w:rPr/>
        <w:t xml:space="preserve"> </w:t>
      </w:r>
      <w:r>
        <w:rPr/>
        <w:t>C953 C962 ) C953_=_C963( C953 C963 ) C953_=_C964( C953 C964 ) C953_=_C965( C953 C965 ) C953_=_C967( C953 C967 ) \nC953_=_C3572( C953 C3572 ) C953_=_C3573( C953 C3573 ) C954_=_C955( C954 C955 ) C954_=_C956( C954 C956 ) C954_=_C957( C954 C957 ) C954_=_C958( C954 C958 ) \nC954_=_C959( C954 C959 ) C954_=_C960( C954 C960 ) C954_=_C961( C954 C961 ) C954_=_C962( C954 C962 ) C954_=_C963( C954 C963 ) C954_=_C964( C954 C964 ) \nC954_=_C965( C954 C965 ) C954_=_C968( C954 C968 ) C954_=_C3140( C954 C3140 ) C954_=_C3560( C954 C3560 ) C954_=_C3572( C954 C3572 ) C954_=_C3771( C954 C3771 ) \nC954_=_C3772( C954 C3772 ) C954_=_C3773( C954 C3773 ) C954_=_C3774( C954 C3774 ) C954_=_C3775( C954 C3775 ) C954_=_C3776( C954 C3776 ) C954_=_C3777( C954 C3777 ) \nC954_=_C3778( C954 C3778 ) C954_=_C3779( C954 C3779 ) C954_=_C3780( C954 C3780 ) C955_=_C956( C955 C956 ) C955_=_C957( C955 C957 ) C955_=_C958( C955 C958 ) \nC955_=_C959( C955 C959 ) C955_=_C960( C955 C960 ) C955_=_C961( C955 C961 ) C955_=_C962( C955 C962 ) C955_=_C963( C955 C963 ) C955_=_C964( C955 C964 ) \nC955_=_C965( C955 C965 ) C955_=_C969( C955 C969 ) C955_=_C3141( C955 C3141 ) C955_=_C3561( C955 C3561 ) C955_=_C3573( C955 C3573 ) C955_=_C3781( C955 C3781 ) \nC955_=_C3782( C955 C3782 ) C955_=_C3783( C955 C3783 ) C955_=_C3784( C955 C3784 ) C955_=_C3785( C955 C3785 ) C955_=_C3786( C955 C3786 ) C955_=_C3787( C955 C3787 ) \nC955_=_C3788( C955 C3788 ) C955_=_C3789( C955 C3789 ) C955_=_C3790( C955 C3790 ) C956_=_C957( C956 C957 ) C956_=_C958( C956 C958 ) C956_=_C959( C956 C959 ) \nC956_=_C960( C956 C960 ) C956_=_C961( C956 C961 ) C956_=_C962( C956 C962 ) C956_=_C963( C956 C963 ) C956_=_C964( C956 C964 ) C956_=_C965( C956 C965 ) \nC957_=_C958( C957 C958 ) C957_=_C959( C957 C959 ) C957_=_C960( C957 C960 ) C957_=_C961( C957 C961 ) C957_=_C962( C957 C962 ) C957_=_C963( C957 C963 ) \nC957_=_C964( C957 C964 ) C957_=_C965( C957 C965 ) C958_=_C959( C958 C959 ) C958_=_C960( C958 C960 ) C958_=_C961( C958 C961 ) C958_=_C962( C958 C962 ) \nC958_=_C963( C958 C963 ) C958_=_C964( C958 C964 ) C958_=_C965( C958 C965 ) C958_=_C972( C958 C972 ) C958_=_C3771( C958 C3771 ) C958_=_C3781( C958 C3781 ) \nC959_=_C960( C959 C960 ) C959_=_C961( C959 C961 ) C959_=_C962( C959 C962 ) C959_=_C963( C959 C963 ) C959_=_C964( C959 C964 ) C959_=_C965( C959 C965 ) \nC959_=_C973( C959 C973 ) C959_=_C3772( C959 C3772 ) C959_=_C3782( C959 C3782 ) C960_=_C961( C960 C961 ) C960_=_C962( C960 C962 ) C960_=_C963( C960 C963 ) \nC960_=_C964( C960 C964 ) C960_=_C965( C960 C965 ) C960_=_C974( C960 C974 ) C960_=_C3773( C960 C3773 ) C960_=_C3783( C960 C3783 ) C961_=_C962( C961 C962 ) \nC961_=_C963( C961 C963 ) C961_=_C964( C961 C964 ) C961_=_C965( C961 C965 ) C961_=_C975( C961 C975 ) C961_=_C3774( C961 C3774 ) C961_=_C3784( C961 C3784 ) \nC962_=_C963( C962 C963 ) C962_=_C964( C962 C964 ) C962_=_C965( C962 C965 ) C962_=_C976( C962 C976 ) C962_=_C3777( C962 C3777 ) C962_=_C3785( C962 C3785 ) \nC963_=_C964( C963 C964 ) C963_=_C965( C963 C965 ) C963_=_C977( C963 C977 ) C963_=_C3778( C963 C3778 ) C963_=_C3786( C963 C3786 ) C964_=_C965( C964 C965 ) \nC964_=_C978( C964 C978 ) C964_=_C3779( C964 C3779 ) C964_=_C3789( C964 C3789 ) C965_=_C979( C965 C979 ) C965_=_C3780( C965 C3780 ) C965_=_C3790( C965 C3790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3560( C966 C3560 ) C966_=_C3561( C966 C3561 ) C967_=_C968( C967 C968 ) C967_=_C969( C967 C969 ) C967_=_C970( C967 C970 ) \nC967_=_C971( C967 C971 ) C967_=_C972( C967 C972 ) C967_=_C973( C967 C973 ) C967_=_C974( C967 C974 ) C967_=_C975( C967 C975 ) C967_=_C976( C967 C976 ) \nC967_=_C977( C967 C977 ) C967_=_C978( C967 C978 ) C967_=_C979( C967 C979 ) C967_=_C3572( C967 C3572 ) C967_=_C3573( C967 C3573 ) C968_=_C969( C968 C969 ) \nC968_=_C970( C968 C970 ) C968_=_C971( C968 C971 ) C968_=_C972( C968 C972 ) C968_=_C973( C968 C973 ) C968_=_C974( C968 C974 ) C968_=_C975( C968 C975 ) \nC968_=_C976( C968 C976 ) C968_=_C977( C968 C977 ) C968_=_C978( C968 C978 ) C968_=_C979( C968 C979 ) C968_=_C3140( C968 C3140 ) C968_=_C3560( C968 C3560 ) \nC968_=_C3572( C968 C3572 ) C968_=_C3771( C968 C3771 ) C968_=_C3772( C968 C3772 ) C968_=_C3773( C968 C3773 ) C968_=_C3774( C968 C3774 ) C968_=_C3775( C968 C3775 ) \nC968_=_C3776( C968 C3776 ) C968_=_C3777( C968 C3777 ) C968_=_C3778( C968 C3778 ) C968_=_C3779( C968 C3779 ) C968_=_C3780( C968 C3780 ) C969_=_C970( C969 C970 ) \nC969_=_C971( C969 C971 ) C969_=_C972( C969 C972 ) C969_=_C973( C969 C973 ) C969_=_C974( C969 C974 ) C969_=_C975( C969 C975 ) C969_=_C976( C969 C976 ) \nC969_=_C977( C969 C977 ) C969_=_C978( C969 C978 ) C969_=_C979( C969 C979 ) C969_=_C3141( C969 C3141 ) C969_=_C3561( C969 C3561 ) C969_=_C3573( C969 C3573 ) \nC969_=_C3781( C969 C3781 ) C969_=_C3782( C969 C3782 ) C969_=_C3783( C969 C3783 ) C969_=_C3784( C969 C3784 ) C969_=_C3785( C969 C3785 ) C969_=_C3786( C969 C3786 ) \nC969_=_C3787( C969 C3787 ) C969_=_C3788( C969 C3788 ) C969_=_C3789( C969 C3789 ) C969_=_C3790( C969 C3790 ) C970_=_C971( C970 C971 ) C970_=_C972( C970 C972 ) \nC970_=_C973( C970 C973 ) C970_=_C974( C970 C974 ) C970_=_C975( C970 C975 ) C970_=_C976( C970 C976 ) C970_=_C977( C970 C977 ) C970_=_C978( C970 C978 ) \nC970_=_C979( C970 C979 ) C971_=_C972( C971 C972 ) C971_=_C973( C971 C973 ) C971_=_C974( C971 C974 ) C971_=_C975( C971 C975 ) C971_=_C976( C971 C976 ) \nC971_=_C977( C971 C977 ) C971_=_C978( C971 C978 ) C971_=_C979( C971 C979 ) C972_=_C973( C972 C973 ) C972_=_C974( C972 C974 ) C972_=_C975( C972 C975 ) \nC972_=_C976( C972 C976 ) C972_=_C977( C972 C977 ) C972_=_C978( C972 C978 ) C972_=_C979( C972 C979 ) C972_=_C3771( C972 C3771 ) C972_=_C3781( C972 C3781 ) \nC973_=_C974( C973 C974 ) C973_=_C975( C973 C975 ) C973_=_C976( C973 C976 ) C973_=_C977( C973 C977 ) C973_=_C978( C973 C978 ) C973_=_C979( C973 C979 ) \nC973_=_C3772( C973 C3772 ) C973_=_C3782( C973 C3782 ) C974_=_C975( C974 C975 ) C974_=_C976( C974 C976 ) C974_=_C977( C974 C977 ) C974_=_C978( C974 C978 ) \nC974_=_C979( C974 C979 ) C974_=_C3773( C974 C3773 ) C974_=_C3783( C974 C3783 ) C975_=_C976( C975 C976 ) C975_=_C977( C975 C977 ) C975_=_C978( C975 C978 ) \nC975_=_C979( C975 C979 ) C975_=_C3774( C975 C3774 ) C975_=_C3784( C975 C3784 ) C976_=_C977( C976 C977 ) C976_=_C978( C976 C978 ) C976_=_C979( C976 C979 ) \nC976_=_C3777( C976 C3777 ) C976_=_C3785( C976 C3785 ) C977_=_C978( C977 C978 ) C977_=_C979( C977 C979 ) C977_=_C3778( C977 C3778 ) C977_=_C3786( C977 C3786 ) \nC978_=_C979( C978 C979 ) C978_=_C3779( C978 C3779 ) C978_=_C3789( C978 C3789 ) C979_=_C3780( C979 C3780 ) C979_=_C3790( C979 C3790 ) C3140_=_C3141( C3140 C3141 ) \nC3140_=_C3560( C3140 C3560 ) C3140_=_C3572( C3140 C3572 ) C3140_=_C3771( C3140 C3771 ) C3140_=_C3772( C3140 C3772 ) C3140_=_C3773( C3140 C3773 ) C3140_=_C3774( C3140 C3774 ) \nC3140_=_C3775( C3140 C3775 ) C3140_=_C3776( C3140 C3776 ) C3140_=_C3777( C3140 C3777 ) C3140_=_C3778( C3140 C3778 ) C3140_=_C3779( C3140 C3779 ) C3140_=_C3780( C3140 C3780 ) \nC3141_=_C3561( C3141 C3561 ) C3141_=_C3573( C3141 C3573 ) C3141_=_C3781( C3141 C3781 ) C3141_=_C3782( C3141 C3782 ) C3141_=_C3783( C3141 C3783 ) C3141_=_C3784( C3141 C3784 ) \nC3141_=_C3785( C3141 C3785 ) C3141_=_C3786( C3141 C3786 ) C3141_=_C3787( C3141 C3787 ) C3141_=_C3788( C3141 C3788 ) C3141_=_C3789( C3141 C3789 ) C3141_=_C3790( C3141 C3790 ) \nC3560_=_C3561( C3560 C3561 ) C3560_=_C3572( C3560 C3572 ) C3560_=_C3771( C3560 C3771 ) C3560_=_C3772( C3560 C3772 ) C3560_=_C3773( C3560 C3773 ) C3560_=_C3774( C3560 C3774 ) \nC3560_=_C3775( C3560 C3775 ) C3560_=_C3776( C3560 C3776 ) C3560_=_C3777( C3560 C3777 ) C3560_=_C3778( C3560 C3778 ) C3560_=_C3779( C3560 C3779 ) C3560_=_C3780( C3560 C3780 ) \nC3561_=_C3573( C3561 C3573 ) C3561_=_C3781( C3561 C3781 ) C3561_=_C3782( C3561 C3782 ) C3561_=_C3783( C3561 C3783 ) C3561_=_C3784( C3561 C3784 ) C3561_=_C3785( C3561 C3785 ) \nC3561_=_C3786( C3561 C3786 ) C3561_=_C3787( C3561 C3787 ) C3561_=_C3788( C3561 C3788 ) C3561_=_C3789( C3561 C3789 ) C3561_=_C3790( C3561 C3790 ) C3572_=_C3573( C3572 C3573 ) \nC3572_=_C3771( C3572 C3771 ) C3572_=_C3772( C3572 C3772 ) C3572_=_C3773( C3572 C3773 ) C3572_=_C3774( C3572 C3774 ) C3572_=_C3775( C3572 C3775 ) C3572_=_C3776( C3572 C3776 ) \nC3572_=_C3777( C3572 C3777 ) C3572_=_C3778( C3572 C3778 ) C3572_=_C3779( C3572 C3779 ) C3572_=_C3780( C3572 C3780 ) C3573_=_C3781( C3573 C3781 ) C3573_=_C3782( C3573 C3782 ) \nC3573_=_C3783( C3573 C3783 ) C3573_=_C3784( C3573 C3784 ) C3573_=_C3785( C3573 C3785 ) C3573_=_C3786( C3573 C3786 ) C3573_=_C3787( C3573 C3787 ) C3573_=_C3788( C3573 C3788 ) \nC3573_=_C3789( C3573 C3789 ) C3573_=_C3790( C3573 C3790 ) C3771_=_C3772( C3771 C3772 ) C3771_=_C3773( C3771 C3773 ) C3771_=_C3774( C3771 C3774 ) C3771_=_C3775( C3771 C3775 ) \nC3771_=_C3776( C3771 C3776 ) C3771_=_C3777( C3771 C3777 ) C3771_=_C3778( C3771 C3778 ) C3771_=_C3779( C3771 C3779 ) C3771_=_C3780( C3771 C3780 ) C3771_=_C3781( C3771 C3781 ) \nC3772_=_C3773( C3772 C3773 ) C3772_=_C3774( C3772 C3774 ) C3772_=_C3775( C3772 C3775 ) C3772_=_C3776( C3772 C3776 ) C3772_=_C3777( C3772 C3777 ) C3772_=_C3778( C3772 C3778 ) \nC3772_=_C3779( C3772 C3779 ) C3772_=_C3780( C3772 C3780 ) C3772_=_C3782( C3772 C3782 ) C3773_=_C3774( C3773 C3774 ) C3773_=_C3775( C3773 C3775 ) C3773_=_C3776( C3773 C3776 ) \nC3773_=_C3777( C3773 C3777 ) C3773_=_C3778( C3773 C3778 ) C3773_=_C3779( C3773 C3779 ) C3773_=_C3780( C3773 C3780 ) C3773_=_C3783( C3773 C3783 ) C3774_=_C3775( C3774 C3775 ) \nC3774_=_C3776( C3774 C3776 ) C3774_=_C3777( C3774 C3777 ) C3774_=_C3778( C3774 C3778 ) C3774_=_C3779( C3774 C3779 ) C3774_=_C3780( C3774 C3780 ) C3774_=_C3784( C3774 C3784 ) \nC3775_=_C3776( C3775 C3776 ) C3775_=_C3777( C3775 C3777 ) C3775_=_C3778( C3775</w:t>
      </w:r>
    </w:p>
    <w:p>
      <w:pPr>
        <w:pStyle w:val="PreformattedText"/>
        <w:bidi w:val="0"/>
        <w:spacing w:before="0" w:after="0"/>
        <w:jc w:val="left"/>
        <w:rPr/>
      </w:pPr>
      <w:r>
        <w:rPr/>
        <w:t xml:space="preserve"> </w:t>
      </w:r>
      <w:r>
        <w:rPr/>
        <w:t>C3778 ) C3775_=_C3779( C3775 C3779 ) C3775_=_C3780( C3775 C3780 ) C3776_=_C3777( C3776 C3777 ) \nC3776_=_C3778( C3776 C3778 ) C3776_=_C3779( C3776 C3779 ) C3776_=_C3780( C3776 C3780 ) C3777_=_C3778( C3777 C3778 ) C3777_=_C3779( C3777 C3779 ) C3777_=_C3780( C3777 C3780 ) \nC3777_=_C3785( C3777 C3785 ) C3778_=_C3779( C3778 C3779 ) C3778_=_C3780( C3778 C3780 ) C3778_=_C3786( C3778 C3786 ) C3779_=_C3780( C3779 C3780 ) C3779_=_C3789( C3779 C3789 ) \nC3780_=_C3790( C3780 C3790 ) C3781_=_C3782( C3781 C3782 ) C3781_=_C3783( C3781 C3783 ) C3781_=_C3784( C3781 C3784 ) C3781_=_C3785( C3781 C3785 ) C3781_=_C3786( C3781 C3786 ) \nC3781_=_C3787( C3781 C3787 ) C3781_=_C3788( C3781 C3788 ) C3781_=_C3789( C3781 C3789 ) C3781_=_C3790( C3781 C3790 ) C3782_=_C3783( C3782 C3783 ) C3782_=_C3784( C3782 C3784 ) \nC3782_=_C3785( C3782 C3785 ) C3782_=_C3786( C3782 C3786 ) C3782_=_C3787( C3782 C3787 ) C3782_=_C3788( C3782 C3788 ) C3782_=_C3789( C3782 C3789 ) C3782_=_C3790( C3782 C3790 ) \nC3783_=_C3784( C3783 C3784 ) C3783_=_C3785( C3783 C3785 ) C3783_=_C3786( C3783 C3786 ) C3783_=_C3787( C3783 C3787 ) C3783_=_C3788( C3783 C3788 ) C3783_=_C3789( C3783 C3789 ) \nC3783_=_C3790( C3783 C3790 ) C3784_=_C3785( C3784 C3785 ) C3784_=_C3786( C3784 C3786 ) C3784_=_C3787( C3784 C3787 ) C3784_=_C3788( C3784 C3788 ) C3784_=_C3789( C3784 C3789 ) \nC3784_=_C3790( C3784 C3790 ) C3785_=_C3786( C3785 C3786 ) C3785_=_C3787( C3785 C3787 ) C3785_=_C3788( C3785 C3788 ) C3785_=_C3789( C3785 C3789 ) C3785_=_C3790( C3785 C3790 ) \nC3786_=_C3787( C3786 C3787 ) C3786_=_C3788( C3786 C3788 ) C3786_=_C3789( C3786 C3789 ) C3786_=_C3790( C3786 C3790 ) C3787_=_C3788( C3787 C3788 ) C3787_=_C3789( C3787 C3789 ) \nC3787_=_C3790( C3787 C3790 ) C3788_=_C3789( C3788 C3789 ) C3788_=_C3790( C3788 C3790 ) C3789_=_C3790( C3789 C3790 ) "];710-&gt;792[label="54: C117 C118 C313 C314 C952 \nC953 C956 C957 C958 C959 C960 \nC961 C962 C963 C964 C965 C966 \nC967 C970 C971 C972 C973 C974 \nC975 C976 C977 C978 C979 C3140 \nC3141 C3560 C3561 C3572 C3573 C3771 \nC3772 C3773 C3774 C3775 C3776 C3777 \nC3778 C3779 C3780 C3781 C3782 C3783 \nC3784 C3785 C3786 C3787 C3788 C3789 \nC3790 \n401: C117_=_C118 ,C117_=_C3140 ,C117_=_C3560 ,C117_=_C3572 ,C117_=_C3771 ,\nC117_=_C3772 ,C117_=_C3773 ,C117_=_C3774 ,C117_=_C3775 ,C117_=_C3776 ,C117_=_C3777 ,\nC117_=_C3778 ,C117_=_C3779 ,C117_=_C3780 ,C118_=_C3141 ,C118_=_C3561 ,C118_=_C3573 ,\nC118_=_C3781 ,C118_=_C3782 ,C118_=_C3783 ,C118_=_C3784 ,C118_=_C3785 ,C118_=_C3786 ,\nC118_=_C3787 ,C118_=_C3788 ,C118_=_C3789 ,C118_=_C3790 ,C313_=_C314 ,C313_=_C952 ,\nC313_=_C953 ,C313_=_C956 ,C313_=_C957 ,C313_=_C958 ,C313_=_C959 ,C313_=_C960 ,\nC313_=_C961 ,C313_=_C962 ,C313_=_C963 ,C313_=_C964 ,C313_=_C965 ,C314_=_C966 ,\nC314_=_C967 ,C314_=_C970 ,C314_=_C971 ,C314_=_C972 ,C314_=_C973 ,C314_=_C974 ,\nC314_=_C975 ,C314_=_C976 ,C314_=_C977 ,C314_=_C978 ,C314_=_C979 ,C952_=_C953 ,\nC952_=_C956 ,C952_=_C957 ,C952_=_C958 ,C952_=_C959 ,C952_=_C960 ,C952_=_C961 ,\nC952_=_C962 ,C952_=_C963 ,C952_=_C964 ,C952_=_C965 ,C952_=_C966 ,C952_=_C3560 ,\nC952_=_C3561 ,C953_=_C956 ,C953_=_C957 ,C953_=_C958 ,C953_=_C959 ,C953_=_C960 ,\nC953_=_C961 ,C953_=_C962 ,C953_=_C963 ,C953_=_C964 ,C953_=_C965 ,C953_=_C967 ,\nC953_=_C3572 ,C953_=_C3573 ,C956_=_C957 ,C956_=_C958 ,C956_=_C959 ,C956_=_C960 ,\nC956_=_C961 ,C956_=_C962 ,C956_=_C963 ,C956_=_C964 ,C956_=_C965 ,C957_=_C958 ,\nC957_=_C959 ,C957_=_C960 ,C957_=_C961 ,C957_=_C962 ,C957_=_C963 ,C957_=_C964 ,\nC957_=_C965 ,C958_=_C959 ,C958_=_C960 ,C958_=_C961 ,C958_=_C962 ,C958_=_C963 ,\nC958_=_C964 ,C958_=_C965 ,C958_=_C972 ,C958_=_C3771 ,C958_=_C3781 ,C959_=_C960 ,\nC959_=_C961 ,C959_=_C962 ,C959_=_C963 ,C959_=_C964 ,C959_=_C965 ,C959_=_C973 ,\nC959_=_C3772 ,C959_=_C3782 ,C960_=_C961 ,C960_=_C962 ,C960_=_C963 ,C960_=_C964 ,\nC960_=_C965 ,C960_=_C974 ,C960_=_C3773 ,C960_=_C3783 ,C961_=_C962 ,C961_=_C963 ,\nC961_=_C964 ,C961_=_C965 ,C961_=_C975 ,C961_=_C3774 ,C961_=_C3784 ,C962_=_C963 ,\nC962_=_C964 ,C962_=_C965 ,C962_=_C976 ,C962_=_C3777 ,C962_=_C3785 ,C963_=_C964 ,\nC963_=_C965 ,C963_=_C977 ,C963_=_C3778 ,C963_=_C3786 ,C964_=_C965 ,C964_=_C978 ,\nC964_=_C3779 ,C964_=_C3789 ,C965_=_C979 ,C965_=_C3780 ,C965_=_C3790 ,C966_=_C967 ,\nC966_=_C970 ,C966_=_C971 ,C966_=_C972 ,C966_=_C973 ,C966_=_C974 ,C966_=_C975 ,\nC966_=_C976 ,C966_=_C977 ,C966_=_C978 ,C966_=_C979 ,C966_=_C3560 ,C966_=_C3561 ,\nC967_=_C970 ,C967_=_C971 ,C967_=_C972 ,C967_=_C973 ,C967_=_C974 ,C967_=_C975 ,\nC967_=_C976 ,C967_=_C977 ,C967_=_C978 ,C967_=_C979 ,C967_=_C3572 ,C967_=_C3573 ,\nC970_=_C971 ,C970_=_C972 ,C970_=_C973 ,C970_=_C974 ,C970_=_C975 ,C970_=_C976 ,\nC970_=_C977 ,C970_=_C978 ,C970_=_C979 ,C971_=_C972 ,C971_=_C973 ,C971_=_C974 ,\nC971_=_C975 ,C971_=_C976 ,C971_=_C977 ,C971_=_C978 ,C971_=_C979 ,C972_=_C973 ,\nC972_=_C974 ,C972_=_C975 ,C972_=_C976 ,C972_=_C977 ,C972_=_C978 ,C972_=_C979 ,\nC972_=_C3771 ,C972_=_C3781 ,C973_=_C974 ,C973_=_C975 ,C973_=_C976 ,C973_=_C977 ,\nC973_=_C978 ,C973_=_C979 ,C973_=_C3772 ,C973_=_C3782 ,C974_=_C975 ,C974_=_C976 ,\nC974_=_C977 ,C974_=_C978 ,C974_=_C979 ,C974_=_C3773 ,C974_=_C3783 ,C975_=_C976 ,\nC975_=_C977 ,C975_=_C978 ,C975_=_C979 ,C975_=_C3774 ,C975_=_C3784 ,C976_=_C977 ,\nC976_=_C978 ,C976_=_C979 ,C976_=_C3777 ,C976_=_C3785 ,C977_=_C978 ,C977_=_C979 ,\nC977_=_C3778 ,C977_=_C3786 ,C978_=_C979 ,C978_=_C3779 ,C978_=_C3789 ,C979_=_C3780 ,\nC979_=_C3790 ,C3140_=_C3141 ,C3140_=_C3560 ,C3140_=_C3572 ,C3140_=_C3771 ,C3140_=_C3772 ,\nC3140_=_C3773 ,C3140_=_C3774 ,C3140_=_C3775 ,C3140_=_C3776 ,C3140_=_C3777 ,C3140_=_C3778 ,\nC3140_=_C3779 ,C3140_=_C3780 ,C3141_=_C3561 ,C3141_=_C3573 ,C3141_=_C3781 ,C3141_=_C3782 ,\nC3141_=_C3783 ,C3141_=_C3784 ,C3141_=_C3785 ,C3141_=_C3786 ,C3141_=_C3787 ,C3141_=_C3788 ,\nC3141_=_C3789 ,C3141_=_C3790 ,C3560_=_C3561 ,C3560_=_C3572 ,C3560_=_C3771 ,C3560_=_C3772 ,\nC3560_=_C3773 ,C3560_=_C3774 ,C3560_=_C3775 ,C3560_=_C3776 ,C3560_=_C3777 ,C3560_=_C3778 ,\nC3560_=_C3779 ,C3560_=_C3780 ,C3561_=_C3573 ,C3561_=_C3781 ,C3561_=_C3782 ,C3561_=_C3783 ,\nC3561_=_C3784 ,C3561_=_C3785 ,C3561_=_C3786 ,C3561_=_C3787 ,C3561_=_C3788 ,C3561_=_C3789 ,\nC3561_=_C3790 ,C3572_=_C3573 ,C3572_=_C3771 ,C3572_=_C3772 ,C3572_=_C3773 ,C3572_=_C3774 ,\nC3572_=_C3775 ,C3572_=_C3776 ,C3572_=_C3777 ,C3572_=_C3778 ,C3572_=_C3779 ,C3572_=_C3780 ,\nC3573_=_C3781 ,C3573_=_C3782 ,C3573_=_C3783 ,C3573_=_C3784 ,C3573_=_C3785 ,C3573_=_C3786 ,\nC3573_=_C3787 ,C3573_=_C3788 ,C3573_=_C3789 ,C3573_=_C3790 ,C3771_=_C3772 ,C3771_=_C3773 ,\nC3771_=_C3774 ,C3771_=_C3775 ,C3771_=_C3776 ,C3771_=_C3777 ,C3771_=_C3778 ,C3771_=_C3779 ,\nC3771_=_C3780 ,C3771_=_C3781 ,C3772_=_C3773 ,C3772_=_C3774 ,C3772_=_C3775 ,C3772_=_C3776 ,\nC3772_=_C3777 ,C3772_=_C3778 ,C3772_=_C3779 ,C3772_=_C3780 ,C3772_=_C3782 ,C3773_=_C3774 ,\nC3773_=_C3775 ,C3773_=_C3776 ,C3773_=_C3777 ,C3773_=_C3778 ,C3773_=_C3779 ,C3773_=_C3780 ,\nC3773_=_C3783 ,C3774_=_C3775 ,C3774_=_C3776 ,C3774_=_C3777 ,C3774_=_C3778 ,C3774_=_C3779 ,\nC3774_=_C3780 ,C3774_=_C3784 ,C3775_=_C3776 ,C3775_=_C3777 ,C3775_=_C3778 ,C3775_=_C3779 ,\nC3775_=_C3780 ,C3776_=_C3777 ,C3776_=_C3778 ,C3776_=_C3779 ,C3776_=_C3780 ,C3777_=_C3778 ,\nC3777_=_C3779 ,C3777_=_C3780 ,C3777_=_C3785 ,C3778_=_C3779 ,C3778_=_C3780 ,C3778_=_C3786 ,\nC3779_=_C3780 ,C3779_=_C3789 ,C3780_=_C3790 ,C3781_=_C3782 ,C3781_=_C3783 ,C3781_=_C3784 ,\nC3781_=_C3785 ,C3781_=_C3786 ,C3781_=_C3787 ,C3781_=_C3788 ,C3781_=_C3789 ,C3781_=_C3790 ,\nC3782_=_C3783 ,C3782_=_C3784 ,C3782_=_C3785 ,C3782_=_C3786 ,C3782_=_C3787 ,C3782_=_C3788 ,\nC3782_=_C3789 ,C3782_=_C3790 ,C3783_=_C3784 ,C3783_=_C3785 ,C3783_=_C3786 ,C3783_=_C3787 ,\nC3783_=_C3788 ,C3783_=_C3789 ,C3783_=_C3790 ,C3784_=_C3785 ,C3784_=_C3786 ,C3784_=_C3787 ,\nC3784_=_C3788 ,C3784_=_C3789 ,C3784_=_C3790 ,C3785_=_C3786 ,C3785_=_C3787 ,C3785_=_C3788 ,\nC3785_=_C3789 ,C3785_=_C3790 ,C3786_=_C3787 ,C3786_=_C3788 ,C3786_=_C3789 ,C3786_=_C3790 ,\nC3787_=_C3788 ,C3787_=_C3789 ,C3787_=_C3790 ,C3788_=_C3789 ,C3788_=_C3790 ,C3789_=_C3790 ,"];793[shape=box, label="id:793 level: 7\n90: C952 C953 C958 C959 C960 \nC961 C962 C963 C964 C965 C966 \nC967 C972 C973 C974 C975 C976 \nC977 C978 C979 C2546 C2547 C3070 \nC3071 C3172 C3173 C3357 C3358 C3560 \nC3561 C3562 C3563 C3566 C3567 C3568 \nC3569 C3570 C3571 C3572 C3573 C3574 \nC3575 C3576 C3577 C3580 C3581 C3582 \nC3583 C3738 C3739 C3771 C3772 C3773 \nC3774 C3777 C3778 C3779 C3780 C3781 \nC3782 C3783 C3784 C3785 C3786 C3789 \nC3790 C3997 C3998 C4020 C4021 C4083 \nC4084 C4085 C4086 C4091 C4092 C4093 \nC4094 C4532 C4533 C4554 C4555 C4556 \nC4557 C4558 C4559 C4560 C4561 C4959 \nC4960 \n801: C952_=_C953( C952 C953 ) C952_=_C958( C952 C958 ) C952_=_C959( C952 C959 ) C952_=_C960( C952 C960 ) C952_=_C961( C952 C961 ) \nC952_=_C962( C952 C962 ) C952_=_C963( C952 C963 ) C952_=_C964( C952 C964 ) C952_=_C965( C952 C965 ) C952_=_C966( C952 C966 ) C952_=_C2546( C952 C2546 ) \nC952_=_C3560( C952 C3560 ) C952_=_C3561( C952 C3561 ) C952_=_C3562( C952 C3562 ) C952_=_C3563( C952 C3563 ) C952_=_C3566( C952 C3566 ) C952_=_C3567( C952 C3567 ) \nC952_=_C3568( C952 C3568 ) C952_=_C3569( C952 C3569 ) C952_=_C3570( C952 C3570 ) C952_=_C3571( C952 C3571 ) C953_=_C958( C953 C958 ) C953_=_C959( C953 C959 ) \nC953_=_C960( C953 C960 ) C953_=_C961( C953 C961 ) C953_=_C962( C953 C962 ) C953_=_C963( C953 C963 ) C953_=_C964( C953 C964 ) C953_=_C965( C953 C965 ) \nC953_=_C967( C953 C967 ) C953_=_C2547( C953 C2547 ) C953_=_C3572( C953 C3572 ) C953_=_C3573( C953 C3573 ) C953_=_C3574( C953 C3574 ) C953_=_C3575( C953 C3575 ) \nC953_=_C3576( C953 C3576 ) C953_=_C3577( C953 C3577 ) C953_=_C3580( C953 C3580 ) C953_=_C3581( C953 C3581 ) C953_=_C3582( C953 C3582 ) C953_=_C3583( C953 C3583 ) \nC958_=_C959( C958 C959 ) C958_=_C960( C958 C960 ) C958_=_C961( C958 C961 ) C958_=_C962( C958 C962 ) C958_=_C963( C958 C963 ) C958_=_C964( C958 C964 ) \nC958_=_C965( C958 C965 ) C958_=_C972( C958 C972 ) C958_=_C3172( C958 C3172 ) C958_=_C3562( C958 C3562 ) C958_=_C3576( C958 C3576 ) C958_=_C3738( C958 C3738 ) \nC958_=_C3771( C958</w:t>
      </w:r>
    </w:p>
    <w:p>
      <w:pPr>
        <w:pStyle w:val="PreformattedText"/>
        <w:bidi w:val="0"/>
        <w:spacing w:before="0" w:after="0"/>
        <w:jc w:val="left"/>
        <w:rPr/>
      </w:pPr>
      <w:r>
        <w:rPr/>
        <w:t xml:space="preserve"> </w:t>
      </w:r>
      <w:r>
        <w:rPr/>
        <w:t>C3771 ) C958_=_C3781( C958 C3781 ) C958_=_C4020( C958 C4020 ) C958_=_C4083( C958 C4083 ) C958_=_C4084( C958 C4084 ) C958_=_C4085( C958 C4085 ) \nC958_=_C4086( C958 C4086 ) C959_=_C960( C959 C960 ) C959_=_C961( C959 C961 ) C959_=_C962( C959 C962 ) C959_=_C963( C959 C963 ) C959_=_C964( C959 C964 ) \nC959_=_C965( C959 C965 ) C959_=_C973( C959 C973 ) C959_=_C3173( C959 C3173 ) C959_=_C3563( C959 C3563 ) C959_=_C3577( C959 C3577 ) C959_=_C3739( C959 C3739 ) \nC959_=_C3772( C959 C3772 ) C959_=_C3782( C959 C3782 ) C959_=_C4021( C959 C4021 ) C959_=_C4091( C959 C4091 ) C959_=_C4092( C959 C4092 ) C959_=_C4093( C959 C4093 ) \nC959_=_C4094( C959 C4094 ) C960_=_C961( C960 C961 ) C960_=_C962( C960 C962 ) C960_=_C963( C960 C963 ) C960_=_C964( C960 C964 ) C960_=_C965( C960 C965 ) \nC960_=_C974( C960 C974 ) C960_=_C3070( C960 C3070 ) C960_=_C3357( C960 C3357 ) C960_=_C3773( C960 C3773 ) C960_=_C3783( C960 C3783 ) C960_=_C3997( C960 C3997 ) \nC960_=_C4085( C960 C4085 ) C960_=_C4091( C960 C4091 ) C960_=_C4554( C960 C4554 ) C960_=_C4555( C960 C4555 ) C960_=_C4556( C960 C4556 ) C960_=_C4557( C960 C4557 ) \nC961_=_C962( C961 C962 ) C961_=_C963( C961 C963 ) C961_=_C964( C961 C964 ) C961_=_C965( C961 C965 ) C961_=_C975( C961 C975 ) C961_=_C3071( C961 C3071 ) \nC961_=_C3358( C961 C3358 ) C961_=_C3774( C961 C3774 ) C961_=_C3784( C961 C3784 ) C961_=_C3998( C961 C3998 ) C961_=_C4086( C961 C4086 ) C961_=_C4092( C961 C4092 ) \nC961_=_C4558( C961 C4558 ) C961_=_C4559( C961 C4559 ) C961_=_C4560( C961 C4560 ) C961_=_C4561( C961 C4561 ) C962_=_C963( C962 C963 ) C962_=_C964( C962 C964 ) \nC962_=_C965( C962 C965 ) C962_=_C976( C962 C976 ) C962_=_C3566( C962 C3566 ) C962_=_C3580( C962 C3580 ) C962_=_C3777( C962 C3777 ) C962_=_C3785( C962 C3785 ) \nC962_=_C4532( C962 C4532 ) C962_=_C4554( C962 C4554 ) C962_=_C4558( C962 C4558 ) C963_=_C964( C963 C964 ) C963_=_C965( C963 C965 ) C963_=_C977( C963 C977 ) \nC963_=_C3567( C963 C3567 ) C963_=_C3581( C963 C3581 ) C963_=_C3778( C963 C3778 ) C963_=_C3786( C963 C3786 ) C963_=_C4533( C963 C4533 ) C963_=_C4555( C963 C4555 ) \nC963_=_C4559( C963 C4559 ) C964_=_C965( C964 C965 ) C964_=_C978( C964 C978 ) C964_=_C3570( C964 C3570 ) C964_=_C3582( C964 C3582 ) C964_=_C3779( C964 C3779 ) \nC964_=_C3789( C964 C3789 ) C964_=_C4556( C964 C4556 ) C964_=_C4560( C964 C4560 ) C965_=_C979( C965 C979 ) C965_=_C3571( C965 C3571 ) C965_=_C3583( C965 C3583 ) \nC965_=_C3780( C965 C3780 ) C965_=_C3790( C965 C3790 ) C965_=_C4557( C965 C4557 ) C965_=_C4561( C965 C4561 ) C965_=_C4959( C965 C4959 ) C965_=_C4960( C965 C4960 ) \nC966_=_C967( C966 C967 ) C966_=_C972( C966 C972 ) C966_=_C973( C966 C973 ) C966_=_C974( C966 C974 ) C966_=_C975( C966 C975 ) C966_=_C976( C966 C976 ) \nC966_=_C977( C966 C977 ) C966_=_C978( C966 C978 ) C966_=_C979( C966 C979 ) C966_=_C2546( C966 C2546 ) C966_=_C3560( C966 C3560 ) C966_=_C3561( C966 C3561 ) \nC966_=_C3562( C966 C3562 ) C966_=_C3563( C966 C3563 ) C966_=_C3566( C966 C3566 ) C966_=_C3567( C966 C3567 ) C966_=_C3568( C966 C3568 ) C966_=_C3569( C966 C3569 ) \nC966_=_C3570( C966 C3570 ) C966_=_C3571( C966 C3571 ) C967_=_C972( C967 C972 ) C967_=_C973( C967 C973 ) C967_=_C974( C967 C974 ) C967_=_C975( C967 C975 ) \nC967_=_C976( C967 C976 ) C967_=_C977( C967 C977 ) C967_=_C978( C967 C978 ) C967_=_C979( C967 C979 ) C967_=_C2547( C967 C2547 ) C967_=_C3572( C967 C3572 ) \nC967_=_C3573( C967 C3573 ) C967_=_C3574( C967 C3574 ) C967_=_C3575( C967 C3575 ) C967_=_C3576( C967 C3576 ) C967_=_C3577( C967 C3577 ) C967_=_C3580( C967 C3580 ) \nC967_=_C3581( C967 C3581 ) C967_=_C3582( C967 C3582 ) C967_=_C3583( C967 C3583 ) C972_=_C973( C972 C973 ) C972_=_C974( C972 C974 ) C972_=_C975( C972 C975 ) \nC972_=_C976( C972 C976 ) C972_=_C977( C972 C977 ) C972_=_C978( C972 C978 ) C972_=_C979( C972 C979 ) C972_=_C3172( C972 C3172 ) C972_=_C3562( C972 C3562 ) \nC972_=_C3576( C972 C3576 ) C972_=_C3738( C972 C3738 ) C972_=_C3771( C972 C3771 ) C972_=_C3781( C972 C3781 ) C972_=_C4020( C972 C4020 ) C972_=_C4083( C972 C4083 ) \nC972_=_C4084( C972 C4084 ) C972_=_C4085( C972 C4085 ) C972_=_C4086( C972 C4086 ) C973_=_C974( C973 C974 ) C973_=_C975( C973 C975 ) C973_=_C976( C973 C976 ) \nC973_=_C977( C973 C977 ) C973_=_C978( C973 C978 ) C973_=_C979( C973 C979 ) C973_=_C3173( C973 C3173 ) C973_=_C3563( C973 C3563 ) C973_=_C3577( C973 C3577 ) \nC973_=_C3739( C973 C3739 ) C973_=_C3772( C973 C3772 ) C973_=_C3782( C973 C3782 ) C973_=_C4021( C973 C4021 ) C973_=_C4091( C973 C4091 ) C973_=_C4092( C973 C4092 ) \nC973_=_C4093( C973 C4093 ) C973_=_C4094( C973 C4094 ) C974_=_C975( C974 C975 ) C974_=_C976( C974 C976 ) C974_=_C977( C974 C977 ) C974_=_C978( C974 C978 ) \nC974_=_C979( C974 C979 ) C974_=_C3070( C974 C3070 ) C974_=_C3357( C974 C3357 ) C974_=_C3773( C974 C3773 ) C974_=_C3783( C974 C3783 ) C974_=_C3997( C974 C3997 ) \nC974_=_C4085( C974 C4085 ) C974_=_C4091( C974 C4091 ) C974_=_C4554( C974 C4554 ) C974_=_C4555( C974 C4555 ) C974_=_C4556( C974 C4556 ) C974_=_C4557( C974 C4557 ) \nC975_=_C976( C975 C976 ) C975_=_C977( C975 C977 ) C975_=_C978( C975 C978 ) C975_=_C979( C975 C979 ) C975_=_C3071( C975 C3071 ) C975_=_C3358( C975 C3358 ) \nC975_=_C3774( C975 C3774 ) C975_=_C3784( C975 C3784 ) C975_=_C3998( C975 C3998 ) C975_=_C4086( C975 C4086 ) C975_=_C4092( C975 C4092 ) C975_=_C4558( C975 C4558 ) \nC975_=_C4559( C975 C4559 ) C975_=_C4560( C975 C4560 ) C975_=_C4561( C975 C4561 ) C976_=_C977( C976 C977 ) C976_=_C978( C976 C978 ) C976_=_C979( C976 C979 ) \nC976_=_C3566( C976 C3566 ) C976_=_C3580( C976 C3580 ) C976_=_C3777( C976 C3777 ) C976_=_C3785( C976 C3785 ) C976_=_C4532( C976 C4532 ) C976_=_C4554( C976 C4554 ) \nC976_=_C4558( C976 C4558 ) C977_=_C978( C977 C978 ) C977_=_C979( C977 C979 ) C977_=_C3567( C977 C3567 ) C977_=_C3581( C977 C3581 ) C977_=_C3778( C977 C3778 ) \nC977_=_C3786( C977 C3786 ) C977_=_C4533( C977 C4533 ) C977_=_C4555( C977 C4555 ) C977_=_C4559( C977 C4559 ) C978_=_C979( C978 C979 ) C978_=_C3570( C978 C3570 ) \nC978_=_C3582( C978 C3582 ) C978_=_C3779( C978 C3779 ) C978_=_C3789( C978 C3789 ) C978_=_C4556( C978 C4556 ) C978_=_C4560( C978 C4560 ) C979_=_C3571( C979 C3571 ) \nC979_=_C3583( C979 C3583 ) C979_=_C3780( C979 C3780 ) C979_=_C3790( C979 C3790 ) C979_=_C4557( C979 C4557 ) C979_=_C4561( C979 C4561 ) C979_=_C4959( C979 C4959 ) \nC979_=_C4960( C979 C4960 ) C2546_=_C2547( C2546 C2547 ) C2546_=_C3560( C2546 C3560 ) C2546_=_C3561( C2546 C3561 ) C2546_=_C3562( C2546 C3562 ) C2546_=_C3563( C2546 C3563 ) \nC2546_=_C3566( C2546 C3566 ) C2546_=_C3567( C2546 C3567 ) C2546_=_C3568( C2546 C3568 ) C2546_=_C3569( C2546 C3569 ) C2546_=_C3570( C2546 C3570 ) C2546_=_C3571( C2546 C3571 ) \nC2547_=_C3572( C2547 C3572 ) C2547_=_C3573( C2547 C3573 ) C2547_=_C3574( C2547 C3574 ) C2547_=_C3575( C2547 C3575 ) C2547_=_C3576( C2547 C3576 ) C2547_=_C3577( C2547 C3577 ) \nC2547_=_C3580( C2547 C3580 ) C2547_=_C3581( C2547 C3581 ) C2547_=_C3582( C2547 C3582 ) C2547_=_C3583( C2547 C3583 ) C3070_=_C3071( C3070 C3071 ) C3070_=_C3357( C3070 C3357 ) \nC3070_=_C3773( C3070 C3773 ) C3070_=_C3783( C3070 C3783 ) C3070_=_C3997( C3070 C3997 ) C3070_=_C4085( C3070 C4085 ) C3070_=_C4091( C3070 C4091 ) C3070_=_C4554( C3070 C4554 ) \nC3070_=_C4555( C3070 C4555 ) C3070_=_C4556( C3070 C4556 ) C3070_=_C4557( C3070 C4557 ) C3071_=_C3358( C3071 C3358 ) C3071_=_C3774( C3071 C3774 ) C3071_=_C3784( C3071 C3784 ) \nC3071_=_C3998( C3071 C3998 ) C3071_=_C4086( C3071 C4086 ) C3071_=_C4092( C3071 C4092 ) C3071_=_C4558( C3071 C4558 ) C3071_=_C4559( C3071 C4559 ) C3071_=_C4560( C3071 C4560 ) \nC3071_=_C4561( C3071 C4561 ) C3172_=_C3173( C3172 C3173 ) C3172_=_C3562( C3172 C3562 ) C3172_=_C3576( C3172 C3576 ) C3172_=_C3738( C3172 C3738 ) C3172_=_C3771( C3172 C3771 ) \nC3172_=_C3781( C3172 C3781 ) C3172_=_C4020( C3172 C4020 ) C3172_=_C4083( C3172 C4083 ) C3172_=_C4084( C3172 C4084 ) C3172_=_C4085( C3172 C4085 ) C3172_=_C4086( C3172 C4086 ) \nC3173_=_C3563( C3173 C3563 ) C3173_=_C3577( C3173 C3577 ) C3173_=_C3739( C3173 C3739 ) C3173_=_C3772( C3173 C3772 ) C3173_=_C3782( C3173 C3782 ) C3173_=_C4021( C3173 C4021 ) \nC3173_=_C4091( C3173 C4091 ) C3173_=_C4092( C3173 C4092 ) C3173_=_C4093( C3173 C4093 ) C3173_=_C4094( C3173 C4094 ) C3357_=_C3358( C3357 C3358 ) C3357_=_C3773( C3357 C3773 ) \nC3357_=_C3783( C3357 C3783 ) C3357_=_C3997( C3357 C3997 ) C3357_=_C4085( C3357 C4085 ) C3357_=_C4091( C3357 C4091 ) C3357_=_C4554( C3357 C4554 ) C3357_=_C4555( C3357 C4555 ) \nC3357_=_C4556( C3357 C4556 ) C3357_=_C4557( C3357 C4557 ) C3358_=_C3774( C3358 C3774 ) C3358_=_C3784( C3358 C3784 ) C3358_=_C3998( C3358 C3998 ) C3358_=_C4086( C3358 C4086 ) \nC3358_=_C4092( C3358 C4092 ) C3358_=_C4558( C3358 C4558 ) C3358_=_C4559( C3358 C4559 ) C3358_=_C4560( C3358 C4560 ) C3358_=_C4561( C3358 C4561 ) C3560_=_C3561( C3560 C3561 ) \nC3560_=_C3562( C3560 C3562 ) C3560_=_C3563( C3560 C3563 ) C3560_=_C3566( C3560 C3566 ) C3560_=_C3567( C3560 C3567 ) C3560_=_C3568( C3560 C3568 ) C3560_=_C3569( C3560 C3569 ) \nC3560_=_C3570( C3560 C3570 ) C3560_=_C3571( C3560 C3571 ) C3560_=_C3572( C3560 C3572 ) C3560_=_C3771( C3560 C3771 ) C3560_=_C3772( C3560 C3772 ) C3560_=_C3773( C3560 C3773 ) \nC3560_=_C3774( C3560 C3774 ) C3560_=_C3777( C3560 C3777 ) C3560_=_C3778( C3560 C3778 ) C3560_=_C3779( C3560 C3779 ) C3560_=_C3780( C3560 C3780 ) C3561_=_C3562( C3561 C3562 ) \nC3561_=_C3563( C3561 C3563 ) C3561_=_C3566( C3561 C3566 ) C3561_=_C3567( C3561 C3567 ) C3561_=_C3568( C3561 C3568 ) C3561_=_C3569( C3561 C3569 ) C3561_=_C3570( C3561 C3570 ) \nC3561_=_C3571( C3561 C3571 ) C3561_=_C3573( C3561 C3573 ) C3561_=_C3781( C3561 C3781 ) C3561_=_C3782( C3561 C3782 ) C3561_=_C3783( C3561 C3783 ) C3561_=_C3784( C3561 C3784 ) \nC3561_=_C3785( C3561 C3785 ) C3561_=_C3786( C3561 C3786 ) C3561_=_C3789( C3561 C3789 ) C3561_=_C3790( C3561 C3790 ) C3562_=_C3563( C3562 C3563 ) C3562_=_C3566( C3562 C3566 ) \nC3562_=_C3567( C3562 C3567 ) C3562_=_C3568( C3562 C3568 ) C3562_=_C3569( C3562 C3569 ) C3562_=_C3570( C3562 C3570 ) C3562_=_C3571( C3562 C3571 ) C3562_=_C3576(</w:t>
      </w:r>
    </w:p>
    <w:p>
      <w:pPr>
        <w:pStyle w:val="PreformattedText"/>
        <w:bidi w:val="0"/>
        <w:spacing w:before="0" w:after="0"/>
        <w:jc w:val="left"/>
        <w:rPr/>
      </w:pPr>
      <w:r>
        <w:rPr/>
        <w:t xml:space="preserve"> </w:t>
      </w:r>
      <w:r>
        <w:rPr/>
        <w:t>C3562 C3576 ) \nC3562_=_C3738( C3562 C3738 ) C3562_=_C3771( C3562 C3771 ) C3562_=_C3781( C3562 C3781 ) C3562_=_C4020( C3562 C4020 ) C3562_=_C4083( C3562 C4083 ) C3562_=_C4084( C3562 C4084 ) \nC3562_=_C4085( C3562 C4085 ) C3562_=_C4086( C3562 C4086 ) C3563_=_C3566( C3563 C3566 ) C3563_=_C3567( C3563 C3567 ) C3563_=_C3568( C3563 C3568 ) C3563_=_C3569( C3563 C3569 ) \nC3563_=_C3570( C3563 C3570 ) C3563_=_C3571( C3563 C3571 ) C3563_=_C3577( C3563 C3577 ) C3563_=_C3739( C3563 C3739 ) C3563_=_C3772( C3563 C3772 ) C3563_=_C3782( C3563 C3782 ) \nC3563_=_C4021( C3563 C4021 ) C3563_=_C4091( C3563 C4091 ) C3563_=_C4092( C3563 C4092 ) C3563_=_C4093( C3563 C4093 ) C3563_=_C4094( C3563 C4094 ) C3566_=_C3567( C3566 C3567 ) \nC3566_=_C3568( C3566 C3568 ) C3566_=_C3569( C3566 C3569 ) C3566_=_C3570( C3566 C3570 ) C3566_=_C3571( C3566 C3571 ) C3566_=_C3580( C3566 C3580 ) C3566_=_C3777( C3566 C3777 ) \nC3566_=_C3785( C3566 C3785 ) C3566_=_C4532( C3566 C4532 ) C3566_=_C4554( C3566 C4554 ) C3566_=_C4558( C3566 C4558 ) C3567_=_C3568( C3567 C3568 ) C3567_=_C3569( C3567 C3569 ) \nC3567_=_C3570( C3567 C3570 ) C3567_=_C3571( C3567 C3571 ) C3567_=_C3581( C3567 C3581 ) C3567_=_C3778( C3567 C3778 ) C3567_=_C3786( C3567 C3786 ) C3567_=_C4533( C3567 C4533 ) \nC3567_=_C4555( C3567 C4555 ) C3567_=_C4559( C3567 C4559 ) C3568_=_C3569( C3568 C3569 ) C3568_=_C3570( C3568 C3570 ) C3568_=_C3571( C3568 C3571 ) C3569_=_C3570( C3569 C3570 ) \nC3569_=_C3571( C3569 C3571 ) C3570_=_C3571( C3570 C3571 ) C3570_=_C3582( C3570 C3582 ) C3570_=_C3779( C3570 C3779 ) C3570_=_C3789( C3570 C3789 ) C3570_=_C4556( C3570 C4556 ) \nC3570_=_C4560( C3570 C4560 ) C3571_=_C3583( C3571 C3583 ) C3571_=_C3780( C3571 C3780 ) C3571_=_C3790( C3571 C3790 ) C3571_=_C4557( C3571 C4557 ) C3571_=_C4561( C3571 C4561 ) \nC3571_=_C4959( C3571 C4959 ) C3571_=_C4960( C3571 C4960 ) C3572_=_C3573( C3572 C3573 ) C3572_=_C3574( C3572 C3574 ) C3572_=_C3575( C3572 C3575 ) C3572_=_C3576( C3572 C3576 ) \nC3572_=_C3577( C3572 C3577 ) C3572_=_C3580( C3572 C3580 ) C3572_=_C3581( C3572 C3581 ) C3572_=_C3582( C3572 C3582 ) C3572_=_C3583( C3572 C3583 ) C3572_=_C3771( C3572 C3771 ) \nC3572_=_C3772( C3572 C3772 ) C3572_=_C3773( C3572 C3773 ) C3572_=_C3774( C3572 C3774 ) C3572_=_C3777( C3572 C3777 ) C3572_=_C3778( C3572 C3778 ) C3572_=_C3779( C3572 C3779 ) \nC3572_=_C3780( C3572 C3780 ) C3573_=_C3574( C3573 C3574 ) C3573_=_C3575( C3573 C3575 ) C3573_=_C3576( C3573 C3576 ) C3573_=_C3577( C3573 C3577 ) C3573_=_C3580( C3573 C3580 ) \nC3573_=_C3581( C3573 C3581 ) C3573_=_C3582( C3573 C3582 ) C3573_=_C3583( C3573 C3583 ) C3573_=_C3781( C3573 C3781 ) C3573_=_C3782( C3573 C3782 ) C3573_=_C3783( C3573 C3783 ) \nC3573_=_C3784( C3573 C3784 ) C3573_=_C3785( C3573 C3785 ) C3573_=_C3786( C3573 C3786 ) C3573_=_C3789( C3573 C3789 ) C3573_=_C3790( C3573 C3790 ) C3574_=_C3575( C3574 C3575 ) \nC3574_=_C3576( C3574 C3576 ) C3574_=_C3577( C3574 C3577 ) C3574_=_C3580( C3574 C3580 ) C3574_=_C3581( C3574 C3581 ) C3574_=_C3582( C3574 C3582 ) C3574_=_C3583( C3574 C3583 ) \nC3575_=_C3576( C3575 C3576 ) C3575_=_C3577( C3575 C3577 ) C3575_=_C3580( C3575 C3580 ) C3575_=_C3581( C3575 C3581 ) C3575_=_C3582( C3575 C3582 ) C3575_=_C3583( C3575 C3583 ) \nC3576_=_C3577( C3576 C3577 ) C3576_=_C3580( C3576 C3580 ) C3576_=_C3581( C3576 C3581 ) C3576_=_C3582( C3576 C3582 ) C3576_=_C3583( C3576 C3583 ) C3576_=_C3738( C3576 C3738 ) \nC3576_=_C3771( C3576 C3771 ) C3576_=_C3781( C3576 C3781 ) C3576_=_C4020( C3576 C4020 ) C3576_=_C4083( C3576 C4083 ) C3576_=_C4084( C3576 C4084 ) C3576_=_C4085( C3576 C4085 ) \nC3576_=_C4086( C3576 C4086 ) C3577_=_C3580( C3577 C3580 ) C3577_=_C3581( C3577 C3581 ) C3577_=_C3582( C3577 C3582 ) C3577_=_C3583( C3577 C3583 ) C3577_=_C3739( C3577 C3739 ) \nC3577_=_C3772( C3577 C3772 ) C3577_=_C3782( C3577 C3782 ) C3577_=_C4021( C3577 C4021 ) C3577_=_C4091( C3577 C4091 ) C3577_=_C4092( C3577 C4092 ) C3577_=_C4093( C3577 C4093 ) \nC3577_=_C4094( C3577 C4094 ) C3580_=_C3581( C3580 C3581 ) C3580_=_C3582( C3580 C3582 ) C3580_=_C3583( C3580 C3583 ) C3580_=_C3777( C3580 C3777 ) C3580_=_C3785( C3580 C3785 ) \nC3580_=_C4532( C3580 C4532 ) C3580_=_C4554( C3580 C4554 ) C3580_=_C4558( C3580 C4558 ) C3581_=_C3582( C3581 C3582 ) C3581_=_C3583( C3581 C3583 ) C3581_=_C3778( C3581 C3778 ) \nC3581_=_C3786( C3581 C3786 ) C3581_=_C4533( C3581 C4533 ) C3581_=_C4555( C3581 C4555 ) C3581_=_C4559( C3581 C4559 ) C3582_=_C3583( C3582 C3583 ) C3582_=_C3779( C3582 C3779 ) \nC3582_=_C3789( C3582 C3789 ) C3582_=_C4556( C3582 C4556 ) C3582_=_C4560( C3582 C4560 ) C3583_=_C3780( C3583 C3780 ) C3583_=_C3790( C3583 C3790 ) C3583_=_C4557( C3583 C4557 ) \nC3583_=_C4561( C3583 C4561 ) C3583_=_C4959( C3583 C4959 ) C3583_=_C4960( C3583 C4960 ) C3738_=_C3739( C3738 C3739 ) C3738_=_C3771( C3738 C3771 ) C3738_=_C3781( C3738 C3781 ) \nC3738_=_C4020( C3738 C4020 ) C3738_=_C4083( C3738 C4083 ) C3738_=_C4084( C3738 C4084 ) C3738_=_C4085( C3738 C4085 ) C3738_=_C4086( C3738 C4086 ) C3739_=_C3772( C3739 C3772 ) \nC3739_=_C3782( C3739 C3782 ) C3739_=_C4021( C3739 C4021 ) C3739_=_C4091( C3739 C4091 ) C3739_=_C4092( C3739 C4092 ) C3739_=_C4093( C3739 C4093 ) C3739_=_C4094( C3739 C4094 ) \nC3771_=_C3772( C3771 C3772 ) C3771_=_C3773( C3771 C3773 ) C3771_=_C3774( C3771 C3774 ) C3771_=_C3777( C3771 C3777 ) C3771_=_C3778( C3771 C3778 ) C3771_=_C3779( C3771 C3779 ) \nC3771_=_C3780( C3771 C3780 ) C3771_=_C3781( C3771 C3781 ) C3771_=_C4020( C3771 C4020 ) C3771_=_C4083( C3771 C4083 ) C3771_=_C4084( C3771 C4084 ) C3771_=_C4085( C3771 C4085 ) \nC3771_=_C4086( C3771 C4086 ) C3772_=_C3773( C3772 C3773 ) C3772_=_C3774( C3772 C3774 ) C3772_=_C3777( C3772 C3777 ) C3772_=_C3778( C3772 C3778 ) C3772_=_C3779( C3772 C3779 ) \nC3772_=_C3780( C3772 C3780 ) C3772_=_C3782( C3772 C3782 ) C3772_=_C4021( C3772 C4021 ) C3772_=_C4091( C3772 C4091 ) C3772_=_C4092( C3772 C4092 ) C3772_=_C4093( C3772 C4093 ) \nC3772_=_C4094( C3772 C4094 ) C3773_=_C3774( C3773 C3774 ) C3773_=_C3777( C3773 C3777 ) C3773_=_C3778( C3773 C3778 ) C3773_=_C3779( C3773 C3779 ) C3773_=_C3780( C3773 C3780 ) \nC3773_=_C3783( C3773 C3783 ) C3773_=_C3997( C3773 C3997 ) C3773_=_C4085( C3773 C4085 ) C3773_=_C4091( C3773 C4091 ) C3773_=_C4554( C3773 C4554 ) C3773_=_C4555( C3773 C4555 ) \nC3773_=_C4556( C3773 C4556 ) C3773_=_C4557( C3773 C4557 ) C3774_=_C3777( C3774 C3777 ) C3774_=_C3778( C3774 C3778 ) C3774_=_C3779( C3774 C3779 ) C3774_=_C3780( C3774 C3780 ) \nC3774_=_C3784( C3774 C3784 ) C3774_=_C3998( C3774 C3998 ) C3774_=_C4086( C3774 C4086 ) C3774_=_C4092( C3774 C4092 ) C3774_=_C4558( C3774 C4558 ) C3774_=_C4559( C3774 C4559 ) \nC3774_=_C4560( C3774 C4560 ) C3774_=_C4561( C3774 C4561 ) C3777_=_C3778( C3777 C3778 ) C3777_=_C3779( C3777 C3779 ) C3777_=_C3780( C3777 C3780 ) C3777_=_C3785( C3777 C3785 ) \nC3777_=_C4532( C3777 C4532 ) C3777_=_C4554( C3777 C4554 ) C3777_=_C4558( C3777 C4558 ) C3778_=_C3779( C3778 C3779 ) C3778_=_C3780( C3778 C3780 ) C3778_=_C3786( C3778 C3786 ) \nC3778_=_C4533( C3778 C4533 ) C3778_=_C4555( C3778 C4555 ) C3778_=_C4559( C3778 C4559 ) C3779_=_C3780( C3779 C3780 ) C3779_=_C3789( C3779 C3789 ) C3779_=_C4556( C3779 C4556 ) \nC3779_=_C4560( C3779 C4560 ) C3780_=_C3790( C3780 C3790 ) C3780_=_C4557( C3780 C4557 ) C3780_=_C4561( C3780 C4561 ) C3780_=_C4959( C3780 C4959 ) C3780_=_C4960( C3780 C4960 ) \nC3781_=_C3782( C3781 C3782 ) C3781_=_C3783( C3781 C3783 ) C3781_=_C3784( C3781 C3784 ) C3781_=_C3785( C3781 C3785 ) C3781_=_C3786( C3781 C3786 ) C3781_=_C3789( C3781 C3789 ) \nC3781_=_C3790( C3781 C3790 ) C3781_=_C4020( C3781 C4020 ) C3781_=_C4083( C3781 C4083 ) C3781_=_C4084( C3781 C4084 ) C3781_=_C4085( C3781 C4085 ) C3781_=_C4086( C3781 C4086 ) \nC3782_=_C3783( C3782 C3783 ) C3782_=_C3784( C3782 C3784 ) C3782_=_C3785( C3782 C3785 ) C3782_=_C3786( C3782 C3786 ) C3782_=_C3789( C3782 C3789 ) C3782_=_C3790( C3782 C3790 ) \nC3782_=_C4021( C3782 C4021 ) C3782_=_C4091( C3782 C4091 ) C3782_=_C4092( C3782 C4092 ) C3782_=_C4093( C3782 C4093 ) C3782_=_C4094( C3782 C4094 ) C3783_=_C3784( C3783 C3784 ) \nC3783_=_C3785( C3783 C3785 ) C3783_=_C3786( C3783 C3786 ) C3783_=_C3789( C3783 C3789 ) C3783_=_C3790( C3783 C3790 ) C3783_=_C3997( C3783 C3997 ) C3783_=_C4085( C3783 C4085 ) \nC3783_=_C4091( C3783 C4091 ) C3783_=_C4554( C3783 C4554 ) C3783_=_C4555( C3783 C4555 ) C3783_=_C4556( C3783 C4556 ) C3783_=_C4557( C3783 C4557 ) C3784_=_C3785( C3784 C3785 ) \nC3784_=_C3786( C3784 C3786 ) C3784_=_C3789( C3784 C3789 ) C3784_=_C3790( C3784 C3790 ) C3784_=_C3998( C3784 C3998 ) C3784_=_C4086( C3784 C4086 ) C3784_=_C4092( C3784 C4092 ) \nC3784_=_C4558( C3784 C4558 ) C3784_=_C4559( C3784 C4559 ) C3784_=_C4560( C3784 C4560 ) C3784_=_C4561( C3784 C4561 ) C3785_=_C3786( C3785 C3786 ) C3785_=_C3789( C3785 C3789 ) \nC3785_=_C3790( C3785 C3790 ) C3785_=_C4532( C3785 C4532 ) C3785_=_C4554( C3785 C4554 ) C3785_=_C4558( C3785 C4558 ) C3786_=_C3789( C3786 C3789 ) C3786_=_C3790( C3786 C3790 ) \nC3786_=_C4533( C3786 C4533 ) C3786_=_C4555( C3786 C4555 ) C3786_=_C4559( C3786 C4559 ) C3789_=_C3790( C3789 C3790 ) C3789_=_C4556( C3789 C4556 ) C3789_=_C4560( C3789 C4560 ) \nC3790_=_C4557( C3790 C4557 ) C3790_=_C4561( C3790 C4561 ) C3790_=_C4959( C3790 C4959 ) C3790_=_C4960( C3790 C4960 ) C3997_=_C3998( C3997 C3998 ) C3997_=_C4085( C3997 C4085 ) \nC3997_=_C4091( C3997 C4091 ) C3997_=_C4554( C3997 C4554 ) C3997_=_C4555( C3997 C4555 ) C3997_=_C4556( C3997 C4556 ) C3997_=_C4557( C3997 C4557 ) C3998_=_C4086( C3998 C4086 ) \nC3998_=_C4092( C3998 C4092 ) C3998_=_C4558( C3998 C4558 ) C3998_=_C4559( C3998 C4559 ) C3998_=_C4560( C3998 C4560 ) C3998_=_C4561( C3998 C4561 ) C4020_=_C4021( C4020 C4021 ) \nC4020_=_C4083( C4020 C4083 ) C4020_=_C4084( C4020 C4084 ) C4020_=_C4085( C4020 C4085 ) C4020_=_C4086( C4020 C4086 ) C4021_=_C4091( C4021 C4091 ) C4021_=_C4092( C4021 C4092 ) \nC4021_=_C4093( C4021 C4093 ) C4021_=_C4094( C4021 C4094 ) C4083_=_C4084( C4083 C4084 ) C4083_=_C4085( C4083 C4085 ) C4083_=_C4086( C4083 C4086 ) C4084_=_C4085( C4084 C4085 ) \nC4084_=_C4086( C4084 C4086 )</w:t>
      </w:r>
    </w:p>
    <w:p>
      <w:pPr>
        <w:pStyle w:val="PreformattedText"/>
        <w:bidi w:val="0"/>
        <w:spacing w:before="0" w:after="0"/>
        <w:jc w:val="left"/>
        <w:rPr/>
      </w:pPr>
      <w:r>
        <w:rPr/>
        <w:t xml:space="preserve"> </w:t>
      </w:r>
      <w:r>
        <w:rPr/>
        <w:t>C4085_=_C4086( C4085 C4086 ) C4085_=_C4091( C4085 C4091 ) C4085_=_C4554( C4085 C4554 ) C4085_=_C4555( C4085 C4555 ) C4085_=_C4556( C4085 C4556 ) \nC4085_=_C4557( C4085 C4557 ) C4086_=_C4092( C4086 C4092 ) C4086_=_C4558( C4086 C4558 ) C4086_=_C4559( C4086 C4559 ) C4086_=_C4560( C4086 C4560 ) C4086_=_C4561( C4086 C4561 ) \nC4091_=_C4092( C4091 C4092 ) C4091_=_C4093( C4091 C4093 ) C4091_=_C4094( C4091 C4094 ) C4091_=_C4554( C4091 C4554 ) C4091_=_C4555( C4091 C4555 ) C4091_=_C4556( C4091 C4556 ) \nC4091_=_C4557( C4091 C4557 ) C4092_=_C4093( C4092 C4093 ) C4092_=_C4094( C4092 C4094 ) C4092_=_C4558( C4092 C4558 ) C4092_=_C4559( C4092 C4559 ) C4092_=_C4560( C4092 C4560 ) \nC4092_=_C4561( C4092 C4561 ) C4093_=_C4094( C4093 C4094 ) C4532_=_C4533( C4532 C4533 ) C4532_=_C4554( C4532 C4554 ) C4532_=_C4558( C4532 C4558 ) C4533_=_C4555( C4533 C4555 ) \nC4533_=_C4559( C4533 C4559 ) C4554_=_C4555( C4554 C4555 ) C4554_=_C4556( C4554 C4556 ) C4554_=_C4557( C4554 C4557 ) C4554_=_C4558( C4554 C4558 ) C4555_=_C4556( C4555 C4556 ) \nC4555_=_C4557( C4555 C4557 ) C4555_=_C4559( C4555 C4559 ) C4556_=_C4557( C4556 C4557 ) C4556_=_C4560( C4556 C4560 ) C4557_=_C4561( C4557 C4561 ) C4557_=_C4959( C4557 C4959 ) \nC4557_=_C4960( C4557 C4960 ) C4558_=_C4559( C4558 C4559 ) C4558_=_C4560( C4558 C4560 ) C4558_=_C4561( C4558 C4561 ) C4559_=_C4560( C4559 C4560 ) C4559_=_C4561( C4559 C4561 ) \nC4560_=_C4561( C4560 C4561 ) C4561_=_C4959( C4561 C4959 ) C4561_=_C4960( C4561 C4960 ) C4959_=_C4960( C4959 C4960 ) "];710-&gt;793[label="66: C952 C953 C958 C959 C960 \nC961 C962 C963 C964 C965 C966 \nC967 C972 C973 C974 C975 C976 \nC977 C978 C979 C2546 C2547 C3070 \nC3071 C3172 C3173 C3357 C3358 C3560 \nC3561 C3568 C3569 C3572 C3573 C3574 \nC3575 C3738 C3739 C3771 C3772 C3773 \nC3774 C3777 C3778 C3779 C3780 C3781 \nC3782 C3783 C3784 C3785 C3786 C3789 \nC3790 C3997 C3998 C4020 C4021 C4083 \nC4084 C4093 C4094 C4532 C4533 C4959 \nC4960 \n385: C952_=_C953 ,C952_=_C958 ,C952_=_C959 ,C952_=_C960 ,C952_=_C961 ,\nC952_=_C962 ,C952_=_C963 ,C952_=_C964 ,C952_=_C965 ,C952_=_C966 ,C952_=_C2546 ,\nC952_=_C3560 ,C952_=_C3561 ,C952_=_C3568 ,C952_=_C3569 ,C953_=_C958 ,C953_=_C959 ,\nC953_=_C960 ,C953_=_C961 ,C953_=_C962 ,C953_=_C963 ,C953_=_C964 ,C953_=_C965 ,\nC953_=_C967 ,C953_=_C2547 ,C953_=_C3572 ,C953_=_C3573 ,C953_=_C3574 ,C953_=_C3575 ,\nC958_=_C959 ,C958_=_C960 ,C958_=_C961 ,C958_=_C962 ,C958_=_C963 ,C958_=_C964 ,\nC958_=_C965 ,C958_=_C972 ,C958_=_C3172 ,C958_=_C3738 ,C958_=_C3771 ,C958_=_C3781 ,\nC958_=_C4020 ,C958_=_C4083 ,C958_=_C4084 ,C959_=_C960 ,C959_=_C961 ,C959_=_C962 ,\nC959_=_C963 ,C959_=_C964 ,C959_=_C965 ,C959_=_C973 ,C959_=_C3173 ,C959_=_C3739 ,\nC959_=_C3772 ,C959_=_C3782 ,C959_=_C4021 ,C959_=_C4093 ,C959_=_C4094 ,C960_=_C961 ,\nC960_=_C962 ,C960_=_C963 ,C960_=_C964 ,C960_=_C965 ,C960_=_C974 ,C960_=_C3070 ,\nC960_=_C3357 ,C960_=_C3773 ,C960_=_C3783 ,C960_=_C3997 ,C961_=_C962 ,C961_=_C963 ,\nC961_=_C964 ,C961_=_C965 ,C961_=_C975 ,C961_=_C3071 ,C961_=_C3358 ,C961_=_C3774 ,\nC961_=_C3784 ,C961_=_C3998 ,C962_=_C963 ,C962_=_C964 ,C962_=_C965 ,C962_=_C976 ,\nC962_=_C3777 ,C962_=_C3785 ,C962_=_C4532 ,C963_=_C964 ,C963_=_C965 ,C963_=_C977 ,\nC963_=_C3778 ,C963_=_C3786 ,C963_=_C4533 ,C964_=_C965 ,C964_=_C978 ,C964_=_C3779 ,\nC964_=_C3789 ,C965_=_C979 ,C965_=_C3780 ,C965_=_C3790 ,C965_=_C4959 ,C965_=_C4960 ,\nC966_=_C967 ,C966_=_C972 ,C966_=_C973 ,C966_=_C974 ,C966_=_C975 ,C966_=_C976 ,\nC966_=_C977 ,C966_=_C978 ,C966_=_C979 ,C966_=_C2546 ,C966_=_C3560 ,C966_=_C3561 ,\nC966_=_C3568 ,C966_=_C3569 ,C967_=_C972 ,C967_=_C973 ,C967_=_C974 ,C967_=_C975 ,\nC967_=_C976 ,C967_=_C977 ,C967_=_C978 ,C967_=_C979 ,C967_=_C2547 ,C967_=_C3572 ,\nC967_=_C3573 ,C967_=_C3574 ,C967_=_C3575 ,C972_=_C973 ,C972_=_C974 ,C972_=_C975 ,\nC972_=_C976 ,C972_=_C977 ,C972_=_C978 ,C972_=_C979 ,C972_=_C3172 ,C972_=_C3738 ,\nC972_=_C3771 ,C972_=_C3781 ,C972_=_C4020 ,C972_=_C4083 ,C972_=_C4084 ,C973_=_C974 ,\nC973_=_C975 ,C973_=_C976 ,C973_=_C977 ,C973_=_C978 ,C973_=_C979 ,C973_=_C3173 ,\nC973_=_C3739 ,C973_=_C3772 ,C973_=_C3782 ,C973_=_C4021 ,C973_=_C4093 ,C973_=_C4094 ,\nC974_=_C975 ,C974_=_C976 ,C974_=_C977 ,C974_=_C978 ,C974_=_C979 ,C974_=_C3070 ,\nC974_=_C3357 ,C974_=_C3773 ,C974_=_C3783 ,C974_=_C3997 ,C975_=_C976 ,C975_=_C977 ,\nC975_=_C978 ,C975_=_C979 ,C975_=_C3071 ,C975_=_C3358 ,C975_=_C3774 ,C975_=_C3784 ,\nC975_=_C3998 ,C976_=_C977 ,C976_=_C978 ,C976_=_C979 ,C976_=_C3777 ,C976_=_C3785 ,\nC976_=_C4532 ,C977_=_C978 ,C977_=_C979 ,C977_=_C3778 ,C977_=_C3786 ,C977_=_C4533 ,\nC978_=_C979 ,C978_=_C3779 ,C978_=_C3789 ,C979_=_C3780 ,C979_=_C3790 ,C979_=_C4959 ,\nC979_=_C4960 ,C2546_=_C2547 ,C2546_=_C3560 ,C2546_=_C3561 ,C2546_=_C3568 ,C2546_=_C3569 ,\nC2547_=_C3572 ,C2547_=_C3573 ,C2547_=_C3574 ,C2547_=_C3575 ,C3070_=_C3071 ,C3070_=_C3357 ,\nC3070_=_C3773 ,C3070_=_C3783 ,C3070_=_C3997 ,C3071_=_C3358 ,C3071_=_C3774 ,C3071_=_C3784 ,\nC3071_=_C3998 ,C3172_=_C3173 ,C3172_=_C3738 ,C3172_=_C3771 ,C3172_=_C3781 ,C3172_=_C4020 ,\nC3172_=_C4083 ,C3172_=_C4084 ,C3173_=_C3739 ,C3173_=_C3772 ,C3173_=_C3782 ,C3173_=_C4021 ,\nC3173_=_C4093 ,C3173_=_C4094 ,C3357_=_C3358 ,C3357_=_C3773 ,C3357_=_C3783 ,C3357_=_C3997 ,\nC3358_=_C3774 ,C3358_=_C3784 ,C3358_=_C3998 ,C3560_=_C3561 ,C3560_=_C3568 ,C3560_=_C3569 ,\nC3560_=_C3572 ,C3560_=_C3771 ,C3560_=_C3772 ,C3560_=_C3773 ,C3560_=_C3774 ,C3560_=_C3777 ,\nC3560_=_C3778 ,C3560_=_C3779 ,C3560_=_C3780 ,C3561_=_C3568 ,C3561_=_C3569 ,C3561_=_C3573 ,\nC3561_=_C3781 ,C3561_=_C3782 ,C3561_=_C3783 ,C3561_=_C3784 ,C3561_=_C3785 ,C3561_=_C3786 ,\nC3561_=_C3789 ,C3561_=_C3790 ,C3568_=_C3569 ,C3572_=_C3573 ,C3572_=_C3574 ,C3572_=_C3575 ,\nC3572_=_C3771 ,C3572_=_C3772 ,C3572_=_C3773 ,C3572_=_C3774 ,C3572_=_C3777 ,C3572_=_C3778 ,\nC3572_=_C3779 ,C3572_=_C3780 ,C3573_=_C3574 ,C3573_=_C3575 ,C3573_=_C3781 ,C3573_=_C3782 ,\nC3573_=_C3783 ,C3573_=_C3784 ,C3573_=_C3785 ,C3573_=_C3786 ,C3573_=_C3789 ,C3573_=_C3790 ,\nC3574_=_C3575 ,C3738_=_C3739 ,C3738_=_C3771 ,C3738_=_C3781 ,C3738_=_C4020 ,C3738_=_C4083 ,\nC3738_=_C4084 ,C3739_=_C3772 ,C3739_=_C3782 ,C3739_=_C4021 ,C3739_=_C4093 ,C3739_=_C4094 ,\nC3771_=_C3772 ,C3771_=_C3773 ,C3771_=_C3774 ,C3771_=_C3777 ,C3771_=_C3778 ,C3771_=_C3779 ,\nC3771_=_C3780 ,C3771_=_C3781 ,C3771_=_C4020 ,C3771_=_C4083 ,C3771_=_C4084 ,C3772_=_C3773 ,\nC3772_=_C3774 ,C3772_=_C3777 ,C3772_=_C3778 ,C3772_=_C3779 ,C3772_=_C3780 ,C3772_=_C3782 ,\nC3772_=_C4021 ,C3772_=_C4093 ,C3772_=_C4094 ,C3773_=_C3774 ,C3773_=_C3777 ,C3773_=_C3778 ,\nC3773_=_C3779 ,C3773_=_C3780 ,C3773_=_C3783 ,C3773_=_C3997 ,C3774_=_C3777 ,C3774_=_C3778 ,\nC3774_=_C3779 ,C3774_=_C3780 ,C3774_=_C3784 ,C3774_=_C3998 ,C3777_=_C3778 ,C3777_=_C3779 ,\nC3777_=_C3780 ,C3777_=_C3785 ,C3777_=_C4532 ,C3778_=_C3779 ,C3778_=_C3780 ,C3778_=_C3786 ,\nC3778_=_C4533 ,C3779_=_C3780 ,C3779_=_C3789 ,C3780_=_C3790 ,C3780_=_C4959 ,C3780_=_C4960 ,\nC3781_=_C3782 ,C3781_=_C3783 ,C3781_=_C3784 ,C3781_=_C3785 ,C3781_=_C3786 ,C3781_=_C3789 ,\nC3781_=_C3790 ,C3781_=_C4020 ,C3781_=_C4083 ,C3781_=_C4084 ,C3782_=_C3783 ,C3782_=_C3784 ,\nC3782_=_C3785 ,C3782_=_C3786 ,C3782_=_C3789 ,C3782_=_C3790 ,C3782_=_C4021 ,C3782_=_C4093 ,\nC3782_=_C4094 ,C3783_=_C3784 ,C3783_=_C3785 ,C3783_=_C3786 ,C3783_=_C3789 ,C3783_=_C3790 ,\nC3783_=_C3997 ,C3784_=_C3785 ,C3784_=_C3786 ,C3784_=_C3789 ,C3784_=_C3790 ,C3784_=_C3998 ,\nC3785_=_C3786 ,C3785_=_C3789 ,C3785_=_C3790 ,C3785_=_C4532 ,C3786_=_C3789 ,C3786_=_C3790 ,\nC3786_=_C4533 ,C3789_=_C3790 ,C3790_=_C4959 ,C3790_=_C4960 ,C3997_=_C3998 ,C4020_=_C4021 ,\nC4020_=_C4083 ,C4020_=_C4084 ,C4021_=_C4093 ,C4021_=_C4094 ,C4083_=_C4084 ,C4093_=_C4094 ,\nC4532_=_C4533 ,C4959_=_C4960 ,"];794[shape=box, label="id:794 level: 7\n40: C2589 C2595 C2596 C2598 C2599 \nC2600 C2786 C2787 C2890 C2891 C3344 \nC3345 C3421 C3422 C3423 C3424 C3429 \nC3430 C3665 C3666 C3667 C3668 C3671 \nC4068 C4069 C4151 C4152 C4153 C4154 \nC4685 C4686 C4777 C4778 C4780 C4807 \nC4808 C4809 C5086 C5087 C5088 \n144: C2589_=_C2595( C2589 C2595 ) C2589_=_C2596( C2589 C2596 ) C2589_=_C2598( C2589 C2598 ) C2589_=_C2599( C2589 C2599 ) C2589_=_C2600( C2589 C2600 ) \nC2595_=_C3430( C2595 C3430 ) C2595_=_C3665( C2595 C3665 ) C2595_=_C4152( C2595 C4152 ) C2595_=_C4807( C2595 C4807 ) C2595_=_C4808( C2595 C4808 ) C2595_=_C4809( C2595 C4809 ) \nC2596_=_C2598( C2596 C2598 ) C2596_=_C2599( C2596 C2599 ) C2596_=_C2600( C2596 C2600 ) C2596_=_C2786( C2596 C2786 ) C2596_=_C2890( C2596 C2890 ) C2596_=_C3421( C2596 C3421 ) \nC2596_=_C3422( C2596 C3422 ) C2596_=_C3423( C2596 C3423 ) C2596_=_C3424( C2596 C3424 ) C2598_=_C2599( C2598 C2599 ) C2598_=_C2600( C2598 C2600 ) C2598_=_C3667( C2598 C3667 ) \nC2598_=_C4685( C2598 C4685 ) C2598_=_C4777( C2598 C4777 ) C2598_=_C4778( C2598 C4778 ) C2598_=_C4780( C2598 C4780 ) C2599_=_C2600( C2599 C2600 ) C2786_=_C2787( C2786 C2787 ) \nC2786_=_C2890( C2786 C2890 ) C2786_=_C3421( C2786 C3421 ) C2786_=_C3422( C2786 C3422 ) C2786_=_C3423( C2786 C3423 ) C2786_=_C3424( C2786 C3424 ) C2787_=_C2891( C2787 C2891 ) \nC2787_=_C3421( C2787 C3421 ) C2787_=_C3429( C2787 C3429 ) C2787_=_C3430( C2787 C3430 ) C2890_=_C2891( C2890 C2891 ) C2890_=_C3421( C2890 C3421 ) C2890_=_C3422( C2890 C3422 ) \nC2890_=_C3423( C2890 C3423 ) C2890_=_C3424( C2890 C3424 ) C2891_=_C3421( C2891 C3421 ) C2891_=_C3429( C2891 C3429 ) C2891_=_C3430( C2891 C3430 ) C3344_=_C3345( C3344 C3345 ) \nC3344_=_C4068( C3344 C4068 ) C3344_=_C4153( C3344 C4153 ) C3344_=_C5086( C3344 C5086 ) C3345_=_C3666( C3345 C3666 ) C3345_=_C4069( C3345 C4069 ) C3345_=_C4154( C3345 C4154 ) \nC3345_=_C4780( C3345 C4780 ) C3345_=_C4809( C3345 C4809 ) C3345_=_C5086( C3345 C5086 ) C3345_=_C5087( C3345 C5087 ) C3345_=_C5088( C3345 C5088 ) C3421_=_C3422( C3421 C3422 ) \nC3421_=_C3423( C3421 C3423 ) C3421_=_C3424( C3421 C3424 ) C3421_=_C3429( C3421 C3429 ) C3421_=_C3430( C3421 C3430 ) C3422_=_C3423( C3422 C3423 ) C3422_=_C3424( C3422 C3424 ) \nC3423_=_C3424( C3423 C3424 ) C3424_=_C4151( C3424 C4151 ) C3424_=_C4152( C3424 C4152 ) C3424_=_C4153( C3424 C4153 ) C3424_=_C4154( C3424 C4154 ) C3429_=_C3430(</w:t>
      </w:r>
    </w:p>
    <w:p>
      <w:pPr>
        <w:pStyle w:val="PreformattedText"/>
        <w:bidi w:val="0"/>
        <w:spacing w:before="0" w:after="0"/>
        <w:jc w:val="left"/>
        <w:rPr/>
      </w:pPr>
      <w:r>
        <w:rPr/>
        <w:t xml:space="preserve"> </w:t>
      </w:r>
      <w:r>
        <w:rPr/>
        <w:t>C3429 C3430 ) \nC3429_=_C3665( C3429 C3665 ) C3429_=_C3666( C3429 C3666 ) C3430_=_C3665( C3430 C3665 ) C3430_=_C4152( C3430 C4152 ) C3430_=_C4807( C3430 C4807 ) C3430_=_C4808( C3430 C4808 ) \nC3430_=_C4809( C3430 C4809 ) C3665_=_C3666( C3665 C3666 ) C3665_=_C4152( C3665 C4152 ) C3665_=_C4807( C3665 C4807 ) C3665_=_C4808( C3665 C4808 ) C3665_=_C4809( C3665 C4809 ) \nC3666_=_C4069( C3666 C4069 ) C3666_=_C4154( C3666 C4154 ) C3666_=_C4780( C3666 C4780 ) C3666_=_C4809( C3666 C4809 ) C3666_=_C5086( C3666 C5086 ) C3666_=_C5087( C3666 C5087 ) \nC3666_=_C5088( C3666 C5088 ) C3667_=_C3668( C3667 C3668 ) C3667_=_C3671( C3667 C3671 ) C3667_=_C4685( C3667 C4685 ) C3667_=_C4777( C3667 C4777 ) C3667_=_C4778( C3667 C4778 ) \nC3667_=_C4780( C3667 C4780 ) C3668_=_C3671( C3668 C3671 ) C3668_=_C4151( C3668 C4151 ) C3668_=_C4686( C3668 C4686 ) C4068_=_C4069( C4068 C4069 ) C4068_=_C4153( C4068 C4153 ) \nC4068_=_C5086( C4068 C5086 ) C4069_=_C4154( C4069 C4154 ) C4069_=_C4780( C4069 C4780 ) C4069_=_C4809( C4069 C4809 ) C4069_=_C5086( C4069 C5086 ) C4069_=_C5087( C4069 C5087 ) \nC4069_=_C5088( C4069 C5088 ) C4151_=_C4152( C4151 C4152 ) C4151_=_C4153( C4151 C4153 ) C4151_=_C4154( C4151 C4154 ) C4151_=_C4686( C4151 C4686 ) C4152_=_C4153( C4152 C4153 ) \nC4152_=_C4154( C4152 C4154 ) C4152_=_C4807( C4152 C4807 ) C4152_=_C4808( C4152 C4808 ) C4152_=_C4809( C4152 C4809 ) C4153_=_C4154( C4153 C4154 ) C4153_=_C5086( C4153 C5086 ) \nC4154_=_C4780( C4154 C4780 ) C4154_=_C4809( C4154 C4809 ) C4154_=_C5086( C4154 C5086 ) C4154_=_C5087( C4154 C5087 ) C4154_=_C5088( C4154 C5088 ) C4685_=_C4686( C4685 C4686 ) \nC4685_=_C4777( C4685 C4777 ) C4685_=_C4778( C4685 C4778 ) C4685_=_C4780( C4685 C4780 ) C4777_=_C4778( C4777 C4778 ) C4777_=_C4780( C4777 C4780 ) C4778_=_C4780( C4778 C4780 ) \nC4780_=_C4809( C4780 C4809 ) C4780_=_C5086( C4780 C5086 ) C4780_=_C5087( C4780 C5087 ) C4780_=_C5088( C4780 C5088 ) C4807_=_C4808( C4807 C4808 ) C4807_=_C4809( C4807 C4809 ) \nC4808_=_C4809( C4808 C4809 ) C4809_=_C5086( C4809 C5086 ) C4809_=_C5087( C4809 C5087 ) C4809_=_C5088( C4809 C5088 ) C5086_=_C5087( C5086 C5087 ) C5086_=_C5088( C5086 C5088 ) \nC5087_=_C5088( C5087 C5088 ) "];711-&gt;794[label="33: C2589 C2595 C2599 C2600 C2786 \nC2787 C2890 C2891 C3344 C3345 C3422 \nC3423 C3424 C3429 C3665 C3666 C3667 \nC3668 C3671 C4068 C4069 C4151 C4152 \nC4153 C4154 C4685 C4686 C4777 C4778 \nC4807 C4808 C5087 C5088 \n75: C2589_=_C2595 ,C2589_=_C2599 ,C2589_=_C2600 ,C2595_=_C3665 ,C2595_=_C4152 ,\nC2595_=_C4807 ,C2595_=_C4808 ,C2599_=_C2600 ,C2786_=_C2787 ,C2786_=_C2890 ,C2786_=_C3422 ,\nC2786_=_C3423 ,C2786_=_C3424 ,C2787_=_C2891 ,C2787_=_C3429 ,C2890_=_C2891 ,C2890_=_C3422 ,\nC2890_=_C3423 ,C2890_=_C3424 ,C2891_=_C3429 ,C3344_=_C3345 ,C3344_=_C4068 ,C3344_=_C4153 ,\nC3345_=_C3666 ,C3345_=_C4069 ,C3345_=_C4154 ,C3345_=_C5087 ,C3345_=_C5088 ,C3422_=_C3423 ,\nC3422_=_C3424 ,C3423_=_C3424 ,C3424_=_C4151 ,C3424_=_C4152 ,C3424_=_C4153 ,C3424_=_C4154 ,\nC3429_=_C3665 ,C3429_=_C3666 ,C3665_=_C3666 ,C3665_=_C4152 ,C3665_=_C4807 ,C3665_=_C4808 ,\nC3666_=_C4069 ,C3666_=_C4154 ,C3666_=_C5087 ,C3666_=_C5088 ,C3667_=_C3668 ,C3667_=_C3671 ,\nC3667_=_C4685 ,C3667_=_C4777 ,C3667_=_C4778 ,C3668_=_C3671 ,C3668_=_C4151 ,C3668_=_C4686 ,\nC4068_=_C4069 ,C4068_=_C4153 ,C4069_=_C4154 ,C4069_=_C5087 ,C4069_=_C5088 ,C4151_=_C4152 ,\nC4151_=_C4153 ,C4151_=_C4154 ,C4151_=_C4686 ,C4152_=_C4153 ,C4152_=_C4154 ,C4152_=_C4807 ,\nC4152_=_C4808 ,C4153_=_C4154 ,C4154_=_C5087 ,C4154_=_C5088 ,C4685_=_C4686 ,C4685_=_C4777 ,\nC4685_=_C4778 ,C4777_=_C4778 ,C4807_=_C4808 ,C5087_=_C5088 ,"];795[shape=box, label="id:795 level: 7\n38: C1157 C1158 C1897 C1898 C2112 \nC2113 C2411 C2412 C2589 C2590 C2591 \nC2592 C2595 C2861 C2862 C3424 C3429 \nC3661 C3662 C3663 C3664 C3665 C3666 \nC3667 C3668 C3669 C3670 C3671 C4083 \nC4084 C4140 C4141 C4151 C4152 C4153 \nC4154 C4155 C4156 \n179: C1157_=_C1158( C1157 C1158 ) C1157_=_C2411( C1157 C2411 ) C1157_=_C2861( C1157 C2861 ) C1157_=_C3429( C1157 C3429 ) C1157_=_C3661( C1157 C3661 ) \nC1157_=_C3662( C1157 C3662 ) C1157_=_C3663( C1157 C3663 ) C1157_=_C3664( C1157 C3664 ) C1157_=_C3665( C1157 C3665 ) C1157_=_C3666( C1157 C3666 ) C1158_=_C2412( C1158 C2412 ) \nC1158_=_C2590( C1158 C2590 ) C1158_=_C2862( C1158 C2862 ) C1158_=_C3667( C1158 C3667 ) C1158_=_C3668( C1158 C3668 ) C1158_=_C3669( C1158 C3669 ) C1158_=_C3670( C1158 C3670 ) \nC1158_=_C3671( C1158 C3671 ) C1897_=_C1898( C1897 C1898 ) C1897_=_C2112( C1897 C2112 ) C1897_=_C3424( C1897 C3424 ) C1897_=_C3663( C1897 C3663 ) C1897_=_C4083( C1897 C4083 ) \nC1897_=_C4140( C1897 C4140 ) C1897_=_C4151( C1897 C4151 ) C1897_=_C4152( C1897 C4152 ) C1897_=_C4153( C1897 C4153 ) C1897_=_C4154( C1897 C4154 ) C1897_=_C4155( C1897 C4155 ) \nC1897_=_C4156( C1897 C4156 ) C1898_=_C2113( C1898 C2113 ) C1898_=_C3664( C1898 C3664 ) C1898_=_C4084( C1898 C4084 ) C1898_=_C4141( C1898 C4141 ) C2112_=_C2113( C2112 C2113 ) \nC2112_=_C3424( C2112 C3424 ) C2112_=_C3663( C2112 C3663 ) C2112_=_C4083( C2112 C4083 ) C2112_=_C4140( C2112 C4140 ) C2112_=_C4151( C2112 C4151 ) C2112_=_C4152( C2112 C4152 ) \nC2112_=_C4153( C2112 C4153 ) C2112_=_C4154( C2112 C4154 ) C2112_=_C4155( C2112 C4155 ) C2112_=_C4156( C2112 C4156 ) C2113_=_C3664( C2113 C3664 ) C2113_=_C4084( C2113 C4084 ) \nC2113_=_C4141( C2113 C4141 ) C2411_=_C2412( C2411 C2412 ) C2411_=_C2861( C2411 C2861 ) C2411_=_C3429( C2411 C3429 ) C2411_=_C3661( C2411 C3661 ) C2411_=_C3662( C2411 C3662 ) \nC2411_=_C3663( C2411 C3663 ) C2411_=_C3664( C2411 C3664 ) C2411_=_C3665( C2411 C3665 ) C2411_=_C3666( C2411 C3666 ) C2412_=_C2590( C2412 C2590 ) C2412_=_C2862( C2412 C2862 ) \nC2412_=_C3667( C2412 C3667 ) C2412_=_C3668( C2412 C3668 ) C2412_=_C3669( C2412 C3669 ) C2412_=_C3670( C2412 C3670 ) C2412_=_C3671( C2412 C3671 ) C2589_=_C2590( C2589 C2590 ) \nC2589_=_C2591( C2589 C2591 ) C2589_=_C2592( C2589 C2592 ) C2589_=_C2595( C2589 C2595 ) C2590_=_C2591( C2590 C2591 ) C2590_=_C2592( C2590 C2592 ) C2590_=_C2595( C2590 C2595 ) \nC2590_=_C2862( C2590 C2862 ) C2590_=_C3667( C2590 C3667 ) C2590_=_C3668( C2590 C3668 ) C2590_=_C3669( C2590 C3669 ) C2590_=_C3670( C2590 C3670 ) C2590_=_C3671( C2590 C3671 ) \nC2591_=_C2592( C2591 C2592 ) C2591_=_C2595( C2591 C2595 ) C2592_=_C2595( C2592 C2595 ) C2595_=_C3665( C2595 C3665 ) C2595_=_C4152( C2595 C4152 ) C2861_=_C2862( C2861 C2862 ) \nC2861_=_C3429( C2861 C3429 ) C2861_=_C3661( C2861 C3661 ) C2861_=_C3662( C2861 C3662 ) C2861_=_C3663( C2861 C3663 ) C2861_=_C3664( C2861 C3664 ) C2861_=_C3665( C2861 C3665 ) \nC2861_=_C3666( C2861 C3666 ) C2862_=_C3667( C2862 C3667 ) C2862_=_C3668( C2862 C3668 ) C2862_=_C3669( C2862 C3669 ) C2862_=_C3670( C2862 C3670 ) C2862_=_C3671( C2862 C3671 ) \nC3424_=_C3663( C3424 C3663 ) C3424_=_C4083( C3424 C4083 ) C3424_=_C4140( C3424 C4140 ) C3424_=_C4151( C3424 C4151 ) C3424_=_C4152( C3424 C4152 ) C3424_=_C4153( C3424 C4153 ) \nC3424_=_C4154( C3424 C4154 ) C3424_=_C4155( C3424 C4155 ) C3424_=_C4156( C3424 C4156 ) C3429_=_C3661( C3429 C3661 ) C3429_=_C3662( C3429 C3662 ) C3429_=_C3663( C3429 C3663 ) \nC3429_=_C3664( C3429 C3664 ) C3429_=_C3665( C3429 C3665 ) C3429_=_C3666( C3429 C3666 ) C3661_=_C3662( C3661 C3662 ) C3661_=_C3663( C3661 C3663 ) C3661_=_C3664( C3661 C3664 ) \nC3661_=_C3665( C3661 C3665 ) C3661_=_C3666( C3661 C3666 ) C3662_=_C3663( C3662 C3663 ) C3662_=_C3664( C3662 C3664 ) C3662_=_C3665( C3662 C3665 ) C3662_=_C3666( C3662 C3666 ) \nC3663_=_C3664( C3663 C3664 ) C3663_=_C3665( C3663 C3665 ) C3663_=_C3666( C3663 C3666 ) C3663_=_C4083( C3663 C4083 ) C3663_=_C4140( C3663 C4140 ) C3663_=_C4151( C3663 C4151 ) \nC3663_=_C4152( C3663 C4152 ) C3663_=_C4153( C3663 C4153 ) C3663_=_C4154( C3663 C4154 ) C3663_=_C4155( C3663 C4155 ) C3663_=_C4156( C3663 C4156 ) C3664_=_C3665( C3664 C3665 ) \nC3664_=_C3666( C3664 C3666 ) C3664_=_C4084( C3664 C4084 ) C3664_=_C4141( C3664 C4141 ) C3665_=_C3666( C3665 C3666 ) C3665_=_C4152( C3665 C4152 ) C3666_=_C4154( C3666 C4154 ) \nC3667_=_C3668( C3667 C3668 ) C3667_=_C3669( C3667 C3669 ) C3667_=_C3670( C3667 C3670 ) C3667_=_C3671( C3667 C3671 ) C3668_=_C3669( C3668 C3669 ) C3668_=_C3670( C3668 C3670 ) \nC3668_=_C3671( C3668 C3671 ) C3668_=_C4151( C3668 C4151 ) C3669_=_C3670( C3669 C3670 ) C3669_=_C3671( C3669 C3671 ) C3670_=_C3671( C3670 C3671 ) C4083_=_C4084( C4083 C4084 ) \nC4083_=_C4140( C4083 C4140 ) C4083_=_C4151( C4083 C4151 ) C4083_=_C4152( C4083 C4152 ) C4083_=_C4153( C4083 C4153 ) C4083_=_C4154( C4083 C4154 ) C4083_=_C4155( C4083 C4155 ) \nC4083_=_C4156( C4083 C4156 ) C4084_=_C4141( C4084 C4141 ) C4140_=_C4141( C4140 C4141 ) C4140_=_C4151( C4140 C4151 ) C4140_=_C4152( C4140 C4152 ) C4140_=_C4153( C4140 C4153 ) \nC4140_=_C4154( C4140 C4154 ) C4140_=_C4155( C4140 C4155 ) C4140_=_C4156( C4140 C4156 ) C4151_=_C4152( C4151 C4152 ) C4151_=_C4153( C4151 C4153 ) C4151_=_C4154( C4151 C4154 ) \nC4151_=_C4155( C4151 C4155 ) C4151_=_C4156( C4151 C4156 ) C4152_=_C4153( C4152 C4153 ) C4152_=_C4154( C4152 C4154 ) C4152_=_C4155( C4152 C4155 ) C4152_=_C4156( C4152 C4156 ) \nC4153_=_C4154( C4153 C4154 ) C4153_=_C4155( C4153 C4155 ) C4153_=_C4156( C4153 C4156 ) C4154_=_C4155( C4154 C4155 ) C4154_=_C4156( C4154 C4156 ) C4155_=_C4156( C4155 C4156 ) "];711-&gt;795[label="35: C1157 C1158 C1897 C1898 C2112 \nC2113 C2411 C2412 C2589 C2591 C2592 \nC2595 C2861 C2862 C3424 C3429 C3661 \nC3662 C3665 C3666 C3667 C3668 C3669 \nC3670 C3671 C4083 C4084 C4140 C4141 \nC4151 C4152 C4153 C4154 C4155 C4156 \n135: C1157_=_C1158 ,C1157_=_C2411 ,C1157_=_C2861 ,C1157_=_C3429 ,C1157_=_C3661 ,\nC1157_=_C3662 ,C1157_=_C3665 ,C1157_=_C3666 ,C1158_=_C2412 ,C1158_=_C2862 ,C1158_=_C3667 ,\nC1158_=_C3668 ,C1158_=_C3669 ,C1158_=_C3670 ,C1158_=_C3671 ,C1897_=_C1898 ,C1897_=_C2112 ,\nC1897_=_C3424 ,C1897_=_C4083 ,C1897_=_C4140 ,C1897_=_C4151 ,C1897_=_C4152 ,C1897_=_C4153 ,\nC1897_=_C4154 ,C1897_=_C4155 ,C1897_=_C4156 ,C1898_=_C2113 ,C1898_=_C4084 ,C1898_=_C4141 ,\nC2112_=_C2113 ,C2112_=_C3424 ,C2112_=_C4083 ,C2112_=_C4140 ,C2112_=_C4151 ,C2112_=_C4152 ,\nC2112_=_C4153 ,C2112_=_C4154</w:t>
      </w:r>
    </w:p>
    <w:p>
      <w:pPr>
        <w:pStyle w:val="PreformattedText"/>
        <w:bidi w:val="0"/>
        <w:spacing w:before="0" w:after="0"/>
        <w:jc w:val="left"/>
        <w:rPr/>
      </w:pPr>
      <w:r>
        <w:rPr/>
        <w:t xml:space="preserve"> </w:t>
      </w:r>
      <w:r>
        <w:rPr/>
        <w:t>,C2112_=_C4155 ,C2112_=_C4156 ,C2113_=_C4084 ,C2113_=_C4141 ,\nC2411_=_C2412 ,C2411_=_C2861 ,C2411_=_C3429 ,C2411_=_C3661 ,C2411_=_C3662 ,C2411_=_C3665 ,\nC2411_=_C3666 ,C2412_=_C2862 ,C2412_=_C3667 ,C2412_=_C3668 ,C2412_=_C3669 ,C2412_=_C3670 ,\nC2412_=_C3671 ,C2589_=_C2591 ,C2589_=_C2592 ,C2589_=_C2595 ,C2591_=_C2592 ,C2591_=_C2595 ,\nC2592_=_C2595 ,C2595_=_C3665 ,C2595_=_C4152 ,C2861_=_C2862 ,C2861_=_C3429 ,C2861_=_C3661 ,\nC2861_=_C3662 ,C2861_=_C3665 ,C2861_=_C3666 ,C2862_=_C3667 ,C2862_=_C3668 ,C2862_=_C3669 ,\nC2862_=_C3670 ,C2862_=_C3671 ,C3424_=_C4083 ,C3424_=_C4140 ,C3424_=_C4151 ,C3424_=_C4152 ,\nC3424_=_C4153 ,C3424_=_C4154 ,C3424_=_C4155 ,C3424_=_C4156 ,C3429_=_C3661 ,C3429_=_C3662 ,\nC3429_=_C3665 ,C3429_=_C3666 ,C3661_=_C3662 ,C3661_=_C3665 ,C3661_=_C3666 ,C3662_=_C3665 ,\nC3662_=_C3666 ,C3665_=_C3666 ,C3665_=_C4152 ,C3666_=_C4154 ,C3667_=_C3668 ,C3667_=_C3669 ,\nC3667_=_C3670 ,C3667_=_C3671 ,C3668_=_C3669 ,C3668_=_C3670 ,C3668_=_C3671 ,C3668_=_C4151 ,\nC3669_=_C3670 ,C3669_=_C3671 ,C3670_=_C3671 ,C4083_=_C4084 ,C4083_=_C4140 ,C4083_=_C4151 ,\nC4083_=_C4152 ,C4083_=_C4153 ,C4083_=_C4154 ,C4083_=_C4155 ,C4083_=_C4156 ,C4084_=_C4141 ,\nC4140_=_C4141 ,C4140_=_C4151 ,C4140_=_C4152 ,C4140_=_C4153 ,C4140_=_C4154 ,C4140_=_C4155 ,\nC4140_=_C4156 ,C4151_=_C4152 ,C4151_=_C4153 ,C4151_=_C4154 ,C4151_=_C4155 ,C4151_=_C4156 ,\nC4152_=_C4153 ,C4152_=_C4154 ,C4152_=_C4155 ,C4152_=_C4156 ,C4153_=_C4154 ,C4153_=_C4155 ,\nC4153_=_C4156 ,C4154_=_C4155 ,C4154_=_C4156 ,C4155_=_C4156 ,"];796[shape=box, label="id:796 level: 7\n46: C970 C971 C1609 C1614 C1618 \nC1620 C1689 C1696 C1825 C2175 C2176 \nC2527 C2528 C2529 C2531 C2533 C2534 \nC2535 C2538 C2832 C2833 C2850 C2851 \nC3422 C3423 C3724 C3725 C3842 C3843 \nC3844 C3845 C3847 C3848 C4641 C4642 \nC4687 C4688 C4910 C4911 C4983 C4984 \nC5174 C5175 C5176 C5177 C5178 \n296: C970_=_C971( C970 C971 ) C970_=_C1609( C970 C1609 ) C970_=_C1618( C970 C1618 ) C970_=_C2529( C970 C2529 ) C970_=_C2534( C970 C2534 ) \nC970_=_C2833( C970 C2833 ) C970_=_C3422( C970 C3422 ) C970_=_C3724( C970 C3724 ) C970_=_C3842( C970 C3842 ) C970_=_C3843( C970 C3843 ) C970_=_C3844( C970 C3844 ) \nC970_=_C3845( C970 C3845 ) C970_=_C3847( C970 C3847 ) C970_=_C3848( C970 C3848 ) C971_=_C2535( C971 C2535 ) C971_=_C3423( C971 C3423 ) C971_=_C3725( C971 C3725 ) \nC971_=_C3842( C971 C3842 ) C1609_=_C1618( C1609 C1618 ) C1609_=_C2529( C1609 C2529 ) C1609_=_C2534( C1609 C2534 ) C1609_=_C2833( C1609 C2833 ) C1609_=_C3422( C1609 C3422 ) \nC1609_=_C3724( C1609 C3724 ) C1609_=_C3842( C1609 C3842 ) C1609_=_C3843( C1609 C3843 ) C1609_=_C3844( C1609 C3844 ) C1609_=_C3845( C1609 C3845 ) C1609_=_C3847( C1609 C3847 ) \nC1609_=_C3848( C1609 C3848 ) C1614_=_C1618( C1614 C1618 ) C1614_=_C1620( C1614 C1620 ) C1614_=_C1825( C1614 C1825 ) C1614_=_C2527( C1614 C2527 ) C1614_=_C2528( C1614 C2528 ) \nC1614_=_C2529( C1614 C2529 ) C1614_=_C2531( C1614 C2531 ) C1614_=_C2533( C1614 C2533 ) C1618_=_C1620( C1618 C1620 ) C1618_=_C2529( C1618 C2529 ) C1618_=_C2534( C1618 C2534 ) \nC1618_=_C2833( C1618 C2833 ) C1618_=_C3422( C1618 C3422 ) C1618_=_C3724( C1618 C3724 ) C1618_=_C3842( C1618 C3842 ) C1618_=_C3843( C1618 C3843 ) C1618_=_C3844( C1618 C3844 ) \nC1618_=_C3845( C1618 C3845 ) C1618_=_C3847( C1618 C3847 ) C1618_=_C3848( C1618 C3848 ) C1620_=_C1689( C1620 C1689 ) C1620_=_C1696( C1620 C1696 ) C1620_=_C2176( C1620 C2176 ) \nC1620_=_C2533( C1620 C2533 ) C1620_=_C2538( C1620 C2538 ) C1620_=_C2832( C1620 C2832 ) C1620_=_C2851( C1620 C2851 ) C1620_=_C4642( C1620 C4642 ) C1620_=_C4688( C1620 C4688 ) \nC1620_=_C4911( C1620 C4911 ) C1620_=_C4984( C1620 C4984 ) C1620_=_C5174( C1620 C5174 ) C1620_=_C5177( C1620 C5177 ) C1620_=_C5178( C1620 C5178 ) C1689_=_C1696( C1689 C1696 ) \nC1689_=_C2176( C1689 C2176 ) C1689_=_C2533( C1689 C2533 ) C1689_=_C2538( C1689 C2538 ) C1689_=_C2832( C1689 C2832 ) C1689_=_C2851( C1689 C2851 ) C1689_=_C4642( C1689 C4642 ) \nC1689_=_C4688( C1689 C4688 ) C1689_=_C4911( C1689 C4911 ) C1689_=_C4984( C1689 C4984 ) C1689_=_C5174( C1689 C5174 ) C1689_=_C5177( C1689 C5177 ) C1689_=_C5178( C1689 C5178 ) \nC1696_=_C2176( C1696 C2176 ) C1696_=_C2533( C1696 C2533 ) C1696_=_C2538( C1696 C2538 ) C1696_=_C2832( C1696 C2832 ) C1696_=_C2851( C1696 C2851 ) C1696_=_C4642( C1696 C4642 ) \nC1696_=_C4688( C1696 C4688 ) C1696_=_C4911( C1696 C4911 ) C1696_=_C4984( C1696 C4984 ) C1696_=_C5174( C1696 C5174 ) C1696_=_C5177( C1696 C5177 ) C1696_=_C5178( C1696 C5178 ) \nC1825_=_C2527( C1825 C2527 ) C1825_=_C2528( C1825 C2528 ) C1825_=_C2529( C1825 C2529 ) C1825_=_C2531( C1825 C2531 ) C1825_=_C2533( C1825 C2533 ) C2175_=_C2176( C2175 C2176 ) \nC2175_=_C2850( C2175 C2850 ) C2175_=_C3845( C2175 C3845 ) C2175_=_C4641( C2175 C4641 ) C2175_=_C4687( C2175 C4687 ) C2175_=_C4910( C2175 C4910 ) C2175_=_C4983( C2175 C4983 ) \nC2175_=_C5174( C2175 C5174 ) C2175_=_C5175( C2175 C5175 ) C2175_=_C5176( C2175 C5176 ) C2176_=_C2533( C2176 C2533 ) C2176_=_C2538( C2176 C2538 ) C2176_=_C2832( C2176 C2832 ) \nC2176_=_C2851( C2176 C2851 ) C2176_=_C4642( C2176 C4642 ) C2176_=_C4688( C2176 C4688 ) C2176_=_C4911( C2176 C4911 ) C2176_=_C4984( C2176 C4984 ) C2176_=_C5174( C2176 C5174 ) \nC2176_=_C5177( C2176 C5177 ) C2176_=_C5178( C2176 C5178 ) C2527_=_C2528( C2527 C2528 ) C2527_=_C2529( C2527 C2529 ) C2527_=_C2531( C2527 C2531 ) C2527_=_C2533( C2527 C2533 ) \nC2527_=_C2534( C2527 C2534 ) C2527_=_C2535( C2527 C2535 ) C2527_=_C2538( C2527 C2538 ) C2528_=_C2529( C2528 C2529 ) C2528_=_C2531( C2528 C2531 ) C2528_=_C2533( C2528 C2533 ) \nC2528_=_C2833( C2528 C2833 ) C2529_=_C2531( C2529 C2531 ) C2529_=_C2533( C2529 C2533 ) C2529_=_C2534( C2529 C2534 ) C2529_=_C2833( C2529 C2833 ) C2529_=_C3422( C2529 C3422 ) \nC2529_=_C3724( C2529 C3724 ) C2529_=_C3842( C2529 C3842 ) C2529_=_C3843( C2529 C3843 ) C2529_=_C3844( C2529 C3844 ) C2529_=_C3845( C2529 C3845 ) C2529_=_C3847( C2529 C3847 ) \nC2529_=_C3848( C2529 C3848 ) C2531_=_C2533( C2531 C2533 ) C2531_=_C3843( C2531 C3843 ) C2531_=_C4641( C2531 C4641 ) C2531_=_C4642( C2531 C4642 ) C2533_=_C2538( C2533 C2538 ) \nC2533_=_C2832( C2533 C2832 ) C2533_=_C2851( C2533 C2851 ) C2533_=_C4642( C2533 C4642 ) C2533_=_C4688( C2533 C4688 ) C2533_=_C4911( C2533 C4911 ) C2533_=_C4984( C2533 C4984 ) \nC2533_=_C5174( C2533 C5174 ) C2533_=_C5177( C2533 C5177 ) C2533_=_C5178( C2533 C5178 ) C2534_=_C2535( C2534 C2535 ) C2534_=_C2538( C2534 C2538 ) C2534_=_C2833( C2534 C2833 ) \nC2534_=_C3422( C2534 C3422 ) C2534_=_C3724( C2534 C3724 ) C2534_=_C3842( C2534 C3842 ) C2534_=_C3843( C2534 C3843 ) C2534_=_C3844( C2534 C3844 ) C2534_=_C3845( C2534 C3845 ) \nC2534_=_C3847( C2534 C3847 ) C2534_=_C3848( C2534 C3848 ) C2535_=_C2538( C2535 C2538 ) C2535_=_C3423( C2535 C3423 ) C2535_=_C3725( C2535 C3725 ) C2535_=_C3842( C2535 C3842 ) \nC2538_=_C2832( C2538 C2832 ) C2538_=_C2851( C2538 C2851 ) C2538_=_C4642( C2538 C4642 ) C2538_=_C4688( C2538 C4688 ) C2538_=_C4911( C2538 C4911 ) C2538_=_C4984( C2538 C4984 ) \nC2538_=_C5174( C2538 C5174 ) C2538_=_C5177( C2538 C5177 ) C2538_=_C5178( C2538 C5178 ) C2832_=_C2851( C2832 C2851 ) C2832_=_C4642( C2832 C4642 ) C2832_=_C4688( C2832 C4688 ) \nC2832_=_C4911( C2832 C4911 ) C2832_=_C4984( C2832 C4984 ) C2832_=_C5174( C2832 C5174 ) C2832_=_C5177( C2832 C5177 ) C2832_=_C5178( C2832 C5178 ) C2833_=_C3422( C2833 C3422 ) \nC2833_=_C3724( C2833 C3724 ) C2833_=_C3842( C2833 C3842 ) C2833_=_C3843( C2833 C3843 ) C2833_=_C3844( C2833 C3844 ) C2833_=_C3845( C2833 C3845 ) C2833_=_C3847( C2833 C3847 ) \nC2833_=_C3848( C2833 C3848 ) C2850_=_C2851( C2850 C2851 ) C2850_=_C3845( C2850 C3845 ) C2850_=_C4641( C2850 C4641 ) C2850_=_C4687( C2850 C4687 ) C2850_=_C4910( C2850 C4910 ) \nC2850_=_C4983( C2850 C4983 ) C2850_=_C5174( C2850 C5174 ) C2850_=_C5175( C2850 C5175 ) C2850_=_C5176( C2850 C5176 ) C2851_=_C4642( C2851 C4642 ) C2851_=_C4688( C2851 C4688 ) \nC2851_=_C4911( C2851 C4911 ) C2851_=_C4984( C2851 C4984 ) C2851_=_C5174( C2851 C5174 ) C2851_=_C5177( C2851 C5177 ) C2851_=_C5178( C2851 C5178 ) C3422_=_C3423( C3422 C3423 ) \nC3422_=_C3724( C3422 C3724 ) C3422_=_C3842( C3422 C3842 ) C3422_=_C3843( C3422 C3843 ) C3422_=_C3844( C3422 C3844 ) C3422_=_C3845( C3422 C3845 ) C3422_=_C3847( C3422 C3847 ) \nC3422_=_C3848( C3422 C3848 ) C3423_=_C3725( C3423 C3725 ) C3423_=_C3842( C3423 C3842 ) C3724_=_C3725( C3724 C3725 ) C3724_=_C3842( C3724 C3842 ) C3724_=_C3843( C3724 C3843 ) \nC3724_=_C3844( C3724 C3844 ) C3724_=_C3845( C3724 C3845 ) C3724_=_C3847( C3724 C3847 ) C3724_=_C3848( C3724 C3848 ) C3725_=_C3842( C3725 C3842 ) C3842_=_C3843( C3842 C3843 ) \nC3842_=_C3844( C3842 C3844 ) C3842_=_C3845( C3842 C3845 ) C3842_=_C3847( C3842 C3847 ) C3842_=_C3848( C3842 C3848 ) C3843_=_C3844( C3843 C3844 ) C3843_=_C3845( C3843 C3845 ) \nC3843_=_C3847( C3843 C3847 ) C3843_=_C3848( C3843 C3848 ) C3843_=_C4641( C3843 C4641 ) C3843_=_C4642( C3843 C4642 ) C3844_=_C3845( C3844 C3845 ) C3844_=_C3847( C3844 C3847 ) \nC3844_=_C3848( C3844 C3848 ) C3845_=_C3847( C3845 C3847 ) C3845_=_C3848( C3845 C3848 ) C3845_=_C4641( C3845 C4641 ) C3845_=_C4687( C3845 C4687 ) C3845_=_C4910( C3845 C4910 ) \nC3845_=_C4983( C3845 C4983 ) C3845_=_C5174( C3845 C5174 ) C3845_=_C5175( C3845 C5175 ) C3845_=_C5176( C3845 C5176 ) C3847_=_C3848( C3847 C3848 ) C4641_=_C4642( C4641 C4642 ) \nC4641_=_C4687( C4641 C4687 ) C4641_=_C4910( C4641 C4910 ) C4641_=_C4983( C4641 C4983 ) C4641_=_C5174( C4641 C5174 ) C4641_=_C5175( C4641 C5175 ) C4641_=_C5176( C4641 C5176 ) \nC4642_=_C4688( C4642 C4688 ) C4642_=_C4911( C4642 C4911 ) C4642_=_C4984( C4642 C4984 ) C4642_=_C5174( C4642 C5174 ) C4642_=_C5177( C4642 C5177 ) C4642_=_C5178( C4642 C5178 ) \nC4687_=_C4688( C4687 C4688 ) C4687_=_C4910( C4687 C4910 ) C4687_=_C4983( C4687 C4983 ) C4687_=_C5174( C4687 C5174 ) C4687_=_C5175( C4687 C5175 ) C4687_=_C5176( C4687 C5176 ) \nC4688_=_C4911( C4688 C4911 ) C4688_=_C4984( C4688 C4984 ) C4688_=_C5174( C4688 C5174 ) C4688_=_C5177( C4688 C5177 ) C4688_=_C5178( C4688 C5178 ) C4910_=_C4911( C4910 C4911 ) \nC4910_=_C4983( C4910 C4983</w:t>
      </w:r>
    </w:p>
    <w:p>
      <w:pPr>
        <w:pStyle w:val="PreformattedText"/>
        <w:bidi w:val="0"/>
        <w:spacing w:before="0" w:after="0"/>
        <w:jc w:val="left"/>
        <w:rPr/>
      </w:pPr>
      <w:r>
        <w:rPr/>
        <w:t xml:space="preserve"> </w:t>
      </w:r>
      <w:r>
        <w:rPr/>
        <w:t>) C4910_=_C5174( C4910 C5174 ) C4910_=_C5175( C4910 C5175 ) C4910_=_C5176( C4910 C5176 ) C4911_=_C4984( C4911 C4984 ) C4911_=_C5174( C4911 C5174 ) \nC4911_=_C5177( C4911 C5177 ) C4911_=_C5178( C4911 C5178 ) C4983_=_C4984( C4983 C4984 ) C4983_=_C5174( C4983 C5174 ) C4983_=_C5175( C4983 C5175 ) C4983_=_C5176( C4983 C5176 ) \nC4984_=_C5174( C4984 C5174 ) C4984_=_C5177( C4984 C5177 ) C4984_=_C5178( C4984 C5178 ) C5174_=_C5175( C5174 C5175 ) C5174_=_C5176( C5174 C5176 ) C5174_=_C5177( C5174 C5177 ) \nC5174_=_C5178( C5174 C5178 ) C5175_=_C5176( C5175 C5176 ) C5177_=_C5178( C5177 C5178 ) "];712-&gt;796[label="41: C970 C971 C1609 C1614 C1618 \nC1620 C1689 C1696 C1825 C2175 C2176 \nC2527 C2528 C2531 C2534 C2535 C2538 \nC2832 C2833 C2850 C2851 C3422 C3423 \nC3724 C3725 C3843 C3844 C3847 C3848 \nC4641 C4642 C4687 C4688 C4910 C4911 \nC4983 C4984 C5175 C5176 C5177 C5178 \n201: C970_=_C971 ,C970_=_C1609 ,C970_=_C1618 ,C970_=_C2534 ,C970_=_C2833 ,\nC970_=_C3422 ,C970_=_C3724 ,C970_=_C3843 ,C970_=_C3844 ,C970_=_C3847 ,C970_=_C3848 ,\nC971_=_C2535 ,C971_=_C3423 ,C971_=_C3725 ,C1609_=_C1618 ,C1609_=_C2534 ,C1609_=_C2833 ,\nC1609_=_C3422 ,C1609_=_C3724 ,C1609_=_C3843 ,C1609_=_C3844 ,C1609_=_C3847 ,C1609_=_C3848 ,\nC1614_=_C1618 ,C1614_=_C1620 ,C1614_=_C1825 ,C1614_=_C2527 ,C1614_=_C2528 ,C1614_=_C2531 ,\nC1618_=_C1620 ,C1618_=_C2534 ,C1618_=_C2833 ,C1618_=_C3422 ,C1618_=_C3724 ,C1618_=_C3843 ,\nC1618_=_C3844 ,C1618_=_C3847 ,C1618_=_C3848 ,C1620_=_C1689 ,C1620_=_C1696 ,C1620_=_C2176 ,\nC1620_=_C2538 ,C1620_=_C2832 ,C1620_=_C2851 ,C1620_=_C4642 ,C1620_=_C4688 ,C1620_=_C4911 ,\nC1620_=_C4984 ,C1620_=_C5177 ,C1620_=_C5178 ,C1689_=_C1696 ,C1689_=_C2176 ,C1689_=_C2538 ,\nC1689_=_C2832 ,C1689_=_C2851 ,C1689_=_C4642 ,C1689_=_C4688 ,C1689_=_C4911 ,C1689_=_C4984 ,\nC1689_=_C5177 ,C1689_=_C5178 ,C1696_=_C2176 ,C1696_=_C2538 ,C1696_=_C2832 ,C1696_=_C2851 ,\nC1696_=_C4642 ,C1696_=_C4688 ,C1696_=_C4911 ,C1696_=_C4984 ,C1696_=_C5177 ,C1696_=_C5178 ,\nC1825_=_C2527 ,C1825_=_C2528 ,C1825_=_C2531 ,C2175_=_C2176 ,C2175_=_C2850 ,C2175_=_C4641 ,\nC2175_=_C4687 ,C2175_=_C4910 ,C2175_=_C4983 ,C2175_=_C5175 ,C2175_=_C5176 ,C2176_=_C2538 ,\nC2176_=_C2832 ,C2176_=_C2851 ,C2176_=_C4642 ,C2176_=_C4688 ,C2176_=_C4911 ,C2176_=_C4984 ,\nC2176_=_C5177 ,C2176_=_C5178 ,C2527_=_C2528 ,C2527_=_C2531 ,C2527_=_C2534 ,C2527_=_C2535 ,\nC2527_=_C2538 ,C2528_=_C2531 ,C2528_=_C2833 ,C2531_=_C3843 ,C2531_=_C4641 ,C2531_=_C4642 ,\nC2534_=_C2535 ,C2534_=_C2538 ,C2534_=_C2833 ,C2534_=_C3422 ,C2534_=_C3724 ,C2534_=_C3843 ,\nC2534_=_C3844 ,C2534_=_C3847 ,C2534_=_C3848 ,C2535_=_C2538 ,C2535_=_C3423 ,C2535_=_C3725 ,\nC2538_=_C2832 ,C2538_=_C2851 ,C2538_=_C4642 ,C2538_=_C4688 ,C2538_=_C4911 ,C2538_=_C4984 ,\nC2538_=_C5177 ,C2538_=_C5178 ,C2832_=_C2851 ,C2832_=_C4642 ,C2832_=_C4688 ,C2832_=_C4911 ,\nC2832_=_C4984 ,C2832_=_C5177 ,C2832_=_C5178 ,C2833_=_C3422 ,C2833_=_C3724 ,C2833_=_C3843 ,\nC2833_=_C3844 ,C2833_=_C3847 ,C2833_=_C3848 ,C2850_=_C2851 ,C2850_=_C4641 ,C2850_=_C4687 ,\nC2850_=_C4910 ,C2850_=_C4983 ,C2850_=_C5175 ,C2850_=_C5176 ,C2851_=_C4642 ,C2851_=_C4688 ,\nC2851_=_C4911 ,C2851_=_C4984 ,C2851_=_C5177 ,C2851_=_C5178 ,C3422_=_C3423 ,C3422_=_C3724 ,\nC3422_=_C3843 ,C3422_=_C3844 ,C3422_=_C3847 ,C3422_=_C3848 ,C3423_=_C3725 ,C3724_=_C3725 ,\nC3724_=_C3843 ,C3724_=_C3844 ,C3724_=_C3847 ,C3724_=_C3848 ,C3843_=_C3844 ,C3843_=_C3847 ,\nC3843_=_C3848 ,C3843_=_C4641 ,C3843_=_C4642 ,C3844_=_C3847 ,C3844_=_C3848 ,C3847_=_C3848 ,\nC4641_=_C4642 ,C4641_=_C4687 ,C4641_=_C4910 ,C4641_=_C4983 ,C4641_=_C5175 ,C4641_=_C5176 ,\nC4642_=_C4688 ,C4642_=_C4911 ,C4642_=_C4984 ,C4642_=_C5177 ,C4642_=_C5178 ,C4687_=_C4688 ,\nC4687_=_C4910 ,C4687_=_C4983 ,C4687_=_C5175 ,C4687_=_C5176 ,C4688_=_C4911 ,C4688_=_C4984 ,\nC4688_=_C5177 ,C4688_=_C5178 ,C4910_=_C4911 ,C4910_=_C4983 ,C4910_=_C5175 ,C4910_=_C5176 ,\nC4911_=_C4984 ,C4911_=_C5177 ,C4911_=_C5178 ,C4983_=_C4984 ,C4983_=_C5175 ,C4983_=_C5176 ,\nC4984_=_C5177 ,C4984_=_C5178 ,C5175_=_C5176 ,C5177_=_C5178 ,"];797[shape=box, label="id:797 level: 7\n53: C562 C563 C995 C996 C1499 \nC1500 C1589 C1590 C1602 C1603 C1604 \nC1605 C1606 C1609 C1610 C1611 C1612 \nC1613 C1614 C1615 C1618 C1619 C1620 \nC1686 C1689 C1690 C1691 C1692 C1693 \nC1694 C1696 C1826 C2527 C2528 C2531 \nC2534 C2535 C2538 C2825 C2826 C2829 \nC2830 C2831 C2832 C2833 C2834 C2835 \nC3843 C3844 C4641 C4642 C4643 C4644 \n236: C562_=_C563( C562 C563 ) C562_=_C1499( C562 C1499 ) C562_=_C1604( C562 C1604 ) C562_=_C1686( C562 C1686 ) C562_=_C1689( C562 C1689 ) \nC562_=_C1690( C562 C1690 ) C562_=_C1691( C562 C1691 ) C563_=_C1500( C563 C1500 ) C563_=_C1605( C563 C1605 ) C563_=_C1692( C563 C1692 ) C563_=_C1693( C563 C1693 ) \nC563_=_C1694( C563 C1694 ) C563_=_C1696( C563 C1696 ) C995_=_C996( C995 C996 ) C995_=_C1686( C995 C1686 ) C995_=_C2829( C995 C2829 ) C995_=_C2830( C995 C2830 ) \nC995_=_C2831( C995 C2831 ) C995_=_C2832( C995 C2832 ) C996_=_C1694( C996 C1694 ) C996_=_C2528( C996 C2528 ) C996_=_C2833( C996 C2833 ) C996_=_C2834( C996 C2834 ) \nC996_=_C2835( C996 C2835 ) C1499_=_C1500( C1499 C1500 ) C1499_=_C1604( C1499 C1604 ) C1499_=_C1686( C1499 C1686 ) C1499_=_C1689( C1499 C1689 ) C1499_=_C1690( C1499 C1690 ) \nC1499_=_C1691( C1499 C1691 ) C1500_=_C1605( C1500 C1605 ) C1500_=_C1692( C1500 C1692 ) C1500_=_C1693( C1500 C1693 ) C1500_=_C1694( C1500 C1694 ) C1500_=_C1696( C1500 C1696 ) \nC1589_=_C1590( C1589 C1590 ) C1589_=_C1602( C1589 C1602 ) C1589_=_C1603( C1589 C1603 ) C1589_=_C1604( C1589 C1604 ) C1589_=_C1605( C1589 C1605 ) C1589_=_C1606( C1589 C1606 ) \nC1589_=_C1609( C1589 C1609 ) C1589_=_C1610( C1589 C1610 ) C1589_=_C1611( C1589 C1611 ) C1590_=_C1612( C1590 C1612 ) C1590_=_C1613( C1590 C1613 ) C1590_=_C1614( C1590 C1614 ) \nC1590_=_C1615( C1590 C1615 ) C1590_=_C1618( C1590 C1618 ) C1590_=_C1619( C1590 C1619 ) C1590_=_C1620( C1590 C1620 ) C1602_=_C1603( C1602 C1603 ) C1602_=_C1604( C1602 C1604 ) \nC1602_=_C1605( C1602 C1605 ) C1602_=_C1606( C1602 C1606 ) C1602_=_C1609( C1602 C1609 ) C1602_=_C1610( C1602 C1610 ) C1602_=_C1611( C1602 C1611 ) C1603_=_C1604( C1603 C1604 ) \nC1603_=_C1605( C1603 C1605 ) C1603_=_C1606( C1603 C1606 ) C1603_=_C1609( C1603 C1609 ) C1603_=_C1610( C1603 C1610 ) C1603_=_C1611( C1603 C1611 ) C1604_=_C1605( C1604 C1605 ) \nC1604_=_C1606( C1604 C1606 ) C1604_=_C1609( C1604 C1609 ) C1604_=_C1610( C1604 C1610 ) C1604_=_C1611( C1604 C1611 ) C1604_=_C1686( C1604 C1686 ) C1604_=_C1689( C1604 C1689 ) \nC1604_=_C1690( C1604 C1690 ) C1604_=_C1691( C1604 C1691 ) C1605_=_C1606( C1605 C1606 ) C1605_=_C1609( C1605 C1609 ) C1605_=_C1610( C1605 C1610 ) C1605_=_C1611( C1605 C1611 ) \nC1605_=_C1692( C1605 C1692 ) C1605_=_C1693( C1605 C1693 ) C1605_=_C1694( C1605 C1694 ) C1605_=_C1696( C1605 C1696 ) C1606_=_C1609( C1606 C1609 ) C1606_=_C1610( C1606 C1610 ) \nC1606_=_C1611( C1606 C1611 ) C1606_=_C1615( C1606 C1615 ) C1606_=_C1826( C1606 C1826 ) C1606_=_C2527( C1606 C2527 ) C1606_=_C2534( C1606 C2534 ) C1606_=_C2535( C1606 C2535 ) \nC1606_=_C2538( C1606 C2538 ) C1609_=_C1610( C1609 C1610 ) C1609_=_C1611( C1609 C1611 ) C1609_=_C1618( C1609 C1618 ) C1609_=_C2534( C1609 C2534 ) C1609_=_C2833( C1609 C2833 ) \nC1609_=_C3843( C1609 C3843 ) C1609_=_C3844( C1609 C3844 ) C1610_=_C1611( C1610 C1611 ) C1610_=_C1619( C1610 C1619 ) C1610_=_C2531( C1610 C2531 ) C1610_=_C2825( C1610 C2825 ) \nC1610_=_C2831( C1610 C2831 ) C1610_=_C3843( C1610 C3843 ) C1610_=_C4641( C1610 C4641 ) C1610_=_C4642( C1610 C4642 ) C1611_=_C2826( C1611 C2826 ) C1611_=_C3844( C1611 C3844 ) \nC1611_=_C4643( C1611 C4643 ) C1611_=_C4644( C1611 C4644 ) C1612_=_C1613( C1612 C1613 ) C1612_=_C1614( C1612 C1614 ) C1612_=_C1615( C1612 C1615 ) C1612_=_C1618( C1612 C1618 ) \nC1612_=_C1619( C1612 C1619 ) C1612_=_C1620( C1612 C1620 ) C1613_=_C1614( C1613 C1614 ) C1613_=_C1615( C1613 C1615 ) C1613_=_C1618( C1613 C1618 ) C1613_=_C1619( C1613 C1619 ) \nC1613_=_C1620( C1613 C1620 ) C1614_=_C1615( C1614 C1615 ) C1614_=_C1618( C1614 C1618 ) C1614_=_C1619( C1614 C1619 ) C1614_=_C1620( C1614 C1620 ) C1614_=_C2527( C1614 C2527 ) \nC1614_=_C2528( C1614 C2528 ) C1614_=_C2531( C1614 C2531 ) C1615_=_C1618( C1615 C1618 ) C1615_=_C1619( C1615 C1619 ) C1615_=_C1620( C1615 C1620 ) C1615_=_C1826( C1615 C1826 ) \nC1615_=_C2527( C1615 C2527 ) C1615_=_C2534( C1615 C2534 ) C1615_=_C2535( C1615 C2535 ) C1615_=_C2538( C1615 C2538 ) C1618_=_C1619( C1618 C1619 ) C1618_=_C1620( C1618 C1620 ) \nC1618_=_C2534( C1618 C2534 ) C1618_=_C2833( C1618 C2833 ) C1618_=_C3843( C1618 C3843 ) C1618_=_C3844( C1618 C3844 ) C1619_=_C1620( C1619 C1620 ) C1619_=_C2531( C1619 C2531 ) \nC1619_=_C2825( C1619 C2825 ) C1619_=_C2831( C1619 C2831 ) C1619_=_C3843( C1619 C3843 ) C1619_=_C4641( C1619 C4641 ) C1619_=_C4642( C1619 C4642 ) C1620_=_C1689( C1620 C1689 ) \nC1620_=_C1696( C1620 C1696 ) C1620_=_C2538( C1620 C2538 ) C1620_=_C2832( C1620 C2832 ) C1620_=_C4642( C1620 C4642 ) C1686_=_C1689( C1686 C1689 ) C1686_=_C1690( C1686 C1690 ) \nC1686_=_C1691( C1686 C1691 ) C1686_=_C2829( C1686 C2829 ) C1686_=_C2830( C1686 C2830 ) C1686_=_C2831( C1686 C2831 ) C1686_=_C2832( C1686 C2832 ) C1689_=_C1690( C1689 C1690 ) \nC1689_=_C1691( C1689 C1691 ) C1689_=_C1696( C1689 C1696 ) C1689_=_C2538( C1689 C2538 ) C1689_=_C2832( C1689 C2832 ) C1689_=_C4642( C1689 C4642 ) C1690_=_C1691( C1690 C1691 ) \nC1692_=_C1693( C1692 C1693 ) C1692_=_C1694( C1692 C1694 ) C1692_=_C1696( C1692 C1696 ) C1693_=_C1694( C1693 C1694 ) C1693_=_C1696( C1693 C1696 ) C1694_=_C1696( C1694 C1696 ) \nC1694_=_C2528( C1694 C2528 ) C1694_=_C2833( C1694 C2833 ) C1694_=_C2834( C1694 C2834 ) C1694_=_C2835( C1694 C2835 ) C1696_=_C2538( C1696 C2538 ) C1696_=_C2832( C1696 C2832 ) \nC1696_=_C4642( C1696 C4642 ) C1826_=_C2527( C1826 C2527 ) C1826_=_C2534( C1826 C2534 ) C1826_=_C2535( C1826 C2535 ) C1826_=_C2538( C1826 C2538 ) C2527_=_C2528( C2527 C2528 ) \nC2527_=_C2531( C2527 C2531 ) C2527_=_C2534( C2527 C2534 ) C2527_=_C2535( C2527 C2535 ) C2527_=_C2538( C2527 C2538 ) C2528_=_C2531( C2528 C2531 ) C2528_=_C2833( C2528 C2833 ) \nC2528_=_C2834( C2528 C2834</w:t>
      </w:r>
    </w:p>
    <w:p>
      <w:pPr>
        <w:pStyle w:val="PreformattedText"/>
        <w:bidi w:val="0"/>
        <w:spacing w:before="0" w:after="0"/>
        <w:jc w:val="left"/>
        <w:rPr/>
      </w:pPr>
      <w:r>
        <w:rPr/>
        <w:t xml:space="preserve"> </w:t>
      </w:r>
      <w:r>
        <w:rPr/>
        <w:t>) C2528_=_C2835( C2528 C2835 ) C2531_=_C2825( C2531 C2825 ) C2531_=_C2831( C2531 C2831 ) C2531_=_C3843( C2531 C3843 ) C2531_=_C4641( C2531 C4641 ) \nC2531_=_C4642( C2531 C4642 ) C2534_=_C2535( C2534 C2535 ) C2534_=_C2538( C2534 C2538 ) C2534_=_C2833( C2534 C2833 ) C2534_=_C3843( C2534 C3843 ) C2534_=_C3844( C2534 C3844 ) \nC2535_=_C2538( C2535 C2538 ) C2538_=_C2832( C2538 C2832 ) C2538_=_C4642( C2538 C4642 ) C2825_=_C2826( C2825 C2826 ) C2825_=_C2831( C2825 C2831 ) C2825_=_C3843( C2825 C3843 ) \nC2825_=_C4641( C2825 C4641 ) C2825_=_C4642( C2825 C4642 ) C2826_=_C3844( C2826 C3844 ) C2826_=_C4643( C2826 C4643 ) C2826_=_C4644( C2826 C4644 ) C2829_=_C2830( C2829 C2830 ) \nC2829_=_C2831( C2829 C2831 ) C2829_=_C2832( C2829 C2832 ) C2830_=_C2831( C2830 C2831 ) C2830_=_C2832( C2830 C2832 ) C2831_=_C2832( C2831 C2832 ) C2831_=_C3843( C2831 C3843 ) \nC2831_=_C4641( C2831 C4641 ) C2831_=_C4642( C2831 C4642 ) C2832_=_C4642( C2832 C4642 ) C2833_=_C2834( C2833 C2834 ) C2833_=_C2835( C2833 C2835 ) C2833_=_C3843( C2833 C3843 ) \nC2833_=_C3844( C2833 C3844 ) C2834_=_C2835( C2834 C2835 ) C3843_=_C3844( C3843 C3844 ) C3843_=_C4641( C3843 C4641 ) C3843_=_C4642( C3843 C4642 ) C3844_=_C4643( C3844 C4643 ) \nC3844_=_C4644( C3844 C4644 ) C4641_=_C4642( C4641 C4642 ) C4643_=_C4644( C4643 C4644 ) "];712-&gt;797[label="43: C562 C563 C995 C996 C1499 \nC1500 C1589 C1590 C1602 C1603 C1609 \nC1612 C1613 C1614 C1618 C1620 C1689 \nC1690 C1691 C1692 C1693 C1696 C1826 \nC2527 C2528 C2531 C2534 C2535 C2538 \nC2825 C2826 C2829 C2830 C2832 C2833 \nC2834 C2835 C3843 C3844 C4641 C4642 \nC4643 C4644 \n124: C562_=_C563 ,C562_=_C1499 ,C562_=_C1689 ,C562_=_C1690 ,C562_=_C1691 ,\nC563_=_C1500 ,C563_=_C1692 ,C563_=_C1693 ,C563_=_C1696 ,C995_=_C996 ,C995_=_C2829 ,\nC995_=_C2830 ,C995_=_C2832 ,C996_=_C2528 ,C996_=_C2833 ,C996_=_C2834 ,C996_=_C2835 ,\nC1499_=_C1500 ,C1499_=_C1689 ,C1499_=_C1690 ,C1499_=_C1691 ,C1500_=_C1692 ,C1500_=_C1693 ,\nC1500_=_C1696 ,C1589_=_C1590 ,C1589_=_C1602 ,C1589_=_C1603 ,C1589_=_C1609 ,C1590_=_C1612 ,\nC1590_=_C1613 ,C1590_=_C1614 ,C1590_=_C1618 ,C1590_=_C1620 ,C1602_=_C1603 ,C1602_=_C1609 ,\nC1603_=_C1609 ,C1609_=_C1618 ,C1609_=_C2534 ,C1609_=_C2833 ,C1609_=_C3843 ,C1609_=_C3844 ,\nC1612_=_C1613 ,C1612_=_C1614 ,C1612_=_C1618 ,C1612_=_C1620 ,C1613_=_C1614 ,C1613_=_C1618 ,\nC1613_=_C1620 ,C1614_=_C1618 ,C1614_=_C1620 ,C1614_=_C2527 ,C1614_=_C2528 ,C1614_=_C2531 ,\nC1618_=_C1620 ,C1618_=_C2534 ,C1618_=_C2833 ,C1618_=_C3843 ,C1618_=_C3844 ,C1620_=_C1689 ,\nC1620_=_C1696 ,C1620_=_C2538 ,C1620_=_C2832 ,C1620_=_C4642 ,C1689_=_C1690 ,C1689_=_C1691 ,\nC1689_=_C1696 ,C1689_=_C2538 ,C1689_=_C2832 ,C1689_=_C4642 ,C1690_=_C1691 ,C1692_=_C1693 ,\nC1692_=_C1696 ,C1693_=_C1696 ,C1696_=_C2538 ,C1696_=_C2832 ,C1696_=_C4642 ,C1826_=_C2527 ,\nC1826_=_C2534 ,C1826_=_C2535 ,C1826_=_C2538 ,C2527_=_C2528 ,C2527_=_C2531 ,C2527_=_C2534 ,\nC2527_=_C2535 ,C2527_=_C2538 ,C2528_=_C2531 ,C2528_=_C2833 ,C2528_=_C2834 ,C2528_=_C2835 ,\nC2531_=_C2825 ,C2531_=_C3843 ,C2531_=_C4641 ,C2531_=_C4642 ,C2534_=_C2535 ,C2534_=_C2538 ,\nC2534_=_C2833 ,C2534_=_C3843 ,C2534_=_C3844 ,C2535_=_C2538 ,C2538_=_C2832 ,C2538_=_C4642 ,\nC2825_=_C2826 ,C2825_=_C3843 ,C2825_=_C4641 ,C2825_=_C4642 ,C2826_=_C3844 ,C2826_=_C4643 ,\nC2826_=_C4644 ,C2829_=_C2830 ,C2829_=_C2832 ,C2830_=_C2832 ,C2832_=_C4642 ,C2833_=_C2834 ,\nC2833_=_C2835 ,C2833_=_C3843 ,C2833_=_C3844 ,C2834_=_C2835 ,C3843_=_C3844 ,C3843_=_C4641 ,\nC3843_=_C4642 ,C3844_=_C4643 ,C3844_=_C4644 ,C4641_=_C4642 ,C4643_=_C4644 ,"];798[shape=box, label="id:798 level: 7\n50: C1825 C1826 C1829 C1830 C1841 \nC1842 C2546 C2547 C2548 C2549 C2558 \nC2559 C2562 C2563 C3360 C3361 C3917 \nC3918 C4062 C4063 C4064 C4065 C4066 \nC4067 C4068 C4069 C4070 C4071 C4072 \nC4073 C4074 C4075 C4076 C4077 C4078 \nC4079 C4080 C4081 C4297 C4298 C4309 \nC4310 C4335 C4336 C4495 C4496 C4807 \nC4808 C5128 C5129 \n301: C1825_=_C1826( C1825 C1826 ) C1825_=_C1829( C1825 C1829 ) C1825_=_C1830( C1825 C1830 ) C1826_=_C1829( C1826 C1829 ) C1826_=_C1830( C1826 C1830 ) \nC1829_=_C1830( C1829 C1830 ) C1829_=_C1841( C1829 C1841 ) C1829_=_C2548( C1829 C2548 ) C1829_=_C2558( C1829 C2558 ) C1829_=_C3360( C1829 C3360 ) C1829_=_C3917( C1829 C3917 ) \nC1829_=_C4062( C1829 C4062 ) C1829_=_C4063( C1829 C4063 ) C1829_=_C4064( C1829 C4064 ) C1829_=_C4065( C1829 C4065 ) C1829_=_C4066( C1829 C4066 ) C1829_=_C4067( C1829 C4067 ) \nC1829_=_C4068( C1829 C4068 ) C1829_=_C4069( C1829 C4069 ) C1829_=_C4070( C1829 C4070 ) C1829_=_C4071( C1829 C4071 ) C1830_=_C1842( C1830 C1842 ) C1830_=_C2549( C1830 C2549 ) \nC1830_=_C2559( C1830 C2559 ) C1830_=_C3361( C1830 C3361 ) C1830_=_C3918( C1830 C3918 ) C1830_=_C4072( C1830 C4072 ) C1830_=_C4073( C1830 C4073 ) C1830_=_C4074( C1830 C4074 ) \nC1830_=_C4075( C1830 C4075 ) C1830_=_C4076( C1830 C4076 ) C1830_=_C4077( C1830 C4077 ) C1830_=_C4078( C1830 C4078 ) C1830_=_C4079( C1830 C4079 ) C1830_=_C4080( C1830 C4080 ) \nC1830_=_C4081( C1830 C4081 ) C1841_=_C1842( C1841 C1842 ) C1841_=_C2548( C1841 C2548 ) C1841_=_C2558( C1841 C2558 ) C1841_=_C3360( C1841 C3360 ) C1841_=_C3917( C1841 C3917 ) \nC1841_=_C4062( C1841 C4062 ) C1841_=_C4063( C1841 C4063 ) C1841_=_C4064( C1841 C4064 ) C1841_=_C4065( C1841 C4065 ) C1841_=_C4066( C1841 C4066 ) C1841_=_C4067( C1841 C4067 ) \nC1841_=_C4068( C1841 C4068 ) C1841_=_C4069( C1841 C4069 ) C1841_=_C4070( C1841 C4070 ) C1841_=_C4071( C1841 C4071 ) C1842_=_C2549( C1842 C2549 ) C1842_=_C2559( C1842 C2559 ) \nC1842_=_C3361( C1842 C3361 ) C1842_=_C3918( C1842 C3918 ) C1842_=_C4072( C1842 C4072 ) C1842_=_C4073( C1842 C4073 ) C1842_=_C4074( C1842 C4074 ) C1842_=_C4075( C1842 C4075 ) \nC1842_=_C4076( C1842 C4076 ) C1842_=_C4077( C1842 C4077 ) C1842_=_C4078( C1842 C4078 ) C1842_=_C4079( C1842 C4079 ) C1842_=_C4080( C1842 C4080 ) C1842_=_C4081( C1842 C4081 ) \nC2546_=_C2547( C2546 C2547 ) C2546_=_C2548( C2546 C2548 ) C2546_=_C2549( C2546 C2549 ) C2547_=_C2548( C2547 C2548 ) C2547_=_C2549( C2547 C2549 ) C2548_=_C2549( C2548 C2549 ) \nC2548_=_C2558( C2548 C2558 ) C2548_=_C3360( C2548 C3360 ) C2548_=_C3917( C2548 C3917 ) C2548_=_C4062( C2548 C4062 ) C2548_=_C4063( C2548 C4063 ) C2548_=_C4064( C2548 C4064 ) \nC2548_=_C4065( C2548 C4065 ) C2548_=_C4066( C2548 C4066 ) C2548_=_C4067( C2548 C4067 ) C2548_=_C4068( C2548 C4068 ) C2548_=_C4069( C2548 C4069 ) C2548_=_C4070( C2548 C4070 ) \nC2548_=_C4071( C2548 C4071 ) C2549_=_C2559( C2549 C2559 ) C2549_=_C3361( C2549 C3361 ) C2549_=_C3918( C2549 C3918 ) C2549_=_C4072( C2549 C4072 ) C2549_=_C4073( C2549 C4073 ) \nC2549_=_C4074( C2549 C4074 ) C2549_=_C4075( C2549 C4075 ) C2549_=_C4076( C2549 C4076 ) C2549_=_C4077( C2549 C4077 ) C2549_=_C4078( C2549 C4078 ) C2549_=_C4079( C2549 C4079 ) \nC2549_=_C4080( C2549 C4080 ) C2549_=_C4081( C2549 C4081 ) C2558_=_C2559( C2558 C2559 ) C2558_=_C2562( C2558 C2562 ) C2558_=_C2563( C2558 C2563 ) C2558_=_C3360( C2558 C3360 ) \nC2558_=_C3917( C2558 C3917 ) C2558_=_C4062( C2558 C4062 ) C2558_=_C4063( C2558 C4063 ) C2558_=_C4064( C2558 C4064 ) C2558_=_C4065( C2558 C4065 ) C2558_=_C4066( C2558 C4066 ) \nC2558_=_C4067( C2558 C4067 ) C2558_=_C4068( C2558 C4068 ) C2558_=_C4069( C2558 C4069 ) C2558_=_C4070( C2558 C4070 ) C2558_=_C4071( C2558 C4071 ) C2559_=_C2562( C2559 C2562 ) \nC2559_=_C2563( C2559 C2563 ) C2559_=_C3361( C2559 C3361 ) C2559_=_C3918( C2559 C3918 ) C2559_=_C4072( C2559 C4072 ) C2559_=_C4073( C2559 C4073 ) C2559_=_C4074( C2559 C4074 ) \nC2559_=_C4075( C2559 C4075 ) C2559_=_C4076( C2559 C4076 ) C2559_=_C4077( C2559 C4077 ) C2559_=_C4078( C2559 C4078 ) C2559_=_C4079( C2559 C4079 ) C2559_=_C4080( C2559 C4080 ) \nC2559_=_C4081( C2559 C4081 ) C2562_=_C2563( C2562 C2563 ) C3360_=_C3361( C3360 C3361 ) C3360_=_C3917( C3360 C3917 ) C3360_=_C4062( C3360 C4062 ) C3360_=_C4063( C3360 C4063 ) \nC3360_=_C4064( C3360 C4064 ) C3360_=_C4065( C3360 C4065 ) C3360_=_C4066( C3360 C4066 ) C3360_=_C4067( C3360 C4067 ) C3360_=_C4068( C3360 C4068 ) C3360_=_C4069( C3360 C4069 ) \nC3360_=_C4070( C3360 C4070 ) C3360_=_C4071( C3360 C4071 ) C3361_=_C3918( C3361 C3918 ) C3361_=_C4072( C3361 C4072 ) C3361_=_C4073( C3361 C4073 ) C3361_=_C4074( C3361 C4074 ) \nC3361_=_C4075( C3361 C4075 ) C3361_=_C4076( C3361 C4076 ) C3361_=_C4077( C3361 C4077 ) C3361_=_C4078( C3361 C4078 ) C3361_=_C4079( C3361 C4079 ) C3361_=_C4080( C3361 C4080 ) \nC3361_=_C4081( C3361 C4081 ) C3917_=_C3918( C3917 C3918 ) C3917_=_C4062( C3917 C4062 ) C3917_=_C4063( C3917 C4063 ) C3917_=_C4064( C3917 C4064 ) C3917_=_C4065( C3917 C4065 ) \nC3917_=_C4066( C3917 C4066 ) C3917_=_C4067( C3917 C4067 ) C3917_=_C4068( C3917 C4068 ) C3917_=_C4069( C3917 C4069 ) C3917_=_C4070( C3917 C4070 ) C3917_=_C4071( C3917 C4071 ) \nC3918_=_C4072( C3918 C4072 ) C3918_=_C4073( C3918 C4073 ) C3918_=_C4074( C3918 C4074 ) C3918_=_C4075( C3918 C4075 ) C3918_=_C4076( C3918 C4076 ) C3918_=_C4077( C3918 C4077 ) \nC3918_=_C4078( C3918 C4078 ) C3918_=_C4079( C3918 C4079 ) C3918_=_C4080( C3918 C4080 ) C3918_=_C4081( C3918 C4081 ) C4062_=_C4063( C4062 C4063 ) C4062_=_C4064( C4062 C4064 ) \nC4062_=_C4065( C4062 C4065 ) C4062_=_C4066( C4062 C4066 ) C4062_=_C4067( C4062 C4067 ) C4062_=_C4068( C4062 C4068 ) C4062_=_C4069( C4062 C4069 ) C4062_=_C4070( C4062 C4070 ) \nC4062_=_C4071( C4062 C4071 ) C4062_=_C4072( C4062 C4072 ) C4062_=_C4297( C4062 C4297 ) C4062_=_C4298( C4062 C4298 ) C4063_=_C4064( C4063 C4064 ) C4063_=_C4065( C4063 C4065 ) \nC4063_=_C4066( C4063 C4066 ) C4063_=_C4067( C4063 C4067 ) C4063_=_C4068( C4063 C4068 ) C4063_=_C4069( C4063 C4069 ) C4063_=_C4070( C4063 C4070 ) C4063_=_C4071( C4063 C4071 ) \nC4063_=_C4073( C4063 C4073 ) C4063_=_C4309( C4063 C4309 ) C4063_=_C4310( C4063 C4310 ) C4064_=_C4065( C4064 C4065 ) C4064_=_C4066( C4064 C4066 ) C4064_=_C4067( C4064 C4067 ) \nC4064_=_C4068( C4064 C4068 ) C4064_=_C4069( C4064 C4069 ) C4064_=_C4070( C4064 C4070 ) C4064_=_C4071( C4064 C4071 ) C4064_=_C4074( C4064 C4074 ) C4064_=_C4335( C4064 C4335 ) \nC4065_=_C4066( C4065 C4066 ) C4065_=_C4067( C4065 C4067 ) C4065_=_C4068( C4065 C4068 ) C4065_=_C4069( C4065</w:t>
      </w:r>
    </w:p>
    <w:p>
      <w:pPr>
        <w:pStyle w:val="PreformattedText"/>
        <w:bidi w:val="0"/>
        <w:spacing w:before="0" w:after="0"/>
        <w:jc w:val="left"/>
        <w:rPr/>
      </w:pPr>
      <w:r>
        <w:rPr/>
        <w:t xml:space="preserve"> </w:t>
      </w:r>
      <w:r>
        <w:rPr/>
        <w:t>C4069 ) C4065_=_C4070( C4065 C4070 ) C4065_=_C4071( C4065 C4071 ) \nC4065_=_C4075( C4065 C4075 ) C4065_=_C4336( C4065 C4336 ) C4066_=_C4067( C4066 C4067 ) C4066_=_C4068( C4066 C4068 ) C4066_=_C4069( C4066 C4069 ) C4066_=_C4070( C4066 C4070 ) \nC4066_=_C4071( C4066 C4071 ) C4066_=_C4076( C4066 C4076 ) C4066_=_C4807( C4066 C4807 ) C4067_=_C4068( C4067 C4068 ) C4067_=_C4069( C4067 C4069 ) C4067_=_C4070( C4067 C4070 ) \nC4067_=_C4071( C4067 C4071 ) C4067_=_C4077( C4067 C4077 ) C4067_=_C4808( C4067 C4808 ) C4068_=_C4069( C4068 C4069 ) C4068_=_C4070( C4068 C4070 ) C4068_=_C4071( C4068 C4071 ) \nC4069_=_C4070( C4069 C4070 ) C4069_=_C4071( C4069 C4071 ) C4070_=_C4071( C4070 C4071 ) C4070_=_C4078( C4070 C4078 ) C4070_=_C4495( C4070 C4495 ) C4071_=_C4079( C4071 C4079 ) \nC4071_=_C4496( C4071 C4496 ) C4071_=_C5128( C4071 C5128 ) C4071_=_C5129( C4071 C5129 ) C4072_=_C4073( C4072 C4073 ) C4072_=_C4074( C4072 C4074 ) C4072_=_C4075( C4072 C4075 ) \nC4072_=_C4076( C4072 C4076 ) C4072_=_C4077( C4072 C4077 ) C4072_=_C4078( C4072 C4078 ) C4072_=_C4079( C4072 C4079 ) C4072_=_C4080( C4072 C4080 ) C4072_=_C4081( C4072 C4081 ) \nC4072_=_C4297( C4072 C4297 ) C4072_=_C4298( C4072 C4298 ) C4073_=_C4074( C4073 C4074 ) C4073_=_C4075( C4073 C4075 ) C4073_=_C4076( C4073 C4076 ) C4073_=_C4077( C4073 C4077 ) \nC4073_=_C4078( C4073 C4078 ) C4073_=_C4079( C4073 C4079 ) C4073_=_C4080( C4073 C4080 ) C4073_=_C4081( C4073 C4081 ) C4073_=_C4309( C4073 C4309 ) C4073_=_C4310( C4073 C4310 ) \nC4074_=_C4075( C4074 C4075 ) C4074_=_C4076( C4074 C4076 ) C4074_=_C4077( C4074 C4077 ) C4074_=_C4078( C4074 C4078 ) C4074_=_C4079( C4074 C4079 ) C4074_=_C4080( C4074 C4080 ) \nC4074_=_C4081( C4074 C4081 ) C4074_=_C4335( C4074 C4335 ) C4075_=_C4076( C4075 C4076 ) C4075_=_C4077( C4075 C4077 ) C4075_=_C4078( C4075 C4078 ) C4075_=_C4079( C4075 C4079 ) \nC4075_=_C4080( C4075 C4080 ) C4075_=_C4081( C4075 C4081 ) C4075_=_C4336( C4075 C4336 ) C4076_=_C4077( C4076 C4077 ) C4076_=_C4078( C4076 C4078 ) C4076_=_C4079( C4076 C4079 ) \nC4076_=_C4080( C4076 C4080 ) C4076_=_C4081( C4076 C4081 ) C4076_=_C4807( C4076 C4807 ) C4077_=_C4078( C4077 C4078 ) C4077_=_C4079( C4077 C4079 ) C4077_=_C4080( C4077 C4080 ) \nC4077_=_C4081( C4077 C4081 ) C4077_=_C4808( C4077 C4808 ) C4078_=_C4079( C4078 C4079 ) C4078_=_C4080( C4078 C4080 ) C4078_=_C4081( C4078 C4081 ) C4078_=_C4495( C4078 C4495 ) \nC4079_=_C4080( C4079 C4080 ) C4079_=_C4081( C4079 C4081 ) C4079_=_C4496( C4079 C4496 ) C4079_=_C5128( C4079 C5128 ) C4079_=_C5129( C4079 C5129 ) C4080_=_C4081( C4080 C4081 ) \nC4297_=_C4298( C4297 C4298 ) C4309_=_C4310( C4309 C4310 ) C4335_=_C4336( C4335 C4336 ) C4495_=_C4496( C4495 C4496 ) C4496_=_C5128( C4496 C5128 ) C4496_=_C5129( C4496 C5129 ) \nC4807_=_C4808( C4807 C4808 ) C5128_=_C5129( C5128 C5129 ) "];713-&gt;798[label="26: C1825 C1826 C2546 C2547 C2562 \nC2563 C3360 C3361 C3917 C3918 C4068 \nC4069 C4080 C4081 C4297 C4298 C4309 \nC4310 C4335 C4336 C4495 C4496 C4807 \nC4808 C5128 C5129 \n25: C1825_=_C1826 ,C2546_=_C2547 ,C2562_=_C2563 ,C3360_=_C3361 ,C3360_=_C3917 ,\nC3360_=_C4068 ,C3360_=_C4069 ,C3361_=_C3918 ,C3361_=_C4080 ,C3361_=_C4081 ,C3917_=_C3918 ,\nC3917_=_C4068 ,C3917_=_C4069 ,C3918_=_C4080 ,C3918_=_C4081 ,C4068_=_C4069 ,C4080_=_C4081 ,\nC4297_=_C4298 ,C4309_=_C4310 ,C4335_=_C4336 ,C4495_=_C4496 ,C4496_=_C5128 ,C4496_=_C5129 ,\nC4807_=_C4808 ,C5128_=_C5129 ,"];799[shape=box, label="id:799 level: 7\n51: C1229 C1289 C1290 C1499 C1500 \nC1501 C1505 C1506 C1508 C1510 C1612 \nC1613 C1709 C1710 C1712 C1713 C1714 \nC1716 C1720 C1729 C1730 C1733 C1734 \nC2274 C2275 C2660 C2661 C3061 C3067 \nC3069 C3070 C3071 C3088 C3089 C3277 \nC3279 C3280 C3281 C3282 C3355 C3357 \nC3358 C3359 C3360 C3361 C4017 C4176 \nC4177 C4178 C4179 C4180 \n156: C1229_=_C1720( C1229 C1720 ) C1229_=_C1729( C1229 C1729 ) C1229_=_C1730( C1229 C1730 ) C1229_=_C1733( C1229 C1733 ) C1229_=_C1734( C1229 C1734 ) \nC1289_=_C1290( C1289 C1290 ) C1289_=_C1612( C1289 C1612 ) C1289_=_C1709( C1289 C1709 ) C1289_=_C1710( C1289 C1710 ) C1289_=_C1712( C1289 C1712 ) C1289_=_C1713( C1289 C1713 ) \nC1289_=_C1714( C1289 C1714 ) C1289_=_C1716( C1289 C1716 ) C1290_=_C1508( C1290 C1508 ) C1290_=_C1613( C1290 C1613 ) C1499_=_C1500( C1499 C1500 ) C1499_=_C1501( C1499 C1501 ) \nC1499_=_C1505( C1499 C1505 ) C1499_=_C1506( C1499 C1506 ) C1500_=_C1501( C1500 C1501 ) C1500_=_C1505( C1500 C1505 ) C1500_=_C1506( C1500 C1506 ) C1501_=_C1505( C1501 C1505 ) \nC1501_=_C1506( C1501 C1506 ) C1501_=_C3061( C1501 C3061 ) C1505_=_C1506( C1505 C1506 ) C1505_=_C2660( C1505 C2660 ) C1505_=_C3359( C1505 C3359 ) C1505_=_C4017( C1505 C4017 ) \nC1506_=_C2661( C1506 C2661 ) C1506_=_C3067( C1506 C3067 ) C1506_=_C3355( C1506 C3355 ) C1508_=_C1510( C1508 C1510 ) C1508_=_C1613( C1508 C1613 ) C1510_=_C2275( C1510 C2275 ) \nC1510_=_C3089( C1510 C3089 ) C1510_=_C3277( C1510 C3277 ) C1510_=_C3282( C1510 C3282 ) C1612_=_C1613( C1612 C1613 ) C1612_=_C1709( C1612 C1709 ) C1612_=_C1710( C1612 C1710 ) \nC1612_=_C1712( C1612 C1712 ) C1612_=_C1713( C1612 C1713 ) C1612_=_C1714( C1612 C1714 ) C1612_=_C1716( C1612 C1716 ) C1709_=_C1710( C1709 C1710 ) C1709_=_C1712( C1709 C1712 ) \nC1709_=_C1713( C1709 C1713 ) C1709_=_C1714( C1709 C1714 ) C1709_=_C1716( C1709 C1716 ) C1709_=_C3061( C1709 C3061 ) C1709_=_C3067( C1709 C3067 ) C1709_=_C3069( C1709 C3069 ) \nC1709_=_C3070( C1709 C3070 ) C1709_=_C3071( C1709 C3071 ) C1710_=_C1712( C1710 C1712 ) C1710_=_C1713( C1710 C1713 ) C1710_=_C1714( C1710 C1714 ) C1710_=_C1716( C1710 C1716 ) \nC1710_=_C2274( C1710 C2274 ) C1710_=_C3088( C1710 C3088 ) C1710_=_C3277( C1710 C3277 ) C1710_=_C3279( C1710 C3279 ) C1710_=_C3280( C1710 C3280 ) C1710_=_C3281( C1710 C3281 ) \nC1712_=_C1713( C1712 C1713 ) C1712_=_C1714( C1712 C1714 ) C1712_=_C1716( C1712 C1716 ) C1712_=_C3282( C1712 C3282 ) C1712_=_C3359( C1712 C3359 ) C1712_=_C3360( C1712 C3360 ) \nC1712_=_C3361( C1712 C3361 ) C1713_=_C1714( C1713 C1714 ) C1713_=_C1716( C1713 C1716 ) C1714_=_C1716( C1714 C1716 ) C1716_=_C4017( C1716 C4017 ) C1716_=_C4176( C1716 C4176 ) \nC1716_=_C4177( C1716 C4177 ) C1716_=_C4178( C1716 C4178 ) C1720_=_C1729( C1720 C1729 ) C1720_=_C1730( C1720 C1730 ) C1720_=_C1733( C1720 C1733 ) C1720_=_C1734( C1720 C1734 ) \nC1729_=_C1730( C1729 C1730 ) C1729_=_C1733( C1729 C1733 ) C1729_=_C1734( C1729 C1734 ) C1730_=_C1733( C1730 C1733 ) C1730_=_C1734( C1730 C1734 ) C1733_=_C1734( C1733 C1734 ) \nC2274_=_C2275( C2274 C2275 ) C2274_=_C3088( C2274 C3088 ) C2274_=_C3277( C2274 C3277 ) C2274_=_C3279( C2274 C3279 ) C2274_=_C3280( C2274 C3280 ) C2274_=_C3281( C2274 C3281 ) \nC2275_=_C3089( C2275 C3089 ) C2275_=_C3277( C2275 C3277 ) C2275_=_C3282( C2275 C3282 ) C2660_=_C2661( C2660 C2661 ) C2660_=_C3359( C2660 C3359 ) C2660_=_C4017( C2660 C4017 ) \nC2661_=_C3067( C2661 C3067 ) C2661_=_C3355( C2661 C3355 ) C3061_=_C3067( C3061 C3067 ) C3061_=_C3069( C3061 C3069 ) C3061_=_C3070( C3061 C3070 ) C3061_=_C3071( C3061 C3071 ) \nC3067_=_C3069( C3067 C3069 ) C3067_=_C3070( C3067 C3070 ) C3067_=_C3071( C3067 C3071 ) C3067_=_C3355( C3067 C3355 ) C3069_=_C3070( C3069 C3070 ) C3069_=_C3071( C3069 C3071 ) \nC3069_=_C3279( C3069 C3279 ) C3069_=_C4176( C3069 C4176 ) C3069_=_C4179( C3069 C4179 ) C3069_=_C4180( C3069 C4180 ) C3070_=_C3071( C3070 C3071 ) C3070_=_C3357( C3070 C3357 ) \nC3071_=_C3358( C3071 C3358 ) C3088_=_C3089( C3088 C3089 ) C3088_=_C3277( C3088 C3277 ) C3088_=_C3279( C3088 C3279 ) C3088_=_C3280( C3088 C3280 ) C3088_=_C3281( C3088 C3281 ) \nC3089_=_C3277( C3089 C3277 ) C3089_=_C3282( C3089 C3282 ) C3277_=_C3279( C3277 C3279 ) C3277_=_C3280( C3277 C3280 ) C3277_=_C3281( C3277 C3281 ) C3277_=_C3282( C3277 C3282 ) \nC3279_=_C3280( C3279 C3280 ) C3279_=_C3281( C3279 C3281 ) C3279_=_C4176( C3279 C4176 ) C3279_=_C4179( C3279 C4179 ) C3279_=_C4180( C3279 C4180 ) C3280_=_C3281( C3280 C3281 ) \nC3282_=_C3359( C3282 C3359 ) C3282_=_C3360( C3282 C3360 ) C3282_=_C3361( C3282 C3361 ) C3355_=_C3357( C3355 C3357 ) C3355_=_C3358( C3355 C3358 ) C3357_=_C3358( C3357 C3358 ) \nC3359_=_C3360( C3359 C3360 ) C3359_=_C3361( C3359 C3361 ) C3359_=_C4017( C3359 C4017 ) C3360_=_C3361( C3360 C3361 ) C4017_=_C4176( C4017 C4176 ) C4017_=_C4177( C4017 C4177 ) \nC4017_=_C4178( C4017 C4178 ) C4176_=_C4177( C4176 C4177 ) C4176_=_C4178( C4176 C4178 ) C4176_=_C4179( C4176 C4179 ) C4176_=_C4180( C4176 C4180 ) C4177_=_C4178( C4177 C4178 ) \nC4179_=_C4180( C4179 C4180 ) "];713-&gt;799[label="32: C1229 C1289 C1290 C1499 C1500 \nC1612 C1613 C1713 C1714 C1720 C1729 \nC1730 C1733 C1734 C2274 C2275 C2660 \nC2661 C3070 C3071 C3088 C3089 C3280 \nC3281 C3357 C3358 C3360 C3361 C4177 \nC4178 C4179 C4180 \n42: C1229_=_C1720 ,C1229_=_C1729 ,C1229_=_C1730 ,C1229_=_C1733 ,C1229_=_C1734 ,\nC1289_=_C1290 ,C1289_=_C1612 ,C1289_=_C1713 ,C1289_=_C1714 ,C1290_=_C1613 ,C1499_=_C1500 ,\nC1612_=_C1613 ,C1612_=_C1713 ,C1612_=_C1714 ,C1713_=_C1714 ,C1720_=_C1729 ,C1720_=_C1730 ,\nC1720_=_C1733 ,C1720_=_C1734 ,C1729_=_C1730 ,C1729_=_C1733 ,C1729_=_C1734 ,C1730_=_C1733 ,\nC1730_=_C1734 ,C1733_=_C1734 ,C2274_=_C2275 ,C2274_=_C3088 ,C2274_=_C3280 ,C2274_=_C3281 ,\nC2275_=_C3089 ,C2660_=_C2661 ,C3070_=_C3071 ,C3070_=_C3357 ,C3071_=_C3358 ,C3088_=_C3089 ,\nC3088_=_C3280 ,C3088_=_C3281 ,C3280_=_C3281 ,C3357_=_C3358 ,C3360_=_C3361 ,C4177_=_C4178 ,\nC4179_=_C4180 ,"];800[shape=box, label="id:800 level: 7\n48: C1004 C1005 C1007 C1008 C1011 \nC1014 C1015 C2399 C2713 C2714 C2715 \nC2717 C2718 C2719 C2721 C2723 C2725 \nC2726 C2727 C2728 C2729 C2880 C2881 \nC3799 C3800 C3802 C3803 C3804 C3805 \nC3806 C3807 C4158 C4159 C4216 C4217 \nC4218 C4219 C4221 C5006 C5035 C5159 \nC5161 C5162 C5163 C5164 C5167 C5216 \nC5245 \n218: C1004_=_C1005( C1004 C1005 ) C1004_=_C1007( C1004 C1007 ) C1004_=_C1008( C1004 C1008 ) C1005_=_C1007( C1005 C1007 ) C1005_=_C1008( C1005 C1008 ) \nC1007_=_C1008( C1007 C1008 ) C1007_=_C2718( C1007 C2718 ) C1007_=_C2727( C1007 C2727 ) C1007_=_C5161( C1007 C5161 ) C1007_=_C5167( C1007 C5167 ) C1008_=_C2719( C1008 C2719 ) \nC1008_=_C4219( C1008 C4219 ) C1011_=_C1014( C1011 C1014</w:t>
      </w:r>
    </w:p>
    <w:p>
      <w:pPr>
        <w:pStyle w:val="PreformattedText"/>
        <w:bidi w:val="0"/>
        <w:spacing w:before="0" w:after="0"/>
        <w:jc w:val="left"/>
        <w:rPr/>
      </w:pPr>
      <w:r>
        <w:rPr/>
        <w:t xml:space="preserve"> </w:t>
      </w:r>
      <w:r>
        <w:rPr/>
        <w:t>) C1011_=_C1015( C1011 C1015 ) C1011_=_C2723( C1011 C2723 ) C1011_=_C2880( C1011 C2880 ) C1011_=_C3800( C1011 C3800 ) \nC1011_=_C3807( C1011 C3807 ) C1011_=_C4158( C1011 C4158 ) C1011_=_C4216( C1011 C4216 ) C1011_=_C4217( C1011 C4217 ) C1011_=_C4218( C1011 C4218 ) C1011_=_C4219( C1011 C4219 ) \nC1014_=_C1015( C1014 C1015 ) C1014_=_C3802( C1014 C3802 ) C1014_=_C5162( C1014 C5162 ) C1014_=_C5216( C1014 C5216 ) C1015_=_C2728( C1015 C2728 ) C1015_=_C3805( C1015 C3805 ) \nC1015_=_C5006( C1015 C5006 ) C1015_=_C5035( C1015 C5035 ) C1015_=_C5163( C1015 C5163 ) C1015_=_C5167( C1015 C5167 ) C1015_=_C5216( C1015 C5216 ) C1015_=_C5245( C1015 C5245 ) \nC2399_=_C3799( C2399 C3799 ) C2399_=_C3800( C2399 C3800 ) C2399_=_C3802( C2399 C3802 ) C2399_=_C3803( C2399 C3803 ) C2399_=_C3804( C2399 C3804 ) C2399_=_C3805( C2399 C3805 ) \nC2399_=_C3806( C2399 C3806 ) C2713_=_C2714( C2713 C2714 ) C2713_=_C2715( C2713 C2715 ) C2713_=_C2717( C2713 C2717 ) C2713_=_C2718( C2713 C2718 ) C2713_=_C2719( C2713 C2719 ) \nC2713_=_C2721( C2713 C2721 ) C2713_=_C2723( C2713 C2723 ) C2713_=_C2725( C2713 C2725 ) C2713_=_C2726( C2713 C2726 ) C2713_=_C2727( C2713 C2727 ) C2713_=_C2728( C2713 C2728 ) \nC2713_=_C2729( C2713 C2729 ) C2714_=_C2715( C2714 C2715 ) C2714_=_C2717( C2714 C2717 ) C2714_=_C2718( C2714 C2718 ) C2714_=_C2719( C2714 C2719 ) C2714_=_C2721( C2714 C2721 ) \nC2715_=_C2717( C2715 C2717 ) C2715_=_C2718( C2715 C2718 ) C2715_=_C2719( C2715 C2719 ) C2715_=_C2721( C2715 C2721 ) C2717_=_C2718( C2717 C2718 ) C2717_=_C2719( C2717 C2719 ) \nC2717_=_C2721( C2717 C2721 ) C2717_=_C5159( C2717 C5159 ) C2717_=_C5161( C2717 C5161 ) C2717_=_C5162( C2717 C5162 ) C2717_=_C5163( C2717 C5163 ) C2717_=_C5164( C2717 C5164 ) \nC2718_=_C2719( C2718 C2719 ) C2718_=_C2721( C2718 C2721 ) C2718_=_C2727( C2718 C2727 ) C2718_=_C5161( C2718 C5161 ) C2718_=_C5167( C2718 C5167 ) C2719_=_C2721( C2719 C2721 ) \nC2719_=_C4219( C2719 C4219 ) C2721_=_C2729( C2721 C2729 ) C2721_=_C3806( C2721 C3806 ) C2721_=_C4221( C2721 C4221 ) C2721_=_C5164( C2721 C5164 ) C2721_=_C5245( C2721 C5245 ) \nC2723_=_C2725( C2723 C2725 ) C2723_=_C2726( C2723 C2726 ) C2723_=_C2727( C2723 C2727 ) C2723_=_C2728( C2723 C2728 ) C2723_=_C2729( C2723 C2729 ) C2723_=_C2880( C2723 C2880 ) \nC2723_=_C3800( C2723 C3800 ) C2723_=_C3807( C2723 C3807 ) C2723_=_C4158( C2723 C4158 ) C2723_=_C4216( C2723 C4216 ) C2723_=_C4217( C2723 C4217 ) C2723_=_C4218( C2723 C4218 ) \nC2723_=_C4219( C2723 C4219 ) C2725_=_C2726( C2725 C2726 ) C2725_=_C2727( C2725 C2727 ) C2725_=_C2728( C2725 C2728 ) C2725_=_C2729( C2725 C2729 ) C2726_=_C2727( C2726 C2727 ) \nC2726_=_C2728( C2726 C2728 ) C2726_=_C2729( C2726 C2729 ) C2727_=_C2728( C2727 C2728 ) C2727_=_C2729( C2727 C2729 ) C2727_=_C5161( C2727 C5161 ) C2727_=_C5167( C2727 C5167 ) \nC2728_=_C2729( C2728 C2729 ) C2728_=_C3805( C2728 C3805 ) C2728_=_C5006( C2728 C5006 ) C2728_=_C5035( C2728 C5035 ) C2728_=_C5163( C2728 C5163 ) C2728_=_C5167( C2728 C5167 ) \nC2728_=_C5216( C2728 C5216 ) C2728_=_C5245( C2728 C5245 ) C2729_=_C3806( C2729 C3806 ) C2729_=_C4221( C2729 C4221 ) C2729_=_C5164( C2729 C5164 ) C2729_=_C5245( C2729 C5245 ) \nC2880_=_C2881( C2880 C2881 ) C2880_=_C3800( C2880 C3800 ) C2880_=_C3807( C2880 C3807 ) C2880_=_C4158( C2880 C4158 ) C2880_=_C4216( C2880 C4216 ) C2880_=_C4217( C2880 C4217 ) \nC2880_=_C4218( C2880 C4218 ) C2880_=_C4219( C2880 C4219 ) C2881_=_C4159( C2881 C4159 ) C2881_=_C4216( C2881 C4216 ) C2881_=_C4221( C2881 C4221 ) C3799_=_C3800( C3799 C3800 ) \nC3799_=_C3802( C3799 C3802 ) C3799_=_C3803( C3799 C3803 ) C3799_=_C3804( C3799 C3804 ) C3799_=_C3805( C3799 C3805 ) C3799_=_C3806( C3799 C3806 ) C3799_=_C3807( C3799 C3807 ) \nC3800_=_C3802( C3800 C3802 ) C3800_=_C3803( C3800 C3803 ) C3800_=_C3804( C3800 C3804 ) C3800_=_C3805( C3800 C3805 ) C3800_=_C3806( C3800 C3806 ) C3800_=_C3807( C3800 C3807 ) \nC3800_=_C4158( C3800 C4158 ) C3800_=_C4216( C3800 C4216 ) C3800_=_C4217( C3800 C4217 ) C3800_=_C4218( C3800 C4218 ) C3800_=_C4219( C3800 C4219 ) C3802_=_C3803( C3802 C3803 ) \nC3802_=_C3804( C3802 C3804 ) C3802_=_C3805( C3802 C3805 ) C3802_=_C3806( C3802 C3806 ) C3802_=_C5162( C3802 C5162 ) C3802_=_C5216( C3802 C5216 ) C3803_=_C3804( C3803 C3804 ) \nC3803_=_C3805( C3803 C3805 ) C3803_=_C3806( C3803 C3806 ) C3804_=_C3805( C3804 C3805 ) C3804_=_C3806( C3804 C3806 ) C3805_=_C3806( C3805 C3806 ) C3805_=_C5006( C3805 C5006 ) \nC3805_=_C5035( C3805 C5035 ) C3805_=_C5163( C3805 C5163 ) C3805_=_C5167( C3805 C5167 ) C3805_=_C5216( C3805 C5216 ) C3805_=_C5245( C3805 C5245 ) C3806_=_C4221( C3806 C4221 ) \nC3806_=_C5164( C3806 C5164 ) C3806_=_C5245( C3806 C5245 ) C3807_=_C4158( C3807 C4158 ) C3807_=_C4216( C3807 C4216 ) C3807_=_C4217( C3807 C4217 ) C3807_=_C4218( C3807 C4218 ) \nC3807_=_C4219( C3807 C4219 ) C4158_=_C4159( C4158 C4159 ) C4158_=_C4216( C4158 C4216 ) C4158_=_C4217( C4158 C4217 ) C4158_=_C4218( C4158 C4218 ) C4158_=_C4219( C4158 C4219 ) \nC4159_=_C4216( C4159 C4216 ) C4159_=_C4221( C4159 C4221 ) C4216_=_C4217( C4216 C4217 ) C4216_=_C4218( C4216 C4218 ) C4216_=_C4219( C4216 C4219 ) C4216_=_C4221( C4216 C4221 ) \nC4217_=_C4218( C4217 C4218 ) C4217_=_C4219( C4217 C4219 ) C4218_=_C4219( C4218 C4219 ) C4221_=_C5164( C4221 C5164 ) C4221_=_C5245( C4221 C5245 ) C5006_=_C5035( C5006 C5035 ) \nC5006_=_C5163( C5006 C5163 ) C5006_=_C5167( C5006 C5167 ) C5006_=_C5216( C5006 C5216 ) C5006_=_C5245( C5006 C5245 ) C5035_=_C5163( C5035 C5163 ) C5035_=_C5167( C5035 C5167 ) \nC5035_=_C5216( C5035 C5216 ) C5035_=_C5245( C5035 C5245 ) C5159_=_C5161( C5159 C5161 ) C5159_=_C5162( C5159 C5162 ) C5159_=_C5163( C5159 C5163 ) C5159_=_C5164( C5159 C5164 ) \nC5161_=_C5162( C5161 C5162 ) C5161_=_C5163( C5161 C5163 ) C5161_=_C5164( C5161 C5164 ) C5161_=_C5167( C5161 C5167 ) C5162_=_C5163( C5162 C5163 ) C5162_=_C5164( C5162 C5164 ) \nC5162_=_C5216( C5162 C5216 ) C5163_=_C5164( C5163 C5164 ) C5163_=_C5167( C5163 C5167 ) C5163_=_C5216( C5163 C5216 ) C5163_=_C5245( C5163 C5245 ) C5164_=_C5245( C5164 C5245 ) \nC5167_=_C5216( C5167 C5216 ) C5167_=_C5245( C5167 C5245 ) C5216_=_C5245( C5216 C5245 ) "];714-&gt;800[label="38: C1004 C1005 C1007 C1008 C1014 \nC2399 C2714 C2715 C2718 C2719 C2721 \nC2725 C2726 C2727 C2729 C2880 C2881 \nC3799 C3802 C3803 C3804 C3806 C3807 \nC4158 C4159 C4217 C4218 C4219 C4221 \nC5006 C5035 C5159 C5161 C5162 C5164 \nC5167 C5216 C5245 \n108: C1004_=_C1005 ,C1004_=_C1007 ,C1004_=_C1008 ,C1005_=_C1007 ,C1005_=_C1008 ,\nC1007_=_C1008 ,C1007_=_C2718 ,C1007_=_C2727 ,C1007_=_C5161 ,C1007_=_C5167 ,C1008_=_C2719 ,\nC1008_=_C4219 ,C1014_=_C3802 ,C1014_=_C5162 ,C1014_=_C5216 ,C2399_=_C3799 ,C2399_=_C3802 ,\nC2399_=_C3803 ,C2399_=_C3804 ,C2399_=_C3806 ,C2714_=_C2715 ,C2714_=_C2718 ,C2714_=_C2719 ,\nC2714_=_C2721 ,C2715_=_C2718 ,C2715_=_C2719 ,C2715_=_C2721 ,C2718_=_C2719 ,C2718_=_C2721 ,\nC2718_=_C2727 ,C2718_=_C5161 ,C2718_=_C5167 ,C2719_=_C2721 ,C2719_=_C4219 ,C2721_=_C2729 ,\nC2721_=_C3806 ,C2721_=_C4221 ,C2721_=_C5164 ,C2721_=_C5245 ,C2725_=_C2726 ,C2725_=_C2727 ,\nC2725_=_C2729 ,C2726_=_C2727 ,C2726_=_C2729 ,C2727_=_C2729 ,C2727_=_C5161 ,C2727_=_C5167 ,\nC2729_=_C3806 ,C2729_=_C4221 ,C2729_=_C5164 ,C2729_=_C5245 ,C2880_=_C2881 ,C2880_=_C3807 ,\nC2880_=_C4158 ,C2880_=_C4217 ,C2880_=_C4218 ,C2880_=_C4219 ,C2881_=_C4159 ,C2881_=_C4221 ,\nC3799_=_C3802 ,C3799_=_C3803 ,C3799_=_C3804 ,C3799_=_C3806 ,C3799_=_C3807 ,C3802_=_C3803 ,\nC3802_=_C3804 ,C3802_=_C3806 ,C3802_=_C5162 ,C3802_=_C5216 ,C3803_=_C3804 ,C3803_=_C3806 ,\nC3804_=_C3806 ,C3806_=_C4221 ,C3806_=_C5164 ,C3806_=_C5245 ,C3807_=_C4158 ,C3807_=_C4217 ,\nC3807_=_C4218 ,C3807_=_C4219 ,C4158_=_C4159 ,C4158_=_C4217 ,C4158_=_C4218 ,C4158_=_C4219 ,\nC4159_=_C4221 ,C4217_=_C4218 ,C4217_=_C4219 ,C4218_=_C4219 ,C4221_=_C5164 ,C4221_=_C5245 ,\nC5006_=_C5035 ,C5006_=_C5167 ,C5006_=_C5216 ,C5006_=_C5245 ,C5035_=_C5167 ,C5035_=_C5216 ,\nC5035_=_C5245 ,C5159_=_C5161 ,C5159_=_C5162 ,C5159_=_C5164 ,C5161_=_C5162 ,C5161_=_C5164 ,\nC5161_=_C5167 ,C5162_=_C5164 ,C5162_=_C5216 ,C5164_=_C5245 ,C5167_=_C5216 ,C5167_=_C5245 ,\nC5216_=_C5245 ,"];801[shape=box, label="id:801 level: 7\n43: C1007 C1008 C1014 C1657 C1658 \nC1690 C1691 C2718 C2719 C2721 C2727 \nC2729 C3604 C3605 C3802 C3806 C3810 \nC3811 C3847 C3848 C4219 C4221 C5007 \nC5036 C5140 C5141 C5160 C5161 C5162 \nC5164 C5166 C5167 C5168 C5169 C5170 \nC5214 C5215 C5216 C5218 C5219 C5245 \nC5246 C5247 \n272: C1007_=_C1008( C1007 C1008 ) C1007_=_C2718( C1007 C2718 ) C1007_=_C2727( C1007 C2727 ) C1007_=_C3810( C1007 C3810 ) C1007_=_C5160( C1007 C5160 ) \nC1007_=_C5161( C1007 C5161 ) C1007_=_C5166( C1007 C5166 ) C1007_=_C5167( C1007 C5167 ) C1007_=_C5168( C1007 C5168 ) C1007_=_C5169( C1007 C5169 ) C1007_=_C5170( C1007 C5170 ) \nC1008_=_C1657( C1008 C1657 ) C1008_=_C1690( C1008 C1690 ) C1008_=_C2719( C1008 C2719 ) C1008_=_C3604( C1008 C3604 ) C1008_=_C3811( C1008 C3811 ) C1008_=_C3847( C1008 C3847 ) \nC1008_=_C4219( C1008 C4219 ) C1008_=_C5140( C1008 C5140 ) C1008_=_C5214( C1008 C5214 ) C1008_=_C5215( C1008 C5215 ) C1014_=_C1658( C1014 C1658 ) C1014_=_C1691( C1014 C1691 ) \nC1014_=_C3605( C1014 C3605 ) C1014_=_C3802( C1014 C3802 ) C1014_=_C3848( C1014 C3848 ) C1014_=_C5141( C1014 C5141 ) C1014_=_C5162( C1014 C5162 ) C1014_=_C5166( C1014 C5166 ) \nC1014_=_C5214( C1014 C5214 ) C1014_=_C5216( C1014 C5216 ) C1014_=_C5218( C1014 C5218 ) C1014_=_C5219( C1014 C5219 ) C1657_=_C1658( C1657 C1658 ) C1657_=_C1690( C1657 C1690 ) \nC1657_=_C2719( C1657 C2719 ) C1657_=_C3604( C1657 C3604 ) C1657_=_C3811( C1657 C3811 ) C1657_=_C3847( C1657 C3847 ) C1657_=_C4219( C1657 C4219 ) C1657_=_C5140( C1657 C5140 ) \nC1657_=_C5214( C1657 C5214 ) C1657_=_C5215( C1657 C5215 ) C1658_=_C1691( C1658 C1691 ) C1658_=_C3605( C1658 C3605 ) C1658_=_C3802( C1658 C3802 ) C1658_=_C3848( C1658 C3848 ) \nC1658_=_C5141( C1658 C5141 ) C1658_=_C5162( C1658 C5162 ) C1658_=_C5166( C1658 C5166 ) C1658_=_C5214( C1658 C5214 ) C1658_=_C5216( C1658 C5216 ) C1658_=_C5218( C1658 C5218 ) \nC1658_=_C5219( C1658 C5219 ) C1690_=_C1691( C1690 C1691 ) C1690_=_C2719( C1690</w:t>
      </w:r>
    </w:p>
    <w:p>
      <w:pPr>
        <w:pStyle w:val="PreformattedText"/>
        <w:bidi w:val="0"/>
        <w:spacing w:before="0" w:after="0"/>
        <w:jc w:val="left"/>
        <w:rPr/>
      </w:pPr>
      <w:r>
        <w:rPr/>
        <w:t xml:space="preserve"> </w:t>
      </w:r>
      <w:r>
        <w:rPr/>
        <w:t>C2719 ) C1690_=_C3604( C1690 C3604 ) C1690_=_C3811( C1690 C3811 ) C1690_=_C3847( C1690 C3847 ) \nC1690_=_C4219( C1690 C4219 ) C1690_=_C5140( C1690 C5140 ) C1690_=_C5214( C1690 C5214 ) C1690_=_C5215( C1690 C5215 ) C1691_=_C3605( C1691 C3605 ) C1691_=_C3802( C1691 C3802 ) \nC1691_=_C3848( C1691 C3848 ) C1691_=_C5141( C1691 C5141 ) C1691_=_C5162( C1691 C5162 ) C1691_=_C5166( C1691 C5166 ) C1691_=_C5214( C1691 C5214 ) C1691_=_C5216( C1691 C5216 ) \nC1691_=_C5218( C1691 C5218 ) C1691_=_C5219( C1691 C5219 ) C2718_=_C2719( C2718 C2719 ) C2718_=_C2721( C2718 C2721 ) C2718_=_C2727( C2718 C2727 ) C2718_=_C3810( C2718 C3810 ) \nC2718_=_C5160( C2718 C5160 ) C2718_=_C5161( C2718 C5161 ) C2718_=_C5166( C2718 C5166 ) C2718_=_C5167( C2718 C5167 ) C2718_=_C5168( C2718 C5168 ) C2718_=_C5169( C2718 C5169 ) \nC2718_=_C5170( C2718 C5170 ) C2719_=_C2721( C2719 C2721 ) C2719_=_C3604( C2719 C3604 ) C2719_=_C3811( C2719 C3811 ) C2719_=_C3847( C2719 C3847 ) C2719_=_C4219( C2719 C4219 ) \nC2719_=_C5140( C2719 C5140 ) C2719_=_C5214( C2719 C5214 ) C2719_=_C5215( C2719 C5215 ) C2721_=_C2729( C2721 C2729 ) C2721_=_C3806( C2721 C3806 ) C2721_=_C4221( C2721 C4221 ) \nC2721_=_C5007( C2721 C5007 ) C2721_=_C5036( C2721 C5036 ) C2721_=_C5164( C2721 C5164 ) C2721_=_C5168( C2721 C5168 ) C2721_=_C5215( C2721 C5215 ) C2721_=_C5245( C2721 C5245 ) \nC2721_=_C5246( C2721 C5246 ) C2721_=_C5247( C2721 C5247 ) C2727_=_C2729( C2727 C2729 ) C2727_=_C3810( C2727 C3810 ) C2727_=_C5160( C2727 C5160 ) C2727_=_C5161( C2727 C5161 ) \nC2727_=_C5166( C2727 C5166 ) C2727_=_C5167( C2727 C5167 ) C2727_=_C5168( C2727 C5168 ) C2727_=_C5169( C2727 C5169 ) C2727_=_C5170( C2727 C5170 ) C2729_=_C3806( C2729 C3806 ) \nC2729_=_C4221( C2729 C4221 ) C2729_=_C5007( C2729 C5007 ) C2729_=_C5036( C2729 C5036 ) C2729_=_C5164( C2729 C5164 ) C2729_=_C5168( C2729 C5168 ) C2729_=_C5215( C2729 C5215 ) \nC2729_=_C5245( C2729 C5245 ) C2729_=_C5246( C2729 C5246 ) C2729_=_C5247( C2729 C5247 ) C3604_=_C3605( C3604 C3605 ) C3604_=_C3811( C3604 C3811 ) C3604_=_C3847( C3604 C3847 ) \nC3604_=_C4219( C3604 C4219 ) C3604_=_C5140( C3604 C5140 ) C3604_=_C5214( C3604 C5214 ) C3604_=_C5215( C3604 C5215 ) C3605_=_C3802( C3605 C3802 ) C3605_=_C3848( C3605 C3848 ) \nC3605_=_C5141( C3605 C5141 ) C3605_=_C5162( C3605 C5162 ) C3605_=_C5166( C3605 C5166 ) C3605_=_C5214( C3605 C5214 ) C3605_=_C5216( C3605 C5216 ) C3605_=_C5218( C3605 C5218 ) \nC3605_=_C5219( C3605 C5219 ) C3802_=_C3806( C3802 C3806 ) C3802_=_C3848( C3802 C3848 ) C3802_=_C5141( C3802 C5141 ) C3802_=_C5162( C3802 C5162 ) C3802_=_C5166( C3802 C5166 ) \nC3802_=_C5214( C3802 C5214 ) C3802_=_C5216( C3802 C5216 ) C3802_=_C5218( C3802 C5218 ) C3802_=_C5219( C3802 C5219 ) C3806_=_C4221( C3806 C4221 ) C3806_=_C5007( C3806 C5007 ) \nC3806_=_C5036( C3806 C5036 ) C3806_=_C5164( C3806 C5164 ) C3806_=_C5168( C3806 C5168 ) C3806_=_C5215( C3806 C5215 ) C3806_=_C5245( C3806 C5245 ) C3806_=_C5246( C3806 C5246 ) \nC3806_=_C5247( C3806 C5247 ) C3810_=_C3811( C3810 C3811 ) C3810_=_C5160( C3810 C5160 ) C3810_=_C5161( C3810 C5161 ) C3810_=_C5166( C3810 C5166 ) C3810_=_C5167( C3810 C5167 ) \nC3810_=_C5168( C3810 C5168 ) C3810_=_C5169( C3810 C5169 ) C3810_=_C5170( C3810 C5170 ) C3811_=_C3847( C3811 C3847 ) C3811_=_C4219( C3811 C4219 ) C3811_=_C5140( C3811 C5140 ) \nC3811_=_C5214( C3811 C5214 ) C3811_=_C5215( C3811 C5215 ) C3847_=_C3848( C3847 C3848 ) C3847_=_C4219( C3847 C4219 ) C3847_=_C5140( C3847 C5140 ) C3847_=_C5214( C3847 C5214 ) \nC3847_=_C5215( C3847 C5215 ) C3848_=_C5141( C3848 C5141 ) C3848_=_C5162( C3848 C5162 ) C3848_=_C5166( C3848 C5166 ) C3848_=_C5214( C3848 C5214 ) C3848_=_C5216( C3848 C5216 ) \nC3848_=_C5218( C3848 C5218 ) C3848_=_C5219( C3848 C5219 ) C4219_=_C5140( C4219 C5140 ) C4219_=_C5214( C4219 C5214 ) C4219_=_C5215( C4219 C5215 ) C4221_=_C5007( C4221 C5007 ) \nC4221_=_C5036( C4221 C5036 ) C4221_=_C5164( C4221 C5164 ) C4221_=_C5168( C4221 C5168 ) C4221_=_C5215( C4221 C5215 ) C4221_=_C5245( C4221 C5245 ) C4221_=_C5246( C4221 C5246 ) \nC4221_=_C5247( C4221 C5247 ) C5007_=_C5036( C5007 C5036 ) C5007_=_C5164( C5007 C5164 ) C5007_=_C5168( C5007 C5168 ) C5007_=_C5215( C5007 C5215 ) C5007_=_C5245( C5007 C5245 ) \nC5007_=_C5246( C5007 C5246 ) C5007_=_C5247( C5007 C5247 ) C5036_=_C5164( C5036 C5164 ) C5036_=_C5168( C5036 C5168 ) C5036_=_C5215( C5036 C5215 ) C5036_=_C5245( C5036 C5245 ) \nC5036_=_C5246( C5036 C5246 ) C5036_=_C5247( C5036 C5247 ) C5140_=_C5141( C5140 C5141 ) C5140_=_C5214( C5140 C5214 ) C5140_=_C5215( C5140 C5215 ) C5141_=_C5162( C5141 C5162 ) \nC5141_=_C5166( C5141 C5166 ) C5141_=_C5214( C5141 C5214 ) C5141_=_C5216( C5141 C5216 ) C5141_=_C5218( C5141 C5218 ) C5141_=_C5219( C5141 C5219 ) C5160_=_C5161( C5160 C5161 ) \nC5160_=_C5166( C5160 C5166 ) C5160_=_C5167( C5160 C5167 ) C5160_=_C5168( C5160 C5168 ) C5160_=_C5169( C5160 C5169 ) C5160_=_C5170( C5160 C5170 ) C5161_=_C5162( C5161 C5162 ) \nC5161_=_C5164( C5161 C5164 ) C5161_=_C5166( C5161 C5166 ) C5161_=_C5167( C5161 C5167 ) C5161_=_C5168( C5161 C5168 ) C5161_=_C5169( C5161 C5169 ) C5161_=_C5170( C5161 C5170 ) \nC5162_=_C5164( C5162 C5164 ) C5162_=_C5166( C5162 C5166 ) C5162_=_C5214( C5162 C5214 ) C5162_=_C5216( C5162 C5216 ) C5162_=_C5218( C5162 C5218 ) C5162_=_C5219( C5162 C5219 ) \nC5164_=_C5168( C5164 C5168 ) C5164_=_C5215( C5164 C5215 ) C5164_=_C5245( C5164 C5245 ) C5164_=_C5246( C5164 C5246 ) C5164_=_C5247( C5164 C5247 ) C5166_=_C5167( C5166 C5167 ) \nC5166_=_C5168( C5166 C5168 ) C5166_=_C5169( C5166 C5169 ) C5166_=_C5170( C5166 C5170 ) C5166_=_C5214( C5166 C5214 ) C5166_=_C5216( C5166 C5216 ) C5166_=_C5218( C5166 C5218 ) \nC5166_=_C5219( C5166 C5219 ) C5167_=_C5168( C5167 C5168 ) C5167_=_C5169( C5167 C5169 ) C5167_=_C5170( C5167 C5170 ) C5167_=_C5216( C5167 C5216 ) C5167_=_C5245( C5167 C5245 ) \nC5168_=_C5169( C5168 C5169 ) C5168_=_C5170( C5168 C5170 ) C5168_=_C5215( C5168 C5215 ) C5168_=_C5245( C5168 C5245 ) C5168_=_C5246( C5168 C5246 ) C5168_=_C5247( C5168 C5247 ) \nC5169_=_C5170( C5169 C5170 ) C5214_=_C5215( C5214 C5215 ) C5214_=_C5216( C5214 C5216 ) C5214_=_C5218( C5214 C5218 ) C5214_=_C5219( C5214 C5219 ) C5215_=_C5245( C5215 C5245 ) \nC5215_=_C5246( C5215 C5246 ) C5215_=_C5247( C5215 C5247 ) C5216_=_C5218( C5216 C5218 ) C5216_=_C5219( C5216 C5219 ) C5216_=_C5245( C5216 C5245 ) C5218_=_C5219( C5218 C5219 ) \nC5245_=_C5246( C5245 C5246 ) C5245_=_C5247( C5245 C5247 ) C5246_=_C5247( C5246 C5247 ) "];714-&gt;801[label="39: C1007 C1008 C1014 C1657 C1658 \nC1690 C1691 C2718 C2719 C2721 C2727 \nC2729 C3604 C3605 C3802 C3806 C3810 \nC3811 C3847 C3848 C4219 C4221 C5007 \nC5036 C5140 C5141 C5160 C5161 C5162 \nC5164 C5167 C5169 C5170 C5216 C5218 \nC5219 C5245 C5246 C5247 \n190: C1007_=_C1008 ,C1007_=_C2718 ,C1007_=_C2727 ,C1007_=_C3810 ,C1007_=_C5160 ,\nC1007_=_C5161 ,C1007_=_C5167 ,C1007_=_C5169 ,C1007_=_C5170 ,C1008_=_C1657 ,C1008_=_C1690 ,\nC1008_=_C2719 ,C1008_=_C3604 ,C1008_=_C3811 ,C1008_=_C3847 ,C1008_=_C4219 ,C1008_=_C5140 ,\nC1014_=_C1658 ,C1014_=_C1691 ,C1014_=_C3605 ,C1014_=_C3802 ,C1014_=_C3848 ,C1014_=_C5141 ,\nC1014_=_C5162 ,C1014_=_C5216 ,C1014_=_C5218 ,C1014_=_C5219 ,C1657_=_C1658 ,C1657_=_C1690 ,\nC1657_=_C2719 ,C1657_=_C3604 ,C1657_=_C3811 ,C1657_=_C3847 ,C1657_=_C4219 ,C1657_=_C5140 ,\nC1658_=_C1691 ,C1658_=_C3605 ,C1658_=_C3802 ,C1658_=_C3848 ,C1658_=_C5141 ,C1658_=_C5162 ,\nC1658_=_C5216 ,C1658_=_C5218 ,C1658_=_C5219 ,C1690_=_C1691 ,C1690_=_C2719 ,C1690_=_C3604 ,\nC1690_=_C3811 ,C1690_=_C3847 ,C1690_=_C4219 ,C1690_=_C5140 ,C1691_=_C3605 ,C1691_=_C3802 ,\nC1691_=_C3848 ,C1691_=_C5141 ,C1691_=_C5162 ,C1691_=_C5216 ,C1691_=_C5218 ,C1691_=_C5219 ,\nC2718_=_C2719 ,C2718_=_C2721 ,C2718_=_C2727 ,C2718_=_C3810 ,C2718_=_C5160 ,C2718_=_C5161 ,\nC2718_=_C5167 ,C2718_=_C5169 ,C2718_=_C5170 ,C2719_=_C2721 ,C2719_=_C3604 ,C2719_=_C3811 ,\nC2719_=_C3847 ,C2719_=_C4219 ,C2719_=_C5140 ,C2721_=_C2729 ,C2721_=_C3806 ,C2721_=_C4221 ,\nC2721_=_C5007 ,C2721_=_C5036 ,C2721_=_C5164 ,C2721_=_C5245 ,C2721_=_C5246 ,C2721_=_C5247 ,\nC2727_=_C2729 ,C2727_=_C3810 ,C2727_=_C5160 ,C2727_=_C5161 ,C2727_=_C5167 ,C2727_=_C5169 ,\nC2727_=_C5170 ,C2729_=_C3806 ,C2729_=_C4221 ,C2729_=_C5007 ,C2729_=_C5036 ,C2729_=_C5164 ,\nC2729_=_C5245 ,C2729_=_C5246 ,C2729_=_C5247 ,C3604_=_C3605 ,C3604_=_C3811 ,C3604_=_C3847 ,\nC3604_=_C4219 ,C3604_=_C5140 ,C3605_=_C3802 ,C3605_=_C3848 ,C3605_=_C5141 ,C3605_=_C5162 ,\nC3605_=_C5216 ,C3605_=_C5218 ,C3605_=_C5219 ,C3802_=_C3806 ,C3802_=_C3848 ,C3802_=_C5141 ,\nC3802_=_C5162 ,C3802_=_C5216 ,C3802_=_C5218 ,C3802_=_C5219 ,C3806_=_C4221 ,C3806_=_C5007 ,\nC3806_=_C5036 ,C3806_=_C5164 ,C3806_=_C5245 ,C3806_=_C5246 ,C3806_=_C5247 ,C3810_=_C3811 ,\nC3810_=_C5160 ,C3810_=_C5161 ,C3810_=_C5167 ,C3810_=_C5169 ,C3810_=_C5170 ,C3811_=_C3847 ,\nC3811_=_C4219 ,C3811_=_C5140 ,C3847_=_C3848 ,C3847_=_C4219 ,C3847_=_C5140 ,C3848_=_C5141 ,\nC3848_=_C5162 ,C3848_=_C5216 ,C3848_=_C5218 ,C3848_=_C5219 ,C4219_=_C5140 ,C4221_=_C5007 ,\nC4221_=_C5036 ,C4221_=_C5164 ,C4221_=_C5245 ,C4221_=_C5246 ,C4221_=_C5247 ,C5007_=_C5036 ,\nC5007_=_C5164 ,C5007_=_C5245 ,C5007_=_C5246 ,C5007_=_C5247 ,C5036_=_C5164 ,C5036_=_C5245 ,\nC5036_=_C5246 ,C5036_=_C5247 ,C5140_=_C5141 ,C5141_=_C5162 ,C5141_=_C5216 ,C5141_=_C5218 ,\nC5141_=_C5219 ,C5160_=_C5161 ,C5160_=_C5167 ,C5160_=_C5169 ,C5160_=_C5170 ,C5161_=_C5162 ,\nC5161_=_C5164 ,C5161_=_C5167 ,C5161_=_C5169 ,C5161_=_C5170 ,C5162_=_C5164 ,C5162_=_C5216 ,\nC5162_=_C5218 ,C5162_=_C5219 ,C5164_=_C5245 ,C5164_=_C5246 ,C5164_=_C5247 ,C5167_=_C5169 ,\nC5167_=_C5170 ,C5167_=_C5216 ,C5167_=_C5245 ,C5169_=_C5170 ,C5216_=_C5218 ,C5216_=_C5219 ,\nC5216_=_C5245 ,C5218_=_C5219 ,C5245_=_C5246 ,C5245_=_C5247 ,C5246_=_C5247 ,"];802[shape=box, label="id:802 level: 7\n39: C1482 C1483 C1496 C1497 C2249 \nC2250 C2739 C2740 C3014 C3015 C3024 \nC3025 C3753 C3754 C4166 C4167 C4174 \nC4175 C4261 C4262 C4267 C4268 C4481 \nC4482 C4485 C4486 C4646 C4647 C4648 \nC4649 C4848 C4849 C4870 C4871 C4942 \nC4943 C4992 C4993 C4994 \n399: C1482_=_C1483( C1482 C1483 ) C1482_=_C1496( C1482 C1496 ) C1482_=_C2249(</w:t>
      </w:r>
    </w:p>
    <w:p>
      <w:pPr>
        <w:pStyle w:val="PreformattedText"/>
        <w:bidi w:val="0"/>
        <w:spacing w:before="0" w:after="0"/>
        <w:jc w:val="left"/>
        <w:rPr/>
      </w:pPr>
      <w:r>
        <w:rPr/>
        <w:t xml:space="preserve"> </w:t>
      </w:r>
      <w:r>
        <w:rPr/>
        <w:t>C1482 C2249 ) C1482_=_C2739( C1482 C2739 ) C1482_=_C3014( C1482 C3014 ) \nC1482_=_C3024( C1482 C3024 ) C1482_=_C3753( C1482 C3753 ) C1482_=_C4166( C1482 C4166 ) C1482_=_C4174( C1482 C4174 ) C1482_=_C4261( C1482 C4261 ) C1482_=_C4267( C1482 C4267 ) \nC1482_=_C4481( C1482 C4481 ) C1482_=_C4485( C1482 C4485 ) C1482_=_C4646( C1482 C4646 ) C1482_=_C4648( C1482 C4648 ) C1482_=_C4848( C1482 C4848 ) C1482_=_C4870( C1482 C4870 ) \nC1482_=_C4942( C1482 C4942 ) C1482_=_C4992( C1482 C4992 ) C1483_=_C1497( C1483 C1497 ) C1483_=_C2250( C1483 C2250 ) C1483_=_C2740( C1483 C2740 ) C1483_=_C3015( C1483 C3015 ) \nC1483_=_C3025( C1483 C3025 ) C1483_=_C3754( C1483 C3754 ) C1483_=_C4167( C1483 C4167 ) C1483_=_C4175( C1483 C4175 ) C1483_=_C4262( C1483 C4262 ) C1483_=_C4268( C1483 C4268 ) \nC1483_=_C4482( C1483 C4482 ) C1483_=_C4486( C1483 C4486 ) C1483_=_C4647( C1483 C4647 ) C1483_=_C4649( C1483 C4649 ) C1483_=_C4849( C1483 C4849 ) C1483_=_C4871( C1483 C4871 ) \nC1483_=_C4943( C1483 C4943 ) C1483_=_C4992( C1483 C4992 ) C1483_=_C4993( C1483 C4993 ) C1483_=_C4994( C1483 C4994 ) C1496_=_C1497( C1496 C1497 ) C1496_=_C2249( C1496 C2249 ) \nC1496_=_C2739( C1496 C2739 ) C1496_=_C3014( C1496 C3014 ) C1496_=_C3024( C1496 C3024 ) C1496_=_C3753( C1496 C3753 ) C1496_=_C4166( C1496 C4166 ) C1496_=_C4174( C1496 C4174 ) \nC1496_=_C4261( C1496 C4261 ) C1496_=_C4267( C1496 C4267 ) C1496_=_C4481( C1496 C4481 ) C1496_=_C4485( C1496 C4485 ) C1496_=_C4646( C1496 C4646 ) C1496_=_C4648( C1496 C4648 ) \nC1496_=_C4848( C1496 C4848 ) C1496_=_C4870( C1496 C4870 ) C1496_=_C4942( C1496 C4942 ) C1496_=_C4992( C1496 C4992 ) C1497_=_C2250( C1497 C2250 ) C1497_=_C2740( C1497 C2740 ) \nC1497_=_C3015( C1497 C3015 ) C1497_=_C3025( C1497 C3025 ) C1497_=_C3754( C1497 C3754 ) C1497_=_C4167( C1497 C4167 ) C1497_=_C4175( C1497 C4175 ) C1497_=_C4262( C1497 C4262 ) \nC1497_=_C4268( C1497 C4268 ) C1497_=_C4482( C1497 C4482 ) C1497_=_C4486( C1497 C4486 ) C1497_=_C4647( C1497 C4647 ) C1497_=_C4649( C1497 C4649 ) C1497_=_C4849( C1497 C4849 ) \nC1497_=_C4871( C1497 C4871 ) C1497_=_C4943( C1497 C4943 ) C1497_=_C4992( C1497 C4992 ) C1497_=_C4993( C1497 C4993 ) C1497_=_C4994( C1497 C4994 ) C2249_=_C2250( C2249 C2250 ) \nC2249_=_C2739( C2249 C2739 ) C2249_=_C3014( C2249 C3014 ) C2249_=_C3024( C2249 C3024 ) C2249_=_C3753( C2249 C3753 ) C2249_=_C4166( C2249 C4166 ) C2249_=_C4174( C2249 C4174 ) \nC2249_=_C4261( C2249 C4261 ) C2249_=_C4267( C2249 C4267 ) C2249_=_C4481( C2249 C4481 ) C2249_=_C4485( C2249 C4485 ) C2249_=_C4646( C2249 C4646 ) C2249_=_C4648( C2249 C4648 ) \nC2249_=_C4848( C2249 C4848 ) C2249_=_C4870( C2249 C4870 ) C2249_=_C4942( C2249 C4942 ) C2249_=_C4992( C2249 C4992 ) C2250_=_C2740( C2250 C2740 ) C2250_=_C3015( C2250 C3015 ) \nC2250_=_C3025( C2250 C3025 ) C2250_=_C3754( C2250 C3754 ) C2250_=_C4167( C2250 C4167 ) C2250_=_C4175( C2250 C4175 ) C2250_=_C4262( C2250 C4262 ) C2250_=_C4268( C2250 C4268 ) \nC2250_=_C4482( C2250 C4482 ) C2250_=_C4486( C2250 C4486 ) C2250_=_C4647( C2250 C4647 ) C2250_=_C4649( C2250 C4649 ) C2250_=_C4849( C2250 C4849 ) C2250_=_C4871( C2250 C4871 ) \nC2250_=_C4943( C2250 C4943 ) C2250_=_C4992( C2250 C4992 ) C2250_=_C4993( C2250 C4993 ) C2250_=_C4994( C2250 C4994 ) C2739_=_C2740( C2739 C2740 ) C2739_=_C3014( C2739 C3014 ) \nC2739_=_C3024( C2739 C3024 ) C2739_=_C3753( C2739 C3753 ) C2739_=_C4166( C2739 C4166 ) C2739_=_C4174( C2739 C4174 ) C2739_=_C4261( C2739 C4261 ) C2739_=_C4267( C2739 C4267 ) \nC2739_=_C4481( C2739 C4481 ) C2739_=_C4485( C2739 C4485 ) C2739_=_C4646( C2739 C4646 ) C2739_=_C4648( C2739 C4648 ) C2739_=_C4848( C2739 C4848 ) C2739_=_C4870( C2739 C4870 ) \nC2739_=_C4942( C2739 C4942 ) C2739_=_C4992( C2739 C4992 ) C2740_=_C3015( C2740 C3015 ) C2740_=_C3025( C2740 C3025 ) C2740_=_C3754( C2740 C3754 ) C2740_=_C4167( C2740 C4167 ) \nC2740_=_C4175( C2740 C4175 ) C2740_=_C4262( C2740 C4262 ) C2740_=_C4268( C2740 C4268 ) C2740_=_C4482( C2740 C4482 ) C2740_=_C4486( C2740 C4486 ) C2740_=_C4647( C2740 C4647 ) \nC2740_=_C4649( C2740 C4649 ) C2740_=_C4849( C2740 C4849 ) C2740_=_C4871( C2740 C4871 ) C2740_=_C4943( C2740 C4943 ) C2740_=_C4992( C2740 C4992 ) C2740_=_C4993( C2740 C4993 ) \nC2740_=_C4994( C2740 C4994 ) C3014_=_C3015( C3014 C3015 ) C3014_=_C3024( C3014 C3024 ) C3014_=_C3753( C3014 C3753 ) C3014_=_C4166( C3014 C4166 ) C3014_=_C4174( C3014 C4174 ) \nC3014_=_C4261( C3014 C4261 ) C3014_=_C4267( C3014 C4267 ) C3014_=_C4481( C3014 C4481 ) C3014_=_C4485( C3014 C4485 ) C3014_=_C4646( C3014 C4646 ) C3014_=_C4648( C3014 C4648 ) \nC3014_=_C4848( C3014 C4848 ) C3014_=_C4870( C3014 C4870 ) C3014_=_C4942( C3014 C4942 ) C3014_=_C4992( C3014 C4992 ) C3015_=_C3025( C3015 C3025 ) C3015_=_C3754( C3015 C3754 ) \nC3015_=_C4167( C3015 C4167 ) C3015_=_C4175( C3015 C4175 ) C3015_=_C4262( C3015 C4262 ) C3015_=_C4268( C3015 C4268 ) C3015_=_C4482( C3015 C4482 ) C3015_=_C4486( C3015 C4486 ) \nC3015_=_C4647( C3015 C4647 ) C3015_=_C4649( C3015 C4649 ) C3015_=_C4849( C3015 C4849 ) C3015_=_C4871( C3015 C4871 ) C3015_=_C4943( C3015 C4943 ) C3015_=_C4992( C3015 C4992 ) \nC3015_=_C4993( C3015 C4993 ) C3015_=_C4994( C3015 C4994 ) C3024_=_C3025( C3024 C3025 ) C3024_=_C3753( C3024 C3753 ) C3024_=_C4166( C3024 C4166 ) C3024_=_C4174( C3024 C4174 ) \nC3024_=_C4261( C3024 C4261 ) C3024_=_C4267( C3024 C4267 ) C3024_=_C4481( C3024 C4481 ) C3024_=_C4485( C3024 C4485 ) C3024_=_C4646( C3024 C4646 ) C3024_=_C4648( C3024 C4648 ) \nC3024_=_C4848( C3024 C4848 ) C3024_=_C4870( C3024 C4870 ) C3024_=_C4942( C3024 C4942 ) C3024_=_C4992( C3024 C4992 ) C3025_=_C3754( C3025 C3754 ) C3025_=_C4167( C3025 C4167 ) \nC3025_=_C4175( C3025 C4175 ) C3025_=_C4262( C3025 C4262 ) C3025_=_C4268( C3025 C4268 ) C3025_=_C4482( C3025 C4482 ) C3025_=_C4486( C3025 C4486 ) C3025_=_C4647( C3025 C4647 ) \nC3025_=_C4649( C3025 C4649 ) C3025_=_C4849( C3025 C4849 ) C3025_=_C4871( C3025 C4871 ) C3025_=_C4943( C3025 C4943 ) C3025_=_C4992( C3025 C4992 ) C3025_=_C4993( C3025 C4993 ) \nC3025_=_C4994( C3025 C4994 ) C3753_=_C3754( C3753 C3754 ) C3753_=_C4166( C3753 C4166 ) C3753_=_C4174( C3753 C4174 ) C3753_=_C4261( C3753 C4261 ) C3753_=_C4267( C3753 C4267 ) \nC3753_=_C4481( C3753 C4481 ) C3753_=_C4485( C3753 C4485 ) C3753_=_C4646( C3753 C4646 ) C3753_=_C4648( C3753 C4648 ) C3753_=_C4848( C3753 C4848 ) C3753_=_C4870( C3753 C4870 ) \nC3753_=_C4942( C3753 C4942 ) C3753_=_C4992( C3753 C4992 ) C3754_=_C4167( C3754 C4167 ) C3754_=_C4175( C3754 C4175 ) C3754_=_C4262( C3754 C4262 ) C3754_=_C4268( C3754 C4268 ) \nC3754_=_C4482( C3754 C4482 ) C3754_=_C4486( C3754 C4486 ) C3754_=_C4647( C3754 C4647 ) C3754_=_C4649( C3754 C4649 ) C3754_=_C4849( C3754 C4849 ) C3754_=_C4871( C3754 C4871 ) \nC3754_=_C4943( C3754 C4943 ) C3754_=_C4992( C3754 C4992 ) C3754_=_C4993( C3754 C4993 ) C3754_=_C4994( C3754 C4994 ) C4166_=_C4167( C4166 C4167 ) C4166_=_C4174( C4166 C4174 ) \nC4166_=_C4261( C4166 C4261 ) C4166_=_C4267( C4166 C4267 ) C4166_=_C4481( C4166 C4481 ) C4166_=_C4485( C4166 C4485 ) C4166_=_C4646( C4166 C4646 ) C4166_=_C4648( C4166 C4648 ) \nC4166_=_C4848( C4166 C4848 ) C4166_=_C4870( C4166 C4870 ) C4166_=_C4942( C4166 C4942 ) C4166_=_C4992( C4166 C4992 ) C4167_=_C4175( C4167 C4175 ) C4167_=_C4262( C4167 C4262 ) \nC4167_=_C4268( C4167 C4268 ) C4167_=_C4482( C4167 C4482 ) C4167_=_C4486( C4167 C4486 ) C4167_=_C4647( C4167 C4647 ) C4167_=_C4649( C4167 C4649 ) C4167_=_C4849( C4167 C4849 ) \nC4167_=_C4871( C4167 C4871 ) C4167_=_C4943( C4167 C4943 ) C4167_=_C4992( C4167 C4992 ) C4167_=_C4993( C4167 C4993 ) C4167_=_C4994( C4167 C4994 ) C4174_=_C4175( C4174 C4175 ) \nC4174_=_C4261( C4174 C4261 ) C4174_=_C4267( C4174 C4267 ) C4174_=_C4481( C4174 C4481 ) C4174_=_C4485( C4174 C4485 ) C4174_=_C4646( C4174 C4646 ) C4174_=_C4648( C4174 C4648 ) \nC4174_=_C4848( C4174 C4848 ) C4174_=_C4870( C4174 C4870 ) C4174_=_C4942( C4174 C4942 ) C4174_=_C4992( C4174 C4992 ) C4175_=_C4262( C4175 C4262 ) C4175_=_C4268( C4175 C4268 ) \nC4175_=_C4482( C4175 C4482 ) C4175_=_C4486( C4175 C4486 ) C4175_=_C4647( C4175 C4647 ) C4175_=_C4649( C4175 C4649 ) C4175_=_C4849( C4175 C4849 ) C4175_=_C4871( C4175 C4871 ) \nC4175_=_C4943( C4175 C4943 ) C4175_=_C4992( C4175 C4992 ) C4175_=_C4993( C4175 C4993 ) C4175_=_C4994( C4175 C4994 ) C4261_=_C4262( C4261 C4262 ) C4261_=_C4267( C4261 C4267 ) \nC4261_=_C4481( C4261 C4481 ) C4261_=_C4485( C4261 C4485 ) C4261_=_C4646( C4261 C4646 ) C4261_=_C4648( C4261 C4648 ) C4261_=_C4848( C4261 C4848 ) C4261_=_C4870( C4261 C4870 ) \nC4261_=_C4942( C4261 C4942 ) C4261_=_C4992( C4261 C4992 ) C4262_=_C4268( C4262 C4268 ) C4262_=_C4482( C4262 C4482 ) C4262_=_C4486( C4262 C4486 ) C4262_=_C4647( C4262 C4647 ) \nC4262_=_C4649( C4262 C4649 ) C4262_=_C4849( C4262 C4849 ) C4262_=_C4871( C4262 C4871 ) C4262_=_C4943( C4262 C4943 ) C4262_=_C4992( C4262 C4992 ) C4262_=_C4993( C4262 C4993 ) \nC4262_=_C4994( C4262 C4994 ) C4267_=_C4268( C4267 C4268 ) C4267_=_C4481( C4267 C4481 ) C4267_=_C4485( C4267 C4485 ) C4267_=_C4646( C4267 C4646 ) C4267_=_C4648( C4267 C4648 ) \nC4267_=_C4848( C4267 C4848 ) C4267_=_C4870( C4267 C4870 ) C4267_=_C4942( C4267 C4942 ) C4267_=_C4992( C4267 C4992 ) C4268_=_C4482( C4268 C4482 ) C4268_=_C4486( C4268 C4486 ) \nC4268_=_C4647( C4268 C4647 ) C4268_=_C4649( C4268 C4649 ) C4268_=_C4849( C4268 C4849 ) C4268_=_C4871( C4268 C4871 ) C4268_=_C4943( C4268 C4943 ) C4268_=_C4992( C4268 C4992 ) \nC4268_=_C4993( C4268 C4993 ) C4268_=_C4994( C4268 C4994 ) C4481_=_C4482( C4481 C4482 ) C4481_=_C4485( C4481 C4485 ) C4481_=_C4646( C4481 C4646 ) C4481_=_C4648( C4481 C4648 ) \nC4481_=_C4848( C4481 C4848 ) C4481_=_C4870( C4481 C4870 ) C4481_=_C4942( C4481 C4942 ) C4481_=_C4992( C4481 C4992 ) C4482_=_C4486( C4482 C4486 ) C4482_=_C4647( C4482 C4647 ) \nC4482_=_C4649( C4482 C4649 ) C4482_=_C4849( C4482 C4849 ) C4482_=_C4871( C4482 C4871 ) C4482_=_C4943( C4482 C4943 ) C4482_=_C4992( C4482 C4992 ) C4482_=_C4993( C4482 C4993 ) \nC4482_=_C4994( C4482 C4994 ) C4485_=_C4486( C4485 C4486 ) C4485_=_C4646( C4485 C4646 ) C4485_=_C4648( C4485 C4648 ) C4485_=_C4848( C4485 C4848 ) C4485_=_C4870(</w:t>
      </w:r>
    </w:p>
    <w:p>
      <w:pPr>
        <w:pStyle w:val="PreformattedText"/>
        <w:bidi w:val="0"/>
        <w:spacing w:before="0" w:after="0"/>
        <w:jc w:val="left"/>
        <w:rPr/>
      </w:pPr>
      <w:r>
        <w:rPr/>
        <w:t xml:space="preserve"> </w:t>
      </w:r>
      <w:r>
        <w:rPr/>
        <w:t>C4485 C4870 ) \nC4485_=_C4942( C4485 C4942 ) C4485_=_C4992( C4485 C4992 ) C4486_=_C4647( C4486 C4647 ) C4486_=_C4649( C4486 C4649 ) C4486_=_C4849( C4486 C4849 ) C4486_=_C4871( C4486 C4871 ) \nC4486_=_C4943( C4486 C4943 ) C4486_=_C4992( C4486 C4992 ) C4486_=_C4993( C4486 C4993 ) C4486_=_C4994( C4486 C4994 ) C4646_=_C4647( C4646 C4647 ) C4646_=_C4648( C4646 C4648 ) \nC4646_=_C4848( C4646 C4848 ) C4646_=_C4870( C4646 C4870 ) C4646_=_C4942( C4646 C4942 ) C4646_=_C4992( C4646 C4992 ) C4647_=_C4649( C4647 C4649 ) C4647_=_C4849( C4647 C4849 ) \nC4647_=_C4871( C4647 C4871 ) C4647_=_C4943( C4647 C4943 ) C4647_=_C4992( C4647 C4992 ) C4647_=_C4993( C4647 C4993 ) C4647_=_C4994( C4647 C4994 ) C4648_=_C4649( C4648 C4649 ) \nC4648_=_C4848( C4648 C4848 ) C4648_=_C4870( C4648 C4870 ) C4648_=_C4942( C4648 C4942 ) C4648_=_C4992( C4648 C4992 ) C4649_=_C4849( C4649 C4849 ) C4649_=_C4871( C4649 C4871 ) \nC4649_=_C4943( C4649 C4943 ) C4649_=_C4992( C4649 C4992 ) C4649_=_C4993( C4649 C4993 ) C4649_=_C4994( C4649 C4994 ) C4848_=_C4849( C4848 C4849 ) C4848_=_C4870( C4848 C4870 ) \nC4848_=_C4942( C4848 C4942 ) C4848_=_C4992( C4848 C4992 ) C4849_=_C4871( C4849 C4871 ) C4849_=_C4943( C4849 C4943 ) C4849_=_C4992( C4849 C4992 ) C4849_=_C4993( C4849 C4993 ) \nC4849_=_C4994( C4849 C4994 ) C4870_=_C4871( C4870 C4871 ) C4870_=_C4942( C4870 C4942 ) C4870_=_C4992( C4870 C4992 ) C4871_=_C4943( C4871 C4943 ) C4871_=_C4992( C4871 C4992 ) \nC4871_=_C4993( C4871 C4993 ) C4871_=_C4994( C4871 C4994 ) C4942_=_C4943( C4942 C4943 ) C4942_=_C4992( C4942 C4992 ) C4943_=_C4992( C4943 C4992 ) C4943_=_C4993( C4943 C4993 ) \nC4943_=_C4994( C4943 C4994 ) C4992_=_C4993( C4992 C4993 ) C4992_=_C4994( C4992 C4994 ) C4993_=_C4994( C4993 C4994 ) "];715-&gt;802[label="38: C1482 C1483 C1496 C1497 C2249 \nC2250 C2739 C2740 C3014 C3015 C3024 \nC3025 C3753 C3754 C4166 C4167 C4174 \nC4175 C4261 C4262 C4267 C4268 C4481 \nC4482 C4485 C4486 C4646 C4647 C4648 \nC4649 C4848 C4849 C4870 C4871 C4942 \nC4943 C4993 C4994 \n361: C1482_=_C1483 ,C1482_=_C1496 ,C1482_=_C2249 ,C1482_=_C2739 ,C1482_=_C3014 ,\nC1482_=_C3024 ,C1482_=_C3753 ,C1482_=_C4166 ,C1482_=_C4174 ,C1482_=_C4261 ,C1482_=_C4267 ,\nC1482_=_C4481 ,C1482_=_C4485 ,C1482_=_C4646 ,C1482_=_C4648 ,C1482_=_C4848 ,C1482_=_C4870 ,\nC1482_=_C4942 ,C1483_=_C1497 ,C1483_=_C2250 ,C1483_=_C2740 ,C1483_=_C3015 ,C1483_=_C3025 ,\nC1483_=_C3754 ,C1483_=_C4167 ,C1483_=_C4175 ,C1483_=_C4262 ,C1483_=_C4268 ,C1483_=_C4482 ,\nC1483_=_C4486 ,C1483_=_C4647 ,C1483_=_C4649 ,C1483_=_C4849 ,C1483_=_C4871 ,C1483_=_C4943 ,\nC1483_=_C4993 ,C1483_=_C4994 ,C1496_=_C1497 ,C1496_=_C2249 ,C1496_=_C2739 ,C1496_=_C3014 ,\nC1496_=_C3024 ,C1496_=_C3753 ,C1496_=_C4166 ,C1496_=_C4174 ,C1496_=_C4261 ,C1496_=_C4267 ,\nC1496_=_C4481 ,C1496_=_C4485 ,C1496_=_C4646 ,C1496_=_C4648 ,C1496_=_C4848 ,C1496_=_C4870 ,\nC1496_=_C4942 ,C1497_=_C2250 ,C1497_=_C2740 ,C1497_=_C3015 ,C1497_=_C3025 ,C1497_=_C3754 ,\nC1497_=_C4167 ,C1497_=_C4175 ,C1497_=_C4262 ,C1497_=_C4268 ,C1497_=_C4482 ,C1497_=_C4486 ,\nC1497_=_C4647 ,C1497_=_C4649 ,C1497_=_C4849 ,C1497_=_C4871 ,C1497_=_C4943 ,C1497_=_C4993 ,\nC1497_=_C4994 ,C2249_=_C2250 ,C2249_=_C2739 ,C2249_=_C3014 ,C2249_=_C3024 ,C2249_=_C3753 ,\nC2249_=_C4166 ,C2249_=_C4174 ,C2249_=_C4261 ,C2249_=_C4267 ,C2249_=_C4481 ,C2249_=_C4485 ,\nC2249_=_C4646 ,C2249_=_C4648 ,C2249_=_C4848 ,C2249_=_C4870 ,C2249_=_C4942 ,C2250_=_C2740 ,\nC2250_=_C3015 ,C2250_=_C3025 ,C2250_=_C3754 ,C2250_=_C4167 ,C2250_=_C4175 ,C2250_=_C4262 ,\nC2250_=_C4268 ,C2250_=_C4482 ,C2250_=_C4486 ,C2250_=_C4647 ,C2250_=_C4649 ,C2250_=_C4849 ,\nC2250_=_C4871 ,C2250_=_C4943 ,C2250_=_C4993 ,C2250_=_C4994 ,C2739_=_C2740 ,C2739_=_C3014 ,\nC2739_=_C3024 ,C2739_=_C3753 ,C2739_=_C4166 ,C2739_=_C4174 ,C2739_=_C4261 ,C2739_=_C4267 ,\nC2739_=_C4481 ,C2739_=_C4485 ,C2739_=_C4646 ,C2739_=_C4648 ,C2739_=_C4848 ,C2739_=_C4870 ,\nC2739_=_C4942 ,C2740_=_C3015 ,C2740_=_C3025 ,C2740_=_C3754 ,C2740_=_C4167 ,C2740_=_C4175 ,\nC2740_=_C4262 ,C2740_=_C4268 ,C2740_=_C4482 ,C2740_=_C4486 ,C2740_=_C4647 ,C2740_=_C4649 ,\nC2740_=_C4849 ,C2740_=_C4871 ,C2740_=_C4943 ,C2740_=_C4993 ,C2740_=_C4994 ,C3014_=_C3015 ,\nC3014_=_C3024 ,C3014_=_C3753 ,C3014_=_C4166 ,C3014_=_C4174 ,C3014_=_C4261 ,C3014_=_C4267 ,\nC3014_=_C4481 ,C3014_=_C4485 ,C3014_=_C4646 ,C3014_=_C4648 ,C3014_=_C4848 ,C3014_=_C4870 ,\nC3014_=_C4942 ,C3015_=_C3025 ,C3015_=_C3754 ,C3015_=_C4167 ,C3015_=_C4175 ,C3015_=_C4262 ,\nC3015_=_C4268 ,C3015_=_C4482 ,C3015_=_C4486 ,C3015_=_C4647 ,C3015_=_C4649 ,C3015_=_C4849 ,\nC3015_=_C4871 ,C3015_=_C4943 ,C3015_=_C4993 ,C3015_=_C4994 ,C3024_=_C3025 ,C3024_=_C3753 ,\nC3024_=_C4166 ,C3024_=_C4174 ,C3024_=_C4261 ,C3024_=_C4267 ,C3024_=_C4481 ,C3024_=_C4485 ,\nC3024_=_C4646 ,C3024_=_C4648 ,C3024_=_C4848 ,C3024_=_C4870 ,C3024_=_C4942 ,C3025_=_C3754 ,\nC3025_=_C4167 ,C3025_=_C4175 ,C3025_=_C4262 ,C3025_=_C4268 ,C3025_=_C4482 ,C3025_=_C4486 ,\nC3025_=_C4647 ,C3025_=_C4649 ,C3025_=_C4849 ,C3025_=_C4871 ,C3025_=_C4943 ,C3025_=_C4993 ,\nC3025_=_C4994 ,C3753_=_C3754 ,C3753_=_C4166 ,C3753_=_C4174 ,C3753_=_C4261 ,C3753_=_C4267 ,\nC3753_=_C4481 ,C3753_=_C4485 ,C3753_=_C4646 ,C3753_=_C4648 ,C3753_=_C4848 ,C3753_=_C4870 ,\nC3753_=_C4942 ,C3754_=_C4167 ,C3754_=_C4175 ,C3754_=_C4262 ,C3754_=_C4268 ,C3754_=_C4482 ,\nC3754_=_C4486 ,C3754_=_C4647 ,C3754_=_C4649 ,C3754_=_C4849 ,C3754_=_C4871 ,C3754_=_C4943 ,\nC3754_=_C4993 ,C3754_=_C4994 ,C4166_=_C4167 ,C4166_=_C4174 ,C4166_=_C4261 ,C4166_=_C4267 ,\nC4166_=_C4481 ,C4166_=_C4485 ,C4166_=_C4646 ,C4166_=_C4648 ,C4166_=_C4848 ,C4166_=_C4870 ,\nC4166_=_C4942 ,C4167_=_C4175 ,C4167_=_C4262 ,C4167_=_C4268 ,C4167_=_C4482 ,C4167_=_C4486 ,\nC4167_=_C4647 ,C4167_=_C4649 ,C4167_=_C4849 ,C4167_=_C4871 ,C4167_=_C4943 ,C4167_=_C4993 ,\nC4167_=_C4994 ,C4174_=_C4175 ,C4174_=_C4261 ,C4174_=_C4267 ,C4174_=_C4481 ,C4174_=_C4485 ,\nC4174_=_C4646 ,C4174_=_C4648 ,C4174_=_C4848 ,C4174_=_C4870 ,C4174_=_C4942 ,C4175_=_C4262 ,\nC4175_=_C4268 ,C4175_=_C4482 ,C4175_=_C4486 ,C4175_=_C4647 ,C4175_=_C4649 ,C4175_=_C4849 ,\nC4175_=_C4871 ,C4175_=_C4943 ,C4175_=_C4993 ,C4175_=_C4994 ,C4261_=_C4262 ,C4261_=_C4267 ,\nC4261_=_C4481 ,C4261_=_C4485 ,C4261_=_C4646 ,C4261_=_C4648 ,C4261_=_C4848 ,C4261_=_C4870 ,\nC4261_=_C4942 ,C4262_=_C4268 ,C4262_=_C4482 ,C4262_=_C4486 ,C4262_=_C4647 ,C4262_=_C4649 ,\nC4262_=_C4849 ,C4262_=_C4871 ,C4262_=_C4943 ,C4262_=_C4993 ,C4262_=_C4994 ,C4267_=_C4268 ,\nC4267_=_C4481 ,C4267_=_C4485 ,C4267_=_C4646 ,C4267_=_C4648 ,C4267_=_C4848 ,C4267_=_C4870 ,\nC4267_=_C4942 ,C4268_=_C4482 ,C4268_=_C4486 ,C4268_=_C4647 ,C4268_=_C4649 ,C4268_=_C4849 ,\nC4268_=_C4871 ,C4268_=_C4943 ,C4268_=_C4993 ,C4268_=_C4994 ,C4481_=_C4482 ,C4481_=_C4485 ,\nC4481_=_C4646 ,C4481_=_C4648 ,C4481_=_C4848 ,C4481_=_C4870 ,C4481_=_C4942 ,C4482_=_C4486 ,\nC4482_=_C4647 ,C4482_=_C4649 ,C4482_=_C4849 ,C4482_=_C4871 ,C4482_=_C4943 ,C4482_=_C4993 ,\nC4482_=_C4994 ,C4485_=_C4486 ,C4485_=_C4646 ,C4485_=_C4648 ,C4485_=_C4848 ,C4485_=_C4870 ,\nC4485_=_C4942 ,C4486_=_C4647 ,C4486_=_C4649 ,C4486_=_C4849 ,C4486_=_C4871 ,C4486_=_C4943 ,\nC4486_=_C4993 ,C4486_=_C4994 ,C4646_=_C4647 ,C4646_=_C4648 ,C4646_=_C4848 ,C4646_=_C4870 ,\nC4646_=_C4942 ,C4647_=_C4649 ,C4647_=_C4849 ,C4647_=_C4871 ,C4647_=_C4943 ,C4647_=_C4993 ,\nC4647_=_C4994 ,C4648_=_C4649 ,C4648_=_C4848 ,C4648_=_C4870 ,C4648_=_C4942 ,C4649_=_C4849 ,\nC4649_=_C4871 ,C4649_=_C4943 ,C4649_=_C4993 ,C4649_=_C4994 ,C4848_=_C4849 ,C4848_=_C4870 ,\nC4848_=_C4942 ,C4849_=_C4871 ,C4849_=_C4943 ,C4849_=_C4993 ,C4849_=_C4994 ,C4870_=_C4871 ,\nC4870_=_C4942 ,C4871_=_C4943 ,C4871_=_C4993 ,C4871_=_C4994 ,C4942_=_C4943 ,C4943_=_C4993 ,\nC4943_=_C4994 ,C4993_=_C4994 ,"];803[shape=box, label="id:803 level: 7\n84: C1237 C1238 C1470 C1471 C1472 \nC1473 C1475 C1476 C1477 C1479 C1480 \nC1481 C1482 C1483 C1484 C1485 C1486 \nC1487 C1489 C1490 C1491 C1493 C1494 \nC1495 C1496 C1497 C1871 C1872 C2363 \nC2364 C3006 C3010 C3014 C3015 C3016 \nC3020 C3024 C3025 C3595 C3596 C3759 \nC3760 C3952 C3953 C4093 C4094 C4157 \nC4158 C4159 C4160 C4161 C4163 C4164 \nC4165 C4166 C4167 C4170 C4174 C4175 \nC4255 C4256 C4257 C4261 C4262 C4263 \nC4267 C4268 C4269 C4270 C4297 C4298 \nC4476 C4477 C4478 C4479 C4480 C4481 \nC4482 C4485 C4486 C4646 C4647 C4648 \nC4649 \n686: C1237_=_C1238( C1237 C1238 ) C1237_=_C1470( C1237 C1470 ) C1237_=_C1471( C1237 C1471 ) C1237_=_C1472( C1237 C1472 ) C1237_=_C1473( C1237 C1473 ) \nC1237_=_C1475( C1237 C1475 ) C1237_=_C1476( C1237 C1476 ) C1237_=_C1477( C1237 C1477 ) C1237_=_C1479( C1237 C1479 ) C1237_=_C1480( C1237 C1480 ) C1237_=_C1481( C1237 C1481 ) \nC1237_=_C1482( C1237 C1482 ) C1237_=_C1483( C1237 C1483 ) C1238_=_C1484( C1238 C1484 ) C1238_=_C1485( C1238 C1485 ) C1238_=_C1486( C1238 C1486 ) C1238_=_C1487( C1238 C1487 ) \nC1238_=_C1489( C1238 C1489 ) C1238_=_C1490( C1238 C1490 ) C1238_=_C1491( C1238 C1491 ) C1238_=_C1493( C1238 C1493 ) C1238_=_C1494( C1238 C1494 ) C1238_=_C1495( C1238 C1495 ) \nC1238_=_C1496( C1238 C1496 ) C1238_=_C1497( C1238 C1497 ) C1470_=_C1471( C1470 C1471 ) C1470_=_C1472( C1470 C1472 ) C1470_=_C1473( C1470 C1473 ) C1470_=_C1475( C1470 C1475 ) \nC1470_=_C1476( C1470 C1476 ) C1470_=_C1477( C1470 C1477 ) C1470_=_C1479( C1470 C1479 ) C1470_=_C1480( C1470 C1480 ) C1470_=_C1481( C1470 C1481 ) C1470_=_C1482( C1470 C1482 ) \nC1470_=_C1483( C1470 C1483 ) C1470_=_C1484( C1470 C1484 ) C1470_=_C3006( C1470 C3006 ) C1470_=_C3010( C1470 C3010 ) C1470_=_C3014( C1470 C3014 ) C1470_=_C3015( C1470 C3015 ) \nC1471_=_C1472( C1471 C1472 ) C1471_=_C1473( C1471 C1473 ) C1471_=_C1475( C1471 C1475 ) C1471_=_C1476( C1471 C1476 ) C1471_=_C1477( C1471 C1477 ) C1471_=_C1479( C1471 C1479 ) \nC1471_=_C1480( C1471 C1480 ) C1471_=_C1481( C1471 C1481 ) C1471_=_C1482( C1471 C1482 ) C1471_=_C1483( C1471 C1483 ) C1471_=_C1485( C1471 C1485 ) C1471_=_C3016( C1471 C3016 ) \nC1471_=_C3020( C1471 C3020 ) C1471_=_C3024( C1471 C3024 ) C1471_=_C3025( C1471 C3025 ) C1472_=_C1473( C1472 C1473 ) C1472_=_C1475( C1472 C1475 ) C1472_=_C1476( C1472 C1476 ) \nC1472_=_C1477( C1472 C1477 ) C1472_=_C1479( C1472 C1479 ) C1472_=_C1480(</w:t>
      </w:r>
    </w:p>
    <w:p>
      <w:pPr>
        <w:pStyle w:val="PreformattedText"/>
        <w:bidi w:val="0"/>
        <w:spacing w:before="0" w:after="0"/>
        <w:jc w:val="left"/>
        <w:rPr/>
      </w:pPr>
      <w:r>
        <w:rPr/>
        <w:t xml:space="preserve"> </w:t>
      </w:r>
      <w:r>
        <w:rPr/>
        <w:t>C1472 C1480 ) C1472_=_C1481( C1472 C1481 ) C1472_=_C1482( C1472 C1482 ) C1472_=_C1483( C1472 C1483 ) \nC1473_=_C1475( C1473 C1475 ) C1473_=_C1476( C1473 C1476 ) C1473_=_C1477( C1473 C1477 ) C1473_=_C1479( C1473 C1479 ) C1473_=_C1480( C1473 C1480 ) C1473_=_C1481( C1473 C1481 ) \nC1473_=_C1482( C1473 C1482 ) C1473_=_C1483( C1473 C1483 ) C1475_=_C1476( C1475 C1476 ) C1475_=_C1477( C1475 C1477 ) C1475_=_C1479( C1475 C1479 ) C1475_=_C1480( C1475 C1480 ) \nC1475_=_C1481( C1475 C1481 ) C1475_=_C1482( C1475 C1482 ) C1475_=_C1483( C1475 C1483 ) C1475_=_C1489( C1475 C1489 ) C1475_=_C3760( C1475 C3760 ) C1475_=_C4157( C1475 C4157 ) \nC1475_=_C4170( C1475 C4170 ) C1475_=_C4174( C1475 C4174 ) C1475_=_C4175( C1475 C4175 ) C1476_=_C1477( C1476 C1477 ) C1476_=_C1479( C1476 C1479 ) C1476_=_C1480( C1476 C1480 ) \nC1476_=_C1481( C1476 C1481 ) C1476_=_C1482( C1476 C1482 ) C1476_=_C1483( C1476 C1483 ) C1476_=_C1490( C1476 C1490 ) C1476_=_C1871( C1476 C1871 ) C1476_=_C3595( C1476 C3595 ) \nC1476_=_C4160( C1476 C4160 ) C1476_=_C4255( C1476 C4255 ) C1476_=_C4256( C1476 C4256 ) C1476_=_C4257( C1476 C4257 ) C1476_=_C4261( C1476 C4261 ) C1476_=_C4262( C1476 C4262 ) \nC1477_=_C1479( C1477 C1479 ) C1477_=_C1480( C1477 C1480 ) C1477_=_C1481( C1477 C1481 ) C1477_=_C1482( C1477 C1482 ) C1477_=_C1483( C1477 C1483 ) C1477_=_C1491( C1477 C1491 ) \nC1477_=_C1872( C1477 C1872 ) C1477_=_C3596( C1477 C3596 ) C1477_=_C4161( C1477 C4161 ) C1477_=_C4263( C1477 C4263 ) C1477_=_C4267( C1477 C4267 ) C1477_=_C4268( C1477 C4268 ) \nC1477_=_C4269( C1477 C4269 ) C1477_=_C4270( C1477 C4270 ) C1479_=_C1480( C1479 C1480 ) C1479_=_C1481( C1479 C1481 ) C1479_=_C1482( C1479 C1482 ) C1479_=_C1483( C1479 C1483 ) \nC1479_=_C1493( C1479 C1493 ) C1479_=_C4163( C1479 C4163 ) C1479_=_C4298( C1479 C4298 ) C1479_=_C4476( C1479 C4476 ) C1479_=_C4485( C1479 C4485 ) C1479_=_C4486( C1479 C4486 ) \nC1480_=_C1481( C1480 C1481 ) C1480_=_C1482( C1480 C1482 ) C1480_=_C1483( C1480 C1483 ) C1480_=_C1494( C1480 C1494 ) C1480_=_C2363( C1480 C2363 ) C1480_=_C3952( C1480 C3952 ) \nC1480_=_C4093( C1480 C4093 ) C1480_=_C4164( C1480 C4164 ) C1480_=_C4479( C1480 C4479 ) C1480_=_C4646( C1480 C4646 ) C1480_=_C4647( C1480 C4647 ) C1481_=_C1482( C1481 C1482 ) \nC1481_=_C1483( C1481 C1483 ) C1481_=_C1495( C1481 C1495 ) C1481_=_C2364( C1481 C2364 ) C1481_=_C3953( C1481 C3953 ) C1481_=_C4094( C1481 C4094 ) C1481_=_C4165( C1481 C4165 ) \nC1481_=_C4480( C1481 C4480 ) C1481_=_C4648( C1481 C4648 ) C1481_=_C4649( C1481 C4649 ) C1482_=_C1483( C1482 C1483 ) C1482_=_C1496( C1482 C1496 ) C1482_=_C3014( C1482 C3014 ) \nC1482_=_C3024( C1482 C3024 ) C1482_=_C4166( C1482 C4166 ) C1482_=_C4174( C1482 C4174 ) C1482_=_C4261( C1482 C4261 ) C1482_=_C4267( C1482 C4267 ) C1482_=_C4481( C1482 C4481 ) \nC1482_=_C4485( C1482 C4485 ) C1482_=_C4646( C1482 C4646 ) C1482_=_C4648( C1482 C4648 ) C1483_=_C1497( C1483 C1497 ) C1483_=_C3015( C1483 C3015 ) C1483_=_C3025( C1483 C3025 ) \nC1483_=_C4167( C1483 C4167 ) C1483_=_C4175( C1483 C4175 ) C1483_=_C4262( C1483 C4262 ) C1483_=_C4268( C1483 C4268 ) C1483_=_C4482( C1483 C4482 ) C1483_=_C4486( C1483 C4486 ) \nC1483_=_C4647( C1483 C4647 ) C1483_=_C4649( C1483 C4649 ) C1484_=_C1485( C1484 C1485 ) C1484_=_C1486( C1484 C1486 ) C1484_=_C1487( C1484 C1487 ) C1484_=_C1489( C1484 C1489 ) \nC1484_=_C1490( C1484 C1490 ) C1484_=_C1491( C1484 C1491 ) C1484_=_C1493( C1484 C1493 ) C1484_=_C1494( C1484 C1494 ) C1484_=_C1495( C1484 C1495 ) C1484_=_C1496( C1484 C1496 ) \nC1484_=_C1497( C1484 C1497 ) C1484_=_C3006( C1484 C3006 ) C1484_=_C3010( C1484 C3010 ) C1484_=_C3014( C1484 C3014 ) C1484_=_C3015( C1484 C3015 ) C1485_=_C1486( C1485 C1486 ) \nC1485_=_C1487( C1485 C1487 ) C1485_=_C1489( C1485 C1489 ) C1485_=_C1490( C1485 C1490 ) C1485_=_C1491( C1485 C1491 ) C1485_=_C1493( C1485 C1493 ) C1485_=_C1494( C1485 C1494 ) \nC1485_=_C1495( C1485 C1495 ) C1485_=_C1496( C1485 C1496 ) C1485_=_C1497( C1485 C1497 ) C1485_=_C3016( C1485 C3016 ) C1485_=_C3020( C1485 C3020 ) C1485_=_C3024( C1485 C3024 ) \nC1485_=_C3025( C1485 C3025 ) C1486_=_C1487( C1486 C1487 ) C1486_=_C1489( C1486 C1489 ) C1486_=_C1490( C1486 C1490 ) C1486_=_C1491( C1486 C1491 ) C1486_=_C1493( C1486 C1493 ) \nC1486_=_C1494( C1486 C1494 ) C1486_=_C1495( C1486 C1495 ) C1486_=_C1496( C1486 C1496 ) C1486_=_C1497( C1486 C1497 ) C1487_=_C1489( C1487 C1489 ) C1487_=_C1490( C1487 C1490 ) \nC1487_=_C1491( C1487 C1491 ) C1487_=_C1493( C1487 C1493 ) C1487_=_C1494( C1487 C1494 ) C1487_=_C1495( C1487 C1495 ) C1487_=_C1496( C1487 C1496 ) C1487_=_C1497( C1487 C1497 ) \nC1489_=_C1490( C1489 C1490 ) C1489_=_C1491( C1489 C1491 ) C1489_=_C1493( C1489 C1493 ) C1489_=_C1494( C1489 C1494 ) C1489_=_C1495( C1489 C1495 ) C1489_=_C1496( C1489 C1496 ) \nC1489_=_C1497( C1489 C1497 ) C1489_=_C3760( C1489 C3760 ) C1489_=_C4157( C1489 C4157 ) C1489_=_C4170( C1489 C4170 ) C1489_=_C4174( C1489 C4174 ) C1489_=_C4175( C1489 C4175 ) \nC1490_=_C1491( C1490 C1491 ) C1490_=_C1493( C1490 C1493 ) C1490_=_C1494( C1490 C1494 ) C1490_=_C1495( C1490 C1495 ) C1490_=_C1496( C1490 C1496 ) C1490_=_C1497( C1490 C1497 ) \nC1490_=_C1871( C1490 C1871 ) C1490_=_C3595( C1490 C3595 ) C1490_=_C4160( C1490 C4160 ) C1490_=_C4255( C1490 C4255 ) C1490_=_C4256( C1490 C4256 ) C1490_=_C4257( C1490 C4257 ) \nC1490_=_C4261( C1490 C4261 ) C1490_=_C4262( C1490 C4262 ) C1491_=_C1493( C1491 C1493 ) C1491_=_C1494( C1491 C1494 ) C1491_=_C1495( C1491 C1495 ) C1491_=_C1496( C1491 C1496 ) \nC1491_=_C1497( C1491 C1497 ) C1491_=_C1872( C1491 C1872 ) C1491_=_C3596( C1491 C3596 ) C1491_=_C4161( C1491 C4161 ) C1491_=_C4263( C1491 C4263 ) C1491_=_C4267( C1491 C4267 ) \nC1491_=_C4268( C1491 C4268 ) C1491_=_C4269( C1491 C4269 ) C1491_=_C4270( C1491 C4270 ) C1493_=_C1494( C1493 C1494 ) C1493_=_C1495( C1493 C1495 ) C1493_=_C1496( C1493 C1496 ) \nC1493_=_C1497( C1493 C1497 ) C1493_=_C4163( C1493 C4163 ) C1493_=_C4298( C1493 C4298 ) C1493_=_C4476( C1493 C4476 ) C1493_=_C4485( C1493 C4485 ) C1493_=_C4486( C1493 C4486 ) \nC1494_=_C1495( C1494 C1495 ) C1494_=_C1496( C1494 C1496 ) C1494_=_C1497( C1494 C1497 ) C1494_=_C2363( C1494 C2363 ) C1494_=_C3952( C1494 C3952 ) C1494_=_C4093( C1494 C4093 ) \nC1494_=_C4164( C1494 C4164 ) C1494_=_C4479( C1494 C4479 ) C1494_=_C4646( C1494 C4646 ) C1494_=_C4647( C1494 C4647 ) C1495_=_C1496( C1495 C1496 ) C1495_=_C1497( C1495 C1497 ) \nC1495_=_C2364( C1495 C2364 ) C1495_=_C3953( C1495 C3953 ) C1495_=_C4094( C1495 C4094 ) C1495_=_C4165( C1495 C4165 ) C1495_=_C4480( C1495 C4480 ) C1495_=_C4648( C1495 C4648 ) \nC1495_=_C4649( C1495 C4649 ) C1496_=_C1497( C1496 C1497 ) C1496_=_C3014( C1496 C3014 ) C1496_=_C3024( C1496 C3024 ) C1496_=_C4166( C1496 C4166 ) C1496_=_C4174( C1496 C4174 ) \nC1496_=_C4261( C1496 C4261 ) C1496_=_C4267( C1496 C4267 ) C1496_=_C4481( C1496 C4481 ) C1496_=_C4485( C1496 C4485 ) C1496_=_C4646( C1496 C4646 ) C1496_=_C4648( C1496 C4648 ) \nC1497_=_C3015( C1497 C3015 ) C1497_=_C3025( C1497 C3025 ) C1497_=_C4167( C1497 C4167 ) C1497_=_C4175( C1497 C4175 ) C1497_=_C4262( C1497 C4262 ) C1497_=_C4268( C1497 C4268 ) \nC1497_=_C4482( C1497 C4482 ) C1497_=_C4486( C1497 C4486 ) C1497_=_C4647( C1497 C4647 ) C1497_=_C4649( C1497 C4649 ) C1871_=_C1872( C1871 C1872 ) C1871_=_C3595( C1871 C3595 ) \nC1871_=_C4160( C1871 C4160 ) C1871_=_C4255( C1871 C4255 ) C1871_=_C4256( C1871 C4256 ) C1871_=_C4257( C1871 C4257 ) C1871_=_C4261( C1871 C4261 ) C1871_=_C4262( C1871 C4262 ) \nC1872_=_C3596( C1872 C3596 ) C1872_=_C4161( C1872 C4161 ) C1872_=_C4263( C1872 C4263 ) C1872_=_C4267( C1872 C4267 ) C1872_=_C4268( C1872 C4268 ) C1872_=_C4269( C1872 C4269 ) \nC1872_=_C4270( C1872 C4270 ) C2363_=_C2364( C2363 C2364 ) C2363_=_C3952( C2363 C3952 ) C2363_=_C4093( C2363 C4093 ) C2363_=_C4164( C2363 C4164 ) C2363_=_C4479( C2363 C4479 ) \nC2363_=_C4646( C2363 C4646 ) C2363_=_C4647( C2363 C4647 ) C2364_=_C3953( C2364 C3953 ) C2364_=_C4094( C2364 C4094 ) C2364_=_C4165( C2364 C4165 ) C2364_=_C4480( C2364 C4480 ) \nC2364_=_C4648( C2364 C4648 ) C2364_=_C4649( C2364 C4649 ) C3006_=_C3010( C3006 C3010 ) C3006_=_C3014( C3006 C3014 ) C3006_=_C3015( C3006 C3015 ) C3006_=_C3016( C3006 C3016 ) \nC3006_=_C3759( C3006 C3759 ) C3006_=_C4157( C3006 C4157 ) C3006_=_C4158( C3006 C4158 ) C3006_=_C4159( C3006 C4159 ) C3006_=_C4160( C3006 C4160 ) C3006_=_C4161( C3006 C4161 ) \nC3006_=_C4163( C3006 C4163 ) C3006_=_C4164( C3006 C4164 ) C3006_=_C4165( C3006 C4165 ) C3006_=_C4166( C3006 C4166 ) C3006_=_C4167( C3006 C4167 ) C3010_=_C3014( C3010 C3014 ) \nC3010_=_C3015( C3010 C3015 ) C3010_=_C3020( C3010 C3020 ) C3010_=_C4170( C3010 C4170 ) C3010_=_C4257( C3010 C4257 ) C3010_=_C4263( C3010 C4263 ) C3010_=_C4297( C3010 C4297 ) \nC3010_=_C4476( C3010 C4476 ) C3010_=_C4477( C3010 C4477 ) C3010_=_C4478( C3010 C4478 ) C3010_=_C4479( C3010 C4479 ) C3010_=_C4480( C3010 C4480 ) C3010_=_C4481( C3010 C4481 ) \nC3010_=_C4482( C3010 C4482 ) C3014_=_C3015( C3014 C3015 ) C3014_=_C3024( C3014 C3024 ) C3014_=_C4166( C3014 C4166 ) C3014_=_C4174( C3014 C4174 ) C3014_=_C4261( C3014 C4261 ) \nC3014_=_C4267( C3014 C4267 ) C3014_=_C4481( C3014 C4481 ) C3014_=_C4485( C3014 C4485 ) C3014_=_C4646( C3014 C4646 ) C3014_=_C4648( C3014 C4648 ) C3015_=_C3025( C3015 C3025 ) \nC3015_=_C4167( C3015 C4167 ) C3015_=_C4175( C3015 C4175 ) C3015_=_C4262( C3015 C4262 ) C3015_=_C4268( C3015 C4268 ) C3015_=_C4482( C3015 C4482 ) C3015_=_C4486( C3015 C4486 ) \nC3015_=_C4647( C3015 C4647 ) C3015_=_C4649( C3015 C4649 ) C3016_=_C3020( C3016 C3020 ) C3016_=_C3024( C3016 C3024 ) C3016_=_C3025( C3016 C3025 ) C3016_=_C3759( C3016 C3759 ) \nC3016_=_C4157( C3016 C4157 ) C3016_=_C4158( C3016 C4158 ) C3016_=_C4159( C3016 C4159 ) C3016_=_C4160( C3016 C4160 ) C3016_=_C4161( C3016 C4161 ) C3016_=_C4163( C3016 C4163 ) \nC3016_=_C4164( C3016 C4164 ) C3016_=_C4165( C3016 C4165 ) C3016_=_C4166( C3016 C4166 ) C3016_=_C4167( C3016 C4167 ) C3020_=_C3024( C3020 C3024 ) C3020_=_C3025( C3020 C3025 ) \nC3020_=_C4170( C3020 C4170 ) C3020_=_C4257( C3020 C4257 ) C3020_=_C4263( C3020 C4263 ) C3020_=_C4297( C3020 C4297 ) C3020_=_C4476(</w:t>
      </w:r>
    </w:p>
    <w:p>
      <w:pPr>
        <w:pStyle w:val="PreformattedText"/>
        <w:bidi w:val="0"/>
        <w:spacing w:before="0" w:after="0"/>
        <w:jc w:val="left"/>
        <w:rPr/>
      </w:pPr>
      <w:r>
        <w:rPr/>
        <w:t xml:space="preserve"> </w:t>
      </w:r>
      <w:r>
        <w:rPr/>
        <w:t>C3020 C4476 ) C3020_=_C4477( C3020 C4477 ) \nC3020_=_C4478( C3020 C4478 ) C3020_=_C4479( C3020 C4479 ) C3020_=_C4480( C3020 C4480 ) C3020_=_C4481( C3020 C4481 ) C3020_=_C4482( C3020 C4482 ) C3024_=_C3025( C3024 C3025 ) \nC3024_=_C4166( C3024 C4166 ) C3024_=_C4174( C3024 C4174 ) C3024_=_C4261( C3024 C4261 ) C3024_=_C4267( C3024 C4267 ) C3024_=_C4481( C3024 C4481 ) C3024_=_C4485( C3024 C4485 ) \nC3024_=_C4646( C3024 C4646 ) C3024_=_C4648( C3024 C4648 ) C3025_=_C4167( C3025 C4167 ) C3025_=_C4175( C3025 C4175 ) C3025_=_C4262( C3025 C4262 ) C3025_=_C4268( C3025 C4268 ) \nC3025_=_C4482( C3025 C4482 ) C3025_=_C4486( C3025 C4486 ) C3025_=_C4647( C3025 C4647 ) C3025_=_C4649( C3025 C4649 ) C3595_=_C3596( C3595 C3596 ) C3595_=_C4160( C3595 C4160 ) \nC3595_=_C4255( C3595 C4255 ) C3595_=_C4256( C3595 C4256 ) C3595_=_C4257( C3595 C4257 ) C3595_=_C4261( C3595 C4261 ) C3595_=_C4262( C3595 C4262 ) C3596_=_C4161( C3596 C4161 ) \nC3596_=_C4263( C3596 C4263 ) C3596_=_C4267( C3596 C4267 ) C3596_=_C4268( C3596 C4268 ) C3596_=_C4269( C3596 C4269 ) C3596_=_C4270( C3596 C4270 ) C3759_=_C3760( C3759 C3760 ) \nC3759_=_C4157( C3759 C4157 ) C3759_=_C4158( C3759 C4158 ) C3759_=_C4159( C3759 C4159 ) C3759_=_C4160( C3759 C4160 ) C3759_=_C4161( C3759 C4161 ) C3759_=_C4163( C3759 C4163 ) \nC3759_=_C4164( C3759 C4164 ) C3759_=_C4165( C3759 C4165 ) C3759_=_C4166( C3759 C4166 ) C3759_=_C4167( C3759 C4167 ) C3760_=_C4157( C3760 C4157 ) C3760_=_C4170( C3760 C4170 ) \nC3760_=_C4174( C3760 C4174 ) C3760_=_C4175( C3760 C4175 ) C3952_=_C3953( C3952 C3953 ) C3952_=_C4093( C3952 C4093 ) C3952_=_C4164( C3952 C4164 ) C3952_=_C4479( C3952 C4479 ) \nC3952_=_C4646( C3952 C4646 ) C3952_=_C4647( C3952 C4647 ) C3953_=_C4094( C3953 C4094 ) C3953_=_C4165( C3953 C4165 ) C3953_=_C4480( C3953 C4480 ) C3953_=_C4648( C3953 C4648 ) \nC3953_=_C4649( C3953 C4649 ) C4093_=_C4094( C4093 C4094 ) C4093_=_C4164( C4093 C4164 ) C4093_=_C4479( C4093 C4479 ) C4093_=_C4646( C4093 C4646 ) C4093_=_C4647( C4093 C4647 ) \nC4094_=_C4165( C4094 C4165 ) C4094_=_C4480( C4094 C4480 ) C4094_=_C4648( C4094 C4648 ) C4094_=_C4649( C4094 C4649 ) C4157_=_C4158( C4157 C4158 ) C4157_=_C4159( C4157 C4159 ) \nC4157_=_C4160( C4157 C4160 ) C4157_=_C4161( C4157 C4161 ) C4157_=_C4163( C4157 C4163 ) C4157_=_C4164( C4157 C4164 ) C4157_=_C4165( C4157 C4165 ) C4157_=_C4166( C4157 C4166 ) \nC4157_=_C4167( C4157 C4167 ) C4157_=_C4170( C4157 C4170 ) C4157_=_C4174( C4157 C4174 ) C4157_=_C4175( C4157 C4175 ) C4158_=_C4159( C4158 C4159 ) C4158_=_C4160( C4158 C4160 ) \nC4158_=_C4161( C4158 C4161 ) C4158_=_C4163( C4158 C4163 ) C4158_=_C4164( C4158 C4164 ) C4158_=_C4165( C4158 C4165 ) C4158_=_C4166( C4158 C4166 ) C4158_=_C4167( C4158 C4167 ) \nC4159_=_C4160( C4159 C4160 ) C4159_=_C4161( C4159 C4161 ) C4159_=_C4163( C4159 C4163 ) C4159_=_C4164( C4159 C4164 ) C4159_=_C4165( C4159 C4165 ) C4159_=_C4166( C4159 C4166 ) \nC4159_=_C4167( C4159 C4167 ) C4160_=_C4161( C4160 C4161 ) C4160_=_C4163( C4160 C4163 ) C4160_=_C4164( C4160 C4164 ) C4160_=_C4165( C4160 C4165 ) C4160_=_C4166( C4160 C4166 ) \nC4160_=_C4167( C4160 C4167 ) C4160_=_C4255( C4160 C4255 ) C4160_=_C4256( C4160 C4256 ) C4160_=_C4257( C4160 C4257 ) C4160_=_C4261( C4160 C4261 ) C4160_=_C4262( C4160 C4262 ) \nC4161_=_C4163( C4161 C4163 ) C4161_=_C4164( C4161 C4164 ) C4161_=_C4165( C4161 C4165 ) C4161_=_C4166( C4161 C4166 ) C4161_=_C4167( C4161 C4167 ) C4161_=_C4263( C4161 C4263 ) \nC4161_=_C4267( C4161 C4267 ) C4161_=_C4268( C4161 C4268 ) C4161_=_C4269( C4161 C4269 ) C4161_=_C4270( C4161 C4270 ) C4163_=_C4164( C4163 C4164 ) C4163_=_C4165( C4163 C4165 ) \nC4163_=_C4166( C4163 C4166 ) C4163_=_C4167( C4163 C4167 ) C4163_=_C4298( C4163 C4298 ) C4163_=_C4476( C4163 C4476 ) C4163_=_C4485( C4163 C4485 ) C4163_=_C4486( C4163 C4486 ) \nC4164_=_C4165( C4164 C4165 ) C4164_=_C4166( C4164 C4166 ) C4164_=_C4167( C4164 C4167 ) C4164_=_C4479( C4164 C4479 ) C4164_=_C4646( C4164 C4646 ) C4164_=_C4647( C4164 C4647 ) \nC4165_=_C4166( C4165 C4166 ) C4165_=_C4167( C4165 C4167 ) C4165_=_C4480( C4165 C4480 ) C4165_=_C4648( C4165 C4648 ) C4165_=_C4649( C4165 C4649 ) C4166_=_C4167( C4166 C4167 ) \nC4166_=_C4174( C4166 C4174 ) C4166_=_C4261( C4166 C4261 ) C4166_=_C4267( C4166 C4267 ) C4166_=_C4481( C4166 C4481 ) C4166_=_C4485( C4166 C4485 ) C4166_=_C4646( C4166 C4646 ) \nC4166_=_C4648( C4166 C4648 ) C4167_=_C4175( C4167 C4175 ) C4167_=_C4262( C4167 C4262 ) C4167_=_C4268( C4167 C4268 ) C4167_=_C4482( C4167 C4482 ) C4167_=_C4486( C4167 C4486 ) \nC4167_=_C4647( C4167 C4647 ) C4167_=_C4649( C4167 C4649 ) C4170_=_C4174( C4170 C4174 ) C4170_=_C4175( C4170 C4175 ) C4170_=_C4257( C4170 C4257 ) C4170_=_C4263( C4170 C4263 ) \nC4170_=_C4297( C4170 C4297 ) C4170_=_C4476( C4170 C4476 ) C4170_=_C4477( C4170 C4477 ) C4170_=_C4478( C4170 C4478 ) C4170_=_C4479( C4170 C4479 ) C4170_=_C4480( C4170 C4480 ) \nC4170_=_C4481( C4170 C4481 ) C4170_=_C4482( C4170 C4482 ) C4174_=_C4175( C4174 C4175 ) C4174_=_C4261( C4174 C4261 ) C4174_=_C4267( C4174 C4267 ) C4174_=_C4481( C4174 C4481 ) \nC4174_=_C4485( C4174 C4485 ) C4174_=_C4646( C4174 C4646 ) C4174_=_C4648( C4174 C4648 ) C4175_=_C4262( C4175 C4262 ) C4175_=_C4268( C4175 C4268 ) C4175_=_C4482( C4175 C4482 ) \nC4175_=_C4486( C4175 C4486 ) C4175_=_C4647( C4175 C4647 ) C4175_=_C4649( C4175 C4649 ) C4255_=_C4256( C4255 C4256 ) C4255_=_C4257( C4255 C4257 ) C4255_=_C4261( C4255 C4261 ) \nC4255_=_C4262( C4255 C4262 ) C4256_=_C4257( C4256 C4257 ) C4256_=_C4261( C4256 C4261 ) C4256_=_C4262( C4256 C4262 ) C4257_=_C4261( C4257 C4261 ) C4257_=_C4262( C4257 C4262 ) \nC4257_=_C4263( C4257 C4263 ) C4257_=_C4297( C4257 C4297 ) C4257_=_C4476( C4257 C4476 ) C4257_=_C4477( C4257 C4477 ) C4257_=_C4478( C4257 C4478 ) C4257_=_C4479( C4257 C4479 ) \nC4257_=_C4480( C4257 C4480 ) C4257_=_C4481( C4257 C4481 ) C4257_=_C4482( C4257 C4482 ) C4261_=_C4262( C4261 C4262 ) C4261_=_C4267( C4261 C4267 ) C4261_=_C4481( C4261 C4481 ) \nC4261_=_C4485( C4261 C4485 ) C4261_=_C4646( C4261 C4646 ) C4261_=_C4648( C4261 C4648 ) C4262_=_C4268( C4262 C4268 ) C4262_=_C4482( C4262 C4482 ) C4262_=_C4486( C4262 C4486 ) \nC4262_=_C4647( C4262 C4647 ) C4262_=_C4649( C4262 C4649 ) C4263_=_C4267( C4263 C4267 ) C4263_=_C4268( C4263 C4268 ) C4263_=_C4269( C4263 C4269 ) C4263_=_C4270( C4263 C4270 ) \nC4263_=_C4297( C4263 C4297 ) C4263_=_C4476( C4263 C4476 ) C4263_=_C4477( C4263 C4477 ) C4263_=_C4478( C4263 C4478 ) C4263_=_C4479( C4263 C4479 ) C4263_=_C4480( C4263 C4480 ) \nC4263_=_C4481( C4263 C4481 ) C4263_=_C4482( C4263 C4482 ) C4267_=_C4268( C4267 C4268 ) C4267_=_C4269( C4267 C4269 ) C4267_=_C4270( C4267 C4270 ) C4267_=_C4481( C4267 C4481 ) \nC4267_=_C4485( C4267 C4485 ) C4267_=_C4646( C4267 C4646 ) C4267_=_C4648( C4267 C4648 ) C4268_=_C4269( C4268 C4269 ) C4268_=_C4270( C4268 C4270 ) C4268_=_C4482( C4268 C4482 ) \nC4268_=_C4486( C4268 C4486 ) C4268_=_C4647( C4268 C4647 ) C4268_=_C4649( C4268 C4649 ) C4269_=_C4270( C4269 C4270 ) C4297_=_C4298( C4297 C4298 ) C4297_=_C4476( C4297 C4476 ) \nC4297_=_C4477( C4297 C4477 ) C4297_=_C4478( C4297 C4478 ) C4297_=_C4479( C4297 C4479 ) C4297_=_C4480( C4297 C4480 ) C4297_=_C4481( C4297 C4481 ) C4297_=_C4482( C4297 C4482 ) \nC4298_=_C4476( C4298 C4476 ) C4298_=_C4485( C4298 C4485 ) C4298_=_C4486( C4298 C4486 ) C4476_=_C4477( C4476 C4477 ) C4476_=_C4478( C4476 C4478 ) C4476_=_C4479( C4476 C4479 ) \nC4476_=_C4480( C4476 C4480 ) C4476_=_C4481( C4476 C4481 ) C4476_=_C4482( C4476 C4482 ) C4476_=_C4485( C4476 C4485 ) C4476_=_C4486( C4476 C4486 ) C4477_=_C4478( C4477 C4478 ) \nC4477_=_C4479( C4477 C4479 ) C4477_=_C4480( C4477 C4480 ) C4477_=_C4481( C4477 C4481 ) C4477_=_C4482( C4477 C4482 ) C4478_=_C4479( C4478 C4479 ) C4478_=_C4480( C4478 C4480 ) \nC4478_=_C4481( C4478 C4481 ) C4478_=_C4482( C4478 C4482 ) C4479_=_C4480( C4479 C4480 ) C4479_=_C4481( C4479 C4481 ) C4479_=_C4482( C4479 C4482 ) C4479_=_C4646( C4479 C4646 ) \nC4479_=_C4647( C4479 C4647 ) C4480_=_C4481( C4480 C4481 ) C4480_=_C4482( C4480 C4482 ) C4480_=_C4648( C4480 C4648 ) C4480_=_C4649( C4480 C4649 ) C4481_=_C4482( C4481 C4482 ) \nC4481_=_C4485( C4481 C4485 ) C4481_=_C4646( C4481 C4646 ) C4481_=_C4648( C4481 C4648 ) C4482_=_C4486( C4482 C4486 ) C4482_=_C4647( C4482 C4647 ) C4482_=_C4649( C4482 C4649 ) \nC4485_=_C4486( C4485 C4486 ) C4485_=_C4646( C4485 C4646 ) C4485_=_C4648( C4485 C4648 ) C4486_=_C4647( C4486 C4647 ) C4486_=_C4649( C4486 C4649 ) C4646_=_C4647( C4646 C4647 ) \nC4646_=_C4648( C4646 C4648 ) C4647_=_C4649( C4647 C4649 ) C4648_=_C4649( C4648 C4649 ) "];715-&gt;803[label="52: C1237 C1238 C1472 C1473 C1482 \nC1483 C1486 C1487 C1496 C1497 C1871 \nC1872 C2363 C2364 C3014 C3015 C3024 \nC3025 C3595 C3596 C3759 C3760 C3952 \nC3953 C4093 C4094 C4158 C4159 C4166 \nC4167 C4174 C4175 C4255 C4256 C4261 \nC4262 C4267 C4268 C4269 C4270 C4297 \nC4298 C4477 C4478 C4481 C4482 C4485 \nC4486 C4646 C4647 C4648 C4649 \n238: C1237_=_C1238 ,C1237_=_C1472 ,C1237_=_C1473 ,C1237_=_C1482 ,C1237_=_C1483 ,\nC1238_=_C1486 ,C1238_=_C1487 ,C1238_=_C1496 ,C1238_=_C1497 ,C1472_=_C1473 ,C1472_=_C1482 ,\nC1472_=_C1483 ,C1473_=_C1482 ,C1473_=_C1483 ,C1482_=_C1483 ,C1482_=_C1496 ,C1482_=_C3014 ,\nC1482_=_C3024 ,C1482_=_C4166 ,C1482_=_C4174 ,C1482_=_C4261 ,C1482_=_C4267 ,C1482_=_C4481 ,\nC1482_=_C4485 ,C1482_=_C4646 ,C1482_=_C4648 ,C1483_=_C1497 ,C1483_=_C3015 ,C1483_=_C3025 ,\nC1483_=_C4167 ,C1483_=_C4175 ,C1483_=_C4262 ,C1483_=_C4268 ,C1483_=_C4482 ,C1483_=_C4486 ,\nC1483_=_C4647 ,C1483_=_C4649 ,C1486_=_C1487 ,C1486_=_C1496 ,C1486_=_C1497 ,C1487_=_C1496 ,\nC1487_=_C1497 ,C1496_=_C1497 ,C1496_=_C3014 ,C1496_=_C3024 ,C1496_=_C4166 ,C1496_=_C4174 ,\nC1496_=_C4261 ,C1496_=_C4267 ,C1496_=_C4481 ,C1496_=_C4485 ,C1496_=_C4646 ,C1496_=_C4648 ,\nC1497_=_C3015 ,C1497_=_C3025 ,C1497_=_C4167 ,C1497_=_C4175 ,C1497_=_C4262 ,C1497_=_C4268 ,\nC1497_=_C4482 ,C1497_=_C4486 ,C1497_=_C4647 ,C1497_=_C4649 ,C1871_=_C1872 ,C1871_=_C3595 ,\nC1871_=_C4255 ,C1871_=_C4256 ,C1871_=_C4261 ,C1871_=_C4262 ,C1872_=_C3596 ,C1872_=_C4267 ,\nC1872_=_C4268 ,C1872_=_C4269 ,C1872_=_C4270 ,C2363_=_C2364</w:t>
      </w:r>
    </w:p>
    <w:p>
      <w:pPr>
        <w:pStyle w:val="PreformattedText"/>
        <w:bidi w:val="0"/>
        <w:spacing w:before="0" w:after="0"/>
        <w:jc w:val="left"/>
        <w:rPr/>
      </w:pPr>
      <w:r>
        <w:rPr/>
        <w:t xml:space="preserve"> </w:t>
      </w:r>
      <w:r>
        <w:rPr/>
        <w:t>,C2363_=_C3952 ,C2363_=_C4093 ,\nC2363_=_C4646 ,C2363_=_C4647 ,C2364_=_C3953 ,C2364_=_C4094 ,C2364_=_C4648 ,C2364_=_C4649 ,\nC3014_=_C3015 ,C3014_=_C3024 ,C3014_=_C4166 ,C3014_=_C4174 ,C3014_=_C4261 ,C3014_=_C4267 ,\nC3014_=_C4481 ,C3014_=_C4485 ,C3014_=_C4646 ,C3014_=_C4648 ,C3015_=_C3025 ,C3015_=_C4167 ,\nC3015_=_C4175 ,C3015_=_C4262 ,C3015_=_C4268 ,C3015_=_C4482 ,C3015_=_C4486 ,C3015_=_C4647 ,\nC3015_=_C4649 ,C3024_=_C3025 ,C3024_=_C4166 ,C3024_=_C4174 ,C3024_=_C4261 ,C3024_=_C4267 ,\nC3024_=_C4481 ,C3024_=_C4485 ,C3024_=_C4646 ,C3024_=_C4648 ,C3025_=_C4167 ,C3025_=_C4175 ,\nC3025_=_C4262 ,C3025_=_C4268 ,C3025_=_C4482 ,C3025_=_C4486 ,C3025_=_C4647 ,C3025_=_C4649 ,\nC3595_=_C3596 ,C3595_=_C4255 ,C3595_=_C4256 ,C3595_=_C4261 ,C3595_=_C4262 ,C3596_=_C4267 ,\nC3596_=_C4268 ,C3596_=_C4269 ,C3596_=_C4270 ,C3759_=_C3760 ,C3759_=_C4158 ,C3759_=_C4159 ,\nC3759_=_C4166 ,C3759_=_C4167 ,C3760_=_C4174 ,C3760_=_C4175 ,C3952_=_C3953 ,C3952_=_C4093 ,\nC3952_=_C4646 ,C3952_=_C4647 ,C3953_=_C4094 ,C3953_=_C4648 ,C3953_=_C4649 ,C4093_=_C4094 ,\nC4093_=_C4646 ,C4093_=_C4647 ,C4094_=_C4648 ,C4094_=_C4649 ,C4158_=_C4159 ,C4158_=_C4166 ,\nC4158_=_C4167 ,C4159_=_C4166 ,C4159_=_C4167 ,C4166_=_C4167 ,C4166_=_C4174 ,C4166_=_C4261 ,\nC4166_=_C4267 ,C4166_=_C4481 ,C4166_=_C4485 ,C4166_=_C4646 ,C4166_=_C4648 ,C4167_=_C4175 ,\nC4167_=_C4262 ,C4167_=_C4268 ,C4167_=_C4482 ,C4167_=_C4486 ,C4167_=_C4647 ,C4167_=_C4649 ,\nC4174_=_C4175 ,C4174_=_C4261 ,C4174_=_C4267 ,C4174_=_C4481 ,C4174_=_C4485 ,C4174_=_C4646 ,\nC4174_=_C4648 ,C4175_=_C4262 ,C4175_=_C4268 ,C4175_=_C4482 ,C4175_=_C4486 ,C4175_=_C4647 ,\nC4175_=_C4649 ,C4255_=_C4256 ,C4255_=_C4261 ,C4255_=_C4262 ,C4256_=_C4261 ,C4256_=_C4262 ,\nC4261_=_C4262 ,C4261_=_C4267 ,C4261_=_C4481 ,C4261_=_C4485 ,C4261_=_C4646 ,C4261_=_C4648 ,\nC4262_=_C4268 ,C4262_=_C4482 ,C4262_=_C4486 ,C4262_=_C4647 ,C4262_=_C4649 ,C4267_=_C4268 ,\nC4267_=_C4269 ,C4267_=_C4270 ,C4267_=_C4481 ,C4267_=_C4485 ,C4267_=_C4646 ,C4267_=_C4648 ,\nC4268_=_C4269 ,C4268_=_C4270 ,C4268_=_C4482 ,C4268_=_C4486 ,C4268_=_C4647 ,C4268_=_C4649 ,\nC4269_=_C4270 ,C4297_=_C4298 ,C4297_=_C4477 ,C4297_=_C4478 ,C4297_=_C4481 ,C4297_=_C4482 ,\nC4298_=_C4485 ,C4298_=_C4486 ,C4477_=_C4478 ,C4477_=_C4481 ,C4477_=_C4482 ,C4478_=_C4481 ,\nC4478_=_C4482 ,C4481_=_C4482 ,C4481_=_C4485 ,C4481_=_C4646 ,C4481_=_C4648 ,C4482_=_C4486 ,\nC4482_=_C4647 ,C4482_=_C4649 ,C4485_=_C4486 ,C4485_=_C4646 ,C4485_=_C4648 ,C4486_=_C4647 ,\nC4486_=_C4649 ,C4646_=_C4647 ,C4646_=_C4648 ,C4647_=_C4649 ,C4648_=_C4649 ,"];804[shape=box, label="id:804 level: 7\n30: C710 C1073 C1084 C1242 C1249 \nC1561 C1651 C1656 C2710 C2712 C3077 \nC3078 C3308 C3310 C3898 C3899 C4404 \nC4899 C4968 C5010 C5088 C5106 C5130 \nC5133 C5134 C5187 C5188 C5189 C5190 \nC5191 \n188: C710_=_C1242( C710 C1242 ) C710_=_C1249( C710 C1249 ) C710_=_C1561( C710 C1561 ) C710_=_C2710( C710 C2710 ) C710_=_C2712( C710 C2712 ) \nC710_=_C3308( C710 C3308 ) C710_=_C3310( C710 C3310 ) C710_=_C4404( C710 C4404 ) C710_=_C4899( C710 C4899 ) C710_=_C4968( C710 C4968 ) C710_=_C5010( C710 C5010 ) \nC710_=_C5088( C710 C5088 ) C710_=_C5106( C710 C5106 ) C710_=_C5130( C710 C5130 ) C710_=_C5133( C710 C5133 ) C710_=_C5134( C710 C5134 ) C1073_=_C1084( C1073 C1084 ) \nC1073_=_C1656( C1073 C1656 ) C1073_=_C3077( C1073 C3077 ) C1073_=_C3898( C1073 C3898 ) C1073_=_C5133( C1073 C5133 ) C1073_=_C5187( C1073 C5187 ) C1073_=_C5188( C1073 C5188 ) \nC1084_=_C1656( C1084 C1656 ) C1084_=_C3077( C1084 C3077 ) C1084_=_C3898( C1084 C3898 ) C1084_=_C5133( C1084 C5133 ) C1084_=_C5187( C1084 C5187 ) C1084_=_C5188( C1084 C5188 ) \nC1242_=_C1249( C1242 C1249 ) C1242_=_C1561( C1242 C1561 ) C1242_=_C2710( C1242 C2710 ) C1242_=_C2712( C1242 C2712 ) C1242_=_C3308( C1242 C3308 ) C1242_=_C3310( C1242 C3310 ) \nC1242_=_C4404( C1242 C4404 ) C1242_=_C4899( C1242 C4899 ) C1242_=_C4968( C1242 C4968 ) C1242_=_C5010( C1242 C5010 ) C1242_=_C5088( C1242 C5088 ) C1242_=_C5106( C1242 C5106 ) \nC1242_=_C5130( C1242 C5130 ) C1242_=_C5133( C1242 C5133 ) C1242_=_C5134( C1242 C5134 ) C1249_=_C1561( C1249 C1561 ) C1249_=_C2710( C1249 C2710 ) C1249_=_C2712( C1249 C2712 ) \nC1249_=_C3308( C1249 C3308 ) C1249_=_C3310( C1249 C3310 ) C1249_=_C4404( C1249 C4404 ) C1249_=_C4899( C1249 C4899 ) C1249_=_C4968( C1249 C4968 ) C1249_=_C5010( C1249 C5010 ) \nC1249_=_C5088( C1249 C5088 ) C1249_=_C5106( C1249 C5106 ) C1249_=_C5130( C1249 C5130 ) C1249_=_C5133( C1249 C5133 ) C1249_=_C5134( C1249 C5134 ) C1561_=_C2710( C1561 C2710 ) \nC1561_=_C2712( C1561 C2712 ) C1561_=_C3308( C1561 C3308 ) C1561_=_C3310( C1561 C3310 ) C1561_=_C4404( C1561 C4404 ) C1561_=_C4899( C1561 C4899 ) C1561_=_C4968( C1561 C4968 ) \nC1561_=_C5010( C1561 C5010 ) C1561_=_C5088( C1561 C5088 ) C1561_=_C5106( C1561 C5106 ) C1561_=_C5130( C1561 C5130 ) C1561_=_C5133( C1561 C5133 ) C1561_=_C5134( C1561 C5134 ) \nC1651_=_C3078( C1651 C3078 ) C1651_=_C3899( C1651 C3899 ) C1651_=_C5134( C1651 C5134 ) C1651_=_C5189( C1651 C5189 ) C1651_=_C5190( C1651 C5190 ) C1651_=_C5191( C1651 C5191 ) \nC1656_=_C3077( C1656 C3077 ) C1656_=_C3898( C1656 C3898 ) C1656_=_C5133( C1656 C5133 ) C1656_=_C5187( C1656 C5187 ) C1656_=_C5188( C1656 C5188 ) C2710_=_C2712( C2710 C2712 ) \nC2710_=_C3308( C2710 C3308 ) C2710_=_C3310( C2710 C3310 ) C2710_=_C4404( C2710 C4404 ) C2710_=_C4899( C2710 C4899 ) C2710_=_C4968( C2710 C4968 ) C2710_=_C5010( C2710 C5010 ) \nC2710_=_C5088( C2710 C5088 ) C2710_=_C5106( C2710 C5106 ) C2710_=_C5130( C2710 C5130 ) C2710_=_C5133( C2710 C5133 ) C2710_=_C5134( C2710 C5134 ) C2712_=_C3308( C2712 C3308 ) \nC2712_=_C3310( C2712 C3310 ) C2712_=_C4404( C2712 C4404 ) C2712_=_C4899( C2712 C4899 ) C2712_=_C4968( C2712 C4968 ) C2712_=_C5010( C2712 C5010 ) C2712_=_C5088( C2712 C5088 ) \nC2712_=_C5106( C2712 C5106 ) C2712_=_C5130( C2712 C5130 ) C2712_=_C5133( C2712 C5133 ) C2712_=_C5134( C2712 C5134 ) C3077_=_C3078( C3077 C3078 ) C3077_=_C3898( C3077 C3898 ) \nC3077_=_C5133( C3077 C5133 ) C3077_=_C5187( C3077 C5187 ) C3077_=_C5188( C3077 C5188 ) C3078_=_C3899( C3078 C3899 ) C3078_=_C5134( C3078 C5134 ) C3078_=_C5189( C3078 C5189 ) \nC3078_=_C5190( C3078 C5190 ) C3078_=_C5191( C3078 C5191 ) C3308_=_C3310( C3308 C3310 ) C3308_=_C4404( C3308 C4404 ) C3308_=_C4899( C3308 C4899 ) C3308_=_C4968( C3308 C4968 ) \nC3308_=_C5010( C3308 C5010 ) C3308_=_C5088( C3308 C5088 ) C3308_=_C5106( C3308 C5106 ) C3308_=_C5130( C3308 C5130 ) C3308_=_C5133( C3308 C5133 ) C3308_=_C5134( C3308 C5134 ) \nC3310_=_C4404( C3310 C4404 ) C3310_=_C4899( C3310 C4899 ) C3310_=_C4968( C3310 C4968 ) C3310_=_C5010( C3310 C5010 ) C3310_=_C5088( C3310 C5088 ) C3310_=_C5106( C3310 C5106 ) \nC3310_=_C5130( C3310 C5130 ) C3310_=_C5133( C3310 C5133 ) C3310_=_C5134( C3310 C5134 ) C3898_=_C3899( C3898 C3899 ) C3898_=_C5133( C3898 C5133 ) C3898_=_C5187( C3898 C5187 ) \nC3898_=_C5188( C3898 C5188 ) C3899_=_C5134( C3899 C5134 ) C3899_=_C5189( C3899 C5189 ) C3899_=_C5190( C3899 C5190 ) C3899_=_C5191( C3899 C5191 ) C4404_=_C4899( C4404 C4899 ) \nC4404_=_C4968( C4404 C4968 ) C4404_=_C5010( C4404 C5010 ) C4404_=_C5088( C4404 C5088 ) C4404_=_C5106( C4404 C5106 ) C4404_=_C5130( C4404 C5130 ) C4404_=_C5133( C4404 C5133 ) \nC4404_=_C5134( C4404 C5134 ) C4899_=_C4968( C4899 C4968 ) C4899_=_C5010( C4899 C5010 ) C4899_=_C5088( C4899 C5088 ) C4899_=_C5106( C4899 C5106 ) C4899_=_C5130( C4899 C5130 ) \nC4899_=_C5133( C4899 C5133 ) C4899_=_C5134( C4899 C5134 ) C4968_=_C5010( C4968 C5010 ) C4968_=_C5088( C4968 C5088 ) C4968_=_C5106( C4968 C5106 ) C4968_=_C5130( C4968 C5130 ) \nC4968_=_C5133( C4968 C5133 ) C4968_=_C5134( C4968 C5134 ) C5010_=_C5088( C5010 C5088 ) C5010_=_C5106( C5010 C5106 ) C5010_=_C5130( C5010 C5130 ) C5010_=_C5133( C5010 C5133 ) \nC5010_=_C5134( C5010 C5134 ) C5088_=_C5106( C5088 C5106 ) C5088_=_C5130( C5088 C5130 ) C5088_=_C5133( C5088 C5133 ) C5088_=_C5134( C5088 C5134 ) C5106_=_C5130( C5106 C5130 ) \nC5106_=_C5133( C5106 C5133 ) C5106_=_C5134( C5106 C5134 ) C5130_=_C5133( C5130 C5133 ) C5130_=_C5134( C5130 C5134 ) C5133_=_C5134( C5133 C5134 ) C5133_=_C5187( C5133 C5187 ) \nC5133_=_C5188( C5133 C5188 ) C5134_=_C5189( C5134 C5189 ) C5134_=_C5190( C5134 C5190 ) C5134_=_C5191( C5134 C5191 ) C5187_=_C5188( C5187 C5188 ) C5188_=_C5191( C5188 C5191 ) \nC5189_=_C5190( C5189 C5190 ) C5189_=_C5191( C5189 C5191 ) C5190_=_C5191( C5190 C5191 ) "];716-&gt;804[label="28: C710 C1073 C1084 C1242 C1249 \nC1561 C1651 C1656 C2710 C2712 C3077 \nC3078 C3308 C3310 C3898 C3899 C4404 \nC4899 C4968 C5010 C5088 C5106 C5130 \nC5187 C5188 C5189 C5190 C5191 \n144: C710_=_C1242 ,C710_=_C1249 ,C710_=_C1561 ,C710_=_C2710 ,C710_=_C2712 ,\nC710_=_C3308 ,C710_=_C3310 ,C710_=_C4404 ,C710_=_C4899 ,C710_=_C4968 ,C710_=_C5010 ,\nC710_=_C5088 ,C710_=_C5106 ,C710_=_C5130 ,C1073_=_C1084 ,C1073_=_C1656 ,C1073_=_C3077 ,\nC1073_=_C3898 ,C1073_=_C5187 ,C1073_=_C5188 ,C1084_=_C1656 ,C1084_=_C3077 ,C1084_=_C3898 ,\nC1084_=_C5187 ,C1084_=_C5188 ,C1242_=_C1249 ,C1242_=_C1561 ,C1242_=_C2710 ,C1242_=_C2712 ,\nC1242_=_C3308 ,C1242_=_C3310 ,C1242_=_C4404 ,C1242_=_C4899 ,C1242_=_C4968 ,C1242_=_C5010 ,\nC1242_=_C5088 ,C1242_=_C5106 ,C1242_=_C5130 ,C1249_=_C1561 ,C1249_=_C2710 ,C1249_=_C2712 ,\nC1249_=_C3308 ,C1249_=_C3310 ,C1249_=_C4404 ,C1249_=_C4899 ,C1249_=_C4968 ,C1249_=_C5010 ,\nC1249_=_C5088 ,C1249_=_C5106 ,C1249_=_C5130 ,C1561_=_C2710 ,C1561_=_C2712 ,C1561_=_C3308 ,\nC1561_=_C3310 ,C1561_=_C4404 ,C1561_=_C4899 ,C1561_=_C4968 ,C1561_=_C5010 ,C1561_=_C5088 ,\nC1561_=_C5106 ,C1561_=_C5130 ,C1651_=_C3078 ,C1651_=_C3899 ,C1651_=_C5189 ,C1651_=_C5190 ,\nC1651_=_C5191 ,C1656_=_C3077 ,C1656_=_C3898 ,C1656_=_C5187 ,C1656_=_C5188 ,C2710_=_C2712 ,\nC2710_=_C3308 ,C2710_=_C3310 ,C2710_=_C4404 ,C2710_=_C4899 ,C2710_=_C4968 ,C2710_=_C5010 ,\nC2710_=_C5088 ,C2710_=_C5106 ,C2710_=_C5130 ,C2712_=_C3308 ,C2712_=_C3310 ,C2712_=_C4404 ,\nC2712_=_C4899 ,C2712_=_C4968 ,C2712_=_C5010 ,C2712_=_C5088 ,C2712_=_C5106 ,C2712_=_C5130 ,\nC3077_=_C3078 ,C3077_=_C3898 ,C3077_=_C5187 ,C3077_=_C5188 ,C3078_=_C3899 ,C3078_=_C5189 ,\nC3078_=_C5190 ,C3078_=_C5191</w:t>
      </w:r>
    </w:p>
    <w:p>
      <w:pPr>
        <w:pStyle w:val="PreformattedText"/>
        <w:bidi w:val="0"/>
        <w:spacing w:before="0" w:after="0"/>
        <w:jc w:val="left"/>
        <w:rPr/>
      </w:pPr>
      <w:r>
        <w:rPr/>
        <w:t xml:space="preserve"> </w:t>
      </w:r>
      <w:r>
        <w:rPr/>
        <w:t>,C3308_=_C3310 ,C3308_=_C4404 ,C3308_=_C4899 ,C3308_=_C4968 ,\nC3308_=_C5010 ,C3308_=_C5088 ,C3308_=_C5106 ,C3308_=_C5130 ,C3310_=_C4404 ,C3310_=_C4899 ,\nC3310_=_C4968 ,C3310_=_C5010 ,C3310_=_C5088 ,C3310_=_C5106 ,C3310_=_C5130 ,C3898_=_C3899 ,\nC3898_=_C5187 ,C3898_=_C5188 ,C3899_=_C5189 ,C3899_=_C5190 ,C3899_=_C5191 ,C4404_=_C4899 ,\nC4404_=_C4968 ,C4404_=_C5010 ,C4404_=_C5088 ,C4404_=_C5106 ,C4404_=_C5130 ,C4899_=_C4968 ,\nC4899_=_C5010 ,C4899_=_C5088 ,C4899_=_C5106 ,C4899_=_C5130 ,C4968_=_C5010 ,C4968_=_C5088 ,\nC4968_=_C5106 ,C4968_=_C5130 ,C5010_=_C5088 ,C5010_=_C5106 ,C5010_=_C5130 ,C5088_=_C5106 ,\nC5088_=_C5130 ,C5106_=_C5130 ,C5187_=_C5188 ,C5188_=_C5191 ,C5189_=_C5190 ,C5189_=_C5191 ,\nC5190_=_C5191 ,"];805[shape=box, label="id:805 level: 7\n49: C709 C710 C711 C712 C713 \nC1066 C1067 C1204 C1205 C1206 C1207 \nC1208 C1210 C1211 C1212 C1213 C1214 \nC1215 C1216 C1237 C1238 C1241 C1242 \nC1248 C1249 C1556 C1557 C1561 C1563 \nC1564 C1567 C2332 C2333 C2710 C2712 \nC3306 C3307 C3308 C3309 C3310 C4403 \nC4898 C4967 C5009 C5087 C5105 C5130 \nC5131 C5132 \n225: C709_=_C710( C709 C710 ) C709_=_C1241( C709 C1241 ) C709_=_C1248( C709 C1248 ) C709_=_C1567( C709 C1567 ) C709_=_C3309( C709 C3309 ) \nC709_=_C4403( C709 C4403 ) C709_=_C4898( C709 C4898 ) C709_=_C4967( C709 C4967 ) C709_=_C5009( C709 C5009 ) C709_=_C5087( C709 C5087 ) C709_=_C5105( C709 C5105 ) \nC709_=_C5130( C709 C5130 ) C709_=_C5131( C709 C5131 ) C709_=_C5132( C709 C5132 ) C710_=_C1242( C710 C1242 ) C710_=_C1249( C710 C1249 ) C710_=_C1561( C710 C1561 ) \nC710_=_C2710( C710 C2710 ) C710_=_C2712( C710 C2712 ) C710_=_C3308( C710 C3308 ) C710_=_C3310( C710 C3310 ) C710_=_C5130( C710 C5130 ) C711_=_C712( C711 C712 ) \nC711_=_C713( C711 C713 ) C711_=_C1210( C711 C1210 ) C711_=_C1211( C711 C1211 ) C711_=_C1212( C711 C1212 ) C711_=_C1213( C711 C1213 ) C711_=_C1214( C711 C1214 ) \nC711_=_C1215( C711 C1215 ) C711_=_C1216( C711 C1216 ) C712_=_C713( C712 C713 ) C1066_=_C1067( C1066 C1067 ) C1066_=_C1556( C1066 C1556 ) C1066_=_C1557( C1066 C1557 ) \nC1066_=_C1561( C1066 C1561 ) C1067_=_C1213( C1067 C1213 ) C1067_=_C1563( C1067 C1563 ) C1067_=_C1564( C1067 C1564 ) C1067_=_C1567( C1067 C1567 ) C1204_=_C1205( C1204 C1205 ) \nC1204_=_C1206( C1204 C1206 ) C1204_=_C1207( C1204 C1207 ) C1204_=_C1208( C1204 C1208 ) C1204_=_C1210( C1204 C1210 ) C1204_=_C1237( C1204 C1237 ) C1204_=_C1238( C1204 C1238 ) \nC1204_=_C1241( C1204 C1241 ) C1204_=_C1242( C1204 C1242 ) C1205_=_C1206( C1205 C1206 ) C1205_=_C1207( C1205 C1207 ) C1205_=_C1208( C1205 C1208 ) C1205_=_C2710( C1205 C2710 ) \nC1206_=_C1207( C1206 C1207 ) C1206_=_C1208( C1206 C1208 ) C1207_=_C1208( C1207 C1208 ) C1208_=_C1216( C1208 C1216 ) C1208_=_C2333( C1208 C2333 ) C1208_=_C3309( C1208 C3309 ) \nC1208_=_C3310( C1208 C3310 ) C1210_=_C1211( C1210 C1211 ) C1210_=_C1212( C1210 C1212 ) C1210_=_C1213( C1210 C1213 ) C1210_=_C1214( C1210 C1214 ) C1210_=_C1215( C1210 C1215 ) \nC1210_=_C1216( C1210 C1216 ) C1210_=_C1237( C1210 C1237 ) C1210_=_C1238( C1210 C1238 ) C1210_=_C1241( C1210 C1241 ) C1210_=_C1242( C1210 C1242 ) C1211_=_C1212( C1211 C1212 ) \nC1211_=_C1213( C1211 C1213 ) C1211_=_C1214( C1211 C1214 ) C1211_=_C1215( C1211 C1215 ) C1211_=_C1216( C1211 C1216 ) C1212_=_C1213( C1212 C1213 ) C1212_=_C1214( C1212 C1214 ) \nC1212_=_C1215( C1212 C1215 ) C1212_=_C1216( C1212 C1216 ) C1213_=_C1214( C1213 C1214 ) C1213_=_C1215( C1213 C1215 ) C1213_=_C1216( C1213 C1216 ) C1213_=_C1563( C1213 C1563 ) \nC1213_=_C1564( C1213 C1564 ) C1213_=_C1567( C1213 C1567 ) C1214_=_C1215( C1214 C1215 ) C1214_=_C1216( C1214 C1216 ) C1214_=_C2712( C1214 C2712 ) C1215_=_C1216( C1215 C1216 ) \nC1215_=_C2332( C1215 C2332 ) C1215_=_C3306( C1215 C3306 ) C1215_=_C3307( C1215 C3307 ) C1215_=_C3308( C1215 C3308 ) C1216_=_C2333( C1216 C2333 ) C1216_=_C3309( C1216 C3309 ) \nC1216_=_C3310( C1216 C3310 ) C1237_=_C1238( C1237 C1238 ) C1237_=_C1241( C1237 C1241 ) C1237_=_C1242( C1237 C1242 ) C1238_=_C1241( C1238 C1241 ) C1238_=_C1242( C1238 C1242 ) \nC1241_=_C1242( C1241 C1242 ) C1241_=_C1248( C1241 C1248 ) C1241_=_C1567( C1241 C1567 ) C1241_=_C3309( C1241 C3309 ) C1241_=_C4403( C1241 C4403 ) C1241_=_C4898( C1241 C4898 ) \nC1241_=_C4967( C1241 C4967 ) C1241_=_C5009( C1241 C5009 ) C1241_=_C5087( C1241 C5087 ) C1241_=_C5105( C1241 C5105 ) C1241_=_C5130( C1241 C5130 ) C1241_=_C5131( C1241 C5131 ) \nC1241_=_C5132( C1241 C5132 ) C1242_=_C1249( C1242 C1249 ) C1242_=_C1561( C1242 C1561 ) C1242_=_C2710( C1242 C2710 ) C1242_=_C2712( C1242 C2712 ) C1242_=_C3308( C1242 C3308 ) \nC1242_=_C3310( C1242 C3310 ) C1242_=_C5130( C1242 C5130 ) C1248_=_C1249( C1248 C1249 ) C1248_=_C1567( C1248 C1567 ) C1248_=_C3309( C1248 C3309 ) C1248_=_C4403( C1248 C4403 ) \nC1248_=_C4898( C1248 C4898 ) C1248_=_C4967( C1248 C4967 ) C1248_=_C5009( C1248 C5009 ) C1248_=_C5087( C1248 C5087 ) C1248_=_C5105( C1248 C5105 ) C1248_=_C5130( C1248 C5130 ) \nC1248_=_C5131( C1248 C5131 ) C1248_=_C5132( C1248 C5132 ) C1249_=_C1561( C1249 C1561 ) C1249_=_C2710( C1249 C2710 ) C1249_=_C2712( C1249 C2712 ) C1249_=_C3308( C1249 C3308 ) \nC1249_=_C3310( C1249 C3310 ) C1249_=_C5130( C1249 C5130 ) C1556_=_C1557( C1556 C1557 ) C1556_=_C1561( C1556 C1561 ) C1557_=_C1561( C1557 C1561 ) C1561_=_C2710( C1561 C2710 ) \nC1561_=_C2712( C1561 C2712 ) C1561_=_C3308( C1561 C3308 ) C1561_=_C3310( C1561 C3310 ) C1561_=_C5130( C1561 C5130 ) C1563_=_C1564( C1563 C1564 ) C1563_=_C1567( C1563 C1567 ) \nC1564_=_C1567( C1564 C1567 ) C1567_=_C3309( C1567 C3309 ) C1567_=_C4403( C1567 C4403 ) C1567_=_C4898( C1567 C4898 ) C1567_=_C4967( C1567 C4967 ) C1567_=_C5009( C1567 C5009 ) \nC1567_=_C5087( C1567 C5087 ) C1567_=_C5105( C1567 C5105 ) C1567_=_C5130( C1567 C5130 ) C1567_=_C5131( C1567 C5131 ) C1567_=_C5132( C1567 C5132 ) C2332_=_C2333( C2332 C2333 ) \nC2332_=_C3306( C2332 C3306 ) C2332_=_C3307( C2332 C3307 ) C2332_=_C3308( C2332 C3308 ) C2333_=_C3309( C2333 C3309 ) C2333_=_C3310( C2333 C3310 ) C2710_=_C2712( C2710 C2712 ) \nC2710_=_C3308( C2710 C3308 ) C2710_=_C3310( C2710 C3310 ) C2710_=_C5130( C2710 C5130 ) C2712_=_C3308( C2712 C3308 ) C2712_=_C3310( C2712 C3310 ) C2712_=_C5130( C2712 C5130 ) \nC3306_=_C3307( C3306 C3307 ) C3306_=_C3308( C3306 C3308 ) C3307_=_C3308( C3307 C3308 ) C3308_=_C3310( C3308 C3310 ) C3308_=_C5130( C3308 C5130 ) C3309_=_C3310( C3309 C3310 ) \nC3309_=_C4403( C3309 C4403 ) C3309_=_C4898( C3309 C4898 ) C3309_=_C4967( C3309 C4967 ) C3309_=_C5009( C3309 C5009 ) C3309_=_C5087( C3309 C5087 ) C3309_=_C5105( C3309 C5105 ) \nC3309_=_C5130( C3309 C5130 ) C3309_=_C5131( C3309 C5131 ) C3309_=_C5132( C3309 C5132 ) C3310_=_C5130( C3310 C5130 ) C4403_=_C4898( C4403 C4898 ) C4403_=_C4967( C4403 C4967 ) \nC4403_=_C5009( C4403 C5009 ) C4403_=_C5087( C4403 C5087 ) C4403_=_C5105( C4403 C5105 ) C4403_=_C5130( C4403 C5130 ) C4403_=_C5131( C4403 C5131 ) C4403_=_C5132( C4403 C5132 ) \nC4898_=_C4967( C4898 C4967 ) C4898_=_C5009( C4898 C5009 ) C4898_=_C5087( C4898 C5087 ) C4898_=_C5105( C4898 C5105 ) C4898_=_C5130( C4898 C5130 ) C4898_=_C5131( C4898 C5131 ) \nC4898_=_C5132( C4898 C5132 ) C4967_=_C5009( C4967 C5009 ) C4967_=_C5087( C4967 C5087 ) C4967_=_C5105( C4967 C5105 ) C4967_=_C5130( C4967 C5130 ) C4967_=_C5131( C4967 C5131 ) \nC4967_=_C5132( C4967 C5132 ) C5009_=_C5087( C5009 C5087 ) C5009_=_C5105( C5009 C5105 ) C5009_=_C5130( C5009 C5130 ) C5009_=_C5131( C5009 C5131 ) C5009_=_C5132( C5009 C5132 ) \nC5087_=_C5105( C5087 C5105 ) C5087_=_C5130( C5087 C5130 ) C5087_=_C5131( C5087 C5131 ) C5087_=_C5132( C5087 C5132 ) C5105_=_C5130( C5105 C5130 ) C5105_=_C5131( C5105 C5131 ) \nC5105_=_C5132( C5105 C5132 ) C5130_=_C5131( C5130 C5131 ) C5130_=_C5132( C5130 C5132 ) C5131_=_C5132( C5131 C5132 ) "];716-&gt;805[label="35: C710 C712 C713 C1066 C1067 \nC1206 C1207 C1211 C1212 C1237 C1238 \nC1242 C1249 C1556 C1557 C1561 C1563 \nC1564 C2332 C2333 C2710 C2712 C3306 \nC3307 C3308 C3310 C4403 C4898 C4967 \nC5009 C5087 C5105 C5130 C5131 C5132 \n96: C710_=_C1242 ,C710_=_C1249 ,C710_=_C1561 ,C710_=_C2710 ,C710_=_C2712 ,\nC710_=_C3308 ,C710_=_C3310 ,C710_=_C5130 ,C712_=_C713 ,C1066_=_C1067 ,C1066_=_C1556 ,\nC1066_=_C1557 ,C1066_=_C1561 ,C1067_=_C1563 ,C1067_=_C1564 ,C1206_=_C1207 ,C1211_=_C1212 ,\nC1237_=_C1238 ,C1237_=_C1242 ,C1238_=_C1242 ,C1242_=_C1249 ,C1242_=_C1561 ,C1242_=_C2710 ,\nC1242_=_C2712 ,C1242_=_C3308 ,C1242_=_C3310 ,C1242_=_C5130 ,C1249_=_C1561 ,C1249_=_C2710 ,\nC1249_=_C2712 ,C1249_=_C3308 ,C1249_=_C3310 ,C1249_=_C5130 ,C1556_=_C1557 ,C1556_=_C1561 ,\nC1557_=_C1561 ,C1561_=_C2710 ,C1561_=_C2712 ,C1561_=_C3308 ,C1561_=_C3310 ,C1561_=_C5130 ,\nC1563_=_C1564 ,C2332_=_C2333 ,C2332_=_C3306 ,C2332_=_C3307 ,C2332_=_C3308 ,C2333_=_C3310 ,\nC2710_=_C2712 ,C2710_=_C3308 ,C2710_=_C3310 ,C2710_=_C5130 ,C2712_=_C3308 ,C2712_=_C3310 ,\nC2712_=_C5130 ,C3306_=_C3307 ,C3306_=_C3308 ,C3307_=_C3308 ,C3308_=_C3310 ,C3308_=_C5130 ,\nC3310_=_C5130 ,C4403_=_C4898 ,C4403_=_C4967 ,C4403_=_C5009 ,C4403_=_C5087 ,C4403_=_C5105 ,\nC4403_=_C5130 ,C4403_=_C5131 ,C4403_=_C5132 ,C4898_=_C4967 ,C4898_=_C5009 ,C4898_=_C5087 ,\nC4898_=_C5105 ,C4898_=_C5130 ,C4898_=_C5131 ,C4898_=_C5132 ,C4967_=_C5009 ,C4967_=_C5087 ,\nC4967_=_C5105 ,C4967_=_C5130 ,C4967_=_C5131 ,C4967_=_C5132 ,C5009_=_C5087 ,C5009_=_C5105 ,\nC5009_=_C5130 ,C5009_=_C5131 ,C5009_=_C5132 ,C5087_=_C5105 ,C5087_=_C5130 ,C5087_=_C5131 ,\nC5087_=_C5132 ,C5105_=_C5130 ,C5105_=_C5131 ,C5105_=_C5132 ,C5130_=_C5131 ,C5130_=_C5132 ,\nC5131_=_C5132 ,"];806[shape=box, label="id:806 level: 7\n48: C1068 C1069 C1074 C1075 C1077 \nC1078 C1085 C1327 C1328 C1428 C1429 \nC1602 C1603 C1649 C1650 C1651 C1652 \nC1653 C1654 C1655 C1656 C1657 C1658 \nC1659 C1660 C1661 C3200 C3201 C3236 \nC3237 C3392 C3393 C3641 C3642 C3902 \nC3905 C4269 C4270 C5175 C5176 C5187 \nC5224 C5225 C5226 C5227 C5228 C5229 \nC5230 \n317: C1068_=_C1069( C1068 C1069 ) C1068_=_C1074( C1068 C1074 ) C1068_=_C1075( C1068 C1075 ) C1068_=_C1077( C1068 C1077 ) C1068_=_C1327( C1068 C1327 ) \nC1068_=_C1428( C1068 C1428 ) C1068_=_C1602( C1068 C1602 ) C1068_=_C1649( C1068 C1649</w:t>
      </w:r>
    </w:p>
    <w:p>
      <w:pPr>
        <w:pStyle w:val="PreformattedText"/>
        <w:bidi w:val="0"/>
        <w:spacing w:before="0" w:after="0"/>
        <w:jc w:val="left"/>
        <w:rPr/>
      </w:pPr>
      <w:r>
        <w:rPr/>
        <w:t xml:space="preserve"> </w:t>
      </w:r>
      <w:r>
        <w:rPr/>
        <w:t>) C1068_=_C1650( C1068 C1650 ) C1068_=_C1651( C1068 C1651 ) C1068_=_C1652( C1068 C1652 ) \nC1068_=_C1653( C1068 C1653 ) C1068_=_C1654( C1068 C1654 ) C1069_=_C1074( C1069 C1074 ) C1069_=_C1075( C1069 C1075 ) C1069_=_C1078( C1069 C1078 ) C1069_=_C1328( C1069 C1328 ) \nC1069_=_C1429( C1069 C1429 ) C1069_=_C1603( C1069 C1603 ) C1069_=_C1655( C1069 C1655 ) C1069_=_C1656( C1069 C1656 ) C1069_=_C1657( C1069 C1657 ) C1069_=_C1658( C1069 C1658 ) \nC1069_=_C1659( C1069 C1659 ) C1069_=_C1660( C1069 C1660 ) C1069_=_C1661( C1069 C1661 ) C1074_=_C1075( C1074 C1075 ) C1074_=_C1085( C1074 C1085 ) C1074_=_C1659( C1074 C1659 ) \nC1074_=_C3200( C1074 C3200 ) C1074_=_C3236( C1074 C3236 ) C1074_=_C3392( C1074 C3392 ) C1074_=_C3641( C1074 C3641 ) C1074_=_C3905( C1074 C3905 ) C1074_=_C4269( C1074 C4269 ) \nC1074_=_C5175( C1074 C5175 ) C1074_=_C5224( C1074 C5224 ) C1074_=_C5225( C1074 C5225 ) C1074_=_C5226( C1074 C5226 ) C1075_=_C1654( C1075 C1654 ) C1075_=_C3201( C1075 C3201 ) \nC1075_=_C3237( C1075 C3237 ) C1075_=_C3393( C1075 C3393 ) C1075_=_C3642( C1075 C3642 ) C1075_=_C3902( C1075 C3902 ) C1075_=_C4270( C1075 C4270 ) C1075_=_C5176( C1075 C5176 ) \nC1075_=_C5187( C1075 C5187 ) C1075_=_C5227( C1075 C5227 ) C1075_=_C5228( C1075 C5228 ) C1075_=_C5229( C1075 C5229 ) C1075_=_C5230( C1075 C5230 ) C1077_=_C1078( C1077 C1078 ) \nC1077_=_C1085( C1077 C1085 ) C1077_=_C1327( C1077 C1327 ) C1077_=_C1428( C1077 C1428 ) C1077_=_C1602( C1077 C1602 ) C1077_=_C1649( C1077 C1649 ) C1077_=_C1650( C1077 C1650 ) \nC1077_=_C1651( C1077 C1651 ) C1077_=_C1652( C1077 C1652 ) C1077_=_C1653( C1077 C1653 ) C1077_=_C1654( C1077 C1654 ) C1078_=_C1085( C1078 C1085 ) C1078_=_C1328( C1078 C1328 ) \nC1078_=_C1429( C1078 C1429 ) C1078_=_C1603( C1078 C1603 ) C1078_=_C1655( C1078 C1655 ) C1078_=_C1656( C1078 C1656 ) C1078_=_C1657( C1078 C1657 ) C1078_=_C1658( C1078 C1658 ) \nC1078_=_C1659( C1078 C1659 ) C1078_=_C1660( C1078 C1660 ) C1078_=_C1661( C1078 C1661 ) C1085_=_C1659( C1085 C1659 ) C1085_=_C3200( C1085 C3200 ) C1085_=_C3236( C1085 C3236 ) \nC1085_=_C3392( C1085 C3392 ) C1085_=_C3641( C1085 C3641 ) C1085_=_C3905( C1085 C3905 ) C1085_=_C4269( C1085 C4269 ) C1085_=_C5175( C1085 C5175 ) C1085_=_C5224( C1085 C5224 ) \nC1085_=_C5225( C1085 C5225 ) C1085_=_C5226( C1085 C5226 ) C1327_=_C1328( C1327 C1328 ) C1327_=_C1428( C1327 C1428 ) C1327_=_C1602( C1327 C1602 ) C1327_=_C1649( C1327 C1649 ) \nC1327_=_C1650( C1327 C1650 ) C1327_=_C1651( C1327 C1651 ) C1327_=_C1652( C1327 C1652 ) C1327_=_C1653( C1327 C1653 ) C1327_=_C1654( C1327 C1654 ) C1328_=_C1429( C1328 C1429 ) \nC1328_=_C1603( C1328 C1603 ) C1328_=_C1655( C1328 C1655 ) C1328_=_C1656( C1328 C1656 ) C1328_=_C1657( C1328 C1657 ) C1328_=_C1658( C1328 C1658 ) C1328_=_C1659( C1328 C1659 ) \nC1328_=_C1660( C1328 C1660 ) C1328_=_C1661( C1328 C1661 ) C1428_=_C1429( C1428 C1429 ) C1428_=_C1602( C1428 C1602 ) C1428_=_C1649( C1428 C1649 ) C1428_=_C1650( C1428 C1650 ) \nC1428_=_C1651( C1428 C1651 ) C1428_=_C1652( C1428 C1652 ) C1428_=_C1653( C1428 C1653 ) C1428_=_C1654( C1428 C1654 ) C1429_=_C1603( C1429 C1603 ) C1429_=_C1655( C1429 C1655 ) \nC1429_=_C1656( C1429 C1656 ) C1429_=_C1657( C1429 C1657 ) C1429_=_C1658( C1429 C1658 ) C1429_=_C1659( C1429 C1659 ) C1429_=_C1660( C1429 C1660 ) C1429_=_C1661( C1429 C1661 ) \nC1602_=_C1603( C1602 C1603 ) C1602_=_C1649( C1602 C1649 ) C1602_=_C1650( C1602 C1650 ) C1602_=_C1651( C1602 C1651 ) C1602_=_C1652( C1602 C1652 ) C1602_=_C1653( C1602 C1653 ) \nC1602_=_C1654( C1602 C1654 ) C1603_=_C1655( C1603 C1655 ) C1603_=_C1656( C1603 C1656 ) C1603_=_C1657( C1603 C1657 ) C1603_=_C1658( C1603 C1658 ) C1603_=_C1659( C1603 C1659 ) \nC1603_=_C1660( C1603 C1660 ) C1603_=_C1661( C1603 C1661 ) C1649_=_C1650( C1649 C1650 ) C1649_=_C1651( C1649 C1651 ) C1649_=_C1652( C1649 C1652 ) C1649_=_C1653( C1649 C1653 ) \nC1649_=_C1654( C1649 C1654 ) C1649_=_C1655( C1649 C1655 ) C1650_=_C1651( C1650 C1651 ) C1650_=_C1652( C1650 C1652 ) C1650_=_C1653( C1650 C1653 ) C1650_=_C1654( C1650 C1654 ) \nC1650_=_C3905( C1650 C3905 ) C1651_=_C1652( C1651 C1652 ) C1651_=_C1653( C1651 C1653 ) C1651_=_C1654( C1651 C1654 ) C1652_=_C1653( C1652 C1653 ) C1652_=_C1654( C1652 C1654 ) \nC1653_=_C1654( C1653 C1654 ) C1654_=_C3201( C1654 C3201 ) C1654_=_C3237( C1654 C3237 ) C1654_=_C3393( C1654 C3393 ) C1654_=_C3642( C1654 C3642 ) C1654_=_C3902( C1654 C3902 ) \nC1654_=_C4270( C1654 C4270 ) C1654_=_C5176( C1654 C5176 ) C1654_=_C5187( C1654 C5187 ) C1654_=_C5227( C1654 C5227 ) C1654_=_C5228( C1654 C5228 ) C1654_=_C5229( C1654 C5229 ) \nC1654_=_C5230( C1654 C5230 ) C1655_=_C1656( C1655 C1656 ) C1655_=_C1657( C1655 C1657 ) C1655_=_C1658( C1655 C1658 ) C1655_=_C1659( C1655 C1659 ) C1655_=_C1660( C1655 C1660 ) \nC1655_=_C1661( C1655 C1661 ) C1656_=_C1657( C1656 C1657 ) C1656_=_C1658( C1656 C1658 ) C1656_=_C1659( C1656 C1659 ) C1656_=_C1660( C1656 C1660 ) C1656_=_C1661( C1656 C1661 ) \nC1656_=_C5187( C1656 C5187 ) C1657_=_C1658( C1657 C1658 ) C1657_=_C1659( C1657 C1659 ) C1657_=_C1660( C1657 C1660 ) C1657_=_C1661( C1657 C1661 ) C1658_=_C1659( C1658 C1659 ) \nC1658_=_C1660( C1658 C1660 ) C1658_=_C1661( C1658 C1661 ) C1659_=_C1660( C1659 C1660 ) C1659_=_C1661( C1659 C1661 ) C1659_=_C3200( C1659 C3200 ) C1659_=_C3236( C1659 C3236 ) \nC1659_=_C3392( C1659 C3392 ) C1659_=_C3641( C1659 C3641 ) C1659_=_C3905( C1659 C3905 ) C1659_=_C4269( C1659 C4269 ) C1659_=_C5175( C1659 C5175 ) C1659_=_C5224( C1659 C5224 ) \nC1659_=_C5225( C1659 C5225 ) C1659_=_C5226( C1659 C5226 ) C1660_=_C1661( C1660 C1661 ) C1660_=_C5227( C1660 C5227 ) C1661_=_C5224( C1661 C5224 ) C1661_=_C5228( C1661 C5228 ) \nC3200_=_C3201( C3200 C3201 ) C3200_=_C3236( C3200 C3236 ) C3200_=_C3392( C3200 C3392 ) C3200_=_C3641( C3200 C3641 ) C3200_=_C3905( C3200 C3905 ) C3200_=_C4269( C3200 C4269 ) \nC3200_=_C5175( C3200 C5175 ) C3200_=_C5224( C3200 C5224 ) C3200_=_C5225( C3200 C5225 ) C3200_=_C5226( C3200 C5226 ) C3201_=_C3237( C3201 C3237 ) C3201_=_C3393( C3201 C3393 ) \nC3201_=_C3642( C3201 C3642 ) C3201_=_C3902( C3201 C3902 ) C3201_=_C4270( C3201 C4270 ) C3201_=_C5176( C3201 C5176 ) C3201_=_C5187( C3201 C5187 ) C3201_=_C5227( C3201 C5227 ) \nC3201_=_C5228( C3201 C5228 ) C3201_=_C5229( C3201 C5229 ) C3201_=_C5230( C3201 C5230 ) C3236_=_C3237( C3236 C3237 ) C3236_=_C3392( C3236 C3392 ) C3236_=_C3641( C3236 C3641 ) \nC3236_=_C3905( C3236 C3905 ) C3236_=_C4269( C3236 C4269 ) C3236_=_C5175( C3236 C5175 ) C3236_=_C5224( C3236 C5224 ) C3236_=_C5225( C3236 C5225 ) C3236_=_C5226( C3236 C5226 ) \nC3237_=_C3393( C3237 C3393 ) C3237_=_C3642( C3237 C3642 ) C3237_=_C3902( C3237 C3902 ) C3237_=_C4270( C3237 C4270 ) C3237_=_C5176( C3237 C5176 ) C3237_=_C5187( C3237 C5187 ) \nC3237_=_C5227( C3237 C5227 ) C3237_=_C5228( C3237 C5228 ) C3237_=_C5229( C3237 C5229 ) C3237_=_C5230( C3237 C5230 ) C3392_=_C3393( C3392 C3393 ) C3392_=_C3641( C3392 C3641 ) \nC3392_=_C3905( C3392 C3905 ) C3392_=_C4269( C3392 C4269 ) C3392_=_C5175( C3392 C5175 ) C3392_=_C5224( C3392 C5224 ) C3392_=_C5225( C3392 C5225 ) C3392_=_C5226( C3392 C5226 ) \nC3393_=_C3642( C3393 C3642 ) C3393_=_C3902( C3393 C3902 ) C3393_=_C4270( C3393 C4270 ) C3393_=_C5176( C3393 C5176 ) C3393_=_C5187( C3393 C5187 ) C3393_=_C5227( C3393 C5227 ) \nC3393_=_C5228( C3393 C5228 ) C3393_=_C5229( C3393 C5229 ) C3393_=_C5230( C3393 C5230 ) C3641_=_C3642( C3641 C3642 ) C3641_=_C3905( C3641 C3905 ) C3641_=_C4269( C3641 C4269 ) \nC3641_=_C5175( C3641 C5175 ) C3641_=_C5224( C3641 C5224 ) C3641_=_C5225( C3641 C5225 ) C3641_=_C5226( C3641 C5226 ) C3642_=_C3902( C3642 C3902 ) C3642_=_C4270( C3642 C4270 ) \nC3642_=_C5176( C3642 C5176 ) C3642_=_C5187( C3642 C5187 ) C3642_=_C5227( C3642 C5227 ) C3642_=_C5228( C3642 C5228 ) C3642_=_C5229( C3642 C5229 ) C3642_=_C5230( C3642 C5230 ) \nC3902_=_C4270( C3902 C4270 ) C3902_=_C5176( C3902 C5176 ) C3902_=_C5187( C3902 C5187 ) C3902_=_C5227( C3902 C5227 ) C3902_=_C5228( C3902 C5228 ) C3902_=_C5229( C3902 C5229 ) \nC3902_=_C5230( C3902 C5230 ) C3905_=_C4269( C3905 C4269 ) C3905_=_C5175( C3905 C5175 ) C3905_=_C5224( C3905 C5224 ) C3905_=_C5225( C3905 C5225 ) C3905_=_C5226( C3905 C5226 ) \nC4269_=_C4270( C4269 C4270 ) C4269_=_C5175( C4269 C5175 ) C4269_=_C5224( C4269 C5224 ) C4269_=_C5225( C4269 C5225 ) C4269_=_C5226( C4269 C5226 ) C4270_=_C5176( C4270 C5176 ) \nC4270_=_C5187( C4270 C5187 ) C4270_=_C5227( C4270 C5227 ) C4270_=_C5228( C4270 C5228 ) C4270_=_C5229( C4270 C5229 ) C4270_=_C5230( C4270 C5230 ) C5175_=_C5176( C5175 C5176 ) \nC5175_=_C5224( C5175 C5224 ) C5175_=_C5225( C5175 C5225 ) C5175_=_C5226( C5175 C5226 ) C5176_=_C5187( C5176 C5187 ) C5176_=_C5227( C5176 C5227 ) C5176_=_C5228( C5176 C5228 ) \nC5176_=_C5229( C5176 C5229 ) C5176_=_C5230( C5176 C5230 ) C5187_=_C5227( C5187 C5227 ) C5187_=_C5228( C5187 C5228 ) C5187_=_C5229( C5187 C5229 ) C5187_=_C5230( C5187 C5230 ) \nC5224_=_C5225( C5224 C5225 ) C5224_=_C5226( C5224 C5226 ) C5224_=_C5228( C5224 C5228 ) C5225_=_C5226( C5225 C5226 ) C5225_=_C5229( C5225 C5229 ) C5226_=_C5230( C5226 C5230 ) \nC5227_=_C5228( C5227 C5228 ) C5227_=_C5229( C5227 C5229 ) C5227_=_C5230( C5227 C5230 ) C5228_=_C5229( C5228 C5229 ) C5228_=_C5230( C5228 C5230 ) C5229_=_C5230( C5229 C5230 ) "];717-&gt;806[label="46: C1068 C1069 C1074 C1075 C1077 \nC1078 C1085 C1327 C1328 C1428 C1429 \nC1602 C1603 C1649 C1650 C1651 C1652 \nC1653 C1655 C1656 C1657 C1658 C1660 \nC1661 C3200 C3201 C3236 C3237 C3392 \nC3393 C3641 C3642 C3902 C3905 C4269 \nC4270 C5175 C5176 C5187 C5224 C5225 \nC5226 C5227 C5228 C5229 C5230 \n271: C1068_=_C1069 ,C1068_=_C1074 ,C1068_=_C1075 ,C1068_=_C1077 ,C1068_=_C1327 ,\nC1068_=_C1428 ,C1068_=_C1602 ,C1068_=_C1649 ,C1068_=_C1650 ,C1068_=_C1651 ,C1068_=_C1652 ,\nC1068_=_C1653 ,C1069_=_C1074 ,C1069_=_C1075 ,C1069_=_C1078 ,C1069_=_C1328 ,C1069_=_C1429 ,\nC1069_=_C1603 ,C1069_=_C1655 ,C1069_=_C1656 ,C1069_=_C1657 ,C1069_=_C1658 ,C1069_=_C1660 ,\nC1069_=_C1661 ,C1074_=_C1075 ,C1074_=_C1085 ,C1074_=_C3200 ,C1074_=_C3236 ,C1074_=_C3392 ,\nC1074_=_C3641 ,C1074_=_C3905 ,C1074_=_C4269 ,C1074_=_C5175 ,C1074_=_C5224</w:t>
      </w:r>
    </w:p>
    <w:p>
      <w:pPr>
        <w:pStyle w:val="PreformattedText"/>
        <w:bidi w:val="0"/>
        <w:spacing w:before="0" w:after="0"/>
        <w:jc w:val="left"/>
        <w:rPr/>
      </w:pPr>
      <w:r>
        <w:rPr/>
        <w:t xml:space="preserve"> </w:t>
      </w:r>
      <w:r>
        <w:rPr/>
        <w:t>,C1074_=_C5225 ,\nC1074_=_C5226 ,C1075_=_C3201 ,C1075_=_C3237 ,C1075_=_C3393 ,C1075_=_C3642 ,C1075_=_C3902 ,\nC1075_=_C4270 ,C1075_=_C5176 ,C1075_=_C5187 ,C1075_=_C5227 ,C1075_=_C5228 ,C1075_=_C5229 ,\nC1075_=_C5230 ,C1077_=_C1078 ,C1077_=_C1085 ,C1077_=_C1327 ,C1077_=_C1428 ,C1077_=_C1602 ,\nC1077_=_C1649 ,C1077_=_C1650 ,C1077_=_C1651 ,C1077_=_C1652 ,C1077_=_C1653 ,C1078_=_C1085 ,\nC1078_=_C1328 ,C1078_=_C1429 ,C1078_=_C1603 ,C1078_=_C1655 ,C1078_=_C1656 ,C1078_=_C1657 ,\nC1078_=_C1658 ,C1078_=_C1660 ,C1078_=_C1661 ,C1085_=_C3200 ,C1085_=_C3236 ,C1085_=_C3392 ,\nC1085_=_C3641 ,C1085_=_C3905 ,C1085_=_C4269 ,C1085_=_C5175 ,C1085_=_C5224 ,C1085_=_C5225 ,\nC1085_=_C5226 ,C1327_=_C1328 ,C1327_=_C1428 ,C1327_=_C1602 ,C1327_=_C1649 ,C1327_=_C1650 ,\nC1327_=_C1651 ,C1327_=_C1652 ,C1327_=_C1653 ,C1328_=_C1429 ,C1328_=_C1603 ,C1328_=_C1655 ,\nC1328_=_C1656 ,C1328_=_C1657 ,C1328_=_C1658 ,C1328_=_C1660 ,C1328_=_C1661 ,C1428_=_C1429 ,\nC1428_=_C1602 ,C1428_=_C1649 ,C1428_=_C1650 ,C1428_=_C1651 ,C1428_=_C1652 ,C1428_=_C1653 ,\nC1429_=_C1603 ,C1429_=_C1655 ,C1429_=_C1656 ,C1429_=_C1657 ,C1429_=_C1658 ,C1429_=_C1660 ,\nC1429_=_C1661 ,C1602_=_C1603 ,C1602_=_C1649 ,C1602_=_C1650 ,C1602_=_C1651 ,C1602_=_C1652 ,\nC1602_=_C1653 ,C1603_=_C1655 ,C1603_=_C1656 ,C1603_=_C1657 ,C1603_=_C1658 ,C1603_=_C1660 ,\nC1603_=_C1661 ,C1649_=_C1650 ,C1649_=_C1651 ,C1649_=_C1652 ,C1649_=_C1653 ,C1649_=_C1655 ,\nC1650_=_C1651 ,C1650_=_C1652 ,C1650_=_C1653 ,C1650_=_C3905 ,C1651_=_C1652 ,C1651_=_C1653 ,\nC1652_=_C1653 ,C1655_=_C1656 ,C1655_=_C1657 ,C1655_=_C1658 ,C1655_=_C1660 ,C1655_=_C1661 ,\nC1656_=_C1657 ,C1656_=_C1658 ,C1656_=_C1660 ,C1656_=_C1661 ,C1656_=_C5187 ,C1657_=_C1658 ,\nC1657_=_C1660 ,C1657_=_C1661 ,C1658_=_C1660 ,C1658_=_C1661 ,C1660_=_C1661 ,C1660_=_C5227 ,\nC1661_=_C5224 ,C1661_=_C5228 ,C3200_=_C3201 ,C3200_=_C3236 ,C3200_=_C3392 ,C3200_=_C3641 ,\nC3200_=_C3905 ,C3200_=_C4269 ,C3200_=_C5175 ,C3200_=_C5224 ,C3200_=_C5225 ,C3200_=_C5226 ,\nC3201_=_C3237 ,C3201_=_C3393 ,C3201_=_C3642 ,C3201_=_C3902 ,C3201_=_C4270 ,C3201_=_C5176 ,\nC3201_=_C5187 ,C3201_=_C5227 ,C3201_=_C5228 ,C3201_=_C5229 ,C3201_=_C5230 ,C3236_=_C3237 ,\nC3236_=_C3392 ,C3236_=_C3641 ,C3236_=_C3905 ,C3236_=_C4269 ,C3236_=_C5175 ,C3236_=_C5224 ,\nC3236_=_C5225 ,C3236_=_C5226 ,C3237_=_C3393 ,C3237_=_C3642 ,C3237_=_C3902 ,C3237_=_C4270 ,\nC3237_=_C5176 ,C3237_=_C5187 ,C3237_=_C5227 ,C3237_=_C5228 ,C3237_=_C5229 ,C3237_=_C5230 ,\nC3392_=_C3393 ,C3392_=_C3641 ,C3392_=_C3905 ,C3392_=_C4269 ,C3392_=_C5175 ,C3392_=_C5224 ,\nC3392_=_C5225 ,C3392_=_C5226 ,C3393_=_C3642 ,C3393_=_C3902 ,C3393_=_C4270 ,C3393_=_C5176 ,\nC3393_=_C5187 ,C3393_=_C5227 ,C3393_=_C5228 ,C3393_=_C5229 ,C3393_=_C5230 ,C3641_=_C3642 ,\nC3641_=_C3905 ,C3641_=_C4269 ,C3641_=_C5175 ,C3641_=_C5224 ,C3641_=_C5225 ,C3641_=_C5226 ,\nC3642_=_C3902 ,C3642_=_C4270 ,C3642_=_C5176 ,C3642_=_C5187 ,C3642_=_C5227 ,C3642_=_C5228 ,\nC3642_=_C5229 ,C3642_=_C5230 ,C3902_=_C4270 ,C3902_=_C5176 ,C3902_=_C5187 ,C3902_=_C5227 ,\nC3902_=_C5228 ,C3902_=_C5229 ,C3902_=_C5230 ,C3905_=_C4269 ,C3905_=_C5175 ,C3905_=_C5224 ,\nC3905_=_C5225 ,C3905_=_C5226 ,C4269_=_C4270 ,C4269_=_C5175 ,C4269_=_C5224 ,C4269_=_C5225 ,\nC4269_=_C5226 ,C4270_=_C5176 ,C4270_=_C5187 ,C4270_=_C5227 ,C4270_=_C5228 ,C4270_=_C5229 ,\nC4270_=_C5230 ,C5175_=_C5176 ,C5175_=_C5224 ,C5175_=_C5225 ,C5175_=_C5226 ,C5176_=_C5187 ,\nC5176_=_C5227 ,C5176_=_C5228 ,C5176_=_C5229 ,C5176_=_C5230 ,C5187_=_C5227 ,C5187_=_C5228 ,\nC5187_=_C5229 ,C5187_=_C5230 ,C5224_=_C5225 ,C5224_=_C5226 ,C5224_=_C5228 ,C5225_=_C5226 ,\nC5225_=_C5229 ,C5226_=_C5230 ,C5227_=_C5228 ,C5227_=_C5229 ,C5227_=_C5230 ,C5228_=_C5229 ,\nC5228_=_C5230 ,C5229_=_C5230 ,"];807[shape=box, label="id:807 level: 7\n60: C676 C677 C905 C956 C957 \nC1066 C1067 C1068 C1069 C1070 C1071 \nC1072 C1073 C1074 C1075 C1077 C1078 \nC1079 C1080 C1081 C1082 C1083 C1084 \nC1085 C1086 C1649 C1650 C1655 C1661 \nC3035 C3036 C3073 C3074 C3077 C3078 \nC3079 C3082 C3083 C3084 C3233 C3898 \nC3899 C3900 C3901 C3902 C3903 C3904 \nC3905 C3906 C5033 C5129 C5188 C5191 \nC5210 C5224 C5228 C5247 C5253 C5256 \nC5257 \n365: C676_=_C677( C676 C677 ) C676_=_C1070( C676 C1070 ) C676_=_C3035( C676 C3035 ) C676_=_C3073( C676 C3073 ) C676_=_C3074( C676 C3074 ) \nC676_=_C3077( C676 C3077 ) C676_=_C3078( C676 C3078 ) C676_=_C3079( C676 C3079 ) C677_=_C1071( C677 C1071 ) C677_=_C1079( C677 C1079 ) C677_=_C1649( C677 C1649 ) \nC677_=_C1655( C677 C1655 ) C677_=_C3036( C677 C3036 ) C677_=_C3082( C677 C3082 ) C677_=_C3083( C677 C3083 ) C677_=_C3084( C677 C3084 ) C905_=_C1661( C905 C1661 ) \nC905_=_C3079( C905 C3079 ) C905_=_C3233( C905 C3233 ) C905_=_C3906( C905 C3906 ) C905_=_C5033( C905 C5033 ) C905_=_C5129( C905 C5129 ) C905_=_C5188( C905 C5188 ) \nC905_=_C5191( C905 C5191 ) C905_=_C5210( C905 C5210 ) C905_=_C5224( C905 C5224 ) C905_=_C5228( C905 C5228 ) C905_=_C5247( C905 C5247 ) C905_=_C5253( C905 C5253 ) \nC905_=_C5256( C905 C5256 ) C905_=_C5257( C905 C5257 ) C956_=_C957( C956 C957 ) C956_=_C1072( C956 C1072 ) C956_=_C1082( C956 C1082 ) C956_=_C3898( C956 C3898 ) \nC956_=_C3899( C956 C3899 ) C956_=_C3900( C956 C3900 ) C956_=_C3901( C956 C3901 ) C956_=_C3902( C956 C3902 ) C957_=_C1083( C957 C1083 ) C957_=_C1650( C957 C1650 ) \nC957_=_C3903( C957 C3903 ) C957_=_C3904( C957 C3904 ) C957_=_C3905( C957 C3905 ) C957_=_C3906( C957 C3906 ) C1066_=_C1067( C1066 C1067 ) C1066_=_C1068( C1066 C1068 ) \nC1066_=_C1069( C1066 C1069 ) C1066_=_C1070( C1066 C1070 ) C1066_=_C1071( C1066 C1071 ) C1066_=_C1072( C1066 C1072 ) C1066_=_C1073( C1066 C1073 ) C1066_=_C1074( C1066 C1074 ) \nC1066_=_C1075( C1066 C1075 ) C1067_=_C1068( C1067 C1068 ) C1067_=_C1069( C1067 C1069 ) C1067_=_C1070( C1067 C1070 ) C1067_=_C1071( C1067 C1071 ) C1067_=_C1072( C1067 C1072 ) \nC1067_=_C1073( C1067 C1073 ) C1067_=_C1074( C1067 C1074 ) C1067_=_C1075( C1067 C1075 ) C1068_=_C1069( C1068 C1069 ) C1068_=_C1070( C1068 C1070 ) C1068_=_C1071( C1068 C1071 ) \nC1068_=_C1072( C1068 C1072 ) C1068_=_C1073( C1068 C1073 ) C1068_=_C1074( C1068 C1074 ) C1068_=_C1075( C1068 C1075 ) C1068_=_C1077( C1068 C1077 ) C1068_=_C1649( C1068 C1649 ) \nC1068_=_C1650( C1068 C1650 ) C1069_=_C1070( C1069 C1070 ) C1069_=_C1071( C1069 C1071 ) C1069_=_C1072( C1069 C1072 ) C1069_=_C1073( C1069 C1073 ) C1069_=_C1074( C1069 C1074 ) \nC1069_=_C1075( C1069 C1075 ) C1069_=_C1078( C1069 C1078 ) C1069_=_C1655( C1069 C1655 ) C1069_=_C1661( C1069 C1661 ) C1070_=_C1071( C1070 C1071 ) C1070_=_C1072( C1070 C1072 ) \nC1070_=_C1073( C1070 C1073 ) C1070_=_C1074( C1070 C1074 ) C1070_=_C1075( C1070 C1075 ) C1070_=_C3035( C1070 C3035 ) C1070_=_C3073( C1070 C3073 ) C1070_=_C3074( C1070 C3074 ) \nC1070_=_C3077( C1070 C3077 ) C1070_=_C3078( C1070 C3078 ) C1070_=_C3079( C1070 C3079 ) C1071_=_C1072( C1071 C1072 ) C1071_=_C1073( C1071 C1073 ) C1071_=_C1074( C1071 C1074 ) \nC1071_=_C1075( C1071 C1075 ) C1071_=_C1079( C1071 C1079 ) C1071_=_C1649( C1071 C1649 ) C1071_=_C1655( C1071 C1655 ) C1071_=_C3036( C1071 C3036 ) C1071_=_C3082( C1071 C3082 ) \nC1071_=_C3083( C1071 C3083 ) C1071_=_C3084( C1071 C3084 ) C1072_=_C1073( C1072 C1073 ) C1072_=_C1074( C1072 C1074 ) C1072_=_C1075( C1072 C1075 ) C1072_=_C1082( C1072 C1082 ) \nC1072_=_C3898( C1072 C3898 ) C1072_=_C3899( C1072 C3899 ) C1072_=_C3900( C1072 C3900 ) C1072_=_C3901( C1072 C3901 ) C1072_=_C3902( C1072 C3902 ) C1073_=_C1074( C1073 C1074 ) \nC1073_=_C1075( C1073 C1075 ) C1073_=_C1084( C1073 C1084 ) C1073_=_C3077( C1073 C3077 ) C1073_=_C3898( C1073 C3898 ) C1073_=_C5188( C1073 C5188 ) C1074_=_C1075( C1074 C1075 ) \nC1074_=_C1085( C1074 C1085 ) C1074_=_C3905( C1074 C3905 ) C1074_=_C5224( C1074 C5224 ) C1075_=_C3902( C1075 C3902 ) C1075_=_C5228( C1075 C5228 ) C1077_=_C1078( C1077 C1078 ) \nC1077_=_C1079( C1077 C1079 ) C1077_=_C1080( C1077 C1080 ) C1077_=_C1081( C1077 C1081 ) C1077_=_C1082( C1077 C1082 ) C1077_=_C1083( C1077 C1083 ) C1077_=_C1084( C1077 C1084 ) \nC1077_=_C1085( C1077 C1085 ) C1077_=_C1086( C1077 C1086 ) C1077_=_C1649( C1077 C1649 ) C1077_=_C1650( C1077 C1650 ) C1078_=_C1079( C1078 C1079 ) C1078_=_C1080( C1078 C1080 ) \nC1078_=_C1081( C1078 C1081 ) C1078_=_C1082( C1078 C1082 ) C1078_=_C1083( C1078 C1083 ) C1078_=_C1084( C1078 C1084 ) C1078_=_C1085( C1078 C1085 ) C1078_=_C1086( C1078 C1086 ) \nC1078_=_C1655( C1078 C1655 ) C1078_=_C1661( C1078 C1661 ) C1079_=_C1080( C1079 C1080 ) C1079_=_C1081( C1079 C1081 ) C1079_=_C1082( C1079 C1082 ) C1079_=_C1083( C1079 C1083 ) \nC1079_=_C1084( C1079 C1084 ) C1079_=_C1085( C1079 C1085 ) C1079_=_C1086( C1079 C1086 ) C1079_=_C1649( C1079 C1649 ) C1079_=_C1655( C1079 C1655 ) C1079_=_C3036( C1079 C3036 ) \nC1079_=_C3082( C1079 C3082 ) C1079_=_C3083( C1079 C3083 ) C1079_=_C3084( C1079 C3084 ) C1080_=_C1081( C1080 C1081 ) C1080_=_C1082( C1080 C1082 ) C1080_=_C1083( C1080 C1083 ) \nC1080_=_C1084( C1080 C1084 ) C1080_=_C1085( C1080 C1085 ) C1080_=_C1086( C1080 C1086 ) C1080_=_C3233( C1080 C3233 ) C1081_=_C1082( C1081 C1082 ) C1081_=_C1083( C1081 C1083 ) \nC1081_=_C1084( C1081 C1084 ) C1081_=_C1085( C1081 C1085 ) C1081_=_C1086( C1081 C1086 ) C1082_=_C1083( C1082 C1083 ) C1082_=_C1084( C1082 C1084 ) C1082_=_C1085( C1082 C1085 ) \nC1082_=_C1086( C1082 C1086 ) C1082_=_C3898( C1082 C3898 ) C1082_=_C3899( C1082 C3899 ) C1082_=_C3900( C1082 C3900 ) C1082_=_C3901( C1082 C3901 ) C1082_=_C3902( C1082 C3902 ) \nC1083_=_C1084( C1083 C1084 ) C1083_=_C1085( C1083 C1085 ) C1083_=_C1086( C1083 C1086 ) C1083_=_C1650( C1083 C1650 ) C1083_=_C3903( C1083 C3903 ) C1083_=_C3904( C1083 C3904 ) \nC1083_=_C3905( C1083 C3905 ) C1083_=_C3906( C1083 C3906 ) C1084_=_C1085( C1084 C1085 ) C1084_=_C1086( C1084 C1086 ) C1084_=_C3077( C1084 C3077 ) C1084_=_C3898( C1084 C3898 ) \nC1084_=_C5188( C1084 C5188 ) C1085_=_C1086( C1085 C1086 ) C1085_=_C3905( C1085 C3905 ) C1085_=_C5224( C1085 C5224 ) C1086_=_C3084( C1086 C3084 ) C1086_=_C5253( C1086 C5253 ) \nC1649_=_C1650( C1649 C1650 ) C1649_=_C1655( C1649 C1655 ) C1649_=_C3036( C1649 C3036 ) C1649_=_C3082( C1649 C3082 ) C1649_=_C3083( C1649 C3083 ) C1649_=_C3084(</w:t>
      </w:r>
    </w:p>
    <w:p>
      <w:pPr>
        <w:pStyle w:val="PreformattedText"/>
        <w:bidi w:val="0"/>
        <w:spacing w:before="0" w:after="0"/>
        <w:jc w:val="left"/>
        <w:rPr/>
      </w:pPr>
      <w:r>
        <w:rPr/>
        <w:t xml:space="preserve"> </w:t>
      </w:r>
      <w:r>
        <w:rPr/>
        <w:t>C1649 C3084 ) \nC1650_=_C3903( C1650 C3903 ) C1650_=_C3904( C1650 C3904 ) C1650_=_C3905( C1650 C3905 ) C1650_=_C3906( C1650 C3906 ) C1655_=_C1661( C1655 C1661 ) C1655_=_C3036( C1655 C3036 ) \nC1655_=_C3082( C1655 C3082 ) C1655_=_C3083( C1655 C3083 ) C1655_=_C3084( C1655 C3084 ) C1661_=_C3079( C1661 C3079 ) C1661_=_C3233( C1661 C3233 ) C1661_=_C3906( C1661 C3906 ) \nC1661_=_C5033( C1661 C5033 ) C1661_=_C5129( C1661 C5129 ) C1661_=_C5188( C1661 C5188 ) C1661_=_C5191( C1661 C5191 ) C1661_=_C5210( C1661 C5210 ) C1661_=_C5224( C1661 C5224 ) \nC1661_=_C5228( C1661 C5228 ) C1661_=_C5247( C1661 C5247 ) C1661_=_C5253( C1661 C5253 ) C1661_=_C5256( C1661 C5256 ) C1661_=_C5257( C1661 C5257 ) C3035_=_C3036( C3035 C3036 ) \nC3035_=_C3073( C3035 C3073 ) C3035_=_C3074( C3035 C3074 ) C3035_=_C3077( C3035 C3077 ) C3035_=_C3078( C3035 C3078 ) C3035_=_C3079( C3035 C3079 ) C3036_=_C3082( C3036 C3082 ) \nC3036_=_C3083( C3036 C3083 ) C3036_=_C3084( C3036 C3084 ) C3073_=_C3074( C3073 C3074 ) C3073_=_C3077( C3073 C3077 ) C3073_=_C3078( C3073 C3078 ) C3073_=_C3079( C3073 C3079 ) \nC3074_=_C3077( C3074 C3077 ) C3074_=_C3078( C3074 C3078 ) C3074_=_C3079( C3074 C3079 ) C3077_=_C3078( C3077 C3078 ) C3077_=_C3079( C3077 C3079 ) C3077_=_C3898( C3077 C3898 ) \nC3077_=_C5188( C3077 C5188 ) C3078_=_C3079( C3078 C3079 ) C3078_=_C3899( C3078 C3899 ) C3078_=_C5191( C3078 C5191 ) C3079_=_C3233( C3079 C3233 ) C3079_=_C3906( C3079 C3906 ) \nC3079_=_C5033( C3079 C5033 ) C3079_=_C5129( C3079 C5129 ) C3079_=_C5188( C3079 C5188 ) C3079_=_C5191( C3079 C5191 ) C3079_=_C5210( C3079 C5210 ) C3079_=_C5224( C3079 C5224 ) \nC3079_=_C5228( C3079 C5228 ) C3079_=_C5247( C3079 C5247 ) C3079_=_C5253( C3079 C5253 ) C3079_=_C5256( C3079 C5256 ) C3079_=_C5257( C3079 C5257 ) C3082_=_C3083( C3082 C3083 ) \nC3082_=_C3084( C3082 C3084 ) C3083_=_C3084( C3083 C3084 ) C3084_=_C5253( C3084 C5253 ) C3233_=_C3906( C3233 C3906 ) C3233_=_C5033( C3233 C5033 ) C3233_=_C5129( C3233 C5129 ) \nC3233_=_C5188( C3233 C5188 ) C3233_=_C5191( C3233 C5191 ) C3233_=_C5210( C3233 C5210 ) C3233_=_C5224( C3233 C5224 ) C3233_=_C5228( C3233 C5228 ) C3233_=_C5247( C3233 C5247 ) \nC3233_=_C5253( C3233 C5253 ) C3233_=_C5256( C3233 C5256 ) C3233_=_C5257( C3233 C5257 ) C3898_=_C3899( C3898 C3899 ) C3898_=_C3900( C3898 C3900 ) C3898_=_C3901( C3898 C3901 ) \nC3898_=_C3902( C3898 C3902 ) C3898_=_C5188( C3898 C5188 ) C3899_=_C3900( C3899 C3900 ) C3899_=_C3901( C3899 C3901 ) C3899_=_C3902( C3899 C3902 ) C3899_=_C5191( C3899 C5191 ) \nC3900_=_C3901( C3900 C3901 ) C3900_=_C3902( C3900 C3902 ) C3901_=_C3902( C3901 C3902 ) C3902_=_C5228( C3902 C5228 ) C3903_=_C3904( C3903 C3904 ) C3903_=_C3905( C3903 C3905 ) \nC3903_=_C3906( C3903 C3906 ) C3903_=_C5210( C3903 C5210 ) C3904_=_C3905( C3904 C3905 ) C3904_=_C3906( C3904 C3906 ) C3905_=_C3906( C3905 C3906 ) C3905_=_C5224( C3905 C5224 ) \nC3906_=_C5033( C3906 C5033 ) C3906_=_C5129( C3906 C5129 ) C3906_=_C5188( C3906 C5188 ) C3906_=_C5191( C3906 C5191 ) C3906_=_C5210( C3906 C5210 ) C3906_=_C5224( C3906 C5224 ) \nC3906_=_C5228( C3906 C5228 ) C3906_=_C5247( C3906 C5247 ) C3906_=_C5253( C3906 C5253 ) C3906_=_C5256( C3906 C5256 ) C3906_=_C5257( C3906 C5257 ) C5033_=_C5129( C5033 C5129 ) \nC5033_=_C5188( C5033 C5188 ) C5033_=_C5191( C5033 C5191 ) C5033_=_C5210( C5033 C5210 ) C5033_=_C5224( C5033 C5224 ) C5033_=_C5228( C5033 C5228 ) C5033_=_C5247( C5033 C5247 ) \nC5033_=_C5253( C5033 C5253 ) C5033_=_C5256( C5033 C5256 ) C5033_=_C5257( C5033 C5257 ) C5129_=_C5188( C5129 C5188 ) C5129_=_C5191( C5129 C5191 ) C5129_=_C5210( C5129 C5210 ) \nC5129_=_C5224( C5129 C5224 ) C5129_=_C5228( C5129 C5228 ) C5129_=_C5247( C5129 C5247 ) C5129_=_C5253( C5129 C5253 ) C5129_=_C5256( C5129 C5256 ) C5129_=_C5257( C5129 C5257 ) \nC5188_=_C5191( C5188 C5191 ) C5188_=_C5210( C5188 C5210 ) C5188_=_C5224( C5188 C5224 ) C5188_=_C5228( C5188 C5228 ) C5188_=_C5247( C5188 C5247 ) C5188_=_C5253( C5188 C5253 ) \nC5188_=_C5256( C5188 C5256 ) C5188_=_C5257( C5188 C5257 ) C5191_=_C5210( C5191 C5210 ) C5191_=_C5224( C5191 C5224 ) C5191_=_C5228( C5191 C5228 ) C5191_=_C5247( C5191 C5247 ) \nC5191_=_C5253( C5191 C5253 ) C5191_=_C5256( C5191 C5256 ) C5191_=_C5257( C5191 C5257 ) C5210_=_C5224( C5210 C5224 ) C5210_=_C5228( C5210 C5228 ) C5210_=_C5247( C5210 C5247 ) \nC5210_=_C5253( C5210 C5253 ) C5210_=_C5256( C5210 C5256 ) C5210_=_C5257( C5210 C5257 ) C5224_=_C5228( C5224 C5228 ) C5224_=_C5247( C5224 C5247 ) C5224_=_C5253( C5224 C5253 ) \nC5224_=_C5256( C5224 C5256 ) C5224_=_C5257( C5224 C5257 ) C5228_=_C5247( C5228 C5247 ) C5228_=_C5253( C5228 C5253 ) C5228_=_C5256( C5228 C5256 ) C5228_=_C5257( C5228 C5257 ) \nC5247_=_C5253( C5247 C5253 ) C5247_=_C5256( C5247 C5256 ) C5247_=_C5257( C5247 C5257 ) C5253_=_C5256( C5253 C5256 ) C5253_=_C5257( C5253 C5257 ) C5256_=_C5257( C5256 C5257 ) "];717-&gt;807[label="52: C676 C677 C905 C956 C957 \nC1066 C1067 C1068 C1069 C1073 C1074 \nC1075 C1077 C1078 C1080 C1081 C1084 \nC1085 C1086 C1649 C1650 C1655 C1661 \nC3035 C3036 C3073 C3074 C3077 C3078 \nC3082 C3083 C3084 C3233 C3898 C3899 \nC3900 C3901 C3902 C3903 C3904 C3905 \nC5033 C5129 C5188 C5191 C5210 C5224 \nC5228 C5247 C5253 C5256 C5257 \n236: C676_=_C677 ,C676_=_C3035 ,C676_=_C3073 ,C676_=_C3074 ,C676_=_C3077 ,\nC676_=_C3078 ,C677_=_C1649 ,C677_=_C1655 ,C677_=_C3036 ,C677_=_C3082 ,C677_=_C3083 ,\nC677_=_C3084 ,C905_=_C1661 ,C905_=_C3233 ,C905_=_C5033 ,C905_=_C5129 ,C905_=_C5188 ,\nC905_=_C5191 ,C905_=_C5210 ,C905_=_C5224 ,C905_=_C5228 ,C905_=_C5247 ,C905_=_C5253 ,\nC905_=_C5256 ,C905_=_C5257 ,C956_=_C957 ,C956_=_C3898 ,C956_=_C3899 ,C956_=_C3900 ,\nC956_=_C3901 ,C956_=_C3902 ,C957_=_C1650 ,C957_=_C3903 ,C957_=_C3904 ,C957_=_C3905 ,\nC1066_=_C1067 ,C1066_=_C1068 ,C1066_=_C1069 ,C1066_=_C1073 ,C1066_=_C1074 ,C1066_=_C1075 ,\nC1067_=_C1068 ,C1067_=_C1069 ,C1067_=_C1073 ,C1067_=_C1074 ,C1067_=_C1075 ,C1068_=_C1069 ,\nC1068_=_C1073 ,C1068_=_C1074 ,C1068_=_C1075 ,C1068_=_C1077 ,C1068_=_C1649 ,C1068_=_C1650 ,\nC1069_=_C1073 ,C1069_=_C1074 ,C1069_=_C1075 ,C1069_=_C1078 ,C1069_=_C1655 ,C1069_=_C1661 ,\nC1073_=_C1074 ,C1073_=_C1075 ,C1073_=_C1084 ,C1073_=_C3077 ,C1073_=_C3898 ,C1073_=_C5188 ,\nC1074_=_C1075 ,C1074_=_C1085 ,C1074_=_C3905 ,C1074_=_C5224 ,C1075_=_C3902 ,C1075_=_C5228 ,\nC1077_=_C1078 ,C1077_=_C1080 ,C1077_=_C1081 ,C1077_=_C1084 ,C1077_=_C1085 ,C1077_=_C1086 ,\nC1077_=_C1649 ,C1077_=_C1650 ,C1078_=_C1080 ,C1078_=_C1081 ,C1078_=_C1084 ,C1078_=_C1085 ,\nC1078_=_C1086 ,C1078_=_C1655 ,C1078_=_C1661 ,C1080_=_C1081 ,C1080_=_C1084 ,C1080_=_C1085 ,\nC1080_=_C1086 ,C1080_=_C3233 ,C1081_=_C1084 ,C1081_=_C1085 ,C1081_=_C1086 ,C1084_=_C1085 ,\nC1084_=_C1086 ,C1084_=_C3077 ,C1084_=_C3898 ,C1084_=_C5188 ,C1085_=_C1086 ,C1085_=_C3905 ,\nC1085_=_C5224 ,C1086_=_C3084 ,C1086_=_C5253 ,C1649_=_C1650 ,C1649_=_C1655 ,C1649_=_C3036 ,\nC1649_=_C3082 ,C1649_=_C3083 ,C1649_=_C3084 ,C1650_=_C3903 ,C1650_=_C3904 ,C1650_=_C3905 ,\nC1655_=_C1661 ,C1655_=_C3036 ,C1655_=_C3082 ,C1655_=_C3083 ,C1655_=_C3084 ,C1661_=_C3233 ,\nC1661_=_C5033 ,C1661_=_C5129 ,C1661_=_C5188 ,C1661_=_C5191 ,C1661_=_C5210 ,C1661_=_C5224 ,\nC1661_=_C5228 ,C1661_=_C5247 ,C1661_=_C5253 ,C1661_=_C5256 ,C1661_=_C5257 ,C3035_=_C3036 ,\nC3035_=_C3073 ,C3035_=_C3074 ,C3035_=_C3077 ,C3035_=_C3078 ,C3036_=_C3082 ,C3036_=_C3083 ,\nC3036_=_C3084 ,C3073_=_C3074 ,C3073_=_C3077 ,C3073_=_C3078 ,C3074_=_C3077 ,C3074_=_C3078 ,\nC3077_=_C3078 ,C3077_=_C3898 ,C3077_=_C5188 ,C3078_=_C3899 ,C3078_=_C5191 ,C3082_=_C3083 ,\nC3082_=_C3084 ,C3083_=_C3084 ,C3084_=_C5253 ,C3233_=_C5033 ,C3233_=_C5129 ,C3233_=_C5188 ,\nC3233_=_C5191 ,C3233_=_C5210 ,C3233_=_C5224 ,C3233_=_C5228 ,C3233_=_C5247 ,C3233_=_C5253 ,\nC3233_=_C5256 ,C3233_=_C5257 ,C3898_=_C3899 ,C3898_=_C3900 ,C3898_=_C3901 ,C3898_=_C3902 ,\nC3898_=_C5188 ,C3899_=_C3900 ,C3899_=_C3901 ,C3899_=_C3902 ,C3899_=_C5191 ,C3900_=_C3901 ,\nC3900_=_C3902 ,C3901_=_C3902 ,C3902_=_C5228 ,C3903_=_C3904 ,C3903_=_C3905 ,C3903_=_C5210 ,\nC3904_=_C3905 ,C3905_=_C5224 ,C5033_=_C5129 ,C5033_=_C5188 ,C5033_=_C5191 ,C5033_=_C5210 ,\nC5033_=_C5224 ,C5033_=_C5228 ,C5033_=_C5247 ,C5033_=_C5253 ,C5033_=_C5256 ,C5033_=_C5257 ,\nC5129_=_C5188 ,C5129_=_C5191 ,C5129_=_C5210 ,C5129_=_C5224 ,C5129_=_C5228 ,C5129_=_C5247 ,\nC5129_=_C5253 ,C5129_=_C5256 ,C5129_=_C5257 ,C5188_=_C5191 ,C5188_=_C5210 ,C5188_=_C5224 ,\nC5188_=_C5228 ,C5188_=_C5247 ,C5188_=_C5253 ,C5188_=_C5256 ,C5188_=_C5257 ,C5191_=_C5210 ,\nC5191_=_C5224 ,C5191_=_C5228 ,C5191_=_C5247 ,C5191_=_C5253 ,C5191_=_C5256 ,C5191_=_C5257 ,\nC5210_=_C5224 ,C5210_=_C5228 ,C5210_=_C5247 ,C5210_=_C5253 ,C5210_=_C5256 ,C5210_=_C5257 ,\nC5224_=_C5228 ,C5224_=_C5247 ,C5224_=_C5253 ,C5224_=_C5256 ,C5224_=_C5257 ,C5228_=_C5247 ,\nC5228_=_C5253 ,C5228_=_C5256 ,C5228_=_C5257 ,C5247_=_C5253 ,C5247_=_C5256 ,C5247_=_C5257 ,\nC5253_=_C5256 ,C5253_=_C5257 ,C5256_=_C5257 ,"];808[shape=box, label="id:808 level: 7\n34: C121 C651 C1419 C1426 C1541 \nC1581 C1653 C1740 C2346 C2351 C2478 \nC3281 C3553 C3606 C3608 C4191 C4222 \nC4228 C4229 C4230 C4472 C5051 C5069 \nC5101 C5150 C5169 C5201 C5202 C5203 \nC5212 C5241 C5248 C5249 C5250 \n221: C121_=_C2346( C121 C2346 ) C121_=_C2351( C121 C2351 ) C121_=_C3281( C121 C3281 ) C121_=_C3553( C121 C3553 ) C121_=_C4191( C121 C4191 ) \nC121_=_C4222( C121 C4222 ) C121_=_C4228( C121 C4228 ) C121_=_C4229( C121 C4229 ) C121_=_C4230( C121 C4230 ) C651_=_C1419( C651 C1419 ) C651_=_C1426( C651 C1426 ) \nC651_=_C1541( C651 C1541 ) C651_=_C1581( C651 C1581 ) C651_=_C1740( C651 C1740 ) C651_=_C3606( C651 C3606 ) C651_=_C3608( C651 C3608 ) C651_=_C4472( C651 C4472 ) \nC651_=_C5051( C651 C5051 ) C651_=_C5150( C651 C5150 ) C651_=_C5169( C651 C5169 ) C651_=_C5202( C651 C5202 ) C651_=_C5212( C651 C5212 ) C651_=_C5241( C651 C5241 ) \nC651_=_C5248( C651 C5248 ) C651_=_C5249( C651 C5249 ) C651_=_C5250( C651 C5250 ) C1419_=_C1426( C1419 C1426 ) C1419_=_C1541( C1419 C1541 ) C1419_=_C1581( C1419 C1581 ) \nC1419_=_C1740( C1419 C1740 ) C1419_=_C3606( C1419 C3606 ) C1419_=_C3608( C1419 C3608 ) C1419_=_C4472( C1419 C4472 ) C1419_=_C5051( C1419</w:t>
      </w:r>
    </w:p>
    <w:p>
      <w:pPr>
        <w:pStyle w:val="PreformattedText"/>
        <w:bidi w:val="0"/>
        <w:spacing w:before="0" w:after="0"/>
        <w:jc w:val="left"/>
        <w:rPr/>
      </w:pPr>
      <w:r>
        <w:rPr/>
        <w:t xml:space="preserve"> </w:t>
      </w:r>
      <w:r>
        <w:rPr/>
        <w:t>C5051 ) C1419_=_C5150( C1419 C5150 ) \nC1419_=_C5169( C1419 C5169 ) C1419_=_C5202( C1419 C5202 ) C1419_=_C5212( C1419 C5212 ) C1419_=_C5241( C1419 C5241 ) C1419_=_C5248( C1419 C5248 ) C1419_=_C5249( C1419 C5249 ) \nC1419_=_C5250( C1419 C5250 ) C1426_=_C1541( C1426 C1541 ) C1426_=_C1581( C1426 C1581 ) C1426_=_C1740( C1426 C1740 ) C1426_=_C3606( C1426 C3606 ) C1426_=_C3608( C1426 C3608 ) \nC1426_=_C4472( C1426 C4472 ) C1426_=_C5051( C1426 C5051 ) C1426_=_C5150( C1426 C5150 ) C1426_=_C5169( C1426 C5169 ) C1426_=_C5202( C1426 C5202 ) C1426_=_C5212( C1426 C5212 ) \nC1426_=_C5241( C1426 C5241 ) C1426_=_C5248( C1426 C5248 ) C1426_=_C5249( C1426 C5249 ) C1426_=_C5250( C1426 C5250 ) C1541_=_C1581( C1541 C1581 ) C1541_=_C1740( C1541 C1740 ) \nC1541_=_C3606( C1541 C3606 ) C1541_=_C3608( C1541 C3608 ) C1541_=_C4472( C1541 C4472 ) C1541_=_C5051( C1541 C5051 ) C1541_=_C5150( C1541 C5150 ) C1541_=_C5169( C1541 C5169 ) \nC1541_=_C5202( C1541 C5202 ) C1541_=_C5212( C1541 C5212 ) C1541_=_C5241( C1541 C5241 ) C1541_=_C5248( C1541 C5248 ) C1541_=_C5249( C1541 C5249 ) C1541_=_C5250( C1541 C5250 ) \nC1581_=_C1740( C1581 C1740 ) C1581_=_C3606( C1581 C3606 ) C1581_=_C3608( C1581 C3608 ) C1581_=_C4472( C1581 C4472 ) C1581_=_C5051( C1581 C5051 ) C1581_=_C5150( C1581 C5150 ) \nC1581_=_C5169( C1581 C5169 ) C1581_=_C5202( C1581 C5202 ) C1581_=_C5212( C1581 C5212 ) C1581_=_C5241( C1581 C5241 ) C1581_=_C5248( C1581 C5248 ) C1581_=_C5249( C1581 C5249 ) \nC1581_=_C5250( C1581 C5250 ) C1653_=_C2478( C1653 C2478 ) C1653_=_C5069( C1653 C5069 ) C1653_=_C5101( C1653 C5101 ) C1653_=_C5201( C1653 C5201 ) C1653_=_C5202( C1653 C5202 ) \nC1653_=_C5203( C1653 C5203 ) C1740_=_C3606( C1740 C3606 ) C1740_=_C3608( C1740 C3608 ) C1740_=_C4472( C1740 C4472 ) C1740_=_C5051( C1740 C5051 ) C1740_=_C5150( C1740 C5150 ) \nC1740_=_C5169( C1740 C5169 ) C1740_=_C5202( C1740 C5202 ) C1740_=_C5212( C1740 C5212 ) C1740_=_C5241( C1740 C5241 ) C1740_=_C5248( C1740 C5248 ) C1740_=_C5249( C1740 C5249 ) \nC1740_=_C5250( C1740 C5250 ) C2346_=_C2351( C2346 C2351 ) C2346_=_C3281( C2346 C3281 ) C2346_=_C3553( C2346 C3553 ) C2346_=_C4191( C2346 C4191 ) C2346_=_C4222( C2346 C4222 ) \nC2346_=_C4228( C2346 C4228 ) C2346_=_C4229( C2346 C4229 ) C2346_=_C4230( C2346 C4230 ) C2351_=_C3281( C2351 C3281 ) C2351_=_C3553( C2351 C3553 ) C2351_=_C4191( C2351 C4191 ) \nC2351_=_C4222( C2351 C4222 ) C2351_=_C4228( C2351 C4228 ) C2351_=_C4229( C2351 C4229 ) C2351_=_C4230( C2351 C4230 ) C2478_=_C5069( C2478 C5069 ) C2478_=_C5101( C2478 C5101 ) \nC2478_=_C5201( C2478 C5201 ) C2478_=_C5202( C2478 C5202 ) C2478_=_C5203( C2478 C5203 ) C3281_=_C3553( C3281 C3553 ) C3281_=_C4191( C3281 C4191 ) C3281_=_C4222( C3281 C4222 ) \nC3281_=_C4228( C3281 C4228 ) C3281_=_C4229( C3281 C4229 ) C3281_=_C4230( C3281 C4230 ) C3553_=_C4191( C3553 C4191 ) C3553_=_C4222( C3553 C4222 ) C3553_=_C4228( C3553 C4228 ) \nC3553_=_C4229( C3553 C4229 ) C3553_=_C4230( C3553 C4230 ) C3606_=_C3608( C3606 C3608 ) C3606_=_C4472( C3606 C4472 ) C3606_=_C5051( C3606 C5051 ) C3606_=_C5150( C3606 C5150 ) \nC3606_=_C5169( C3606 C5169 ) C3606_=_C5202( C3606 C5202 ) C3606_=_C5212( C3606 C5212 ) C3606_=_C5241( C3606 C5241 ) C3606_=_C5248( C3606 C5248 ) C3606_=_C5249( C3606 C5249 ) \nC3606_=_C5250( C3606 C5250 ) C3608_=_C4472( C3608 C4472 ) C3608_=_C5051( C3608 C5051 ) C3608_=_C5150( C3608 C5150 ) C3608_=_C5169( C3608 C5169 ) C3608_=_C5202( C3608 C5202 ) \nC3608_=_C5212( C3608 C5212 ) C3608_=_C5241( C3608 C5241 ) C3608_=_C5248( C3608 C5248 ) C3608_=_C5249( C3608 C5249 ) C3608_=_C5250( C3608 C5250 ) C4191_=_C4222( C4191 C4222 ) \nC4191_=_C4228( C4191 C4228 ) C4191_=_C4229( C4191 C4229 ) C4191_=_C4230( C4191 C4230 ) C4222_=_C4228( C4222 C4228 ) C4222_=_C4229( C4222 C4229 ) C4222_=_C4230( C4222 C4230 ) \nC4228_=_C4229( C4228 C4229 ) C4228_=_C4230( C4228 C4230 ) C4229_=_C4230( C4229 C4230 ) C4230_=_C5201( C4230 C5201 ) C4472_=_C5051( C4472 C5051 ) C4472_=_C5150( C4472 C5150 ) \nC4472_=_C5169( C4472 C5169 ) C4472_=_C5202( C4472 C5202 ) C4472_=_C5212( C4472 C5212 ) C4472_=_C5241( C4472 C5241 ) C4472_=_C5248( C4472 C5248 ) C4472_=_C5249( C4472 C5249 ) \nC4472_=_C5250( C4472 C5250 ) C5051_=_C5150( C5051 C5150 ) C5051_=_C5169( C5051 C5169 ) C5051_=_C5202( C5051 C5202 ) C5051_=_C5212( C5051 C5212 ) C5051_=_C5241( C5051 C5241 ) \nC5051_=_C5248( C5051 C5248 ) C5051_=_C5249( C5051 C5249 ) C5051_=_C5250( C5051 C5250 ) C5069_=_C5101( C5069 C5101 ) C5069_=_C5201( C5069 C5201 ) C5069_=_C5202( C5069 C5202 ) \nC5069_=_C5203( C5069 C5203 ) C5101_=_C5201( C5101 C5201 ) C5101_=_C5202( C5101 C5202 ) C5101_=_C5203( C5101 C5203 ) C5150_=_C5169( C5150 C5169 ) C5150_=_C5202( C5150 C5202 ) \nC5150_=_C5212( C5150 C5212 ) C5150_=_C5241( C5150 C5241 ) C5150_=_C5248( C5150 C5248 ) C5150_=_C5249( C5150 C5249 ) C5150_=_C5250( C5150 C5250 ) C5169_=_C5202( C5169 C5202 ) \nC5169_=_C5212( C5169 C5212 ) C5169_=_C5241( C5169 C5241 ) C5169_=_C5248( C5169 C5248 ) C5169_=_C5249( C5169 C5249 ) C5169_=_C5250( C5169 C5250 ) C5201_=_C5202( C5201 C5202 ) \nC5201_=_C5203( C5201 C5203 ) C5202_=_C5203( C5202 C5203 ) C5202_=_C5212( C5202 C5212 ) C5202_=_C5241( C5202 C5241 ) C5202_=_C5248( C5202 C5248 ) C5202_=_C5249( C5202 C5249 ) \nC5202_=_C5250( C5202 C5250 ) C5203_=_C5248( C5203 C5248 ) C5212_=_C5241( C5212 C5241 ) C5212_=_C5248( C5212 C5248 ) C5212_=_C5249( C5212 C5249 ) C5212_=_C5250( C5212 C5250 ) \nC5241_=_C5248( C5241 C5248 ) C5241_=_C5249( C5241 C5249 ) C5241_=_C5250( C5241 C5250 ) C5248_=_C5249( C5248 C5249 ) C5248_=_C5250( C5248 C5250 ) C5249_=_C5250( C5249 C5250 ) "];718-&gt;808[label="33: C121 C651 C1419 C1426 C1541 \nC1581 C1653 C1740 C2346 C2351 C2478 \nC3281 C3553 C3606 C3608 C4191 C4222 \nC4228 C4229 C4230 C4472 C5051 C5069 \nC5101 C5150 C5169 C5201 C5203 C5212 \nC5241 C5248 C5249 C5250 \n198: C121_=_C2346 ,C121_=_C2351 ,C121_=_C3281 ,C121_=_C3553 ,C121_=_C4191 ,\nC121_=_C4222 ,C121_=_C4228 ,C121_=_C4229 ,C121_=_C4230 ,C651_=_C1419 ,C651_=_C1426 ,\nC651_=_C1541 ,C651_=_C1581 ,C651_=_C1740 ,C651_=_C3606 ,C651_=_C3608 ,C651_=_C4472 ,\nC651_=_C5051 ,C651_=_C5150 ,C651_=_C5169 ,C651_=_C5212 ,C651_=_C5241 ,C651_=_C5248 ,\nC651_=_C5249 ,C651_=_C5250 ,C1419_=_C1426 ,C1419_=_C1541 ,C1419_=_C1581 ,C1419_=_C1740 ,\nC1419_=_C3606 ,C1419_=_C3608 ,C1419_=_C4472 ,C1419_=_C5051 ,C1419_=_C5150 ,C1419_=_C5169 ,\nC1419_=_C5212 ,C1419_=_C5241 ,C1419_=_C5248 ,C1419_=_C5249 ,C1419_=_C5250 ,C1426_=_C1541 ,\nC1426_=_C1581 ,C1426_=_C1740 ,C1426_=_C3606 ,C1426_=_C3608 ,C1426_=_C4472 ,C1426_=_C5051 ,\nC1426_=_C5150 ,C1426_=_C5169 ,C1426_=_C5212 ,C1426_=_C5241 ,C1426_=_C5248 ,C1426_=_C5249 ,\nC1426_=_C5250 ,C1541_=_C1581 ,C1541_=_C1740 ,C1541_=_C3606 ,C1541_=_C3608 ,C1541_=_C4472 ,\nC1541_=_C5051 ,C1541_=_C5150 ,C1541_=_C5169 ,C1541_=_C5212 ,C1541_=_C5241 ,C1541_=_C5248 ,\nC1541_=_C5249 ,C1541_=_C5250 ,C1581_=_C1740 ,C1581_=_C3606 ,C1581_=_C3608 ,C1581_=_C4472 ,\nC1581_=_C5051 ,C1581_=_C5150 ,C1581_=_C5169 ,C1581_=_C5212 ,C1581_=_C5241 ,C1581_=_C5248 ,\nC1581_=_C5249 ,C1581_=_C5250 ,C1653_=_C2478 ,C1653_=_C5069 ,C1653_=_C5101 ,C1653_=_C5201 ,\nC1653_=_C5203 ,C1740_=_C3606 ,C1740_=_C3608 ,C1740_=_C4472 ,C1740_=_C5051 ,C1740_=_C5150 ,\nC1740_=_C5169 ,C1740_=_C5212 ,C1740_=_C5241 ,C1740_=_C5248 ,C1740_=_C5249 ,C1740_=_C5250 ,\nC2346_=_C2351 ,C2346_=_C3281 ,C2346_=_C3553 ,C2346_=_C4191 ,C2346_=_C4222 ,C2346_=_C4228 ,\nC2346_=_C4229 ,C2346_=_C4230 ,C2351_=_C3281 ,C2351_=_C3553 ,C2351_=_C4191 ,C2351_=_C4222 ,\nC2351_=_C4228 ,C2351_=_C4229 ,C2351_=_C4230 ,C2478_=_C5069 ,C2478_=_C5101 ,C2478_=_C5201 ,\nC2478_=_C5203 ,C3281_=_C3553 ,C3281_=_C4191 ,C3281_=_C4222 ,C3281_=_C4228 ,C3281_=_C4229 ,\nC3281_=_C4230 ,C3553_=_C4191 ,C3553_=_C4222 ,C3553_=_C4228 ,C3553_=_C4229 ,C3553_=_C4230 ,\nC3606_=_C3608 ,C3606_=_C4472 ,C3606_=_C5051 ,C3606_=_C5150 ,C3606_=_C5169 ,C3606_=_C5212 ,\nC3606_=_C5241 ,C3606_=_C5248 ,C3606_=_C5249 ,C3606_=_C5250 ,C3608_=_C4472 ,C3608_=_C5051 ,\nC3608_=_C5150 ,C3608_=_C5169 ,C3608_=_C5212 ,C3608_=_C5241 ,C3608_=_C5248 ,C3608_=_C5249 ,\nC3608_=_C5250 ,C4191_=_C4222 ,C4191_=_C4228 ,C4191_=_C4229 ,C4191_=_C4230 ,C4222_=_C4228 ,\nC4222_=_C4229 ,C4222_=_C4230 ,C4228_=_C4229 ,C4228_=_C4230 ,C4229_=_C4230 ,C4230_=_C5201 ,\nC4472_=_C5051 ,C4472_=_C5150 ,C4472_=_C5169 ,C4472_=_C5212 ,C4472_=_C5241 ,C4472_=_C5248 ,\nC4472_=_C5249 ,C4472_=_C5250 ,C5051_=_C5150 ,C5051_=_C5169 ,C5051_=_C5212 ,C5051_=_C5241 ,\nC5051_=_C5248 ,C5051_=_C5249 ,C5051_=_C5250 ,C5069_=_C5101 ,C5069_=_C5201 ,C5069_=_C5203 ,\nC5101_=_C5201 ,C5101_=_C5203 ,C5150_=_C5169 ,C5150_=_C5212 ,C5150_=_C5241 ,C5150_=_C5248 ,\nC5150_=_C5249 ,C5150_=_C5250 ,C5169_=_C5212 ,C5169_=_C5241 ,C5169_=_C5248 ,C5169_=_C5249 ,\nC5169_=_C5250 ,C5201_=_C5203 ,C5203_=_C5248 ,C5212_=_C5241 ,C5212_=_C5248 ,C5212_=_C5249 ,\nC5212_=_C5250 ,C5241_=_C5248 ,C5241_=_C5249 ,C5241_=_C5250 ,C5248_=_C5249 ,C5248_=_C5250 ,\nC5249_=_C5250 ,"];809[shape=box, label="id:809 level: 7\n45: C117 C118 C121 C124 C125 \nC126 C127 C1181 C1182 C2344 C2345 \nC2346 C2347 C2348 C2349 C2351 C2352 \nC2353 C2354 C3280 C3484 C3485 C3552 \nC3832 C3833 C3835 C3838 C3839 C4190 \nC4222 C4223 C4224 C4225 C4226 C4227 \nC4228 C4229 C4634 C4635 C4859 C4860 \nC4974 C4975 C5117 C5118 \n160: C117_=_C118( C117 C118 ) C117_=_C121( C117 C121 ) C118_=_C121( C118 C121 ) C121_=_C2346( C121 C2346 ) C121_=_C2351( C121 C2351 ) \nC121_=_C4222( C121 C4222 ) C121_=_C4228( C121 C4228 ) C121_=_C4229( C121 C4229 ) C124_=_C125( C124 C125 ) C124_=_C126( C124 C126 ) C124_=_C127( C124 C127 ) \nC124_=_C1181( C124 C1181 ) C124_=_C2344( C124 C2344 ) C124_=_C2345( C124 C2345 ) C124_=_C2346( C124 C2346 ) C124_=_C2347( C124 C2347 ) C124_=_C2348( C124 C2348 ) \nC125_=_C126( C125 C126 ) C125_=_C127( C125 C127 ) C125_=_C1182( C125 C1182 ) C125_=_C2349( C125 C2349 ) C125_=_C2351( C125 C2351 ) C125_=_C2352( C125 C2352 ) \nC125_=_C2353( C125 C2353 ) C125_=_C2354( C125 C2354 ) C126_=_C127( C126 C127 ) C1181_=_C1182( C1181 C1182 ) C1181_=_C2344( C1181 C2344 ) C1181_=_C2345( C1181 C2345 ) \nC1181_=_C2346( C1181 C2346 ) C1181_=_C2347( C1181</w:t>
      </w:r>
    </w:p>
    <w:p>
      <w:pPr>
        <w:pStyle w:val="PreformattedText"/>
        <w:bidi w:val="0"/>
        <w:spacing w:before="0" w:after="0"/>
        <w:jc w:val="left"/>
        <w:rPr/>
      </w:pPr>
      <w:r>
        <w:rPr/>
        <w:t xml:space="preserve"> </w:t>
      </w:r>
      <w:r>
        <w:rPr/>
        <w:t>C2347 ) C1181_=_C2348( C1181 C2348 ) C1182_=_C2349( C1182 C2349 ) C1182_=_C2351( C1182 C2351 ) C1182_=_C2352( C1182 C2352 ) \nC1182_=_C2353( C1182 C2353 ) C1182_=_C2354( C1182 C2354 ) C2344_=_C2345( C2344 C2345 ) C2344_=_C2346( C2344 C2346 ) C2344_=_C2347( C2344 C2347 ) C2344_=_C2348( C2344 C2348 ) \nC2345_=_C2346( C2345 C2346 ) C2345_=_C2347( C2345 C2347 ) C2345_=_C2348( C2345 C2348 ) C2346_=_C2347( C2346 C2347 ) C2346_=_C2348( C2346 C2348 ) C2346_=_C2351( C2346 C2351 ) \nC2346_=_C4222( C2346 C4222 ) C2346_=_C4228( C2346 C4228 ) C2346_=_C4229( C2346 C4229 ) C2347_=_C2348( C2347 C2348 ) C2347_=_C2352( C2347 C2352 ) C2347_=_C4225( C2347 C4225 ) \nC2347_=_C4634( C2347 C4634 ) C2347_=_C4635( C2347 C4635 ) C2348_=_C2353( C2348 C2353 ) C2348_=_C4226( C2348 C4226 ) C2348_=_C4228( C2348 C4228 ) C2349_=_C2351( C2349 C2351 ) \nC2349_=_C2352( C2349 C2352 ) C2349_=_C2353( C2349 C2353 ) C2349_=_C2354( C2349 C2354 ) C2351_=_C2352( C2351 C2352 ) C2351_=_C2353( C2351 C2353 ) C2351_=_C2354( C2351 C2354 ) \nC2351_=_C4222( C2351 C4222 ) C2351_=_C4228( C2351 C4228 ) C2351_=_C4229( C2351 C4229 ) C2352_=_C2353( C2352 C2353 ) C2352_=_C2354( C2352 C2354 ) C2352_=_C4225( C2352 C4225 ) \nC2352_=_C4634( C2352 C4634 ) C2352_=_C4635( C2352 C4635 ) C2353_=_C2354( C2353 C2354 ) C2353_=_C4226( C2353 C4226 ) C2353_=_C4228( C2353 C4228 ) C2354_=_C3485( C2354 C3485 ) \nC2354_=_C4860( C2354 C4860 ) C2354_=_C4975( C2354 C4975 ) C2354_=_C5117( C2354 C5117 ) C2354_=_C5118( C2354 C5118 ) C3280_=_C3552( C3280 C3552 ) C3280_=_C3835( C3280 C3835 ) \nC3280_=_C4190( C3280 C4190 ) C3280_=_C4222( C3280 C4222 ) C3280_=_C4223( C3280 C4223 ) C3280_=_C4224( C3280 C4224 ) C3280_=_C4225( C3280 C4225 ) C3280_=_C4226( C3280 C4226 ) \nC3280_=_C4227( C3280 C4227 ) C3484_=_C3485( C3484 C3485 ) C3484_=_C4227( C3484 C4227 ) C3484_=_C4229( C3484 C4229 ) C3484_=_C4859( C3484 C4859 ) C3484_=_C4974( C3484 C4974 ) \nC3485_=_C4860( C3485 C4860 ) C3485_=_C4975( C3485 C4975 ) C3485_=_C5117( C3485 C5117 ) C3485_=_C5118( C3485 C5118 ) C3552_=_C3835( C3552 C3835 ) C3552_=_C4190( C3552 C4190 ) \nC3552_=_C4222( C3552 C4222 ) C3552_=_C4223( C3552 C4223 ) C3552_=_C4224( C3552 C4224 ) C3552_=_C4225( C3552 C4225 ) C3552_=_C4226( C3552 C4226 ) C3552_=_C4227( C3552 C4227 ) \nC3832_=_C3833( C3832 C3833 ) C3835_=_C3838( C3835 C3838 ) C3835_=_C3839( C3835 C3839 ) C3835_=_C4190( C3835 C4190 ) C3835_=_C4222( C3835 C4222 ) C3835_=_C4223( C3835 C4223 ) \nC3835_=_C4224( C3835 C4224 ) C3835_=_C4225( C3835 C4225 ) C3835_=_C4226( C3835 C4226 ) C3835_=_C4227( C3835 C4227 ) C3838_=_C3839( C3838 C3839 ) C4190_=_C4222( C4190 C4222 ) \nC4190_=_C4223( C4190 C4223 ) C4190_=_C4224( C4190 C4224 ) C4190_=_C4225( C4190 C4225 ) C4190_=_C4226( C4190 C4226 ) C4190_=_C4227( C4190 C4227 ) C4222_=_C4223( C4222 C4223 ) \nC4222_=_C4224( C4222 C4224 ) C4222_=_C4225( C4222 C4225 ) C4222_=_C4226( C4222 C4226 ) C4222_=_C4227( C4222 C4227 ) C4222_=_C4228( C4222 C4228 ) C4222_=_C4229( C4222 C4229 ) \nC4223_=_C4224( C4223 C4224 ) C4223_=_C4225( C4223 C4225 ) C4223_=_C4226( C4223 C4226 ) C4223_=_C4227( C4223 C4227 ) C4224_=_C4225( C4224 C4225 ) C4224_=_C4226( C4224 C4226 ) \nC4224_=_C4227( C4224 C4227 ) C4225_=_C4226( C4225 C4226 ) C4225_=_C4227( C4225 C4227 ) C4225_=_C4634( C4225 C4634 ) C4225_=_C4635( C4225 C4635 ) C4226_=_C4227( C4226 C4227 ) \nC4226_=_C4228( C4226 C4228 ) C4227_=_C4229( C4227 C4229 ) C4227_=_C4859( C4227 C4859 ) C4227_=_C4974( C4227 C4974 ) C4228_=_C4229( C4228 C4229 ) C4229_=_C4859( C4229 C4859 ) \nC4229_=_C4974( C4229 C4974 ) C4634_=_C4635( C4634 C4635 ) C4859_=_C4860( C4859 C4860 ) C4859_=_C4974( C4859 C4974 ) C4860_=_C4975( C4860 C4975 ) C4860_=_C5117( C4860 C5117 ) \nC4860_=_C5118( C4860 C5118 ) C4974_=_C4975( C4974 C4975 ) C4975_=_C5117( C4975 C5117 ) C4975_=_C5118( C4975 C5118 ) C5117_=_C5118( C5117 C5118 ) "];718-&gt;809[label="33: C117 C118 C121 C126 C127 \nC1181 C1182 C2344 C2345 C2346 C2351 \nC3280 C3484 C3485 C3552 C3832 C3833 \nC3838 C3839 C4190 C4222 C4223 C4224 \nC4228 C4229 C4634 C4635 C4859 C4860 \nC4974 C4975 C5117 C5118 \n64: C117_=_C118 ,C117_=_C121 ,C118_=_C121 ,C121_=_C2346 ,C121_=_C2351 ,\nC121_=_C4222 ,C121_=_C4228 ,C121_=_C4229 ,C126_=_C127 ,C1181_=_C1182 ,C1181_=_C2344 ,\nC1181_=_C2345 ,C1181_=_C2346 ,C1182_=_C2351 ,C2344_=_C2345 ,C2344_=_C2346 ,C2345_=_C2346 ,\nC2346_=_C2351 ,C2346_=_C4222 ,C2346_=_C4228 ,C2346_=_C4229 ,C2351_=_C4222 ,C2351_=_C4228 ,\nC2351_=_C4229 ,C3280_=_C3552 ,C3280_=_C4190 ,C3280_=_C4222 ,C3280_=_C4223 ,C3280_=_C4224 ,\nC3484_=_C3485 ,C3484_=_C4229 ,C3484_=_C4859 ,C3484_=_C4974 ,C3485_=_C4860 ,C3485_=_C4975 ,\nC3485_=_C5117 ,C3485_=_C5118 ,C3552_=_C4190 ,C3552_=_C4222 ,C3552_=_C4223 ,C3552_=_C4224 ,\nC3832_=_C3833 ,C3838_=_C3839 ,C4190_=_C4222 ,C4190_=_C4223 ,C4190_=_C4224 ,C4222_=_C4223 ,\nC4222_=_C4224 ,C4222_=_C4228 ,C4222_=_C4229 ,C4223_=_C4224 ,C4228_=_C4229 ,C4229_=_C4859 ,\nC4229_=_C4974 ,C4634_=_C4635 ,C4859_=_C4860 ,C4859_=_C4974 ,C4860_=_C4975 ,C4860_=_C5117 ,\nC4860_=_C5118 ,C4974_=_C4975 ,C4975_=_C5117 ,C4975_=_C5118 ,C5117_=_C5118 ,"];810[shape=box, label="id:810 level: 7\n47: C1308 C1309 C1513 C1514 C1515 \nC1517 C1518 C1526 C1527 C1528 C1529 \nC1652 C1881 C1886 C1887 C1888 C1889 \nC2436 C2437 C2467 C2469 C2470 C2471 \nC2472 C2473 C2474 C2476 C2477 C2478 \nC2829 C2830 C3610 C3611 C3612 C3615 \nC3616 C3618 C4210 C4211 C4213 C4214 \nC4230 C4360 C4362 C5068 C5100 C5201 \n169: C1308_=_C1309( C1308 C1309 ) C1308_=_C2473( C1308 C2473 ) C1308_=_C4210( C1308 C4210 ) C1308_=_C4211( C1308 C4211 ) C1309_=_C1528( C1309 C1528 ) \nC1309_=_C2469( C1309 C2469 ) C1309_=_C2474( C1309 C2474 ) C1309_=_C3611( C1309 C3611 ) C1309_=_C3615( C1309 C3615 ) C1309_=_C4213( C1309 C4213 ) C1309_=_C4214( C1309 C4214 ) \nC1513_=_C1514( C1513 C1514 ) C1513_=_C1515( C1513 C1515 ) C1513_=_C1517( C1513 C1517 ) C1513_=_C1518( C1513 C1518 ) C1513_=_C1526( C1513 C1526 ) C1513_=_C1527( C1513 C1527 ) \nC1513_=_C1528( C1513 C1528 ) C1513_=_C1529( C1513 C1529 ) C1514_=_C1515( C1514 C1515 ) C1514_=_C1517( C1514 C1517 ) C1514_=_C1518( C1514 C1518 ) C1515_=_C1517( C1515 C1517 ) \nC1515_=_C1518( C1515 C1518 ) C1517_=_C1518( C1517 C1518 ) C1517_=_C2437( C1517 C2437 ) C1517_=_C2473( C1517 C2473 ) C1517_=_C2474( C1517 C2474 ) C1517_=_C2476( C1517 C2476 ) \nC1517_=_C2477( C1517 C2477 ) C1517_=_C2478( C1517 C2478 ) C1518_=_C2467( C1518 C2467 ) C1518_=_C3610( C1518 C3610 ) C1518_=_C3611( C1518 C3611 ) C1518_=_C3612( C1518 C3612 ) \nC1526_=_C1527( C1526 C1527 ) C1526_=_C1528( C1526 C1528 ) C1526_=_C1529( C1526 C1529 ) C1527_=_C1528( C1527 C1528 ) C1527_=_C1529( C1527 C1529 ) C1528_=_C1529( C1528 C1529 ) \nC1528_=_C2469( C1528 C2469 ) C1528_=_C2474( C1528 C2474 ) C1528_=_C3611( C1528 C3611 ) C1528_=_C3615( C1528 C3615 ) C1528_=_C4213( C1528 C4213 ) C1528_=_C4214( C1528 C4214 ) \nC1529_=_C1652( C1529 C1652 ) C1529_=_C1886( C1529 C1886 ) C1529_=_C3618( C1529 C3618 ) C1529_=_C4230( C1529 C4230 ) C1529_=_C4362( C1529 C4362 ) C1529_=_C5068( C1529 C5068 ) \nC1529_=_C5100( C1529 C5100 ) C1529_=_C5201( C1529 C5201 ) C1652_=_C1886( C1652 C1886 ) C1652_=_C3618( C1652 C3618 ) C1652_=_C4230( C1652 C4230 ) C1652_=_C4362( C1652 C4362 ) \nC1652_=_C5068( C1652 C5068 ) C1652_=_C5100( C1652 C5100 ) C1652_=_C5201( C1652 C5201 ) C1881_=_C1886( C1881 C1886 ) C1881_=_C1887( C1881 C1887 ) C1881_=_C1888( C1881 C1888 ) \nC1881_=_C1889( C1881 C1889 ) C1886_=_C3618( C1886 C3618 ) C1886_=_C4230( C1886 C4230 ) C1886_=_C4362( C1886 C4362 ) C1886_=_C5068( C1886 C5068 ) C1886_=_C5100( C1886 C5100 ) \nC1886_=_C5201( C1886 C5201 ) C1887_=_C1888( C1887 C1888 ) C1887_=_C1889( C1887 C1889 ) C1888_=_C1889( C1888 C1889 ) C1889_=_C3610( C1889 C3610 ) C1889_=_C3615( C1889 C3615 ) \nC1889_=_C3616( C1889 C3616 ) C1889_=_C3618( C1889 C3618 ) C2436_=_C2437( C2436 C2437 ) C2436_=_C2467( C2436 C2467 ) C2436_=_C2469( C2436 C2469 ) C2436_=_C2470( C2436 C2470 ) \nC2436_=_C2471( C2436 C2471 ) C2436_=_C2472( C2436 C2472 ) C2437_=_C2473( C2437 C2473 ) C2437_=_C2474( C2437 C2474 ) C2437_=_C2476( C2437 C2476 ) C2437_=_C2477( C2437 C2477 ) \nC2437_=_C2478( C2437 C2478 ) C2467_=_C2469( C2467 C2469 ) C2467_=_C2470( C2467 C2470 ) C2467_=_C2471( C2467 C2471 ) C2467_=_C2472( C2467 C2472 ) C2467_=_C3610( C2467 C3610 ) \nC2467_=_C3611( C2467 C3611 ) C2467_=_C3612( C2467 C3612 ) C2469_=_C2470( C2469 C2470 ) C2469_=_C2471( C2469 C2471 ) C2469_=_C2472( C2469 C2472 ) C2469_=_C2474( C2469 C2474 ) \nC2469_=_C3611( C2469 C3611 ) C2469_=_C3615( C2469 C3615 ) C2469_=_C4213( C2469 C4213 ) C2469_=_C4214( C2469 C4214 ) C2470_=_C2471( C2470 C2471 ) C2470_=_C2472( C2470 C2472 ) \nC2471_=_C2472( C2471 C2472 ) C2472_=_C2829( C2472 C2829 ) C2472_=_C3616( C2472 C3616 ) C2472_=_C4360( C2472 C4360 ) C2473_=_C2474( C2473 C2474 ) C2473_=_C2476( C2473 C2476 ) \nC2473_=_C2477( C2473 C2477 ) C2473_=_C2478( C2473 C2478 ) C2473_=_C4210( C2473 C4210 ) C2473_=_C4211( C2473 C4211 ) C2474_=_C2476( C2474 C2476 ) C2474_=_C2477( C2474 C2477 ) \nC2474_=_C2478( C2474 C2478 ) C2474_=_C3611( C2474 C3611 ) C2474_=_C3615( C2474 C3615 ) C2474_=_C4213( C2474 C4213 ) C2474_=_C4214( C2474 C4214 ) C2476_=_C2477( C2476 C2477 ) \nC2476_=_C2478( C2476 C2478 ) C2477_=_C2478( C2477 C2478 ) C2478_=_C5201( C2478 C5201 ) C2829_=_C2830( C2829 C2830 ) C2829_=_C3616( C2829 C3616 ) C2829_=_C4360( C2829 C4360 ) \nC2830_=_C3612( C2830 C3612 ) C2830_=_C4360( C2830 C4360 ) C2830_=_C4362( C2830 C4362 ) C3610_=_C3611( C3610 C3611 ) C3610_=_C3612( C3610 C3612 ) C3610_=_C3615( C3610 C3615 ) \nC3610_=_C3616( C3610 C3616 ) C3610_=_C3618( C3610 C3618 ) C3611_=_C3612( C3611 C3612 ) C3611_=_C3615( C3611 C3615 ) C3611_=_C4213( C3611 C4213 ) C3611_=_C4214( C3611 C4214 ) \nC3612_=_C4360( C3612 C4360 ) C3612_=_C4362( C3612 C4362 ) C3615_=_C3616( C3615 C3616 ) C3615_=_C3618( C3615 C3618 ) C3615_=_C4213( C3615 C4213 ) C3615_=_C4214( C3615 C4214 ) \nC3616_=_C3618( C3616 C3618 ) C3616_=_C4360( C3616 C4360 ) C3618_=_C4230( C3618 C4230 ) C3618_=_C4362( C3618 C4362 ) C3618_=_C5068( C3618 C5068 ) C3618_=_C5100( C3618 C5100 ) \nC3618_=_C5201(</w:t>
      </w:r>
    </w:p>
    <w:p>
      <w:pPr>
        <w:pStyle w:val="PreformattedText"/>
        <w:bidi w:val="0"/>
        <w:spacing w:before="0" w:after="0"/>
        <w:jc w:val="left"/>
        <w:rPr/>
      </w:pPr>
      <w:r>
        <w:rPr/>
        <w:t xml:space="preserve"> </w:t>
      </w:r>
      <w:r>
        <w:rPr/>
        <w:t>C3618 C5201 ) C4210_=_C4211( C4210 C4211 ) C4213_=_C4214( C4213 C4214 ) C4230_=_C4362( C4230 C4362 ) C4230_=_C5068( C4230 C5068 ) C4230_=_C5100( C4230 C5100 ) \nC4230_=_C5201( C4230 C5201 ) C4360_=_C4362( C4360 C4362 ) C4362_=_C5068( C4362 C5068 ) C4362_=_C5100( C4362 C5100 ) C4362_=_C5201( C4362 C5201 ) C5068_=_C5100( C5068 C5100 ) \nC5068_=_C5201( C5068 C5201 ) C5100_=_C5201( C5100 C5201 ) "];719-&gt;810[label="31: C1308 C1309 C1514 C1515 C1518 \nC1526 C1527 C1652 C1887 C1888 C2436 \nC2437 C2467 C2470 C2471 C2476 C2477 \nC2478 C2829 C2830 C3610 C3611 C3612 \nC4210 C4211 C4213 C4214 C4230 C5068 \nC5100 C5201 \n51: C1308_=_C1309 ,C1308_=_C4210 ,C1308_=_C4211 ,C1309_=_C3611 ,C1309_=_C4213 ,\nC1309_=_C4214 ,C1514_=_C1515 ,C1514_=_C1518 ,C1515_=_C1518 ,C1518_=_C2467 ,C1518_=_C3610 ,\nC1518_=_C3611 ,C1518_=_C3612 ,C1526_=_C1527 ,C1652_=_C4230 ,C1652_=_C5068 ,C1652_=_C5100 ,\nC1652_=_C5201 ,C1887_=_C1888 ,C2436_=_C2437 ,C2436_=_C2467 ,C2436_=_C2470 ,C2436_=_C2471 ,\nC2437_=_C2476 ,C2437_=_C2477 ,C2437_=_C2478 ,C2467_=_C2470 ,C2467_=_C2471 ,C2467_=_C3610 ,\nC2467_=_C3611 ,C2467_=_C3612 ,C2470_=_C2471 ,C2476_=_C2477 ,C2476_=_C2478 ,C2477_=_C2478 ,\nC2478_=_C5201 ,C2829_=_C2830 ,C2830_=_C3612 ,C3610_=_C3611 ,C3610_=_C3612 ,C3611_=_C3612 ,\nC3611_=_C4213 ,C3611_=_C4214 ,C4210_=_C4211 ,C4213_=_C4214 ,C4230_=_C5068 ,C4230_=_C5100 ,\nC4230_=_C5201 ,C5068_=_C5100 ,C5068_=_C5201 ,C5100_=_C5201 ,"];811[shape=box, label="id:811 level: 7\n36: C647 C1017 C1211 C1411 C1412 \nC1413 C1415 C1416 C1417 C1418 C1419 \nC1420 C1518 C1575 C1576 C1577 C1578 \nC1579 C1580 C1581 C1582 C2467 C2820 \nC3610 C3611 C3612 C4000 C4002 C4003 \nC4501 C4502 C4550 C4867 C4868 C4942 \nC4943 \n143: C647_=_C1017( C647 C1017 ) C647_=_C1420( C647 C1420 ) C647_=_C1575( C647 C1575 ) C647_=_C1576( C647 C1576 ) C647_=_C1577( C647 C1577 ) \nC647_=_C1578( C647 C1578 ) C647_=_C1579( C647 C1579 ) C647_=_C1580( C647 C1580 ) C647_=_C1581( C647 C1581 ) C647_=_C1582( C647 C1582 ) C1017_=_C1420( C1017 C1420 ) \nC1017_=_C1575( C1017 C1575 ) C1017_=_C1576( C1017 C1576 ) C1017_=_C1577( C1017 C1577 ) C1017_=_C1578( C1017 C1578 ) C1017_=_C1579( C1017 C1579 ) C1017_=_C1580( C1017 C1580 ) \nC1017_=_C1581( C1017 C1581 ) C1017_=_C1582( C1017 C1582 ) C1211_=_C1411( C1211 C1411 ) C1211_=_C1412( C1211 C1412 ) C1211_=_C1413( C1211 C1413 ) C1211_=_C1415( C1211 C1415 ) \nC1211_=_C1416( C1211 C1416 ) C1211_=_C1417( C1211 C1417 ) C1211_=_C1418( C1211 C1418 ) C1211_=_C1419( C1211 C1419 ) C1411_=_C1412( C1411 C1412 ) C1411_=_C1413( C1411 C1413 ) \nC1411_=_C1415( C1411 C1415 ) C1411_=_C1416( C1411 C1416 ) C1411_=_C1417( C1411 C1417 ) C1411_=_C1418( C1411 C1418 ) C1411_=_C1419( C1411 C1419 ) C1411_=_C1420( C1411 C1420 ) \nC1412_=_C1413( C1412 C1413 ) C1412_=_C1415( C1412 C1415 ) C1412_=_C1416( C1412 C1416 ) C1412_=_C1417( C1412 C1417 ) C1412_=_C1418( C1412 C1418 ) C1412_=_C1419( C1412 C1419 ) \nC1413_=_C1415( C1413 C1415 ) C1413_=_C1416( C1413 C1416 ) C1413_=_C1417( C1413 C1417 ) C1413_=_C1418( C1413 C1418 ) C1413_=_C1419( C1413 C1419 ) C1415_=_C1416( C1415 C1416 ) \nC1415_=_C1417( C1415 C1417 ) C1415_=_C1418( C1415 C1418 ) C1415_=_C1419( C1415 C1419 ) C1415_=_C1576( C1415 C1576 ) C1416_=_C1417( C1416 C1417 ) C1416_=_C1418( C1416 C1418 ) \nC1416_=_C1419( C1416 C1419 ) C1417_=_C1418( C1417 C1418 ) C1417_=_C1419( C1417 C1419 ) C1418_=_C1419( C1418 C1419 ) C1418_=_C1579( C1418 C1579 ) C1419_=_C1581( C1419 C1581 ) \nC1420_=_C1575( C1420 C1575 ) C1420_=_C1576( C1420 C1576 ) C1420_=_C1577( C1420 C1577 ) C1420_=_C1578( C1420 C1578 ) C1420_=_C1579( C1420 C1579 ) C1420_=_C1580( C1420 C1580 ) \nC1420_=_C1581( C1420 C1581 ) C1420_=_C1582( C1420 C1582 ) C1518_=_C2467( C1518 C2467 ) C1518_=_C3610( C1518 C3610 ) C1518_=_C3611( C1518 C3611 ) C1518_=_C3612( C1518 C3612 ) \nC1575_=_C1576( C1575 C1576 ) C1575_=_C1577( C1575 C1577 ) C1575_=_C1578( C1575 C1578 ) C1575_=_C1579( C1575 C1579 ) C1575_=_C1580( C1575 C1580 ) C1575_=_C1581( C1575 C1581 ) \nC1575_=_C1582( C1575 C1582 ) C1576_=_C1577( C1576 C1577 ) C1576_=_C1578( C1576 C1578 ) C1576_=_C1579( C1576 C1579 ) C1576_=_C1580( C1576 C1580 ) C1576_=_C1581( C1576 C1581 ) \nC1576_=_C1582( C1576 C1582 ) C1577_=_C1578( C1577 C1578 ) C1577_=_C1579( C1577 C1579 ) C1577_=_C1580( C1577 C1580 ) C1577_=_C1581( C1577 C1581 ) C1577_=_C1582( C1577 C1582 ) \nC1577_=_C2820( C1577 C2820 ) C1577_=_C4000( C1577 C4000 ) C1577_=_C4002( C1577 C4002 ) C1577_=_C4501( C1577 C4501 ) C1577_=_C4550( C1577 C4550 ) C1577_=_C4867( C1577 C4867 ) \nC1578_=_C1579( C1578 C1579 ) C1578_=_C1580( C1578 C1580 ) C1578_=_C1581( C1578 C1581 ) C1578_=_C1582( C1578 C1582 ) C1578_=_C4003( C1578 C4003 ) C1578_=_C4502( C1578 C4502 ) \nC1578_=_C4868( C1578 C4868 ) C1578_=_C4942( C1578 C4942 ) C1578_=_C4943( C1578 C4943 ) C1579_=_C1580( C1579 C1580 ) C1579_=_C1581( C1579 C1581 ) C1579_=_C1582( C1579 C1582 ) \nC1580_=_C1581( C1580 C1581 ) C1580_=_C1582( C1580 C1582 ) C1581_=_C1582( C1581 C1582 ) C2467_=_C3610( C2467 C3610 ) C2467_=_C3611( C2467 C3611 ) C2467_=_C3612( C2467 C3612 ) \nC2820_=_C4000( C2820 C4000 ) C2820_=_C4002( C2820 C4002 ) C2820_=_C4501( C2820 C4501 ) C2820_=_C4550( C2820 C4550 ) C2820_=_C4867( C2820 C4867 ) C3610_=_C3611( C3610 C3611 ) \nC3610_=_C3612( C3610 C3612 ) C3611_=_C3612( C3611 C3612 ) C4000_=_C4002( C4000 C4002 ) C4000_=_C4501( C4000 C4501 ) C4000_=_C4550( C4000 C4550 ) C4000_=_C4867( C4000 C4867 ) \nC4002_=_C4003( C4002 C4003 ) C4002_=_C4501( C4002 C4501 ) C4002_=_C4550( C4002 C4550 ) C4002_=_C4867( C4002 C4867 ) C4003_=_C4502( C4003 C4502 ) C4003_=_C4868( C4003 C4868 ) \nC4003_=_C4942( C4003 C4942 ) C4003_=_C4943( C4003 C4943 ) C4501_=_C4502( C4501 C4502 ) C4501_=_C4550( C4501 C4550 ) C4501_=_C4867( C4501 C4867 ) C4502_=_C4868( C4502 C4868 ) \nC4502_=_C4942( C4502 C4942 ) C4502_=_C4943( C4502 C4943 ) C4550_=_C4867( C4550 C4867 ) C4868_=_C4942( C4868 C4942 ) C4868_=_C4943( C4868 C4943 ) C4942_=_C4943( C4942 C4943 ) "];719-&gt;811[label="34: C647 C1017 C1211 C1411 C1412 \nC1413 C1415 C1416 C1417 C1418 C1419 \nC1420 C1518 C1575 C1576 C1579 C1580 \nC1581 C1582 C2467 C2820 C3610 C3611 \nC3612 C4000 C4002 C4003 C4501 C4502 \nC4550 C4867 C4868 C4942 C4943 \n113: C647_=_C1017 ,C647_=_C1420 ,C647_=_C1575 ,C647_=_C1576 ,C647_=_C1579 ,\nC647_=_C1580 ,C647_=_C1581 ,C647_=_C1582 ,C1017_=_C1420 ,C1017_=_C1575 ,C1017_=_C1576 ,\nC1017_=_C1579 ,C1017_=_C1580 ,C1017_=_C1581 ,C1017_=_C1582 ,C1211_=_C1411 ,C1211_=_C1412 ,\nC1211_=_C1413 ,C1211_=_C1415 ,C1211_=_C1416 ,C1211_=_C1417 ,C1211_=_C1418 ,C1211_=_C1419 ,\nC1411_=_C1412 ,C1411_=_C1413 ,C1411_=_C1415 ,C1411_=_C1416 ,C1411_=_C1417 ,C1411_=_C1418 ,\nC1411_=_C1419 ,C1411_=_C1420 ,C1412_=_C1413 ,C1412_=_C1415 ,C1412_=_C1416 ,C1412_=_C1417 ,\nC1412_=_C1418 ,C1412_=_C1419 ,C1413_=_C1415 ,C1413_=_C1416 ,C1413_=_C1417 ,C1413_=_C1418 ,\nC1413_=_C1419 ,C1415_=_C1416 ,C1415_=_C1417 ,C1415_=_C1418 ,C1415_=_C1419 ,C1415_=_C1576 ,\nC1416_=_C1417 ,C1416_=_C1418 ,C1416_=_C1419 ,C1417_=_C1418 ,C1417_=_C1419 ,C1418_=_C1419 ,\nC1418_=_C1579 ,C1419_=_C1581 ,C1420_=_C1575 ,C1420_=_C1576 ,C1420_=_C1579 ,C1420_=_C1580 ,\nC1420_=_C1581 ,C1420_=_C1582 ,C1518_=_C2467 ,C1518_=_C3610 ,C1518_=_C3611 ,C1518_=_C3612 ,\nC1575_=_C1576 ,C1575_=_C1579 ,C1575_=_C1580 ,C1575_=_C1581 ,C1575_=_C1582 ,C1576_=_C1579 ,\nC1576_=_C1580 ,C1576_=_C1581 ,C1576_=_C1582 ,C1579_=_C1580 ,C1579_=_C1581 ,C1579_=_C1582 ,\nC1580_=_C1581 ,C1580_=_C1582 ,C1581_=_C1582 ,C2467_=_C3610 ,C2467_=_C3611 ,C2467_=_C3612 ,\nC2820_=_C4000 ,C2820_=_C4002 ,C2820_=_C4501 ,C2820_=_C4550 ,C2820_=_C4867 ,C3610_=_C3611 ,\nC3610_=_C3612 ,C3611_=_C3612 ,C4000_=_C4002 ,C4000_=_C4501 ,C4000_=_C4550 ,C4000_=_C4867 ,\nC4002_=_C4003 ,C4002_=_C4501 ,C4002_=_C4550 ,C4002_=_C4867 ,C4003_=_C4502 ,C4003_=_C4868 ,\nC4003_=_C4942 ,C4003_=_C4943 ,C4501_=_C4502 ,C4501_=_C4550 ,C4501_=_C4867 ,C4502_=_C4868 ,\nC4502_=_C4942 ,C4502_=_C4943 ,C4550_=_C4867 ,C4868_=_C4942 ,C4868_=_C4943 ,C4942_=_C4943 ,"];812[shape=box, label="id:812 level: 7\n48: C383 C384 C676 C677 C679 \nC682 C807 C811 C812 C815 C816 \nC817 C819 C820 C821 C987 C988 \nC1959 C1960 C2694 C2695 C2697 C2708 \nC3339 C3344 C3345 C3347 C3348 C3349 \nC3350 C3351 C3352 C3871 C3872 C3874 \nC3876 C3877 C4213 C4214 C4714 C4715 \nC5017 C5019 C5125 C5126 C5158 C5159 \nC5160 \n175: C383_=_C384( C383 C384 ) C383_=_C676( C383 C676 ) C383_=_C677( C383 C677 ) C383_=_C679( C383 C679 ) C383_=_C682( C383 C682 ) \nC676_=_C677( C676 C677 ) C676_=_C679( C676 C679 ) C676_=_C682( C676 C682 ) C677_=_C679( C677 C679 ) C677_=_C682( C677 C682 ) C679_=_C682( C679 C682 ) \nC679_=_C2697( C679 C2697 ) C679_=_C3339( C679 C3339 ) C679_=_C3348( C679 C3348 ) C679_=_C3349( C679 C3349 ) C679_=_C3350( C679 C3350 ) C679_=_C3351( C679 C3351 ) \nC679_=_C3352( C679 C3352 ) C682_=_C815( C682 C815 ) C682_=_C2708( C682 C2708 ) C682_=_C3347( C682 C3347 ) C682_=_C3874( C682 C3874 ) C682_=_C4214( C682 C4214 ) \nC682_=_C5017( C682 C5017 ) C682_=_C5019( C682 C5019 ) C682_=_C5126( C682 C5126 ) C682_=_C5158( C682 C5158 ) C682_=_C5159( C682 C5159 ) C682_=_C5160( C682 C5160 ) \nC807_=_C811( C807 C811 ) C807_=_C812( C807 C812 ) C807_=_C815( C807 C815 ) C807_=_C816( C807 C816 ) C807_=_C817( C807 C817 ) C807_=_C819( C807 C819 ) \nC807_=_C820( C807 C820 ) C807_=_C821( C807 C821 ) C811_=_C812( C811 C812 ) C811_=_C815( C811 C815 ) C812_=_C815( C812 C815 ) C815_=_C2708( C815 C2708 ) \nC815_=_C3347( C815 C3347 ) C815_=_C3874( C815 C3874 ) C815_=_C4214( C815 C4214 ) C815_=_C5017( C815 C5017 ) C815_=_C5019( C815 C5019 ) C815_=_C5126( C815 C5126 ) \nC815_=_C5158( C815 C5158 ) C815_=_C5159( C815 C5159 ) C815_=_C5160( C815 C5160 ) C816_=_C817( C816 C817 ) C816_=_C819( C816 C819 ) C816_=_C820( C816 C820 ) \nC816_=_C821( C816 C821 ) C816_=_C1959( C816 C1959 ) C816_=_C2694( C816 C2694 ) C816_=_C2695( C816 C2695 ) C816_=_C2697( C816 C2697 ) C817_=_C819( C817 C819 ) \nC817_=_C820( C817 C820 ) C817_=_C821( C817 C821 ) C817_=_C1960( C817 C1960 ) C817_=_C2708( C817 C2708 ) C819_=_C820( C819 C820 ) C819_=_C821( C819 C821 ) \nC820_=_C821( C820 C821 ) C821_=_C987(</w:t>
      </w:r>
    </w:p>
    <w:p>
      <w:pPr>
        <w:pStyle w:val="PreformattedText"/>
        <w:bidi w:val="0"/>
        <w:spacing w:before="0" w:after="0"/>
        <w:jc w:val="left"/>
        <w:rPr/>
      </w:pPr>
      <w:r>
        <w:rPr/>
        <w:t xml:space="preserve"> </w:t>
      </w:r>
      <w:r>
        <w:rPr/>
        <w:t>C821 C987 ) C821_=_C3871( C821 C3871 ) C821_=_C3872( C821 C3872 ) C821_=_C3874( C821 C3874 ) C987_=_C988( C987 C988 ) \nC987_=_C3871( C987 C3871 ) C987_=_C3872( C987 C3872 ) C987_=_C3874( C987 C3874 ) C988_=_C3348( C988 C3348 ) C988_=_C3876( C988 C3876 ) C988_=_C3877( C988 C3877 ) \nC1959_=_C1960( C1959 C1960 ) C1959_=_C2694( C1959 C2694 ) C1959_=_C2695( C1959 C2695 ) C1959_=_C2697( C1959 C2697 ) C1960_=_C2708( C1960 C2708 ) C2694_=_C2695( C2694 C2695 ) \nC2694_=_C2697( C2694 C2697 ) C2695_=_C2697( C2695 C2697 ) C2697_=_C3339( C2697 C3339 ) C2697_=_C3348( C2697 C3348 ) C2697_=_C3349( C2697 C3349 ) C2697_=_C3350( C2697 C3350 ) \nC2697_=_C3351( C2697 C3351 ) C2697_=_C3352( C2697 C3352 ) C2708_=_C3347( C2708 C3347 ) C2708_=_C3874( C2708 C3874 ) C2708_=_C4214( C2708 C4214 ) C2708_=_C5017( C2708 C5017 ) \nC2708_=_C5019( C2708 C5019 ) C2708_=_C5126( C2708 C5126 ) C2708_=_C5158( C2708 C5158 ) C2708_=_C5159( C2708 C5159 ) C2708_=_C5160( C2708 C5160 ) C3339_=_C3344( C3339 C3344 ) \nC3339_=_C3345( C3339 C3345 ) C3339_=_C3347( C3339 C3347 ) C3339_=_C3348( C3339 C3348 ) C3339_=_C3349( C3339 C3349 ) C3339_=_C3350( C3339 C3350 ) C3339_=_C3351( C3339 C3351 ) \nC3339_=_C3352( C3339 C3352 ) C3344_=_C3345( C3344 C3345 ) C3344_=_C3347( C3344 C3347 ) C3345_=_C3347( C3345 C3347 ) C3347_=_C3874( C3347 C3874 ) C3347_=_C4214( C3347 C4214 ) \nC3347_=_C5017( C3347 C5017 ) C3347_=_C5019( C3347 C5019 ) C3347_=_C5126( C3347 C5126 ) C3347_=_C5158( C3347 C5158 ) C3347_=_C5159( C3347 C5159 ) C3347_=_C5160( C3347 C5160 ) \nC3348_=_C3349( C3348 C3349 ) C3348_=_C3350( C3348 C3350 ) C3348_=_C3351( C3348 C3351 ) C3348_=_C3352( C3348 C3352 ) C3348_=_C3876( C3348 C3876 ) C3348_=_C3877( C3348 C3877 ) \nC3349_=_C3350( C3349 C3350 ) C3349_=_C3351( C3349 C3351 ) C3349_=_C3352( C3349 C3352 ) C3350_=_C3351( C3350 C3351 ) C3350_=_C3352( C3350 C3352 ) C3351_=_C3352( C3351 C3352 ) \nC3351_=_C4714( C3351 C4714 ) C3351_=_C5017( C3351 C5017 ) C3352_=_C4715( C3352 C4715 ) C3352_=_C5019( C3352 C5019 ) C3871_=_C3872( C3871 C3872 ) C3871_=_C3874( C3871 C3874 ) \nC3872_=_C3874( C3872 C3874 ) C3874_=_C4214( C3874 C4214 ) C3874_=_C5017( C3874 C5017 ) C3874_=_C5019( C3874 C5019 ) C3874_=_C5126( C3874 C5126 ) C3874_=_C5158( C3874 C5158 ) \nC3874_=_C5159( C3874 C5159 ) C3874_=_C5160( C3874 C5160 ) C3876_=_C3877( C3876 C3877 ) C4213_=_C4214( C4213 C4214 ) C4213_=_C5125( C4213 C5125 ) C4213_=_C5158( C4213 C5158 ) \nC4214_=_C5017( C4214 C5017 ) C4214_=_C5019( C4214 C5019 ) C4214_=_C5126( C4214 C5126 ) C4214_=_C5158( C4214 C5158 ) C4214_=_C5159( C4214 C5159 ) C4214_=_C5160( C4214 C5160 ) \nC4714_=_C4715( C4714 C4715 ) C4714_=_C5017( C4714 C5017 ) C4715_=_C5019( C4715 C5019 ) C5017_=_C5019( C5017 C5019 ) C5017_=_C5126( C5017 C5126 ) C5017_=_C5158( C5017 C5158 ) \nC5017_=_C5159( C5017 C5159 ) C5017_=_C5160( C5017 C5160 ) C5019_=_C5126( C5019 C5126 ) C5019_=_C5158( C5019 C5158 ) C5019_=_C5159( C5019 C5159 ) C5019_=_C5160( C5019 C5160 ) \nC5125_=_C5126( C5125 C5126 ) C5125_=_C5158( C5125 C5158 ) C5126_=_C5158( C5126 C5158 ) C5126_=_C5159( C5126 C5159 ) C5126_=_C5160( C5126 C5160 ) C5158_=_C5159( C5158 C5159 ) \nC5158_=_C5160( C5158 C5160 ) C5159_=_C5160( C5159 C5160 ) "];720-&gt;812[label="30: C383 C384 C676 C677 C811 \nC812 C819 C820 C987 C988 C1959 \nC1960 C2694 C2695 C3344 C3345 C3349 \nC3350 C3871 C3872 C3876 C3877 C4213 \nC4214 C4714 C4715 C5125 C5126 C5159 \nC5160 \n29: C383_=_C384 ,C383_=_C676 ,C383_=_C677 ,C676_=_C677 ,C811_=_C812 ,\nC819_=_C820 ,C987_=_C988 ,C987_=_C3871 ,C987_=_C3872 ,C988_=_C3876 ,C988_=_C3877 ,\nC1959_=_C1960 ,C1959_=_C2694 ,C1959_=_C2695 ,C2694_=_C2695 ,C3344_=_C3345 ,C3349_=_C3350 ,\nC3871_=_C3872 ,C3876_=_C3877 ,C4213_=_C4214 ,C4213_=_C5125 ,C4214_=_C5126 ,C4214_=_C5159 ,\nC4214_=_C5160 ,C4714_=_C4715 ,C5125_=_C5126 ,C5126_=_C5159 ,C5126_=_C5160 ,C5159_=_C5160 ,"];813[shape=box, label="id:813 level: 7\n72: C419 C420 C513 C514 C819 \nC820 C1105 C1106 C1272 C1273 C1274 \nC1278 C1283 C1284 C1289 C1290 C1291 \nC1292 C1293 C1295 C1296 C1297 C1298 \nC1299 C1300 C1302 C1303 C1304 C1306 \nC1307 C1308 C1309 C1310 C1311 C1312 \nC1313 C1314 C1315 C1316 C1317 C1318 \nC1320 C1321 C1322 C1323 C1324 C1325 \nC2898 C2906 C2909 C2910 C3584 C3589 \nC3590 C3593 C3594 C3595 C3596 C3597 \nC3598 C3599 C3600 C4190 C4191 C4201 \nC4202 C4328 C4329 C4364 C4365 C4366 \nC4367 \n474: C419_=_C420( C419 C420 ) C419_=_C1295( C419 C1295 ) C419_=_C1306( C419 C1306 ) C419_=_C1320( C419 C1320 ) C419_=_C3593( C419 C3593 ) \nC419_=_C4190( C419 C4190 ) C419_=_C4191( C419 C4191 ) C420_=_C1296( C420 C1296 ) C420_=_C1307( C420 C1307 ) C420_=_C1321( C420 C1321 ) C420_=_C3594( C420 C3594 ) \nC513_=_C514( C513 C514 ) C513_=_C1272( C513 C1272 ) C513_=_C1273( C513 C1273 ) C513_=_C1274( C513 C1274 ) C513_=_C1278( C513 C1278 ) C513_=_C1283( C513 C1283 ) \nC513_=_C1284( C513 C1284 ) C514_=_C1272( C514 C1272 ) C514_=_C1289( C514 C1289 ) C514_=_C1290( C514 C1290 ) C514_=_C1291( C514 C1291 ) C514_=_C1292( C514 C1292 ) \nC514_=_C1293( C514 C1293 ) C514_=_C1295( C514 C1295 ) C514_=_C1296( C514 C1296 ) C514_=_C1297( C514 C1297 ) C514_=_C1298( C514 C1298 ) C514_=_C1299( C514 C1299 ) \nC514_=_C1300( C514 C1300 ) C819_=_C820( C819 C820 ) C819_=_C1293( C819 C1293 ) C819_=_C1304( C819 C1304 ) C819_=_C1318( C819 C1318 ) C819_=_C3584( C819 C3584 ) \nC819_=_C3589( C819 C3589 ) C819_=_C3590( C819 C3590 ) C820_=_C1278( C820 C1278 ) C820_=_C2898( C820 C2898 ) C820_=_C2906( C820 C2906 ) C820_=_C3584( C820 C3584 ) \nC820_=_C3593( C820 C3593 ) C820_=_C3594( C820 C3594 ) C820_=_C3595( C820 C3595 ) C820_=_C3596( C820 C3596 ) C820_=_C3597( C820 C3597 ) C820_=_C3598( C820 C3598 ) \nC820_=_C3599( C820 C3599 ) C820_=_C3600( C820 C3600 ) C1105_=_C1106( C1105 C1106 ) C1105_=_C1273( C1105 C1273 ) C1105_=_C1302( C1105 C1302 ) C1105_=_C1303( C1105 C1303 ) \nC1105_=_C1304( C1105 C1304 ) C1105_=_C1306( C1105 C1306 ) C1105_=_C1307( C1105 C1307 ) C1105_=_C1308( C1105 C1308 ) C1105_=_C1309( C1105 C1309 ) C1105_=_C1310( C1105 C1310 ) \nC1105_=_C1311( C1105 C1311 ) C1105_=_C1312( C1105 C1312 ) C1105_=_C1313( C1105 C1313 ) C1106_=_C1274( C1106 C1274 ) C1106_=_C1314( C1106 C1314 ) C1106_=_C1315( C1106 C1315 ) \nC1106_=_C1316( C1106 C1316 ) C1106_=_C1317( C1106 C1317 ) C1106_=_C1318( C1106 C1318 ) C1106_=_C1320( C1106 C1320 ) C1106_=_C1321( C1106 C1321 ) C1106_=_C1322( C1106 C1322 ) \nC1106_=_C1323( C1106 C1323 ) C1106_=_C1324( C1106 C1324 ) C1106_=_C1325( C1106 C1325 ) C1272_=_C1273( C1272 C1273 ) C1272_=_C1274( C1272 C1274 ) C1272_=_C1278( C1272 C1278 ) \nC1272_=_C1283( C1272 C1283 ) C1272_=_C1284( C1272 C1284 ) C1272_=_C1289( C1272 C1289 ) C1272_=_C1290( C1272 C1290 ) C1272_=_C1291( C1272 C1291 ) C1272_=_C1292( C1272 C1292 ) \nC1272_=_C1293( C1272 C1293 ) C1272_=_C1295( C1272 C1295 ) C1272_=_C1296( C1272 C1296 ) C1272_=_C1297( C1272 C1297 ) C1272_=_C1298( C1272 C1298 ) C1272_=_C1299( C1272 C1299 ) \nC1272_=_C1300( C1272 C1300 ) C1273_=_C1274( C1273 C1274 ) C1273_=_C1278( C1273 C1278 ) C1273_=_C1283( C1273 C1283 ) C1273_=_C1284( C1273 C1284 ) C1273_=_C1302( C1273 C1302 ) \nC1273_=_C1303( C1273 C1303 ) C1273_=_C1304( C1273 C1304 ) C1273_=_C1306( C1273 C1306 ) C1273_=_C1307( C1273 C1307 ) C1273_=_C1308( C1273 C1308 ) C1273_=_C1309( C1273 C1309 ) \nC1273_=_C1310( C1273 C1310 ) C1273_=_C1311( C1273 C1311 ) C1273_=_C1312( C1273 C1312 ) C1273_=_C1313( C1273 C1313 ) C1274_=_C1278( C1274 C1278 ) C1274_=_C1283( C1274 C1283 ) \nC1274_=_C1284( C1274 C1284 ) C1274_=_C1314( C1274 C1314 ) C1274_=_C1315( C1274 C1315 ) C1274_=_C1316( C1274 C1316 ) C1274_=_C1317( C1274 C1317 ) C1274_=_C1318( C1274 C1318 ) \nC1274_=_C1320( C1274 C1320 ) C1274_=_C1321( C1274 C1321 ) C1274_=_C1322( C1274 C1322 ) C1274_=_C1323( C1274 C1323 ) C1274_=_C1324( C1274 C1324 ) C1274_=_C1325( C1274 C1325 ) \nC1278_=_C1283( C1278 C1283 ) C1278_=_C1284( C1278 C1284 ) C1278_=_C2898( C1278 C2898 ) C1278_=_C2906( C1278 C2906 ) C1278_=_C3584( C1278 C3584 ) C1278_=_C3593( C1278 C3593 ) \nC1278_=_C3594( C1278 C3594 ) C1278_=_C3595( C1278 C3595 ) C1278_=_C3596( C1278 C3596 ) C1278_=_C3597( C1278 C3597 ) C1278_=_C3598( C1278 C3598 ) C1278_=_C3599( C1278 C3599 ) \nC1278_=_C3600( C1278 C3600 ) C1283_=_C1284( C1283 C1284 ) C1283_=_C3589( C1283 C3589 ) C1284_=_C3590( C1284 C3590 ) C1289_=_C1290( C1289 C1290 ) C1289_=_C1291( C1289 C1291 ) \nC1289_=_C1292( C1289 C1292 ) C1289_=_C1293( C1289 C1293 ) C1289_=_C1295( C1289 C1295 ) C1289_=_C1296( C1289 C1296 ) C1289_=_C1297( C1289 C1297 ) C1289_=_C1298( C1289 C1298 ) \nC1289_=_C1299( C1289 C1299 ) C1289_=_C1300( C1289 C1300 ) C1290_=_C1291( C1290 C1291 ) C1290_=_C1292( C1290 C1292 ) C1290_=_C1293( C1290 C1293 ) C1290_=_C1295( C1290 C1295 ) \nC1290_=_C1296( C1290 C1296 ) C1290_=_C1297( C1290 C1297 ) C1290_=_C1298( C1290 C1298 ) C1290_=_C1299( C1290 C1299 ) C1290_=_C1300( C1290 C1300 ) C1291_=_C1292( C1291 C1292 ) \nC1291_=_C1293( C1291 C1293 ) C1291_=_C1295( C1291 C1295 ) C1291_=_C1296( C1291 C1296 ) C1291_=_C1297( C1291 C1297 ) C1291_=_C1298( C1291 C1298 ) C1291_=_C1299( C1291 C1299 ) \nC1291_=_C1300( C1291 C1300 ) C1291_=_C1302( C1291 C1302 ) C1291_=_C1314( C1291 C1314 ) C1291_=_C2898( C1291 C2898 ) C1292_=_C1293( C1292 C1293 ) C1292_=_C1295( C1292 C1295 ) \nC1292_=_C1296( C1292 C1296 ) C1292_=_C1297( C1292 C1297 ) C1292_=_C1298( C1292 C1298 ) C1292_=_C1299( C1292 C1299 ) C1292_=_C1300( C1292 C1300 ) C1292_=_C1303( C1292 C1303 ) \nC1292_=_C1315( C1292 C1315 ) C1292_=_C2906( C1292 C2906 ) C1292_=_C2909( C1292 C2909 ) C1292_=_C2910( C1292 C2910 ) C1293_=_C1295( C1293 C1295 ) C1293_=_C1296( C1293 C1296 ) \nC1293_=_C1297( C1293 C1297 ) C1293_=_C1298( C1293 C1298 ) C1293_=_C1299( C1293 C1299 ) C1293_=_C1300( C1293 C1300 ) C1293_=_C1304( C1293 C1304 ) C1293_=_C1318( C1293 C1318 ) \nC1293_=_C3584( C1293 C3584 ) C1293_=_C3589( C1293 C3589 ) C1293_=_C3590( C1293 C3590 ) C1295_=_C1296( C1295 C1296 ) C1295_=_C1297( C1295 C1297 ) C1295_=_C1298( C1295 C1298 ) \nC1295_=_C1299( C1295 C1299 ) C1295_=_C1300( C1295 C1300 ) C1295_=_C1306( C1295 C1306 ) C1295_=_C1320( C1295</w:t>
      </w:r>
    </w:p>
    <w:p>
      <w:pPr>
        <w:pStyle w:val="PreformattedText"/>
        <w:bidi w:val="0"/>
        <w:spacing w:before="0" w:after="0"/>
        <w:jc w:val="left"/>
        <w:rPr/>
      </w:pPr>
      <w:r>
        <w:rPr/>
        <w:t xml:space="preserve"> </w:t>
      </w:r>
      <w:r>
        <w:rPr/>
        <w:t>C1320 ) C1295_=_C3593( C1295 C3593 ) C1295_=_C4190( C1295 C4190 ) \nC1295_=_C4191( C1295 C4191 ) C1296_=_C1297( C1296 C1297 ) C1296_=_C1298( C1296 C1298 ) C1296_=_C1299( C1296 C1299 ) C1296_=_C1300( C1296 C1300 ) C1296_=_C1307( C1296 C1307 ) \nC1296_=_C1321( C1296 C1321 ) C1296_=_C3594( C1296 C3594 ) C1297_=_C1298( C1297 C1298 ) C1297_=_C1299( C1297 C1299 ) C1297_=_C1300( C1297 C1300 ) C1297_=_C1310( C1297 C1310 ) \nC1297_=_C1322( C1297 C1322 ) C1297_=_C3597( C1297 C3597 ) C1297_=_C4201( C1297 C4201 ) C1297_=_C4328( C1297 C4328 ) C1297_=_C4329( C1297 C4329 ) C1298_=_C1299( C1298 C1299 ) \nC1298_=_C1300( C1298 C1300 ) C1298_=_C1311( C1298 C1311 ) C1298_=_C1323( C1298 C1323 ) C1298_=_C3598( C1298 C3598 ) C1298_=_C4202( C1298 C4202 ) C1299_=_C1300( C1299 C1300 ) \nC1299_=_C1312( C1299 C1312 ) C1299_=_C1324( C1299 C1324 ) C1299_=_C3599( C1299 C3599 ) C1299_=_C4364( C1299 C4364 ) C1299_=_C4365( C1299 C4365 ) C1300_=_C1313( C1300 C1313 ) \nC1300_=_C1325( C1300 C1325 ) C1300_=_C3600( C1300 C3600 ) C1300_=_C4366( C1300 C4366 ) C1300_=_C4367( C1300 C4367 ) C1302_=_C1303( C1302 C1303 ) C1302_=_C1304( C1302 C1304 ) \nC1302_=_C1306( C1302 C1306 ) C1302_=_C1307( C1302 C1307 ) C1302_=_C1308( C1302 C1308 ) C1302_=_C1309( C1302 C1309 ) C1302_=_C1310( C1302 C1310 ) C1302_=_C1311( C1302 C1311 ) \nC1302_=_C1312( C1302 C1312 ) C1302_=_C1313( C1302 C1313 ) C1302_=_C1314( C1302 C1314 ) C1302_=_C2898( C1302 C2898 ) C1303_=_C1304( C1303 C1304 ) C1303_=_C1306( C1303 C1306 ) \nC1303_=_C1307( C1303 C1307 ) C1303_=_C1308( C1303 C1308 ) C1303_=_C1309( C1303 C1309 ) C1303_=_C1310( C1303 C1310 ) C1303_=_C1311( C1303 C1311 ) C1303_=_C1312( C1303 C1312 ) \nC1303_=_C1313( C1303 C1313 ) C1303_=_C1315( C1303 C1315 ) C1303_=_C2906( C1303 C2906 ) C1303_=_C2909( C1303 C2909 ) C1303_=_C2910( C1303 C2910 ) C1304_=_C1306( C1304 C1306 ) \nC1304_=_C1307( C1304 C1307 ) C1304_=_C1308( C1304 C1308 ) C1304_=_C1309( C1304 C1309 ) C1304_=_C1310( C1304 C1310 ) C1304_=_C1311( C1304 C1311 ) C1304_=_C1312( C1304 C1312 ) \nC1304_=_C1313( C1304 C1313 ) C1304_=_C1318( C1304 C1318 ) C1304_=_C3584( C1304 C3584 ) C1304_=_C3589( C1304 C3589 ) C1304_=_C3590( C1304 C3590 ) C1306_=_C1307( C1306 C1307 ) \nC1306_=_C1308( C1306 C1308 ) C1306_=_C1309( C1306 C1309 ) C1306_=_C1310( C1306 C1310 ) C1306_=_C1311( C1306 C1311 ) C1306_=_C1312( C1306 C1312 ) C1306_=_C1313( C1306 C1313 ) \nC1306_=_C1320( C1306 C1320 ) C1306_=_C3593( C1306 C3593 ) C1306_=_C4190( C1306 C4190 ) C1306_=_C4191( C1306 C4191 ) C1307_=_C1308( C1307 C1308 ) C1307_=_C1309( C1307 C1309 ) \nC1307_=_C1310( C1307 C1310 ) C1307_=_C1311( C1307 C1311 ) C1307_=_C1312( C1307 C1312 ) C1307_=_C1313( C1307 C1313 ) C1307_=_C1321( C1307 C1321 ) C1307_=_C3594( C1307 C3594 ) \nC1308_=_C1309( C1308 C1309 ) C1308_=_C1310( C1308 C1310 ) C1308_=_C1311( C1308 C1311 ) C1308_=_C1312( C1308 C1312 ) C1308_=_C1313( C1308 C1313 ) C1309_=_C1310( C1309 C1310 ) \nC1309_=_C1311( C1309 C1311 ) C1309_=_C1312( C1309 C1312 ) C1309_=_C1313( C1309 C1313 ) C1310_=_C1311( C1310 C1311 ) C1310_=_C1312( C1310 C1312 ) C1310_=_C1313( C1310 C1313 ) \nC1310_=_C1322( C1310 C1322 ) C1310_=_C3597( C1310 C3597 ) C1310_=_C4201( C1310 C4201 ) C1310_=_C4328( C1310 C4328 ) C1310_=_C4329( C1310 C4329 ) C1311_=_C1312( C1311 C1312 ) \nC1311_=_C1313( C1311 C1313 ) C1311_=_C1323( C1311 C1323 ) C1311_=_C3598( C1311 C3598 ) C1311_=_C4202( C1311 C4202 ) C1312_=_C1313( C1312 C1313 ) C1312_=_C1324( C1312 C1324 ) \nC1312_=_C3599( C1312 C3599 ) C1312_=_C4364( C1312 C4364 ) C1312_=_C4365( C1312 C4365 ) C1313_=_C1325( C1313 C1325 ) C1313_=_C3600( C1313 C3600 ) C1313_=_C4366( C1313 C4366 ) \nC1313_=_C4367( C1313 C4367 ) C1314_=_C1315( C1314 C1315 ) C1314_=_C1316( C1314 C1316 ) C1314_=_C1317( C1314 C1317 ) C1314_=_C1318( C1314 C1318 ) C1314_=_C1320( C1314 C1320 ) \nC1314_=_C1321( C1314 C1321 ) C1314_=_C1322( C1314 C1322 ) C1314_=_C1323( C1314 C1323 ) C1314_=_C1324( C1314 C1324 ) C1314_=_C1325( C1314 C1325 ) C1314_=_C2898( C1314 C2898 ) \nC1315_=_C1316( C1315 C1316 ) C1315_=_C1317( C1315 C1317 ) C1315_=_C1318( C1315 C1318 ) C1315_=_C1320( C1315 C1320 ) C1315_=_C1321( C1315 C1321 ) C1315_=_C1322( C1315 C1322 ) \nC1315_=_C1323( C1315 C1323 ) C1315_=_C1324( C1315 C1324 ) C1315_=_C1325( C1315 C1325 ) C1315_=_C2906( C1315 C2906 ) C1315_=_C2909( C1315 C2909 ) C1315_=_C2910( C1315 C2910 ) \nC1316_=_C1317( C1316 C1317 ) C1316_=_C1318( C1316 C1318 ) C1316_=_C1320( C1316 C1320 ) C1316_=_C1321( C1316 C1321 ) C1316_=_C1322( C1316 C1322 ) C1316_=_C1323( C1316 C1323 ) \nC1316_=_C1324( C1316 C1324 ) C1316_=_C1325( C1316 C1325 ) C1317_=_C1318( C1317 C1318 ) C1317_=_C1320( C1317 C1320 ) C1317_=_C1321( C1317 C1321 ) C1317_=_C1322( C1317 C1322 ) \nC1317_=_C1323( C1317 C1323 ) C1317_=_C1324( C1317 C1324 ) C1317_=_C1325( C1317 C1325 ) C1318_=_C1320( C1318 C1320 ) C1318_=_C1321( C1318 C1321 ) C1318_=_C1322( C1318 C1322 ) \nC1318_=_C1323( C1318 C1323 ) C1318_=_C1324( C1318 C1324 ) C1318_=_C1325( C1318 C1325 ) C1318_=_C3584( C1318 C3584 ) C1318_=_C3589( C1318 C3589 ) C1318_=_C3590( C1318 C3590 ) \nC1320_=_C1321( C1320 C1321 ) C1320_=_C1322( C1320 C1322 ) C1320_=_C1323( C1320 C1323 ) C1320_=_C1324( C1320 C1324 ) C1320_=_C1325( C1320 C1325 ) C1320_=_C3593( C1320 C3593 ) \nC1320_=_C4190( C1320 C4190 ) C1320_=_C4191( C1320 C4191 ) C1321_=_C1322( C1321 C1322 ) C1321_=_C1323( C1321 C1323 ) C1321_=_C1324( C1321 C1324 ) C1321_=_C1325( C1321 C1325 ) \nC1321_=_C3594( C1321 C3594 ) C1322_=_C1323( C1322 C1323 ) C1322_=_C1324( C1322 C1324 ) C1322_=_C1325( C1322 C1325 ) C1322_=_C3597( C1322 C3597 ) C1322_=_C4201( C1322 C4201 ) \nC1322_=_C4328( C1322 C4328 ) C1322_=_C4329( C1322 C4329 ) C1323_=_C1324( C1323 C1324 ) C1323_=_C1325( C1323 C1325 ) C1323_=_C3598( C1323 C3598 ) C1323_=_C4202( C1323 C4202 ) \nC1324_=_C1325( C1324 C1325 ) C1324_=_C3599( C1324 C3599 ) C1324_=_C4364( C1324 C4364 ) C1324_=_C4365( C1324 C4365 ) C1325_=_C3600( C1325 C3600 ) C1325_=_C4366( C1325 C4366 ) \nC1325_=_C4367( C1325 C4367 ) C2898_=_C2906( C2898 C2906 ) C2898_=_C3584( C2898 C3584 ) C2898_=_C3593( C2898 C3593 ) C2898_=_C3594( C2898 C3594 ) C2898_=_C3595( C2898 C3595 ) \nC2898_=_C3596( C2898 C3596 ) C2898_=_C3597( C2898 C3597 ) C2898_=_C3598( C2898 C3598 ) C2898_=_C3599( C2898 C3599 ) C2898_=_C3600( C2898 C3600 ) C2906_=_C2909( C2906 C2909 ) \nC2906_=_C2910( C2906 C2910 ) C2906_=_C3584( C2906 C3584 ) C2906_=_C3593( C2906 C3593 ) C2906_=_C3594( C2906 C3594 ) C2906_=_C3595( C2906 C3595 ) C2906_=_C3596( C2906 C3596 ) \nC2906_=_C3597( C2906 C3597 ) C2906_=_C3598( C2906 C3598 ) C2906_=_C3599( C2906 C3599 ) C2906_=_C3600( C2906 C3600 ) C2909_=_C2910( C2909 C2910 ) C3584_=_C3589( C3584 C3589 ) \nC3584_=_C3590( C3584 C3590 ) C3584_=_C3593( C3584 C3593 ) C3584_=_C3594( C3584 C3594 ) C3584_=_C3595( C3584 C3595 ) C3584_=_C3596( C3584 C3596 ) C3584_=_C3597( C3584 C3597 ) \nC3584_=_C3598( C3584 C3598 ) C3584_=_C3599( C3584 C3599 ) C3584_=_C3600( C3584 C3600 ) C3589_=_C3590( C3589 C3590 ) C3593_=_C3594( C3593 C3594 ) C3593_=_C3595( C3593 C3595 ) \nC3593_=_C3596( C3593 C3596 ) C3593_=_C3597( C3593 C3597 ) C3593_=_C3598( C3593 C3598 ) C3593_=_C3599( C3593 C3599 ) C3593_=_C3600( C3593 C3600 ) C3593_=_C4190( C3593 C4190 ) \nC3593_=_C4191( C3593 C4191 ) C3594_=_C3595( C3594 C3595 ) C3594_=_C3596( C3594 C3596 ) C3594_=_C3597( C3594 C3597 ) C3594_=_C3598( C3594 C3598 ) C3594_=_C3599( C3594 C3599 ) \nC3594_=_C3600( C3594 C3600 ) C3595_=_C3596( C3595 C3596 ) C3595_=_C3597( C3595 C3597 ) C3595_=_C3598( C3595 C3598 ) C3595_=_C3599( C3595 C3599 ) C3595_=_C3600( C3595 C3600 ) \nC3596_=_C3597( C3596 C3597 ) C3596_=_C3598( C3596 C3598 ) C3596_=_C3599( C3596 C3599 ) C3596_=_C3600( C3596 C3600 ) C3597_=_C3598( C3597 C3598 ) C3597_=_C3599( C3597 C3599 ) \nC3597_=_C3600( C3597 C3600 ) C3597_=_C4201( C3597 C4201 ) C3597_=_C4328( C3597 C4328 ) C3597_=_C4329( C3597 C4329 ) C3598_=_C3599( C3598 C3599 ) C3598_=_C3600( C3598 C3600 ) \nC3598_=_C4202( C3598 C4202 ) C3599_=_C3600( C3599 C3600 ) C3599_=_C4364( C3599 C4364 ) C3599_=_C4365( C3599 C4365 ) C3600_=_C4366( C3600 C4366 ) C3600_=_C4367( C3600 C4367 ) \nC4190_=_C4191( C4190 C4191 ) C4201_=_C4202( C4201 C4202 ) C4201_=_C4328( C4201 C4328 ) C4201_=_C4329( C4201 C4329 ) C4328_=_C4329( C4328 C4329 ) C4364_=_C4365( C4364 C4365 ) \nC4366_=_C4367( C4366 C4367 ) "];720-&gt;813[label="32: C419 C420 C513 C514 C819 \nC820 C1105 C1106 C1283 C1284 C1289 \nC1290 C1308 C1309 C1316 C1317 C2909 \nC2910 C3589 C3590 C3595 C3596 C4190 \nC4191 C4201 C4202 C4328 C4329 C4364 \nC4365 C4366 C4367 \n34: C419_=_C420 ,C419_=_C4190 ,C419_=_C4191 ,C513_=_C514 ,C513_=_C1283 ,\nC513_=_C1284 ,C514_=_C1289 ,C514_=_C1290 ,C819_=_C820 ,C819_=_C3589 ,C819_=_C3590 ,\nC820_=_C3595 ,C820_=_C3596 ,C1105_=_C1106 ,C1105_=_C1308 ,C1105_=_C1309 ,C1106_=_C1316 ,\nC1106_=_C1317 ,C1283_=_C1284 ,C1283_=_C3589 ,C1284_=_C3590 ,C1289_=_C1290 ,C1308_=_C1309 ,\nC1316_=_C1317 ,C2909_=_C2910 ,C3589_=_C3590 ,C3595_=_C3596 ,C4190_=_C4191 ,C4201_=_C4202 ,\nC4201_=_C4328 ,C4201_=_C4329 ,C4328_=_C4329 ,C4364_=_C4365 ,C4366_=_C4367 ,"];814[shape=box, label="id:814 level: 7\n44: C884 C885 C887 C889 C890 \nC895 C1461 C1462 C1896 C1905 C1959 \nC1960 C1964 C1965 C1968 C2125 C2126 \nC2359 C2360 C2415 C2416 C2436 C2437 \nC2480 C2481 C2485 C2846 C2852 C2947 \nC2948 C3271 C3272 C3273 C3274 C3546 \nC3547 C3548 C3549 C3550 C3551 C3552 \nC3553 C3554 C3555 \n107: C884_=_C885( C884 C885 ) C884_=_C887( C884 C887 ) C885_=_C887( C885 C887 ) C887_=_C895( C887 C895 ) C887_=_C1968( C887 C1968 ) \nC887_=_C2485( C887 C2485 ) C887_=_C3271( C887 C3271 ) C887_=_C3272( C887 C3272 ) C889_=_C890( C889 C890 ) C889_=_C895( C889 C895 ) C890_=_C895( C890 C895 ) \nC895_=_C1968( C895 C1968 ) C895_=_C2485( C895 C2485 ) C895_=_C3271( C895 C3271 ) C895_=_C3272( C895 C3272 ) C1461_=_C1462( C1461 C1462 ) C1461_=_C3271( C1461 C3271 ) \nC1896_=_C1905( C1896 C1905 ) C1896_=_C2846( C1896 C2846 ) C1896_=_C2852( C1896 C2852 ) C1896_=_C2947( C1896 C2947 ) C1896_=_C3546( C1896 C3546 ) C1896_=_C3547( C1896 C3547 ) \nC1896_=_C3548( C1896 C3548</w:t>
      </w:r>
    </w:p>
    <w:p>
      <w:pPr>
        <w:pStyle w:val="PreformattedText"/>
        <w:bidi w:val="0"/>
        <w:spacing w:before="0" w:after="0"/>
        <w:jc w:val="left"/>
        <w:rPr/>
      </w:pPr>
      <w:r>
        <w:rPr/>
        <w:t xml:space="preserve"> </w:t>
      </w:r>
      <w:r>
        <w:rPr/>
        <w:t>) C1896_=_C3549( C1896 C3549 ) C1896_=_C3550( C1896 C3550 ) C1896_=_C3551( C1896 C3551 ) C1905_=_C2846( C1905 C2846 ) C1905_=_C2852( C1905 C2852 ) \nC1905_=_C2947( C1905 C2947 ) C1905_=_C3546( C1905 C3546 ) C1905_=_C3547( C1905 C3547 ) C1905_=_C3548( C1905 C3548 ) C1905_=_C3549( C1905 C3549 ) C1905_=_C3550( C1905 C3550 ) \nC1905_=_C3551( C1905 C3551 ) C1959_=_C1960( C1959 C1960 ) C1964_=_C1965( C1964 C1965 ) C1964_=_C1968( C1964 C1968 ) C1965_=_C1968( C1965 C1968 ) C1968_=_C2485( C1968 C2485 ) \nC1968_=_C3271( C1968 C3271 ) C1968_=_C3272( C1968 C3272 ) C2125_=_C2126( C2125 C2126 ) C2359_=_C2360( C2359 C2360 ) C2359_=_C2480( C2359 C2480 ) C2359_=_C2481( C2359 C2481 ) \nC2360_=_C2485( C2360 C2485 ) C2415_=_C2416( C2415 C2416 ) C2415_=_C2436( C2415 C2436 ) C2415_=_C2437( C2415 C2437 ) C2436_=_C2437( C2436 C2437 ) C2480_=_C2481( C2480 C2481 ) \nC2485_=_C3271( C2485 C3271 ) C2485_=_C3272( C2485 C3272 ) C2846_=_C2852( C2846 C2852 ) C2846_=_C2947( C2846 C2947 ) C2846_=_C3546( C2846 C3546 ) C2846_=_C3547( C2846 C3547 ) \nC2846_=_C3548( C2846 C3548 ) C2846_=_C3549( C2846 C3549 ) C2846_=_C3550( C2846 C3550 ) C2846_=_C3551( C2846 C3551 ) C2852_=_C2947( C2852 C2947 ) C2852_=_C3546( C2852 C3546 ) \nC2852_=_C3547( C2852 C3547 ) C2852_=_C3548( C2852 C3548 ) C2852_=_C3549( C2852 C3549 ) C2852_=_C3550( C2852 C3550 ) C2852_=_C3551( C2852 C3551 ) C2947_=_C2948( C2947 C2948 ) \nC2947_=_C3546( C2947 C3546 ) C2947_=_C3547( C2947 C3547 ) C2947_=_C3548( C2947 C3548 ) C2947_=_C3549( C2947 C3549 ) C2947_=_C3550( C2947 C3550 ) C2947_=_C3551( C2947 C3551 ) \nC2948_=_C3552( C2948 C3552 ) C2948_=_C3553( C2948 C3553 ) C2948_=_C3554( C2948 C3554 ) C2948_=_C3555( C2948 C3555 ) C3271_=_C3272( C3271 C3272 ) C3272_=_C3273( C3272 C3273 ) \nC3272_=_C3274( C3272 C3274 ) C3273_=_C3274( C3273 C3274 ) C3546_=_C3547( C3546 C3547 ) C3546_=_C3548( C3546 C3548 ) C3546_=_C3549( C3546 C3549 ) C3546_=_C3550( C3546 C3550 ) \nC3546_=_C3551( C3546 C3551 ) C3547_=_C3548( C3547 C3548 ) C3547_=_C3549( C3547 C3549 ) C3547_=_C3550( C3547 C3550 ) C3547_=_C3551( C3547 C3551 ) C3548_=_C3549( C3548 C3549 ) \nC3548_=_C3550( C3548 C3550 ) C3548_=_C3551( C3548 C3551 ) C3549_=_C3550( C3549 C3550 ) C3549_=_C3551( C3549 C3551 ) C3550_=_C3551( C3550 C3551 ) C3551_=_C3554( C3551 C3554 ) \nC3552_=_C3553( C3552 C3553 ) C3552_=_C3554( C3552 C3554 ) C3552_=_C3555( C3552 C3555 ) C3553_=_C3554( C3553 C3554 ) C3553_=_C3555( C3553 C3555 ) C3554_=_C3555( C3554 C3555 ) "];721-&gt;814[label="38: C884 C885 C889 C890 C1461 \nC1462 C1896 C1905 C1959 C1960 C1964 \nC1965 C2125 C2126 C2359 C2360 C2415 \nC2416 C2436 C2437 C2480 C2481 C2846 \nC2852 C2947 C2948 C3273 C3274 C3546 \nC3547 C3548 C3549 C3550 C3551 C3552 \nC3553 C3554 C3555 \n82: C884_=_C885 ,C889_=_C890 ,C1461_=_C1462 ,C1896_=_C1905 ,C1896_=_C2846 ,\nC1896_=_C2852 ,C1896_=_C2947 ,C1896_=_C3546 ,C1896_=_C3547 ,C1896_=_C3548 ,C1896_=_C3549 ,\nC1896_=_C3550 ,C1896_=_C3551 ,C1905_=_C2846 ,C1905_=_C2852 ,C1905_=_C2947 ,C1905_=_C3546 ,\nC1905_=_C3547 ,C1905_=_C3548 ,C1905_=_C3549 ,C1905_=_C3550 ,C1905_=_C3551 ,C1959_=_C1960 ,\nC1964_=_C1965 ,C2125_=_C2126 ,C2359_=_C2360 ,C2359_=_C2480 ,C2359_=_C2481 ,C2415_=_C2416 ,\nC2415_=_C2436 ,C2415_=_C2437 ,C2436_=_C2437 ,C2480_=_C2481 ,C2846_=_C2852 ,C2846_=_C2947 ,\nC2846_=_C3546 ,C2846_=_C3547 ,C2846_=_C3548 ,C2846_=_C3549 ,C2846_=_C3550 ,C2846_=_C3551 ,\nC2852_=_C2947 ,C2852_=_C3546 ,C2852_=_C3547 ,C2852_=_C3548 ,C2852_=_C3549 ,C2852_=_C3550 ,\nC2852_=_C3551 ,C2947_=_C2948 ,C2947_=_C3546 ,C2947_=_C3547 ,C2947_=_C3548 ,C2947_=_C3549 ,\nC2947_=_C3550 ,C2947_=_C3551 ,C2948_=_C3552 ,C2948_=_C3553 ,C2948_=_C3554 ,C2948_=_C3555 ,\nC3273_=_C3274 ,C3546_=_C3547 ,C3546_=_C3548 ,C3546_=_C3549 ,C3546_=_C3550 ,C3546_=_C3551 ,\nC3547_=_C3548 ,C3547_=_C3549 ,C3547_=_C3550 ,C3547_=_C3551 ,C3548_=_C3549 ,C3548_=_C3550 ,\nC3548_=_C3551 ,C3549_=_C3550 ,C3549_=_C3551 ,C3550_=_C3551 ,C3551_=_C3554 ,C3552_=_C3553 ,\nC3552_=_C3554 ,C3552_=_C3555 ,C3553_=_C3554 ,C3553_=_C3555 ,C3554_=_C3555 ,"];815[shape=box, label="id:815 level: 7\n58: C1393 C1394 C1894 C1895 C1896 \nC1897 C1898 C1899 C1902 C1903 C1904 \nC1905 C1906 C1907 C1908 C2391 C2392 \nC2397 C2399 C2405 C2406 C2846 C2849 \nC2850 C2851 C2852 C2853 C2854 C2857 \nC3548 C3549 C3550 C3551 C3554 C3555 \nC3799 C3807 C3808 C3809 C3810 C3811 \nC3851 C3852 C4020 C4021 C4024 C4025 \nC4026 C4027 C4328 C4329 C4338 C5065 \nC5066 C5120 C5121 C5122 C5123 \n225: C1393_=_C1394( C1393 C1394 ) C1393_=_C1894( C1393 C1894 ) C1393_=_C1895( C1393 C1895 ) C1393_=_C1896( C1393 C1896 ) C1393_=_C1897( C1393 C1897 ) \nC1393_=_C1898( C1393 C1898 ) C1393_=_C1899( C1393 C1899 ) C1394_=_C1902( C1394 C1902 ) C1394_=_C1903( C1394 C1903 ) C1394_=_C1904( C1394 C1904 ) C1394_=_C1905( C1394 C1905 ) \nC1394_=_C1906( C1394 C1906 ) C1394_=_C1907( C1394 C1907 ) C1394_=_C1908( C1394 C1908 ) C1894_=_C1895( C1894 C1895 ) C1894_=_C1896( C1894 C1896 ) C1894_=_C1897( C1894 C1897 ) \nC1894_=_C1898( C1894 C1898 ) C1894_=_C1899( C1894 C1899 ) C1894_=_C2391( C1894 C2391 ) C1894_=_C2392( C1894 C2392 ) C1894_=_C2397( C1894 C2397 ) C1895_=_C1896( C1895 C1896 ) \nC1895_=_C1897( C1895 C1897 ) C1895_=_C1898( C1895 C1898 ) C1895_=_C1899( C1895 C1899 ) C1895_=_C2846( C1895 C2846 ) C1895_=_C2849( C1895 C2849 ) C1895_=_C2850( C1895 C2850 ) \nC1895_=_C2851( C1895 C2851 ) C1896_=_C1897( C1896 C1897 ) C1896_=_C1898( C1896 C1898 ) C1896_=_C1899( C1896 C1899 ) C1896_=_C1905( C1896 C1905 ) C1896_=_C2846( C1896 C2846 ) \nC1896_=_C2852( C1896 C2852 ) C1896_=_C3548( C1896 C3548 ) C1896_=_C3549( C1896 C3549 ) C1896_=_C3550( C1896 C3550 ) C1896_=_C3551( C1896 C3551 ) C1897_=_C1898( C1897 C1898 ) \nC1897_=_C1899( C1897 C1899 ) C1898_=_C1899( C1898 C1899 ) C1899_=_C1908( C1899 C1908 ) C1899_=_C3851( C1899 C3851 ) C1899_=_C4328( C1899 C4328 ) C1899_=_C4338( C1899 C4338 ) \nC1902_=_C1903( C1902 C1903 ) C1902_=_C1904( C1902 C1904 ) C1902_=_C1905( C1902 C1905 ) C1902_=_C1906( C1902 C1906 ) C1902_=_C1907( C1902 C1907 ) C1902_=_C1908( C1902 C1908 ) \nC1902_=_C2852( C1902 C2852 ) C1902_=_C2853( C1902 C2853 ) C1902_=_C2854( C1902 C2854 ) C1902_=_C2857( C1902 C2857 ) C1903_=_C1904( C1903 C1904 ) C1903_=_C1905( C1903 C1905 ) \nC1903_=_C1906( C1903 C1906 ) C1903_=_C1907( C1903 C1907 ) C1903_=_C1908( C1903 C1908 ) C1904_=_C1905( C1904 C1905 ) C1904_=_C1906( C1904 C1906 ) C1904_=_C1907( C1904 C1907 ) \nC1904_=_C1908( C1904 C1908 ) C1905_=_C1906( C1905 C1906 ) C1905_=_C1907( C1905 C1907 ) C1905_=_C1908( C1905 C1908 ) C1905_=_C2846( C1905 C2846 ) C1905_=_C2852( C1905 C2852 ) \nC1905_=_C3548( C1905 C3548 ) C1905_=_C3549( C1905 C3549 ) C1905_=_C3550( C1905 C3550 ) C1905_=_C3551( C1905 C3551 ) C1906_=_C1907( C1906 C1907 ) C1906_=_C1908( C1906 C1908 ) \nC1906_=_C3548( C1906 C3548 ) C1906_=_C4020( C1906 C4020 ) C1906_=_C4021( C1906 C4021 ) C1907_=_C1908( C1907 C1908 ) C1907_=_C3549( C1907 C3549 ) C1907_=_C4024( C1907 C4024 ) \nC1907_=_C4025( C1907 C4025 ) C1907_=_C4026( C1907 C4026 ) C1907_=_C4027( C1907 C4027 ) C1908_=_C3851( C1908 C3851 ) C1908_=_C4328( C1908 C4328 ) C1908_=_C4338( C1908 C4338 ) \nC2391_=_C2392( C2391 C2392 ) C2391_=_C2397( C2391 C2397 ) C2392_=_C2397( C2392 C2397 ) C2397_=_C2406( C2397 C2406 ) C2397_=_C2849( C2397 C2849 ) C2397_=_C3555( C2397 C3555 ) \nC2397_=_C4025( C2397 C4025 ) C2397_=_C4338( C2397 C4338 ) C2397_=_C5066( C2397 C5066 ) C2397_=_C5122( C2397 C5122 ) C2397_=_C5123( C2397 C5123 ) C2399_=_C2405( C2399 C2405 ) \nC2399_=_C2406( C2399 C2406 ) C2399_=_C3799( C2399 C3799 ) C2405_=_C2406( C2405 C2406 ) C2405_=_C2857( C2405 C2857 ) C2405_=_C3551( C2405 C3551 ) C2405_=_C3554( C2405 C3554 ) \nC2405_=_C4024( C2405 C4024 ) C2405_=_C5065( C2405 C5065 ) C2405_=_C5120( C2405 C5120 ) C2405_=_C5121( C2405 C5121 ) C2406_=_C2849( C2406 C2849 ) C2406_=_C3555( C2406 C3555 ) \nC2406_=_C4025( C2406 C4025 ) C2406_=_C4338( C2406 C4338 ) C2406_=_C5066( C2406 C5066 ) C2406_=_C5122( C2406 C5122 ) C2406_=_C5123( C2406 C5123 ) C2846_=_C2849( C2846 C2849 ) \nC2846_=_C2850( C2846 C2850 ) C2846_=_C2851( C2846 C2851 ) C2846_=_C2852( C2846 C2852 ) C2846_=_C3548( C2846 C3548 ) C2846_=_C3549( C2846 C3549 ) C2846_=_C3550( C2846 C3550 ) \nC2846_=_C3551( C2846 C3551 ) C2849_=_C2850( C2849 C2850 ) C2849_=_C2851( C2849 C2851 ) C2849_=_C3555( C2849 C3555 ) C2849_=_C4025( C2849 C4025 ) C2849_=_C4338( C2849 C4338 ) \nC2849_=_C5066( C2849 C5066 ) C2849_=_C5122( C2849 C5122 ) C2849_=_C5123( C2849 C5123 ) C2850_=_C2851( C2850 C2851 ) C2852_=_C2853( C2852 C2853 ) C2852_=_C2854( C2852 C2854 ) \nC2852_=_C2857( C2852 C2857 ) C2852_=_C3548( C2852 C3548 ) C2852_=_C3549( C2852 C3549 ) C2852_=_C3550( C2852 C3550 ) C2852_=_C3551( C2852 C3551 ) C2853_=_C2854( C2853 C2854 ) \nC2853_=_C2857( C2853 C2857 ) C2854_=_C2857( C2854 C2857 ) C2857_=_C3551( C2857 C3551 ) C2857_=_C3554( C2857 C3554 ) C2857_=_C4024( C2857 C4024 ) C2857_=_C5065( C2857 C5065 ) \nC2857_=_C5120( C2857 C5120 ) C2857_=_C5121( C2857 C5121 ) C3548_=_C3549( C3548 C3549 ) C3548_=_C3550( C3548 C3550 ) C3548_=_C3551( C3548 C3551 ) C3548_=_C4020( C3548 C4020 ) \nC3548_=_C4021( C3548 C4021 ) C3549_=_C3550( C3549 C3550 ) C3549_=_C3551( C3549 C3551 ) C3549_=_C4024( C3549 C4024 ) C3549_=_C4025( C3549 C4025 ) C3549_=_C4026( C3549 C4026 ) \nC3549_=_C4027( C3549 C4027 ) C3550_=_C3551( C3550 C3551 ) C3550_=_C3852( C3550 C3852 ) C3550_=_C4329( C3550 C4329 ) C3551_=_C3554( C3551 C3554 ) C3551_=_C4024( C3551 C4024 ) \nC3551_=_C5065( C3551 C5065 ) C3551_=_C5120( C3551 C5120 ) C3551_=_C5121( C3551 C5121 ) C3554_=_C3555( C3554 C3555 ) C3554_=_C4024( C3554 C4024 ) C3554_=_C5065( C3554 C5065 ) \nC3554_=_C5120( C3554 C5120 ) C3554_=_C5121( C3554 C5121 ) C3555_=_C4025( C3555 C4025 ) C3555_=_C4338( C3555 C4338 ) C3555_=_C5066( C3555 C5066 ) C3555_=_C5122( C3555 C5122 ) \nC3555_=_C5123( C3555 C5123 ) C3799_=_C3807( C3799 C3807 ) C3799_=_C3808( C3799 C3808 ) C3799_=_C3809( C3799 C3809 ) C3799_=_C3810( C3799 C3810 ) C3799_=_C3811( C3799 C3811 ) \nC3807_=_C3808( C3807 C3808 ) C3807_=_C3809( C3807 C3809 ) C3807_=_C3810( C3807 C3810 ) C3807_=_C3811(</w:t>
      </w:r>
    </w:p>
    <w:p>
      <w:pPr>
        <w:pStyle w:val="PreformattedText"/>
        <w:bidi w:val="0"/>
        <w:spacing w:before="0" w:after="0"/>
        <w:jc w:val="left"/>
        <w:rPr/>
      </w:pPr>
      <w:r>
        <w:rPr/>
        <w:t xml:space="preserve"> </w:t>
      </w:r>
      <w:r>
        <w:rPr/>
        <w:t>C3807 C3811 ) C3808_=_C3809( C3808 C3809 ) C3808_=_C3810( C3808 C3810 ) \nC3808_=_C3811( C3808 C3811 ) C3809_=_C3810( C3809 C3810 ) C3809_=_C3811( C3809 C3811 ) C3810_=_C3811( C3810 C3811 ) C3851_=_C3852( C3851 C3852 ) C3851_=_C4328( C3851 C4328 ) \nC3851_=_C4338( C3851 C4338 ) C3852_=_C4329( C3852 C4329 ) C4020_=_C4021( C4020 C4021 ) C4024_=_C4025( C4024 C4025 ) C4024_=_C4026( C4024 C4026 ) C4024_=_C4027( C4024 C4027 ) \nC4024_=_C5065( C4024 C5065 ) C4024_=_C5120( C4024 C5120 ) C4024_=_C5121( C4024 C5121 ) C4025_=_C4026( C4025 C4026 ) C4025_=_C4027( C4025 C4027 ) C4025_=_C4338( C4025 C4338 ) \nC4025_=_C5066( C4025 C5066 ) C4025_=_C5122( C4025 C5122 ) C4025_=_C5123( C4025 C5123 ) C4026_=_C4027( C4026 C4027 ) C4328_=_C4329( C4328 C4329 ) C4328_=_C4338( C4328 C4338 ) \nC4338_=_C5066( C4338 C5066 ) C4338_=_C5122( C4338 C5122 ) C4338_=_C5123( C4338 C5123 ) C5065_=_C5066( C5065 C5066 ) C5065_=_C5120( C5065 C5120 ) C5065_=_C5121( C5065 C5121 ) \nC5066_=_C5122( C5066 C5122 ) C5066_=_C5123( C5066 C5123 ) C5120_=_C5121( C5120 C5121 ) C5122_=_C5123( C5122 C5123 ) "];721-&gt;815[label="43: C1393 C1394 C1896 C1897 C1898 \nC1903 C1904 C1905 C2391 C2392 C2399 \nC2846 C2850 C2851 C2852 C2853 C2854 \nC3548 C3549 C3550 C3551 C3554 C3555 \nC3799 C3807 C3808 C3809 C3810 C3811 \nC3851 C3852 C4020 C4021 C4026 C4027 \nC4328 C4329 C5065 C5066 C5120 C5121 \nC5122 C5123 \n94: C1393_=_C1394 ,C1393_=_C1896 ,C1393_=_C1897 ,C1393_=_C1898 ,C1394_=_C1903 ,\nC1394_=_C1904 ,C1394_=_C1905 ,C1896_=_C1897 ,C1896_=_C1898 ,C1896_=_C1905 ,C1896_=_C2846 ,\nC1896_=_C2852 ,C1896_=_C3548 ,C1896_=_C3549 ,C1896_=_C3550 ,C1896_=_C3551 ,C1897_=_C1898 ,\nC1903_=_C1904 ,C1903_=_C1905 ,C1904_=_C1905 ,C1905_=_C2846 ,C1905_=_C2852 ,C1905_=_C3548 ,\nC1905_=_C3549 ,C1905_=_C3550 ,C1905_=_C3551 ,C2391_=_C2392 ,C2399_=_C3799 ,C2846_=_C2850 ,\nC2846_=_C2851 ,C2846_=_C2852 ,C2846_=_C3548 ,C2846_=_C3549 ,C2846_=_C3550 ,C2846_=_C3551 ,\nC2850_=_C2851 ,C2852_=_C2853 ,C2852_=_C2854 ,C2852_=_C3548 ,C2852_=_C3549 ,C2852_=_C3550 ,\nC2852_=_C3551 ,C2853_=_C2854 ,C3548_=_C3549 ,C3548_=_C3550 ,C3548_=_C3551 ,C3548_=_C4020 ,\nC3548_=_C4021 ,C3549_=_C3550 ,C3549_=_C3551 ,C3549_=_C4026 ,C3549_=_C4027 ,C3550_=_C3551 ,\nC3550_=_C3852 ,C3550_=_C4329 ,C3551_=_C3554 ,C3551_=_C5065 ,C3551_=_C5120 ,C3551_=_C5121 ,\nC3554_=_C3555 ,C3554_=_C5065 ,C3554_=_C5120 ,C3554_=_C5121 ,C3555_=_C5066 ,C3555_=_C5122 ,\nC3555_=_C5123 ,C3799_=_C3807 ,C3799_=_C3808 ,C3799_=_C3809 ,C3799_=_C3810 ,C3799_=_C3811 ,\nC3807_=_C3808 ,C3807_=_C3809 ,C3807_=_C3810 ,C3807_=_C3811 ,C3808_=_C3809 ,C3808_=_C3810 ,\nC3808_=_C3811 ,C3809_=_C3810 ,C3809_=_C3811 ,C3810_=_C3811 ,C3851_=_C3852 ,C3851_=_C4328 ,\nC3852_=_C4329 ,C4020_=_C4021 ,C4026_=_C4027 ,C4328_=_C4329 ,C5065_=_C5066 ,C5065_=_C5120 ,\nC5065_=_C5121 ,C5066_=_C5122 ,C5066_=_C5123 ,C5120_=_C5121 ,C5122_=_C5123 ,"];816[shape=box, label="id:816 level: 7\n30: C209 C650 C699 C1418 C1579 \nC1586 C1632 C1644 C2615 C3246 C3258 \nC3602 C3857 C3865 C3903 C4701 C4707 \nC4979 C4985 C5084 C5092 C5093 C5094 \nC5095 C5096 C5122 C5207 C5208 C5209 \nC5210 \n226: C209_=_C650( C209 C650 ) C209_=_C699( C209 C699 ) C209_=_C1418( C209 C1418 ) C209_=_C1579( C209 C1579 ) C209_=_C1586( C209 C1586 ) \nC209_=_C3602( C209 C3602 ) C209_=_C3903( C209 C3903 ) C209_=_C5084( C209 C5084 ) C209_=_C5095( C209 C5095 ) C209_=_C5122( C209 C5122 ) C209_=_C5207( C209 C5207 ) \nC209_=_C5208( C209 C5208 ) C209_=_C5209( C209 C5209 ) C209_=_C5210( C209 C5210 ) C650_=_C699( C650 C699 ) C650_=_C1418( C650 C1418 ) C650_=_C1579( C650 C1579 ) \nC650_=_C1586( C650 C1586 ) C650_=_C3602( C650 C3602 ) C650_=_C3903( C650 C3903 ) C650_=_C5084( C650 C5084 ) C650_=_C5095( C650 C5095 ) C650_=_C5122( C650 C5122 ) \nC650_=_C5207( C650 C5207 ) C650_=_C5208( C650 C5208 ) C650_=_C5209( C650 C5209 ) C650_=_C5210( C650 C5210 ) C699_=_C1418( C699 C1418 ) C699_=_C1579( C699 C1579 ) \nC699_=_C1586( C699 C1586 ) C699_=_C3602( C699 C3602 ) C699_=_C3903( C699 C3903 ) C699_=_C5084( C699 C5084 ) C699_=_C5095( C699 C5095 ) C699_=_C5122( C699 C5122 ) \nC699_=_C5207( C699 C5207 ) C699_=_C5208( C699 C5208 ) C699_=_C5209( C699 C5209 ) C699_=_C5210( C699 C5210 ) C1418_=_C1579( C1418 C1579 ) C1418_=_C1586( C1418 C1586 ) \nC1418_=_C3602( C1418 C3602 ) C1418_=_C3903( C1418 C3903 ) C1418_=_C5084( C1418 C5084 ) C1418_=_C5095( C1418 C5095 ) C1418_=_C5122( C1418 C5122 ) C1418_=_C5207( C1418 C5207 ) \nC1418_=_C5208( C1418 C5208 ) C1418_=_C5209( C1418 C5209 ) C1418_=_C5210( C1418 C5210 ) C1579_=_C1586( C1579 C1586 ) C1579_=_C3602( C1579 C3602 ) C1579_=_C3903( C1579 C3903 ) \nC1579_=_C5084( C1579 C5084 ) C1579_=_C5095( C1579 C5095 ) C1579_=_C5122( C1579 C5122 ) C1579_=_C5207( C1579 C5207 ) C1579_=_C5208( C1579 C5208 ) C1579_=_C5209( C1579 C5209 ) \nC1579_=_C5210( C1579 C5210 ) C1586_=_C3602( C1586 C3602 ) C1586_=_C3903( C1586 C3903 ) C1586_=_C5084( C1586 C5084 ) C1586_=_C5095( C1586 C5095 ) C1586_=_C5122( C1586 C5122 ) \nC1586_=_C5207( C1586 C5207 ) C1586_=_C5208( C1586 C5208 ) C1586_=_C5209( C1586 C5209 ) C1586_=_C5210( C1586 C5210 ) C1632_=_C1644( C1632 C1644 ) C1632_=_C2615( C1632 C2615 ) \nC1632_=_C3246( C1632 C3246 ) C1632_=_C3258( C1632 C3258 ) C1632_=_C3857( C1632 C3857 ) C1632_=_C3865( C1632 C3865 ) C1632_=_C4701( C1632 C4701 ) C1632_=_C4707( C1632 C4707 ) \nC1632_=_C4979( C1632 C4979 ) C1632_=_C4985( C1632 C4985 ) C1632_=_C5092( C1632 C5092 ) C1632_=_C5093( C1632 C5093 ) C1632_=_C5094( C1632 C5094 ) C1632_=_C5095( C1632 C5095 ) \nC1632_=_C5096( C1632 C5096 ) C1644_=_C2615( C1644 C2615 ) C1644_=_C3246( C1644 C3246 ) C1644_=_C3258( C1644 C3258 ) C1644_=_C3857( C1644 C3857 ) C1644_=_C3865( C1644 C3865 ) \nC1644_=_C4701( C1644 C4701 ) C1644_=_C4707( C1644 C4707 ) C1644_=_C4979( C1644 C4979 ) C1644_=_C4985( C1644 C4985 ) C1644_=_C5092( C1644 C5092 ) C1644_=_C5093( C1644 C5093 ) \nC1644_=_C5094( C1644 C5094 ) C1644_=_C5095( C1644 C5095 ) C1644_=_C5096( C1644 C5096 ) C2615_=_C3246( C2615 C3246 ) C2615_=_C3258( C2615 C3258 ) C2615_=_C3857( C2615 C3857 ) \nC2615_=_C3865( C2615 C3865 ) C2615_=_C4701( C2615 C4701 ) C2615_=_C4707( C2615 C4707 ) C2615_=_C4979( C2615 C4979 ) C2615_=_C4985( C2615 C4985 ) C2615_=_C5092( C2615 C5092 ) \nC2615_=_C5093( C2615 C5093 ) C2615_=_C5094( C2615 C5094 ) C2615_=_C5095( C2615 C5095 ) C2615_=_C5096( C2615 C5096 ) C3246_=_C3258( C3246 C3258 ) C3246_=_C3857( C3246 C3857 ) \nC3246_=_C3865( C3246 C3865 ) C3246_=_C4701( C3246 C4701 ) C3246_=_C4707( C3246 C4707 ) C3246_=_C4979( C3246 C4979 ) C3246_=_C4985( C3246 C4985 ) C3246_=_C5092( C3246 C5092 ) \nC3246_=_C5093( C3246 C5093 ) C3246_=_C5094( C3246 C5094 ) C3246_=_C5095( C3246 C5095 ) C3246_=_C5096( C3246 C5096 ) C3258_=_C3857( C3258 C3857 ) C3258_=_C3865( C3258 C3865 ) \nC3258_=_C4701( C3258 C4701 ) C3258_=_C4707( C3258 C4707 ) C3258_=_C4979( C3258 C4979 ) C3258_=_C4985( C3258 C4985 ) C3258_=_C5092( C3258 C5092 ) C3258_=_C5093( C3258 C5093 ) \nC3258_=_C5094( C3258 C5094 ) C3258_=_C5095( C3258 C5095 ) C3258_=_C5096( C3258 C5096 ) C3602_=_C3903( C3602 C3903 ) C3602_=_C5084( C3602 C5084 ) C3602_=_C5095( C3602 C5095 ) \nC3602_=_C5122( C3602 C5122 ) C3602_=_C5207( C3602 C5207 ) C3602_=_C5208( C3602 C5208 ) C3602_=_C5209( C3602 C5209 ) C3602_=_C5210( C3602 C5210 ) C3857_=_C3865( C3857 C3865 ) \nC3857_=_C4701( C3857 C4701 ) C3857_=_C4707( C3857 C4707 ) C3857_=_C4979( C3857 C4979 ) C3857_=_C4985( C3857 C4985 ) C3857_=_C5092( C3857 C5092 ) C3857_=_C5093( C3857 C5093 ) \nC3857_=_C5094( C3857 C5094 ) C3857_=_C5095( C3857 C5095 ) C3857_=_C5096( C3857 C5096 ) C3865_=_C4701( C3865 C4701 ) C3865_=_C4707( C3865 C4707 ) C3865_=_C4979( C3865 C4979 ) \nC3865_=_C4985( C3865 C4985 ) C3865_=_C5092( C3865 C5092 ) C3865_=_C5093( C3865 C5093 ) C3865_=_C5094( C3865 C5094 ) C3865_=_C5095( C3865 C5095 ) C3865_=_C5096( C3865 C5096 ) \nC3903_=_C5084( C3903 C5084 ) C3903_=_C5095( C3903 C5095 ) C3903_=_C5122( C3903 C5122 ) C3903_=_C5207( C3903 C5207 ) C3903_=_C5208( C3903 C5208 ) C3903_=_C5209( C3903 C5209 ) \nC3903_=_C5210( C3903 C5210 ) C4701_=_C4707( C4701 C4707 ) C4701_=_C4979( C4701 C4979 ) C4701_=_C4985( C4701 C4985 ) C4701_=_C5092( C4701 C5092 ) C4701_=_C5093( C4701 C5093 ) \nC4701_=_C5094( C4701 C5094 ) C4701_=_C5095( C4701 C5095 ) C4701_=_C5096( C4701 C5096 ) C4707_=_C4979( C4707 C4979 ) C4707_=_C4985( C4707 C4985 ) C4707_=_C5092( C4707 C5092 ) \nC4707_=_C5093( C4707 C5093 ) C4707_=_C5094( C4707 C5094 ) C4707_=_C5095( C4707 C5095 ) C4707_=_C5096( C4707 C5096 ) C4979_=_C4985( C4979 C4985 ) C4979_=_C5092( C4979 C5092 ) \nC4979_=_C5093( C4979 C5093 ) C4979_=_C5094( C4979 C5094 ) C4979_=_C5095( C4979 C5095 ) C4979_=_C5096( C4979 C5096 ) C4985_=_C5092( C4985 C5092 ) C4985_=_C5093( C4985 C5093 ) \nC4985_=_C5094( C4985 C5094 ) C4985_=_C5095( C4985 C5095 ) C4985_=_C5096( C4985 C5096 ) C5084_=_C5095( C5084 C5095 ) C5084_=_C5122( C5084 C5122 ) C5084_=_C5207( C5084 C5207 ) \nC5084_=_C5208( C5084 C5208 ) C5084_=_C5209( C5084 C5209 ) C5084_=_C5210( C5084 C5210 ) C5092_=_C5093( C5092 C5093 ) C5092_=_C5094( C5092 C5094 ) C5092_=_C5095( C5092 C5095 ) \nC5092_=_C5096( C5092 C5096 ) C5093_=_C5094( C5093 C5094 ) C5093_=_C5095( C5093 C5095 ) C5093_=_C5096( C5093 C5096 ) C5094_=_C5095( C5094 C5095 ) C5094_=_C5096( C5094 C5096 ) \nC5095_=_C5096( C5095 C5096 ) C5095_=_C5122( C5095 C5122 ) C5095_=_C5207( C5095 C5207 ) C5095_=_C5208( C5095 C5208 ) C5095_=_C5209( C5095 C5209 ) C5095_=_C5210( C5095 C5210 ) \nC5096_=_C5207( C5096 C5207 ) C5122_=_C5207( C5122 C5207 ) C5122_=_C5208( C5122 C5208 ) C5122_=_C5209( C5122 C5209 ) C5122_=_C5210( C5122 C5210 ) C5207_=_C5208( C5207 C5208 ) \nC5207_=_C5209( C5207 C5209 ) C5207_=_C5210( C5207 C5210 ) C5208_=_C5209( C5208 C5209 ) C5208_=_C5210( C5208 C5210 ) C5209_=_C5210( C5209 C5210 ) "];722-&gt;816[label="29: C209 C650 C699 C1418 C1579 \nC1586 C1632 C1644 C2615 C3246 C3258 \nC3602 C3857 C3865 C3903 C4701 C4707 \nC4979 C4985 C5084 C5092 C5093 C5094 \nC5096 C5122 C5207 C5208 C5209 C5210 \n197: C209_=_C650 ,C209_=_C699 ,C209_=_C1418 ,C209_=_C1579 ,C209_=_C1586 ,\nC209_=_C3602 ,C209_=_C3903</w:t>
      </w:r>
    </w:p>
    <w:p>
      <w:pPr>
        <w:pStyle w:val="PreformattedText"/>
        <w:bidi w:val="0"/>
        <w:spacing w:before="0" w:after="0"/>
        <w:jc w:val="left"/>
        <w:rPr/>
      </w:pPr>
      <w:r>
        <w:rPr/>
        <w:t xml:space="preserve"> </w:t>
      </w:r>
      <w:r>
        <w:rPr/>
        <w:t>,C209_=_C5084 ,C209_=_C5122 ,C209_=_C5207 ,C209_=_C5208 ,\nC209_=_C5209 ,C209_=_C5210 ,C650_=_C699 ,C650_=_C1418 ,C650_=_C1579 ,C650_=_C1586 ,\nC650_=_C3602 ,C650_=_C3903 ,C650_=_C5084 ,C650_=_C5122 ,C650_=_C5207 ,C650_=_C5208 ,\nC650_=_C5209 ,C650_=_C5210 ,C699_=_C1418 ,C699_=_C1579 ,C699_=_C1586 ,C699_=_C3602 ,\nC699_=_C3903 ,C699_=_C5084 ,C699_=_C5122 ,C699_=_C5207 ,C699_=_C5208 ,C699_=_C5209 ,\nC699_=_C5210 ,C1418_=_C1579 ,C1418_=_C1586 ,C1418_=_C3602 ,C1418_=_C3903 ,C1418_=_C5084 ,\nC1418_=_C5122 ,C1418_=_C5207 ,C1418_=_C5208 ,C1418_=_C5209 ,C1418_=_C5210 ,C1579_=_C1586 ,\nC1579_=_C3602 ,C1579_=_C3903 ,C1579_=_C5084 ,C1579_=_C5122 ,C1579_=_C5207 ,C1579_=_C5208 ,\nC1579_=_C5209 ,C1579_=_C5210 ,C1586_=_C3602 ,C1586_=_C3903 ,C1586_=_C5084 ,C1586_=_C5122 ,\nC1586_=_C5207 ,C1586_=_C5208 ,C1586_=_C5209 ,C1586_=_C5210 ,C1632_=_C1644 ,C1632_=_C2615 ,\nC1632_=_C3246 ,C1632_=_C3258 ,C1632_=_C3857 ,C1632_=_C3865 ,C1632_=_C4701 ,C1632_=_C4707 ,\nC1632_=_C4979 ,C1632_=_C4985 ,C1632_=_C5092 ,C1632_=_C5093 ,C1632_=_C5094 ,C1632_=_C5096 ,\nC1644_=_C2615 ,C1644_=_C3246 ,C1644_=_C3258 ,C1644_=_C3857 ,C1644_=_C3865 ,C1644_=_C4701 ,\nC1644_=_C4707 ,C1644_=_C4979 ,C1644_=_C4985 ,C1644_=_C5092 ,C1644_=_C5093 ,C1644_=_C5094 ,\nC1644_=_C5096 ,C2615_=_C3246 ,C2615_=_C3258 ,C2615_=_C3857 ,C2615_=_C3865 ,C2615_=_C4701 ,\nC2615_=_C4707 ,C2615_=_C4979 ,C2615_=_C4985 ,C2615_=_C5092 ,C2615_=_C5093 ,C2615_=_C5094 ,\nC2615_=_C5096 ,C3246_=_C3258 ,C3246_=_C3857 ,C3246_=_C3865 ,C3246_=_C4701 ,C3246_=_C4707 ,\nC3246_=_C4979 ,C3246_=_C4985 ,C3246_=_C5092 ,C3246_=_C5093 ,C3246_=_C5094 ,C3246_=_C5096 ,\nC3258_=_C3857 ,C3258_=_C3865 ,C3258_=_C4701 ,C3258_=_C4707 ,C3258_=_C4979 ,C3258_=_C4985 ,\nC3258_=_C5092 ,C3258_=_C5093 ,C3258_=_C5094 ,C3258_=_C5096 ,C3602_=_C3903 ,C3602_=_C5084 ,\nC3602_=_C5122 ,C3602_=_C5207 ,C3602_=_C5208 ,C3602_=_C5209 ,C3602_=_C5210 ,C3857_=_C3865 ,\nC3857_=_C4701 ,C3857_=_C4707 ,C3857_=_C4979 ,C3857_=_C4985 ,C3857_=_C5092 ,C3857_=_C5093 ,\nC3857_=_C5094 ,C3857_=_C5096 ,C3865_=_C4701 ,C3865_=_C4707 ,C3865_=_C4979 ,C3865_=_C4985 ,\nC3865_=_C5092 ,C3865_=_C5093 ,C3865_=_C5094 ,C3865_=_C5096 ,C3903_=_C5084 ,C3903_=_C5122 ,\nC3903_=_C5207 ,C3903_=_C5208 ,C3903_=_C5209 ,C3903_=_C5210 ,C4701_=_C4707 ,C4701_=_C4979 ,\nC4701_=_C4985 ,C4701_=_C5092 ,C4701_=_C5093 ,C4701_=_C5094 ,C4701_=_C5096 ,C4707_=_C4979 ,\nC4707_=_C4985 ,C4707_=_C5092 ,C4707_=_C5093 ,C4707_=_C5094 ,C4707_=_C5096 ,C4979_=_C4985 ,\nC4979_=_C5092 ,C4979_=_C5093 ,C4979_=_C5094 ,C4979_=_C5096 ,C4985_=_C5092 ,C4985_=_C5093 ,\nC4985_=_C5094 ,C4985_=_C5096 ,C5084_=_C5122 ,C5084_=_C5207 ,C5084_=_C5208 ,C5084_=_C5209 ,\nC5084_=_C5210 ,C5092_=_C5093 ,C5092_=_C5094 ,C5092_=_C5096 ,C5093_=_C5094 ,C5093_=_C5096 ,\nC5094_=_C5096 ,C5096_=_C5207 ,C5122_=_C5207 ,C5122_=_C5208 ,C5122_=_C5209 ,C5122_=_C5210 ,\nC5207_=_C5208 ,C5207_=_C5209 ,C5207_=_C5210 ,C5208_=_C5209 ,C5208_=_C5210 ,C5209_=_C5210 ,"];817[shape=box, label="id:817 level: 7\n75: C1624 C1625 C1628 C1632 C1634 \nC1635 C1640 C1644 C1646 C1647 C2149 \nC2150 C2476 C2477 C2616 C3242 C3246 \nC3248 C3249 C3250 C3251 C3254 C3258 \nC3260 C3261 C3397 C3546 C3547 C3788 \nC3851 C3852 C3853 C3857 C3859 C3860 \nC3861 C3865 C3867 C3868 C4250 C4251 \nC4287 C4288 C4631 C4632 C4696 C4699 \nC4700 C4702 C4703 C4704 C4707 C4709 \nC4710 C4979 C4981 C4982 C4983 C4984 \nC4985 C4987 C4988 C5090 C5091 C5092 \nC5093 C5094 C5097 C5098 C5112 C5113 \nC5117 C5118 C5125 C5126 \n623: C1624_=_C1625( C1624 C1625 ) C1624_=_C1628( C1624 C1628 ) C1624_=_C1632( C1624 C1632 ) C1624_=_C1634( C1624 C1634 ) C1624_=_C1635( C1624 C1635 ) \nC1625_=_C1628( C1625 C1628 ) C1625_=_C1632( C1625 C1632 ) C1625_=_C1634( C1625 C1634 ) C1625_=_C1635( C1625 C1635 ) C1628_=_C1632( C1628 C1632 ) C1628_=_C1634( C1628 C1634 ) \nC1628_=_C1635( C1628 C1635 ) C1628_=_C1640( C1628 C1640 ) C1628_=_C3242( C1628 C3242 ) C1628_=_C3254( C1628 C3254 ) C1628_=_C3853( C1628 C3853 ) C1628_=_C3861( C1628 C3861 ) \nC1628_=_C4696( C1628 C4696 ) C1628_=_C4699( C1628 C4699 ) C1628_=_C4700( C1628 C4700 ) C1628_=_C4702( C1628 C4702 ) C1628_=_C4703( C1628 C4703 ) C1628_=_C4704( C1628 C4704 ) \nC1632_=_C1634( C1632 C1634 ) C1632_=_C1635( C1632 C1635 ) C1632_=_C1644( C1632 C1644 ) C1632_=_C3246( C1632 C3246 ) C1632_=_C3258( C1632 C3258 ) C1632_=_C3857( C1632 C3857 ) \nC1632_=_C3865( C1632 C3865 ) C1632_=_C4707( C1632 C4707 ) C1632_=_C4979( C1632 C4979 ) C1632_=_C4985( C1632 C4985 ) C1632_=_C5092( C1632 C5092 ) C1632_=_C5093( C1632 C5093 ) \nC1632_=_C5094( C1632 C5094 ) C1634_=_C1635( C1634 C1635 ) C1634_=_C1646( C1634 C1646 ) C1634_=_C2476( C1634 C2476 ) C1634_=_C3250( C1634 C3250 ) C1634_=_C3260( C1634 C3260 ) \nC1634_=_C3859( C1634 C3859 ) C1634_=_C3867( C1634 C3867 ) C1634_=_C4250( C1634 C4250 ) C1634_=_C4287( C1634 C4287 ) C1634_=_C4703( C1634 C4703 ) C1634_=_C4709( C1634 C4709 ) \nC1634_=_C4981( C1634 C4981 ) C1634_=_C4987( C1634 C4987 ) C1634_=_C5090( C1634 C5090 ) C1634_=_C5093( C1634 C5093 ) C1634_=_C5097( C1634 C5097 ) C1634_=_C5112( C1634 C5112 ) \nC1634_=_C5117( C1634 C5117 ) C1635_=_C1647( C1635 C1647 ) C1635_=_C2477( C1635 C2477 ) C1635_=_C3251( C1635 C3251 ) C1635_=_C3261( C1635 C3261 ) C1635_=_C3860( C1635 C3860 ) \nC1635_=_C3868( C1635 C3868 ) C1635_=_C4251( C1635 C4251 ) C1635_=_C4288( C1635 C4288 ) C1635_=_C4704( C1635 C4704 ) C1635_=_C4710( C1635 C4710 ) C1635_=_C4982( C1635 C4982 ) \nC1635_=_C4988( C1635 C4988 ) C1635_=_C5091( C1635 C5091 ) C1635_=_C5094( C1635 C5094 ) C1635_=_C5098( C1635 C5098 ) C1635_=_C5113( C1635 C5113 ) C1635_=_C5118( C1635 C5118 ) \nC1635_=_C5125( C1635 C5125 ) C1635_=_C5126( C1635 C5126 ) C1640_=_C1644( C1640 C1644 ) C1640_=_C1646( C1640 C1646 ) C1640_=_C1647( C1640 C1647 ) C1640_=_C3242( C1640 C3242 ) \nC1640_=_C3254( C1640 C3254 ) C1640_=_C3853( C1640 C3853 ) C1640_=_C3861( C1640 C3861 ) C1640_=_C4696( C1640 C4696 ) C1640_=_C4699( C1640 C4699 ) C1640_=_C4700( C1640 C4700 ) \nC1640_=_C4702( C1640 C4702 ) C1640_=_C4703( C1640 C4703 ) C1640_=_C4704( C1640 C4704 ) C1644_=_C1646( C1644 C1646 ) C1644_=_C1647( C1644 C1647 ) C1644_=_C3246( C1644 C3246 ) \nC1644_=_C3258( C1644 C3258 ) C1644_=_C3857( C1644 C3857 ) C1644_=_C3865( C1644 C3865 ) C1644_=_C4707( C1644 C4707 ) C1644_=_C4979( C1644 C4979 ) C1644_=_C4985( C1644 C4985 ) \nC1644_=_C5092( C1644 C5092 ) C1644_=_C5093( C1644 C5093 ) C1644_=_C5094( C1644 C5094 ) C1646_=_C1647( C1646 C1647 ) C1646_=_C2476( C1646 C2476 ) C1646_=_C3250( C1646 C3250 ) \nC1646_=_C3260( C1646 C3260 ) C1646_=_C3859( C1646 C3859 ) C1646_=_C3867( C1646 C3867 ) C1646_=_C4250( C1646 C4250 ) C1646_=_C4287( C1646 C4287 ) C1646_=_C4703( C1646 C4703 ) \nC1646_=_C4709( C1646 C4709 ) C1646_=_C4981( C1646 C4981 ) C1646_=_C4987( C1646 C4987 ) C1646_=_C5090( C1646 C5090 ) C1646_=_C5093( C1646 C5093 ) C1646_=_C5097( C1646 C5097 ) \nC1646_=_C5112( C1646 C5112 ) C1646_=_C5117( C1646 C5117 ) C1647_=_C2477( C1647 C2477 ) C1647_=_C3251( C1647 C3251 ) C1647_=_C3261( C1647 C3261 ) C1647_=_C3860( C1647 C3860 ) \nC1647_=_C3868( C1647 C3868 ) C1647_=_C4251( C1647 C4251 ) C1647_=_C4288( C1647 C4288 ) C1647_=_C4704( C1647 C4704 ) C1647_=_C4710( C1647 C4710 ) C1647_=_C4982( C1647 C4982 ) \nC1647_=_C4988( C1647 C4988 ) C1647_=_C5091( C1647 C5091 ) C1647_=_C5094( C1647 C5094 ) C1647_=_C5098( C1647 C5098 ) C1647_=_C5113( C1647 C5113 ) C1647_=_C5118( C1647 C5118 ) \nC1647_=_C5125( C1647 C5125 ) C1647_=_C5126( C1647 C5126 ) C2149_=_C2150( C2149 C2150 ) C2149_=_C3242( C2149 C3242 ) C2149_=_C3246( C2149 C3246 ) C2149_=_C3248( C2149 C3248 ) \nC2149_=_C3249( C2149 C3249 ) C2149_=_C3250( C2149 C3250 ) C2149_=_C3251( C2149 C3251 ) C2150_=_C3254( C2150 C3254 ) C2150_=_C3258( C2150 C3258 ) C2150_=_C3260( C2150 C3260 ) \nC2150_=_C3261( C2150 C3261 ) C2476_=_C2477( C2476 C2477 ) C2476_=_C3250( C2476 C3250 ) C2476_=_C3260( C2476 C3260 ) C2476_=_C3859( C2476 C3859 ) C2476_=_C3867( C2476 C3867 ) \nC2476_=_C4250( C2476 C4250 ) C2476_=_C4287( C2476 C4287 ) C2476_=_C4703( C2476 C4703 ) C2476_=_C4709( C2476 C4709 ) C2476_=_C4981( C2476 C4981 ) C2476_=_C4987( C2476 C4987 ) \nC2476_=_C5090( C2476 C5090 ) C2476_=_C5093( C2476 C5093 ) C2476_=_C5097( C2476 C5097 ) C2476_=_C5112( C2476 C5112 ) C2476_=_C5117( C2476 C5117 ) C2477_=_C3251( C2477 C3251 ) \nC2477_=_C3261( C2477 C3261 ) C2477_=_C3860( C2477 C3860 ) C2477_=_C3868( C2477 C3868 ) C2477_=_C4251( C2477 C4251 ) C2477_=_C4288( C2477 C4288 ) C2477_=_C4704( C2477 C4704 ) \nC2477_=_C4710( C2477 C4710 ) C2477_=_C4982( C2477 C4982 ) C2477_=_C4988( C2477 C4988 ) C2477_=_C5091( C2477 C5091 ) C2477_=_C5094( C2477 C5094 ) C2477_=_C5098( C2477 C5098 ) \nC2477_=_C5113( C2477 C5113 ) C2477_=_C5118( C2477 C5118 ) C2477_=_C5125( C2477 C5125 ) C2477_=_C5126( C2477 C5126 ) C2616_=_C4702( C2616 C4702 ) C2616_=_C5092( C2616 C5092 ) \nC2616_=_C5097( C2616 C5097 ) C2616_=_C5098( C2616 C5098 ) C3242_=_C3246( C3242 C3246 ) C3242_=_C3248( C3242 C3248 ) C3242_=_C3249( C3242 C3249 ) C3242_=_C3250( C3242 C3250 ) \nC3242_=_C3251( C3242 C3251 ) C3242_=_C3254( C3242 C3254 ) C3242_=_C3853( C3242 C3853 ) C3242_=_C3861( C3242 C3861 ) C3242_=_C4696( C3242 C4696 ) C3242_=_C4699( C3242 C4699 ) \nC3242_=_C4700( C3242 C4700 ) C3242_=_C4702( C3242 C4702 ) C3242_=_C4703( C3242 C4703 ) C3242_=_C4704( C3242 C4704 ) C3246_=_C3248( C3246 C3248 ) C3246_=_C3249( C3246 C3249 ) \nC3246_=_C3250( C3246 C3250 ) C3246_=_C3251( C3246 C3251 ) C3246_=_C3258( C3246 C3258 ) C3246_=_C3857( C3246 C3857 ) C3246_=_C3865( C3246 C3865 ) C3246_=_C4707( C3246 C4707 ) \nC3246_=_C4979( C3246 C4979 ) C3246_=_C4985( C3246 C4985 ) C3246_=_C5092( C3246 C5092 ) C3246_=_C5093( C3246 C5093 ) C3246_=_C5094( C3246 C5094 ) C3248_=_C3249( C3248 C3249 ) \nC3248_=_C3250( C3248 C3250 ) C3248_=_C3251( C3248 C3251 ) C3249_=_C3250( C3249 C3250 ) C3249_=_C3251( C3249 C3251 ) C3250_=_C3251( C3250 C3251 ) C3250_=_C3260( C3250 C3260 ) \nC3250_=_C3859( C3250 C3859 ) C3250_=_C3867( C3250 C3867 ) C3250_=_C4250( C3250 C4250 ) C3250_=_C4287( C3250 C4287 ) C3250_=_C4703( C3250 C4703 ) C3250_=_C4709( C3250 C4709 ) \nC3250_=_C4981(</w:t>
      </w:r>
    </w:p>
    <w:p>
      <w:pPr>
        <w:pStyle w:val="PreformattedText"/>
        <w:bidi w:val="0"/>
        <w:spacing w:before="0" w:after="0"/>
        <w:jc w:val="left"/>
        <w:rPr/>
      </w:pPr>
      <w:r>
        <w:rPr/>
        <w:t xml:space="preserve"> </w:t>
      </w:r>
      <w:r>
        <w:rPr/>
        <w:t>C3250 C4981 ) C3250_=_C4987( C3250 C4987 ) C3250_=_C5090( C3250 C5090 ) C3250_=_C5093( C3250 C5093 ) C3250_=_C5097( C3250 C5097 ) C3250_=_C5112( C3250 C5112 ) \nC3250_=_C5117( C3250 C5117 ) C3251_=_C3261( C3251 C3261 ) C3251_=_C3860( C3251 C3860 ) C3251_=_C3868( C3251 C3868 ) C3251_=_C4251( C3251 C4251 ) C3251_=_C4288( C3251 C4288 ) \nC3251_=_C4704( C3251 C4704 ) C3251_=_C4710( C3251 C4710 ) C3251_=_C4982( C3251 C4982 ) C3251_=_C4988( C3251 C4988 ) C3251_=_C5091( C3251 C5091 ) C3251_=_C5094( C3251 C5094 ) \nC3251_=_C5098( C3251 C5098 ) C3251_=_C5113( C3251 C5113 ) C3251_=_C5118( C3251 C5118 ) C3251_=_C5125( C3251 C5125 ) C3251_=_C5126( C3251 C5126 ) C3254_=_C3258( C3254 C3258 ) \nC3254_=_C3260( C3254 C3260 ) C3254_=_C3261( C3254 C3261 ) C3254_=_C3853( C3254 C3853 ) C3254_=_C3861( C3254 C3861 ) C3254_=_C4696( C3254 C4696 ) C3254_=_C4699( C3254 C4699 ) \nC3254_=_C4700( C3254 C4700 ) C3254_=_C4702( C3254 C4702 ) C3254_=_C4703( C3254 C4703 ) C3254_=_C4704( C3254 C4704 ) C3258_=_C3260( C3258 C3260 ) C3258_=_C3261( C3258 C3261 ) \nC3258_=_C3857( C3258 C3857 ) C3258_=_C3865( C3258 C3865 ) C3258_=_C4707( C3258 C4707 ) C3258_=_C4979( C3258 C4979 ) C3258_=_C4985( C3258 C4985 ) C3258_=_C5092( C3258 C5092 ) \nC3258_=_C5093( C3258 C5093 ) C3258_=_C5094( C3258 C5094 ) C3260_=_C3261( C3260 C3261 ) C3260_=_C3859( C3260 C3859 ) C3260_=_C3867( C3260 C3867 ) C3260_=_C4250( C3260 C4250 ) \nC3260_=_C4287( C3260 C4287 ) C3260_=_C4703( C3260 C4703 ) C3260_=_C4709( C3260 C4709 ) C3260_=_C4981( C3260 C4981 ) C3260_=_C4987( C3260 C4987 ) C3260_=_C5090( C3260 C5090 ) \nC3260_=_C5093( C3260 C5093 ) C3260_=_C5097( C3260 C5097 ) C3260_=_C5112( C3260 C5112 ) C3260_=_C5117( C3260 C5117 ) C3261_=_C3860( C3261 C3860 ) C3261_=_C3868( C3261 C3868 ) \nC3261_=_C4251( C3261 C4251 ) C3261_=_C4288( C3261 C4288 ) C3261_=_C4704( C3261 C4704 ) C3261_=_C4710( C3261 C4710 ) C3261_=_C4982( C3261 C4982 ) C3261_=_C4988( C3261 C4988 ) \nC3261_=_C5091( C3261 C5091 ) C3261_=_C5094( C3261 C5094 ) C3261_=_C5098( C3261 C5098 ) C3261_=_C5113( C3261 C5113 ) C3261_=_C5118( C3261 C5118 ) C3261_=_C5125( C3261 C5125 ) \nC3261_=_C5126( C3261 C5126 ) C3397_=_C3788( C3397 C3788 ) C3397_=_C4696( C3397 C4696 ) C3397_=_C4707( C3397 C4707 ) C3397_=_C4709( C3397 C4709 ) C3397_=_C4710( C3397 C4710 ) \nC3546_=_C3547( C3546 C3547 ) C3546_=_C3851( C3546 C3851 ) C3546_=_C3852( C3546 C3852 ) C3546_=_C3853( C3546 C3853 ) C3546_=_C3857( C3546 C3857 ) C3546_=_C3859( C3546 C3859 ) \nC3546_=_C3860( C3546 C3860 ) C3547_=_C3861( C3547 C3861 ) C3547_=_C3865( C3547 C3865 ) C3547_=_C3867( C3547 C3867 ) C3547_=_C3868( C3547 C3868 ) C3788_=_C4696( C3788 C4696 ) \nC3788_=_C4707( C3788 C4707 ) C3788_=_C4709( C3788 C4709 ) C3788_=_C4710( C3788 C4710 ) C3851_=_C3852( C3851 C3852 ) C3851_=_C3853( C3851 C3853 ) C3851_=_C3857( C3851 C3857 ) \nC3851_=_C3859( C3851 C3859 ) C3851_=_C3860( C3851 C3860 ) C3852_=_C3853( C3852 C3853 ) C3852_=_C3857( C3852 C3857 ) C3852_=_C3859( C3852 C3859 ) C3852_=_C3860( C3852 C3860 ) \nC3853_=_C3857( C3853 C3857 ) C3853_=_C3859( C3853 C3859 ) C3853_=_C3860( C3853 C3860 ) C3853_=_C3861( C3853 C3861 ) C3853_=_C4696( C3853 C4696 ) C3853_=_C4699( C3853 C4699 ) \nC3853_=_C4700( C3853 C4700 ) C3853_=_C4702( C3853 C4702 ) C3853_=_C4703( C3853 C4703 ) C3853_=_C4704( C3853 C4704 ) C3857_=_C3859( C3857 C3859 ) C3857_=_C3860( C3857 C3860 ) \nC3857_=_C3865( C3857 C3865 ) C3857_=_C4707( C3857 C4707 ) C3857_=_C4979( C3857 C4979 ) C3857_=_C4985( C3857 C4985 ) C3857_=_C5092( C3857 C5092 ) C3857_=_C5093( C3857 C5093 ) \nC3857_=_C5094( C3857 C5094 ) C3859_=_C3860( C3859 C3860 ) C3859_=_C3867( C3859 C3867 ) C3859_=_C4250( C3859 C4250 ) C3859_=_C4287( C3859 C4287 ) C3859_=_C4703( C3859 C4703 ) \nC3859_=_C4709( C3859 C4709 ) C3859_=_C4981( C3859 C4981 ) C3859_=_C4987( C3859 C4987 ) C3859_=_C5090( C3859 C5090 ) C3859_=_C5093( C3859 C5093 ) C3859_=_C5097( C3859 C5097 ) \nC3859_=_C5112( C3859 C5112 ) C3859_=_C5117( C3859 C5117 ) C3860_=_C3868( C3860 C3868 ) C3860_=_C4251( C3860 C4251 ) C3860_=_C4288( C3860 C4288 ) C3860_=_C4704( C3860 C4704 ) \nC3860_=_C4710( C3860 C4710 ) C3860_=_C4982( C3860 C4982 ) C3860_=_C4988( C3860 C4988 ) C3860_=_C5091( C3860 C5091 ) C3860_=_C5094( C3860 C5094 ) C3860_=_C5098( C3860 C5098 ) \nC3860_=_C5113( C3860 C5113 ) C3860_=_C5118( C3860 C5118 ) C3860_=_C5125( C3860 C5125 ) C3860_=_C5126( C3860 C5126 ) C3861_=_C3865( C3861 C3865 ) C3861_=_C3867( C3861 C3867 ) \nC3861_=_C3868( C3861 C3868 ) C3861_=_C4696( C3861 C4696 ) C3861_=_C4699( C3861 C4699 ) C3861_=_C4700( C3861 C4700 ) C3861_=_C4702( C3861 C4702 ) C3861_=_C4703( C3861 C4703 ) \nC3861_=_C4704( C3861 C4704 ) C3865_=_C3867( C3865 C3867 ) C3865_=_C3868( C3865 C3868 ) C3865_=_C4707( C3865 C4707 ) C3865_=_C4979( C3865 C4979 ) C3865_=_C4985( C3865 C4985 ) \nC3865_=_C5092( C3865 C5092 ) C3865_=_C5093( C3865 C5093 ) C3865_=_C5094( C3865 C5094 ) C3867_=_C3868( C3867 C3868 ) C3867_=_C4250( C3867 C4250 ) C3867_=_C4287( C3867 C4287 ) \nC3867_=_C4703( C3867 C4703 ) C3867_=_C4709( C3867 C4709 ) C3867_=_C4981( C3867 C4981 ) C3867_=_C4987( C3867 C4987 ) C3867_=_C5090( C3867 C5090 ) C3867_=_C5093( C3867 C5093 ) \nC3867_=_C5097( C3867 C5097 ) C3867_=_C5112( C3867 C5112 ) C3867_=_C5117( C3867 C5117 ) C3868_=_C4251( C3868 C4251 ) C3868_=_C4288( C3868 C4288 ) C3868_=_C4704( C3868 C4704 ) \nC3868_=_C4710( C3868 C4710 ) C3868_=_C4982( C3868 C4982 ) C3868_=_C4988( C3868 C4988 ) C3868_=_C5091( C3868 C5091 ) C3868_=_C5094( C3868 C5094 ) C3868_=_C5098( C3868 C5098 ) \nC3868_=_C5113( C3868 C5113 ) C3868_=_C5118( C3868 C5118 ) C3868_=_C5125( C3868 C5125 ) C3868_=_C5126( C3868 C5126 ) C4250_=_C4251( C4250 C4251 ) C4250_=_C4287( C4250 C4287 ) \nC4250_=_C4703( C4250 C4703 ) C4250_=_C4709( C4250 C4709 ) C4250_=_C4981( C4250 C4981 ) C4250_=_C4987( C4250 C4987 ) C4250_=_C5090( C4250 C5090 ) C4250_=_C5093( C4250 C5093 ) \nC4250_=_C5097( C4250 C5097 ) C4250_=_C5112( C4250 C5112 ) C4250_=_C5117( C4250 C5117 ) C4251_=_C4288( C4251 C4288 ) C4251_=_C4704( C4251 C4704 ) C4251_=_C4710( C4251 C4710 ) \nC4251_=_C4982( C4251 C4982 ) C4251_=_C4988( C4251 C4988 ) C4251_=_C5091( C4251 C5091 ) C4251_=_C5094( C4251 C5094 ) C4251_=_C5098( C4251 C5098 ) C4251_=_C5113( C4251 C5113 ) \nC4251_=_C5118( C4251 C5118 ) C4251_=_C5125( C4251 C5125 ) C4251_=_C5126( C4251 C5126 ) C4287_=_C4288( C4287 C4288 ) C4287_=_C4703( C4287 C4703 ) C4287_=_C4709( C4287 C4709 ) \nC4287_=_C4981( C4287 C4981 ) C4287_=_C4987( C4287 C4987 ) C4287_=_C5090( C4287 C5090 ) C4287_=_C5093( C4287 C5093 ) C4287_=_C5097( C4287 C5097 ) C4287_=_C5112( C4287 C5112 ) \nC4287_=_C5117( C4287 C5117 ) C4288_=_C4704( C4288 C4704 ) C4288_=_C4710( C4288 C4710 ) C4288_=_C4982( C4288 C4982 ) C4288_=_C4988( C4288 C4988 ) C4288_=_C5091( C4288 C5091 ) \nC4288_=_C5094( C4288 C5094 ) C4288_=_C5098( C4288 C5098 ) C4288_=_C5113( C4288 C5113 ) C4288_=_C5118( C4288 C5118 ) C4288_=_C5125( C4288 C5125 ) C4288_=_C5126( C4288 C5126 ) \nC4631_=_C4632( C4631 C4632 ) C4631_=_C4699( C4631 C4699 ) C4631_=_C4979( C4631 C4979 ) C4631_=_C4981( C4631 C4981 ) C4631_=_C4982( C4631 C4982 ) C4631_=_C4983( C4631 C4983 ) \nC4631_=_C4984( C4631 C4984 ) C4632_=_C4700( C4632 C4700 ) C4632_=_C4985( C4632 C4985 ) C4632_=_C4987( C4632 C4987 ) C4632_=_C4988( C4632 C4988 ) C4696_=_C4699( C4696 C4699 ) \nC4696_=_C4700( C4696 C4700 ) C4696_=_C4702( C4696 C4702 ) C4696_=_C4703( C4696 C4703 ) C4696_=_C4704( C4696 C4704 ) C4696_=_C4707( C4696 C4707 ) C4696_=_C4709( C4696 C4709 ) \nC4696_=_C4710( C4696 C4710 ) C4699_=_C4700( C4699 C4700 ) C4699_=_C4702( C4699 C4702 ) C4699_=_C4703( C4699 C4703 ) C4699_=_C4704( C4699 C4704 ) C4699_=_C4979( C4699 C4979 ) \nC4699_=_C4981( C4699 C4981 ) C4699_=_C4982( C4699 C4982 ) C4699_=_C4983( C4699 C4983 ) C4699_=_C4984( C4699 C4984 ) C4700_=_C4702( C4700 C4702 ) C4700_=_C4703( C4700 C4703 ) \nC4700_=_C4704( C4700 C4704 ) C4700_=_C4985( C4700 C4985 ) C4700_=_C4987( C4700 C4987 ) C4700_=_C4988( C4700 C4988 ) C4702_=_C4703( C4702 C4703 ) C4702_=_C4704( C4702 C4704 ) \nC4702_=_C5092( C4702 C5092 ) C4702_=_C5097( C4702 C5097 ) C4702_=_C5098( C4702 C5098 ) C4703_=_C4704( C4703 C4704 ) C4703_=_C4709( C4703 C4709 ) C4703_=_C4981( C4703 C4981 ) \nC4703_=_C4987( C4703 C4987 ) C4703_=_C5090( C4703 C5090 ) C4703_=_C5093( C4703 C5093 ) C4703_=_C5097( C4703 C5097 ) C4703_=_C5112( C4703 C5112 ) C4703_=_C5117( C4703 C5117 ) \nC4704_=_C4710( C4704 C4710 ) C4704_=_C4982( C4704 C4982 ) C4704_=_C4988( C4704 C4988 ) C4704_=_C5091( C4704 C5091 ) C4704_=_C5094( C4704 C5094 ) C4704_=_C5098( C4704 C5098 ) \nC4704_=_C5113( C4704 C5113 ) C4704_=_C5118( C4704 C5118 ) C4704_=_C5125( C4704 C5125 ) C4704_=_C5126( C4704 C5126 ) C4707_=_C4709( C4707 C4709 ) C4707_=_C4710( C4707 C4710 ) \nC4707_=_C4979( C4707 C4979 ) C4707_=_C4985( C4707 C4985 ) C4707_=_C5092( C4707 C5092 ) C4707_=_C5093( C4707 C5093 ) C4707_=_C5094( C4707 C5094 ) C4709_=_C4710( C4709 C4710 ) \nC4709_=_C4981( C4709 C4981 ) C4709_=_C4987( C4709 C4987 ) C4709_=_C5090( C4709 C5090 ) C4709_=_C5093( C4709 C5093 ) C4709_=_C5097( C4709 C5097 ) C4709_=_C5112( C4709 C5112 ) \nC4709_=_C5117( C4709 C5117 ) C4710_=_C4982( C4710 C4982 ) C4710_=_C4988( C4710 C4988 ) C4710_=_C5091( C4710 C5091 ) C4710_=_C5094( C4710 C5094 ) C4710_=_C5098( C4710 C5098 ) \nC4710_=_C5113( C4710 C5113 ) C4710_=_C5118( C4710 C5118 ) C4710_=_C5125( C4710 C5125 ) C4710_=_C5126( C4710 C5126 ) C4979_=_C4981( C4979 C4981 ) C4979_=_C4982( C4979 C4982 ) \nC4979_=_C4983( C4979 C4983 ) C4979_=_C4984( C4979 C4984 ) C4979_=_C4985( C4979 C4985 ) C4979_=_C5092( C4979 C5092 ) C4979_=_C5093( C4979 C5093 ) C4979_=_C5094( C4979 C5094 ) \nC4981_=_C4982( C4981 C4982 ) C4981_=_C4983( C4981 C4983 ) C4981_=_C4984( C4981 C4984 ) C4981_=_C4987( C4981 C4987 ) C4981_=_C5090( C4981 C5090 ) C4981_=_C5093( C4981 C5093 ) \nC4981_=_C5097( C4981 C5097 ) C4981_=_C5112( C4981 C5112 ) C4981_=_C5117( C4981 C5117 ) C4982_=_C4983( C4982 C4983 ) C4982_=_C4984( C4982 C4984 ) C4982_=_C4988( C4982 C4988 ) \nC4982_=_C5091( C4982 C5091 ) C4982_=_C5094( C4982 C5094 ) C4982_=_C5098(</w:t>
      </w:r>
    </w:p>
    <w:p>
      <w:pPr>
        <w:pStyle w:val="PreformattedText"/>
        <w:bidi w:val="0"/>
        <w:spacing w:before="0" w:after="0"/>
        <w:jc w:val="left"/>
        <w:rPr/>
      </w:pPr>
      <w:r>
        <w:rPr/>
        <w:t xml:space="preserve"> </w:t>
      </w:r>
      <w:r>
        <w:rPr/>
        <w:t>C4982 C5098 ) C4982_=_C5113( C4982 C5113 ) C4982_=_C5118( C4982 C5118 ) C4982_=_C5125( C4982 C5125 ) \nC4982_=_C5126( C4982 C5126 ) C4983_=_C4984( C4983 C4984 ) C4985_=_C4987( C4985 C4987 ) C4985_=_C4988( C4985 C4988 ) C4985_=_C5092( C4985 C5092 ) C4985_=_C5093( C4985 C5093 ) \nC4985_=_C5094( C4985 C5094 ) C4987_=_C4988( C4987 C4988 ) C4987_=_C5090( C4987 C5090 ) C4987_=_C5093( C4987 C5093 ) C4987_=_C5097( C4987 C5097 ) C4987_=_C5112( C4987 C5112 ) \nC4987_=_C5117( C4987 C5117 ) C4988_=_C5091( C4988 C5091 ) C4988_=_C5094( C4988 C5094 ) C4988_=_C5098( C4988 C5098 ) C4988_=_C5113( C4988 C5113 ) C4988_=_C5118( C4988 C5118 ) \nC4988_=_C5125( C4988 C5125 ) C4988_=_C5126( C4988 C5126 ) C5090_=_C5091( C5090 C5091 ) C5090_=_C5093( C5090 C5093 ) C5090_=_C5097( C5090 C5097 ) C5090_=_C5112( C5090 C5112 ) \nC5090_=_C5117( C5090 C5117 ) C5091_=_C5094( C5091 C5094 ) C5091_=_C5098( C5091 C5098 ) C5091_=_C5113( C5091 C5113 ) C5091_=_C5118( C5091 C5118 ) C5091_=_C5125( C5091 C5125 ) \nC5091_=_C5126( C5091 C5126 ) C5092_=_C5093( C5092 C5093 ) C5092_=_C5094( C5092 C5094 ) C5092_=_C5097( C5092 C5097 ) C5092_=_C5098( C5092 C5098 ) C5093_=_C5094( C5093 C5094 ) \nC5093_=_C5097( C5093 C5097 ) C5093_=_C5112( C5093 C5112 ) C5093_=_C5117( C5093 C5117 ) C5094_=_C5098( C5094 C5098 ) C5094_=_C5113( C5094 C5113 ) C5094_=_C5118( C5094 C5118 ) \nC5094_=_C5125( C5094 C5125 ) C5094_=_C5126( C5094 C5126 ) C5097_=_C5098( C5097 C5098 ) C5097_=_C5112( C5097 C5112 ) C5097_=_C5117( C5097 C5117 ) C5098_=_C5113( C5098 C5113 ) \nC5098_=_C5118( C5098 C5118 ) C5098_=_C5125( C5098 C5125 ) C5098_=_C5126( C5098 C5126 ) C5112_=_C5113( C5112 C5113 ) C5112_=_C5117( C5112 C5117 ) C5113_=_C5118( C5113 C5118 ) \nC5113_=_C5125( C5113 C5125 ) C5113_=_C5126( C5113 C5126 ) C5117_=_C5118( C5117 C5118 ) C5118_=_C5125( C5118 C5125 ) C5118_=_C5126( C5118 C5126 ) C5125_=_C5126( C5125 C5126 ) "];722-&gt;817[label="55: C1624 C1625 C1628 C1632 C1640 \nC1644 C2149 C2150 C2476 C2477 C2616 \nC3242 C3246 C3248 C3249 C3254 C3258 \nC3397 C3546 C3547 C3788 C3851 C3852 \nC3853 C3857 C3861 C3865 C4250 C4251 \nC4287 C4288 C4631 C4632 C4696 C4699 \nC4700 C4702 C4703 C4704 C4707 C4979 \nC4983 C4984 C4985 C5090 C5091 C5092 \nC5093 C5094 C5112 C5113 C5117 C5118 \nC5125 C5126 \n269: C1624_=_C1625 ,C1624_=_C1628 ,C1624_=_C1632 ,C1625_=_C1628 ,C1625_=_C1632 ,\nC1628_=_C1632 ,C1628_=_C1640 ,C1628_=_C3242 ,C1628_=_C3254 ,C1628_=_C3853 ,C1628_=_C3861 ,\nC1628_=_C4696 ,C1628_=_C4699 ,C1628_=_C4700 ,C1628_=_C4702 ,C1628_=_C4703 ,C1628_=_C4704 ,\nC1632_=_C1644 ,C1632_=_C3246 ,C1632_=_C3258 ,C1632_=_C3857 ,C1632_=_C3865 ,C1632_=_C4707 ,\nC1632_=_C4979 ,C1632_=_C4985 ,C1632_=_C5092 ,C1632_=_C5093 ,C1632_=_C5094 ,C1640_=_C1644 ,\nC1640_=_C3242 ,C1640_=_C3254 ,C1640_=_C3853 ,C1640_=_C3861 ,C1640_=_C4696 ,C1640_=_C4699 ,\nC1640_=_C4700 ,C1640_=_C4702 ,C1640_=_C4703 ,C1640_=_C4704 ,C1644_=_C3246 ,C1644_=_C3258 ,\nC1644_=_C3857 ,C1644_=_C3865 ,C1644_=_C4707 ,C1644_=_C4979 ,C1644_=_C4985 ,C1644_=_C5092 ,\nC1644_=_C5093 ,C1644_=_C5094 ,C2149_=_C2150 ,C2149_=_C3242 ,C2149_=_C3246 ,C2149_=_C3248 ,\nC2149_=_C3249 ,C2150_=_C3254 ,C2150_=_C3258 ,C2476_=_C2477 ,C2476_=_C4250 ,C2476_=_C4287 ,\nC2476_=_C4703 ,C2476_=_C5090 ,C2476_=_C5093 ,C2476_=_C5112 ,C2476_=_C5117 ,C2477_=_C4251 ,\nC2477_=_C4288 ,C2477_=_C4704 ,C2477_=_C5091 ,C2477_=_C5094 ,C2477_=_C5113 ,C2477_=_C5118 ,\nC2477_=_C5125 ,C2477_=_C5126 ,C2616_=_C4702 ,C2616_=_C5092 ,C3242_=_C3246 ,C3242_=_C3248 ,\nC3242_=_C3249 ,C3242_=_C3254 ,C3242_=_C3853 ,C3242_=_C3861 ,C3242_=_C4696 ,C3242_=_C4699 ,\nC3242_=_C4700 ,C3242_=_C4702 ,C3242_=_C4703 ,C3242_=_C4704 ,C3246_=_C3248 ,C3246_=_C3249 ,\nC3246_=_C3258 ,C3246_=_C3857 ,C3246_=_C3865 ,C3246_=_C4707 ,C3246_=_C4979 ,C3246_=_C4985 ,\nC3246_=_C5092 ,C3246_=_C5093 ,C3246_=_C5094 ,C3248_=_C3249 ,C3254_=_C3258 ,C3254_=_C3853 ,\nC3254_=_C3861 ,C3254_=_C4696 ,C3254_=_C4699 ,C3254_=_C4700 ,C3254_=_C4702 ,C3254_=_C4703 ,\nC3254_=_C4704 ,C3258_=_C3857 ,C3258_=_C3865 ,C3258_=_C4707 ,C3258_=_C4979 ,C3258_=_C4985 ,\nC3258_=_C5092 ,C3258_=_C5093 ,C3258_=_C5094 ,C3397_=_C3788 ,C3397_=_C4696 ,C3397_=_C4707 ,\nC3546_=_C3547 ,C3546_=_C3851 ,C3546_=_C3852 ,C3546_=_C3853 ,C3546_=_C3857 ,C3547_=_C3861 ,\nC3547_=_C3865 ,C3788_=_C4696 ,C3788_=_C4707 ,C3851_=_C3852 ,C3851_=_C3853 ,C3851_=_C3857 ,\nC3852_=_C3853 ,C3852_=_C3857 ,C3853_=_C3857 ,C3853_=_C3861 ,C3853_=_C4696 ,C3853_=_C4699 ,\nC3853_=_C4700 ,C3853_=_C4702 ,C3853_=_C4703 ,C3853_=_C4704 ,C3857_=_C3865 ,C3857_=_C4707 ,\nC3857_=_C4979 ,C3857_=_C4985 ,C3857_=_C5092 ,C3857_=_C5093 ,C3857_=_C5094 ,C3861_=_C3865 ,\nC3861_=_C4696 ,C3861_=_C4699 ,C3861_=_C4700 ,C3861_=_C4702 ,C3861_=_C4703 ,C3861_=_C4704 ,\nC3865_=_C4707 ,C3865_=_C4979 ,C3865_=_C4985 ,C3865_=_C5092 ,C3865_=_C5093 ,C3865_=_C5094 ,\nC4250_=_C4251 ,C4250_=_C4287 ,C4250_=_C4703 ,C4250_=_C5090 ,C4250_=_C5093 ,C4250_=_C5112 ,\nC4250_=_C5117 ,C4251_=_C4288 ,C4251_=_C4704 ,C4251_=_C5091 ,C4251_=_C5094 ,C4251_=_C5113 ,\nC4251_=_C5118 ,C4251_=_C5125 ,C4251_=_C5126 ,C4287_=_C4288 ,C4287_=_C4703 ,C4287_=_C5090 ,\nC4287_=_C5093 ,C4287_=_C5112 ,C4287_=_C5117 ,C4288_=_C4704 ,C4288_=_C5091 ,C4288_=_C5094 ,\nC4288_=_C5113 ,C4288_=_C5118 ,C4288_=_C5125 ,C4288_=_C5126 ,C4631_=_C4632 ,C4631_=_C4699 ,\nC4631_=_C4979 ,C4631_=_C4983 ,C4631_=_C4984 ,C4632_=_C4700 ,C4632_=_C4985 ,C4696_=_C4699 ,\nC4696_=_C4700 ,C4696_=_C4702 ,C4696_=_C4703 ,C4696_=_C4704 ,C4696_=_C4707 ,C4699_=_C4700 ,\nC4699_=_C4702 ,C4699_=_C4703 ,C4699_=_C4704 ,C4699_=_C4979 ,C4699_=_C4983 ,C4699_=_C4984 ,\nC4700_=_C4702 ,C4700_=_C4703 ,C4700_=_C4704 ,C4700_=_C4985 ,C4702_=_C4703 ,C4702_=_C4704 ,\nC4702_=_C5092 ,C4703_=_C4704 ,C4703_=_C5090 ,C4703_=_C5093 ,C4703_=_C5112 ,C4703_=_C5117 ,\nC4704_=_C5091 ,C4704_=_C5094 ,C4704_=_C5113 ,C4704_=_C5118 ,C4704_=_C5125 ,C4704_=_C5126 ,\nC4707_=_C4979 ,C4707_=_C4985 ,C4707_=_C5092 ,C4707_=_C5093 ,C4707_=_C5094 ,C4979_=_C4983 ,\nC4979_=_C4984 ,C4979_=_C4985 ,C4979_=_C5092 ,C4979_=_C5093 ,C4979_=_C5094 ,C4983_=_C4984 ,\nC4985_=_C5092 ,C4985_=_C5093 ,C4985_=_C5094 ,C5090_=_C5091 ,C5090_=_C5093 ,C5090_=_C5112 ,\nC5090_=_C5117 ,C5091_=_C5094 ,C5091_=_C5113 ,C5091_=_C5118 ,C5091_=_C5125 ,C5091_=_C5126 ,\nC5092_=_C5093 ,C5092_=_C5094 ,C5093_=_C5094 ,C5093_=_C5112 ,C5093_=_C5117 ,C5094_=_C5113 ,\nC5094_=_C5118 ,C5094_=_C5125 ,C5094_=_C5126 ,C5112_=_C5113 ,C5112_=_C5117 ,C5113_=_C5118 ,\nC5113_=_C5125 ,C5113_=_C5126 ,C5117_=_C5118 ,C5118_=_C5125 ,C5118_=_C5126 ,C5125_=_C5126 ,"];818[shape=box, label="id:818 level: 7\n68: C533 C534 C544 C546 C551 \nC552 C558 C560 C1356 C1357 C1526 \nC1527 C1538 C1540 C1541 C1542 C1545 \nC1546 C1552 C1554 C1919 C1920 C2092 \nC2093 C2356 C2357 C2714 C2715 C3349 \nC3350 C3450 C3451 C3452 C3454 C3457 \nC3458 C3462 C3464 C3669 C3670 C3931 \nC3932 C4103 C4105 C4109 C4111 C4364 \nC4365 C4587 C4588 C4597 C4598 C4785 \nC4786 C4787 C4789 C4791 C4793 C4794 \nC4796 C4797 C4814 C4815 C4822 C4823 \nC4847 C4848 C4849 \n416: C533_=_C534( C533 C534 ) C533_=_C544( C533 C544 ) C533_=_C546( C533 C546 ) C534_=_C544( C534 C544 ) C534_=_C546( C534 C546 ) \nC544_=_C546( C544 C546 ) C544_=_C558( C544 C558 ) C544_=_C1538( C544 C1538 ) C544_=_C1552( C544 C1552 ) C544_=_C2357( C544 C2357 ) C544_=_C3450( C544 C3450 ) \nC544_=_C3462( C544 C3462 ) C544_=_C3670( C544 C3670 ) C544_=_C4103( C544 C4103 ) C544_=_C4109( C544 C4109 ) C544_=_C4365( C544 C4365 ) C544_=_C4588( C544 C4588 ) \nC544_=_C4598( C544 C4598 ) C544_=_C4785( C544 C4785 ) C544_=_C4791( C544 C4791 ) C544_=_C4794( C544 C4794 ) C544_=_C4797( C544 C4797 ) C546_=_C560( C546 C560 ) \nC546_=_C1540( C546 C1540 ) C546_=_C1554( C546 C1554 ) C546_=_C2093( C546 C2093 ) C546_=_C3454( C546 C3454 ) C546_=_C3464( C546 C3464 ) C546_=_C3932( C546 C3932 ) \nC546_=_C4105( C546 C4105 ) C546_=_C4111( C546 C4111 ) C546_=_C4789( C546 C4789 ) C546_=_C4793( C546 C4793 ) C546_=_C4796( C546 C4796 ) C546_=_C4815( C546 C4815 ) \nC546_=_C4823( C546 C4823 ) C546_=_C4847( C546 C4847 ) C546_=_C4848( C546 C4848 ) C546_=_C4849( C546 C4849 ) C551_=_C552( C551 C552 ) C551_=_C558( C551 C558 ) \nC551_=_C560( C551 C560 ) C552_=_C558( C552 C558 ) C552_=_C560( C552 C560 ) C558_=_C560( C558 C560 ) C558_=_C1538( C558 C1538 ) C558_=_C1552( C558 C1552 ) \nC558_=_C2357( C558 C2357 ) C558_=_C3450( C558 C3450 ) C558_=_C3462( C558 C3462 ) C558_=_C3670( C558 C3670 ) C558_=_C4103( C558 C4103 ) C558_=_C4109( C558 C4109 ) \nC558_=_C4365( C558 C4365 ) C558_=_C4588( C558 C4588 ) C558_=_C4598( C558 C4598 ) C558_=_C4785( C558 C4785 ) C558_=_C4791( C558 C4791 ) C558_=_C4794( C558 C4794 ) \nC558_=_C4797( C558 C4797 ) C560_=_C1540( C560 C1540 ) C560_=_C1554( C560 C1554 ) C560_=_C2093( C560 C2093 ) C560_=_C3454( C560 C3454 ) C560_=_C3464( C560 C3464 ) \nC560_=_C3932( C560 C3932 ) C560_=_C4105( C560 C4105 ) C560_=_C4111( C560 C4111 ) C560_=_C4789( C560 C4789 ) C560_=_C4793( C560 C4793 ) C560_=_C4796( C560 C4796 ) \nC560_=_C4815( C560 C4815 ) C560_=_C4823( C560 C4823 ) C560_=_C4847( C560 C4847 ) C560_=_C4848( C560 C4848 ) C560_=_C4849( C560 C4849 ) C1356_=_C1357( C1356 C1357 ) \nC1356_=_C1538( C1356 C1538 ) C1356_=_C1540( C1356 C1540 ) C1356_=_C1541( C1356 C1541 ) C1356_=_C1542( C1356 C1542 ) C1357_=_C1545( C1357 C1545 ) C1357_=_C1546( C1357 C1546 ) \nC1357_=_C1552( C1357 C1552 ) C1357_=_C1554( C1357 C1554 ) C1526_=_C1527( C1526 C1527 ) C1526_=_C2714( C1526 C2714 ) C1526_=_C4103( C1526 C4103 ) C1526_=_C4105( C1526 C4105 ) \nC1527_=_C2715( C1527 C2715 ) C1527_=_C4109( C1527 C4109 ) C1527_=_C4111( C1527 C4111 ) C1538_=_C1540( C1538 C1540 ) C1538_=_C1541( C1538 C1541 ) C1538_=_C1542( C1538 C1542 ) \nC1538_=_C1552( C1538 C1552 ) C1538_=_C2357( C1538 C2357 ) C1538_=_C3450( C1538 C3450 ) C1538_=_C3462( C1538 C3462 ) C1538_=_C3670( C1538 C3670 ) C1538_=_C4103( C1538 C4103 ) \nC1538_=_C4109( C1538 C4109 ) C1538_=_C4365( C1538 C4365 ) C1538_=_C4588( C1538 C4588 ) C1538_=_C4598( C1538 C4598 ) C1538_=_C4785( C1538 C4785 ) C1538_=_C4791( C1538 C4791 ) \nC1538_=_C4794( C1538 C4794 ) C1538_=_C4797( C1538 C4797 ) C1540_=_C1541( C1540 C1541 ) C1540_=_C1542( C1540</w:t>
      </w:r>
    </w:p>
    <w:p>
      <w:pPr>
        <w:pStyle w:val="PreformattedText"/>
        <w:bidi w:val="0"/>
        <w:spacing w:before="0" w:after="0"/>
        <w:jc w:val="left"/>
        <w:rPr/>
      </w:pPr>
      <w:r>
        <w:rPr/>
        <w:t xml:space="preserve"> </w:t>
      </w:r>
      <w:r>
        <w:rPr/>
        <w:t>C1542 ) C1540_=_C1554( C1540 C1554 ) C1540_=_C2093( C1540 C2093 ) \nC1540_=_C3454( C1540 C3454 ) C1540_=_C3464( C1540 C3464 ) C1540_=_C3932( C1540 C3932 ) C1540_=_C4105( C1540 C4105 ) C1540_=_C4111( C1540 C4111 ) C1540_=_C4789( C1540 C4789 ) \nC1540_=_C4793( C1540 C4793 ) C1540_=_C4796( C1540 C4796 ) C1540_=_C4815( C1540 C4815 ) C1540_=_C4823( C1540 C4823 ) C1540_=_C4847( C1540 C4847 ) C1540_=_C4848( C1540 C4848 ) \nC1540_=_C4849( C1540 C4849 ) C1541_=_C1542( C1541 C1542 ) C1545_=_C1546( C1545 C1546 ) C1545_=_C1552( C1545 C1552 ) C1545_=_C1554( C1545 C1554 ) C1546_=_C1552( C1546 C1552 ) \nC1546_=_C1554( C1546 C1554 ) C1552_=_C1554( C1552 C1554 ) C1552_=_C2357( C1552 C2357 ) C1552_=_C3450( C1552 C3450 ) C1552_=_C3462( C1552 C3462 ) C1552_=_C3670( C1552 C3670 ) \nC1552_=_C4103( C1552 C4103 ) C1552_=_C4109( C1552 C4109 ) C1552_=_C4365( C1552 C4365 ) C1552_=_C4588( C1552 C4588 ) C1552_=_C4598( C1552 C4598 ) C1552_=_C4785( C1552 C4785 ) \nC1552_=_C4791( C1552 C4791 ) C1552_=_C4794( C1552 C4794 ) C1552_=_C4797( C1552 C4797 ) C1554_=_C2093( C1554 C2093 ) C1554_=_C3454( C1554 C3454 ) C1554_=_C3464( C1554 C3464 ) \nC1554_=_C3932( C1554 C3932 ) C1554_=_C4105( C1554 C4105 ) C1554_=_C4111( C1554 C4111 ) C1554_=_C4789( C1554 C4789 ) C1554_=_C4793( C1554 C4793 ) C1554_=_C4796( C1554 C4796 ) \nC1554_=_C4815( C1554 C4815 ) C1554_=_C4823( C1554 C4823 ) C1554_=_C4847( C1554 C4847 ) C1554_=_C4848( C1554 C4848 ) C1554_=_C4849( C1554 C4849 ) C1919_=_C1920( C1919 C1920 ) \nC1919_=_C3349( C1919 C3349 ) C1919_=_C4785( C1919 C4785 ) C1919_=_C4786( C1919 C4786 ) C1919_=_C4787( C1919 C4787 ) C1919_=_C4789( C1919 C4789 ) C1920_=_C3350( C1920 C3350 ) \nC1920_=_C4791( C1920 C4791 ) C1920_=_C4793( C1920 C4793 ) C2092_=_C2093( C2092 C2093 ) C2092_=_C3931( C2092 C3931 ) C2092_=_C4797( C2092 C4797 ) C2092_=_C4814( C2092 C4814 ) \nC2092_=_C4822( C2092 C4822 ) C2092_=_C4847( C2092 C4847 ) C2093_=_C3454( C2093 C3454 ) C2093_=_C3464( C2093 C3464 ) C2093_=_C3932( C2093 C3932 ) C2093_=_C4105( C2093 C4105 ) \nC2093_=_C4111( C2093 C4111 ) C2093_=_C4789( C2093 C4789 ) C2093_=_C4793( C2093 C4793 ) C2093_=_C4796( C2093 C4796 ) C2093_=_C4815( C2093 C4815 ) C2093_=_C4823( C2093 C4823 ) \nC2093_=_C4847( C2093 C4847 ) C2093_=_C4848( C2093 C4848 ) C2093_=_C4849( C2093 C4849 ) C2356_=_C2357( C2356 C2357 ) C2356_=_C3669( C2356 C3669 ) C2356_=_C4364( C2356 C4364 ) \nC2356_=_C4587( C2356 C4587 ) C2356_=_C4597( C2356 C4597 ) C2356_=_C4794( C2356 C4794 ) C2356_=_C4796( C2356 C4796 ) C2357_=_C3450( C2357 C3450 ) C2357_=_C3462( C2357 C3462 ) \nC2357_=_C3670( C2357 C3670 ) C2357_=_C4103( C2357 C4103 ) C2357_=_C4109( C2357 C4109 ) C2357_=_C4365( C2357 C4365 ) C2357_=_C4588( C2357 C4588 ) C2357_=_C4598( C2357 C4598 ) \nC2357_=_C4785( C2357 C4785 ) C2357_=_C4791( C2357 C4791 ) C2357_=_C4794( C2357 C4794 ) C2357_=_C4797( C2357 C4797 ) C2714_=_C2715( C2714 C2715 ) C2714_=_C4103( C2714 C4103 ) \nC2714_=_C4105( C2714 C4105 ) C2715_=_C4109( C2715 C4109 ) C2715_=_C4111( C2715 C4111 ) C3349_=_C3350( C3349 C3350 ) C3349_=_C4785( C3349 C4785 ) C3349_=_C4786( C3349 C4786 ) \nC3349_=_C4787( C3349 C4787 ) C3349_=_C4789( C3349 C4789 ) C3350_=_C4791( C3350 C4791 ) C3350_=_C4793( C3350 C4793 ) C3450_=_C3451( C3450 C3451 ) C3450_=_C3452( C3450 C3452 ) \nC3450_=_C3454( C3450 C3454 ) C3450_=_C3462( C3450 C3462 ) C3450_=_C3670( C3450 C3670 ) C3450_=_C4103( C3450 C4103 ) C3450_=_C4109( C3450 C4109 ) C3450_=_C4365( C3450 C4365 ) \nC3450_=_C4588( C3450 C4588 ) C3450_=_C4598( C3450 C4598 ) C3450_=_C4785( C3450 C4785 ) C3450_=_C4791( C3450 C4791 ) C3450_=_C4794( C3450 C4794 ) C3450_=_C4797( C3450 C4797 ) \nC3451_=_C3452( C3451 C3452 ) C3451_=_C3454( C3451 C3454 ) C3452_=_C3454( C3452 C3454 ) C3454_=_C3464( C3454 C3464 ) C3454_=_C3932( C3454 C3932 ) C3454_=_C4105( C3454 C4105 ) \nC3454_=_C4111( C3454 C4111 ) C3454_=_C4789( C3454 C4789 ) C3454_=_C4793( C3454 C4793 ) C3454_=_C4796( C3454 C4796 ) C3454_=_C4815( C3454 C4815 ) C3454_=_C4823( C3454 C4823 ) \nC3454_=_C4847( C3454 C4847 ) C3454_=_C4848( C3454 C4848 ) C3454_=_C4849( C3454 C4849 ) C3457_=_C3458( C3457 C3458 ) C3457_=_C3462( C3457 C3462 ) C3457_=_C3464( C3457 C3464 ) \nC3458_=_C3462( C3458 C3462 ) C3458_=_C3464( C3458 C3464 ) C3462_=_C3464( C3462 C3464 ) C3462_=_C3670( C3462 C3670 ) C3462_=_C4103( C3462 C4103 ) C3462_=_C4109( C3462 C4109 ) \nC3462_=_C4365( C3462 C4365 ) C3462_=_C4588( C3462 C4588 ) C3462_=_C4598( C3462 C4598 ) C3462_=_C4785( C3462 C4785 ) C3462_=_C4791( C3462 C4791 ) C3462_=_C4794( C3462 C4794 ) \nC3462_=_C4797( C3462 C4797 ) C3464_=_C3932( C3464 C3932 ) C3464_=_C4105( C3464 C4105 ) C3464_=_C4111( C3464 C4111 ) C3464_=_C4789( C3464 C4789 ) C3464_=_C4793( C3464 C4793 ) \nC3464_=_C4796( C3464 C4796 ) C3464_=_C4815( C3464 C4815 ) C3464_=_C4823( C3464 C4823 ) C3464_=_C4847( C3464 C4847 ) C3464_=_C4848( C3464 C4848 ) C3464_=_C4849( C3464 C4849 ) \nC3669_=_C3670( C3669 C3670 ) C3669_=_C4364( C3669 C4364 ) C3669_=_C4587( C3669 C4587 ) C3669_=_C4597( C3669 C4597 ) C3669_=_C4794( C3669 C4794 ) C3669_=_C4796( C3669 C4796 ) \nC3670_=_C4103( C3670 C4103 ) C3670_=_C4109( C3670 C4109 ) C3670_=_C4365( C3670 C4365 ) C3670_=_C4588( C3670 C4588 ) C3670_=_C4598( C3670 C4598 ) C3670_=_C4785( C3670 C4785 ) \nC3670_=_C4791( C3670 C4791 ) C3670_=_C4794( C3670 C4794 ) C3670_=_C4797( C3670 C4797 ) C3931_=_C3932( C3931 C3932 ) C3931_=_C4797( C3931 C4797 ) C3931_=_C4814( C3931 C4814 ) \nC3931_=_C4822( C3931 C4822 ) C3931_=_C4847( C3931 C4847 ) C3932_=_C4105( C3932 C4105 ) C3932_=_C4111( C3932 C4111 ) C3932_=_C4789( C3932 C4789 ) C3932_=_C4793( C3932 C4793 ) \nC3932_=_C4796( C3932 C4796 ) C3932_=_C4815( C3932 C4815 ) C3932_=_C4823( C3932 C4823 ) C3932_=_C4847( C3932 C4847 ) C3932_=_C4848( C3932 C4848 ) C3932_=_C4849( C3932 C4849 ) \nC4103_=_C4105( C4103 C4105 ) C4103_=_C4109( C4103 C4109 ) C4103_=_C4365( C4103 C4365 ) C4103_=_C4588( C4103 C4588 ) C4103_=_C4598( C4103 C4598 ) C4103_=_C4785( C4103 C4785 ) \nC4103_=_C4791( C4103 C4791 ) C4103_=_C4794( C4103 C4794 ) C4103_=_C4797( C4103 C4797 ) C4105_=_C4111( C4105 C4111 ) C4105_=_C4789( C4105 C4789 ) C4105_=_C4793( C4105 C4793 ) \nC4105_=_C4796( C4105 C4796 ) C4105_=_C4815( C4105 C4815 ) C4105_=_C4823( C4105 C4823 ) C4105_=_C4847( C4105 C4847 ) C4105_=_C4848( C4105 C4848 ) C4105_=_C4849( C4105 C4849 ) \nC4109_=_C4111( C4109 C4111 ) C4109_=_C4365( C4109 C4365 ) C4109_=_C4588( C4109 C4588 ) C4109_=_C4598( C4109 C4598 ) C4109_=_C4785( C4109 C4785 ) C4109_=_C4791( C4109 C4791 ) \nC4109_=_C4794( C4109 C4794 ) C4109_=_C4797( C4109 C4797 ) C4111_=_C4789( C4111 C4789 ) C4111_=_C4793( C4111 C4793 ) C4111_=_C4796( C4111 C4796 ) C4111_=_C4815( C4111 C4815 ) \nC4111_=_C4823( C4111 C4823 ) C4111_=_C4847( C4111 C4847 ) C4111_=_C4848( C4111 C4848 ) C4111_=_C4849( C4111 C4849 ) C4364_=_C4365( C4364 C4365 ) C4364_=_C4587( C4364 C4587 ) \nC4364_=_C4597( C4364 C4597 ) C4364_=_C4794( C4364 C4794 ) C4364_=_C4796( C4364 C4796 ) C4365_=_C4588( C4365 C4588 ) C4365_=_C4598( C4365 C4598 ) C4365_=_C4785( C4365 C4785 ) \nC4365_=_C4791( C4365 C4791 ) C4365_=_C4794( C4365 C4794 ) C4365_=_C4797( C4365 C4797 ) C4587_=_C4588( C4587 C4588 ) C4587_=_C4597( C4587 C4597 ) C4587_=_C4794( C4587 C4794 ) \nC4587_=_C4796( C4587 C4796 ) C4588_=_C4598( C4588 C4598 ) C4588_=_C4785( C4588 C4785 ) C4588_=_C4791( C4588 C4791 ) C4588_=_C4794( C4588 C4794 ) C4588_=_C4797( C4588 C4797 ) \nC4597_=_C4598( C4597 C4598 ) C4597_=_C4794( C4597 C4794 ) C4597_=_C4796( C4597 C4796 ) C4598_=_C4785( C4598 C4785 ) C4598_=_C4791( C4598 C4791 ) C4598_=_C4794( C4598 C4794 ) \nC4598_=_C4797( C4598 C4797 ) C4785_=_C4786( C4785 C4786 ) C4785_=_C4787( C4785 C4787 ) C4785_=_C4789( C4785 C4789 ) C4785_=_C4791( C4785 C4791 ) C4785_=_C4794( C4785 C4794 ) \nC4785_=_C4797( C4785 C4797 ) C4786_=_C4787( C4786 C4787 ) C4786_=_C4789( C4786 C4789 ) C4787_=_C4789( C4787 C4789 ) C4789_=_C4793( C4789 C4793 ) C4789_=_C4796( C4789 C4796 ) \nC4789_=_C4815( C4789 C4815 ) C4789_=_C4823( C4789 C4823 ) C4789_=_C4847( C4789 C4847 ) C4789_=_C4848( C4789 C4848 ) C4789_=_C4849( C4789 C4849 ) C4791_=_C4793( C4791 C4793 ) \nC4791_=_C4794( C4791 C4794 ) C4791_=_C4797( C4791 C4797 ) C4793_=_C4796( C4793 C4796 ) C4793_=_C4815( C4793 C4815 ) C4793_=_C4823( C4793 C4823 ) C4793_=_C4847( C4793 C4847 ) \nC4793_=_C4848( C4793 C4848 ) C4793_=_C4849( C4793 C4849 ) C4794_=_C4796( C4794 C4796 ) C4794_=_C4797( C4794 C4797 ) C4796_=_C4815( C4796 C4815 ) C4796_=_C4823( C4796 C4823 ) \nC4796_=_C4847( C4796 C4847 ) C4796_=_C4848( C4796 C4848 ) C4796_=_C4849( C4796 C4849 ) C4797_=_C4814( C4797 C4814 ) C4797_=_C4822( C4797 C4822 ) C4797_=_C4847( C4797 C4847 ) \nC4814_=_C4815( C4814 C4815 ) C4814_=_C4822( C4814 C4822 ) C4814_=_C4847( C4814 C4847 ) C4815_=_C4823( C4815 C4823 ) C4815_=_C4847( C4815 C4847 ) C4815_=_C4848( C4815 C4848 ) \nC4815_=_C4849( C4815 C4849 ) C4822_=_C4823( C4822 C4823 ) C4822_=_C4847( C4822 C4847 ) C4823_=_C4847( C4823 C4847 ) C4823_=_C4848( C4823 C4848 ) C4823_=_C4849( C4823 C4849 ) \nC4847_=_C4848( C4847 C4848 ) C4847_=_C4849( C4847 C4849 ) C4848_=_C4849( C4848 C4849 ) "];723-&gt;818[label="44: C533 C534 C551 C552 C1356 \nC1357 C1526 C1527 C1541 C1542 C1545 \nC1546 C1919 C1920 C2092 C2093 C2356 \nC2357 C2714 C2715 C3349 C3350 C3451 \nC3452 C3457 C3458 C3669 C3670 C3931 \nC3932 C4364 C4365 C4587 C4588 C4597 \nC4598 C4786 C4787 C4814 C4815 C4822 \nC4823 C4848 C4849 \n74: C533_=_C534 ,C551_=_C552 ,C1356_=_C1357 ,C1356_=_C1541 ,C1356_=_C1542 ,\nC1357_=_C1545 ,C1357_=_C1546 ,C1526_=_C1527 ,C1526_=_C2714 ,C1527_=_C2715 ,C1541_=_C1542 ,\nC1545_=_C1546 ,C1919_=_C1920 ,C1919_=_C3349 ,C1919_=_C4786 ,C1919_=_C4787 ,C1920_=_C3350 ,\nC2092_=_C2093 ,C2092_=_C3931 ,C2092_=_C4814 ,C2092_=_C4822 ,C2093_=_C3932 ,C2093_=_C4815 ,\nC2093_=_C4823 ,C2093_=_C4848 ,C2093_=_C4849 ,C2356_=_C2357 ,C2356_=_C3669 ,C2356_=_C4364 ,\nC2356_=_C4587 ,C2356_=_C4597 ,C2357_=_C3670 ,C2357_=_C4365 ,C2357_=_C4588 ,C2357_=_C4598 ,\nC2714_=_C2715 ,C3349_=_C3350 ,C3349_=_C4786 ,C3349_=_C4787 ,C3451_=_C3452 ,C3457_=_C3458 ,\nC3669_=_C3670 ,C3669_=_C4364</w:t>
      </w:r>
    </w:p>
    <w:p>
      <w:pPr>
        <w:pStyle w:val="PreformattedText"/>
        <w:bidi w:val="0"/>
        <w:spacing w:before="0" w:after="0"/>
        <w:jc w:val="left"/>
        <w:rPr/>
      </w:pPr>
      <w:r>
        <w:rPr/>
        <w:t xml:space="preserve"> </w:t>
      </w:r>
      <w:r>
        <w:rPr/>
        <w:t>,C3669_=_C4587 ,C3669_=_C4597 ,C3670_=_C4365 ,C3670_=_C4588 ,\nC3670_=_C4598 ,C3931_=_C3932 ,C3931_=_C4814 ,C3931_=_C4822 ,C3932_=_C4815 ,C3932_=_C4823 ,\nC3932_=_C4848 ,C3932_=_C4849 ,C4364_=_C4365 ,C4364_=_C4587 ,C4364_=_C4597 ,C4365_=_C4588 ,\nC4365_=_C4598 ,C4587_=_C4588 ,C4587_=_C4597 ,C4588_=_C4598 ,C4597_=_C4598 ,C4786_=_C4787 ,\nC4814_=_C4815 ,C4814_=_C4822 ,C4815_=_C4823 ,C4815_=_C4848 ,C4815_=_C4849 ,C4822_=_C4823 ,\nC4823_=_C4848 ,C4823_=_C4849 ,C4848_=_C4849 ,"];819[shape=box, label="id:819 level: 7\n69: C56 C57 C1232 C1233 C1349 \nC1350 C1628 C1640 C1698 C1699 C1774 \nC1775 C2024 C2025 C2033 C2045 C2480 \nC2481 C2816 C2817 C2963 C2964 C3242 \nC3254 C3396 C3724 C3725 C3731 C3738 \nC3739 C3743 C3787 C3853 C3861 C3917 \nC3918 C3922 C3930 C3931 C3932 C3982 \nC3983 C4376 C4377 C4696 C4697 C4699 \nC4700 C4701 C4702 C4703 C4704 C4813 \nC4814 C4815 C4821 C4822 C4823 C4828 \nC4829 C4830 C4835 C4836 C4837 C4838 \nC5009 C5010 C5011 C5012 \n340: C56_=_C57( C56 C57 ) C56_=_C4376( C56 C4376 ) C56_=_C4813( C56 C4813 ) C56_=_C4814( C56 C4814 ) C56_=_C4815( C56 C4815 ) \nC57_=_C4377( C57 C4377 ) C57_=_C4821( C57 C4821 ) C57_=_C4822( C57 C4822 ) C57_=_C4823( C57 C4823 ) C1232_=_C1233( C1232 C1233 ) C1232_=_C3724( C1232 C3724 ) \nC1232_=_C3725( C1232 C3725 ) C1232_=_C3731( C1232 C3731 ) C1233_=_C3738( C1233 C3738 ) C1233_=_C3739( C1233 C3739 ) C1233_=_C3743( C1233 C3743 ) C1349_=_C1350( C1349 C1350 ) \nC1349_=_C1774( C1349 C1774 ) C1349_=_C2816( C1349 C2816 ) C1349_=_C4697( C1349 C4697 ) C1349_=_C4828( C1349 C4828 ) C1349_=_C4829( C1349 C4829 ) C1349_=_C4830( C1349 C4830 ) \nC1350_=_C1775( C1350 C1775 ) C1350_=_C2033( C1350 C2033 ) C1350_=_C2045( C1350 C2045 ) C1350_=_C2817( C1350 C2817 ) C1350_=_C3731( C1350 C3731 ) C1350_=_C3743( C1350 C3743 ) \nC1350_=_C3922( C1350 C3922 ) C1350_=_C3930( C1350 C3930 ) C1350_=_C4813( C1350 C4813 ) C1350_=_C4821( C1350 C4821 ) C1350_=_C4828( C1350 C4828 ) C1350_=_C4835( C1350 C4835 ) \nC1350_=_C4836( C1350 C4836 ) C1350_=_C4837( C1350 C4837 ) C1350_=_C4838( C1350 C4838 ) C1628_=_C1640( C1628 C1640 ) C1628_=_C3242( C1628 C3242 ) C1628_=_C3254( C1628 C3254 ) \nC1628_=_C3396( C1628 C3396 ) C1628_=_C3787( C1628 C3787 ) C1628_=_C3853( C1628 C3853 ) C1628_=_C3861( C1628 C3861 ) C1628_=_C4696( C1628 C4696 ) C1628_=_C4697( C1628 C4697 ) \nC1628_=_C4699( C1628 C4699 ) C1628_=_C4700( C1628 C4700 ) C1628_=_C4701( C1628 C4701 ) C1628_=_C4702( C1628 C4702 ) C1628_=_C4703( C1628 C4703 ) C1628_=_C4704( C1628 C4704 ) \nC1640_=_C3242( C1640 C3242 ) C1640_=_C3254( C1640 C3254 ) C1640_=_C3396( C1640 C3396 ) C1640_=_C3787( C1640 C3787 ) C1640_=_C3853( C1640 C3853 ) C1640_=_C3861( C1640 C3861 ) \nC1640_=_C4696( C1640 C4696 ) C1640_=_C4697( C1640 C4697 ) C1640_=_C4699( C1640 C4699 ) C1640_=_C4700( C1640 C4700 ) C1640_=_C4701( C1640 C4701 ) C1640_=_C4702( C1640 C4702 ) \nC1640_=_C4703( C1640 C4703 ) C1640_=_C4704( C1640 C4704 ) C1698_=_C1699( C1698 C1699 ) C1698_=_C2024( C1698 C2024 ) C1698_=_C2025( C1698 C2025 ) C1698_=_C2033( C1698 C2033 ) \nC1699_=_C2045( C1699 C2045 ) C1774_=_C1775( C1774 C1775 ) C1774_=_C2816( C1774 C2816 ) C1774_=_C4697( C1774 C4697 ) C1774_=_C4828( C1774 C4828 ) C1774_=_C4829( C1774 C4829 ) \nC1774_=_C4830( C1774 C4830 ) C1775_=_C2033( C1775 C2033 ) C1775_=_C2045( C1775 C2045 ) C1775_=_C2817( C1775 C2817 ) C1775_=_C3731( C1775 C3731 ) C1775_=_C3743( C1775 C3743 ) \nC1775_=_C3922( C1775 C3922 ) C1775_=_C3930( C1775 C3930 ) C1775_=_C4813( C1775 C4813 ) C1775_=_C4821( C1775 C4821 ) C1775_=_C4828( C1775 C4828 ) C1775_=_C4835( C1775 C4835 ) \nC1775_=_C4836( C1775 C4836 ) C1775_=_C4837( C1775 C4837 ) C1775_=_C4838( C1775 C4838 ) C2024_=_C2025( C2024 C2025 ) C2024_=_C2033( C2024 C2033 ) C2025_=_C2033( C2025 C2033 ) \nC2033_=_C2045( C2033 C2045 ) C2033_=_C2817( C2033 C2817 ) C2033_=_C3731( C2033 C3731 ) C2033_=_C3743( C2033 C3743 ) C2033_=_C3922( C2033 C3922 ) C2033_=_C3930( C2033 C3930 ) \nC2033_=_C4813( C2033 C4813 ) C2033_=_C4821( C2033 C4821 ) C2033_=_C4828( C2033 C4828 ) C2033_=_C4835( C2033 C4835 ) C2033_=_C4836( C2033 C4836 ) C2033_=_C4837( C2033 C4837 ) \nC2033_=_C4838( C2033 C4838 ) C2045_=_C2817( C2045 C2817 ) C2045_=_C3731( C2045 C3731 ) C2045_=_C3743( C2045 C3743 ) C2045_=_C3922( C2045 C3922 ) C2045_=_C3930( C2045 C3930 ) \nC2045_=_C4813( C2045 C4813 ) C2045_=_C4821( C2045 C4821 ) C2045_=_C4828( C2045 C4828 ) C2045_=_C4835( C2045 C4835 ) C2045_=_C4836( C2045 C4836 ) C2045_=_C4837( C2045 C4837 ) \nC2045_=_C4838( C2045 C4838 ) C2480_=_C2481( C2480 C2481 ) C2480_=_C2963( C2480 C2963 ) C2480_=_C4835( C2480 C4835 ) C2481_=_C2964( C2481 C2964 ) C2481_=_C4836( C2481 C4836 ) \nC2816_=_C2817( C2816 C2817 ) C2816_=_C4697( C2816 C4697 ) C2816_=_C4828( C2816 C4828 ) C2816_=_C4829( C2816 C4829 ) C2816_=_C4830( C2816 C4830 ) C2817_=_C3731( C2817 C3731 ) \nC2817_=_C3743( C2817 C3743 ) C2817_=_C3922( C2817 C3922 ) C2817_=_C3930( C2817 C3930 ) C2817_=_C4813( C2817 C4813 ) C2817_=_C4821( C2817 C4821 ) C2817_=_C4828( C2817 C4828 ) \nC2817_=_C4835( C2817 C4835 ) C2817_=_C4836( C2817 C4836 ) C2817_=_C4837( C2817 C4837 ) C2817_=_C4838( C2817 C4838 ) C2963_=_C2964( C2963 C2964 ) C2963_=_C4835( C2963 C4835 ) \nC2964_=_C4836( C2964 C4836 ) C3242_=_C3254( C3242 C3254 ) C3242_=_C3396( C3242 C3396 ) C3242_=_C3787( C3242 C3787 ) C3242_=_C3853( C3242 C3853 ) C3242_=_C3861( C3242 C3861 ) \nC3242_=_C4696( C3242 C4696 ) C3242_=_C4697( C3242 C4697 ) C3242_=_C4699( C3242 C4699 ) C3242_=_C4700( C3242 C4700 ) C3242_=_C4701( C3242 C4701 ) C3242_=_C4702( C3242 C4702 ) \nC3242_=_C4703( C3242 C4703 ) C3242_=_C4704( C3242 C4704 ) C3254_=_C3396( C3254 C3396 ) C3254_=_C3787( C3254 C3787 ) C3254_=_C3853( C3254 C3853 ) C3254_=_C3861( C3254 C3861 ) \nC3254_=_C4696( C3254 C4696 ) C3254_=_C4697( C3254 C4697 ) C3254_=_C4699( C3254 C4699 ) C3254_=_C4700( C3254 C4700 ) C3254_=_C4701( C3254 C4701 ) C3254_=_C4702( C3254 C4702 ) \nC3254_=_C4703( C3254 C4703 ) C3254_=_C4704( C3254 C4704 ) C3396_=_C3787( C3396 C3787 ) C3396_=_C3853( C3396 C3853 ) C3396_=_C3861( C3396 C3861 ) C3396_=_C4696( C3396 C4696 ) \nC3396_=_C4697( C3396 C4697 ) C3396_=_C4699( C3396 C4699 ) C3396_=_C4700( C3396 C4700 ) C3396_=_C4701( C3396 C4701 ) C3396_=_C4702( C3396 C4702 ) C3396_=_C4703( C3396 C4703 ) \nC3396_=_C4704( C3396 C4704 ) C3724_=_C3725( C3724 C3725 ) C3724_=_C3731( C3724 C3731 ) C3725_=_C3731( C3725 C3731 ) C3731_=_C3743( C3731 C3743 ) C3731_=_C3922( C3731 C3922 ) \nC3731_=_C3930( C3731 C3930 ) C3731_=_C4813( C3731 C4813 ) C3731_=_C4821( C3731 C4821 ) C3731_=_C4828( C3731 C4828 ) C3731_=_C4835( C3731 C4835 ) C3731_=_C4836( C3731 C4836 ) \nC3731_=_C4837( C3731 C4837 ) C3731_=_C4838( C3731 C4838 ) C3738_=_C3739( C3738 C3739 ) C3738_=_C3743( C3738 C3743 ) C3739_=_C3743( C3739 C3743 ) C3743_=_C3922( C3743 C3922 ) \nC3743_=_C3930( C3743 C3930 ) C3743_=_C4813( C3743 C4813 ) C3743_=_C4821( C3743 C4821 ) C3743_=_C4828( C3743 C4828 ) C3743_=_C4835( C3743 C4835 ) C3743_=_C4836( C3743 C4836 ) \nC3743_=_C4837( C3743 C4837 ) C3743_=_C4838( C3743 C4838 ) C3787_=_C3853( C3787 C3853 ) C3787_=_C3861( C3787 C3861 ) C3787_=_C4696( C3787 C4696 ) C3787_=_C4697( C3787 C4697 ) \nC3787_=_C4699( C3787 C4699 ) C3787_=_C4700( C3787 C4700 ) C3787_=_C4701( C3787 C4701 ) C3787_=_C4702( C3787 C4702 ) C3787_=_C4703( C3787 C4703 ) C3787_=_C4704( C3787 C4704 ) \nC3853_=_C3861( C3853 C3861 ) C3853_=_C4696( C3853 C4696 ) C3853_=_C4697( C3853 C4697 ) C3853_=_C4699( C3853 C4699 ) C3853_=_C4700( C3853 C4700 ) C3853_=_C4701( C3853 C4701 ) \nC3853_=_C4702( C3853 C4702 ) C3853_=_C4703( C3853 C4703 ) C3853_=_C4704( C3853 C4704 ) C3861_=_C4696( C3861 C4696 ) C3861_=_C4697( C3861 C4697 ) C3861_=_C4699( C3861 C4699 ) \nC3861_=_C4700( C3861 C4700 ) C3861_=_C4701( C3861 C4701 ) C3861_=_C4702( C3861 C4702 ) C3861_=_C4703( C3861 C4703 ) C3861_=_C4704( C3861 C4704 ) C3917_=_C3918( C3917 C3918 ) \nC3917_=_C3922( C3917 C3922 ) C3918_=_C3922( C3918 C3922 ) C3922_=_C3930( C3922 C3930 ) C3922_=_C4813( C3922 C4813 ) C3922_=_C4821( C3922 C4821 ) C3922_=_C4828( C3922 C4828 ) \nC3922_=_C4835( C3922 C4835 ) C3922_=_C4836( C3922 C4836 ) C3922_=_C4837( C3922 C4837 ) C3922_=_C4838( C3922 C4838 ) C3930_=_C3931( C3930 C3931 ) C3930_=_C3932( C3930 C3932 ) \nC3930_=_C4813( C3930 C4813 ) C3930_=_C4821( C3930 C4821 ) C3930_=_C4828( C3930 C4828 ) C3930_=_C4835( C3930 C4835 ) C3930_=_C4836( C3930 C4836 ) C3930_=_C4837( C3930 C4837 ) \nC3930_=_C4838( C3930 C4838 ) C3931_=_C3932( C3931 C3932 ) C3931_=_C4814( C3931 C4814 ) C3931_=_C4822( C3931 C4822 ) C3932_=_C4815( C3932 C4815 ) C3932_=_C4823( C3932 C4823 ) \nC3982_=_C3983( C3982 C3983 ) C3982_=_C4837( C3982 C4837 ) C3982_=_C5009( C3982 C5009 ) C3982_=_C5010( C3982 C5010 ) C3983_=_C4838( C3983 C4838 ) C3983_=_C5011( C3983 C5011 ) \nC3983_=_C5012( C3983 C5012 ) C4376_=_C4377( C4376 C4377 ) C4376_=_C4813( C4376 C4813 ) C4376_=_C4814( C4376 C4814 ) C4376_=_C4815( C4376 C4815 ) C4377_=_C4821( C4377 C4821 ) \nC4377_=_C4822( C4377 C4822 ) C4377_=_C4823( C4377 C4823 ) C4696_=_C4697( C4696 C4697 ) C4696_=_C4699( C4696 C4699 ) C4696_=_C4700( C4696 C4700 ) C4696_=_C4701( C4696 C4701 ) \nC4696_=_C4702( C4696 C4702 ) C4696_=_C4703( C4696 C4703 ) C4696_=_C4704( C4696 C4704 ) C4697_=_C4699( C4697 C4699 ) C4697_=_C4700( C4697 C4700 ) C4697_=_C4701( C4697 C4701 ) \nC4697_=_C4702( C4697 C4702 ) C4697_=_C4703( C4697 C4703 ) C4697_=_C4704( C4697 C4704 ) C4697_=_C4828( C4697 C4828 ) C4697_=_C4829( C4697 C4829 ) C4697_=_C4830( C4697 C4830 ) \nC4699_=_C4700( C4699 C4700 ) C4699_=_C4701( C4699 C4701 ) C4699_=_C4702( C4699 C4702 ) C4699_=_C4703( C4699 C4703 ) C4699_=_C4704( C4699 C4704 ) C4700_=_C4701( C4700 C4701 ) \nC4700_=_C4702( C4700 C4702 ) C4700_=_C4703( C4700 C4703 ) C4700_=_C4704( C4700 C4704 ) C4701_=_C4702( C4701 C4702 ) C4701_=_C4703( C4701 C4703 ) C4701_=_C4704( C4701 C4704 ) \nC4702_=_C4703( C4702 C4703 ) C4702_=_C4704( C4702 C4704 ) C4703_=_C4704( C4703 C4704 ) C4813_=_C4814( C4813 C4814 ) C4813_=_C4815( C4813 C4815 ) C4813_=_C4821( C4813 C4821 ) \nC4813_=_C4828( C4813 C4828 ) C4813_=_C4835(</w:t>
      </w:r>
    </w:p>
    <w:p>
      <w:pPr>
        <w:pStyle w:val="PreformattedText"/>
        <w:bidi w:val="0"/>
        <w:spacing w:before="0" w:after="0"/>
        <w:jc w:val="left"/>
        <w:rPr/>
      </w:pPr>
      <w:r>
        <w:rPr/>
        <w:t xml:space="preserve"> </w:t>
      </w:r>
      <w:r>
        <w:rPr/>
        <w:t>C4813 C4835 ) C4813_=_C4836( C4813 C4836 ) C4813_=_C4837( C4813 C4837 ) C4813_=_C4838( C4813 C4838 ) C4814_=_C4815( C4814 C4815 ) \nC4814_=_C4822( C4814 C4822 ) C4815_=_C4823( C4815 C4823 ) C4821_=_C4822( C4821 C4822 ) C4821_=_C4823( C4821 C4823 ) C4821_=_C4828( C4821 C4828 ) C4821_=_C4835( C4821 C4835 ) \nC4821_=_C4836( C4821 C4836 ) C4821_=_C4837( C4821 C4837 ) C4821_=_C4838( C4821 C4838 ) C4822_=_C4823( C4822 C4823 ) C4828_=_C4829( C4828 C4829 ) C4828_=_C4830( C4828 C4830 ) \nC4828_=_C4835( C4828 C4835 ) C4828_=_C4836( C4828 C4836 ) C4828_=_C4837( C4828 C4837 ) C4828_=_C4838( C4828 C4838 ) C4829_=_C4830( C4829 C4830 ) C4835_=_C4836( C4835 C4836 ) \nC4835_=_C4837( C4835 C4837 ) C4835_=_C4838( C4835 C4838 ) C4836_=_C4837( C4836 C4837 ) C4836_=_C4838( C4836 C4838 ) C4837_=_C4838( C4837 C4838 ) C4837_=_C5009( C4837 C5009 ) \nC4837_=_C5010( C4837 C5010 ) C4838_=_C5011( C4838 C5011 ) C4838_=_C5012( C4838 C5012 ) C5009_=_C5010( C5009 C5010 ) C5011_=_C5012( C5011 C5012 ) "];723-&gt;819[label="55: C56 C57 C1232 C1233 C1349 \nC1350 C1628 C1640 C1698 C1699 C1774 \nC1775 C2024 C2025 C2480 C2481 C2816 \nC2817 C2963 C2964 C3242 C3254 C3396 \nC3724 C3725 C3738 C3739 C3787 C3853 \nC3861 C3917 C3918 C3931 C3932 C3982 \nC3983 C4376 C4377 C4696 C4699 C4700 \nC4701 C4702 C4703 C4704 C4814 C4815 \nC4822 C4823 C4829 C4830 C5009 C5010 \nC5011 C5012 \n165: C56_=_C57 ,C56_=_C4376 ,C56_=_C4814 ,C56_=_C4815 ,C57_=_C4377 ,\nC57_=_C4822 ,C57_=_C4823 ,C1232_=_C1233 ,C1232_=_C3724 ,C1232_=_C3725 ,C1233_=_C3738 ,\nC1233_=_C3739 ,C1349_=_C1350 ,C1349_=_C1774 ,C1349_=_C2816 ,C1349_=_C4829 ,C1349_=_C4830 ,\nC1350_=_C1775 ,C1350_=_C2817 ,C1628_=_C1640 ,C1628_=_C3242 ,C1628_=_C3254 ,C1628_=_C3396 ,\nC1628_=_C3787 ,C1628_=_C3853 ,C1628_=_C3861 ,C1628_=_C4696 ,C1628_=_C4699 ,C1628_=_C4700 ,\nC1628_=_C4701 ,C1628_=_C4702 ,C1628_=_C4703 ,C1628_=_C4704 ,C1640_=_C3242 ,C1640_=_C3254 ,\nC1640_=_C3396 ,C1640_=_C3787 ,C1640_=_C3853 ,C1640_=_C3861 ,C1640_=_C4696 ,C1640_=_C4699 ,\nC1640_=_C4700 ,C1640_=_C4701 ,C1640_=_C4702 ,C1640_=_C4703 ,C1640_=_C4704 ,C1698_=_C1699 ,\nC1698_=_C2024 ,C1698_=_C2025 ,C1774_=_C1775 ,C1774_=_C2816 ,C1774_=_C4829 ,C1774_=_C4830 ,\nC1775_=_C2817 ,C2024_=_C2025 ,C2480_=_C2481 ,C2480_=_C2963 ,C2481_=_C2964 ,C2816_=_C2817 ,\nC2816_=_C4829 ,C2816_=_C4830 ,C2963_=_C2964 ,C3242_=_C3254 ,C3242_=_C3396 ,C3242_=_C3787 ,\nC3242_=_C3853 ,C3242_=_C3861 ,C3242_=_C4696 ,C3242_=_C4699 ,C3242_=_C4700 ,C3242_=_C4701 ,\nC3242_=_C4702 ,C3242_=_C4703 ,C3242_=_C4704 ,C3254_=_C3396 ,C3254_=_C3787 ,C3254_=_C3853 ,\nC3254_=_C3861 ,C3254_=_C4696 ,C3254_=_C4699 ,C3254_=_C4700 ,C3254_=_C4701 ,C3254_=_C4702 ,\nC3254_=_C4703 ,C3254_=_C4704 ,C3396_=_C3787 ,C3396_=_C3853 ,C3396_=_C3861 ,C3396_=_C4696 ,\nC3396_=_C4699 ,C3396_=_C4700 ,C3396_=_C4701 ,C3396_=_C4702 ,C3396_=_C4703 ,C3396_=_C4704 ,\nC3724_=_C3725 ,C3738_=_C3739 ,C3787_=_C3853 ,C3787_=_C3861 ,C3787_=_C4696 ,C3787_=_C4699 ,\nC3787_=_C4700 ,C3787_=_C4701 ,C3787_=_C4702 ,C3787_=_C4703 ,C3787_=_C4704 ,C3853_=_C3861 ,\nC3853_=_C4696 ,C3853_=_C4699 ,C3853_=_C4700 ,C3853_=_C4701 ,C3853_=_C4702 ,C3853_=_C4703 ,\nC3853_=_C4704 ,C3861_=_C4696 ,C3861_=_C4699 ,C3861_=_C4700 ,C3861_=_C4701 ,C3861_=_C4702 ,\nC3861_=_C4703 ,C3861_=_C4704 ,C3917_=_C3918 ,C3931_=_C3932 ,C3931_=_C4814 ,C3931_=_C4822 ,\nC3932_=_C4815 ,C3932_=_C4823 ,C3982_=_C3983 ,C3982_=_C5009 ,C3982_=_C5010 ,C3983_=_C5011 ,\nC3983_=_C5012 ,C4376_=_C4377 ,C4376_=_C4814 ,C4376_=_C4815 ,C4377_=_C4822 ,C4377_=_C4823 ,\nC4696_=_C4699 ,C4696_=_C4700 ,C4696_=_C4701 ,C4696_=_C4702 ,C4696_=_C4703 ,C4696_=_C4704 ,\nC4699_=_C4700 ,C4699_=_C4701 ,C4699_=_C4702 ,C4699_=_C4703 ,C4699_=_C4704 ,C4700_=_C4701 ,\nC4700_=_C4702 ,C4700_=_C4703 ,C4700_=_C4704 ,C4701_=_C4702 ,C4701_=_C4703 ,C4701_=_C4704 ,\nC4702_=_C4703 ,C4702_=_C4704 ,C4703_=_C4704 ,C4814_=_C4815 ,C4814_=_C4822 ,C4815_=_C4823 ,\nC4822_=_C4823 ,C4829_=_C4830 ,C5009_=_C5010 ,C5011_=_C5012 ,"];820[shape=box, label="id:820 level: 7\n56: C81 C82 C485 C486 C2571 \nC2572 C2573 C2579 C2580 C2583 C2584 \nC2745 C2746 C2810 C2811 C2812 C2813 \nC2814 C2816 C2817 C2820 C2825 C2826 \nC2827 C2875 C2876 C2983 C2984 C3523 \nC3524 C3696 C3697 C3910 C3911 C3914 \nC3915 C3996 C3997 C3998 C3999 C4000 \nC4001 C4002 C4003 C4131 C4132 C4543 \nC4544 C4545 C4546 C4547 C4550 C4551 \nC4552 C4867 C4868 \n240: C81_=_C82( C81 C82 ) C81_=_C2573( C81 C2573 ) C81_=_C2580( C81 C2580 ) C81_=_C2810( C81 C2810 ) C81_=_C2811( C81 C2811 ) \nC81_=_C2812( C81 C2812 ) C81_=_C2813( C81 C2813 ) C81_=_C2814( C81 C2814 ) C81_=_C2816( C81 C2816 ) C81_=_C2817( C81 C2817 ) C81_=_C2820( C81 C2820 ) \nC82_=_C2810( C82 C2810 ) C82_=_C2825( C82 C2825 ) C82_=_C2826( C82 C2826 ) C82_=_C2827( C82 C2827 ) C485_=_C486( C485 C486 ) C485_=_C2571( C485 C2571 ) \nC485_=_C2572( C485 C2572 ) C485_=_C2573( C485 C2573 ) C485_=_C2579( C485 C2579 ) C486_=_C2580( C486 C2580 ) C486_=_C2583( C486 C2583 ) C486_=_C2584( C486 C2584 ) \nC2571_=_C2572( C2571 C2572 ) C2571_=_C2573( C2571 C2573 ) C2571_=_C2579( C2571 C2579 ) C2572_=_C2573( C2572 C2573 ) C2572_=_C2579( C2572 C2579 ) C2573_=_C2579( C2573 C2579 ) \nC2573_=_C2580( C2573 C2580 ) C2573_=_C2810( C2573 C2810 ) C2573_=_C2811( C2573 C2811 ) C2573_=_C2812( C2573 C2812 ) C2573_=_C2813( C2573 C2813 ) C2573_=_C2814( C2573 C2814 ) \nC2573_=_C2816( C2573 C2816 ) C2573_=_C2817( C2573 C2817 ) C2573_=_C2820( C2573 C2820 ) C2579_=_C2984( C2579 C2984 ) C2579_=_C3524( C2579 C3524 ) C2579_=_C3999( C2579 C3999 ) \nC2579_=_C4001( C2579 C4001 ) C2579_=_C4132( C2579 C4132 ) C2579_=_C4545( C2579 C4545 ) C2579_=_C4868( C2579 C4868 ) C2580_=_C2583( C2580 C2583 ) C2580_=_C2584( C2580 C2584 ) \nC2580_=_C2810( C2580 C2810 ) C2580_=_C2811( C2580 C2811 ) C2580_=_C2812( C2580 C2812 ) C2580_=_C2813( C2580 C2813 ) C2580_=_C2814( C2580 C2814 ) C2580_=_C2816( C2580 C2816 ) \nC2580_=_C2817( C2580 C2817 ) C2580_=_C2820( C2580 C2820 ) C2583_=_C2584( C2583 C2584 ) C2745_=_C2746( C2745 C2746 ) C2745_=_C2811( C2745 C2811 ) C2745_=_C3696( C2745 C3696 ) \nC2745_=_C3910( C2745 C3910 ) C2745_=_C3911( C2745 C3911 ) C2746_=_C2812( C2746 C2812 ) C2746_=_C3697( C2746 C3697 ) C2746_=_C3914( C2746 C3914 ) C2746_=_C3915( C2746 C3915 ) \nC2810_=_C2811( C2810 C2811 ) C2810_=_C2812( C2810 C2812 ) C2810_=_C2813( C2810 C2813 ) C2810_=_C2814( C2810 C2814 ) C2810_=_C2816( C2810 C2816 ) C2810_=_C2817( C2810 C2817 ) \nC2810_=_C2820( C2810 C2820 ) C2810_=_C2825( C2810 C2825 ) C2810_=_C2826( C2810 C2826 ) C2810_=_C2827( C2810 C2827 ) C2811_=_C2812( C2811 C2812 ) C2811_=_C2813( C2811 C2813 ) \nC2811_=_C2814( C2811 C2814 ) C2811_=_C2816( C2811 C2816 ) C2811_=_C2817( C2811 C2817 ) C2811_=_C2820( C2811 C2820 ) C2811_=_C3696( C2811 C3696 ) C2811_=_C3910( C2811 C3910 ) \nC2811_=_C3911( C2811 C3911 ) C2812_=_C2813( C2812 C2813 ) C2812_=_C2814( C2812 C2814 ) C2812_=_C2816( C2812 C2816 ) C2812_=_C2817( C2812 C2817 ) C2812_=_C2820( C2812 C2820 ) \nC2812_=_C3697( C2812 C3697 ) C2812_=_C3914( C2812 C3914 ) C2812_=_C3915( C2812 C3915 ) C2813_=_C2814( C2813 C2814 ) C2813_=_C2816( C2813 C2816 ) C2813_=_C2817( C2813 C2817 ) \nC2813_=_C2820( C2813 C2820 ) C2813_=_C3996( C2813 C3996 ) C2813_=_C3997( C2813 C3997 ) C2813_=_C3998( C2813 C3998 ) C2813_=_C3999( C2813 C3999 ) C2813_=_C4000( C2813 C4000 ) \nC2814_=_C2816( C2814 C2816 ) C2814_=_C2817( C2814 C2817 ) C2814_=_C2820( C2814 C2820 ) C2814_=_C4001( C2814 C4001 ) C2814_=_C4002( C2814 C4002 ) C2814_=_C4003( C2814 C4003 ) \nC2816_=_C2817( C2816 C2817 ) C2816_=_C2820( C2816 C2820 ) C2817_=_C2820( C2817 C2820 ) C2820_=_C4000( C2820 C4000 ) C2820_=_C4002( C2820 C4002 ) C2820_=_C4550( C2820 C4550 ) \nC2820_=_C4867( C2820 C4867 ) C2825_=_C2826( C2825 C2826 ) C2825_=_C2827( C2825 C2827 ) C2826_=_C2827( C2826 C2827 ) C2827_=_C2983( C2827 C2983 ) C2827_=_C3523( C2827 C3523 ) \nC2827_=_C3911( C2827 C3911 ) C2827_=_C3915( C2827 C3915 ) C2827_=_C4131( C2827 C4131 ) C2827_=_C4544( C2827 C4544 ) C2827_=_C4867( C2827 C4867 ) C2875_=_C2876( C2875 C2876 ) \nC2875_=_C4543( C2875 C4543 ) C2875_=_C4544( C2875 C4544 ) C2875_=_C4545( C2875 C4545 ) C2875_=_C4546( C2875 C4546 ) C2875_=_C4547( C2875 C4547 ) C2876_=_C3910( C2876 C3910 ) \nC2876_=_C3914( C2876 C3914 ) C2876_=_C3996( C2876 C3996 ) C2876_=_C4543( C2876 C4543 ) C2876_=_C4550( C2876 C4550 ) C2876_=_C4551( C2876 C4551 ) C2876_=_C4552( C2876 C4552 ) \nC2983_=_C2984( C2983 C2984 ) C2983_=_C3523( C2983 C3523 ) C2983_=_C3911( C2983 C3911 ) C2983_=_C3915( C2983 C3915 ) C2983_=_C4131( C2983 C4131 ) C2983_=_C4544( C2983 C4544 ) \nC2983_=_C4867( C2983 C4867 ) C2984_=_C3524( C2984 C3524 ) C2984_=_C3999( C2984 C3999 ) C2984_=_C4001( C2984 C4001 ) C2984_=_C4132( C2984 C4132 ) C2984_=_C4545( C2984 C4545 ) \nC2984_=_C4868( C2984 C4868 ) C3523_=_C3524( C3523 C3524 ) C3523_=_C3911( C3523 C3911 ) C3523_=_C3915( C3523 C3915 ) C3523_=_C4131( C3523 C4131 ) C3523_=_C4544( C3523 C4544 ) \nC3523_=_C4867( C3523 C4867 ) C3524_=_C3999( C3524 C3999 ) C3524_=_C4001( C3524 C4001 ) C3524_=_C4132( C3524 C4132 ) C3524_=_C4545( C3524 C4545 ) C3524_=_C4868( C3524 C4868 ) \nC3696_=_C3697( C3696 C3697 ) C3696_=_C3910( C3696 C3910 ) C3696_=_C3911( C3696 C3911 ) C3697_=_C3914( C3697 C3914 ) C3697_=_C3915( C3697 C3915 ) C3910_=_C3911( C3910 C3911 ) \nC3910_=_C3914( C3910 C3914 ) C3910_=_C3996( C3910 C3996 ) C3910_=_C4543( C3910 C4543 ) C3910_=_C4550( C3910 C4550 ) C3910_=_C4551( C3910 C4551 ) C3910_=_C4552( C3910 C4552 ) \nC3911_=_C3915( C3911 C3915 ) C3911_=_C4131( C3911 C4131 ) C3911_=_C4544( C3911 C4544 ) C3911_=_C4867( C3911 C4867 ) C3914_=_C3915( C3914 C3915 ) C3914_=_C3996( C3914 C3996 ) \nC3914_=_C4543( C3914 C4543 ) C3914_=_C4550( C3914 C4550 ) C3914_=_C4551( C3914 C4551 ) C3914_=_C4552( C3914 C4552 ) C3915_=_C4131( C3915 C4131 ) C3915_=_C4544( C3915 C4544 ) \nC3915_=_C4867( C3915 C4867 ) C3996_=_C3997( C3996 C3997 ) C3996_=_C3998( C3996 C3998 ) C3996_=_C3999( C3996 C3999 ) C3996_=_C4000( C3996 C4000 ) C3996_=_C4543( C3996 C4543 ) \nC3996_=_C4550( C3996 C4550 ) C3996_=_C4551( C3996 C4551 ) C3996_=_C4552( C3996 C4552 ) C3997_=_C3998( C3997 C3998</w:t>
      </w:r>
    </w:p>
    <w:p>
      <w:pPr>
        <w:pStyle w:val="PreformattedText"/>
        <w:bidi w:val="0"/>
        <w:spacing w:before="0" w:after="0"/>
        <w:jc w:val="left"/>
        <w:rPr/>
      </w:pPr>
      <w:r>
        <w:rPr/>
        <w:t xml:space="preserve"> </w:t>
      </w:r>
      <w:r>
        <w:rPr/>
        <w:t>) C3997_=_C3999( C3997 C3999 ) C3997_=_C4000( C3997 C4000 ) \nC3998_=_C3999( C3998 C3999 ) C3998_=_C4000( C3998 C4000 ) C3999_=_C4000( C3999 C4000 ) C3999_=_C4001( C3999 C4001 ) C3999_=_C4132( C3999 C4132 ) C3999_=_C4545( C3999 C4545 ) \nC3999_=_C4868( C3999 C4868 ) C4000_=_C4002( C4000 C4002 ) C4000_=_C4550( C4000 C4550 ) C4000_=_C4867( C4000 C4867 ) C4001_=_C4002( C4001 C4002 ) C4001_=_C4003( C4001 C4003 ) \nC4001_=_C4132( C4001 C4132 ) C4001_=_C4545( C4001 C4545 ) C4001_=_C4868( C4001 C4868 ) C4002_=_C4003( C4002 C4003 ) C4002_=_C4550( C4002 C4550 ) C4002_=_C4867( C4002 C4867 ) \nC4003_=_C4868( C4003 C4868 ) C4131_=_C4132( C4131 C4132 ) C4131_=_C4544( C4131 C4544 ) C4131_=_C4867( C4131 C4867 ) C4132_=_C4545( C4132 C4545 ) C4132_=_C4868( C4132 C4868 ) \nC4543_=_C4544( C4543 C4544 ) C4543_=_C4545( C4543 C4545 ) C4543_=_C4546( C4543 C4546 ) C4543_=_C4547( C4543 C4547 ) C4543_=_C4550( C4543 C4550 ) C4543_=_C4551( C4543 C4551 ) \nC4543_=_C4552( C4543 C4552 ) C4544_=_C4545( C4544 C4545 ) C4544_=_C4546( C4544 C4546 ) C4544_=_C4547( C4544 C4547 ) C4544_=_C4867( C4544 C4867 ) C4545_=_C4546( C4545 C4546 ) \nC4545_=_C4547( C4545 C4547 ) C4545_=_C4868( C4545 C4868 ) C4546_=_C4547( C4546 C4547 ) C4550_=_C4551( C4550 C4551 ) C4550_=_C4552( C4550 C4552 ) C4550_=_C4867( C4550 C4867 ) \nC4551_=_C4552( C4551 C4552 ) "];724-&gt;820[label="37: C81 C82 C485 C486 C2571 \nC2572 C2583 C2584 C2745 C2746 C2816 \nC2817 C2820 C2825 C2826 C2875 C2876 \nC2983 C2984 C3523 C3524 C3696 C3697 \nC3997 C3998 C4000 C4002 C4003 C4131 \nC4132 C4546 C4547 C4550 C4551 C4552 \nC4867 C4868 \n61: C81_=_C82 ,C81_=_C2816 ,C81_=_C2817 ,C81_=_C2820 ,C82_=_C2825 ,\nC82_=_C2826 ,C485_=_C486 ,C485_=_C2571 ,C485_=_C2572 ,C486_=_C2583 ,C486_=_C2584 ,\nC2571_=_C2572 ,C2583_=_C2584 ,C2745_=_C2746 ,C2745_=_C3696 ,C2746_=_C3697 ,C2816_=_C2817 ,\nC2816_=_C2820 ,C2817_=_C2820 ,C2820_=_C4000 ,C2820_=_C4002 ,C2820_=_C4550 ,C2820_=_C4867 ,\nC2825_=_C2826 ,C2875_=_C2876 ,C2875_=_C4546 ,C2875_=_C4547 ,C2876_=_C4550 ,C2876_=_C4551 ,\nC2876_=_C4552 ,C2983_=_C2984 ,C2983_=_C3523 ,C2983_=_C4131 ,C2983_=_C4867 ,C2984_=_C3524 ,\nC2984_=_C4132 ,C2984_=_C4868 ,C3523_=_C3524 ,C3523_=_C4131 ,C3523_=_C4867 ,C3524_=_C4132 ,\nC3524_=_C4868 ,C3696_=_C3697 ,C3997_=_C3998 ,C3997_=_C4000 ,C3998_=_C4000 ,C4000_=_C4002 ,\nC4000_=_C4550 ,C4000_=_C4867 ,C4002_=_C4003 ,C4002_=_C4550 ,C4002_=_C4867 ,C4003_=_C4868 ,\nC4131_=_C4132 ,C4131_=_C4867 ,C4132_=_C4868 ,C4546_=_C4547 ,C4550_=_C4551 ,C4550_=_C4552 ,\nC4550_=_C4867 ,C4551_=_C4552 ,"];821[shape=box, label="id:821 level: 7\n80: C1004 C1005 C1128 C1129 C1376 \nC1377 C2082 C2083 C2181 C2182 C2501 \nC2502 C2503 C2504 C2509 C2510 C2515 \nC2516 C2521 C2522 C2786 C2787 C2788 \nC2789 C2790 C2791 C2794 C2795 C2796 \nC2797 C2798 C2799 C2800 C2801 C2804 \nC2805 C2806 C2807 C2808 C2809 C4123 \nC4124 C4131 C4132 C4133 C4134 C4546 \nC4547 C4614 C4615 C4731 C4732 C4740 \nC4741 C4742 C4743 C4748 C4749 C4754 \nC4755 C4829 C4830 C4870 C4871 C4872 \nC4873 C4874 C4875 C4876 C4877 C4878 \nC4879 C4880 C4881 C5028 C5029 C5032 \nC5033 C5074 C5075 \n544: C1004_=_C1005( C1004 C1005 ) C1004_=_C2501( C1004 C2501 ) C1004_=_C2515( C1004 C2515 ) C1004_=_C2786( C1004 C2786 ) C1004_=_C2787( C1004 C2787 ) \nC1004_=_C2788( C1004 C2788 ) C1004_=_C2789( C1004 C2789 ) C1004_=_C2790( C1004 C2790 ) C1004_=_C2791( C1004 C2791 ) C1004_=_C2794( C1004 C2794 ) C1004_=_C2795( C1004 C2795 ) \nC1004_=_C2796( C1004 C2796 ) C1004_=_C2797( C1004 C2797 ) C1005_=_C2502( C1005 C2502 ) C1005_=_C2516( C1005 C2516 ) C1005_=_C2798( C1005 C2798 ) C1005_=_C2799( C1005 C2799 ) \nC1005_=_C2800( C1005 C2800 ) C1005_=_C2801( C1005 C2801 ) C1005_=_C2804( C1005 C2804 ) C1005_=_C2805( C1005 C2805 ) C1005_=_C2806( C1005 C2806 ) C1005_=_C2807( C1005 C2807 ) \nC1005_=_C2808( C1005 C2808 ) C1005_=_C2809( C1005 C2809 ) C1128_=_C1129( C1128 C1129 ) C1128_=_C2501( C1128 C2501 ) C1128_=_C2502( C1128 C2502 ) C1128_=_C2503( C1128 C2503 ) \nC1128_=_C2504( C1128 C2504 ) C1128_=_C2509( C1128 C2509 ) C1128_=_C2510( C1128 C2510 ) C1129_=_C2515( C1129 C2515 ) C1129_=_C2516( C1129 C2516 ) C1129_=_C2521( C1129 C2521 ) \nC1129_=_C2522( C1129 C2522 ) C1376_=_C1377( C1376 C1377 ) C1376_=_C2082( C1376 C2082 ) C1376_=_C2181( C1376 C2181 ) C1376_=_C2790( C1376 C2790 ) C1376_=_C2800( C1376 C2800 ) \nC1376_=_C4740( C1376 C4740 ) C1376_=_C4741( C1376 C4741 ) C1376_=_C4742( C1376 C4742 ) C1376_=_C4743( C1376 C4743 ) C1377_=_C2083( C1377 C2083 ) C1377_=_C2182( C1377 C2182 ) \nC1377_=_C2791( C1377 C2791 ) C1377_=_C2801( C1377 C2801 ) C1377_=_C4748( C1377 C4748 ) C1377_=_C4749( C1377 C4749 ) C1377_=_C4754( C1377 C4754 ) C1377_=_C4755( C1377 C4755 ) \nC2082_=_C2083( C2082 C2083 ) C2082_=_C2181( C2082 C2181 ) C2082_=_C2790( C2082 C2790 ) C2082_=_C2800( C2082 C2800 ) C2082_=_C4740( C2082 C4740 ) C2082_=_C4741( C2082 C4741 ) \nC2082_=_C4742( C2082 C4742 ) C2082_=_C4743( C2082 C4743 ) C2083_=_C2182( C2083 C2182 ) C2083_=_C2791( C2083 C2791 ) C2083_=_C2801( C2083 C2801 ) C2083_=_C4748( C2083 C4748 ) \nC2083_=_C4749( C2083 C4749 ) C2083_=_C4754( C2083 C4754 ) C2083_=_C4755( C2083 C4755 ) C2181_=_C2182( C2181 C2182 ) C2181_=_C2790( C2181 C2790 ) C2181_=_C2800( C2181 C2800 ) \nC2181_=_C4740( C2181 C4740 ) C2181_=_C4741( C2181 C4741 ) C2181_=_C4742( C2181 C4742 ) C2181_=_C4743( C2181 C4743 ) C2182_=_C2791( C2182 C2791 ) C2182_=_C2801( C2182 C2801 ) \nC2182_=_C4748( C2182 C4748 ) C2182_=_C4749( C2182 C4749 ) C2182_=_C4754( C2182 C4754 ) C2182_=_C4755( C2182 C4755 ) C2501_=_C2502( C2501 C2502 ) C2501_=_C2503( C2501 C2503 ) \nC2501_=_C2504( C2501 C2504 ) C2501_=_C2509( C2501 C2509 ) C2501_=_C2510( C2501 C2510 ) C2501_=_C2515( C2501 C2515 ) C2501_=_C2786( C2501 C2786 ) C2501_=_C2787( C2501 C2787 ) \nC2501_=_C2788( C2501 C2788 ) C2501_=_C2789( C2501 C2789 ) C2501_=_C2790( C2501 C2790 ) C2501_=_C2791( C2501 C2791 ) C2501_=_C2794( C2501 C2794 ) C2501_=_C2795( C2501 C2795 ) \nC2501_=_C2796( C2501 C2796 ) C2501_=_C2797( C2501 C2797 ) C2502_=_C2503( C2502 C2503 ) C2502_=_C2504( C2502 C2504 ) C2502_=_C2509( C2502 C2509 ) C2502_=_C2510( C2502 C2510 ) \nC2502_=_C2516( C2502 C2516 ) C2502_=_C2798( C2502 C2798 ) C2502_=_C2799( C2502 C2799 ) C2502_=_C2800( C2502 C2800 ) C2502_=_C2801( C2502 C2801 ) C2502_=_C2804( C2502 C2804 ) \nC2502_=_C2805( C2502 C2805 ) C2502_=_C2806( C2502 C2806 ) C2502_=_C2807( C2502 C2807 ) C2502_=_C2808( C2502 C2808 ) C2502_=_C2809( C2502 C2809 ) C2503_=_C2504( C2503 C2504 ) \nC2503_=_C2509( C2503 C2509 ) C2503_=_C2510( C2503 C2510 ) C2504_=_C2509( C2504 C2509 ) C2504_=_C2510( C2504 C2510 ) C2509_=_C2510( C2509 C2510 ) C2509_=_C2521( C2509 C2521 ) \nC2509_=_C4123( C2509 C4123 ) C2509_=_C4133( C2509 C4133 ) C2509_=_C4546( C2509 C4546 ) C2509_=_C4742( C2509 C4742 ) C2509_=_C4748( C2509 C4748 ) C2509_=_C4829( C2509 C4829 ) \nC2509_=_C4870( C2509 C4870 ) C2509_=_C4871( C2509 C4871 ) C2509_=_C4872( C2509 C4872 ) C2509_=_C4873( C2509 C4873 ) C2509_=_C4874( C2509 C4874 ) C2509_=_C4875( C2509 C4875 ) \nC2510_=_C2522( C2510 C2522 ) C2510_=_C4124( C2510 C4124 ) C2510_=_C4134( C2510 C4134 ) C2510_=_C4547( C2510 C4547 ) C2510_=_C4743( C2510 C4743 ) C2510_=_C4749( C2510 C4749 ) \nC2510_=_C4830( C2510 C4830 ) C2510_=_C4876( C2510 C4876 ) C2510_=_C4877( C2510 C4877 ) C2510_=_C4878( C2510 C4878 ) C2510_=_C4879( C2510 C4879 ) C2510_=_C4880( C2510 C4880 ) \nC2510_=_C4881( C2510 C4881 ) C2515_=_C2516( C2515 C2516 ) C2515_=_C2521( C2515 C2521 ) C2515_=_C2522( C2515 C2522 ) C2515_=_C2786( C2515 C2786 ) C2515_=_C2787( C2515 C2787 ) \nC2515_=_C2788( C2515 C2788 ) C2515_=_C2789( C2515 C2789 ) C2515_=_C2790( C2515 C2790 ) C2515_=_C2791( C2515 C2791 ) C2515_=_C2794( C2515 C2794 ) C2515_=_C2795( C2515 C2795 ) \nC2515_=_C2796( C2515 C2796 ) C2515_=_C2797( C2515 C2797 ) C2516_=_C2521( C2516 C2521 ) C2516_=_C2522( C2516 C2522 ) C2516_=_C2798( C2516 C2798 ) C2516_=_C2799( C2516 C2799 ) \nC2516_=_C2800( C2516 C2800 ) C2516_=_C2801( C2516 C2801 ) C2516_=_C2804( C2516 C2804 ) C2516_=_C2805( C2516 C2805 ) C2516_=_C2806( C2516 C2806 ) C2516_=_C2807( C2516 C2807 ) \nC2516_=_C2808( C2516 C2808 ) C2516_=_C2809( C2516 C2809 ) C2521_=_C2522( C2521 C2522 ) C2521_=_C4123( C2521 C4123 ) C2521_=_C4133( C2521 C4133 ) C2521_=_C4546( C2521 C4546 ) \nC2521_=_C4742( C2521 C4742 ) C2521_=_C4748( C2521 C4748 ) C2521_=_C4829( C2521 C4829 ) C2521_=_C4870( C2521 C4870 ) C2521_=_C4871( C2521 C4871 ) C2521_=_C4872( C2521 C4872 ) \nC2521_=_C4873( C2521 C4873 ) C2521_=_C4874( C2521 C4874 ) C2521_=_C4875( C2521 C4875 ) C2522_=_C4124( C2522 C4124 ) C2522_=_C4134( C2522 C4134 ) C2522_=_C4547( C2522 C4547 ) \nC2522_=_C4743( C2522 C4743 ) C2522_=_C4749( C2522 C4749 ) C2522_=_C4830( C2522 C4830 ) C2522_=_C4876( C2522 C4876 ) C2522_=_C4877( C2522 C4877 ) C2522_=_C4878( C2522 C4878 ) \nC2522_=_C4879( C2522 C4879 ) C2522_=_C4880( C2522 C4880 ) C2522_=_C4881( C2522 C4881 ) C2786_=_C2787( C2786 C2787 ) C2786_=_C2788( C2786 C2788 ) C2786_=_C2789( C2786 C2789 ) \nC2786_=_C2790( C2786 C2790 ) C2786_=_C2791( C2786 C2791 ) C2786_=_C2794( C2786 C2794 ) C2786_=_C2795( C2786 C2795 ) C2786_=_C2796( C2786 C2796 ) C2786_=_C2797( C2786 C2797 ) \nC2787_=_C2788( C2787 C2788 ) C2787_=_C2789( C2787 C2789 ) C2787_=_C2790( C2787 C2790 ) C2787_=_C2791( C2787 C2791 ) C2787_=_C2794( C2787 C2794 ) C2787_=_C2795( C2787 C2795 ) \nC2787_=_C2796( C2787 C2796 ) C2787_=_C2797( C2787 C2797 ) C2788_=_C2789( C2788 C2789 ) C2788_=_C2790( C2788 C2790 ) C2788_=_C2791( C2788 C2791 ) C2788_=_C2794( C2788 C2794 ) \nC2788_=_C2795( C2788 C2795 ) C2788_=_C2796( C2788 C2796 ) C2788_=_C2797( C2788 C2797 ) C2788_=_C2798( C2788 C2798 ) C2788_=_C4123( C2788 C4123 ) C2788_=_C4124( C2788 C4124 ) \nC2789_=_C2790( C2789 C2790 ) C2789_=_C2791( C2789 C2791 ) C2789_=_C2794( C2789 C2794 ) C2789_=_C2795( C2789 C2795 ) C2789_=_C2796( C2789 C2796 ) C2789_=_C2797( C2789 C2797 ) \nC2789_=_C2799( C2789 C2799 ) C2789_=_C4131( C2789 C4131 ) C2789_=_C4132( C2789 C4132 ) C2789_=_C4133( C2789 C4133 ) C2789_=_C4134( C2789 C4134 ) C2790_=_C2791( C2790 C2791 ) \nC2790_=_C2794(</w:t>
      </w:r>
    </w:p>
    <w:p>
      <w:pPr>
        <w:pStyle w:val="PreformattedText"/>
        <w:bidi w:val="0"/>
        <w:spacing w:before="0" w:after="0"/>
        <w:jc w:val="left"/>
        <w:rPr/>
      </w:pPr>
      <w:r>
        <w:rPr/>
        <w:t xml:space="preserve"> </w:t>
      </w:r>
      <w:r>
        <w:rPr/>
        <w:t>C2790 C2794 ) C2790_=_C2795( C2790 C2795 ) C2790_=_C2796( C2790 C2796 ) C2790_=_C2797( C2790 C2797 ) C2790_=_C2800( C2790 C2800 ) C2790_=_C4740( C2790 C4740 ) \nC2790_=_C4741( C2790 C4741 ) C2790_=_C4742( C2790 C4742 ) C2790_=_C4743( C2790 C4743 ) C2791_=_C2794( C2791 C2794 ) C2791_=_C2795( C2791 C2795 ) C2791_=_C2796( C2791 C2796 ) \nC2791_=_C2797( C2791 C2797 ) C2791_=_C2801( C2791 C2801 ) C2791_=_C4748( C2791 C4748 ) C2791_=_C4749( C2791 C4749 ) C2791_=_C4754( C2791 C4754 ) C2791_=_C4755( C2791 C4755 ) \nC2794_=_C2795( C2794 C2795 ) C2794_=_C2796( C2794 C2796 ) C2794_=_C2797( C2794 C2797 ) C2794_=_C2806( C2794 C2806 ) C2794_=_C4731( C2794 C4731 ) C2794_=_C4872( C2794 C4872 ) \nC2794_=_C4876( C2794 C4876 ) C2794_=_C5028( C2794 C5028 ) C2794_=_C5029( C2794 C5029 ) C2795_=_C2796( C2795 C2796 ) C2795_=_C2797( C2795 C2797 ) C2795_=_C2807( C2795 C2807 ) \nC2795_=_C4732( C2795 C4732 ) C2795_=_C4873( C2795 C4873 ) C2795_=_C4877( C2795 C4877 ) C2795_=_C5032( C2795 C5032 ) C2795_=_C5033( C2795 C5033 ) C2796_=_C2797( C2796 C2797 ) \nC2796_=_C2808( C2796 C2808 ) C2796_=_C4614( C2796 C4614 ) C2796_=_C4874( C2796 C4874 ) C2796_=_C4880( C2796 C4880 ) C2797_=_C2809( C2797 C2809 ) C2797_=_C4615( C2797 C4615 ) \nC2797_=_C4875( C2797 C4875 ) C2797_=_C4881( C2797 C4881 ) C2797_=_C5074( C2797 C5074 ) C2797_=_C5075( C2797 C5075 ) C2798_=_C2799( C2798 C2799 ) C2798_=_C2800( C2798 C2800 ) \nC2798_=_C2801( C2798 C2801 ) C2798_=_C2804( C2798 C2804 ) C2798_=_C2805( C2798 C2805 ) C2798_=_C2806( C2798 C2806 ) C2798_=_C2807( C2798 C2807 ) C2798_=_C2808( C2798 C2808 ) \nC2798_=_C2809( C2798 C2809 ) C2798_=_C4123( C2798 C4123 ) C2798_=_C4124( C2798 C4124 ) C2799_=_C2800( C2799 C2800 ) C2799_=_C2801( C2799 C2801 ) C2799_=_C2804( C2799 C2804 ) \nC2799_=_C2805( C2799 C2805 ) C2799_=_C2806( C2799 C2806 ) C2799_=_C2807( C2799 C2807 ) C2799_=_C2808( C2799 C2808 ) C2799_=_C2809( C2799 C2809 ) C2799_=_C4131( C2799 C4131 ) \nC2799_=_C4132( C2799 C4132 ) C2799_=_C4133( C2799 C4133 ) C2799_=_C4134( C2799 C4134 ) C2800_=_C2801( C2800 C2801 ) C2800_=_C2804( C2800 C2804 ) C2800_=_C2805( C2800 C2805 ) \nC2800_=_C2806( C2800 C2806 ) C2800_=_C2807( C2800 C2807 ) C2800_=_C2808( C2800 C2808 ) C2800_=_C2809( C2800 C2809 ) C2800_=_C4740( C2800 C4740 ) C2800_=_C4741( C2800 C4741 ) \nC2800_=_C4742( C2800 C4742 ) C2800_=_C4743( C2800 C4743 ) C2801_=_C2804( C2801 C2804 ) C2801_=_C2805( C2801 C2805 ) C2801_=_C2806( C2801 C2806 ) C2801_=_C2807( C2801 C2807 ) \nC2801_=_C2808( C2801 C2808 ) C2801_=_C2809( C2801 C2809 ) C2801_=_C4748( C2801 C4748 ) C2801_=_C4749( C2801 C4749 ) C2801_=_C4754( C2801 C4754 ) C2801_=_C4755( C2801 C4755 ) \nC2804_=_C2805( C2804 C2805 ) C2804_=_C2806( C2804 C2806 ) C2804_=_C2807( C2804 C2807 ) C2804_=_C2808( C2804 C2808 ) C2804_=_C2809( C2804 C2809 ) C2805_=_C2806( C2805 C2806 ) \nC2805_=_C2807( C2805 C2807 ) C2805_=_C2808( C2805 C2808 ) C2805_=_C2809( C2805 C2809 ) C2806_=_C2807( C2806 C2807 ) C2806_=_C2808( C2806 C2808 ) C2806_=_C2809( C2806 C2809 ) \nC2806_=_C4731( C2806 C4731 ) C2806_=_C4872( C2806 C4872 ) C2806_=_C4876( C2806 C4876 ) C2806_=_C5028( C2806 C5028 ) C2806_=_C5029( C2806 C5029 ) C2807_=_C2808( C2807 C2808 ) \nC2807_=_C2809( C2807 C2809 ) C2807_=_C4732( C2807 C4732 ) C2807_=_C4873( C2807 C4873 ) C2807_=_C4877( C2807 C4877 ) C2807_=_C5032( C2807 C5032 ) C2807_=_C5033( C2807 C5033 ) \nC2808_=_C2809( C2808 C2809 ) C2808_=_C4614( C2808 C4614 ) C2808_=_C4874( C2808 C4874 ) C2808_=_C4880( C2808 C4880 ) C2809_=_C4615( C2809 C4615 ) C2809_=_C4875( C2809 C4875 ) \nC2809_=_C4881( C2809 C4881 ) C2809_=_C5074( C2809 C5074 ) C2809_=_C5075( C2809 C5075 ) C4123_=_C4124( C4123 C4124 ) C4123_=_C4133( C4123 C4133 ) C4123_=_C4546( C4123 C4546 ) \nC4123_=_C4742( C4123 C4742 ) C4123_=_C4748( C4123 C4748 ) C4123_=_C4829( C4123 C4829 ) C4123_=_C4870( C4123 C4870 ) C4123_=_C4871( C4123 C4871 ) C4123_=_C4872( C4123 C4872 ) \nC4123_=_C4873( C4123 C4873 ) C4123_=_C4874( C4123 C4874 ) C4123_=_C4875( C4123 C4875 ) C4124_=_C4134( C4124 C4134 ) C4124_=_C4547( C4124 C4547 ) C4124_=_C4743( C4124 C4743 ) \nC4124_=_C4749( C4124 C4749 ) C4124_=_C4830( C4124 C4830 ) C4124_=_C4876( C4124 C4876 ) C4124_=_C4877( C4124 C4877 ) C4124_=_C4878( C4124 C4878 ) C4124_=_C4879( C4124 C4879 ) \nC4124_=_C4880( C4124 C4880 ) C4124_=_C4881( C4124 C4881 ) C4131_=_C4132( C4131 C4132 ) C4131_=_C4133( C4131 C4133 ) C4131_=_C4134( C4131 C4134 ) C4132_=_C4133( C4132 C4133 ) \nC4132_=_C4134( C4132 C4134 ) C4133_=_C4134( C4133 C4134 ) C4133_=_C4546( C4133 C4546 ) C4133_=_C4742( C4133 C4742 ) C4133_=_C4748( C4133 C4748 ) C4133_=_C4829( C4133 C4829 ) \nC4133_=_C4870( C4133 C4870 ) C4133_=_C4871( C4133 C4871 ) C4133_=_C4872( C4133 C4872 ) C4133_=_C4873( C4133 C4873 ) C4133_=_C4874( C4133 C4874 ) C4133_=_C4875( C4133 C4875 ) \nC4134_=_C4547( C4134 C4547 ) C4134_=_C4743( C4134 C4743 ) C4134_=_C4749( C4134 C4749 ) C4134_=_C4830( C4134 C4830 ) C4134_=_C4876( C4134 C4876 ) C4134_=_C4877( C4134 C4877 ) \nC4134_=_C4878( C4134 C4878 ) C4134_=_C4879( C4134 C4879 ) C4134_=_C4880( C4134 C4880 ) C4134_=_C4881( C4134 C4881 ) C4546_=_C4547( C4546 C4547 ) C4546_=_C4742( C4546 C4742 ) \nC4546_=_C4748( C4546 C4748 ) C4546_=_C4829( C4546 C4829 ) C4546_=_C4870( C4546 C4870 ) C4546_=_C4871( C4546 C4871 ) C4546_=_C4872( C4546 C4872 ) C4546_=_C4873( C4546 C4873 ) \nC4546_=_C4874( C4546 C4874 ) C4546_=_C4875( C4546 C4875 ) C4547_=_C4743( C4547 C4743 ) C4547_=_C4749( C4547 C4749 ) C4547_=_C4830( C4547 C4830 ) C4547_=_C4876( C4547 C4876 ) \nC4547_=_C4877( C4547 C4877 ) C4547_=_C4878( C4547 C4878 ) C4547_=_C4879( C4547 C4879 ) C4547_=_C4880( C4547 C4880 ) C4547_=_C4881( C4547 C4881 ) C4614_=_C4615( C4614 C4615 ) \nC4614_=_C4874( C4614 C4874 ) C4614_=_C4880( C4614 C4880 ) C4615_=_C4875( C4615 C4875 ) C4615_=_C4881( C4615 C4881 ) C4615_=_C5074( C4615 C5074 ) C4615_=_C5075( C4615 C5075 ) \nC4731_=_C4732( C4731 C4732 ) C4731_=_C4872( C4731 C4872 ) C4731_=_C4876( C4731 C4876 ) C4731_=_C5028( C4731 C5028 ) C4731_=_C5029( C4731 C5029 ) C4732_=_C4873( C4732 C4873 ) \nC4732_=_C4877( C4732 C4877 ) C4732_=_C5032( C4732 C5032 ) C4732_=_C5033( C4732 C5033 ) C4740_=_C4741( C4740 C4741 ) C4740_=_C4742( C4740 C4742 ) C4740_=_C4743( C4740 C4743 ) \nC4741_=_C4742( C4741 C4742 ) C4741_=_C4743( C4741 C4743 ) C4742_=_C4743( C4742 C4743 ) C4742_=_C4748( C4742 C4748 ) C4742_=_C4829( C4742 C4829 ) C4742_=_C4870( C4742 C4870 ) \nC4742_=_C4871( C4742 C4871 ) C4742_=_C4872( C4742 C4872 ) C4742_=_C4873( C4742 C4873 ) C4742_=_C4874( C4742 C4874 ) C4742_=_C4875( C4742 C4875 ) C4743_=_C4749( C4743 C4749 ) \nC4743_=_C4830( C4743 C4830 ) C4743_=_C4876( C4743 C4876 ) C4743_=_C4877( C4743 C4877 ) C4743_=_C4878( C4743 C4878 ) C4743_=_C4879( C4743 C4879 ) C4743_=_C4880( C4743 C4880 ) \nC4743_=_C4881( C4743 C4881 ) C4748_=_C4749( C4748 C4749 ) C4748_=_C4754( C4748 C4754 ) C4748_=_C4755( C4748 C4755 ) C4748_=_C4829( C4748 C4829 ) C4748_=_C4870( C4748 C4870 ) \nC4748_=_C4871( C4748 C4871 ) C4748_=_C4872( C4748 C4872 ) C4748_=_C4873( C4748 C4873 ) C4748_=_C4874( C4748 C4874 ) C4748_=_C4875( C4748 C4875 ) C4749_=_C4754( C4749 C4754 ) \nC4749_=_C4755( C4749 C4755 ) C4749_=_C4830( C4749 C4830 ) C4749_=_C4876( C4749 C4876 ) C4749_=_C4877( C4749 C4877 ) C4749_=_C4878( C4749 C4878 ) C4749_=_C4879( C4749 C4879 ) \nC4749_=_C4880( C4749 C4880 ) C4749_=_C4881( C4749 C4881 ) C4754_=_C4755( C4754 C4755 ) C4829_=_C4830( C4829 C4830 ) C4829_=_C4870( C4829 C4870 ) C4829_=_C4871( C4829 C4871 ) \nC4829_=_C4872( C4829 C4872 ) C4829_=_C4873( C4829 C4873 ) C4829_=_C4874( C4829 C4874 ) C4829_=_C4875( C4829 C4875 ) C4830_=_C4876( C4830 C4876 ) C4830_=_C4877( C4830 C4877 ) \nC4830_=_C4878( C4830 C4878 ) C4830_=_C4879( C4830 C4879 ) C4830_=_C4880( C4830 C4880 ) C4830_=_C4881( C4830 C4881 ) C4870_=_C4871( C4870 C4871 ) C4870_=_C4872( C4870 C4872 ) \nC4870_=_C4873( C4870 C4873 ) C4870_=_C4874( C4870 C4874 ) C4870_=_C4875( C4870 C4875 ) C4871_=_C4872( C4871 C4872 ) C4871_=_C4873( C4871 C4873 ) C4871_=_C4874( C4871 C4874 ) \nC4871_=_C4875( C4871 C4875 ) C4872_=_C4873( C4872 C4873 ) C4872_=_C4874( C4872 C4874 ) C4872_=_C4875( C4872 C4875 ) C4872_=_C4876( C4872 C4876 ) C4872_=_C5028( C4872 C5028 ) \nC4872_=_C5029( C4872 C5029 ) C4873_=_C4874( C4873 C4874 ) C4873_=_C4875( C4873 C4875 ) C4873_=_C4877( C4873 C4877 ) C4873_=_C5032( C4873 C5032 ) C4873_=_C5033( C4873 C5033 ) \nC4874_=_C4875( C4874 C4875 ) C4874_=_C4880( C4874 C4880 ) C4875_=_C4881( C4875 C4881 ) C4875_=_C5074( C4875 C5074 ) C4875_=_C5075( C4875 C5075 ) C4876_=_C4877( C4876 C4877 ) \nC4876_=_C4878( C4876 C4878 ) C4876_=_C4879( C4876 C4879 ) C4876_=_C4880( C4876 C4880 ) C4876_=_C4881( C4876 C4881 ) C4876_=_C5028( C4876 C5028 ) C4876_=_C5029( C4876 C5029 ) \nC4877_=_C4878( C4877 C4878 ) C4877_=_C4879( C4877 C4879 ) C4877_=_C4880( C4877 C4880 ) C4877_=_C4881( C4877 C4881 ) C4877_=_C5032( C4877 C5032 ) C4877_=_C5033( C4877 C5033 ) \nC4878_=_C4879( C4878 C4879 ) C4878_=_C4880( C4878 C4880 ) C4878_=_C4881( C4878 C4881 ) C4879_=_C4880( C4879 C4880 ) C4879_=_C4881( C4879 C4881 ) C4880_=_C4881( C4880 C4881 ) \nC4881_=_C5074( C4881 C5074 ) C4881_=_C5075( C4881 C5075 ) C5028_=_C5029( C5028 C5029 ) C5032_=_C5033( C5032 C5033 ) C5074_=_C5075( C5074 C5075 ) "];724-&gt;821[label="40: C1004 C1005 C1128 C1129 C1376 \nC1377 C2082 C2083 C2181 C2182 C2503 \nC2504 C2786 C2787 C2804 C2805 C4131 \nC4132 C4546 C4547 C4614 C4615 C4731 \nC4732 C4740 C4741 C4754 C4755 C4829 \nC4830 C4870 C4871 C4878 C4879 C5028 \nC5029 C5032 C5033 C5074 C5075 \n60: C1004_=_C1005 ,C1004_=_C2786 ,C1004_=_C2787 ,C1005_=_C2804 ,C1005_=_C2805 ,\nC1128_=_C1129 ,C1128_=_C2503 ,C1128_=_C2504 ,C1376_=_C1377 ,C1376_=_C2082 ,C1376_=_C2181 ,\nC1376_=_C4740 ,C1376_=_C4741 ,C1377_=_C2083 ,C1377_=_C2182 ,C1377_=_C4754 ,C1377_=_C4755 ,\nC2082_=_C2083 ,C2082_=_C2181 ,C2082_=_C4740 ,C2082_=_C4741 ,C2083_=_C2182 ,C2083_=_C4754 ,\nC2083_=_C4755 ,C2181_=_C2182 ,C2181_=_C4740 ,C2181_=_C4741 ,C2182_=_C4754 ,C2182_=_C4755 ,\nC2503_=_C2504 ,C2786_=_C2787 ,C2804_=_C2805 ,C4131_=_C4132 ,C4546_=_C4547</w:t>
      </w:r>
    </w:p>
    <w:p>
      <w:pPr>
        <w:pStyle w:val="PreformattedText"/>
        <w:bidi w:val="0"/>
        <w:spacing w:before="0" w:after="0"/>
        <w:jc w:val="left"/>
        <w:rPr/>
      </w:pPr>
      <w:r>
        <w:rPr/>
        <w:t xml:space="preserve"> </w:t>
      </w:r>
      <w:r>
        <w:rPr/>
        <w:t>,C4546_=_C4829 ,\nC4546_=_C4870 ,C4546_=_C4871 ,C4547_=_C4830 ,C4547_=_C4878 ,C4547_=_C4879 ,C4614_=_C4615 ,\nC4615_=_C5074 ,C4615_=_C5075 ,C4731_=_C4732 ,C4731_=_C5028 ,C4731_=_C5029 ,C4732_=_C5032 ,\nC4732_=_C5033 ,C4740_=_C4741 ,C4754_=_C4755 ,C4829_=_C4830 ,C4829_=_C4870 ,C4829_=_C4871 ,\nC4830_=_C4878 ,C4830_=_C4879 ,C4870_=_C4871 ,C4878_=_C4879 ,C5028_=_C5029 ,C5032_=_C5033 ,\nC5074_=_C5075 ,"];822[shape=box, label="id:822 level: 7\n58: C884 C885 C949 C950 C1852 \nC1853 C1933 C1934 C1979 C1980 C2187 \nC2188 C2195 C2196 C2201 C2202 C2277 \nC2278 C2279 C2280 C2281 C2282 C2283 \nC2284 C2285 C2286 C2287 C2288 C2289 \nC2290 C2291 C2292 C2293 C2294 C2295 \nC2296 C2297 C2298 C2299 C2300 C2470 \nC2471 C3107 C3108 C3519 C3520 C3827 \nC3828 C3969 C3970 C3982 C3983 C4278 \nC4279 C4419 C4420 C5090 C5091 \n391: C884_=_C885( C884 C885 ) C884_=_C949( C884 C949 ) C884_=_C1933( C884 C1933 ) C884_=_C1979( C884 C1979 ) C884_=_C2187( C884 C2187 ) \nC884_=_C2201( C884 C2201 ) C884_=_C2277( C884 C2277 ) C884_=_C2278( C884 C2278 ) C884_=_C2279( C884 C2279 ) C884_=_C2280( C884 C2280 ) C884_=_C2281( C884 C2281 ) \nC884_=_C2282( C884 C2282 ) C884_=_C2283( C884 C2283 ) C884_=_C2284( C884 C2284 ) C884_=_C2285( C884 C2285 ) C884_=_C2286( C884 C2286 ) C884_=_C2287( C884 C2287 ) \nC884_=_C2288( C884 C2288 ) C885_=_C950( C885 C950 ) C885_=_C1934( C885 C1934 ) C885_=_C1980( C885 C1980 ) C885_=_C2188( C885 C2188 ) C885_=_C2202( C885 C2202 ) \nC885_=_C2289( C885 C2289 ) C885_=_C2290( C885 C2290 ) C885_=_C2291( C885 C2291 ) C885_=_C2292( C885 C2292 ) C885_=_C2293( C885 C2293 ) C885_=_C2294( C885 C2294 ) \nC885_=_C2295( C885 C2295 ) C885_=_C2296( C885 C2296 ) C885_=_C2297( C885 C2297 ) C885_=_C2298( C885 C2298 ) C885_=_C2299( C885 C2299 ) C885_=_C2300( C885 C2300 ) \nC949_=_C950( C949 C950 ) C949_=_C1933( C949 C1933 ) C949_=_C1979( C949 C1979 ) C949_=_C2187( C949 C2187 ) C949_=_C2201( C949 C2201 ) C949_=_C2277( C949 C2277 ) \nC949_=_C2278( C949 C2278 ) C949_=_C2279( C949 C2279 ) C949_=_C2280( C949 C2280 ) C949_=_C2281( C949 C2281 ) C949_=_C2282( C949 C2282 ) C949_=_C2283( C949 C2283 ) \nC949_=_C2284( C949 C2284 ) C949_=_C2285( C949 C2285 ) C949_=_C2286( C949 C2286 ) C949_=_C2287( C949 C2287 ) C949_=_C2288( C949 C2288 ) C950_=_C1934( C950 C1934 ) \nC950_=_C1980( C950 C1980 ) C950_=_C2188( C950 C2188 ) C950_=_C2202( C950 C2202 ) C950_=_C2289( C950 C2289 ) C950_=_C2290( C950 C2290 ) C950_=_C2291( C950 C2291 ) \nC950_=_C2292( C950 C2292 ) C950_=_C2293( C950 C2293 ) C950_=_C2294( C950 C2294 ) C950_=_C2295( C950 C2295 ) C950_=_C2296( C950 C2296 ) C950_=_C2297( C950 C2297 ) \nC950_=_C2298( C950 C2298 ) C950_=_C2299( C950 C2299 ) C950_=_C2300( C950 C2300 ) C1852_=_C1853( C1852 C1853 ) C1852_=_C2279( C1852 C2279 ) C1852_=_C2289( C1852 C2289 ) \nC1852_=_C3107( C1852 C3107 ) C1852_=_C3982( C1852 C3982 ) C1852_=_C3983( C1852 C3983 ) C1853_=_C2280( C1853 C2280 ) C1853_=_C2290( C1853 C2290 ) C1853_=_C3108( C1853 C3108 ) \nC1933_=_C1934( C1933 C1934 ) C1933_=_C1979( C1933 C1979 ) C1933_=_C2187( C1933 C2187 ) C1933_=_C2201( C1933 C2201 ) C1933_=_C2277( C1933 C2277 ) C1933_=_C2278( C1933 C2278 ) \nC1933_=_C2279( C1933 C2279 ) C1933_=_C2280( C1933 C2280 ) C1933_=_C2281( C1933 C2281 ) C1933_=_C2282( C1933 C2282 ) C1933_=_C2283( C1933 C2283 ) C1933_=_C2284( C1933 C2284 ) \nC1933_=_C2285( C1933 C2285 ) C1933_=_C2286( C1933 C2286 ) C1933_=_C2287( C1933 C2287 ) C1933_=_C2288( C1933 C2288 ) C1934_=_C1980( C1934 C1980 ) C1934_=_C2188( C1934 C2188 ) \nC1934_=_C2202( C1934 C2202 ) C1934_=_C2289( C1934 C2289 ) C1934_=_C2290( C1934 C2290 ) C1934_=_C2291( C1934 C2291 ) C1934_=_C2292( C1934 C2292 ) C1934_=_C2293( C1934 C2293 ) \nC1934_=_C2294( C1934 C2294 ) C1934_=_C2295( C1934 C2295 ) C1934_=_C2296( C1934 C2296 ) C1934_=_C2297( C1934 C2297 ) C1934_=_C2298( C1934 C2298 ) C1934_=_C2299( C1934 C2299 ) \nC1934_=_C2300( C1934 C2300 ) C1979_=_C1980( C1979 C1980 ) C1979_=_C2187( C1979 C2187 ) C1979_=_C2201( C1979 C2201 ) C1979_=_C2277( C1979 C2277 ) C1979_=_C2278( C1979 C2278 ) \nC1979_=_C2279( C1979 C2279 ) C1979_=_C2280( C1979 C2280 ) C1979_=_C2281( C1979 C2281 ) C1979_=_C2282( C1979 C2282 ) C1979_=_C2283( C1979 C2283 ) C1979_=_C2284( C1979 C2284 ) \nC1979_=_C2285( C1979 C2285 ) C1979_=_C2286( C1979 C2286 ) C1979_=_C2287( C1979 C2287 ) C1979_=_C2288( C1979 C2288 ) C1980_=_C2188( C1980 C2188 ) C1980_=_C2202( C1980 C2202 ) \nC1980_=_C2289( C1980 C2289 ) C1980_=_C2290( C1980 C2290 ) C1980_=_C2291( C1980 C2291 ) C1980_=_C2292( C1980 C2292 ) C1980_=_C2293( C1980 C2293 ) C1980_=_C2294( C1980 C2294 ) \nC1980_=_C2295( C1980 C2295 ) C1980_=_C2296( C1980 C2296 ) C1980_=_C2297( C1980 C2297 ) C1980_=_C2298( C1980 C2298 ) C1980_=_C2299( C1980 C2299 ) C1980_=_C2300( C1980 C2300 ) \nC2187_=_C2188( C2187 C2188 ) C2187_=_C2195( C2187 C2195 ) C2187_=_C2196( C2187 C2196 ) C2187_=_C2201( C2187 C2201 ) C2187_=_C2277( C2187 C2277 ) C2187_=_C2278( C2187 C2278 ) \nC2187_=_C2279( C2187 C2279 ) C2187_=_C2280( C2187 C2280 ) C2187_=_C2281( C2187 C2281 ) C2187_=_C2282( C2187 C2282 ) C2187_=_C2283( C2187 C2283 ) C2187_=_C2284( C2187 C2284 ) \nC2187_=_C2285( C2187 C2285 ) C2187_=_C2286( C2187 C2286 ) C2187_=_C2287( C2187 C2287 ) C2187_=_C2288( C2187 C2288 ) C2188_=_C2195( C2188 C2195 ) C2188_=_C2196( C2188 C2196 ) \nC2188_=_C2202( C2188 C2202 ) C2188_=_C2289( C2188 C2289 ) C2188_=_C2290( C2188 C2290 ) C2188_=_C2291( C2188 C2291 ) C2188_=_C2292( C2188 C2292 ) C2188_=_C2293( C2188 C2293 ) \nC2188_=_C2294( C2188 C2294 ) C2188_=_C2295( C2188 C2295 ) C2188_=_C2296( C2188 C2296 ) C2188_=_C2297( C2188 C2297 ) C2188_=_C2298( C2188 C2298 ) C2188_=_C2299( C2188 C2299 ) \nC2188_=_C2300( C2188 C2300 ) C2195_=_C2196( C2195 C2196 ) C2201_=_C2202( C2201 C2202 ) C2201_=_C2277( C2201 C2277 ) C2201_=_C2278( C2201 C2278 ) C2201_=_C2279( C2201 C2279 ) \nC2201_=_C2280( C2201 C2280 ) C2201_=_C2281( C2201 C2281 ) C2201_=_C2282( C2201 C2282 ) C2201_=_C2283( C2201 C2283 ) C2201_=_C2284( C2201 C2284 ) C2201_=_C2285( C2201 C2285 ) \nC2201_=_C2286( C2201 C2286 ) C2201_=_C2287( C2201 C2287 ) C2201_=_C2288( C2201 C2288 ) C2202_=_C2289( C2202 C2289 ) C2202_=_C2290( C2202 C2290 ) C2202_=_C2291( C2202 C2291 ) \nC2202_=_C2292( C2202 C2292 ) C2202_=_C2293( C2202 C2293 ) C2202_=_C2294( C2202 C2294 ) C2202_=_C2295( C2202 C2295 ) C2202_=_C2296( C2202 C2296 ) C2202_=_C2297( C2202 C2297 ) \nC2202_=_C2298( C2202 C2298 ) C2202_=_C2299( C2202 C2299 ) C2202_=_C2300( C2202 C2300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8_=_C2279( C2278 C2279 ) C2278_=_C2280( C2278 C2280 ) C2278_=_C2281( C2278 C2281 ) C2278_=_C2282( C2278 C2282 ) \nC2278_=_C2283( C2278 C2283 ) C2278_=_C2284( C2278 C2284 ) C2278_=_C2285( C2278 C2285 ) C2278_=_C2286( C2278 C2286 ) C2278_=_C2287( C2278 C2287 ) C2278_=_C2288( C2278 C2288 ) \nC2279_=_C2280( C2279 C2280 ) C2279_=_C2281( C2279 C2281 ) C2279_=_C2282( C2279 C2282 ) C2279_=_C2283( C2279 C2283 ) C2279_=_C2284( C2279 C2284 ) C2279_=_C2285( C2279 C2285 ) \nC2279_=_C2286( C2279 C2286 ) C2279_=_C2287( C2279 C2287 ) C2279_=_C2288( C2279 C2288 ) C2279_=_C2289( C2279 C2289 ) C2279_=_C3107( C2279 C3107 ) C2279_=_C3982( C2279 C3982 ) \nC2279_=_C3983( C2279 C3983 ) C2280_=_C2281( C2280 C2281 ) C2280_=_C2282( C2280 C2282 ) C2280_=_C2283( C2280 C2283 ) C2280_=_C2284( C2280 C2284 ) C2280_=_C2285( C2280 C2285 ) \nC2280_=_C2286( C2280 C2286 ) C2280_=_C2287( C2280 C2287 ) C2280_=_C2288( C2280 C2288 ) C2280_=_C2290( C2280 C2290 ) C2280_=_C3108( C2280 C3108 ) C2281_=_C2282( C2281 C2282 ) \nC2281_=_C2283( C2281 C2283 ) C2281_=_C2284( C2281 C2284 ) C2281_=_C2285( C2281 C2285 ) C2281_=_C2286( C2281 C2286 ) C2281_=_C2287( C2281 C2287 ) C2281_=_C2288( C2281 C2288 ) \nC2281_=_C2291( C2281 C2291 ) C2281_=_C2470( C2281 C2470 ) C2281_=_C3969( C2281 C3969 ) C2281_=_C4278( C2281 C4278 ) C2281_=_C4279( C2281 C4279 ) C2282_=_C2283( C2282 C2283 ) \nC2282_=_C2284( C2282 C2284 ) C2282_=_C2285( C2282 C2285 ) C2282_=_C2286( C2282 C2286 ) C2282_=_C2287( C2282 C2287 ) C2282_=_C2288( C2282 C2288 ) C2282_=_C2292( C2282 C2292 ) \nC2282_=_C2471( C2282 C2471 ) C2282_=_C3970( C2282 C3970 ) C2283_=_C2284( C2283 C2284 ) C2283_=_C2285( C2283 C2285 ) C2283_=_C2286( C2283 C2286 ) C2283_=_C2287( C2283 C2287 ) \nC2283_=_C2288( C2283 C2288 ) C2283_=_C2293( C2283 C2293 ) C2283_=_C3519( C2283 C3519 ) C2283_=_C4419( C2283 C4419 ) C2284_=_C2285( C2284 C2285 ) C2284_=_C2286( C2284 C2286 ) \nC2284_=_C2287( C2284 C2287 ) C2284_=_C2288( C2284 C2288 ) C2284_=_C2294( C2284 C2294 ) C2284_=_C3520( C2284 C3520 ) C2284_=_C4420( C2284 C4420 ) C2285_=_C2286( C2285 C2286 ) \nC2285_=_C2287( C2285 C2287 ) C2285_=_C2288( C2285 C2288 ) C2285_=_C2297( C2285 C2297 ) C2285_=_C3827( C2285 C3827 ) C2286_=_C2287( C2286 C2287 ) C2286_=_C2288( C2286 C2288 ) \nC2286_=_C2298( C2286 C2298 ) C2286_=_C3828( C2286 C3828 ) C2287_=_C2288( C2287 C2288 ) C2287_=_C2299( C2287 C2299 ) C2288_=_C2300( C2288 C2300 ) C2288_=_C5090( C2288 C5090 ) \nC2288_=_C5091( C2288 C5091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3107( C2289 C3107 ) C2289_=_C3982( C2289 C3982 ) C2289_=_C3983( C2289 C3983 ) C2290_=_C2291( C2290 C2291 ) C2290_=_C2292( C2290 C2292 ) C2290_=_C2293( C2290 C2293 ) \nC2290_=_C2294( C2290 C2294 ) C2290_=_C2295( C2290 C2295 ) C2290_=_C2296( C2290 C2296 ) C2290_=_C2297( C2290 C2297 ) C2290_=_C2298( C2290 C2298 ) C2290_=_C2299( C2290 C2299 ) \nC2290_=_C2300( C2290 C2300 ) C2290_=_C3108( C2290 C3108 ) C2291_=_C2292( C2291 C2292 ) C2291_=_C2293( C2291</w:t>
      </w:r>
    </w:p>
    <w:p>
      <w:pPr>
        <w:pStyle w:val="PreformattedText"/>
        <w:bidi w:val="0"/>
        <w:spacing w:before="0" w:after="0"/>
        <w:jc w:val="left"/>
        <w:rPr/>
      </w:pPr>
      <w:r>
        <w:rPr/>
        <w:t xml:space="preserve"> </w:t>
      </w:r>
      <w:r>
        <w:rPr/>
        <w:t>C2293 ) C2291_=_C2294( C2291 C2294 ) C2291_=_C2295( C2291 C2295 ) \nC2291_=_C2296( C2291 C2296 ) C2291_=_C2297( C2291 C2297 ) C2291_=_C2298( C2291 C2298 ) C2291_=_C2299( C2291 C2299 ) C2291_=_C2300( C2291 C2300 ) C2291_=_C2470( C2291 C2470 ) \nC2291_=_C3969( C2291 C3969 ) C2291_=_C4278( C2291 C4278 ) C2291_=_C4279( C2291 C4279 ) C2292_=_C2293( C2292 C2293 ) C2292_=_C2294( C2292 C2294 ) C2292_=_C2295( C2292 C2295 ) \nC2292_=_C2296( C2292 C2296 ) C2292_=_C2297( C2292 C2297 ) C2292_=_C2298( C2292 C2298 ) C2292_=_C2299( C2292 C2299 ) C2292_=_C2300( C2292 C2300 ) C2292_=_C2471( C2292 C2471 ) \nC2292_=_C3970( C2292 C3970 ) C2293_=_C2294( C2293 C2294 ) C2293_=_C2295( C2293 C2295 ) C2293_=_C2296( C2293 C2296 ) C2293_=_C2297( C2293 C2297 ) C2293_=_C2298( C2293 C2298 ) \nC2293_=_C2299( C2293 C2299 ) C2293_=_C2300( C2293 C2300 ) C2293_=_C3519( C2293 C3519 ) C2293_=_C4419( C2293 C4419 ) C2294_=_C2295( C2294 C2295 ) C2294_=_C2296( C2294 C2296 ) \nC2294_=_C2297( C2294 C2297 ) C2294_=_C2298( C2294 C2298 ) C2294_=_C2299( C2294 C2299 ) C2294_=_C2300( C2294 C2300 ) C2294_=_C3520( C2294 C3520 ) C2294_=_C4420( C2294 C4420 ) \nC2295_=_C2296( C2295 C2296 ) C2295_=_C2297( C2295 C2297 ) C2295_=_C2298( C2295 C2298 ) C2295_=_C2299( C2295 C2299 ) C2295_=_C2300( C2295 C2300 ) C2296_=_C2297( C2296 C2297 ) \nC2296_=_C2298( C2296 C2298 ) C2296_=_C2299( C2296 C2299 ) C2296_=_C2300( C2296 C2300 ) C2297_=_C2298( C2297 C2298 ) C2297_=_C2299( C2297 C2299 ) C2297_=_C2300( C2297 C2300 ) \nC2297_=_C3827( C2297 C3827 ) C2298_=_C2299( C2298 C2299 ) C2298_=_C2300( C2298 C2300 ) C2298_=_C3828( C2298 C3828 ) C2299_=_C2300( C2299 C2300 ) C2300_=_C5090( C2300 C5090 ) \nC2300_=_C5091( C2300 C5091 ) C2470_=_C2471( C2470 C2471 ) C2470_=_C3969( C2470 C3969 ) C2470_=_C4278( C2470 C4278 ) C2470_=_C4279( C2470 C4279 ) C2471_=_C3970( C2471 C3970 ) \nC3107_=_C3108( C3107 C3108 ) C3107_=_C3982( C3107 C3982 ) C3107_=_C3983( C3107 C3983 ) C3519_=_C3520( C3519 C3520 ) C3519_=_C4419( C3519 C4419 ) C3520_=_C4420( C3520 C4420 ) \nC3827_=_C3828( C3827 C3828 ) C3969_=_C3970( C3969 C3970 ) C3969_=_C4278( C3969 C4278 ) C3969_=_C4279( C3969 C4279 ) C3982_=_C3983( C3982 C3983 ) C4278_=_C4279( C4278 C4279 ) \nC4419_=_C4420( C4419 C4420 ) C5090_=_C5091( C5090 C5091 ) "];725-&gt;822[label="34: C884 C885 C949 C950 C1852 \nC1853 C1933 C1934 C1979 C1980 C2195 \nC2196 C2277 C2278 C2295 C2296 C2470 \nC2471 C3107 C3108 C3519 C3520 C3827 \nC3828 C3969 C3970 C3982 C3983 C4278 \nC4279 C4419 C4420 C5090 C5091 \n59: C884_=_C885 ,C884_=_C949 ,C884_=_C1933 ,C884_=_C1979 ,C884_=_C2277 ,\nC884_=_C2278 ,C885_=_C950 ,C885_=_C1934 ,C885_=_C1980 ,C885_=_C2295 ,C885_=_C2296 ,\nC949_=_C950 ,C949_=_C1933 ,C949_=_C1979 ,C949_=_C2277 ,C949_=_C2278 ,C950_=_C1934 ,\nC950_=_C1980 ,C950_=_C2295 ,C950_=_C2296 ,C1852_=_C1853 ,C1852_=_C3107 ,C1852_=_C3982 ,\nC1852_=_C3983 ,C1853_=_C3108 ,C1933_=_C1934 ,C1933_=_C1979 ,C1933_=_C2277 ,C1933_=_C2278 ,\nC1934_=_C1980 ,C1934_=_C2295 ,C1934_=_C2296 ,C1979_=_C1980 ,C1979_=_C2277 ,C1979_=_C2278 ,\nC1980_=_C2295 ,C1980_=_C2296 ,C2195_=_C2196 ,C2277_=_C2278 ,C2295_=_C2296 ,C2470_=_C2471 ,\nC2470_=_C3969 ,C2470_=_C4278 ,C2470_=_C4279 ,C2471_=_C3970 ,C3107_=_C3108 ,C3107_=_C3982 ,\nC3107_=_C3983 ,C3519_=_C3520 ,C3519_=_C4419 ,C3520_=_C4420 ,C3827_=_C3828 ,C3969_=_C3970 ,\nC3969_=_C4278 ,C3969_=_C4279 ,C3982_=_C3983 ,C4278_=_C4279 ,C4419_=_C4420 ,C5090_=_C5091 ,"];823[shape=box, label="id:823 level: 7\n64: C241 C242 C662 C663 C811 \nC812 C853 C854 C1043 C1044 C1441 \nC1442 C1443 C1444 C1455 C1456 C1461 \nC1462 C1596 C1597 C1768 C1769 C1770 \nC1771 C1772 C1773 C1774 C1775 C1776 \nC1777 C1778 C1779 C1780 C1781 C1782 \nC1783 C1784 C1785 C1786 C1787 C1788 \nC1789 C1790 C1791 C2322 C2323 C2983 \nC2984 C3088 C3089 C3653 C3654 C3761 \nC3762 C4413 C4414 C4419 C4420 C4538 \nC4539 C4786 C4787 C4939 C4940 \n412: C241_=_C242( C241 C242 ) C241_=_C662( C241 C662 ) C241_=_C853( C241 C853 ) C241_=_C1441( C241 C1441 ) C241_=_C1455( C241 C1455 ) \nC241_=_C1596( C241 C1596 ) C241_=_C1768( C241 C1768 ) C241_=_C1769( C241 C1769 ) C241_=_C1770( C241 C1770 ) C241_=_C1771( C241 C1771 ) C241_=_C1772( C241 C1772 ) \nC241_=_C1773( C241 C1773 ) C241_=_C1774( C241 C1774 ) C241_=_C1775( C241 C1775 ) C241_=_C1776( C241 C1776 ) C241_=_C1777( C241 C1777 ) C241_=_C1778( C241 C1778 ) \nC241_=_C1779( C241 C1779 ) C242_=_C663( C242 C663 ) C242_=_C854( C242 C854 ) C242_=_C1442( C242 C1442 ) C242_=_C1456( C242 C1456 ) C242_=_C1597( C242 C1597 ) \nC242_=_C1780( C242 C1780 ) C242_=_C1781( C242 C1781 ) C242_=_C1782( C242 C1782 ) C242_=_C1783( C242 C1783 ) C242_=_C1784( C242 C1784 ) C242_=_C1785( C242 C1785 ) \nC242_=_C1786( C242 C1786 ) C242_=_C1787( C242 C1787 ) C242_=_C1788( C242 C1788 ) C242_=_C1789( C242 C1789 ) C242_=_C1790( C242 C1790 ) C242_=_C1791( C242 C1791 ) \nC662_=_C663( C662 C663 ) C662_=_C853( C662 C853 ) C662_=_C1441( C662 C1441 ) C662_=_C1455( C662 C1455 ) C662_=_C1596( C662 C1596 ) C662_=_C1768( C662 C1768 ) \nC662_=_C1769( C662 C1769 ) C662_=_C1770( C662 C1770 ) C662_=_C1771( C662 C1771 ) C662_=_C1772( C662 C1772 ) C662_=_C1773( C662 C1773 ) C662_=_C1774( C662 C1774 ) \nC662_=_C1775( C662 C1775 ) C662_=_C1776( C662 C1776 ) C662_=_C1777( C662 C1777 ) C662_=_C1778( C662 C1778 ) C662_=_C1779( C662 C1779 ) C663_=_C854( C663 C854 ) \nC663_=_C1442( C663 C1442 ) C663_=_C1456( C663 C1456 ) C663_=_C1597( C663 C1597 ) C663_=_C1780( C663 C1780 ) C663_=_C1781( C663 C1781 ) C663_=_C1782( C663 C1782 ) \nC663_=_C1783( C663 C1783 ) C663_=_C1784( C663 C1784 ) C663_=_C1785( C663 C1785 ) C663_=_C1786( C663 C1786 ) C663_=_C1787( C663 C1787 ) C663_=_C1788( C663 C1788 ) \nC663_=_C1789( C663 C1789 ) C663_=_C1790( C663 C1790 ) C663_=_C1791( C663 C1791 ) C811_=_C812( C811 C812 ) C811_=_C1778( C811 C1778 ) C811_=_C1788( C811 C1788 ) \nC811_=_C3653( C811 C3653 ) C811_=_C3761( C811 C3761 ) C812_=_C1779( C812 C1779 ) C812_=_C1789( C812 C1789 ) C812_=_C3654( C812 C3654 ) C812_=_C3762( C812 C3762 ) \nC812_=_C4939( C812 C4939 ) C812_=_C4940( C812 C4940 ) C853_=_C854( C853 C854 ) C853_=_C1441( C853 C1441 ) C853_=_C1455( C853 C1455 ) C853_=_C1596( C853 C1596 ) \nC853_=_C1768( C853 C1768 ) C853_=_C1769( C853 C1769 ) C853_=_C1770( C853 C1770 ) C853_=_C1771( C853 C1771 ) C853_=_C1772( C853 C1772 ) C853_=_C1773( C853 C1773 ) \nC853_=_C1774( C853 C1774 ) C853_=_C1775( C853 C1775 ) C853_=_C1776( C853 C1776 ) C853_=_C1777( C853 C1777 ) C853_=_C1778( C853 C1778 ) C853_=_C1779( C853 C1779 ) \nC854_=_C1442( C854 C1442 ) C854_=_C1456( C854 C1456 ) C854_=_C1597( C854 C1597 ) C854_=_C1780( C854 C1780 ) C854_=_C1781( C854 C1781 ) C854_=_C1782( C854 C1782 ) \nC854_=_C1783( C854 C1783 ) C854_=_C1784( C854 C1784 ) C854_=_C1785( C854 C1785 ) C854_=_C1786( C854 C1786 ) C854_=_C1787( C854 C1787 ) C854_=_C1788( C854 C1788 ) \nC854_=_C1789( C854 C1789 ) C854_=_C1790( C854 C1790 ) C854_=_C1791( C854 C1791 ) C1043_=_C1044( C1043 C1044 ) C1043_=_C1776( C1043 C1776 ) C1043_=_C1786( C1043 C1786 ) \nC1043_=_C4538( C1043 C4538 ) C1043_=_C4786( C1043 C4786 ) C1044_=_C1777( C1044 C1777 ) C1044_=_C1787( C1044 C1787 ) C1044_=_C4539( C1044 C4539 ) C1044_=_C4787( C1044 C4787 ) \nC1441_=_C1442( C1441 C1442 ) C1441_=_C1443( C1441 C1443 ) C1441_=_C1444( C1441 C1444 ) C1441_=_C1455( C1441 C1455 ) C1441_=_C1596( C1441 C1596 ) C1441_=_C1768( C1441 C1768 ) \nC1441_=_C1769( C1441 C1769 ) C1441_=_C1770( C1441 C1770 ) C1441_=_C1771( C1441 C1771 ) C1441_=_C1772( C1441 C1772 ) C1441_=_C1773( C1441 C1773 ) C1441_=_C1774( C1441 C1774 ) \nC1441_=_C1775( C1441 C1775 ) C1441_=_C1776( C1441 C1776 ) C1441_=_C1777( C1441 C1777 ) C1441_=_C1778( C1441 C1778 ) C1441_=_C1779( C1441 C1779 ) C1442_=_C1443( C1442 C1443 ) \nC1442_=_C1444( C1442 C1444 ) C1442_=_C1456( C1442 C1456 ) C1442_=_C1597( C1442 C1597 ) C1442_=_C1780( C1442 C1780 ) C1442_=_C1781( C1442 C1781 ) C1442_=_C1782( C1442 C1782 ) \nC1442_=_C1783( C1442 C1783 ) C1442_=_C1784( C1442 C1784 ) C1442_=_C1785( C1442 C1785 ) C1442_=_C1786( C1442 C1786 ) C1442_=_C1787( C1442 C1787 ) C1442_=_C1788( C1442 C1788 ) \nC1442_=_C1789( C1442 C1789 ) C1442_=_C1790( C1442 C1790 ) C1442_=_C1791( C1442 C1791 ) C1443_=_C1444( C1443 C1444 ) C1455_=_C1456( C1455 C1456 ) C1455_=_C1461( C1455 C1461 ) \nC1455_=_C1462( C1455 C1462 ) C1455_=_C1596( C1455 C1596 ) C1455_=_C1768( C1455 C1768 ) C1455_=_C1769( C1455 C1769 ) C1455_=_C1770( C1455 C1770 ) C1455_=_C1771( C1455 C1771 ) \nC1455_=_C1772( C1455 C1772 ) C1455_=_C1773( C1455 C1773 ) C1455_=_C1774( C1455 C1774 ) C1455_=_C1775( C1455 C1775 ) C1455_=_C1776( C1455 C1776 ) C1455_=_C1777( C1455 C1777 ) \nC1455_=_C1778( C1455 C1778 ) C1455_=_C1779( C1455 C1779 ) C1456_=_C1461( C1456 C1461 ) C1456_=_C1462( C1456 C1462 ) C1456_=_C1597( C1456 C1597 ) C1456_=_C1780( C1456 C1780 ) \nC1456_=_C1781( C1456 C1781 ) C1456_=_C1782( C1456 C1782 ) C1456_=_C1783( C1456 C1783 ) C1456_=_C1784( C1456 C1784 ) C1456_=_C1785( C1456 C1785 ) C1456_=_C1786( C1456 C1786 ) \nC1456_=_C1787( C1456 C1787 ) C1456_=_C1788( C1456 C1788 ) C1456_=_C1789( C1456 C1789 ) C1456_=_C1790( C1456 C1790 ) C1456_=_C1791( C1456 C1791 ) C1461_=_C1462( C1461 C1462 ) \nC1596_=_C1597( C1596 C1597 ) C1596_=_C1768( C1596 C1768 ) C1596_=_C1769( C1596 C1769 ) C1596_=_C1770( C1596 C1770 ) C1596_=_C1771( C1596 C1771 ) C1596_=_C1772( C1596 C1772 ) \nC1596_=_C1773( C1596 C1773 ) C1596_=_C1774( C1596 C1774 ) C1596_=_C1775( C1596 C1775 ) C1596_=_C1776( C1596 C1776 ) C1596_=_C1777( C1596 C1777 ) C1596_=_C1778( C1596 C1778 ) \nC1596_=_C1779( C1596 C1779 ) C1597_=_C1780( C1597 C1780 ) C1597_=_C1781( C1597 C1781 ) C1597_=_C1782( C1597 C1782 ) C1597_=_C1783( C1597 C1783 ) C1597_=_C1784( C1597 C1784 ) \nC1597_=_C1785( C1597 C1785 ) C1597_=_C1786( C1597 C1786 ) C1597_=_C1787( C1597 C1787 ) C1597_=_C1788( C1597 C1788 ) C1597_=_C1789( C1597 C1789 ) C1597_=_C1790( C1597 C1790 ) \nC1597_=_C1791( C1597 C1791 ) C1768_=_C1769( C1768 C1769 ) C1768_=_C1770( C1768 C1770 ) C1768_=_C1771( C1768 C1771 ) C1768_=_C1772( C1768 C1772 ) C1768_=_C1773( C1768 C1773 ) \nC1768_=_C1774( C1768 C1774 )</w:t>
      </w:r>
    </w:p>
    <w:p>
      <w:pPr>
        <w:pStyle w:val="PreformattedText"/>
        <w:bidi w:val="0"/>
        <w:spacing w:before="0" w:after="0"/>
        <w:jc w:val="left"/>
        <w:rPr/>
      </w:pPr>
      <w:r>
        <w:rPr/>
        <w:t xml:space="preserve"> </w:t>
      </w:r>
      <w:r>
        <w:rPr/>
        <w:t>C1768_=_C1775( C1768 C1775 ) C1768_=_C1776( C1768 C1776 ) C1768_=_C1777( C1768 C1777 ) C1768_=_C1778( C1768 C1778 ) C1768_=_C1779( C1768 C1779 ) \nC1768_=_C1780( C1768 C1780 ) C1768_=_C2322( C1768 C2322 ) C1769_=_C1770( C1769 C1770 ) C1769_=_C1771( C1769 C1771 ) C1769_=_C1772( C1769 C1772 ) C1769_=_C1773( C1769 C1773 ) \nC1769_=_C1774( C1769 C1774 ) C1769_=_C1775( C1769 C1775 ) C1769_=_C1776( C1769 C1776 ) C1769_=_C1777( C1769 C1777 ) C1769_=_C1778( C1769 C1778 ) C1769_=_C1779( C1769 C1779 ) \nC1769_=_C1781( C1769 C1781 ) C1769_=_C2323( C1769 C2323 ) C1769_=_C2983( C1769 C2983 ) C1769_=_C2984( C1769 C2984 ) C1770_=_C1771( C1770 C1771 ) C1770_=_C1772( C1770 C1772 ) \nC1770_=_C1773( C1770 C1773 ) C1770_=_C1774( C1770 C1774 ) C1770_=_C1775( C1770 C1775 ) C1770_=_C1776( C1770 C1776 ) C1770_=_C1777( C1770 C1777 ) C1770_=_C1778( C1770 C1778 ) \nC1770_=_C1779( C1770 C1779 ) C1770_=_C1782( C1770 C1782 ) C1770_=_C3088( C1770 C3088 ) C1770_=_C3089( C1770 C3089 ) C1771_=_C1772( C1771 C1772 ) C1771_=_C1773( C1771 C1773 ) \nC1771_=_C1774( C1771 C1774 ) C1771_=_C1775( C1771 C1775 ) C1771_=_C1776( C1771 C1776 ) C1771_=_C1777( C1771 C1777 ) C1771_=_C1778( C1771 C1778 ) C1771_=_C1779( C1771 C1779 ) \nC1771_=_C1783( C1771 C1783 ) C1772_=_C1773( C1772 C1773 ) C1772_=_C1774( C1772 C1774 ) C1772_=_C1775( C1772 C1775 ) C1772_=_C1776( C1772 C1776 ) C1772_=_C1777( C1772 C1777 ) \nC1772_=_C1778( C1772 C1778 ) C1772_=_C1779( C1772 C1779 ) C1772_=_C1784( C1772 C1784 ) C1772_=_C4413( C1772 C4413 ) C1772_=_C4414( C1772 C4414 ) C1773_=_C1774( C1773 C1774 ) \nC1773_=_C1775( C1773 C1775 ) C1773_=_C1776( C1773 C1776 ) C1773_=_C1777( C1773 C1777 ) C1773_=_C1778( C1773 C1778 ) C1773_=_C1779( C1773 C1779 ) C1773_=_C1785( C1773 C1785 ) \nC1773_=_C4419( C1773 C4419 ) C1773_=_C4420( C1773 C4420 ) C1774_=_C1775( C1774 C1775 ) C1774_=_C1776( C1774 C1776 ) C1774_=_C1777( C1774 C1777 ) C1774_=_C1778( C1774 C1778 ) \nC1774_=_C1779( C1774 C1779 ) C1775_=_C1776( C1775 C1776 ) C1775_=_C1777( C1775 C1777 ) C1775_=_C1778( C1775 C1778 ) C1775_=_C1779( C1775 C1779 ) C1776_=_C1777( C1776 C1777 ) \nC1776_=_C1778( C1776 C1778 ) C1776_=_C1779( C1776 C1779 ) C1776_=_C1786( C1776 C1786 ) C1776_=_C4538( C1776 C4538 ) C1776_=_C4786( C1776 C4786 ) C1777_=_C1778( C1777 C1778 ) \nC1777_=_C1779( C1777 C1779 ) C1777_=_C1787( C1777 C1787 ) C1777_=_C4539( C1777 C4539 ) C1777_=_C4787( C1777 C4787 ) C1778_=_C1779( C1778 C1779 ) C1778_=_C1788( C1778 C1788 ) \nC1778_=_C3653( C1778 C3653 ) C1778_=_C3761( C1778 C3761 ) C1779_=_C1789( C1779 C1789 ) C1779_=_C3654( C1779 C3654 ) C1779_=_C3762( C1779 C3762 ) C1779_=_C4939( C1779 C4939 ) \nC1779_=_C4940( C1779 C4940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2322( C1780 C2322 ) C1781_=_C1782( C1781 C1782 ) C1781_=_C1783( C1781 C1783 ) C1781_=_C1784( C1781 C1784 ) C1781_=_C1785( C1781 C1785 ) C1781_=_C1786( C1781 C1786 ) \nC1781_=_C1787( C1781 C1787 ) C1781_=_C1788( C1781 C1788 ) C1781_=_C1789( C1781 C1789 ) C1781_=_C1790( C1781 C1790 ) C1781_=_C1791( C1781 C1791 ) C1781_=_C2323( C1781 C2323 ) \nC1781_=_C2983( C1781 C2983 ) C1781_=_C2984( C1781 C2984 ) C1782_=_C1783( C1782 C1783 ) C1782_=_C1784( C1782 C1784 ) C1782_=_C1785( C1782 C1785 ) C1782_=_C1786( C1782 C1786 ) \nC1782_=_C1787( C1782 C1787 ) C1782_=_C1788( C1782 C1788 ) C1782_=_C1789( C1782 C1789 ) C1782_=_C1790( C1782 C1790 ) C1782_=_C1791( C1782 C1791 ) C1782_=_C3088( C1782 C3088 ) \nC1782_=_C3089( C1782 C3089 ) C1783_=_C1784( C1783 C1784 ) C1783_=_C1785( C1783 C1785 ) C1783_=_C1786( C1783 C1786 ) C1783_=_C1787( C1783 C1787 ) C1783_=_C1788( C1783 C1788 ) \nC1783_=_C1789( C1783 C1789 ) C1783_=_C1790( C1783 C1790 ) C1783_=_C1791( C1783 C1791 ) C1784_=_C1785( C1784 C1785 ) C1784_=_C1786( C1784 C1786 ) C1784_=_C1787( C1784 C1787 ) \nC1784_=_C1788( C1784 C1788 ) C1784_=_C1789( C1784 C1789 ) C1784_=_C1790( C1784 C1790 ) C1784_=_C1791( C1784 C1791 ) C1784_=_C4413( C1784 C4413 ) C1784_=_C4414( C1784 C4414 ) \nC1785_=_C1786( C1785 C1786 ) C1785_=_C1787( C1785 C1787 ) C1785_=_C1788( C1785 C1788 ) C1785_=_C1789( C1785 C1789 ) C1785_=_C1790( C1785 C1790 ) C1785_=_C1791( C1785 C1791 ) \nC1785_=_C4419( C1785 C4419 ) C1785_=_C4420( C1785 C4420 ) C1786_=_C1787( C1786 C1787 ) C1786_=_C1788( C1786 C1788 ) C1786_=_C1789( C1786 C1789 ) C1786_=_C1790( C1786 C1790 ) \nC1786_=_C1791( C1786 C1791 ) C1786_=_C4538( C1786 C4538 ) C1786_=_C4786( C1786 C4786 ) C1787_=_C1788( C1787 C1788 ) C1787_=_C1789( C1787 C1789 ) C1787_=_C1790( C1787 C1790 ) \nC1787_=_C1791( C1787 C1791 ) C1787_=_C4539( C1787 C4539 ) C1787_=_C4787( C1787 C4787 ) C1788_=_C1789( C1788 C1789 ) C1788_=_C1790( C1788 C1790 ) C1788_=_C1791( C1788 C1791 ) \nC1788_=_C3653( C1788 C3653 ) C1788_=_C3761( C1788 C3761 ) C1789_=_C1790( C1789 C1790 ) C1789_=_C1791( C1789 C1791 ) C1789_=_C3654( C1789 C3654 ) C1789_=_C3762( C1789 C3762 ) \nC1789_=_C4939( C1789 C4939 ) C1789_=_C4940( C1789 C4940 ) C1790_=_C1791( C1790 C1791 ) C2322_=_C2323( C2322 C2323 ) C2323_=_C2983( C2323 C2983 ) C2323_=_C2984( C2323 C2984 ) \nC2983_=_C2984( C2983 C2984 ) C3088_=_C3089( C3088 C3089 ) C3653_=_C3654( C3653 C3654 ) C3653_=_C3761( C3653 C3761 ) C3654_=_C3762( C3654 C3762 ) C3654_=_C4939( C3654 C4939 ) \nC3654_=_C4940( C3654 C4940 ) C3761_=_C3762( C3761 C3762 ) C3762_=_C4939( C3762 C4939 ) C3762_=_C4940( C3762 C4940 ) C4413_=_C4414( C4413 C4414 ) C4419_=_C4420( C4419 C4420 ) \nC4538_=_C4539( C4538 C4539 ) C4538_=_C4786( C4538 C4786 ) C4539_=_C4787( C4539 C4787 ) C4786_=_C4787( C4786 C4787 ) C4939_=_C4940( C4939 C4940 ) "];725-&gt;823[label="40: C241 C242 C662 C663 C811 \nC812 C853 C854 C1043 C1044 C1443 \nC1444 C1461 C1462 C1596 C1597 C1774 \nC1775 C1790 C1791 C2322 C2323 C2983 \nC2984 C3088 C3089 C3653 C3654 C3761 \nC3762 C4413 C4414 C4419 C4420 C4538 \nC4539 C4786 C4787 C4939 C4940 \n68: C241_=_C242 ,C241_=_C662 ,C241_=_C853 ,C241_=_C1596 ,C241_=_C1774 ,\nC241_=_C1775 ,C242_=_C663 ,C242_=_C854 ,C242_=_C1597 ,C242_=_C1790 ,C242_=_C1791 ,\nC662_=_C663 ,C662_=_C853 ,C662_=_C1596 ,C662_=_C1774 ,C662_=_C1775 ,C663_=_C854 ,\nC663_=_C1597 ,C663_=_C1790 ,C663_=_C1791 ,C811_=_C812 ,C811_=_C3653 ,C811_=_C3761 ,\nC812_=_C3654 ,C812_=_C3762 ,C812_=_C4939 ,C812_=_C4940 ,C853_=_C854 ,C853_=_C1596 ,\nC853_=_C1774 ,C853_=_C1775 ,C854_=_C1597 ,C854_=_C1790 ,C854_=_C1791 ,C1043_=_C1044 ,\nC1043_=_C4538 ,C1043_=_C4786 ,C1044_=_C4539 ,C1044_=_C4787 ,C1443_=_C1444 ,C1461_=_C1462 ,\nC1596_=_C1597 ,C1596_=_C1774 ,C1596_=_C1775 ,C1597_=_C1790 ,C1597_=_C1791 ,C1774_=_C1775 ,\nC1790_=_C1791 ,C2322_=_C2323 ,C2323_=_C2983 ,C2323_=_C2984 ,C2983_=_C2984 ,C3088_=_C3089 ,\nC3653_=_C3654 ,C3653_=_C3761 ,C3654_=_C3762 ,C3654_=_C4939 ,C3654_=_C4940 ,C3761_=_C3762 ,\nC3762_=_C4939 ,C3762_=_C4940 ,C4413_=_C4414 ,C4419_=_C4420 ,C4538_=_C4539 ,C4538_=_C4786 ,\nC4539_=_C4787 ,C4786_=_C4787 ,C4939_=_C4940 ,"];824[shape=box, label="id:824 level: 7\n58: C323 C324 C776 C1270 C1271 \nC2144 C2149 C2150 C2154 C2458 C2462 \nC2945 C2947 C2948 C2951 C2955 C2958 \nC2959 C3082 C3083 C3362 C3363 C3365 \nC3366 C3367 C3373 C3374 C3635 C3636 \nC3637 C3638 C3639 C3640 C3641 C3642 \nC3796 C3821 C3822 C4413 C4414 C4426 \nC4427 C4804 C4805 C4888 C4889 C4929 \nC4934 C4935 C5047 C5048 C5131 C5132 \nC5179 C5180 C5181 C5232 C5233 \n225: C323_=_C324( C323 C324 ) C323_=_C3365( C323 C3365 ) C324_=_C3366( C324 C3366 ) C324_=_C3796( C324 C3796 ) C776_=_C2458( C776 C2458 ) \nC776_=_C2462( C776 C2462 ) C776_=_C3635( C776 C3635 ) C776_=_C3638( C776 C3638 ) C776_=_C3639( C776 C3639 ) C776_=_C3640( C776 C3640 ) C776_=_C3641( C776 C3641 ) \nC776_=_C3642( C776 C3642 ) C1270_=_C1271( C1270 C1271 ) C1270_=_C4804( C1270 C4804 ) C1270_=_C5131( C1270 C5131 ) C1270_=_C5180( C1270 C5180 ) C1271_=_C4805( C1271 C4805 ) \nC1271_=_C4935( C1271 C4935 ) C1271_=_C5132( C1271 C5132 ) C1271_=_C5181( C1271 C5181 ) C1271_=_C5232( C1271 C5232 ) C1271_=_C5233( C1271 C5233 ) C2144_=_C2945( C2144 C2945 ) \nC2144_=_C3362( C2144 C3362 ) C2144_=_C3363( C2144 C3363 ) C2144_=_C3365( C2144 C3365 ) C2144_=_C3366( C2144 C3366 ) C2144_=_C3367( C2144 C3367 ) C2149_=_C2150( C2149 C2150 ) \nC2149_=_C2154( C2149 C2154 ) C2150_=_C2154( C2150 C2154 ) C2154_=_C3373( C2154 C3373 ) C2154_=_C3822( C2154 C3822 ) C2154_=_C4414( C2154 C4414 ) C2154_=_C4427( C2154 C4427 ) \nC2154_=_C4889( C2154 C4889 ) C2154_=_C4929( C2154 C4929 ) C2154_=_C4934( C2154 C4934 ) C2154_=_C4935( C2154 C4935 ) C2458_=_C2462( C2458 C2462 ) C2458_=_C3635( C2458 C3635 ) \nC2458_=_C3638( C2458 C3638 ) C2458_=_C3639( C2458 C3639 ) C2458_=_C3640( C2458 C3640 ) C2458_=_C3641( C2458 C3641 ) C2458_=_C3642( C2458 C3642 ) C2462_=_C3635( C2462 C3635 ) \nC2462_=_C3638( C2462 C3638 ) C2462_=_C3639( C2462 C3639 ) C2462_=_C3640( C2462 C3640 ) C2462_=_C3641( C2462 C3641 ) C2462_=_C3642( C2462 C3642 ) C2945_=_C2947( C2945 C2947 ) \nC2945_=_C2948( C2945 C2948 ) C2945_=_C2951( C2945 C2951 ) C2945_=_C3362( C2945 C3362 ) C2945_=_C3363( C2945 C3363 ) C2945_=_C3365( C2945 C3365 ) C2945_=_C3366( C2945 C3366 ) \nC2945_=_C3367( C2945 C3367 ) C2947_=_C2948( C2947 C2948 ) C2947_=_C2951( C2947 C2951 ) C2948_=_C2951( C2948 C2951 ) C2951_=_C2955( C2951 C2955 ) C2951_=_C3082( C2951 C3082 ) \nC2951_=_C3374( C2951 C3374 ) C2951_=_C3636( C2951 C3636 ) C2951_=_C3796( C2951 C3796 ) C2951_=_C5047( C2951 C5047 ) C2951_=_C5179( C2951 C5179 ) C2951_=_C5180( C2951 C5180 ) \nC2951_=_C5181( C2951 C5181 ) C2955_=_C2958( C2955 C2958 ) C2955_=_C2959( C2955 C2959 ) C2955_=_C3082( C2955 C3082 ) C2955_=_C3374( C2955 C3374 ) C2955_=_C3636( C2955 C3636 ) \nC2955_=_C3796( C2955 C3796 ) C2955_=_C5047( C2955 C5047 ) C2955_=_C5179( C2955 C5179 ) C2955_=_C5180( C2955 C5180 ) C2955_=_C5181( C2955 C5181 ) C2958_=_C2959( C2958 C2959 ) \nC3082_=_C3083( C3082 C3083 ) C3082_=_C3374( C3082 C3374</w:t>
      </w:r>
    </w:p>
    <w:p>
      <w:pPr>
        <w:pStyle w:val="PreformattedText"/>
        <w:bidi w:val="0"/>
        <w:spacing w:before="0" w:after="0"/>
        <w:jc w:val="left"/>
        <w:rPr/>
      </w:pPr>
      <w:r>
        <w:rPr/>
        <w:t xml:space="preserve"> </w:t>
      </w:r>
      <w:r>
        <w:rPr/>
        <w:t>) C3082_=_C3636( C3082 C3636 ) C3082_=_C3796( C3082 C3796 ) C3082_=_C5047( C3082 C5047 ) C3082_=_C5179( C3082 C5179 ) \nC3082_=_C5180( C3082 C5180 ) C3082_=_C5181( C3082 C5181 ) C3083_=_C3637( C3083 C3637 ) C3083_=_C4934( C3083 C4934 ) C3083_=_C5048( C3083 C5048 ) C3083_=_C5179( C3083 C5179 ) \nC3362_=_C3363( C3362 C3363 ) C3362_=_C3365( C3362 C3365 ) C3362_=_C3366( C3362 C3366 ) C3362_=_C3367( C3362 C3367 ) C3362_=_C3373( C3362 C3373 ) C3362_=_C3374( C3362 C3374 ) \nC3363_=_C3365( C3363 C3365 ) C3363_=_C3366( C3363 C3366 ) C3363_=_C3367( C3363 C3367 ) C3363_=_C3635( C3363 C3635 ) C3363_=_C3636( C3363 C3636 ) C3363_=_C3637( C3363 C3637 ) \nC3365_=_C3366( C3365 C3366 ) C3365_=_C3367( C3365 C3367 ) C3366_=_C3367( C3366 C3367 ) C3366_=_C3796( C3366 C3796 ) C3367_=_C3821( C3367 C3821 ) C3367_=_C4413( C3367 C4413 ) \nC3367_=_C4426( C3367 C4426 ) C3367_=_C4888( C3367 C4888 ) C3367_=_C4929( C3367 C4929 ) C3373_=_C3374( C3373 C3374 ) C3373_=_C3822( C3373 C3822 ) C3373_=_C4414( C3373 C4414 ) \nC3373_=_C4427( C3373 C4427 ) C3373_=_C4889( C3373 C4889 ) C3373_=_C4929( C3373 C4929 ) C3373_=_C4934( C3373 C4934 ) C3373_=_C4935( C3373 C4935 ) C3374_=_C3636( C3374 C3636 ) \nC3374_=_C3796( C3374 C3796 ) C3374_=_C5047( C3374 C5047 ) C3374_=_C5179( C3374 C5179 ) C3374_=_C5180( C3374 C5180 ) C3374_=_C5181( C3374 C5181 ) C3635_=_C3636( C3635 C3636 ) \nC3635_=_C3637( C3635 C3637 ) C3635_=_C3638( C3635 C3638 ) C3635_=_C3639( C3635 C3639 ) C3635_=_C3640( C3635 C3640 ) C3635_=_C3641( C3635 C3641 ) C3635_=_C3642( C3635 C3642 ) \nC3636_=_C3637( C3636 C3637 ) C3636_=_C3796( C3636 C3796 ) C3636_=_C5047( C3636 C5047 ) C3636_=_C5179( C3636 C5179 ) C3636_=_C5180( C3636 C5180 ) C3636_=_C5181( C3636 C5181 ) \nC3637_=_C4934( C3637 C4934 ) C3637_=_C5048( C3637 C5048 ) C3637_=_C5179( C3637 C5179 ) C3638_=_C3639( C3638 C3639 ) C3638_=_C3640( C3638 C3640 ) C3638_=_C3641( C3638 C3641 ) \nC3638_=_C3642( C3638 C3642 ) C3639_=_C3640( C3639 C3640 ) C3639_=_C3641( C3639 C3641 ) C3639_=_C3642( C3639 C3642 ) C3640_=_C3641( C3640 C3641 ) C3640_=_C3642( C3640 C3642 ) \nC3641_=_C3642( C3641 C3642 ) C3796_=_C5047( C3796 C5047 ) C3796_=_C5179( C3796 C5179 ) C3796_=_C5180( C3796 C5180 ) C3796_=_C5181( C3796 C5181 ) C3821_=_C3822( C3821 C3822 ) \nC3821_=_C4413( C3821 C4413 ) C3821_=_C4426( C3821 C4426 ) C3821_=_C4888( C3821 C4888 ) C3821_=_C4929( C3821 C4929 ) C3822_=_C4414( C3822 C4414 ) C3822_=_C4427( C3822 C4427 ) \nC3822_=_C4889( C3822 C4889 ) C3822_=_C4929( C3822 C4929 ) C3822_=_C4934( C3822 C4934 ) C3822_=_C4935( C3822 C4935 ) C4413_=_C4414( C4413 C4414 ) C4413_=_C4426( C4413 C4426 ) \nC4413_=_C4888( C4413 C4888 ) C4413_=_C4929( C4413 C4929 ) C4414_=_C4427( C4414 C4427 ) C4414_=_C4889( C4414 C4889 ) C4414_=_C4929( C4414 C4929 ) C4414_=_C4934( C4414 C4934 ) \nC4414_=_C4935( C4414 C4935 ) C4426_=_C4427( C4426 C4427 ) C4426_=_C4888( C4426 C4888 ) C4426_=_C4929( C4426 C4929 ) C4427_=_C4889( C4427 C4889 ) C4427_=_C4929( C4427 C4929 ) \nC4427_=_C4934( C4427 C4934 ) C4427_=_C4935( C4427 C4935 ) C4804_=_C4805( C4804 C4805 ) C4804_=_C5131( C4804 C5131 ) C4804_=_C5180( C4804 C5180 ) C4805_=_C4935( C4805 C4935 ) \nC4805_=_C5132( C4805 C5132 ) C4805_=_C5181( C4805 C5181 ) C4805_=_C5232( C4805 C5232 ) C4805_=_C5233( C4805 C5233 ) C4888_=_C4889( C4888 C4889 ) C4888_=_C4929( C4888 C4929 ) \nC4889_=_C4929( C4889 C4929 ) C4889_=_C4934( C4889 C4934 ) C4889_=_C4935( C4889 C4935 ) C4929_=_C4934( C4929 C4934 ) C4929_=_C4935( C4929 C4935 ) C4934_=_C4935( C4934 C4935 ) \nC4934_=_C5048( C4934 C5048 ) C4934_=_C5179( C4934 C5179 ) C4935_=_C5132( C4935 C5132 ) C4935_=_C5181( C4935 C5181 ) C4935_=_C5232( C4935 C5232 ) C4935_=_C5233( C4935 C5233 ) \nC5047_=_C5048( C5047 C5048 ) C5047_=_C5179( C5047 C5179 ) C5047_=_C5180( C5047 C5180 ) C5047_=_C5181( C5047 C5181 ) C5048_=_C5179( C5048 C5179 ) C5131_=_C5132( C5131 C5132 ) \nC5131_=_C5180( C5131 C5180 ) C5132_=_C5181( C5132 C5181 ) C5132_=_C5232( C5132 C5232 ) C5132_=_C5233( C5132 C5233 ) C5179_=_C5180( C5179 C5180 ) C5179_=_C5181( C5179 C5181 ) \nC5180_=_C5181( C5180 C5181 ) C5181_=_C5232( C5181 C5232 ) C5181_=_C5233( C5181 C5233 ) C5232_=_C5233( C5232 C5233 ) "];726-&gt;824[label="40: C323 C324 C776 C1270 C1271 \nC2149 C2150 C2458 C2462 C2947 C2948 \nC2958 C2959 C3082 C3083 C3363 C3635 \nC3636 C3637 C3638 C3639 C3640 C3641 \nC3642 C3821 C3822 C4413 C4414 C4426 \nC4427 C4804 C4805 C4888 C4889 C5047 \nC5048 C5131 C5132 C5232 C5233 \n86: C323_=_C324 ,C776_=_C2458 ,C776_=_C2462 ,C776_=_C3635 ,C776_=_C3638 ,\nC776_=_C3639 ,C776_=_C3640 ,C776_=_C3641 ,C776_=_C3642 ,C1270_=_C1271 ,C1270_=_C4804 ,\nC1270_=_C5131 ,C1271_=_C4805 ,C1271_=_C5132 ,C1271_=_C5232 ,C1271_=_C5233 ,C2149_=_C2150 ,\nC2458_=_C2462 ,C2458_=_C3635 ,C2458_=_C3638 ,C2458_=_C3639 ,C2458_=_C3640 ,C2458_=_C3641 ,\nC2458_=_C3642 ,C2462_=_C3635 ,C2462_=_C3638 ,C2462_=_C3639 ,C2462_=_C3640 ,C2462_=_C3641 ,\nC2462_=_C3642 ,C2947_=_C2948 ,C2958_=_C2959 ,C3082_=_C3083 ,C3082_=_C3636 ,C3082_=_C5047 ,\nC3083_=_C3637 ,C3083_=_C5048 ,C3363_=_C3635 ,C3363_=_C3636 ,C3363_=_C3637 ,C3635_=_C3636 ,\nC3635_=_C3637 ,C3635_=_C3638 ,C3635_=_C3639 ,C3635_=_C3640 ,C3635_=_C3641 ,C3635_=_C3642 ,\nC3636_=_C3637 ,C3636_=_C5047 ,C3637_=_C5048 ,C3638_=_C3639 ,C3638_=_C3640 ,C3638_=_C3641 ,\nC3638_=_C3642 ,C3639_=_C3640 ,C3639_=_C3641 ,C3639_=_C3642 ,C3640_=_C3641 ,C3640_=_C3642 ,\nC3641_=_C3642 ,C3821_=_C3822 ,C3821_=_C4413 ,C3821_=_C4426 ,C3821_=_C4888 ,C3822_=_C4414 ,\nC3822_=_C4427 ,C3822_=_C4889 ,C4413_=_C4414 ,C4413_=_C4426 ,C4413_=_C4888 ,C4414_=_C4427 ,\nC4414_=_C4889 ,C4426_=_C4427 ,C4426_=_C4888 ,C4427_=_C4889 ,C4804_=_C4805 ,C4804_=_C5131 ,\nC4805_=_C5132 ,C4805_=_C5232 ,C4805_=_C5233 ,C4888_=_C4889 ,C5047_=_C5048 ,C5131_=_C5132 ,\nC5132_=_C5232 ,C5132_=_C5233 ,C5232_=_C5233 ,"];825[shape=box, label="id:825 level: 7\n64: C48 C49 C167 C173 C191 \nC362 C369 C370 C371 C767 C768 \nC776 C777 C863 C864 C900 C901 \nC904 C905 C908 C909 C1224 C1225 \nC1406 C1407 C1726 C1727 C1913 C1914 \nC1915 C1916 C1919 C1920 C1921 C2458 \nC2459 C2462 C2463 C2464 C3363 C3408 \nC3409 C3557 C3558 C3635 C3636 C3637 \nC3638 C3639 C3640 C4114 C4115 C5079 \nC5080 C5146 C5147 C5148 C5149 C5150 \nC5151 C5156 C5157 C5212 C5213 \n316: C48_=_C49( C48 C49 ) C48_=_C777( C48 C777 ) C48_=_C900( C48 C900 ) C48_=_C908( C48 C908 ) C48_=_C1224( C48 C1224 ) \nC48_=_C1726( C48 C1726 ) C48_=_C1913( C48 C1913 ) C48_=_C2463( C48 C2463 ) C48_=_C3638( C48 C3638 ) C48_=_C4114( C48 C4114 ) C48_=_C5079( C48 C5079 ) \nC48_=_C5146( C48 C5146 ) C48_=_C5147( C48 C5147 ) C48_=_C5148( C48 C5148 ) C49_=_C901( C49 C901 ) C49_=_C909( C49 C909 ) C49_=_C1225( C49 C1225 ) \nC49_=_C1727( C49 C1727 ) C49_=_C1914( C49 C1914 ) C49_=_C1921( C49 C1921 ) C49_=_C2459( C49 C2459 ) C49_=_C2464( C49 C2464 ) C49_=_C3639( C49 C3639 ) \nC49_=_C4115( C49 C4115 ) C49_=_C5080( C49 C5080 ) C49_=_C5149( C49 C5149 ) C49_=_C5150( C49 C5150 ) C49_=_C5151( C49 C5151 ) C167_=_C173( C167 C173 ) \nC167_=_C191( C167 C191 ) C167_=_C362( C167 C362 ) C167_=_C369( C167 C369 ) C167_=_C370( C167 C370 ) C167_=_C371( C167 C371 ) C173_=_C191( C173 C191 ) \nC173_=_C362( C173 C362 ) C173_=_C369( C173 C369 ) C173_=_C370( C173 C370 ) C173_=_C371( C173 C371 ) C191_=_C362( C191 C362 ) C191_=_C369( C191 C369 ) \nC191_=_C370( C191 C370 ) C191_=_C371( C191 C371 ) C362_=_C369( C362 C369 ) C362_=_C370( C362 C370 ) C362_=_C371( C362 C371 ) C369_=_C370( C369 C370 ) \nC369_=_C371( C369 C371 ) C370_=_C371( C370 C371 ) C767_=_C768( C767 C768 ) C776_=_C777( C776 C777 ) C776_=_C2458( C776 C2458 ) C776_=_C2462( C776 C2462 ) \nC776_=_C3635( C776 C3635 ) C776_=_C3638( C776 C3638 ) C776_=_C3639( C776 C3639 ) C776_=_C3640( C776 C3640 ) C777_=_C900( C777 C900 ) C777_=_C908( C777 C908 ) \nC777_=_C1224( C777 C1224 ) C777_=_C1726( C777 C1726 ) C777_=_C1913( C777 C1913 ) C777_=_C2463( C777 C2463 ) C777_=_C3638( C777 C3638 ) C777_=_C4114( C777 C4114 ) \nC777_=_C5079( C777 C5079 ) C777_=_C5146( C777 C5146 ) C777_=_C5147( C777 C5147 ) C777_=_C5148( C777 C5148 ) C863_=_C864( C863 C864 ) C863_=_C900( C863 C900 ) \nC863_=_C901( C863 C901 ) C863_=_C904( C863 C904 ) C863_=_C905( C863 C905 ) C864_=_C908( C864 C908 ) C864_=_C909( C864 C909 ) C900_=_C901( C900 C901 ) \nC900_=_C904( C900 C904 ) C900_=_C905( C900 C905 ) C900_=_C908( C900 C908 ) C900_=_C1224( C900 C1224 ) C900_=_C1726( C900 C1726 ) C900_=_C1913( C900 C1913 ) \nC900_=_C2463( C900 C2463 ) C900_=_C3638( C900 C3638 ) C900_=_C4114( C900 C4114 ) C900_=_C5079( C900 C5079 ) C900_=_C5146( C900 C5146 ) C900_=_C5147( C900 C5147 ) \nC900_=_C5148( C900 C5148 ) C901_=_C904( C901 C904 ) C901_=_C905( C901 C905 ) C901_=_C909( C901 C909 ) C901_=_C1225( C901 C1225 ) C901_=_C1727( C901 C1727 ) \nC901_=_C1914( C901 C1914 ) C901_=_C1921( C901 C1921 ) C901_=_C2459( C901 C2459 ) C901_=_C2464( C901 C2464 ) C901_=_C3639( C901 C3639 ) C901_=_C4115( C901 C4115 ) \nC901_=_C5080( C901 C5080 ) C901_=_C5149( C901 C5149 ) C901_=_C5150( C901 C5150 ) C901_=_C5151( C901 C5151 ) C904_=_C905( C904 C905 ) C908_=_C909( C908 C909 ) \nC908_=_C1224( C908 C1224 ) C908_=_C1726( C908 C1726 ) C908_=_C1913( C908 C1913 ) C908_=_C2463( C908 C2463 ) C908_=_C3638( C908 C3638 ) C908_=_C4114( C908 C4114 ) \nC908_=_C5079( C908 C5079 ) C908_=_C5146( C908 C5146 ) C908_=_C5147( C908 C5147 ) C908_=_C5148( C908 C5148 ) C909_=_C1225( C909 C1225 ) C909_=_C1727( C909 C1727 ) \nC909_=_C1914( C909 C1914 ) C909_=_C1921( C909 C1921 ) C909_=_C2459( C909 C2459 ) C909_=_C2464( C909 C2464 ) C909_=_C3639( C909 C3639 ) C909_=_C4115( C909 C4115 ) \nC909_=_C5080( C909 C5080 ) C909_=_C5149( C909 C5149 ) C909_=_C5150( C909 C5150 ) C909_=_C5151( C909 C5151 ) C1224_=_C1225( C1224 C1225 ) C1224_=_C1726( C1224 C1726 ) \nC1224_=_C1913( C1224 C1913 ) C1224_=_C2463( C1224 C2463 ) C1224_=_C3638( C1224 C3638 ) C1224_=_C4114( C1224 C4114 ) C1224_=_C5079( C1224 C5079 ) C1224_=_C5146( C1224 C5146 ) \nC1224_=_C5147( C1224 C5147 ) C1224_=_C5148( C1224 C5148 ) C1225_=_C1727( C1225 C1727 ) C1225_=_C1914( C1225 C1914 ) C1225_=_C1921( C1225 C1921 ) C1225_=_C2459( C1225</w:t>
      </w:r>
    </w:p>
    <w:p>
      <w:pPr>
        <w:pStyle w:val="PreformattedText"/>
        <w:bidi w:val="0"/>
        <w:spacing w:before="0" w:after="0"/>
        <w:jc w:val="left"/>
        <w:rPr/>
      </w:pPr>
      <w:r>
        <w:rPr/>
        <w:t xml:space="preserve"> </w:t>
      </w:r>
      <w:r>
        <w:rPr/>
        <w:t>C2459 ) \nC1225_=_C2464( C1225 C2464 ) C1225_=_C3639( C1225 C3639 ) C1225_=_C4115( C1225 C4115 ) C1225_=_C5080( C1225 C5080 ) C1225_=_C5149( C1225 C5149 ) C1225_=_C5150( C1225 C5150 ) \nC1225_=_C5151( C1225 C5151 ) C1406_=_C1407( C1406 C1407 ) C1406_=_C2458( C1406 C2458 ) C1406_=_C2459( C1406 C2459 ) C1407_=_C2462( C1407 C2462 ) C1407_=_C2463( C1407 C2463 ) \nC1407_=_C2464( C1407 C2464 ) C1726_=_C1727( C1726 C1727 ) C1726_=_C1913( C1726 C1913 ) C1726_=_C2463( C1726 C2463 ) C1726_=_C3638( C1726 C3638 ) C1726_=_C4114( C1726 C4114 ) \nC1726_=_C5079( C1726 C5079 ) C1726_=_C5146( C1726 C5146 ) C1726_=_C5147( C1726 C5147 ) C1726_=_C5148( C1726 C5148 ) C1727_=_C1914( C1727 C1914 ) C1727_=_C1921( C1727 C1921 ) \nC1727_=_C2459( C1727 C2459 ) C1727_=_C2464( C1727 C2464 ) C1727_=_C3639( C1727 C3639 ) C1727_=_C4115( C1727 C4115 ) C1727_=_C5080( C1727 C5080 ) C1727_=_C5149( C1727 C5149 ) \nC1727_=_C5150( C1727 C5150 ) C1727_=_C5151( C1727 C5151 ) C1913_=_C1914( C1913 C1914 ) C1913_=_C1915( C1913 C1915 ) C1913_=_C1916( C1913 C1916 ) C1913_=_C2463( C1913 C2463 ) \nC1913_=_C3638( C1913 C3638 ) C1913_=_C4114( C1913 C4114 ) C1913_=_C5079( C1913 C5079 ) C1913_=_C5146( C1913 C5146 ) C1913_=_C5147( C1913 C5147 ) C1913_=_C5148( C1913 C5148 ) \nC1914_=_C1915( C1914 C1915 ) C1914_=_C1916( C1914 C1916 ) C1914_=_C1921( C1914 C1921 ) C1914_=_C2459( C1914 C2459 ) C1914_=_C2464( C1914 C2464 ) C1914_=_C3639( C1914 C3639 ) \nC1914_=_C4115( C1914 C4115 ) C1914_=_C5080( C1914 C5080 ) C1914_=_C5149( C1914 C5149 ) C1914_=_C5150( C1914 C5150 ) C1914_=_C5151( C1914 C5151 ) C1915_=_C1916( C1915 C1916 ) \nC1919_=_C1920( C1919 C1920 ) C1919_=_C1921( C1919 C1921 ) C1920_=_C1921( C1920 C1921 ) C1921_=_C2459( C1921 C2459 ) C1921_=_C2464( C1921 C2464 ) C1921_=_C3639( C1921 C3639 ) \nC1921_=_C4115( C1921 C4115 ) C1921_=_C5080( C1921 C5080 ) C1921_=_C5149( C1921 C5149 ) C1921_=_C5150( C1921 C5150 ) C1921_=_C5151( C1921 C5151 ) C2458_=_C2459( C2458 C2459 ) \nC2458_=_C2462( C2458 C2462 ) C2458_=_C3635( C2458 C3635 ) C2458_=_C3638( C2458 C3638 ) C2458_=_C3639( C2458 C3639 ) C2458_=_C3640( C2458 C3640 ) C2459_=_C2464( C2459 C2464 ) \nC2459_=_C3639( C2459 C3639 ) C2459_=_C4115( C2459 C4115 ) C2459_=_C5080( C2459 C5080 ) C2459_=_C5149( C2459 C5149 ) C2459_=_C5150( C2459 C5150 ) C2459_=_C5151( C2459 C5151 ) \nC2462_=_C2463( C2462 C2463 ) C2462_=_C2464( C2462 C2464 ) C2462_=_C3635( C2462 C3635 ) C2462_=_C3638( C2462 C3638 ) C2462_=_C3639( C2462 C3639 ) C2462_=_C3640( C2462 C3640 ) \nC2463_=_C2464( C2463 C2464 ) C2463_=_C3638( C2463 C3638 ) C2463_=_C4114( C2463 C4114 ) C2463_=_C5079( C2463 C5079 ) C2463_=_C5146( C2463 C5146 ) C2463_=_C5147( C2463 C5147 ) \nC2463_=_C5148( C2463 C5148 ) C2464_=_C3639( C2464 C3639 ) C2464_=_C4115( C2464 C4115 ) C2464_=_C5080( C2464 C5080 ) C2464_=_C5149( C2464 C5149 ) C2464_=_C5150( C2464 C5150 ) \nC2464_=_C5151( C2464 C5151 ) C3363_=_C3635( C3363 C3635 ) C3363_=_C3636( C3363 C3636 ) C3363_=_C3637( C3363 C3637 ) C3408_=_C3409( C3408 C3409 ) C3408_=_C3557( C3408 C3557 ) \nC3408_=_C5149( C3408 C5149 ) C3408_=_C5156( C3408 C5156 ) C3409_=_C3558( C3409 C3558 ) C3409_=_C3640( C3409 C3640 ) C3409_=_C5148( C3409 C5148 ) C3409_=_C5157( C3409 C5157 ) \nC3409_=_C5212( C3409 C5212 ) C3409_=_C5213( C3409 C5213 ) C3557_=_C3558( C3557 C3558 ) C3557_=_C5149( C3557 C5149 ) C3557_=_C5156( C3557 C5156 ) C3558_=_C3640( C3558 C3640 ) \nC3558_=_C5148( C3558 C5148 ) C3558_=_C5157( C3558 C5157 ) C3558_=_C5212( C3558 C5212 ) C3558_=_C5213( C3558 C5213 ) C3635_=_C3636( C3635 C3636 ) C3635_=_C3637( C3635 C3637 ) \nC3635_=_C3638( C3635 C3638 ) C3635_=_C3639( C3635 C3639 ) C3635_=_C3640( C3635 C3640 ) C3636_=_C3637( C3636 C3637 ) C3638_=_C3639( C3638 C3639 ) C3638_=_C3640( C3638 C3640 ) \nC3638_=_C4114( C3638 C4114 ) C3638_=_C5079( C3638 C5079 ) C3638_=_C5146( C3638 C5146 ) C3638_=_C5147( C3638 C5147 ) C3638_=_C5148( C3638 C5148 ) C3639_=_C3640( C3639 C3640 ) \nC3639_=_C4115( C3639 C4115 ) C3639_=_C5080( C3639 C5080 ) C3639_=_C5149( C3639 C5149 ) C3639_=_C5150( C3639 C5150 ) C3639_=_C5151( C3639 C5151 ) C3640_=_C5148( C3640 C5148 ) \nC3640_=_C5157( C3640 C5157 ) C3640_=_C5212( C3640 C5212 ) C3640_=_C5213( C3640 C5213 ) C4114_=_C4115( C4114 C4115 ) C4114_=_C5079( C4114 C5079 ) C4114_=_C5146( C4114 C5146 ) \nC4114_=_C5147( C4114 C5147 ) C4114_=_C5148( C4114 C5148 ) C4115_=_C5080( C4115 C5080 ) C4115_=_C5149( C4115 C5149 ) C4115_=_C5150( C4115 C5150 ) C4115_=_C5151( C4115 C5151 ) \nC5079_=_C5080( C5079 C5080 ) C5079_=_C5146( C5079 C5146 ) C5079_=_C5147( C5079 C5147 ) C5079_=_C5148( C5079 C5148 ) C5080_=_C5149( C5080 C5149 ) C5080_=_C5150( C5080 C5150 ) \nC5080_=_C5151( C5080 C5151 ) C5146_=_C5147( C5146 C5147 ) C5146_=_C5148( C5146 C5148 ) C5147_=_C5148( C5147 C5148 ) C5148_=_C5157( C5148 C5157 ) C5148_=_C5212( C5148 C5212 ) \nC5148_=_C5213( C5148 C5213 ) C5149_=_C5150( C5149 C5150 ) C5149_=_C5151( C5149 C5151 ) C5149_=_C5156( C5149 C5156 ) C5150_=_C5151( C5150 C5151 ) C5150_=_C5212( C5150 C5212 ) \nC5151_=_C5213( C5151 C5213 ) C5156_=_C5157( C5156 C5157 ) C5157_=_C5212( C5157 C5212 ) C5157_=_C5213( C5157 C5213 ) C5212_=_C5213( C5212 C5213 ) "];726-&gt;825[label="51: C48 C49 C167 C173 C191 \nC362 C369 C370 C371 C767 C768 \nC776 C863 C864 C904 C905 C1224 \nC1225 C1406 C1407 C1726 C1727 C1915 \nC1916 C1919 C1920 C2458 C2462 C3363 \nC3408 C3409 C3557 C3558 C3635 C3636 \nC3637 C3638 C3639 C3640 C4114 C4115 \nC5079 C5080 C5146 C5147 C5150 C5151 \nC5156 C5157 C5212 C5213 \n142: C48_=_C49 ,C48_=_C1224 ,C48_=_C1726 ,C48_=_C3638 ,C48_=_C4114 ,\nC48_=_C5079 ,C48_=_C5146 ,C48_=_C5147 ,C49_=_C1225 ,C49_=_C1727 ,C49_=_C3639 ,\nC49_=_C4115 ,C49_=_C5080 ,C49_=_C5150 ,C49_=_C5151 ,C167_=_C173 ,C167_=_C191 ,\nC167_=_C362 ,C167_=_C369 ,C167_=_C370 ,C167_=_C371 ,C173_=_C191 ,C173_=_C362 ,\nC173_=_C369 ,C173_=_C370 ,C173_=_C371 ,C191_=_C362 ,C191_=_C369 ,C191_=_C370 ,\nC191_=_C371 ,C362_=_C369 ,C362_=_C370 ,C362_=_C371 ,C369_=_C370 ,C369_=_C371 ,\nC370_=_C371 ,C767_=_C768 ,C776_=_C2458 ,C776_=_C2462 ,C776_=_C3635 ,C776_=_C3638 ,\nC776_=_C3639 ,C776_=_C3640 ,C863_=_C864 ,C863_=_C904 ,C863_=_C905 ,C904_=_C905 ,\nC1224_=_C1225 ,C1224_=_C1726 ,C1224_=_C3638 ,C1224_=_C4114 ,C1224_=_C5079 ,C1224_=_C5146 ,\nC1224_=_C5147 ,C1225_=_C1727 ,C1225_=_C3639 ,C1225_=_C4115 ,C1225_=_C5080 ,C1225_=_C5150 ,\nC1225_=_C5151 ,C1406_=_C1407 ,C1406_=_C2458 ,C1407_=_C2462 ,C1726_=_C1727 ,C1726_=_C3638 ,\nC1726_=_C4114 ,C1726_=_C5079 ,C1726_=_C5146 ,C1726_=_C5147 ,C1727_=_C3639 ,C1727_=_C4115 ,\nC1727_=_C5080 ,C1727_=_C5150 ,C1727_=_C5151 ,C1915_=_C1916 ,C1919_=_C1920 ,C2458_=_C2462 ,\nC2458_=_C3635 ,C2458_=_C3638 ,C2458_=_C3639 ,C2458_=_C3640 ,C2462_=_C3635 ,C2462_=_C3638 ,\nC2462_=_C3639 ,C2462_=_C3640 ,C3363_=_C3635 ,C3363_=_C3636 ,C3363_=_C3637 ,C3408_=_C3409 ,\nC3408_=_C3557 ,C3408_=_C5156 ,C3409_=_C3558 ,C3409_=_C3640 ,C3409_=_C5157 ,C3409_=_C5212 ,\nC3409_=_C5213 ,C3557_=_C3558 ,C3557_=_C5156 ,C3558_=_C3640 ,C3558_=_C5157 ,C3558_=_C5212 ,\nC3558_=_C5213 ,C3635_=_C3636 ,C3635_=_C3637 ,C3635_=_C3638 ,C3635_=_C3639 ,C3635_=_C3640 ,\nC3636_=_C3637 ,C3638_=_C3639 ,C3638_=_C3640 ,C3638_=_C4114 ,C3638_=_C5079 ,C3638_=_C5146 ,\nC3638_=_C5147 ,C3639_=_C3640 ,C3639_=_C4115 ,C3639_=_C5080 ,C3639_=_C5150 ,C3639_=_C5151 ,\nC3640_=_C5157 ,C3640_=_C5212 ,C3640_=_C5213 ,C4114_=_C4115 ,C4114_=_C5079 ,C4114_=_C5146 ,\nC4114_=_C5147 ,C4115_=_C5080 ,C4115_=_C5150 ,C4115_=_C5151 ,C5079_=_C5080 ,C5079_=_C5146 ,\nC5079_=_C5147 ,C5080_=_C5150 ,C5080_=_C5151 ,C5146_=_C5147 ,C5150_=_C5151 ,C5150_=_C5212 ,\nC5151_=_C5213 ,C5156_=_C5157 ,C5157_=_C5212 ,C5157_=_C5213 ,C5212_=_C5213 ,"];826[shape=box, label="id:826 level: 7\n67: C622 C623 C744 C745 C1807 \nC1810 C1811 C1812 C1815 C1817 C1822 \nC2374 C2375 C2804 C2805 C3225 C3226 \nC3402 C3403 C3406 C3407 C3408 C3409 \nC3411 C3412 C3413 C3414 C3415 C3418 \nC3420 C3832 C3833 C3900 C3901 C3939 \nC3940 C3941 C3943 C3944 C3945 C3946 \nC3948 C4619 C4620 C4627 C4643 C4901 \nC4902 C4903 C4904 C4907 C4908 C4909 \nC4910 C4911 C5136 C5138 C5139 C5140 \nC5141 C5142 C5153 C5154 C5177 C5205 \nC5206 C5234 \n336: C622_=_C623( C622 C623 ) C622_=_C3412( C622 C3412 ) C622_=_C3832( C622 C3832 ) C622_=_C3939( C622 C3939 ) C622_=_C3940( C622 C3940 ) \nC622_=_C3941( C622 C3941 ) C623_=_C1810( C623 C1810 ) C623_=_C3833( C623 C3833 ) C623_=_C3943( C623 C3943 ) C623_=_C3944( C623 C3944 ) C623_=_C3945( C623 C3945 ) \nC623_=_C3946( C623 C3946 ) C623_=_C3948( C623 C3948 ) C744_=_C745( C744 C745 ) C744_=_C3225( C744 C3225 ) C744_=_C3402( C744 C3402 ) C744_=_C3403( C744 C3403 ) \nC744_=_C3406( C744 C3406 ) C744_=_C3407( C744 C3407 ) C744_=_C3408( C744 C3408 ) C744_=_C3409( C744 C3409 ) C744_=_C3411( C744 C3411 ) C745_=_C3226( C745 C3226 ) \nC745_=_C3412( C745 C3412 ) C745_=_C3413( C745 C3413 ) C745_=_C3414( C745 C3414 ) C745_=_C3415( C745 C3415 ) C745_=_C3418( C745 C3418 ) C745_=_C3420( C745 C3420 ) \nC1807_=_C1810( C1807 C1810 ) C1807_=_C1811( C1807 C1811 ) C1807_=_C1812( C1807 C1812 ) C1807_=_C1815( C1807 C1815 ) C1807_=_C1817( C1807 C1817 ) C1807_=_C1822( C1807 C1822 ) \nC1810_=_C1811( C1810 C1811 ) C1810_=_C1812( C1810 C1812 ) C1810_=_C1815( C1810 C1815 ) C1810_=_C1817( C1810 C1817 ) C1810_=_C3833( C1810 C3833 ) C1810_=_C3943( C1810 C3943 ) \nC1810_=_C3944( C1810 C3944 ) C1810_=_C3945( C1810 C3945 ) C1810_=_C3946( C1810 C3946 ) C1810_=_C3948( C1810 C3948 ) C1811_=_C1812( C1811 C1812 ) C1811_=_C1815( C1811 C1815 ) \nC1811_=_C1817( C1811 C1817 ) C1812_=_C1815( C1812 C1815 ) C1812_=_C1817( C1812 C1817 ) C1815_=_C1817( C1815 C1817 ) C1815_=_C3406( C1815 C3406 ) C1815_=_C3418( C1815 C3418 ) \nC1815_=_C3900( C1815 C3900 ) C1815_=_C5153( C1815 C5153 ) C1815_=_C5205( C1815 C5205 ) C1817_=_C3411( C1817 C3411 ) C1817_=_C3420( C1817 C3420 ) C1817_=_C3941( C1817 C3941 ) \nC1817_=_C4908( C1817 C4908 ) C1817_=_C5138( C1817 C5138 ) C1817_=_C5142( C1817 C5142 ) C1817_=_C5206( C1817 C5206 ) C1817_=_C5234( C1817 C5234 ) C1822_=_C2374( C1822 C2374 ) \nC1822_=_C3945( C1822 C3945 ) C1822_=_C4619( C1822 C4619 ) C1822_=_C4901( C1822</w:t>
      </w:r>
    </w:p>
    <w:p>
      <w:pPr>
        <w:pStyle w:val="PreformattedText"/>
        <w:bidi w:val="0"/>
        <w:spacing w:before="0" w:after="0"/>
        <w:jc w:val="left"/>
        <w:rPr/>
      </w:pPr>
      <w:r>
        <w:rPr/>
        <w:t xml:space="preserve"> </w:t>
      </w:r>
      <w:r>
        <w:rPr/>
        <w:t>C4901 ) C1822_=_C5136( C1822 C5136 ) C1822_=_C5138( C1822 C5138 ) C2374_=_C2375( C2374 C2375 ) \nC2374_=_C3945( C2374 C3945 ) C2374_=_C4619( C2374 C4619 ) C2374_=_C4901( C2374 C4901 ) C2374_=_C5136( C2374 C5136 ) C2374_=_C5138( C2374 C5138 ) C2375_=_C3939( C2375 C3939 ) \nC2375_=_C3946( C2375 C3946 ) C2375_=_C4620( C2375 C4620 ) C2375_=_C4902( C2375 C4902 ) C2375_=_C4909( C2375 C4909 ) C2375_=_C5139( C2375 C5139 ) C2375_=_C5140( C2375 C5140 ) \nC2375_=_C5141( C2375 C5141 ) C2375_=_C5142( C2375 C5142 ) C2804_=_C2805( C2804 C2805 ) C2804_=_C3402( C2804 C3402 ) C2804_=_C4901( C2804 C4901 ) C2804_=_C4902( C2804 C4902 ) \nC2804_=_C4903( C2804 C4903 ) C2804_=_C4904( C2804 C4904 ) C2804_=_C4907( C2804 C4907 ) C2804_=_C4908( C2804 C4908 ) C2805_=_C3403( C2805 C3403 ) C2805_=_C3415( C2805 C3415 ) \nC2805_=_C4909( C2805 C4909 ) C2805_=_C4910( C2805 C4910 ) C2805_=_C4911( C2805 C4911 ) C3225_=_C3226( C3225 C3226 ) C3225_=_C3402( C3225 C3402 ) C3225_=_C3403( C3225 C3403 ) \nC3225_=_C3406( C3225 C3406 ) C3225_=_C3407( C3225 C3407 ) C3225_=_C3408( C3225 C3408 ) C3225_=_C3409( C3225 C3409 ) C3225_=_C3411( C3225 C3411 ) C3226_=_C3412( C3226 C3412 ) \nC3226_=_C3413( C3226 C3413 ) C3226_=_C3414( C3226 C3414 ) C3226_=_C3415( C3226 C3415 ) C3226_=_C3418( C3226 C3418 ) C3226_=_C3420( C3226 C3420 ) C3402_=_C3403( C3402 C3403 ) \nC3402_=_C3406( C3402 C3406 ) C3402_=_C3407( C3402 C3407 ) C3402_=_C3408( C3402 C3408 ) C3402_=_C3409( C3402 C3409 ) C3402_=_C3411( C3402 C3411 ) C3402_=_C4901( C3402 C4901 ) \nC3402_=_C4902( C3402 C4902 ) C3402_=_C4903( C3402 C4903 ) C3402_=_C4904( C3402 C4904 ) C3402_=_C4907( C3402 C4907 ) C3402_=_C4908( C3402 C4908 ) C3403_=_C3406( C3403 C3406 ) \nC3403_=_C3407( C3403 C3407 ) C3403_=_C3408( C3403 C3408 ) C3403_=_C3409( C3403 C3409 ) C3403_=_C3411( C3403 C3411 ) C3403_=_C3415( C3403 C3415 ) C3403_=_C4909( C3403 C4909 ) \nC3403_=_C4910( C3403 C4910 ) C3403_=_C4911( C3403 C4911 ) C3406_=_C3407( C3406 C3407 ) C3406_=_C3408( C3406 C3408 ) C3406_=_C3409( C3406 C3409 ) C3406_=_C3411( C3406 C3411 ) \nC3406_=_C3418( C3406 C3418 ) C3406_=_C3900( C3406 C3900 ) C3406_=_C5153( C3406 C5153 ) C3406_=_C5205( C3406 C5205 ) C3407_=_C3408( C3407 C3408 ) C3407_=_C3409( C3407 C3409 ) \nC3407_=_C3411( C3407 C3411 ) C3407_=_C3901( C3407 C3901 ) C3407_=_C5136( C3407 C5136 ) C3407_=_C5139( C3407 C5139 ) C3407_=_C5154( C3407 C5154 ) C3407_=_C5206( C3407 C5206 ) \nC3408_=_C3409( C3408 C3409 ) C3408_=_C3411( C3408 C3411 ) C3409_=_C3411( C3409 C3411 ) C3411_=_C3420( C3411 C3420 ) C3411_=_C3941( C3411 C3941 ) C3411_=_C4908( C3411 C4908 ) \nC3411_=_C5138( C3411 C5138 ) C3411_=_C5142( C3411 C5142 ) C3411_=_C5206( C3411 C5206 ) C3411_=_C5234( C3411 C5234 ) C3412_=_C3413( C3412 C3413 ) C3412_=_C3414( C3412 C3414 ) \nC3412_=_C3415( C3412 C3415 ) C3412_=_C3418( C3412 C3418 ) C3412_=_C3420( C3412 C3420 ) C3412_=_C3832( C3412 C3832 ) C3412_=_C3939( C3412 C3939 ) C3412_=_C3940( C3412 C3940 ) \nC3412_=_C3941( C3412 C3941 ) C3413_=_C3414( C3413 C3414 ) C3413_=_C3415( C3413 C3415 ) C3413_=_C3418( C3413 C3418 ) C3413_=_C3420( C3413 C3420 ) C3414_=_C3415( C3414 C3415 ) \nC3414_=_C3418( C3414 C3418 ) C3414_=_C3420( C3414 C3420 ) C3415_=_C3418( C3415 C3418 ) C3415_=_C3420( C3415 C3420 ) C3415_=_C4909( C3415 C4909 ) C3415_=_C4910( C3415 C4910 ) \nC3415_=_C4911( C3415 C4911 ) C3418_=_C3420( C3418 C3420 ) C3418_=_C3900( C3418 C3900 ) C3418_=_C5153( C3418 C5153 ) C3418_=_C5205( C3418 C5205 ) C3420_=_C3941( C3420 C3941 ) \nC3420_=_C4908( C3420 C4908 ) C3420_=_C5138( C3420 C5138 ) C3420_=_C5142( C3420 C5142 ) C3420_=_C5206( C3420 C5206 ) C3420_=_C5234( C3420 C5234 ) C3832_=_C3833( C3832 C3833 ) \nC3832_=_C3939( C3832 C3939 ) C3832_=_C3940( C3832 C3940 ) C3832_=_C3941( C3832 C3941 ) C3833_=_C3943( C3833 C3943 ) C3833_=_C3944( C3833 C3944 ) C3833_=_C3945( C3833 C3945 ) \nC3833_=_C3946( C3833 C3946 ) C3833_=_C3948( C3833 C3948 ) C3900_=_C3901( C3900 C3901 ) C3900_=_C5153( C3900 C5153 ) C3900_=_C5205( C3900 C5205 ) C3901_=_C5136( C3901 C5136 ) \nC3901_=_C5139( C3901 C5139 ) C3901_=_C5154( C3901 C5154 ) C3901_=_C5206( C3901 C5206 ) C3939_=_C3940( C3939 C3940 ) C3939_=_C3941( C3939 C3941 ) C3939_=_C3946( C3939 C3946 ) \nC3939_=_C4620( C3939 C4620 ) C3939_=_C4902( C3939 C4902 ) C3939_=_C4909( C3939 C4909 ) C3939_=_C5139( C3939 C5139 ) C3939_=_C5140( C3939 C5140 ) C3939_=_C5141( C3939 C5141 ) \nC3939_=_C5142( C3939 C5142 ) C3940_=_C3941( C3940 C3941 ) C3940_=_C3948( C3940 C3948 ) C3940_=_C4627( C3940 C4627 ) C3940_=_C4643( C3940 C4643 ) C3940_=_C4907( C3940 C4907 ) \nC3940_=_C5177( C3940 C5177 ) C3940_=_C5205( C3940 C5205 ) C3940_=_C5234( C3940 C5234 ) C3941_=_C4908( C3941 C4908 ) C3941_=_C5138( C3941 C5138 ) C3941_=_C5142( C3941 C5142 ) \nC3941_=_C5206( C3941 C5206 ) C3941_=_C5234( C3941 C5234 ) C3943_=_C3944( C3943 C3944 ) C3943_=_C3945( C3943 C3945 ) C3943_=_C3946( C3943 C3946 ) C3943_=_C3948( C3943 C3948 ) \nC3944_=_C3945( C3944 C3945 ) C3944_=_C3946( C3944 C3946 ) C3944_=_C3948( C3944 C3948 ) C3945_=_C3946( C3945 C3946 ) C3945_=_C3948( C3945 C3948 ) C3945_=_C4619( C3945 C4619 ) \nC3945_=_C4901( C3945 C4901 ) C3945_=_C5136( C3945 C5136 ) C3945_=_C5138( C3945 C5138 ) C3946_=_C3948( C3946 C3948 ) C3946_=_C4620( C3946 C4620 ) C3946_=_C4902( C3946 C4902 ) \nC3946_=_C4909( C3946 C4909 ) C3946_=_C5139( C3946 C5139 ) C3946_=_C5140( C3946 C5140 ) C3946_=_C5141( C3946 C5141 ) C3946_=_C5142( C3946 C5142 ) C3948_=_C4627( C3948 C4627 ) \nC3948_=_C4643( C3948 C4643 ) C3948_=_C4907( C3948 C4907 ) C3948_=_C5177( C3948 C5177 ) C3948_=_C5205( C3948 C5205 ) C3948_=_C5234( C3948 C5234 ) C4619_=_C4620( C4619 C4620 ) \nC4619_=_C4901( C4619 C4901 ) C4619_=_C5136( C4619 C5136 ) C4619_=_C5138( C4619 C5138 ) C4620_=_C4902( C4620 C4902 ) C4620_=_C4909( C4620 C4909 ) C4620_=_C5139( C4620 C5139 ) \nC4620_=_C5140( C4620 C5140 ) C4620_=_C5141( C4620 C5141 ) C4620_=_C5142( C4620 C5142 ) C4627_=_C4643( C4627 C4643 ) C4627_=_C4907( C4627 C4907 ) C4627_=_C5177( C4627 C5177 ) \nC4627_=_C5205( C4627 C5205 ) C4627_=_C5234( C4627 C5234 ) C4643_=_C4907( C4643 C4907 ) C4643_=_C5177( C4643 C5177 ) C4643_=_C5205( C4643 C5205 ) C4643_=_C5234( C4643 C5234 ) \nC4901_=_C4902( C4901 C4902 ) C4901_=_C4903( C4901 C4903 ) C4901_=_C4904( C4901 C4904 ) C4901_=_C4907( C4901 C4907 ) C4901_=_C4908( C4901 C4908 ) C4901_=_C5136( C4901 C5136 ) \nC4901_=_C5138( C4901 C5138 ) C4902_=_C4903( C4902 C4903 ) C4902_=_C4904( C4902 C4904 ) C4902_=_C4907( C4902 C4907 ) C4902_=_C4908( C4902 C4908 ) C4902_=_C4909( C4902 C4909 ) \nC4902_=_C5139( C4902 C5139 ) C4902_=_C5140( C4902 C5140 ) C4902_=_C5141( C4902 C5141 ) C4902_=_C5142( C4902 C5142 ) C4903_=_C4904( C4903 C4904 ) C4903_=_C4907( C4903 C4907 ) \nC4903_=_C4908( C4903 C4908 ) C4904_=_C4907( C4904 C4907 ) C4904_=_C4908( C4904 C4908 ) C4907_=_C4908( C4907 C4908 ) C4907_=_C5177( C4907 C5177 ) C4907_=_C5205( C4907 C5205 ) \nC4907_=_C5234( C4907 C5234 ) C4908_=_C5138( C4908 C5138 ) C4908_=_C5142( C4908 C5142 ) C4908_=_C5206( C4908 C5206 ) C4908_=_C5234( C4908 C5234 ) C4909_=_C4910( C4909 C4910 ) \nC4909_=_C4911( C4909 C4911 ) C4909_=_C5139( C4909 C5139 ) C4909_=_C5140( C4909 C5140 ) C4909_=_C5141( C4909 C5141 ) C4909_=_C5142( C4909 C5142 ) C4910_=_C4911( C4910 C4911 ) \nC4911_=_C5177( C4911 C5177 ) C5136_=_C5138( C5136 C5138 ) C5136_=_C5139( C5136 C5139 ) C5136_=_C5154( C5136 C5154 ) C5136_=_C5206( C5136 C5206 ) C5138_=_C5142( C5138 C5142 ) \nC5138_=_C5206( C5138 C5206 ) C5138_=_C5234( C5138 C5234 ) C5139_=_C5140( C5139 C5140 ) C5139_=_C5141( C5139 C5141 ) C5139_=_C5142( C5139 C5142 ) C5139_=_C5154( C5139 C5154 ) \nC5139_=_C5206( C5139 C5206 ) C5140_=_C5141( C5140 C5141 ) C5140_=_C5142( C5140 C5142 ) C5141_=_C5142( C5141 C5142 ) C5142_=_C5206( C5142 C5206 ) C5142_=_C5234( C5142 C5234 ) \nC5153_=_C5154( C5153 C5154 ) C5153_=_C5205( C5153 C5205 ) C5154_=_C5206( C5154 C5206 ) C5177_=_C5205( C5177 C5205 ) C5177_=_C5234( C5177 C5234 ) C5205_=_C5234( C5205 C5234 ) \nC5206_=_C5234( C5206 C5234 ) "];727-&gt;826[label="44: C622 C623 C744 C745 C1811 \nC1812 C1817 C2374 C2375 C2804 C2805 \nC3225 C3226 C3408 C3409 C3411 C3413 \nC3414 C3420 C3832 C3833 C3900 C3901 \nC3941 C3943 C3944 C4619 C4620 C4627 \nC4643 C4903 C4904 C4908 C4910 C4911 \nC5138 C5140 C5141 C5142 C5153 C5154 \nC5177 C5206 C5234 \n110: C622_=_C623 ,C622_=_C3832 ,C622_=_C3941 ,C623_=_C3833 ,C623_=_C3943 ,\nC623_=_C3944 ,C744_=_C745 ,C744_=_C3225 ,C744_=_C3408 ,C744_=_C3409 ,C744_=_C3411 ,\nC745_=_C3226 ,C745_=_C3413 ,C745_=_C3414 ,C745_=_C3420 ,C1811_=_C1812 ,C1811_=_C1817 ,\nC1812_=_C1817 ,C1817_=_C3411 ,C1817_=_C3420 ,C1817_=_C3941 ,C1817_=_C4908 ,C1817_=_C5138 ,\nC1817_=_C5142 ,C1817_=_C5206 ,C1817_=_C5234 ,C2374_=_C2375 ,C2374_=_C4619 ,C2374_=_C5138 ,\nC2375_=_C4620 ,C2375_=_C5140 ,C2375_=_C5141 ,C2375_=_C5142 ,C2804_=_C2805 ,C2804_=_C4903 ,\nC2804_=_C4904 ,C2804_=_C4908 ,C2805_=_C4910 ,C2805_=_C4911 ,C3225_=_C3226 ,C3225_=_C3408 ,\nC3225_=_C3409 ,C3225_=_C3411 ,C3226_=_C3413 ,C3226_=_C3414 ,C3226_=_C3420 ,C3408_=_C3409 ,\nC3408_=_C3411 ,C3409_=_C3411 ,C3411_=_C3420 ,C3411_=_C3941 ,C3411_=_C4908 ,C3411_=_C5138 ,\nC3411_=_C5142 ,C3411_=_C5206 ,C3411_=_C5234 ,C3413_=_C3414 ,C3413_=_C3420 ,C3414_=_C3420 ,\nC3420_=_C3941 ,C3420_=_C4908 ,C3420_=_C5138 ,C3420_=_C5142 ,C3420_=_C5206 ,C3420_=_C5234 ,\nC3832_=_C3833 ,C3832_=_C3941 ,C3833_=_C3943 ,C3833_=_C3944 ,C3900_=_C3901 ,C3900_=_C5153 ,\nC3901_=_C5154 ,C3901_=_C5206 ,C3941_=_C4908 ,C3941_=_C5138 ,C3941_=_C5142 ,C3941_=_C5206 ,\nC3941_=_C5234 ,C3943_=_C3944 ,C4619_=_C4620 ,C4619_=_C5138 ,C4620_=_C5140 ,C4620_=_C5141 ,\nC4620_=_C5142 ,C4627_=_C4643 ,C4627_=_C5177 ,C4627_=_C5234 ,C4643_=_C5177 ,C4643_=_C5234 ,\nC4903_=_C4904 ,C4903_=_C4908 ,C4904_=_C4908 ,C4908_=_C5138 ,C4908_=_C5142 ,C4908_=_C5206 ,\nC4908_=_C5234 ,C4910_=_C4911 ,C4911_=_C5177 ,C5138_=_C5142 ,C5138_=_C5206 ,C5138_=_C5234 ,\nC5140_=_C5141 ,C5140_=_C5142 ,C5141_=_C5142 ,C5142_=_C5206 ,C5142_=_C5234 ,C5153_=_C5154 ,\nC5154_=_C5206 ,C5177_=_C5234 ,C5206_=_C5234 ,"];827[shape=box, label="id:827 level: 7\n54: C1 C2 C164</w:t>
      </w:r>
    </w:p>
    <w:p>
      <w:pPr>
        <w:pStyle w:val="PreformattedText"/>
        <w:bidi w:val="0"/>
        <w:spacing w:before="0" w:after="0"/>
        <w:jc w:val="left"/>
        <w:rPr/>
      </w:pPr>
      <w:r>
        <w:rPr/>
        <w:t xml:space="preserve"> </w:t>
      </w:r>
      <w:r>
        <w:rPr/>
        <w:t>C165 C167 \nC171 C173 C174 C175 C191 C193 \nC194 C198 C199 C362 C366 C369 \nC370 C371 C422 C423 C426 C427 \nC428 C430 C455 C456 C838 C1817 \nC3411 C3420 C3941 C4628 C4644 C4754 \nC4755 C4908 C5071 C5072 C5138 C5142 \nC5178 C5189 C5190 C5206 C5234 C5235 \nC5238 C5239 C5240 C5241 C5242 C5243 \nC5244 \n258: C1_=_C2( C1 C2 ) C1_=_C164( C1 C164 ) C1_=_C165( C1 C165 ) C1_=_C167( C1 C167 ) C1_=_C171( C1 C171 ) \nC2_=_C173( C2 C173 ) C2_=_C174( C2 C174 ) C2_=_C175( C2 C175 ) C164_=_C165( C164 C165 ) C164_=_C167( C164 C167 ) C164_=_C171( C164 C171 ) \nC164_=_C198( C164 C198 ) C165_=_C167( C165 C167 ) C165_=_C171( C165 C171 ) C165_=_C199( C165 C199 ) C167_=_C171( C167 C171 ) C167_=_C173( C167 C173 ) \nC167_=_C191( C167 C191 ) C167_=_C362( C167 C362 ) C167_=_C369( C167 C369 ) C167_=_C370( C167 C370 ) C167_=_C371( C167 C371 ) C171_=_C366( C171 C366 ) \nC171_=_C426( C171 C426 ) C171_=_C430( C171 C430 ) C171_=_C456( C171 C456 ) C171_=_C838( C171 C838 ) C171_=_C4755( C171 C4755 ) C171_=_C5072( C171 C5072 ) \nC171_=_C5190( C171 C5190 ) C171_=_C5239( C171 C5239 ) C171_=_C5240( C171 C5240 ) C171_=_C5243( C171 C5243 ) C171_=_C5244( C171 C5244 ) C173_=_C174( C173 C174 ) \nC173_=_C175( C173 C175 ) C173_=_C191( C173 C191 ) C173_=_C362( C173 C362 ) C173_=_C369( C173 C369 ) C173_=_C370( C173 C370 ) C173_=_C371( C173 C371 ) \nC174_=_C175( C174 C175 ) C191_=_C193( C191 C193 ) C191_=_C194( C191 C194 ) C191_=_C362( C191 C362 ) C191_=_C369( C191 C369 ) C191_=_C370( C191 C370 ) \nC191_=_C371( C191 C371 ) C193_=_C194( C193 C194 ) C198_=_C199( C198 C199 ) C362_=_C366( C362 C366 ) C362_=_C369( C362 C369 ) C362_=_C370( C362 C370 ) \nC362_=_C371( C362 C371 ) C366_=_C426( C366 C426 ) C366_=_C430( C366 C430 ) C366_=_C456( C366 C456 ) C366_=_C838( C366 C838 ) C366_=_C4755( C366 C4755 ) \nC366_=_C5072( C366 C5072 ) C366_=_C5190( C366 C5190 ) C366_=_C5239( C366 C5239 ) C366_=_C5240( C366 C5240 ) C366_=_C5243( C366 C5243 ) C366_=_C5244( C366 C5244 ) \nC369_=_C370( C369 C370 ) C369_=_C371( C369 C371 ) C369_=_C838( C369 C838 ) C370_=_C371( C370 C371 ) C371_=_C455( C371 C455 ) C371_=_C4754( C371 C4754 ) \nC371_=_C5071( C371 C5071 ) C371_=_C5189( C371 C5189 ) C371_=_C5235( C371 C5235 ) C371_=_C5238( C371 C5238 ) C371_=_C5240( C371 C5240 ) C371_=_C5241( C371 C5241 ) \nC371_=_C5242( C371 C5242 ) C422_=_C423( C422 C423 ) C422_=_C426( C422 C426 ) C423_=_C426( C423 C426 ) C426_=_C430( C426 C430 ) C426_=_C456( C426 C456 ) \nC426_=_C838( C426 C838 ) C426_=_C4755( C426 C4755 ) C426_=_C5072( C426 C5072 ) C426_=_C5190( C426 C5190 ) C426_=_C5239( C426 C5239 ) C426_=_C5240( C426 C5240 ) \nC426_=_C5243( C426 C5243 ) C426_=_C5244( C426 C5244 ) C427_=_C428( C427 C428 ) C427_=_C430( C427 C430 ) C428_=_C430( C428 C430 ) C430_=_C456( C430 C456 ) \nC430_=_C838( C430 C838 ) C430_=_C4755( C430 C4755 ) C430_=_C5072( C430 C5072 ) C430_=_C5190( C430 C5190 ) C430_=_C5239( C430 C5239 ) C430_=_C5240( C430 C5240 ) \nC430_=_C5243( C430 C5243 ) C430_=_C5244( C430 C5244 ) C455_=_C456( C455 C456 ) C455_=_C4754( C455 C4754 ) C455_=_C5071( C455 C5071 ) C455_=_C5189( C455 C5189 ) \nC455_=_C5235( C455 C5235 ) C455_=_C5238( C455 C5238 ) C455_=_C5240( C455 C5240 ) C455_=_C5241( C455 C5241 ) C455_=_C5242( C455 C5242 ) C456_=_C838( C456 C838 ) \nC456_=_C4755( C456 C4755 ) C456_=_C5072( C456 C5072 ) C456_=_C5190( C456 C5190 ) C456_=_C5239( C456 C5239 ) C456_=_C5240( C456 C5240 ) C456_=_C5243( C456 C5243 ) \nC456_=_C5244( C456 C5244 ) C838_=_C4755( C838 C4755 ) C838_=_C5072( C838 C5072 ) C838_=_C5190( C838 C5190 ) C838_=_C5239( C838 C5239 ) C838_=_C5240( C838 C5240 ) \nC838_=_C5243( C838 C5243 ) C838_=_C5244( C838 C5244 ) C1817_=_C3411( C1817 C3411 ) C1817_=_C3420( C1817 C3420 ) C1817_=_C3941( C1817 C3941 ) C1817_=_C4628( C1817 C4628 ) \nC1817_=_C4644( C1817 C4644 ) C1817_=_C4908( C1817 C4908 ) C1817_=_C5138( C1817 C5138 ) C1817_=_C5142( C1817 C5142 ) C1817_=_C5178( C1817 C5178 ) C1817_=_C5206( C1817 C5206 ) \nC1817_=_C5234( C1817 C5234 ) C1817_=_C5235( C1817 C5235 ) C3411_=_C3420( C3411 C3420 ) C3411_=_C3941( C3411 C3941 ) C3411_=_C4628( C3411 C4628 ) C3411_=_C4644( C3411 C4644 ) \nC3411_=_C4908( C3411 C4908 ) C3411_=_C5138( C3411 C5138 ) C3411_=_C5142( C3411 C5142 ) C3411_=_C5178( C3411 C5178 ) C3411_=_C5206( C3411 C5206 ) C3411_=_C5234( C3411 C5234 ) \nC3411_=_C5235( C3411 C5235 ) C3420_=_C3941( C3420 C3941 ) C3420_=_C4628( C3420 C4628 ) C3420_=_C4644( C3420 C4644 ) C3420_=_C4908( C3420 C4908 ) C3420_=_C5138( C3420 C5138 ) \nC3420_=_C5142( C3420 C5142 ) C3420_=_C5178( C3420 C5178 ) C3420_=_C5206( C3420 C5206 ) C3420_=_C5234( C3420 C5234 ) C3420_=_C5235( C3420 C5235 ) C3941_=_C4628( C3941 C4628 ) \nC3941_=_C4644( C3941 C4644 ) C3941_=_C4908( C3941 C4908 ) C3941_=_C5138( C3941 C5138 ) C3941_=_C5142( C3941 C5142 ) C3941_=_C5178( C3941 C5178 ) C3941_=_C5206( C3941 C5206 ) \nC3941_=_C5234( C3941 C5234 ) C3941_=_C5235( C3941 C5235 ) C4628_=_C4644( C4628 C4644 ) C4628_=_C4908( C4628 C4908 ) C4628_=_C5138( C4628 C5138 ) C4628_=_C5142( C4628 C5142 ) \nC4628_=_C5178( C4628 C5178 ) C4628_=_C5206( C4628 C5206 ) C4628_=_C5234( C4628 C5234 ) C4628_=_C5235( C4628 C5235 ) C4644_=_C4908( C4644 C4908 ) C4644_=_C5138( C4644 C5138 ) \nC4644_=_C5142( C4644 C5142 ) C4644_=_C5178( C4644 C5178 ) C4644_=_C5206( C4644 C5206 ) C4644_=_C5234( C4644 C5234 ) C4644_=_C5235( C4644 C5235 ) C4754_=_C4755( C4754 C4755 ) \nC4754_=_C5071( C4754 C5071 ) C4754_=_C5189( C4754 C5189 ) C4754_=_C5235( C4754 C5235 ) C4754_=_C5238( C4754 C5238 ) C4754_=_C5240( C4754 C5240 ) C4754_=_C5241( C4754 C5241 ) \nC4754_=_C5242( C4754 C5242 ) C4755_=_C5072( C4755 C5072 ) C4755_=_C5190( C4755 C5190 ) C4755_=_C5239( C4755 C5239 ) C4755_=_C5240( C4755 C5240 ) C4755_=_C5243( C4755 C5243 ) \nC4755_=_C5244( C4755 C5244 ) C4908_=_C5138( C4908 C5138 ) C4908_=_C5142( C4908 C5142 ) C4908_=_C5178( C4908 C5178 ) C4908_=_C5206( C4908 C5206 ) C4908_=_C5234( C4908 C5234 ) \nC4908_=_C5235( C4908 C5235 ) C5071_=_C5072( C5071 C5072 ) C5071_=_C5189( C5071 C5189 ) C5071_=_C5235( C5071 C5235 ) C5071_=_C5238( C5071 C5238 ) C5071_=_C5240( C5071 C5240 ) \nC5071_=_C5241( C5071 C5241 ) C5071_=_C5242( C5071 C5242 ) C5072_=_C5190( C5072 C5190 ) C5072_=_C5239( C5072 C5239 ) C5072_=_C5240( C5072 C5240 ) C5072_=_C5243( C5072 C5243 ) \nC5072_=_C5244( C5072 C5244 ) C5138_=_C5142( C5138 C5142 ) C5138_=_C5178( C5138 C5178 ) C5138_=_C5206( C5138 C5206 ) C5138_=_C5234( C5138 C5234 ) C5138_=_C5235( C5138 C5235 ) \nC5142_=_C5178( C5142 C5178 ) C5142_=_C5206( C5142 C5206 ) C5142_=_C5234( C5142 C5234 ) C5142_=_C5235( C5142 C5235 ) C5178_=_C5206( C5178 C5206 ) C5178_=_C5234( C5178 C5234 ) \nC5178_=_C5235( C5178 C5235 ) C5189_=_C5190( C5189 C5190 ) C5189_=_C5235( C5189 C5235 ) C5189_=_C5238( C5189 C5238 ) C5189_=_C5240( C5189 C5240 ) C5189_=_C5241( C5189 C5241 ) \nC5189_=_C5242( C5189 C5242 ) C5190_=_C5239( C5190 C5239 ) C5190_=_C5240( C5190 C5240 ) C5190_=_C5243( C5190 C5243 ) C5190_=_C5244( C5190 C5244 ) C5206_=_C5234( C5206 C5234 ) \nC5206_=_C5235( C5206 C5235 ) C5234_=_C5235( C5234 C5235 ) C5235_=_C5238( C5235 C5238 ) C5235_=_C5240( C5235 C5240 ) C5235_=_C5241( C5235 C5241 ) C5235_=_C5242( C5235 C5242 ) \nC5238_=_C5239( C5238 C5239 ) C5238_=_C5240( C5238 C5240 ) C5238_=_C5241( C5238 C5241 ) C5238_=_C5242( C5238 C5242 ) C5239_=_C5240( C5239 C5240 ) C5239_=_C5243( C5239 C5243 ) \nC5239_=_C5244( C5239 C5244 ) C5240_=_C5241( C5240 C5241 ) C5240_=_C5242( C5240 C5242 ) C5240_=_C5243( C5240 C5243 ) C5240_=_C5244( C5240 C5244 ) C5241_=_C5242( C5241 C5242 ) \nC5243_=_C5244( C5243 C5244 ) "];727-&gt;827[label="47: C1 C2 C164 C165 C167 \nC173 C174 C175 C191 C193 C194 \nC198 C199 C362 C369 C370 C371 \nC422 C423 C427 C428 C455 C456 \nC1817 C3411 C3420 C3941 C4628 C4644 \nC4754 C4755 C4908 C5071 C5072 C5138 \nC5142 C5178 C5189 C5190 C5206 C5234 \nC5238 C5239 C5241 C5242 C5243 C5244 \n162: C1_=_C2 ,C1_=_C164 ,C1_=_C165 ,C1_=_C167 ,C2_=_C173 ,\nC2_=_C174 ,C2_=_C175 ,C164_=_C165 ,C164_=_C167 ,C164_=_C198 ,C165_=_C167 ,\nC165_=_C199 ,C167_=_C173 ,C167_=_C191 ,C167_=_C362 ,C167_=_C369 ,C167_=_C370 ,\nC167_=_C371 ,C173_=_C174 ,C173_=_C175 ,C173_=_C191 ,C173_=_C362 ,C173_=_C369 ,\nC173_=_C370 ,C173_=_C371 ,C174_=_C175 ,C191_=_C193 ,C191_=_C194 ,C191_=_C362 ,\nC191_=_C369 ,C191_=_C370 ,C191_=_C371 ,C193_=_C194 ,C198_=_C199 ,C362_=_C369 ,\nC362_=_C370 ,C362_=_C371 ,C369_=_C370 ,C369_=_C371 ,C370_=_C371 ,C371_=_C455 ,\nC371_=_C4754 ,C371_=_C5071 ,C371_=_C5189 ,C371_=_C5238 ,C371_=_C5241 ,C371_=_C5242 ,\nC422_=_C423 ,C427_=_C428 ,C455_=_C456 ,C455_=_C4754 ,C455_=_C5071 ,C455_=_C5189 ,\nC455_=_C5238 ,C455_=_C5241 ,C455_=_C5242 ,C456_=_C4755 ,C456_=_C5072 ,C456_=_C5190 ,\nC456_=_C5239 ,C456_=_C5243 ,C456_=_C5244 ,C1817_=_C3411 ,C1817_=_C3420 ,C1817_=_C3941 ,\nC1817_=_C4628 ,C1817_=_C4644 ,C1817_=_C4908 ,C1817_=_C5138 ,C1817_=_C5142 ,C1817_=_C5178 ,\nC1817_=_C5206 ,C1817_=_C5234 ,C3411_=_C3420 ,C3411_=_C3941 ,C3411_=_C4628 ,C3411_=_C4644 ,\nC3411_=_C4908 ,C3411_=_C5138 ,C3411_=_C5142 ,C3411_=_C5178 ,C3411_=_C5206 ,C3411_=_C5234 ,\nC3420_=_C3941 ,C3420_=_C4628 ,C3420_=_C4644 ,C3420_=_C4908 ,C3420_=_C5138 ,C3420_=_C5142 ,\nC3420_=_C5178 ,C3420_=_C5206 ,C3420_=_C5234 ,C3941_=_C4628 ,C3941_=_C4644 ,C3941_=_C4908 ,\nC3941_=_C5138 ,C3941_=_C5142 ,C3941_=_C5178 ,C3941_=_C5206 ,C3941_=_C5234 ,C4628_=_C4644 ,\nC4628_=_C4908 ,C4628_=_C5138 ,C4628_=_C5142 ,C4628_=_C5178 ,C4628_=_C5206 ,C4628_=_C5234 ,\nC4644_=_C4908 ,C4644_=_C5138 ,C4644_=_C5142 ,C4644_=_C5178 ,C4644_=_C5206 ,C4644_=_C5234 ,\nC4754_=_C4755 ,C4754_=_C5071 ,C4754_=_C5189 ,C4754_=_C5238 ,C4754_=_C5241 ,C4754_=_C5242 ,\nC4755_=_C5072 ,C4755_=_C5190 ,C4755_=_C5239 ,C4755_=_C5243 ,C4755_=_C5244 ,C4908_=_C5138 ,\nC4908_=_C5142 ,C4908_=_C5178 ,C4908_=_C5206 ,C4908_=_C5234 ,C5071_=_C5072 ,C5071_=_C5189 ,\nC5071_=_C5238 ,C5071_=_C5241 ,C5071_=_C5242 ,C5072_=_C5190 ,C5072_=_C5239 ,C5072_=_C5243 ,\nC5072_=_C5244 ,C5138_=_C5142 ,C5138_=_C5178 ,C5138_=_C5206 ,C5138_=_C5234 ,C5142_=_C5178 ,\nC5142_=_C5206 ,C5142_=_C5234 ,C5178_=_C5206 ,C5178_=_C5234 ,C5189_=_C5190 ,C5189_=_C5238</w:t>
      </w:r>
    </w:p>
    <w:p>
      <w:pPr>
        <w:pStyle w:val="PreformattedText"/>
        <w:bidi w:val="0"/>
        <w:spacing w:before="0" w:after="0"/>
        <w:jc w:val="left"/>
        <w:rPr/>
      </w:pPr>
      <w:r>
        <w:rPr/>
        <w:t xml:space="preserve"> </w:t>
      </w:r>
      <w:r>
        <w:rPr/>
        <w:t>,\nC5189_=_C5241 ,C5189_=_C5242 ,C5190_=_C5239 ,C5190_=_C5243 ,C5190_=_C5244 ,C5206_=_C5234 ,\nC5238_=_C5239 ,C5238_=_C5241 ,C5238_=_C5242 ,C5239_=_C5243 ,C5239_=_C5244 ,C5241_=_C5242 ,\nC5243_=_C5244 ,"];828[shape=box, label="id:828 level: 7\n51: C2128 C2129 C2132 C2138 C2139 \nC2141 C2391 C2392 C3388 C3389 C3391 \nC3392 C3393 C3396 C3397 C3400 C3527 \nC3528 C3775 C3776 C4313 C4314 C4315 \nC4318 C4319 C4321 C4323 C4324 C4406 \nC4407 C4477 C4478 C4564 C4567 C4568 \nC4622 C4623 C4624 C4627 C4628 C4631 \nC4632 C4903 C4904 C4937 C5102 C5103 \nC5146 C5147 C5184 C5185 \n155: C2128_=_C2129( C2128 C2129 ) C2128_=_C2132( C2128 C2132 ) C2129_=_C2132( C2129 C2132 ) C2132_=_C3527( C2132 C3527 ) C2132_=_C4313( C2132 C4313 ) \nC2132_=_C4314( C2132 C4314 ) C2132_=_C4315( C2132 C4315 ) C2132_=_C4318( C2132 C4318 ) C2132_=_C4319( C2132 C4319 ) C2138_=_C2139( C2138 C2139 ) C2138_=_C2141( C2138 C2141 ) \nC2139_=_C2141( C2139 C2141 ) C2141_=_C3391( C2141 C3391 ) C2141_=_C3400( C2141 C3400 ) C2141_=_C4903( C2141 C4903 ) C2141_=_C4937( C2141 C4937 ) C2141_=_C5102( C2141 C5102 ) \nC2141_=_C5146( C2141 C5146 ) C2391_=_C2392( C2391 C2392 ) C2391_=_C3388( C2391 C3388 ) C2391_=_C3389( C2391 C3389 ) C2391_=_C3391( C2391 C3391 ) C2391_=_C3392( C2391 C3392 ) \nC2391_=_C3393( C2391 C3393 ) C2392_=_C3396( C2392 C3396 ) C2392_=_C3397( C2392 C3397 ) C2392_=_C3400( C2392 C3400 ) C3388_=_C3389( C3388 C3389 ) C3388_=_C3391( C3388 C3391 ) \nC3388_=_C3392( C3388 C3392 ) C3388_=_C3393( C3388 C3393 ) C3388_=_C3776( C3388 C3776 ) C3388_=_C4407( C3388 C4407 ) C3388_=_C4567( C3388 C4567 ) C3388_=_C4568( C3388 C4568 ) \nC3389_=_C3391( C3389 C3391 ) C3389_=_C3392( C3389 C3392 ) C3389_=_C3393( C3389 C3393 ) C3389_=_C4477( C3389 C4477 ) C3389_=_C4622( C3389 C4622 ) C3389_=_C4623( C3389 C4623 ) \nC3389_=_C4624( C3389 C4624 ) C3389_=_C4627( C3389 C4627 ) C3389_=_C4628( C3389 C4628 ) C3391_=_C3392( C3391 C3392 ) C3391_=_C3393( C3391 C3393 ) C3391_=_C3400( C3391 C3400 ) \nC3391_=_C4903( C3391 C4903 ) C3391_=_C4937( C3391 C4937 ) C3391_=_C5102( C3391 C5102 ) C3391_=_C5146( C3391 C5146 ) C3392_=_C3393( C3392 C3393 ) C3396_=_C3397( C3396 C3397 ) \nC3396_=_C3400( C3396 C3400 ) C3397_=_C3400( C3397 C3400 ) C3400_=_C4903( C3400 C4903 ) C3400_=_C4937( C3400 C4937 ) C3400_=_C5102( C3400 C5102 ) C3400_=_C5146( C3400 C5146 ) \nC3527_=_C3528( C3527 C3528 ) C3527_=_C4313( C3527 C4313 ) C3527_=_C4314( C3527 C4314 ) C3527_=_C4315( C3527 C4315 ) C3527_=_C4318( C3527 C4318 ) C3527_=_C4319( C3527 C4319 ) \nC3528_=_C4313( C3528 C4313 ) C3528_=_C4321( C3528 C4321 ) C3528_=_C4323( C3528 C4323 ) C3528_=_C4324( C3528 C4324 ) C3775_=_C3776( C3775 C3776 ) C3775_=_C4321( C3775 C4321 ) \nC3775_=_C4406( C3775 C4406 ) C3775_=_C4564( C3775 C4564 ) C3776_=_C4407( C3776 C4407 ) C3776_=_C4567( C3776 C4567 ) C3776_=_C4568( C3776 C4568 ) C4313_=_C4314( C4313 C4314 ) \nC4313_=_C4315( C4313 C4315 ) C4313_=_C4318( C4313 C4318 ) C4313_=_C4319( C4313 C4319 ) C4313_=_C4321( C4313 C4321 ) C4313_=_C4323( C4313 C4323 ) C4313_=_C4324( C4313 C4324 ) \nC4314_=_C4315( C4314 C4315 ) C4314_=_C4318( C4314 C4318 ) C4314_=_C4319( C4314 C4319 ) C4315_=_C4318( C4315 C4318 ) C4315_=_C4319( C4315 C4319 ) C4318_=_C4319( C4318 C4319 ) \nC4318_=_C4478( C4318 C4478 ) C4318_=_C4622( C4318 C4622 ) C4318_=_C4631( C4318 C4631 ) C4318_=_C4632( C4318 C4632 ) C4319_=_C4564( C4319 C4564 ) C4319_=_C4568( C4319 C4568 ) \nC4319_=_C4624( C4319 C4624 ) C4319_=_C4937( C4319 C4937 ) C4321_=_C4323( C4321 C4323 ) C4321_=_C4324( C4321 C4324 ) C4321_=_C4406( C4321 C4406 ) C4321_=_C4564( C4321 C4564 ) \nC4323_=_C4324( C4323 C4324 ) C4406_=_C4407( C4406 C4407 ) C4406_=_C4564( C4406 C4564 ) C4407_=_C4567( C4407 C4567 ) C4407_=_C4568( C4407 C4568 ) C4477_=_C4478( C4477 C4478 ) \nC4477_=_C4622( C4477 C4622 ) C4477_=_C4623( C4477 C4623 ) C4477_=_C4624( C4477 C4624 ) C4477_=_C4627( C4477 C4627 ) C4477_=_C4628( C4477 C4628 ) C4478_=_C4622( C4478 C4622 ) \nC4478_=_C4631( C4478 C4631 ) C4478_=_C4632( C4478 C4632 ) C4564_=_C4568( C4564 C4568 ) C4564_=_C4624( C4564 C4624 ) C4564_=_C4937( C4564 C4937 ) C4567_=_C4568( C4567 C4568 ) \nC4567_=_C4623( C4567 C4623 ) C4568_=_C4624( C4568 C4624 ) C4568_=_C4937( C4568 C4937 ) C4622_=_C4623( C4622 C4623 ) C4622_=_C4624( C4622 C4624 ) C4622_=_C4627( C4622 C4627 ) \nC4622_=_C4628( C4622 C4628 ) C4622_=_C4631( C4622 C4631 ) C4622_=_C4632( C4622 C4632 ) C4623_=_C4624( C4623 C4624 ) C4623_=_C4627( C4623 C4627 ) C4623_=_C4628( C4623 C4628 ) \nC4624_=_C4627( C4624 C4627 ) C4624_=_C4628( C4624 C4628 ) C4624_=_C4937( C4624 C4937 ) C4627_=_C4628( C4627 C4628 ) C4631_=_C4632( C4631 C4632 ) C4903_=_C4904( C4903 C4904 ) \nC4903_=_C4937( C4903 C4937 ) C4903_=_C5102( C4903 C5102 ) C4903_=_C5146( C4903 C5146 ) C4904_=_C5103( C4904 C5103 ) C4904_=_C5147( C4904 C5147 ) C4904_=_C5184( C4904 C5184 ) \nC4904_=_C5185( C4904 C5185 ) C4937_=_C5102( C4937 C5102 ) C4937_=_C5146( C4937 C5146 ) C5102_=_C5103( C5102 C5103 ) C5102_=_C5146( C5102 C5146 ) C5103_=_C5147( C5103 C5147 ) \nC5103_=_C5184( C5103 C5184 ) C5103_=_C5185( C5103 C5185 ) C5146_=_C5147( C5146 C5147 ) C5147_=_C5184( C5147 C5184 ) C5147_=_C5185( C5147 C5185 ) C5184_=_C5185( C5184 C5185 ) "];728-&gt;828[label="34: C2128 C2129 C2138 C2139 C2391 \nC2392 C3392 C3393 C3396 C3397 C3527 \nC3528 C3775 C3776 C4314 C4315 C4323 \nC4324 C4406 C4407 C4477 C4478 C4627 \nC4628 C4631 C4632 C4903 C4904 C5102 \nC5103 C5146 C5147 C5184 C5185 \n43: C2128_=_C2129 ,C2138_=_C2139 ,C2391_=_C2392 ,C2391_=_C3392 ,C2391_=_C3393 ,\nC2392_=_C3396 ,C2392_=_C3397 ,C3392_=_C3393 ,C3396_=_C3397 ,C3527_=_C3528 ,C3527_=_C4314 ,\nC3527_=_C4315 ,C3528_=_C4323 ,C3528_=_C4324 ,C3775_=_C3776 ,C3775_=_C4406 ,C3776_=_C4407 ,\nC4314_=_C4315 ,C4323_=_C4324 ,C4406_=_C4407 ,C4477_=_C4478 ,C4477_=_C4627 ,C4477_=_C4628 ,\nC4478_=_C4631 ,C4478_=_C4632 ,C4627_=_C4628 ,C4631_=_C4632 ,C4903_=_C4904 ,C4903_=_C5102 ,\nC4903_=_C5146 ,C4904_=_C5103 ,C4904_=_C5147 ,C4904_=_C5184 ,C4904_=_C5185 ,C5102_=_C5103 ,\nC5102_=_C5146 ,C5103_=_C5147 ,C5103_=_C5184 ,C5103_=_C5185 ,C5146_=_C5147 ,C5147_=_C5184 ,\nC5147_=_C5185 ,C5184_=_C5185 ,"];829[shape=box, label="id:829 level: 7\n52: C193 C194 C233 C234 C562 \nC563 C573 C644 C653 C1026 C1027 \nC1154 C1155 C1157 C1158 C1163 C1164 \nC1166 C1167 C1212 C1316 C1317 C1411 \nC1420 C1421 C1422 C1423 C1426 C1946 \nC1947 C1948 C1950 C1951 C1953 C1954 \nC2444 C2445 C3377 C3378 C3379 C3380 \nC3383 C3701 C3702 C3763 C3764 C3768 \nC3769 C4323 C4324 C4864 C4865 \n158: C193_=_C194( C193 C194 ) C193_=_C562( C193 C562 ) C193_=_C563( C193 C563 ) C194_=_C573( C194 C573 ) C233_=_C234( C233 C234 ) \nC233_=_C1155( C233 C1155 ) C233_=_C1946( C233 C1946 ) C233_=_C1947( C233 C1947 ) C233_=_C1948( C233 C1948 ) C233_=_C1950( C233 C1950 ) C234_=_C1951( C234 C1951 ) \nC234_=_C1953( C234 C1953 ) C234_=_C1954( C234 C1954 ) C562_=_C563( C562 C563 ) C573_=_C1166( C573 C1166 ) C573_=_C1950( C573 C1950 ) C573_=_C2445( C573 C2445 ) \nC573_=_C3702( C573 C3702 ) C573_=_C3763( C573 C3763 ) C573_=_C3768( C573 C3768 ) C573_=_C3769( C573 C3769 ) C644_=_C653( C644 C653 ) C644_=_C1212( C644 C1212 ) \nC644_=_C1411( C644 C1411 ) C644_=_C1420( C644 C1420 ) C644_=_C1421( C644 C1421 ) C644_=_C1422( C644 C1422 ) C644_=_C1423( C644 C1423 ) C644_=_C1426( C644 C1426 ) \nC653_=_C1212( C653 C1212 ) C653_=_C1411( C653 C1411 ) C653_=_C1420( C653 C1420 ) C653_=_C1421( C653 C1421 ) C653_=_C1422( C653 C1422 ) C653_=_C1423( C653 C1423 ) \nC653_=_C1426( C653 C1426 ) C1026_=_C1027( C1026 C1027 ) C1026_=_C1154( C1026 C1154 ) C1026_=_C1155( C1026 C1155 ) C1026_=_C1157( C1026 C1157 ) C1026_=_C1158( C1026 C1158 ) \nC1027_=_C1154( C1027 C1154 ) C1027_=_C1163( C1027 C1163 ) C1027_=_C1164( C1027 C1164 ) C1027_=_C1166( C1027 C1166 ) C1027_=_C1167( C1027 C1167 ) C1154_=_C1155( C1154 C1155 ) \nC1154_=_C1157( C1154 C1157 ) C1154_=_C1158( C1154 C1158 ) C1154_=_C1163( C1154 C1163 ) C1154_=_C1164( C1154 C1164 ) C1154_=_C1166( C1154 C1166 ) C1154_=_C1167( C1154 C1167 ) \nC1155_=_C1157( C1155 C1157 ) C1155_=_C1158( C1155 C1158 ) C1155_=_C1946( C1155 C1946 ) C1155_=_C1947( C1155 C1947 ) C1155_=_C1948( C1155 C1948 ) C1155_=_C1950( C1155 C1950 ) \nC1157_=_C1158( C1157 C1158 ) C1163_=_C1164( C1163 C1164 ) C1163_=_C1166( C1163 C1166 ) C1163_=_C1167( C1163 C1167 ) C1164_=_C1166( C1164 C1166 ) C1164_=_C1167( C1164 C1167 ) \nC1166_=_C1167( C1166 C1167 ) C1166_=_C1950( C1166 C1950 ) C1166_=_C2445( C1166 C2445 ) C1166_=_C3702( C1166 C3702 ) C1166_=_C3763( C1166 C3763 ) C1166_=_C3768( C1166 C3768 ) \nC1166_=_C3769( C1166 C3769 ) C1167_=_C3378( C1167 C3378 ) C1167_=_C4323( C1167 C4323 ) C1212_=_C1411( C1212 C1411 ) C1212_=_C1420( C1212 C1420 ) C1212_=_C1421( C1212 C1421 ) \nC1212_=_C1422( C1212 C1422 ) C1212_=_C1423( C1212 C1423 ) C1212_=_C1426( C1212 C1426 ) C1316_=_C1317( C1316 C1317 ) C1316_=_C3377( C1316 C3377 ) C1316_=_C3378( C1316 C3378 ) \nC1316_=_C3379( C1316 C3379 ) C1316_=_C3380( C1316 C3380 ) C1317_=_C1948( C1317 C1948 ) C1317_=_C1951( C1317 C1951 ) C1317_=_C3377( C1317 C3377 ) C1317_=_C3383( C1317 C3383 ) \nC1411_=_C1420( C1411 C1420 ) C1411_=_C1421( C1411 C1421 ) C1411_=_C1422( C1411 C1422 ) C1411_=_C1423( C1411 C1423 ) C1411_=_C1426( C1411 C1426 ) C1420_=_C1421( C1420 C1421 ) \nC1420_=_C1422( C1420 C1422 ) C1420_=_C1423( C1420 C1423 ) C1420_=_C1426( C1420 C1426 ) C1421_=_C1422( C1421 C1422 ) C1421_=_C1423( C1421 C1423 ) C1421_=_C1426( C1421 C1426 ) \nC1422_=_C1423( C1422 C1423 ) C1422_=_C1426( C1422 C1426 ) C1423_=_C1426( C1423 C1426 ) C1946_=_C1947( C1946 C1947 ) C1946_=_C1948( C1946 C1948 ) C1946_=_C1950( C1946 C1950 ) \nC1947_=_C1948( C1947 C1948 ) C1947_=_C1950( C1947 C1950 ) C1948_=_C1950( C1948 C1950 ) C1948_=_C1951( C1948 C1951 ) C1948_=_C3377( C1948 C3377 ) C1948_=_C3383( C1948 C3383 ) \nC1950_=_C2445( C1950 C2445 ) C1950_=_C3702( C1950 C3702 ) C1950_=_C3763( C1950 C3763 ) C1950_=_C3768( C1950 C3768 ) C1950_=_C3769( C1950 C3769 ) C1951_=_C1953( C1951 C1953 ) \nC1951_=_C1954( C1951 C1954 ) C1951_=_C3377( C1951 C3377 ) C1951_=_C3383( C1951 C3383 ) C1953_=_C1954(</w:t>
      </w:r>
    </w:p>
    <w:p>
      <w:pPr>
        <w:pStyle w:val="PreformattedText"/>
        <w:bidi w:val="0"/>
        <w:spacing w:before="0" w:after="0"/>
        <w:jc w:val="left"/>
        <w:rPr/>
      </w:pPr>
      <w:r>
        <w:rPr/>
        <w:t xml:space="preserve"> </w:t>
      </w:r>
      <w:r>
        <w:rPr/>
        <w:t>C1953 C1954 ) C2444_=_C2445( C2444 C2445 ) C2444_=_C3383( C2444 C3383 ) \nC2444_=_C3701( C2444 C3701 ) C2444_=_C3763( C2444 C3763 ) C2444_=_C3764( C2444 C3764 ) C2445_=_C3702( C2445 C3702 ) C2445_=_C3763( C2445 C3763 ) C2445_=_C3768( C2445 C3768 ) \nC2445_=_C3769( C2445 C3769 ) C3377_=_C3378( C3377 C3378 ) C3377_=_C3379( C3377 C3379 ) C3377_=_C3380( C3377 C3380 ) C3377_=_C3383( C3377 C3383 ) C3378_=_C3379( C3378 C3379 ) \nC3378_=_C3380( C3378 C3380 ) C3378_=_C4323( C3378 C4323 ) C3379_=_C3380( C3379 C3380 ) C3383_=_C3701( C3383 C3701 ) C3383_=_C3763( C3383 C3763 ) C3383_=_C3764( C3383 C3764 ) \nC3701_=_C3702( C3701 C3702 ) C3701_=_C3763( C3701 C3763 ) C3701_=_C3764( C3701 C3764 ) C3702_=_C3763( C3702 C3763 ) C3702_=_C3768( C3702 C3768 ) C3702_=_C3769( C3702 C3769 ) \nC3763_=_C3764( C3763 C3764 ) C3763_=_C3768( C3763 C3768 ) C3763_=_C3769( C3763 C3769 ) C3764_=_C4324( C3764 C4324 ) C3768_=_C3769( C3768 C3769 ) C3769_=_C4864( C3769 C4864 ) \nC3769_=_C4865( C3769 C4865 ) C4323_=_C4324( C4323 C4324 ) C4864_=_C4865( C4864 C4865 ) "];728-&gt;829[label="37: C193 C194 C233 C234 C562 \nC563 C644 C653 C1026 C1027 C1157 \nC1158 C1163 C1164 C1212 C1316 C1317 \nC1411 C1420 C1421 C1422 C1423 C1426 \nC1946 C1947 C1953 C1954 C2444 C2445 \nC3379 C3380 C3701 C3702 C4323 C4324 \nC4864 C4865 \n64: C193_=_C194 ,C193_=_C562 ,C193_=_C563 ,C233_=_C234 ,C233_=_C1946 ,\nC233_=_C1947 ,C234_=_C1953 ,C234_=_C1954 ,C562_=_C563 ,C644_=_C653 ,C644_=_C1212 ,\nC644_=_C1411 ,C644_=_C1420 ,C644_=_C1421 ,C644_=_C1422 ,C644_=_C1423 ,C644_=_C1426 ,\nC653_=_C1212 ,C653_=_C1411 ,C653_=_C1420 ,C653_=_C1421 ,C653_=_C1422 ,C653_=_C1423 ,\nC653_=_C1426 ,C1026_=_C1027 ,C1026_=_C1157 ,C1026_=_C1158 ,C1027_=_C1163 ,C1027_=_C1164 ,\nC1157_=_C1158 ,C1163_=_C1164 ,C1212_=_C1411 ,C1212_=_C1420 ,C1212_=_C1421 ,C1212_=_C1422 ,\nC1212_=_C1423 ,C1212_=_C1426 ,C1316_=_C1317 ,C1316_=_C3379 ,C1316_=_C3380 ,C1411_=_C1420 ,\nC1411_=_C1421 ,C1411_=_C1422 ,C1411_=_C1423 ,C1411_=_C1426 ,C1420_=_C1421 ,C1420_=_C1422 ,\nC1420_=_C1423 ,C1420_=_C1426 ,C1421_=_C1422 ,C1421_=_C1423 ,C1421_=_C1426 ,C1422_=_C1423 ,\nC1422_=_C1426 ,C1423_=_C1426 ,C1946_=_C1947 ,C1953_=_C1954 ,C2444_=_C2445 ,C2444_=_C3701 ,\nC2445_=_C3702 ,C3379_=_C3380 ,C3701_=_C3702 ,C4323_=_C4324 ,C4864_=_C4865 ,"];830[shape=box, label="id:830 level: 7\n42: C210 C649 C654 C656 C657 \nC700 C1018 C1081 C1415 C1416 C1417 \nC1421 C1423 C1575 C1576 C1580 C1583 \nC1586 C1587 C2108 C2503 C2504 C3128 \nC3129 C3231 C3234 C3236 C3237 C3238 \nC3602 C3603 C3604 C3605 C3606 C3607 \nC3608 C3609 C3904 C5085 C5096 C5123 \nC5207 \n221: C210_=_C700( C210 C700 ) C210_=_C1580( C210 C1580 ) C210_=_C1587( C210 C1587 ) C210_=_C3603( C210 C3603 ) C210_=_C3904( C210 C3904 ) \nC210_=_C5085( C210 C5085 ) C210_=_C5096( C210 C5096 ) C210_=_C5123( C210 C5123 ) C210_=_C5207( C210 C5207 ) C649_=_C656( C649 C656 ) C649_=_C1081( C649 C1081 ) \nC649_=_C1415( C649 C1415 ) C649_=_C1576( C649 C1576 ) C649_=_C1583( C649 C1583 ) C649_=_C2108( C649 C2108 ) C649_=_C3231( C649 C3231 ) C649_=_C3234( C649 C3234 ) \nC649_=_C3236( C649 C3236 ) C649_=_C3237( C649 C3237 ) C649_=_C3238( C649 C3238 ) C654_=_C656( C654 C656 ) C654_=_C657( C654 C657 ) C654_=_C1018( C654 C1018 ) \nC654_=_C1421( C654 C1421 ) C654_=_C1575( C654 C1575 ) C654_=_C1583( C654 C1583 ) C654_=_C1586( C654 C1586 ) C654_=_C1587( C654 C1587 ) C656_=_C657( C656 C657 ) \nC656_=_C1081( C656 C1081 ) C656_=_C1415( C656 C1415 ) C656_=_C1576( C656 C1576 ) C656_=_C1583( C656 C1583 ) C656_=_C2108( C656 C2108 ) C656_=_C3231( C656 C3231 ) \nC656_=_C3234( C656 C3234 ) C656_=_C3236( C656 C3236 ) C656_=_C3237( C656 C3237 ) C656_=_C3238( C656 C3238 ) C657_=_C1416( C657 C1416 ) C657_=_C1423( C657 C1423 ) \nC657_=_C2503( C657 C2503 ) C657_=_C3128( C657 C3128 ) C657_=_C3602( C657 C3602 ) C657_=_C3603( C657 C3603 ) C657_=_C3604( C657 C3604 ) C657_=_C3605( C657 C3605 ) \nC657_=_C3606( C657 C3606 ) C657_=_C3607( C657 C3607 ) C700_=_C1580( C700 C1580 ) C700_=_C1587( C700 C1587 ) C700_=_C3603( C700 C3603 ) C700_=_C3904( C700 C3904 ) \nC700_=_C5085( C700 C5085 ) C700_=_C5096( C700 C5096 ) C700_=_C5123( C700 C5123 ) C700_=_C5207( C700 C5207 ) C1018_=_C1421( C1018 C1421 ) C1018_=_C1575( C1018 C1575 ) \nC1018_=_C1583( C1018 C1583 ) C1018_=_C1586( C1018 C1586 ) C1018_=_C1587( C1018 C1587 ) C1081_=_C1415( C1081 C1415 ) C1081_=_C1576( C1081 C1576 ) C1081_=_C1583( C1081 C1583 ) \nC1081_=_C2108( C1081 C2108 ) C1081_=_C3231( C1081 C3231 ) C1081_=_C3234( C1081 C3234 ) C1081_=_C3236( C1081 C3236 ) C1081_=_C3237( C1081 C3237 ) C1081_=_C3238( C1081 C3238 ) \nC1415_=_C1416( C1415 C1416 ) C1415_=_C1417( C1415 C1417 ) C1415_=_C1576( C1415 C1576 ) C1415_=_C1583( C1415 C1583 ) C1415_=_C2108( C1415 C2108 ) C1415_=_C3231( C1415 C3231 ) \nC1415_=_C3234( C1415 C3234 ) C1415_=_C3236( C1415 C3236 ) C1415_=_C3237( C1415 C3237 ) C1415_=_C3238( C1415 C3238 ) C1416_=_C1417( C1416 C1417 ) C1416_=_C1423( C1416 C1423 ) \nC1416_=_C2503( C1416 C2503 ) C1416_=_C3128( C1416 C3128 ) C1416_=_C3602( C1416 C3602 ) C1416_=_C3603( C1416 C3603 ) C1416_=_C3604( C1416 C3604 ) C1416_=_C3605( C1416 C3605 ) \nC1416_=_C3606( C1416 C3606 ) C1416_=_C3607( C1416 C3607 ) C1417_=_C2504( C1417 C2504 ) C1417_=_C3129( C1417 C3129 ) C1417_=_C3234( C1417 C3234 ) C1417_=_C3608( C1417 C3608 ) \nC1417_=_C3609( C1417 C3609 ) C1421_=_C1423( C1421 C1423 ) C1421_=_C1575( C1421 C1575 ) C1421_=_C1583( C1421 C1583 ) C1421_=_C1586( C1421 C1586 ) C1421_=_C1587( C1421 C1587 ) \nC1423_=_C2503( C1423 C2503 ) C1423_=_C3128( C1423 C3128 ) C1423_=_C3602( C1423 C3602 ) C1423_=_C3603( C1423 C3603 ) C1423_=_C3604( C1423 C3604 ) C1423_=_C3605( C1423 C3605 ) \nC1423_=_C3606( C1423 C3606 ) C1423_=_C3607( C1423 C3607 ) C1575_=_C1576( C1575 C1576 ) C1575_=_C1580( C1575 C1580 ) C1575_=_C1583( C1575 C1583 ) C1575_=_C1586( C1575 C1586 ) \nC1575_=_C1587( C1575 C1587 ) C1576_=_C1580( C1576 C1580 ) C1576_=_C1583( C1576 C1583 ) C1576_=_C2108( C1576 C2108 ) C1576_=_C3231( C1576 C3231 ) C1576_=_C3234( C1576 C3234 ) \nC1576_=_C3236( C1576 C3236 ) C1576_=_C3237( C1576 C3237 ) C1576_=_C3238( C1576 C3238 ) C1580_=_C1587( C1580 C1587 ) C1580_=_C3603( C1580 C3603 ) C1580_=_C3904( C1580 C3904 ) \nC1580_=_C5085( C1580 C5085 ) C1580_=_C5096( C1580 C5096 ) C1580_=_C5123( C1580 C5123 ) C1580_=_C5207( C1580 C5207 ) C1583_=_C1586( C1583 C1586 ) C1583_=_C1587( C1583 C1587 ) \nC1583_=_C2108( C1583 C2108 ) C1583_=_C3231( C1583 C3231 ) C1583_=_C3234( C1583 C3234 ) C1583_=_C3236( C1583 C3236 ) C1583_=_C3237( C1583 C3237 ) C1583_=_C3238( C1583 C3238 ) \nC1586_=_C1587( C1586 C1587 ) C1586_=_C3602( C1586 C3602 ) C1586_=_C5207( C1586 C5207 ) C1587_=_C3603( C1587 C3603 ) C1587_=_C3904( C1587 C3904 ) C1587_=_C5085( C1587 C5085 ) \nC1587_=_C5096( C1587 C5096 ) C1587_=_C5123( C1587 C5123 ) C1587_=_C5207( C1587 C5207 ) C2108_=_C3231( C2108 C3231 ) C2108_=_C3234( C2108 C3234 ) C2108_=_C3236( C2108 C3236 ) \nC2108_=_C3237( C2108 C3237 ) C2108_=_C3238( C2108 C3238 ) C2503_=_C2504( C2503 C2504 ) C2503_=_C3128( C2503 C3128 ) C2503_=_C3602( C2503 C3602 ) C2503_=_C3603( C2503 C3603 ) \nC2503_=_C3604( C2503 C3604 ) C2503_=_C3605( C2503 C3605 ) C2503_=_C3606( C2503 C3606 ) C2503_=_C3607( C2503 C3607 ) C2504_=_C3129( C2504 C3129 ) C2504_=_C3234( C2504 C3234 ) \nC2504_=_C3608( C2504 C3608 ) C2504_=_C3609( C2504 C3609 ) C3128_=_C3129( C3128 C3129 ) C3128_=_C3602( C3128 C3602 ) C3128_=_C3603( C3128 C3603 ) C3128_=_C3604( C3128 C3604 ) \nC3128_=_C3605( C3128 C3605 ) C3128_=_C3606( C3128 C3606 ) C3128_=_C3607( C3128 C3607 ) C3129_=_C3234( C3129 C3234 ) C3129_=_C3608( C3129 C3608 ) C3129_=_C3609( C3129 C3609 ) \nC3231_=_C3234( C3231 C3234 ) C3231_=_C3236( C3231 C3236 ) C3231_=_C3237( C3231 C3237 ) C3231_=_C3238( C3231 C3238 ) C3234_=_C3236( C3234 C3236 ) C3234_=_C3237( C3234 C3237 ) \nC3234_=_C3238( C3234 C3238 ) C3234_=_C3608( C3234 C3608 ) C3234_=_C3609( C3234 C3609 ) C3236_=_C3237( C3236 C3237 ) C3236_=_C3238( C3236 C3238 ) C3237_=_C3238( C3237 C3238 ) \nC3238_=_C3607( C3238 C3607 ) C3238_=_C3609( C3238 C3609 ) C3602_=_C3603( C3602 C3603 ) C3602_=_C3604( C3602 C3604 ) C3602_=_C3605( C3602 C3605 ) C3602_=_C3606( C3602 C3606 ) \nC3602_=_C3607( C3602 C3607 ) C3602_=_C5207( C3602 C5207 ) C3603_=_C3604( C3603 C3604 ) C3603_=_C3605( C3603 C3605 ) C3603_=_C3606( C3603 C3606 ) C3603_=_C3607( C3603 C3607 ) \nC3603_=_C3904( C3603 C3904 ) C3603_=_C5085( C3603 C5085 ) C3603_=_C5096( C3603 C5096 ) C3603_=_C5123( C3603 C5123 ) C3603_=_C5207( C3603 C5207 ) C3604_=_C3605( C3604 C3605 ) \nC3604_=_C3606( C3604 C3606 ) C3604_=_C3607( C3604 C3607 ) C3605_=_C3606( C3605 C3606 ) C3605_=_C3607( C3605 C3607 ) C3606_=_C3607( C3606 C3607 ) C3606_=_C3608( C3606 C3608 ) \nC3607_=_C3609( C3607 C3609 ) C3608_=_C3609( C3608 C3609 ) C3904_=_C5085( C3904 C5085 ) C3904_=_C5096( C3904 C5096 ) C3904_=_C5123( C3904 C5123 ) C3904_=_C5207( C3904 C5207 ) \nC5085_=_C5096( C5085 C5096 ) C5085_=_C5123( C5085 C5123 ) C5085_=_C5207( C5085 C5207 ) C5096_=_C5123( C5096 C5123 ) C5096_=_C5207( C5096 C5207 ) C5123_=_C5207( C5123 C5207 ) "];729-&gt;830[label="38: C210 C649 C654 C656 C657 \nC700 C1018 C1081 C1415 C1416 C1417 \nC1421 C1423 C1575 C1576 C1580 C1586 \nC2108 C2503 C2504 C3128 C3129 C3231 \nC3236 C3237 C3238 C3602 C3604 C3605 \nC3606 C3607 C3608 C3609 C3904 C5085 \nC5096 C5123 C5207 \n157: C210_=_C700 ,C210_=_C1580 ,C210_=_C3904 ,C210_=_C5085 ,C210_=_C5096 ,\nC210_=_C5123 ,C210_=_C5207 ,C649_=_C656 ,C649_=_C1081 ,C649_=_C1415 ,C649_=_C1576 ,\nC649_=_C2108 ,C649_=_C3231 ,C649_=_C3236 ,C649_=_C3237 ,C649_=_C3238 ,C654_=_C656 ,\nC654_=_C657 ,C654_=_C1018 ,C654_=_C1421 ,C654_=_C1575 ,C654_=_C1586 ,C656_=_C657 ,\nC656_=_C1081 ,C656_=_C1415 ,C656_=_C1576 ,C656_=_C2108 ,C656_=_C3231 ,C656_=_C3236 ,\nC656_=_C3237 ,C656_=_C3238 ,C657_=_C1416 ,C657_=_C1423 ,C657_=_C2503 ,C657_=_C3128 ,\nC657_=_C3602 ,C657_=_C3604 ,C657_=_C3605 ,C657_=_C3606 ,C657_=_C3607 ,C700_=_C1580 ,\nC700_=_C3904 ,C700_=_C5085 ,C700_=_C5096 ,C700_=_C5123 ,C700_=_C5207 ,C1018_=_C1421 ,\nC1018_=_C1575 ,C1018_=_C1586 ,C1081_=_C1415 ,C1081_=_C1576</w:t>
      </w:r>
    </w:p>
    <w:p>
      <w:pPr>
        <w:pStyle w:val="PreformattedText"/>
        <w:bidi w:val="0"/>
        <w:spacing w:before="0" w:after="0"/>
        <w:jc w:val="left"/>
        <w:rPr/>
      </w:pPr>
      <w:r>
        <w:rPr/>
        <w:t xml:space="preserve"> </w:t>
      </w:r>
      <w:r>
        <w:rPr/>
        <w:t>,C1081_=_C2108 ,C1081_=_C3231 ,\nC1081_=_C3236 ,C1081_=_C3237 ,C1081_=_C3238 ,C1415_=_C1416 ,C1415_=_C1417 ,C1415_=_C1576 ,\nC1415_=_C2108 ,C1415_=_C3231 ,C1415_=_C3236 ,C1415_=_C3237 ,C1415_=_C3238 ,C1416_=_C1417 ,\nC1416_=_C1423 ,C1416_=_C2503 ,C1416_=_C3128 ,C1416_=_C3602 ,C1416_=_C3604 ,C1416_=_C3605 ,\nC1416_=_C3606 ,C1416_=_C3607 ,C1417_=_C2504 ,C1417_=_C3129 ,C1417_=_C3608 ,C1417_=_C3609 ,\nC1421_=_C1423 ,C1421_=_C1575 ,C1421_=_C1586 ,C1423_=_C2503 ,C1423_=_C3128 ,C1423_=_C3602 ,\nC1423_=_C3604 ,C1423_=_C3605 ,C1423_=_C3606 ,C1423_=_C3607 ,C1575_=_C1576 ,C1575_=_C1580 ,\nC1575_=_C1586 ,C1576_=_C1580 ,C1576_=_C2108 ,C1576_=_C3231 ,C1576_=_C3236 ,C1576_=_C3237 ,\nC1576_=_C3238 ,C1580_=_C3904 ,C1580_=_C5085 ,C1580_=_C5096 ,C1580_=_C5123 ,C1580_=_C5207 ,\nC1586_=_C3602 ,C1586_=_C5207 ,C2108_=_C3231 ,C2108_=_C3236 ,C2108_=_C3237 ,C2108_=_C3238 ,\nC2503_=_C2504 ,C2503_=_C3128 ,C2503_=_C3602 ,C2503_=_C3604 ,C2503_=_C3605 ,C2503_=_C3606 ,\nC2503_=_C3607 ,C2504_=_C3129 ,C2504_=_C3608 ,C2504_=_C3609 ,C3128_=_C3129 ,C3128_=_C3602 ,\nC3128_=_C3604 ,C3128_=_C3605 ,C3128_=_C3606 ,C3128_=_C3607 ,C3129_=_C3608 ,C3129_=_C3609 ,\nC3231_=_C3236 ,C3231_=_C3237 ,C3231_=_C3238 ,C3236_=_C3237 ,C3236_=_C3238 ,C3237_=_C3238 ,\nC3238_=_C3607 ,C3238_=_C3609 ,C3602_=_C3604 ,C3602_=_C3605 ,C3602_=_C3606 ,C3602_=_C3607 ,\nC3602_=_C5207 ,C3604_=_C3605 ,C3604_=_C3606 ,C3604_=_C3607 ,C3605_=_C3606 ,C3605_=_C3607 ,\nC3606_=_C3607 ,C3606_=_C3608 ,C3607_=_C3609 ,C3608_=_C3609 ,C3904_=_C5085 ,C3904_=_C5096 ,\nC3904_=_C5123 ,C3904_=_C5207 ,C5085_=_C5096 ,C5085_=_C5123 ,C5085_=_C5207 ,C5096_=_C5123 ,\nC5096_=_C5207 ,C5123_=_C5207 ,"];831[shape=box, label="id:831 level: 7\n48: C0 C1 C2 C13 C14 \nC17 C174 C175 C304 C305 C313 \nC314 C316 C412 C413 C419 C420 \nC435 C436 C644 C645 C646 C647 \nC649 C650 C651 C652 C653 C654 \nC656 C657 C840 C841 C844 C845 \nC846 C848 C1080 C1170 C1171 C1173 \nC1422 C2107 C2571 C2586 C3231 C3232 \nC3233 \n104: C0_=_C1( C0 C1 ) C0_=_C2( C0 C2 ) C0_=_C13( C0 C13 ) C0_=_C14( C0 C14 ) C0_=_C17( C0 C17 ) \nC1_=_C2( C1 C2 ) C2_=_C174( C2 C174 ) C2_=_C175( C2 C175 ) C13_=_C14( C13 C14 ) C13_=_C17( C13 C17 ) C13_=_C304( C13 C304 ) \nC13_=_C305( C13 C305 ) C14_=_C17( C14 C17 ) C14_=_C175( C14 C175 ) C14_=_C419( C14 C419 ) C14_=_C420( C14 C420 ) C17_=_C845( C17 C845 ) \nC17_=_C846( C17 C846 ) C17_=_C848( C17 C848 ) C174_=_C175( C174 C175 ) C174_=_C412( C174 C412 ) C174_=_C413( C174 C413 ) C175_=_C419( C175 C419 ) \nC175_=_C420( C175 C420 ) C304_=_C305( C304 C305 ) C313_=_C314( C313 C314 ) C313_=_C316( C313 C316 ) C314_=_C316( C314 C316 ) C316_=_C844( C316 C844 ) \nC316_=_C848( C316 C848 ) C316_=_C1173( C316 C1173 ) C316_=_C2586( C316 C2586 ) C412_=_C413( C412 C413 ) C419_=_C420( C419 C420 ) C435_=_C436( C435 C436 ) \nC644_=_C645( C644 C645 ) C644_=_C646( C644 C646 ) C644_=_C647( C644 C647 ) C644_=_C649( C644 C649 ) C644_=_C650( C644 C650 ) C644_=_C651( C644 C651 ) \nC644_=_C652( C644 C652 ) C644_=_C653( C644 C653 ) C644_=_C1422( C644 C1422 ) C645_=_C646( C645 C646 ) C645_=_C647( C645 C647 ) C645_=_C649( C645 C649 ) \nC645_=_C650( C645 C650 ) C645_=_C651( C645 C651 ) C645_=_C652( C645 C652 ) C646_=_C647( C646 C647 ) C646_=_C649( C646 C649 ) C646_=_C650( C646 C650 ) \nC646_=_C651( C646 C651 ) C646_=_C652( C646 C652 ) C647_=_C649( C647 C649 ) C647_=_C650( C647 C650 ) C647_=_C651( C647 C651 ) C647_=_C652( C647 C652 ) \nC649_=_C650( C649 C650 ) C649_=_C651( C649 C651 ) C649_=_C652( C649 C652 ) C649_=_C656( C649 C656 ) C649_=_C3231( C649 C3231 ) C650_=_C651( C650 C651 ) \nC650_=_C652( C650 C652 ) C651_=_C652( C651 C652 ) C653_=_C654( C653 C654 ) C653_=_C656( C653 C656 ) C653_=_C657( C653 C657 ) C653_=_C1422( C653 C1422 ) \nC654_=_C656( C654 C656 ) C654_=_C657( C654 C657 ) C656_=_C657( C656 C657 ) C656_=_C3231( C656 C3231 ) C840_=_C841( C840 C841 ) C840_=_C844( C840 C844 ) \nC841_=_C844( C841 C844 ) C844_=_C848( C844 C848 ) C844_=_C1173( C844 C1173 ) C844_=_C2586( C844 C2586 ) C845_=_C846( C845 C846 ) C845_=_C848( C845 C848 ) \nC846_=_C848( C846 C848 ) C848_=_C1173( C848 C1173 ) C848_=_C2586( C848 C2586 ) C1080_=_C1422( C1080 C1422 ) C1080_=_C2107( C1080 C2107 ) C1080_=_C3231( C1080 C3231 ) \nC1080_=_C3232( C1080 C3232 ) C1080_=_C3233( C1080 C3233 ) C1170_=_C1171( C1170 C1171 ) C1173_=_C2586( C1173 C2586 ) C1422_=_C2107( C1422 C2107 ) C1422_=_C3231( C1422 C3231 ) \nC1422_=_C3232( C1422 C3232 ) C1422_=_C3233( C1422 C3233 ) C2107_=_C3231( C2107 C3231 ) C2107_=_C3232( C2107 C3232 ) C2107_=_C3233( C2107 C3233 ) C2571_=_C2586( C2571 C2586 ) \nC3231_=_C3232( C3231 C3232 ) C3231_=_C3233( C3231 C3233 ) C3232_=_C3233( C3232 C3233 ) "];729-&gt;831[label="44: C1 C2 C174 C175 C304 \nC305 C313 C314 C316 C412 C413 \nC419 C420 C435 C436 C644 C645 \nC646 C647 C649 C650 C651 C652 \nC653 C654 C656 C657 C840 C841 \nC844 C845 C846 C848 C1080 C1170 \nC1171 C1173 C1422 C2107 C2571 C2586 \nC3231 C3232 C3233 \n88: C1_=_C2 ,C2_=_C174 ,C2_=_C175 ,C174_=_C175 ,C174_=_C412 ,\nC174_=_C413 ,C175_=_C419 ,C175_=_C420 ,C304_=_C305 ,C313_=_C314 ,C313_=_C316 ,\nC314_=_C316 ,C316_=_C844 ,C316_=_C848 ,C316_=_C1173 ,C316_=_C2586 ,C412_=_C413 ,\nC419_=_C420 ,C435_=_C436 ,C644_=_C645 ,C644_=_C646 ,C644_=_C647 ,C644_=_C649 ,\nC644_=_C650 ,C644_=_C651 ,C644_=_C652 ,C644_=_C653 ,C644_=_C1422 ,C645_=_C646 ,\nC645_=_C647 ,C645_=_C649 ,C645_=_C650 ,C645_=_C651 ,C645_=_C652 ,C646_=_C647 ,\nC646_=_C649 ,C646_=_C650 ,C646_=_C651 ,C646_=_C652 ,C647_=_C649 ,C647_=_C650 ,\nC647_=_C651 ,C647_=_C652 ,C649_=_C650 ,C649_=_C651 ,C649_=_C652 ,C649_=_C656 ,\nC649_=_C3231 ,C650_=_C651 ,C650_=_C652 ,C651_=_C652 ,C653_=_C654 ,C653_=_C656 ,\nC653_=_C657 ,C653_=_C1422 ,C654_=_C656 ,C654_=_C657 ,C656_=_C657 ,C656_=_C3231 ,\nC840_=_C841 ,C840_=_C844 ,C841_=_C844 ,C844_=_C848 ,C844_=_C1173 ,C844_=_C2586 ,\nC845_=_C846 ,C845_=_C848 ,C846_=_C848 ,C848_=_C1173 ,C848_=_C2586 ,C1080_=_C1422 ,\nC1080_=_C2107 ,C1080_=_C3231 ,C1080_=_C3232 ,C1080_=_C3233 ,C1170_=_C1171 ,C1173_=_C2586 ,\nC1422_=_C2107 ,C1422_=_C3231 ,C1422_=_C3232 ,C1422_=_C3233 ,C2107_=_C3231 ,C2107_=_C3232 ,\nC2107_=_C3233 ,C2571_=_C2586 ,C3231_=_C3232 ,C3231_=_C3233 ,C3232_=_C3233 ,"];832[shape=box, label="id:832 level: 7\n53: C48 C49 C56 C57 C435 \nC436 C466 C467 C827 C828 C845 \nC846 C2444 C2445 C2454 C2455 C2685 \nC2686 C2853 C2854 C3620 C3753 C3754 \nC3821 C3822 C3827 C3828 C4035 C4036 \nC4182 C4183 C4449 C4452 C4453 C4454 \nC4455 C4456 C4520 C4521 C4652 C4653 \nC4851 C4852 C4888 C4889 C4898 C4899 \nC5001 C5002 C5112 C5113 C5114 C5115 \n67: C48_=_C49( C48 C49 ) C56_=_C57( C56 C57 ) C435_=_C436( C435 C436 ) C436_=_C2685( C436 C2685 ) C436_=_C2686( C436 C2686 ) \nC466_=_C467( C466 C467 ) C467_=_C4520( C467 C4520 ) C467_=_C4521( C467 C4521 ) C827_=_C828( C827 C828 ) C827_=_C5112( C827 C5112 ) C827_=_C5113( C827 C5113 ) \nC828_=_C5114( C828 C5114 ) C828_=_C5115( C828 C5115 ) C845_=_C846( C845 C846 ) C845_=_C2444( C845 C2444 ) C845_=_C2445( C845 C2445 ) C846_=_C2454( C846 C2454 ) \nC846_=_C2455( C846 C2455 ) C2444_=_C2445( C2444 C2445 ) C2454_=_C2455( C2454 C2455 ) C2685_=_C2686( C2685 C2686 ) C2853_=_C2854( C2853 C2854 ) C2854_=_C3753( C2854 C3753 ) \nC2854_=_C3754( C2854 C3754 ) C3620_=_C4449( C3620 C4449 ) C3620_=_C4452( C3620 C4452 ) C3620_=_C4453( C3620 C4453 ) C3620_=_C4454( C3620 C4454 ) C3620_=_C4455( C3620 C4455 ) \nC3620_=_C4456( C3620 C4456 ) C3753_=_C3754( C3753 C3754 ) C3821_=_C3822( C3821 C3822 ) C3821_=_C4888( C3821 C4888 ) C3822_=_C4889( C3822 C4889 ) C3827_=_C3828( C3827 C3828 ) \nC4035_=_C4036( C4035 C4036 ) C4036_=_C4455( C4036 C4455 ) C4182_=_C4183( C4182 C4183 ) C4182_=_C4888( C4182 C4888 ) C4182_=_C4889( C4182 C4889 ) C4183_=_C4898( C4183 C4898 ) \nC4183_=_C4899( C4183 C4899 ) C4449_=_C4452( C4449 C4452 ) C4449_=_C4453( C4449 C4453 ) C4449_=_C4454( C4449 C4454 ) C4449_=_C4455( C4449 C4455 ) C4449_=_C4456( C4449 C4456 ) \nC4452_=_C4453( C4452 C4453 ) C4452_=_C4454( C4452 C4454 ) C4452_=_C4455( C4452 C4455 ) C4452_=_C4456( C4452 C4456 ) C4453_=_C4454( C4453 C4454 ) C4453_=_C4455( C4453 C4455 ) \nC4453_=_C4456( C4453 C4456 ) C4454_=_C4455( C4454 C4455 ) C4454_=_C4456( C4454 C4456 ) C4455_=_C4456( C4455 C4456 ) C4520_=_C4521( C4520 C4521 ) C4652_=_C4653( C4652 C4653 ) \nC4653_=_C5001( C4653 C5001 ) C4653_=_C5002( C4653 C5002 ) C4851_=_C4852( C4851 C4852 ) C4888_=_C4889( C4888 C4889 ) C4898_=_C4899( C4898 C4899 ) C5001_=_C5002( C5001 C5002 ) \nC5112_=_C5113( C5112 C5113 ) C5114_=_C5115( C5114 C5115 ) "];730-&gt;832[label="51: C48 C49 C56 C57 C435 \nC436 C466 C467 C845 C846 C2444 \nC2445 C2454 C2455 C2685 C2686 C2853 \nC2854 C3620 C3753 C3754 C3821 C3822 \nC3827 C3828 C4035 C4036 C4182 C4183 \nC4449 C4452 C4453 C4454 C4455 C4456 \nC4520 C4521 C4652 C4653 C4851 C4852 \nC4888 C4889 C4898 C4899 C5001 C5002 \nC5112 C5113 C5114 C5115 \n62: C48_=_C49 ,C56_=_C57 ,C435_=_C436 ,C436_=_C2685 ,C436_=_C2686 ,\nC466_=_C467 ,C467_=_C4520 ,C467_=_C4521 ,C845_=_C846 ,C845_=_C2444 ,C845_=_C2445 ,\nC846_=_C2454 ,C846_=_C2455 ,C2444_=_C2445 ,C2454_=_C2455 ,C2685_=_C2686 ,C2853_=_C2854 ,\nC2854_=_C3753 ,C2854_=_C3754 ,C3620_=_C4449 ,C3620_=_C4452 ,C3620_=_C4453 ,C3620_=_C4454 ,\nC3620_=_C4455 ,C3620_=_C4456 ,C3753_=_C3754 ,C3821_=_C3822 ,C3821_=_C4888 ,C3822_=_C4889 ,\nC3827_=_C3828 ,C4035_=_C4036 ,C4036_=_C4455 ,C4182_=_C4183 ,C4182_=_C4888 ,C4182_=_C4889 ,\nC4183_=_C4898 ,C4183_=_C4899 ,C4449_=_C4452 ,C4449_=_C4453 ,C4449_=_C4454 ,C4449_=_C4455 ,\nC4449_=_C4456 ,C4452_=_C4453 ,C4452_=_C4454 ,C4452_=_C4455 ,C4452_=_C4456 ,C4453_=_C4454 ,\nC4453_=_C4455 ,C4453_=_C4456 ,C4454_=_C4455 ,C4454_=_C4456 ,C4455_=_C4456 ,C4520_=_C4521 ,\nC4652_=_C4653 ,C4653_=_C5001 ,C4653_=_C5002 ,C4851_=_C4852 ,C4888_=_C4889 ,C4898_=_C4899 ,\nC5001_=_C5002 ,C5112_=_C5113 ,C5114_=_C5115 ,"];833[shape=box, label="id:833 level: 7\n66: C73 C74 C316 C485 C486 \nC492 C493 C495 C496 C502 C844 \nC848 C931 C1115 C1163 C1164 C1173 \nC1366 C1367 C1804 C2175 C2176 C2181 \nC2182 C2184 C2185 C2195 C2196 C2572 \nC2586 C2685 C2686 C2997 C2998 C2999 \nC3003 C3004 C3319 C3471 C3475 C3476 \nC3477</w:t>
      </w:r>
    </w:p>
    <w:p>
      <w:pPr>
        <w:pStyle w:val="PreformattedText"/>
        <w:bidi w:val="0"/>
        <w:spacing w:before="0" w:after="0"/>
        <w:jc w:val="left"/>
        <w:rPr/>
      </w:pPr>
      <w:r>
        <w:rPr/>
        <w:t xml:space="preserve"> </w:t>
      </w:r>
      <w:r>
        <w:rPr/>
        <w:t>C3479 C3480 C3481 C3484 C3485 \nC3486 C4614 C4615 C4616 C4619 C4620 \nC4621 C4773 C4774 C4928 C4961 C5004 \nC5005 C5114 C5115 C5184 C5185 C5221 \nC5222 \n244: C73_=_C74( C73 C74 ) C73_=_C2195( C73 C2195 ) C74_=_C2196( C74 C2196 ) C74_=_C4928( C74 C4928 ) C316_=_C844( C316 C844 ) \nC316_=_C848( C316 C848 ) C316_=_C1173( C316 C1173 ) C316_=_C2572( C316 C2572 ) C316_=_C2586( C316 C2586 ) C485_=_C486( C485 C486 ) C485_=_C492( C485 C492 ) \nC485_=_C493( C485 C493 ) C485_=_C2572( C485 C2572 ) C486_=_C492( C486 C492 ) C486_=_C493( C486 C493 ) C492_=_C493( C492 C493 ) C492_=_C2184( C492 C2184 ) \nC492_=_C3003( C492 C3003 ) C492_=_C4616( C492 C4616 ) C492_=_C4773( C492 C4773 ) C492_=_C5004( C492 C5004 ) C492_=_C5114( C492 C5114 ) C492_=_C5184( C492 C5184 ) \nC493_=_C502( C493 C502 ) C493_=_C2185( C493 C2185 ) C493_=_C2999( C493 C2999 ) C493_=_C3004( C493 C3004 ) C493_=_C3481( C493 C3481 ) C493_=_C3486( C493 C3486 ) \nC493_=_C4621( C493 C4621 ) C493_=_C4774( C493 C4774 ) C493_=_C4928( C493 C4928 ) C493_=_C5005( C493 C5005 ) C493_=_C5115( C493 C5115 ) C493_=_C5185( C493 C5185 ) \nC493_=_C5221( C493 C5221 ) C493_=_C5222( C493 C5222 ) C495_=_C496( C495 C496 ) C495_=_C502( C495 C502 ) C496_=_C502( C496 C502 ) C502_=_C2185( C502 C2185 ) \nC502_=_C2999( C502 C2999 ) C502_=_C3004( C502 C3004 ) C502_=_C3481( C502 C3481 ) C502_=_C3486( C502 C3486 ) C502_=_C4621( C502 C4621 ) C502_=_C4774( C502 C4774 ) \nC502_=_C4928( C502 C4928 ) C502_=_C5005( C502 C5005 ) C502_=_C5115( C502 C5115 ) C502_=_C5185( C502 C5185 ) C502_=_C5221( C502 C5221 ) C502_=_C5222( C502 C5222 ) \nC844_=_C848( C844 C848 ) C844_=_C1173( C844 C1173 ) C844_=_C2572( C844 C2572 ) C844_=_C2586( C844 C2586 ) C848_=_C1173( C848 C1173 ) C848_=_C2572( C848 C2572 ) \nC848_=_C2586( C848 C2586 ) C931_=_C1115( C931 C1115 ) C931_=_C1804( C931 C1804 ) C931_=_C3319( C931 C3319 ) C931_=_C3471( C931 C3471 ) C931_=_C3477( C931 C3477 ) \nC931_=_C4961( C931 C4961 ) C1115_=_C1804( C1115 C1804 ) C1115_=_C3319( C1115 C3319 ) C1115_=_C3471( C1115 C3471 ) C1115_=_C3477( C1115 C3477 ) C1115_=_C4961( C1115 C4961 ) \nC1163_=_C1164( C1163 C1164 ) C1163_=_C3479( C1163 C3479 ) C1163_=_C3480( C1163 C3480 ) C1163_=_C3481( C1163 C3481 ) C1164_=_C3484( C1164 C3484 ) C1164_=_C3485( C1164 C3485 ) \nC1164_=_C3486( C1164 C3486 ) C1173_=_C2572( C1173 C2572 ) C1173_=_C2586( C1173 C2586 ) C1366_=_C1367( C1366 C1367 ) C1366_=_C2175( C1366 C2175 ) C1366_=_C2176( C1366 C2176 ) \nC1367_=_C2181( C1367 C2181 ) C1367_=_C2182( C1367 C2182 ) C1367_=_C2184( C1367 C2184 ) C1367_=_C2185( C1367 C2185 ) C1804_=_C3319( C1804 C3319 ) C1804_=_C3471( C1804 C3471 ) \nC1804_=_C3477( C1804 C3477 ) C1804_=_C4961( C1804 C4961 ) C2175_=_C2176( C2175 C2176 ) C2181_=_C2182( C2181 C2182 ) C2181_=_C2184( C2181 C2184 ) C2181_=_C2185( C2181 C2185 ) \nC2182_=_C2184( C2182 C2184 ) C2182_=_C2185( C2182 C2185 ) C2184_=_C2185( C2184 C2185 ) C2184_=_C3003( C2184 C3003 ) C2184_=_C4616( C2184 C4616 ) C2184_=_C4773( C2184 C4773 ) \nC2184_=_C5004( C2184 C5004 ) C2184_=_C5114( C2184 C5114 ) C2184_=_C5184( C2184 C5184 ) C2185_=_C2999( C2185 C2999 ) C2185_=_C3004( C2185 C3004 ) C2185_=_C3481( C2185 C3481 ) \nC2185_=_C3486( C2185 C3486 ) C2185_=_C4621( C2185 C4621 ) C2185_=_C4774( C2185 C4774 ) C2185_=_C4928( C2185 C4928 ) C2185_=_C5005( C2185 C5005 ) C2185_=_C5115( C2185 C5115 ) \nC2185_=_C5185( C2185 C5185 ) C2185_=_C5221( C2185 C5221 ) C2185_=_C5222( C2185 C5222 ) C2195_=_C2196( C2195 C2196 ) C2196_=_C4928( C2196 C4928 ) C2572_=_C2586( C2572 C2586 ) \nC2685_=_C2686( C2685 C2686 ) C2685_=_C3475( C2685 C3475 ) C2685_=_C4614( C2685 C4614 ) C2685_=_C4615( C2685 C4615 ) C2685_=_C4616( C2685 C4616 ) C2686_=_C3476( C2686 C3476 ) \nC2686_=_C4619( C2686 C4619 ) C2686_=_C4620( C2686 C4620 ) C2686_=_C4621( C2686 C4621 ) C2997_=_C2998( C2997 C2998 ) C2997_=_C2999( C2997 C2999 ) C2998_=_C2999( C2998 C2999 ) \nC2999_=_C3004( C2999 C3004 ) C2999_=_C3481( C2999 C3481 ) C2999_=_C3486( C2999 C3486 ) C2999_=_C4621( C2999 C4621 ) C2999_=_C4774( C2999 C4774 ) C2999_=_C4928( C2999 C4928 ) \nC2999_=_C5005( C2999 C5005 ) C2999_=_C5115( C2999 C5115 ) C2999_=_C5185( C2999 C5185 ) C2999_=_C5221( C2999 C5221 ) C2999_=_C5222( C2999 C5222 ) C3003_=_C3004( C3003 C3004 ) \nC3003_=_C4616( C3003 C4616 ) C3003_=_C4773( C3003 C4773 ) C3003_=_C5004( C3003 C5004 ) C3003_=_C5114( C3003 C5114 ) C3003_=_C5184( C3003 C5184 ) C3004_=_C3481( C3004 C3481 ) \nC3004_=_C3486( C3004 C3486 ) C3004_=_C4621( C3004 C4621 ) C3004_=_C4774( C3004 C4774 ) C3004_=_C4928( C3004 C4928 ) C3004_=_C5005( C3004 C5005 ) C3004_=_C5115( C3004 C5115 ) \nC3004_=_C5185( C3004 C5185 ) C3004_=_C5221( C3004 C5221 ) C3004_=_C5222( C3004 C5222 ) C3319_=_C3471( C3319 C3471 ) C3319_=_C3477( C3319 C3477 ) C3319_=_C4961( C3319 C4961 ) \nC3471_=_C3477( C3471 C3477 ) C3471_=_C4961( C3471 C4961 ) C3475_=_C3476( C3475 C3476 ) C3475_=_C3477( C3475 C3477 ) C3475_=_C4614( C3475 C4614 ) C3475_=_C4615( C3475 C4615 ) \nC3475_=_C4616( C3475 C4616 ) C3476_=_C3477( C3476 C3477 ) C3476_=_C4619( C3476 C4619 ) C3476_=_C4620( C3476 C4620 ) C3476_=_C4621( C3476 C4621 ) C3477_=_C4961( C3477 C4961 ) \nC3479_=_C3480( C3479 C3480 ) C3479_=_C3481( C3479 C3481 ) C3480_=_C3481( C3480 C3481 ) C3481_=_C3486( C3481 C3486 ) C3481_=_C4621( C3481 C4621 ) C3481_=_C4774( C3481 C4774 ) \nC3481_=_C4928( C3481 C4928 ) C3481_=_C5005( C3481 C5005 ) C3481_=_C5115( C3481 C5115 ) C3481_=_C5185( C3481 C5185 ) C3481_=_C5221( C3481 C5221 ) C3481_=_C5222( C3481 C5222 ) \nC3484_=_C3485( C3484 C3485 ) C3484_=_C3486( C3484 C3486 ) C3485_=_C3486( C3485 C3486 ) C3486_=_C4621( C3486 C4621 ) C3486_=_C4774( C3486 C4774 ) C3486_=_C4928( C3486 C4928 ) \nC3486_=_C5005( C3486 C5005 ) C3486_=_C5115( C3486 C5115 ) C3486_=_C5185( C3486 C5185 ) C3486_=_C5221( C3486 C5221 ) C3486_=_C5222( C3486 C5222 ) C4614_=_C4615( C4614 C4615 ) \nC4614_=_C4616( C4614 C4616 ) C4615_=_C4616( C4615 C4616 ) C4616_=_C4773( C4616 C4773 ) C4616_=_C5004( C4616 C5004 ) C4616_=_C5114( C4616 C5114 ) C4616_=_C5184( C4616 C5184 ) \nC4619_=_C4620( C4619 C4620 ) C4619_=_C4621( C4619 C4621 ) C4620_=_C4621( C4620 C4621 ) C4621_=_C4774( C4621 C4774 ) C4621_=_C4928( C4621 C4928 ) C4621_=_C5005( C4621 C5005 ) \nC4621_=_C5115( C4621 C5115 ) C4621_=_C5185( C4621 C5185 ) C4621_=_C5221( C4621 C5221 ) C4621_=_C5222( C4621 C5222 ) C4773_=_C4774( C4773 C4774 ) C4773_=_C5004( C4773 C5004 ) \nC4773_=_C5114( C4773 C5114 ) C4773_=_C5184( C4773 C5184 ) C4774_=_C4928( C4774 C4928 ) C4774_=_C5005( C4774 C5005 ) C4774_=_C5115( C4774 C5115 ) C4774_=_C5185( C4774 C5185 ) \nC4774_=_C5221( C4774 C5221 ) C4774_=_C5222( C4774 C5222 ) C4928_=_C5005( C4928 C5005 ) C4928_=_C5115( C4928 C5115 ) C4928_=_C5185( C4928 C5185 ) C4928_=_C5221( C4928 C5221 ) \nC4928_=_C5222( C4928 C5222 ) C5004_=_C5005( C5004 C5005 ) C5004_=_C5114( C5004 C5114 ) C5004_=_C5184( C5004 C5184 ) C5005_=_C5115( C5005 C5115 ) C5005_=_C5185( C5005 C5185 ) \nC5005_=_C5221( C5005 C5221 ) C5005_=_C5222( C5005 C5222 ) C5114_=_C5115( C5114 C5115 ) C5114_=_C5184( C5114 C5184 ) C5115_=_C5185( C5115 C5185 ) C5115_=_C5221( C5115 C5221 ) \nC5115_=_C5222( C5115 C5222 ) C5184_=_C5185( C5184 C5185 ) C5185_=_C5221( C5185 C5221 ) C5185_=_C5222( C5185 C5222 ) C5221_=_C5222( C5221 C5222 ) "];730-&gt;833[label="53: C73 C74 C316 C485 C486 \nC495 C496 C844 C848 C931 C1115 \nC1163 C1164 C1173 C1366 C1367 C1804 \nC2175 C2176 C2181 C2182 C2195 C2196 \nC2572 C2586 C2685 C2686 C2997 C2998 \nC3319 C3471 C3475 C3476 C3477 C3479 \nC3480 C3484 C3485 C4614 C4615 C4619 \nC4620 C4773 C4774 C4961 C5004 C5005 \nC5114 C5115 C5184 C5185 C5221 C5222 \n99: C73_=_C74 ,C73_=_C2195 ,C74_=_C2196 ,C316_=_C844 ,C316_=_C848 ,\nC316_=_C1173 ,C316_=_C2572 ,C316_=_C2586 ,C485_=_C486 ,C485_=_C2572 ,C495_=_C496 ,\nC844_=_C848 ,C844_=_C1173 ,C844_=_C2572 ,C844_=_C2586 ,C848_=_C1173 ,C848_=_C2572 ,\nC848_=_C2586 ,C931_=_C1115 ,C931_=_C1804 ,C931_=_C3319 ,C931_=_C3471 ,C931_=_C3477 ,\nC931_=_C4961 ,C1115_=_C1804 ,C1115_=_C3319 ,C1115_=_C3471 ,C1115_=_C3477 ,C1115_=_C4961 ,\nC1163_=_C1164 ,C1163_=_C3479 ,C1163_=_C3480 ,C1164_=_C3484 ,C1164_=_C3485 ,C1173_=_C2572 ,\nC1173_=_C2586 ,C1366_=_C1367 ,C1366_=_C2175 ,C1366_=_C2176 ,C1367_=_C2181 ,C1367_=_C2182 ,\nC1804_=_C3319 ,C1804_=_C3471 ,C1804_=_C3477 ,C1804_=_C4961 ,C2175_=_C2176 ,C2181_=_C2182 ,\nC2195_=_C2196 ,C2572_=_C2586 ,C2685_=_C2686 ,C2685_=_C3475 ,C2685_=_C4614 ,C2685_=_C4615 ,\nC2686_=_C3476 ,C2686_=_C4619 ,C2686_=_C4620 ,C2997_=_C2998 ,C3319_=_C3471 ,C3319_=_C3477 ,\nC3319_=_C4961 ,C3471_=_C3477 ,C3471_=_C4961 ,C3475_=_C3476 ,C3475_=_C3477 ,C3475_=_C4614 ,\nC3475_=_C4615 ,C3476_=_C3477 ,C3476_=_C4619 ,C3476_=_C4620 ,C3477_=_C4961 ,C3479_=_C3480 ,\nC3484_=_C3485 ,C4614_=_C4615 ,C4619_=_C4620 ,C4773_=_C4774 ,C4773_=_C5004 ,C4773_=_C5114 ,\nC4773_=_C5184 ,C4774_=_C5005 ,C4774_=_C5115 ,C4774_=_C5185 ,C4774_=_C5221 ,C4774_=_C5222 ,\nC5004_=_C5005 ,C5004_=_C5114 ,C5004_=_C5184 ,C5005_=_C5115 ,C5005_=_C5185 ,C5005_=_C5221 ,\nC5005_=_C5222 ,C5114_=_C5115 ,C5114_=_C5184 ,C5115_=_C5185 ,C5115_=_C5221 ,C5115_=_C5222 ,\nC5184_=_C5185 ,C5185_=_C5221 ,C5185_=_C5222 ,C5221_=_C5222 ,"];834[shape=box, label="id:834 level: 7\n61: C505 C506 C636 C637 C712 \nC713 C1218 C1224 C1225 C1228 C1229 \nC1231 C1232 C1233 C1234 C1235 C1720 \nC1721 C1726 C1727 C1729 C1730 C1733 \nC1734 C2082 C2083 C2092 C2093 C2777 \nC2778 C2781 C2932 C2933 C3203 C3204 \nC4008 C4009 C4011 C4012 C4250 C4251 \nC4426 C4427 C4527 C4528 C4532 C4533 \nC4538 C4539 C4609 C4610 C5004 C5005 \nC5006 C5007 C5028 C5029 C5108 C5109 \nC5156 C5157 \n151: C505_=_C506( C505 C506 ) C505_=_C712( C505 C712 ) C505_=_C1218( C505 C1218 ) C505_=_C1224( C505 C1224 ) C505_=_C1225( C505 C1225 ) \nC506_=_C713( C506 C713 ) C506_=_C1218( C506 C1218 ) C506_=_C1228( C506 C1228 ) C506_=_C1229( C506 C1229 ) C506_=_C1231( C506 C1231 ) C506_=_C1232( C506 C1232 ) \nC506_=_C1233( C506 C1233 ) C506_=_C1234( C506 C1234 ) C506_=_C1235( C506 C1235 ) C636_=_C637( C636 C637 ) C636_=_C1721( C636 C1721 ) C636_=_C2777( C636 C2777 ) \nC636_=_C2778( C636 C2778 ) C636_=_C2781(</w:t>
      </w:r>
    </w:p>
    <w:p>
      <w:pPr>
        <w:pStyle w:val="PreformattedText"/>
        <w:bidi w:val="0"/>
        <w:spacing w:before="0" w:after="0"/>
        <w:jc w:val="left"/>
        <w:rPr/>
      </w:pPr>
      <w:r>
        <w:rPr/>
        <w:t xml:space="preserve"> </w:t>
      </w:r>
      <w:r>
        <w:rPr/>
        <w:t>C636 C2781 ) C637_=_C1231( C637 C1231 ) C637_=_C1729( C637 C1729 ) C637_=_C2777( C637 C2777 ) C712_=_C713( C712 C713 ) \nC712_=_C1218( C712 C1218 ) C712_=_C1224( C712 C1224 ) C712_=_C1225( C712 C1225 ) C713_=_C1218( C713 C1218 ) C713_=_C1228( C713 C1228 ) C713_=_C1229( C713 C1229 ) \nC713_=_C1231( C713 C1231 ) C713_=_C1232( C713 C1232 ) C713_=_C1233( C713 C1233 ) C713_=_C1234( C713 C1234 ) C713_=_C1235( C713 C1235 ) C1218_=_C1224( C1218 C1224 ) \nC1218_=_C1225( C1218 C1225 ) C1218_=_C1228( C1218 C1228 ) C1218_=_C1229( C1218 C1229 ) C1218_=_C1231( C1218 C1231 ) C1218_=_C1232( C1218 C1232 ) C1218_=_C1233( C1218 C1233 ) \nC1218_=_C1234( C1218 C1234 ) C1218_=_C1235( C1218 C1235 ) C1224_=_C1225( C1224 C1225 ) C1224_=_C1726( C1224 C1726 ) C1225_=_C1727( C1225 C1727 ) C1228_=_C1229( C1228 C1229 ) \nC1228_=_C1231( C1228 C1231 ) C1228_=_C1232( C1228 C1232 ) C1228_=_C1233( C1228 C1233 ) C1228_=_C1234( C1228 C1234 ) C1228_=_C1235( C1228 C1235 ) C1228_=_C1720( C1228 C1720 ) \nC1228_=_C1721( C1228 C1721 ) C1228_=_C1726( C1228 C1726 ) C1228_=_C1727( C1228 C1727 ) C1229_=_C1231( C1229 C1231 ) C1229_=_C1232( C1229 C1232 ) C1229_=_C1233( C1229 C1233 ) \nC1229_=_C1234( C1229 C1234 ) C1229_=_C1235( C1229 C1235 ) C1229_=_C1720( C1229 C1720 ) C1229_=_C1729( C1229 C1729 ) C1229_=_C1730( C1229 C1730 ) C1229_=_C1733( C1229 C1733 ) \nC1229_=_C1734( C1229 C1734 ) C1231_=_C1232( C1231 C1232 ) C1231_=_C1233( C1231 C1233 ) C1231_=_C1234( C1231 C1234 ) C1231_=_C1235( C1231 C1235 ) C1231_=_C1729( C1231 C1729 ) \nC1231_=_C2777( C1231 C2777 ) C1232_=_C1233( C1232 C1233 ) C1232_=_C1234( C1232 C1234 ) C1232_=_C1235( C1232 C1235 ) C1233_=_C1234( C1233 C1234 ) C1233_=_C1235( C1233 C1235 ) \nC1234_=_C1235( C1234 C1235 ) C1234_=_C2778( C1234 C2778 ) C1234_=_C2932( C1234 C2932 ) C1234_=_C4008( C1234 C4008 ) C1234_=_C4009( C1234 C4009 ) C1235_=_C1730( C1235 C1730 ) \nC1235_=_C2933( C1235 C2933 ) C1235_=_C4011( C1235 C4011 ) C1235_=_C4012( C1235 C4012 ) C1720_=_C1721( C1720 C1721 ) C1720_=_C1726( C1720 C1726 ) C1720_=_C1727( C1720 C1727 ) \nC1720_=_C1729( C1720 C1729 ) C1720_=_C1730( C1720 C1730 ) C1720_=_C1733( C1720 C1733 ) C1720_=_C1734( C1720 C1734 ) C1721_=_C1726( C1721 C1726 ) C1721_=_C1727( C1721 C1727 ) \nC1721_=_C2777( C1721 C2777 ) C1721_=_C2778( C1721 C2778 ) C1721_=_C2781( C1721 C2781 ) C1726_=_C1727( C1726 C1727 ) C1729_=_C1730( C1729 C1730 ) C1729_=_C1733( C1729 C1733 ) \nC1729_=_C1734( C1729 C1734 ) C1729_=_C2777( C1729 C2777 ) C1730_=_C1733( C1730 C1733 ) C1730_=_C1734( C1730 C1734 ) C1730_=_C2933( C1730 C2933 ) C1730_=_C4011( C1730 C4011 ) \nC1730_=_C4012( C1730 C4012 ) C1733_=_C1734( C1733 C1734 ) C1733_=_C5108( C1733 C5108 ) C1733_=_C5109( C1733 C5109 ) C1734_=_C2781( C1734 C2781 ) C1734_=_C4609( C1734 C4609 ) \nC1734_=_C5028( C1734 C5028 ) C2082_=_C2083( C2082 C2083 ) C2092_=_C2093( C2092 C2093 ) C2777_=_C2778( C2777 C2778 ) C2777_=_C2781( C2777 C2781 ) C2778_=_C2781( C2778 C2781 ) \nC2778_=_C2932( C2778 C2932 ) C2778_=_C4008( C2778 C4008 ) C2778_=_C4009( C2778 C4009 ) C2781_=_C4609( C2781 C4609 ) C2781_=_C5028( C2781 C5028 ) C2932_=_C2933( C2932 C2933 ) \nC2932_=_C4008( C2932 C4008 ) C2932_=_C4009( C2932 C4009 ) C2933_=_C4011( C2933 C4011 ) C2933_=_C4012( C2933 C4012 ) C3203_=_C3204( C3203 C3204 ) C3203_=_C4011( C3203 C4011 ) \nC3204_=_C4012( C3204 C4012 ) C4008_=_C4009( C4008 C4009 ) C4011_=_C4012( C4011 C4012 ) C4250_=_C4251( C4250 C4251 ) C4426_=_C4427( C4426 C4427 ) C4527_=_C4528( C4527 C4528 ) \nC4532_=_C4533( C4532 C4533 ) C4538_=_C4539( C4538 C4539 ) C4609_=_C4610( C4609 C4610 ) C4609_=_C5028( C4609 C5028 ) C4610_=_C5029( C4610 C5029 ) C4610_=_C5156( C4610 C5156 ) \nC4610_=_C5157( C4610 C5157 ) C5004_=_C5005( C5004 C5005 ) C5006_=_C5007( C5006 C5007 ) C5028_=_C5029( C5028 C5029 ) C5029_=_C5156( C5029 C5156 ) C5029_=_C5157( C5029 C5157 ) \nC5108_=_C5109( C5108 C5109 ) C5156_=_C5157( C5156 C5157 ) "];731-&gt;834[label="52: C505 C506 C636 C637 C712 \nC713 C1224 C1225 C1229 C1232 C1233 \nC1720 C1726 C1727 C1729 C1730 C1733 \nC1734 C2082 C2083 C2092 C2093 C2932 \nC2933 C3203 C3204 C4008 C4009 C4011 \nC4012 C4250 C4251 C4426 C4427 C4527 \nC4528 C4532 C4533 C4538 C4539 C4609 \nC4610 C5004 C5005 C5006 C5007 C5028 \nC5029 C5108 C5109 C5156 C5157 \n76: C505_=_C506 ,C505_=_C712 ,C505_=_C1224 ,C505_=_C1225 ,C506_=_C713 ,\nC506_=_C1229 ,C506_=_C1232 ,C506_=_C1233 ,C636_=_C637 ,C637_=_C1729 ,C712_=_C713 ,\nC712_=_C1224 ,C712_=_C1225 ,C713_=_C1229 ,C713_=_C1232 ,C713_=_C1233 ,C1224_=_C1225 ,\nC1224_=_C1726 ,C1225_=_C1727 ,C1229_=_C1232 ,C1229_=_C1233 ,C1229_=_C1720 ,C1229_=_C1729 ,\nC1229_=_C1730 ,C1229_=_C1733 ,C1229_=_C1734 ,C1232_=_C1233 ,C1720_=_C1726 ,C1720_=_C1727 ,\nC1720_=_C1729 ,C1720_=_C1730 ,C1720_=_C1733 ,C1720_=_C1734 ,C1726_=_C1727 ,C1729_=_C1730 ,\nC1729_=_C1733 ,C1729_=_C1734 ,C1730_=_C1733 ,C1730_=_C1734 ,C1730_=_C2933 ,C1730_=_C4011 ,\nC1730_=_C4012 ,C1733_=_C1734 ,C1733_=_C5108 ,C1733_=_C5109 ,C1734_=_C4609 ,C1734_=_C5028 ,\nC2082_=_C2083 ,C2092_=_C2093 ,C2932_=_C2933 ,C2932_=_C4008 ,C2932_=_C4009 ,C2933_=_C4011 ,\nC2933_=_C4012 ,C3203_=_C3204 ,C3203_=_C4011 ,C3204_=_C4012 ,C4008_=_C4009 ,C4011_=_C4012 ,\nC4250_=_C4251 ,C4426_=_C4427 ,C4527_=_C4528 ,C4532_=_C4533 ,C4538_=_C4539 ,C4609_=_C4610 ,\nC4609_=_C5028 ,C4610_=_C5029 ,C4610_=_C5156 ,C4610_=_C5157 ,C5004_=_C5005 ,C5006_=_C5007 ,\nC5028_=_C5029 ,C5029_=_C5156 ,C5029_=_C5157 ,C5108_=_C5109 ,C5156_=_C5157 ,"];835[shape=box, label="id:835 level: 7\n59: C105 C106 C110 C111 C338 \nC339 C352 C353 C527 C528 C593 \nC594 C609 C610 C926 C1111 C1170 \nC1171 C1185 C1186 C1356 C1357 C1366 \nC1367 C1698 C1699 C1705 C1706 C1795 \nC1796 C1799 C1871 C1872 C1964 C1965 \nC2269 C2270 C2274 C2275 C2277 C2278 \nC2374 C2375 C2583 C2584 C2909 C2910 \nC3203 C3204 C3457 C3458 C3557 C3558 \nC3969 C3970 C4011 C4012 C4287 C4288 \n75: C105_=_C106( C105 C106 ) C110_=_C111( C110 C111 ) C338_=_C339( C338 C339 ) C352_=_C353( C352 C353 ) C527_=_C528( C527 C528 ) \nC527_=_C1185( C527 C1185 ) C527_=_C1698( C527 C1698 ) C527_=_C1699( C527 C1699 ) C528_=_C1186( C528 C1186 ) C528_=_C1705( C528 C1705 ) C528_=_C1706( C528 C1706 ) \nC593_=_C594( C593 C594 ) C609_=_C610( C609 C610 ) C926_=_C1111( C926 C1111 ) C926_=_C1795( C926 C1795 ) C926_=_C1796( C926 C1796 ) C926_=_C1799( C926 C1799 ) \nC1111_=_C1795( C1111 C1795 ) C1111_=_C1796( C1111 C1796 ) C1111_=_C1799( C1111 C1799 ) C1170_=_C1171( C1170 C1171 ) C1170_=_C2583( C1170 C2583 ) C1170_=_C3969( C1170 C3969 ) \nC1170_=_C3970( C1170 C3970 ) C1171_=_C2584( C1171 C2584 ) C1185_=_C1186( C1185 C1186 ) C1185_=_C1698( C1185 C1698 ) C1185_=_C1699( C1185 C1699 ) C1186_=_C1705( C1186 C1705 ) \nC1186_=_C1706( C1186 C1706 ) C1356_=_C1357( C1356 C1357 ) C1366_=_C1367( C1366 C1367 ) C1698_=_C1699( C1698 C1699 ) C1705_=_C1706( C1705 C1706 ) C1795_=_C1796( C1795 C1796 ) \nC1795_=_C1799( C1795 C1799 ) C1796_=_C1799( C1796 C1799 ) C1871_=_C1872( C1871 C1872 ) C1964_=_C1965( C1964 C1965 ) C1965_=_C2374( C1965 C2374 ) C1965_=_C2375( C1965 C2375 ) \nC2269_=_C2270( C2269 C2270 ) C2274_=_C2275( C2274 C2275 ) C2277_=_C2278( C2277 C2278 ) C2374_=_C2375( C2374 C2375 ) C2583_=_C2584( C2583 C2584 ) C2583_=_C3969( C2583 C3969 ) \nC2583_=_C3970( C2583 C3970 ) C2909_=_C2910( C2909 C2910 ) C2909_=_C3203( C2909 C3203 ) C2909_=_C3457( C2909 C3457 ) C2909_=_C4011( C2909 C4011 ) C2910_=_C3204( C2910 C3204 ) \nC2910_=_C3458( C2910 C3458 ) C2910_=_C4012( C2910 C4012 ) C2910_=_C4287( C2910 C4287 ) C2910_=_C4288( C2910 C4288 ) C3203_=_C3204( C3203 C3204 ) C3203_=_C3457( C3203 C3457 ) \nC3203_=_C4011( C3203 C4011 ) C3204_=_C3458( C3204 C3458 ) C3204_=_C4012( C3204 C4012 ) C3204_=_C4287( C3204 C4287 ) C3204_=_C4288( C3204 C4288 ) C3457_=_C3458( C3457 C3458 ) \nC3457_=_C4011( C3457 C4011 ) C3458_=_C4012( C3458 C4012 ) C3458_=_C4287( C3458 C4287 ) C3458_=_C4288( C3458 C4288 ) C3557_=_C3558( C3557 C3558 ) C3969_=_C3970( C3969 C3970 ) \nC4011_=_C4012( C4011 C4012 ) C4012_=_C4287( C4012 C4287 ) C4012_=_C4288( C4012 C4288 ) C4287_=_C4288( C4287 C4288 ) "];731-&gt;835[label="57: C105 C106 C110 C111 C338 \nC339 C352 C353 C527 C528 C593 \nC594 C609 C610 C926 C1111 C1170 \nC1171 C1356 C1357 C1366 C1367 C1698 \nC1699 C1705 C1706 C1795 C1796 C1799 \nC1871 C1872 C1964 C1965 C2269 C2270 \nC2274 C2275 C2277 C2278 C2374 C2375 \nC2583 C2584 C2909 C2910 C3203 C3204 \nC3457 C3458 C3557 C3558 C3969 C3970 \nC4011 C4012 C4287 C4288 \n68: C105_=_C106 ,C110_=_C111 ,C338_=_C339 ,C352_=_C353 ,C527_=_C528 ,\nC527_=_C1698 ,C527_=_C1699 ,C528_=_C1705 ,C528_=_C1706 ,C593_=_C594 ,C609_=_C610 ,\nC926_=_C1111 ,C926_=_C1795 ,C926_=_C1796 ,C926_=_C1799 ,C1111_=_C1795 ,C1111_=_C1796 ,\nC1111_=_C1799 ,C1170_=_C1171 ,C1170_=_C2583 ,C1170_=_C3969 ,C1170_=_C3970 ,C1171_=_C2584 ,\nC1356_=_C1357 ,C1366_=_C1367 ,C1698_=_C1699 ,C1705_=_C1706 ,C1795_=_C1796 ,C1795_=_C1799 ,\nC1796_=_C1799 ,C1871_=_C1872 ,C1964_=_C1965 ,C1965_=_C2374 ,C1965_=_C2375 ,C2269_=_C2270 ,\nC2274_=_C2275 ,C2277_=_C2278 ,C2374_=_C2375 ,C2583_=_C2584 ,C2583_=_C3969 ,C2583_=_C3970 ,\nC2909_=_C2910 ,C2909_=_C3203 ,C2909_=_C3457 ,C2909_=_C4011 ,C2910_=_C3204 ,C2910_=_C3458 ,\nC2910_=_C4012 ,C2910_=_C4287 ,C2910_=_C4288 ,C3203_=_C3204 ,C3203_=_C3457 ,C3203_=_C4011 ,\nC3204_=_C3458 ,C3204_=_C4012 ,C3204_=_C4287 ,C3204_=_C4288 ,C3457_=_C3458 ,C3457_=_C4011 ,\nC3458_=_C4012 ,C3458_=_C4287 ,C3458_=_C4288 ,C3557_=_C3558 ,C3969_=_C3970 ,C4011_=_C4012 ,\nC4012_=_C4287 ,C4012_=_C4288 ,C4287_=_C4288 ,"];836[shape=box, label="id:836 level: 7\n66: C422 C423 C756 C757 C803 \nC804 C1116 C1117 C1811 C1812 C2128 \nC2129 C2138 C2139 C2218 C2219 C2599 \nC2600 C2625 C2626 C2641 C2642 C2648 \nC2649 C2660 C2661 C3318 C3319 C3451 \nC3452 C3711 C3712 C3871 C3872 C4217 \nC4218 C4235 C4236 C4309 C4310 C4371 \nC4372 C4445 C4446 C4520 C4521 C4572 \nC4573 C4714 C4715 C4773 C4774 C4804 \nC4805 C4878 C4879 C4990 C4991 C5047 \nC5048 C5051 C5052 C5068 C5069 C5105 \nC5106 \n115: C422_=_C423( C422 C423 ) C423_=_C803( C423 C803 ) C423_=_C804( C423 C804 ) C756_=_C757( C756 C757 ) C756_=_C3318( C756 C3318 ) \nC756_=_C3319(</w:t>
      </w:r>
    </w:p>
    <w:p>
      <w:pPr>
        <w:pStyle w:val="PreformattedText"/>
        <w:bidi w:val="0"/>
        <w:spacing w:before="0" w:after="0"/>
        <w:jc w:val="left"/>
        <w:rPr/>
      </w:pPr>
      <w:r>
        <w:rPr/>
        <w:t xml:space="preserve"> </w:t>
      </w:r>
      <w:r>
        <w:rPr/>
        <w:t>C756 C3319 ) C803_=_C804( C803 C804 ) C803_=_C2641( C803 C2641 ) C804_=_C2642( C804 C2642 ) C1116_=_C1117( C1116 C1117 ) C1116_=_C3871( C1116 C3871 ) \nC1116_=_C4371( C1116 C4371 ) C1116_=_C5047( C1116 C5047 ) C1116_=_C5048( C1116 C5048 ) C1117_=_C3872( C1117 C3872 ) C1117_=_C4372( C1117 C4372 ) C1117_=_C5051( C1117 C5051 ) \nC1117_=_C5052( C1117 C5052 ) C1811_=_C1812( C1811 C1812 ) C1811_=_C4990( C1811 C4990 ) C1812_=_C4991( C1812 C4991 ) C1812_=_C5105( C1812 C5105 ) C1812_=_C5106( C1812 C5106 ) \nC2128_=_C2129( C2128 C2129 ) C2128_=_C2625( C2128 C2625 ) C2128_=_C2626( C2128 C2626 ) C2129_=_C2641( C2129 C2641 ) C2129_=_C2642( C2129 C2642 ) C2138_=_C2139( C2138 C2139 ) \nC2138_=_C2218( C2138 C2218 ) C2139_=_C2219( C2139 C2219 ) C2139_=_C4445( C2139 C4445 ) C2139_=_C4446( C2139 C4446 ) C2218_=_C2219( C2218 C2219 ) C2219_=_C4445( C2219 C4445 ) \nC2219_=_C4446( C2219 C4446 ) C2599_=_C2600( C2599 C2600 ) C2599_=_C3451( C2599 C3451 ) C2599_=_C4235( C2599 C4235 ) C2600_=_C3452( C2600 C3452 ) C2600_=_C4236( C2600 C4236 ) \nC2600_=_C4804( C2600 C4804 ) C2600_=_C4805( C2600 C4805 ) C2625_=_C2626( C2625 C2626 ) C2641_=_C2642( C2641 C2642 ) C2648_=_C2649( C2648 C2649 ) C2660_=_C2661( C2660 C2661 ) \nC3318_=_C3319( C3318 C3319 ) C3451_=_C3452( C3451 C3452 ) C3451_=_C4235( C3451 C4235 ) C3452_=_C4236( C3452 C4236 ) C3452_=_C4804( C3452 C4804 ) C3452_=_C4805( C3452 C4805 ) \nC3711_=_C3712( C3711 C3712 ) C3711_=_C4217( C3711 C4217 ) C3711_=_C4309( C3711 C4309 ) C3711_=_C4520( C3711 C4520 ) C3711_=_C4878( C3711 C4878 ) C3712_=_C4218( C3712 C4218 ) \nC3712_=_C4310( C3712 C4310 ) C3712_=_C4521( C3712 C4521 ) C3712_=_C4879( C3712 C4879 ) C3712_=_C5068( C3712 C5068 ) C3712_=_C5069( C3712 C5069 ) C3871_=_C3872( C3871 C3872 ) \nC3871_=_C4371( C3871 C4371 ) C3871_=_C5047( C3871 C5047 ) C3871_=_C5048( C3871 C5048 ) C3872_=_C4372( C3872 C4372 ) C3872_=_C5051( C3872 C5051 ) C3872_=_C5052( C3872 C5052 ) \nC4217_=_C4218( C4217 C4218 ) C4217_=_C4309( C4217 C4309 ) C4217_=_C4520( C4217 C4520 ) C4217_=_C4878( C4217 C4878 ) C4218_=_C4310( C4218 C4310 ) C4218_=_C4521( C4218 C4521 ) \nC4218_=_C4879( C4218 C4879 ) C4218_=_C5068( C4218 C5068 ) C4218_=_C5069( C4218 C5069 ) C4235_=_C4236( C4235 C4236 ) C4236_=_C4804( C4236 C4804 ) C4236_=_C4805( C4236 C4805 ) \nC4309_=_C4310( C4309 C4310 ) C4309_=_C4520( C4309 C4520 ) C4309_=_C4878( C4309 C4878 ) C4310_=_C4521( C4310 C4521 ) C4310_=_C4879( C4310 C4879 ) C4310_=_C5068( C4310 C5068 ) \nC4310_=_C5069( C4310 C5069 ) C4371_=_C4372( C4371 C4372 ) C4371_=_C5047( C4371 C5047 ) C4371_=_C5048( C4371 C5048 ) C4372_=_C5051( C4372 C5051 ) C4372_=_C5052( C4372 C5052 ) \nC4445_=_C4446( C4445 C4446 ) C4520_=_C4521( C4520 C4521 ) C4520_=_C4878( C4520 C4878 ) C4521_=_C4879( C4521 C4879 ) C4521_=_C5068( C4521 C5068 ) C4521_=_C5069( C4521 C5069 ) \nC4572_=_C4573( C4572 C4573 ) C4714_=_C4715( C4714 C4715 ) C4773_=_C4774( C4773 C4774 ) C4804_=_C4805( C4804 C4805 ) C4878_=_C4879( C4878 C4879 ) C4879_=_C5068( C4879 C5068 ) \nC4879_=_C5069( C4879 C5069 ) C4990_=_C4991( C4990 C4991 ) C4991_=_C5105( C4991 C5105 ) C4991_=_C5106( C4991 C5106 ) C5047_=_C5048( C5047 C5048 ) C5051_=_C5052( C5051 C5052 ) \nC5068_=_C5069( C5068 C5069 ) C5105_=_C5106( C5105 C5106 ) "];732-&gt;836[label="62: C422 C423 C756 C757 C803 \nC804 C1116 C1117 C1811 C1812 C2128 \nC2129 C2138 C2139 C2599 C2600 C2625 \nC2626 C2641 C2642 C2648 C2649 C2660 \nC2661 C3318 C3319 C3451 C3452 C3871 \nC3872 C4217 C4218 C4235 C4236 C4309 \nC4310 C4371 C4372 C4445 C4446 C4520 \nC4521 C4572 C4573 C4714 C4715 C4773 \nC4774 C4804 C4805 C4878 C4879 C4990 \nC4991 C5047 C5048 C5051 C5052 C5068 \nC5069 C5105 C5106 \n99: C422_=_C423 ,C423_=_C803 ,C423_=_C804 ,C756_=_C757 ,C756_=_C3318 ,\nC756_=_C3319 ,C803_=_C804 ,C803_=_C2641 ,C804_=_C2642 ,C1116_=_C1117 ,C1116_=_C3871 ,\nC1116_=_C4371 ,C1116_=_C5047 ,C1116_=_C5048 ,C1117_=_C3872 ,C1117_=_C4372 ,C1117_=_C5051 ,\nC1117_=_C5052 ,C1811_=_C1812 ,C1811_=_C4990 ,C1812_=_C4991 ,C1812_=_C5105 ,C1812_=_C5106 ,\nC2128_=_C2129 ,C2128_=_C2625 ,C2128_=_C2626 ,C2129_=_C2641 ,C2129_=_C2642 ,C2138_=_C2139 ,\nC2139_=_C4445 ,C2139_=_C4446 ,C2599_=_C2600 ,C2599_=_C3451 ,C2599_=_C4235 ,C2600_=_C3452 ,\nC2600_=_C4236 ,C2600_=_C4804 ,C2600_=_C4805 ,C2625_=_C2626 ,C2641_=_C2642 ,C2648_=_C2649 ,\nC2660_=_C2661 ,C3318_=_C3319 ,C3451_=_C3452 ,C3451_=_C4235 ,C3452_=_C4236 ,C3452_=_C4804 ,\nC3452_=_C4805 ,C3871_=_C3872 ,C3871_=_C4371 ,C3871_=_C5047 ,C3871_=_C5048 ,C3872_=_C4372 ,\nC3872_=_C5051 ,C3872_=_C5052 ,C4217_=_C4218 ,C4217_=_C4309 ,C4217_=_C4520 ,C4217_=_C4878 ,\nC4218_=_C4310 ,C4218_=_C4521 ,C4218_=_C4879 ,C4218_=_C5068 ,C4218_=_C5069 ,C4235_=_C4236 ,\nC4236_=_C4804 ,C4236_=_C4805 ,C4309_=_C4310 ,C4309_=_C4520 ,C4309_=_C4878 ,C4310_=_C4521 ,\nC4310_=_C4879 ,C4310_=_C5068 ,C4310_=_C5069 ,C4371_=_C4372 ,C4371_=_C5047 ,C4371_=_C5048 ,\nC4372_=_C5051 ,C4372_=_C5052 ,C4445_=_C4446 ,C4520_=_C4521 ,C4520_=_C4878 ,C4521_=_C4879 ,\nC4521_=_C5068 ,C4521_=_C5069 ,C4572_=_C4573 ,C4714_=_C4715 ,C4773_=_C4774 ,C4804_=_C4805 ,\nC4878_=_C4879 ,C4879_=_C5068 ,C4879_=_C5069 ,C4990_=_C4991 ,C4991_=_C5105 ,C4991_=_C5106 ,\nC5047_=_C5048 ,C5051_=_C5052 ,C5068_=_C5069 ,C5105_=_C5106 ,"];837[shape=box, label="id:837 level: 7\n77: C391 C392 C427 C428 C472 \nC473 C803 C804 C1036 C1043 C1044 \nC1051 C1052 C1053 C1054 C1055 C1056 \nC1059 C1060 C1061 C1062 C1063 C1064 \nC1206 C1207 C1393 C1394 C1412 C1413 \nC1428 C1429 C1436 C1437 C1805 C1806 \nC2004 C2005 C2332 C2333 C2335 C2336 \nC2641 C2642 C2648 C2649 C3172 C3173 \nC3263 C3264 C3289 C3290 C3661 C3662 \nC3891 C3892 C4366 C4367 C4371 C4372 \nC4376 C4377 C4634 C4635 C4740 C4741 \nC4757 C4758 C4777 C4778 C4840 C4841 \nC4948 C4949 C5079 C5080 C5084 C5085 \n214: C391_=_C392( C391 C392 ) C427_=_C428( C427 C428 ) C427_=_C1053( C427 C1053 ) C427_=_C2648( C427 C2648 ) C427_=_C3661( C427 C3661 ) \nC428_=_C1054( C428 C1054 ) C428_=_C2649( C428 C2649 ) C428_=_C3662( C428 C3662 ) C428_=_C3891( C428 C3891 ) C428_=_C3892( C428 C3892 ) C472_=_C473( C472 C473 ) \nC472_=_C1051( C472 C1051 ) C472_=_C1206( C472 C1206 ) C472_=_C3172( C472 C3172 ) C472_=_C3173( C472 C3173 ) C473_=_C1052( C473 C1052 ) C473_=_C1207( C473 C1207 ) \nC803_=_C804( C803 C804 ) C803_=_C1063( C803 C1063 ) C803_=_C1805( C803 C1805 ) C803_=_C2004( C803 C2004 ) C803_=_C2641( C803 C2641 ) C803_=_C4366( C803 C4366 ) \nC804_=_C1064( C804 C1064 ) C804_=_C1806( C804 C1806 ) C804_=_C2005( C804 C2005 ) C804_=_C2642( C804 C2642 ) C804_=_C4367( C804 C4367 ) C804_=_C5084( C804 C5084 ) \nC804_=_C5085( C804 C5085 ) C1036_=_C1043( C1036 C1043 ) C1036_=_C1044( C1036 C1044 ) C1036_=_C1051( C1036 C1051 ) C1036_=_C1052( C1036 C1052 ) C1036_=_C1053( C1036 C1053 ) \nC1036_=_C1054( C1036 C1054 ) C1036_=_C1055( C1036 C1055 ) C1036_=_C1056( C1036 C1056 ) C1036_=_C1059( C1036 C1059 ) C1036_=_C1060( C1036 C1060 ) C1036_=_C1061( C1036 C1061 ) \nC1036_=_C1062( C1036 C1062 ) C1036_=_C1063( C1036 C1063 ) C1036_=_C1064( C1036 C1064 ) C1043_=_C1044( C1043 C1044 ) C1051_=_C1052( C1051 C1052 ) C1051_=_C1053( C1051 C1053 ) \nC1051_=_C1054( C1051 C1054 ) C1051_=_C1055( C1051 C1055 ) C1051_=_C1056( C1051 C1056 ) C1051_=_C1059( C1051 C1059 ) C1051_=_C1060( C1051 C1060 ) C1051_=_C1061( C1051 C1061 ) \nC1051_=_C1062( C1051 C1062 ) C1051_=_C1063( C1051 C1063 ) C1051_=_C1064( C1051 C1064 ) C1051_=_C1206( C1051 C1206 ) C1051_=_C3172( C1051 C3172 ) C1051_=_C3173( C1051 C3173 ) \nC1052_=_C1053( C1052 C1053 ) C1052_=_C1054( C1052 C1054 ) C1052_=_C1055( C1052 C1055 ) C1052_=_C1056( C1052 C1056 ) C1052_=_C1059( C1052 C1059 ) C1052_=_C1060( C1052 C1060 ) \nC1052_=_C1061( C1052 C1061 ) C1052_=_C1062( C1052 C1062 ) C1052_=_C1063( C1052 C1063 ) C1052_=_C1064( C1052 C1064 ) C1052_=_C1207( C1052 C1207 ) C1053_=_C1054( C1053 C1054 ) \nC1053_=_C1055( C1053 C1055 ) C1053_=_C1056( C1053 C1056 ) C1053_=_C1059( C1053 C1059 ) C1053_=_C1060( C1053 C1060 ) C1053_=_C1061( C1053 C1061 ) C1053_=_C1062( C1053 C1062 ) \nC1053_=_C1063( C1053 C1063 ) C1053_=_C1064( C1053 C1064 ) C1053_=_C2648( C1053 C2648 ) C1053_=_C3661( C1053 C3661 ) C1054_=_C1055( C1054 C1055 ) C1054_=_C1056( C1054 C1056 ) \nC1054_=_C1059( C1054 C1059 ) C1054_=_C1060( C1054 C1060 ) C1054_=_C1061( C1054 C1061 ) C1054_=_C1062( C1054 C1062 ) C1054_=_C1063( C1054 C1063 ) C1054_=_C1064( C1054 C1064 ) \nC1054_=_C2649( C1054 C2649 ) C1054_=_C3662( C1054 C3662 ) C1054_=_C3891( C1054 C3891 ) C1054_=_C3892( C1054 C3892 ) C1055_=_C1056( C1055 C1056 ) C1055_=_C1059( C1055 C1059 ) \nC1055_=_C1060( C1055 C1060 ) C1055_=_C1061( C1055 C1061 ) C1055_=_C1062( C1055 C1062 ) C1055_=_C1063( C1055 C1063 ) C1055_=_C1064( C1055 C1064 ) C1055_=_C4376( C1055 C4376 ) \nC1055_=_C4377( C1055 C4377 ) C1056_=_C1059( C1056 C1059 ) C1056_=_C1060( C1056 C1060 ) C1056_=_C1061( C1056 C1061 ) C1056_=_C1062( C1056 C1062 ) C1056_=_C1063( C1056 C1063 ) \nC1056_=_C1064( C1056 C1064 ) C1059_=_C1060( C1059 C1060 ) C1059_=_C1061( C1059 C1061 ) C1059_=_C1062( C1059 C1062 ) C1059_=_C1063( C1059 C1063 ) C1059_=_C1064( C1059 C1064 ) \nC1059_=_C4948( C1059 C4948 ) C1059_=_C4949( C1059 C4949 ) C1060_=_C1061( C1060 C1061 ) C1060_=_C1062( C1060 C1062 ) C1060_=_C1063( C1060 C1063 ) C1060_=_C1064( C1060 C1064 ) \nC1061_=_C1062( C1061 C1062 ) C1061_=_C1063( C1061 C1063 ) C1061_=_C1064( C1061 C1064 ) C1061_=_C4634( C1061 C4634 ) C1061_=_C5079( C1061 C5079 ) C1061_=_C5080( C1061 C5080 ) \nC1062_=_C1063( C1062 C1063 ) C1062_=_C1064( C1062 C1064 ) C1062_=_C4635( C1062 C4635 ) C1063_=_C1064( C1063 C1064 ) C1063_=_C1805( C1063 C1805 ) C1063_=_C2004( C1063 C2004 ) \nC1063_=_C2641( C1063 C2641 ) C1063_=_C4366( C1063 C4366 ) C1064_=_C1806( C1064 C1806 ) C1064_=_C2005( C1064 C2005 ) C1064_=_C2642( C1064 C2642 ) C1064_=_C4367( C1064 C4367 ) \nC1064_=_C5084( C1064 C5084 ) C1064_=_C5085( C1064 C5085 ) C1206_=_C1207( C1206 C1207 ) C1206_=_C3172( C1206 C3172 ) C1206_=_C3173( C1206 C3173 ) C1393_=_C1394( C1393 C1394 ) \nC1412_=_C1413( C1412 C1413 ) C1412_=_C1428( C1412 C1428 ) C1412_=_C1429( C1412 C1429 ) C1413_=_C1436( C1413 C1436 ) C1413_=_C1437(</w:t>
      </w:r>
    </w:p>
    <w:p>
      <w:pPr>
        <w:pStyle w:val="PreformattedText"/>
        <w:bidi w:val="0"/>
        <w:spacing w:before="0" w:after="0"/>
        <w:jc w:val="left"/>
        <w:rPr/>
      </w:pPr>
      <w:r>
        <w:rPr/>
        <w:t xml:space="preserve"> </w:t>
      </w:r>
      <w:r>
        <w:rPr/>
        <w:t>C1413 C1437 ) C1428_=_C1429( C1428 C1429 ) \nC1436_=_C1437( C1436 C1437 ) C1805_=_C1806( C1805 C1806 ) C1805_=_C2004( C1805 C2004 ) C1805_=_C2641( C1805 C2641 ) C1805_=_C4366( C1805 C4366 ) C1806_=_C2005( C1806 C2005 ) \nC1806_=_C2642( C1806 C2642 ) C1806_=_C4367( C1806 C4367 ) C1806_=_C5084( C1806 C5084 ) C1806_=_C5085( C1806 C5085 ) C2004_=_C2005( C2004 C2005 ) C2004_=_C2641( C2004 C2641 ) \nC2004_=_C4366( C2004 C4366 ) C2005_=_C2642( C2005 C2642 ) C2005_=_C4367( C2005 C4367 ) C2005_=_C5084( C2005 C5084 ) C2005_=_C5085( C2005 C5085 ) C2332_=_C2333( C2332 C2333 ) \nC2335_=_C2336( C2335 C2336 ) C2641_=_C2642( C2641 C2642 ) C2641_=_C4366( C2641 C4366 ) C2642_=_C4367( C2642 C4367 ) C2642_=_C5084( C2642 C5084 ) C2642_=_C5085( C2642 C5085 ) \nC2648_=_C2649( C2648 C2649 ) C2648_=_C3661( C2648 C3661 ) C2649_=_C3662( C2649 C3662 ) C2649_=_C3891( C2649 C3891 ) C2649_=_C3892( C2649 C3892 ) C3172_=_C3173( C3172 C3173 ) \nC3263_=_C3264( C3263 C3264 ) C3289_=_C3290( C3289 C3290 ) C3289_=_C4371( C3289 C4371 ) C3289_=_C4372( C3289 C4372 ) C3661_=_C3662( C3661 C3662 ) C3662_=_C3891( C3662 C3891 ) \nC3662_=_C3892( C3662 C3892 ) C3891_=_C3892( C3891 C3892 ) C4366_=_C4367( C4366 C4367 ) C4367_=_C5084( C4367 C5084 ) C4367_=_C5085( C4367 C5085 ) C4371_=_C4372( C4371 C4372 ) \nC4376_=_C4377( C4376 C4377 ) C4634_=_C4635( C4634 C4635 ) C4634_=_C5079( C4634 C5079 ) C4634_=_C5080( C4634 C5080 ) C4740_=_C4741( C4740 C4741 ) C4740_=_C4757( C4740 C4757 ) \nC4740_=_C4777( C4740 C4777 ) C4741_=_C4758( C4741 C4758 ) C4741_=_C4778( C4741 C4778 ) C4741_=_C4840( C4741 C4840 ) C4741_=_C4841( C4741 C4841 ) C4757_=_C4758( C4757 C4758 ) \nC4757_=_C4777( C4757 C4777 ) C4758_=_C4778( C4758 C4778 ) C4758_=_C4840( C4758 C4840 ) C4758_=_C4841( C4758 C4841 ) C4777_=_C4778( C4777 C4778 ) C4778_=_C4840( C4778 C4840 ) \nC4778_=_C4841( C4778 C4841 ) C4840_=_C4841( C4840 C4841 ) C4948_=_C4949( C4948 C4949 ) C5079_=_C5080( C5079 C5080 ) C5084_=_C5085( C5084 C5085 ) "];732-&gt;837[label="64: C391 C392 C427 C428 C472 \nC473 C803 C804 C1043 C1044 C1206 \nC1207 C1393 C1394 C1412 C1413 C1428 \nC1429 C1436 C1437 C1805 C1806 C2004 \nC2005 C2332 C2333 C2335 C2336 C2641 \nC2642 C2648 C2649 C3172 C3173 C3263 \nC3264 C3289 C3290 C3661 C3662 C3891 \nC3892 C4366 C4367 C4371 C4372 C4376 \nC4377 C4634 C4635 C4740 C4741 C4757 \nC4758 C4777 C4778 C4840 C4841 C4948 \nC4949 C5079 C5080 C5084 C5085 \n100: C391_=_C392 ,C427_=_C428 ,C427_=_C2648 ,C427_=_C3661 ,C428_=_C2649 ,\nC428_=_C3662 ,C428_=_C3891 ,C428_=_C3892 ,C472_=_C473 ,C472_=_C1206 ,C472_=_C3172 ,\nC472_=_C3173 ,C473_=_C1207 ,C803_=_C804 ,C803_=_C1805 ,C803_=_C2004 ,C803_=_C2641 ,\nC803_=_C4366 ,C804_=_C1806 ,C804_=_C2005 ,C804_=_C2642 ,C804_=_C4367 ,C804_=_C5084 ,\nC804_=_C5085 ,C1043_=_C1044 ,C1206_=_C1207 ,C1206_=_C3172 ,C1206_=_C3173 ,C1393_=_C1394 ,\nC1412_=_C1413 ,C1412_=_C1428 ,C1412_=_C1429 ,C1413_=_C1436 ,C1413_=_C1437 ,C1428_=_C1429 ,\nC1436_=_C1437 ,C1805_=_C1806 ,C1805_=_C2004 ,C1805_=_C2641 ,C1805_=_C4366 ,C1806_=_C2005 ,\nC1806_=_C2642 ,C1806_=_C4367 ,C1806_=_C5084 ,C1806_=_C5085 ,C2004_=_C2005 ,C2004_=_C2641 ,\nC2004_=_C4366 ,C2005_=_C2642 ,C2005_=_C4367 ,C2005_=_C5084 ,C2005_=_C5085 ,C2332_=_C2333 ,\nC2335_=_C2336 ,C2641_=_C2642 ,C2641_=_C4366 ,C2642_=_C4367 ,C2642_=_C5084 ,C2642_=_C5085 ,\nC2648_=_C2649 ,C2648_=_C3661 ,C2649_=_C3662 ,C2649_=_C3891 ,C2649_=_C3892 ,C3172_=_C3173 ,\nC3263_=_C3264 ,C3289_=_C3290 ,C3289_=_C4371 ,C3289_=_C4372 ,C3661_=_C3662 ,C3662_=_C3891 ,\nC3662_=_C3892 ,C3891_=_C3892 ,C4366_=_C4367 ,C4367_=_C5084 ,C4367_=_C5085 ,C4371_=_C4372 ,\nC4376_=_C4377 ,C4634_=_C4635 ,C4634_=_C5079 ,C4634_=_C5080 ,C4740_=_C4741 ,C4740_=_C4757 ,\nC4740_=_C4777 ,C4741_=_C4758 ,C4741_=_C4778 ,C4741_=_C4840 ,C4741_=_C4841 ,C4757_=_C4758 ,\nC4757_=_C4777 ,C4758_=_C4778 ,C4758_=_C4840 ,C4758_=_C4841 ,C4777_=_C4778 ,C4778_=_C4840 ,\nC4778_=_C4841 ,C4840_=_C4841 ,C4948_=_C4949 ,C5079_=_C5080 ,C5084_=_C5085 ,"];838[shape=box, label="id:838 level: 7\n76: C146 C147 C164 C198 C317 \nC323 C324 C327 C330 C331 C332 \nC352 C353 C441 C442 C443 C447 \nC455 C456 C551 C552 C924 C925 \nC927 C930 C936 C937 C1111 C1115 \nC1116 C1117 C1122 C1123 C1705 C1706 \nC1748 C1749 C1752 C1795 C1796 C1799 \nC1804 C1805 C1806 C2269 C2270 C2431 \nC2432 C2840 C2841 C2890 C2891 C3318 \nC3471 C3475 C3476 C3477 C3519 C3520 \nC3523 C3524 C3803 C3804 C4155 C4156 \nC4572 C4573 C4840 C4841 C4939 C4940 \nC4961 C4993 C4994 C5238 C5239 \n184: C146_=_C147( C146 C147 ) C146_=_C925( C146 C925 ) C146_=_C1111( C146 C1111 ) C146_=_C1115( C146 C1115 ) C146_=_C1116( C146 C1116 ) \nC146_=_C1117( C146 C1117 ) C147_=_C1122( C147 C1122 ) C147_=_C1123( C147 C1123 ) C164_=_C198( C164 C198 ) C164_=_C317( C164 C317 ) C164_=_C323( C164 C323 ) \nC164_=_C324( C164 C324 ) C198_=_C317( C198 C317 ) C198_=_C323( C198 C323 ) C198_=_C324( C198 C324 ) C317_=_C323( C317 C323 ) C317_=_C324( C317 C324 ) \nC317_=_C327( C317 C327 ) C317_=_C330( C317 C330 ) C317_=_C331( C317 C331 ) C317_=_C332( C317 C332 ) C323_=_C324( C323 C324 ) C327_=_C330( C327 C330 ) \nC327_=_C331( C327 C331 ) C327_=_C332( C327 C332 ) C327_=_C447( C327 C447 ) C327_=_C455( C327 C455 ) C327_=_C456( C327 C456 ) C330_=_C331( C330 C331 ) \nC330_=_C332( C330 C332 ) C330_=_C353( C330 C353 ) C330_=_C1748( C330 C1748 ) C331_=_C332( C331 C332 ) C331_=_C1706( C331 C1706 ) C332_=_C2890( C332 C2890 ) \nC332_=_C2891( C332 C2891 ) C352_=_C353( C352 C353 ) C352_=_C443( C352 C443 ) C352_=_C447( C352 C447 ) C352_=_C1748( C352 C1748 ) C352_=_C1749( C352 C1749 ) \nC352_=_C1752( C352 C1752 ) C353_=_C1748( C353 C1748 ) C441_=_C442( C441 C442 ) C441_=_C443( C441 C443 ) C442_=_C443( C442 C443 ) C443_=_C447( C443 C447 ) \nC443_=_C1748( C443 C1748 ) C443_=_C1749( C443 C1749 ) C443_=_C1752( C443 C1752 ) C447_=_C455( C447 C455 ) C447_=_C456( C447 C456 ) C447_=_C1748( C447 C1748 ) \nC447_=_C1749( C447 C1749 ) C447_=_C1752( C447 C1752 ) C455_=_C456( C455 C456 ) C455_=_C5238( C455 C5238 ) C456_=_C5239( C456 C5239 ) C551_=_C552( C551 C552 ) \nC552_=_C1749( C552 C1749 ) C924_=_C925( C924 C925 ) C924_=_C927( C924 C927 ) C924_=_C930( C924 C930 ) C924_=_C936( C924 C936 ) C924_=_C937( C924 C937 ) \nC925_=_C927( C925 C927 ) C925_=_C930( C925 C930 ) C925_=_C1111( C925 C1111 ) C925_=_C1115( C925 C1115 ) C925_=_C1116( C925 C1116 ) C925_=_C1117( C925 C1117 ) \nC927_=_C930( C927 C930 ) C927_=_C1795( C927 C1795 ) C927_=_C1804( C927 C1804 ) C927_=_C1805( C927 C1805 ) C927_=_C1806( C927 C1806 ) C930_=_C1796( C930 C1796 ) \nC930_=_C2432( C930 C2432 ) C930_=_C3475( C930 C3475 ) C930_=_C3476( C930 C3476 ) C930_=_C3477( C930 C3477 ) C936_=_C937( C936 C937 ) C1111_=_C1115( C1111 C1115 ) \nC1111_=_C1116( C1111 C1116 ) C1111_=_C1117( C1111 C1117 ) C1111_=_C1795( C1111 C1795 ) C1111_=_C1796( C1111 C1796 ) C1111_=_C1799( C1111 C1799 ) C1115_=_C1116( C1115 C1116 ) \nC1115_=_C1117( C1115 C1117 ) C1115_=_C1804( C1115 C1804 ) C1115_=_C3471( C1115 C3471 ) C1115_=_C3477( C1115 C3477 ) C1115_=_C4961( C1115 C4961 ) C1116_=_C1117( C1116 C1117 ) \nC1122_=_C1123( C1122 C1123 ) C1705_=_C1706( C1705 C1706 ) C1705_=_C2840( C1705 C2840 ) C1705_=_C2841( C1705 C2841 ) C1748_=_C1749( C1748 C1749 ) C1748_=_C1752( C1748 C1752 ) \nC1749_=_C1752( C1749 C1752 ) C1752_=_C3804( C1752 C3804 ) C1752_=_C4156( C1752 C4156 ) C1752_=_C4841( C1752 C4841 ) C1752_=_C4940( C1752 C4940 ) C1752_=_C4994( C1752 C4994 ) \nC1752_=_C5238( C1752 C5238 ) C1752_=_C5239( C1752 C5239 ) C1795_=_C1796( C1795 C1796 ) C1795_=_C1799( C1795 C1799 ) C1795_=_C1804( C1795 C1804 ) C1795_=_C1805( C1795 C1805 ) \nC1795_=_C1806( C1795 C1806 ) C1796_=_C1799( C1796 C1799 ) C1796_=_C2432( C1796 C2432 ) C1796_=_C3475( C1796 C3475 ) C1796_=_C3476( C1796 C3476 ) C1796_=_C3477( C1796 C3477 ) \nC1799_=_C4572( C1799 C4572 ) C1804_=_C1805( C1804 C1805 ) C1804_=_C1806( C1804 C1806 ) C1804_=_C3471( C1804 C3471 ) C1804_=_C3477( C1804 C3477 ) C1804_=_C4961( C1804 C4961 ) \nC1805_=_C1806( C1805 C1806 ) C2269_=_C2270( C2269 C2270 ) C2269_=_C3519( C2269 C3519 ) C2269_=_C3520( C2269 C3520 ) C2270_=_C3523( C2270 C3523 ) C2270_=_C3524( C2270 C3524 ) \nC2431_=_C2432( C2431 C2432 ) C2431_=_C3471( C2431 C3471 ) C2432_=_C3475( C2432 C3475 ) C2432_=_C3476( C2432 C3476 ) C2432_=_C3477( C2432 C3477 ) C2840_=_C2841( C2840 C2841 ) \nC2890_=_C2891( C2890 C2891 ) C3318_=_C4961( C3318 C4961 ) C3471_=_C3477( C3471 C3477 ) C3471_=_C4961( C3471 C4961 ) C3475_=_C3476( C3475 C3476 ) C3475_=_C3477( C3475 C3477 ) \nC3476_=_C3477( C3476 C3477 ) C3477_=_C4961( C3477 C4961 ) C3519_=_C3520( C3519 C3520 ) C3523_=_C3524( C3523 C3524 ) C3803_=_C3804( C3803 C3804 ) C3803_=_C4155( C3803 C4155 ) \nC3803_=_C4840( C3803 C4840 ) C3803_=_C4939( C3803 C4939 ) C3803_=_C4993( C3803 C4993 ) C3804_=_C4156( C3804 C4156 ) C3804_=_C4841( C3804 C4841 ) C3804_=_C4940( C3804 C4940 ) \nC3804_=_C4994( C3804 C4994 ) C3804_=_C5238( C3804 C5238 ) C3804_=_C5239( C3804 C5239 ) C4155_=_C4156( C4155 C4156 ) C4155_=_C4840( C4155 C4840 ) C4155_=_C4939( C4155 C4939 ) \nC4155_=_C4993( C4155 C4993 ) C4156_=_C4841( C4156 C4841 ) C4156_=_C4940( C4156 C4940 ) C4156_=_C4994( C4156 C4994 ) C4156_=_C5238( C4156 C5238 ) C4156_=_C5239( C4156 C5239 ) \nC4572_=_C4573( C4572 C4573 ) C4840_=_C4841( C4840 C4841 ) C4840_=_C4939( C4840 C4939 ) C4840_=_C4993( C4840 C4993 ) C4841_=_C4940( C4841 C4940 ) C4841_=_C4994( C4841 C4994 ) \nC4841_=_C5238( C4841 C5238 ) C4841_=_C5239( C4841 C5239 ) C4939_=_C4940( C4939 C4940 ) C4939_=_C4993( C4939 C4993 ) C4940_=_C4994( C4940 C4994 ) C4940_=_C5238( C4940 C5238 ) \nC4940_=_C5239( C4940 C5239 ) C4993_=_C4994( C4993 C4994 ) C4994_=_C5238( C4994 C5238 ) C4994_=_C5239( C4994 C5239 ) C5238_=_C5239( C5238 C5239 ) "];733-&gt;838[label="71: C146 C147 C164 C198 C317 \nC323 C324 C327 C330 C331 C332 \nC352 C353 C441 C442 C455 C456 \nC551 C552 C924 C925 C927 C930 \nC936 C937 C1111 C1115 C1116 C1117 \nC1122 C1123 C1705 C1706 C1795 C1796 \nC1799 C1804 C1805 C1806 C2269 C2270 \nC2431 C2432 C2840 C2841 C2890 C2891 \nC3318 C3471 C3475 C3476 C3477 C3519 \nC3520 C3523 C3524 C3803 C3804 C4155 \nC4156</w:t>
      </w:r>
    </w:p>
    <w:p>
      <w:pPr>
        <w:pStyle w:val="PreformattedText"/>
        <w:bidi w:val="0"/>
        <w:spacing w:before="0" w:after="0"/>
        <w:jc w:val="left"/>
        <w:rPr/>
      </w:pPr>
      <w:r>
        <w:rPr/>
        <w:t xml:space="preserve"> </w:t>
      </w:r>
      <w:r>
        <w:rPr/>
        <w:t>C4572 C4573 C4840 C4841 C4939 \nC4940 C4961 C4993 C4994 C5238 C5239 \n154: C146_=_C147 ,C146_=_C925 ,C146_=_C1111 ,C146_=_C1115 ,C146_=_C1116 ,\nC146_=_C1117 ,C147_=_C1122 ,C147_=_C1123 ,C164_=_C198 ,C164_=_C317 ,C164_=_C323 ,\nC164_=_C324 ,C198_=_C317 ,C198_=_C323 ,C198_=_C324 ,C317_=_C323 ,C317_=_C324 ,\nC317_=_C327 ,C317_=_C330 ,C317_=_C331 ,C317_=_C332 ,C323_=_C324 ,C327_=_C330 ,\nC327_=_C331 ,C327_=_C332 ,C327_=_C455 ,C327_=_C456 ,C330_=_C331 ,C330_=_C332 ,\nC330_=_C353 ,C331_=_C332 ,C331_=_C1706 ,C332_=_C2890 ,C332_=_C2891 ,C352_=_C353 ,\nC441_=_C442 ,C455_=_C456 ,C455_=_C5238 ,C456_=_C5239 ,C551_=_C552 ,C924_=_C925 ,\nC924_=_C927 ,C924_=_C930 ,C924_=_C936 ,C924_=_C937 ,C925_=_C927 ,C925_=_C930 ,\nC925_=_C1111 ,C925_=_C1115 ,C925_=_C1116 ,C925_=_C1117 ,C927_=_C930 ,C927_=_C1795 ,\nC927_=_C1804 ,C927_=_C1805 ,C927_=_C1806 ,C930_=_C1796 ,C930_=_C2432 ,C930_=_C3475 ,\nC930_=_C3476 ,C930_=_C3477 ,C936_=_C937 ,C1111_=_C1115 ,C1111_=_C1116 ,C1111_=_C1117 ,\nC1111_=_C1795 ,C1111_=_C1796 ,C1111_=_C1799 ,C1115_=_C1116 ,C1115_=_C1117 ,C1115_=_C1804 ,\nC1115_=_C3471 ,C1115_=_C3477 ,C1115_=_C4961 ,C1116_=_C1117 ,C1122_=_C1123 ,C1705_=_C1706 ,\nC1705_=_C2840 ,C1705_=_C2841 ,C1795_=_C1796 ,C1795_=_C1799 ,C1795_=_C1804 ,C1795_=_C1805 ,\nC1795_=_C1806 ,C1796_=_C1799 ,C1796_=_C2432 ,C1796_=_C3475 ,C1796_=_C3476 ,C1796_=_C3477 ,\nC1799_=_C4572 ,C1804_=_C1805 ,C1804_=_C1806 ,C1804_=_C3471 ,C1804_=_C3477 ,C1804_=_C4961 ,\nC1805_=_C1806 ,C2269_=_C2270 ,C2269_=_C3519 ,C2269_=_C3520 ,C2270_=_C3523 ,C2270_=_C3524 ,\nC2431_=_C2432 ,C2431_=_C3471 ,C2432_=_C3475 ,C2432_=_C3476 ,C2432_=_C3477 ,C2840_=_C2841 ,\nC2890_=_C2891 ,C3318_=_C4961 ,C3471_=_C3477 ,C3471_=_C4961 ,C3475_=_C3476 ,C3475_=_C3477 ,\nC3476_=_C3477 ,C3477_=_C4961 ,C3519_=_C3520 ,C3523_=_C3524 ,C3803_=_C3804 ,C3803_=_C4155 ,\nC3803_=_C4840 ,C3803_=_C4939 ,C3803_=_C4993 ,C3804_=_C4156 ,C3804_=_C4841 ,C3804_=_C4940 ,\nC3804_=_C4994 ,C3804_=_C5238 ,C3804_=_C5239 ,C4155_=_C4156 ,C4155_=_C4840 ,C4155_=_C4939 ,\nC4155_=_C4993 ,C4156_=_C4841 ,C4156_=_C4940 ,C4156_=_C4994 ,C4156_=_C5238 ,C4156_=_C5239 ,\nC4572_=_C4573 ,C4840_=_C4841 ,C4840_=_C4939 ,C4840_=_C4993 ,C4841_=_C4940 ,C4841_=_C4994 ,\nC4841_=_C5238 ,C4841_=_C5239 ,C4939_=_C4940 ,C4939_=_C4993 ,C4940_=_C4994 ,C4940_=_C5238 ,\nC4940_=_C5239 ,C4993_=_C4994 ,C4994_=_C5238 ,C4994_=_C5239 ,C5238_=_C5239 ,"];839[shape=box, label="id:839 level: 7\n82: C146 C147 C156 C157 C158 \nC165 C199 C226 C259 C260 C264 \nC265 C267 C317 C327 C330 C331 \nC332 C645 C646 C767 C768 C924 \nC925 C926 C927 C930 C931 C1105 \nC1106 C1122 C1123 C1128 C1129 C1146 \nC1147 C1177 C1178 C1181 C1182 C1514 \nC1515 C1572 C1790 C1791 C1971 C1972 \nC2004 C2005 C2263 C2356 C2357 C2454 \nC2455 C3248 C3249 C3263 C3264 C3379 \nC3380 C3479 C3480 C3511 C3512 C3527 \nC3528 C4356 C4357 C4403 C4404 C4727 \nC4728 C4731 C4732 C4948 C4949 C4974 \nC4975 C5100 C5101 C5102 C5103 \n138: C146_=_C147( C146 C147 ) C146_=_C925( C146 C925 ) C147_=_C1122( C147 C1122 ) C147_=_C1123( C147 C1123 ) C156_=_C157( C156 C157 ) \nC156_=_C158( C156 C158 ) C157_=_C158( C157 C158 ) C158_=_C267( C158 C267 ) C158_=_C1572( C158 C1572 ) C158_=_C2263( C158 C2263 ) C165_=_C199( C165 C199 ) \nC165_=_C317( C165 C317 ) C165_=_C327( C165 C327 ) C165_=_C330( C165 C330 ) C165_=_C331( C165 C331 ) C165_=_C332( C165 C332 ) C199_=_C317( C199 C317 ) \nC199_=_C327( C199 C327 ) C199_=_C330( C199 C330 ) C199_=_C331( C199 C331 ) C199_=_C332( C199 C332 ) C226_=_C2263( C226 C2263 ) C259_=_C260( C259 C260 ) \nC264_=_C265( C264 C265 ) C264_=_C267( C264 C267 ) C264_=_C1128( C264 C1128 ) C264_=_C1129( C264 C1129 ) C265_=_C267( C265 C267 ) C265_=_C1146( C265 C1146 ) \nC265_=_C1147( C265 C1147 ) C267_=_C1572( C267 C1572 ) C267_=_C2263( C267 C2263 ) C317_=_C327( C317 C327 ) C317_=_C330( C317 C330 ) C317_=_C331( C317 C331 ) \nC317_=_C332( C317 C332 ) C327_=_C330( C327 C330 ) C327_=_C331( C327 C331 ) C327_=_C332( C327 C332 ) C330_=_C331( C330 C331 ) C330_=_C332( C330 C332 ) \nC331_=_C332( C331 C332 ) C645_=_C646( C645 C646 ) C645_=_C1514( C645 C1514 ) C646_=_C1515( C646 C1515 ) C646_=_C1572( C646 C1572 ) C767_=_C768( C767 C768 ) \nC768_=_C1105( C768 C1105 ) C768_=_C1106( C768 C1106 ) C924_=_C925( C924 C925 ) C924_=_C926( C924 C926 ) C924_=_C927( C924 C927 ) C924_=_C930( C924 C930 ) \nC924_=_C931( C924 C931 ) C925_=_C926( C925 C926 ) C925_=_C927( C925 C927 ) C925_=_C930( C925 C930 ) C925_=_C931( C925 C931 ) C926_=_C927( C926 C927 ) \nC926_=_C930( C926 C930 ) C926_=_C931( C926 C931 ) C927_=_C930( C927 C930 ) C927_=_C931( C927 C931 ) C930_=_C931( C930 C931 ) C1105_=_C1106( C1105 C1106 ) \nC1122_=_C1123( C1122 C1123 ) C1122_=_C3379( C1122 C3379 ) C1122_=_C4727( C1122 C4727 ) C1122_=_C4728( C1122 C4728 ) C1123_=_C3380( C1123 C3380 ) C1123_=_C4731( C1123 C4731 ) \nC1123_=_C4732( C1123 C4732 ) C1128_=_C1129( C1128 C1129 ) C1146_=_C1147( C1146 C1147 ) C1177_=_C1178( C1177 C1178 ) C1181_=_C1182( C1181 C1182 ) C1514_=_C1515( C1514 C1515 ) \nC1515_=_C1572( C1515 C1572 ) C1572_=_C2263( C1572 C2263 ) C1790_=_C1791( C1790 C1791 ) C1790_=_C2454( C1790 C2454 ) C1790_=_C3511( C1790 C3511 ) C1790_=_C4948( C1790 C4948 ) \nC1790_=_C4974( C1790 C4974 ) C1790_=_C4975( C1790 C4975 ) C1791_=_C2455( C1791 C2455 ) C1791_=_C3512( C1791 C3512 ) C1791_=_C4949( C1791 C4949 ) C1971_=_C1972( C1971 C1972 ) \nC1972_=_C2356( C1972 C2356 ) C1972_=_C2357( C1972 C2357 ) C2004_=_C2005( C2004 C2005 ) C2356_=_C2357( C2356 C2357 ) C2454_=_C2455( C2454 C2455 ) C2454_=_C3511( C2454 C3511 ) \nC2454_=_C4948( C2454 C4948 ) C2454_=_C4974( C2454 C4974 ) C2454_=_C4975( C2454 C4975 ) C2455_=_C3512( C2455 C3512 ) C2455_=_C4949( C2455 C4949 ) C3248_=_C3249( C3248 C3249 ) \nC3248_=_C4356( C3248 C4356 ) C3248_=_C5100( C3248 C5100 ) C3248_=_C5101( C3248 C5101 ) C3249_=_C4357( C3249 C4357 ) C3249_=_C5102( C3249 C5102 ) C3249_=_C5103( C3249 C5103 ) \nC3263_=_C3264( C3263 C3264 ) C3264_=_C4403( C3264 C4403 ) C3264_=_C4404( C3264 C4404 ) C3379_=_C3380( C3379 C3380 ) C3379_=_C4727( C3379 C4727 ) C3379_=_C4728( C3379 C4728 ) \nC3380_=_C4731( C3380 C4731 ) C3380_=_C4732( C3380 C4732 ) C3479_=_C3480( C3479 C3480 ) C3479_=_C3527( C3479 C3527 ) C3479_=_C3528( C3479 C3528 ) C3511_=_C3512( C3511 C3512 ) \nC3511_=_C4948( C3511 C4948 ) C3511_=_C4974( C3511 C4974 ) C3511_=_C4975( C3511 C4975 ) C3512_=_C4949( C3512 C4949 ) C3527_=_C3528( C3527 C3528 ) C4356_=_C4357( C4356 C4357 ) \nC4356_=_C5100( C4356 C5100 ) C4356_=_C5101( C4356 C5101 ) C4357_=_C5102( C4357 C5102 ) C4357_=_C5103( C4357 C5103 ) C4403_=_C4404( C4403 C4404 ) C4727_=_C4728( C4727 C4728 ) \nC4731_=_C4732( C4731 C4732 ) C4948_=_C4949( C4948 C4949 ) C4948_=_C4974( C4948 C4974 ) C4948_=_C4975( C4948 C4975 ) C4974_=_C4975( C4974 C4975 ) C5100_=_C5101( C5100 C5101 ) \nC5102_=_C5103( C5102 C5103 ) "];733-&gt;839[label="80: C146 C147 C156 C157 C158 \nC165 C199 C226 C259 C260 C267 \nC317 C327 C330 C331 C332 C645 \nC646 C767 C768 C924 C925 C926 \nC927 C930 C931 C1105 C1106 C1122 \nC1123 C1128 C1129 C1146 C1147 C1177 \nC1178 C1181 C1182 C1514 C1515 C1572 \nC1790 C1791 C1971 C1972 C2004 C2005 \nC2263 C2356 C2357 C2454 C2455 C3248 \nC3249 C3263 C3264 C3379 C3380 C3479 \nC3480 C3511 C3512 C3527 C3528 C4356 \nC4357 C4403 C4404 C4727 C4728 C4731 \nC4732 C4948 C4949 C4974 C4975 C5100 \nC5101 C5102 C5103 \n131: C146_=_C147 ,C146_=_C925 ,C147_=_C1122 ,C147_=_C1123 ,C156_=_C157 ,\nC156_=_C158 ,C157_=_C158 ,C158_=_C267 ,C158_=_C1572 ,C158_=_C2263 ,C165_=_C199 ,\nC165_=_C317 ,C165_=_C327 ,C165_=_C330 ,C165_=_C331 ,C165_=_C332 ,C199_=_C317 ,\nC199_=_C327 ,C199_=_C330 ,C199_=_C331 ,C199_=_C332 ,C226_=_C2263 ,C259_=_C260 ,\nC267_=_C1572 ,C267_=_C2263 ,C317_=_C327 ,C317_=_C330 ,C317_=_C331 ,C317_=_C332 ,\nC327_=_C330 ,C327_=_C331 ,C327_=_C332 ,C330_=_C331 ,C330_=_C332 ,C331_=_C332 ,\nC645_=_C646 ,C645_=_C1514 ,C646_=_C1515 ,C646_=_C1572 ,C767_=_C768 ,C768_=_C1105 ,\nC768_=_C1106 ,C924_=_C925 ,C924_=_C926 ,C924_=_C927 ,C924_=_C930 ,C924_=_C931 ,\nC925_=_C926 ,C925_=_C927 ,C925_=_C930 ,C925_=_C931 ,C926_=_C927 ,C926_=_C930 ,\nC926_=_C931 ,C927_=_C930 ,C927_=_C931 ,C930_=_C931 ,C1105_=_C1106 ,C1122_=_C1123 ,\nC1122_=_C3379 ,C1122_=_C4727 ,C1122_=_C4728 ,C1123_=_C3380 ,C1123_=_C4731 ,C1123_=_C4732 ,\nC1128_=_C1129 ,C1146_=_C1147 ,C1177_=_C1178 ,C1181_=_C1182 ,C1514_=_C1515 ,C1515_=_C1572 ,\nC1572_=_C2263 ,C1790_=_C1791 ,C1790_=_C2454 ,C1790_=_C3511 ,C1790_=_C4948 ,C1790_=_C4974 ,\nC1790_=_C4975 ,C1791_=_C2455 ,C1791_=_C3512 ,C1791_=_C4949 ,C1971_=_C1972 ,C1972_=_C2356 ,\nC1972_=_C2357 ,C2004_=_C2005 ,C2356_=_C2357 ,C2454_=_C2455 ,C2454_=_C3511 ,C2454_=_C4948 ,\nC2454_=_C4974 ,C2454_=_C4975 ,C2455_=_C3512 ,C2455_=_C4949 ,C3248_=_C3249 ,C3248_=_C4356 ,\nC3248_=_C5100 ,C3248_=_C5101 ,C3249_=_C4357 ,C3249_=_C5102 ,C3249_=_C5103 ,C3263_=_C3264 ,\nC3264_=_C4403 ,C3264_=_C4404 ,C3379_=_C3380 ,C3379_=_C4727 ,C3379_=_C4728 ,C3380_=_C4731 ,\nC3380_=_C4732 ,C3479_=_C3480 ,C3479_=_C3527 ,C3479_=_C3528 ,C3511_=_C3512 ,C3511_=_C4948 ,\nC3511_=_C4974 ,C3511_=_C4975 ,C3512_=_C4949 ,C3527_=_C3528 ,C4356_=_C4357 ,C4356_=_C5100 ,\nC4356_=_C5101 ,C4357_=_C5102 ,C4357_=_C5103 ,C4403_=_C4404 ,C4727_=_C4728 ,C4731_=_C4732 ,\nC4948_=_C4949 ,C4948_=_C4974 ,C4948_=_C4975 ,C4974_=_C4975 ,C5100_=_C5101 ,C5102_=_C5103 ,"];840[shape=box, label="id:840 level: 8\n9: C20 C178 C187 C188 C189 \nC943 C2104 C2339 C2340 \n20: C20_=_C178( C20 C178 ) C20_=_C187( C20 C187 ) C20_=_C188( C20 C188 ) C20_=_C189( C20 C189 ) C178_=_C187( C178 C187 ) \nC178_=_C188( C178 C188 ) C178_=_C189( C178 C189 ) C187_=_C188( C187 C188 ) C187_=_C189( C187 C189 ) C188_=_C189( C188 C189 ) C188_=_C943( C188 C943 ) \nC188_=_C2104( C188 C2104 ) C188_=_C2339( C188 C2339 ) C188_=_C2340( C188 C2340 ) C943_=_C2104( C943 C2104 ) C943_=_C2339( C943 C2339 ) C943_=_C2340( C943 C2340 ) \nC2104_=_C2339( C2104 C2339 ) C2104_=_C2340( C2104 C2340 ) C2339_=_C2340( C2339 C2340 ) "];735-&gt;840[label="8: C20 C178 C187 C189 C943 \nC2104 C2339 C2340 \n12: C20_=_C178 ,C20_=_C187 ,C20_=_C189 ,C178_=_C187 ,C178_=_C189 ,\nC187_=_C189 ,C943_=_C2104</w:t>
      </w:r>
    </w:p>
    <w:p>
      <w:pPr>
        <w:pStyle w:val="PreformattedText"/>
        <w:bidi w:val="0"/>
        <w:spacing w:before="0" w:after="0"/>
        <w:jc w:val="left"/>
        <w:rPr/>
      </w:pPr>
      <w:r>
        <w:rPr/>
        <w:t xml:space="preserve"> </w:t>
      </w:r>
      <w:r>
        <w:rPr/>
        <w:t>,C943_=_C2339 ,C943_=_C2340 ,C2104_=_C2339 ,C2104_=_C2340 ,\nC2339_=_C2340 ,"];841[shape=box, label="id:841 level: 8\n29: C3038 C3042 C3050 C3054 C3102 \nC3106 C3115 C3116 C3117 C3118 C3119 \nC3120 C3121 C3122 C3123 C3124 C3125 \nC3126 C3131 C3139 C3679 C3686 C3687 \nC3688 C3689 C3690 C3691 C3692 C3693 \n224: C3038_=_C3042( C3038 C3042 ) C3038_=_C3050( C3038 C3050 ) C3038_=_C3102( C3038 C3102 ) C3038_=_C3115( C3038 C3115 ) C3038_=_C3116( C3038 C3116 ) \nC3038_=_C3117( C3038 C3117 ) C3038_=_C3118( C3038 C3118 ) C3038_=_C3119( C3038 C3119 ) C3038_=_C3120( C3038 C3120 ) C3038_=_C3121( C3038 C3121 ) C3038_=_C3122( C3038 C3122 ) \nC3038_=_C3123( C3038 C3123 ) C3038_=_C3124( C3038 C3124 ) C3038_=_C3125( C3038 C3125 ) C3038_=_C3126( C3038 C3126 ) C3042_=_C3054( C3042 C3054 ) C3042_=_C3106( C3042 C3106 ) \nC3042_=_C3118( C3042 C3118 ) C3042_=_C3131( C3042 C3131 ) C3042_=_C3139( C3042 C3139 ) C3042_=_C3679( C3042 C3679 ) C3042_=_C3686( C3042 C3686 ) C3042_=_C3687( C3042 C3687 ) \nC3042_=_C3688( C3042 C3688 ) C3042_=_C3689( C3042 C3689 ) C3042_=_C3690( C3042 C3690 ) C3042_=_C3691( C3042 C3691 ) C3042_=_C3692( C3042 C3692 ) C3042_=_C3693( C3042 C3693 ) \nC3050_=_C3054( C3050 C3054 ) C3050_=_C3102( C3050 C3102 ) C3050_=_C3115( C3050 C3115 ) C3050_=_C3116( C3050 C3116 ) C3050_=_C3117( C3050 C3117 ) C3050_=_C3118( C3050 C3118 ) \nC3050_=_C3119( C3050 C3119 ) C3050_=_C3120( C3050 C3120 ) C3050_=_C3121( C3050 C3121 ) C3050_=_C3122( C3050 C3122 ) C3050_=_C3123( C3050 C3123 ) C3050_=_C3124( C3050 C3124 ) \nC3050_=_C3125( C3050 C3125 ) C3050_=_C3126( C3050 C3126 ) C3054_=_C3106( C3054 C3106 ) C3054_=_C3118( C3054 C3118 ) C3054_=_C3131( C3054 C3131 ) C3054_=_C3139( C3054 C3139 ) \nC3054_=_C3679( C3054 C3679 ) C3054_=_C3686( C3054 C3686 ) C3054_=_C3687( C3054 C3687 ) C3054_=_C3688( C3054 C3688 ) C3054_=_C3689( C3054 C3689 ) C3054_=_C3690( C3054 C3690 ) \nC3054_=_C3691( C3054 C3691 ) C3054_=_C3692( C3054 C3692 ) C3054_=_C3693( C3054 C3693 ) C3102_=_C3106( C3102 C3106 ) C3102_=_C3115( C3102 C3115 ) C3102_=_C3116( C3102 C3116 ) \nC3102_=_C3117( C3102 C3117 ) C3102_=_C3118( C3102 C3118 ) C3102_=_C3119( C3102 C3119 ) C3102_=_C3120( C3102 C3120 ) C3102_=_C3121( C3102 C3121 ) C3102_=_C3122( C3102 C3122 ) \nC3102_=_C3123( C3102 C3123 ) C3102_=_C3124( C3102 C3124 ) C3102_=_C3125( C3102 C3125 ) C3102_=_C3126( C3102 C3126 ) C3106_=_C3118( C3106 C3118 ) C3106_=_C3131( C3106 C3131 ) \nC3106_=_C3139( C3106 C3139 ) C3106_=_C3679( C3106 C3679 ) C3106_=_C3686( C3106 C3686 ) C3106_=_C3687( C3106 C3687 ) C3106_=_C3688( C3106 C3688 ) C3106_=_C3689( C3106 C3689 ) \nC3106_=_C3690( C3106 C3690 ) C3106_=_C3691( C3106 C3691 ) C3106_=_C3692( C3106 C3692 ) C3106_=_C3693( C3106 C3693 ) C3115_=_C3116( C3115 C3116 ) C3115_=_C3117( C3115 C3117 ) \nC3115_=_C3118( C3115 C3118 ) C3115_=_C3119( C3115 C3119 ) C3115_=_C3120( C3115 C3120 ) C3115_=_C3121( C3115 C3121 ) C3115_=_C3122( C3115 C3122 ) C3115_=_C3123( C3115 C3123 ) \nC3115_=_C3124( C3115 C3124 ) C3115_=_C3125( C3115 C3125 ) C3115_=_C3126( C3115 C3126 ) C3115_=_C3131( C3115 C3131 ) C3116_=_C3117( C3116 C3117 ) C3116_=_C3118( C3116 C3118 ) \nC3116_=_C3119( C3116 C3119 ) C3116_=_C3120( C3116 C3120 ) C3116_=_C3121( C3116 C3121 ) C3116_=_C3122( C3116 C3122 ) C3116_=_C3123( C3116 C3123 ) C3116_=_C3124( C3116 C3124 ) \nC3116_=_C3125( C3116 C3125 ) C3116_=_C3126( C3116 C3126 ) C3116_=_C3139( C3116 C3139 ) C3117_=_C3118( C3117 C3118 ) C3117_=_C3119( C3117 C3119 ) C3117_=_C3120( C3117 C3120 ) \nC3117_=_C3121( C3117 C3121 ) C3117_=_C3122( C3117 C3122 ) C3117_=_C3123( C3117 C3123 ) C3117_=_C3124( C3117 C3124 ) C3117_=_C3125( C3117 C3125 ) C3117_=_C3126( C3117 C3126 ) \nC3117_=_C3679( C3117 C3679 ) C3118_=_C3119( C3118 C3119 ) C3118_=_C3120( C3118 C3120 ) C3118_=_C3121( C3118 C3121 ) C3118_=_C3122( C3118 C3122 ) C3118_=_C3123( C3118 C3123 ) \nC3118_=_C3124( C3118 C3124 ) C3118_=_C3125( C3118 C3125 ) C3118_=_C3126( C3118 C3126 ) C3118_=_C3131( C3118 C3131 ) C3118_=_C3139( C3118 C3139 ) C3118_=_C3679( C3118 C3679 ) \nC3118_=_C3686( C3118 C3686 ) C3118_=_C3687( C3118 C3687 ) C3118_=_C3688( C3118 C3688 ) C3118_=_C3689( C3118 C3689 ) C3118_=_C3690( C3118 C3690 ) C3118_=_C3691( C3118 C3691 ) \nC3118_=_C3692( C3118 C3692 ) C3118_=_C3693( C3118 C3693 ) C3119_=_C3120( C3119 C3120 ) C3119_=_C3121( C3119 C3121 ) C3119_=_C3122( C3119 C3122 ) C3119_=_C3123( C3119 C3123 ) \nC3119_=_C3124( C3119 C3124 ) C3119_=_C3125( C3119 C3125 ) C3119_=_C3126( C3119 C3126 ) C3119_=_C3686( C3119 C3686 ) C3120_=_C3121( C3120 C3121 ) C3120_=_C3122( C3120 C3122 ) \nC3120_=_C3123( C3120 C3123 ) C3120_=_C3124( C3120 C3124 ) C3120_=_C3125( C3120 C3125 ) C3120_=_C3126( C3120 C3126 ) C3120_=_C3687( C3120 C3687 ) C3121_=_C3122( C3121 C3122 ) \nC3121_=_C3123( C3121 C3123 ) C3121_=_C3124( C3121 C3124 ) C3121_=_C3125( C3121 C3125 ) C3121_=_C3126( C3121 C3126 ) C3121_=_C3688( C3121 C3688 ) C3122_=_C3123( C3122 C3123 ) \nC3122_=_C3124( C3122 C3124 ) C3122_=_C3125( C3122 C3125 ) C3122_=_C3126( C3122 C3126 ) C3122_=_C3689( C3122 C3689 ) C3123_=_C3124( C3123 C3124 ) C3123_=_C3125( C3123 C3125 ) \nC3123_=_C3126( C3123 C3126 ) C3123_=_C3690( C3123 C3690 ) C3124_=_C3125( C3124 C3125 ) C3124_=_C3126( C3124 C3126 ) C3124_=_C3691( C3124 C3691 ) C3125_=_C3126( C3125 C3126 ) \nC3125_=_C3692( C3125 C3692 ) C3126_=_C3693( C3126 C3693 ) C3131_=_C3139( C3131 C3139 ) C3131_=_C3679( C3131 C3679 ) C3131_=_C3686( C3131 C3686 ) C3131_=_C3687( C3131 C3687 ) \nC3131_=_C3688( C3131 C3688 ) C3131_=_C3689( C3131 C3689 ) C3131_=_C3690( C3131 C3690 ) C3131_=_C3691( C3131 C3691 ) C3131_=_C3692( C3131 C3692 ) C3131_=_C3693( C3131 C3693 ) \nC3139_=_C3679( C3139 C3679 ) C3139_=_C3686( C3139 C3686 ) C3139_=_C3687( C3139 C3687 ) C3139_=_C3688( C3139 C3688 ) C3139_=_C3689( C3139 C3689 ) C3139_=_C3690( C3139 C3690 ) \nC3139_=_C3691( C3139 C3691 ) C3139_=_C3692( C3139 C3692 ) C3139_=_C3693( C3139 C3693 ) C3679_=_C3686( C3679 C3686 ) C3679_=_C3687( C3679 C3687 ) C3679_=_C3688( C3679 C3688 ) \nC3679_=_C3689( C3679 C3689 ) C3679_=_C3690( C3679 C3690 ) C3679_=_C3691( C3679 C3691 ) C3679_=_C3692( C3679 C3692 ) C3679_=_C3693( C3679 C3693 ) C3686_=_C3687( C3686 C3687 ) \nC3686_=_C3688( C3686 C3688 ) C3686_=_C3689( C3686 C3689 ) C3686_=_C3690( C3686 C3690 ) C3686_=_C3691( C3686 C3691 ) C3686_=_C3692( C3686 C3692 ) C3686_=_C3693( C3686 C3693 ) \nC3687_=_C3688( C3687 C3688 ) C3687_=_C3689( C3687 C3689 ) C3687_=_C3690( C3687 C3690 ) C3687_=_C3691( C3687 C3691 ) C3687_=_C3692( C3687 C3692 ) C3687_=_C3693( C3687 C3693 ) \nC3688_=_C3689( C3688 C3689 ) C3688_=_C3690( C3688 C3690 ) C3688_=_C3691( C3688 C3691 ) C3688_=_C3692( C3688 C3692 ) C3688_=_C3693( C3688 C3693 ) C3689_=_C3690( C3689 C3690 ) \nC3689_=_C3691( C3689 C3691 ) C3689_=_C3692( C3689 C3692 ) C3689_=_C3693( C3689 C3693 ) C3690_=_C3691( C3690 C3691 ) C3690_=_C3692( C3690 C3692 ) C3690_=_C3693( C3690 C3693 ) \nC3691_=_C3692( C3691 C3692 ) C3691_=_C3693( C3691 C3693 ) C3692_=_C3693( C3692 C3693 ) "];737-&gt;841[label="28: C3038 C3042 C3050 C3054 C3102 \nC3106 C3115 C3116 C3117 C3119 C3120 \nC3121 C3122 C3123 C3124 C3125 C3126 \nC3131 C3139 C3679 C3686 C3687 C3688 \nC3689 C3690 C3691 C3692 C3693 \n196: C3038_=_C3042 ,C3038_=_C3050 ,C3038_=_C3102 ,C3038_=_C3115 ,C3038_=_C3116 ,\nC3038_=_C3117 ,C3038_=_C3119 ,C3038_=_C3120 ,C3038_=_C3121 ,C3038_=_C3122 ,C3038_=_C3123 ,\nC3038_=_C3124 ,C3038_=_C3125 ,C3038_=_C3126 ,C3042_=_C3054 ,C3042_=_C3106 ,C3042_=_C3131 ,\nC3042_=_C3139 ,C3042_=_C3679 ,C3042_=_C3686 ,C3042_=_C3687 ,C3042_=_C3688 ,C3042_=_C3689 ,\nC3042_=_C3690 ,C3042_=_C3691 ,C3042_=_C3692 ,C3042_=_C3693 ,C3050_=_C3054 ,C3050_=_C3102 ,\nC3050_=_C3115 ,C3050_=_C3116 ,C3050_=_C3117 ,C3050_=_C3119 ,C3050_=_C3120 ,C3050_=_C3121 ,\nC3050_=_C3122 ,C3050_=_C3123 ,C3050_=_C3124 ,C3050_=_C3125 ,C3050_=_C3126 ,C3054_=_C3106 ,\nC3054_=_C3131 ,C3054_=_C3139 ,C3054_=_C3679 ,C3054_=_C3686 ,C3054_=_C3687 ,C3054_=_C3688 ,\nC3054_=_C3689 ,C3054_=_C3690 ,C3054_=_C3691 ,C3054_=_C3692 ,C3054_=_C3693 ,C3102_=_C3106 ,\nC3102_=_C3115 ,C3102_=_C3116 ,C3102_=_C3117 ,C3102_=_C3119 ,C3102_=_C3120 ,C3102_=_C3121 ,\nC3102_=_C3122 ,C3102_=_C3123 ,C3102_=_C3124 ,C3102_=_C3125 ,C3102_=_C3126 ,C3106_=_C3131 ,\nC3106_=_C3139 ,C3106_=_C3679 ,C3106_=_C3686 ,C3106_=_C3687 ,C3106_=_C3688 ,C3106_=_C3689 ,\nC3106_=_C3690 ,C3106_=_C3691 ,C3106_=_C3692 ,C3106_=_C3693 ,C3115_=_C3116 ,C3115_=_C3117 ,\nC3115_=_C3119 ,C3115_=_C3120 ,C3115_=_C3121 ,C3115_=_C3122 ,C3115_=_C3123 ,C3115_=_C3124 ,\nC3115_=_C3125 ,C3115_=_C3126 ,C3115_=_C3131 ,C3116_=_C3117 ,C3116_=_C3119 ,C3116_=_C3120 ,\nC3116_=_C3121 ,C3116_=_C3122 ,C3116_=_C3123 ,C3116_=_C3124 ,C3116_=_C3125 ,C3116_=_C3126 ,\nC3116_=_C3139 ,C3117_=_C3119 ,C3117_=_C3120 ,C3117_=_C3121 ,C3117_=_C3122 ,C3117_=_C3123 ,\nC3117_=_C3124 ,C3117_=_C3125 ,C3117_=_C3126 ,C3117_=_C3679 ,C3119_=_C3120 ,C3119_=_C3121 ,\nC3119_=_C3122 ,C3119_=_C3123 ,C3119_=_C3124 ,C3119_=_C3125 ,C3119_=_C3126 ,C3119_=_C3686 ,\nC3120_=_C3121 ,C3120_=_C3122 ,C3120_=_C3123 ,C3120_=_C3124 ,C3120_=_C3125 ,C3120_=_C3126 ,\nC3120_=_C3687 ,C3121_=_C3122 ,C3121_=_C3123 ,C3121_=_C3124 ,C3121_=_C3125 ,C3121_=_C3126 ,\nC3121_=_C3688 ,C3122_=_C3123 ,C3122_=_C3124 ,C3122_=_C3125 ,C3122_=_C3126 ,C3122_=_C3689 ,\nC3123_=_C3124 ,C3123_=_C3125 ,C3123_=_C3126 ,C3123_=_C3690 ,C3124_=_C3125 ,C3124_=_C3126 ,\nC3124_=_C3691 ,C3125_=_C3126 ,C3125_=_C3692 ,C3126_=_C3693 ,C3131_=_C3139 ,C3131_=_C3679 ,\nC3131_=_C3686 ,C3131_=_C3687 ,C3131_=_C3688 ,C3131_=_C3689 ,C3131_=_C3690 ,C3131_=_C3691 ,\nC3131_=_C3692 ,C3131_=_C3693 ,C3139_=_C3679 ,C3139_=_C3686 ,C3139_=_C3687 ,C3139_=_C3688 ,\nC3139_=_C3689 ,C3139_=_C3690 ,C3139_=_C3691 ,C3139_=_C3692 ,C3139_=_C3693 ,C3679_=_C3686 ,\nC3679_=_C3687 ,C3679_=_C3688 ,C3679_=_C3689 ,C3679_=_C3690 ,C3679_=_C3691 ,C3679_=_C3692 ,\nC3679_=_C3693 ,C3686_=_C3687 ,C3686_=_C3688 ,C3686_=_C3689 ,C3686_=_C3690 ,C3686_=_C3691 ,\nC3686_=_C3692 ,C3686_=_C3693 ,C3687_=_C3688 ,C3687_=_C3689 ,C3687_=_C3690 ,C3687_=_C3691 ,\nC3687_=_C3692 ,C3687_=_C3693 ,C3688_=_C3689 ,C3688_=_C3690 ,C3688_=_C3691</w:t>
      </w:r>
    </w:p>
    <w:p>
      <w:pPr>
        <w:pStyle w:val="PreformattedText"/>
        <w:bidi w:val="0"/>
        <w:spacing w:before="0" w:after="0"/>
        <w:jc w:val="left"/>
        <w:rPr/>
      </w:pPr>
      <w:r>
        <w:rPr/>
        <w:t xml:space="preserve"> </w:t>
      </w:r>
      <w:r>
        <w:rPr/>
        <w:t>,C3688_=_C3692 ,\nC3688_=_C3693 ,C3689_=_C3690 ,C3689_=_C3691 ,C3689_=_C3692 ,C3689_=_C3693 ,C3690_=_C3691 ,\nC3690_=_C3692 ,C3690_=_C3693 ,C3691_=_C3692 ,C3691_=_C3693 ,C3692_=_C3693 ,"];842[shape=box, label="id:842 level: 8\n29: C629 C2380 C3034 C3037 C3049 \nC3050 C3051 C3052 C3053 C3054 C3055 \nC3056 C3057 C3058 C3059 C3060 C3102 \nC3103 C3104 C3105 C3106 C3107 C3108 \nC3109 C3110 C3111 C3112 C3113 C3114 \n222: C629_=_C2380( C629 C2380 ) C629_=_C3034( C629 C3034 ) C629_=_C3049( C629 C3049 ) C629_=_C3050( C629 C3050 ) C629_=_C3051( C629 C3051 ) \nC629_=_C3052( C629 C3052 ) C629_=_C3053( C629 C3053 ) C629_=_C3054( C629 C3054 ) C629_=_C3055( C629 C3055 ) C629_=_C3056( C629 C3056 ) C629_=_C3057( C629 C3057 ) \nC629_=_C3058( C629 C3058 ) C629_=_C3059( C629 C3059 ) C629_=_C3060( C629 C3060 ) C2380_=_C3034( C2380 C3034 ) C2380_=_C3049( C2380 C3049 ) C2380_=_C3050( C2380 C3050 ) \nC2380_=_C3051( C2380 C3051 ) C2380_=_C3052( C2380 C3052 ) C2380_=_C3053( C2380 C3053 ) C2380_=_C3054( C2380 C3054 ) C2380_=_C3055( C2380 C3055 ) C2380_=_C3056( C2380 C3056 ) \nC2380_=_C3057( C2380 C3057 ) C2380_=_C3058( C2380 C3058 ) C2380_=_C3059( C2380 C3059 ) C2380_=_C3060( C2380 C3060 ) C3034_=_C3037( C3034 C3037 ) C3034_=_C3049( C3034 C3049 ) \nC3034_=_C3050( C3034 C3050 ) C3034_=_C3051( C3034 C3051 ) C3034_=_C3052( C3034 C3052 ) C3034_=_C3053( C3034 C3053 ) C3034_=_C3054( C3034 C3054 ) C3034_=_C3055( C3034 C3055 ) \nC3034_=_C3056( C3034 C3056 ) C3034_=_C3057( C3034 C3057 ) C3034_=_C3058( C3034 C3058 ) C3034_=_C3059( C3034 C3059 ) C3034_=_C3060( C3034 C3060 ) C3037_=_C3049( C3037 C3049 ) \nC3037_=_C3102( C3037 C3102 ) C3037_=_C3103( C3037 C3103 ) C3037_=_C3104( C3037 C3104 ) C3037_=_C3105( C3037 C3105 ) C3037_=_C3106( C3037 C3106 ) C3037_=_C3107( C3037 C3107 ) \nC3037_=_C3108( C3037 C3108 ) C3037_=_C3109( C3037 C3109 ) C3037_=_C3110( C3037 C3110 ) C3037_=_C3111( C3037 C3111 ) C3037_=_C3112( C3037 C3112 ) C3037_=_C3113( C3037 C3113 ) \nC3037_=_C3114( C3037 C3114 ) C3049_=_C3050( C3049 C3050 ) C3049_=_C3051( C3049 C3051 ) C3049_=_C3052( C3049 C3052 ) C3049_=_C3053( C3049 C3053 ) C3049_=_C3054( C3049 C3054 ) \nC3049_=_C3055( C3049 C3055 ) C3049_=_C3056( C3049 C3056 ) C3049_=_C3057( C3049 C3057 ) C3049_=_C3058( C3049 C3058 ) C3049_=_C3059( C3049 C3059 ) C3049_=_C3060( C3049 C3060 ) \nC3049_=_C3102( C3049 C3102 ) C3049_=_C3103( C3049 C3103 ) C3049_=_C3104( C3049 C3104 ) C3049_=_C3105( C3049 C3105 ) C3049_=_C3106( C3049 C3106 ) C3049_=_C3107( C3049 C3107 ) \nC3049_=_C3108( C3049 C3108 ) C3049_=_C3109( C3049 C3109 ) C3049_=_C3110( C3049 C3110 ) C3049_=_C3111( C3049 C3111 ) C3049_=_C3112( C3049 C3112 ) C3049_=_C3113( C3049 C3113 ) \nC3049_=_C3114( C3049 C3114 ) C3050_=_C3051( C3050 C3051 ) C3050_=_C3052( C3050 C3052 ) C3050_=_C3053( C3050 C3053 ) C3050_=_C3054( C3050 C3054 ) C3050_=_C3055( C3050 C3055 ) \nC3050_=_C3056( C3050 C3056 ) C3050_=_C3057( C3050 C3057 ) C3050_=_C3058( C3050 C3058 ) C3050_=_C3059( C3050 C3059 ) C3050_=_C3060( C3050 C3060 ) C3050_=_C3102( C3050 C3102 ) \nC3051_=_C3052( C3051 C3052 ) C3051_=_C3053( C3051 C3053 ) C3051_=_C3054( C3051 C3054 ) C3051_=_C3055( C3051 C3055 ) C3051_=_C3056( C3051 C3056 ) C3051_=_C3057( C3051 C3057 ) \nC3051_=_C3058( C3051 C3058 ) C3051_=_C3059( C3051 C3059 ) C3051_=_C3060( C3051 C3060 ) C3051_=_C3103( C3051 C3103 ) C3052_=_C3053( C3052 C3053 ) C3052_=_C3054( C3052 C3054 ) \nC3052_=_C3055( C3052 C3055 ) C3052_=_C3056( C3052 C3056 ) C3052_=_C3057( C3052 C3057 ) C3052_=_C3058( C3052 C3058 ) C3052_=_C3059( C3052 C3059 ) C3052_=_C3060( C3052 C3060 ) \nC3052_=_C3104( C3052 C3104 ) C3053_=_C3054( C3053 C3054 ) C3053_=_C3055( C3053 C3055 ) C3053_=_C3056( C3053 C3056 ) C3053_=_C3057( C3053 C3057 ) C3053_=_C3058( C3053 C3058 ) \nC3053_=_C3059( C3053 C3059 ) C3053_=_C3060( C3053 C3060 ) C3053_=_C3105( C3053 C3105 ) C3054_=_C3055( C3054 C3055 ) C3054_=_C3056( C3054 C3056 ) C3054_=_C3057( C3054 C3057 ) \nC3054_=_C3058( C3054 C3058 ) C3054_=_C3059( C3054 C3059 ) C3054_=_C3060( C3054 C3060 ) C3054_=_C3106( C3054 C3106 ) C3055_=_C3056( C3055 C3056 ) C3055_=_C3057( C3055 C3057 ) \nC3055_=_C3058( C3055 C3058 ) C3055_=_C3059( C3055 C3059 ) C3055_=_C3060( C3055 C3060 ) C3055_=_C3109( C3055 C3109 ) C3056_=_C3057( C3056 C3057 ) C3056_=_C3058( C3056 C3058 ) \nC3056_=_C3059( C3056 C3059 ) C3056_=_C3060( C3056 C3060 ) C3056_=_C3110( C3056 C3110 ) C3057_=_C3058( C3057 C3058 ) C3057_=_C3059( C3057 C3059 ) C3057_=_C3060( C3057 C3060 ) \nC3057_=_C3111( C3057 C3111 ) C3058_=_C3059( C3058 C3059 ) C3058_=_C3060( C3058 C3060 ) C3058_=_C3112( C3058 C3112 ) C3059_=_C3060( C3059 C3060 ) C3059_=_C3113( C3059 C3113 ) \nC3060_=_C3114( C3060 C3114 ) C3102_=_C3103( C3102 C3103 ) C3102_=_C3104( C3102 C3104 ) C3102_=_C3105( C3102 C3105 ) C3102_=_C3106( C3102 C3106 ) C3102_=_C3107( C3102 C3107 ) \nC3102_=_C3108( C3102 C3108 ) C3102_=_C3109( C3102 C3109 ) C3102_=_C3110( C3102 C3110 ) C3102_=_C3111( C3102 C3111 ) C3102_=_C3112( C3102 C3112 ) C3102_=_C3113( C3102 C3113 ) \nC3102_=_C3114( C3102 C3114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4_=_C3105( C3104 C3105 ) C3104_=_C3106( C3104 C3106 ) C3104_=_C3107( C3104 C3107 ) C3104_=_C3108( C3104 C3108 ) C3104_=_C3109( C3104 C3109 ) C3104_=_C3110( C3104 C3110 ) \nC3104_=_C3111( C3104 C3111 ) C3104_=_C3112( C3104 C3112 ) C3104_=_C3113( C3104 C3113 ) C3104_=_C3114( C3104 C3114 ) C3105_=_C3106( C3105 C3106 ) C3105_=_C3107( C3105 C3107 ) \nC3105_=_C3108( C3105 C3108 ) C3105_=_C3109( C3105 C3109 ) C3105_=_C3110( C3105 C3110 ) C3105_=_C3111( C3105 C3111 ) C3105_=_C3112( C3105 C3112 ) C3105_=_C3113( C3105 C3113 ) \nC3105_=_C3114( C3105 C3114 ) C3106_=_C3107( C3106 C3107 ) C3106_=_C3108( C3106 C3108 ) C3106_=_C3109( C3106 C3109 ) C3106_=_C3110( C3106 C3110 ) C3106_=_C3111( C3106 C3111 ) \nC3106_=_C3112( C3106 C3112 ) C3106_=_C3113( C3106 C3113 ) C3106_=_C3114( C3106 C3114 ) C3107_=_C3108( C3107 C3108 ) C3107_=_C3109( C3107 C3109 ) C3107_=_C3110( C3107 C3110 ) \nC3107_=_C3111( C3107 C3111 ) C3107_=_C3112( C3107 C3112 ) C3107_=_C3113( C3107 C3113 ) C3107_=_C3114( C3107 C3114 ) C3108_=_C3109( C3108 C3109 ) C3108_=_C3110( C3108 C3110 ) \nC3108_=_C3111( C3108 C3111 ) C3108_=_C3112( C3108 C3112 ) C3108_=_C3113( C3108 C3113 ) C3108_=_C3114( C3108 C3114 ) C3109_=_C3110( C3109 C3110 ) C3109_=_C3111( C3109 C3111 ) \nC3109_=_C3112( C3109 C3112 ) C3109_=_C3113( C3109 C3113 ) C3109_=_C3114( C3109 C3114 ) C3110_=_C3111( C3110 C3111 ) C3110_=_C3112( C3110 C3112 ) C3110_=_C3113( C3110 C3113 ) \nC3110_=_C3114( C3110 C3114 ) C3111_=_C3112( C3111 C3112 ) C3111_=_C3113( C3111 C3113 ) C3111_=_C3114( C3111 C3114 ) C3112_=_C3113( C3112 C3113 ) C3112_=_C3114( C3112 C3114 ) \nC3113_=_C3114( C3113 C3114 ) "];737-&gt;842[label="28: C629 C2380 C3034 C3037 C3050 \nC3051 C3052 C3053 C3054 C3055 C3056 \nC3057 C3058 C3059 C3060 C3102 C3103 \nC3104 C3105 C3106 C3107 C3108 C3109 \nC3110 C3111 C3112 C3113 C3114 \n194: C629_=_C2380 ,C629_=_C3034 ,C629_=_C3050 ,C629_=_C3051 ,C629_=_C3052 ,\nC629_=_C3053 ,C629_=_C3054 ,C629_=_C3055 ,C629_=_C3056 ,C629_=_C3057 ,C629_=_C3058 ,\nC629_=_C3059 ,C629_=_C3060 ,C2380_=_C3034 ,C2380_=_C3050 ,C2380_=_C3051 ,C2380_=_C3052 ,\nC2380_=_C3053 ,C2380_=_C3054 ,C2380_=_C3055 ,C2380_=_C3056 ,C2380_=_C3057 ,C2380_=_C3058 ,\nC2380_=_C3059 ,C2380_=_C3060 ,C3034_=_C3037 ,C3034_=_C3050 ,C3034_=_C3051 ,C3034_=_C3052 ,\nC3034_=_C3053 ,C3034_=_C3054 ,C3034_=_C3055 ,C3034_=_C3056 ,C3034_=_C3057 ,C3034_=_C3058 ,\nC3034_=_C3059 ,C3034_=_C3060 ,C3037_=_C3102 ,C3037_=_C3103 ,C3037_=_C3104 ,C3037_=_C3105 ,\nC3037_=_C3106 ,C3037_=_C3107 ,C3037_=_C3108 ,C3037_=_C3109 ,C3037_=_C3110 ,C3037_=_C3111 ,\nC3037_=_C3112 ,C3037_=_C3113 ,C3037_=_C3114 ,C3050_=_C3051 ,C3050_=_C3052 ,C3050_=_C3053 ,\nC3050_=_C3054 ,C3050_=_C3055 ,C3050_=_C3056 ,C3050_=_C3057 ,C3050_=_C3058 ,C3050_=_C3059 ,\nC3050_=_C3060 ,C3050_=_C3102 ,C3051_=_C3052 ,C3051_=_C3053 ,C3051_=_C3054 ,C3051_=_C3055 ,\nC3051_=_C3056 ,C3051_=_C3057 ,C3051_=_C3058 ,C3051_=_C3059 ,C3051_=_C3060 ,C3051_=_C3103 ,\nC3052_=_C3053 ,C3052_=_C3054 ,C3052_=_C3055 ,C3052_=_C3056 ,C3052_=_C3057 ,C3052_=_C3058 ,\nC3052_=_C3059 ,C3052_=_C3060 ,C3052_=_C3104 ,C3053_=_C3054 ,C3053_=_C3055 ,C3053_=_C3056 ,\nC3053_=_C3057 ,C3053_=_C3058 ,C3053_=_C3059 ,C3053_=_C3060 ,C3053_=_C3105 ,C3054_=_C3055 ,\nC3054_=_C3056 ,C3054_=_C3057 ,C3054_=_C3058 ,C3054_=_C3059 ,C3054_=_C3060 ,C3054_=_C3106 ,\nC3055_=_C3056 ,C3055_=_C3057 ,C3055_=_C3058 ,C3055_=_C3059 ,C3055_=_C3060 ,C3055_=_C3109 ,\nC3056_=_C3057 ,C3056_=_C3058 ,C3056_=_C3059 ,C3056_=_C3060 ,C3056_=_C3110 ,C3057_=_C3058 ,\nC3057_=_C3059 ,C3057_=_C3060 ,C3057_=_C3111 ,C3058_=_C3059 ,C3058_=_C3060 ,C3058_=_C3112 ,\nC3059_=_C3060 ,C3059_=_C3113 ,C3060_=_C3114 ,C3102_=_C3103 ,C3102_=_C3104 ,C3102_=_C3105 ,\nC3102_=_C3106 ,C3102_=_C3107 ,C3102_=_C3108 ,C3102_=_C3109 ,C3102_=_C3110 ,C3102_=_C3111 ,\nC3102_=_C3112 ,C3102_=_C3113 ,C3102_=_C3114 ,C3103_=_C3104 ,C3103_=_C3105 ,C3103_=_C3106 ,\nC3103_=_C3107 ,C3103_=_C3108 ,C3103_=_C3109 ,C3103_=_C3110 ,C3103_=_C3111 ,C3103_=_C3112 ,\nC3103_=_C3113 ,C3103_=_C3114 ,C3104_=_C3105 ,C3104_=_C3106 ,C3104_=_C3107 ,C3104_=_C3108 ,\nC3104_=_C3109 ,C3104_=_C3110 ,C3104_=_C3111 ,C3104_=_C3112 ,C3104_=_C3113 ,C3104_=_C3114 ,\nC3105_=_C3106 ,C3105_=_C3107 ,C3105_=_C3108 ,C3105_=_C3109 ,C3105_=_C3110 ,C3105_=_C3111 ,\nC3105_=_C3112 ,C3105_=_C3113 ,C3105_=_C3114 ,C3106_=_C3107 ,C3106_=_C3108 ,C3106_=_C3109 ,\nC3106_=_C3110 ,C3106_=_C3111 ,C3106_=_C3112 ,C3106_=_C3113 ,C3106_=_C3114 ,C3107_=_C3108 ,\nC3107_=_C3109 ,C3107_=_C3110 ,C3107_=_C3111 ,C3107_=_C3112 ,C3107_=_C3113 ,C3107_=_C3114 ,\nC3108_=_C3109 ,C3108_=_C3110 ,C3108_=_C3111 ,C3108_=_C3112 ,C3108_=_C3113 ,C3108_=_C3114 ,\nC3109_=_C3110 ,C3109_=_C3111 ,C3109_=_C3112 ,C3109_=_C3113 ,C3109_=_C3114</w:t>
      </w:r>
    </w:p>
    <w:p>
      <w:pPr>
        <w:pStyle w:val="PreformattedText"/>
        <w:bidi w:val="0"/>
        <w:spacing w:before="0" w:after="0"/>
        <w:jc w:val="left"/>
        <w:rPr/>
      </w:pPr>
      <w:r>
        <w:rPr/>
        <w:t xml:space="preserve"> </w:t>
      </w:r>
      <w:r>
        <w:rPr/>
        <w:t>,C3110_=_C3111 ,\nC3110_=_C3112 ,C3110_=_C3113 ,C3110_=_C3114 ,C3111_=_C3112 ,C3111_=_C3113 ,C3111_=_C3114 ,\nC3112_=_C3113 ,C3112_=_C3114 ,C3113_=_C3114 ,"];843[shape=box, label="id:843 level: 8\n29: C3039 C3040 C3051 C3052 C3103 \nC3104 C3115 C3116 C3127 C3128 C3129 \nC3130 C3131 C3132 C3133 C3134 C3135 \nC3136 C3137 C3138 C3139 C3140 C3141 \nC3142 C3143 C3144 C3145 C3146 C3147 \n222: C3039_=_C3040( C3039 C3040 ) C3039_=_C3051( C3039 C3051 ) C3039_=_C3103( C3039 C3103 ) C3039_=_C3115( C3039 C3115 ) C3039_=_C3127( C3039 C3127 ) \nC3039_=_C3128( C3039 C3128 ) C3039_=_C3129( C3039 C3129 ) C3039_=_C3130( C3039 C3130 ) C3039_=_C3131( C3039 C3131 ) C3039_=_C3132( C3039 C3132 ) C3039_=_C3133( C3039 C3133 ) \nC3039_=_C3134( C3039 C3134 ) C3039_=_C3135( C3039 C3135 ) C3039_=_C3136( C3039 C3136 ) C3039_=_C3137( C3039 C3137 ) C3040_=_C3052( C3040 C3052 ) C3040_=_C3104( C3040 C3104 ) \nC3040_=_C3116( C3040 C3116 ) C3040_=_C3127( C3040 C3127 ) C3040_=_C3138( C3040 C3138 ) C3040_=_C3139( C3040 C3139 ) C3040_=_C3140( C3040 C3140 ) C3040_=_C3141( C3040 C3141 ) \nC3040_=_C3142( C3040 C3142 ) C3040_=_C3143( C3040 C3143 ) C3040_=_C3144( C3040 C3144 ) C3040_=_C3145( C3040 C3145 ) C3040_=_C3146( C3040 C3146 ) C3040_=_C3147( C3040 C3147 ) \nC3051_=_C3052( C3051 C3052 ) C3051_=_C3103( C3051 C3103 ) C3051_=_C3115( C3051 C3115 ) C3051_=_C3127( C3051 C3127 ) C3051_=_C3128( C3051 C3128 ) C3051_=_C3129( C3051 C3129 ) \nC3051_=_C3130( C3051 C3130 ) C3051_=_C3131( C3051 C3131 ) C3051_=_C3132( C3051 C3132 ) C3051_=_C3133( C3051 C3133 ) C3051_=_C3134( C3051 C3134 ) C3051_=_C3135( C3051 C3135 ) \nC3051_=_C3136( C3051 C3136 ) C3051_=_C3137( C3051 C3137 ) C3052_=_C3104( C3052 C3104 ) C3052_=_C3116( C3052 C3116 ) C3052_=_C3127( C3052 C3127 ) C3052_=_C3138( C3052 C3138 ) \nC3052_=_C3139( C3052 C3139 ) C3052_=_C3140( C3052 C3140 ) C3052_=_C3141( C3052 C3141 ) C3052_=_C3142( C3052 C3142 ) C3052_=_C3143( C3052 C3143 ) C3052_=_C3144( C3052 C3144 ) \nC3052_=_C3145( C3052 C3145 ) C3052_=_C3146( C3052 C3146 ) C3052_=_C3147( C3052 C3147 ) C3103_=_C3104( C3103 C3104 ) C3103_=_C3115( C3103 C3115 ) C3103_=_C3127( C3103 C3127 ) \nC3103_=_C3128( C3103 C3128 ) C3103_=_C3129( C3103 C3129 ) C3103_=_C3130( C3103 C3130 ) C3103_=_C3131( C3103 C3131 ) C3103_=_C3132( C3103 C3132 ) C3103_=_C3133( C3103 C3133 ) \nC3103_=_C3134( C3103 C3134 ) C3103_=_C3135( C3103 C3135 ) C3103_=_C3136( C3103 C3136 ) C3103_=_C3137( C3103 C3137 ) C3104_=_C3116( C3104 C3116 ) C3104_=_C3127( C3104 C3127 ) \nC3104_=_C3138( C3104 C3138 ) C3104_=_C3139( C3104 C3139 ) C3104_=_C3140( C3104 C3140 ) C3104_=_C3141( C3104 C3141 ) C3104_=_C3142( C3104 C3142 ) C3104_=_C3143( C3104 C3143 ) \nC3104_=_C3144( C3104 C3144 ) C3104_=_C3145( C3104 C3145 ) C3104_=_C3146( C3104 C3146 ) C3104_=_C3147( C3104 C3147 ) C3115_=_C3116( C3115 C3116 ) C3115_=_C3127( C3115 C3127 ) \nC3115_=_C3128( C3115 C3128 ) C3115_=_C3129( C3115 C3129 ) C3115_=_C3130( C3115 C3130 ) C3115_=_C3131( C3115 C3131 ) C3115_=_C3132( C3115 C3132 ) C3115_=_C3133( C3115 C3133 ) \nC3115_=_C3134( C3115 C3134 ) C3115_=_C3135( C3115 C3135 ) C3115_=_C3136( C3115 C3136 ) C3115_=_C3137( C3115 C3137 ) C3116_=_C3127( C3116 C3127 ) C3116_=_C3138( C3116 C3138 ) \nC3116_=_C3139( C3116 C3139 ) C3116_=_C3140( C3116 C3140 ) C3116_=_C3141( C3116 C3141 ) C3116_=_C3142( C3116 C3142 ) C3116_=_C3143( C3116 C3143 ) C3116_=_C3144( C3116 C3144 ) \nC3116_=_C3145( C3116 C3145 ) C3116_=_C3146( C3116 C3146 ) C3116_=_C3147( C3116 C3147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39( C3127 C3139 ) C3127_=_C3140( C3127 C3140 ) C3127_=_C3141( C3127 C3141 ) C3127_=_C3142( C3127 C3142 ) \nC3127_=_C3143( C3127 C3143 ) C3127_=_C3144( C3127 C3144 ) C3127_=_C3145( C3127 C3145 ) C3127_=_C3146( C3127 C3146 ) C3127_=_C3147( C3127 C3147 ) C3128_=_C3129( C3128 C3129 ) \nC3128_=_C3130( C3128 C3130 ) C3128_=_C3131( C3128 C3131 ) C3128_=_C3132( C3128 C3132 ) C3128_=_C3133( C3128 C3133 ) C3128_=_C3134( C3128 C3134 ) C3128_=_C3135( C3128 C3135 ) \nC3128_=_C3136( C3128 C3136 ) C3128_=_C3137( C3128 C3137 ) C3129_=_C3130( C3129 C3130 ) C3129_=_C3131( C3129 C3131 ) C3129_=_C3132( C3129 C3132 ) C3129_=_C3133( C3129 C3133 ) \nC3129_=_C3134( C3129 C3134 ) C3129_=_C3135( C3129 C3135 ) C3129_=_C3136( C3129 C3136 ) C3129_=_C3137( C3129 C3137 ) C3130_=_C3131( C3130 C3131 ) C3130_=_C3132( C3130 C3132 ) \nC3130_=_C3133( C3130 C3133 ) C3130_=_C3134( C3130 C3134 ) C3130_=_C3135( C3130 C3135 ) C3130_=_C3136( C3130 C3136 ) C3130_=_C3137( C3130 C3137 ) C3130_=_C3138( C3130 C3138 ) \nC3131_=_C3132( C3131 C3132 ) C3131_=_C3133( C3131 C3133 ) C3131_=_C3134( C3131 C3134 ) C3131_=_C3135( C3131 C3135 ) C3131_=_C3136( C3131 C3136 ) C3131_=_C3137( C3131 C3137 ) \nC3131_=_C3139( C3131 C3139 ) C3132_=_C3133( C3132 C3133 ) C3132_=_C3134( C3132 C3134 ) C3132_=_C3135( C3132 C3135 ) C3132_=_C3136( C3132 C3136 ) C3132_=_C3137( C3132 C3137 ) \nC3132_=_C3142( C3132 C3142 ) C3133_=_C3134( C3133 C3134 ) C3133_=_C3135( C3133 C3135 ) C3133_=_C3136( C3133 C3136 ) C3133_=_C3137( C3133 C3137 ) C3133_=_C3143( C3133 C3143 ) \nC3134_=_C3135( C3134 C3135 ) C3134_=_C3136( C3134 C3136 ) C3134_=_C3137( C3134 C3137 ) C3134_=_C3144( C3134 C3144 ) C3135_=_C3136( C3135 C3136 ) C3135_=_C3137( C3135 C3137 ) \nC3135_=_C3145( C3135 C3145 ) C3136_=_C3137( C3136 C3137 ) C3136_=_C3146( C3136 C3146 ) C3137_=_C3147( C3137 C3147 ) C3138_=_C3139( C3138 C3139 ) C3138_=_C3140( C3138 C3140 ) \nC3138_=_C3141( C3138 C3141 ) C3138_=_C3142( C3138 C3142 ) C3138_=_C3143( C3138 C3143 ) C3138_=_C3144( C3138 C3144 ) C3138_=_C3145( C3138 C3145 ) C3138_=_C3146( C3138 C3146 ) \nC3138_=_C3147( C3138 C3147 ) C3139_=_C3140( C3139 C3140 ) C3139_=_C3141( C3139 C3141 ) C3139_=_C3142( C3139 C3142 ) C3139_=_C3143( C3139 C3143 ) C3139_=_C3144( C3139 C3144 ) \nC3139_=_C3145( C3139 C3145 ) C3139_=_C3146( C3139 C3146 ) C3139_=_C3147( C3139 C3147 ) C3140_=_C3141( C3140 C3141 ) C3140_=_C3142( C3140 C3142 ) C3140_=_C3143( C3140 C3143 ) \nC3140_=_C3144( C3140 C3144 ) C3140_=_C3145( C3140 C3145 ) C3140_=_C3146( C3140 C3146 ) C3140_=_C3147( C3140 C3147 ) C3141_=_C3142( C3141 C3142 ) C3141_=_C3143( C3141 C3143 ) \nC3141_=_C3144( C3141 C3144 ) C3141_=_C3145( C3141 C3145 ) C3141_=_C3146( C3141 C3146 ) C3141_=_C3147( C3141 C3147 ) C3142_=_C3143( C3142 C3143 ) C3142_=_C3144( C3142 C3144 ) \nC3142_=_C3145( C3142 C3145 ) C3142_=_C3146( C3142 C3146 ) C3142_=_C3147( C3142 C3147 ) C3143_=_C3144( C3143 C3144 ) C3143_=_C3145( C3143 C3145 ) C3143_=_C3146( C3143 C3146 ) \nC3143_=_C3147( C3143 C3147 ) C3144_=_C3145( C3144 C3145 ) C3144_=_C3146( C3144 C3146 ) C3144_=_C3147( C3144 C3147 ) C3145_=_C3146( C3145 C3146 ) C3145_=_C3147( C3145 C3147 ) \nC3146_=_C3147( C3146 C3147 ) "];738-&gt;843[label="28: C3039 C3040 C3051 C3052 C3103 \nC3104 C3115 C3116 C3128 C3129 C3130 \nC3131 C3132 C3133 C3134 C3135 C3136 \nC3137 C3138 C3139 C3140 C3141 C3142 \nC3143 C3144 C3145 C3146 C3147 \n194: C3039_=_C3040 ,C3039_=_C3051 ,C3039_=_C3103 ,C3039_=_C3115 ,C3039_=_C3128 ,\nC3039_=_C3129 ,C3039_=_C3130 ,C3039_=_C3131 ,C3039_=_C3132 ,C3039_=_C3133 ,C3039_=_C3134 ,\nC3039_=_C3135 ,C3039_=_C3136 ,C3039_=_C3137 ,C3040_=_C3052 ,C3040_=_C3104 ,C3040_=_C3116 ,\nC3040_=_C3138 ,C3040_=_C3139 ,C3040_=_C3140 ,C3040_=_C3141 ,C3040_=_C3142 ,C3040_=_C3143 ,\nC3040_=_C3144 ,C3040_=_C3145 ,C3040_=_C3146 ,C3040_=_C3147 ,C3051_=_C3052 ,C3051_=_C3103 ,\nC3051_=_C3115 ,C3051_=_C3128 ,C3051_=_C3129 ,C3051_=_C3130 ,C3051_=_C3131 ,C3051_=_C3132 ,\nC3051_=_C3133 ,C3051_=_C3134 ,C3051_=_C3135 ,C3051_=_C3136 ,C3051_=_C3137 ,C3052_=_C3104 ,\nC3052_=_C3116 ,C3052_=_C3138 ,C3052_=_C3139 ,C3052_=_C3140 ,C3052_=_C3141 ,C3052_=_C3142 ,\nC3052_=_C3143 ,C3052_=_C3144 ,C3052_=_C3145 ,C3052_=_C3146 ,C3052_=_C3147 ,C3103_=_C3104 ,\nC3103_=_C3115 ,C3103_=_C3128 ,C3103_=_C3129 ,C3103_=_C3130 ,C3103_=_C3131 ,C3103_=_C3132 ,\nC3103_=_C3133 ,C3103_=_C3134 ,C3103_=_C3135 ,C3103_=_C3136 ,C3103_=_C3137 ,C3104_=_C3116 ,\nC3104_=_C3138 ,C3104_=_C3139 ,C3104_=_C3140 ,C3104_=_C3141 ,C3104_=_C3142 ,C3104_=_C3143 ,\nC3104_=_C3144 ,C3104_=_C3145 ,C3104_=_C3146 ,C3104_=_C3147 ,C3115_=_C3116 ,C3115_=_C3128 ,\nC3115_=_C3129 ,C3115_=_C3130 ,C3115_=_C3131 ,C3115_=_C3132 ,C3115_=_C3133 ,C3115_=_C3134 ,\nC3115_=_C3135 ,C3115_=_C3136 ,C3115_=_C3137 ,C3116_=_C3138 ,C3116_=_C3139 ,C3116_=_C3140 ,\nC3116_=_C3141 ,C3116_=_C3142 ,C3116_=_C3143 ,C3116_=_C3144 ,C3116_=_C3145 ,C3116_=_C3146 ,\nC3116_=_C3147 ,C3128_=_C3129 ,C3128_=_C3130 ,C3128_=_C3131 ,C3128_=_C3132 ,C3128_=_C3133 ,\nC3128_=_C3134 ,C3128_=_C3135 ,C3128_=_C3136 ,C3128_=_C3137 ,C3129_=_C3130 ,C3129_=_C3131 ,\nC3129_=_C3132 ,C3129_=_C3133 ,C3129_=_C3134 ,C3129_=_C3135 ,C3129_=_C3136 ,C3129_=_C3137 ,\nC3130_=_C3131 ,C3130_=_C3132 ,C3130_=_C3133 ,C3130_=_C3134 ,C3130_=_C3135 ,C3130_=_C3136 ,\nC3130_=_C3137 ,C3130_=_C3138 ,C3131_=_C3132 ,C3131_=_C3133 ,C3131_=_C3134 ,C3131_=_C3135 ,\nC3131_=_C3136 ,C3131_=_C3137 ,C3131_=_C3139 ,C3132_=_C3133 ,C3132_=_C3134 ,C3132_=_C3135 ,\nC3132_=_C3136 ,C3132_=_C3137 ,C3132_=_C3142 ,C3133_=_C3134 ,C3133_=_C3135 ,C3133_=_C3136 ,\nC3133_=_C3137 ,C3133_=_C3143 ,C3134_=_C3135 ,C3134_=_C3136 ,C3134_=_C3137 ,C3134_=_C3144 ,\nC3135_=_C3136 ,C3135_=_C3137 ,C3135_=_C3145 ,C3136_=_C3137 ,C3136_=_C3146 ,C3137_=_C3147 ,\nC3138_=_C3139 ,C3138_=_C3140 ,C3138_=_C3141 ,C3138_=_C3142 ,C3138_=_C3143 ,C3138_=_C3144 ,\nC3138_=_C3145 ,C3138_=_C3146 ,C3138_=_C3147 ,C3139_=_C3140 ,C3139_=_C3141 ,C3139_=_C3142 ,\nC3139_=_C3143 ,C3139_=_C3144 ,C3139_=_C3145 ,C3139_=_C3146 ,C3139_=_C3147 ,C3140_=_C3141 ,\nC3140_=_C3142 ,C3140_=_C3143 ,C3140_=_C3144 ,C3140_=_C3145 ,C3140_=_C3146 ,C3140_=_C3147 ,\nC3141_=_C3142 ,C3141_=_C3143 ,C3141_=_C3144 ,C3141_=_C3145 ,C3141_=_C3146 ,C3141_=_C3147 ,\nC3142_=_C3143 ,C3142_=_C3144 ,C3142_=_C3145 ,C3142_=_C3146</w:t>
      </w:r>
    </w:p>
    <w:p>
      <w:pPr>
        <w:pStyle w:val="PreformattedText"/>
        <w:bidi w:val="0"/>
        <w:spacing w:before="0" w:after="0"/>
        <w:jc w:val="left"/>
        <w:rPr/>
      </w:pPr>
      <w:r>
        <w:rPr/>
        <w:t xml:space="preserve"> </w:t>
      </w:r>
      <w:r>
        <w:rPr/>
        <w:t>,C3142_=_C3147 ,C3143_=_C3144 ,\nC3143_=_C3145 ,C3143_=_C3146 ,C3143_=_C3147 ,C3144_=_C3145 ,C3144_=_C3146 ,C3144_=_C3147 ,\nC3145_=_C3146 ,C3145_=_C3147 ,C3146_=_C3147 ,"];844[shape=box, label="id:844 level: 8\n45: C1146 C3041 C3045 C3046 C3047 \nC3053 C3057 C3058 C3059 C3105 C3111 \nC3112 C3113 C3117 C3123 C3124 C3125 \nC3130 C3134 C3135 C3136 C3138 C3144 \nC3145 C3146 C3679 C3680 C3681 C3683 \nC3684 C3685 C3690 C3691 C3692 C4142 \nC4143 C4144 C4146 C4147 C4148 C4184 \nC4185 C4186 C4188 C4586 \n336: C1146_=_C3047( C1146 C3047 ) C1146_=_C3059( C1146 C3059 ) C1146_=_C3113( C1146 C3113 ) C1146_=_C3125( C1146 C3125 ) C1146_=_C3136( C1146 C3136 ) \nC1146_=_C3146( C1146 C3146 ) C1146_=_C3684( C1146 C3684 ) C1146_=_C3692( C1146 C3692 ) C1146_=_C4144( C1146 C4144 ) C1146_=_C4148( C1146 C4148 ) C1146_=_C4185( C1146 C4185 ) \nC1146_=_C4586( C1146 C4586 ) C3041_=_C3045( C3041 C3045 ) C3041_=_C3046( C3041 C3046 ) C3041_=_C3047( C3041 C3047 ) C3041_=_C3053( C3041 C3053 ) C3041_=_C3105( C3041 C3105 ) \nC3041_=_C3117( C3041 C3117 ) C3041_=_C3130( C3041 C3130 ) C3041_=_C3138( C3041 C3138 ) C3041_=_C3679( C3041 C3679 ) C3041_=_C3680( C3041 C3680 ) C3041_=_C3681( C3041 C3681 ) \nC3041_=_C3683( C3041 C3683 ) C3041_=_C3684( C3041 C3684 ) C3041_=_C3685( C3041 C3685 ) C3045_=_C3046( C3045 C3046 ) C3045_=_C3047( C3045 C3047 ) C3045_=_C3057( C3045 C3057 ) \nC3045_=_C3111( C3045 C3111 ) C3045_=_C3123( C3045 C3123 ) C3045_=_C3134( C3045 C3134 ) C3045_=_C3144( C3045 C3144 ) C3045_=_C3690( C3045 C3690 ) C3045_=_C4142( C3045 C4142 ) \nC3045_=_C4146( C3045 C4146 ) C3045_=_C4184( C3045 C4184 ) C3045_=_C4185( C3045 C4185 ) C3045_=_C4186( C3045 C4186 ) C3046_=_C3047( C3046 C3047 ) C3046_=_C3058( C3046 C3058 ) \nC3046_=_C3112( C3046 C3112 ) C3046_=_C3124( C3046 C3124 ) C3046_=_C3135( C3046 C3135 ) C3046_=_C3145( C3046 C3145 ) C3046_=_C3683( C3046 C3683 ) C3046_=_C3691( C3046 C3691 ) \nC3046_=_C4143( C3046 C4143 ) C3046_=_C4147( C3046 C4147 ) C3046_=_C4184( C3046 C4184 ) C3046_=_C4188( C3046 C4188 ) C3047_=_C3059( C3047 C3059 ) C3047_=_C3113( C3047 C3113 ) \nC3047_=_C3125( C3047 C3125 ) C3047_=_C3136( C3047 C3136 ) C3047_=_C3146( C3047 C3146 ) C3047_=_C3684( C3047 C3684 ) C3047_=_C3692( C3047 C3692 ) C3047_=_C4144( C3047 C4144 ) \nC3047_=_C4148( C3047 C4148 ) C3047_=_C4185( C3047 C4185 ) C3047_=_C4586( C3047 C4586 ) C3053_=_C3057( C3053 C3057 ) C3053_=_C3058( C3053 C3058 ) C3053_=_C3059( C3053 C3059 ) \nC3053_=_C3105( C3053 C3105 ) C3053_=_C3117( C3053 C3117 ) C3053_=_C3130( C3053 C3130 ) C3053_=_C3138( C3053 C3138 ) C3053_=_C3679( C3053 C3679 ) C3053_=_C3680( C3053 C3680 ) \nC3053_=_C3681( C3053 C3681 ) C3053_=_C3683( C3053 C3683 ) C3053_=_C3684( C3053 C3684 ) C3053_=_C3685( C3053 C3685 ) C3057_=_C3058( C3057 C3058 ) C3057_=_C3059( C3057 C3059 ) \nC3057_=_C3111( C3057 C3111 ) C3057_=_C3123( C3057 C3123 ) C3057_=_C3134( C3057 C3134 ) C3057_=_C3144( C3057 C3144 ) C3057_=_C3690( C3057 C3690 ) C3057_=_C4142( C3057 C4142 ) \nC3057_=_C4146( C3057 C4146 ) C3057_=_C4184( C3057 C4184 ) C3057_=_C4185( C3057 C4185 ) C3057_=_C4186( C3057 C4186 ) C3058_=_C3059( C3058 C3059 ) C3058_=_C3112( C3058 C3112 ) \nC3058_=_C3124( C3058 C3124 ) C3058_=_C3135( C3058 C3135 ) C3058_=_C3145( C3058 C3145 ) C3058_=_C3683( C3058 C3683 ) C3058_=_C3691( C3058 C3691 ) C3058_=_C4143( C3058 C4143 ) \nC3058_=_C4147( C3058 C4147 ) C3058_=_C4184( C3058 C4184 ) C3058_=_C4188( C3058 C4188 ) C3059_=_C3113( C3059 C3113 ) C3059_=_C3125( C3059 C3125 ) C3059_=_C3136( C3059 C3136 ) \nC3059_=_C3146( C3059 C3146 ) C3059_=_C3684( C3059 C3684 ) C3059_=_C3692( C3059 C3692 ) C3059_=_C4144( C3059 C4144 ) C3059_=_C4148( C3059 C4148 ) C3059_=_C4185( C3059 C4185 ) \nC3059_=_C4586( C3059 C4586 ) C3105_=_C3111( C3105 C3111 ) C3105_=_C3112( C3105 C3112 ) C3105_=_C3113( C3105 C3113 ) C3105_=_C3117( C3105 C3117 ) C3105_=_C3130( C3105 C3130 ) \nC3105_=_C3138( C3105 C3138 ) C3105_=_C3679( C3105 C3679 ) C3105_=_C3680( C3105 C3680 ) C3105_=_C3681( C3105 C3681 ) C3105_=_C3683( C3105 C3683 ) C3105_=_C3684( C3105 C3684 ) \nC3105_=_C3685( C3105 C3685 ) C3111_=_C3112( C3111 C3112 ) C3111_=_C3113( C3111 C3113 ) C3111_=_C3123( C3111 C3123 ) C3111_=_C3134( C3111 C3134 ) C3111_=_C3144( C3111 C3144 ) \nC3111_=_C3690( C3111 C3690 ) C3111_=_C4142( C3111 C4142 ) C3111_=_C4146( C3111 C4146 ) C3111_=_C4184( C3111 C4184 ) C3111_=_C4185( C3111 C4185 ) C3111_=_C4186( C3111 C4186 ) \nC3112_=_C3113( C3112 C3113 ) C3112_=_C3124( C3112 C3124 ) C3112_=_C3135( C3112 C3135 ) C3112_=_C3145( C3112 C3145 ) C3112_=_C3683( C3112 C3683 ) C3112_=_C3691( C3112 C3691 ) \nC3112_=_C4143( C3112 C4143 ) C3112_=_C4147( C3112 C4147 ) C3112_=_C4184( C3112 C4184 ) C3112_=_C4188( C3112 C4188 ) C3113_=_C3125( C3113 C3125 ) C3113_=_C3136( C3113 C3136 ) \nC3113_=_C3146( C3113 C3146 ) C3113_=_C3684( C3113 C3684 ) C3113_=_C3692( C3113 C3692 ) C3113_=_C4144( C3113 C4144 ) C3113_=_C4148( C3113 C4148 ) C3113_=_C4185( C3113 C4185 ) \nC3113_=_C4586( C3113 C4586 ) C3117_=_C3123( C3117 C3123 ) C3117_=_C3124( C3117 C3124 ) C3117_=_C3125( C3117 C3125 ) C3117_=_C3130( C3117 C3130 ) C3117_=_C3138( C3117 C3138 ) \nC3117_=_C3679( C3117 C3679 ) C3117_=_C3680( C3117 C3680 ) C3117_=_C3681( C3117 C3681 ) C3117_=_C3683( C3117 C3683 ) C3117_=_C3684( C3117 C3684 ) C3117_=_C3685( C3117 C3685 ) \nC3123_=_C3124( C3123 C3124 ) C3123_=_C3125( C3123 C3125 ) C3123_=_C3134( C3123 C3134 ) C3123_=_C3144( C3123 C3144 ) C3123_=_C3690( C3123 C3690 ) C3123_=_C4142( C3123 C4142 ) \nC3123_=_C4146( C3123 C4146 ) C3123_=_C4184( C3123 C4184 ) C3123_=_C4185( C3123 C4185 ) C3123_=_C4186( C3123 C4186 ) C3124_=_C3125( C3124 C3125 ) C3124_=_C3135( C3124 C3135 ) \nC3124_=_C3145( C3124 C3145 ) C3124_=_C3683( C3124 C3683 ) C3124_=_C3691( C3124 C3691 ) C3124_=_C4143( C3124 C4143 ) C3124_=_C4147( C3124 C4147 ) C3124_=_C4184( C3124 C4184 ) \nC3124_=_C4188( C3124 C4188 ) C3125_=_C3136( C3125 C3136 ) C3125_=_C3146( C3125 C3146 ) C3125_=_C3684( C3125 C3684 ) C3125_=_C3692( C3125 C3692 ) C3125_=_C4144( C3125 C4144 ) \nC3125_=_C4148( C3125 C4148 ) C3125_=_C4185( C3125 C4185 ) C3125_=_C4586( C3125 C4586 ) C3130_=_C3134( C3130 C3134 ) C3130_=_C3135( C3130 C3135 ) C3130_=_C3136( C3130 C3136 ) \nC3130_=_C3138( C3130 C3138 ) C3130_=_C3679( C3130 C3679 ) C3130_=_C3680( C3130 C3680 ) C3130_=_C3681( C3130 C3681 ) C3130_=_C3683( C3130 C3683 ) C3130_=_C3684( C3130 C3684 ) \nC3130_=_C3685( C3130 C3685 ) C3134_=_C3135( C3134 C3135 ) C3134_=_C3136( C3134 C3136 ) C3134_=_C3144( C3134 C3144 ) C3134_=_C3690( C3134 C3690 ) C3134_=_C4142( C3134 C4142 ) \nC3134_=_C4146( C3134 C4146 ) C3134_=_C4184( C3134 C4184 ) C3134_=_C4185( C3134 C4185 ) C3134_=_C4186( C3134 C4186 ) C3135_=_C3136( C3135 C3136 ) C3135_=_C3145( C3135 C3145 ) \nC3135_=_C3683( C3135 C3683 ) C3135_=_C3691( C3135 C3691 ) C3135_=_C4143( C3135 C4143 ) C3135_=_C4147( C3135 C4147 ) C3135_=_C4184( C3135 C4184 ) C3135_=_C4188( C3135 C4188 ) \nC3136_=_C3146( C3136 C3146 ) C3136_=_C3684( C3136 C3684 ) C3136_=_C3692( C3136 C3692 ) C3136_=_C4144( C3136 C4144 ) C3136_=_C4148( C3136 C4148 ) C3136_=_C4185( C3136 C4185 ) \nC3136_=_C4586( C3136 C4586 ) C3138_=_C3144( C3138 C3144 ) C3138_=_C3145( C3138 C3145 ) C3138_=_C3146( C3138 C3146 ) C3138_=_C3679( C3138 C3679 ) C3138_=_C3680( C3138 C3680 ) \nC3138_=_C3681( C3138 C3681 ) C3138_=_C3683( C3138 C3683 ) C3138_=_C3684( C3138 C3684 ) C3138_=_C3685( C3138 C3685 ) C3144_=_C3145( C3144 C3145 ) C3144_=_C3146( C3144 C3146 ) \nC3144_=_C3690( C3144 C3690 ) C3144_=_C4142( C3144 C4142 ) C3144_=_C4146( C3144 C4146 ) C3144_=_C4184( C3144 C4184 ) C3144_=_C4185( C3144 C4185 ) C3144_=_C4186( C3144 C4186 ) \nC3145_=_C3146( C3145 C3146 ) C3145_=_C3683( C3145 C3683 ) C3145_=_C3691( C3145 C3691 ) C3145_=_C4143( C3145 C4143 ) C3145_=_C4147( C3145 C4147 ) C3145_=_C4184( C3145 C4184 ) \nC3145_=_C4188( C3145 C4188 ) C3146_=_C3684( C3146 C3684 ) C3146_=_C3692( C3146 C3692 ) C3146_=_C4144( C3146 C4144 ) C3146_=_C4148( C3146 C4148 ) C3146_=_C4185( C3146 C4185 ) \nC3146_=_C4586( C3146 C4586 ) C3679_=_C3680( C3679 C3680 ) C3679_=_C3681( C3679 C3681 ) C3679_=_C3683( C3679 C3683 ) C3679_=_C3684( C3679 C3684 ) C3679_=_C3685( C3679 C3685 ) \nC3679_=_C3690( C3679 C3690 ) C3679_=_C3691( C3679 C3691 ) C3679_=_C3692( C3679 C3692 ) C3680_=_C3681( C3680 C3681 ) C3680_=_C3683( C3680 C3683 ) C3680_=_C3684( C3680 C3684 ) \nC3680_=_C3685( C3680 C3685 ) C3680_=_C4142( C3680 C4142 ) C3680_=_C4143( C3680 C4143 ) C3680_=_C4144( C3680 C4144 ) C3681_=_C3683( C3681 C3683 ) C3681_=_C3684( C3681 C3684 ) \nC3681_=_C3685( C3681 C3685 ) C3681_=_C4146( C3681 C4146 ) C3681_=_C4147( C3681 C4147 ) C3681_=_C4148( C3681 C4148 ) C3683_=_C3684( C3683 C3684 ) C3683_=_C3685( C3683 C3685 ) \nC3683_=_C3691( C3683 C3691 ) C3683_=_C4143( C3683 C4143 ) C3683_=_C4147( C3683 C4147 ) C3683_=_C4184( C3683 C4184 ) C3683_=_C4188( C3683 C4188 ) C3684_=_C3685( C3684 C3685 ) \nC3684_=_C3692( C3684 C3692 ) C3684_=_C4144( C3684 C4144 ) C3684_=_C4148( C3684 C4148 ) C3684_=_C4185( C3684 C4185 ) C3684_=_C4586( C3684 C4586 ) C3685_=_C4186( C3685 C4186 ) \nC3685_=_C4188( C3685 C4188 ) C3685_=_C4586( C3685 C4586 ) C3690_=_C3691( C3690 C3691 ) C3690_=_C3692( C3690 C3692 ) C3690_=_C4142( C3690 C4142 ) C3690_=_C4146( C3690 C4146 ) \nC3690_=_C4184( C3690 C4184 ) C3690_=_C4185( C3690 C4185 ) C3690_=_C4186( C3690 C4186 ) C3691_=_C3692( C3691 C3692 ) C3691_=_C4143( C3691 C4143 ) C3691_=_C4147( C3691 C4147 ) \nC3691_=_C4184( C3691 C4184 ) C3691_=_C4188( C3691 C4188 ) C3692_=_C4144( C3692 C4144 ) C3692_=_C4148( C3692 C4148 ) C3692_=_C4185( C3692 C4185 ) C3692_=_C4586( C3692 C4586 ) \nC4142_=_C4143( C4142 C4143 ) C4142_=_C4144( C4142 C4144 ) C4142_=_C4146( C4142 C4146 ) C4142_=_C4184( C4142 C4184 ) C4142_=_C4185( C4142 C4185 ) C4142_=_C4186( C4142 C4186 ) \nC4143_=_C4144( C4143 C4144 ) C4143_=_C4147( C4143 C4147 ) C4143_=_C4184( C4143 C4184 ) C4143_=_C4188( C4143 C4188 ) C4144_=_C4148( C4144 C4148 ) C4144_=_C4185( C4144 C4185 ) \nC4144_=_C4586( C4144 C4586 ) C4146_=_C4147( C4146 C4147 ) C4146_=_C4148( C4146 C4148 ) C4146_=_C4184(</w:t>
      </w:r>
    </w:p>
    <w:p>
      <w:pPr>
        <w:pStyle w:val="PreformattedText"/>
        <w:bidi w:val="0"/>
        <w:spacing w:before="0" w:after="0"/>
        <w:jc w:val="left"/>
        <w:rPr/>
      </w:pPr>
      <w:r>
        <w:rPr/>
        <w:t xml:space="preserve"> </w:t>
      </w:r>
      <w:r>
        <w:rPr/>
        <w:t>C4146 C4184 ) C4146_=_C4185( C4146 C4185 ) C4146_=_C4186( C4146 C4186 ) \nC4147_=_C4148( C4147 C4148 ) C4147_=_C4184( C4147 C4184 ) C4147_=_C4188( C4147 C4188 ) C4148_=_C4185( C4148 C4185 ) C4148_=_C4586( C4148 C4586 ) C4184_=_C4185( C4184 C4185 ) \nC4184_=_C4186( C4184 C4186 ) C4184_=_C4188( C4184 C4188 ) C4185_=_C4186( C4185 C4186 ) C4185_=_C4586( C4185 C4586 ) C4186_=_C4188( C4186 C4188 ) C4186_=_C4586( C4186 C4586 ) \nC4188_=_C4586( C4188 C4586 ) "];738-&gt;844[label="41: C1146 C3041 C3045 C3046 C3047 \nC3053 C3057 C3058 C3059 C3105 C3111 \nC3112 C3113 C3117 C3123 C3124 C3125 \nC3130 C3134 C3135 C3136 C3138 C3144 \nC3145 C3146 C3679 C3680 C3681 C3685 \nC3690 C3691 C3692 C4142 C4143 C4144 \nC4146 C4147 C4148 C4186 C4188 C4586 \n250: C1146_=_C3047 ,C1146_=_C3059 ,C1146_=_C3113 ,C1146_=_C3125 ,C1146_=_C3136 ,\nC1146_=_C3146 ,C1146_=_C3692 ,C1146_=_C4144 ,C1146_=_C4148 ,C1146_=_C4586 ,C3041_=_C3045 ,\nC3041_=_C3046 ,C3041_=_C3047 ,C3041_=_C3053 ,C3041_=_C3105 ,C3041_=_C3117 ,C3041_=_C3130 ,\nC3041_=_C3138 ,C3041_=_C3679 ,C3041_=_C3680 ,C3041_=_C3681 ,C3041_=_C3685 ,C3045_=_C3046 ,\nC3045_=_C3047 ,C3045_=_C3057 ,C3045_=_C3111 ,C3045_=_C3123 ,C3045_=_C3134 ,C3045_=_C3144 ,\nC3045_=_C3690 ,C3045_=_C4142 ,C3045_=_C4146 ,C3045_=_C4186 ,C3046_=_C3047 ,C3046_=_C3058 ,\nC3046_=_C3112 ,C3046_=_C3124 ,C3046_=_C3135 ,C3046_=_C3145 ,C3046_=_C3691 ,C3046_=_C4143 ,\nC3046_=_C4147 ,C3046_=_C4188 ,C3047_=_C3059 ,C3047_=_C3113 ,C3047_=_C3125 ,C3047_=_C3136 ,\nC3047_=_C3146 ,C3047_=_C3692 ,C3047_=_C4144 ,C3047_=_C4148 ,C3047_=_C4586 ,C3053_=_C3057 ,\nC3053_=_C3058 ,C3053_=_C3059 ,C3053_=_C3105 ,C3053_=_C3117 ,C3053_=_C3130 ,C3053_=_C3138 ,\nC3053_=_C3679 ,C3053_=_C3680 ,C3053_=_C3681 ,C3053_=_C3685 ,C3057_=_C3058 ,C3057_=_C3059 ,\nC3057_=_C3111 ,C3057_=_C3123 ,C3057_=_C3134 ,C3057_=_C3144 ,C3057_=_C3690 ,C3057_=_C4142 ,\nC3057_=_C4146 ,C3057_=_C4186 ,C3058_=_C3059 ,C3058_=_C3112 ,C3058_=_C3124 ,C3058_=_C3135 ,\nC3058_=_C3145 ,C3058_=_C3691 ,C3058_=_C4143 ,C3058_=_C4147 ,C3058_=_C4188 ,C3059_=_C3113 ,\nC3059_=_C3125 ,C3059_=_C3136 ,C3059_=_C3146 ,C3059_=_C3692 ,C3059_=_C4144 ,C3059_=_C4148 ,\nC3059_=_C4586 ,C3105_=_C3111 ,C3105_=_C3112 ,C3105_=_C3113 ,C3105_=_C3117 ,C3105_=_C3130 ,\nC3105_=_C3138 ,C3105_=_C3679 ,C3105_=_C3680 ,C3105_=_C3681 ,C3105_=_C3685 ,C3111_=_C3112 ,\nC3111_=_C3113 ,C3111_=_C3123 ,C3111_=_C3134 ,C3111_=_C3144 ,C3111_=_C3690 ,C3111_=_C4142 ,\nC3111_=_C4146 ,C3111_=_C4186 ,C3112_=_C3113 ,C3112_=_C3124 ,C3112_=_C3135 ,C3112_=_C3145 ,\nC3112_=_C3691 ,C3112_=_C4143 ,C3112_=_C4147 ,C3112_=_C4188 ,C3113_=_C3125 ,C3113_=_C3136 ,\nC3113_=_C3146 ,C3113_=_C3692 ,C3113_=_C4144 ,C3113_=_C4148 ,C3113_=_C4586 ,C3117_=_C3123 ,\nC3117_=_C3124 ,C3117_=_C3125 ,C3117_=_C3130 ,C3117_=_C3138 ,C3117_=_C3679 ,C3117_=_C3680 ,\nC3117_=_C3681 ,C3117_=_C3685 ,C3123_=_C3124 ,C3123_=_C3125 ,C3123_=_C3134 ,C3123_=_C3144 ,\nC3123_=_C3690 ,C3123_=_C4142 ,C3123_=_C4146 ,C3123_=_C4186 ,C3124_=_C3125 ,C3124_=_C3135 ,\nC3124_=_C3145 ,C3124_=_C3691 ,C3124_=_C4143 ,C3124_=_C4147 ,C3124_=_C4188 ,C3125_=_C3136 ,\nC3125_=_C3146 ,C3125_=_C3692 ,C3125_=_C4144 ,C3125_=_C4148 ,C3125_=_C4586 ,C3130_=_C3134 ,\nC3130_=_C3135 ,C3130_=_C3136 ,C3130_=_C3138 ,C3130_=_C3679 ,C3130_=_C3680 ,C3130_=_C3681 ,\nC3130_=_C3685 ,C3134_=_C3135 ,C3134_=_C3136 ,C3134_=_C3144 ,C3134_=_C3690 ,C3134_=_C4142 ,\nC3134_=_C4146 ,C3134_=_C4186 ,C3135_=_C3136 ,C3135_=_C3145 ,C3135_=_C3691 ,C3135_=_C4143 ,\nC3135_=_C4147 ,C3135_=_C4188 ,C3136_=_C3146 ,C3136_=_C3692 ,C3136_=_C4144 ,C3136_=_C4148 ,\nC3136_=_C4586 ,C3138_=_C3144 ,C3138_=_C3145 ,C3138_=_C3146 ,C3138_=_C3679 ,C3138_=_C3680 ,\nC3138_=_C3681 ,C3138_=_C3685 ,C3144_=_C3145 ,C3144_=_C3146 ,C3144_=_C3690 ,C3144_=_C4142 ,\nC3144_=_C4146 ,C3144_=_C4186 ,C3145_=_C3146 ,C3145_=_C3691 ,C3145_=_C4143 ,C3145_=_C4147 ,\nC3145_=_C4188 ,C3146_=_C3692 ,C3146_=_C4144 ,C3146_=_C4148 ,C3146_=_C4586 ,C3679_=_C3680 ,\nC3679_=_C3681 ,C3679_=_C3685 ,C3679_=_C3690 ,C3679_=_C3691 ,C3679_=_C3692 ,C3680_=_C3681 ,\nC3680_=_C3685 ,C3680_=_C4142 ,C3680_=_C4143 ,C3680_=_C4144 ,C3681_=_C3685 ,C3681_=_C4146 ,\nC3681_=_C4147 ,C3681_=_C4148 ,C3685_=_C4186 ,C3685_=_C4188 ,C3685_=_C4586 ,C3690_=_C3691 ,\nC3690_=_C3692 ,C3690_=_C4142 ,C3690_=_C4146 ,C3690_=_C4186 ,C3691_=_C3692 ,C3691_=_C4143 ,\nC3691_=_C4147 ,C3691_=_C4188 ,C3692_=_C4144 ,C3692_=_C4148 ,C3692_=_C4586 ,C4142_=_C4143 ,\nC4142_=_C4144 ,C4142_=_C4146 ,C4142_=_C4186 ,C4143_=_C4144 ,C4143_=_C4147 ,C4143_=_C4188 ,\nC4144_=_C4148 ,C4144_=_C4586 ,C4146_=_C4147 ,C4146_=_C4148 ,C4146_=_C4186 ,C4147_=_C4148 ,\nC4147_=_C4188 ,C4148_=_C4586 ,C4186_=_C4188 ,C4186_=_C4586 ,C4188_=_C4586 ,"];845[shape=box, label="id:845 level: 8\n16: C134 C140 C141 C620 C621 \nC728 C731 C998 C999 C2114 C2115 \nC2884 C2886 C2887 C3085 C3086 \n54: C134_=_C728( C134 C728 ) C134_=_C998( C134 C998 ) C134_=_C2884( C134 C2884 ) C134_=_C2886( C134 C2886 ) C140_=_C141( C140 C141 ) \nC140_=_C620( C140 C620 ) C140_=_C2114( C140 C2114 ) C140_=_C3085( C140 C3085 ) C140_=_C3086( C140 C3086 ) C141_=_C621( C141 C621 ) C141_=_C731( C141 C731 ) \nC141_=_C999( C141 C999 ) C141_=_C2115( C141 C2115 ) C141_=_C2886( C141 C2886 ) C141_=_C2887( C141 C2887 ) C141_=_C3085( C141 C3085 ) C620_=_C621( C620 C621 ) \nC620_=_C2114( C620 C2114 ) C620_=_C3085( C620 C3085 ) C620_=_C3086( C620 C3086 ) C621_=_C731( C621 C731 ) C621_=_C999( C621 C999 ) C621_=_C2115( C621 C2115 ) \nC621_=_C2886( C621 C2886 ) C621_=_C2887( C621 C2887 ) C621_=_C3085( C621 C3085 ) C728_=_C731( C728 C731 ) C728_=_C998( C728 C998 ) C728_=_C2884( C728 C2884 ) \nC728_=_C2886( C728 C2886 ) C731_=_C999( C731 C999 ) C731_=_C2115( C731 C2115 ) C731_=_C2886( C731 C2886 ) C731_=_C2887( C731 C2887 ) C731_=_C3085( C731 C3085 ) \nC998_=_C999( C998 C999 ) C998_=_C2884( C998 C2884 ) C998_=_C2886( C998 C2886 ) C999_=_C2115( C999 C2115 ) C999_=_C2886( C999 C2886 ) C999_=_C2887( C999 C2887 ) \nC999_=_C3085( C999 C3085 ) C2114_=_C2115( C2114 C2115 ) C2114_=_C3085( C2114 C3085 ) C2114_=_C3086( C2114 C3086 ) C2115_=_C2886( C2115 C2886 ) C2115_=_C2887( C2115 C2887 ) \nC2115_=_C3085( C2115 C3085 ) C2884_=_C2886( C2884 C2886 ) C2884_=_C2887( C2884 C2887 ) C2886_=_C2887( C2886 C2887 ) C2886_=_C3085( C2886 C3085 ) C2887_=_C3085( C2887 C3085 ) \nC3085_=_C3086( C3085 C3086 ) "];741-&gt;845[label="14: C134 C140 C141 C620 C621 \nC728 C731 C998 C999 C2114 C2115 \nC2884 C2887 C3086 \n33: C134_=_C728 ,C134_=_C998 ,C134_=_C2884 ,C140_=_C141 ,C140_=_C620 ,\nC140_=_C2114 ,C140_=_C3086 ,C141_=_C621 ,C141_=_C731 ,C141_=_C999 ,C141_=_C2115 ,\nC141_=_C2887 ,C620_=_C621 ,C620_=_C2114 ,C620_=_C3086 ,C621_=_C731 ,C621_=_C999 ,\nC621_=_C2115 ,C621_=_C2887 ,C728_=_C731 ,C728_=_C998 ,C728_=_C2884 ,C731_=_C999 ,\nC731_=_C2115 ,C731_=_C2887 ,C998_=_C999 ,C998_=_C2884 ,C999_=_C2115 ,C999_=_C2887 ,\nC2114_=_C2115 ,C2114_=_C3086 ,C2115_=_C2887 ,C2884_=_C2887 ,"];846[shape=box, label="id:846 level: 8\n20: C130 C137 C138 C140 C141 \nC533 C617 C618 C619 C620 C621 \nC622 C623 C624 C626 C727 C997 \nC2884 C2887 C2888 \n64: C130_=_C137( C130 C137 ) C130_=_C138( C130 C138 ) C130_=_C140( C130 C140 ) C130_=_C141( C130 C141 ) C137_=_C138( C137 C138 ) \nC137_=_C140( C137 C140 ) C137_=_C141( C137 C141 ) C138_=_C140( C138 C140 ) C138_=_C141( C138 C141 ) C140_=_C141( C140 C141 ) C140_=_C620( C140 C620 ) \nC141_=_C621( C141 C621 ) C141_=_C2887( C141 C2887 ) C533_=_C617( C533 C617 ) C533_=_C618( C533 C618 ) C533_=_C619( C533 C619 ) C533_=_C620( C533 C620 ) \nC533_=_C621( C533 C621 ) C533_=_C622( C533 C622 ) C533_=_C623( C533 C623 ) C533_=_C624( C533 C624 ) C617_=_C618( C617 C618 ) C617_=_C619( C617 C619 ) \nC617_=_C620( C617 C620 ) C617_=_C621( C617 C621 ) C617_=_C622( C617 C622 ) C617_=_C623( C617 C623 ) C617_=_C624( C617 C624 ) C617_=_C626( C617 C626 ) \nC618_=_C619( C618 C619 ) C618_=_C620( C618 C620 ) C618_=_C621( C618 C621 ) C618_=_C622( C618 C622 ) C618_=_C623( C618 C623 ) C618_=_C624( C618 C624 ) \nC618_=_C626( C618 C626 ) C618_=_C727( C618 C727 ) C619_=_C620( C619 C620 ) C619_=_C621( C619 C621 ) C619_=_C622( C619 C622 ) C619_=_C623( C619 C623 ) \nC619_=_C624( C619 C624 ) C619_=_C997( C619 C997 ) C619_=_C2884( C619 C2884 ) C619_=_C2887( C619 C2887 ) C619_=_C2888( C619 C2888 ) C620_=_C621( C620 C621 ) \nC620_=_C622( C620 C622 ) C620_=_C623( C620 C623 ) C620_=_C624( C620 C624 ) C621_=_C622( C621 C622 ) C621_=_C623( C621 C623 ) C621_=_C624( C621 C624 ) \nC621_=_C2887( C621 C2887 ) C622_=_C623( C622 C623 ) C622_=_C624( C622 C624 ) C623_=_C624( C623 C624 ) C626_=_C727( C626 C727 ) C997_=_C2884( C997 C2884 ) \nC997_=_C2887( C997 C2887 ) C997_=_C2888( C997 C2888 ) C2884_=_C2887( C2884 C2887 ) C2884_=_C2888( C2884 C2888 ) C2887_=_C2888( C2887 C2888 ) "];741-&gt;846[label="18: C130 C137 C138 C140 C141 \nC533 C617 C620 C621 C622 C623 \nC624 C626 C727 C997 C2884 C2887 \nC2888 \n43: C130_=_C137 ,C130_=_C138 ,C130_=_C140 ,C130_=_C141 ,C137_=_C138 ,\nC137_=_C140 ,C137_=_C141 ,C138_=_C140 ,C138_=_C141 ,C140_=_C141 ,C140_=_C620 ,\nC141_=_C621 ,C141_=_C2887 ,C533_=_C617 ,C533_=_C620 ,C533_=_C621 ,C533_=_C622 ,\nC533_=_C623 ,C533_=_C624 ,C617_=_C620 ,C617_=_C621 ,C617_=_C622 ,C617_=_C623 ,\nC617_=_C624 ,C617_=_C626 ,C620_=_C621 ,C620_=_C622 ,C620_=_C623 ,C620_=_C624 ,\nC621_=_C622 ,C621_=_C623 ,C621_=_C624 ,C621_=_C2887 ,C622_=_C623 ,C622_=_C624 ,\nC623_=_C624 ,C626_=_C727 ,C997_=_C2884 ,C997_=_C2887 ,C997_=_C2888 ,C2884_=_C2887 ,\nC2884_=_C2888 ,C2887_=_C2888 ,"];847[shape=box, label="id:847 level: 8\n14: C23 C34 C1093 C1252 C1258 \nC1953 C1954 C2158 C2160 C2161 C3815 \nC3816 C3817 C3818 \n52: C23_=_C1258( C23 C1258 ) C23_=_C1953( C23 C1953 ) C23_=_C2158( C23 C2158 ) C23_=_C2160( C23 C2160 ) C23_=_C3815( C23 C3815 ) \nC23_=_C3816( C23 C3816 ) C23_=_C3817( C23 C3817 ) C34_=_C1093( C34 C1093 ) C34_=_C1252( C34 C1252 ) C34_=_C1954( C34 C1954 ) C34_=_C2161( C34 C2161 ) \nC34_=_C3815( C34 C3815 ) C34_=_C3818( C34 C3818 ) C1093_=_C1252( C1093 C1252 ) C1093_=_C1954( C1093 C1954 ) C1093_=_C2161( C1093 C2161 ) C1093_=_C3815( C1093 C3815 ) \nC1093_=_C3818( C1093 C3818 ) C1252_=_C1954(</w:t>
      </w:r>
    </w:p>
    <w:p>
      <w:pPr>
        <w:pStyle w:val="PreformattedText"/>
        <w:bidi w:val="0"/>
        <w:spacing w:before="0" w:after="0"/>
        <w:jc w:val="left"/>
        <w:rPr/>
      </w:pPr>
      <w:r>
        <w:rPr/>
        <w:t xml:space="preserve"> </w:t>
      </w:r>
      <w:r>
        <w:rPr/>
        <w:t>C1252 C1954 ) C1252_=_C2161( C1252 C2161 ) C1252_=_C3815( C1252 C3815 ) C1252_=_C3818( C1252 C3818 ) C1258_=_C1953( C1258 C1953 ) \nC1258_=_C2158( C1258 C2158 ) C1258_=_C2160( C1258 C2160 ) C1258_=_C3815( C1258 C3815 ) C1258_=_C3816( C1258 C3816 ) C1258_=_C3817( C1258 C3817 ) C1953_=_C1954( C1953 C1954 ) \nC1953_=_C2158( C1953 C2158 ) C1953_=_C2160( C1953 C2160 ) C1953_=_C3815( C1953 C3815 ) C1953_=_C3816( C1953 C3816 ) C1953_=_C3817( C1953 C3817 ) C1954_=_C2161( C1954 C2161 ) \nC1954_=_C3815( C1954 C3815 ) C1954_=_C3818( C1954 C3818 ) C2158_=_C2160( C2158 C2160 ) C2158_=_C3815( C2158 C3815 ) C2158_=_C3816( C2158 C3816 ) C2158_=_C3817( C2158 C3817 ) \nC2160_=_C2161( C2160 C2161 ) C2160_=_C3815( C2160 C3815 ) C2160_=_C3816( C2160 C3816 ) C2160_=_C3817( C2160 C3817 ) C2161_=_C3815( C2161 C3815 ) C2161_=_C3818( C2161 C3818 ) \nC3815_=_C3816( C3815 C3816 ) C3815_=_C3817( C3815 C3817 ) C3815_=_C3818( C3815 C3818 ) C3816_=_C3817( C3816 C3817 ) C3817_=_C3818( C3817 C3818 ) "];744-&gt;847[label="13: C23 C34 C1093 C1252 C1258 \nC1953 C1954 C2158 C2160 C2161 C3816 \nC3817 C3818 \n39: C23_=_C1258 ,C23_=_C1953 ,C23_=_C2158 ,C23_=_C2160 ,C23_=_C3816 ,\nC23_=_C3817 ,C34_=_C1093 ,C34_=_C1252 ,C34_=_C1954 ,C34_=_C2161 ,C34_=_C3818 ,\nC1093_=_C1252 ,C1093_=_C1954 ,C1093_=_C2161 ,C1093_=_C3818 ,C1252_=_C1954 ,C1252_=_C2161 ,\nC1252_=_C3818 ,C1258_=_C1953 ,C1258_=_C2158 ,C1258_=_C2160 ,C1258_=_C3816 ,C1258_=_C3817 ,\nC1953_=_C1954 ,C1953_=_C2158 ,C1953_=_C2160 ,C1953_=_C3816 ,C1953_=_C3817 ,C1954_=_C2161 ,\nC1954_=_C3818 ,C2158_=_C2160 ,C2158_=_C3816 ,C2158_=_C3817 ,C2160_=_C2161 ,C2160_=_C3816 ,\nC2160_=_C3817 ,C2161_=_C3818 ,C3816_=_C3817 ,C3817_=_C3818 ,"];848[shape=box, label="id:848 level: 8\n14: C18 C19 C20 C21 C22 \nC23 C24 C25 C31 C507 C1090 \nC1250 C1257 C1258 \n51: C18_=_C19( C18 C19 ) C18_=_C20( C18 C20 ) C18_=_C21( C18 C21 ) C18_=_C22( C18 C22 ) C18_=_C23( C18 C23 ) \nC18_=_C24( C18 C24 ) C18_=_C25( C18 C25 ) C18_=_C31( C18 C31 ) C19_=_C20( C19 C20 ) C19_=_C21( C19 C21 ) C19_=_C22( C19 C22 ) \nC19_=_C23( C19 C23 ) C19_=_C24( C19 C24 ) C19_=_C25( C19 C25 ) C20_=_C21( C20 C21 ) C20_=_C22( C20 C22 ) C20_=_C23( C20 C23 ) \nC20_=_C24( C20 C24 ) C20_=_C25( C20 C25 ) C21_=_C22( C21 C22 ) C21_=_C23( C21 C23 ) C21_=_C24( C21 C24 ) C21_=_C25( C21 C25 ) \nC21_=_C31( C21 C31 ) C21_=_C507( C21 C507 ) C21_=_C1090( C21 C1090 ) C21_=_C1250( C21 C1250 ) C21_=_C1257( C21 C1257 ) C21_=_C1258( C21 C1258 ) \nC22_=_C23( C22 C23 ) C22_=_C24( C22 C24 ) C22_=_C25( C22 C25 ) C23_=_C24( C23 C24 ) C23_=_C25( C23 C25 ) C23_=_C1258( C23 C1258 ) \nC24_=_C25( C24 C25 ) C31_=_C507( C31 C507 ) C31_=_C1090( C31 C1090 ) C31_=_C1250( C31 C1250 ) C31_=_C1257( C31 C1257 ) C31_=_C1258( C31 C1258 ) \nC507_=_C1090( C507 C1090 ) C507_=_C1250( C507 C1250 ) C507_=_C1257( C507 C1257 ) C507_=_C1258( C507 C1258 ) C1090_=_C1250( C1090 C1250 ) C1090_=_C1257( C1090 C1257 ) \nC1090_=_C1258( C1090 C1258 ) C1250_=_C1257( C1250 C1257 ) C1250_=_C1258( C1250 C1258 ) C1257_=_C1258( C1257 C1258 ) "];744-&gt;848[label="13: C18 C19 C20 C22 C23 \nC24 C25 C31 C507 C1090 C1250 \nC1257 C1258 \n38: C18_=_C19 ,C18_=_C20 ,C18_=_C22 ,C18_=_C23 ,C18_=_C24 ,\nC18_=_C25 ,C18_=_C31 ,C19_=_C20 ,C19_=_C22 ,C19_=_C23 ,C19_=_C24 ,\nC19_=_C25 ,C20_=_C22 ,C20_=_C23 ,C20_=_C24 ,C20_=_C25 ,C22_=_C23 ,\nC22_=_C24 ,C22_=_C25 ,C23_=_C24 ,C23_=_C25 ,C23_=_C1258 ,C24_=_C25 ,\nC31_=_C507 ,C31_=_C1090 ,C31_=_C1250 ,C31_=_C1257 ,C31_=_C1258 ,C507_=_C1090 ,\nC507_=_C1250 ,C507_=_C1257 ,C507_=_C1258 ,C1090_=_C1250 ,C1090_=_C1257 ,C1090_=_C1258 ,\nC1250_=_C1257 ,C1250_=_C1258 ,C1257_=_C1258 ,"];849[shape=box, label="id:849 level: 8\n18: C29 C30 C511 C840 C1088 \nC1089 C1090 C1091 C1092 C1093 C1094 \nC1250 C1251 C1252 C1253 C1254 C1255 \nC1256 \n86: C29_=_C30( C29 C30 ) C29_=_C511( C29 C511 ) C29_=_C840( C29 C840 ) C29_=_C1088( C29 C1088 ) C29_=_C1089( C29 C1089 ) \nC29_=_C1090( C29 C1090 ) C29_=_C1091( C29 C1091 ) C29_=_C1092( C29 C1092 ) C29_=_C1093( C29 C1093 ) C29_=_C1094( C29 C1094 ) C30_=_C1089( C30 C1089 ) \nC30_=_C1250( C30 C1250 ) C30_=_C1251( C30 C1251 ) C30_=_C1252( C30 C1252 ) C30_=_C1253( C30 C1253 ) C30_=_C1254( C30 C1254 ) C30_=_C1255( C30 C1255 ) \nC30_=_C1256( C30 C1256 ) C511_=_C840( C511 C840 ) C511_=_C1088( C511 C1088 ) C511_=_C1089( C511 C1089 ) C511_=_C1090( C511 C1090 ) C511_=_C1091( C511 C1091 ) \nC511_=_C1092( C511 C1092 ) C511_=_C1093( C511 C1093 ) C511_=_C1094( C511 C1094 ) C840_=_C1088( C840 C1088 ) C840_=_C1089( C840 C1089 ) C840_=_C1090( C840 C1090 ) \nC840_=_C1091( C840 C1091 ) C840_=_C1092( C840 C1092 ) C840_=_C1093( C840 C1093 ) C840_=_C1094( C840 C1094 ) C1088_=_C1089( C1088 C1089 ) C1088_=_C1090( C1088 C1090 ) \nC1088_=_C1091( C1088 C1091 ) C1088_=_C1092( C1088 C1092 ) C1088_=_C1093( C1088 C1093 ) C1088_=_C1094( C1088 C1094 ) C1089_=_C1090( C1089 C1090 ) C1089_=_C1091( C1089 C1091 ) \nC1089_=_C1092( C1089 C1092 ) C1089_=_C1093( C1089 C1093 ) C1089_=_C1094( C1089 C1094 ) C1089_=_C1250( C1089 C1250 ) C1089_=_C1251( C1089 C1251 ) C1089_=_C1252( C1089 C1252 ) \nC1089_=_C1253( C1089 C1253 ) C1089_=_C1254( C1089 C1254 ) C1089_=_C1255( C1089 C1255 ) C1089_=_C1256( C1089 C1256 ) C1090_=_C1091( C1090 C1091 ) C1090_=_C1092( C1090 C1092 ) \nC1090_=_C1093( C1090 C1093 ) C1090_=_C1094( C1090 C1094 ) C1090_=_C1250( C1090 C1250 ) C1091_=_C1092( C1091 C1092 ) C1091_=_C1093( C1091 C1093 ) C1091_=_C1094( C1091 C1094 ) \nC1091_=_C1251( C1091 C1251 ) C1092_=_C1093( C1092 C1093 ) C1092_=_C1094( C1092 C1094 ) C1093_=_C1094( C1093 C1094 ) C1093_=_C1252( C1093 C1252 ) C1094_=_C1254( C1094 C1254 ) \nC1250_=_C1251( C1250 C1251 ) C1250_=_C1252( C1250 C1252 ) C1250_=_C1253( C1250 C1253 ) C1250_=_C1254( C1250 C1254 ) C1250_=_C1255( C1250 C1255 ) C1250_=_C1256( C1250 C1256 ) \nC1251_=_C1252( C1251 C1252 ) C1251_=_C1253( C1251 C1253 ) C1251_=_C1254( C1251 C1254 ) C1251_=_C1255( C1251 C1255 ) C1251_=_C1256( C1251 C1256 ) C1252_=_C1253( C1252 C1253 ) \nC1252_=_C1254( C1252 C1254 ) C1252_=_C1255( C1252 C1255 ) C1252_=_C1256( C1252 C1256 ) C1253_=_C1254( C1253 C1254 ) C1253_=_C1255( C1253 C1255 ) C1253_=_C1256( C1253 C1256 ) \nC1254_=_C1255( C1254 C1255 ) C1254_=_C1256( C1254 C1256 ) C1255_=_C1256( C1255 C1256 ) "];745-&gt;849[label="17: C29 C30 C511 C840 C1088 \nC1090 C1091 C1092 C1093 C1094 C1250 \nC1251 C1252 C1253 C1254 C1255 C1256 \n69: C29_=_C30 ,C29_=_C511 ,C29_=_C840 ,C29_=_C1088 ,C29_=_C1090 ,\nC29_=_C1091 ,C29_=_C1092 ,C29_=_C1093 ,C29_=_C1094 ,C30_=_C1250 ,C30_=_C1251 ,\nC30_=_C1252 ,C30_=_C1253 ,C30_=_C1254 ,C30_=_C1255 ,C30_=_C1256 ,C511_=_C840 ,\nC511_=_C1088 ,C511_=_C1090 ,C511_=_C1091 ,C511_=_C1092 ,C511_=_C1093 ,C511_=_C1094 ,\nC840_=_C1088 ,C840_=_C1090 ,C840_=_C1091 ,C840_=_C1092 ,C840_=_C1093 ,C840_=_C1094 ,\nC1088_=_C1090 ,C1088_=_C1091 ,C1088_=_C1092 ,C1088_=_C1093 ,C1088_=_C1094 ,C1090_=_C1091 ,\nC1090_=_C1092 ,C1090_=_C1093 ,C1090_=_C1094 ,C1090_=_C1250 ,C1091_=_C1092 ,C1091_=_C1093 ,\nC1091_=_C1094 ,C1091_=_C1251 ,C1092_=_C1093 ,C1092_=_C1094 ,C1093_=_C1094 ,C1093_=_C1252 ,\nC1094_=_C1254 ,C1250_=_C1251 ,C1250_=_C1252 ,C1250_=_C1253 ,C1250_=_C1254 ,C1250_=_C1255 ,\nC1250_=_C1256 ,C1251_=_C1252 ,C1251_=_C1253 ,C1251_=_C1254 ,C1251_=_C1255 ,C1251_=_C1256 ,\nC1252_=_C1253 ,C1252_=_C1254 ,C1252_=_C1255 ,C1252_=_C1256 ,C1253_=_C1254 ,C1253_=_C1255 ,\nC1253_=_C1256 ,C1254_=_C1255 ,C1254_=_C1256 ,C1255_=_C1256 ,"];850[shape=box, label="id:850 level: 8\n19: C18 C26 C27 C28 C29 \nC30 C31 C32 C33 C34 C508 \nC515 C1091 C1095 C1251 C1257 C2157 \nC2158 C2159 \n95: C18_=_C26( C18 C26 ) C18_=_C27( C18 C27 ) C18_=_C28( C18 C28 ) C18_=_C29( C18 C29 ) C18_=_C30( C18 C30 ) \nC18_=_C31( C18 C31 ) C18_=_C32( C18 C32 ) C18_=_C33( C18 C33 ) C18_=_C34( C18 C34 ) C26_=_C27( C26 C27 ) C26_=_C28( C26 C28 ) \nC26_=_C29( C26 C29 ) C26_=_C30( C26 C30 ) C26_=_C31( C26 C31 ) C26_=_C32( C26 C32 ) C26_=_C33( C26 C33 ) C26_=_C34( C26 C34 ) \nC26_=_C508( C26 C508 ) C27_=_C28( C27 C28 ) C27_=_C29( C27 C29 ) C27_=_C30( C27 C30 ) C27_=_C31( C27 C31 ) C27_=_C32( C27 C32 ) \nC27_=_C33( C27 C33 ) C27_=_C34( C27 C34 ) C28_=_C29( C28 C29 ) C28_=_C30( C28 C30 ) C28_=_C31( C28 C31 ) C28_=_C32( C28 C32 ) \nC28_=_C33( C28 C33 ) C28_=_C34( C28 C34 ) C29_=_C30( C29 C30 ) C29_=_C31( C29 C31 ) C29_=_C32( C29 C32 ) C29_=_C33( C29 C33 ) \nC29_=_C34( C29 C34 ) C29_=_C1091( C29 C1091 ) C30_=_C31( C30 C31 ) C30_=_C32( C30 C32 ) C30_=_C33( C30 C33 ) C30_=_C34( C30 C34 ) \nC30_=_C1251( C30 C1251 ) C31_=_C32( C31 C32 ) C31_=_C33( C31 C33 ) C31_=_C34( C31 C34 ) C31_=_C1257( C31 C1257 ) C32_=_C33( C32 C33 ) \nC32_=_C34( C32 C34 ) C32_=_C508( C32 C508 ) C32_=_C515( C32 C515 ) C32_=_C1091( C32 C1091 ) C32_=_C1095( C32 C1095 ) C32_=_C1251( C32 C1251 ) \nC32_=_C1257( C32 C1257 ) C32_=_C2157( C32 C2157 ) C32_=_C2158( C32 C2158 ) C32_=_C2159( C32 C2159 ) C33_=_C34( C33 C34 ) C33_=_C2157( C33 C2157 ) \nC508_=_C515( C508 C515 ) C508_=_C1091( C508 C1091 ) C508_=_C1095( C508 C1095 ) C508_=_C1251( C508 C1251 ) C508_=_C1257( C508 C1257 ) C508_=_C2157( C508 C2157 ) \nC508_=_C2158( C508 C2158 ) C508_=_C2159( C508 C2159 ) C515_=_C1091( C515 C1091 ) C515_=_C1095( C515 C1095 ) C515_=_C1251( C515 C1251 ) C515_=_C1257( C515 C1257 ) \nC515_=_C2157( C515 C2157 ) C515_=_C2158( C515 C2158 ) C515_=_C2159( C515 C2159 ) C1091_=_C1095( C1091 C1095 ) C1091_=_C1251( C1091 C1251 ) C1091_=_C1257( C1091 C1257 ) \nC1091_=_C2157( C1091 C2157 ) C1091_=_C2158( C1091 C2158 ) C1091_=_C2159( C1091 C2159 ) C1095_=_C1251( C1095 C1251 ) C1095_=_C1257( C1095 C1257 ) C1095_=_C2157( C1095 C2157 ) \nC1095_=_C2158( C1095 C2158 ) C1095_=_C2159( C1095 C2159 ) C1251_=_C1257( C1251 C1257 ) C1251_=_C2157( C1251 C2157 ) C1251_=_C2158( C1251 C2158 ) C1251_=_C2159( C1251 C2159 ) \nC1257_=_C2157( C1257 C2157 ) C1257_=_C2158( C1257 C2158 ) C1257_=_C2159( C1257 C2159 ) C2157_=_C2158( C2157 C2158 ) C2157_=_C2159( C2157 C2159 ) C2158_=_C2159( C2158 C2159 ) "];745-&gt;850[label="18: C18 C26 C27 C28 C29 \nC30 C31 C33 C34 C508 C515 \nC1091 C1095 C1251 C1257 C2157 C2158 \nC2159 \n77: C18_=_C26 ,C18_=_C27 ,C18_=_C28 ,C18_=_C29</w:t>
      </w:r>
    </w:p>
    <w:p>
      <w:pPr>
        <w:pStyle w:val="PreformattedText"/>
        <w:bidi w:val="0"/>
        <w:spacing w:before="0" w:after="0"/>
        <w:jc w:val="left"/>
        <w:rPr/>
      </w:pPr>
      <w:r>
        <w:rPr/>
        <w:t xml:space="preserve"> </w:t>
      </w:r>
      <w:r>
        <w:rPr/>
        <w:t>,C18_=_C30 ,\nC18_=_C31 ,C18_=_C33 ,C18_=_C34 ,C26_=_C27 ,C26_=_C28 ,C26_=_C29 ,\nC26_=_C30 ,C26_=_C31 ,C26_=_C33 ,C26_=_C34 ,C26_=_C508 ,C27_=_C28 ,\nC27_=_C29 ,C27_=_C30 ,C27_=_C31 ,C27_=_C33 ,C27_=_C34 ,C28_=_C29 ,\nC28_=_C30 ,C28_=_C31 ,C28_=_C33 ,C28_=_C34 ,C29_=_C30 ,C29_=_C31 ,\nC29_=_C33 ,C29_=_C34 ,C29_=_C1091 ,C30_=_C31 ,C30_=_C33 ,C30_=_C34 ,\nC30_=_C1251 ,C31_=_C33 ,C31_=_C34 ,C31_=_C1257 ,C33_=_C34 ,C33_=_C2157 ,\nC508_=_C515 ,C508_=_C1091 ,C508_=_C1095 ,C508_=_C1251 ,C508_=_C1257 ,C508_=_C2157 ,\nC508_=_C2158 ,C508_=_C2159 ,C515_=_C1091 ,C515_=_C1095 ,C515_=_C1251 ,C515_=_C1257 ,\nC515_=_C2157 ,C515_=_C2158 ,C515_=_C2159 ,C1091_=_C1095 ,C1091_=_C1251 ,C1091_=_C1257 ,\nC1091_=_C2157 ,C1091_=_C2158 ,C1091_=_C2159 ,C1095_=_C1251 ,C1095_=_C1257 ,C1095_=_C2157 ,\nC1095_=_C2158 ,C1095_=_C2159 ,C1251_=_C1257 ,C1251_=_C2157 ,C1251_=_C2158 ,C1251_=_C2159 ,\nC1257_=_C2157 ,C1257_=_C2158 ,C1257_=_C2159 ,C2157_=_C2158 ,C2157_=_C2159 ,C2158_=_C2159 ,"];851[shape=box, label="id:851 level: 8\n11: C522 C889 C1594 C1598 C1760 \nC1761 C1765 C1792 C1793 C1794 C2066 \n33: C522_=_C889( C522 C889 ) C522_=_C1761( C522 C1761 ) C522_=_C1793( C522 C1793 ) C522_=_C2066( C522 C2066 ) C889_=_C1761( C889 C1761 ) \nC889_=_C1793( C889 C1793 ) C889_=_C2066( C889 C2066 ) C1594_=_C1598( C1594 C1598 ) C1594_=_C1760( C1594 C1760 ) C1594_=_C1765( C1594 C1765 ) C1594_=_C1792( C1594 C1792 ) \nC1594_=_C1793( C1594 C1793 ) C1594_=_C1794( C1594 C1794 ) C1598_=_C1760( C1598 C1760 ) C1598_=_C1765( C1598 C1765 ) C1598_=_C1792( C1598 C1792 ) C1598_=_C1793( C1598 C1793 ) \nC1598_=_C1794( C1598 C1794 ) C1760_=_C1761( C1760 C1761 ) C1760_=_C1765( C1760 C1765 ) C1760_=_C1792( C1760 C1792 ) C1760_=_C1793( C1760 C1793 ) C1760_=_C1794( C1760 C1794 ) \nC1761_=_C1793( C1761 C1793 ) C1761_=_C2066( C1761 C2066 ) C1765_=_C1792( C1765 C1792 ) C1765_=_C1793( C1765 C1793 ) C1765_=_C1794( C1765 C1794 ) C1792_=_C1793( C1792 C1793 ) \nC1792_=_C1794( C1792 C1794 ) C1793_=_C1794( C1793 C1794 ) C1793_=_C2066( C1793 C2066 ) C1794_=_C2066( C1794 C2066 ) "];748-&gt;851[label="10: C522 C889 C1594 C1598 C1760 \nC1761 C1765 C1792 C1794 C2066 \n23: C522_=_C889 ,C522_=_C1761 ,C522_=_C2066 ,C889_=_C1761 ,C889_=_C2066 ,\nC1594_=_C1598 ,C1594_=_C1760 ,C1594_=_C1765 ,C1594_=_C1792 ,C1594_=_C1794 ,C1598_=_C1760 ,\nC1598_=_C1765 ,C1598_=_C1792 ,C1598_=_C1794 ,C1760_=_C1761 ,C1760_=_C1765 ,C1760_=_C1792 ,\nC1760_=_C1794 ,C1761_=_C2066 ,C1765_=_C1792 ,C1765_=_C1794 ,C1792_=_C1794 ,C1794_=_C2066 ,"];852[shape=box, label="id:852 level: 8\n10: C392 C849 C855 C857 C858 \nC859 C860 C861 C1593 C1792 \n29: C392_=_C849( C392 C849 ) C392_=_C857( C392 C857 ) C392_=_C858( C392 C858 ) C392_=_C859( C392 C859 ) C392_=_C860( C392 C860 ) \nC392_=_C861( C392 C861 ) C849_=_C855( C849 C855 ) C849_=_C857( C849 C857 ) C849_=_C858( C849 C858 ) C849_=_C859( C849 C859 ) C849_=_C860( C849 C860 ) \nC849_=_C861( C849 C861 ) C855_=_C859( C855 C859 ) C855_=_C1593( C855 C1593 ) C855_=_C1792( C855 C1792 ) C857_=_C858( C857 C858 ) C857_=_C859( C857 C859 ) \nC857_=_C860( C857 C860 ) C857_=_C861( C857 C861 ) C857_=_C1593( C857 C1593 ) C858_=_C859( C858 C859 ) C858_=_C860( C858 C860 ) C858_=_C861( C858 C861 ) \nC859_=_C860( C859 C860 ) C859_=_C861( C859 C861 ) C859_=_C1593( C859 C1593 ) C859_=_C1792( C859 C1792 ) C860_=_C861( C860 C861 ) C1593_=_C1792( C1593 C1792 ) "];749-&gt;852[label="9: C392 C849 C855 C857 C858 \nC860 C861 C1593 C1792 \n20: C392_=_C849 ,C392_=_C857 ,C392_=_C858 ,C392_=_C860 ,C392_=_C861 ,\nC849_=_C855 ,C849_=_C857 ,C849_=_C858 ,C849_=_C860 ,C849_=_C861 ,C855_=_C1593 ,\nC855_=_C1792 ,C857_=_C858 ,C857_=_C860 ,C857_=_C861 ,C857_=_C1593 ,C858_=_C860 ,\nC858_=_C861 ,C860_=_C861 ,C1593_=_C1792 ,"];853[shape=box, label="id:853 level: 8\n20: C228 C232 C237 C981 C985 \nC1398 C1931 C1932 C1933 C1934 C1935 \nC1936 C1937 C1944 C2070 C2408 C2410 \nC2774 C2775 C2776 \n78: C228_=_C985( C228 C985 ) C228_=_C1936( C228 C1936 ) C228_=_C1944( C228 C1944 ) C228_=_C2070( C228 C2070 ) C228_=_C2776( C228 C2776 ) \nC232_=_C237( C232 C237 ) C232_=_C981( C232 C981 ) C232_=_C1398( C232 C1398 ) C232_=_C1931( C232 C1931 ) C232_=_C1932( C232 C1932 ) C232_=_C1933( C232 C1933 ) \nC232_=_C1934( C232 C1934 ) C232_=_C1935( C232 C1935 ) C232_=_C1936( C232 C1936 ) C232_=_C1937( C232 C1937 ) C237_=_C2408( C237 C2408 ) C237_=_C2410( C237 C2410 ) \nC237_=_C2774( C237 C2774 ) C237_=_C2775( C237 C2775 ) C981_=_C985( C981 C985 ) C981_=_C1398( C981 C1398 ) C981_=_C1931( C981 C1931 ) C981_=_C1932( C981 C1932 ) \nC981_=_C1933( C981 C1933 ) C981_=_C1934( C981 C1934 ) C981_=_C1935( C981 C1935 ) C981_=_C1936( C981 C1936 ) C981_=_C1937( C981 C1937 ) C985_=_C1936( C985 C1936 ) \nC985_=_C1944( C985 C1944 ) C985_=_C2070( C985 C2070 ) C985_=_C2776( C985 C2776 ) C1398_=_C1931( C1398 C1931 ) C1398_=_C1932( C1398 C1932 ) C1398_=_C1933( C1398 C1933 ) \nC1398_=_C1934( C1398 C1934 ) C1398_=_C1935( C1398 C1935 ) C1398_=_C1936( C1398 C1936 ) C1398_=_C1937( C1398 C1937 ) C1931_=_C1932( C1931 C1932 ) C1931_=_C1933( C1931 C1933 ) \nC1931_=_C1934( C1931 C1934 ) C1931_=_C1935( C1931 C1935 ) C1931_=_C1936( C1931 C1936 ) C1931_=_C1937( C1931 C1937 ) C1931_=_C1944( C1931 C1944 ) C1932_=_C1933( C1932 C1933 ) \nC1932_=_C1934( C1932 C1934 ) C1932_=_C1935( C1932 C1935 ) C1932_=_C1936( C1932 C1936 ) C1932_=_C1937( C1932 C1937 ) C1932_=_C2070( C1932 C2070 ) C1933_=_C1934( C1933 C1934 ) \nC1933_=_C1935( C1933 C1935 ) C1933_=_C1936( C1933 C1936 ) C1933_=_C1937( C1933 C1937 ) C1934_=_C1935( C1934 C1935 ) C1934_=_C1936( C1934 C1936 ) C1934_=_C1937( C1934 C1937 ) \nC1935_=_C1936( C1935 C1936 ) C1935_=_C1937( C1935 C1937 ) C1935_=_C2408( C1935 C2408 ) C1936_=_C1937( C1936 C1937 ) C1936_=_C1944( C1936 C1944 ) C1936_=_C2070( C1936 C2070 ) \nC1936_=_C2776( C1936 C2776 ) C1937_=_C2774( C1937 C2774 ) C1937_=_C2776( C1937 C2776 ) C1944_=_C2070( C1944 C2070 ) C1944_=_C2776( C1944 C2776 ) C2070_=_C2776( C2070 C2776 ) \nC2408_=_C2410( C2408 C2410 ) C2408_=_C2774( C2408 C2774 ) C2408_=_C2775( C2408 C2775 ) C2410_=_C2774( C2410 C2774 ) C2410_=_C2775( C2410 C2775 ) C2774_=_C2775( C2774 C2775 ) \nC2774_=_C2776( C2774 C2776 ) "];752-&gt;853[label="19: C228 C232 C237 C981 C985 \nC1398 C1931 C1932 C1933 C1934 C1935 \nC1937 C1944 C2070 C2408 C2410 C2774 \nC2775 C2776 \n64: C228_=_C985 ,C228_=_C1944 ,C228_=_C2070 ,C228_=_C2776 ,C232_=_C237 ,\nC232_=_C981 ,C232_=_C1398 ,C232_=_C1931 ,C232_=_C1932 ,C232_=_C1933 ,C232_=_C1934 ,\nC232_=_C1935 ,C232_=_C1937 ,C237_=_C2408 ,C237_=_C2410 ,C237_=_C2774 ,C237_=_C2775 ,\nC981_=_C985 ,C981_=_C1398 ,C981_=_C1931 ,C981_=_C1932 ,C981_=_C1933 ,C981_=_C1934 ,\nC981_=_C1935 ,C981_=_C1937 ,C985_=_C1944 ,C985_=_C2070 ,C985_=_C2776 ,C1398_=_C1931 ,\nC1398_=_C1932 ,C1398_=_C1933 ,C1398_=_C1934 ,C1398_=_C1935 ,C1398_=_C1937 ,C1931_=_C1932 ,\nC1931_=_C1933 ,C1931_=_C1934 ,C1931_=_C1935 ,C1931_=_C1937 ,C1931_=_C1944 ,C1932_=_C1933 ,\nC1932_=_C1934 ,C1932_=_C1935 ,C1932_=_C1937 ,C1932_=_C2070 ,C1933_=_C1934 ,C1933_=_C1935 ,\nC1933_=_C1937 ,C1934_=_C1935 ,C1934_=_C1937 ,C1935_=_C1937 ,C1935_=_C2408 ,C1937_=_C2774 ,\nC1937_=_C2776 ,C1944_=_C2070 ,C1944_=_C2776 ,C2070_=_C2776 ,C2408_=_C2410 ,C2408_=_C2774 ,\nC2408_=_C2775 ,C2410_=_C2774 ,C2410_=_C2775 ,C2774_=_C2775 ,C2774_=_C2776 ,"];854[shape=box, label="id:854 level: 8\n19: C217 C218 C380 C388 C664 \nC670 C1029 C1032 C1034 C1035 C1374 \nC1375 C1379 C1380 C2094 C2097 C2098 \nC5270 C5271 \n70: C217_=_C218( C217 C218 ) C217_=_C664( C217 C664 ) C217_=_C1029( C217 C1029 ) C217_=_C1032( C217 C1032 ) C217_=_C1374( C217 C1374 ) \nC217_=_C1379( C217 C1379 ) C217_=_C2094( C217 C2094 ) C218_=_C380( C218 C380 ) C218_=_C388( C218 C388 ) C218_=_C670( C218 C670 ) C218_=_C1375( C218 C1375 ) \nC218_=_C1380( C218 C1380 ) C218_=_C2094( C218 C2094 ) C218_=_C2097( C218 C2097 ) C218_=_C2098( C218 C2098 ) C380_=_C388( C380 C388 ) C380_=_C670( C380 C670 ) \nC380_=_C1375( C380 C1375 ) C380_=_C1380( C380 C1380 ) C380_=_C2094( C380 C2094 ) C380_=_C2097( C380 C2097 ) C380_=_C2098( C380 C2098 ) C388_=_C670( C388 C670 ) \nC388_=_C1375( C388 C1375 ) C388_=_C1380( C388 C1380 ) C388_=_C2094( C388 C2094 ) C388_=_C2097( C388 C2097 ) C388_=_C2098( C388 C2098 ) C664_=_C1029( C664 C1029 ) \nC664_=_C1032( C664 C1032 ) C664_=_C1374( C664 C1374 ) C664_=_C1379( C664 C1379 ) C664_=_C2094( C664 C2094 ) C670_=_C1375( C670 C1375 ) C670_=_C1380( C670 C1380 ) \nC670_=_C2094( C670 C2094 ) C670_=_C2097( C670 C2097 ) C670_=_C2098( C670 C2098 ) C1029_=_C1032( C1029 C1032 ) C1029_=_C1374( C1029 C1374 ) C1029_=_C1379( C1029 C1379 ) \nC1029_=_C2094( C1029 C2094 ) C1032_=_C1034( C1032 C1034 ) C1032_=_C1035( C1032 C1035 ) C1032_=_C1374( C1032 C1374 ) C1032_=_C1379( C1032 C1379 ) C1032_=_C2094( C1032 C2094 ) \nC1034_=_C1035( C1034 C1035 ) C1034_=_C2097( C1034 C2097 ) C1034_=_C5270( C1034 C5270 ) C1035_=_C2098( C1035 C2098 ) C1035_=_C5271( C1035 C5271 ) C1374_=_C1375( C1374 C1375 ) \nC1374_=_C1379( C1374 C1379 ) C1374_=_C2094( C1374 C2094 ) C1375_=_C1380( C1375 C1380 ) C1375_=_C2094( C1375 C2094 ) C1375_=_C2097( C1375 C2097 ) C1375_=_C2098( C1375 C2098 ) \nC1379_=_C1380( C1379 C1380 ) C1379_=_C2094( C1379 C2094 ) C1380_=_C2094( C1380 C2094 ) C1380_=_C2097( C1380 C2097 ) C1380_=_C2098( C1380 C2098 ) C2094_=_C2097( C2094 C2097 ) \nC2094_=_C2098( C2094 C2098 ) C2097_=_C2098( C2097 C2098 ) C2097_=_C5270( C2097 C5270 ) C2098_=_C5271( C2098 C5271 ) C5270_=_C5271( C5270 C5271 ) "];756-&gt;854[label="16: C217 C218 C380 C388 C664 \nC670 C1029 C1032 C1034 C1035 C1374 \nC1375 C1379 C1380 C5270 C5271 \n39: C217_=_C218 ,C217_=_C664 ,C217_=_C1029 ,C217_=_C1032 ,C217_=_C1374 ,\nC217_=_C1379 ,C218_=_C380 ,C218_=_C388 ,C218_=_C670 ,C218_=_C1375 ,C218_=_C1380 ,\nC380_=_C388 ,C380_=_C670 ,C380_=_C1375 ,C380_=_C1380 ,C388_=_C670 ,C388_=_C1375 ,\nC388_=_C1380 ,C664_=_C1029 ,C664_=_C1032 ,C664_=_C1374 ,C664_=_C1379 ,C670_=_C1375 ,\nC670_=_C1380 ,C1029_=_C1032 ,C1029_=_C1374 ,C1029_=_C1379 ,C1032_=_C1034 ,C1032_=_C1035 ,\nC1032_=_C1374 ,C1032_=_C1379 ,C1034_=_C1035 ,C1034_=_C5270 ,C1035_=_C5271 ,C1374_=_C1375</w:t>
      </w:r>
    </w:p>
    <w:p>
      <w:pPr>
        <w:pStyle w:val="PreformattedText"/>
        <w:bidi w:val="0"/>
        <w:spacing w:before="0" w:after="0"/>
        <w:jc w:val="left"/>
        <w:rPr/>
      </w:pPr>
      <w:r>
        <w:rPr/>
        <w:t xml:space="preserve"> </w:t>
      </w:r>
      <w:r>
        <w:rPr/>
        <w:t>,\nC1374_=_C1379 ,C1375_=_C1380 ,C1379_=_C1380 ,C5270_=_C5271 ,"];855[shape=box, label="id:855 level: 8\n18: C305 C372 C378 C383 C384 \nC385 C386 C387 C388 C389 C660 \nC668 C1025 C1031 C1032 C1033 C1034 \nC1035 \n83: C305_=_C372( C305 C372 ) C305_=_C383( C305 C383 ) C305_=_C384( C305 C384 ) C305_=_C385( C305 C385 ) C305_=_C386( C305 C386 ) \nC305_=_C387( C305 C387 ) C305_=_C388( C305 C388 ) C305_=_C389( C305 C389 ) C372_=_C378( C372 C378 ) C372_=_C383( C372 C383 ) C372_=_C384( C372 C384 ) \nC372_=_C385( C372 C385 ) C372_=_C386( C372 C386 ) C372_=_C387( C372 C387 ) C372_=_C388( C372 C388 ) C372_=_C389( C372 C389 ) C378_=_C386( C378 C386 ) \nC378_=_C660( C378 C660 ) C378_=_C668( C378 C668 ) C378_=_C1025( C378 C1025 ) C378_=_C1031( C378 C1031 ) C378_=_C1032( C378 C1032 ) C378_=_C1033( C378 C1033 ) \nC378_=_C1034( C378 C1034 ) C378_=_C1035( C378 C1035 ) C383_=_C384( C383 C384 ) C383_=_C385( C383 C385 ) C383_=_C386( C383 C386 ) C383_=_C387( C383 C387 ) \nC383_=_C388( C383 C388 ) C383_=_C389( C383 C389 ) C384_=_C385( C384 C385 ) C384_=_C386( C384 C386 ) C384_=_C387( C384 C387 ) C384_=_C388( C384 C388 ) \nC384_=_C389( C384 C389 ) C385_=_C386( C385 C386 ) C385_=_C387( C385 C387 ) C385_=_C388( C385 C388 ) C385_=_C389( C385 C389 ) C385_=_C1025( C385 C1025 ) \nC386_=_C387( C386 C387 ) C386_=_C388( C386 C388 ) C386_=_C389( C386 C389 ) C386_=_C660( C386 C660 ) C386_=_C668( C386 C668 ) C386_=_C1025( C386 C1025 ) \nC386_=_C1031( C386 C1031 ) C386_=_C1032( C386 C1032 ) C386_=_C1033( C386 C1033 ) C386_=_C1034( C386 C1034 ) C386_=_C1035( C386 C1035 ) C387_=_C388( C387 C388 ) \nC387_=_C389( C387 C389 ) C388_=_C389( C388 C389 ) C660_=_C668( C660 C668 ) C660_=_C1025( C660 C1025 ) C660_=_C1031( C660 C1031 ) C660_=_C1032( C660 C1032 ) \nC660_=_C1033( C660 C1033 ) C660_=_C1034( C660 C1034 ) C660_=_C1035( C660 C1035 ) C668_=_C1025( C668 C1025 ) C668_=_C1031( C668 C1031 ) C668_=_C1032( C668 C1032 ) \nC668_=_C1033( C668 C1033 ) C668_=_C1034( C668 C1034 ) C668_=_C1035( C668 C1035 ) C1025_=_C1031( C1025 C1031 ) C1025_=_C1032( C1025 C1032 ) C1025_=_C1033( C1025 C1033 ) \nC1025_=_C1034( C1025 C1034 ) C1025_=_C1035( C1025 C1035 ) C1031_=_C1032( C1031 C1032 ) C1031_=_C1033( C1031 C1033 ) C1031_=_C1034( C1031 C1034 ) C1031_=_C1035( C1031 C1035 ) \nC1032_=_C1033( C1032 C1033 ) C1032_=_C1034( C1032 C1034 ) C1032_=_C1035( C1032 C1035 ) C1033_=_C1034( C1033 C1034 ) C1033_=_C1035( C1033 C1035 ) C1034_=_C1035( C1034 C1035 ) "];756-&gt;855[label="17: C305 C372 C378 C383 C384 \nC385 C387 C388 C389 C660 C668 \nC1025 C1031 C1032 C1033 C1034 C1035 \n66: C305_=_C372 ,C305_=_C383 ,C305_=_C384 ,C305_=_C385 ,C305_=_C387 ,\nC305_=_C388 ,C305_=_C389 ,C372_=_C378 ,C372_=_C383 ,C372_=_C384 ,C372_=_C385 ,\nC372_=_C387 ,C372_=_C388 ,C372_=_C389 ,C378_=_C660 ,C378_=_C668 ,C378_=_C1025 ,\nC378_=_C1031 ,C378_=_C1032 ,C378_=_C1033 ,C378_=_C1034 ,C378_=_C1035 ,C383_=_C384 ,\nC383_=_C385 ,C383_=_C387 ,C383_=_C388 ,C383_=_C389 ,C384_=_C385 ,C384_=_C387 ,\nC384_=_C388 ,C384_=_C389 ,C385_=_C387 ,C385_=_C388 ,C385_=_C389 ,C385_=_C1025 ,\nC387_=_C388 ,C387_=_C389 ,C388_=_C389 ,C660_=_C668 ,C660_=_C1025 ,C660_=_C1031 ,\nC660_=_C1032 ,C660_=_C1033 ,C660_=_C1034 ,C660_=_C1035 ,C668_=_C1025 ,C668_=_C1031 ,\nC668_=_C1032 ,C668_=_C1033 ,C668_=_C1034 ,C668_=_C1035 ,C1025_=_C1031 ,C1025_=_C1032 ,\nC1025_=_C1033 ,C1025_=_C1034 ,C1025_=_C1035 ,C1031_=_C1032 ,C1031_=_C1033 ,C1031_=_C1034 ,\nC1031_=_C1035 ,C1032_=_C1033 ,C1032_=_C1034 ,C1032_=_C1035 ,C1033_=_C1034 ,C1033_=_C1035 ,\nC1034_=_C1035 ,"];856[shape=box, label="id:856 level: 8\n26: C737 C742 C751 C758 C1662 \nC1669 C1675 C1676 C1677 C1678 C1679 \nC1680 C1681 C1682 C1683 C1684 C1903 \nC2419 C2427 C3217 C3223 C3330 C3331 \nC3332 C3333 C3334 \n181: C737_=_C742( C737 C742 ) C737_=_C751( C737 C751 ) C737_=_C1662( C737 C1662 ) C737_=_C1675( C737 C1675 ) C737_=_C1676( C737 C1676 ) \nC737_=_C1677( C737 C1677 ) C737_=_C1678( C737 C1678 ) C737_=_C1679( C737 C1679 ) C737_=_C1680( C737 C1680 ) C737_=_C1681( C737 C1681 ) C737_=_C1682( C737 C1682 ) \nC737_=_C1683( C737 C1683 ) C737_=_C1684( C737 C1684 ) C742_=_C758( C742 C758 ) C742_=_C1669( C742 C1669 ) C742_=_C1679( C742 C1679 ) C742_=_C1903( C742 C1903 ) \nC742_=_C2419( C742 C2419 ) C742_=_C2427( C742 C2427 ) C742_=_C3217( C742 C3217 ) C742_=_C3223( C742 C3223 ) C742_=_C3330( C742 C3330 ) C742_=_C3331( C742 C3331 ) \nC742_=_C3332( C742 C3332 ) C742_=_C3333( C742 C3333 ) C742_=_C3334( C742 C3334 ) C751_=_C758( C751 C758 ) C751_=_C1662( C751 C1662 ) C751_=_C1675( C751 C1675 ) \nC751_=_C1676( C751 C1676 ) C751_=_C1677( C751 C1677 ) C751_=_C1678( C751 C1678 ) C751_=_C1679( C751 C1679 ) C751_=_C1680( C751 C1680 ) C751_=_C1681( C751 C1681 ) \nC751_=_C1682( C751 C1682 ) C751_=_C1683( C751 C1683 ) C751_=_C1684( C751 C1684 ) C758_=_C1669( C758 C1669 ) C758_=_C1679( C758 C1679 ) C758_=_C1903( C758 C1903 ) \nC758_=_C2419( C758 C2419 ) C758_=_C2427( C758 C2427 ) C758_=_C3217( C758 C3217 ) C758_=_C3223( C758 C3223 ) C758_=_C3330( C758 C3330 ) C758_=_C3331( C758 C3331 ) \nC758_=_C3332( C758 C3332 ) C758_=_C3333( C758 C3333 ) C758_=_C3334( C758 C3334 ) C1662_=_C1669( C1662 C1669 ) C1662_=_C1675( C1662 C1675 ) C1662_=_C1676( C1662 C1676 ) \nC1662_=_C1677( C1662 C1677 ) C1662_=_C1678( C1662 C1678 ) C1662_=_C1679( C1662 C1679 ) C1662_=_C1680( C1662 C1680 ) C1662_=_C1681( C1662 C1681 ) C1662_=_C1682( C1662 C1682 ) \nC1662_=_C1683( C1662 C1683 ) C1662_=_C1684( C1662 C1684 ) C1669_=_C1679( C1669 C1679 ) C1669_=_C1903( C1669 C1903 ) C1669_=_C2419( C1669 C2419 ) C1669_=_C2427( C1669 C2427 ) \nC1669_=_C3217( C1669 C3217 ) C1669_=_C3223( C1669 C3223 ) C1669_=_C3330( C1669 C3330 ) C1669_=_C3331( C1669 C3331 ) C1669_=_C3332( C1669 C3332 ) C1669_=_C3333( C1669 C3333 ) \nC1669_=_C3334( C1669 C3334 ) C1675_=_C1676( C1675 C1676 ) C1675_=_C1677( C1675 C1677 ) C1675_=_C1678( C1675 C1678 ) C1675_=_C1679( C1675 C1679 ) C1675_=_C1680( C1675 C1680 ) \nC1675_=_C1681( C1675 C1681 ) C1675_=_C1682( C1675 C1682 ) C1675_=_C1683( C1675 C1683 ) C1675_=_C1684( C1675 C1684 ) C1675_=_C2419( C1675 C2419 ) C1676_=_C1677( C1676 C1677 ) \nC1676_=_C1678( C1676 C1678 ) C1676_=_C1679( C1676 C1679 ) C1676_=_C1680( C1676 C1680 ) C1676_=_C1681( C1676 C1681 ) C1676_=_C1682( C1676 C1682 ) C1676_=_C1683( C1676 C1683 ) \nC1676_=_C1684( C1676 C1684 ) C1676_=_C2427( C1676 C2427 ) C1677_=_C1678( C1677 C1678 ) C1677_=_C1679( C1677 C1679 ) C1677_=_C1680( C1677 C1680 ) C1677_=_C1681( C1677 C1681 ) \nC1677_=_C1682( C1677 C1682 ) C1677_=_C1683( C1677 C1683 ) C1677_=_C1684( C1677 C1684 ) C1677_=_C3217( C1677 C3217 ) C1678_=_C1679( C1678 C1679 ) C1678_=_C1680( C1678 C1680 ) \nC1678_=_C1681( C1678 C1681 ) C1678_=_C1682( C1678 C1682 ) C1678_=_C1683( C1678 C1683 ) C1678_=_C1684( C1678 C1684 ) C1678_=_C3223( C1678 C3223 ) C1679_=_C1680( C1679 C1680 ) \nC1679_=_C1681( C1679 C1681 ) C1679_=_C1682( C1679 C1682 ) C1679_=_C1683( C1679 C1683 ) C1679_=_C1684( C1679 C1684 ) C1679_=_C1903( C1679 C1903 ) C1679_=_C2419( C1679 C2419 ) \nC1679_=_C2427( C1679 C2427 ) C1679_=_C3217( C1679 C3217 ) C1679_=_C3223( C1679 C3223 ) C1679_=_C3330( C1679 C3330 ) C1679_=_C3331( C1679 C3331 ) C1679_=_C3332( C1679 C3332 ) \nC1679_=_C3333( C1679 C3333 ) C1679_=_C3334( C1679 C3334 ) C1680_=_C1681( C1680 C1681 ) C1680_=_C1682( C1680 C1682 ) C1680_=_C1683( C1680 C1683 ) C1680_=_C1684( C1680 C1684 ) \nC1680_=_C3330( C1680 C3330 ) C1681_=_C1682( C1681 C1682 ) C1681_=_C1683( C1681 C1683 ) C1681_=_C1684( C1681 C1684 ) C1681_=_C3331( C1681 C3331 ) C1682_=_C1683( C1682 C1683 ) \nC1682_=_C1684( C1682 C1684 ) C1682_=_C3332( C1682 C3332 ) C1683_=_C1684( C1683 C1684 ) C1683_=_C3333( C1683 C3333 ) C1684_=_C3334( C1684 C3334 ) C1903_=_C2419( C1903 C2419 ) \nC1903_=_C2427( C1903 C2427 ) C1903_=_C3217( C1903 C3217 ) C1903_=_C3223( C1903 C3223 ) C1903_=_C3330( C1903 C3330 ) C1903_=_C3331( C1903 C3331 ) C1903_=_C3332( C1903 C3332 ) \nC1903_=_C3333( C1903 C3333 ) C1903_=_C3334( C1903 C3334 ) C2419_=_C2427( C2419 C2427 ) C2419_=_C3217( C2419 C3217 ) C2419_=_C3223( C2419 C3223 ) C2419_=_C3330( C2419 C3330 ) \nC2419_=_C3331( C2419 C3331 ) C2419_=_C3332( C2419 C3332 ) C2419_=_C3333( C2419 C3333 ) C2419_=_C3334( C2419 C3334 ) C2427_=_C3217( C2427 C3217 ) C2427_=_C3223( C2427 C3223 ) \nC2427_=_C3330( C2427 C3330 ) C2427_=_C3331( C2427 C3331 ) C2427_=_C3332( C2427 C3332 ) C2427_=_C3333( C2427 C3333 ) C2427_=_C3334( C2427 C3334 ) C3217_=_C3223( C3217 C3223 ) \nC3217_=_C3330( C3217 C3330 ) C3217_=_C3331( C3217 C3331 ) C3217_=_C3332( C3217 C3332 ) C3217_=_C3333( C3217 C3333 ) C3217_=_C3334( C3217 C3334 ) C3223_=_C3330( C3223 C3330 ) \nC3223_=_C3331( C3223 C3331 ) C3223_=_C3332( C3223 C3332 ) C3223_=_C3333( C3223 C3333 ) C3223_=_C3334( C3223 C3334 ) C3330_=_C3331( C3330 C3331 ) C3330_=_C3332( C3330 C3332 ) \nC3330_=_C3333( C3330 C3333 ) C3330_=_C3334( C3330 C3334 ) C3331_=_C3332( C3331 C3332 ) C3331_=_C3333( C3331 C3333 ) C3331_=_C3334( C3331 C3334 ) C3332_=_C3333( C3332 C3333 ) \nC3332_=_C3334( C3332 C3334 ) C3333_=_C3334( C3333 C3334 ) "];762-&gt;856[label="25: C737 C742 C751 C758 C1662 \nC1669 C1675 C1676 C1677 C1678 C1680 \nC1681 C1682 C1683 C1684 C1903 C2419 \nC2427 C3217 C3223 C3330 C3331 C3332 \nC3333 C3334 \n156: C737_=_C742 ,C737_=_C751 ,C737_=_C1662 ,C737_=_C1675 ,C737_=_C1676 ,\nC737_=_C1677 ,C737_=_C1678 ,C737_=_C1680 ,C737_=_C1681 ,C737_=_C1682 ,C737_=_C1683 ,\nC737_=_C1684 ,C742_=_C758 ,C742_=_C1669 ,C742_=_C1903 ,C742_=_C2419 ,C742_=_C2427 ,\nC742_=_C3217 ,C742_=_C3223 ,C742_=_C3330 ,C742_=_C3331 ,C742_=_C3332 ,C742_=_C3333 ,\nC742_=_C3334 ,C751_=_C758 ,C751_=_C1662 ,C751_=_C1675 ,C751_=_C1676 ,C751_=_C1677 ,\nC751_=_C1678 ,C751_=_C1680 ,C751_=_C1681 ,C751_=_C1682 ,C751_=_C1683 ,C751_=_C1684 ,\nC758_=_C1669 ,C758_=_C1903 ,C758_=_C2419 ,C758_=_C2427 ,C758_=_C3217 ,C758_=_C3223 ,\nC758_=_C3330 ,C758_=_C3331 ,C758_=_C3332 ,C758_=_C3333 ,C758_=_C3334 ,C1662_=_C1669 ,\nC1662_=_C1675 ,C1662_=_C1676 ,C1662_=_C1677 ,C1662_=_C1678 ,C1662_=_C1680 ,C1662_=_C1681 ,\nC1662_=_C1682 ,C1662_=_C1683 ,C1662_=_C1684 ,C1669_=_C1903</w:t>
      </w:r>
    </w:p>
    <w:p>
      <w:pPr>
        <w:pStyle w:val="PreformattedText"/>
        <w:bidi w:val="0"/>
        <w:spacing w:before="0" w:after="0"/>
        <w:jc w:val="left"/>
        <w:rPr/>
      </w:pPr>
      <w:r>
        <w:rPr/>
        <w:t xml:space="preserve"> </w:t>
      </w:r>
      <w:r>
        <w:rPr/>
        <w:t>,C1669_=_C2419 ,C1669_=_C2427 ,\nC1669_=_C3217 ,C1669_=_C3223 ,C1669_=_C3330 ,C1669_=_C3331 ,C1669_=_C3332 ,C1669_=_C3333 ,\nC1669_=_C3334 ,C1675_=_C1676 ,C1675_=_C1677 ,C1675_=_C1678 ,C1675_=_C1680 ,C1675_=_C1681 ,\nC1675_=_C1682 ,C1675_=_C1683 ,C1675_=_C1684 ,C1675_=_C2419 ,C1676_=_C1677 ,C1676_=_C1678 ,\nC1676_=_C1680 ,C1676_=_C1681 ,C1676_=_C1682 ,C1676_=_C1683 ,C1676_=_C1684 ,C1676_=_C2427 ,\nC1677_=_C1678 ,C1677_=_C1680 ,C1677_=_C1681 ,C1677_=_C1682 ,C1677_=_C1683 ,C1677_=_C1684 ,\nC1677_=_C3217 ,C1678_=_C1680 ,C1678_=_C1681 ,C1678_=_C1682 ,C1678_=_C1683 ,C1678_=_C1684 ,\nC1678_=_C3223 ,C1680_=_C1681 ,C1680_=_C1682 ,C1680_=_C1683 ,C1680_=_C1684 ,C1680_=_C3330 ,\nC1681_=_C1682 ,C1681_=_C1683 ,C1681_=_C1684 ,C1681_=_C3331 ,C1682_=_C1683 ,C1682_=_C1684 ,\nC1682_=_C3332 ,C1683_=_C1684 ,C1683_=_C3333 ,C1684_=_C3334 ,C1903_=_C2419 ,C1903_=_C2427 ,\nC1903_=_C3217 ,C1903_=_C3223 ,C1903_=_C3330 ,C1903_=_C3331 ,C1903_=_C3332 ,C1903_=_C3333 ,\nC1903_=_C3334 ,C2419_=_C2427 ,C2419_=_C3217 ,C2419_=_C3223 ,C2419_=_C3330 ,C2419_=_C3331 ,\nC2419_=_C3332 ,C2419_=_C3333 ,C2419_=_C3334 ,C2427_=_C3217 ,C2427_=_C3223 ,C2427_=_C3330 ,\nC2427_=_C3331 ,C2427_=_C3332 ,C2427_=_C3333 ,C2427_=_C3334 ,C3217_=_C3223 ,C3217_=_C3330 ,\nC3217_=_C3331 ,C3217_=_C3332 ,C3217_=_C3333 ,C3217_=_C3334 ,C3223_=_C3330 ,C3223_=_C3331 ,\nC3223_=_C3332 ,C3223_=_C3333 ,C3223_=_C3334 ,C3330_=_C3331 ,C3330_=_C3332 ,C3330_=_C3333 ,\nC3330_=_C3334 ,C3331_=_C3332 ,C3331_=_C3333 ,C3331_=_C3334 ,C3332_=_C3333 ,C3332_=_C3334 ,\nC3333_=_C3334 ,"];857[shape=box, label="id:857 level: 8\n27: C746 C747 C760 C761 C1671 \nC1672 C1681 C1682 C2302 C2303 C2421 \nC2422 C2429 C2430 C3219 C3220 C3227 \nC3228 C3331 C3332 C3335 C3336 C3439 \nC3440 C3441 C3442 C3443 \n195: C746_=_C747( C746 C747 ) C746_=_C760( C746 C760 ) C746_=_C1671( C746 C1671 ) C746_=_C1681( C746 C1681 ) C746_=_C2302( C746 C2302 ) \nC746_=_C2421( C746 C2421 ) C746_=_C2429( C746 C2429 ) C746_=_C3219( C746 C3219 ) C746_=_C3227( C746 C3227 ) C746_=_C3331( C746 C3331 ) C746_=_C3335( C746 C3335 ) \nC746_=_C3439( C746 C3439 ) C746_=_C3440( C746 C3440 ) C746_=_C3441( C746 C3441 ) C747_=_C761( C747 C761 ) C747_=_C1672( C747 C1672 ) C747_=_C1682( C747 C1682 ) \nC747_=_C2303( C747 C2303 ) C747_=_C2422( C747 C2422 ) C747_=_C2430( C747 C2430 ) C747_=_C3220( C747 C3220 ) C747_=_C3228( C747 C3228 ) C747_=_C3332( C747 C3332 ) \nC747_=_C3336( C747 C3336 ) C747_=_C3439( C747 C3439 ) C747_=_C3442( C747 C3442 ) C747_=_C3443( C747 C3443 ) C760_=_C761( C760 C761 ) C760_=_C1671( C760 C1671 ) \nC760_=_C1681( C760 C1681 ) C760_=_C2302( C760 C2302 ) C760_=_C2421( C760 C2421 ) C760_=_C2429( C760 C2429 ) C760_=_C3219( C760 C3219 ) C760_=_C3227( C760 C3227 ) \nC760_=_C3331( C760 C3331 ) C760_=_C3335( C760 C3335 ) C760_=_C3439( C760 C3439 ) C760_=_C3440( C760 C3440 ) C760_=_C3441( C760 C3441 ) C761_=_C1672( C761 C1672 ) \nC761_=_C1682( C761 C1682 ) C761_=_C2303( C761 C2303 ) C761_=_C2422( C761 C2422 ) C761_=_C2430( C761 C2430 ) C761_=_C3220( C761 C3220 ) C761_=_C3228( C761 C3228 ) \nC761_=_C3332( C761 C3332 ) C761_=_C3336( C761 C3336 ) C761_=_C3439( C761 C3439 ) C761_=_C3442( C761 C3442 ) C761_=_C3443( C761 C3443 ) C1671_=_C1672( C1671 C1672 ) \nC1671_=_C1681( C1671 C1681 ) C1671_=_C2302( C1671 C2302 ) C1671_=_C2421( C1671 C2421 ) C1671_=_C2429( C1671 C2429 ) C1671_=_C3219( C1671 C3219 ) C1671_=_C3227( C1671 C3227 ) \nC1671_=_C3331( C1671 C3331 ) C1671_=_C3335( C1671 C3335 ) C1671_=_C3439( C1671 C3439 ) C1671_=_C3440( C1671 C3440 ) C1671_=_C3441( C1671 C3441 ) C1672_=_C1682( C1672 C1682 ) \nC1672_=_C2303( C1672 C2303 ) C1672_=_C2422( C1672 C2422 ) C1672_=_C2430( C1672 C2430 ) C1672_=_C3220( C1672 C3220 ) C1672_=_C3228( C1672 C3228 ) C1672_=_C3332( C1672 C3332 ) \nC1672_=_C3336( C1672 C3336 ) C1672_=_C3439( C1672 C3439 ) C1672_=_C3442( C1672 C3442 ) C1672_=_C3443( C1672 C3443 ) C1681_=_C1682( C1681 C1682 ) C1681_=_C2302( C1681 C2302 ) \nC1681_=_C2421( C1681 C2421 ) C1681_=_C2429( C1681 C2429 ) C1681_=_C3219( C1681 C3219 ) C1681_=_C3227( C1681 C3227 ) C1681_=_C3331( C1681 C3331 ) C1681_=_C3335( C1681 C3335 ) \nC1681_=_C3439( C1681 C3439 ) C1681_=_C3440( C1681 C3440 ) C1681_=_C3441( C1681 C3441 ) C1682_=_C2303( C1682 C2303 ) C1682_=_C2422( C1682 C2422 ) C1682_=_C2430( C1682 C2430 ) \nC1682_=_C3220( C1682 C3220 ) C1682_=_C3228( C1682 C3228 ) C1682_=_C3332( C1682 C3332 ) C1682_=_C3336( C1682 C3336 ) C1682_=_C3439( C1682 C3439 ) C1682_=_C3442( C1682 C3442 ) \nC1682_=_C3443( C1682 C3443 ) C2302_=_C2303( C2302 C2303 ) C2302_=_C2421( C2302 C2421 ) C2302_=_C2429( C2302 C2429 ) C2302_=_C3219( C2302 C3219 ) C2302_=_C3227( C2302 C3227 ) \nC2302_=_C3331( C2302 C3331 ) C2302_=_C3335( C2302 C3335 ) C2302_=_C3439( C2302 C3439 ) C2302_=_C3440( C2302 C3440 ) C2302_=_C3441( C2302 C3441 ) C2303_=_C2422( C2303 C2422 ) \nC2303_=_C2430( C2303 C2430 ) C2303_=_C3220( C2303 C3220 ) C2303_=_C3228( C2303 C3228 ) C2303_=_C3332( C2303 C3332 ) C2303_=_C3336( C2303 C3336 ) C2303_=_C3439( C2303 C3439 ) \nC2303_=_C3442( C2303 C3442 ) C2303_=_C3443( C2303 C3443 ) C2421_=_C2422( C2421 C2422 ) C2421_=_C2429( C2421 C2429 ) C2421_=_C3219( C2421 C3219 ) C2421_=_C3227( C2421 C3227 ) \nC2421_=_C3331( C2421 C3331 ) C2421_=_C3335( C2421 C3335 ) C2421_=_C3439( C2421 C3439 ) C2421_=_C3440( C2421 C3440 ) C2421_=_C3441( C2421 C3441 ) C2422_=_C2430( C2422 C2430 ) \nC2422_=_C3220( C2422 C3220 ) C2422_=_C3228( C2422 C3228 ) C2422_=_C3332( C2422 C3332 ) C2422_=_C3336( C2422 C3336 ) C2422_=_C3439( C2422 C3439 ) C2422_=_C3442( C2422 C3442 ) \nC2422_=_C3443( C2422 C3443 ) C2429_=_C2430( C2429 C2430 ) C2429_=_C3219( C2429 C3219 ) C2429_=_C3227( C2429 C3227 ) C2429_=_C3331( C2429 C3331 ) C2429_=_C3335( C2429 C3335 ) \nC2429_=_C3439( C2429 C3439 ) C2429_=_C3440( C2429 C3440 ) C2429_=_C3441( C2429 C3441 ) C2430_=_C3220( C2430 C3220 ) C2430_=_C3228( C2430 C3228 ) C2430_=_C3332( C2430 C3332 ) \nC2430_=_C3336( C2430 C3336 ) C2430_=_C3439( C2430 C3439 ) C2430_=_C3442( C2430 C3442 ) C2430_=_C3443( C2430 C3443 ) C3219_=_C3220( C3219 C3220 ) C3219_=_C3227( C3219 C3227 ) \nC3219_=_C3331( C3219 C3331 ) C3219_=_C3335( C3219 C3335 ) C3219_=_C3439( C3219 C3439 ) C3219_=_C3440( C3219 C3440 ) C3219_=_C3441( C3219 C3441 ) C3220_=_C3228( C3220 C3228 ) \nC3220_=_C3332( C3220 C3332 ) C3220_=_C3336( C3220 C3336 ) C3220_=_C3439( C3220 C3439 ) C3220_=_C3442( C3220 C3442 ) C3220_=_C3443( C3220 C3443 ) C3227_=_C3228( C3227 C3228 ) \nC3227_=_C3331( C3227 C3331 ) C3227_=_C3335( C3227 C3335 ) C3227_=_C3439( C3227 C3439 ) C3227_=_C3440( C3227 C3440 ) C3227_=_C3441( C3227 C3441 ) C3228_=_C3332( C3228 C3332 ) \nC3228_=_C3336( C3228 C3336 ) C3228_=_C3439( C3228 C3439 ) C3228_=_C3442( C3228 C3442 ) C3228_=_C3443( C3228 C3443 ) C3331_=_C3332( C3331 C3332 ) C3331_=_C3335( C3331 C3335 ) \nC3331_=_C3439( C3331 C3439 ) C3331_=_C3440( C3331 C3440 ) C3331_=_C3441( C3331 C3441 ) C3332_=_C3336( C3332 C3336 ) C3332_=_C3439( C3332 C3439 ) C3332_=_C3442( C3332 C3442 ) \nC3332_=_C3443( C3332 C3443 ) C3335_=_C3336( C3335 C3336 ) C3335_=_C3439( C3335 C3439 ) C3335_=_C3440( C3335 C3440 ) C3335_=_C3441( C3335 C3441 ) C3336_=_C3439( C3336 C3439 ) \nC3336_=_C3442( C3336 C3442 ) C3336_=_C3443( C3336 C3443 ) C3439_=_C3440( C3439 C3440 ) C3439_=_C3441( C3439 C3441 ) C3439_=_C3442( C3439 C3442 ) C3439_=_C3443( C3439 C3443 ) \nC3440_=_C3441( C3440 C3441 ) C3440_=_C3442( C3440 C3442 ) C3441_=_C3443( C3441 C3443 ) C3442_=_C3443( C3442 C3443 ) "];762-&gt;857[label="26: C746 C747 C760 C761 C1671 \nC1672 C1681 C1682 C2302 C2303 C2421 \nC2422 C2429 C2430 C3219 C3220 C3227 \nC3228 C3331 C3332 C3335 C3336 C3440 \nC3441 C3442 C3443 \n169: C746_=_C747 ,C746_=_C760 ,C746_=_C1671 ,C746_=_C1681 ,C746_=_C2302 ,\nC746_=_C2421 ,C746_=_C2429 ,C746_=_C3219 ,C746_=_C3227 ,C746_=_C3331 ,C746_=_C3335 ,\nC746_=_C3440 ,C746_=_C3441 ,C747_=_C761 ,C747_=_C1672 ,C747_=_C1682 ,C747_=_C2303 ,\nC747_=_C2422 ,C747_=_C2430 ,C747_=_C3220 ,C747_=_C3228 ,C747_=_C3332 ,C747_=_C3336 ,\nC747_=_C3442 ,C747_=_C3443 ,C760_=_C761 ,C760_=_C1671 ,C760_=_C1681 ,C760_=_C2302 ,\nC760_=_C2421 ,C760_=_C2429 ,C760_=_C3219 ,C760_=_C3227 ,C760_=_C3331 ,C760_=_C3335 ,\nC760_=_C3440 ,C760_=_C3441 ,C761_=_C1672 ,C761_=_C1682 ,C761_=_C2303 ,C761_=_C2422 ,\nC761_=_C2430 ,C761_=_C3220 ,C761_=_C3228 ,C761_=_C3332 ,C761_=_C3336 ,C761_=_C3442 ,\nC761_=_C3443 ,C1671_=_C1672 ,C1671_=_C1681 ,C1671_=_C2302 ,C1671_=_C2421 ,C1671_=_C2429 ,\nC1671_=_C3219 ,C1671_=_C3227 ,C1671_=_C3331 ,C1671_=_C3335 ,C1671_=_C3440 ,C1671_=_C3441 ,\nC1672_=_C1682 ,C1672_=_C2303 ,C1672_=_C2422 ,C1672_=_C2430 ,C1672_=_C3220 ,C1672_=_C3228 ,\nC1672_=_C3332 ,C1672_=_C3336 ,C1672_=_C3442 ,C1672_=_C3443 ,C1681_=_C1682 ,C1681_=_C2302 ,\nC1681_=_C2421 ,C1681_=_C2429 ,C1681_=_C3219 ,C1681_=_C3227 ,C1681_=_C3331 ,C1681_=_C3335 ,\nC1681_=_C3440 ,C1681_=_C3441 ,C1682_=_C2303 ,C1682_=_C2422 ,C1682_=_C2430 ,C1682_=_C3220 ,\nC1682_=_C3228 ,C1682_=_C3332 ,C1682_=_C3336 ,C1682_=_C3442 ,C1682_=_C3443 ,C2302_=_C2303 ,\nC2302_=_C2421 ,C2302_=_C2429 ,C2302_=_C3219 ,C2302_=_C3227 ,C2302_=_C3331 ,C2302_=_C3335 ,\nC2302_=_C3440 ,C2302_=_C3441 ,C2303_=_C2422 ,C2303_=_C2430 ,C2303_=_C3220 ,C2303_=_C3228 ,\nC2303_=_C3332 ,C2303_=_C3336 ,C2303_=_C3442 ,C2303_=_C3443 ,C2421_=_C2422 ,C2421_=_C2429 ,\nC2421_=_C3219 ,C2421_=_C3227 ,C2421_=_C3331 ,C2421_=_C3335 ,C2421_=_C3440 ,C2421_=_C3441 ,\nC2422_=_C2430 ,C2422_=_C3220 ,C2422_=_C3228 ,C2422_=_C3332 ,C2422_=_C3336 ,C2422_=_C3442 ,\nC2422_=_C3443 ,C2429_=_C2430 ,C2429_=_C3219 ,C2429_=_C3227 ,C2429_=_C3331 ,C2429_=_C3335 ,\nC2429_=_C3440 ,C2429_=_C3441 ,C2430_=_C3220 ,C2430_=_C3228 ,C2430_=_C3332 ,C2430_=_C3336 ,\nC2430_=_C3442 ,C2430_=_C3443 ,C3219_=_C3220 ,C3219_=_C3227 ,C3219_=_C3331 ,C3219_=_C3335 ,\nC3219_=_C3440 ,C3219_=_C3441 ,C3220_=_C3228 ,C3220_=_C3332 ,C3220_=_C3336 ,C3220_=_C3442 ,\nC3220_=_C3443 ,C3227_=_C3228 ,C3227_=_C3331 ,C3227_=_C3335 ,C3227_=_C3440 ,C3227_=_C3441 ,\nC3228_=_C3332 ,C3228_=_C3336 ,C3228_=_C3442 ,C3228_=_C3443 ,C3331_=_C3332 ,C3331_=_C3335 ,\nC3331_=_C3440 ,C3331_=_C3441 ,C3332_=_C3336</w:t>
      </w:r>
    </w:p>
    <w:p>
      <w:pPr>
        <w:pStyle w:val="PreformattedText"/>
        <w:bidi w:val="0"/>
        <w:spacing w:before="0" w:after="0"/>
        <w:jc w:val="left"/>
        <w:rPr/>
      </w:pPr>
      <w:r>
        <w:rPr/>
        <w:t xml:space="preserve"> </w:t>
      </w:r>
      <w:r>
        <w:rPr/>
        <w:t>,C3332_=_C3442 ,C3332_=_C3443 ,C3335_=_C3336 ,\nC3335_=_C3440 ,C3335_=_C3441 ,C3336_=_C3442 ,C3336_=_C3443 ,C3440_=_C3441 ,C3440_=_C3442 ,\nC3441_=_C3443 ,C3442_=_C3443 ,"];858[shape=box, label="id:858 level: 8\n28: C736 C743 C750 C759 C1662 \nC1663 C1664 C1665 C1666 C1667 C1668 \nC1669 C1670 C1671 C1672 C1673 C1674 \nC1680 C1904 C2420 C2428 C3218 C3224 \nC3330 C3335 C3336 C3337 C3338 \n208: C736_=_C743( C736 C743 ) C736_=_C750( C736 C750 ) C736_=_C1662( C736 C1662 ) C736_=_C1663( C736 C1663 ) C736_=_C1664( C736 C1664 ) \nC736_=_C1665( C736 C1665 ) C736_=_C1666( C736 C1666 ) C736_=_C1667( C736 C1667 ) C736_=_C1668( C736 C1668 ) C736_=_C1669( C736 C1669 ) C736_=_C1670( C736 C1670 ) \nC736_=_C1671( C736 C1671 ) C736_=_C1672( C736 C1672 ) C736_=_C1673( C736 C1673 ) C736_=_C1674( C736 C1674 ) C743_=_C759( C743 C759 ) C743_=_C1670( C743 C1670 ) \nC743_=_C1680( C743 C1680 ) C743_=_C1904( C743 C1904 ) C743_=_C2420( C743 C2420 ) C743_=_C2428( C743 C2428 ) C743_=_C3218( C743 C3218 ) C743_=_C3224( C743 C3224 ) \nC743_=_C3330( C743 C3330 ) C743_=_C3335( C743 C3335 ) C743_=_C3336( C743 C3336 ) C743_=_C3337( C743 C3337 ) C743_=_C3338( C743 C3338 ) C750_=_C759( C750 C759 ) \nC750_=_C1662( C750 C1662 ) C750_=_C1663( C750 C1663 ) C750_=_C1664( C750 C1664 ) C750_=_C1665( C750 C1665 ) C750_=_C1666( C750 C1666 ) C750_=_C1667( C750 C1667 ) \nC750_=_C1668( C750 C1668 ) C750_=_C1669( C750 C1669 ) C750_=_C1670( C750 C1670 ) C750_=_C1671( C750 C1671 ) C750_=_C1672( C750 C1672 ) C750_=_C1673( C750 C1673 ) \nC750_=_C1674( C750 C1674 ) C759_=_C1670( C759 C1670 ) C759_=_C1680( C759 C1680 ) C759_=_C1904( C759 C1904 ) C759_=_C2420( C759 C2420 ) C759_=_C2428( C759 C2428 ) \nC759_=_C3218( C759 C3218 ) C759_=_C3224( C759 C3224 ) C759_=_C3330( C759 C3330 ) C759_=_C3335( C759 C3335 ) C759_=_C3336( C759 C3336 ) C759_=_C3337( C759 C3337 ) \nC759_=_C3338( C759 C3338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80( C1662 C1680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2420( C1663 C2420 ) C1664_=_C1665( C1664 C1665 ) C1664_=_C1666( C1664 C1666 ) C1664_=_C1667( C1664 C1667 ) C1664_=_C1668( C1664 C1668 ) \nC1664_=_C1669( C1664 C1669 ) C1664_=_C1670( C1664 C1670 ) C1664_=_C1671( C1664 C1671 ) C1664_=_C1672( C1664 C1672 ) C1664_=_C1673( C1664 C1673 ) C1664_=_C1674( C1664 C1674 ) \nC1664_=_C2428( C1664 C2428 ) C1665_=_C1666( C1665 C1666 ) C1665_=_C1667( C1665 C1667 ) C1665_=_C1668( C1665 C1668 ) C1665_=_C1669( C1665 C1669 ) C1665_=_C1670( C1665 C1670 ) \nC1665_=_C1671( C1665 C1671 ) C1665_=_C1672( C1665 C1672 ) C1665_=_C1673( C1665 C1673 ) C1665_=_C1674( C1665 C1674 ) C1666_=_C1667( C1666 C1667 ) C1666_=_C1668( C1666 C1668 ) \nC1666_=_C1669( C1666 C1669 ) C1666_=_C1670( C1666 C1670 ) C1666_=_C1671( C1666 C1671 ) C1666_=_C1672( C1666 C1672 ) C1666_=_C1673( C1666 C1673 ) C1666_=_C1674( C1666 C1674 ) \nC1667_=_C1668( C1667 C1668 ) C1667_=_C1669( C1667 C1669 ) C1667_=_C1670( C1667 C1670 ) C1667_=_C1671( C1667 C1671 ) C1667_=_C1672( C1667 C1672 ) C1667_=_C1673( C1667 C1673 ) \nC1667_=_C1674( C1667 C1674 ) C1667_=_C3218( C1667 C3218 ) C1668_=_C1669( C1668 C1669 ) C1668_=_C1670( C1668 C1670 ) C1668_=_C1671( C1668 C1671 ) C1668_=_C1672( C1668 C1672 ) \nC1668_=_C1673( C1668 C1673 ) C1668_=_C1674( C1668 C1674 ) C1668_=_C3224( C1668 C3224 ) C1669_=_C1670( C1669 C1670 ) C1669_=_C1671( C1669 C1671 ) C1669_=_C1672( C1669 C1672 ) \nC1669_=_C1673( C1669 C1673 ) C1669_=_C1674( C1669 C1674 ) C1669_=_C3330( C1669 C3330 ) C1670_=_C1671( C1670 C1671 ) C1670_=_C1672( C1670 C1672 ) C1670_=_C1673( C1670 C1673 ) \nC1670_=_C1674( C1670 C1674 ) C1670_=_C1680( C1670 C1680 ) C1670_=_C1904( C1670 C1904 ) C1670_=_C2420( C1670 C2420 ) C1670_=_C2428( C1670 C2428 ) C1670_=_C3218( C1670 C3218 ) \nC1670_=_C3224( C1670 C3224 ) C1670_=_C3330( C1670 C3330 ) C1670_=_C3335( C1670 C3335 ) C1670_=_C3336( C1670 C3336 ) C1670_=_C3337( C1670 C3337 ) C1670_=_C3338( C1670 C3338 ) \nC1671_=_C1672( C1671 C1672 ) C1671_=_C1673( C1671 C1673 ) C1671_=_C1674( C1671 C1674 ) C1671_=_C3335( C1671 C3335 ) C1672_=_C1673( C1672 C1673 ) C1672_=_C1674( C1672 C1674 ) \nC1672_=_C3336( C1672 C3336 ) C1673_=_C1674( C1673 C1674 ) C1673_=_C3337( C1673 C3337 ) C1674_=_C3338( C1674 C3338 ) C1680_=_C1904( C1680 C1904 ) C1680_=_C2420( C1680 C2420 ) \nC1680_=_C2428( C1680 C2428 ) C1680_=_C3218( C1680 C3218 ) C1680_=_C3224( C1680 C3224 ) C1680_=_C3330( C1680 C3330 ) C1680_=_C3335( C1680 C3335 ) C1680_=_C3336( C1680 C3336 ) \nC1680_=_C3337( C1680 C3337 ) C1680_=_C3338( C1680 C3338 ) C1904_=_C2420( C1904 C2420 ) C1904_=_C2428( C1904 C2428 ) C1904_=_C3218( C1904 C3218 ) C1904_=_C3224( C1904 C3224 ) \nC1904_=_C3330( C1904 C3330 ) C1904_=_C3335( C1904 C3335 ) C1904_=_C3336( C1904 C3336 ) C1904_=_C3337( C1904 C3337 ) C1904_=_C3338( C1904 C3338 ) C2420_=_C2428( C2420 C2428 ) \nC2420_=_C3218( C2420 C3218 ) C2420_=_C3224( C2420 C3224 ) C2420_=_C3330( C2420 C3330 ) C2420_=_C3335( C2420 C3335 ) C2420_=_C3336( C2420 C3336 ) C2420_=_C3337( C2420 C3337 ) \nC2420_=_C3338( C2420 C3338 ) C2428_=_C3218( C2428 C3218 ) C2428_=_C3224( C2428 C3224 ) C2428_=_C3330( C2428 C3330 ) C2428_=_C3335( C2428 C3335 ) C2428_=_C3336( C2428 C3336 ) \nC2428_=_C3337( C2428 C3337 ) C2428_=_C3338( C2428 C3338 ) C3218_=_C3224( C3218 C3224 ) C3218_=_C3330( C3218 C3330 ) C3218_=_C3335( C3218 C3335 ) C3218_=_C3336( C3218 C3336 ) \nC3218_=_C3337( C3218 C3337 ) C3218_=_C3338( C3218 C3338 ) C3224_=_C3330( C3224 C3330 ) C3224_=_C3335( C3224 C3335 ) C3224_=_C3336( C3224 C3336 ) C3224_=_C3337( C3224 C3337 ) \nC3224_=_C3338( C3224 C3338 ) C3330_=_C3335( C3330 C3335 ) C3330_=_C3336( C3330 C3336 ) C3330_=_C3337( C3330 C3337 ) C3330_=_C3338( C3330 C3338 ) C3335_=_C3336( C3335 C3336 ) \nC3335_=_C3337( C3335 C3337 ) C3335_=_C3338( C3335 C3338 ) C3336_=_C3337( C3336 C3337 ) C3336_=_C3338( C3336 C3338 ) C3337_=_C3338( C3337 C3338 ) "];763-&gt;858[label="27: C736 C743 C750 C759 C1662 \nC1663 C1664 C1665 C1666 C1667 C1668 \nC1669 C1671 C1672 C1673 C1674 C1680 \nC1904 C2420 C2428 C3218 C3224 C3330 \nC3335 C3336 C3337 C3338 \n181: C736_=_C743 ,C736_=_C750 ,C736_=_C1662 ,C736_=_C1663 ,C736_=_C1664 ,\nC736_=_C1665 ,C736_=_C1666 ,C736_=_C1667 ,C736_=_C1668 ,C736_=_C1669 ,C736_=_C1671 ,\nC736_=_C1672 ,C736_=_C1673 ,C736_=_C1674 ,C743_=_C759 ,C743_=_C1680 ,C743_=_C1904 ,\nC743_=_C2420 ,C743_=_C2428 ,C743_=_C3218 ,C743_=_C3224 ,C743_=_C3330 ,C743_=_C3335 ,\nC743_=_C3336 ,C743_=_C3337 ,C743_=_C3338 ,C750_=_C759 ,C750_=_C1662 ,C750_=_C1663 ,\nC750_=_C1664 ,C750_=_C1665 ,C750_=_C1666 ,C750_=_C1667 ,C750_=_C1668 ,C750_=_C1669 ,\nC750_=_C1671 ,C750_=_C1672 ,C750_=_C1673 ,C750_=_C1674 ,C759_=_C1680 ,C759_=_C1904 ,\nC759_=_C2420 ,C759_=_C2428 ,C759_=_C3218 ,C759_=_C3224 ,C759_=_C3330 ,C759_=_C3335 ,\nC759_=_C3336 ,C759_=_C3337 ,C759_=_C3338 ,C1662_=_C1663 ,C1662_=_C1664 ,C1662_=_C1665 ,\nC1662_=_C1666 ,C1662_=_C1667 ,C1662_=_C1668 ,C1662_=_C1669 ,C1662_=_C1671 ,C1662_=_C1672 ,\nC1662_=_C1673 ,C1662_=_C1674 ,C1662_=_C1680 ,C1663_=_C1664 ,C1663_=_C1665 ,C1663_=_C1666 ,\nC1663_=_C1667 ,C1663_=_C1668 ,C1663_=_C1669 ,C1663_=_C1671 ,C1663_=_C1672 ,C1663_=_C1673 ,\nC1663_=_C1674 ,C1663_=_C2420 ,C1664_=_C1665 ,C1664_=_C1666 ,C1664_=_C1667 ,C1664_=_C1668 ,\nC1664_=_C1669 ,C1664_=_C1671 ,C1664_=_C1672 ,C1664_=_C1673 ,C1664_=_C1674 ,C1664_=_C2428 ,\nC1665_=_C1666 ,C1665_=_C1667 ,C1665_=_C1668 ,C1665_=_C1669 ,C1665_=_C1671 ,C1665_=_C1672 ,\nC1665_=_C1673 ,C1665_=_C1674 ,C1666_=_C1667 ,C1666_=_C1668 ,C1666_=_C1669 ,C1666_=_C1671 ,\nC1666_=_C1672 ,C1666_=_C1673 ,C1666_=_C1674 ,C1667_=_C1668 ,C1667_=_C1669 ,C1667_=_C1671 ,\nC1667_=_C1672 ,C1667_=_C1673 ,C1667_=_C1674 ,C1667_=_C3218 ,C1668_=_C1669 ,C1668_=_C1671 ,\nC1668_=_C1672 ,C1668_=_C1673 ,C1668_=_C1674 ,C1668_=_C3224 ,C1669_=_C1671 ,C1669_=_C1672 ,\nC1669_=_C1673 ,C1669_=_C1674 ,C1669_=_C3330 ,C1671_=_C1672 ,C1671_=_C1673 ,C1671_=_C1674 ,\nC1671_=_C3335 ,C1672_=_C1673 ,C1672_=_C1674 ,C1672_=_C3336 ,C1673_=_C1674 ,C1673_=_C3337 ,\nC1674_=_C3338 ,C1680_=_C1904 ,C1680_=_C2420 ,C1680_=_C2428 ,C1680_=_C3218 ,C1680_=_C3224 ,\nC1680_=_C3330 ,C1680_=_C3335 ,C1680_=_C3336 ,C1680_=_C3337 ,C1680_=_C3338 ,C1904_=_C2420 ,\nC1904_=_C2428 ,C1904_=_C3218 ,C1904_=_C3224 ,C1904_=_C3330 ,C1904_=_C3335 ,C1904_=_C3336 ,\nC1904_=_C3337 ,C1904_=_C3338 ,C2420_=_C2428 ,C2420_=_C3218 ,C2420_=_C3224 ,C2420_=_C3330 ,\nC2420_=_C3335 ,C2420_=_C3336 ,C2420_=_C3337 ,C2420_=_C3338 ,C2428_=_C3218 ,C2428_=_C3224 ,\nC2428_=_C3330 ,C2428_=_C3335 ,C2428_=_C3336 ,C2428_=_C3337 ,C2428_=_C3338 ,C3218_=_C3224 ,\nC3218_=_C3330 ,C3218_=_C3335 ,C3218_=_C3336 ,C3218_=_C3337 ,C3218_=_C3338 ,C3224_=_C3330 ,\nC3224_=_C3335 ,C3224_=_C3336 ,C3224_=_C3337 ,C3224_=_C3338 ,C3330_=_C3335 ,C3330_=_C3336 ,\nC3330_=_C3337 ,C3330_=_C3338 ,C3335_=_C3336 ,C3335_=_C3337 ,C3335_=_C3338 ,C3336_=_C3337 ,\nC3336_=_C3338 ,C3337_=_C3338 ,"];859[shape=box, label="id:859 level: 8\n29: C740 C748 C754 C762 C936 \nC1545 C1667 C1673 C1677 C1683 C2417 \nC2423 C2425 C2433 C3214 C3215 C3216 \nC3217 C3218 C3219 C3220 C3221 C3222 \nC3229 C3333 C3337 C3440 C3442 C3513 \n222: C740_=_C748( C740 C748 ) C740_=_C754( C740 C754 ) C740_=_C1667( C740 C1667 ) C740_=_C1677( C740 C1677 ) C740_=_C2417( C740 C2417 ) \nC740_=_C2425( C740 C2425 ) C740_=_C3214( C740 C3214 ) C740_=_C3215( C740 C3215 ) C740_=_C3216( C740 C3216 ) C740_=_C3217( C740 C3217 ) C740_=_C3218( C740 C3218 ) \nC740_=_C3219( C740 C3219 ) C740_=_C3220( C740 C3220 ) C740_=_C3221( C740 C3221</w:t>
      </w:r>
    </w:p>
    <w:p>
      <w:pPr>
        <w:pStyle w:val="PreformattedText"/>
        <w:bidi w:val="0"/>
        <w:spacing w:before="0" w:after="0"/>
        <w:jc w:val="left"/>
        <w:rPr/>
      </w:pPr>
      <w:r>
        <w:rPr/>
        <w:t xml:space="preserve"> </w:t>
      </w:r>
      <w:r>
        <w:rPr/>
        <w:t>) C740_=_C3222( C740 C3222 ) C748_=_C762( C748 C762 ) C748_=_C936( C748 C936 ) \nC748_=_C1545( C748 C1545 ) C748_=_C1673( C748 C1673 ) C748_=_C1683( C748 C1683 ) C748_=_C2423( C748 C2423 ) C748_=_C2433( C748 C2433 ) C748_=_C3221( C748 C3221 ) \nC748_=_C3229( C748 C3229 ) C748_=_C3333( C748 C3333 ) C748_=_C3337( C748 C3337 ) C748_=_C3440( C748 C3440 ) C748_=_C3442( C748 C3442 ) C748_=_C3513( C748 C3513 ) \nC754_=_C762( C754 C762 ) C754_=_C1667( C754 C1667 ) C754_=_C1677( C754 C1677 ) C754_=_C2417( C754 C2417 ) C754_=_C2425( C754 C2425 ) C754_=_C3214( C754 C3214 ) \nC754_=_C3215( C754 C3215 ) C754_=_C3216( C754 C3216 ) C754_=_C3217( C754 C3217 ) C754_=_C3218( C754 C3218 ) C754_=_C3219( C754 C3219 ) C754_=_C3220( C754 C3220 ) \nC754_=_C3221( C754 C3221 ) C754_=_C3222( C754 C3222 ) C762_=_C936( C762 C936 ) C762_=_C1545( C762 C1545 ) C762_=_C1673( C762 C1673 ) C762_=_C1683( C762 C1683 ) \nC762_=_C2423( C762 C2423 ) C762_=_C2433( C762 C2433 ) C762_=_C3221( C762 C3221 ) C762_=_C3229( C762 C3229 ) C762_=_C3333( C762 C3333 ) C762_=_C3337( C762 C3337 ) \nC762_=_C3440( C762 C3440 ) C762_=_C3442( C762 C3442 ) C762_=_C3513( C762 C3513 ) C936_=_C1545( C936 C1545 ) C936_=_C1673( C936 C1673 ) C936_=_C1683( C936 C1683 ) \nC936_=_C2423( C936 C2423 ) C936_=_C2433( C936 C2433 ) C936_=_C3221( C936 C3221 ) C936_=_C3229( C936 C3229 ) C936_=_C3333( C936 C3333 ) C936_=_C3337( C936 C3337 ) \nC936_=_C3440( C936 C3440 ) C936_=_C3442( C936 C3442 ) C936_=_C3513( C936 C3513 ) C1545_=_C1673( C1545 C1673 ) C1545_=_C1683( C1545 C1683 ) C1545_=_C2423( C1545 C2423 ) \nC1545_=_C2433( C1545 C2433 ) C1545_=_C3221( C1545 C3221 ) C1545_=_C3229( C1545 C3229 ) C1545_=_C3333( C1545 C3333 ) C1545_=_C3337( C1545 C3337 ) C1545_=_C3440( C1545 C3440 ) \nC1545_=_C3442( C1545 C3442 ) C1545_=_C3513( C1545 C3513 ) C1667_=_C1673( C1667 C1673 ) C1667_=_C1677( C1667 C1677 ) C1667_=_C2417( C1667 C2417 ) C1667_=_C2425( C1667 C2425 ) \nC1667_=_C3214( C1667 C3214 ) C1667_=_C3215( C1667 C3215 ) C1667_=_C3216( C1667 C3216 ) C1667_=_C3217( C1667 C3217 ) C1667_=_C3218( C1667 C3218 ) C1667_=_C3219( C1667 C3219 ) \nC1667_=_C3220( C1667 C3220 ) C1667_=_C3221( C1667 C3221 ) C1667_=_C3222( C1667 C3222 ) C1673_=_C1683( C1673 C1683 ) C1673_=_C2423( C1673 C2423 ) C1673_=_C2433( C1673 C2433 ) \nC1673_=_C3221( C1673 C3221 ) C1673_=_C3229( C1673 C3229 ) C1673_=_C3333( C1673 C3333 ) C1673_=_C3337( C1673 C3337 ) C1673_=_C3440( C1673 C3440 ) C1673_=_C3442( C1673 C3442 ) \nC1673_=_C3513( C1673 C3513 ) C1677_=_C1683( C1677 C1683 ) C1677_=_C2417( C1677 C2417 ) C1677_=_C2425( C1677 C2425 ) C1677_=_C3214( C1677 C3214 ) C1677_=_C3215( C1677 C3215 ) \nC1677_=_C3216( C1677 C3216 ) C1677_=_C3217( C1677 C3217 ) C1677_=_C3218( C1677 C3218 ) C1677_=_C3219( C1677 C3219 ) C1677_=_C3220( C1677 C3220 ) C1677_=_C3221( C1677 C3221 ) \nC1677_=_C3222( C1677 C3222 ) C1683_=_C2423( C1683 C2423 ) C1683_=_C2433( C1683 C2433 ) C1683_=_C3221( C1683 C3221 ) C1683_=_C3229( C1683 C3229 ) C1683_=_C3333( C1683 C3333 ) \nC1683_=_C3337( C1683 C3337 ) C1683_=_C3440( C1683 C3440 ) C1683_=_C3442( C1683 C3442 ) C1683_=_C3513( C1683 C3513 ) C2417_=_C2423( C2417 C2423 ) C2417_=_C2425( C2417 C2425 ) \nC2417_=_C3214( C2417 C3214 ) C2417_=_C3215( C2417 C3215 ) C2417_=_C3216( C2417 C3216 ) C2417_=_C3217( C2417 C3217 ) C2417_=_C3218( C2417 C3218 ) C2417_=_C3219( C2417 C3219 ) \nC2417_=_C3220( C2417 C3220 ) C2417_=_C3221( C2417 C3221 ) C2417_=_C3222( C2417 C3222 ) C2423_=_C2433( C2423 C2433 ) C2423_=_C3221( C2423 C3221 ) C2423_=_C3229( C2423 C3229 ) \nC2423_=_C3333( C2423 C3333 ) C2423_=_C3337( C2423 C3337 ) C2423_=_C3440( C2423 C3440 ) C2423_=_C3442( C2423 C3442 ) C2423_=_C3513( C2423 C3513 ) C2425_=_C2433( C2425 C2433 ) \nC2425_=_C3214( C2425 C3214 ) C2425_=_C3215( C2425 C3215 ) C2425_=_C3216( C2425 C3216 ) C2425_=_C3217( C2425 C3217 ) C2425_=_C3218( C2425 C3218 ) C2425_=_C3219( C2425 C3219 ) \nC2425_=_C3220( C2425 C3220 ) C2425_=_C3221( C2425 C3221 ) C2425_=_C3222( C2425 C3222 ) C2433_=_C3221( C2433 C3221 ) C2433_=_C3229( C2433 C3229 ) C2433_=_C3333( C2433 C3333 ) \nC2433_=_C3337( C2433 C3337 ) C2433_=_C3440( C2433 C3440 ) C2433_=_C3442( C2433 C3442 ) C2433_=_C3513( C2433 C3513 ) C3214_=_C3215( C3214 C3215 ) C3214_=_C3216( C3214 C3216 ) \nC3214_=_C3217( C3214 C3217 ) C3214_=_C3218( C3214 C3218 ) C3214_=_C3219( C3214 C3219 ) C3214_=_C3220( C3214 C3220 ) C3214_=_C3221( C3214 C3221 ) C3214_=_C3222( C3214 C3222 ) \nC3214_=_C3229( C3214 C3229 ) C3215_=_C3216( C3215 C3216 ) C3215_=_C3217( C3215 C3217 ) C3215_=_C3218( C3215 C3218 ) C3215_=_C3219( C3215 C3219 ) C3215_=_C3220( C3215 C3220 ) \nC3215_=_C3221( C3215 C3221 ) C3215_=_C3222( C3215 C3222 ) C3216_=_C3217( C3216 C3217 ) C3216_=_C3218( C3216 C3218 ) C3216_=_C3219( C3216 C3219 ) C3216_=_C3220( C3216 C3220 ) \nC3216_=_C3221( C3216 C3221 ) C3216_=_C3222( C3216 C3222 ) C3217_=_C3218( C3217 C3218 ) C3217_=_C3219( C3217 C3219 ) C3217_=_C3220( C3217 C3220 ) C3217_=_C3221( C3217 C3221 ) \nC3217_=_C3222( C3217 C3222 ) C3217_=_C3333( C3217 C3333 ) C3218_=_C3219( C3218 C3219 ) C3218_=_C3220( C3218 C3220 ) C3218_=_C3221( C3218 C3221 ) C3218_=_C3222( C3218 C3222 ) \nC3218_=_C3337( C3218 C3337 ) C3219_=_C3220( C3219 C3220 ) C3219_=_C3221( C3219 C3221 ) C3219_=_C3222( C3219 C3222 ) C3219_=_C3440( C3219 C3440 ) C3220_=_C3221( C3220 C3221 ) \nC3220_=_C3222( C3220 C3222 ) C3220_=_C3442( C3220 C3442 ) C3221_=_C3222( C3221 C3222 ) C3221_=_C3229( C3221 C3229 ) C3221_=_C3333( C3221 C3333 ) C3221_=_C3337( C3221 C3337 ) \nC3221_=_C3440( C3221 C3440 ) C3221_=_C3442( C3221 C3442 ) C3221_=_C3513( C3221 C3513 ) C3222_=_C3513( C3222 C3513 ) C3229_=_C3333( C3229 C3333 ) C3229_=_C3337( C3229 C3337 ) \nC3229_=_C3440( C3229 C3440 ) C3229_=_C3442( C3229 C3442 ) C3229_=_C3513( C3229 C3513 ) C3333_=_C3337( C3333 C3337 ) C3333_=_C3440( C3333 C3440 ) C3333_=_C3442( C3333 C3442 ) \nC3333_=_C3513( C3333 C3513 ) C3337_=_C3440( C3337 C3440 ) C3337_=_C3442( C3337 C3442 ) C3337_=_C3513( C3337 C3513 ) C3440_=_C3442( C3440 C3442 ) C3440_=_C3513( C3440 C3513 ) \nC3442_=_C3513( C3442 C3513 ) "];763-&gt;859[label="28: C740 C748 C754 C762 C936 \nC1545 C1667 C1673 C1677 C1683 C2417 \nC2423 C2425 C2433 C3214 C3215 C3216 \nC3217 C3218 C3219 C3220 C3222 C3229 \nC3333 C3337 C3440 C3442 C3513 \n194: C740_=_C748 ,C740_=_C754 ,C740_=_C1667 ,C740_=_C1677 ,C740_=_C2417 ,\nC740_=_C2425 ,C740_=_C3214 ,C740_=_C3215 ,C740_=_C3216 ,C740_=_C3217 ,C740_=_C3218 ,\nC740_=_C3219 ,C740_=_C3220 ,C740_=_C3222 ,C748_=_C762 ,C748_=_C936 ,C748_=_C1545 ,\nC748_=_C1673 ,C748_=_C1683 ,C748_=_C2423 ,C748_=_C2433 ,C748_=_C3229 ,C748_=_C3333 ,\nC748_=_C3337 ,C748_=_C3440 ,C748_=_C3442 ,C748_=_C3513 ,C754_=_C762 ,C754_=_C1667 ,\nC754_=_C1677 ,C754_=_C2417 ,C754_=_C2425 ,C754_=_C3214 ,C754_=_C3215 ,C754_=_C3216 ,\nC754_=_C3217 ,C754_=_C3218 ,C754_=_C3219 ,C754_=_C3220 ,C754_=_C3222 ,C762_=_C936 ,\nC762_=_C1545 ,C762_=_C1673 ,C762_=_C1683 ,C762_=_C2423 ,C762_=_C2433 ,C762_=_C3229 ,\nC762_=_C3333 ,C762_=_C3337 ,C762_=_C3440 ,C762_=_C3442 ,C762_=_C3513 ,C936_=_C1545 ,\nC936_=_C1673 ,C936_=_C1683 ,C936_=_C2423 ,C936_=_C2433 ,C936_=_C3229 ,C936_=_C3333 ,\nC936_=_C3337 ,C936_=_C3440 ,C936_=_C3442 ,C936_=_C3513 ,C1545_=_C1673 ,C1545_=_C1683 ,\nC1545_=_C2423 ,C1545_=_C2433 ,C1545_=_C3229 ,C1545_=_C3333 ,C1545_=_C3337 ,C1545_=_C3440 ,\nC1545_=_C3442 ,C1545_=_C3513 ,C1667_=_C1673 ,C1667_=_C1677 ,C1667_=_C2417 ,C1667_=_C2425 ,\nC1667_=_C3214 ,C1667_=_C3215 ,C1667_=_C3216 ,C1667_=_C3217 ,C1667_=_C3218 ,C1667_=_C3219 ,\nC1667_=_C3220 ,C1667_=_C3222 ,C1673_=_C1683 ,C1673_=_C2423 ,C1673_=_C2433 ,C1673_=_C3229 ,\nC1673_=_C3333 ,C1673_=_C3337 ,C1673_=_C3440 ,C1673_=_C3442 ,C1673_=_C3513 ,C1677_=_C1683 ,\nC1677_=_C2417 ,C1677_=_C2425 ,C1677_=_C3214 ,C1677_=_C3215 ,C1677_=_C3216 ,C1677_=_C3217 ,\nC1677_=_C3218 ,C1677_=_C3219 ,C1677_=_C3220 ,C1677_=_C3222 ,C1683_=_C2423 ,C1683_=_C2433 ,\nC1683_=_C3229 ,C1683_=_C3333 ,C1683_=_C3337 ,C1683_=_C3440 ,C1683_=_C3442 ,C1683_=_C3513 ,\nC2417_=_C2423 ,C2417_=_C2425 ,C2417_=_C3214 ,C2417_=_C3215 ,C2417_=_C3216 ,C2417_=_C3217 ,\nC2417_=_C3218 ,C2417_=_C3219 ,C2417_=_C3220 ,C2417_=_C3222 ,C2423_=_C2433 ,C2423_=_C3229 ,\nC2423_=_C3333 ,C2423_=_C3337 ,C2423_=_C3440 ,C2423_=_C3442 ,C2423_=_C3513 ,C2425_=_C2433 ,\nC2425_=_C3214 ,C2425_=_C3215 ,C2425_=_C3216 ,C2425_=_C3217 ,C2425_=_C3218 ,C2425_=_C3219 ,\nC2425_=_C3220 ,C2425_=_C3222 ,C2433_=_C3229 ,C2433_=_C3333 ,C2433_=_C3337 ,C2433_=_C3440 ,\nC2433_=_C3442 ,C2433_=_C3513 ,C3214_=_C3215 ,C3214_=_C3216 ,C3214_=_C3217 ,C3214_=_C3218 ,\nC3214_=_C3219 ,C3214_=_C3220 ,C3214_=_C3222 ,C3214_=_C3229 ,C3215_=_C3216 ,C3215_=_C3217 ,\nC3215_=_C3218 ,C3215_=_C3219 ,C3215_=_C3220 ,C3215_=_C3222 ,C3216_=_C3217 ,C3216_=_C3218 ,\nC3216_=_C3219 ,C3216_=_C3220 ,C3216_=_C3222 ,C3217_=_C3218 ,C3217_=_C3219 ,C3217_=_C3220 ,\nC3217_=_C3222 ,C3217_=_C3333 ,C3218_=_C3219 ,C3218_=_C3220 ,C3218_=_C3222 ,C3218_=_C3337 ,\nC3219_=_C3220 ,C3219_=_C3222 ,C3219_=_C3440 ,C3220_=_C3222 ,C3220_=_C3442 ,C3222_=_C3513 ,\nC3229_=_C3333 ,C3229_=_C3337 ,C3229_=_C3440 ,C3229_=_C3442 ,C3229_=_C3513 ,C3333_=_C3337 ,\nC3333_=_C3440 ,C3333_=_C3442 ,C3333_=_C3513 ,C3337_=_C3440 ,C3337_=_C3442 ,C3337_=_C3513 ,\nC3440_=_C3442 ,C3440_=_C3513 ,C3442_=_C3513 ,"];860[shape=box, label="id:860 level: 8\n25: C70 C77 C86 C91 C2734 \nC2741 C2748 C2753 C3288 C3295 C3298 \nC3303 C4232 C4239 C4241 C4242 C4243 \nC4244 C4245 C4246 C4463 C4467 C4965 \nC4969 C5013 \n168: C70_=_C77( C70 C77 ) C70_=_C86( C70 C86 ) C70_=_C2734( C70 C2734 ) C70_=_C2748( C70 C2748 ) C70_=_C3288( C70 C3288 ) \nC70_=_C3298( C70 C3298 ) C70_=_C4232( C70 C4232 ) C70_=_C4241( C70 C4241 ) C70_=_C4242( C70 C4242 ) C70_=_C4243( C70 C4243 ) C70_=_C4244( C70 C4244 ) \nC70_=_C4245( C70 C4245 ) C70_=_C4246( C70 C4246 ) C77_=_C91( C77 C91 ) C77_=_C2741( C77 C2741 ) C77_=_C2753( C77 C2753 ) C77_=_C3295( C77 C3295 ) \nC77_=_C3303( C77 C3303 ) C77_=_C4239( C77 C4239 ) C77_=_C4245( C77 C4245 ) C77_=_C4463( C77 C4463 ) C77_=_C4467( C77 C4467 ) C77_=_C4965( C77 C4965 ) \nC77_=_C4969( C77 C4969 ) C77_=_C5013(</w:t>
      </w:r>
    </w:p>
    <w:p>
      <w:pPr>
        <w:pStyle w:val="PreformattedText"/>
        <w:bidi w:val="0"/>
        <w:spacing w:before="0" w:after="0"/>
        <w:jc w:val="left"/>
        <w:rPr/>
      </w:pPr>
      <w:r>
        <w:rPr/>
        <w:t xml:space="preserve"> </w:t>
      </w:r>
      <w:r>
        <w:rPr/>
        <w:t>C77 C5013 ) C86_=_C91( C86 C91 ) C86_=_C2734( C86 C2734 ) C86_=_C2748( C86 C2748 ) C86_=_C3288( C86 C3288 ) \nC86_=_C3298( C86 C3298 ) C86_=_C4232( C86 C4232 ) C86_=_C4241( C86 C4241 ) C86_=_C4242( C86 C4242 ) C86_=_C4243( C86 C4243 ) C86_=_C4244( C86 C4244 ) \nC86_=_C4245( C86 C4245 ) C86_=_C4246( C86 C4246 ) C91_=_C2741( C91 C2741 ) C91_=_C2753( C91 C2753 ) C91_=_C3295( C91 C3295 ) C91_=_C3303( C91 C3303 ) \nC91_=_C4239( C91 C4239 ) C91_=_C4245( C91 C4245 ) C91_=_C4463( C91 C4463 ) C91_=_C4467( C91 C4467 ) C91_=_C4965( C91 C4965 ) C91_=_C4969( C91 C4969 ) \nC91_=_C5013( C91 C5013 ) C2734_=_C2741( C2734 C2741 ) C2734_=_C2748( C2734 C2748 ) C2734_=_C3288( C2734 C3288 ) C2734_=_C3298( C2734 C3298 ) C2734_=_C4232( C2734 C4232 ) \nC2734_=_C4241( C2734 C4241 ) C2734_=_C4242( C2734 C4242 ) C2734_=_C4243( C2734 C4243 ) C2734_=_C4244( C2734 C4244 ) C2734_=_C4245( C2734 C4245 ) C2734_=_C4246( C2734 C4246 ) \nC2741_=_C2753( C2741 C2753 ) C2741_=_C3295( C2741 C3295 ) C2741_=_C3303( C2741 C3303 ) C2741_=_C4239( C2741 C4239 ) C2741_=_C4245( C2741 C4245 ) C2741_=_C4463( C2741 C4463 ) \nC2741_=_C4467( C2741 C4467 ) C2741_=_C4965( C2741 C4965 ) C2741_=_C4969( C2741 C4969 ) C2741_=_C5013( C2741 C5013 ) C2748_=_C2753( C2748 C2753 ) C2748_=_C3288( C2748 C3288 ) \nC2748_=_C3298( C2748 C3298 ) C2748_=_C4232( C2748 C4232 ) C2748_=_C4241( C2748 C4241 ) C2748_=_C4242( C2748 C4242 ) C2748_=_C4243( C2748 C4243 ) C2748_=_C4244( C2748 C4244 ) \nC2748_=_C4245( C2748 C4245 ) C2748_=_C4246( C2748 C4246 ) C2753_=_C3295( C2753 C3295 ) C2753_=_C3303( C2753 C3303 ) C2753_=_C4239( C2753 C4239 ) C2753_=_C4245( C2753 C4245 ) \nC2753_=_C4463( C2753 C4463 ) C2753_=_C4467( C2753 C4467 ) C2753_=_C4965( C2753 C4965 ) C2753_=_C4969( C2753 C4969 ) C2753_=_C5013( C2753 C5013 ) C3288_=_C3295( C3288 C3295 ) \nC3288_=_C3298( C3288 C3298 ) C3288_=_C4232( C3288 C4232 ) C3288_=_C4241( C3288 C4241 ) C3288_=_C4242( C3288 C4242 ) C3288_=_C4243( C3288 C4243 ) C3288_=_C4244( C3288 C4244 ) \nC3288_=_C4245( C3288 C4245 ) C3288_=_C4246( C3288 C4246 ) C3295_=_C3303( C3295 C3303 ) C3295_=_C4239( C3295 C4239 ) C3295_=_C4245( C3295 C4245 ) C3295_=_C4463( C3295 C4463 ) \nC3295_=_C4467( C3295 C4467 ) C3295_=_C4965( C3295 C4965 ) C3295_=_C4969( C3295 C4969 ) C3295_=_C5013( C3295 C5013 ) C3298_=_C3303( C3298 C3303 ) C3298_=_C4232( C3298 C4232 ) \nC3298_=_C4241( C3298 C4241 ) C3298_=_C4242( C3298 C4242 ) C3298_=_C4243( C3298 C4243 ) C3298_=_C4244( C3298 C4244 ) C3298_=_C4245( C3298 C4245 ) C3298_=_C4246( C3298 C4246 ) \nC3303_=_C4239( C3303 C4239 ) C3303_=_C4245( C3303 C4245 ) C3303_=_C4463( C3303 C4463 ) C3303_=_C4467( C3303 C4467 ) C3303_=_C4965( C3303 C4965 ) C3303_=_C4969( C3303 C4969 ) \nC3303_=_C5013( C3303 C5013 ) C4232_=_C4239( C4232 C4239 ) C4232_=_C4241( C4232 C4241 ) C4232_=_C4242( C4232 C4242 ) C4232_=_C4243( C4232 C4243 ) C4232_=_C4244( C4232 C4244 ) \nC4232_=_C4245( C4232 C4245 ) C4232_=_C4246( C4232 C4246 ) C4239_=_C4245( C4239 C4245 ) C4239_=_C4463( C4239 C4463 ) C4239_=_C4467( C4239 C4467 ) C4239_=_C4965( C4239 C4965 ) \nC4239_=_C4969( C4239 C4969 ) C4239_=_C5013( C4239 C5013 ) C4241_=_C4242( C4241 C4242 ) C4241_=_C4243( C4241 C4243 ) C4241_=_C4244( C4241 C4244 ) C4241_=_C4245( C4241 C4245 ) \nC4241_=_C4246( C4241 C4246 ) C4241_=_C4463( C4241 C4463 ) C4242_=_C4243( C4242 C4243 ) C4242_=_C4244( C4242 C4244 ) C4242_=_C4245( C4242 C4245 ) C4242_=_C4246( C4242 C4246 ) \nC4242_=_C4467( C4242 C4467 ) C4243_=_C4244( C4243 C4244 ) C4243_=_C4245( C4243 C4245 ) C4243_=_C4246( C4243 C4246 ) C4243_=_C4965( C4243 C4965 ) C4244_=_C4245( C4244 C4245 ) \nC4244_=_C4246( C4244 C4246 ) C4244_=_C4969( C4244 C4969 ) C4245_=_C4246( C4245 C4246 ) C4245_=_C4463( C4245 C4463 ) C4245_=_C4467( C4245 C4467 ) C4245_=_C4965( C4245 C4965 ) \nC4245_=_C4969( C4245 C4969 ) C4245_=_C5013( C4245 C5013 ) C4246_=_C5013( C4246 C5013 ) C4463_=_C4467( C4463 C4467 ) C4463_=_C4965( C4463 C4965 ) C4463_=_C4969( C4463 C4969 ) \nC4463_=_C5013( C4463 C5013 ) C4467_=_C4965( C4467 C4965 ) C4467_=_C4969( C4467 C4969 ) C4467_=_C5013( C4467 C5013 ) C4965_=_C4969( C4965 C4969 ) C4965_=_C5013( C4965 C5013 ) \nC4969_=_C5013( C4969 C5013 ) "];766-&gt;860[label="24: C70 C77 C86 C91 C2734 \nC2741 C2748 C2753 C3288 C3295 C3298 \nC3303 C4232 C4239 C4241 C4242 C4243 \nC4244 C4246 C4463 C4467 C4965 C4969 \nC5013 \n144: C70_=_C77 ,C70_=_C86 ,C70_=_C2734 ,C70_=_C2748 ,C70_=_C3288 ,\nC70_=_C3298 ,C70_=_C4232 ,C70_=_C4241 ,C70_=_C4242 ,C70_=_C4243 ,C70_=_C4244 ,\nC70_=_C4246 ,C77_=_C91 ,C77_=_C2741 ,C77_=_C2753 ,C77_=_C3295 ,C77_=_C3303 ,\nC77_=_C4239 ,C77_=_C4463 ,C77_=_C4467 ,C77_=_C4965 ,C77_=_C4969 ,C77_=_C5013 ,\nC86_=_C91 ,C86_=_C2734 ,C86_=_C2748 ,C86_=_C3288 ,C86_=_C3298 ,C86_=_C4232 ,\nC86_=_C4241 ,C86_=_C4242 ,C86_=_C4243 ,C86_=_C4244 ,C86_=_C4246 ,C91_=_C2741 ,\nC91_=_C2753 ,C91_=_C3295 ,C91_=_C3303 ,C91_=_C4239 ,C91_=_C4463 ,C91_=_C4467 ,\nC91_=_C4965 ,C91_=_C4969 ,C91_=_C5013 ,C2734_=_C2741 ,C2734_=_C2748 ,C2734_=_C3288 ,\nC2734_=_C3298 ,C2734_=_C4232 ,C2734_=_C4241 ,C2734_=_C4242 ,C2734_=_C4243 ,C2734_=_C4244 ,\nC2734_=_C4246 ,C2741_=_C2753 ,C2741_=_C3295 ,C2741_=_C3303 ,C2741_=_C4239 ,C2741_=_C4463 ,\nC2741_=_C4467 ,C2741_=_C4965 ,C2741_=_C4969 ,C2741_=_C5013 ,C2748_=_C2753 ,C2748_=_C3288 ,\nC2748_=_C3298 ,C2748_=_C4232 ,C2748_=_C4241 ,C2748_=_C4242 ,C2748_=_C4243 ,C2748_=_C4244 ,\nC2748_=_C4246 ,C2753_=_C3295 ,C2753_=_C3303 ,C2753_=_C4239 ,C2753_=_C4463 ,C2753_=_C4467 ,\nC2753_=_C4965 ,C2753_=_C4969 ,C2753_=_C5013 ,C3288_=_C3295 ,C3288_=_C3298 ,C3288_=_C4232 ,\nC3288_=_C4241 ,C3288_=_C4242 ,C3288_=_C4243 ,C3288_=_C4244 ,C3288_=_C4246 ,C3295_=_C3303 ,\nC3295_=_C4239 ,C3295_=_C4463 ,C3295_=_C4467 ,C3295_=_C4965 ,C3295_=_C4969 ,C3295_=_C5013 ,\nC3298_=_C3303 ,C3298_=_C4232 ,C3298_=_C4241 ,C3298_=_C4242 ,C3298_=_C4243 ,C3298_=_C4244 ,\nC3298_=_C4246 ,C3303_=_C4239 ,C3303_=_C4463 ,C3303_=_C4467 ,C3303_=_C4965 ,C3303_=_C4969 ,\nC3303_=_C5013 ,C4232_=_C4239 ,C4232_=_C4241 ,C4232_=_C4242 ,C4232_=_C4243 ,C4232_=_C4244 ,\nC4232_=_C4246 ,C4239_=_C4463 ,C4239_=_C4467 ,C4239_=_C4965 ,C4239_=_C4969 ,C4239_=_C5013 ,\nC4241_=_C4242 ,C4241_=_C4243 ,C4241_=_C4244 ,C4241_=_C4246 ,C4241_=_C4463 ,C4242_=_C4243 ,\nC4242_=_C4244 ,C4242_=_C4246 ,C4242_=_C4467 ,C4243_=_C4244 ,C4243_=_C4246 ,C4243_=_C4965 ,\nC4244_=_C4246 ,C4244_=_C4969 ,C4246_=_C5013 ,C4463_=_C4467 ,C4463_=_C4965 ,C4463_=_C4969 ,\nC4463_=_C5013 ,C4467_=_C4965 ,C4467_=_C4969 ,C4467_=_C5013 ,C4965_=_C4969 ,C4965_=_C5013 ,\nC4969_=_C5013 ,"];861[shape=box, label="id:861 level: 8\n29: C65 C68 C79 C84 C2695 \nC2730 C2731 C2732 C2733 C2734 C2735 \nC2736 C2737 C2738 C2739 C2740 C2741 \nC2742 C2744 C3216 C3286 C3297 C3298 \nC3299 C3300 C3301 C3302 C3303 C3304 \n222: C65_=_C68( C65 C68 ) C65_=_C79( C65 C79 ) C65_=_C2730( C65 C2730 ) C65_=_C2731( C65 C2731 ) C65_=_C2732( C65 C2732 ) \nC65_=_C2733( C65 C2733 ) C65_=_C2734( C65 C2734 ) C65_=_C2735( C65 C2735 ) C65_=_C2736( C65 C2736 ) C65_=_C2737( C65 C2737 ) C65_=_C2738( C65 C2738 ) \nC65_=_C2739( C65 C2739 ) C65_=_C2740( C65 C2740 ) C65_=_C2741( C65 C2741 ) C65_=_C2742( C65 C2742 ) C68_=_C84( C68 C84 ) C68_=_C2695( C68 C2695 ) \nC68_=_C2732( C68 C2732 ) C68_=_C2744( C68 C2744 ) C68_=_C3216( C68 C3216 ) C68_=_C3286( C68 C3286 ) C68_=_C3297( C68 C3297 ) C68_=_C3298( C68 C3298 ) \nC68_=_C3299( C68 C3299 ) C68_=_C3300( C68 C3300 ) C68_=_C3301( C68 C3301 ) C68_=_C3302( C68 C3302 ) C68_=_C3303( C68 C3303 ) C68_=_C3304( C68 C3304 ) \nC79_=_C84( C79 C84 ) C79_=_C2730( C79 C2730 ) C79_=_C2731( C79 C2731 ) C79_=_C2732( C79 C2732 ) C79_=_C2733( C79 C2733 ) C79_=_C2734( C79 C2734 ) \nC79_=_C2735( C79 C2735 ) C79_=_C2736( C79 C2736 ) C79_=_C2737( C79 C2737 ) C79_=_C2738( C79 C2738 ) C79_=_C2739( C79 C2739 ) C79_=_C2740( C79 C2740 ) \nC79_=_C2741( C79 C2741 ) C79_=_C2742( C79 C2742 ) C84_=_C2695( C84 C2695 ) C84_=_C2732( C84 C2732 ) C84_=_C2744( C84 C2744 ) C84_=_C3216( C84 C3216 ) \nC84_=_C3286( C84 C3286 ) C84_=_C3297( C84 C3297 ) C84_=_C3298( C84 C3298 ) C84_=_C3299( C84 C3299 ) C84_=_C3300( C84 C3300 ) C84_=_C3301( C84 C3301 ) \nC84_=_C3302( C84 C3302 ) C84_=_C3303( C84 C3303 ) C84_=_C3304( C84 C3304 ) C2695_=_C2732( C2695 C2732 ) C2695_=_C2744( C2695 C2744 ) C2695_=_C3216( C2695 C3216 ) \nC2695_=_C3286( C2695 C3286 ) C2695_=_C3297( C2695 C3297 ) C2695_=_C3298( C2695 C3298 ) C2695_=_C3299( C2695 C3299 ) C2695_=_C3300( C2695 C3300 ) C2695_=_C3301( C2695 C3301 ) \nC2695_=_C3302( C2695 C3302 ) C2695_=_C3303( C2695 C3303 ) C2695_=_C3304( C2695 C3304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0_=_C2742( C2730 C2742 ) C2730_=_C2744( C2730 C2744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3286( C2731 C3286 ) C2732_=_C2733( C2732 C2733 ) C2732_=_C2734( C2732 C2734 ) \nC2732_=_C2735( C2732 C2735 ) C2732_=_C2736( C2732 C2736 ) C2732_=_C2737( C2732 C2737 ) C2732_=_C2738( C2732 C2738 ) C2732_=_C2739( C2732 C2739 ) C2732_=_C2740( C2732 C2740 ) \nC2732_=_C2741( C2732 C2741 ) C2732_=_C2742( C2732 C2742 ) C2732_=_C2744( C2732 C2744 ) C2732_=_C3216( C2732 C3216 ) C2732_=_C3286( C2732 C3286 ) C2732_=_C3297( C2732 C3297 ) \nC2732_=_C3298( C2732 C3298 ) C2732_=_C3299( C2732 C3299 ) C2732_=_C3300( C2732 C3300 ) C2732_=_C3301( C2732 C3301 ) C2732_=_C3302( C2732 C3302 ) C2732_=_C3303( C2732 C3303 ) \nC2732_=_C3304( C2732 C3304 ) C2733_=_C2734( C2733 C2734 ) C2733_=_C2735( C2733 C2735 ) C2733_=_C2736( C2733 C2736 ) C2733_=_C2737( C2733 C2737 ) C2733_=_C2738( C2733 C2738 ) \nC2733_=_C2739( C2733 C2739</w:t>
      </w:r>
    </w:p>
    <w:p>
      <w:pPr>
        <w:pStyle w:val="PreformattedText"/>
        <w:bidi w:val="0"/>
        <w:spacing w:before="0" w:after="0"/>
        <w:jc w:val="left"/>
        <w:rPr/>
      </w:pPr>
      <w:r>
        <w:rPr/>
        <w:t xml:space="preserve"> </w:t>
      </w:r>
      <w:r>
        <w:rPr/>
        <w:t>) C2733_=_C2740( C2733 C2740 ) C2733_=_C2741( C2733 C2741 ) C2733_=_C2742( C2733 C2742 ) C2733_=_C3297( C2733 C3297 ) C2734_=_C2735( C2734 C2735 ) \nC2734_=_C2736( C2734 C2736 ) C2734_=_C2737( C2734 C2737 ) C2734_=_C2738( C2734 C2738 ) C2734_=_C2739( C2734 C2739 ) C2734_=_C2740( C2734 C2740 ) C2734_=_C2741( C2734 C2741 ) \nC2734_=_C2742( C2734 C2742 ) C2734_=_C3298( C2734 C3298 ) C2735_=_C2736( C2735 C2736 ) C2735_=_C2737( C2735 C2737 ) C2735_=_C2738( C2735 C2738 ) C2735_=_C2739( C2735 C2739 ) \nC2735_=_C2740( C2735 C2740 ) C2735_=_C2741( C2735 C2741 ) C2735_=_C2742( C2735 C2742 ) C2735_=_C3299( C2735 C3299 ) C2736_=_C2737( C2736 C2737 ) C2736_=_C2738( C2736 C2738 ) \nC2736_=_C2739( C2736 C2739 ) C2736_=_C2740( C2736 C2740 ) C2736_=_C2741( C2736 C2741 ) C2736_=_C2742( C2736 C2742 ) C2736_=_C3300( C2736 C3300 ) C2737_=_C2738( C2737 C2738 ) \nC2737_=_C2739( C2737 C2739 ) C2737_=_C2740( C2737 C2740 ) C2737_=_C2741( C2737 C2741 ) C2737_=_C2742( C2737 C2742 ) C2737_=_C3301( C2737 C3301 ) C2738_=_C2739( C2738 C2739 ) \nC2738_=_C2740( C2738 C2740 ) C2738_=_C2741( C2738 C2741 ) C2738_=_C2742( C2738 C2742 ) C2738_=_C3302( C2738 C3302 ) C2739_=_C2740( C2739 C2740 ) C2739_=_C2741( C2739 C2741 ) \nC2739_=_C2742( C2739 C2742 ) C2740_=_C2741( C2740 C2741 ) C2740_=_C2742( C2740 C2742 ) C2741_=_C2742( C2741 C2742 ) C2741_=_C3303( C2741 C3303 ) C2742_=_C3304( C2742 C3304 ) \nC2744_=_C3216( C2744 C3216 ) C2744_=_C3286( C2744 C3286 ) C2744_=_C3297( C2744 C3297 ) C2744_=_C3298( C2744 C3298 ) C2744_=_C3299( C2744 C3299 ) C2744_=_C3300( C2744 C3300 ) \nC2744_=_C3301( C2744 C3301 ) C2744_=_C3302( C2744 C3302 ) C2744_=_C3303( C2744 C3303 ) C2744_=_C3304( C2744 C3304 ) C3216_=_C3286( C3216 C3286 ) C3216_=_C3297( C3216 C3297 ) \nC3216_=_C3298( C3216 C3298 ) C3216_=_C3299( C3216 C3299 ) C3216_=_C3300( C3216 C3300 ) C3216_=_C3301( C3216 C3301 ) C3216_=_C3302( C3216 C3302 ) C3216_=_C3303( C3216 C3303 ) \nC3216_=_C3304( C3216 C3304 ) C3286_=_C3297( C3286 C3297 ) C3286_=_C3298( C3286 C3298 ) C3286_=_C3299( C3286 C3299 ) C3286_=_C3300( C3286 C3300 ) C3286_=_C3301( C3286 C3301 ) \nC3286_=_C3302( C3286 C3302 ) C3286_=_C3303( C3286 C3303 ) C3286_=_C3304( C3286 C3304 ) C3297_=_C3298( C3297 C3298 ) C3297_=_C3299( C3297 C3299 ) C3297_=_C3300( C3297 C3300 ) \nC3297_=_C3301( C3297 C3301 ) C3297_=_C3302( C3297 C3302 ) C3297_=_C3303( C3297 C3303 ) C3297_=_C3304( C3297 C3304 ) C3298_=_C3299( C3298 C3299 ) C3298_=_C3300( C3298 C3300 ) \nC3298_=_C3301( C3298 C3301 ) C3298_=_C3302( C3298 C3302 ) C3298_=_C3303( C3298 C3303 ) C3298_=_C3304( C3298 C3304 ) C3299_=_C3300( C3299 C3300 ) C3299_=_C3301( C3299 C3301 ) \nC3299_=_C3302( C3299 C3302 ) C3299_=_C3303( C3299 C3303 ) C3299_=_C3304( C3299 C3304 ) C3300_=_C3301( C3300 C3301 ) C3300_=_C3302( C3300 C3302 ) C3300_=_C3303( C3300 C3303 ) \nC3300_=_C3304( C3300 C3304 ) C3301_=_C3302( C3301 C3302 ) C3301_=_C3303( C3301 C3303 ) C3301_=_C3304( C3301 C3304 ) C3302_=_C3303( C3302 C3303 ) C3302_=_C3304( C3302 C3304 ) \nC3303_=_C3304( C3303 C3304 ) "];766-&gt;861[label="28: C65 C68 C79 C84 C2695 \nC2730 C2731 C2733 C2734 C2735 C2736 \nC2737 C2738 C2739 C2740 C2741 C2742 \nC2744 C3216 C3286 C3297 C3298 C3299 \nC3300 C3301 C3302 C3303 C3304 \n194: C65_=_C68 ,C65_=_C79 ,C65_=_C2730 ,C65_=_C2731 ,C65_=_C2733 ,\nC65_=_C2734 ,C65_=_C2735 ,C65_=_C2736 ,C65_=_C2737 ,C65_=_C2738 ,C65_=_C2739 ,\nC65_=_C2740 ,C65_=_C2741 ,C65_=_C2742 ,C68_=_C84 ,C68_=_C2695 ,C68_=_C2744 ,\nC68_=_C3216 ,C68_=_C3286 ,C68_=_C3297 ,C68_=_C3298 ,C68_=_C3299 ,C68_=_C3300 ,\nC68_=_C3301 ,C68_=_C3302 ,C68_=_C3303 ,C68_=_C3304 ,C79_=_C84 ,C79_=_C2730 ,\nC79_=_C2731 ,C79_=_C2733 ,C79_=_C2734 ,C79_=_C2735 ,C79_=_C2736 ,C79_=_C2737 ,\nC79_=_C2738 ,C79_=_C2739 ,C79_=_C2740 ,C79_=_C2741 ,C79_=_C2742 ,C84_=_C2695 ,\nC84_=_C2744 ,C84_=_C3216 ,C84_=_C3286 ,C84_=_C3297 ,C84_=_C3298 ,C84_=_C3299 ,\nC84_=_C3300 ,C84_=_C3301 ,C84_=_C3302 ,C84_=_C3303 ,C84_=_C3304 ,C2695_=_C2744 ,\nC2695_=_C3216 ,C2695_=_C3286 ,C2695_=_C3297 ,C2695_=_C3298 ,C2695_=_C3299 ,C2695_=_C3300 ,\nC2695_=_C3301 ,C2695_=_C3302 ,C2695_=_C3303 ,C2695_=_C3304 ,C2730_=_C2731 ,C2730_=_C2733 ,\nC2730_=_C2734 ,C2730_=_C2735 ,C2730_=_C2736 ,C2730_=_C2737 ,C2730_=_C2738 ,C2730_=_C2739 ,\nC2730_=_C2740 ,C2730_=_C2741 ,C2730_=_C2742 ,C2730_=_C2744 ,C2731_=_C2733 ,C2731_=_C2734 ,\nC2731_=_C2735 ,C2731_=_C2736 ,C2731_=_C2737 ,C2731_=_C2738 ,C2731_=_C2739 ,C2731_=_C2740 ,\nC2731_=_C2741 ,C2731_=_C2742 ,C2731_=_C3286 ,C2733_=_C2734 ,C2733_=_C2735 ,C2733_=_C2736 ,\nC2733_=_C2737 ,C2733_=_C2738 ,C2733_=_C2739 ,C2733_=_C2740 ,C2733_=_C2741 ,C2733_=_C2742 ,\nC2733_=_C3297 ,C2734_=_C2735 ,C2734_=_C2736 ,C2734_=_C2737 ,C2734_=_C2738 ,C2734_=_C2739 ,\nC2734_=_C2740 ,C2734_=_C2741 ,C2734_=_C2742 ,C2734_=_C3298 ,C2735_=_C2736 ,C2735_=_C2737 ,\nC2735_=_C2738 ,C2735_=_C2739 ,C2735_=_C2740 ,C2735_=_C2741 ,C2735_=_C2742 ,C2735_=_C3299 ,\nC2736_=_C2737 ,C2736_=_C2738 ,C2736_=_C2739 ,C2736_=_C2740 ,C2736_=_C2741 ,C2736_=_C2742 ,\nC2736_=_C3300 ,C2737_=_C2738 ,C2737_=_C2739 ,C2737_=_C2740 ,C2737_=_C2741 ,C2737_=_C2742 ,\nC2737_=_C3301 ,C2738_=_C2739 ,C2738_=_C2740 ,C2738_=_C2741 ,C2738_=_C2742 ,C2738_=_C3302 ,\nC2739_=_C2740 ,C2739_=_C2741 ,C2739_=_C2742 ,C2740_=_C2741 ,C2740_=_C2742 ,C2741_=_C2742 ,\nC2741_=_C3303 ,C2742_=_C3304 ,C2744_=_C3216 ,C2744_=_C3286 ,C2744_=_C3297 ,C2744_=_C3298 ,\nC2744_=_C3299 ,C2744_=_C3300 ,C2744_=_C3301 ,C2744_=_C3302 ,C2744_=_C3303 ,C2744_=_C3304 ,\nC3216_=_C3286 ,C3216_=_C3297 ,C3216_=_C3298 ,C3216_=_C3299 ,C3216_=_C3300 ,C3216_=_C3301 ,\nC3216_=_C3302 ,C3216_=_C3303 ,C3216_=_C3304 ,C3286_=_C3297 ,C3286_=_C3298 ,C3286_=_C3299 ,\nC3286_=_C3300 ,C3286_=_C3301 ,C3286_=_C3302 ,C3286_=_C3303 ,C3286_=_C3304 ,C3297_=_C3298 ,\nC3297_=_C3299 ,C3297_=_C3300 ,C3297_=_C3301 ,C3297_=_C3302 ,C3297_=_C3303 ,C3297_=_C3304 ,\nC3298_=_C3299 ,C3298_=_C3300 ,C3298_=_C3301 ,C3298_=_C3302 ,C3298_=_C3303 ,C3298_=_C3304 ,\nC3299_=_C3300 ,C3299_=_C3301 ,C3299_=_C3302 ,C3299_=_C3303 ,C3299_=_C3304 ,C3300_=_C3301 ,\nC3300_=_C3302 ,C3300_=_C3303 ,C3300_=_C3304 ,C3301_=_C3302 ,C3301_=_C3303 ,C3301_=_C3304 ,\nC3302_=_C3303 ,C3302_=_C3304 ,C3303_=_C3304 ,"];862[shape=box, label="id:862 level: 8\n29: C64 C66 C79 C80 C81 \nC82 C83 C84 C85 C86 C87 \nC88 C89 C90 C91 C92 C2730 \nC2743 C2744 C2745 C2746 C2747 C2748 \nC2749 C2750 C2751 C2752 C2753 C2754 \n222: C64_=_C66( C64 C66 ) C64_=_C79( C64 C79 ) C64_=_C80( C64 C80 ) C64_=_C81( C64 C81 ) C64_=_C82( C64 C82 ) \nC64_=_C83( C64 C83 ) C64_=_C84( C64 C84 ) C64_=_C85( C64 C85 ) C64_=_C86( C64 C86 ) C64_=_C87( C64 C87 ) C64_=_C88( C64 C88 ) \nC64_=_C89( C64 C89 ) C64_=_C90( C64 C90 ) C64_=_C91( C64 C91 ) C64_=_C92( C64 C92 ) C66_=_C80( C66 C80 ) C66_=_C2730( C66 C2730 ) \nC66_=_C2743( C66 C2743 ) C66_=_C2744( C66 C2744 ) C66_=_C2745( C66 C2745 ) C66_=_C2746( C66 C2746 ) C66_=_C2747( C66 C2747 ) C66_=_C2748( C66 C2748 ) \nC66_=_C2749( C66 C2749 ) C66_=_C2750( C66 C2750 ) C66_=_C2751( C66 C2751 ) C66_=_C2752( C66 C2752 ) C66_=_C2753( C66 C2753 ) C66_=_C2754( C66 C2754 ) \nC79_=_C80( C79 C80 ) C79_=_C81( C79 C81 ) C79_=_C82( C79 C82 ) C79_=_C83( C79 C83 ) C79_=_C84( C79 C84 ) C79_=_C85( C79 C85 ) \nC79_=_C86( C79 C86 ) C79_=_C87( C79 C87 ) C79_=_C88( C79 C88 ) C79_=_C89( C79 C89 ) C79_=_C90( C79 C90 ) C79_=_C91( C79 C91 ) \nC79_=_C92( C79 C92 ) C79_=_C2730( C79 C2730 ) C80_=_C81( C80 C81 ) C80_=_C82( C80 C82 ) C80_=_C83( C80 C83 ) C80_=_C84( C80 C84 ) \nC80_=_C85( C80 C85 ) C80_=_C86( C80 C86 ) C80_=_C87( C80 C87 ) C80_=_C88( C80 C88 ) C80_=_C89( C80 C89 ) C80_=_C90( C80 C90 ) \nC80_=_C91( C80 C91 ) C80_=_C92( C80 C92 ) C80_=_C2730( C80 C2730 ) C80_=_C2743( C80 C2743 ) C80_=_C2744( C80 C2744 ) C80_=_C2745( C80 C2745 ) \nC80_=_C2746( C80 C2746 ) C80_=_C2747( C80 C2747 ) C80_=_C2748( C80 C2748 ) C80_=_C2749( C80 C2749 ) C80_=_C2750( C80 C2750 ) C80_=_C2751( C80 C2751 ) \nC80_=_C2752( C80 C2752 ) C80_=_C2753( C80 C2753 ) C80_=_C2754( C80 C2754 ) C81_=_C82( C81 C82 ) C81_=_C83( C81 C83 ) C81_=_C84( C81 C84 ) \nC81_=_C85( C81 C85 ) C81_=_C86( C81 C86 ) C81_=_C87( C81 C87 ) C81_=_C88( C81 C88 ) C81_=_C89( C81 C89 ) C81_=_C90( C81 C90 ) \nC81_=_C91( C81 C91 ) C81_=_C92( C81 C92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3_=_C2743( C83 C2743 ) C84_=_C85( C84 C85 ) C84_=_C86( C84 C86 ) \nC84_=_C87( C84 C87 ) C84_=_C88( C84 C88 ) C84_=_C89( C84 C89 ) C84_=_C90( C84 C90 ) C84_=_C91( C84 C91 ) C84_=_C92( C84 C92 ) \nC84_=_C2744( C84 C2744 ) C85_=_C86( C85 C86 ) C85_=_C87( C85 C87 ) C85_=_C88( C85 C88 ) C85_=_C89( C85 C89 ) C85_=_C90( C85 C90 ) \nC85_=_C91( C85 C91 ) C85_=_C92( C85 C92 ) C85_=_C2747( C85 C2747 ) C86_=_C87( C86 C87 ) C86_=_C88( C86 C88 ) C86_=_C89( C86 C89 ) \nC86_=_C90( C86 C90 ) C86_=_C91( C86 C91 ) C86_=_C92( C86 C92 ) C86_=_C2748( C86 C2748 ) C87_=_C88( C87 C88 ) C87_=_C89( C87 C89 ) \nC87_=_C90( C87 C90 ) C87_=_C91( C87 C91 ) C87_=_C92( C87 C92 ) C87_=_C2749( C87 C2749 ) C88_=_C89( C88 C89 ) C88_=_C90( C88 C90 ) \nC88_=_C91( C88 C91 ) C88_=_C92( C88 C92 ) C88_=_C2750( C88 C2750 ) C89_=_C90( C89 C90 ) C89_=_C91( C89 C91 ) C89_=_C92( C89 C92 ) \nC89_=_C2751( C89 C2751 ) C90_=_C91( C90 C91 ) C90_=_C92( C90 C92 ) C90_=_C2752( C90 C2752 ) C91_=_C92( C91 C92 ) C91_=_C2753( C91 C2753 ) \nC92_=_C2754( C92 C2754 ) C2730_=_C2743( C2730 C2743 ) C2730_=_C2744( C2730 C2744 ) C2730_=_C2745( C2730 C2745 ) C2730_=_C2746( C2730 C2746 ) C2730_=_C2747( C2730 C2747 ) \nC2730_=_C2748( C2730 C2748 ) C2730_=_C2749( C2730 C2749 ) C2730_=_C2750( C2730 C2750 ) C2730_=_C2751( C2730 C2751 ) C2730_=_C2752( C2730 C2752 ) C2730_=_C2753( C2730 C2753 ) \nC2730_=_C2754( C2730 C2754 ) C2743_=_C2744( C2743 C2744 ) C2743_=_C2745( C2743 C2745 ) C2743_=_C2746(</w:t>
      </w:r>
    </w:p>
    <w:p>
      <w:pPr>
        <w:pStyle w:val="PreformattedText"/>
        <w:bidi w:val="0"/>
        <w:spacing w:before="0" w:after="0"/>
        <w:jc w:val="left"/>
        <w:rPr/>
      </w:pPr>
      <w:r>
        <w:rPr/>
        <w:t xml:space="preserve"> </w:t>
      </w:r>
      <w:r>
        <w:rPr/>
        <w:t>C2743 C2746 ) C2743_=_C2747( C2743 C2747 ) C2743_=_C2748( C2743 C2748 ) \nC2743_=_C2749( C2743 C2749 ) C2743_=_C2750( C2743 C2750 ) C2743_=_C2751( C2743 C2751 ) C2743_=_C2752( C2743 C2752 ) C2743_=_C2753( C2743 C2753 ) C2743_=_C2754( C2743 C2754 ) \nC2744_=_C2745( C2744 C2745 ) C2744_=_C2746( C2744 C2746 ) C2744_=_C2747( C2744 C2747 ) C2744_=_C2748( C2744 C2748 ) C2744_=_C2749( C2744 C2749 ) C2744_=_C2750( C2744 C2750 ) \nC2744_=_C2751( C2744 C2751 ) C2744_=_C2752( C2744 C2752 ) C2744_=_C2753( C2744 C2753 ) C2744_=_C2754( C2744 C2754 ) C2745_=_C2746( C2745 C2746 ) C2745_=_C2747( C2745 C2747 ) \nC2745_=_C2748( C2745 C2748 ) C2745_=_C2749( C2745 C2749 ) C2745_=_C2750( C2745 C2750 ) C2745_=_C2751( C2745 C2751 ) C2745_=_C2752( C2745 C2752 ) C2745_=_C2753( C2745 C2753 ) \nC2745_=_C2754( C2745 C2754 ) C2746_=_C2747( C2746 C2747 ) C2746_=_C2748( C2746 C2748 ) C2746_=_C2749( C2746 C2749 ) C2746_=_C2750( C2746 C2750 ) C2746_=_C2751( C2746 C2751 ) \nC2746_=_C2752( C2746 C2752 ) C2746_=_C2753( C2746 C2753 ) C2746_=_C2754( C2746 C2754 ) C2747_=_C2748( C2747 C2748 ) C2747_=_C2749( C2747 C2749 ) C2747_=_C2750( C2747 C2750 ) \nC2747_=_C2751( C2747 C2751 ) C2747_=_C2752( C2747 C2752 ) C2747_=_C2753( C2747 C2753 ) C2747_=_C2754( C2747 C2754 ) C2748_=_C2749( C2748 C2749 ) C2748_=_C2750( C2748 C2750 ) \nC2748_=_C2751( C2748 C2751 ) C2748_=_C2752( C2748 C2752 ) C2748_=_C2753( C2748 C2753 ) C2748_=_C2754( C2748 C2754 ) C2749_=_C2750( C2749 C2750 ) C2749_=_C2751( C2749 C2751 ) \nC2749_=_C2752( C2749 C2752 ) C2749_=_C2753( C2749 C2753 ) C2749_=_C2754( C2749 C2754 ) C2750_=_C2751( C2750 C2751 ) C2750_=_C2752( C2750 C2752 ) C2750_=_C2753( C2750 C2753 ) \nC2750_=_C2754( C2750 C2754 ) C2751_=_C2752( C2751 C2752 ) C2751_=_C2753( C2751 C2753 ) C2751_=_C2754( C2751 C2754 ) C2752_=_C2753( C2752 C2753 ) C2752_=_C2754( C2752 C2754 ) \nC2753_=_C2754( C2753 C2754 ) "];767-&gt;862[label="28: C64 C66 C79 C81 C82 \nC83 C84 C85 C86 C87 C88 \nC89 C90 C91 C92 C2730 C2743 \nC2744 C2745 C2746 C2747 C2748 C2749 \nC2750 C2751 C2752 C2753 C2754 \n194: C64_=_C66 ,C64_=_C79 ,C64_=_C81 ,C64_=_C82 ,C64_=_C83 ,\nC64_=_C84 ,C64_=_C85 ,C64_=_C86 ,C64_=_C87 ,C64_=_C88 ,C64_=_C89 ,\nC64_=_C90 ,C64_=_C91 ,C64_=_C92 ,C66_=_C2730 ,C66_=_C2743 ,C66_=_C2744 ,\nC66_=_C2745 ,C66_=_C2746 ,C66_=_C2747 ,C66_=_C2748 ,C66_=_C2749 ,C66_=_C2750 ,\nC66_=_C2751 ,C66_=_C2752 ,C66_=_C2753 ,C66_=_C2754 ,C79_=_C81 ,C79_=_C82 ,\nC79_=_C83 ,C79_=_C84 ,C79_=_C85 ,C79_=_C86 ,C79_=_C87 ,C79_=_C88 ,\nC79_=_C89 ,C79_=_C90 ,C79_=_C91 ,C79_=_C92 ,C79_=_C2730 ,C81_=_C82 ,\nC81_=_C83 ,C81_=_C84 ,C81_=_C85 ,C81_=_C86 ,C81_=_C87 ,C81_=_C88 ,\nC81_=_C89 ,C81_=_C90 ,C81_=_C91 ,C81_=_C92 ,C82_=_C83 ,C82_=_C84 ,\nC82_=_C85 ,C82_=_C86 ,C82_=_C87 ,C82_=_C88 ,C82_=_C89 ,C82_=_C90 ,\nC82_=_C91 ,C82_=_C92 ,C83_=_C84 ,C83_=_C85 ,C83_=_C86 ,C83_=_C87 ,\nC83_=_C88 ,C83_=_C89 ,C83_=_C90 ,C83_=_C91 ,C83_=_C92 ,C83_=_C2743 ,\nC84_=_C85 ,C84_=_C86 ,C84_=_C87 ,C84_=_C88 ,C84_=_C89 ,C84_=_C90 ,\nC84_=_C91 ,C84_=_C92 ,C84_=_C2744 ,C85_=_C86 ,C85_=_C87 ,C85_=_C88 ,\nC85_=_C89 ,C85_=_C90 ,C85_=_C91 ,C85_=_C92 ,C85_=_C2747 ,C86_=_C87 ,\nC86_=_C88 ,C86_=_C89 ,C86_=_C90 ,C86_=_C91 ,C86_=_C92 ,C86_=_C2748 ,\nC87_=_C88 ,C87_=_C89 ,C87_=_C90 ,C87_=_C91 ,C87_=_C92 ,C87_=_C2749 ,\nC88_=_C89 ,C88_=_C90 ,C88_=_C91 ,C88_=_C92 ,C88_=_C2750 ,C89_=_C90 ,\nC89_=_C91 ,C89_=_C92 ,C89_=_C2751 ,C90_=_C91 ,C90_=_C92 ,C90_=_C2752 ,\nC91_=_C92 ,C91_=_C2753 ,C92_=_C2754 ,C2730_=_C2743 ,C2730_=_C2744 ,C2730_=_C2745 ,\nC2730_=_C2746 ,C2730_=_C2747 ,C2730_=_C2748 ,C2730_=_C2749 ,C2730_=_C2750 ,C2730_=_C2751 ,\nC2730_=_C2752 ,C2730_=_C2753 ,C2730_=_C2754 ,C2743_=_C2744 ,C2743_=_C2745 ,C2743_=_C2746 ,\nC2743_=_C2747 ,C2743_=_C2748 ,C2743_=_C2749 ,C2743_=_C2750 ,C2743_=_C2751 ,C2743_=_C2752 ,\nC2743_=_C2753 ,C2743_=_C2754 ,C2744_=_C2745 ,C2744_=_C2746 ,C2744_=_C2747 ,C2744_=_C2748 ,\nC2744_=_C2749 ,C2744_=_C2750 ,C2744_=_C2751 ,C2744_=_C2752 ,C2744_=_C2753 ,C2744_=_C2754 ,\nC2745_=_C2746 ,C2745_=_C2747 ,C2745_=_C2748 ,C2745_=_C2749 ,C2745_=_C2750 ,C2745_=_C2751 ,\nC2745_=_C2752 ,C2745_=_C2753 ,C2745_=_C2754 ,C2746_=_C2747 ,C2746_=_C2748 ,C2746_=_C2749 ,\nC2746_=_C2750 ,C2746_=_C2751 ,C2746_=_C2752 ,C2746_=_C2753 ,C2746_=_C2754 ,C2747_=_C2748 ,\nC2747_=_C2749 ,C2747_=_C2750 ,C2747_=_C2751 ,C2747_=_C2752 ,C2747_=_C2753 ,C2747_=_C2754 ,\nC2748_=_C2749 ,C2748_=_C2750 ,C2748_=_C2751 ,C2748_=_C2752 ,C2748_=_C2753 ,C2748_=_C2754 ,\nC2749_=_C2750 ,C2749_=_C2751 ,C2749_=_C2752 ,C2749_=_C2753 ,C2749_=_C2754 ,C2750_=_C2751 ,\nC2750_=_C2752 ,C2750_=_C2753 ,C2750_=_C2754 ,C2751_=_C2752 ,C2751_=_C2753 ,C2751_=_C2754 ,\nC2752_=_C2753 ,C2752_=_C2754 ,C2753_=_C2754 ,"];863[shape=box, label="id:863 level: 8\n29: C69 C76 C85 C90 C2296 \nC2733 C2738 C2747 C2752 C3287 C3294 \nC3297 C3302 C3892 C4232 C4233 C4234 \nC4235 C4236 C4237 C4238 C4239 C4240 \nC4244 C4462 C4466 C4964 C4969 C4970 \n222: C69_=_C76( C69 C76 ) C69_=_C85( C69 C85 ) C69_=_C2733( C69 C2733 ) C69_=_C2747( C69 C2747 ) C69_=_C3287( C69 C3287 ) \nC69_=_C3297( C69 C3297 ) C69_=_C4232( C69 C4232 ) C69_=_C4233( C69 C4233 ) C69_=_C4234( C69 C4234 ) C69_=_C4235( C69 C4235 ) C69_=_C4236( C69 C4236 ) \nC69_=_C4237( C69 C4237 ) C69_=_C4238( C69 C4238 ) C69_=_C4239( C69 C4239 ) C69_=_C4240( C69 C4240 ) C76_=_C90( C76 C90 ) C76_=_C2296( C76 C2296 ) \nC76_=_C2738( C76 C2738 ) C76_=_C2752( C76 C2752 ) C76_=_C3294( C76 C3294 ) C76_=_C3302( C76 C3302 ) C76_=_C3892( C76 C3892 ) C76_=_C4238( C76 C4238 ) \nC76_=_C4244( C76 C4244 ) C76_=_C4462( C76 C4462 ) C76_=_C4466( C76 C4466 ) C76_=_C4964( C76 C4964 ) C76_=_C4969( C76 C4969 ) C76_=_C4970( C76 C4970 ) \nC85_=_C90( C85 C90 ) C85_=_C2733( C85 C2733 ) C85_=_C2747( C85 C2747 ) C85_=_C3287( C85 C3287 ) C85_=_C3297( C85 C3297 ) C85_=_C4232( C85 C4232 ) \nC85_=_C4233( C85 C4233 ) C85_=_C4234( C85 C4234 ) C85_=_C4235( C85 C4235 ) C85_=_C4236( C85 C4236 ) C85_=_C4237( C85 C4237 ) C85_=_C4238( C85 C4238 ) \nC85_=_C4239( C85 C4239 ) C85_=_C4240( C85 C4240 ) C90_=_C2296( C90 C2296 ) C90_=_C2738( C90 C2738 ) C90_=_C2752( C90 C2752 ) C90_=_C3294( C90 C3294 ) \nC90_=_C3302( C90 C3302 ) C90_=_C3892( C90 C3892 ) C90_=_C4238( C90 C4238 ) C90_=_C4244( C90 C4244 ) C90_=_C4462( C90 C4462 ) C90_=_C4466( C90 C4466 ) \nC90_=_C4964( C90 C4964 ) C90_=_C4969( C90 C4969 ) C90_=_C4970( C90 C4970 ) C2296_=_C2738( C2296 C2738 ) C2296_=_C2752( C2296 C2752 ) C2296_=_C3294( C2296 C3294 ) \nC2296_=_C3302( C2296 C3302 ) C2296_=_C3892( C2296 C3892 ) C2296_=_C4238( C2296 C4238 ) C2296_=_C4244( C2296 C4244 ) C2296_=_C4462( C2296 C4462 ) C2296_=_C4466( C2296 C4466 ) \nC2296_=_C4964( C2296 C4964 ) C2296_=_C4969( C2296 C4969 ) C2296_=_C4970( C2296 C4970 ) C2733_=_C2738( C2733 C2738 ) C2733_=_C2747( C2733 C2747 ) C2733_=_C3287( C2733 C3287 ) \nC2733_=_C3297( C2733 C3297 ) C2733_=_C4232( C2733 C4232 ) C2733_=_C4233( C2733 C4233 ) C2733_=_C4234( C2733 C4234 ) C2733_=_C4235( C2733 C4235 ) C2733_=_C4236( C2733 C4236 ) \nC2733_=_C4237( C2733 C4237 ) C2733_=_C4238( C2733 C4238 ) C2733_=_C4239( C2733 C4239 ) C2733_=_C4240( C2733 C4240 ) C2738_=_C2752( C2738 C2752 ) C2738_=_C3294( C2738 C3294 ) \nC2738_=_C3302( C2738 C3302 ) C2738_=_C3892( C2738 C3892 ) C2738_=_C4238( C2738 C4238 ) C2738_=_C4244( C2738 C4244 ) C2738_=_C4462( C2738 C4462 ) C2738_=_C4466( C2738 C4466 ) \nC2738_=_C4964( C2738 C4964 ) C2738_=_C4969( C2738 C4969 ) C2738_=_C4970( C2738 C4970 ) C2747_=_C2752( C2747 C2752 ) C2747_=_C3287( C2747 C3287 ) C2747_=_C3297( C2747 C3297 ) \nC2747_=_C4232( C2747 C4232 ) C2747_=_C4233( C2747 C4233 ) C2747_=_C4234( C2747 C4234 ) C2747_=_C4235( C2747 C4235 ) C2747_=_C4236( C2747 C4236 ) C2747_=_C4237( C2747 C4237 ) \nC2747_=_C4238( C2747 C4238 ) C2747_=_C4239( C2747 C4239 ) C2747_=_C4240( C2747 C4240 ) C2752_=_C3294( C2752 C3294 ) C2752_=_C3302( C2752 C3302 ) C2752_=_C3892( C2752 C3892 ) \nC2752_=_C4238( C2752 C4238 ) C2752_=_C4244( C2752 C4244 ) C2752_=_C4462( C2752 C4462 ) C2752_=_C4466( C2752 C4466 ) C2752_=_C4964( C2752 C4964 ) C2752_=_C4969( C2752 C4969 ) \nC2752_=_C4970( C2752 C4970 ) C3287_=_C3294( C3287 C3294 ) C3287_=_C3297( C3287 C3297 ) C3287_=_C4232( C3287 C4232 ) C3287_=_C4233( C3287 C4233 ) C3287_=_C4234( C3287 C4234 ) \nC3287_=_C4235( C3287 C4235 ) C3287_=_C4236( C3287 C4236 ) C3287_=_C4237( C3287 C4237 ) C3287_=_C4238( C3287 C4238 ) C3287_=_C4239( C3287 C4239 ) C3287_=_C4240( C3287 C4240 ) \nC3294_=_C3302( C3294 C3302 ) C3294_=_C3892( C3294 C3892 ) C3294_=_C4238( C3294 C4238 ) C3294_=_C4244( C3294 C4244 ) C3294_=_C4462( C3294 C4462 ) C3294_=_C4466( C3294 C4466 ) \nC3294_=_C4964( C3294 C4964 ) C3294_=_C4969( C3294 C4969 ) C3294_=_C4970( C3294 C4970 ) C3297_=_C3302( C3297 C3302 ) C3297_=_C4232( C3297 C4232 ) C3297_=_C4233( C3297 C4233 ) \nC3297_=_C4234( C3297 C4234 ) C3297_=_C4235( C3297 C4235 ) C3297_=_C4236( C3297 C4236 ) C3297_=_C4237( C3297 C4237 ) C3297_=_C4238( C3297 C4238 ) C3297_=_C4239( C3297 C4239 ) \nC3297_=_C4240( C3297 C4240 ) C3302_=_C3892( C3302 C3892 ) C3302_=_C4238( C3302 C4238 ) C3302_=_C4244( C3302 C4244 ) C3302_=_C4462( C3302 C4462 ) C3302_=_C4466( C3302 C4466 ) \nC3302_=_C4964( C3302 C4964 ) C3302_=_C4969( C3302 C4969 ) C3302_=_C4970( C3302 C4970 ) C3892_=_C4238( C3892 C4238 ) C3892_=_C4244( C3892 C4244 ) C3892_=_C4462( C3892 C4462 ) \nC3892_=_C4466( C3892 C4466 ) C3892_=_C4964( C3892 C4964 ) C3892_=_C4969( C3892 C4969 ) C3892_=_C4970( C3892 C4970 ) C4232_=_C4233( C4232 C4233 ) C4232_=_C4234( C4232 C4234 ) \nC4232_=_C4235( C4232 C4235 ) C4232_=_C4236( C4232 C4236 ) C4232_=_C4237( C4232 C4237 ) C4232_=_C4238( C4232 C4238 ) C4232_=_C4239( C4232 C4239 ) C4232_=_C4240( C4232 C4240 ) \nC4232_=_C4244( C4232 C4244 ) C4233_=_C4234( C4233 C4234 ) C4233_=_C4235( C4233 C4235 ) C4233_=_C4236( C4233 C4236 ) C4233_=_C4237( C4233 C4237 ) C4233_=_C4238( C4233 C4238 ) \nC4233_=_C4239( C4233 C4239 ) C4233_=_C4240( C4233 C4240 ) C4233_=_C4462( C4233 C4462 ) C4234_=_C4235( C4234 C4235 ) C4234_=_C4236( C4234 C4236 ) C4234_=_C4237( C4234 C4237 ) \nC4234_=_C4238( C4234 C4238 ) C4234_=_C4239( C4234 C4239 ) C4234_=_C4240(</w:t>
      </w:r>
    </w:p>
    <w:p>
      <w:pPr>
        <w:pStyle w:val="PreformattedText"/>
        <w:bidi w:val="0"/>
        <w:spacing w:before="0" w:after="0"/>
        <w:jc w:val="left"/>
        <w:rPr/>
      </w:pPr>
      <w:r>
        <w:rPr/>
        <w:t xml:space="preserve"> </w:t>
      </w:r>
      <w:r>
        <w:rPr/>
        <w:t>C4234 C4240 ) C4234_=_C4466( C4234 C4466 ) C4235_=_C4236( C4235 C4236 ) C4235_=_C4237( C4235 C4237 ) \nC4235_=_C4238( C4235 C4238 ) C4235_=_C4239( C4235 C4239 ) C4235_=_C4240( C4235 C4240 ) C4236_=_C4237( C4236 C4237 ) C4236_=_C4238( C4236 C4238 ) C4236_=_C4239( C4236 C4239 ) \nC4236_=_C4240( C4236 C4240 ) C4237_=_C4238( C4237 C4238 ) C4237_=_C4239( C4237 C4239 ) C4237_=_C4240( C4237 C4240 ) C4237_=_C4964( C4237 C4964 ) C4238_=_C4239( C4238 C4239 ) \nC4238_=_C4240( C4238 C4240 ) C4238_=_C4244( C4238 C4244 ) C4238_=_C4462( C4238 C4462 ) C4238_=_C4466( C4238 C4466 ) C4238_=_C4964( C4238 C4964 ) C4238_=_C4969( C4238 C4969 ) \nC4238_=_C4970( C4238 C4970 ) C4239_=_C4240( C4239 C4240 ) C4239_=_C4969( C4239 C4969 ) C4240_=_C4970( C4240 C4970 ) C4244_=_C4462( C4244 C4462 ) C4244_=_C4466( C4244 C4466 ) \nC4244_=_C4964( C4244 C4964 ) C4244_=_C4969( C4244 C4969 ) C4244_=_C4970( C4244 C4970 ) C4462_=_C4466( C4462 C4466 ) C4462_=_C4964( C4462 C4964 ) C4462_=_C4969( C4462 C4969 ) \nC4462_=_C4970( C4462 C4970 ) C4466_=_C4964( C4466 C4964 ) C4466_=_C4969( C4466 C4969 ) C4466_=_C4970( C4466 C4970 ) C4964_=_C4969( C4964 C4969 ) C4964_=_C4970( C4964 C4970 ) \nC4969_=_C4970( C4969 C4970 ) "];767-&gt;863[label="28: C69 C76 C85 C90 C2296 \nC2733 C2738 C2747 C2752 C3287 C3294 \nC3297 C3302 C3892 C4232 C4233 C4234 \nC4235 C4236 C4237 C4239 C4240 C4244 \nC4462 C4466 C4964 C4969 C4970 \n194: C69_=_C76 ,C69_=_C85 ,C69_=_C2733 ,C69_=_C2747 ,C69_=_C3287 ,\nC69_=_C3297 ,C69_=_C4232 ,C69_=_C4233 ,C69_=_C4234 ,C69_=_C4235 ,C69_=_C4236 ,\nC69_=_C4237 ,C69_=_C4239 ,C69_=_C4240 ,C76_=_C90 ,C76_=_C2296 ,C76_=_C2738 ,\nC76_=_C2752 ,C76_=_C3294 ,C76_=_C3302 ,C76_=_C3892 ,C76_=_C4244 ,C76_=_C4462 ,\nC76_=_C4466 ,C76_=_C4964 ,C76_=_C4969 ,C76_=_C4970 ,C85_=_C90 ,C85_=_C2733 ,\nC85_=_C2747 ,C85_=_C3287 ,C85_=_C3297 ,C85_=_C4232 ,C85_=_C4233 ,C85_=_C4234 ,\nC85_=_C4235 ,C85_=_C4236 ,C85_=_C4237 ,C85_=_C4239 ,C85_=_C4240 ,C90_=_C2296 ,\nC90_=_C2738 ,C90_=_C2752 ,C90_=_C3294 ,C90_=_C3302 ,C90_=_C3892 ,C90_=_C4244 ,\nC90_=_C4462 ,C90_=_C4466 ,C90_=_C4964 ,C90_=_C4969 ,C90_=_C4970 ,C2296_=_C2738 ,\nC2296_=_C2752 ,C2296_=_C3294 ,C2296_=_C3302 ,C2296_=_C3892 ,C2296_=_C4244 ,C2296_=_C4462 ,\nC2296_=_C4466 ,C2296_=_C4964 ,C2296_=_C4969 ,C2296_=_C4970 ,C2733_=_C2738 ,C2733_=_C2747 ,\nC2733_=_C3287 ,C2733_=_C3297 ,C2733_=_C4232 ,C2733_=_C4233 ,C2733_=_C4234 ,C2733_=_C4235 ,\nC2733_=_C4236 ,C2733_=_C4237 ,C2733_=_C4239 ,C2733_=_C4240 ,C2738_=_C2752 ,C2738_=_C3294 ,\nC2738_=_C3302 ,C2738_=_C3892 ,C2738_=_C4244 ,C2738_=_C4462 ,C2738_=_C4466 ,C2738_=_C4964 ,\nC2738_=_C4969 ,C2738_=_C4970 ,C2747_=_C2752 ,C2747_=_C3287 ,C2747_=_C3297 ,C2747_=_C4232 ,\nC2747_=_C4233 ,C2747_=_C4234 ,C2747_=_C4235 ,C2747_=_C4236 ,C2747_=_C4237 ,C2747_=_C4239 ,\nC2747_=_C4240 ,C2752_=_C3294 ,C2752_=_C3302 ,C2752_=_C3892 ,C2752_=_C4244 ,C2752_=_C4462 ,\nC2752_=_C4466 ,C2752_=_C4964 ,C2752_=_C4969 ,C2752_=_C4970 ,C3287_=_C3294 ,C3287_=_C3297 ,\nC3287_=_C4232 ,C3287_=_C4233 ,C3287_=_C4234 ,C3287_=_C4235 ,C3287_=_C4236 ,C3287_=_C4237 ,\nC3287_=_C4239 ,C3287_=_C4240 ,C3294_=_C3302 ,C3294_=_C3892 ,C3294_=_C4244 ,C3294_=_C4462 ,\nC3294_=_C4466 ,C3294_=_C4964 ,C3294_=_C4969 ,C3294_=_C4970 ,C3297_=_C3302 ,C3297_=_C4232 ,\nC3297_=_C4233 ,C3297_=_C4234 ,C3297_=_C4235 ,C3297_=_C4236 ,C3297_=_C4237 ,C3297_=_C4239 ,\nC3297_=_C4240 ,C3302_=_C3892 ,C3302_=_C4244 ,C3302_=_C4462 ,C3302_=_C4466 ,C3302_=_C4964 ,\nC3302_=_C4969 ,C3302_=_C4970 ,C3892_=_C4244 ,C3892_=_C4462 ,C3892_=_C4466 ,C3892_=_C4964 ,\nC3892_=_C4969 ,C3892_=_C4970 ,C4232_=_C4233 ,C4232_=_C4234 ,C4232_=_C4235 ,C4232_=_C4236 ,\nC4232_=_C4237 ,C4232_=_C4239 ,C4232_=_C4240 ,C4232_=_C4244 ,C4233_=_C4234 ,C4233_=_C4235 ,\nC4233_=_C4236 ,C4233_=_C4237 ,C4233_=_C4239 ,C4233_=_C4240 ,C4233_=_C4462 ,C4234_=_C4235 ,\nC4234_=_C4236 ,C4234_=_C4237 ,C4234_=_C4239 ,C4234_=_C4240 ,C4234_=_C4466 ,C4235_=_C4236 ,\nC4235_=_C4237 ,C4235_=_C4239 ,C4235_=_C4240 ,C4236_=_C4237 ,C4236_=_C4239 ,C4236_=_C4240 ,\nC4237_=_C4239 ,C4237_=_C4240 ,C4237_=_C4964 ,C4239_=_C4240 ,C4239_=_C4969 ,C4240_=_C4970 ,\nC4244_=_C4462 ,C4244_=_C4466 ,C4244_=_C4964 ,C4244_=_C4969 ,C4244_=_C4970 ,C4462_=_C4466 ,\nC4462_=_C4964 ,C4462_=_C4969 ,C4462_=_C4970 ,C4466_=_C4964 ,C4466_=_C4969 ,C4466_=_C4970 ,\nC4964_=_C4969 ,C4964_=_C4970 ,C4969_=_C4970 ,"];864[shape=box, label="id:864 level: 8\n29: C270 C271 C282 C283 C457 \nC458 C459 C460 C461 C462 C463 \nC464 C465 C466 C467 C468 C469 \nC470 C471 C472 C473 C474 C475 \nC476 C477 C478 C479 C480 C481 \n222: C270_=_C271( C270 C271 ) C270_=_C282( C270 C282 ) C270_=_C457( C270 C457 ) C270_=_C458( C270 C458 ) C270_=_C459( C270 C459 ) \nC270_=_C460( C270 C460 ) C270_=_C461( C270 C461 ) C270_=_C462( C270 C462 ) C270_=_C463( C270 C463 ) C270_=_C464( C270 C464 ) C270_=_C465( C270 C465 ) \nC270_=_C466( C270 C466 ) C270_=_C467( C270 C467 ) C270_=_C468( C270 C468 ) C270_=_C469( C270 C469 ) C271_=_C283( C271 C283 ) C271_=_C457( C271 C457 ) \nC271_=_C470( C271 C470 ) C271_=_C471( C271 C471 ) C271_=_C472( C271 C472 ) C271_=_C473( C271 C473 ) C271_=_C474( C271 C474 ) C271_=_C475( C271 C475 ) \nC271_=_C476( C271 C476 ) C271_=_C477( C271 C477 ) C271_=_C478( C271 C478 ) C271_=_C479( C271 C479 ) C271_=_C480( C271 C480 ) C271_=_C481( C271 C481 ) \nC282_=_C283( C282 C283 ) C282_=_C457( C282 C457 ) C282_=_C458( C282 C458 ) C282_=_C459( C282 C459 ) C282_=_C460( C282 C460 ) C282_=_C461( C282 C461 ) \nC282_=_C462( C282 C462 ) C282_=_C463( C282 C463 ) C282_=_C464( C282 C464 ) C282_=_C465( C282 C465 ) C282_=_C466( C282 C466 ) C282_=_C467( C282 C467 ) \nC282_=_C468( C282 C468 ) C282_=_C469( C282 C469 ) C283_=_C457( C283 C457 ) C283_=_C470( C283 C470 ) C283_=_C471( C283 C471 ) C283_=_C472( C283 C472 ) \nC283_=_C473( C283 C473 ) C283_=_C474( C283 C474 ) C283_=_C475( C283 C475 ) C283_=_C476( C283 C476 ) C283_=_C477( C283 C477 ) C283_=_C478( C283 C478 ) \nC283_=_C479( C283 C479 ) C283_=_C480( C283 C480 ) C283_=_C481( C283 C481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8_=_C459( C458 C459 ) C458_=_C460( C458 C460 ) C458_=_C461( C458 C461 ) \nC458_=_C462( C458 C462 ) C458_=_C463( C458 C463 ) C458_=_C464( C458 C464 ) C458_=_C465( C458 C465 ) C458_=_C466( C458 C466 ) C458_=_C467( C458 C467 ) \nC458_=_C468( C458 C468 ) C458_=_C469( C458 C469 ) C458_=_C470( C458 C470 ) C459_=_C460( C459 C460 ) C459_=_C461( C459 C461 ) C459_=_C462( C459 C462 ) \nC459_=_C463( C459 C463 ) C459_=_C464( C459 C464 ) C459_=_C465( C459 C465 ) C459_=_C466( C459 C466 ) C459_=_C467( C459 C467 ) C459_=_C468( C459 C468 ) \nC459_=_C469( C459 C469 ) C459_=_C471( C459 C471 ) C460_=_C461( C460 C461 ) C460_=_C462( C460 C462 ) C460_=_C463( C460 C463 ) C460_=_C464( C460 C464 ) \nC460_=_C465( C460 C465 ) C460_=_C466( C460 C466 ) C460_=_C467( C460 C467 ) C460_=_C468( C460 C468 ) C460_=_C469( C460 C469 ) C460_=_C474( C460 C474 ) \nC461_=_C462( C461 C462 ) C461_=_C463( C461 C463 ) C461_=_C464( C461 C464 ) C461_=_C465( C461 C465 ) C461_=_C466( C461 C466 ) C461_=_C467( C461 C467 ) \nC461_=_C468( C461 C468 ) C461_=_C469( C461 C469 ) C461_=_C475( C461 C475 ) C462_=_C463( C462 C463 ) C462_=_C464( C462 C464 ) C462_=_C465( C462 C465 ) \nC462_=_C466( C462 C466 ) C462_=_C467( C462 C467 ) C462_=_C468( C462 C468 ) C462_=_C469( C462 C469 ) C462_=_C476( C462 C476 ) C463_=_C464( C463 C464 ) \nC463_=_C465( C463 C465 ) C463_=_C466( C463 C466 ) C463_=_C467( C463 C467 ) C463_=_C468( C463 C468 ) C463_=_C469( C463 C469 ) C463_=_C477( C463 C477 ) \nC464_=_C465( C464 C465 ) C464_=_C466( C464 C466 ) C464_=_C467( C464 C467 ) C464_=_C468( C464 C468 ) C464_=_C469( C464 C469 ) C464_=_C478( C464 C478 ) \nC465_=_C466( C465 C466 ) C465_=_C467( C465 C467 ) C465_=_C468( C465 C468 ) C465_=_C469( C465 C469 ) C465_=_C479( C465 C479 ) C466_=_C467( C466 C467 ) \nC466_=_C468( C466 C468 ) C466_=_C469( C466 C469 ) C467_=_C468( C467 C468 ) C467_=_C469( C467 C469 ) C468_=_C469( C468 C469 ) C468_=_C480( C468 C480 ) \nC469_=_C481( C469 C481 ) C470_=_C471( C470 C471 ) C470_=_C472( C470 C472 ) C470_=_C473( C470 C473 ) C470_=_C474( C470 C474 ) C470_=_C475( C470 C475 ) \nC470_=_C476( C470 C476 ) C470_=_C477( C470 C477 ) C470_=_C478( C470 C478 ) C470_=_C479( C470 C479 ) C470_=_C480( C470 C480 ) C470_=_C481( C470 C481 ) \nC471_=_C472( C471 C472 ) C471_=_C473( C471 C473 ) C471_=_C474( C471 C474 ) C471_=_C475( C471 C475 ) C471_=_C476( C471 C476 ) C471_=_C477( C471 C477 ) \nC471_=_C478( C471 C478 ) C471_=_C479( C471 C479 ) C471_=_C480( C471 C480 ) C471_=_C481( C471 C481 ) C472_=_C473( C472 C473 ) C472_=_C474( C472 C474 ) \nC472_=_C475( C472 C475 ) C472_=_C476( C472 C476 ) C472_=_C477( C472 C477 ) C472_=_C478( C472 C478 ) C472_=_C479( C472 C479 ) C472_=_C480( C472 C480 ) \nC472_=_C481( C472 C481 ) C473_=_C474( C473 C474 ) C473_=_C475( C473 C475 ) C473_=_C476( C473 C476 ) C473_=_C477( C473 C477 ) C473_=_C478( C473 C478 ) \nC473_=_C479( C473 C479 ) C473_=_C480( C473 C480 ) C473_=_C481( C473 C481 ) C474_=_C475( C474 C475 ) C474_=_C476( C474 C476 ) C474_=_C477( C474 C477 ) \nC474_=_C478( C474 C478 ) C474_=_C479( C474 C479 ) C474_=_C480( C474 C480 ) C474_=_C481( C474 C481 ) C475_=_C476( C475 C476 ) C475_=_C477( C475 C477 ) \nC475_=_C478( C475 C478 ) C475_=_C479( C475 C479 ) C475_=_C480( C475 C480 ) C475_=_C481( C475 C481 ) C476_=_C477( C476 C477 ) C476_=_C478( C476 C478 ) \nC476_=_C479( C476 C479 ) C476_=_C480( C476 C480 ) C476_=_C481( C476 C481 ) C477_=_C478( C477 C478 ) C477_=_C479( C477 C479 ) C477_=_C480( C477 C480 ) \nC477_=_C481(</w:t>
      </w:r>
    </w:p>
    <w:p>
      <w:pPr>
        <w:pStyle w:val="PreformattedText"/>
        <w:bidi w:val="0"/>
        <w:spacing w:before="0" w:after="0"/>
        <w:jc w:val="left"/>
        <w:rPr/>
      </w:pPr>
      <w:r>
        <w:rPr/>
        <w:t xml:space="preserve"> </w:t>
      </w:r>
      <w:r>
        <w:rPr/>
        <w:t>C477 C481 ) C478_=_C479( C478 C479 ) C478_=_C480( C478 C480 ) C478_=_C481( C478 C481 ) C479_=_C480( C479 C480 ) C479_=_C481( C479 C481 ) \nC480_=_C481( C480 C481 ) "];768-&gt;864[label="28: C270 C271 C282 C283 C458 \nC459 C460 C461 C462 C463 C464 \nC465 C466 C467 C468 C469 C470 \nC471 C472 C473 C474 C475 C476 \nC477 C478 C479 C480 C481 \n194: C270_=_C271 ,C270_=_C282 ,C270_=_C458 ,C270_=_C459 ,C270_=_C460 ,\nC270_=_C461 ,C270_=_C462 ,C270_=_C463 ,C270_=_C464 ,C270_=_C465 ,C270_=_C466 ,\nC270_=_C467 ,C270_=_C468 ,C270_=_C469 ,C271_=_C283 ,C271_=_C470 ,C271_=_C471 ,\nC271_=_C472 ,C271_=_C473 ,C271_=_C474 ,C271_=_C475 ,C271_=_C476 ,C271_=_C477 ,\nC271_=_C478 ,C271_=_C479 ,C271_=_C480 ,C271_=_C481 ,C282_=_C283 ,C282_=_C458 ,\nC282_=_C459 ,C282_=_C460 ,C282_=_C461 ,C282_=_C462 ,C282_=_C463 ,C282_=_C464 ,\nC282_=_C465 ,C282_=_C466 ,C282_=_C467 ,C282_=_C468 ,C282_=_C469 ,C283_=_C470 ,\nC283_=_C471 ,C283_=_C472 ,C283_=_C473 ,C283_=_C474 ,C283_=_C475 ,C283_=_C476 ,\nC283_=_C477 ,C283_=_C478 ,C283_=_C479 ,C283_=_C480 ,C283_=_C481 ,C458_=_C459 ,\nC458_=_C460 ,C458_=_C461 ,C458_=_C462 ,C458_=_C463 ,C458_=_C464 ,C458_=_C465 ,\nC458_=_C466 ,C458_=_C467 ,C458_=_C468 ,C458_=_C469 ,C458_=_C470 ,C459_=_C460 ,\nC459_=_C461 ,C459_=_C462 ,C459_=_C463 ,C459_=_C464 ,C459_=_C465 ,C459_=_C466 ,\nC459_=_C467 ,C459_=_C468 ,C459_=_C469 ,C459_=_C471 ,C460_=_C461 ,C460_=_C462 ,\nC460_=_C463 ,C460_=_C464 ,C460_=_C465 ,C460_=_C466 ,C460_=_C467 ,C460_=_C468 ,\nC460_=_C469 ,C460_=_C474 ,C461_=_C462 ,C461_=_C463 ,C461_=_C464 ,C461_=_C465 ,\nC461_=_C466 ,C461_=_C467 ,C461_=_C468 ,C461_=_C469 ,C461_=_C475 ,C462_=_C463 ,\nC462_=_C464 ,C462_=_C465 ,C462_=_C466 ,C462_=_C467 ,C462_=_C468 ,C462_=_C469 ,\nC462_=_C476 ,C463_=_C464 ,C463_=_C465 ,C463_=_C466 ,C463_=_C467 ,C463_=_C468 ,\nC463_=_C469 ,C463_=_C477 ,C464_=_C465 ,C464_=_C466 ,C464_=_C467 ,C464_=_C468 ,\nC464_=_C469 ,C464_=_C478 ,C465_=_C466 ,C465_=_C467 ,C465_=_C468 ,C465_=_C469 ,\nC465_=_C479 ,C466_=_C467 ,C466_=_C468 ,C466_=_C469 ,C467_=_C468 ,C467_=_C469 ,\nC468_=_C469 ,C468_=_C480 ,C469_=_C481 ,C470_=_C471 ,C470_=_C472 ,C470_=_C473 ,\nC470_=_C474 ,C470_=_C475 ,C470_=_C476 ,C470_=_C477 ,C470_=_C478 ,C470_=_C479 ,\nC470_=_C480 ,C470_=_C481 ,C471_=_C472 ,C471_=_C473 ,C471_=_C474 ,C471_=_C475 ,\nC471_=_C476 ,C471_=_C477 ,C471_=_C478 ,C471_=_C479 ,C471_=_C480 ,C471_=_C481 ,\nC472_=_C473 ,C472_=_C474 ,C472_=_C475 ,C472_=_C476 ,C472_=_C477 ,C472_=_C478 ,\nC472_=_C479 ,C472_=_C480 ,C472_=_C481 ,C473_=_C474 ,C473_=_C475 ,C473_=_C476 ,\nC473_=_C477 ,C473_=_C478 ,C473_=_C479 ,C473_=_C480 ,C473_=_C481 ,C474_=_C475 ,\nC474_=_C476 ,C474_=_C477 ,C474_=_C478 ,C474_=_C479 ,C474_=_C480 ,C474_=_C481 ,\nC475_=_C476 ,C475_=_C477 ,C475_=_C478 ,C475_=_C479 ,C475_=_C480 ,C475_=_C481 ,\nC476_=_C477 ,C476_=_C478 ,C476_=_C479 ,C476_=_C480 ,C476_=_C481 ,C477_=_C478 ,\nC477_=_C479 ,C477_=_C480 ,C477_=_C481 ,C478_=_C479 ,C478_=_C480 ,C478_=_C481 ,\nC479_=_C480 ,C479_=_C481 ,C480_=_C481 ,"];865[shape=box, label="id:865 level: 8\n29: C276 C279 C288 C291 C462 \nC465 C476 C479 C2863 C2866 C2871 \nC2874 C3497 C3502 C3505 C3508 C3515 \nC3623 C4050 C4051 C4052 C4053 C4054 \nC4055 C4056 C4058 C4469 C4474 C4475 \n222: C276_=_C279( C276 C279 ) C276_=_C288( C276 C288 ) C276_=_C462( C276 C462 ) C276_=_C476( C276 C476 ) C276_=_C2863( C276 C2863 ) \nC276_=_C2871( C276 C2871 ) C276_=_C3497( C276 C3497 ) C276_=_C3505( C276 C3505 ) C276_=_C4050( C276 C4050 ) C276_=_C4051( C276 C4051 ) C276_=_C4052( C276 C4052 ) \nC276_=_C4053( C276 C4053 ) C276_=_C4054( C276 C4054 ) C276_=_C4055( C276 C4055 ) C276_=_C4056( C276 C4056 ) C279_=_C291( C279 C291 ) C279_=_C465( C279 C465 ) \nC279_=_C479( C279 C479 ) C279_=_C2866( C279 C2866 ) C279_=_C2874( C279 C2874 ) C279_=_C3502( C279 C3502 ) C279_=_C3508( C279 C3508 ) C279_=_C3515( C279 C3515 ) \nC279_=_C3623( C279 C3623 ) C279_=_C4054( C279 C4054 ) C279_=_C4058( C279 C4058 ) C279_=_C4469( C279 C4469 ) C279_=_C4474( C279 C4474 ) C279_=_C4475( C279 C4475 ) \nC288_=_C291( C288 C291 ) C288_=_C462( C288 C462 ) C288_=_C476( C288 C476 ) C288_=_C2863( C288 C2863 ) C288_=_C2871( C288 C2871 ) C288_=_C3497( C288 C3497 ) \nC288_=_C3505( C288 C3505 ) C288_=_C4050( C288 C4050 ) C288_=_C4051( C288 C4051 ) C288_=_C4052( C288 C4052 ) C288_=_C4053( C288 C4053 ) C288_=_C4054( C288 C4054 ) \nC288_=_C4055( C288 C4055 ) C288_=_C4056( C288 C4056 ) C291_=_C465( C291 C465 ) C291_=_C479( C291 C479 ) C291_=_C2866( C291 C2866 ) C291_=_C2874( C291 C2874 ) \nC291_=_C3502( C291 C3502 ) C291_=_C3508( C291 C3508 ) C291_=_C3515( C291 C3515 ) C291_=_C3623( C291 C3623 ) C291_=_C4054( C291 C4054 ) C291_=_C4058( C291 C4058 ) \nC291_=_C4469( C291 C4469 ) C291_=_C4474( C291 C4474 ) C291_=_C4475( C291 C4475 ) C462_=_C465( C462 C465 ) C462_=_C476( C462 C476 ) C462_=_C2863( C462 C2863 ) \nC462_=_C2871( C462 C2871 ) C462_=_C3497( C462 C3497 ) C462_=_C3505( C462 C3505 ) C462_=_C4050( C462 C4050 ) C462_=_C4051( C462 C4051 ) C462_=_C4052( C462 C4052 ) \nC462_=_C4053( C462 C4053 ) C462_=_C4054( C462 C4054 ) C462_=_C4055( C462 C4055 ) C462_=_C4056( C462 C4056 ) C465_=_C479( C465 C479 ) C465_=_C2866( C465 C2866 ) \nC465_=_C2874( C465 C2874 ) C465_=_C3502( C465 C3502 ) C465_=_C3508( C465 C3508 ) C465_=_C3515( C465 C3515 ) C465_=_C3623( C465 C3623 ) C465_=_C4054( C465 C4054 ) \nC465_=_C4058( C465 C4058 ) C465_=_C4469( C465 C4469 ) C465_=_C4474( C465 C4474 ) C465_=_C4475( C465 C4475 ) C476_=_C479( C476 C479 ) C476_=_C2863( C476 C2863 ) \nC476_=_C2871( C476 C2871 ) C476_=_C3497( C476 C3497 ) C476_=_C3505( C476 C3505 ) C476_=_C4050( C476 C4050 ) C476_=_C4051( C476 C4051 ) C476_=_C4052( C476 C4052 ) \nC476_=_C4053( C476 C4053 ) C476_=_C4054( C476 C4054 ) C476_=_C4055( C476 C4055 ) C476_=_C4056( C476 C4056 ) C479_=_C2866( C479 C2866 ) C479_=_C2874( C479 C2874 ) \nC479_=_C3502( C479 C3502 ) C479_=_C3508( C479 C3508 ) C479_=_C3515( C479 C3515 ) C479_=_C3623( C479 C3623 ) C479_=_C4054( C479 C4054 ) C479_=_C4058( C479 C4058 ) \nC479_=_C4469( C479 C4469 ) C479_=_C4474( C479 C4474 ) C479_=_C4475( C479 C4475 ) C2863_=_C2866( C2863 C2866 ) C2863_=_C2871( C2863 C2871 ) C2863_=_C3497( C2863 C3497 ) \nC2863_=_C3505( C2863 C3505 ) C2863_=_C4050( C2863 C4050 ) C2863_=_C4051( C2863 C4051 ) C2863_=_C4052( C2863 C4052 ) C2863_=_C4053( C2863 C4053 ) C2863_=_C4054( C2863 C4054 ) \nC2863_=_C4055( C2863 C4055 ) C2863_=_C4056( C2863 C4056 ) C2866_=_C2874( C2866 C2874 ) C2866_=_C3502( C2866 C3502 ) C2866_=_C3508( C2866 C3508 ) C2866_=_C3515( C2866 C3515 ) \nC2866_=_C3623( C2866 C3623 ) C2866_=_C4054( C2866 C4054 ) C2866_=_C4058( C2866 C4058 ) C2866_=_C4469( C2866 C4469 ) C2866_=_C4474( C2866 C4474 ) C2866_=_C4475( C2866 C4475 ) \nC2871_=_C2874( C2871 C2874 ) C2871_=_C3497( C2871 C3497 ) C2871_=_C3505( C2871 C3505 ) C2871_=_C4050( C2871 C4050 ) C2871_=_C4051( C2871 C4051 ) C2871_=_C4052( C2871 C4052 ) \nC2871_=_C4053( C2871 C4053 ) C2871_=_C4054( C2871 C4054 ) C2871_=_C4055( C2871 C4055 ) C2871_=_C4056( C2871 C4056 ) C2874_=_C3502( C2874 C3502 ) C2874_=_C3508( C2874 C3508 ) \nC2874_=_C3515( C2874 C3515 ) C2874_=_C3623( C2874 C3623 ) C2874_=_C4054( C2874 C4054 ) C2874_=_C4058( C2874 C4058 ) C2874_=_C4469( C2874 C4469 ) C2874_=_C4474( C2874 C4474 ) \nC2874_=_C4475( C2874 C4475 ) C3497_=_C3502( C3497 C3502 ) C3497_=_C3505( C3497 C3505 ) C3497_=_C4050( C3497 C4050 ) C3497_=_C4051( C3497 C4051 ) C3497_=_C4052( C3497 C4052 ) \nC3497_=_C4053( C3497 C4053 ) C3497_=_C4054( C3497 C4054 ) C3497_=_C4055( C3497 C4055 ) C3497_=_C4056( C3497 C4056 ) C3502_=_C3508( C3502 C3508 ) C3502_=_C3515( C3502 C3515 ) \nC3502_=_C3623( C3502 C3623 ) C3502_=_C4054( C3502 C4054 ) C3502_=_C4058( C3502 C4058 ) C3502_=_C4469( C3502 C4469 ) C3502_=_C4474( C3502 C4474 ) C3502_=_C4475( C3502 C4475 ) \nC3505_=_C3508( C3505 C3508 ) C3505_=_C4050( C3505 C4050 ) C3505_=_C4051( C3505 C4051 ) C3505_=_C4052( C3505 C4052 ) C3505_=_C4053( C3505 C4053 ) C3505_=_C4054( C3505 C4054 ) \nC3505_=_C4055( C3505 C4055 ) C3505_=_C4056( C3505 C4056 ) C3508_=_C3515( C3508 C3515 ) C3508_=_C3623( C3508 C3623 ) C3508_=_C4054( C3508 C4054 ) C3508_=_C4058( C3508 C4058 ) \nC3508_=_C4469( C3508 C4469 ) C3508_=_C4474( C3508 C4474 ) C3508_=_C4475( C3508 C4475 ) C3515_=_C3623( C3515 C3623 ) C3515_=_C4054( C3515 C4054 ) C3515_=_C4058( C3515 C4058 ) \nC3515_=_C4469( C3515 C4469 ) C3515_=_C4474( C3515 C4474 ) C3515_=_C4475( C3515 C4475 ) C3623_=_C4054( C3623 C4054 ) C3623_=_C4058( C3623 C4058 ) C3623_=_C4469( C3623 C4469 ) \nC3623_=_C4474( C3623 C4474 ) C3623_=_C4475( C3623 C4475 ) C4050_=_C4051( C4050 C4051 ) C4050_=_C4052( C4050 C4052 ) C4050_=_C4053( C4050 C4053 ) C4050_=_C4054( C4050 C4054 ) \nC4050_=_C4055( C4050 C4055 ) C4050_=_C4056( C4050 C4056 ) C4050_=_C4058( C4050 C4058 ) C4051_=_C4052( C4051 C4052 ) C4051_=_C4053( C4051 C4053 ) C4051_=_C4054( C4051 C4054 ) \nC4051_=_C4055( C4051 C4055 ) C4051_=_C4056( C4051 C4056 ) C4052_=_C4053( C4052 C4053 ) C4052_=_C4054( C4052 C4054 ) C4052_=_C4055( C4052 C4055 ) C4052_=_C4056( C4052 C4056 ) \nC4053_=_C4054( C4053 C4054 ) C4053_=_C4055( C4053 C4055 ) C4053_=_C4056( C4053 C4056 ) C4053_=_C4469( C4053 C4469 ) C4054_=_C4055( C4054 C4055 ) C4054_=_C4056( C4054 C4056 ) \nC4054_=_C4058( C4054 C4058 ) C4054_=_C4469( C4054 C4469 ) C4054_=_C4474( C4054 C4474 ) C4054_=_C4475( C4054 C4475 ) C4055_=_C4056( C4055 C4056 ) C4055_=_C4474( C4055 C4474 ) \nC4056_=_C4475( C4056 C4475 ) C4058_=_C4469( C4058 C4469 ) C4058_=_C4474( C4058 C4474 ) C4058_=_C4475( C4058 C4475 ) C4469_=_C4474( C4469 C4474 ) C4469_=_C4475( C4469 C4475 ) \nC4474_=_C4475( C4474 C4475 ) "];768-&gt;865[label="28: C276 C279 C288 C291 C462 \nC465 C476 C479 C2863 C2866 C2871 \nC2874 C3497 C3502 C3505 C3508 C3515 \nC3623 C4050 C4051 C4052 C4053 C4055 \nC4056 C4058 C4469 C4474 C4475 \n194: C276_=_C279 ,C276_=_C288 ,C276_=_C462 ,C276_=_C476 ,C276_=_C2863 ,\nC276_=_C2871 ,C276_=_C3497 ,C276_=_C3505 ,C276_=_C4050 ,C276_=_C4051 ,C276_=_C4052 ,\nC276_=_C4053 ,C276_=_C4055 ,C276_=_C4056 ,C279_=_C291 ,C279_=_C465 ,C279_=_C479 ,\nC279_=_C2866 ,C279_=_C2874 ,C279_=_C3502</w:t>
      </w:r>
    </w:p>
    <w:p>
      <w:pPr>
        <w:pStyle w:val="PreformattedText"/>
        <w:bidi w:val="0"/>
        <w:spacing w:before="0" w:after="0"/>
        <w:jc w:val="left"/>
        <w:rPr/>
      </w:pPr>
      <w:r>
        <w:rPr/>
        <w:t xml:space="preserve"> </w:t>
      </w:r>
      <w:r>
        <w:rPr/>
        <w:t>,C279_=_C3508 ,C279_=_C3515 ,C279_=_C3623 ,\nC279_=_C4058 ,C279_=_C4469 ,C279_=_C4474 ,C279_=_C4475 ,C288_=_C291 ,C288_=_C462 ,\nC288_=_C476 ,C288_=_C2863 ,C288_=_C2871 ,C288_=_C3497 ,C288_=_C3505 ,C288_=_C4050 ,\nC288_=_C4051 ,C288_=_C4052 ,C288_=_C4053 ,C288_=_C4055 ,C288_=_C4056 ,C291_=_C465 ,\nC291_=_C479 ,C291_=_C2866 ,C291_=_C2874 ,C291_=_C3502 ,C291_=_C3508 ,C291_=_C3515 ,\nC291_=_C3623 ,C291_=_C4058 ,C291_=_C4469 ,C291_=_C4474 ,C291_=_C4475 ,C462_=_C465 ,\nC462_=_C476 ,C462_=_C2863 ,C462_=_C2871 ,C462_=_C3497 ,C462_=_C3505 ,C462_=_C4050 ,\nC462_=_C4051 ,C462_=_C4052 ,C462_=_C4053 ,C462_=_C4055 ,C462_=_C4056 ,C465_=_C479 ,\nC465_=_C2866 ,C465_=_C2874 ,C465_=_C3502 ,C465_=_C3508 ,C465_=_C3515 ,C465_=_C3623 ,\nC465_=_C4058 ,C465_=_C4469 ,C465_=_C4474 ,C465_=_C4475 ,C476_=_C479 ,C476_=_C2863 ,\nC476_=_C2871 ,C476_=_C3497 ,C476_=_C3505 ,C476_=_C4050 ,C476_=_C4051 ,C476_=_C4052 ,\nC476_=_C4053 ,C476_=_C4055 ,C476_=_C4056 ,C479_=_C2866 ,C479_=_C2874 ,C479_=_C3502 ,\nC479_=_C3508 ,C479_=_C3515 ,C479_=_C3623 ,C479_=_C4058 ,C479_=_C4469 ,C479_=_C4474 ,\nC479_=_C4475 ,C2863_=_C2866 ,C2863_=_C2871 ,C2863_=_C3497 ,C2863_=_C3505 ,C2863_=_C4050 ,\nC2863_=_C4051 ,C2863_=_C4052 ,C2863_=_C4053 ,C2863_=_C4055 ,C2863_=_C4056 ,C2866_=_C2874 ,\nC2866_=_C3502 ,C2866_=_C3508 ,C2866_=_C3515 ,C2866_=_C3623 ,C2866_=_C4058 ,C2866_=_C4469 ,\nC2866_=_C4474 ,C2866_=_C4475 ,C2871_=_C2874 ,C2871_=_C3497 ,C2871_=_C3505 ,C2871_=_C4050 ,\nC2871_=_C4051 ,C2871_=_C4052 ,C2871_=_C4053 ,C2871_=_C4055 ,C2871_=_C4056 ,C2874_=_C3502 ,\nC2874_=_C3508 ,C2874_=_C3515 ,C2874_=_C3623 ,C2874_=_C4058 ,C2874_=_C4469 ,C2874_=_C4474 ,\nC2874_=_C4475 ,C3497_=_C3502 ,C3497_=_C3505 ,C3497_=_C4050 ,C3497_=_C4051 ,C3497_=_C4052 ,\nC3497_=_C4053 ,C3497_=_C4055 ,C3497_=_C4056 ,C3502_=_C3508 ,C3502_=_C3515 ,C3502_=_C3623 ,\nC3502_=_C4058 ,C3502_=_C4469 ,C3502_=_C4474 ,C3502_=_C4475 ,C3505_=_C3508 ,C3505_=_C4050 ,\nC3505_=_C4051 ,C3505_=_C4052 ,C3505_=_C4053 ,C3505_=_C4055 ,C3505_=_C4056 ,C3508_=_C3515 ,\nC3508_=_C3623 ,C3508_=_C4058 ,C3508_=_C4469 ,C3508_=_C4474 ,C3508_=_C4475 ,C3515_=_C3623 ,\nC3515_=_C4058 ,C3515_=_C4469 ,C3515_=_C4474 ,C3515_=_C4475 ,C3623_=_C4058 ,C3623_=_C4469 ,\nC3623_=_C4474 ,C3623_=_C4475 ,C4050_=_C4051 ,C4050_=_C4052 ,C4050_=_C4053 ,C4050_=_C4055 ,\nC4050_=_C4056 ,C4050_=_C4058 ,C4051_=_C4052 ,C4051_=_C4053 ,C4051_=_C4055 ,C4051_=_C4056 ,\nC4052_=_C4053 ,C4052_=_C4055 ,C4052_=_C4056 ,C4053_=_C4055 ,C4053_=_C4056 ,C4053_=_C4469 ,\nC4055_=_C4056 ,C4055_=_C4474 ,C4056_=_C4475 ,C4058_=_C4469 ,C4058_=_C4474 ,C4058_=_C4475 ,\nC4469_=_C4474 ,C4469_=_C4475 ,C4474_=_C4475 ,"];866[shape=box, label="id:866 level: 8\n31: C272 C273 C284 C285 C458 \nC459 C470 C471 C2487 C2488 C2858 \nC2859 C2860 C2861 C2862 C2863 C2864 \nC2865 C2866 C2867 C2868 C2869 C2870 \nC2871 C2872 C2873 C2874 C2875 C2876 \nC2877 C2878 \n253: C272_=_C273( C272 C273 ) C272_=_C284( C272 C284 ) C272_=_C458( C272 C458 ) C272_=_C470( C272 C470 ) C272_=_C2487( C272 C2487 ) \nC272_=_C2858( C272 C2858 ) C272_=_C2859( C272 C2859 ) C272_=_C2860( C272 C2860 ) C272_=_C2861( C272 C2861 ) C272_=_C2862( C272 C2862 ) C272_=_C2863( C272 C2863 ) \nC272_=_C2864( C272 C2864 ) C272_=_C2865( C272 C2865 ) C272_=_C2866( C272 C2866 ) C272_=_C2867( C272 C2867 ) C272_=_C2868( C272 C2868 ) C273_=_C285( C273 C285 ) \nC273_=_C459( C273 C459 ) C273_=_C471( C273 C471 ) C273_=_C2488( C273 C2488 ) C273_=_C2858( C273 C2858 ) C273_=_C2869( C273 C2869 ) C273_=_C2870( C273 C2870 ) \nC273_=_C2871( C273 C2871 ) C273_=_C2872( C273 C2872 ) C273_=_C2873( C273 C2873 ) C273_=_C2874( C273 C2874 ) C273_=_C2875( C273 C2875 ) C273_=_C2876( C273 C2876 ) \nC273_=_C2877( C273 C2877 ) C273_=_C2878( C273 C2878 ) C284_=_C285( C284 C285 ) C284_=_C458( C284 C458 ) C284_=_C470( C284 C470 ) C284_=_C2487( C284 C2487 ) \nC284_=_C2858( C284 C2858 ) C284_=_C2859( C284 C2859 ) C284_=_C2860( C284 C2860 ) C284_=_C2861( C284 C2861 ) C284_=_C2862( C284 C2862 ) C284_=_C2863( C284 C2863 ) \nC284_=_C2864( C284 C2864 ) C284_=_C2865( C284 C2865 ) C284_=_C2866( C284 C2866 ) C284_=_C2867( C284 C2867 ) C284_=_C2868( C284 C2868 ) C285_=_C459( C285 C459 ) \nC285_=_C471( C285 C471 ) C285_=_C2488( C285 C2488 ) C285_=_C2858( C285 C2858 ) C285_=_C2869( C285 C2869 ) C285_=_C2870( C285 C2870 ) C285_=_C2871( C285 C2871 ) \nC285_=_C2872( C285 C2872 ) C285_=_C2873( C285 C2873 ) C285_=_C2874( C285 C2874 ) C285_=_C2875( C285 C2875 ) C285_=_C2876( C285 C2876 ) C285_=_C2877( C285 C2877 ) \nC285_=_C2878( C285 C2878 ) C458_=_C459( C458 C459 ) C458_=_C470( C458 C470 ) C458_=_C2487( C458 C2487 ) C458_=_C2858( C458 C2858 ) C458_=_C2859( C458 C2859 ) \nC458_=_C2860( C458 C2860 ) C458_=_C2861( C458 C2861 ) C458_=_C2862( C458 C2862 ) C458_=_C2863( C458 C2863 ) C458_=_C2864( C458 C2864 ) C458_=_C2865( C458 C2865 ) \nC458_=_C2866( C458 C2866 ) C458_=_C2867( C458 C2867 ) C458_=_C2868( C458 C2868 ) C459_=_C471( C459 C471 ) C459_=_C2488( C459 C2488 ) C459_=_C2858( C459 C2858 ) \nC459_=_C2869( C459 C2869 ) C459_=_C2870( C459 C2870 ) C459_=_C2871( C459 C2871 ) C459_=_C2872( C459 C2872 ) C459_=_C2873( C459 C2873 ) C459_=_C2874( C459 C2874 ) \nC459_=_C2875( C459 C2875 ) C459_=_C2876( C459 C2876 ) C459_=_C2877( C459 C2877 ) C459_=_C2878( C459 C2878 ) C470_=_C471( C470 C471 ) C470_=_C2487( C470 C2487 ) \nC470_=_C2858( C470 C2858 ) C470_=_C2859( C470 C2859 ) C470_=_C2860( C470 C2860 ) C470_=_C2861( C470 C2861 ) C470_=_C2862( C470 C2862 ) C470_=_C2863( C470 C2863 ) \nC470_=_C2864( C470 C2864 ) C470_=_C2865( C470 C2865 ) C470_=_C2866( C470 C2866 ) C470_=_C2867( C470 C2867 ) C470_=_C2868( C470 C2868 ) C471_=_C2488( C471 C2488 ) \nC471_=_C2858( C471 C2858 ) C471_=_C2869( C471 C2869 ) C471_=_C2870( C471 C2870 ) C471_=_C2871( C471 C2871 ) C471_=_C2872( C471 C2872 ) C471_=_C2873( C471 C2873 ) \nC471_=_C2874( C471 C2874 ) C471_=_C2875( C471 C2875 ) C471_=_C2876( C471 C2876 ) C471_=_C2877( C471 C2877 ) C471_=_C2878( C471 C2878 ) C2487_=_C2488( C2487 C2488 ) \nC2487_=_C2858( C2487 C2858 ) C2487_=_C2859( C2487 C2859 ) C2487_=_C2860( C2487 C2860 ) C2487_=_C2861( C2487 C2861 ) C2487_=_C2862( C2487 C2862 ) C2487_=_C2863( C2487 C2863 ) \nC2487_=_C2864( C2487 C2864 ) C2487_=_C2865( C2487 C2865 ) C2487_=_C2866( C2487 C2866 ) C2487_=_C2867( C2487 C2867 ) C2487_=_C2868( C2487 C2868 ) C2488_=_C2858( C2488 C2858 ) \nC2488_=_C2869( C2488 C2869 ) C2488_=_C2870( C2488 C2870 ) C2488_=_C2871( C2488 C2871 ) C2488_=_C2872( C2488 C2872 ) C2488_=_C2873( C2488 C2873 ) C2488_=_C2874( C2488 C2874 ) \nC2488_=_C2875( C2488 C2875 ) C2488_=_C2876( C2488 C2876 ) C2488_=_C2877( C2488 C2877 ) C2488_=_C2878( C2488 C2878 ) C2858_=_C2859( C2858 C2859 ) C2858_=_C2860( C2858 C2860 ) \nC2858_=_C2861( C2858 C2861 ) C2858_=_C2862( C2858 C2862 ) C2858_=_C2863( C2858 C2863 ) C2858_=_C2864( C2858 C2864 ) C2858_=_C2865( C2858 C2865 ) C2858_=_C2866( C2858 C2866 ) \nC2858_=_C2867( C2858 C2867 ) C2858_=_C2868( C2858 C2868 ) C2858_=_C2869( C2858 C2869 ) C2858_=_C2870( C2858 C2870 ) C2858_=_C2871( C2858 C2871 ) C2858_=_C2872( C2858 C2872 ) \nC2858_=_C2873( C2858 C2873 ) C2858_=_C2874( C2858 C2874 ) C2858_=_C2875( C2858 C2875 ) C2858_=_C2876( C2858 C2876 ) C2858_=_C2877( C2858 C2877 ) C2858_=_C2878( C2858 C2878 ) \nC2859_=_C2860( C2859 C2860 ) C2859_=_C2861( C2859 C2861 ) C2859_=_C2862( C2859 C2862 ) C2859_=_C2863( C2859 C2863 ) C2859_=_C2864( C2859 C2864 ) C2859_=_C2865( C2859 C2865 ) \nC2859_=_C2866( C2859 C2866 ) C2859_=_C2867( C2859 C2867 ) C2859_=_C2868( C2859 C2868 ) C2859_=_C2869( C2859 C2869 ) C2860_=_C2861( C2860 C2861 ) C2860_=_C2862( C2860 C2862 ) \nC2860_=_C2863( C2860 C2863 ) C2860_=_C2864( C2860 C2864 ) C2860_=_C2865( C2860 C2865 ) C2860_=_C2866( C2860 C2866 ) C2860_=_C2867( C2860 C2867 ) C2860_=_C2868( C2860 C2868 ) \nC2860_=_C2870( C2860 C2870 ) C2861_=_C2862( C2861 C2862 ) C2861_=_C2863( C2861 C2863 ) C2861_=_C2864( C2861 C2864 ) C2861_=_C2865( C2861 C2865 ) C2861_=_C2866( C2861 C2866 ) \nC2861_=_C2867( C2861 C2867 ) C2861_=_C2868( C2861 C2868 ) C2862_=_C2863( C2862 C2863 ) C2862_=_C2864( C2862 C2864 ) C2862_=_C2865( C2862 C2865 ) C2862_=_C2866( C2862 C2866 ) \nC2862_=_C2867( C2862 C2867 ) C2862_=_C2868( C2862 C2868 ) C2863_=_C2864( C2863 C2864 ) C2863_=_C2865( C2863 C2865 ) C2863_=_C2866( C2863 C2866 ) C2863_=_C2867( C2863 C2867 ) \nC2863_=_C2868( C2863 C2868 ) C2863_=_C2871( C2863 C2871 ) C2864_=_C2865( C2864 C2865 ) C2864_=_C2866( C2864 C2866 ) C2864_=_C2867( C2864 C2867 ) C2864_=_C2868( C2864 C2868 ) \nC2864_=_C2872( C2864 C2872 ) C2865_=_C2866( C2865 C2866 ) C2865_=_C2867( C2865 C2867 ) C2865_=_C2868( C2865 C2868 ) C2865_=_C2873( C2865 C2873 ) C2866_=_C2867( C2866 C2867 ) \nC2866_=_C2868( C2866 C2868 ) C2866_=_C2874( C2866 C2874 ) C2867_=_C2868( C2867 C2868 ) C2867_=_C2877( C2867 C2877 ) C2868_=_C2878( C2868 C2878 ) C2869_=_C2870( C2869 C2870 ) \nC2869_=_C2871( C2869 C2871 ) C2869_=_C2872( C2869 C2872 ) C2869_=_C2873( C2869 C2873 ) C2869_=_C2874( C2869 C2874 ) C2869_=_C2875( C2869 C2875 ) C2869_=_C2876( C2869 C2876 ) \nC2869_=_C2877( C2869 C2877 ) C2869_=_C2878( C2869 C2878 ) C2870_=_C2871( C2870 C2871 ) C2870_=_C2872( C2870 C2872 ) C2870_=_C2873( C2870 C2873 ) C2870_=_C2874( C2870 C2874 ) \nC2870_=_C2875( C2870 C2875 ) C2870_=_C2876( C2870 C2876 ) C2870_=_C2877( C2870 C2877 ) C2870_=_C2878( C2870 C2878 ) C2871_=_C2872( C2871 C2872 ) C2871_=_C2873( C2871 C2873 ) \nC2871_=_C2874( C2871 C2874 ) C2871_=_C2875( C2871 C2875 ) C2871_=_C2876( C2871 C2876 ) C2871_=_C2877( C2871 C2877 ) C2871_=_C2878( C2871 C2878 ) C2872_=_C2873( C2872 C2873 ) \nC2872_=_C2874( C2872 C2874 ) C2872_=_C2875( C2872 C2875 ) C2872_=_C2876( C2872 C2876 ) C2872_=_C2877( C2872 C2877 ) C2872_=_C2878( C2872 C2878 ) C2873_=_C2874( C2873 C2874 ) \nC2873_=_C2875( C2873 C2875 ) C2873_=_C2876( C2873 C2876 ) C2873_=_C2877( C2873 C2877 ) C2873_=_C2878( C2873 C2878 ) C2874_=_C2875( C2874 C2875 ) C2874_=_C2876( C2874 C2876 ) \nC2874_=_C2877( C2874 C2877 ) C2874_=_C2878( C2874 C2878 ) C2875_=_C2876( C2875 C2876 ) C2875_=_C2877( C2875 C2877 ) C2875_=_C2878( C2875 C2878 )</w:t>
      </w:r>
    </w:p>
    <w:p>
      <w:pPr>
        <w:pStyle w:val="PreformattedText"/>
        <w:bidi w:val="0"/>
        <w:spacing w:before="0" w:after="0"/>
        <w:jc w:val="left"/>
        <w:rPr/>
      </w:pPr>
      <w:r>
        <w:rPr/>
        <w:t xml:space="preserve"> </w:t>
      </w:r>
      <w:r>
        <w:rPr/>
        <w:t>C2876_=_C2877( C2876 C2877 ) \nC2876_=_C2878( C2876 C2878 ) C2877_=_C2878( C2877 C2878 ) "];769-&gt;866[label="30: C272 C273 C284 C285 C458 \nC459 C470 C471 C2487 C2488 C2859 \nC2860 C2861 C2862 C2863 C2864 C2865 \nC2866 C2867 C2868 C2869 C2870 C2871 \nC2872 C2873 C2874 C2875 C2876 C2877 \nC2878 \n223: C272_=_C273 ,C272_=_C284 ,C272_=_C458 ,C272_=_C470 ,C272_=_C2487 ,\nC272_=_C2859 ,C272_=_C2860 ,C272_=_C2861 ,C272_=_C2862 ,C272_=_C2863 ,C272_=_C2864 ,\nC272_=_C2865 ,C272_=_C2866 ,C272_=_C2867 ,C272_=_C2868 ,C273_=_C285 ,C273_=_C459 ,\nC273_=_C471 ,C273_=_C2488 ,C273_=_C2869 ,C273_=_C2870 ,C273_=_C2871 ,C273_=_C2872 ,\nC273_=_C2873 ,C273_=_C2874 ,C273_=_C2875 ,C273_=_C2876 ,C273_=_C2877 ,C273_=_C2878 ,\nC284_=_C285 ,C284_=_C458 ,C284_=_C470 ,C284_=_C2487 ,C284_=_C2859 ,C284_=_C2860 ,\nC284_=_C2861 ,C284_=_C2862 ,C284_=_C2863 ,C284_=_C2864 ,C284_=_C2865 ,C284_=_C2866 ,\nC284_=_C2867 ,C284_=_C2868 ,C285_=_C459 ,C285_=_C471 ,C285_=_C2488 ,C285_=_C2869 ,\nC285_=_C2870 ,C285_=_C2871 ,C285_=_C2872 ,C285_=_C2873 ,C285_=_C2874 ,C285_=_C2875 ,\nC285_=_C2876 ,C285_=_C2877 ,C285_=_C2878 ,C458_=_C459 ,C458_=_C470 ,C458_=_C2487 ,\nC458_=_C2859 ,C458_=_C2860 ,C458_=_C2861 ,C458_=_C2862 ,C458_=_C2863 ,C458_=_C2864 ,\nC458_=_C2865 ,C458_=_C2866 ,C458_=_C2867 ,C458_=_C2868 ,C459_=_C471 ,C459_=_C2488 ,\nC459_=_C2869 ,C459_=_C2870 ,C459_=_C2871 ,C459_=_C2872 ,C459_=_C2873 ,C459_=_C2874 ,\nC459_=_C2875 ,C459_=_C2876 ,C459_=_C2877 ,C459_=_C2878 ,C470_=_C471 ,C470_=_C2487 ,\nC470_=_C2859 ,C470_=_C2860 ,C470_=_C2861 ,C470_=_C2862 ,C470_=_C2863 ,C470_=_C2864 ,\nC470_=_C2865 ,C470_=_C2866 ,C470_=_C2867 ,C470_=_C2868 ,C471_=_C2488 ,C471_=_C2869 ,\nC471_=_C2870 ,C471_=_C2871 ,C471_=_C2872 ,C471_=_C2873 ,C471_=_C2874 ,C471_=_C2875 ,\nC471_=_C2876 ,C471_=_C2877 ,C471_=_C2878 ,C2487_=_C2488 ,C2487_=_C2859 ,C2487_=_C2860 ,\nC2487_=_C2861 ,C2487_=_C2862 ,C2487_=_C2863 ,C2487_=_C2864 ,C2487_=_C2865 ,C2487_=_C2866 ,\nC2487_=_C2867 ,C2487_=_C2868 ,C2488_=_C2869 ,C2488_=_C2870 ,C2488_=_C2871 ,C2488_=_C2872 ,\nC2488_=_C2873 ,C2488_=_C2874 ,C2488_=_C2875 ,C2488_=_C2876 ,C2488_=_C2877 ,C2488_=_C2878 ,\nC2859_=_C2860 ,C2859_=_C2861 ,C2859_=_C2862 ,C2859_=_C2863 ,C2859_=_C2864 ,C2859_=_C2865 ,\nC2859_=_C2866 ,C2859_=_C2867 ,C2859_=_C2868 ,C2859_=_C2869 ,C2860_=_C2861 ,C2860_=_C2862 ,\nC2860_=_C2863 ,C2860_=_C2864 ,C2860_=_C2865 ,C2860_=_C2866 ,C2860_=_C2867 ,C2860_=_C2868 ,\nC2860_=_C2870 ,C2861_=_C2862 ,C2861_=_C2863 ,C2861_=_C2864 ,C2861_=_C2865 ,C2861_=_C2866 ,\nC2861_=_C2867 ,C2861_=_C2868 ,C2862_=_C2863 ,C2862_=_C2864 ,C2862_=_C2865 ,C2862_=_C2866 ,\nC2862_=_C2867 ,C2862_=_C2868 ,C2863_=_C2864 ,C2863_=_C2865 ,C2863_=_C2866 ,C2863_=_C2867 ,\nC2863_=_C2868 ,C2863_=_C2871 ,C2864_=_C2865 ,C2864_=_C2866 ,C2864_=_C2867 ,C2864_=_C2868 ,\nC2864_=_C2872 ,C2865_=_C2866 ,C2865_=_C2867 ,C2865_=_C2868 ,C2865_=_C2873 ,C2866_=_C2867 ,\nC2866_=_C2868 ,C2866_=_C2874 ,C2867_=_C2868 ,C2867_=_C2877 ,C2868_=_C2878 ,C2869_=_C2870 ,\nC2869_=_C2871 ,C2869_=_C2872 ,C2869_=_C2873 ,C2869_=_C2874 ,C2869_=_C2875 ,C2869_=_C2876 ,\nC2869_=_C2877 ,C2869_=_C2878 ,C2870_=_C2871 ,C2870_=_C2872 ,C2870_=_C2873 ,C2870_=_C2874 ,\nC2870_=_C2875 ,C2870_=_C2876 ,C2870_=_C2877 ,C2870_=_C2878 ,C2871_=_C2872 ,C2871_=_C2873 ,\nC2871_=_C2874 ,C2871_=_C2875 ,C2871_=_C2876 ,C2871_=_C2877 ,C2871_=_C2878 ,C2872_=_C2873 ,\nC2872_=_C2874 ,C2872_=_C2875 ,C2872_=_C2876 ,C2872_=_C2877 ,C2872_=_C2878 ,C2873_=_C2874 ,\nC2873_=_C2875 ,C2873_=_C2876 ,C2873_=_C2877 ,C2873_=_C2878 ,C2874_=_C2875 ,C2874_=_C2876 ,\nC2874_=_C2877 ,C2874_=_C2878 ,C2875_=_C2876 ,C2875_=_C2877 ,C2875_=_C2878 ,C2876_=_C2877 ,\nC2876_=_C2878 ,C2877_=_C2878 ,"];867[shape=box, label="id:867 level: 8\n45: C270 C271 C272 C273 C274 \nC275 C276 C277 C278 C279 C280 \nC281 C282 C283 C284 C285 C286 \nC287 C288 C289 C290 C291 C292 \nC293 C463 C468 C477 C480 C2864 \nC2867 C2872 C2877 C3498 C3503 C3506 \nC3509 C3808 C4050 C4055 C4057 C4058 \nC4060 C4470 C4474 C4651 \n336: C270_=_C271( C270 C271 ) C270_=_C272( C270 C272 ) C270_=_C273( C270 C273 ) C270_=_C274( C270 C274 ) C270_=_C275( C270 C275 ) \nC270_=_C276( C270 C276 ) C270_=_C277( C270 C277 ) C270_=_C278( C270 C278 ) C270_=_C279( C270 C279 ) C270_=_C280( C270 C280 ) C270_=_C281( C270 C281 ) \nC270_=_C282( C270 C282 ) C270_=_C463( C270 C463 ) C270_=_C468( C270 C468 ) C271_=_C272( C271 C272 ) C271_=_C273( C271 C273 ) C271_=_C274( C271 C274 ) \nC271_=_C275( C271 C275 ) C271_=_C276( C271 C276 ) C271_=_C277( C271 C277 ) C271_=_C278( C271 C278 ) C271_=_C279( C271 C279 ) C271_=_C280( C271 C280 ) \nC271_=_C281( C271 C281 ) C271_=_C283( C271 C283 ) C271_=_C477( C271 C477 ) C271_=_C480( C271 C480 ) C272_=_C273( C272 C273 ) C272_=_C274( C272 C274 ) \nC272_=_C275( C272 C275 ) C272_=_C276( C272 C276 ) C272_=_C277( C272 C277 ) C272_=_C278( C272 C278 ) C272_=_C279( C272 C279 ) C272_=_C280( C272 C280 ) \nC272_=_C281( C272 C281 ) C272_=_C284( C272 C284 ) C272_=_C2864( C272 C2864 ) C272_=_C2867( C272 C2867 ) C273_=_C274( C273 C274 ) C273_=_C275( C273 C275 ) \nC273_=_C276( C273 C276 ) C273_=_C277( C273 C277 ) C273_=_C278( C273 C278 ) C273_=_C279( C273 C279 ) C273_=_C280( C273 C280 ) C273_=_C281( C273 C281 ) \nC273_=_C285( C273 C285 ) C273_=_C2872( C273 C2872 ) C273_=_C2877( C273 C2877 ) C274_=_C275( C274 C275 ) C274_=_C276( C274 C276 ) C274_=_C277( C274 C277 ) \nC274_=_C278( C274 C278 ) C274_=_C279( C274 C279 ) C274_=_C280( C274 C280 ) C274_=_C281( C274 C281 ) C274_=_C286( C274 C286 ) C274_=_C3498( C274 C3498 ) \nC274_=_C3503( C274 C3503 ) C275_=_C276( C275 C276 ) C275_=_C277( C275 C277 ) C275_=_C278( C275 C278 ) C275_=_C279( C275 C279 ) C275_=_C280( C275 C280 ) \nC275_=_C281( C275 C281 ) C275_=_C287( C275 C287 ) C275_=_C3506( C275 C3506 ) C275_=_C3509( C275 C3509 ) C276_=_C277( C276 C277 ) C276_=_C278( C276 C278 ) \nC276_=_C279( C276 C279 ) C276_=_C280( C276 C280 ) C276_=_C281( C276 C281 ) C276_=_C288( C276 C288 ) C276_=_C4050( C276 C4050 ) C276_=_C4055( C276 C4055 ) \nC277_=_C278( C277 C278 ) C277_=_C279( C277 C279 ) C277_=_C280( C277 C280 ) C277_=_C281( C277 C281 ) C277_=_C289( C277 C289 ) C277_=_C463( C277 C463 ) \nC277_=_C477( C277 C477 ) C277_=_C2864( C277 C2864 ) C277_=_C2872( C277 C2872 ) C277_=_C3498( C277 C3498 ) C277_=_C3506( C277 C3506 ) C277_=_C4050( C277 C4050 ) \nC277_=_C4057( C277 C4057 ) C277_=_C4058( C277 C4058 ) C277_=_C4060( C277 C4060 ) C278_=_C279( C278 C279 ) C278_=_C280( C278 C280 ) C278_=_C281( C278 C281 ) \nC278_=_C290( C278 C290 ) C278_=_C4057( C278 C4057 ) C278_=_C4470( C278 C4470 ) C279_=_C280( C279 C280 ) C279_=_C281( C279 C281 ) C279_=_C291( C279 C291 ) \nC279_=_C4058( C279 C4058 ) C279_=_C4474( C279 C4474 ) C280_=_C281( C280 C281 ) C280_=_C292( C280 C292 ) C280_=_C468( C280 C468 ) C280_=_C480( C280 C480 ) \nC280_=_C2867( C280 C2867 ) C280_=_C2877( C280 C2877 ) C280_=_C3503( C280 C3503 ) C280_=_C3509( C280 C3509 ) C280_=_C3808( C280 C3808 ) C280_=_C4055( C280 C4055 ) \nC280_=_C4470( C280 C4470 ) C280_=_C4474( C280 C4474 ) C280_=_C4651( C280 C4651 ) C281_=_C293( C281 C293 ) C281_=_C4060( C281 C4060 ) C281_=_C4651( C281 C4651 ) \nC282_=_C283( C282 C283 ) C282_=_C284( C282 C284 ) C282_=_C285( C282 C285 ) C282_=_C286( C282 C286 ) C282_=_C287( C282 C287 ) C282_=_C288( C282 C288 ) \nC282_=_C289( C282 C289 ) C282_=_C290( C282 C290 ) C282_=_C291( C282 C291 ) C282_=_C292( C282 C292 ) C282_=_C293( C282 C293 ) C282_=_C463( C282 C463 ) \nC282_=_C468( C282 C468 ) C283_=_C284( C283 C284 ) C283_=_C285( C283 C285 ) C283_=_C286( C283 C286 ) C283_=_C287( C283 C287 ) C283_=_C288( C283 C288 ) \nC283_=_C289( C283 C289 ) C283_=_C290( C283 C290 ) C283_=_C291( C283 C291 ) C283_=_C292( C283 C292 ) C283_=_C293( C283 C293 ) C283_=_C477( C283 C477 ) \nC283_=_C480( C283 C480 ) C284_=_C285( C284 C285 ) C284_=_C286( C284 C286 ) C284_=_C287( C284 C287 ) C284_=_C288( C284 C288 ) C284_=_C289( C284 C289 ) \nC284_=_C290( C284 C290 ) C284_=_C291( C284 C291 ) C284_=_C292( C284 C292 ) C284_=_C293( C284 C293 ) C284_=_C2864( C284 C2864 ) C284_=_C2867( C284 C2867 ) \nC285_=_C286( C285 C286 ) C285_=_C287( C285 C287 ) C285_=_C288( C285 C288 ) C285_=_C289( C285 C289 ) C285_=_C290( C285 C290 ) C285_=_C291( C285 C291 ) \nC285_=_C292( C285 C292 ) C285_=_C293( C285 C293 ) C285_=_C2872( C285 C2872 ) C285_=_C2877( C285 C2877 ) C286_=_C287( C286 C287 ) C286_=_C288( C286 C288 ) \nC286_=_C289( C286 C289 ) C286_=_C290( C286 C290 ) C286_=_C291( C286 C291 ) C286_=_C292( C286 C292 ) C286_=_C293( C286 C293 ) C286_=_C3498( C286 C3498 ) \nC286_=_C3503( C286 C3503 ) C287_=_C288( C287 C288 ) C287_=_C289( C287 C289 ) C287_=_C290( C287 C290 ) C287_=_C291( C287 C291 ) C287_=_C292( C287 C292 ) \nC287_=_C293( C287 C293 ) C287_=_C3506( C287 C3506 ) C287_=_C3509( C287 C3509 ) C288_=_C289( C288 C289 ) C288_=_C290( C288 C290 ) C288_=_C291( C288 C291 ) \nC288_=_C292( C288 C292 ) C288_=_C293( C288 C293 ) C288_=_C4050( C288 C4050 ) C288_=_C4055( C288 C4055 ) C289_=_C290( C289 C290 ) C289_=_C291( C289 C291 ) \nC289_=_C292( C289 C292 ) C289_=_C293( C289 C293 ) C289_=_C463( C289 C463 ) C289_=_C477( C289 C477 ) C289_=_C2864( C289 C2864 ) C289_=_C2872( C289 C2872 ) \nC289_=_C3498( C289 C3498 ) C289_=_C3506( C289 C3506 ) C289_=_C4050( C289 C4050 ) C289_=_C4057( C289 C4057 ) C289_=_C4058( C289 C4058 ) C289_=_C4060( C289 C4060 ) \nC290_=_C291( C290 C291 ) C290_=_C292( C290 C292 ) C290_=_C293( C290 C293 ) C290_=_C4057( C290 C4057 ) C290_=_C4470( C290 C4470 ) C291_=_C292( C291 C292 ) \nC291_=_C293( C291 C293 ) C291_=_C4058( C291 C4058 ) C291_=_C4474( C291 C4474 ) C292_=_C293( C292 C293 ) C292_=_C468( C292 C468 ) C292_=_C480( C292 C480 ) \nC292_=_C2867( C292 C2867 ) C292_=_C2877( C292 C2877 ) C292_=_C3503( C292 C3503 ) C292_=_C3509( C292 C3509 ) C292_=_C3808( C292 C3808 ) C292_=_C4055( C292 C4055 ) \nC292_=_C4470( C292 C4470 ) C292_=_C4474( C292 C4474 ) C292_=_C4651( C292 C4651 ) C293_=_C4060( C293 C4060 ) C293_=_C4651( C293 C4651 ) C463_=_C468( C463 C468 ) \nC463_=_C477( C463 C477 ) C463_=_C2864( C463 C2864 ) C463_=_C2872( C463 C2872 ) C463_=_C3498( C463 C3498 ) C463_=_C3506(</w:t>
      </w:r>
    </w:p>
    <w:p>
      <w:pPr>
        <w:pStyle w:val="PreformattedText"/>
        <w:bidi w:val="0"/>
        <w:spacing w:before="0" w:after="0"/>
        <w:jc w:val="left"/>
        <w:rPr/>
      </w:pPr>
      <w:r>
        <w:rPr/>
        <w:t xml:space="preserve"> </w:t>
      </w:r>
      <w:r>
        <w:rPr/>
        <w:t>C463 C3506 ) C463_=_C4050( C463 C4050 ) \nC463_=_C4057( C463 C4057 ) C463_=_C4058( C463 C4058 ) C463_=_C4060( C463 C4060 ) C468_=_C480( C468 C480 ) C468_=_C2867( C468 C2867 ) C468_=_C2877( C468 C2877 ) \nC468_=_C3503( C468 C3503 ) C468_=_C3509( C468 C3509 ) C468_=_C3808( C468 C3808 ) C468_=_C4055( C468 C4055 ) C468_=_C4470( C468 C4470 ) C468_=_C4474( C468 C4474 ) \nC468_=_C4651( C468 C4651 ) C477_=_C480( C477 C480 ) C477_=_C2864( C477 C2864 ) C477_=_C2872( C477 C2872 ) C477_=_C3498( C477 C3498 ) C477_=_C3506( C477 C3506 ) \nC477_=_C4050( C477 C4050 ) C477_=_C4057( C477 C4057 ) C477_=_C4058( C477 C4058 ) C477_=_C4060( C477 C4060 ) C480_=_C2867( C480 C2867 ) C480_=_C2877( C480 C2877 ) \nC480_=_C3503( C480 C3503 ) C480_=_C3509( C480 C3509 ) C480_=_C3808( C480 C3808 ) C480_=_C4055( C480 C4055 ) C480_=_C4470( C480 C4470 ) C480_=_C4474( C480 C4474 ) \nC480_=_C4651( C480 C4651 ) C2864_=_C2867( C2864 C2867 ) C2864_=_C2872( C2864 C2872 ) C2864_=_C3498( C2864 C3498 ) C2864_=_C3506( C2864 C3506 ) C2864_=_C4050( C2864 C4050 ) \nC2864_=_C4057( C2864 C4057 ) C2864_=_C4058( C2864 C4058 ) C2864_=_C4060( C2864 C4060 ) C2867_=_C2877( C2867 C2877 ) C2867_=_C3503( C2867 C3503 ) C2867_=_C3509( C2867 C3509 ) \nC2867_=_C3808( C2867 C3808 ) C2867_=_C4055( C2867 C4055 ) C2867_=_C4470( C2867 C4470 ) C2867_=_C4474( C2867 C4474 ) C2867_=_C4651( C2867 C4651 ) C2872_=_C2877( C2872 C2877 ) \nC2872_=_C3498( C2872 C3498 ) C2872_=_C3506( C2872 C3506 ) C2872_=_C4050( C2872 C4050 ) C2872_=_C4057( C2872 C4057 ) C2872_=_C4058( C2872 C4058 ) C2872_=_C4060( C2872 C4060 ) \nC2877_=_C3503( C2877 C3503 ) C2877_=_C3509( C2877 C3509 ) C2877_=_C3808( C2877 C3808 ) C2877_=_C4055( C2877 C4055 ) C2877_=_C4470( C2877 C4470 ) C2877_=_C4474( C2877 C4474 ) \nC2877_=_C4651( C2877 C4651 ) C3498_=_C3503( C3498 C3503 ) C3498_=_C3506( C3498 C3506 ) C3498_=_C4050( C3498 C4050 ) C3498_=_C4057( C3498 C4057 ) C3498_=_C4058( C3498 C4058 ) \nC3498_=_C4060( C3498 C4060 ) C3503_=_C3509( C3503 C3509 ) C3503_=_C3808( C3503 C3808 ) C3503_=_C4055( C3503 C4055 ) C3503_=_C4470( C3503 C4470 ) C3503_=_C4474( C3503 C4474 ) \nC3503_=_C4651( C3503 C4651 ) C3506_=_C3509( C3506 C3509 ) C3506_=_C4050( C3506 C4050 ) C3506_=_C4057( C3506 C4057 ) C3506_=_C4058( C3506 C4058 ) C3506_=_C4060( C3506 C4060 ) \nC3509_=_C3808( C3509 C3808 ) C3509_=_C4055( C3509 C4055 ) C3509_=_C4470( C3509 C4470 ) C3509_=_C4474( C3509 C4474 ) C3509_=_C4651( C3509 C4651 ) C3808_=_C4055( C3808 C4055 ) \nC3808_=_C4470( C3808 C4470 ) C3808_=_C4474( C3808 C4474 ) C3808_=_C4651( C3808 C4651 ) C4050_=_C4055( C4050 C4055 ) C4050_=_C4057( C4050 C4057 ) C4050_=_C4058( C4050 C4058 ) \nC4050_=_C4060( C4050 C4060 ) C4055_=_C4470( C4055 C4470 ) C4055_=_C4474( C4055 C4474 ) C4055_=_C4651( C4055 C4651 ) C4057_=_C4058( C4057 C4058 ) C4057_=_C4060( C4057 C4060 ) \nC4057_=_C4470( C4057 C4470 ) C4058_=_C4060( C4058 C4060 ) C4058_=_C4474( C4058 C4474 ) C4060_=_C4651( C4060 C4651 ) C4470_=_C4474( C4470 C4474 ) C4470_=_C4651( C4470 C4651 ) \nC4474_=_C4651( C4474 C4651 ) "];769-&gt;867[label="41: C270 C271 C272 C273 C274 \nC275 C276 C278 C279 C281 C282 \nC283 C284 C285 C286 C287 C288 \nC290 C291 C293 C463 C468 C477 \nC480 C2864 C2867 C2872 C2877 C3498 \nC3503 C3506 C3509 C3808 C4050 C4055 \nC4057 C4058 C4060 C4470 C4474 C4651 \n250: C270_=_C271 ,C270_=_C272 ,C270_=_C273 ,C270_=_C274 ,C270_=_C275 ,\nC270_=_C276 ,C270_=_C278 ,C270_=_C279 ,C270_=_C281 ,C270_=_C282 ,C270_=_C463 ,\nC270_=_C468 ,C271_=_C272 ,C271_=_C273 ,C271_=_C274 ,C271_=_C275 ,C271_=_C276 ,\nC271_=_C278 ,C271_=_C279 ,C271_=_C281 ,C271_=_C283 ,C271_=_C477 ,C271_=_C480 ,\nC272_=_C273 ,C272_=_C274 ,C272_=_C275 ,C272_=_C276 ,C272_=_C278 ,C272_=_C279 ,\nC272_=_C281 ,C272_=_C284 ,C272_=_C2864 ,C272_=_C2867 ,C273_=_C274 ,C273_=_C275 ,\nC273_=_C276 ,C273_=_C278 ,C273_=_C279 ,C273_=_C281 ,C273_=_C285 ,C273_=_C2872 ,\nC273_=_C2877 ,C274_=_C275 ,C274_=_C276 ,C274_=_C278 ,C274_=_C279 ,C274_=_C281 ,\nC274_=_C286 ,C274_=_C3498 ,C274_=_C3503 ,C275_=_C276 ,C275_=_C278 ,C275_=_C279 ,\nC275_=_C281 ,C275_=_C287 ,C275_=_C3506 ,C275_=_C3509 ,C276_=_C278 ,C276_=_C279 ,\nC276_=_C281 ,C276_=_C288 ,C276_=_C4050 ,C276_=_C4055 ,C278_=_C279 ,C278_=_C281 ,\nC278_=_C290 ,C278_=_C4057 ,C278_=_C4470 ,C279_=_C281 ,C279_=_C291 ,C279_=_C4058 ,\nC279_=_C4474 ,C281_=_C293 ,C281_=_C4060 ,C281_=_C4651 ,C282_=_C283 ,C282_=_C284 ,\nC282_=_C285 ,C282_=_C286 ,C282_=_C287 ,C282_=_C288 ,C282_=_C290 ,C282_=_C291 ,\nC282_=_C293 ,C282_=_C463 ,C282_=_C468 ,C283_=_C284 ,C283_=_C285 ,C283_=_C286 ,\nC283_=_C287 ,C283_=_C288 ,C283_=_C290 ,C283_=_C291 ,C283_=_C293 ,C283_=_C477 ,\nC283_=_C480 ,C284_=_C285 ,C284_=_C286 ,C284_=_C287 ,C284_=_C288 ,C284_=_C290 ,\nC284_=_C291 ,C284_=_C293 ,C284_=_C2864 ,C284_=_C2867 ,C285_=_C286 ,C285_=_C287 ,\nC285_=_C288 ,C285_=_C290 ,C285_=_C291 ,C285_=_C293 ,C285_=_C2872 ,C285_=_C2877 ,\nC286_=_C287 ,C286_=_C288 ,C286_=_C290 ,C286_=_C291 ,C286_=_C293 ,C286_=_C3498 ,\nC286_=_C3503 ,C287_=_C288 ,C287_=_C290 ,C287_=_C291 ,C287_=_C293 ,C287_=_C3506 ,\nC287_=_C3509 ,C288_=_C290 ,C288_=_C291 ,C288_=_C293 ,C288_=_C4050 ,C288_=_C4055 ,\nC290_=_C291 ,C290_=_C293 ,C290_=_C4057 ,C290_=_C4470 ,C291_=_C293 ,C291_=_C4058 ,\nC291_=_C4474 ,C293_=_C4060 ,C293_=_C4651 ,C463_=_C468 ,C463_=_C477 ,C463_=_C2864 ,\nC463_=_C2872 ,C463_=_C3498 ,C463_=_C3506 ,C463_=_C4050 ,C463_=_C4057 ,C463_=_C4058 ,\nC463_=_C4060 ,C468_=_C480 ,C468_=_C2867 ,C468_=_C2877 ,C468_=_C3503 ,C468_=_C3509 ,\nC468_=_C3808 ,C468_=_C4055 ,C468_=_C4470 ,C468_=_C4474 ,C468_=_C4651 ,C477_=_C480 ,\nC477_=_C2864 ,C477_=_C2872 ,C477_=_C3498 ,C477_=_C3506 ,C477_=_C4050 ,C477_=_C4057 ,\nC477_=_C4058 ,C477_=_C4060 ,C480_=_C2867 ,C480_=_C2877 ,C480_=_C3503 ,C480_=_C3509 ,\nC480_=_C3808 ,C480_=_C4055 ,C480_=_C4470 ,C480_=_C4474 ,C480_=_C4651 ,C2864_=_C2867 ,\nC2864_=_C2872 ,C2864_=_C3498 ,C2864_=_C3506 ,C2864_=_C4050 ,C2864_=_C4057 ,C2864_=_C4058 ,\nC2864_=_C4060 ,C2867_=_C2877 ,C2867_=_C3503 ,C2867_=_C3509 ,C2867_=_C3808 ,C2867_=_C4055 ,\nC2867_=_C4470 ,C2867_=_C4474 ,C2867_=_C4651 ,C2872_=_C2877 ,C2872_=_C3498 ,C2872_=_C3506 ,\nC2872_=_C4050 ,C2872_=_C4057 ,C2872_=_C4058 ,C2872_=_C4060 ,C2877_=_C3503 ,C2877_=_C3509 ,\nC2877_=_C3808 ,C2877_=_C4055 ,C2877_=_C4470 ,C2877_=_C4474 ,C2877_=_C4651 ,C3498_=_C3503 ,\nC3498_=_C3506 ,C3498_=_C4050 ,C3498_=_C4057 ,C3498_=_C4058 ,C3498_=_C4060 ,C3503_=_C3509 ,\nC3503_=_C3808 ,C3503_=_C4055 ,C3503_=_C4470 ,C3503_=_C4474 ,C3503_=_C4651 ,C3506_=_C3509 ,\nC3506_=_C4050 ,C3506_=_C4057 ,C3506_=_C4058 ,C3506_=_C4060 ,C3509_=_C3808 ,C3509_=_C4055 ,\nC3509_=_C4470 ,C3509_=_C4474 ,C3509_=_C4651 ,C3808_=_C4055 ,C3808_=_C4470 ,C3808_=_C4474 ,\nC3808_=_C4651 ,C4050_=_C4055 ,C4050_=_C4057 ,C4050_=_C4058 ,C4050_=_C4060 ,C4055_=_C4470 ,\nC4055_=_C4474 ,C4055_=_C4651 ,C4057_=_C4058 ,C4057_=_C4060 ,C4057_=_C4470 ,C4058_=_C4060 ,\nC4058_=_C4474 ,C4060_=_C4651 ,C4470_=_C4474 ,C4470_=_C4651 ,C4474_=_C4651 ,"];868[shape=box, label="id:868 level: 8\n55: C259 C1329 C1333 C1334 C1340 \nC1341 C1345 C1346 C1354 C2240 C2241 \nC2242 C2243 C2244 C2245 C2246 C2247 \nC2248 C2249 C2250 C2251 C2255 C2256 \nC2262 C2725 C2726 C3950 C3951 C3959 \nC3960 C3961 C3967 C4595 C4596 C4597 \nC4598 C4599 C4600 C4601 C4602 C4603 \nC4604 C4605 C4606 C4607 C4608 C4609 \nC4610 C4672 C4676 C4884 C4886 C5070 \nC5071 C5072 \n467: C259_=_C1329( C259 C1329 ) C259_=_C1341( C259 C1341 ) C259_=_C2240( C259 C2240 ) C259_=_C2241( C259 C2241 ) C259_=_C2242( C259 C2242 ) \nC259_=_C2243( C259 C2243 ) C259_=_C2244( C259 C2244 ) C259_=_C2245( C259 C2245 ) C259_=_C2246( C259 C2246 ) C259_=_C2247( C259 C2247 ) C259_=_C2248( C259 C2248 ) \nC259_=_C2249( C259 C2249 ) C259_=_C2250( C259 C2250 ) C259_=_C2251( C259 C2251 ) C1329_=_C1333( C1329 C1333 ) C1329_=_C1334( C1329 C1334 ) C1329_=_C1340( C1329 C1340 ) \nC1329_=_C1341( C1329 C1341 ) C1329_=_C2240( C1329 C2240 ) C1329_=_C2241( C1329 C2241 ) C1329_=_C2242( C1329 C2242 ) C1329_=_C2243( C1329 C2243 ) C1329_=_C2244( C1329 C2244 ) \nC1329_=_C2245( C1329 C2245 ) C1329_=_C2246( C1329 C2246 ) C1329_=_C2247( C1329 C2247 ) C1329_=_C2248( C1329 C2248 ) C1329_=_C2249( C1329 C2249 ) C1329_=_C2250( C1329 C2250 ) \nC1329_=_C2251( C1329 C2251 ) C1333_=_C1334( C1333 C1334 ) C1333_=_C1340( C1333 C1340 ) C1333_=_C1345( C1333 C1345 ) C1333_=_C2243( C1333 C2243 ) C1333_=_C2255( C1333 C2255 ) \nC1333_=_C2725( C1333 C2725 ) C1333_=_C3950( C1333 C3950 ) C1333_=_C3960( C1333 C3960 ) C1333_=_C4595( C1333 C4595 ) C1333_=_C4596( C1333 C4596 ) C1333_=_C4597( C1333 C4597 ) \nC1333_=_C4598( C1333 C4598 ) C1333_=_C4599( C1333 C4599 ) C1333_=_C4600( C1333 C4600 ) C1333_=_C4601( C1333 C4601 ) C1333_=_C4602( C1333 C4602 ) C1334_=_C1340( C1334 C1340 ) \nC1334_=_C1346( C1334 C1346 ) C1334_=_C2244( C1334 C2244 ) C1334_=_C2256( C1334 C2256 ) C1334_=_C2726( C1334 C2726 ) C1334_=_C3951( C1334 C3951 ) C1334_=_C3961( C1334 C3961 ) \nC1334_=_C4603( C1334 C4603 ) C1334_=_C4604( C1334 C4604 ) C1334_=_C4605( C1334 C4605 ) C1334_=_C4606( C1334 C4606 ) C1334_=_C4607( C1334 C4607 ) C1334_=_C4608( C1334 C4608 ) \nC1334_=_C4609( C1334 C4609 ) C1334_=_C4610( C1334 C4610 ) C1340_=_C1354( C1340 C1354 ) C1340_=_C2262( C1340 C2262 ) C1340_=_C3959( C1340 C3959 ) C1340_=_C3967( C1340 C3967 ) \nC1340_=_C4602( C1340 C4602 ) C1340_=_C4608( C1340 C4608 ) C1340_=_C4672( C1340 C4672 ) C1340_=_C4676( C1340 C4676 ) C1340_=_C4884( C1340 C4884 ) C1340_=_C4886( C1340 C4886 ) \nC1340_=_C5070( C1340 C5070 ) C1340_=_C5071( C1340 C5071 ) C1340_=_C5072( C1340 C5072 ) C1341_=_C1345( C1341 C1345 ) C1341_=_C1346( C1341 C1346 ) C1341_=_C1354( C1341 C1354 ) \nC1341_=_C2240( C1341 C2240 ) C1341_=_C2241( C1341 C2241 ) C1341_=_C2242( C1341 C2242 ) C1341_=_C2243( C1341 C2243 ) C1341_=_C2244( C1341 C2244 ) C1341_=_C2245( C1341 C2245 ) \nC1341_=_C2246( C1341 C2246 ) C1341_=_C2247( C1341 C2247 ) C1341_=_C2248( C1341 C2248 ) C1341_=_C2249( C1341 C2249 ) C1341_=_C2250( C1341 C2250 ) C1341_=_C2251( C1341 C2251 ) \nC1345_=_C1346( C1345 C1346 ) C1345_=_C1354( C1345 C1354 ) C1345_=_C2243( C1345 C2243 ) C1345_=_C2255( C1345 C2255</w:t>
      </w:r>
    </w:p>
    <w:p>
      <w:pPr>
        <w:pStyle w:val="PreformattedText"/>
        <w:bidi w:val="0"/>
        <w:spacing w:before="0" w:after="0"/>
        <w:jc w:val="left"/>
        <w:rPr/>
      </w:pPr>
      <w:r>
        <w:rPr/>
        <w:t xml:space="preserve"> </w:t>
      </w:r>
      <w:r>
        <w:rPr/>
        <w:t>) C1345_=_C2725( C1345 C2725 ) C1345_=_C3950( C1345 C3950 ) \nC1345_=_C3960( C1345 C3960 ) C1345_=_C4595( C1345 C4595 ) C1345_=_C4596( C1345 C4596 ) C1345_=_C4597( C1345 C4597 ) C1345_=_C4598( C1345 C4598 ) C1345_=_C4599( C1345 C4599 ) \nC1345_=_C4600( C1345 C4600 ) C1345_=_C4601( C1345 C4601 ) C1345_=_C4602( C1345 C4602 ) C1346_=_C1354( C1346 C1354 ) C1346_=_C2244( C1346 C2244 ) C1346_=_C2256( C1346 C2256 ) \nC1346_=_C2726( C1346 C2726 ) C1346_=_C3951( C1346 C3951 ) C1346_=_C3961( C1346 C3961 ) C1346_=_C4603( C1346 C4603 ) C1346_=_C4604( C1346 C4604 ) C1346_=_C4605( C1346 C4605 ) \nC1346_=_C4606( C1346 C4606 ) C1346_=_C4607( C1346 C4607 ) C1346_=_C4608( C1346 C4608 ) C1346_=_C4609( C1346 C4609 ) C1346_=_C4610( C1346 C4610 ) C1354_=_C2262( C1354 C2262 ) \nC1354_=_C3959( C1354 C3959 ) C1354_=_C3967( C1354 C3967 ) C1354_=_C4602( C1354 C4602 ) C1354_=_C4608( C1354 C4608 ) C1354_=_C4672( C1354 C4672 ) C1354_=_C4676( C1354 C4676 ) \nC1354_=_C4884( C1354 C4884 ) C1354_=_C4886( C1354 C4886 ) C1354_=_C5070( C1354 C5070 ) C1354_=_C5071( C1354 C5071 ) C1354_=_C5072( C1354 C5072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5( C2240 C2255 ) C2240_=_C2256( C2240 C2256 ) \nC2240_=_C2262( C2240 C2262 ) C2241_=_C2242( C2241 C2242 ) C2241_=_C2243( C2241 C2243 ) C2241_=_C2244( C2241 C2244 ) C2241_=_C2245( C2241 C2245 ) C2241_=_C2246( C2241 C2246 ) \nC2241_=_C2247( C2241 C2247 ) C2241_=_C2248( C2241 C2248 ) C2241_=_C2249( C2241 C2249 ) C2241_=_C2250( C2241 C2250 ) C2241_=_C2251( C2241 C2251 ) C2241_=_C3950( C2241 C3950 ) \nC2241_=_C3951( C2241 C3951 ) C2241_=_C3959( C2241 C3959 ) C2242_=_C2243( C2242 C2243 ) C2242_=_C2244( C2242 C2244 ) C2242_=_C2245( C2242 C2245 ) C2242_=_C2246( C2242 C2246 ) \nC2242_=_C2247( C2242 C2247 ) C2242_=_C2248( C2242 C2248 ) C2242_=_C2249( C2242 C2249 ) C2242_=_C2250( C2242 C2250 ) C2242_=_C2251( C2242 C2251 ) C2242_=_C3960( C2242 C3960 ) \nC2242_=_C3961( C2242 C3961 ) C2242_=_C3967( C2242 C3967 ) C2243_=_C2244( C2243 C2244 ) C2243_=_C2245( C2243 C2245 ) C2243_=_C2246( C2243 C2246 ) C2243_=_C2247( C2243 C2247 ) \nC2243_=_C2248( C2243 C2248 ) C2243_=_C2249( C2243 C2249 ) C2243_=_C2250( C2243 C2250 ) C2243_=_C2251( C2243 C2251 ) C2243_=_C2255( C2243 C2255 ) C2243_=_C2725( C2243 C2725 ) \nC2243_=_C3950( C2243 C3950 ) C2243_=_C3960( C2243 C3960 ) C2243_=_C4595( C2243 C4595 ) C2243_=_C4596( C2243 C4596 ) C2243_=_C4597( C2243 C4597 ) C2243_=_C4598( C2243 C4598 ) \nC2243_=_C4599( C2243 C4599 ) C2243_=_C4600( C2243 C4600 ) C2243_=_C4601( C2243 C4601 ) C2243_=_C4602( C2243 C4602 ) C2244_=_C2245( C2244 C2245 ) C2244_=_C2246( C2244 C2246 ) \nC2244_=_C2247( C2244 C2247 ) C2244_=_C2248( C2244 C2248 ) C2244_=_C2249( C2244 C2249 ) C2244_=_C2250( C2244 C2250 ) C2244_=_C2251( C2244 C2251 ) C2244_=_C2256( C2244 C2256 ) \nC2244_=_C2726( C2244 C2726 ) C2244_=_C3951( C2244 C3951 ) C2244_=_C3961( C2244 C3961 ) C2244_=_C4603( C2244 C4603 ) C2244_=_C4604( C2244 C4604 ) C2244_=_C4605( C2244 C4605 ) \nC2244_=_C4606( C2244 C4606 ) C2244_=_C4607( C2244 C4607 ) C2244_=_C4608( C2244 C4608 ) C2244_=_C4609( C2244 C4609 ) C2244_=_C4610( C2244 C4610 ) C2245_=_C2246( C2245 C2246 ) \nC2245_=_C2247( C2245 C2247 ) C2245_=_C2248( C2245 C2248 ) C2245_=_C2249( C2245 C2249 ) C2245_=_C2250( C2245 C2250 ) C2245_=_C2251( C2245 C2251 ) C2245_=_C4595( C2245 C4595 ) \nC2245_=_C4603( C2245 C4603 ) C2245_=_C4672( C2245 C4672 ) C2246_=_C2247( C2246 C2247 ) C2246_=_C2248( C2246 C2248 ) C2246_=_C2249( C2246 C2249 ) C2246_=_C2250( C2246 C2250 ) \nC2246_=_C2251( C2246 C2251 ) C2246_=_C4596( C2246 C4596 ) C2246_=_C4604( C2246 C4604 ) C2246_=_C4676( C2246 C4676 ) C2247_=_C2248( C2247 C2248 ) C2247_=_C2249( C2247 C2249 ) \nC2247_=_C2250( C2247 C2250 ) C2247_=_C2251( C2247 C2251 ) C2247_=_C4599( C2247 C4599 ) C2247_=_C4605( C2247 C4605 ) C2247_=_C4884( C2247 C4884 ) C2248_=_C2249( C2248 C2249 ) \nC2248_=_C2250( C2248 C2250 ) C2248_=_C2251( C2248 C2251 ) C2248_=_C4600( C2248 C4600 ) C2248_=_C4606( C2248 C4606 ) C2248_=_C4886( C2248 C4886 ) C2249_=_C2250( C2249 C2250 ) \nC2249_=_C2251( C2249 C2251 ) C2250_=_C2251( C2250 C2251 ) C2251_=_C4601( C2251 C4601 ) C2251_=_C4607( C2251 C4607 ) C2251_=_C5070( C2251 C5070 ) C2255_=_C2256( C2255 C2256 ) \nC2255_=_C2262( C2255 C2262 ) C2255_=_C2725( C2255 C2725 ) C2255_=_C3950( C2255 C3950 ) C2255_=_C3960( C2255 C3960 ) C2255_=_C4595( C2255 C4595 ) C2255_=_C4596( C2255 C4596 ) \nC2255_=_C4597( C2255 C4597 ) C2255_=_C4598( C2255 C4598 ) C2255_=_C4599( C2255 C4599 ) C2255_=_C4600( C2255 C4600 ) C2255_=_C4601( C2255 C4601 ) C2255_=_C4602( C2255 C4602 ) \nC2256_=_C2262( C2256 C2262 ) C2256_=_C2726( C2256 C2726 ) C2256_=_C3951( C2256 C3951 ) C2256_=_C3961( C2256 C3961 ) C2256_=_C4603( C2256 C4603 ) C2256_=_C4604( C2256 C4604 ) \nC2256_=_C4605( C2256 C4605 ) C2256_=_C4606( C2256 C4606 ) C2256_=_C4607( C2256 C4607 ) C2256_=_C4608( C2256 C4608 ) C2256_=_C4609( C2256 C4609 ) C2256_=_C4610( C2256 C4610 ) \nC2262_=_C3959( C2262 C3959 ) C2262_=_C3967( C2262 C3967 ) C2262_=_C4602( C2262 C4602 ) C2262_=_C4608( C2262 C4608 ) C2262_=_C4672( C2262 C4672 ) C2262_=_C4676( C2262 C4676 ) \nC2262_=_C4884( C2262 C4884 ) C2262_=_C4886( C2262 C4886 ) C2262_=_C5070( C2262 C5070 ) C2262_=_C5071( C2262 C5071 ) C2262_=_C5072( C2262 C5072 ) C2725_=_C2726( C2725 C2726 ) \nC2725_=_C3950( C2725 C3950 ) C2725_=_C3960( C2725 C3960 ) C2725_=_C4595( C2725 C4595 ) C2725_=_C4596( C2725 C4596 ) C2725_=_C4597( C2725 C4597 ) C2725_=_C4598( C2725 C4598 ) \nC2725_=_C4599( C2725 C4599 ) C2725_=_C4600( C2725 C4600 ) C2725_=_C4601( C2725 C4601 ) C2725_=_C4602( C2725 C4602 ) C2726_=_C3951( C2726 C3951 ) C2726_=_C3961( C2726 C3961 ) \nC2726_=_C4603( C2726 C4603 ) C2726_=_C4604( C2726 C4604 ) C2726_=_C4605( C2726 C4605 ) C2726_=_C4606( C2726 C4606 ) C2726_=_C4607( C2726 C4607 ) C2726_=_C4608( C2726 C4608 ) \nC2726_=_C4609( C2726 C4609 ) C2726_=_C4610( C2726 C4610 ) C3950_=_C3951( C3950 C3951 ) C3950_=_C3959( C3950 C3959 ) C3950_=_C3960( C3950 C3960 ) C3950_=_C4595( C3950 C4595 ) \nC3950_=_C4596( C3950 C4596 ) C3950_=_C4597( C3950 C4597 ) C3950_=_C4598( C3950 C4598 ) C3950_=_C4599( C3950 C4599 ) C3950_=_C4600( C3950 C4600 ) C3950_=_C4601( C3950 C4601 ) \nC3950_=_C4602( C3950 C4602 ) C3951_=_C3959( C3951 C3959 ) C3951_=_C3961( C3951 C3961 ) C3951_=_C4603( C3951 C4603 ) C3951_=_C4604( C3951 C4604 ) C3951_=_C4605( C3951 C4605 ) \nC3951_=_C4606( C3951 C4606 ) C3951_=_C4607( C3951 C4607 ) C3951_=_C4608( C3951 C4608 ) C3951_=_C4609( C3951 C4609 ) C3951_=_C4610( C3951 C4610 ) C3959_=_C3967( C3959 C3967 ) \nC3959_=_C4602( C3959 C4602 ) C3959_=_C4608( C3959 C4608 ) C3959_=_C4672( C3959 C4672 ) C3959_=_C4676( C3959 C4676 ) C3959_=_C4884( C3959 C4884 ) C3959_=_C4886( C3959 C4886 ) \nC3959_=_C5070( C3959 C5070 ) C3959_=_C5071( C3959 C5071 ) C3959_=_C5072( C3959 C5072 ) C3960_=_C3961( C3960 C3961 ) C3960_=_C3967( C3960 C3967 ) C3960_=_C4595( C3960 C4595 ) \nC3960_=_C4596( C3960 C4596 ) C3960_=_C4597( C3960 C4597 ) C3960_=_C4598( C3960 C4598 ) C3960_=_C4599( C3960 C4599 ) C3960_=_C4600( C3960 C4600 ) C3960_=_C4601( C3960 C4601 ) \nC3960_=_C4602( C3960 C4602 ) C3961_=_C3967( C3961 C3967 ) C3961_=_C4603( C3961 C4603 ) C3961_=_C4604( C3961 C4604 ) C3961_=_C4605( C3961 C4605 ) C3961_=_C4606( C3961 C4606 ) \nC3961_=_C4607( C3961 C4607 ) C3961_=_C4608( C3961 C4608 ) C3961_=_C4609( C3961 C4609 ) C3961_=_C4610( C3961 C4610 ) C3967_=_C4602( C3967 C4602 ) C3967_=_C4608( C3967 C4608 ) \nC3967_=_C4672( C3967 C4672 ) C3967_=_C4676( C3967 C4676 ) C3967_=_C4884( C3967 C4884 ) C3967_=_C4886( C3967 C4886 ) C3967_=_C5070( C3967 C5070 ) C3967_=_C5071( C3967 C5071 ) \nC3967_=_C5072( C3967 C5072 ) C4595_=_C4596( C4595 C4596 ) C4595_=_C4597( C4595 C4597 ) C4595_=_C4598( C4595 C4598 ) C4595_=_C4599( C4595 C4599 ) C4595_=_C4600( C4595 C4600 ) \nC4595_=_C4601( C4595 C4601 ) C4595_=_C4602( C4595 C4602 ) C4595_=_C4603( C4595 C4603 ) C4595_=_C4672( C4595 C4672 ) C4596_=_C4597( C4596 C4597 ) C4596_=_C4598( C4596 C4598 ) \nC4596_=_C4599( C4596 C4599 ) C4596_=_C4600( C4596 C4600 ) C4596_=_C4601( C4596 C4601 ) C4596_=_C4602( C4596 C4602 ) C4596_=_C4604( C4596 C4604 ) C4596_=_C4676( C4596 C4676 ) \nC4597_=_C4598( C4597 C4598 ) C4597_=_C4599( C4597 C4599 ) C4597_=_C4600( C4597 C4600 ) C4597_=_C4601( C4597 C4601 ) C4597_=_C4602( C4597 C4602 ) C4598_=_C4599( C4598 C4599 ) \nC4598_=_C4600( C4598 C4600 ) C4598_=_C4601( C4598 C4601 ) C4598_=_C4602( C4598 C4602 ) C4599_=_C4600( C4599 C4600 ) C4599_=_C4601( C4599 C4601 ) C4599_=_C4602( C4599 C4602 ) \nC4599_=_C4605( C4599 C4605 ) C4599_=_C4884( C4599 C4884 ) C4600_=_C4601( C4600 C4601 ) C4600_=_C4602( C4600 C4602 ) C4600_=_C4606( C4600 C4606 ) C4600_=_C4886( C4600 C4886 ) \nC4601_=_C4602( C4601 C4602 ) C4601_=_C4607( C4601 C4607 ) C4601_=_C5070( C4601 C5070 ) C4602_=_C4608( C4602 C4608 ) C4602_=_C4672( C4602 C4672 ) C4602_=_C4676( C4602 C4676 ) \nC4602_=_C4884( C4602 C4884 ) C4602_=_C4886( C4602 C4886 ) C4602_=_C5070( C4602 C5070 ) C4602_=_C5071( C4602 C5071 ) C4602_=_C5072( C4602 C5072 ) C4603_=_C4604( C4603 C4604 ) \nC4603_=_C4605( C4603 C4605 ) C4603_=_C4606( C4603 C4606 ) C4603_=_C4607( C4603 C4607 ) C4603_=_C4608( C4603 C4608 ) C4603_=_C4609( C4603 C4609 ) C4603_=_C4610( C4603 C4610 ) \nC4603_=_C4672( C4603 C4672 ) C4604_=_C4605( C4604 C4605 ) C4604_=_C4606( C4604 C4606 ) C4604_=_C4607( C4604 C4607 ) C4604_=_C4608( C4604 C4608 ) C4604_=_C4609( C4604 C4609 ) \nC4604_=_C4610( C4604 C4610 ) C4604_=_C4676( C4604 C4676 ) C4605_=_C4606( C4605 C4606 ) C4605_=_C4607( C4605 C4607 ) C4605_=_C4608( C4605 C4608 ) C4605_=_C4609( C4605 C4609 ) \nC4605_=_C4610( C4605 C4610 ) C4605_=_C4884( C4605 C4884 ) C4606_=_C4607( C4606 C4607 ) C4606_=_C4608( C4606 C4608 ) C4606_=_C4609( C4606 C4609 ) C4606_=_C4610(</w:t>
      </w:r>
    </w:p>
    <w:p>
      <w:pPr>
        <w:pStyle w:val="PreformattedText"/>
        <w:bidi w:val="0"/>
        <w:spacing w:before="0" w:after="0"/>
        <w:jc w:val="left"/>
        <w:rPr/>
      </w:pPr>
      <w:r>
        <w:rPr/>
        <w:t xml:space="preserve"> </w:t>
      </w:r>
      <w:r>
        <w:rPr/>
        <w:t>C4606 C4610 ) \nC4606_=_C4886( C4606 C4886 ) C4607_=_C4608( C4607 C4608 ) C4607_=_C4609( C4607 C4609 ) C4607_=_C4610( C4607 C4610 ) C4607_=_C5070( C4607 C5070 ) C4608_=_C4609( C4608 C4609 ) \nC4608_=_C4610( C4608 C4610 ) C4608_=_C4672( C4608 C4672 ) C4608_=_C4676( C4608 C4676 ) C4608_=_C4884( C4608 C4884 ) C4608_=_C4886( C4608 C4886 ) C4608_=_C5070( C4608 C5070 ) \nC4608_=_C5071( C4608 C5071 ) C4608_=_C5072( C4608 C5072 ) C4609_=_C4610( C4609 C4610 ) C4672_=_C4676( C4672 C4676 ) C4672_=_C4884( C4672 C4884 ) C4672_=_C4886( C4672 C4886 ) \nC4672_=_C5070( C4672 C5070 ) C4672_=_C5071( C4672 C5071 ) C4672_=_C5072( C4672 C5072 ) C4676_=_C4884( C4676 C4884 ) C4676_=_C4886( C4676 C4886 ) C4676_=_C5070( C4676 C5070 ) \nC4676_=_C5071( C4676 C5071 ) C4676_=_C5072( C4676 C5072 ) C4884_=_C4886( C4884 C4886 ) C4884_=_C5070( C4884 C5070 ) C4884_=_C5071( C4884 C5071 ) C4884_=_C5072( C4884 C5072 ) \nC4886_=_C5070( C4886 C5070 ) C4886_=_C5071( C4886 C5071 ) C4886_=_C5072( C4886 C5072 ) C5070_=_C5071( C5070 C5071 ) C5070_=_C5072( C5070 C5072 ) C5071_=_C5072( C5071 C5072 ) "];777-&gt;868[label="51: C259 C1329 C1333 C1334 C1340 \nC1341 C1345 C1346 C1354 C2240 C2241 \nC2242 C2245 C2246 C2247 C2248 C2249 \nC2250 C2251 C2255 C2256 C2262 C2725 \nC2726 C3950 C3951 C3959 C3960 C3961 \nC3967 C4595 C4596 C4597 C4598 C4599 \nC4600 C4601 C4603 C4604 C4605 C4606 \nC4607 C4609 C4610 C4672 C4676 C4884 \nC4886 C5070 C5071 C5072 \n361: C259_=_C1329 ,C259_=_C1341 ,C259_=_C2240 ,C259_=_C2241 ,C259_=_C2242 ,\nC259_=_C2245 ,C259_=_C2246 ,C259_=_C2247 ,C259_=_C2248 ,C259_=_C2249 ,C259_=_C2250 ,\nC259_=_C2251 ,C1329_=_C1333 ,C1329_=_C1334 ,C1329_=_C1340 ,C1329_=_C1341 ,C1329_=_C2240 ,\nC1329_=_C2241 ,C1329_=_C2242 ,C1329_=_C2245 ,C1329_=_C2246 ,C1329_=_C2247 ,C1329_=_C2248 ,\nC1329_=_C2249 ,C1329_=_C2250 ,C1329_=_C2251 ,C1333_=_C1334 ,C1333_=_C1340 ,C1333_=_C1345 ,\nC1333_=_C2255 ,C1333_=_C2725 ,C1333_=_C3950 ,C1333_=_C3960 ,C1333_=_C4595 ,C1333_=_C4596 ,\nC1333_=_C4597 ,C1333_=_C4598 ,C1333_=_C4599 ,C1333_=_C4600 ,C1333_=_C4601 ,C1334_=_C1340 ,\nC1334_=_C1346 ,C1334_=_C2256 ,C1334_=_C2726 ,C1334_=_C3951 ,C1334_=_C3961 ,C1334_=_C4603 ,\nC1334_=_C4604 ,C1334_=_C4605 ,C1334_=_C4606 ,C1334_=_C4607 ,C1334_=_C4609 ,C1334_=_C4610 ,\nC1340_=_C1354 ,C1340_=_C2262 ,C1340_=_C3959 ,C1340_=_C3967 ,C1340_=_C4672 ,C1340_=_C4676 ,\nC1340_=_C4884 ,C1340_=_C4886 ,C1340_=_C5070 ,C1340_=_C5071 ,C1340_=_C5072 ,C1341_=_C1345 ,\nC1341_=_C1346 ,C1341_=_C1354 ,C1341_=_C2240 ,C1341_=_C2241 ,C1341_=_C2242 ,C1341_=_C2245 ,\nC1341_=_C2246 ,C1341_=_C2247 ,C1341_=_C2248 ,C1341_=_C2249 ,C1341_=_C2250 ,C1341_=_C2251 ,\nC1345_=_C1346 ,C1345_=_C1354 ,C1345_=_C2255 ,C1345_=_C2725 ,C1345_=_C3950 ,C1345_=_C3960 ,\nC1345_=_C4595 ,C1345_=_C4596 ,C1345_=_C4597 ,C1345_=_C4598 ,C1345_=_C4599 ,C1345_=_C4600 ,\nC1345_=_C4601 ,C1346_=_C1354 ,C1346_=_C2256 ,C1346_=_C2726 ,C1346_=_C3951 ,C1346_=_C3961 ,\nC1346_=_C4603 ,C1346_=_C4604 ,C1346_=_C4605 ,C1346_=_C4606 ,C1346_=_C4607 ,C1346_=_C4609 ,\nC1346_=_C4610 ,C1354_=_C2262 ,C1354_=_C3959 ,C1354_=_C3967 ,C1354_=_C4672 ,C1354_=_C4676 ,\nC1354_=_C4884 ,C1354_=_C4886 ,C1354_=_C5070 ,C1354_=_C5071 ,C1354_=_C5072 ,C2240_=_C2241 ,\nC2240_=_C2242 ,C2240_=_C2245 ,C2240_=_C2246 ,C2240_=_C2247 ,C2240_=_C2248 ,C2240_=_C2249 ,\nC2240_=_C2250 ,C2240_=_C2251 ,C2240_=_C2255 ,C2240_=_C2256 ,C2240_=_C2262 ,C2241_=_C2242 ,\nC2241_=_C2245 ,C2241_=_C2246 ,C2241_=_C2247 ,C2241_=_C2248 ,C2241_=_C2249 ,C2241_=_C2250 ,\nC2241_=_C2251 ,C2241_=_C3950 ,C2241_=_C3951 ,C2241_=_C3959 ,C2242_=_C2245 ,C2242_=_C2246 ,\nC2242_=_C2247 ,C2242_=_C2248 ,C2242_=_C2249 ,C2242_=_C2250 ,C2242_=_C2251 ,C2242_=_C3960 ,\nC2242_=_C3961 ,C2242_=_C3967 ,C2245_=_C2246 ,C2245_=_C2247 ,C2245_=_C2248 ,C2245_=_C2249 ,\nC2245_=_C2250 ,C2245_=_C2251 ,C2245_=_C4595 ,C2245_=_C4603 ,C2245_=_C4672 ,C2246_=_C2247 ,\nC2246_=_C2248 ,C2246_=_C2249 ,C2246_=_C2250 ,C2246_=_C2251 ,C2246_=_C4596 ,C2246_=_C4604 ,\nC2246_=_C4676 ,C2247_=_C2248 ,C2247_=_C2249 ,C2247_=_C2250 ,C2247_=_C2251 ,C2247_=_C4599 ,\nC2247_=_C4605 ,C2247_=_C4884 ,C2248_=_C2249 ,C2248_=_C2250 ,C2248_=_C2251 ,C2248_=_C4600 ,\nC2248_=_C4606 ,C2248_=_C4886 ,C2249_=_C2250 ,C2249_=_C2251 ,C2250_=_C2251 ,C2251_=_C4601 ,\nC2251_=_C4607 ,C2251_=_C5070 ,C2255_=_C2256 ,C2255_=_C2262 ,C2255_=_C2725 ,C2255_=_C3950 ,\nC2255_=_C3960 ,C2255_=_C4595 ,C2255_=_C4596 ,C2255_=_C4597 ,C2255_=_C4598 ,C2255_=_C4599 ,\nC2255_=_C4600 ,C2255_=_C4601 ,C2256_=_C2262 ,C2256_=_C2726 ,C2256_=_C3951 ,C2256_=_C3961 ,\nC2256_=_C4603 ,C2256_=_C4604 ,C2256_=_C4605 ,C2256_=_C4606 ,C2256_=_C4607 ,C2256_=_C4609 ,\nC2256_=_C4610 ,C2262_=_C3959 ,C2262_=_C3967 ,C2262_=_C4672 ,C2262_=_C4676 ,C2262_=_C4884 ,\nC2262_=_C4886 ,C2262_=_C5070 ,C2262_=_C5071 ,C2262_=_C5072 ,C2725_=_C2726 ,C2725_=_C3950 ,\nC2725_=_C3960 ,C2725_=_C4595 ,C2725_=_C4596 ,C2725_=_C4597 ,C2725_=_C4598 ,C2725_=_C4599 ,\nC2725_=_C4600 ,C2725_=_C4601 ,C2726_=_C3951 ,C2726_=_C3961 ,C2726_=_C4603 ,C2726_=_C4604 ,\nC2726_=_C4605 ,C2726_=_C4606 ,C2726_=_C4607 ,C2726_=_C4609 ,C2726_=_C4610 ,C3950_=_C3951 ,\nC3950_=_C3959 ,C3950_=_C3960 ,C3950_=_C4595 ,C3950_=_C4596 ,C3950_=_C4597 ,C3950_=_C4598 ,\nC3950_=_C4599 ,C3950_=_C4600 ,C3950_=_C4601 ,C3951_=_C3959 ,C3951_=_C3961 ,C3951_=_C4603 ,\nC3951_=_C4604 ,C3951_=_C4605 ,C3951_=_C4606 ,C3951_=_C4607 ,C3951_=_C4609 ,C3951_=_C4610 ,\nC3959_=_C3967 ,C3959_=_C4672 ,C3959_=_C4676 ,C3959_=_C4884 ,C3959_=_C4886 ,C3959_=_C5070 ,\nC3959_=_C5071 ,C3959_=_C5072 ,C3960_=_C3961 ,C3960_=_C3967 ,C3960_=_C4595 ,C3960_=_C4596 ,\nC3960_=_C4597 ,C3960_=_C4598 ,C3960_=_C4599 ,C3960_=_C4600 ,C3960_=_C4601 ,C3961_=_C3967 ,\nC3961_=_C4603 ,C3961_=_C4604 ,C3961_=_C4605 ,C3961_=_C4606 ,C3961_=_C4607 ,C3961_=_C4609 ,\nC3961_=_C4610 ,C3967_=_C4672 ,C3967_=_C4676 ,C3967_=_C4884 ,C3967_=_C4886 ,C3967_=_C5070 ,\nC3967_=_C5071 ,C3967_=_C5072 ,C4595_=_C4596 ,C4595_=_C4597 ,C4595_=_C4598 ,C4595_=_C4599 ,\nC4595_=_C4600 ,C4595_=_C4601 ,C4595_=_C4603 ,C4595_=_C4672 ,C4596_=_C4597 ,C4596_=_C4598 ,\nC4596_=_C4599 ,C4596_=_C4600 ,C4596_=_C4601 ,C4596_=_C4604 ,C4596_=_C4676 ,C4597_=_C4598 ,\nC4597_=_C4599 ,C4597_=_C4600 ,C4597_=_C4601 ,C4598_=_C4599 ,C4598_=_C4600 ,C4598_=_C4601 ,\nC4599_=_C4600 ,C4599_=_C4601 ,C4599_=_C4605 ,C4599_=_C4884 ,C4600_=_C4601 ,C4600_=_C4606 ,\nC4600_=_C4886 ,C4601_=_C4607 ,C4601_=_C5070 ,C4603_=_C4604 ,C4603_=_C4605 ,C4603_=_C4606 ,\nC4603_=_C4607 ,C4603_=_C4609 ,C4603_=_C4610 ,C4603_=_C4672 ,C4604_=_C4605 ,C4604_=_C4606 ,\nC4604_=_C4607 ,C4604_=_C4609 ,C4604_=_C4610 ,C4604_=_C4676 ,C4605_=_C4606 ,C4605_=_C4607 ,\nC4605_=_C4609 ,C4605_=_C4610 ,C4605_=_C4884 ,C4606_=_C4607 ,C4606_=_C4609 ,C4606_=_C4610 ,\nC4606_=_C4886 ,C4607_=_C4609 ,C4607_=_C4610 ,C4607_=_C5070 ,C4609_=_C4610 ,C4672_=_C4676 ,\nC4672_=_C4884 ,C4672_=_C4886 ,C4672_=_C5070 ,C4672_=_C5071 ,C4672_=_C5072 ,C4676_=_C4884 ,\nC4676_=_C4886 ,C4676_=_C5070 ,C4676_=_C5071 ,C4676_=_C5072 ,C4884_=_C4886 ,C4884_=_C5070 ,\nC4884_=_C5071 ,C4884_=_C5072 ,C4886_=_C5070 ,C4886_=_C5071 ,C4886_=_C5072 ,C5070_=_C5071 ,\nC5070_=_C5072 ,C5071_=_C5072 ,"];869[shape=box, label="id:869 level: 8\n74: C254 C255 C260 C1327 C1328 \nC1329 C1330 C1331 C1333 C1334 C1336 \nC1337 C1338 C1339 C1340 C1341 C1342 \nC1343 C1345 C1346 C1348 C1349 C1350 \nC1351 C1352 C1353 C1354 C2240 C2242 \nC2245 C2247 C2248 C2251 C2253 C2254 \nC2255 C2256 C2257 C2258 C2262 C2335 \nC2592 C2625 C3949 C3954 C3956 C3957 \nC3958 C3960 C3961 C3963 C3964 C3965 \nC3966 C3967 C4595 C4599 C4600 C4601 \nC4603 C4605 C4606 C4607 C4668 C4669 \nC4670 C4671 C4672 C4673 C4674 C4675 \nC4884 C4886 C5070 \n632: C254_=_C255( C254 C255 ) C254_=_C1337( C254 C1337 ) C254_=_C1351( C254 C1351 ) C254_=_C2247( C254 C2247 ) C254_=_C3956( C254 C3956 ) \nC254_=_C3964( C254 C3964 ) C254_=_C4599( C254 C4599 ) C254_=_C4605( C254 C4605 ) C254_=_C4669( C254 C4669 ) C254_=_C4673( C254 C4673 ) C254_=_C4884( C254 C4884 ) \nC255_=_C1338( C255 C1338 ) C255_=_C1352( C255 C1352 ) C255_=_C2248( C255 C2248 ) C255_=_C3957( C255 C3957 ) C255_=_C3965( C255 C3965 ) C255_=_C4600( C255 C4600 ) \nC255_=_C4606( C255 C4606 ) C255_=_C4670( C255 C4670 ) C255_=_C4674( C255 C4674 ) C255_=_C4886( C255 C4886 ) C260_=_C1330( C260 C1330 ) C260_=_C1342( C260 C1342 ) \nC260_=_C2240( C260 C2240 ) C260_=_C2253( C260 C2253 ) C260_=_C2254( C260 C2254 ) C260_=_C2255( C260 C2255 ) C260_=_C2256( C260 C2256 ) C260_=_C2257( C260 C2257 ) \nC260_=_C2258( C260 C2258 ) C260_=_C2262( C260 C2262 ) C1327_=_C1328( C1327 C1328 ) C1327_=_C1329( C1327 C1329 ) C1327_=_C1330( C1327 C1330 ) C1327_=_C1331( C1327 C1331 ) \nC1327_=_C1333( C1327 C1333 ) C1327_=_C1334( C1327 C1334 ) C1327_=_C1336( C1327 C1336 ) C1327_=_C1337( C1327 C1337 ) C1327_=_C1338( C1327 C1338 ) C1327_=_C1339( C1327 C1339 ) \nC1327_=_C1340( C1327 C1340 ) C1328_=_C1329( C1328 C1329 ) C1328_=_C1330( C1328 C1330 ) C1328_=_C1331( C1328 C1331 ) C1328_=_C1333( C1328 C1333 ) C1328_=_C1334( C1328 C1334 ) \nC1328_=_C1336( C1328 C1336 ) C1328_=_C1337( C1328 C1337 ) C1328_=_C1338( C1328 C1338 ) C1328_=_C1339( C1328 C1339 ) C1328_=_C1340( C1328 C1340 ) C1329_=_C1330( C1329 C1330 ) \nC1329_=_C1331( C1329 C1331 ) C1329_=_C1333( C1329 C1333 ) C1329_=_C1334( C1329 C1334 ) C1329_=_C1336( C1329 C1336 ) C1329_=_C1337( C1329 C1337 ) C1329_=_C1338( C1329 C1338 ) \nC1329_=_C1339( C1329 C1339 ) C1329_=_C1340( C1329 C1340 ) C1329_=_C1341( C1329 C1341 ) C1329_=_C2240( C1329 C2240 ) C1329_=_C2242( C1329 C2242 ) C1329_=_C2245( C1329 C2245 ) \nC1329_=_C2247( C1329 C2247 ) C1329_=_C2248( C1329 C2248 ) C1329_=_C2251( C1329 C2251 ) C1330_=_C1331( C1330 C1331 ) C1330_=_C1333( C1330 C1333 ) C1330_=_C1334( C1330 C1334 ) \nC1330_=_C1336( C1330 C1336 ) C1330_=_C1337( C1330 C1337 ) C1330_=_C1338( C1330 C1338 ) C1330_=_C1339( C1330 C1339 ) C1330_=_C1340( C1330 C1340 ) C1330_=_C1342( C1330 C1342 ) \nC1330_=_C2240( C1330 C2240 ) C1330_=_C2253( C1330 C2253 ) C1330_=_C2254( C1330 C2254 ) C1330_=_C2255( C1330 C2255 ) C1330_=_C2256( C1330 C2256 ) C1330_=_C2257( C1330 C2257 ) \nC1330_=_C2258( C1330 C2258 ) C1330_=_C2262( C1330 C2262 ) C1331_=_C1333(</w:t>
      </w:r>
    </w:p>
    <w:p>
      <w:pPr>
        <w:pStyle w:val="PreformattedText"/>
        <w:bidi w:val="0"/>
        <w:spacing w:before="0" w:after="0"/>
        <w:jc w:val="left"/>
        <w:rPr/>
      </w:pPr>
      <w:r>
        <w:rPr/>
        <w:t xml:space="preserve"> </w:t>
      </w:r>
      <w:r>
        <w:rPr/>
        <w:t>C1331 C1333 ) C1331_=_C1334( C1331 C1334 ) C1331_=_C1336( C1331 C1336 ) C1331_=_C1337( C1331 C1337 ) \nC1331_=_C1338( C1331 C1338 ) C1331_=_C1339( C1331 C1339 ) C1331_=_C1340( C1331 C1340 ) C1331_=_C1343( C1331 C1343 ) C1331_=_C2253( C1331 C2253 ) C1331_=_C3949( C1331 C3949 ) \nC1331_=_C3954( C1331 C3954 ) C1331_=_C3956( C1331 C3956 ) C1331_=_C3957( C1331 C3957 ) C1331_=_C3958( C1331 C3958 ) C1333_=_C1334( C1333 C1334 ) C1333_=_C1336( C1333 C1336 ) \nC1333_=_C1337( C1333 C1337 ) C1333_=_C1338( C1333 C1338 ) C1333_=_C1339( C1333 C1339 ) C1333_=_C1340( C1333 C1340 ) C1333_=_C1345( C1333 C1345 ) C1333_=_C2255( C1333 C2255 ) \nC1333_=_C3960( C1333 C3960 ) C1333_=_C4595( C1333 C4595 ) C1333_=_C4599( C1333 C4599 ) C1333_=_C4600( C1333 C4600 ) C1333_=_C4601( C1333 C4601 ) C1334_=_C1336( C1334 C1336 ) \nC1334_=_C1337( C1334 C1337 ) C1334_=_C1338( C1334 C1338 ) C1334_=_C1339( C1334 C1339 ) C1334_=_C1340( C1334 C1340 ) C1334_=_C1346( C1334 C1346 ) C1334_=_C2256( C1334 C2256 ) \nC1334_=_C3961( C1334 C3961 ) C1334_=_C4603( C1334 C4603 ) C1334_=_C4605( C1334 C4605 ) C1334_=_C4606( C1334 C4606 ) C1334_=_C4607( C1334 C4607 ) C1336_=_C1337( C1336 C1337 ) \nC1336_=_C1338( C1336 C1338 ) C1336_=_C1339( C1336 C1339 ) C1336_=_C1340( C1336 C1340 ) C1336_=_C1348( C1336 C1348 ) C1336_=_C2258( C1336 C2258 ) C1336_=_C3963( C1336 C3963 ) \nC1336_=_C4668( C1336 C4668 ) C1336_=_C4673( C1336 C4673 ) C1336_=_C4674( C1336 C4674 ) C1336_=_C4675( C1336 C4675 ) C1337_=_C1338( C1337 C1338 ) C1337_=_C1339( C1337 C1339 ) \nC1337_=_C1340( C1337 C1340 ) C1337_=_C1351( C1337 C1351 ) C1337_=_C2247( C1337 C2247 ) C1337_=_C3956( C1337 C3956 ) C1337_=_C3964( C1337 C3964 ) C1337_=_C4599( C1337 C4599 ) \nC1337_=_C4605( C1337 C4605 ) C1337_=_C4669( C1337 C4669 ) C1337_=_C4673( C1337 C4673 ) C1337_=_C4884( C1337 C4884 ) C1338_=_C1339( C1338 C1339 ) C1338_=_C1340( C1338 C1340 ) \nC1338_=_C1352( C1338 C1352 ) C1338_=_C2248( C1338 C2248 ) C1338_=_C3957( C1338 C3957 ) C1338_=_C3965( C1338 C3965 ) C1338_=_C4600( C1338 C4600 ) C1338_=_C4606( C1338 C4606 ) \nC1338_=_C4670( C1338 C4670 ) C1338_=_C4674( C1338 C4674 ) C1338_=_C4886( C1338 C4886 ) C1339_=_C1340( C1339 C1340 ) C1339_=_C1353( C1339 C1353 ) C1339_=_C2251( C1339 C2251 ) \nC1339_=_C3958( C1339 C3958 ) C1339_=_C3966( C1339 C3966 ) C1339_=_C4601( C1339 C4601 ) C1339_=_C4607( C1339 C4607 ) C1339_=_C4671( C1339 C4671 ) C1339_=_C4675( C1339 C4675 ) \nC1339_=_C5070( C1339 C5070 ) C1340_=_C1354( C1340 C1354 ) C1340_=_C2262( C1340 C2262 ) C1340_=_C3967( C1340 C3967 ) C1340_=_C4672( C1340 C4672 ) C1340_=_C4884( C1340 C4884 ) \nC1340_=_C4886( C1340 C4886 ) C1340_=_C5070( C1340 C5070 ) C1341_=_C1342( C1341 C1342 ) C1341_=_C1343( C1341 C1343 ) C1341_=_C1345( C1341 C1345 ) C1341_=_C1346( C1341 C1346 ) \nC1341_=_C1348( C1341 C1348 ) C1341_=_C1349( C1341 C1349 ) C1341_=_C1350( C1341 C1350 ) C1341_=_C1351( C1341 C1351 ) C1341_=_C1352( C1341 C1352 ) C1341_=_C1353( C1341 C1353 ) \nC1341_=_C1354( C1341 C1354 ) C1341_=_C2240( C1341 C2240 ) C1341_=_C2242( C1341 C2242 ) C1341_=_C2245( C1341 C2245 ) C1341_=_C2247( C1341 C2247 ) C1341_=_C2248( C1341 C2248 ) \nC1341_=_C2251( C1341 C2251 ) C1342_=_C1343( C1342 C1343 ) C1342_=_C1345( C1342 C1345 ) C1342_=_C1346( C1342 C1346 ) C1342_=_C1348( C1342 C1348 ) C1342_=_C1349( C1342 C1349 ) \nC1342_=_C1350( C1342 C1350 ) C1342_=_C1351( C1342 C1351 ) C1342_=_C1352( C1342 C1352 ) C1342_=_C1353( C1342 C1353 ) C1342_=_C1354( C1342 C1354 ) C1342_=_C2240( C1342 C2240 ) \nC1342_=_C2253( C1342 C2253 ) C1342_=_C2254( C1342 C2254 ) C1342_=_C2255( C1342 C2255 ) C1342_=_C2256( C1342 C2256 ) C1342_=_C2257( C1342 C2257 ) C1342_=_C2258( C1342 C2258 ) \nC1342_=_C2262( C1342 C2262 ) C1343_=_C1345( C1343 C1345 ) C1343_=_C1346( C1343 C1346 ) C1343_=_C1348( C1343 C1348 ) C1343_=_C1349( C1343 C1349 ) C1343_=_C1350( C1343 C1350 ) \nC1343_=_C1351( C1343 C1351 ) C1343_=_C1352( C1343 C1352 ) C1343_=_C1353( C1343 C1353 ) C1343_=_C1354( C1343 C1354 ) C1343_=_C2253( C1343 C2253 ) C1343_=_C3949( C1343 C3949 ) \nC1343_=_C3954( C1343 C3954 ) C1343_=_C3956( C1343 C3956 ) C1343_=_C3957( C1343 C3957 ) C1343_=_C3958( C1343 C3958 ) C1345_=_C1346( C1345 C1346 ) C1345_=_C1348( C1345 C1348 ) \nC1345_=_C1349( C1345 C1349 ) C1345_=_C1350( C1345 C1350 ) C1345_=_C1351( C1345 C1351 ) C1345_=_C1352( C1345 C1352 ) C1345_=_C1353( C1345 C1353 ) C1345_=_C1354( C1345 C1354 ) \nC1345_=_C2255( C1345 C2255 ) C1345_=_C3960( C1345 C3960 ) C1345_=_C4595( C1345 C4595 ) C1345_=_C4599( C1345 C4599 ) C1345_=_C4600( C1345 C4600 ) C1345_=_C4601( C1345 C4601 ) \nC1346_=_C1348( C1346 C1348 ) C1346_=_C1349( C1346 C1349 ) C1346_=_C1350( C1346 C1350 ) C1346_=_C1351( C1346 C1351 ) C1346_=_C1352( C1346 C1352 ) C1346_=_C1353( C1346 C1353 ) \nC1346_=_C1354( C1346 C1354 ) C1346_=_C2256( C1346 C2256 ) C1346_=_C3961( C1346 C3961 ) C1346_=_C4603( C1346 C4603 ) C1346_=_C4605( C1346 C4605 ) C1346_=_C4606( C1346 C4606 ) \nC1346_=_C4607( C1346 C4607 ) C1348_=_C1349( C1348 C1349 ) C1348_=_C1350( C1348 C1350 ) C1348_=_C1351( C1348 C1351 ) C1348_=_C1352( C1348 C1352 ) C1348_=_C1353( C1348 C1353 ) \nC1348_=_C1354( C1348 C1354 ) C1348_=_C2258( C1348 C2258 ) C1348_=_C3963( C1348 C3963 ) C1348_=_C4668( C1348 C4668 ) C1348_=_C4673( C1348 C4673 ) C1348_=_C4674( C1348 C4674 ) \nC1348_=_C4675( C1348 C4675 ) C1349_=_C1350( C1349 C1350 ) C1349_=_C1351( C1349 C1351 ) C1349_=_C1352( C1349 C1352 ) C1349_=_C1353( C1349 C1353 ) C1349_=_C1354( C1349 C1354 ) \nC1350_=_C1351( C1350 C1351 ) C1350_=_C1352( C1350 C1352 ) C1350_=_C1353( C1350 C1353 ) C1350_=_C1354( C1350 C1354 ) C1351_=_C1352( C1351 C1352 ) C1351_=_C1353( C1351 C1353 ) \nC1351_=_C1354( C1351 C1354 ) C1351_=_C2247( C1351 C2247 ) C1351_=_C3956( C1351 C3956 ) C1351_=_C3964( C1351 C3964 ) C1351_=_C4599( C1351 C4599 ) C1351_=_C4605( C1351 C4605 ) \nC1351_=_C4669( C1351 C4669 ) C1351_=_C4673( C1351 C4673 ) C1351_=_C4884( C1351 C4884 ) C1352_=_C1353( C1352 C1353 ) C1352_=_C1354( C1352 C1354 ) C1352_=_C2248( C1352 C2248 ) \nC1352_=_C3957( C1352 C3957 ) C1352_=_C3965( C1352 C3965 ) C1352_=_C4600( C1352 C4600 ) C1352_=_C4606( C1352 C4606 ) C1352_=_C4670( C1352 C4670 ) C1352_=_C4674( C1352 C4674 ) \nC1352_=_C4886( C1352 C4886 ) C1353_=_C1354( C1353 C1354 ) C1353_=_C2251( C1353 C2251 ) C1353_=_C3958( C1353 C3958 ) C1353_=_C3966( C1353 C3966 ) C1353_=_C4601( C1353 C4601 ) \nC1353_=_C4607( C1353 C4607 ) C1353_=_C4671( C1353 C4671 ) C1353_=_C4675( C1353 C4675 ) C1353_=_C5070( C1353 C5070 ) C1354_=_C2262( C1354 C2262 ) C1354_=_C3967( C1354 C3967 ) \nC1354_=_C4672( C1354 C4672 ) C1354_=_C4884( C1354 C4884 ) C1354_=_C4886( C1354 C4886 ) C1354_=_C5070( C1354 C5070 ) C2240_=_C2242( C2240 C2242 ) C2240_=_C2245( C2240 C2245 ) \nC2240_=_C2247( C2240 C2247 ) C2240_=_C2248( C2240 C2248 ) C2240_=_C2251( C2240 C2251 ) C2240_=_C2253( C2240 C2253 ) C2240_=_C2254( C2240 C2254 ) C2240_=_C2255( C2240 C2255 ) \nC2240_=_C2256( C2240 C2256 ) C2240_=_C2257( C2240 C2257 ) C2240_=_C2258( C2240 C2258 ) C2240_=_C2262( C2240 C2262 ) C2242_=_C2245( C2242 C2245 ) C2242_=_C2247( C2242 C2247 ) \nC2242_=_C2248( C2242 C2248 ) C2242_=_C2251( C2242 C2251 ) C2242_=_C2254( C2242 C2254 ) C2242_=_C2592( C2242 C2592 ) C2242_=_C3949( C2242 C3949 ) C2242_=_C3960( C2242 C3960 ) \nC2242_=_C3961( C2242 C3961 ) C2242_=_C3963( C2242 C3963 ) C2242_=_C3964( C2242 C3964 ) C2242_=_C3965( C2242 C3965 ) C2242_=_C3966( C2242 C3966 ) C2242_=_C3967( C2242 C3967 ) \nC2245_=_C2247( C2245 C2247 ) C2245_=_C2248( C2245 C2248 ) C2245_=_C2251( C2245 C2251 ) C2245_=_C2257( C2245 C2257 ) C2245_=_C2335( C2245 C2335 ) C2245_=_C2625( C2245 C2625 ) \nC2245_=_C3954( C2245 C3954 ) C2245_=_C4595( C2245 C4595 ) C2245_=_C4603( C2245 C4603 ) C2245_=_C4668( C2245 C4668 ) C2245_=_C4669( C2245 C4669 ) C2245_=_C4670( C2245 C4670 ) \nC2245_=_C4671( C2245 C4671 ) C2245_=_C4672( C2245 C4672 ) C2247_=_C2248( C2247 C2248 ) C2247_=_C2251( C2247 C2251 ) C2247_=_C3956( C2247 C3956 ) C2247_=_C3964( C2247 C3964 ) \nC2247_=_C4599( C2247 C4599 ) C2247_=_C4605( C2247 C4605 ) C2247_=_C4669( C2247 C4669 ) C2247_=_C4673( C2247 C4673 ) C2247_=_C4884( C2247 C4884 ) C2248_=_C2251( C2248 C2251 ) \nC2248_=_C3957( C2248 C3957 ) C2248_=_C3965( C2248 C3965 ) C2248_=_C4600( C2248 C4600 ) C2248_=_C4606( C2248 C4606 ) C2248_=_C4670( C2248 C4670 ) C2248_=_C4674( C2248 C4674 ) \nC2248_=_C4886( C2248 C4886 ) C2251_=_C3958( C2251 C3958 ) C2251_=_C3966( C2251 C3966 ) C2251_=_C4601( C2251 C4601 ) C2251_=_C4607( C2251 C4607 ) C2251_=_C4671( C2251 C4671 ) \nC2251_=_C4675( C2251 C4675 ) C2251_=_C5070( C2251 C5070 ) C2253_=_C2254( C2253 C2254 ) C2253_=_C2255( C2253 C2255 ) C2253_=_C2256( C2253 C2256 ) C2253_=_C2257( C2253 C2257 ) \nC2253_=_C2258( C2253 C2258 ) C2253_=_C2262( C2253 C2262 ) C2253_=_C3949( C2253 C3949 ) C2253_=_C3954( C2253 C3954 ) C2253_=_C3956( C2253 C3956 ) C2253_=_C3957( C2253 C3957 ) \nC2253_=_C3958( C2253 C3958 ) C2254_=_C2255( C2254 C2255 ) C2254_=_C2256( C2254 C2256 ) C2254_=_C2257( C2254 C2257 ) C2254_=_C2258( C2254 C2258 ) C2254_=_C2262( C2254 C2262 ) \nC2254_=_C2592( C2254 C2592 ) C2254_=_C3949( C2254 C3949 ) C2254_=_C3960( C2254 C3960 ) C2254_=_C3961( C2254 C3961 ) C2254_=_C3963( C2254 C3963 ) C2254_=_C3964( C2254 C3964 ) \nC2254_=_C3965( C2254 C3965 ) C2254_=_C3966( C2254 C3966 ) C2254_=_C3967( C2254 C3967 ) C2255_=_C2256( C2255 C2256 ) C2255_=_C2257( C2255 C2257 ) C2255_=_C2258( C2255 C2258 ) \nC2255_=_C2262( C2255 C2262 ) C2255_=_C3960( C2255 C3960 ) C2255_=_C4595( C2255 C4595 ) C2255_=_C4599( C2255 C4599 ) C2255_=_C4600( C2255 C4600 ) C2255_=_C4601( C2255 C4601 ) \nC2256_=_C2257( C2256 C2257 ) C2256_=_C2258( C2256 C2258 ) C2256_=_C2262( C2256 C2262 ) C2256_=_C3961( C2256 C3961 ) C2256_=_C4603( C2256 C4603 ) C2256_=_C4605( C2256 C4605 ) \nC2256_=_C4606( C2256 C4606 ) C2256_=_C4607( C2256 C4607 ) C2257_=_C2258( C2257 C2258 ) C2257_=_C2262( C2257 C2262 ) C2257_=_C2335( C2257 C2335 ) C2257_=_C2625( C2257 C2625 ) \nC2257_=_C3954( C2257 C3954 ) C2257_=_C4595( C2257 C4595 ) C2257_=_C4603( C2257 C4603 ) C2257_=_C4668( C2257 C4668 ) C2257_=_C4669(</w:t>
      </w:r>
    </w:p>
    <w:p>
      <w:pPr>
        <w:pStyle w:val="PreformattedText"/>
        <w:bidi w:val="0"/>
        <w:spacing w:before="0" w:after="0"/>
        <w:jc w:val="left"/>
        <w:rPr/>
      </w:pPr>
      <w:r>
        <w:rPr/>
        <w:t xml:space="preserve"> </w:t>
      </w:r>
      <w:r>
        <w:rPr/>
        <w:t>C2257 C4669 ) C2257_=_C4670( C2257 C4670 ) \nC2257_=_C4671( C2257 C4671 ) C2257_=_C4672( C2257 C4672 ) C2258_=_C2262( C2258 C2262 ) C2258_=_C3963( C2258 C3963 ) C2258_=_C4668( C2258 C4668 ) C2258_=_C4673( C2258 C4673 ) \nC2258_=_C4674( C2258 C4674 ) C2258_=_C4675( C2258 C4675 ) C2262_=_C3967( C2262 C3967 ) C2262_=_C4672( C2262 C4672 ) C2262_=_C4884( C2262 C4884 ) C2262_=_C4886( C2262 C4886 ) \nC2262_=_C5070( C2262 C5070 ) C2335_=_C2625( C2335 C2625 ) C2335_=_C3954( C2335 C3954 ) C2335_=_C4595( C2335 C4595 ) C2335_=_C4603( C2335 C4603 ) C2335_=_C4668( C2335 C4668 ) \nC2335_=_C4669( C2335 C4669 ) C2335_=_C4670( C2335 C4670 ) C2335_=_C4671( C2335 C4671 ) C2335_=_C4672( C2335 C4672 ) C2592_=_C3949( C2592 C3949 ) C2592_=_C3960( C2592 C3960 ) \nC2592_=_C3961( C2592 C3961 ) C2592_=_C3963( C2592 C3963 ) C2592_=_C3964( C2592 C3964 ) C2592_=_C3965( C2592 C3965 ) C2592_=_C3966( C2592 C3966 ) C2592_=_C3967( C2592 C3967 ) \nC2625_=_C3954( C2625 C3954 ) C2625_=_C4595( C2625 C4595 ) C2625_=_C4603( C2625 C4603 ) C2625_=_C4668( C2625 C4668 ) C2625_=_C4669( C2625 C4669 ) C2625_=_C4670( C2625 C4670 ) \nC2625_=_C4671( C2625 C4671 ) C2625_=_C4672( C2625 C4672 ) C3949_=_C3954( C3949 C3954 ) C3949_=_C3956( C3949 C3956 ) C3949_=_C3957( C3949 C3957 ) C3949_=_C3958( C3949 C3958 ) \nC3949_=_C3960( C3949 C3960 ) C3949_=_C3961( C3949 C3961 ) C3949_=_C3963( C3949 C3963 ) C3949_=_C3964( C3949 C3964 ) C3949_=_C3965( C3949 C3965 ) C3949_=_C3966( C3949 C3966 ) \nC3949_=_C3967( C3949 C3967 ) C3954_=_C3956( C3954 C3956 ) C3954_=_C3957( C3954 C3957 ) C3954_=_C3958( C3954 C3958 ) C3954_=_C4595( C3954 C4595 ) C3954_=_C4603( C3954 C4603 ) \nC3954_=_C4668( C3954 C4668 ) C3954_=_C4669( C3954 C4669 ) C3954_=_C4670( C3954 C4670 ) C3954_=_C4671( C3954 C4671 ) C3954_=_C4672( C3954 C4672 ) C3956_=_C3957( C3956 C3957 ) \nC3956_=_C3958( C3956 C3958 ) C3956_=_C3964( C3956 C3964 ) C3956_=_C4599( C3956 C4599 ) C3956_=_C4605( C3956 C4605 ) C3956_=_C4669( C3956 C4669 ) C3956_=_C4673( C3956 C4673 ) \nC3956_=_C4884( C3956 C4884 ) C3957_=_C3958( C3957 C3958 ) C3957_=_C3965( C3957 C3965 ) C3957_=_C4600( C3957 C4600 ) C3957_=_C4606( C3957 C4606 ) C3957_=_C4670( C3957 C4670 ) \nC3957_=_C4674( C3957 C4674 ) C3957_=_C4886( C3957 C4886 ) C3958_=_C3966( C3958 C3966 ) C3958_=_C4601( C3958 C4601 ) C3958_=_C4607( C3958 C4607 ) C3958_=_C4671( C3958 C4671 ) \nC3958_=_C4675( C3958 C4675 ) C3958_=_C5070( C3958 C5070 ) C3960_=_C3961( C3960 C3961 ) C3960_=_C3963( C3960 C3963 ) C3960_=_C3964( C3960 C3964 ) C3960_=_C3965( C3960 C3965 ) \nC3960_=_C3966( C3960 C3966 ) C3960_=_C3967( C3960 C3967 ) C3960_=_C4595( C3960 C4595 ) C3960_=_C4599( C3960 C4599 ) C3960_=_C4600( C3960 C4600 ) C3960_=_C4601( C3960 C4601 ) \nC3961_=_C3963( C3961 C3963 ) C3961_=_C3964( C3961 C3964 ) C3961_=_C3965( C3961 C3965 ) C3961_=_C3966( C3961 C3966 ) C3961_=_C3967( C3961 C3967 ) C3961_=_C4603( C3961 C4603 ) \nC3961_=_C4605( C3961 C4605 ) C3961_=_C4606( C3961 C4606 ) C3961_=_C4607( C3961 C4607 ) C3963_=_C3964( C3963 C3964 ) C3963_=_C3965( C3963 C3965 ) C3963_=_C3966( C3963 C3966 ) \nC3963_=_C3967( C3963 C3967 ) C3963_=_C4668( C3963 C4668 ) C3963_=_C4673( C3963 C4673 ) C3963_=_C4674( C3963 C4674 ) C3963_=_C4675( C3963 C4675 ) C3964_=_C3965( C3964 C3965 ) \nC3964_=_C3966( C3964 C3966 ) C3964_=_C3967( C3964 C3967 ) C3964_=_C4599( C3964 C4599 ) C3964_=_C4605( C3964 C4605 ) C3964_=_C4669( C3964 C4669 ) C3964_=_C4673( C3964 C4673 ) \nC3964_=_C4884( C3964 C4884 ) C3965_=_C3966( C3965 C3966 ) C3965_=_C3967( C3965 C3967 ) C3965_=_C4600( C3965 C4600 ) C3965_=_C4606( C3965 C4606 ) C3965_=_C4670( C3965 C4670 ) \nC3965_=_C4674( C3965 C4674 ) C3965_=_C4886( C3965 C4886 ) C3966_=_C3967( C3966 C3967 ) C3966_=_C4601( C3966 C4601 ) C3966_=_C4607( C3966 C4607 ) C3966_=_C4671( C3966 C4671 ) \nC3966_=_C4675( C3966 C4675 ) C3966_=_C5070( C3966 C5070 ) C3967_=_C4672( C3967 C4672 ) C3967_=_C4884( C3967 C4884 ) C3967_=_C4886( C3967 C4886 ) C3967_=_C5070( C3967 C5070 ) \nC4595_=_C4599( C4595 C4599 ) C4595_=_C4600( C4595 C4600 ) C4595_=_C4601( C4595 C4601 ) C4595_=_C4603( C4595 C4603 ) C4595_=_C4668( C4595 C4668 ) C4595_=_C4669( C4595 C4669 ) \nC4595_=_C4670( C4595 C4670 ) C4595_=_C4671( C4595 C4671 ) C4595_=_C4672( C4595 C4672 ) C4599_=_C4600( C4599 C4600 ) C4599_=_C4601( C4599 C4601 ) C4599_=_C4605( C4599 C4605 ) \nC4599_=_C4669( C4599 C4669 ) C4599_=_C4673( C4599 C4673 ) C4599_=_C4884( C4599 C4884 ) C4600_=_C4601( C4600 C4601 ) C4600_=_C4606( C4600 C4606 ) C4600_=_C4670( C4600 C4670 ) \nC4600_=_C4674( C4600 C4674 ) C4600_=_C4886( C4600 C4886 ) C4601_=_C4607( C4601 C4607 ) C4601_=_C4671( C4601 C4671 ) C4601_=_C4675( C4601 C4675 ) C4601_=_C5070( C4601 C5070 ) \nC4603_=_C4605( C4603 C4605 ) C4603_=_C4606( C4603 C4606 ) C4603_=_C4607( C4603 C4607 ) C4603_=_C4668( C4603 C4668 ) C4603_=_C4669( C4603 C4669 ) C4603_=_C4670( C4603 C4670 ) \nC4603_=_C4671( C4603 C4671 ) C4603_=_C4672( C4603 C4672 ) C4605_=_C4606( C4605 C4606 ) C4605_=_C4607( C4605 C4607 ) C4605_=_C4669( C4605 C4669 ) C4605_=_C4673( C4605 C4673 ) \nC4605_=_C4884( C4605 C4884 ) C4606_=_C4607( C4606 C4607 ) C4606_=_C4670( C4606 C4670 ) C4606_=_C4674( C4606 C4674 ) C4606_=_C4886( C4606 C4886 ) C4607_=_C4671( C4607 C4671 ) \nC4607_=_C4675( C4607 C4675 ) C4607_=_C5070( C4607 C5070 ) C4668_=_C4669( C4668 C4669 ) C4668_=_C4670( C4668 C4670 ) C4668_=_C4671( C4668 C4671 ) C4668_=_C4672( C4668 C4672 ) \nC4668_=_C4673( C4668 C4673 ) C4668_=_C4674( C4668 C4674 ) C4668_=_C4675( C4668 C4675 ) C4669_=_C4670( C4669 C4670 ) C4669_=_C4671( C4669 C4671 ) C4669_=_C4672( C4669 C4672 ) \nC4669_=_C4673( C4669 C4673 ) C4669_=_C4884( C4669 C4884 ) C4670_=_C4671( C4670 C4671 ) C4670_=_C4672( C4670 C4672 ) C4670_=_C4674( C4670 C4674 ) C4670_=_C4886( C4670 C4886 ) \nC4671_=_C4672( C4671 C4672 ) C4671_=_C4675( C4671 C4675 ) C4671_=_C5070( C4671 C5070 ) C4672_=_C4884( C4672 C4884 ) C4672_=_C4886( C4672 C4886 ) C4672_=_C5070( C4672 C5070 ) \nC4673_=_C4674( C4673 C4674 ) C4673_=_C4675( C4673 C4675 ) C4673_=_C4884( C4673 C4884 ) C4674_=_C4675( C4674 C4675 ) C4674_=_C4886( C4674 C4886 ) C4675_=_C5070( C4675 C5070 ) \nC4884_=_C4886( C4884 C4886 ) C4884_=_C5070( C4884 C5070 ) C4886_=_C5070( C4886 C5070 ) "];777-&gt;869[label="58: C254 C255 C260 C1327 C1328 \nC1329 C1331 C1333 C1334 C1336 C1340 \nC1341 C1343 C1345 C1346 C1348 C1349 \nC1350 C1354 C2240 C2242 C2245 C2247 \nC2248 C2251 C2253 C2255 C2256 C2258 \nC2262 C2335 C2592 C2625 C3949 C3954 \nC3956 C3957 C3958 C3960 C3961 C3963 \nC3967 C4595 C4599 C4600 C4601 C4603 \nC4605 C4606 C4607 C4668 C4672 C4673 \nC4674 C4675 C4884 C4886 C5070 \n352: C254_=_C255 ,C254_=_C2247 ,C254_=_C3956 ,C254_=_C4599 ,C254_=_C4605 ,\nC254_=_C4673 ,C254_=_C4884 ,C255_=_C2248 ,C255_=_C3957 ,C255_=_C4600 ,C255_=_C4606 ,\nC255_=_C4674 ,C255_=_C4886 ,C260_=_C2240 ,C260_=_C2253 ,C260_=_C2255 ,C260_=_C2256 ,\nC260_=_C2258 ,C260_=_C2262 ,C1327_=_C1328 ,C1327_=_C1329 ,C1327_=_C1331 ,C1327_=_C1333 ,\nC1327_=_C1334 ,C1327_=_C1336 ,C1327_=_C1340 ,C1328_=_C1329 ,C1328_=_C1331 ,C1328_=_C1333 ,\nC1328_=_C1334 ,C1328_=_C1336 ,C1328_=_C1340 ,C1329_=_C1331 ,C1329_=_C1333 ,C1329_=_C1334 ,\nC1329_=_C1336 ,C1329_=_C1340 ,C1329_=_C1341 ,C1329_=_C2240 ,C1329_=_C2242 ,C1329_=_C2245 ,\nC1329_=_C2247 ,C1329_=_C2248 ,C1329_=_C2251 ,C1331_=_C1333 ,C1331_=_C1334 ,C1331_=_C1336 ,\nC1331_=_C1340 ,C1331_=_C1343 ,C1331_=_C2253 ,C1331_=_C3949 ,C1331_=_C3954 ,C1331_=_C3956 ,\nC1331_=_C3957 ,C1331_=_C3958 ,C1333_=_C1334 ,C1333_=_C1336 ,C1333_=_C1340 ,C1333_=_C1345 ,\nC1333_=_C2255 ,C1333_=_C3960 ,C1333_=_C4595 ,C1333_=_C4599 ,C1333_=_C4600 ,C1333_=_C4601 ,\nC1334_=_C1336 ,C1334_=_C1340 ,C1334_=_C1346 ,C1334_=_C2256 ,C1334_=_C3961 ,C1334_=_C4603 ,\nC1334_=_C4605 ,C1334_=_C4606 ,C1334_=_C4607 ,C1336_=_C1340 ,C1336_=_C1348 ,C1336_=_C2258 ,\nC1336_=_C3963 ,C1336_=_C4668 ,C1336_=_C4673 ,C1336_=_C4674 ,C1336_=_C4675 ,C1340_=_C1354 ,\nC1340_=_C2262 ,C1340_=_C3967 ,C1340_=_C4672 ,C1340_=_C4884 ,C1340_=_C4886 ,C1340_=_C5070 ,\nC1341_=_C1343 ,C1341_=_C1345 ,C1341_=_C1346 ,C1341_=_C1348 ,C1341_=_C1349 ,C1341_=_C1350 ,\nC1341_=_C1354 ,C1341_=_C2240 ,C1341_=_C2242 ,C1341_=_C2245 ,C1341_=_C2247 ,C1341_=_C2248 ,\nC1341_=_C2251 ,C1343_=_C1345 ,C1343_=_C1346 ,C1343_=_C1348 ,C1343_=_C1349 ,C1343_=_C1350 ,\nC1343_=_C1354 ,C1343_=_C2253 ,C1343_=_C3949 ,C1343_=_C3954 ,C1343_=_C3956 ,C1343_=_C3957 ,\nC1343_=_C3958 ,C1345_=_C1346 ,C1345_=_C1348 ,C1345_=_C1349 ,C1345_=_C1350 ,C1345_=_C1354 ,\nC1345_=_C2255 ,C1345_=_C3960 ,C1345_=_C4595 ,C1345_=_C4599 ,C1345_=_C4600 ,C1345_=_C4601 ,\nC1346_=_C1348 ,C1346_=_C1349 ,C1346_=_C1350 ,C1346_=_C1354 ,C1346_=_C2256 ,C1346_=_C3961 ,\nC1346_=_C4603 ,C1346_=_C4605 ,C1346_=_C4606 ,C1346_=_C4607 ,C1348_=_C1349 ,C1348_=_C1350 ,\nC1348_=_C1354 ,C1348_=_C2258 ,C1348_=_C3963 ,C1348_=_C4668 ,C1348_=_C4673 ,C1348_=_C4674 ,\nC1348_=_C4675 ,C1349_=_C1350 ,C1349_=_C1354 ,C1350_=_C1354 ,C1354_=_C2262 ,C1354_=_C3967 ,\nC1354_=_C4672 ,C1354_=_C4884 ,C1354_=_C4886 ,C1354_=_C5070 ,C2240_=_C2242 ,C2240_=_C2245 ,\nC2240_=_C2247 ,C2240_=_C2248 ,C2240_=_C2251 ,C2240_=_C2253 ,C2240_=_C2255 ,C2240_=_C2256 ,\nC2240_=_C2258 ,C2240_=_C2262 ,C2242_=_C2245 ,C2242_=_C2247 ,C2242_=_C2248 ,C2242_=_C2251 ,\nC2242_=_C2592 ,C2242_=_C3949 ,C2242_=_C3960 ,C2242_=_C3961 ,C2242_=_C3963 ,C2242_=_C3967 ,\nC2245_=_C2247 ,C2245_=_C2248 ,C2245_=_C2251 ,C2245_=_C2335 ,C2245_=_C2625 ,C2245_=_C3954 ,\nC2245_=_C4595 ,C2245_=_C4603 ,C2245_=_C4668 ,C2245_=_C4672 ,C2247_=_C2248 ,C2247_=_C2251 ,\nC2247_=_C3956 ,C2247_=_C4599 ,C2247_=_C4605 ,C2247_=_C4673 ,C2247_=_C4884 ,C2248_=_C2251 ,\nC2248_=_C3957 ,C2248_=_C4600 ,C2248_=_C4606 ,C2248_=_C4674 ,C2248_=_C4886 ,C2251_=_C3958 ,\nC2251_=_C4601 ,C2251_=_C4607 ,C2251_=_C4675 ,C2251_=_C5070 ,C2253_=_C2255 ,C2253_=_C2256 ,\nC2253_=_C2258 ,C2253_=_C2262 ,C2253_=_C3949 ,C2253_=_C3954 ,C2253_=_C3956 ,C2253_=_C3957 ,\nC2253_=_C3958 ,C2255_=_C2256 ,C2255_=_C2258 ,C2255_=_C2262 ,C2255_=_C3960 ,C2255_=_C4595 ,\nC2255_=_C4599 ,C2255_=_C4600 ,C2255_=_C4601 ,C2256_=_C2258 ,C2256_=_C2262 ,C2256_=_C3961 ,\nC2256_=_C4603 ,C2256_=_C4605</w:t>
      </w:r>
    </w:p>
    <w:p>
      <w:pPr>
        <w:pStyle w:val="PreformattedText"/>
        <w:bidi w:val="0"/>
        <w:spacing w:before="0" w:after="0"/>
        <w:jc w:val="left"/>
        <w:rPr/>
      </w:pPr>
      <w:r>
        <w:rPr/>
        <w:t xml:space="preserve"> </w:t>
      </w:r>
      <w:r>
        <w:rPr/>
        <w:t>,C2256_=_C4606 ,C2256_=_C4607 ,C2258_=_C2262 ,C2258_=_C3963 ,\nC2258_=_C4668 ,C2258_=_C4673 ,C2258_=_C4674 ,C2258_=_C4675 ,C2262_=_C3967 ,C2262_=_C4672 ,\nC2262_=_C4884 ,C2262_=_C4886 ,C2262_=_C5070 ,C2335_=_C2625 ,C2335_=_C3954 ,C2335_=_C4595 ,\nC2335_=_C4603 ,C2335_=_C4668 ,C2335_=_C4672 ,C2592_=_C3949 ,C2592_=_C3960 ,C2592_=_C3961 ,\nC2592_=_C3963 ,C2592_=_C3967 ,C2625_=_C3954 ,C2625_=_C4595 ,C2625_=_C4603 ,C2625_=_C4668 ,\nC2625_=_C4672 ,C3949_=_C3954 ,C3949_=_C3956 ,C3949_=_C3957 ,C3949_=_C3958 ,C3949_=_C3960 ,\nC3949_=_C3961 ,C3949_=_C3963 ,C3949_=_C3967 ,C3954_=_C3956 ,C3954_=_C3957 ,C3954_=_C3958 ,\nC3954_=_C4595 ,C3954_=_C4603 ,C3954_=_C4668 ,C3954_=_C4672 ,C3956_=_C3957 ,C3956_=_C3958 ,\nC3956_=_C4599 ,C3956_=_C4605 ,C3956_=_C4673 ,C3956_=_C4884 ,C3957_=_C3958 ,C3957_=_C4600 ,\nC3957_=_C4606 ,C3957_=_C4674 ,C3957_=_C4886 ,C3958_=_C4601 ,C3958_=_C4607 ,C3958_=_C4675 ,\nC3958_=_C5070 ,C3960_=_C3961 ,C3960_=_C3963 ,C3960_=_C3967 ,C3960_=_C4595 ,C3960_=_C4599 ,\nC3960_=_C4600 ,C3960_=_C4601 ,C3961_=_C3963 ,C3961_=_C3967 ,C3961_=_C4603 ,C3961_=_C4605 ,\nC3961_=_C4606 ,C3961_=_C4607 ,C3963_=_C3967 ,C3963_=_C4668 ,C3963_=_C4673 ,C3963_=_C4674 ,\nC3963_=_C4675 ,C3967_=_C4672 ,C3967_=_C4884 ,C3967_=_C4886 ,C3967_=_C5070 ,C4595_=_C4599 ,\nC4595_=_C4600 ,C4595_=_C4601 ,C4595_=_C4603 ,C4595_=_C4668 ,C4595_=_C4672 ,C4599_=_C4600 ,\nC4599_=_C4601 ,C4599_=_C4605 ,C4599_=_C4673 ,C4599_=_C4884 ,C4600_=_C4601 ,C4600_=_C4606 ,\nC4600_=_C4674 ,C4600_=_C4886 ,C4601_=_C4607 ,C4601_=_C4675 ,C4601_=_C5070 ,C4603_=_C4605 ,\nC4603_=_C4606 ,C4603_=_C4607 ,C4603_=_C4668 ,C4603_=_C4672 ,C4605_=_C4606 ,C4605_=_C4607 ,\nC4605_=_C4673 ,C4605_=_C4884 ,C4606_=_C4607 ,C4606_=_C4674 ,C4606_=_C4886 ,C4607_=_C4675 ,\nC4607_=_C5070 ,C4668_=_C4672 ,C4668_=_C4673 ,C4668_=_C4674 ,C4668_=_C4675 ,C4672_=_C4884 ,\nC4672_=_C4886 ,C4672_=_C5070 ,C4673_=_C4674 ,C4673_=_C4675 ,C4673_=_C4884 ,C4674_=_C4675 ,\nC4674_=_C4886 ,C4675_=_C5070 ,C4884_=_C4886 ,C4884_=_C5070 ,C4886_=_C5070 ,"];870[shape=box, label="id:870 level: 8\n12: C1738 C1745 C2562 C2563 C2614 \nC3657 C3658 C4118 C4292 C4591 C4592 \nC4593 \n38: C1738_=_C1745( C1738 C1745 ) C1738_=_C2563( C1738 C2563 ) C1738_=_C2614( C1738 C2614 ) C1738_=_C3658( C1738 C3658 ) C1738_=_C4591( C1738 C4591 ) \nC1738_=_C4593( C1738 C4593 ) C1745_=_C2563( C1745 C2563 ) C1745_=_C2614( C1745 C2614 ) C1745_=_C3658( C1745 C3658 ) C1745_=_C4591( C1745 C4591 ) C1745_=_C4593( C1745 C4593 ) \nC2562_=_C2563( C2562 C2563 ) C2562_=_C3657( C2562 C3657 ) C2562_=_C4118( C2562 C4118 ) C2562_=_C4292( C2562 C4292 ) C2562_=_C4591( C2562 C4591 ) C2562_=_C4592( C2562 C4592 ) \nC2563_=_C2614( C2563 C2614 ) C2563_=_C3658( C2563 C3658 ) C2563_=_C4591( C2563 C4591 ) C2563_=_C4593( C2563 C4593 ) C2614_=_C3658( C2614 C3658 ) C2614_=_C4591( C2614 C4591 ) \nC2614_=_C4593( C2614 C4593 ) C3657_=_C3658( C3657 C3658 ) C3657_=_C4118( C3657 C4118 ) C3657_=_C4292( C3657 C4292 ) C3657_=_C4591( C3657 C4591 ) C3657_=_C4592( C3657 C4592 ) \nC3658_=_C4591( C3658 C4591 ) C3658_=_C4593( C3658 C4593 ) C4118_=_C4292( C4118 C4292 ) C4118_=_C4591( C4118 C4591 ) C4118_=_C4592( C4118 C4592 ) C4292_=_C4591( C4292 C4591 ) \nC4292_=_C4592( C4292 C4592 ) C4591_=_C4592( C4591 C4592 ) C4591_=_C4593( C4591 C4593 ) "];778-&gt;870[label="11: C1738 C1745 C2562 C2563 C2614 \nC3657 C3658 C4118 C4292 C4592 C4593 \n27: C1738_=_C1745 ,C1738_=_C2563 ,C1738_=_C2614 ,C1738_=_C3658 ,C1738_=_C4593 ,\nC1745_=_C2563 ,C1745_=_C2614 ,C1745_=_C3658 ,C1745_=_C4593 ,C2562_=_C2563 ,C2562_=_C3657 ,\nC2562_=_C4118 ,C2562_=_C4292 ,C2562_=_C4592 ,C2563_=_C2614 ,C2563_=_C3658 ,C2563_=_C4593 ,\nC2614_=_C3658 ,C2614_=_C4593 ,C3657_=_C3658 ,C3657_=_C4118 ,C3657_=_C4292 ,C3657_=_C4592 ,\nC3658_=_C4593 ,C4118_=_C4292 ,C4118_=_C4592 ,C4292_=_C4592 ,"];871[shape=box, label="id:871 level: 8\n14: C246 C248 C249 C2307 C2962 \nC3196 C3649 C3652 C3656 C3657 C3658 \nC3659 C4489 C4508 \n38: C246_=_C248( C246 C248 ) C246_=_C249( C246 C249 ) C246_=_C3196( C246 C3196 ) C246_=_C3649( C246 C3649 ) C246_=_C3656( C246 C3656 ) \nC246_=_C3657( C246 C3657 ) C246_=_C3658( C246 C3658 ) C246_=_C3659( C246 C3659 ) C248_=_C249( C248 C249 ) C248_=_C2307( C248 C2307 ) C248_=_C2962( C248 C2962 ) \nC248_=_C3656( C248 C3656 ) C248_=_C4508( C248 C4508 ) C249_=_C3652( C249 C3652 ) C249_=_C4489( C249 C4489 ) C2307_=_C2962( C2307 C2962 ) C2307_=_C3656( C2307 C3656 ) \nC2307_=_C4508( C2307 C4508 ) C2962_=_C3656( C2962 C3656 ) C2962_=_C4508( C2962 C4508 ) C3196_=_C3649( C3196 C3649 ) C3196_=_C3656( C3196 C3656 ) C3196_=_C3657( C3196 C3657 ) \nC3196_=_C3658( C3196 C3658 ) C3196_=_C3659( C3196 C3659 ) C3649_=_C3652( C3649 C3652 ) C3649_=_C3656( C3649 C3656 ) C3649_=_C3657( C3649 C3657 ) C3649_=_C3658( C3649 C3658 ) \nC3649_=_C3659( C3649 C3659 ) C3652_=_C4489( C3652 C4489 ) C3656_=_C3657( C3656 C3657 ) C3656_=_C3658( C3656 C3658 ) C3656_=_C3659( C3656 C3659 ) C3656_=_C4508( C3656 C4508 ) \nC3657_=_C3658( C3657 C3658 ) C3657_=_C3659( C3657 C3659 ) C3658_=_C3659( C3658 C3659 ) "];778-&gt;871[label="13: C246 C248 C249 C2307 C2962 \nC3196 C3649 C3652 C3657 C3658 C3659 \nC4489 C4508 \n28: C246_=_C248 ,C246_=_C249 ,C246_=_C3196 ,C246_=_C3649 ,C246_=_C3657 ,\nC246_=_C3658 ,C246_=_C3659 ,C248_=_C249 ,C248_=_C2307 ,C248_=_C2962 ,C248_=_C4508 ,\nC249_=_C3652 ,C249_=_C4489 ,C2307_=_C2962 ,C2307_=_C4508 ,C2962_=_C4508 ,C3196_=_C3649 ,\nC3196_=_C3657 ,C3196_=_C3658 ,C3196_=_C3659 ,C3649_=_C3652 ,C3649_=_C3657 ,C3649_=_C3658 ,\nC3649_=_C3659 ,C3652_=_C4489 ,C3657_=_C3658 ,C3657_=_C3659 ,C3658_=_C3659 ,"];872[shape=box, label="id:872 level: 8\n28: C240 C245 C247 C251 C254 \nC255 C256 C496 C2304 C2305 C2306 \nC2312 C2960 C2961 C2967 C3195 C3649 \nC3651 C3652 C3653 C3654 C4314 C4315 \nC4487 C4489 C4508 C4864 C4989 \n84: C240_=_C245( C240 C245 ) C240_=_C247( C240 C247 ) C240_=_C251( C240 C251 ) C240_=_C254( C240 C254 ) C240_=_C255( C240 C255 ) \nC240_=_C256( C240 C256 ) C245_=_C247( C245 C247 ) C245_=_C496( C245 C496 ) C245_=_C2960( C245 C2960 ) C245_=_C2967( C245 C2967 ) C247_=_C2306( C247 C2306 ) \nC247_=_C2312( C247 C2312 ) C247_=_C3651( C247 C3651 ) C247_=_C4315( C247 C4315 ) C247_=_C4487( C247 C4487 ) C247_=_C4489( C247 C4489 ) C251_=_C254( C251 C254 ) \nC251_=_C255( C251 C255 ) C251_=_C256( C251 C256 ) C251_=_C2312( C251 C2312 ) C254_=_C255( C254 C255 ) C254_=_C256( C254 C256 ) C255_=_C256( C255 C256 ) \nC256_=_C2967( C256 C2967 ) C256_=_C4508( C256 C4508 ) C256_=_C4864( C256 C4864 ) C256_=_C4989( C256 C4989 ) C496_=_C2960( C496 C2960 ) C496_=_C2967( C496 C2967 ) \nC2304_=_C2305( C2304 C2305 ) C2304_=_C2306( C2304 C2306 ) C2304_=_C3195( C2304 C3195 ) C2304_=_C3649( C2304 C3649 ) C2304_=_C3651( C2304 C3651 ) C2304_=_C3652( C2304 C3652 ) \nC2304_=_C3653( C2304 C3653 ) C2304_=_C3654( C2304 C3654 ) C2305_=_C2306( C2305 C2306 ) C2305_=_C2961( C2305 C2961 ) C2305_=_C4314( C2305 C4314 ) C2305_=_C4487( C2305 C4487 ) \nC2306_=_C2312( C2306 C2312 ) C2306_=_C3651( C2306 C3651 ) C2306_=_C4315( C2306 C4315 ) C2306_=_C4487( C2306 C4487 ) C2306_=_C4489( C2306 C4489 ) C2312_=_C3651( C2312 C3651 ) \nC2312_=_C4315( C2312 C4315 ) C2312_=_C4487( C2312 C4487 ) C2312_=_C4489( C2312 C4489 ) C2960_=_C2961( C2960 C2961 ) C2960_=_C2967( C2960 C2967 ) C2961_=_C4314( C2961 C4314 ) \nC2961_=_C4487( C2961 C4487 ) C2967_=_C4508( C2967 C4508 ) C2967_=_C4864( C2967 C4864 ) C2967_=_C4989( C2967 C4989 ) C3195_=_C3649( C3195 C3649 ) C3195_=_C3651( C3195 C3651 ) \nC3195_=_C3652( C3195 C3652 ) C3195_=_C3653( C3195 C3653 ) C3195_=_C3654( C3195 C3654 ) C3649_=_C3651( C3649 C3651 ) C3649_=_C3652( C3649 C3652 ) C3649_=_C3653( C3649 C3653 ) \nC3649_=_C3654( C3649 C3654 ) C3651_=_C3652( C3651 C3652 ) C3651_=_C3653( C3651 C3653 ) C3651_=_C3654( C3651 C3654 ) C3651_=_C4315( C3651 C4315 ) C3651_=_C4487( C3651 C4487 ) \nC3651_=_C4489( C3651 C4489 ) C3652_=_C3653( C3652 C3653 ) C3652_=_C3654( C3652 C3654 ) C3652_=_C4489( C3652 C4489 ) C3653_=_C3654( C3653 C3654 ) C4314_=_C4315( C4314 C4315 ) \nC4314_=_C4487( C4314 C4487 ) C4315_=_C4487( C4315 C4487 ) C4315_=_C4489( C4315 C4489 ) C4487_=_C4489( C4487 C4489 ) C4508_=_C4864( C4508 C4864 ) C4508_=_C4989( C4508 C4989 ) \nC4864_=_C4989( C4864 C4989 ) "];779-&gt;872[label="24: C240 C245 C247 C251 C254 \nC255 C496 C2304 C2305 C2306 C2312 \nC2960 C2961 C3195 C3649 C3652 C3653 \nC3654 C4314 C4315 C4489 C4508 C4864 \nC4989 \n50: C240_=_C245 ,C240_=_C247 ,C240_=_C251 ,C240_=_C254 ,C240_=_C255 ,\nC245_=_C247 ,C245_=_C496 ,C245_=_C2960 ,C247_=_C2306 ,C247_=_C2312 ,C247_=_C4315 ,\nC247_=_C4489 ,C251_=_C254 ,C251_=_C255 ,C251_=_C2312 ,C254_=_C255 ,C496_=_C2960 ,\nC2304_=_C2305 ,C2304_=_C2306 ,C2304_=_C3195 ,C2304_=_C3649 ,C2304_=_C3652 ,C2304_=_C3653 ,\nC2304_=_C3654 ,C2305_=_C2306 ,C2305_=_C2961 ,C2305_=_C4314 ,C2306_=_C2312 ,C2306_=_C4315 ,\nC2306_=_C4489 ,C2312_=_C4315 ,C2312_=_C4489 ,C2960_=_C2961 ,C2961_=_C4314 ,C3195_=_C3649 ,\nC3195_=_C3652 ,C3195_=_C3653 ,C3195_=_C3654 ,C3649_=_C3652 ,C3649_=_C3653 ,C3649_=_C3654 ,\nC3652_=_C3653 ,C3652_=_C3654 ,C3652_=_C4489 ,C3653_=_C3654 ,C4314_=_C4315 ,C4315_=_C4489 ,\nC4508_=_C4864 ,C4508_=_C4989 ,C4864_=_C4989 ,"];873[shape=box, label="id:873 level: 8\n30: C240 C241 C242 C243 C245 \nC246 C247 C248 C249 C250 C495 \nC2301 C2302 C2303 C2304 C2305 C2306 \nC2307 C2309 C2960 C2961 C2962 C2963 \nC2964 C2965 C3659 C4865 C4989 C4990 \nC4991 \n130: C240_=_C241( C240 C241 ) C240_=_C242( C240 C242 ) C240_=_C243( C240 C243 ) C240_=_C245( C240 C245 ) C240_=_C246( C240 C246 ) \nC240_=_C247( C240 C247 ) C240_=_C248( C240 C248 ) C240_=_C249( C240 C249 ) C240_=_C250( C240 C250 ) C241_=_C242( C241 C242 ) C241_=_C243( C241 C243 ) \nC241_=_C245( C241 C245 ) C241_=_C246( C241 C246 ) C241_=_C247( C241 C247 ) C241_=_C248( C241 C248 ) C241_=_C249( C241 C249 ) C241_=_C250( C241 C250 ) \nC242_=_C243( C242 C243 ) C242_=_C245( C242 C245 ) C242_=_C246( C242 C246 ) C242_=_C247( C242 C247 ) C242_=_C248( C242 C248 ) C242_=_C249( C242 C249 ) \nC242_=_C250( C242 C250 ) C243_=_C245( C243 C245 ) C243_=_C246( C243 C246 ) C243_=_C247( C243 C247 ) C243_=_C248(</w:t>
      </w:r>
    </w:p>
    <w:p>
      <w:pPr>
        <w:pStyle w:val="PreformattedText"/>
        <w:bidi w:val="0"/>
        <w:spacing w:before="0" w:after="0"/>
        <w:jc w:val="left"/>
        <w:rPr/>
      </w:pPr>
      <w:r>
        <w:rPr/>
        <w:t xml:space="preserve"> </w:t>
      </w:r>
      <w:r>
        <w:rPr/>
        <w:t>C243 C248 ) C243_=_C249( C243 C249 ) \nC243_=_C250( C243 C250 ) C243_=_C2301( C243 C2301 ) C243_=_C2302( C243 C2302 ) C243_=_C2303( C243 C2303 ) C243_=_C2304( C243 C2304 ) C243_=_C2305( C243 C2305 ) \nC243_=_C2306( C243 C2306 ) C243_=_C2307( C243 C2307 ) C245_=_C246( C245 C246 ) C245_=_C247( C245 C247 ) C245_=_C248( C245 C248 ) C245_=_C249( C245 C249 ) \nC245_=_C250( C245 C250 ) C245_=_C2960( C245 C2960 ) C246_=_C247( C246 C247 ) C246_=_C248( C246 C248 ) C246_=_C249( C246 C249 ) C246_=_C250( C246 C250 ) \nC246_=_C3659( C246 C3659 ) C247_=_C248( C247 C248 ) C247_=_C249( C247 C249 ) C247_=_C250( C247 C250 ) C247_=_C2306( C247 C2306 ) C248_=_C249( C248 C249 ) \nC248_=_C250( C248 C250 ) C248_=_C2307( C248 C2307 ) C248_=_C2962( C248 C2962 ) C249_=_C250( C249 C250 ) C250_=_C2965( C250 C2965 ) C250_=_C3659( C250 C3659 ) \nC250_=_C4865( C250 C4865 ) C250_=_C4989( C250 C4989 ) C250_=_C4990( C250 C4990 ) C250_=_C4991( C250 C4991 ) C495_=_C2309( C495 C2309 ) C495_=_C2960( C495 C2960 ) \nC495_=_C2961( C495 C2961 ) C495_=_C2962( C495 C2962 ) C495_=_C2963( C495 C2963 ) C495_=_C2964( C495 C2964 ) C495_=_C2965( C495 C2965 ) C2301_=_C2302( C2301 C2302 ) \nC2301_=_C2303( C2301 C2303 ) C2301_=_C2304( C2301 C2304 ) C2301_=_C2305( C2301 C2305 ) C2301_=_C2306( C2301 C2306 ) C2301_=_C2307( C2301 C2307 ) C2301_=_C2309( C2301 C2309 ) \nC2302_=_C2303( C2302 C2303 ) C2302_=_C2304( C2302 C2304 ) C2302_=_C2305( C2302 C2305 ) C2302_=_C2306( C2302 C2306 ) C2302_=_C2307( C2302 C2307 ) C2303_=_C2304( C2303 C2304 ) \nC2303_=_C2305( C2303 C2305 ) C2303_=_C2306( C2303 C2306 ) C2303_=_C2307( C2303 C2307 ) C2304_=_C2305( C2304 C2305 ) C2304_=_C2306( C2304 C2306 ) C2304_=_C2307( C2304 C2307 ) \nC2305_=_C2306( C2305 C2306 ) C2305_=_C2307( C2305 C2307 ) C2305_=_C2961( C2305 C2961 ) C2306_=_C2307( C2306 C2307 ) C2307_=_C2962( C2307 C2962 ) C2309_=_C2960( C2309 C2960 ) \nC2309_=_C2961( C2309 C2961 ) C2309_=_C2962( C2309 C2962 ) C2309_=_C2963( C2309 C2963 ) C2309_=_C2964( C2309 C2964 ) C2309_=_C2965( C2309 C2965 ) C2960_=_C2961( C2960 C2961 ) \nC2960_=_C2962( C2960 C2962 ) C2960_=_C2963( C2960 C2963 ) C2960_=_C2964( C2960 C2964 ) C2960_=_C2965( C2960 C2965 ) C2961_=_C2962( C2961 C2962 ) C2961_=_C2963( C2961 C2963 ) \nC2961_=_C2964( C2961 C2964 ) C2961_=_C2965( C2961 C2965 ) C2962_=_C2963( C2962 C2963 ) C2962_=_C2964( C2962 C2964 ) C2962_=_C2965( C2962 C2965 ) C2963_=_C2964( C2963 C2964 ) \nC2963_=_C2965( C2963 C2965 ) C2964_=_C2965( C2964 C2965 ) C2965_=_C3659( C2965 C3659 ) C2965_=_C4865( C2965 C4865 ) C2965_=_C4989( C2965 C4989 ) C2965_=_C4990( C2965 C4990 ) \nC2965_=_C4991( C2965 C4991 ) C3659_=_C4865( C3659 C4865 ) C3659_=_C4989( C3659 C4989 ) C3659_=_C4990( C3659 C4990 ) C3659_=_C4991( C3659 C4991 ) C4865_=_C4989( C4865 C4989 ) \nC4865_=_C4990( C4865 C4990 ) C4865_=_C4991( C4865 C4991 ) C4989_=_C4990( C4989 C4990 ) C4989_=_C4991( C4989 C4991 ) C4990_=_C4991( C4990 C4991 ) "];779-&gt;873[label="27: C240 C241 C242 C245 C246 \nC247 C248 C249 C495 C2301 C2302 \nC2303 C2304 C2305 C2306 C2307 C2309 \nC2960 C2961 C2962 C2963 C2964 C3659 \nC4865 C4989 C4990 C4991 \n88: C240_=_C241 ,C240_=_C242 ,C240_=_C245 ,C240_=_C246 ,C240_=_C247 ,\nC240_=_C248 ,C240_=_C249 ,C241_=_C242 ,C241_=_C245 ,C241_=_C246 ,C241_=_C247 ,\nC241_=_C248 ,C241_=_C249 ,C242_=_C245 ,C242_=_C246 ,C242_=_C247 ,C242_=_C248 ,\nC242_=_C249 ,C245_=_C246 ,C245_=_C247 ,C245_=_C248 ,C245_=_C249 ,C245_=_C2960 ,\nC246_=_C247 ,C246_=_C248 ,C246_=_C249 ,C246_=_C3659 ,C247_=_C248 ,C247_=_C249 ,\nC247_=_C2306 ,C248_=_C249 ,C248_=_C2307 ,C248_=_C2962 ,C495_=_C2309 ,C495_=_C2960 ,\nC495_=_C2961 ,C495_=_C2962 ,C495_=_C2963 ,C495_=_C2964 ,C2301_=_C2302 ,C2301_=_C2303 ,\nC2301_=_C2304 ,C2301_=_C2305 ,C2301_=_C2306 ,C2301_=_C2307 ,C2301_=_C2309 ,C2302_=_C2303 ,\nC2302_=_C2304 ,C2302_=_C2305 ,C2302_=_C2306 ,C2302_=_C2307 ,C2303_=_C2304 ,C2303_=_C2305 ,\nC2303_=_C2306 ,C2303_=_C2307 ,C2304_=_C2305 ,C2304_=_C2306 ,C2304_=_C2307 ,C2305_=_C2306 ,\nC2305_=_C2307 ,C2305_=_C2961 ,C2306_=_C2307 ,C2307_=_C2962 ,C2309_=_C2960 ,C2309_=_C2961 ,\nC2309_=_C2962 ,C2309_=_C2963 ,C2309_=_C2964 ,C2960_=_C2961 ,C2960_=_C2962 ,C2960_=_C2963 ,\nC2960_=_C2964 ,C2961_=_C2962 ,C2961_=_C2963 ,C2961_=_C2964 ,C2962_=_C2963 ,C2962_=_C2964 ,\nC2963_=_C2964 ,C3659_=_C4865 ,C3659_=_C4989 ,C3659_=_C4990 ,C3659_=_C4991 ,C4865_=_C4989 ,\nC4865_=_C4990 ,C4865_=_C4991 ,C4989_=_C4990 ,C4989_=_C4991 ,C4990_=_C4991 ,"];874[shape=box, label="id:874 level: 8\n18: C106 C579 C583 C588 C590 \nC2109 C2114 C2115 C2116 C2117 C2118 \nC2119 C2834 C3434 C3437 C3943 C4203 \nC5034 \n85: C106_=_C579( C106 C579 ) C106_=_C588( C106 C588 ) C106_=_C2109( C106 C2109 ) C106_=_C2114( C106 C2114 ) C106_=_C2115( C106 C2115 ) \nC106_=_C2116( C106 C2116 ) C106_=_C2117( C106 C2117 ) C106_=_C2118( C106 C2118 ) C106_=_C2119( C106 C2119 ) C579_=_C583( C579 C583 ) C579_=_C588( C579 C588 ) \nC579_=_C2109( C579 C2109 ) C579_=_C2114( C579 C2114 ) C579_=_C2115( C579 C2115 ) C579_=_C2116( C579 C2116 ) C579_=_C2117( C579 C2117 ) C579_=_C2118( C579 C2118 ) \nC579_=_C2119( C579 C2119 ) C583_=_C590( C583 C590 ) C583_=_C2118( C583 C2118 ) C583_=_C2834( C583 C2834 ) C583_=_C3434( C583 C3434 ) C583_=_C3437( C583 C3437 ) \nC583_=_C3943( C583 C3943 ) C583_=_C4203( C583 C4203 ) C583_=_C5034( C583 C5034 ) C588_=_C590( C588 C590 ) C588_=_C2109( C588 C2109 ) C588_=_C2114( C588 C2114 ) \nC588_=_C2115( C588 C2115 ) C588_=_C2116( C588 C2116 ) C588_=_C2117( C588 C2117 ) C588_=_C2118( C588 C2118 ) C588_=_C2119( C588 C2119 ) C590_=_C2118( C590 C2118 ) \nC590_=_C2834( C590 C2834 ) C590_=_C3434( C590 C3434 ) C590_=_C3437( C590 C3437 ) C590_=_C3943( C590 C3943 ) C590_=_C4203( C590 C4203 ) C590_=_C5034( C590 C5034 ) \nC2109_=_C2114( C2109 C2114 ) C2109_=_C2115( C2109 C2115 ) C2109_=_C2116( C2109 C2116 ) C2109_=_C2117( C2109 C2117 ) C2109_=_C2118( C2109 C2118 ) C2109_=_C2119( C2109 C2119 ) \nC2114_=_C2115( C2114 C2115 ) C2114_=_C2116( C2114 C2116 ) C2114_=_C2117( C2114 C2117 ) C2114_=_C2118( C2114 C2118 ) C2114_=_C2119( C2114 C2119 ) C2115_=_C2116( C2115 C2116 ) \nC2115_=_C2117( C2115 C2117 ) C2115_=_C2118( C2115 C2118 ) C2115_=_C2119( C2115 C2119 ) C2116_=_C2117( C2116 C2117 ) C2116_=_C2118( C2116 C2118 ) C2116_=_C2119( C2116 C2119 ) \nC2116_=_C3434( C2116 C3434 ) C2117_=_C2118( C2117 C2118 ) C2117_=_C2119( C2117 C2119 ) C2118_=_C2119( C2118 C2119 ) C2118_=_C2834( C2118 C2834 ) C2118_=_C3434( C2118 C3434 ) \nC2118_=_C3437( C2118 C3437 ) C2118_=_C3943( C2118 C3943 ) C2118_=_C4203( C2118 C4203 ) C2118_=_C5034( C2118 C5034 ) C2119_=_C5034( C2119 C5034 ) C2834_=_C3434( C2834 C3434 ) \nC2834_=_C3437( C2834 C3437 ) C2834_=_C3943( C2834 C3943 ) C2834_=_C4203( C2834 C4203 ) C2834_=_C5034( C2834 C5034 ) C3434_=_C3437( C3434 C3437 ) C3434_=_C3943( C3434 C3943 ) \nC3434_=_C4203( C3434 C4203 ) C3434_=_C5034( C3434 C5034 ) C3437_=_C3943( C3437 C3943 ) C3437_=_C4203( C3437 C4203 ) C3437_=_C5034( C3437 C5034 ) C3943_=_C4203( C3943 C4203 ) \nC3943_=_C5034( C3943 C5034 ) C4203_=_C5034( C4203 C5034 ) "];780-&gt;874[label="17: C106 C579 C583 C588 C590 \nC2109 C2114 C2115 C2116 C2117 C2119 \nC2834 C3434 C3437 C3943 C4203 C5034 \n68: C106_=_C579 ,C106_=_C588 ,C106_=_C2109 ,C106_=_C2114 ,C106_=_C2115 ,\nC106_=_C2116 ,C106_=_C2117 ,C106_=_C2119 ,C579_=_C583 ,C579_=_C588 ,C579_=_C2109 ,\nC579_=_C2114 ,C579_=_C2115 ,C579_=_C2116 ,C579_=_C2117 ,C579_=_C2119 ,C583_=_C590 ,\nC583_=_C2834 ,C583_=_C3434 ,C583_=_C3437 ,C583_=_C3943 ,C583_=_C4203 ,C583_=_C5034 ,\nC588_=_C590 ,C588_=_C2109 ,C588_=_C2114 ,C588_=_C2115 ,C588_=_C2116 ,C588_=_C2117 ,\nC588_=_C2119 ,C590_=_C2834 ,C590_=_C3434 ,C590_=_C3437 ,C590_=_C3943 ,C590_=_C4203 ,\nC590_=_C5034 ,C2109_=_C2114 ,C2109_=_C2115 ,C2109_=_C2116 ,C2109_=_C2117 ,C2109_=_C2119 ,\nC2114_=_C2115 ,C2114_=_C2116 ,C2114_=_C2117 ,C2114_=_C2119 ,C2115_=_C2116 ,C2115_=_C2117 ,\nC2115_=_C2119 ,C2116_=_C2117 ,C2116_=_C2119 ,C2116_=_C3434 ,C2117_=_C2119 ,C2119_=_C5034 ,\nC2834_=_C3434 ,C2834_=_C3437 ,C2834_=_C3943 ,C2834_=_C4203 ,C2834_=_C5034 ,C3434_=_C3437 ,\nC3434_=_C3943 ,C3434_=_C4203 ,C3434_=_C5034 ,C3437_=_C3943 ,C3437_=_C4203 ,C3437_=_C5034 ,\nC3943_=_C4203 ,C3943_=_C5034 ,C4203_=_C5034 ,"];875[shape=box, label="id:875 level: 8\n21: C105 C578 C1926 C2109 C2110 \nC2112 C2113 C2116 C2125 C2126 C2542 \nC2543 C2760 C2761 C3432 C3433 C3434 \nC3435 C3436 C3437 C3438 \n90: C105_=_C578( C105 C578 ) C105_=_C2109( C105 C2109 ) C105_=_C2110( C105 C2110 ) C105_=_C2112( C105 C2112 ) C105_=_C2113( C105 C2113 ) \nC578_=_C2109( C578 C2109 ) C578_=_C2110( C578 C2110 ) C578_=_C2112( C578 C2112 ) C578_=_C2113( C578 C2113 ) C1926_=_C2110( C1926 C2110 ) C1926_=_C2116( C1926 C2116 ) \nC1926_=_C2125( C1926 C2125 ) C1926_=_C2542( C1926 C2542 ) C1926_=_C2760( C1926 C2760 ) C1926_=_C3432( C1926 C3432 ) C1926_=_C3433( C1926 C3433 ) C1926_=_C3434( C1926 C3434 ) \nC1926_=_C3435( C1926 C3435 ) C1926_=_C3436( C1926 C3436 ) C2109_=_C2110( C2109 C2110 ) C2109_=_C2112( C2109 C2112 ) C2109_=_C2113( C2109 C2113 ) C2109_=_C2116( C2109 C2116 ) \nC2110_=_C2112( C2110 C2112 ) C2110_=_C2113( C2110 C2113 ) C2110_=_C2116( C2110 C2116 ) C2110_=_C2125( C2110 C2125 ) C2110_=_C2542( C2110 C2542 ) C2110_=_C2760( C2110 C2760 ) \nC2110_=_C3432( C2110 C3432 ) C2110_=_C3433( C2110 C3433 ) C2110_=_C3434( C2110 C3434 ) C2110_=_C3435( C2110 C3435 ) C2110_=_C3436( C2110 C3436 ) C2112_=_C2113( C2112 C2113 ) \nC2116_=_C2125( C2116 C2125 ) C2116_=_C2542( C2116 C2542 ) C2116_=_C2760( C2116 C2760 ) C2116_=_C3432( C2116 C3432 ) C2116_=_C3433( C2116 C3433 ) C2116_=_C3434( C2116 C3434 ) \nC2116_=_C3435( C2116 C3435 ) C2116_=_C3436( C2116 C3436 ) C2125_=_C2126( C2125 C2126 ) C2125_=_C2542( C2125 C2542 ) C2125_=_C2760( C2125 C2760 ) C2125_=_C3432( C2125 C3432 ) \nC2125_=_C3433( C2125 C3433 ) C2125_=_C3434( C2125 C3434 ) C2125_=_C3435( C2125 C3435 ) C2125_=_C3436( C2125 C3436 ) C2126_=_C2543( C2126 C2543 ) C2126_=_C2761( C2126 C2761 ) \nC2126_=_C3432( C2126 C3432 ) C2126_=_C3437( C2126 C3437 ) C2126_=_C3438( C2126 C3438 ) C2542_=_C2543( C2542 C2543 ) C2542_=_C2760( C2542</w:t>
      </w:r>
    </w:p>
    <w:p>
      <w:pPr>
        <w:pStyle w:val="PreformattedText"/>
        <w:bidi w:val="0"/>
        <w:spacing w:before="0" w:after="0"/>
        <w:jc w:val="left"/>
        <w:rPr/>
      </w:pPr>
      <w:r>
        <w:rPr/>
        <w:t xml:space="preserve"> </w:t>
      </w:r>
      <w:r>
        <w:rPr/>
        <w:t>C2760 ) C2542_=_C3432( C2542 C3432 ) \nC2542_=_C3433( C2542 C3433 ) C2542_=_C3434( C2542 C3434 ) C2542_=_C3435( C2542 C3435 ) C2542_=_C3436( C2542 C3436 ) C2543_=_C2761( C2543 C2761 ) C2543_=_C3432( C2543 C3432 ) \nC2543_=_C3437( C2543 C3437 ) C2543_=_C3438( C2543 C3438 ) C2760_=_C2761( C2760 C2761 ) C2760_=_C3432( C2760 C3432 ) C2760_=_C3433( C2760 C3433 ) C2760_=_C3434( C2760 C3434 ) \nC2760_=_C3435( C2760 C3435 ) C2760_=_C3436( C2760 C3436 ) C2761_=_C3432( C2761 C3432 ) C2761_=_C3437( C2761 C3437 ) C2761_=_C3438( C2761 C3438 ) C3432_=_C3433( C3432 C3433 ) \nC3432_=_C3434( C3432 C3434 ) C3432_=_C3435( C3432 C3435 ) C3432_=_C3436( C3432 C3436 ) C3432_=_C3437( C3432 C3437 ) C3432_=_C3438( C3432 C3438 ) C3433_=_C3434( C3433 C3434 ) \nC3433_=_C3435( C3433 C3435 ) C3433_=_C3436( C3433 C3436 ) C3434_=_C3435( C3434 C3435 ) C3434_=_C3436( C3434 C3436 ) C3434_=_C3437( C3434 C3437 ) C3435_=_C3436( C3435 C3436 ) \nC3437_=_C3438( C3437 C3438 ) "];780-&gt;875[label="19: C105 C578 C1926 C2109 C2112 \nC2113 C2116 C2125 C2126 C2542 C2543 \nC2760 C2761 C3433 C3434 C3435 C3436 \nC3437 C3438 \n61: C105_=_C578 ,C105_=_C2109 ,C105_=_C2112 ,C105_=_C2113 ,C578_=_C2109 ,\nC578_=_C2112 ,C578_=_C2113 ,C1926_=_C2116 ,C1926_=_C2125 ,C1926_=_C2542 ,C1926_=_C2760 ,\nC1926_=_C3433 ,C1926_=_C3434 ,C1926_=_C3435 ,C1926_=_C3436 ,C2109_=_C2112 ,C2109_=_C2113 ,\nC2109_=_C2116 ,C2112_=_C2113 ,C2116_=_C2125 ,C2116_=_C2542 ,C2116_=_C2760 ,C2116_=_C3433 ,\nC2116_=_C3434 ,C2116_=_C3435 ,C2116_=_C3436 ,C2125_=_C2126 ,C2125_=_C2542 ,C2125_=_C2760 ,\nC2125_=_C3433 ,C2125_=_C3434 ,C2125_=_C3435 ,C2125_=_C3436 ,C2126_=_C2543 ,C2126_=_C2761 ,\nC2126_=_C3437 ,C2126_=_C3438 ,C2542_=_C2543 ,C2542_=_C2760 ,C2542_=_C3433 ,C2542_=_C3434 ,\nC2542_=_C3435 ,C2542_=_C3436 ,C2543_=_C2761 ,C2543_=_C3437 ,C2543_=_C3438 ,C2760_=_C2761 ,\nC2760_=_C3433 ,C2760_=_C3434 ,C2760_=_C3435 ,C2760_=_C3436 ,C2761_=_C3437 ,C2761_=_C3438 ,\nC3433_=_C3434 ,C3433_=_C3435 ,C3433_=_C3436 ,C3434_=_C3435 ,C3434_=_C3436 ,C3434_=_C3437 ,\nC3435_=_C3436 ,C3437_=_C3438 ,"];876[shape=box, label="id:876 level: 8\n23: C412 C574 C575 C576 C577 \nC578 C579 C580 C581 C582 C583 \nC589 C2117 C2542 C2543 C2544 C3433 \nC4201 C4202 C4203 C4204 C4205 C4206 \n87: C412_=_C574( C412 C574 ) C412_=_C575( C412 C575 ) C412_=_C576( C412 C576 ) C412_=_C577( C412 C577 ) C412_=_C578( C412 C578 ) \nC412_=_C579( C412 C579 ) C412_=_C580( C412 C580 ) C412_=_C581( C412 C581 ) C412_=_C582( C412 C582 ) C412_=_C583( C412 C583 ) C574_=_C575( C574 C575 ) \nC574_=_C576( C574 C576 ) C574_=_C577( C574 C577 ) C574_=_C578( C574 C578 ) C574_=_C579( C574 C579 ) C574_=_C580( C574 C580 ) C574_=_C581( C574 C581 ) \nC574_=_C582( C574 C582 ) C574_=_C583( C574 C583 ) C574_=_C589( C574 C589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79_=_C2117( C579 C2117 ) C580_=_C581( C580 C581 ) C580_=_C582( C580 C582 ) \nC580_=_C583( C580 C583 ) C581_=_C582( C581 C582 ) C581_=_C583( C581 C583 ) C581_=_C2542( C581 C2542 ) C581_=_C2543( C581 C2543 ) C581_=_C2544( C581 C2544 ) \nC582_=_C583( C582 C583 ) C582_=_C589( C582 C589 ) C582_=_C2117( C582 C2117 ) C582_=_C4204( C582 C4204 ) C582_=_C4205( C582 C4205 ) C582_=_C4206( C582 C4206 ) \nC583_=_C4203( C583 C4203 ) C589_=_C2117( C589 C2117 ) C589_=_C4204( C589 C4204 ) C589_=_C4205( C589 C4205 ) C589_=_C4206( C589 C4206 ) C2117_=_C4204( C2117 C4204 ) \nC2117_=_C4205( C2117 C4205 ) C2117_=_C4206( C2117 C4206 ) C2542_=_C2543( C2542 C2543 ) C2542_=_C2544( C2542 C2544 ) C2542_=_C3433( C2542 C3433 ) C2543_=_C2544( C2543 C2544 ) \nC2544_=_C4204( C2544 C4204 ) C3433_=_C4201( C3433 C4201 ) C3433_=_C4202( C3433 C4202 ) C3433_=_C4203( C3433 C4203 ) C4201_=_C4202( C4201 C4202 ) C4201_=_C4203( C4201 C4203 ) \nC4202_=_C4203( C4202 C4203 ) C4204_=_C4205( C4204 C4205 ) C4204_=_C4206( C4204 C4206 ) C4205_=_C4206( C4205 C4206 ) "];781-&gt;876[label="20: C412 C574 C575 C576 C577 \nC578 C579 C583 C589 C2117 C2542 \nC2543 C2544 C3433 C4201 C4202 C4203 \nC4204 C4205 C4206 \n52: C412_=_C574 ,C412_=_C575 ,C412_=_C576 ,C412_=_C577 ,C412_=_C578 ,\nC412_=_C579 ,C412_=_C583 ,C574_=_C575 ,C574_=_C576 ,C574_=_C577 ,C574_=_C578 ,\nC574_=_C579 ,C574_=_C583 ,C574_=_C589 ,C575_=_C576 ,C575_=_C577 ,C575_=_C578 ,\nC575_=_C579 ,C575_=_C583 ,C576_=_C577 ,C576_=_C578 ,C576_=_C579 ,C576_=_C583 ,\nC577_=_C578 ,C577_=_C579 ,C577_=_C583 ,C578_=_C579 ,C578_=_C583 ,C579_=_C583 ,\nC579_=_C2117 ,C583_=_C4203 ,C589_=_C2117 ,C589_=_C4204 ,C589_=_C4205 ,C589_=_C4206 ,\nC2117_=_C4204 ,C2117_=_C4205 ,C2117_=_C4206 ,C2542_=_C2543 ,C2542_=_C2544 ,C2542_=_C3433 ,\nC2543_=_C2544 ,C2544_=_C4204 ,C3433_=_C4201 ,C3433_=_C4202 ,C3433_=_C4203 ,C4201_=_C4202 ,\nC4201_=_C4203 ,C4202_=_C4203 ,C4204_=_C4205 ,C4204_=_C4206 ,C4205_=_C4206 ,"];877[shape=box, label="id:877 level: 8\n25: C413 C574 C577 C586 C587 \nC588 C589 C590 C591 C1924 C1925 \nC1926 C1927 C1928 C1929 C1930 C2119 \nC2544 C2835 C3438 C3944 C4204 C5034 \nC5035 C5036 \n111: C413_=_C574( C413 C574 ) C413_=_C586( C413 C586 ) C413_=_C587( C413 C587 ) C413_=_C588( C413 C588 ) C413_=_C589( C413 C589 ) \nC413_=_C590( C413 C590 ) C413_=_C591( C413 C591 ) C574_=_C577( C574 C577 ) C574_=_C586( C574 C586 ) C574_=_C587( C574 C587 ) C574_=_C588( C574 C588 ) \nC574_=_C589( C574 C589 ) C574_=_C590( C574 C590 ) C574_=_C591( C574 C591 ) C577_=_C1924( C577 C1924 ) C577_=_C1925( C577 C1925 ) C577_=_C1926( C577 C1926 ) \nC577_=_C1927( C577 C1927 ) C586_=_C587( C586 C587 ) C586_=_C588( C586 C588 ) C586_=_C589( C586 C589 ) C586_=_C590( C586 C590 ) C586_=_C591( C586 C591 ) \nC587_=_C588( C587 C588 ) C587_=_C589( C587 C589 ) C587_=_C590( C587 C590 ) C587_=_C591( C587 C591 ) C588_=_C589( C588 C589 ) C588_=_C590( C588 C590 ) \nC588_=_C591( C588 C591 ) C588_=_C2119( C588 C2119 ) C589_=_C590( C589 C590 ) C589_=_C591( C589 C591 ) C589_=_C4204( C589 C4204 ) C590_=_C591( C590 C591 ) \nC590_=_C5034( C590 C5034 ) C591_=_C1927( C591 C1927 ) C591_=_C1930( C591 C1930 ) C591_=_C2119( C591 C2119 ) C591_=_C2544( C591 C2544 ) C591_=_C2835( C591 C2835 ) \nC591_=_C3438( C591 C3438 ) C591_=_C3944( C591 C3944 ) C591_=_C4204( C591 C4204 ) C591_=_C5034( C591 C5034 ) C591_=_C5035( C591 C5035 ) C591_=_C5036( C591 C5036 ) \nC1924_=_C1925( C1924 C1925 ) C1924_=_C1926( C1924 C1926 ) C1924_=_C1927( C1924 C1927 ) C1925_=_C1926( C1925 C1926 ) C1925_=_C1927( C1925 C1927 ) C1926_=_C1927( C1926 C1927 ) \nC1927_=_C1930( C1927 C1930 ) C1927_=_C2119( C1927 C2119 ) C1927_=_C2544( C1927 C2544 ) C1927_=_C2835( C1927 C2835 ) C1927_=_C3438( C1927 C3438 ) C1927_=_C3944( C1927 C3944 ) \nC1927_=_C4204( C1927 C4204 ) C1927_=_C5034( C1927 C5034 ) C1927_=_C5035( C1927 C5035 ) C1927_=_C5036( C1927 C5036 ) C1928_=_C1929( C1928 C1929 ) C1928_=_C1930( C1928 C1930 ) \nC1929_=_C1930( C1929 C1930 ) C1930_=_C2119( C1930 C2119 ) C1930_=_C2544( C1930 C2544 ) C1930_=_C2835( C1930 C2835 ) C1930_=_C3438( C1930 C3438 ) C1930_=_C3944( C1930 C3944 ) \nC1930_=_C4204( C1930 C4204 ) C1930_=_C5034( C1930 C5034 ) C1930_=_C5035( C1930 C5035 ) C1930_=_C5036( C1930 C5036 ) C2119_=_C2544( C2119 C2544 ) C2119_=_C2835( C2119 C2835 ) \nC2119_=_C3438( C2119 C3438 ) C2119_=_C3944( C2119 C3944 ) C2119_=_C4204( C2119 C4204 ) C2119_=_C5034( C2119 C5034 ) C2119_=_C5035( C2119 C5035 ) C2119_=_C5036( C2119 C5036 ) \nC2544_=_C2835( C2544 C2835 ) C2544_=_C3438( C2544 C3438 ) C2544_=_C3944( C2544 C3944 ) C2544_=_C4204( C2544 C4204 ) C2544_=_C5034( C2544 C5034 ) C2544_=_C5035( C2544 C5035 ) \nC2544_=_C5036( C2544 C5036 ) C2835_=_C3438( C2835 C3438 ) C2835_=_C3944( C2835 C3944 ) C2835_=_C4204( C2835 C4204 ) C2835_=_C5034( C2835 C5034 ) C2835_=_C5035( C2835 C5035 ) \nC2835_=_C5036( C2835 C5036 ) C3438_=_C3944( C3438 C3944 ) C3438_=_C4204( C3438 C4204 ) C3438_=_C5034( C3438 C5034 ) C3438_=_C5035( C3438 C5035 ) C3438_=_C5036( C3438 C5036 ) \nC3944_=_C4204( C3944 C4204 ) C3944_=_C5034( C3944 C5034 ) C3944_=_C5035( C3944 C5035 ) C3944_=_C5036( C3944 C5036 ) C4204_=_C5034( C4204 C5034 ) C4204_=_C5035( C4204 C5035 ) \nC4204_=_C5036( C4204 C5036 ) C5034_=_C5035( C5034 C5035 ) C5034_=_C5036( C5034 C5036 ) C5035_=_C5036( C5035 C5036 ) "];781-&gt;877[label="22: C413 C574 C577 C586 C587 \nC588 C589 C590 C1924 C1925 C1926 \nC1928 C1929 C2119 C2544 C2835 C3438 \nC3944 C4204 C5034 C5035 C5036 \n68: C413_=_C574 ,C413_=_C586 ,C413_=_C587 ,C413_=_C588 ,C413_=_C589 ,\nC413_=_C590 ,C574_=_C577 ,C574_=_C586 ,C574_=_C587 ,C574_=_C588 ,C574_=_C589 ,\nC574_=_C590 ,C577_=_C1924 ,C577_=_C1925 ,C577_=_C1926 ,C586_=_C587 ,C586_=_C588 ,\nC586_=_C589 ,C586_=_C590 ,C587_=_C588 ,C587_=_C589 ,C587_=_C590 ,C588_=_C589 ,\nC588_=_C590 ,C588_=_C2119 ,C589_=_C590 ,C589_=_C4204 ,C590_=_C5034 ,C1924_=_C1925 ,\nC1924_=_C1926 ,C1925_=_C1926 ,C1928_=_C1929 ,C2119_=_C2544 ,C2119_=_C2835 ,C2119_=_C3438 ,\nC2119_=_C3944 ,C2119_=_C4204 ,C2119_=_C5034 ,C2119_=_C5035 ,C2119_=_C5036 ,C2544_=_C2835 ,\nC2544_=_C3438 ,C2544_=_C3944 ,C2544_=_C4204 ,C2544_=_C5034 ,C2544_=_C5035 ,C2544_=_C5036 ,\nC2835_=_C3438 ,C2835_=_C3944 ,C2835_=_C4204 ,C2835_=_C5034 ,C2835_=_C5035 ,C2835_=_C5036 ,\nC3438_=_C3944 ,C3438_=_C4204 ,C3438_=_C5034 ,C3438_=_C5035 ,C3438_=_C5036 ,C3944_=_C4204 ,\nC3944_=_C5034 ,C3944_=_C5035 ,C3944_=_C5036 ,C4204_=_C5034 ,C4204_=_C5035 ,C4204_=_C5036 ,\nC5034_=_C5035 ,C5034_=_C5036 ,C5035_=_C5036 ,"];878[shape=box, label="id:878 level: 8\n23: C1436 C1437 C2325</w:t>
      </w:r>
    </w:p>
    <w:p>
      <w:pPr>
        <w:pStyle w:val="PreformattedText"/>
        <w:bidi w:val="0"/>
        <w:spacing w:before="0" w:after="0"/>
        <w:jc w:val="left"/>
        <w:rPr/>
      </w:pPr>
      <w:r>
        <w:rPr/>
        <w:t xml:space="preserve"> </w:t>
      </w:r>
      <w:r>
        <w:rPr/>
        <w:t>C2381 C2382 \nC2385 C2386 C2758 C2759 C2767 C2997 \nC2998 C3029 C3192 C3193 C3194 C3195 \nC3196 C3197 C3198 C3199 C3200 C3201 \n138: C1436_=_C1437( C1436 C1437 ) C1436_=_C2381( C1436 C2381 ) C1436_=_C2385( C1436 C2385 ) C1436_=_C2758( C1436 C2758 ) C1436_=_C2997( C1436 C2997 ) \nC1436_=_C3192( C1436 C3192 ) C1436_=_C3193( C1436 C3193 ) C1436_=_C3194( C1436 C3194 ) C1436_=_C3195( C1436 C3195 ) C1436_=_C3196( C1436 C3196 ) C1436_=_C3197( C1436 C3197 ) \nC1436_=_C3198( C1436 C3198 ) C1437_=_C2325( C1437 C2325 ) C1437_=_C2382( C1437 C2382 ) C1437_=_C2386( C1437 C2386 ) C1437_=_C2759( C1437 C2759 ) C1437_=_C2767( C1437 C2767 ) \nC1437_=_C2998( C1437 C2998 ) C1437_=_C3029( C1437 C3029 ) C1437_=_C3192( C1437 C3192 ) C1437_=_C3199( C1437 C3199 ) C1437_=_C3200( C1437 C3200 ) C1437_=_C3201( C1437 C3201 ) \nC2325_=_C2382( C2325 C2382 ) C2325_=_C2386( C2325 C2386 ) C2325_=_C2759( C2325 C2759 ) C2325_=_C2767( C2325 C2767 ) C2325_=_C2998( C2325 C2998 ) C2325_=_C3029( C2325 C3029 ) \nC2325_=_C3192( C2325 C3192 ) C2325_=_C3199( C2325 C3199 ) C2325_=_C3200( C2325 C3200 ) C2325_=_C3201( C2325 C3201 ) C2381_=_C2382( C2381 C2382 ) C2381_=_C2385( C2381 C2385 ) \nC2381_=_C2758( C2381 C2758 ) C2381_=_C2997( C2381 C2997 ) C2381_=_C3192( C2381 C3192 ) C2381_=_C3193( C2381 C3193 ) C2381_=_C3194( C2381 C3194 ) C2381_=_C3195( C2381 C3195 ) \nC2381_=_C3196( C2381 C3196 ) C2381_=_C3197( C2381 C3197 ) C2381_=_C3198( C2381 C3198 ) C2382_=_C2386( C2382 C2386 ) C2382_=_C2759( C2382 C2759 ) C2382_=_C2767( C2382 C2767 ) \nC2382_=_C2998( C2382 C2998 ) C2382_=_C3029( C2382 C3029 ) C2382_=_C3192( C2382 C3192 ) C2382_=_C3199( C2382 C3199 ) C2382_=_C3200( C2382 C3200 ) C2382_=_C3201( C2382 C3201 ) \nC2385_=_C2386( C2385 C2386 ) C2385_=_C2758( C2385 C2758 ) C2385_=_C2997( C2385 C2997 ) C2385_=_C3192( C2385 C3192 ) C2385_=_C3193( C2385 C3193 ) C2385_=_C3194( C2385 C3194 ) \nC2385_=_C3195( C2385 C3195 ) C2385_=_C3196( C2385 C3196 ) C2385_=_C3197( C2385 C3197 ) C2385_=_C3198( C2385 C3198 ) C2386_=_C2759( C2386 C2759 ) C2386_=_C2767( C2386 C2767 ) \nC2386_=_C2998( C2386 C2998 ) C2386_=_C3029( C2386 C3029 ) C2386_=_C3192( C2386 C3192 ) C2386_=_C3199( C2386 C3199 ) C2386_=_C3200( C2386 C3200 ) C2386_=_C3201( C2386 C3201 ) \nC2758_=_C2759( C2758 C2759 ) C2758_=_C2997( C2758 C2997 ) C2758_=_C3192( C2758 C3192 ) C2758_=_C3193( C2758 C3193 ) C2758_=_C3194( C2758 C3194 ) C2758_=_C3195( C2758 C3195 ) \nC2758_=_C3196( C2758 C3196 ) C2758_=_C3197( C2758 C3197 ) C2758_=_C3198( C2758 C3198 ) C2759_=_C2767( C2759 C2767 ) C2759_=_C2998( C2759 C2998 ) C2759_=_C3029( C2759 C3029 ) \nC2759_=_C3192( C2759 C3192 ) C2759_=_C3199( C2759 C3199 ) C2759_=_C3200( C2759 C3200 ) C2759_=_C3201( C2759 C3201 ) C2767_=_C2998( C2767 C2998 ) C2767_=_C3029( C2767 C3029 ) \nC2767_=_C3192( C2767 C3192 ) C2767_=_C3199( C2767 C3199 ) C2767_=_C3200( C2767 C3200 ) C2767_=_C3201( C2767 C3201 ) C2997_=_C2998( C2997 C2998 ) C2997_=_C3192( C2997 C3192 ) \nC2997_=_C3193( C2997 C3193 ) C2997_=_C3194( C2997 C3194 ) C2997_=_C3195( C2997 C3195 ) C2997_=_C3196( C2997 C3196 ) C2997_=_C3197( C2997 C3197 ) C2997_=_C3198( C2997 C3198 ) \nC2998_=_C3029( C2998 C3029 ) C2998_=_C3192( C2998 C3192 ) C2998_=_C3199( C2998 C3199 ) C2998_=_C3200( C2998 C3200 ) C2998_=_C3201( C2998 C3201 ) C3029_=_C3192( C3029 C3192 ) \nC3029_=_C3199( C3029 C3199 ) C3029_=_C3200( C3029 C3200 ) C3029_=_C3201( C3029 C3201 ) C3192_=_C3193( C3192 C3193 ) C3192_=_C3194( C3192 C3194 ) C3192_=_C3195( C3192 C3195 ) \nC3192_=_C3196( C3192 C3196 ) C3192_=_C3197( C3192 C3197 ) C3192_=_C3198( C3192 C3198 ) C3192_=_C3199( C3192 C3199 ) C3192_=_C3200( C3192 C3200 ) C3192_=_C3201( C3192 C3201 ) \nC3193_=_C3194( C3193 C3194 ) C3193_=_C3195( C3193 C3195 ) C3193_=_C3196( C3193 C3196 ) C3193_=_C3197( C3193 C3197 ) C3193_=_C3198( C3193 C3198 ) C3194_=_C3195( C3194 C3195 ) \nC3194_=_C3196( C3194 C3196 ) C3194_=_C3197( C3194 C3197 ) C3194_=_C3198( C3194 C3198 ) C3195_=_C3196( C3195 C3196 ) C3195_=_C3197( C3195 C3197 ) C3195_=_C3198( C3195 C3198 ) \nC3196_=_C3197( C3196 C3197 ) C3196_=_C3198( C3196 C3198 ) C3197_=_C3198( C3197 C3198 ) C3197_=_C3199( C3197 C3199 ) C3199_=_C3200( C3199 C3200 ) C3199_=_C3201( C3199 C3201 ) \nC3200_=_C3201( C3200 C3201 ) "];782-&gt;878[label="22: C1436 C1437 C2325 C2381 C2382 \nC2385 C2386 C2758 C2759 C2767 C2997 \nC2998 C3029 C3193 C3194 C3195 C3196 \nC3197 C3198 C3199 C3200 C3201 \n116: C1436_=_C1437 ,C1436_=_C2381 ,C1436_=_C2385 ,C1436_=_C2758 ,C1436_=_C2997 ,\nC1436_=_C3193 ,C1436_=_C3194 ,C1436_=_C3195 ,C1436_=_C3196 ,C1436_=_C3197 ,C1436_=_C3198 ,\nC1437_=_C2325 ,C1437_=_C2382 ,C1437_=_C2386 ,C1437_=_C2759 ,C1437_=_C2767 ,C1437_=_C2998 ,\nC1437_=_C3029 ,C1437_=_C3199 ,C1437_=_C3200 ,C1437_=_C3201 ,C2325_=_C2382 ,C2325_=_C2386 ,\nC2325_=_C2759 ,C2325_=_C2767 ,C2325_=_C2998 ,C2325_=_C3029 ,C2325_=_C3199 ,C2325_=_C3200 ,\nC2325_=_C3201 ,C2381_=_C2382 ,C2381_=_C2385 ,C2381_=_C2758 ,C2381_=_C2997 ,C2381_=_C3193 ,\nC2381_=_C3194 ,C2381_=_C3195 ,C2381_=_C3196 ,C2381_=_C3197 ,C2381_=_C3198 ,C2382_=_C2386 ,\nC2382_=_C2759 ,C2382_=_C2767 ,C2382_=_C2998 ,C2382_=_C3029 ,C2382_=_C3199 ,C2382_=_C3200 ,\nC2382_=_C3201 ,C2385_=_C2386 ,C2385_=_C2758 ,C2385_=_C2997 ,C2385_=_C3193 ,C2385_=_C3194 ,\nC2385_=_C3195 ,C2385_=_C3196 ,C2385_=_C3197 ,C2385_=_C3198 ,C2386_=_C2759 ,C2386_=_C2767 ,\nC2386_=_C2998 ,C2386_=_C3029 ,C2386_=_C3199 ,C2386_=_C3200 ,C2386_=_C3201 ,C2758_=_C2759 ,\nC2758_=_C2997 ,C2758_=_C3193 ,C2758_=_C3194 ,C2758_=_C3195 ,C2758_=_C3196 ,C2758_=_C3197 ,\nC2758_=_C3198 ,C2759_=_C2767 ,C2759_=_C2998 ,C2759_=_C3029 ,C2759_=_C3199 ,C2759_=_C3200 ,\nC2759_=_C3201 ,C2767_=_C2998 ,C2767_=_C3029 ,C2767_=_C3199 ,C2767_=_C3200 ,C2767_=_C3201 ,\nC2997_=_C2998 ,C2997_=_C3193 ,C2997_=_C3194 ,C2997_=_C3195 ,C2997_=_C3196 ,C2997_=_C3197 ,\nC2997_=_C3198 ,C2998_=_C3029 ,C2998_=_C3199 ,C2998_=_C3200 ,C2998_=_C3201 ,C3029_=_C3199 ,\nC3029_=_C3200 ,C3029_=_C3201 ,C3193_=_C3194 ,C3193_=_C3195 ,C3193_=_C3196 ,C3193_=_C3197 ,\nC3193_=_C3198 ,C3194_=_C3195 ,C3194_=_C3196 ,C3194_=_C3197 ,C3194_=_C3198 ,C3195_=_C3196 ,\nC3195_=_C3197 ,C3195_=_C3198 ,C3196_=_C3197 ,C3196_=_C3198 ,C3197_=_C3198 ,C3197_=_C3199 ,\nC3199_=_C3200 ,C3199_=_C3201 ,C3200_=_C3201 ,"];879[shape=box, label="id:879 level: 8\n34: C729 C1177 C1556 C1929 C2313 \nC2314 C2315 C2316 C2318 C2319 C2324 \nC2327 C2378 C2379 C2380 C2381 C2382 \nC2383 C2385 C2386 C2387 C2756 C2763 \nC2765 C2772 C3026 C3027 C3028 C3029 \nC3030 C3032 C3194 C3643 C3648 \n146: C729_=_C2324( C729 C2324 ) C729_=_C2756( C729 C2756 ) C729_=_C2765( C729 C2765 ) C729_=_C3026( C729 C3026 ) C729_=_C3027( C729 C3027 ) \nC729_=_C3028( C729 C3028 ) C729_=_C3029( C729 C3029 ) C729_=_C3030( C729 C3030 ) C1177_=_C1556( C1177 C1556 ) C1177_=_C2313( C1177 C2313 ) C1177_=_C2314( C1177 C2314 ) \nC1177_=_C2315( C1177 C2315 ) C1177_=_C2316( C1177 C2316 ) C1177_=_C2318( C1177 C2318 ) C1556_=_C2313( C1556 C2313 ) C1556_=_C2314( C1556 C2314 ) C1556_=_C2315( C1556 C2315 ) \nC1556_=_C2316( C1556 C2316 ) C1556_=_C2318( C1556 C2318 ) C1929_=_C2327( C1929 C2327 ) C1929_=_C2387( C1929 C2387 ) C1929_=_C2763( C1929 C2763 ) C1929_=_C2772( C1929 C2772 ) \nC1929_=_C3030( C1929 C3030 ) C1929_=_C3032( C1929 C3032 ) C1929_=_C3194( C1929 C3194 ) C1929_=_C3643( C1929 C3643 ) C1929_=_C3648( C1929 C3648 ) C2313_=_C2314( C2313 C2314 ) \nC2313_=_C2315( C2313 C2315 ) C2313_=_C2316( C2313 C2316 ) C2313_=_C2318( C2313 C2318 ) C2313_=_C2319( C2313 C2319 ) C2313_=_C2324( C2313 C2324 ) C2313_=_C2327( C2313 C2327 ) \nC2314_=_C2315( C2314 C2315 ) C2314_=_C2316( C2314 C2316 ) C2314_=_C2318( C2314 C2318 ) C2314_=_C2319( C2314 C2319 ) C2314_=_C2385( C2314 C2385 ) C2314_=_C2386( C2314 C2386 ) \nC2314_=_C2387( C2314 C2387 ) C2315_=_C2316( C2315 C2316 ) C2315_=_C2318( C2315 C2318 ) C2316_=_C2318( C2316 C2318 ) C2318_=_C2383( C2318 C2383 ) C2318_=_C3648( C2318 C3648 ) \nC2319_=_C2324( C2319 C2324 ) C2319_=_C2327( C2319 C2327 ) C2319_=_C2385( C2319 C2385 ) C2319_=_C2386( C2319 C2386 ) C2319_=_C2387( C2319 C2387 ) C2324_=_C2327( C2324 C2327 ) \nC2324_=_C2756( C2324 C2756 ) C2324_=_C2765( C2324 C2765 ) C2324_=_C3026( C2324 C3026 ) C2324_=_C3027( C2324 C3027 ) C2324_=_C3028( C2324 C3028 ) C2324_=_C3029( C2324 C3029 ) \nC2324_=_C3030( C2324 C3030 ) C2327_=_C2387( C2327 C2387 ) C2327_=_C2763( C2327 C2763 ) C2327_=_C2772( C2327 C2772 ) C2327_=_C3030( C2327 C3030 ) C2327_=_C3032( C2327 C3032 ) \nC2327_=_C3194( C2327 C3194 ) C2327_=_C3643( C2327 C3643 ) C2327_=_C3648( C2327 C3648 ) C2378_=_C2379( C2378 C2379 ) C2378_=_C2380( C2378 C2380 ) C2378_=_C2381( C2378 C2381 ) \nC2378_=_C2382( C2378 C2382 ) C2378_=_C2383( C2378 C2383 ) C2378_=_C3026( C2378 C3026 ) C2378_=_C3032( C2378 C3032 ) C2379_=_C2380( C2379 C2380 ) C2379_=_C2381( C2379 C2381 ) \nC2379_=_C2382( C2379 C2382 ) C2379_=_C2383( C2379 C2383 ) C2380_=_C2381( C2380 C2381 ) C2380_=_C2382( C2380 C2382 ) C2380_=_C2383( C2380 C2383 ) C2381_=_C2382( C2381 C2382 ) \nC2381_=_C2383( C2381 C2383 ) C2381_=_C2385( C2381 C2385 ) C2381_=_C3194( C2381 C3194 ) C2382_=_C2383( C2382 C2383 ) C2382_=_C2386( C2382 C2386 ) C2382_=_C3029( C2382 C3029 ) \nC2383_=_C3648( C2383 C3648 ) C2385_=_C2386( C2385 C2386 ) C2385_=_C2387( C2385 C2387 ) C2385_=_C3194( C2385 C3194 ) C2386_=_C2387( C2386 C2387 ) C2386_=_C3029( C2386 C3029 ) \nC2387_=_C2763( C2387 C2763 ) C2387_=_C2772( C2387 C2772 ) C2387_=_C3030( C2387 C3030 ) C2387_=_C3032( C2387 C3032 ) C2387_=_C3194( C2387 C3194 ) C2387_=_C3643( C2387 C3643 ) \nC2387_=_C3648( C2387 C3648 ) C2756_=_C2763( C2756 C2763 ) C2756_=_C2765( C2756 C2765 ) C2756_=_C3026( C2756 C3026 ) C2756_=_C3027( C2756 C3027 ) C2756_=_C3028( C2756 C3028 ) \nC2756_=_C3029( C2756 C3029 ) C2756_=_C3030( C2756 C3030 ) C2763_=_C2772( C2763 C2772 ) C2763_=_C3030( C2763 C3030 ) C2763_=_C3032( C2763 C3032 ) C2763_=_C3194( C2763 C3194 ) \nC2763_=_C3643( C2763 C3643 ) C2763_=_C3648( C2763 C3648 ) C2765_=_C3026( C2765 C3026 ) C2765_=_C3027( C2765 C3027 ) C2765_=_C3028( C2765 C3028 ) C2765_=_C3029( C2765 C3029 ) \nC2765_=_C3030( C2765 C3030 ) C2772_=_C3030(</w:t>
      </w:r>
    </w:p>
    <w:p>
      <w:pPr>
        <w:pStyle w:val="PreformattedText"/>
        <w:bidi w:val="0"/>
        <w:spacing w:before="0" w:after="0"/>
        <w:jc w:val="left"/>
        <w:rPr/>
      </w:pPr>
      <w:r>
        <w:rPr/>
        <w:t xml:space="preserve"> </w:t>
      </w:r>
      <w:r>
        <w:rPr/>
        <w:t>C2772 C3030 ) C2772_=_C3032( C2772 C3032 ) C2772_=_C3194( C2772 C3194 ) C2772_=_C3643( C2772 C3643 ) C2772_=_C3648( C2772 C3648 ) \nC3026_=_C3027( C3026 C3027 ) C3026_=_C3028( C3026 C3028 ) C3026_=_C3029( C3026 C3029 ) C3026_=_C3030( C3026 C3030 ) C3026_=_C3032( C3026 C3032 ) C3027_=_C3028( C3027 C3028 ) \nC3027_=_C3029( C3027 C3029 ) C3027_=_C3030( C3027 C3030 ) C3028_=_C3029( C3028 C3029 ) C3028_=_C3030( C3028 C3030 ) C3029_=_C3030( C3029 C3030 ) C3030_=_C3032( C3030 C3032 ) \nC3030_=_C3194( C3030 C3194 ) C3030_=_C3643( C3030 C3643 ) C3030_=_C3648( C3030 C3648 ) C3032_=_C3194( C3032 C3194 ) C3032_=_C3643( C3032 C3643 ) C3032_=_C3648( C3032 C3648 ) \nC3194_=_C3643( C3194 C3643 ) C3194_=_C3648( C3194 C3648 ) C3643_=_C3648( C3643 C3648 ) "];782-&gt;879[label="31: C729 C1177 C1556 C1929 C2313 \nC2315 C2316 C2318 C2319 C2324 C2327 \nC2378 C2379 C2380 C2381 C2382 C2383 \nC2385 C2386 C2756 C2763 C2765 C2772 \nC3026 C3027 C3028 C3029 C3032 C3194 \nC3643 C3648 \n108: C729_=_C2324 ,C729_=_C2756 ,C729_=_C2765 ,C729_=_C3026 ,C729_=_C3027 ,\nC729_=_C3028 ,C729_=_C3029 ,C1177_=_C1556 ,C1177_=_C2313 ,C1177_=_C2315 ,C1177_=_C2316 ,\nC1177_=_C2318 ,C1556_=_C2313 ,C1556_=_C2315 ,C1556_=_C2316 ,C1556_=_C2318 ,C1929_=_C2327 ,\nC1929_=_C2763 ,C1929_=_C2772 ,C1929_=_C3032 ,C1929_=_C3194 ,C1929_=_C3643 ,C1929_=_C3648 ,\nC2313_=_C2315 ,C2313_=_C2316 ,C2313_=_C2318 ,C2313_=_C2319 ,C2313_=_C2324 ,C2313_=_C2327 ,\nC2315_=_C2316 ,C2315_=_C2318 ,C2316_=_C2318 ,C2318_=_C2383 ,C2318_=_C3648 ,C2319_=_C2324 ,\nC2319_=_C2327 ,C2319_=_C2385 ,C2319_=_C2386 ,C2324_=_C2327 ,C2324_=_C2756 ,C2324_=_C2765 ,\nC2324_=_C3026 ,C2324_=_C3027 ,C2324_=_C3028 ,C2324_=_C3029 ,C2327_=_C2763 ,C2327_=_C2772 ,\nC2327_=_C3032 ,C2327_=_C3194 ,C2327_=_C3643 ,C2327_=_C3648 ,C2378_=_C2379 ,C2378_=_C2380 ,\nC2378_=_C2381 ,C2378_=_C2382 ,C2378_=_C2383 ,C2378_=_C3026 ,C2378_=_C3032 ,C2379_=_C2380 ,\nC2379_=_C2381 ,C2379_=_C2382 ,C2379_=_C2383 ,C2380_=_C2381 ,C2380_=_C2382 ,C2380_=_C2383 ,\nC2381_=_C2382 ,C2381_=_C2383 ,C2381_=_C2385 ,C2381_=_C3194 ,C2382_=_C2383 ,C2382_=_C2386 ,\nC2382_=_C3029 ,C2383_=_C3648 ,C2385_=_C2386 ,C2385_=_C3194 ,C2386_=_C3029 ,C2756_=_C2763 ,\nC2756_=_C2765 ,C2756_=_C3026 ,C2756_=_C3027 ,C2756_=_C3028 ,C2756_=_C3029 ,C2763_=_C2772 ,\nC2763_=_C3032 ,C2763_=_C3194 ,C2763_=_C3643 ,C2763_=_C3648 ,C2765_=_C3026 ,C2765_=_C3027 ,\nC2765_=_C3028 ,C2765_=_C3029 ,C2772_=_C3032 ,C2772_=_C3194 ,C2772_=_C3643 ,C2772_=_C3648 ,\nC3026_=_C3027 ,C3026_=_C3028 ,C3026_=_C3029 ,C3026_=_C3032 ,C3027_=_C3028 ,C3027_=_C3029 ,\nC3028_=_C3029 ,C3032_=_C3194 ,C3032_=_C3643 ,C3032_=_C3648 ,C3194_=_C3643 ,C3194_=_C3648 ,\nC3643_=_C3648 ,"];880[shape=box, label="id:880 level: 8\n25: C1178 C1557 C1928 C2313 C2319 \nC2320 C2321 C2322 C2323 C2324 C2325 \nC2326 C2327 C2328 C2329 C2762 C2768 \nC2771 C3031 C3193 C3643 C3644 C3645 \nC3646 C3647 \n162: C1178_=_C1557( C1178 C1557 ) C1178_=_C2313( C1178 C2313 ) C1178_=_C2319( C1178 C2319 ) C1178_=_C2320( C1178 C2320 ) C1178_=_C2321( C1178 C2321 ) \nC1178_=_C2322( C1178 C2322 ) C1178_=_C2323( C1178 C2323 ) C1178_=_C2324( C1178 C2324 ) C1178_=_C2325( C1178 C2325 ) C1178_=_C2326( C1178 C2326 ) C1178_=_C2327( C1178 C2327 ) \nC1178_=_C2328( C1178 C2328 ) C1178_=_C2329( C1178 C2329 ) C1557_=_C2313( C1557 C2313 ) C1557_=_C2319( C1557 C2319 ) C1557_=_C2320( C1557 C2320 ) C1557_=_C2321( C1557 C2321 ) \nC1557_=_C2322( C1557 C2322 ) C1557_=_C2323( C1557 C2323 ) C1557_=_C2324( C1557 C2324 ) C1557_=_C2325( C1557 C2325 ) C1557_=_C2326( C1557 C2326 ) C1557_=_C2327( C1557 C2327 ) \nC1557_=_C2328( C1557 C2328 ) C1557_=_C2329( C1557 C2329 ) C1928_=_C2326( C1928 C2326 ) C1928_=_C2762( C1928 C2762 ) C1928_=_C2768( C1928 C2768 ) C1928_=_C2771( C1928 C2771 ) \nC1928_=_C3031( C1928 C3031 ) C1928_=_C3193( C1928 C3193 ) C1928_=_C3643( C1928 C3643 ) C1928_=_C3644( C1928 C3644 ) C1928_=_C3645( C1928 C3645 ) C1928_=_C3646( C1928 C3646 ) \nC1928_=_C3647( C1928 C3647 ) C2313_=_C2319( C2313 C2319 ) C2313_=_C2320( C2313 C2320 ) C2313_=_C2321( C2313 C2321 ) C2313_=_C2322( C2313 C2322 ) C2313_=_C2323( C2313 C2323 ) \nC2313_=_C2324( C2313 C2324 ) C2313_=_C2325( C2313 C2325 ) C2313_=_C2326( C2313 C2326 ) C2313_=_C2327( C2313 C2327 ) C2313_=_C2328( C2313 C2328 ) C2313_=_C2329( C2313 C2329 ) \nC2319_=_C2320( C2319 C2320 ) C2319_=_C2321( C2319 C2321 ) C2319_=_C2322( C2319 C2322 ) C2319_=_C2323( C2319 C2323 ) C2319_=_C2324( C2319 C2324 ) C2319_=_C2325( C2319 C2325 ) \nC2319_=_C2326( C2319 C2326 ) C2319_=_C2327( C2319 C2327 ) C2319_=_C2328( C2319 C2328 ) C2319_=_C2329( C2319 C2329 ) C2320_=_C2321( C2320 C2321 ) C2320_=_C2322( C2320 C2322 ) \nC2320_=_C2323( C2320 C2323 ) C2320_=_C2324( C2320 C2324 ) C2320_=_C2325( C2320 C2325 ) C2320_=_C2326( C2320 C2326 ) C2320_=_C2327( C2320 C2327 ) C2320_=_C2328( C2320 C2328 ) \nC2320_=_C2329( C2320 C2329 ) C2320_=_C2762( C2320 C2762 ) C2321_=_C2322( C2321 C2322 ) C2321_=_C2323( C2321 C2323 ) C2321_=_C2324( C2321 C2324 ) C2321_=_C2325( C2321 C2325 ) \nC2321_=_C2326( C2321 C2326 ) C2321_=_C2327( C2321 C2327 ) C2321_=_C2328( C2321 C2328 ) C2321_=_C2329( C2321 C2329 ) C2321_=_C2768( C2321 C2768 ) C2322_=_C2323( C2322 C2323 ) \nC2322_=_C2324( C2322 C2324 ) C2322_=_C2325( C2322 C2325 ) C2322_=_C2326( C2322 C2326 ) C2322_=_C2327( C2322 C2327 ) C2322_=_C2328( C2322 C2328 ) C2322_=_C2329( C2322 C2329 ) \nC2323_=_C2324( C2323 C2324 ) C2323_=_C2325( C2323 C2325 ) C2323_=_C2326( C2323 C2326 ) C2323_=_C2327( C2323 C2327 ) C2323_=_C2328( C2323 C2328 ) C2323_=_C2329( C2323 C2329 ) \nC2324_=_C2325( C2324 C2325 ) C2324_=_C2326( C2324 C2326 ) C2324_=_C2327( C2324 C2327 ) C2324_=_C2328( C2324 C2328 ) C2324_=_C2329( C2324 C2329 ) C2325_=_C2326( C2325 C2326 ) \nC2325_=_C2327( C2325 C2327 ) C2325_=_C2328( C2325 C2328 ) C2325_=_C2329( C2325 C2329 ) C2326_=_C2327( C2326 C2327 ) C2326_=_C2328( C2326 C2328 ) C2326_=_C2329( C2326 C2329 ) \nC2326_=_C2762( C2326 C2762 ) C2326_=_C2768( C2326 C2768 ) C2326_=_C2771( C2326 C2771 ) C2326_=_C3031( C2326 C3031 ) C2326_=_C3193( C2326 C3193 ) C2326_=_C3643( C2326 C3643 ) \nC2326_=_C3644( C2326 C3644 ) C2326_=_C3645( C2326 C3645 ) C2326_=_C3646( C2326 C3646 ) C2326_=_C3647( C2326 C3647 ) C2327_=_C2328( C2327 C2328 ) C2327_=_C2329( C2327 C2329 ) \nC2327_=_C3643( C2327 C3643 ) C2328_=_C2329( C2328 C2329 ) C2328_=_C3644( C2328 C3644 ) C2329_=_C3645( C2329 C3645 ) C2762_=_C2768( C2762 C2768 ) C2762_=_C2771( C2762 C2771 ) \nC2762_=_C3031( C2762 C3031 ) C2762_=_C3193( C2762 C3193 ) C2762_=_C3643( C2762 C3643 ) C2762_=_C3644( C2762 C3644 ) C2762_=_C3645( C2762 C3645 ) C2762_=_C3646( C2762 C3646 ) \nC2762_=_C3647( C2762 C3647 ) C2768_=_C2771( C2768 C2771 ) C2768_=_C3031( C2768 C3031 ) C2768_=_C3193( C2768 C3193 ) C2768_=_C3643( C2768 C3643 ) C2768_=_C3644( C2768 C3644 ) \nC2768_=_C3645( C2768 C3645 ) C2768_=_C3646( C2768 C3646 ) C2768_=_C3647( C2768 C3647 ) C2771_=_C3031( C2771 C3031 ) C2771_=_C3193( C2771 C3193 ) C2771_=_C3643( C2771 C3643 ) \nC2771_=_C3644( C2771 C3644 ) C2771_=_C3645( C2771 C3645 ) C2771_=_C3646( C2771 C3646 ) C2771_=_C3647( C2771 C3647 ) C3031_=_C3193( C3031 C3193 ) C3031_=_C3643( C3031 C3643 ) \nC3031_=_C3644( C3031 C3644 ) C3031_=_C3645( C3031 C3645 ) C3031_=_C3646( C3031 C3646 ) C3031_=_C3647( C3031 C3647 ) C3193_=_C3643( C3193 C3643 ) C3193_=_C3644( C3193 C3644 ) \nC3193_=_C3645( C3193 C3645 ) C3193_=_C3646( C3193 C3646 ) C3193_=_C3647( C3193 C3647 ) C3643_=_C3644( C3643 C3644 ) C3643_=_C3645( C3643 C3645 ) C3643_=_C3646( C3643 C3646 ) \nC3643_=_C3647( C3643 C3647 ) C3644_=_C3645( C3644 C3645 ) C3644_=_C3646( C3644 C3646 ) C3644_=_C3647( C3644 C3647 ) C3645_=_C3646( C3645 C3646 ) C3645_=_C3647( C3645 C3647 ) \nC3646_=_C3647( C3646 C3647 ) "];783-&gt;880[label="24: C1178 C1557 C1928 C2313 C2319 \nC2320 C2321 C2322 C2323 C2324 C2325 \nC2327 C2328 C2329 C2762 C2768 C2771 \nC3031 C3193 C3643 C3644 C3645 C3646 \nC3647 \n138: C1178_=_C1557 ,C1178_=_C2313 ,C1178_=_C2319 ,C1178_=_C2320 ,C1178_=_C2321 ,\nC1178_=_C2322 ,C1178_=_C2323 ,C1178_=_C2324 ,C1178_=_C2325 ,C1178_=_C2327 ,C1178_=_C2328 ,\nC1178_=_C2329 ,C1557_=_C2313 ,C1557_=_C2319 ,C1557_=_C2320 ,C1557_=_C2321 ,C1557_=_C2322 ,\nC1557_=_C2323 ,C1557_=_C2324 ,C1557_=_C2325 ,C1557_=_C2327 ,C1557_=_C2328 ,C1557_=_C2329 ,\nC1928_=_C2762 ,C1928_=_C2768 ,C1928_=_C2771 ,C1928_=_C3031 ,C1928_=_C3193 ,C1928_=_C3643 ,\nC1928_=_C3644 ,C1928_=_C3645 ,C1928_=_C3646 ,C1928_=_C3647 ,C2313_=_C2319 ,C2313_=_C2320 ,\nC2313_=_C2321 ,C2313_=_C2322 ,C2313_=_C2323 ,C2313_=_C2324 ,C2313_=_C2325 ,C2313_=_C2327 ,\nC2313_=_C2328 ,C2313_=_C2329 ,C2319_=_C2320 ,C2319_=_C2321 ,C2319_=_C2322 ,C2319_=_C2323 ,\nC2319_=_C2324 ,C2319_=_C2325 ,C2319_=_C2327 ,C2319_=_C2328 ,C2319_=_C2329 ,C2320_=_C2321 ,\nC2320_=_C2322 ,C2320_=_C2323 ,C2320_=_C2324 ,C2320_=_C2325 ,C2320_=_C2327 ,C2320_=_C2328 ,\nC2320_=_C2329 ,C2320_=_C2762 ,C2321_=_C2322 ,C2321_=_C2323 ,C2321_=_C2324 ,C2321_=_C2325 ,\nC2321_=_C2327 ,C2321_=_C2328 ,C2321_=_C2329 ,C2321_=_C2768 ,C2322_=_C2323 ,C2322_=_C2324 ,\nC2322_=_C2325 ,C2322_=_C2327 ,C2322_=_C2328 ,C2322_=_C2329 ,C2323_=_C2324 ,C2323_=_C2325 ,\nC2323_=_C2327 ,C2323_=_C2328 ,C2323_=_C2329 ,C2324_=_C2325 ,C2324_=_C2327 ,C2324_=_C2328 ,\nC2324_=_C2329 ,C2325_=_C2327 ,C2325_=_C2328 ,C2325_=_C2329 ,C2327_=_C2328 ,C2327_=_C2329 ,\nC2327_=_C3643 ,C2328_=_C2329 ,C2328_=_C3644 ,C2329_=_C3645 ,C2762_=_C2768 ,C2762_=_C2771 ,\nC2762_=_C3031 ,C2762_=_C3193 ,C2762_=_C3643 ,C2762_=_C3644 ,C2762_=_C3645 ,C2762_=_C3646 ,\nC2762_=_C3647 ,C2768_=_C2771 ,C2768_=_C3031 ,C2768_=_C3193 ,C2768_=_C3643 ,C2768_=_C3644 ,\nC2768_=_C3645 ,C2768_=_C3646 ,C2768_=_C3647 ,C2771_=_C3031 ,C2771_=_C3193 ,C2771_=_C3643 ,\nC2771_=_C3644 ,C2771_=_C3645 ,C2771_=_C3646 ,C2771_=_C3647 ,C3031_=_C3193 ,C3031_=_C3643 ,\nC3031_=_C3644 ,C3031_=_C3645 ,C3031_=_C3646 ,C3031_=_C3647 ,C3193_=_C3643 ,C3193_=_C3644 ,\nC3193_=_C3645 ,C3193_=_C3646 ,C3193_=_C3647 ,C3643_=_C3644 ,C3643_=_C3645 ,C3643_=_C3646 ,\nC3643_=_C3647 ,C3644_=_C3645 ,C3644_=_C3646 ,C3644_=_C3647 ,C3645_=_C3646 ,C3645_=_C3647 ,\nC3646_=_C3647 ,"];881[shape=box,</w:t>
      </w:r>
    </w:p>
    <w:p>
      <w:pPr>
        <w:pStyle w:val="PreformattedText"/>
        <w:bidi w:val="0"/>
        <w:spacing w:before="0" w:after="0"/>
        <w:jc w:val="left"/>
        <w:rPr/>
      </w:pPr>
      <w:r>
        <w:rPr/>
        <w:t xml:space="preserve"> </w:t>
      </w:r>
      <w:r>
        <w:rPr/>
        <w:t>label="id:881 level: 8\n38: C730 C1692 C1693 C2318 C2320 \nC2321 C2328 C2329 C2378 C2383 C2756 \nC2758 C2759 C2760 C2761 C2762 C2763 \nC2764 C2765 C2767 C2768 C2769 C3026 \nC3031 C3032 C3033 C3197 C3198 C3199 \nC3644 C3645 C3648 C4177 C4178 C4255 \nC4256 C4335 C4336 \n188: C730_=_C2378( C730 C2378 ) C730_=_C3026( C730 C3026 ) C730_=_C3031( C730 C3031 ) C730_=_C3032( C730 C3032 ) C730_=_C3033( C730 C3033 ) \nC1692_=_C1693( C1692 C1693 ) C1692_=_C2320( C1692 C2320 ) C1692_=_C2756( C1692 C2756 ) C1692_=_C2758( C1692 C2758 ) C1692_=_C2759( C1692 C2759 ) C1692_=_C2760( C1692 C2760 ) \nC1692_=_C2761( C1692 C2761 ) C1692_=_C2762( C1692 C2762 ) C1692_=_C2763( C1692 C2763 ) C1692_=_C2764( C1692 C2764 ) C1693_=_C2321( C1693 C2321 ) C1693_=_C2765( C1693 C2765 ) \nC1693_=_C2767( C1693 C2767 ) C1693_=_C2768( C1693 C2768 ) C1693_=_C2769( C1693 C2769 ) C2318_=_C2328( C2318 C2328 ) C2318_=_C2383( C2318 C2383 ) C2318_=_C2764( C2318 C2764 ) \nC2318_=_C3197( C2318 C3197 ) C2318_=_C3199( C2318 C3199 ) C2318_=_C3644( C2318 C3644 ) C2318_=_C3648( C2318 C3648 ) C2318_=_C4177( C2318 C4177 ) C2318_=_C4255( C2318 C4255 ) \nC2320_=_C2321( C2320 C2321 ) C2320_=_C2328( C2320 C2328 ) C2320_=_C2329( C2320 C2329 ) C2320_=_C2756( C2320 C2756 ) C2320_=_C2758( C2320 C2758 ) C2320_=_C2759( C2320 C2759 ) \nC2320_=_C2760( C2320 C2760 ) C2320_=_C2761( C2320 C2761 ) C2320_=_C2762( C2320 C2762 ) C2320_=_C2763( C2320 C2763 ) C2320_=_C2764( C2320 C2764 ) C2321_=_C2328( C2321 C2328 ) \nC2321_=_C2329( C2321 C2329 ) C2321_=_C2765( C2321 C2765 ) C2321_=_C2767( C2321 C2767 ) C2321_=_C2768( C2321 C2768 ) C2321_=_C2769( C2321 C2769 ) C2328_=_C2329( C2328 C2329 ) \nC2328_=_C2383( C2328 C2383 ) C2328_=_C2764( C2328 C2764 ) C2328_=_C3197( C2328 C3197 ) C2328_=_C3199( C2328 C3199 ) C2328_=_C3644( C2328 C3644 ) C2328_=_C3648( C2328 C3648 ) \nC2328_=_C4177( C2328 C4177 ) C2328_=_C4255( C2328 C4255 ) C2329_=_C2769( C2329 C2769 ) C2329_=_C3033( C2329 C3033 ) C2329_=_C3198( C2329 C3198 ) C2329_=_C3645( C2329 C3645 ) \nC2329_=_C4178( C2329 C4178 ) C2329_=_C4256( C2329 C4256 ) C2329_=_C4335( C2329 C4335 ) C2329_=_C4336( C2329 C4336 ) C2378_=_C2383( C2378 C2383 ) C2378_=_C3026( C2378 C3026 ) \nC2378_=_C3031( C2378 C3031 ) C2378_=_C3032( C2378 C3032 ) C2378_=_C3033( C2378 C3033 ) C2383_=_C2764( C2383 C2764 ) C2383_=_C3197( C2383 C3197 ) C2383_=_C3199( C2383 C3199 ) \nC2383_=_C3644( C2383 C3644 ) C2383_=_C3648( C2383 C3648 ) C2383_=_C4177( C2383 C4177 ) C2383_=_C4255( C2383 C4255 ) C2756_=_C2758( C2756 C2758 ) C2756_=_C2759( C2756 C2759 ) \nC2756_=_C2760( C2756 C2760 ) C2756_=_C2761( C2756 C2761 ) C2756_=_C2762( C2756 C2762 ) C2756_=_C2763( C2756 C2763 ) C2756_=_C2764( C2756 C2764 ) C2756_=_C2765( C2756 C2765 ) \nC2756_=_C3026( C2756 C3026 ) C2758_=_C2759( C2758 C2759 ) C2758_=_C2760( C2758 C2760 ) C2758_=_C2761( C2758 C2761 ) C2758_=_C2762( C2758 C2762 ) C2758_=_C2763( C2758 C2763 ) \nC2758_=_C2764( C2758 C2764 ) C2758_=_C3197( C2758 C3197 ) C2758_=_C3198( C2758 C3198 ) C2759_=_C2760( C2759 C2760 ) C2759_=_C2761( C2759 C2761 ) C2759_=_C2762( C2759 C2762 ) \nC2759_=_C2763( C2759 C2763 ) C2759_=_C2764( C2759 C2764 ) C2759_=_C2767( C2759 C2767 ) C2759_=_C3199( C2759 C3199 ) C2760_=_C2761( C2760 C2761 ) C2760_=_C2762( C2760 C2762 ) \nC2760_=_C2763( C2760 C2763 ) C2760_=_C2764( C2760 C2764 ) C2761_=_C2762( C2761 C2762 ) C2761_=_C2763( C2761 C2763 ) C2761_=_C2764( C2761 C2764 ) C2762_=_C2763( C2762 C2763 ) \nC2762_=_C2764( C2762 C2764 ) C2762_=_C2768( C2762 C2768 ) C2762_=_C3031( C2762 C3031 ) C2762_=_C3644( C2762 C3644 ) C2762_=_C3645( C2762 C3645 ) C2763_=_C2764( C2763 C2764 ) \nC2763_=_C3032( C2763 C3032 ) C2763_=_C3648( C2763 C3648 ) C2764_=_C3197( C2764 C3197 ) C2764_=_C3199( C2764 C3199 ) C2764_=_C3644( C2764 C3644 ) C2764_=_C3648( C2764 C3648 ) \nC2764_=_C4177( C2764 C4177 ) C2764_=_C4255( C2764 C4255 ) C2765_=_C2767( C2765 C2767 ) C2765_=_C2768( C2765 C2768 ) C2765_=_C2769( C2765 C2769 ) C2765_=_C3026( C2765 C3026 ) \nC2767_=_C2768( C2767 C2768 ) C2767_=_C2769( C2767 C2769 ) C2767_=_C3199( C2767 C3199 ) C2768_=_C2769( C2768 C2769 ) C2768_=_C3031( C2768 C3031 ) C2768_=_C3644( C2768 C3644 ) \nC2768_=_C3645( C2768 C3645 ) C2769_=_C3033( C2769 C3033 ) C2769_=_C3198( C2769 C3198 ) C2769_=_C3645( C2769 C3645 ) C2769_=_C4178( C2769 C4178 ) C2769_=_C4256( C2769 C4256 ) \nC2769_=_C4335( C2769 C4335 ) C2769_=_C4336( C2769 C4336 ) C3026_=_C3031( C3026 C3031 ) C3026_=_C3032( C3026 C3032 ) C3026_=_C3033( C3026 C3033 ) C3031_=_C3032( C3031 C3032 ) \nC3031_=_C3033( C3031 C3033 ) C3031_=_C3644( C3031 C3644 ) C3031_=_C3645( C3031 C3645 ) C3032_=_C3033( C3032 C3033 ) C3032_=_C3648( C3032 C3648 ) C3033_=_C3198( C3033 C3198 ) \nC3033_=_C3645( C3033 C3645 ) C3033_=_C4178( C3033 C4178 ) C3033_=_C4256( C3033 C4256 ) C3033_=_C4335( C3033 C4335 ) C3033_=_C4336( C3033 C4336 ) C3197_=_C3198( C3197 C3198 ) \nC3197_=_C3199( C3197 C3199 ) C3197_=_C3644( C3197 C3644 ) C3197_=_C3648( C3197 C3648 ) C3197_=_C4177( C3197 C4177 ) C3197_=_C4255( C3197 C4255 ) C3198_=_C3645( C3198 C3645 ) \nC3198_=_C4178( C3198 C4178 ) C3198_=_C4256( C3198 C4256 ) C3198_=_C4335( C3198 C4335 ) C3198_=_C4336( C3198 C4336 ) C3199_=_C3644( C3199 C3644 ) C3199_=_C3648( C3199 C3648 ) \nC3199_=_C4177( C3199 C4177 ) C3199_=_C4255( C3199 C4255 ) C3644_=_C3645( C3644 C3645 ) C3644_=_C3648( C3644 C3648 ) C3644_=_C4177( C3644 C4177 ) C3644_=_C4255( C3644 C4255 ) \nC3645_=_C4178( C3645 C4178 ) C3645_=_C4256( C3645 C4256 ) C3645_=_C4335( C3645 C4335 ) C3645_=_C4336( C3645 C4336 ) C3648_=_C4177( C3648 C4177 ) C3648_=_C4255( C3648 C4255 ) \nC4177_=_C4178( C4177 C4178 ) C4177_=_C4255( C4177 C4255 ) C4178_=_C4256( C4178 C4256 ) C4178_=_C4335( C4178 C4335 ) C4178_=_C4336( C4178 C4336 ) C4255_=_C4256( C4255 C4256 ) \nC4256_=_C4335( C4256 C4335 ) C4256_=_C4336( C4256 C4336 ) C4335_=_C4336( C4335 C4336 ) "];783-&gt;881[label="35: C730 C1692 C1693 C2318 C2320 \nC2321 C2328 C2329 C2378 C2383 C2756 \nC2758 C2759 C2760 C2761 C2762 C2763 \nC2765 C2767 C2768 C3026 C3031 C3032 \nC3197 C3198 C3199 C3644 C3645 C3648 \nC4177 C4178 C4255 C4256 C4335 C4336 \n145: C730_=_C2378 ,C730_=_C3026 ,C730_=_C3031 ,C730_=_C3032 ,C1692_=_C1693 ,\nC1692_=_C2320 ,C1692_=_C2756 ,C1692_=_C2758 ,C1692_=_C2759 ,C1692_=_C2760 ,C1692_=_C2761 ,\nC1692_=_C2762 ,C1692_=_C2763 ,C1693_=_C2321 ,C1693_=_C2765 ,C1693_=_C2767 ,C1693_=_C2768 ,\nC2318_=_C2328 ,C2318_=_C2383 ,C2318_=_C3197 ,C2318_=_C3199 ,C2318_=_C3644 ,C2318_=_C3648 ,\nC2318_=_C4177 ,C2318_=_C4255 ,C2320_=_C2321 ,C2320_=_C2328 ,C2320_=_C2329 ,C2320_=_C2756 ,\nC2320_=_C2758 ,C2320_=_C2759 ,C2320_=_C2760 ,C2320_=_C2761 ,C2320_=_C2762 ,C2320_=_C2763 ,\nC2321_=_C2328 ,C2321_=_C2329 ,C2321_=_C2765 ,C2321_=_C2767 ,C2321_=_C2768 ,C2328_=_C2329 ,\nC2328_=_C2383 ,C2328_=_C3197 ,C2328_=_C3199 ,C2328_=_C3644 ,C2328_=_C3648 ,C2328_=_C4177 ,\nC2328_=_C4255 ,C2329_=_C3198 ,C2329_=_C3645 ,C2329_=_C4178 ,C2329_=_C4256 ,C2329_=_C4335 ,\nC2329_=_C4336 ,C2378_=_C2383 ,C2378_=_C3026 ,C2378_=_C3031 ,C2378_=_C3032 ,C2383_=_C3197 ,\nC2383_=_C3199 ,C2383_=_C3644 ,C2383_=_C3648 ,C2383_=_C4177 ,C2383_=_C4255 ,C2756_=_C2758 ,\nC2756_=_C2759 ,C2756_=_C2760 ,C2756_=_C2761 ,C2756_=_C2762 ,C2756_=_C2763 ,C2756_=_C2765 ,\nC2756_=_C3026 ,C2758_=_C2759 ,C2758_=_C2760 ,C2758_=_C2761 ,C2758_=_C2762 ,C2758_=_C2763 ,\nC2758_=_C3197 ,C2758_=_C3198 ,C2759_=_C2760 ,C2759_=_C2761 ,C2759_=_C2762 ,C2759_=_C2763 ,\nC2759_=_C2767 ,C2759_=_C3199 ,C2760_=_C2761 ,C2760_=_C2762 ,C2760_=_C2763 ,C2761_=_C2762 ,\nC2761_=_C2763 ,C2762_=_C2763 ,C2762_=_C2768 ,C2762_=_C3031 ,C2762_=_C3644 ,C2762_=_C3645 ,\nC2763_=_C3032 ,C2763_=_C3648 ,C2765_=_C2767 ,C2765_=_C2768 ,C2765_=_C3026 ,C2767_=_C2768 ,\nC2767_=_C3199 ,C2768_=_C3031 ,C2768_=_C3644 ,C2768_=_C3645 ,C3026_=_C3031 ,C3026_=_C3032 ,\nC3031_=_C3032 ,C3031_=_C3644 ,C3031_=_C3645 ,C3032_=_C3648 ,C3197_=_C3198 ,C3197_=_C3199 ,\nC3197_=_C3644 ,C3197_=_C3648 ,C3197_=_C4177 ,C3197_=_C4255 ,C3198_=_C3645 ,C3198_=_C4178 ,\nC3198_=_C4256 ,C3198_=_C4335 ,C3198_=_C4336 ,C3199_=_C3644 ,C3199_=_C3648 ,C3199_=_C4177 ,\nC3199_=_C4255 ,C3644_=_C3645 ,C3644_=_C3648 ,C3644_=_C4177 ,C3644_=_C4255 ,C3645_=_C4178 ,\nC3645_=_C4256 ,C3645_=_C4335 ,C3645_=_C4336 ,C3648_=_C4177 ,C3648_=_C4255 ,C4177_=_C4178 ,\nC4177_=_C4255 ,C4178_=_C4256 ,C4178_=_C4335 ,C4178_=_C4336 ,C4255_=_C4256 ,C4256_=_C4335 ,\nC4256_=_C4336 ,C4335_=_C4336 ,"];882[shape=box, label="id:882 level: 8\n18: C156 C634 C642 C912 C1259 \nC1260 C1261 C1262 C1263 C1264 C1859 \nC3619 C3629 C3630 C3631 C3632 C3633 \nC3634 \n82: C156_=_C634( C156 C634 ) C156_=_C642( C156 C642 ) C156_=_C912( C156 C912 ) C156_=_C1259( C156 C1259 ) C156_=_C1260( C156 C1260 ) \nC156_=_C1261( C156 C1261 ) C156_=_C1262( C156 C1262 ) C156_=_C1263( C156 C1263 ) C156_=_C1264( C156 C1264 ) C634_=_C642( C634 C642 ) C634_=_C912( C634 C912 ) \nC634_=_C1259( C634 C1259 ) C634_=_C1260( C634 C1260 ) C634_=_C1261( C634 C1261 ) C634_=_C1262( C634 C1262 ) C634_=_C1263( C634 C1263 ) C634_=_C1264( C634 C1264 ) \nC642_=_C912( C642 C912 ) C642_=_C1259( C642 C1259 ) C642_=_C1260( C642 C1260 ) C642_=_C1261( C642 C1261 ) C642_=_C1262( C642 C1262 ) C642_=_C1263( C642 C1263 ) \nC642_=_C1264( C642 C1264 ) C912_=_C1259( C912 C1259 ) C912_=_C1260( C912 C1260 ) C912_=_C1261( C912 C1261 ) C912_=_C1262( C912 C1262 ) C912_=_C1263( C912 C1263 ) \nC912_=_C1264( C912 C1264 ) C1259_=_C1260( C1259 C1260 ) C1259_=_C1261( C1259 C1261 ) C1259_=_C1262( C1259 C1262 ) C1259_=_C1263( C1259 C1263 ) C1259_=_C1264( C1259 C1264 ) \nC1260_=_C1261( C1260 C1261 ) C1260_=_C1262( C1260 C1262 ) C1260_=_C1263( C1260 C1263 ) C1260_=_C1264( C1260 C1264 ) C1261_=_C1262( C1261 C1262 ) C1261_=_C1263( C1261 C1263 ) \nC1261_=_C1264( C1261 C1264 ) C1262_=_C1263( C1262 C1263 ) C1262_=_C1264( C1262 C1264 ) C1262_=_C3619( C1262 C3619 ) C1263_=_C1264( C1263 C1264 ) C1263_=_C1859( C1263 C1859 ) \nC1263_=_C3619( C1263 C3619 ) C1263_=_C3629( C1263 C3629 ) C1263_=_C3630( C1263 C3630 ) C1263_=_C3631( C1263 C3631 ) C1263_=_C3632( C1263 C3632 ) C1263_=_C3633( C1263 C3633 ) \nC1263_=_C3634(</w:t>
      </w:r>
    </w:p>
    <w:p>
      <w:pPr>
        <w:pStyle w:val="PreformattedText"/>
        <w:bidi w:val="0"/>
        <w:spacing w:before="0" w:after="0"/>
        <w:jc w:val="left"/>
        <w:rPr/>
      </w:pPr>
      <w:r>
        <w:rPr/>
        <w:t xml:space="preserve"> </w:t>
      </w:r>
      <w:r>
        <w:rPr/>
        <w:t>C1263 C3634 ) C1859_=_C3619( C1859 C3619 ) C1859_=_C3629( C1859 C3629 ) C1859_=_C3630( C1859 C3630 ) C1859_=_C3631( C1859 C3631 ) C1859_=_C3632( C1859 C3632 ) \nC1859_=_C3633( C1859 C3633 ) C1859_=_C3634( C1859 C3634 ) C3619_=_C3629( C3619 C3629 ) C3619_=_C3630( C3619 C3630 ) C3619_=_C3631( C3619 C3631 ) C3619_=_C3632( C3619 C3632 ) \nC3619_=_C3633( C3619 C3633 ) C3619_=_C3634( C3619 C3634 ) C3629_=_C3630( C3629 C3630 ) C3629_=_C3631( C3629 C3631 ) C3629_=_C3632( C3629 C3632 ) C3629_=_C3633( C3629 C3633 ) \nC3629_=_C3634( C3629 C3634 ) C3630_=_C3631( C3630 C3631 ) C3630_=_C3632( C3630 C3632 ) C3630_=_C3633( C3630 C3633 ) C3630_=_C3634( C3630 C3634 ) C3631_=_C3632( C3631 C3632 ) \nC3631_=_C3633( C3631 C3633 ) C3631_=_C3634( C3631 C3634 ) C3632_=_C3633( C3632 C3633 ) C3632_=_C3634( C3632 C3634 ) C3633_=_C3634( C3633 C3634 ) "];784-&gt;882[label="17: C156 C634 C642 C912 C1259 \nC1260 C1261 C1262 C1264 C1859 C3619 \nC3629 C3630 C3631 C3632 C3633 C3634 \n65: C156_=_C634 ,C156_=_C642 ,C156_=_C912 ,C156_=_C1259 ,C156_=_C1260 ,\nC156_=_C1261 ,C156_=_C1262 ,C156_=_C1264 ,C634_=_C642 ,C634_=_C912 ,C634_=_C1259 ,\nC634_=_C1260 ,C634_=_C1261 ,C634_=_C1262 ,C634_=_C1264 ,C642_=_C912 ,C642_=_C1259 ,\nC642_=_C1260 ,C642_=_C1261 ,C642_=_C1262 ,C642_=_C1264 ,C912_=_C1259 ,C912_=_C1260 ,\nC912_=_C1261 ,C912_=_C1262 ,C912_=_C1264 ,C1259_=_C1260 ,C1259_=_C1261 ,C1259_=_C1262 ,\nC1259_=_C1264 ,C1260_=_C1261 ,C1260_=_C1262 ,C1260_=_C1264 ,C1261_=_C1262 ,C1261_=_C1264 ,\nC1262_=_C1264 ,C1262_=_C3619 ,C1859_=_C3619 ,C1859_=_C3629 ,C1859_=_C3630 ,C1859_=_C3631 ,\nC1859_=_C3632 ,C1859_=_C3633 ,C1859_=_C3634 ,C3619_=_C3629 ,C3619_=_C3630 ,C3619_=_C3631 ,\nC3619_=_C3632 ,C3619_=_C3633 ,C3619_=_C3634 ,C3629_=_C3630 ,C3629_=_C3631 ,C3629_=_C3632 ,\nC3629_=_C3633 ,C3629_=_C3634 ,C3630_=_C3631 ,C3630_=_C3632 ,C3630_=_C3633 ,C3630_=_C3634 ,\nC3631_=_C3632 ,C3631_=_C3633 ,C3631_=_C3634 ,C3632_=_C3633 ,C3632_=_C3634 ,C3633_=_C3634 ,"];883[shape=box, label="id:883 level: 8\n29: C27 C157 C632 C638 C639 \nC911 C912 C913 C914 C915 C918 \nC921 C1259 C1261 C1264 C1265 C1266 \nC1269 C1270 C1271 C2361 C2880 C2881 \nC2882 C2883 C4406 C4407 C4408 C4409 \n104: C27_=_C632( C27 C632 ) C27_=_C911( C27 C911 ) C27_=_C912( C27 C912 ) C27_=_C913( C27 C913 ) C27_=_C914( C27 C914 ) \nC27_=_C915( C27 C915 ) C27_=_C918( C27 C918 ) C157_=_C913( C157 C913 ) C157_=_C1259( C157 C1259 ) C157_=_C1265( C157 C1265 ) C157_=_C1266( C157 C1266 ) \nC157_=_C1269( C157 C1269 ) C157_=_C1270( C157 C1270 ) C157_=_C1271( C157 C1271 ) C632_=_C638( C632 C638 ) C632_=_C639( C632 C639 ) C632_=_C911( C632 C911 ) \nC632_=_C912( C632 C912 ) C632_=_C913( C632 C913 ) C632_=_C914( C632 C914 ) C632_=_C915( C632 C915 ) C632_=_C918( C632 C918 ) C638_=_C639( C638 C639 ) \nC638_=_C914( C638 C914 ) C638_=_C2880( C638 C2880 ) C638_=_C2881( C638 C2881 ) C638_=_C2882( C638 C2882 ) C639_=_C2882( C639 C2882 ) C639_=_C2883( C639 C2883 ) \nC639_=_C4406( C639 C4406 ) C639_=_C4407( C639 C4407 ) C911_=_C912( C911 C912 ) C911_=_C913( C911 C913 ) C911_=_C914( C911 C914 ) C911_=_C915( C911 C915 ) \nC911_=_C918( C911 C918 ) C911_=_C921( C911 C921 ) C912_=_C913( C912 C913 ) C912_=_C914( C912 C914 ) C912_=_C915( C912 C915 ) C912_=_C918( C912 C918 ) \nC912_=_C1259( C912 C1259 ) C912_=_C1261( C912 C1261 ) C912_=_C1264( C912 C1264 ) C913_=_C914( C913 C914 ) C913_=_C915( C913 C915 ) C913_=_C918( C913 C918 ) \nC913_=_C1259( C913 C1259 ) C913_=_C1265( C913 C1265 ) C913_=_C1266( C913 C1266 ) C913_=_C1269( C913 C1269 ) C913_=_C1270( C913 C1270 ) C913_=_C1271( C913 C1271 ) \nC914_=_C915( C914 C915 ) C914_=_C918( C914 C918 ) C914_=_C2880( C914 C2880 ) C914_=_C2881( C914 C2881 ) C914_=_C2882( C914 C2882 ) C915_=_C918( C915 C918 ) \nC915_=_C921( C915 C921 ) C915_=_C1261( C915 C1261 ) C915_=_C2361( C915 C2361 ) C915_=_C2883( C915 C2883 ) C918_=_C4408( C918 C4408 ) C921_=_C1261( C921 C1261 ) \nC921_=_C2361( C921 C2361 ) C921_=_C2883( C921 C2883 ) C1259_=_C1261( C1259 C1261 ) C1259_=_C1264( C1259 C1264 ) C1259_=_C1265( C1259 C1265 ) C1259_=_C1266( C1259 C1266 ) \nC1259_=_C1269( C1259 C1269 ) C1259_=_C1270( C1259 C1270 ) C1259_=_C1271( C1259 C1271 ) C1261_=_C1264( C1261 C1264 ) C1261_=_C2361( C1261 C2361 ) C1261_=_C2883( C1261 C2883 ) \nC1264_=_C1269( C1264 C1269 ) C1264_=_C4408( C1264 C4408 ) C1264_=_C4409( C1264 C4409 ) C1265_=_C1266( C1265 C1266 ) C1265_=_C1269( C1265 C1269 ) C1265_=_C1270( C1265 C1270 ) \nC1265_=_C1271( C1265 C1271 ) C1265_=_C2361( C1265 C2361 ) C1266_=_C1269( C1266 C1269 ) C1266_=_C1270( C1266 C1270 ) C1266_=_C1271( C1266 C1271 ) C1269_=_C1270( C1269 C1270 ) \nC1269_=_C1271( C1269 C1271 ) C1269_=_C4408( C1269 C4408 ) C1269_=_C4409( C1269 C4409 ) C1270_=_C1271( C1270 C1271 ) C2361_=_C2883( C2361 C2883 ) C2880_=_C2881( C2880 C2881 ) \nC2880_=_C2882( C2880 C2882 ) C2881_=_C2882( C2881 C2882 ) C2882_=_C2883( C2882 C2883 ) C2882_=_C4406( C2882 C4406 ) C2882_=_C4407( C2882 C4407 ) C2883_=_C4406( C2883 C4406 ) \nC2883_=_C4407( C2883 C4407 ) C4406_=_C4407( C4406 C4407 ) C4408_=_C4409( C4408 C4409 ) "];784-&gt;883[label="23: C27 C157 C632 C638 C639 \nC911 C912 C918 C921 C1259 C1261 \nC1264 C1265 C1266 C1270 C1271 C2361 \nC2880 C2881 C4406 C4407 C4408 C4409 \n49: C27_=_C632 ,C27_=_C911 ,C27_=_C912 ,C27_=_C918 ,C157_=_C1259 ,\nC157_=_C1265 ,C157_=_C1266 ,C157_=_C1270 ,C157_=_C1271 ,C632_=_C638 ,C632_=_C639 ,\nC632_=_C911 ,C632_=_C912 ,C632_=_C918 ,C638_=_C639 ,C638_=_C2880 ,C638_=_C2881 ,\nC639_=_C4406 ,C639_=_C4407 ,C911_=_C912 ,C911_=_C918 ,C911_=_C921 ,C912_=_C918 ,\nC912_=_C1259 ,C912_=_C1261 ,C912_=_C1264 ,C918_=_C4408 ,C921_=_C1261 ,C921_=_C2361 ,\nC1259_=_C1261 ,C1259_=_C1264 ,C1259_=_C1265 ,C1259_=_C1266 ,C1259_=_C1270 ,C1259_=_C1271 ,\nC1261_=_C1264 ,C1261_=_C2361 ,C1264_=_C4408 ,C1264_=_C4409 ,C1265_=_C1266 ,C1265_=_C1270 ,\nC1265_=_C1271 ,C1265_=_C2361 ,C1266_=_C1270 ,C1266_=_C1271 ,C1270_=_C1271 ,C2880_=_C2881 ,\nC4406_=_C4407 ,C4408_=_C4409 ,"];884[shape=box, label="id:884 level: 8\n20: C158 C225 C267 C640 C918 \nC922 C923 C1572 C2263 C2264 C2362 \nC2922 C2923 C4408 C4409 C4684 C4685 \nC4686 C4687 C4688 \n78: C158_=_C225( C158 C225 ) C158_=_C267( C158 C267 ) C158_=_C1572( C158 C1572 ) C158_=_C2263( C158 C2263 ) C158_=_C2264( C158 C2264 ) \nC225_=_C267( C225 C267 ) C225_=_C1572( C225 C1572 ) C225_=_C2263( C225 C2263 ) C225_=_C2264( C225 C2264 ) C267_=_C1572( C267 C1572 ) C267_=_C2263( C267 C2263 ) \nC267_=_C2264( C267 C2264 ) C640_=_C918( C640 C918 ) C640_=_C922( C640 C922 ) C640_=_C2264( C640 C2264 ) C640_=_C2362( C640 C2362 ) C640_=_C2922( C640 C2922 ) \nC640_=_C4408( C640 C4408 ) C640_=_C4684( C640 C4684 ) C640_=_C4685( C640 C4685 ) C640_=_C4686( C640 C4686 ) C918_=_C922( C918 C922 ) C918_=_C2264( C918 C2264 ) \nC918_=_C2362( C918 C2362 ) C918_=_C2922( C918 C2922 ) C918_=_C4408( C918 C4408 ) C918_=_C4684( C918 C4684 ) C918_=_C4685( C918 C4685 ) C918_=_C4686( C918 C4686 ) \nC922_=_C923( C922 C923 ) C922_=_C2264( C922 C2264 ) C922_=_C2362( C922 C2362 ) C922_=_C2922( C922 C2922 ) C922_=_C4408( C922 C4408 ) C922_=_C4684( C922 C4684 ) \nC922_=_C4685( C922 C4685 ) C922_=_C4686( C922 C4686 ) C923_=_C2923( C923 C2923 ) C923_=_C4409( C923 C4409 ) C923_=_C4684( C923 C4684 ) C923_=_C4687( C923 C4687 ) \nC923_=_C4688( C923 C4688 ) C1572_=_C2263( C1572 C2263 ) C1572_=_C2264( C1572 C2264 ) C2263_=_C2264( C2263 C2264 ) C2264_=_C2362( C2264 C2362 ) C2264_=_C2922( C2264 C2922 ) \nC2264_=_C4408( C2264 C4408 ) C2264_=_C4684( C2264 C4684 ) C2264_=_C4685( C2264 C4685 ) C2264_=_C4686( C2264 C4686 ) C2362_=_C2922( C2362 C2922 ) C2362_=_C4408( C2362 C4408 ) \nC2362_=_C4684( C2362 C4684 ) C2362_=_C4685( C2362 C4685 ) C2362_=_C4686( C2362 C4686 ) C2922_=_C2923( C2922 C2923 ) C2922_=_C4408( C2922 C4408 ) C2922_=_C4684( C2922 C4684 ) \nC2922_=_C4685( C2922 C4685 ) C2922_=_C4686( C2922 C4686 ) C2923_=_C4409( C2923 C4409 ) C2923_=_C4684( C2923 C4684 ) C2923_=_C4687( C2923 C4687 ) C2923_=_C4688( C2923 C4688 ) \nC4408_=_C4409( C4408 C4409 ) C4408_=_C4684( C4408 C4684 ) C4408_=_C4685( C4408 C4685 ) C4408_=_C4686( C4408 C4686 ) C4409_=_C4684( C4409 C4684 ) C4409_=_C4687( C4409 C4687 ) \nC4409_=_C4688( C4409 C4688 ) C4684_=_C4685( C4684 C4685 ) C4684_=_C4686( C4684 C4686 ) C4684_=_C4687( C4684 C4687 ) C4684_=_C4688( C4684 C4688 ) C4685_=_C4686( C4685 C4686 ) \nC4687_=_C4688( C4687 C4688 ) "];785-&gt;884[label="18: C158 C225 C267 C640 C918 \nC922 C923 C1572 C2263 C2362 C2922 \nC2923 C4408 C4409 C4685 C4686 C4687 \nC4688 \n51: C158_=_C225 ,C158_=_C267 ,C158_=_C1572 ,C158_=_C2263 ,C225_=_C267 ,\nC225_=_C1572 ,C225_=_C2263 ,C267_=_C1572 ,C267_=_C2263 ,C640_=_C918 ,C640_=_C922 ,\nC640_=_C2362 ,C640_=_C2922 ,C640_=_C4408 ,C640_=_C4685 ,C640_=_C4686 ,C918_=_C922 ,\nC918_=_C2362 ,C918_=_C2922 ,C918_=_C4408 ,C918_=_C4685 ,C918_=_C4686 ,C922_=_C923 ,\nC922_=_C2362 ,C922_=_C2922 ,C922_=_C4408 ,C922_=_C4685 ,C922_=_C4686 ,C923_=_C2923 ,\nC923_=_C4409 ,C923_=_C4687 ,C923_=_C4688 ,C1572_=_C2263 ,C2362_=_C2922 ,C2362_=_C4408 ,\nC2362_=_C4685 ,C2362_=_C4686 ,C2922_=_C2923 ,C2922_=_C4408 ,C2922_=_C4685 ,C2922_=_C4686 ,\nC2923_=_C4409 ,C2923_=_C4687 ,C2923_=_C4688 ,C4408_=_C4409 ,C4408_=_C4685 ,C4408_=_C4686 ,\nC4409_=_C4687 ,C4409_=_C4688 ,C4685_=_C4686 ,C4687_=_C4688 ,"];885[shape=box, label="id:885 level: 8\n31: C28 C130 C133 C134 C135 \nC632 C633 C634 C635 C636 C637 \nC638 C639 C640 C641 C642 C911 \nC921 C922 C923 C1260 C1265 C1266 \nC1946 C1947 C2359 C2360 C2361 C2362 \nC2363 C2364 \n108: C28_=_C633( C28 C633 ) C28_=_C641( C28 C641 ) C28_=_C911( C28 C911 ) C28_=_C921( C28 C921 ) C28_=_C922( C28 C922 ) \nC28_=_C923( C28 C923 ) C130_=_C133( C130 C133 ) C130_=_C134( C130 C134 ) C130_=_C135( C130 C135 ) C133_=_C134( C133 C134 ) C133_=_C135( C133 C135 ) \nC134_=_C135( C134 C135 ) C632_=_C633( C632 C633 ) C632_=_C634( C632 C634 ) C632_=_C635( C632 C635 ) C632_=_C636( C632 C636 ) C632_=_C637( C632 C637 ) \nC632_=_C638( C632 C638 ) C632_=_C639( C632 C639 ) C632_=_C640( C632 C640 ) C632_=_C911( C632 C911 ) C633_=_C634( C633 C634 ) C633_=_C635( C633 C635 ) \nC633_=_C636(</w:t>
      </w:r>
    </w:p>
    <w:p>
      <w:pPr>
        <w:pStyle w:val="PreformattedText"/>
        <w:bidi w:val="0"/>
        <w:spacing w:before="0" w:after="0"/>
        <w:jc w:val="left"/>
        <w:rPr/>
      </w:pPr>
      <w:r>
        <w:rPr/>
        <w:t xml:space="preserve"> </w:t>
      </w:r>
      <w:r>
        <w:rPr/>
        <w:t>C633 C636 ) C633_=_C637( C633 C637 ) C633_=_C638( C633 C638 ) C633_=_C639( C633 C639 ) C633_=_C640( C633 C640 ) C633_=_C641( C633 C641 ) \nC633_=_C911( C633 C911 ) C633_=_C921( C633 C921 ) C633_=_C922( C633 C922 ) C633_=_C923( C633 C923 ) C634_=_C635( C634 C635 ) C634_=_C636( C634 C636 ) \nC634_=_C637( C634 C637 ) C634_=_C638( C634 C638 ) C634_=_C639( C634 C639 ) C634_=_C640( C634 C640 ) C634_=_C642( C634 C642 ) C634_=_C1260( C634 C1260 ) \nC635_=_C636( C635 C636 ) C635_=_C637( C635 C637 ) C635_=_C638( C635 C638 ) C635_=_C639( C635 C639 ) C635_=_C640( C635 C640 ) C635_=_C1260( C635 C1260 ) \nC635_=_C1265( C635 C1265 ) C635_=_C1946( C635 C1946 ) C635_=_C2359( C635 C2359 ) C635_=_C2360( C635 C2360 ) C635_=_C2361( C635 C2361 ) C635_=_C2362( C635 C2362 ) \nC636_=_C637( C636 C637 ) C636_=_C638( C636 C638 ) C636_=_C639( C636 C639 ) C636_=_C640( C636 C640 ) C637_=_C638( C637 C638 ) C637_=_C639( C637 C639 ) \nC637_=_C640( C637 C640 ) C638_=_C639( C638 C639 ) C638_=_C640( C638 C640 ) C639_=_C640( C639 C640 ) C640_=_C922( C640 C922 ) C640_=_C2362( C640 C2362 ) \nC641_=_C642( C641 C642 ) C641_=_C911( C641 C911 ) C641_=_C921( C641 C921 ) C641_=_C922( C641 C922 ) C641_=_C923( C641 C923 ) C642_=_C1260( C642 C1260 ) \nC911_=_C921( C911 C921 ) C911_=_C922( C911 C922 ) C911_=_C923( C911 C923 ) C921_=_C922( C921 C922 ) C921_=_C923( C921 C923 ) C921_=_C2361( C921 C2361 ) \nC922_=_C923( C922 C923 ) C922_=_C2362( C922 C2362 ) C1260_=_C1265( C1260 C1265 ) C1260_=_C1946( C1260 C1946 ) C1260_=_C2359( C1260 C2359 ) C1260_=_C2360( C1260 C2360 ) \nC1260_=_C2361( C1260 C2361 ) C1260_=_C2362( C1260 C2362 ) C1265_=_C1266( C1265 C1266 ) C1265_=_C1946( C1265 C1946 ) C1265_=_C2359( C1265 C2359 ) C1265_=_C2360( C1265 C2360 ) \nC1265_=_C2361( C1265 C2361 ) C1265_=_C2362( C1265 C2362 ) C1266_=_C1947( C1266 C1947 ) C1266_=_C2363( C1266 C2363 ) C1266_=_C2364( C1266 C2364 ) C1946_=_C1947( C1946 C1947 ) \nC1946_=_C2359( C1946 C2359 ) C1946_=_C2360( C1946 C2360 ) C1946_=_C2361( C1946 C2361 ) C1946_=_C2362( C1946 C2362 ) C1947_=_C2363( C1947 C2363 ) C1947_=_C2364( C1947 C2364 ) \nC2359_=_C2360( C2359 C2360 ) C2359_=_C2361( C2359 C2361 ) C2359_=_C2362( C2359 C2362 ) C2360_=_C2361( C2360 C2361 ) C2360_=_C2362( C2360 C2362 ) C2361_=_C2362( C2361 C2362 ) \nC2363_=_C2364( C2363 C2364 ) "];785-&gt;885[label="28: C28 C130 C133 C134 C135 \nC632 C634 C636 C637 C638 C639 \nC640 C642 C911 C921 C922 C923 \nC1260 C1265 C1266 C1946 C1947 C2359 \nC2360 C2361 C2362 C2363 C2364 \n74: C28_=_C911 ,C28_=_C921 ,C28_=_C922 ,C28_=_C923 ,C130_=_C133 ,\nC130_=_C134 ,C130_=_C135 ,C133_=_C134 ,C133_=_C135 ,C134_=_C135 ,C632_=_C634 ,\nC632_=_C636 ,C632_=_C637 ,C632_=_C638 ,C632_=_C639 ,C632_=_C640 ,C632_=_C911 ,\nC634_=_C636 ,C634_=_C637 ,C634_=_C638 ,C634_=_C639 ,C634_=_C640 ,C634_=_C642 ,\nC634_=_C1260 ,C636_=_C637 ,C636_=_C638 ,C636_=_C639 ,C636_=_C640 ,C637_=_C638 ,\nC637_=_C639 ,C637_=_C640 ,C638_=_C639 ,C638_=_C640 ,C639_=_C640 ,C640_=_C922 ,\nC640_=_C2362 ,C642_=_C1260 ,C911_=_C921 ,C911_=_C922 ,C911_=_C923 ,C921_=_C922 ,\nC921_=_C923 ,C921_=_C2361 ,C922_=_C923 ,C922_=_C2362 ,C1260_=_C1265 ,C1260_=_C1946 ,\nC1260_=_C2359 ,C1260_=_C2360 ,C1260_=_C2361 ,C1260_=_C2362 ,C1265_=_C1266 ,C1265_=_C1946 ,\nC1265_=_C2359 ,C1265_=_C2360 ,C1265_=_C2361 ,C1265_=_C2362 ,C1266_=_C1947 ,C1266_=_C2363 ,\nC1266_=_C2364 ,C1946_=_C1947 ,C1946_=_C2359 ,C1946_=_C2360 ,C1946_=_C2361 ,C1946_=_C2362 ,\nC1947_=_C2363 ,C1947_=_C2364 ,C2359_=_C2360 ,C2359_=_C2361 ,C2359_=_C2362 ,C2360_=_C2361 ,\nC2360_=_C2362 ,C2361_=_C2362 ,C2363_=_C2364 ,"];886[shape=box, label="id:886 level: 8\n20: C1855 C1862 C1864 C2341 C3274 \nC3628 C4036 C4347 C4453 C4455 C4458 \nC4756 C4757 C4758 C4759 C4760 C4761 \nC5053 C5057 C5058 \n104: C1855_=_C1862( C1855 C1862 ) C1855_=_C2341( C1855 C2341 ) C1855_=_C4453( C1855 C4453 ) C1855_=_C4458( C1855 C4458 ) C1855_=_C4756( C1855 C4756 ) \nC1855_=_C4757( C1855 C4757 ) C1855_=_C4758( C1855 C4758 ) C1855_=_C4759( C1855 C4759 ) C1855_=_C4760( C1855 C4760 ) C1855_=_C4761( C1855 C4761 ) C1862_=_C1864( C1862 C1864 ) \nC1862_=_C2341( C1862 C2341 ) C1862_=_C4453( C1862 C4453 ) C1862_=_C4458( C1862 C4458 ) C1862_=_C4756( C1862 C4756 ) C1862_=_C4757( C1862 C4757 ) C1862_=_C4758( C1862 C4758 ) \nC1862_=_C4759( C1862 C4759 ) C1862_=_C4760( C1862 C4760 ) C1862_=_C4761( C1862 C4761 ) C1864_=_C3274( C1864 C3274 ) C1864_=_C3628( C1864 C3628 ) C1864_=_C4036( C1864 C4036 ) \nC1864_=_C4347( C1864 C4347 ) C1864_=_C4455( C1864 C4455 ) C1864_=_C4760( C1864 C4760 ) C1864_=_C5053( C1864 C5053 ) C1864_=_C5057( C1864 C5057 ) C1864_=_C5058( C1864 C5058 ) \nC2341_=_C4453( C2341 C4453 ) C2341_=_C4458( C2341 C4458 ) C2341_=_C4756( C2341 C4756 ) C2341_=_C4757( C2341 C4757 ) C2341_=_C4758( C2341 C4758 ) C2341_=_C4759( C2341 C4759 ) \nC2341_=_C4760( C2341 C4760 ) C2341_=_C4761( C2341 C4761 ) C3274_=_C3628( C3274 C3628 ) C3274_=_C4036( C3274 C4036 ) C3274_=_C4347( C3274 C4347 ) C3274_=_C4455( C3274 C4455 ) \nC3274_=_C4760( C3274 C4760 ) C3274_=_C5053( C3274 C5053 ) C3274_=_C5057( C3274 C5057 ) C3274_=_C5058( C3274 C5058 ) C3628_=_C4036( C3628 C4036 ) C3628_=_C4347( C3628 C4347 ) \nC3628_=_C4455( C3628 C4455 ) C3628_=_C4760( C3628 C4760 ) C3628_=_C5053( C3628 C5053 ) C3628_=_C5057( C3628 C5057 ) C3628_=_C5058( C3628 C5058 ) C4036_=_C4347( C4036 C4347 ) \nC4036_=_C4455( C4036 C4455 ) C4036_=_C4760( C4036 C4760 ) C4036_=_C5053( C4036 C5053 ) C4036_=_C5057( C4036 C5057 ) C4036_=_C5058( C4036 C5058 ) C4347_=_C4455( C4347 C4455 ) \nC4347_=_C4760( C4347 C4760 ) C4347_=_C5053( C4347 C5053 ) C4347_=_C5057( C4347 C5057 ) C4347_=_C5058( C4347 C5058 ) C4453_=_C4455( C4453 C4455 ) C4453_=_C4458( C4453 C4458 ) \nC4453_=_C4756( C4453 C4756 ) C4453_=_C4757( C4453 C4757 ) C4453_=_C4758( C4453 C4758 ) C4453_=_C4759( C4453 C4759 ) C4453_=_C4760( C4453 C4760 ) C4453_=_C4761( C4453 C4761 ) \nC4455_=_C4760( C4455 C4760 ) C4455_=_C5053( C4455 C5053 ) C4455_=_C5057( C4455 C5057 ) C4455_=_C5058( C4455 C5058 ) C4458_=_C4756( C4458 C4756 ) C4458_=_C4757( C4458 C4757 ) \nC4458_=_C4758( C4458 C4758 ) C4458_=_C4759( C4458 C4759 ) C4458_=_C4760( C4458 C4760 ) C4458_=_C4761( C4458 C4761 ) C4756_=_C4757( C4756 C4757 ) C4756_=_C4758( C4756 C4758 ) \nC4756_=_C4759( C4756 C4759 ) C4756_=_C4760( C4756 C4760 ) C4756_=_C4761( C4756 C4761 ) C4757_=_C4758( C4757 C4758 ) C4757_=_C4759( C4757 C4759 ) C4757_=_C4760( C4757 C4760 ) \nC4757_=_C4761( C4757 C4761 ) C4758_=_C4759( C4758 C4759 ) C4758_=_C4760( C4758 C4760 ) C4758_=_C4761( C4758 C4761 ) C4759_=_C4760( C4759 C4760 ) C4759_=_C4761( C4759 C4761 ) \nC4759_=_C5053( C4759 C5053 ) C4760_=_C4761( C4760 C4761 ) C4760_=_C5053( C4760 C5053 ) C4760_=_C5057( C4760 C5057 ) C4760_=_C5058( C4760 C5058 ) C4761_=_C5058( C4761 C5058 ) \nC5053_=_C5057( C5053 C5057 ) C5053_=_C5058( C5053 C5058 ) C5057_=_C5058( C5057 C5058 ) "];786-&gt;886[label="19: C1855 C1862 C1864 C2341 C3274 \nC3628 C4036 C4347 C4453 C4455 C4458 \nC4756 C4757 C4758 C4759 C4761 C5053 \nC5057 C5058 \n85: C1855_=_C1862 ,C1855_=_C2341 ,C1855_=_C4453 ,C1855_=_C4458 ,C1855_=_C4756 ,\nC1855_=_C4757 ,C1855_=_C4758 ,C1855_=_C4759 ,C1855_=_C4761 ,C1862_=_C1864 ,C1862_=_C2341 ,\nC1862_=_C4453 ,C1862_=_C4458 ,C1862_=_C4756 ,C1862_=_C4757 ,C1862_=_C4758 ,C1862_=_C4759 ,\nC1862_=_C4761 ,C1864_=_C3274 ,C1864_=_C3628 ,C1864_=_C4036 ,C1864_=_C4347 ,C1864_=_C4455 ,\nC1864_=_C5053 ,C1864_=_C5057 ,C1864_=_C5058 ,C2341_=_C4453 ,C2341_=_C4458 ,C2341_=_C4756 ,\nC2341_=_C4757 ,C2341_=_C4758 ,C2341_=_C4759 ,C2341_=_C4761 ,C3274_=_C3628 ,C3274_=_C4036 ,\nC3274_=_C4347 ,C3274_=_C4455 ,C3274_=_C5053 ,C3274_=_C5057 ,C3274_=_C5058 ,C3628_=_C4036 ,\nC3628_=_C4347 ,C3628_=_C4455 ,C3628_=_C5053 ,C3628_=_C5057 ,C3628_=_C5058 ,C4036_=_C4347 ,\nC4036_=_C4455 ,C4036_=_C5053 ,C4036_=_C5057 ,C4036_=_C5058 ,C4347_=_C4455 ,C4347_=_C5053 ,\nC4347_=_C5057 ,C4347_=_C5058 ,C4453_=_C4455 ,C4453_=_C4458 ,C4453_=_C4756 ,C4453_=_C4757 ,\nC4453_=_C4758 ,C4453_=_C4759 ,C4453_=_C4761 ,C4455_=_C5053 ,C4455_=_C5057 ,C4455_=_C5058 ,\nC4458_=_C4756 ,C4458_=_C4757 ,C4458_=_C4758 ,C4458_=_C4759 ,C4458_=_C4761 ,C4756_=_C4757 ,\nC4756_=_C4758 ,C4756_=_C4759 ,C4756_=_C4761 ,C4757_=_C4758 ,C4757_=_C4759 ,C4757_=_C4761 ,\nC4758_=_C4759 ,C4758_=_C4761 ,C4759_=_C4761 ,C4759_=_C5053 ,C4761_=_C5058 ,C5053_=_C5057 ,\nC5053_=_C5058 ,C5057_=_C5058 ,"];887[shape=box, label="id:887 level: 8\n24: C1851 C1852 C1853 C1854 C1855 \nC1856 C1858 C1865 C3273 C3627 C3633 \nC3646 C4035 C4346 C4445 C4690 C4759 \nC4762 C5053 C5054 C5055 C5056 C5057 \nC5064 \n102: C1851_=_C1852( C1851 C1852 ) C1851_=_C1853( C1851 C1853 ) C1851_=_C1854( C1851 C1854 ) C1851_=_C1855( C1851 C1855 ) C1851_=_C1856( C1851 C1856 ) \nC1851_=_C1858( C1851 C1858 ) C1851_=_C1865( C1851 C1865 ) C1852_=_C1853( C1852 C1853 ) C1852_=_C1854( C1852 C1854 ) C1852_=_C1855( C1852 C1855 ) C1852_=_C1856( C1852 C1856 ) \nC1852_=_C1858( C1852 C1858 ) C1853_=_C1854( C1853 C1854 ) C1853_=_C1855( C1853 C1855 ) C1853_=_C1856( C1853 C1856 ) C1853_=_C1858( C1853 C1858 ) C1854_=_C1855( C1854 C1855 ) \nC1854_=_C1856( C1854 C1856 ) C1854_=_C1858( C1854 C1858 ) C1855_=_C1856( C1855 C1856 ) C1855_=_C1858( C1855 C1858 ) C1855_=_C4759( C1855 C4759 ) C1856_=_C1858( C1856 C1858 ) \nC1856_=_C4762( C1856 C4762 ) C1858_=_C5064( C1858 C5064 ) C1865_=_C3646( C1865 C3646 ) C1865_=_C4445( C1865 C4445 ) C1865_=_C4690( C1865 C4690 ) C1865_=_C5054( C1865 C5054 ) \nC1865_=_C5057( C1865 C5057 ) C1865_=_C5064( C1865 C5064 ) C3273_=_C3627( C3273 C3627 ) C3273_=_C3633( C3273 C3633 ) C3273_=_C4035( C3273 C4035 ) C3273_=_C4346( C3273 C4346 ) \nC3273_=_C4759( C3273 C4759 ) C3273_=_C4762( C3273 C4762 ) C3273_=_C5053( C3273 C5053 ) C3273_=_C5054( C3273 C5054 ) C3273_=_C5055( C3273 C5055 ) C3273_=_C5056( C3273 C5056 ) \nC3627_=_C3633( C3627 C3633 ) C3627_=_C4035( C3627 C4035 ) C3627_=_C4346( C3627 C4346 ) C3627_=_C4759( C3627 C4759 ) C3627_=_C4762( C3627 C4762 ) C3627_=_C5053( C3627 C5053 ) \nC3627_=_C5054( C3627 C5054 ) C3627_=_C5055( C3627 C5055 ) C3627_=_C5056( C3627 C5056 ) C3633_=_C4035( C3633 C4035 ) C3633_=_C4346(</w:t>
      </w:r>
    </w:p>
    <w:p>
      <w:pPr>
        <w:pStyle w:val="PreformattedText"/>
        <w:bidi w:val="0"/>
        <w:spacing w:before="0" w:after="0"/>
        <w:jc w:val="left"/>
        <w:rPr/>
      </w:pPr>
      <w:r>
        <w:rPr/>
        <w:t xml:space="preserve"> </w:t>
      </w:r>
      <w:r>
        <w:rPr/>
        <w:t>C3633 C4346 ) C3633_=_C4759( C3633 C4759 ) \nC3633_=_C4762( C3633 C4762 ) C3633_=_C5053( C3633 C5053 ) C3633_=_C5054( C3633 C5054 ) C3633_=_C5055( C3633 C5055 ) C3633_=_C5056( C3633 C5056 ) C3646_=_C4445( C3646 C4445 ) \nC3646_=_C4690( C3646 C4690 ) C3646_=_C5054( C3646 C5054 ) C3646_=_C5057( C3646 C5057 ) C3646_=_C5064( C3646 C5064 ) C4035_=_C4346( C4035 C4346 ) C4035_=_C4759( C4035 C4759 ) \nC4035_=_C4762( C4035 C4762 ) C4035_=_C5053( C4035 C5053 ) C4035_=_C5054( C4035 C5054 ) C4035_=_C5055( C4035 C5055 ) C4035_=_C5056( C4035 C5056 ) C4346_=_C4759( C4346 C4759 ) \nC4346_=_C4762( C4346 C4762 ) C4346_=_C5053( C4346 C5053 ) C4346_=_C5054( C4346 C5054 ) C4346_=_C5055( C4346 C5055 ) C4346_=_C5056( C4346 C5056 ) C4445_=_C4690( C4445 C4690 ) \nC4445_=_C5054( C4445 C5054 ) C4445_=_C5057( C4445 C5057 ) C4445_=_C5064( C4445 C5064 ) C4690_=_C5054( C4690 C5054 ) C4690_=_C5057( C4690 C5057 ) C4690_=_C5064( C4690 C5064 ) \nC4759_=_C4762( C4759 C4762 ) C4759_=_C5053( C4759 C5053 ) C4759_=_C5054( C4759 C5054 ) C4759_=_C5055( C4759 C5055 ) C4759_=_C5056( C4759 C5056 ) C4762_=_C5053( C4762 C5053 ) \nC4762_=_C5054( C4762 C5054 ) C4762_=_C5055( C4762 C5055 ) C4762_=_C5056( C4762 C5056 ) C5053_=_C5054( C5053 C5054 ) C5053_=_C5055( C5053 C5055 ) C5053_=_C5056( C5053 C5056 ) \nC5053_=_C5057( C5053 C5057 ) C5054_=_C5055( C5054 C5055 ) C5054_=_C5056( C5054 C5056 ) C5054_=_C5057( C5054 C5057 ) C5054_=_C5064( C5054 C5064 ) C5055_=_C5056( C5055 C5056 ) \nC5057_=_C5064( C5057 C5064 ) "];786-&gt;887[label="23: C1851 C1852 C1853 C1854 C1855 \nC1856 C1858 C1865 C3273 C3627 C3633 \nC3646 C4035 C4346 C4445 C4690 C4759 \nC4762 C5053 C5055 C5056 C5057 C5064 \n86: C1851_=_C1852 ,C1851_=_C1853 ,C1851_=_C1854 ,C1851_=_C1855 ,C1851_=_C1856 ,\nC1851_=_C1858 ,C1851_=_C1865 ,C1852_=_C1853 ,C1852_=_C1854 ,C1852_=_C1855 ,C1852_=_C1856 ,\nC1852_=_C1858 ,C1853_=_C1854 ,C1853_=_C1855 ,C1853_=_C1856 ,C1853_=_C1858 ,C1854_=_C1855 ,\nC1854_=_C1856 ,C1854_=_C1858 ,C1855_=_C1856 ,C1855_=_C1858 ,C1855_=_C4759 ,C1856_=_C1858 ,\nC1856_=_C4762 ,C1858_=_C5064 ,C1865_=_C3646 ,C1865_=_C4445 ,C1865_=_C4690 ,C1865_=_C5057 ,\nC1865_=_C5064 ,C3273_=_C3627 ,C3273_=_C3633 ,C3273_=_C4035 ,C3273_=_C4346 ,C3273_=_C4759 ,\nC3273_=_C4762 ,C3273_=_C5053 ,C3273_=_C5055 ,C3273_=_C5056 ,C3627_=_C3633 ,C3627_=_C4035 ,\nC3627_=_C4346 ,C3627_=_C4759 ,C3627_=_C4762 ,C3627_=_C5053 ,C3627_=_C5055 ,C3627_=_C5056 ,\nC3633_=_C4035 ,C3633_=_C4346 ,C3633_=_C4759 ,C3633_=_C4762 ,C3633_=_C5053 ,C3633_=_C5055 ,\nC3633_=_C5056 ,C3646_=_C4445 ,C3646_=_C4690 ,C3646_=_C5057 ,C3646_=_C5064 ,C4035_=_C4346 ,\nC4035_=_C4759 ,C4035_=_C4762 ,C4035_=_C5053 ,C4035_=_C5055 ,C4035_=_C5056 ,C4346_=_C4759 ,\nC4346_=_C4762 ,C4346_=_C5053 ,C4346_=_C5055 ,C4346_=_C5056 ,C4445_=_C4690 ,C4445_=_C5057 ,\nC4445_=_C5064 ,C4690_=_C5057 ,C4690_=_C5064 ,C4759_=_C4762 ,C4759_=_C5053 ,C4759_=_C5055 ,\nC4759_=_C5056 ,C4762_=_C5053 ,C4762_=_C5055 ,C4762_=_C5056 ,C5053_=_C5055 ,C5053_=_C5056 ,\nC5053_=_C5057 ,C5055_=_C5056 ,C5057_=_C5064 ,"];888[shape=box, label="id:888 level: 8\n23: C1858 C3568 C3624 C3630 C3634 \nC3647 C3838 C4446 C4452 C4456 C4527 \nC4689 C4690 C4691 C4692 C4693 C4695 \nC4761 C4763 C5058 C5064 C5065 C5066 \n137: C1858_=_C3634( C1858 C3634 ) C1858_=_C3647( C1858 C3647 ) C1858_=_C4446( C1858 C4446 ) C1858_=_C4456( C1858 C4456 ) C1858_=_C4691( C1858 C4691 ) \nC1858_=_C4695( C1858 C4695 ) C1858_=_C4761( C1858 C4761 ) C1858_=_C4763( C1858 C4763 ) C1858_=_C5058( C1858 C5058 ) C1858_=_C5064( C1858 C5064 ) C1858_=_C5065( C1858 C5065 ) \nC1858_=_C5066( C1858 C5066 ) C3568_=_C3624( C3568 C3624 ) C3568_=_C3630( C3568 C3630 ) C3568_=_C3838( C3568 C3838 ) C3568_=_C4452( C3568 C4452 ) C3568_=_C4527( C3568 C4527 ) \nC3568_=_C4689( C3568 C4689 ) C3568_=_C4690( C3568 C4690 ) C3568_=_C4691( C3568 C4691 ) C3568_=_C4692( C3568 C4692 ) C3568_=_C4693( C3568 C4693 ) C3624_=_C3630( C3624 C3630 ) \nC3624_=_C3838( C3624 C3838 ) C3624_=_C4452( C3624 C4452 ) C3624_=_C4527( C3624 C4527 ) C3624_=_C4689( C3624 C4689 ) C3624_=_C4690( C3624 C4690 ) C3624_=_C4691( C3624 C4691 ) \nC3624_=_C4692( C3624 C4692 ) C3624_=_C4693( C3624 C4693 ) C3630_=_C3634( C3630 C3634 ) C3630_=_C3838( C3630 C3838 ) C3630_=_C4452( C3630 C4452 ) C3630_=_C4527( C3630 C4527 ) \nC3630_=_C4689( C3630 C4689 ) C3630_=_C4690( C3630 C4690 ) C3630_=_C4691( C3630 C4691 ) C3630_=_C4692( C3630 C4692 ) C3630_=_C4693( C3630 C4693 ) C3634_=_C3647( C3634 C3647 ) \nC3634_=_C4446( C3634 C4446 ) C3634_=_C4456( C3634 C4456 ) C3634_=_C4691( C3634 C4691 ) C3634_=_C4695( C3634 C4695 ) C3634_=_C4761( C3634 C4761 ) C3634_=_C4763( C3634 C4763 ) \nC3634_=_C5058( C3634 C5058 ) C3634_=_C5064( C3634 C5064 ) C3634_=_C5065( C3634 C5065 ) C3634_=_C5066( C3634 C5066 ) C3647_=_C4446( C3647 C4446 ) C3647_=_C4456( C3647 C4456 ) \nC3647_=_C4691( C3647 C4691 ) C3647_=_C4695( C3647 C4695 ) C3647_=_C4761( C3647 C4761 ) C3647_=_C4763( C3647 C4763 ) C3647_=_C5058( C3647 C5058 ) C3647_=_C5064( C3647 C5064 ) \nC3647_=_C5065( C3647 C5065 ) C3647_=_C5066( C3647 C5066 ) C3838_=_C4452( C3838 C4452 ) C3838_=_C4527( C3838 C4527 ) C3838_=_C4689( C3838 C4689 ) C3838_=_C4690( C3838 C4690 ) \nC3838_=_C4691( C3838 C4691 ) C3838_=_C4692( C3838 C4692 ) C3838_=_C4693( C3838 C4693 ) C4446_=_C4456( C4446 C4456 ) C4446_=_C4691( C4446 C4691 ) C4446_=_C4695( C4446 C4695 ) \nC4446_=_C4761( C4446 C4761 ) C4446_=_C4763( C4446 C4763 ) C4446_=_C5058( C4446 C5058 ) C4446_=_C5064( C4446 C5064 ) C4446_=_C5065( C4446 C5065 ) C4446_=_C5066( C4446 C5066 ) \nC4452_=_C4456( C4452 C4456 ) C4452_=_C4527( C4452 C4527 ) C4452_=_C4689( C4452 C4689 ) C4452_=_C4690( C4452 C4690 ) C4452_=_C4691( C4452 C4691 ) C4452_=_C4692( C4452 C4692 ) \nC4452_=_C4693( C4452 C4693 ) C4456_=_C4691( C4456 C4691 ) C4456_=_C4695( C4456 C4695 ) C4456_=_C4761( C4456 C4761 ) C4456_=_C4763( C4456 C4763 ) C4456_=_C5058( C4456 C5058 ) \nC4456_=_C5064( C4456 C5064 ) C4456_=_C5065( C4456 C5065 ) C4456_=_C5066( C4456 C5066 ) C4527_=_C4689( C4527 C4689 ) C4527_=_C4690( C4527 C4690 ) C4527_=_C4691( C4527 C4691 ) \nC4527_=_C4692( C4527 C4692 ) C4527_=_C4693( C4527 C4693 ) C4689_=_C4690( C4689 C4690 ) C4689_=_C4691( C4689 C4691 ) C4689_=_C4692( C4689 C4692 ) C4689_=_C4693( C4689 C4693 ) \nC4689_=_C4695( C4689 C4695 ) C4690_=_C4691( C4690 C4691 ) C4690_=_C4692( C4690 C4692 ) C4690_=_C4693( C4690 C4693 ) C4690_=_C5064( C4690 C5064 ) C4691_=_C4692( C4691 C4692 ) \nC4691_=_C4693( C4691 C4693 ) C4691_=_C4695( C4691 C4695 ) C4691_=_C4761( C4691 C4761 ) C4691_=_C4763( C4691 C4763 ) C4691_=_C5058( C4691 C5058 ) C4691_=_C5064( C4691 C5064 ) \nC4691_=_C5065( C4691 C5065 ) C4691_=_C5066( C4691 C5066 ) C4692_=_C4693( C4692 C4693 ) C4695_=_C4761( C4695 C4761 ) C4695_=_C4763( C4695 C4763 ) C4695_=_C5058( C4695 C5058 ) \nC4695_=_C5064( C4695 C5064 ) C4695_=_C5065( C4695 C5065 ) C4695_=_C5066( C4695 C5066 ) C4761_=_C4763( C4761 C4763 ) C4761_=_C5058( C4761 C5058 ) C4761_=_C5064( C4761 C5064 ) \nC4761_=_C5065( C4761 C5065 ) C4761_=_C5066( C4761 C5066 ) C4763_=_C5058( C4763 C5058 ) C4763_=_C5064( C4763 C5064 ) C4763_=_C5065( C4763 C5065 ) C4763_=_C5066( C4763 C5066 ) \nC5058_=_C5064( C5058 C5064 ) C5058_=_C5065( C5058 C5065 ) C5058_=_C5066( C5058 C5066 ) C5064_=_C5065( C5064 C5065 ) C5064_=_C5066( C5064 C5066 ) C5065_=_C5066( C5065 C5066 ) "];787-&gt;888[label="22: C1858 C3568 C3624 C3630 C3634 \nC3647 C3838 C4446 C4452 C4456 C4527 \nC4689 C4690 C4692 C4693 C4695 C4761 \nC4763 C5058 C5064 C5065 C5066 \n115: C1858_=_C3634 ,C1858_=_C3647 ,C1858_=_C4446 ,C1858_=_C4456 ,C1858_=_C4695 ,\nC1858_=_C4761 ,C1858_=_C4763 ,C1858_=_C5058 ,C1858_=_C5064 ,C1858_=_C5065 ,C1858_=_C5066 ,\nC3568_=_C3624 ,C3568_=_C3630 ,C3568_=_C3838 ,C3568_=_C4452 ,C3568_=_C4527 ,C3568_=_C4689 ,\nC3568_=_C4690 ,C3568_=_C4692 ,C3568_=_C4693 ,C3624_=_C3630 ,C3624_=_C3838 ,C3624_=_C4452 ,\nC3624_=_C4527 ,C3624_=_C4689 ,C3624_=_C4690 ,C3624_=_C4692 ,C3624_=_C4693 ,C3630_=_C3634 ,\nC3630_=_C3838 ,C3630_=_C4452 ,C3630_=_C4527 ,C3630_=_C4689 ,C3630_=_C4690 ,C3630_=_C4692 ,\nC3630_=_C4693 ,C3634_=_C3647 ,C3634_=_C4446 ,C3634_=_C4456 ,C3634_=_C4695 ,C3634_=_C4761 ,\nC3634_=_C4763 ,C3634_=_C5058 ,C3634_=_C5064 ,C3634_=_C5065 ,C3634_=_C5066 ,C3647_=_C4446 ,\nC3647_=_C4456 ,C3647_=_C4695 ,C3647_=_C4761 ,C3647_=_C4763 ,C3647_=_C5058 ,C3647_=_C5064 ,\nC3647_=_C5065 ,C3647_=_C5066 ,C3838_=_C4452 ,C3838_=_C4527 ,C3838_=_C4689 ,C3838_=_C4690 ,\nC3838_=_C4692 ,C3838_=_C4693 ,C4446_=_C4456 ,C4446_=_C4695 ,C4446_=_C4761 ,C4446_=_C4763 ,\nC4446_=_C5058 ,C4446_=_C5064 ,C4446_=_C5065 ,C4446_=_C5066 ,C4452_=_C4456 ,C4452_=_C4527 ,\nC4452_=_C4689 ,C4452_=_C4690 ,C4452_=_C4692 ,C4452_=_C4693 ,C4456_=_C4695 ,C4456_=_C4761 ,\nC4456_=_C4763 ,C4456_=_C5058 ,C4456_=_C5064 ,C4456_=_C5065 ,C4456_=_C5066 ,C4527_=_C4689 ,\nC4527_=_C4690 ,C4527_=_C4692 ,C4527_=_C4693 ,C4689_=_C4690 ,C4689_=_C4692 ,C4689_=_C4693 ,\nC4689_=_C4695 ,C4690_=_C4692 ,C4690_=_C4693 ,C4690_=_C5064 ,C4692_=_C4693 ,C4695_=_C4761 ,\nC4695_=_C4763 ,C4695_=_C5058 ,C4695_=_C5064 ,C4695_=_C5065 ,C4695_=_C5066 ,C4761_=_C4763 ,\nC4761_=_C5058 ,C4761_=_C5064 ,C4761_=_C5065 ,C4761_=_C5066 ,C4763_=_C5058 ,C4763_=_C5064 ,\nC4763_=_C5065 ,C4763_=_C5066 ,C5058_=_C5064 ,C5058_=_C5065 ,C5058_=_C5066 ,C5064_=_C5065 ,\nC5064_=_C5066 ,C5065_=_C5066 ,"];889[shape=box, label="id:889 level: 8\n35: C1262 C1851 C1854 C1856 C1859 \nC1861 C1862 C1864 C1865 C2342 C3569 \nC3619 C3620 C3621 C3622 C3623 C3624 \nC3626 C3627 C3628 C3629 C3631 C3632 \nC3839 C4449 C4454 C4457 C4458 C4528 \nC4689 C4694 C4695 C4756 C4762 C4763 \n174: C1262_=_C3619( C1262 C3619 ) C1262_=_C3620( C1262 C3620 ) C1262_=_C3621( C1262 C3621 ) C1262_=_C3622( C1262 C3622 ) C1262_=_C3623( C1262 C3623 ) \nC1262_=_C3624( C1262 C3624 ) C1262_=_C3626( C1262 C3626 ) C1262_=_C3627( C1262 C3627 ) C1262_=_C3628( C1262 C3628 ) C1851_=_C1854( C1851 C1854 ) C1851_=_C1856( C1851 C1856 ) \nC1851_=_C1859( C1851 C1859 ) C1851_=_C1861( C1851 C1861 ) C1851_=_C1862( C1851 C1862 ) C1851_=_C1864( C1851 C1864 ) C1851_=_C1865( C1851 C1865 ) C1854_=_C1856( C1854 C1856 ) \nC1854_=_C1861(</w:t>
      </w:r>
    </w:p>
    <w:p>
      <w:pPr>
        <w:pStyle w:val="PreformattedText"/>
        <w:bidi w:val="0"/>
        <w:spacing w:before="0" w:after="0"/>
        <w:jc w:val="left"/>
        <w:rPr/>
      </w:pPr>
      <w:r>
        <w:rPr/>
        <w:t xml:space="preserve"> </w:t>
      </w:r>
      <w:r>
        <w:rPr/>
        <w:t>C1854 C1861 ) C1854_=_C3569( C1854 C3569 ) C1854_=_C3631( C1854 C3631 ) C1854_=_C3839( C1854 C3839 ) C1854_=_C4457( C1854 C4457 ) C1854_=_C4528( C1854 C4528 ) \nC1854_=_C4689( C1854 C4689 ) C1854_=_C4694( C1854 C4694 ) C1854_=_C4695( C1854 C4695 ) C1856_=_C2342( C1856 C2342 ) C1856_=_C3626( C1856 C3626 ) C1856_=_C3632( C1856 C3632 ) \nC1856_=_C4454( C1856 C4454 ) C1856_=_C4694( C1856 C4694 ) C1856_=_C4756( C1856 C4756 ) C1856_=_C4762( C1856 C4762 ) C1856_=_C4763( C1856 C4763 ) C1859_=_C1861( C1859 C1861 ) \nC1859_=_C1862( C1859 C1862 ) C1859_=_C1864( C1859 C1864 ) C1859_=_C1865( C1859 C1865 ) C1859_=_C3619( C1859 C3619 ) C1859_=_C3629( C1859 C3629 ) C1859_=_C3631( C1859 C3631 ) \nC1859_=_C3632( C1859 C3632 ) C1861_=_C1862( C1861 C1862 ) C1861_=_C1864( C1861 C1864 ) C1861_=_C1865( C1861 C1865 ) C1861_=_C3569( C1861 C3569 ) C1861_=_C3631( C1861 C3631 ) \nC1861_=_C3839( C1861 C3839 ) C1861_=_C4457( C1861 C4457 ) C1861_=_C4528( C1861 C4528 ) C1861_=_C4689( C1861 C4689 ) C1861_=_C4694( C1861 C4694 ) C1861_=_C4695( C1861 C4695 ) \nC1862_=_C1864( C1862 C1864 ) C1862_=_C1865( C1862 C1865 ) C1862_=_C4458( C1862 C4458 ) C1862_=_C4756( C1862 C4756 ) C1864_=_C1865( C1864 C1865 ) C1864_=_C3628( C1864 C3628 ) \nC2342_=_C3626( C2342 C3626 ) C2342_=_C3632( C2342 C3632 ) C2342_=_C4454( C2342 C4454 ) C2342_=_C4694( C2342 C4694 ) C2342_=_C4756( C2342 C4756 ) C2342_=_C4762( C2342 C4762 ) \nC2342_=_C4763( C2342 C4763 ) C3569_=_C3631( C3569 C3631 ) C3569_=_C3839( C3569 C3839 ) C3569_=_C4457( C3569 C4457 ) C3569_=_C4528( C3569 C4528 ) C3569_=_C4689( C3569 C4689 ) \nC3569_=_C4694( C3569 C4694 ) C3569_=_C4695( C3569 C4695 ) C3619_=_C3620( C3619 C3620 ) C3619_=_C3621( C3619 C3621 ) C3619_=_C3622( C3619 C3622 ) C3619_=_C3623( C3619 C3623 ) \nC3619_=_C3624( C3619 C3624 ) C3619_=_C3626( C3619 C3626 ) C3619_=_C3627( C3619 C3627 ) C3619_=_C3628( C3619 C3628 ) C3619_=_C3629( C3619 C3629 ) C3619_=_C3631( C3619 C3631 ) \nC3619_=_C3632( C3619 C3632 ) C3620_=_C3621( C3620 C3621 ) C3620_=_C3622( C3620 C3622 ) C3620_=_C3623( C3620 C3623 ) C3620_=_C3624( C3620 C3624 ) C3620_=_C3626( C3620 C3626 ) \nC3620_=_C3627( C3620 C3627 ) C3620_=_C3628( C3620 C3628 ) C3620_=_C4449( C3620 C4449 ) C3620_=_C4454( C3620 C4454 ) C3621_=_C3622( C3621 C3622 ) C3621_=_C3623( C3621 C3623 ) \nC3621_=_C3624( C3621 C3624 ) C3621_=_C3626( C3621 C3626 ) C3621_=_C3627( C3621 C3627 ) C3621_=_C3628( C3621 C3628 ) C3621_=_C3629( C3621 C3629 ) C3621_=_C4449( C3621 C4449 ) \nC3621_=_C4457( C3621 C4457 ) C3621_=_C4458( C3621 C4458 ) C3622_=_C3623( C3622 C3623 ) C3622_=_C3624( C3622 C3624 ) C3622_=_C3626( C3622 C3626 ) C3622_=_C3627( C3622 C3627 ) \nC3622_=_C3628( C3622 C3628 ) C3623_=_C3624( C3623 C3624 ) C3623_=_C3626( C3623 C3626 ) C3623_=_C3627( C3623 C3627 ) C3623_=_C3628( C3623 C3628 ) C3624_=_C3626( C3624 C3626 ) \nC3624_=_C3627( C3624 C3627 ) C3624_=_C3628( C3624 C3628 ) C3624_=_C4689( C3624 C4689 ) C3626_=_C3627( C3626 C3627 ) C3626_=_C3628( C3626 C3628 ) C3626_=_C3632( C3626 C3632 ) \nC3626_=_C4454( C3626 C4454 ) C3626_=_C4694( C3626 C4694 ) C3626_=_C4756( C3626 C4756 ) C3626_=_C4762( C3626 C4762 ) C3626_=_C4763( C3626 C4763 ) C3627_=_C3628( C3627 C3628 ) \nC3627_=_C4762( C3627 C4762 ) C3629_=_C3631( C3629 C3631 ) C3629_=_C3632( C3629 C3632 ) C3629_=_C4449( C3629 C4449 ) C3629_=_C4457( C3629 C4457 ) C3629_=_C4458( C3629 C4458 ) \nC3631_=_C3632( C3631 C3632 ) C3631_=_C3839( C3631 C3839 ) C3631_=_C4457( C3631 C4457 ) C3631_=_C4528( C3631 C4528 ) C3631_=_C4689( C3631 C4689 ) C3631_=_C4694( C3631 C4694 ) \nC3631_=_C4695( C3631 C4695 ) C3632_=_C4454( C3632 C4454 ) C3632_=_C4694( C3632 C4694 ) C3632_=_C4756( C3632 C4756 ) C3632_=_C4762( C3632 C4762 ) C3632_=_C4763( C3632 C4763 ) \nC3839_=_C4457( C3839 C4457 ) C3839_=_C4528( C3839 C4528 ) C3839_=_C4689( C3839 C4689 ) C3839_=_C4694( C3839 C4694 ) C3839_=_C4695( C3839 C4695 ) C4449_=_C4454( C4449 C4454 ) \nC4449_=_C4457( C4449 C4457 ) C4449_=_C4458( C4449 C4458 ) C4454_=_C4694( C4454 C4694 ) C4454_=_C4756( C4454 C4756 ) C4454_=_C4762( C4454 C4762 ) C4454_=_C4763( C4454 C4763 ) \nC4457_=_C4458( C4457 C4458 ) C4457_=_C4528( C4457 C4528 ) C4457_=_C4689( C4457 C4689 ) C4457_=_C4694( C4457 C4694 ) C4457_=_C4695( C4457 C4695 ) C4458_=_C4756( C4458 C4756 ) \nC4528_=_C4689( C4528 C4689 ) C4528_=_C4694( C4528 C4694 ) C4528_=_C4695( C4528 C4695 ) C4689_=_C4694( C4689 C4694 ) C4689_=_C4695( C4689 C4695 ) C4694_=_C4695( C4694 C4695 ) \nC4694_=_C4756( C4694 C4756 ) C4694_=_C4762( C4694 C4762 ) C4694_=_C4763( C4694 C4763 ) C4695_=_C4763( C4695 C4763 ) C4756_=_C4762( C4756 C4762 ) C4756_=_C4763( C4756 C4763 ) \nC4762_=_C4763( C4762 C4763 ) "];787-&gt;889[label="30: C1262 C1851 C1854 C1856 C1859 \nC1862 C1864 C1865 C2342 C3569 C3619 \nC3620 C3622 C3623 C3624 C3627 C3628 \nC3629 C3631 C3632 C3839 C4449 C4454 \nC4458 C4528 C4689 C4695 C4756 C4762 \nC4763 \n106: C1262_=_C3619 ,C1262_=_C3620 ,C1262_=_C3622 ,C1262_=_C3623 ,C1262_=_C3624 ,\nC1262_=_C3627 ,C1262_=_C3628 ,C1851_=_C1854 ,C1851_=_C1856 ,C1851_=_C1859 ,C1851_=_C1862 ,\nC1851_=_C1864 ,C1851_=_C1865 ,C1854_=_C1856 ,C1854_=_C3569 ,C1854_=_C3631 ,C1854_=_C3839 ,\nC1854_=_C4528 ,C1854_=_C4689 ,C1854_=_C4695 ,C1856_=_C2342 ,C1856_=_C3632 ,C1856_=_C4454 ,\nC1856_=_C4756 ,C1856_=_C4762 ,C1856_=_C4763 ,C1859_=_C1862 ,C1859_=_C1864 ,C1859_=_C1865 ,\nC1859_=_C3619 ,C1859_=_C3629 ,C1859_=_C3631 ,C1859_=_C3632 ,C1862_=_C1864 ,C1862_=_C1865 ,\nC1862_=_C4458 ,C1862_=_C4756 ,C1864_=_C1865 ,C1864_=_C3628 ,C2342_=_C3632 ,C2342_=_C4454 ,\nC2342_=_C4756 ,C2342_=_C4762 ,C2342_=_C4763 ,C3569_=_C3631 ,C3569_=_C3839 ,C3569_=_C4528 ,\nC3569_=_C4689 ,C3569_=_C4695 ,C3619_=_C3620 ,C3619_=_C3622 ,C3619_=_C3623 ,C3619_=_C3624 ,\nC3619_=_C3627 ,C3619_=_C3628 ,C3619_=_C3629 ,C3619_=_C3631 ,C3619_=_C3632 ,C3620_=_C3622 ,\nC3620_=_C3623 ,C3620_=_C3624 ,C3620_=_C3627 ,C3620_=_C3628 ,C3620_=_C4449 ,C3620_=_C4454 ,\nC3622_=_C3623 ,C3622_=_C3624 ,C3622_=_C3627 ,C3622_=_C3628 ,C3623_=_C3624 ,C3623_=_C3627 ,\nC3623_=_C3628 ,C3624_=_C3627 ,C3624_=_C3628 ,C3624_=_C4689 ,C3627_=_C3628 ,C3627_=_C4762 ,\nC3629_=_C3631 ,C3629_=_C3632 ,C3629_=_C4449 ,C3629_=_C4458 ,C3631_=_C3632 ,C3631_=_C3839 ,\nC3631_=_C4528 ,C3631_=_C4689 ,C3631_=_C4695 ,C3632_=_C4454 ,C3632_=_C4756 ,C3632_=_C4762 ,\nC3632_=_C4763 ,C3839_=_C4528 ,C3839_=_C4689 ,C3839_=_C4695 ,C4449_=_C4454 ,C4449_=_C4458 ,\nC4454_=_C4756 ,C4454_=_C4762 ,C4454_=_C4763 ,C4458_=_C4756 ,C4528_=_C4689 ,C4528_=_C4695 ,\nC4689_=_C4695 ,C4695_=_C4763 ,C4756_=_C4762 ,C4756_=_C4763 ,C4762_=_C4763 ,"];890[shape=box, label="id:890 level: 8\n58: C1283 C1284 C2918 C2919 C2920 \nC2921 C2934 C2935 C2936 C2937 C3149 \nC3150 C3151 C3152 C3159 C3160 C3161 \nC3162 C3589 C3590 C4290 C4291 C4340 \nC4341 C4342 C4343 C4344 C4345 C4346 \nC4347 C4348 C4349 C4350 C4351 C4352 \nC4353 C4354 C4355 C4356 C4357 C4358 \nC4359 C4491 C4492 C4493 C4494 C4495 \nC4496 C4497 C4498 C4499 C4500 C4501 \nC4502 C4503 C4504 C4505 C4506 \n513: C1283_=_C1284( C1283 C1284 ) C1283_=_C2918( C1283 C2918 ) C1283_=_C2934( C1283 C2934 ) C1283_=_C3149( C1283 C3149 ) C1283_=_C3159( C1283 C3159 ) \nC1283_=_C3589( C1283 C3589 ) C1283_=_C4340( C1283 C4340 ) C1283_=_C4341( C1283 C4341 ) C1283_=_C4342( C1283 C4342 ) C1283_=_C4343( C1283 C4343 ) C1283_=_C4344( C1283 C4344 ) \nC1283_=_C4345( C1283 C4345 ) C1283_=_C4346( C1283 C4346 ) C1283_=_C4347( C1283 C4347 ) C1283_=_C4348( C1283 C4348 ) C1283_=_C4349( C1283 C4349 ) C1284_=_C2919( C1284 C2919 ) \nC1284_=_C2935( C1284 C2935 ) C1284_=_C3150( C1284 C3150 ) C1284_=_C3160( C1284 C3160 ) C1284_=_C3590( C1284 C3590 ) C1284_=_C4350( C1284 C4350 ) C1284_=_C4351( C1284 C4351 ) \nC1284_=_C4352( C1284 C4352 ) C1284_=_C4353( C1284 C4353 ) C1284_=_C4354( C1284 C4354 ) C1284_=_C4355( C1284 C4355 ) C1284_=_C4356( C1284 C4356 ) C1284_=_C4357( C1284 C4357 ) \nC1284_=_C4358( C1284 C4358 ) C1284_=_C4359( C1284 C4359 ) C2918_=_C2919( C2918 C2919 ) C2918_=_C2920( C2918 C2920 ) C2918_=_C2921( C2918 C2921 ) C2918_=_C2934( C2918 C2934 ) \nC2918_=_C3149( C2918 C3149 ) C2918_=_C3159( C2918 C3159 ) C2918_=_C3589( C2918 C3589 ) C2918_=_C4340( C2918 C4340 ) C2918_=_C4341( C2918 C4341 ) C2918_=_C4342( C2918 C4342 ) \nC2918_=_C4343( C2918 C4343 ) C2918_=_C4344( C2918 C4344 ) C2918_=_C4345( C2918 C4345 ) C2918_=_C4346( C2918 C4346 ) C2918_=_C4347( C2918 C4347 ) C2918_=_C4348( C2918 C4348 ) \nC2918_=_C4349( C2918 C4349 ) C2919_=_C2920( C2919 C2920 ) C2919_=_C2921( C2919 C2921 ) C2919_=_C2935( C2919 C2935 ) C2919_=_C3150( C2919 C3150 ) C2919_=_C3160( C2919 C3160 ) \nC2919_=_C3590( C2919 C3590 ) C2919_=_C4350( C2919 C4350 ) C2919_=_C4351( C2919 C4351 ) C2919_=_C4352( C2919 C4352 ) C2919_=_C4353( C2919 C4353 ) C2919_=_C4354( C2919 C4354 ) \nC2919_=_C4355( C2919 C4355 ) C2919_=_C4356( C2919 C4356 ) C2919_=_C4357( C2919 C4357 ) C2919_=_C4358( C2919 C4358 ) C2919_=_C4359( C2919 C4359 ) C2920_=_C2921( C2920 C2921 ) \nC2920_=_C2936( C2920 C2936 ) C2920_=_C3151( C2920 C3151 ) C2920_=_C3161( C2920 C3161 ) C2920_=_C4290( C2920 C4290 ) C2920_=_C4340( C2920 C4340 ) C2920_=_C4350( C2920 C4350 ) \nC2920_=_C4491( C2920 C4491 ) C2920_=_C4492( C2920 C4492 ) C2920_=_C4493( C2920 C4493 ) C2920_=_C4494( C2920 C4494 ) C2920_=_C4495( C2920 C4495 ) C2920_=_C4496( C2920 C4496 ) \nC2920_=_C4497( C2920 C4497 ) C2920_=_C4498( C2920 C4498 ) C2921_=_C2937( C2921 C2937 ) C2921_=_C3152( C2921 C3152 ) C2921_=_C3162( C2921 C3162 ) C2921_=_C4291( C2921 C4291 ) \nC2921_=_C4341( C2921 C4341 ) C2921_=_C4351( C2921 C4351 ) C2921_=_C4499( C2921 C4499 ) C2921_=_C4500( C2921 C4500 ) C2921_=_C4501( C2921 C4501 ) C2921_=_C4502( C2921 C4502 ) \nC2921_=_C4503( C2921 C4503 ) C2921_=_C4504( C2921 C4504 ) C2921_=_C4505( C2921 C4505 ) C2921_=_C4506( C2921 C4506 ) C2934_=_C2935( C2934 C2935 ) C2934_=_C2936( C2934 C2936 ) \nC2934_=_C2937( C2934 C2937 ) C2934_=_C3149( C2934 C3149 ) C2934_=_C3159( C2934 C3159 ) C2934_=_C3589( C2934 C3589 ) C2934_=_C4340( C2934 C4340 ) C2934_=_C4341( C2934 C4341 ) \nC2934_=_C4342( C2934 C4342 ) C2934_=_C4343( C2934 C4343 ) C2934_=_C4344( C2934 C4344</w:t>
      </w:r>
    </w:p>
    <w:p>
      <w:pPr>
        <w:pStyle w:val="PreformattedText"/>
        <w:bidi w:val="0"/>
        <w:spacing w:before="0" w:after="0"/>
        <w:jc w:val="left"/>
        <w:rPr/>
      </w:pPr>
      <w:r>
        <w:rPr/>
        <w:t xml:space="preserve"> </w:t>
      </w:r>
      <w:r>
        <w:rPr/>
        <w:t>) C2934_=_C4345( C2934 C4345 ) C2934_=_C4346( C2934 C4346 ) C2934_=_C4347( C2934 C4347 ) \nC2934_=_C4348( C2934 C4348 ) C2934_=_C4349( C2934 C4349 ) C2935_=_C2936( C2935 C2936 ) C2935_=_C2937( C2935 C2937 ) C2935_=_C3150( C2935 C3150 ) C2935_=_C3160( C2935 C3160 ) \nC2935_=_C3590( C2935 C3590 ) C2935_=_C4350( C2935 C4350 ) C2935_=_C4351( C2935 C4351 ) C2935_=_C4352( C2935 C4352 ) C2935_=_C4353( C2935 C4353 ) C2935_=_C4354( C2935 C4354 ) \nC2935_=_C4355( C2935 C4355 ) C2935_=_C4356( C2935 C4356 ) C2935_=_C4357( C2935 C4357 ) C2935_=_C4358( C2935 C4358 ) C2935_=_C4359( C2935 C4359 ) C2936_=_C2937( C2936 C2937 ) \nC2936_=_C3151( C2936 C3151 ) C2936_=_C3161( C2936 C3161 ) C2936_=_C4290( C2936 C4290 ) C2936_=_C4340( C2936 C4340 ) C2936_=_C4350( C2936 C4350 ) C2936_=_C4491( C2936 C4491 ) \nC2936_=_C4492( C2936 C4492 ) C2936_=_C4493( C2936 C4493 ) C2936_=_C4494( C2936 C4494 ) C2936_=_C4495( C2936 C4495 ) C2936_=_C4496( C2936 C4496 ) C2936_=_C4497( C2936 C4497 ) \nC2936_=_C4498( C2936 C4498 ) C2937_=_C3152( C2937 C3152 ) C2937_=_C3162( C2937 C3162 ) C2937_=_C4291( C2937 C4291 ) C2937_=_C4341( C2937 C4341 ) C2937_=_C4351( C2937 C4351 ) \nC2937_=_C4499( C2937 C4499 ) C2937_=_C4500( C2937 C4500 ) C2937_=_C4501( C2937 C4501 ) C2937_=_C4502( C2937 C4502 ) C2937_=_C4503( C2937 C4503 ) C2937_=_C4504( C2937 C4504 ) \nC2937_=_C4505( C2937 C4505 ) C2937_=_C4506( C2937 C4506 ) C3149_=_C3150( C3149 C3150 ) C3149_=_C3151( C3149 C3151 ) C3149_=_C3152( C3149 C3152 ) C3149_=_C3159( C3149 C3159 ) \nC3149_=_C3589( C3149 C3589 ) C3149_=_C4340( C3149 C4340 ) C3149_=_C4341( C3149 C4341 ) C3149_=_C4342( C3149 C4342 ) C3149_=_C4343( C3149 C4343 ) C3149_=_C4344( C3149 C4344 ) \nC3149_=_C4345( C3149 C4345 ) C3149_=_C4346( C3149 C4346 ) C3149_=_C4347( C3149 C4347 ) C3149_=_C4348( C3149 C4348 ) C3149_=_C4349( C3149 C4349 ) C3150_=_C3151( C3150 C3151 ) \nC3150_=_C3152( C3150 C3152 ) C3150_=_C3160( C3150 C3160 ) C3150_=_C3590( C3150 C3590 ) C3150_=_C4350( C3150 C4350 ) C3150_=_C4351( C3150 C4351 ) C3150_=_C4352( C3150 C4352 ) \nC3150_=_C4353( C3150 C4353 ) C3150_=_C4354( C3150 C4354 ) C3150_=_C4355( C3150 C4355 ) C3150_=_C4356( C3150 C4356 ) C3150_=_C4357( C3150 C4357 ) C3150_=_C4358( C3150 C4358 ) \nC3150_=_C4359( C3150 C4359 ) C3151_=_C3152( C3151 C3152 ) C3151_=_C3161( C3151 C3161 ) C3151_=_C4290( C3151 C4290 ) C3151_=_C4340( C3151 C4340 ) C3151_=_C4350( C3151 C4350 ) \nC3151_=_C4491( C3151 C4491 ) C3151_=_C4492( C3151 C4492 ) C3151_=_C4493( C3151 C4493 ) C3151_=_C4494( C3151 C4494 ) C3151_=_C4495( C3151 C4495 ) C3151_=_C4496( C3151 C4496 ) \nC3151_=_C4497( C3151 C4497 ) C3151_=_C4498( C3151 C4498 ) C3152_=_C3162( C3152 C3162 ) C3152_=_C4291( C3152 C4291 ) C3152_=_C4341( C3152 C4341 ) C3152_=_C4351( C3152 C4351 ) \nC3152_=_C4499( C3152 C4499 ) C3152_=_C4500( C3152 C4500 ) C3152_=_C4501( C3152 C4501 ) C3152_=_C4502( C3152 C4502 ) C3152_=_C4503( C3152 C4503 ) C3152_=_C4504( C3152 C4504 ) \nC3152_=_C4505( C3152 C4505 ) C3152_=_C4506( C3152 C4506 ) C3159_=_C3160( C3159 C3160 ) C3159_=_C3161( C3159 C3161 ) C3159_=_C3162( C3159 C3162 ) C3159_=_C3589( C3159 C3589 ) \nC3159_=_C4340( C3159 C4340 ) C3159_=_C4341( C3159 C4341 ) C3159_=_C4342( C3159 C4342 ) C3159_=_C4343( C3159 C4343 ) C3159_=_C4344( C3159 C4344 ) C3159_=_C4345( C3159 C4345 ) \nC3159_=_C4346( C3159 C4346 ) C3159_=_C4347( C3159 C4347 ) C3159_=_C4348( C3159 C4348 ) C3159_=_C4349( C3159 C4349 ) C3160_=_C3161( C3160 C3161 ) C3160_=_C3162( C3160 C3162 ) \nC3160_=_C3590( C3160 C3590 ) C3160_=_C4350( C3160 C4350 ) C3160_=_C4351( C3160 C4351 ) C3160_=_C4352( C3160 C4352 ) C3160_=_C4353( C3160 C4353 ) C3160_=_C4354( C3160 C4354 ) \nC3160_=_C4355( C3160 C4355 ) C3160_=_C4356( C3160 C4356 ) C3160_=_C4357( C3160 C4357 ) C3160_=_C4358( C3160 C4358 ) C3160_=_C4359( C3160 C4359 ) C3161_=_C3162( C3161 C3162 ) \nC3161_=_C4290( C3161 C4290 ) C3161_=_C4340( C3161 C4340 ) C3161_=_C4350( C3161 C4350 ) C3161_=_C4491( C3161 C4491 ) C3161_=_C4492( C3161 C4492 ) C3161_=_C4493( C3161 C4493 ) \nC3161_=_C4494( C3161 C4494 ) C3161_=_C4495( C3161 C4495 ) C3161_=_C4496( C3161 C4496 ) C3161_=_C4497( C3161 C4497 ) C3161_=_C4498( C3161 C4498 ) C3162_=_C4291( C3162 C4291 ) \nC3162_=_C4341( C3162 C4341 ) C3162_=_C4351( C3162 C4351 ) C3162_=_C4499( C3162 C4499 ) C3162_=_C4500( C3162 C4500 ) C3162_=_C4501( C3162 C4501 ) C3162_=_C4502( C3162 C4502 ) \nC3162_=_C4503( C3162 C4503 ) C3162_=_C4504( C3162 C4504 ) C3162_=_C4505( C3162 C4505 ) C3162_=_C4506( C3162 C4506 ) C3589_=_C3590( C3589 C3590 ) C3589_=_C4340( C3589 C4340 ) \nC3589_=_C4341( C3589 C4341 ) C3589_=_C4342( C3589 C4342 ) C3589_=_C4343( C3589 C4343 ) C3589_=_C4344( C3589 C4344 ) C3589_=_C4345( C3589 C4345 ) C3589_=_C4346( C3589 C4346 ) \nC3589_=_C4347( C3589 C4347 ) C3589_=_C4348( C3589 C4348 ) C3589_=_C4349( C3589 C4349 ) C3590_=_C4350( C3590 C4350 ) C3590_=_C4351( C3590 C4351 ) C3590_=_C4352( C3590 C4352 ) \nC3590_=_C4353( C3590 C4353 ) C3590_=_C4354( C3590 C4354 ) C3590_=_C4355( C3590 C4355 ) C3590_=_C4356( C3590 C4356 ) C3590_=_C4357( C3590 C4357 ) C3590_=_C4358( C3590 C4358 ) \nC3590_=_C4359( C3590 C4359 ) C4290_=_C4291( C4290 C4291 ) C4290_=_C4340( C4290 C4340 ) C4290_=_C4350( C4290 C4350 ) C4290_=_C4491( C4290 C4491 ) C4290_=_C4492( C4290 C4492 ) \nC4290_=_C4493( C4290 C4493 ) C4290_=_C4494( C4290 C4494 ) C4290_=_C4495( C4290 C4495 ) C4290_=_C4496( C4290 C4496 ) C4290_=_C4497( C4290 C4497 ) C4290_=_C4498( C4290 C4498 ) \nC4291_=_C4341( C4291 C4341 ) C4291_=_C4351( C4291 C4351 ) C4291_=_C4499( C4291 C4499 ) C4291_=_C4500( C4291 C4500 ) C4291_=_C4501( C4291 C4501 ) C4291_=_C4502( C4291 C4502 ) \nC4291_=_C4503( C4291 C4503 ) C4291_=_C4504( C4291 C4504 ) C4291_=_C4505( C4291 C4505 ) C4291_=_C4506( C4291 C4506 ) C4340_=_C4341( C4340 C4341 ) C4340_=_C4342( C4340 C4342 ) \nC4340_=_C4343( C4340 C4343 ) C4340_=_C4344( C4340 C4344 ) C4340_=_C4345( C4340 C4345 ) C4340_=_C4346( C4340 C4346 ) C4340_=_C4347( C4340 C4347 ) C4340_=_C4348( C4340 C4348 ) \nC4340_=_C4349( C4340 C4349 ) C4340_=_C4350( C4340 C4350 ) C4340_=_C4491( C4340 C4491 ) C4340_=_C4492( C4340 C4492 ) C4340_=_C4493( C4340 C4493 ) C4340_=_C4494( C4340 C4494 ) \nC4340_=_C4495( C4340 C4495 ) C4340_=_C4496( C4340 C4496 ) C4340_=_C4497( C4340 C4497 ) C4340_=_C4498( C4340 C4498 ) C4341_=_C4342( C4341 C4342 ) C4341_=_C4343( C4341 C4343 ) \nC4341_=_C4344( C4341 C4344 ) C4341_=_C4345( C4341 C4345 ) C4341_=_C4346( C4341 C4346 ) C4341_=_C4347( C4341 C4347 ) C4341_=_C4348( C4341 C4348 ) C4341_=_C4349( C4341 C4349 ) \nC4341_=_C4351( C4341 C4351 ) C4341_=_C4499( C4341 C4499 ) C4341_=_C4500( C4341 C4500 ) C4341_=_C4501( C4341 C4501 ) C4341_=_C4502( C4341 C4502 ) C4341_=_C4503( C4341 C4503 ) \nC4341_=_C4504( C4341 C4504 ) C4341_=_C4505( C4341 C4505 ) C4341_=_C4506( C4341 C4506 ) C4342_=_C4343( C4342 C4343 ) C4342_=_C4344( C4342 C4344 ) C4342_=_C4345( C4342 C4345 ) \nC4342_=_C4346( C4342 C4346 ) C4342_=_C4347( C4342 C4347 ) C4342_=_C4348( C4342 C4348 ) C4342_=_C4349( C4342 C4349 ) C4342_=_C4352( C4342 C4352 ) C4342_=_C4491( C4342 C4491 ) \nC4342_=_C4499( C4342 C4499 ) C4343_=_C4344( C4343 C4344 ) C4343_=_C4345( C4343 C4345 ) C4343_=_C4346( C4343 C4346 ) C4343_=_C4347( C4343 C4347 ) C4343_=_C4348( C4343 C4348 ) \nC4343_=_C4349( C4343 C4349 ) C4343_=_C4353( C4343 C4353 ) C4343_=_C4492( C4343 C4492 ) C4343_=_C4500( C4343 C4500 ) C4344_=_C4345( C4344 C4345 ) C4344_=_C4346( C4344 C4346 ) \nC4344_=_C4347( C4344 C4347 ) C4344_=_C4348( C4344 C4348 ) C4344_=_C4349( C4344 C4349 ) C4344_=_C4354( C4344 C4354 ) C4344_=_C4493( C4344 C4493 ) C4344_=_C4503( C4344 C4503 ) \nC4345_=_C4346( C4345 C4346 ) C4345_=_C4347( C4345 C4347 ) C4345_=_C4348( C4345 C4348 ) C4345_=_C4349( C4345 C4349 ) C4345_=_C4355( C4345 C4355 ) C4345_=_C4494( C4345 C4494 ) \nC4345_=_C4504( C4345 C4504 ) C4346_=_C4347( C4346 C4347 ) C4346_=_C4348( C4346 C4348 ) C4346_=_C4349( C4346 C4349 ) C4347_=_C4348( C4347 C4348 ) C4347_=_C4349( C4347 C4349 ) \nC4348_=_C4349( C4348 C4349 ) C4348_=_C4358( C4348 C4358 ) C4348_=_C4497( C4348 C4497 ) C4348_=_C4505( C4348 C4505 ) C4349_=_C4359( C4349 C4359 ) C4349_=_C4498( C4349 C4498 ) \nC4349_=_C4506( C4349 C4506 ) C4350_=_C4351( C4350 C4351 ) C4350_=_C4352( C4350 C4352 ) C4350_=_C4353( C4350 C4353 ) C4350_=_C4354( C4350 C4354 ) C4350_=_C4355( C4350 C4355 ) \nC4350_=_C4356( C4350 C4356 ) C4350_=_C4357( C4350 C4357 ) C4350_=_C4358( C4350 C4358 ) C4350_=_C4359( C4350 C4359 ) C4350_=_C4491( C4350 C4491 ) C4350_=_C4492( C4350 C4492 ) \nC4350_=_C4493( C4350 C4493 ) C4350_=_C4494( C4350 C4494 ) C4350_=_C4495( C4350 C4495 ) C4350_=_C4496( C4350 C4496 ) C4350_=_C4497( C4350 C4497 ) C4350_=_C4498( C4350 C4498 ) \nC4351_=_C4352( C4351 C4352 ) C4351_=_C4353( C4351 C4353 ) C4351_=_C4354( C4351 C4354 ) C4351_=_C4355( C4351 C4355 ) C4351_=_C4356( C4351 C4356 ) C4351_=_C4357( C4351 C4357 ) \nC4351_=_C4358( C4351 C4358 ) C4351_=_C4359( C4351 C4359 ) C4351_=_C4499( C4351 C4499 ) C4351_=_C4500( C4351 C4500 ) C4351_=_C4501( C4351 C4501 ) C4351_=_C4502( C4351 C4502 ) \nC4351_=_C4503( C4351 C4503 ) C4351_=_C4504( C4351 C4504 ) C4351_=_C4505( C4351 C4505 ) C4351_=_C4506( C4351 C4506 ) C4352_=_C4353( C4352 C4353 ) C4352_=_C4354( C4352 C4354 ) \nC4352_=_C4355( C4352 C4355 ) C4352_=_C4356( C4352 C4356 ) C4352_=_C4357( C4352 C4357 ) C4352_=_C4358( C4352 C4358 ) C4352_=_C4359( C4352 C4359 ) C4352_=_C4491( C4352 C4491 ) \nC4352_=_C4499( C4352 C4499 ) C4353_=_C4354( C4353 C4354 ) C4353_=_C4355( C4353 C4355 ) C4353_=_C4356( C4353 C4356 ) C4353_=_C4357( C4353 C4357 ) C4353_=_C4358( C4353 C4358 ) \nC4353_=_C4359( C4353 C4359 ) C4353_=_C4492( C4353 C4492 ) C4353_=_C4500( C4353 C4500 ) C4354_=_C4355( C4354 C4355 ) C4354_=_C4356( C4354 C4356 ) C4354_=_C4357( C4354 C4357 ) \nC4354_=_C4358( C4354 C4358 ) C4354_=_C4359( C4354 C4359 ) C4354_=_C4493( C4354 C4493 ) C4354_=_C4503( C4354 C4503 ) C4355_=_C4356( C4355 C4356 ) C4355_=_C4357( C4355 C4357 ) \nC4355_=_C4358( C4355 C4358 ) C4355_=_C4359( C4355 C4359 ) C4355_=_C4494( C4355 C4494 ) C4355_=_C4504( C4355 C4504 ) C4356_=_C4357(</w:t>
      </w:r>
    </w:p>
    <w:p>
      <w:pPr>
        <w:pStyle w:val="PreformattedText"/>
        <w:bidi w:val="0"/>
        <w:spacing w:before="0" w:after="0"/>
        <w:jc w:val="left"/>
        <w:rPr/>
      </w:pPr>
      <w:r>
        <w:rPr/>
        <w:t xml:space="preserve"> </w:t>
      </w:r>
      <w:r>
        <w:rPr/>
        <w:t>C4356 C4357 ) C4356_=_C4358( C4356 C4358 ) \nC4356_=_C4359( C4356 C4359 ) C4357_=_C4358( C4357 C4358 ) C4357_=_C4359( C4357 C4359 ) C4358_=_C4359( C4358 C4359 ) C4358_=_C4497( C4358 C4497 ) C4358_=_C4505( C4358 C4505 ) \nC4359_=_C4498( C4359 C4498 ) C4359_=_C4506( C4359 C4506 ) C4491_=_C4492( C4491 C4492 ) C4491_=_C4493( C4491 C4493 ) C4491_=_C4494( C4491 C4494 ) C4491_=_C4495( C4491 C4495 ) \nC4491_=_C4496( C4491 C4496 ) C4491_=_C4497( C4491 C4497 ) C4491_=_C4498( C4491 C4498 ) C4491_=_C4499( C4491 C4499 ) C4492_=_C4493( C4492 C4493 ) C4492_=_C4494( C4492 C4494 ) \nC4492_=_C4495( C4492 C4495 ) C4492_=_C4496( C4492 C4496 ) C4492_=_C4497( C4492 C4497 ) C4492_=_C4498( C4492 C4498 ) C4492_=_C4500( C4492 C4500 ) C4493_=_C4494( C4493 C4494 ) \nC4493_=_C4495( C4493 C4495 ) C4493_=_C4496( C4493 C4496 ) C4493_=_C4497( C4493 C4497 ) C4493_=_C4498( C4493 C4498 ) C4493_=_C4503( C4493 C4503 ) C4494_=_C4495( C4494 C4495 ) \nC4494_=_C4496( C4494 C4496 ) C4494_=_C4497( C4494 C4497 ) C4494_=_C4498( C4494 C4498 ) C4494_=_C4504( C4494 C4504 ) C4495_=_C4496( C4495 C4496 ) C4495_=_C4497( C4495 C4497 ) \nC4495_=_C4498( C4495 C4498 ) C4496_=_C4497( C4496 C4497 ) C4496_=_C4498( C4496 C4498 ) C4497_=_C4498( C4497 C4498 ) C4497_=_C4505( C4497 C4505 ) C4498_=_C4506( C4498 C4506 ) \nC4499_=_C4500( C4499 C4500 ) C4499_=_C4501( C4499 C4501 ) C4499_=_C4502( C4499 C4502 ) C4499_=_C4503( C4499 C4503 ) C4499_=_C4504( C4499 C4504 ) C4499_=_C4505( C4499 C4505 ) \nC4499_=_C4506( C4499 C4506 ) C4500_=_C4501( C4500 C4501 ) C4500_=_C4502( C4500 C4502 ) C4500_=_C4503( C4500 C4503 ) C4500_=_C4504( C4500 C4504 ) C4500_=_C4505( C4500 C4505 ) \nC4500_=_C4506( C4500 C4506 ) C4501_=_C4502( C4501 C4502 ) C4501_=_C4503( C4501 C4503 ) C4501_=_C4504( C4501 C4504 ) C4501_=_C4505( C4501 C4505 ) C4501_=_C4506( C4501 C4506 ) \nC4502_=_C4503( C4502 C4503 ) C4502_=_C4504( C4502 C4504 ) C4502_=_C4505( C4502 C4505 ) C4502_=_C4506( C4502 C4506 ) C4503_=_C4504( C4503 C4504 ) C4503_=_C4505( C4503 C4505 ) \nC4503_=_C4506( C4503 C4506 ) C4504_=_C4505( C4504 C4505 ) C4504_=_C4506( C4504 C4506 ) C4505_=_C4506( C4505 C4506 ) "];789-&gt;890[label="54: C1283 C1284 C2918 C2919 C2920 \nC2921 C2934 C2935 C2936 C2937 C3149 \nC3150 C3151 C3152 C3159 C3160 C3161 \nC3162 C3589 C3590 C4290 C4291 C4342 \nC4343 C4344 C4345 C4346 C4347 C4348 \nC4349 C4352 C4353 C4354 C4355 C4356 \nC4357 C4358 C4359 C4491 C4492 C4493 \nC4494 C4495 C4496 C4497 C4498 C4499 \nC4500 C4501 C4502 C4503 C4504 C4505 \nC4506 \n401: C1283_=_C1284 ,C1283_=_C2918 ,C1283_=_C2934 ,C1283_=_C3149 ,C1283_=_C3159 ,\nC1283_=_C3589 ,C1283_=_C4342 ,C1283_=_C4343 ,C1283_=_C4344 ,C1283_=_C4345 ,C1283_=_C4346 ,\nC1283_=_C4347 ,C1283_=_C4348 ,C1283_=_C4349 ,C1284_=_C2919 ,C1284_=_C2935 ,C1284_=_C3150 ,\nC1284_=_C3160 ,C1284_=_C3590 ,C1284_=_C4352 ,C1284_=_C4353 ,C1284_=_C4354 ,C1284_=_C4355 ,\nC1284_=_C4356 ,C1284_=_C4357 ,C1284_=_C4358 ,C1284_=_C4359 ,C2918_=_C2919 ,C2918_=_C2920 ,\nC2918_=_C2921 ,C2918_=_C2934 ,C2918_=_C3149 ,C2918_=_C3159 ,C2918_=_C3589 ,C2918_=_C4342 ,\nC2918_=_C4343 ,C2918_=_C4344 ,C2918_=_C4345 ,C2918_=_C4346 ,C2918_=_C4347 ,C2918_=_C4348 ,\nC2918_=_C4349 ,C2919_=_C2920 ,C2919_=_C2921 ,C2919_=_C2935 ,C2919_=_C3150 ,C2919_=_C3160 ,\nC2919_=_C3590 ,C2919_=_C4352 ,C2919_=_C4353 ,C2919_=_C4354 ,C2919_=_C4355 ,C2919_=_C4356 ,\nC2919_=_C4357 ,C2919_=_C4358 ,C2919_=_C4359 ,C2920_=_C2921 ,C2920_=_C2936 ,C2920_=_C3151 ,\nC2920_=_C3161 ,C2920_=_C4290 ,C2920_=_C4491 ,C2920_=_C4492 ,C2920_=_C4493 ,C2920_=_C4494 ,\nC2920_=_C4495 ,C2920_=_C4496 ,C2920_=_C4497 ,C2920_=_C4498 ,C2921_=_C2937 ,C2921_=_C3152 ,\nC2921_=_C3162 ,C2921_=_C4291 ,C2921_=_C4499 ,C2921_=_C4500 ,C2921_=_C4501 ,C2921_=_C4502 ,\nC2921_=_C4503 ,C2921_=_C4504 ,C2921_=_C4505 ,C2921_=_C4506 ,C2934_=_C2935 ,C2934_=_C2936 ,\nC2934_=_C2937 ,C2934_=_C3149 ,C2934_=_C3159 ,C2934_=_C3589 ,C2934_=_C4342 ,C2934_=_C4343 ,\nC2934_=_C4344 ,C2934_=_C4345 ,C2934_=_C4346 ,C2934_=_C4347 ,C2934_=_C4348 ,C2934_=_C4349 ,\nC2935_=_C2936 ,C2935_=_C2937 ,C2935_=_C3150 ,C2935_=_C3160 ,C2935_=_C3590 ,C2935_=_C4352 ,\nC2935_=_C4353 ,C2935_=_C4354 ,C2935_=_C4355 ,C2935_=_C4356 ,C2935_=_C4357 ,C2935_=_C4358 ,\nC2935_=_C4359 ,C2936_=_C2937 ,C2936_=_C3151 ,C2936_=_C3161 ,C2936_=_C4290 ,C2936_=_C4491 ,\nC2936_=_C4492 ,C2936_=_C4493 ,C2936_=_C4494 ,C2936_=_C4495 ,C2936_=_C4496 ,C2936_=_C4497 ,\nC2936_=_C4498 ,C2937_=_C3152 ,C2937_=_C3162 ,C2937_=_C4291 ,C2937_=_C4499 ,C2937_=_C4500 ,\nC2937_=_C4501 ,C2937_=_C4502 ,C2937_=_C4503 ,C2937_=_C4504 ,C2937_=_C4505 ,C2937_=_C4506 ,\nC3149_=_C3150 ,C3149_=_C3151 ,C3149_=_C3152 ,C3149_=_C3159 ,C3149_=_C3589 ,C3149_=_C4342 ,\nC3149_=_C4343 ,C3149_=_C4344 ,C3149_=_C4345 ,C3149_=_C4346 ,C3149_=_C4347 ,C3149_=_C4348 ,\nC3149_=_C4349 ,C3150_=_C3151 ,C3150_=_C3152 ,C3150_=_C3160 ,C3150_=_C3590 ,C3150_=_C4352 ,\nC3150_=_C4353 ,C3150_=_C4354 ,C3150_=_C4355 ,C3150_=_C4356 ,C3150_=_C4357 ,C3150_=_C4358 ,\nC3150_=_C4359 ,C3151_=_C3152 ,C3151_=_C3161 ,C3151_=_C4290 ,C3151_=_C4491 ,C3151_=_C4492 ,\nC3151_=_C4493 ,C3151_=_C4494 ,C3151_=_C4495 ,C3151_=_C4496 ,C3151_=_C4497 ,C3151_=_C4498 ,\nC3152_=_C3162 ,C3152_=_C4291 ,C3152_=_C4499 ,C3152_=_C4500 ,C3152_=_C4501 ,C3152_=_C4502 ,\nC3152_=_C4503 ,C3152_=_C4504 ,C3152_=_C4505 ,C3152_=_C4506 ,C3159_=_C3160 ,C3159_=_C3161 ,\nC3159_=_C3162 ,C3159_=_C3589 ,C3159_=_C4342 ,C3159_=_C4343 ,C3159_=_C4344 ,C3159_=_C4345 ,\nC3159_=_C4346 ,C3159_=_C4347 ,C3159_=_C4348 ,C3159_=_C4349 ,C3160_=_C3161 ,C3160_=_C3162 ,\nC3160_=_C3590 ,C3160_=_C4352 ,C3160_=_C4353 ,C3160_=_C4354 ,C3160_=_C4355 ,C3160_=_C4356 ,\nC3160_=_C4357 ,C3160_=_C4358 ,C3160_=_C4359 ,C3161_=_C3162 ,C3161_=_C4290 ,C3161_=_C4491 ,\nC3161_=_C4492 ,C3161_=_C4493 ,C3161_=_C4494 ,C3161_=_C4495 ,C3161_=_C4496 ,C3161_=_C4497 ,\nC3161_=_C4498 ,C3162_=_C4291 ,C3162_=_C4499 ,C3162_=_C4500 ,C3162_=_C4501 ,C3162_=_C4502 ,\nC3162_=_C4503 ,C3162_=_C4504 ,C3162_=_C4505 ,C3162_=_C4506 ,C3589_=_C3590 ,C3589_=_C4342 ,\nC3589_=_C4343 ,C3589_=_C4344 ,C3589_=_C4345 ,C3589_=_C4346 ,C3589_=_C4347 ,C3589_=_C4348 ,\nC3589_=_C4349 ,C3590_=_C4352 ,C3590_=_C4353 ,C3590_=_C4354 ,C3590_=_C4355 ,C3590_=_C4356 ,\nC3590_=_C4357 ,C3590_=_C4358 ,C3590_=_C4359 ,C4290_=_C4291 ,C4290_=_C4491 ,C4290_=_C4492 ,\nC4290_=_C4493 ,C4290_=_C4494 ,C4290_=_C4495 ,C4290_=_C4496 ,C4290_=_C4497 ,C4290_=_C4498 ,\nC4291_=_C4499 ,C4291_=_C4500 ,C4291_=_C4501 ,C4291_=_C4502 ,C4291_=_C4503 ,C4291_=_C4504 ,\nC4291_=_C4505 ,C4291_=_C4506 ,C4342_=_C4343 ,C4342_=_C4344 ,C4342_=_C4345 ,C4342_=_C4346 ,\nC4342_=_C4347 ,C4342_=_C4348 ,C4342_=_C4349 ,C4342_=_C4352 ,C4342_=_C4491 ,C4342_=_C4499 ,\nC4343_=_C4344 ,C4343_=_C4345 ,C4343_=_C4346 ,C4343_=_C4347 ,C4343_=_C4348 ,C4343_=_C4349 ,\nC4343_=_C4353 ,C4343_=_C4492 ,C4343_=_C4500 ,C4344_=_C4345 ,C4344_=_C4346 ,C4344_=_C4347 ,\nC4344_=_C4348 ,C4344_=_C4349 ,C4344_=_C4354 ,C4344_=_C4493 ,C4344_=_C4503 ,C4345_=_C4346 ,\nC4345_=_C4347 ,C4345_=_C4348 ,C4345_=_C4349 ,C4345_=_C4355 ,C4345_=_C4494 ,C4345_=_C4504 ,\nC4346_=_C4347 ,C4346_=_C4348 ,C4346_=_C4349 ,C4347_=_C4348 ,C4347_=_C4349 ,C4348_=_C4349 ,\nC4348_=_C4358 ,C4348_=_C4497 ,C4348_=_C4505 ,C4349_=_C4359 ,C4349_=_C4498 ,C4349_=_C4506 ,\nC4352_=_C4353 ,C4352_=_C4354 ,C4352_=_C4355 ,C4352_=_C4356 ,C4352_=_C4357 ,C4352_=_C4358 ,\nC4352_=_C4359 ,C4352_=_C4491 ,C4352_=_C4499 ,C4353_=_C4354 ,C4353_=_C4355 ,C4353_=_C4356 ,\nC4353_=_C4357 ,C4353_=_C4358 ,C4353_=_C4359 ,C4353_=_C4492 ,C4353_=_C4500 ,C4354_=_C4355 ,\nC4354_=_C4356 ,C4354_=_C4357 ,C4354_=_C4358 ,C4354_=_C4359 ,C4354_=_C4493 ,C4354_=_C4503 ,\nC4355_=_C4356 ,C4355_=_C4357 ,C4355_=_C4358 ,C4355_=_C4359 ,C4355_=_C4494 ,C4355_=_C4504 ,\nC4356_=_C4357 ,C4356_=_C4358 ,C4356_=_C4359 ,C4357_=_C4358 ,C4357_=_C4359 ,C4358_=_C4359 ,\nC4358_=_C4497 ,C4358_=_C4505 ,C4359_=_C4498 ,C4359_=_C4506 ,C4491_=_C4492 ,C4491_=_C4493 ,\nC4491_=_C4494 ,C4491_=_C4495 ,C4491_=_C4496 ,C4491_=_C4497 ,C4491_=_C4498 ,C4491_=_C4499 ,\nC4492_=_C4493 ,C4492_=_C4494 ,C4492_=_C4495 ,C4492_=_C4496 ,C4492_=_C4497 ,C4492_=_C4498 ,\nC4492_=_C4500 ,C4493_=_C4494 ,C4493_=_C4495 ,C4493_=_C4496 ,C4493_=_C4497 ,C4493_=_C4498 ,\nC4493_=_C4503 ,C4494_=_C4495 ,C4494_=_C4496 ,C4494_=_C4497 ,C4494_=_C4498 ,C4494_=_C4504 ,\nC4495_=_C4496 ,C4495_=_C4497 ,C4495_=_C4498 ,C4496_=_C4497 ,C4496_=_C4498 ,C4497_=_C4498 ,\nC4497_=_C4505 ,C4498_=_C4506 ,C4499_=_C4500 ,C4499_=_C4501 ,C4499_=_C4502 ,C4499_=_C4503 ,\nC4499_=_C4504 ,C4499_=_C4505 ,C4499_=_C4506 ,C4500_=_C4501 ,C4500_=_C4502 ,C4500_=_C4503 ,\nC4500_=_C4504 ,C4500_=_C4505 ,C4500_=_C4506 ,C4501_=_C4502 ,C4501_=_C4503 ,C4501_=_C4504 ,\nC4501_=_C4505 ,C4501_=_C4506 ,C4502_=_C4503 ,C4502_=_C4504 ,C4502_=_C4505 ,C4502_=_C4506 ,\nC4503_=_C4504 ,C4503_=_C4505 ,C4503_=_C4506 ,C4504_=_C4505 ,C4504_=_C4506 ,C4505_=_C4506 ,"];891[shape=box, label="id:891 level: 8\n76: C2915 C2918 C2919 C2920 C2921 \nC2922 C2923 C2924 C2925 C2927 C2928 \nC2929 C2930 C2931 C2932 C2933 C2934 \nC2935 C2936 C2937 C2940 C2942 C2943 \nC3027 C3028 C3149 C3150 C3151 C3152 \nC3153 C3154 C3156 C3157 C3158 C3159 \nC3160 C3161 C3162 C3163 C3164 C3166 \nC3167 C3168 C4342 C4343 C4344 C4345 \nC4352 C4353 C4354 C4355 C4491 C4492 \nC4493 C4494 C4499 C4500 C4503 C4504 \nC4851 C4852 C4853 C4855 C4856 C4857 \nC4859 C4860 C4861 C4862 C5037 C5038 \nC5039 C5040 C5041 C5042 C5043 \n654: C2915_=_C2918( C2915 C2918 ) C2915_=_C2919( C2915 C2919 ) C2915_=_C2920( C2915 C2920 ) C2915_=_C2921( C2915 C2921 ) C2915_=_C2922( C2915 C2922 ) \nC2915_=_C2923( C2915 C2923 ) C2915_=_C2924( C2915 C2924 ) C2915_=_C2925( C2915 C2925 ) C2915_=_C2927( C2915 C2927 ) C2915_=_C2928( C2915 C2928 ) C2915_=_C2929( C2915 C2929 ) \nC2915_=_C2930( C2915 C2930 ) C2915_=_C2931( C2915 C2931 ) C2915_=_C2932( C2915 C2932 ) C2915_=_C2933( C2915 C2933 ) C2915_=_C2934( C2915 C2934 ) C2915_=_C2935( C2915 C2935 ) \nC2915_=_C2936( C2915 C2936 ) C2915_=_C2937( C2915 C2937 ) C2915_=_C2940( C2915 C2940 ) C2915_=_C2942( C2915 C2942 ) C2915_=_C2943( C2915 C2943 ) C2918_=_C2919( C2918 C2919 ) \nC2918_=_C2920( C2918 C2920 ) C2918_=_C2921( C2918 C2921 ) C2918_=_C2922( C2918</w:t>
      </w:r>
    </w:p>
    <w:p>
      <w:pPr>
        <w:pStyle w:val="PreformattedText"/>
        <w:bidi w:val="0"/>
        <w:spacing w:before="0" w:after="0"/>
        <w:jc w:val="left"/>
        <w:rPr/>
      </w:pPr>
      <w:r>
        <w:rPr/>
        <w:t xml:space="preserve"> </w:t>
      </w:r>
      <w:r>
        <w:rPr/>
        <w:t>C2922 ) C2918_=_C2923( C2918 C2923 ) C2918_=_C2924( C2918 C2924 ) C2918_=_C2925( C2918 C2925 ) \nC2918_=_C2927( C2918 C2927 ) C2918_=_C2928( C2918 C2928 ) C2918_=_C2929( C2918 C2929 ) C2918_=_C2934( C2918 C2934 ) C2918_=_C3149( C2918 C3149 ) C2918_=_C3159( C2918 C3159 ) \nC2918_=_C4342( C2918 C4342 ) C2918_=_C4343( C2918 C4343 ) C2918_=_C4344( C2918 C4344 ) C2918_=_C4345( C2918 C4345 ) C2919_=_C2920( C2919 C2920 ) C2919_=_C2921( C2919 C2921 ) \nC2919_=_C2922( C2919 C2922 ) C2919_=_C2923( C2919 C2923 ) C2919_=_C2924( C2919 C2924 ) C2919_=_C2925( C2919 C2925 ) C2919_=_C2927( C2919 C2927 ) C2919_=_C2928( C2919 C2928 ) \nC2919_=_C2929( C2919 C2929 ) C2919_=_C2935( C2919 C2935 ) C2919_=_C3150( C2919 C3150 ) C2919_=_C3160( C2919 C3160 ) C2919_=_C4352( C2919 C4352 ) C2919_=_C4353( C2919 C4353 ) \nC2919_=_C4354( C2919 C4354 ) C2919_=_C4355( C2919 C4355 ) C2920_=_C2921( C2920 C2921 ) C2920_=_C2922( C2920 C2922 ) C2920_=_C2923( C2920 C2923 ) C2920_=_C2924( C2920 C2924 ) \nC2920_=_C2925( C2920 C2925 ) C2920_=_C2927( C2920 C2927 ) C2920_=_C2928( C2920 C2928 ) C2920_=_C2929( C2920 C2929 ) C2920_=_C2936( C2920 C2936 ) C2920_=_C3151( C2920 C3151 ) \nC2920_=_C3161( C2920 C3161 ) C2920_=_C4491( C2920 C4491 ) C2920_=_C4492( C2920 C4492 ) C2920_=_C4493( C2920 C4493 ) C2920_=_C4494( C2920 C4494 ) C2921_=_C2922( C2921 C2922 ) \nC2921_=_C2923( C2921 C2923 ) C2921_=_C2924( C2921 C2924 ) C2921_=_C2925( C2921 C2925 ) C2921_=_C2927( C2921 C2927 ) C2921_=_C2928( C2921 C2928 ) C2921_=_C2929( C2921 C2929 ) \nC2921_=_C2937( C2921 C2937 ) C2921_=_C3152( C2921 C3152 ) C2921_=_C3162( C2921 C3162 ) C2921_=_C4499( C2921 C4499 ) C2921_=_C4500( C2921 C4500 ) C2921_=_C4503( C2921 C4503 ) \nC2921_=_C4504( C2921 C4504 ) C2922_=_C2923( C2922 C2923 ) C2922_=_C2924( C2922 C2924 ) C2922_=_C2925( C2922 C2925 ) C2922_=_C2927( C2922 C2927 ) C2922_=_C2928( C2922 C2928 ) \nC2922_=_C2929( C2922 C2929 ) C2923_=_C2924( C2923 C2924 ) C2923_=_C2925( C2923 C2925 ) C2923_=_C2927( C2923 C2927 ) C2923_=_C2928( C2923 C2928 ) C2923_=_C2929( C2923 C2929 ) \nC2924_=_C2925( C2924 C2925 ) C2924_=_C2927( C2924 C2927 ) C2924_=_C2928( C2924 C2928 ) C2924_=_C2929( C2924 C2929 ) C2924_=_C3153( C2924 C3153 ) C2924_=_C3163( C2924 C3163 ) \nC2924_=_C4342( C2924 C4342 ) C2924_=_C4352( C2924 C4352 ) C2924_=_C4491( C2924 C4491 ) C2924_=_C4499( C2924 C4499 ) C2924_=_C4851( C2924 C4851 ) C2924_=_C4852( C2924 C4852 ) \nC2924_=_C4853( C2924 C4853 ) C2924_=_C4855( C2924 C4855 ) C2924_=_C4856( C2924 C4856 ) C2925_=_C2927( C2925 C2927 ) C2925_=_C2928( C2925 C2928 ) C2925_=_C2929( C2925 C2929 ) \nC2925_=_C3154( C2925 C3154 ) C2925_=_C3164( C2925 C3164 ) C2925_=_C4343( C2925 C4343 ) C2925_=_C4353( C2925 C4353 ) C2925_=_C4492( C2925 C4492 ) C2925_=_C4500( C2925 C4500 ) \nC2925_=_C4857( C2925 C4857 ) C2925_=_C4859( C2925 C4859 ) C2925_=_C4860( C2925 C4860 ) C2925_=_C4861( C2925 C4861 ) C2925_=_C4862( C2925 C4862 ) C2927_=_C2928( C2927 C2928 ) \nC2927_=_C2929( C2927 C2929 ) C2927_=_C3156( C2927 C3156 ) C2927_=_C3166( C2927 C3166 ) C2927_=_C4345( C2927 C4345 ) C2927_=_C4355( C2927 C4355 ) C2927_=_C4494( C2927 C4494 ) \nC2927_=_C4504( C2927 C4504 ) C2927_=_C5037( C2927 C5037 ) C2927_=_C5040( C2927 C5040 ) C2927_=_C5041( C2927 C5041 ) C2927_=_C5042( C2927 C5042 ) C2927_=_C5043( C2927 C5043 ) \nC2928_=_C2929( C2928 C2929 ) C2928_=_C2942( C2928 C2942 ) C2928_=_C3157( C2928 C3157 ) C2928_=_C3167( C2928 C3167 ) C2928_=_C4855( C2928 C4855 ) C2928_=_C4861( C2928 C4861 ) \nC2928_=_C5038( C2928 C5038 ) C2928_=_C5040( C2928 C5040 ) C2929_=_C2943( C2929 C2943 ) C2929_=_C3158( C2929 C3158 ) C2929_=_C3168( C2929 C3168 ) C2929_=_C4856( C2929 C4856 ) \nC2929_=_C4862( C2929 C4862 ) C2929_=_C5039( C2929 C5039 ) C2929_=_C5041( C2929 C5041 ) C2930_=_C2931( C2930 C2931 ) C2930_=_C2932( C2930 C2932 ) C2930_=_C2933( C2930 C2933 ) \nC2930_=_C2934( C2930 C2934 ) C2930_=_C2935( C2930 C2935 ) C2930_=_C2936( C2930 C2936 ) C2930_=_C2937( C2930 C2937 ) C2930_=_C2940( C2930 C2940 ) C2930_=_C2942( C2930 C2942 ) \nC2930_=_C2943( C2930 C2943 ) C2930_=_C3027( C2930 C3027 ) C2930_=_C3149( C2930 C3149 ) C2930_=_C3150( C2930 C3150 ) C2930_=_C3151( C2930 C3151 ) C2930_=_C3152( C2930 C3152 ) \nC2930_=_C3153( C2930 C3153 ) C2930_=_C3154( C2930 C3154 ) C2930_=_C3156( C2930 C3156 ) C2930_=_C3157( C2930 C3157 ) C2930_=_C3158( C2930 C3158 ) C2931_=_C2932( C2931 C2932 ) \nC2931_=_C2933( C2931 C2933 ) C2931_=_C2934( C2931 C2934 ) C2931_=_C2935( C2931 C2935 ) C2931_=_C2936( C2931 C2936 ) C2931_=_C2937( C2931 C2937 ) C2931_=_C2940( C2931 C2940 ) \nC2931_=_C2942( C2931 C2942 ) C2931_=_C2943( C2931 C2943 ) C2931_=_C3028( C2931 C3028 ) C2931_=_C3159( C2931 C3159 ) C2931_=_C3160( C2931 C3160 ) C2931_=_C3161( C2931 C3161 ) \nC2931_=_C3162( C2931 C3162 ) C2931_=_C3163( C2931 C3163 ) C2931_=_C3164( C2931 C3164 ) C2931_=_C3166( C2931 C3166 ) C2931_=_C3167( C2931 C3167 ) C2931_=_C3168( C2931 C3168 ) \nC2932_=_C2933( C2932 C2933 ) C2932_=_C2934( C2932 C2934 ) C2932_=_C2935( C2932 C2935 ) C2932_=_C2936( C2932 C2936 ) C2932_=_C2937( C2932 C2937 ) C2932_=_C2940( C2932 C2940 ) \nC2932_=_C2942( C2932 C2942 ) C2932_=_C2943( C2932 C2943 ) C2933_=_C2934( C2933 C2934 ) C2933_=_C2935( C2933 C2935 ) C2933_=_C2936( C2933 C2936 ) C2933_=_C2937( C2933 C2937 ) \nC2933_=_C2940( C2933 C2940 ) C2933_=_C2942( C2933 C2942 ) C2933_=_C2943( C2933 C2943 ) C2934_=_C2935( C2934 C2935 ) C2934_=_C2936( C2934 C2936 ) C2934_=_C2937( C2934 C2937 ) \nC2934_=_C2940( C2934 C2940 ) C2934_=_C2942( C2934 C2942 ) C2934_=_C2943( C2934 C2943 ) C2934_=_C3149( C2934 C3149 ) C2934_=_C3159( C2934 C3159 ) C2934_=_C4342( C2934 C4342 ) \nC2934_=_C4343( C2934 C4343 ) C2934_=_C4344( C2934 C4344 ) C2934_=_C4345( C2934 C4345 ) C2935_=_C2936( C2935 C2936 ) C2935_=_C2937( C2935 C2937 ) C2935_=_C2940( C2935 C2940 ) \nC2935_=_C2942( C2935 C2942 ) C2935_=_C2943( C2935 C2943 ) C2935_=_C3150( C2935 C3150 ) C2935_=_C3160( C2935 C3160 ) C2935_=_C4352( C2935 C4352 ) C2935_=_C4353( C2935 C4353 ) \nC2935_=_C4354( C2935 C4354 ) C2935_=_C4355( C2935 C4355 ) C2936_=_C2937( C2936 C2937 ) C2936_=_C2940( C2936 C2940 ) C2936_=_C2942( C2936 C2942 ) C2936_=_C2943( C2936 C2943 ) \nC2936_=_C3151( C2936 C3151 ) C2936_=_C3161( C2936 C3161 ) C2936_=_C4491( C2936 C4491 ) C2936_=_C4492( C2936 C4492 ) C2936_=_C4493( C2936 C4493 ) C2936_=_C4494( C2936 C4494 ) \nC2937_=_C2940( C2937 C2940 ) C2937_=_C2942( C2937 C2942 ) C2937_=_C2943( C2937 C2943 ) C2937_=_C3152( C2937 C3152 ) C2937_=_C3162( C2937 C3162 ) C2937_=_C4499( C2937 C4499 ) \nC2937_=_C4500( C2937 C4500 ) C2937_=_C4503( C2937 C4503 ) C2937_=_C4504( C2937 C4504 ) C2940_=_C2942( C2940 C2942 ) C2940_=_C2943( C2940 C2943 ) C2940_=_C4344( C2940 C4344 ) \nC2940_=_C4354( C2940 C4354 ) C2940_=_C4493( C2940 C4493 ) C2940_=_C4503( C2940 C4503 ) C2940_=_C4853( C2940 C4853 ) C2940_=_C4857( C2940 C4857 ) C2940_=_C5037( C2940 C5037 ) \nC2940_=_C5038( C2940 C5038 ) C2940_=_C5039( C2940 C5039 ) C2942_=_C2943( C2942 C2943 ) C2942_=_C3157( C2942 C3157 ) C2942_=_C3167( C2942 C3167 ) C2942_=_C4855( C2942 C4855 ) \nC2942_=_C4861( C2942 C4861 ) C2942_=_C5038( C2942 C5038 ) C2942_=_C5040( C2942 C5040 ) C2943_=_C3158( C2943 C3158 ) C2943_=_C3168( C2943 C3168 ) C2943_=_C4856( C2943 C4856 ) \nC2943_=_C4862( C2943 C4862 ) C2943_=_C5039( C2943 C5039 ) C2943_=_C5041( C2943 C5041 ) C3027_=_C3028( C3027 C3028 ) C3027_=_C3149( C3027 C3149 ) C3027_=_C3150( C3027 C3150 ) \nC3027_=_C3151( C3027 C3151 ) C3027_=_C3152( C3027 C3152 ) C3027_=_C3153( C3027 C3153 ) C3027_=_C3154( C3027 C3154 ) C3027_=_C3156( C3027 C3156 ) C3027_=_C3157( C3027 C3157 ) \nC3027_=_C3158( C3027 C3158 ) C3028_=_C3159( C3028 C3159 ) C3028_=_C3160( C3028 C3160 ) C3028_=_C3161( C3028 C3161 ) C3028_=_C3162( C3028 C3162 ) C3028_=_C3163( C3028 C3163 ) \nC3028_=_C3164( C3028 C3164 ) C3028_=_C3166( C3028 C3166 ) C3028_=_C3167( C3028 C3167 ) C3028_=_C3168( C3028 C3168 ) C3149_=_C3150( C3149 C3150 ) C3149_=_C3151( C3149 C3151 ) \nC3149_=_C3152( C3149 C3152 ) C3149_=_C3153( C3149 C3153 ) C3149_=_C3154( C3149 C3154 ) C3149_=_C3156( C3149 C3156 ) C3149_=_C3157( C3149 C3157 ) C3149_=_C3158( C3149 C3158 ) \nC3149_=_C3159( C3149 C3159 ) C3149_=_C4342( C3149 C4342 ) C3149_=_C4343( C3149 C4343 ) C3149_=_C4344( C3149 C4344 ) C3149_=_C4345( C3149 C4345 ) C3150_=_C3151( C3150 C3151 ) \nC3150_=_C3152( C3150 C3152 ) C3150_=_C3153( C3150 C3153 ) C3150_=_C3154( C3150 C3154 ) C3150_=_C3156( C3150 C3156 ) C3150_=_C3157( C3150 C3157 ) C3150_=_C3158( C3150 C3158 ) \nC3150_=_C3160( C3150 C3160 ) C3150_=_C4352( C3150 C4352 ) C3150_=_C4353( C3150 C4353 ) C3150_=_C4354( C3150 C4354 ) C3150_=_C4355( C3150 C4355 ) C3151_=_C3152( C3151 C3152 ) \nC3151_=_C3153( C3151 C3153 ) C3151_=_C3154( C3151 C3154 ) C3151_=_C3156( C3151 C3156 ) C3151_=_C3157( C3151 C3157 ) C3151_=_C3158( C3151 C3158 ) C3151_=_C3161( C3151 C3161 ) \nC3151_=_C4491( C3151 C4491 ) C3151_=_C4492( C3151 C4492 ) C3151_=_C4493( C3151 C4493 ) C3151_=_C4494( C3151 C4494 ) C3152_=_C3153( C3152 C3153 ) C3152_=_C3154( C3152 C3154 ) \nC3152_=_C3156( C3152 C3156 ) C3152_=_C3157( C3152 C3157 ) C3152_=_C3158( C3152 C3158 ) C3152_=_C3162( C3152 C3162 ) C3152_=_C4499( C3152 C4499 ) C3152_=_C4500( C3152 C4500 ) \nC3152_=_C4503( C3152 C4503 ) C3152_=_C4504( C3152 C4504 ) C3153_=_C3154( C3153 C3154 ) C3153_=_C3156( C3153 C3156 ) C3153_=_C3157( C3153 C3157 ) C3153_=_C3158( C3153 C3158 ) \nC3153_=_C3163( C3153 C3163 ) C3153_=_C4342( C3153 C4342 ) C3153_=_C4352( C3153 C4352 ) C3153_=_C4491( C3153 C4491 ) C3153_=_C4499( C3153 C4499 ) C3153_=_C4851( C3153 C4851 ) \nC3153_=_C4852( C3153 C4852 ) C3153_=_C4853( C3153 C4853 ) C3153_=_C4855( C3153 C4855 ) C3153_=_C4856( C3153 C4856 ) C3154_=_C3156( C3154 C3156 ) C3154_=_C3157( C3154 C3157 ) \nC3154_=_C3158( C3154 C3158 ) C3154_=_C3164( C3154 C3164 ) C3154_=_C4343( C3154 C4343 ) C3154_=_C4353( C3154 C4353 ) C3154_=_C4492( C3154 C4492 ) C3154_=_C4500( C3154 C4500 ) \nC3154_=_C4857( C3154 C4857 ) C3154_=_C4859( C3154 C4859 ) C3154_=_C4860( C3154 C4860 ) C3154_=_C4861( C3154 C4861 ) C3154_=_C4862(</w:t>
      </w:r>
    </w:p>
    <w:p>
      <w:pPr>
        <w:pStyle w:val="PreformattedText"/>
        <w:bidi w:val="0"/>
        <w:spacing w:before="0" w:after="0"/>
        <w:jc w:val="left"/>
        <w:rPr/>
      </w:pPr>
      <w:r>
        <w:rPr/>
        <w:t xml:space="preserve"> </w:t>
      </w:r>
      <w:r>
        <w:rPr/>
        <w:t>C3154 C4862 ) C3156_=_C3157( C3156 C3157 ) \nC3156_=_C3158( C3156 C3158 ) C3156_=_C3166( C3156 C3166 ) C3156_=_C4345( C3156 C4345 ) C3156_=_C4355( C3156 C4355 ) C3156_=_C4494( C3156 C4494 ) C3156_=_C4504( C3156 C4504 ) \nC3156_=_C5037( C3156 C5037 ) C3156_=_C5040( C3156 C5040 ) C3156_=_C5041( C3156 C5041 ) C3156_=_C5042( C3156 C5042 ) C3156_=_C5043( C3156 C5043 ) C3157_=_C3158( C3157 C3158 ) \nC3157_=_C3167( C3157 C3167 ) C3157_=_C4855( C3157 C4855 ) C3157_=_C4861( C3157 C4861 ) C3157_=_C5038( C3157 C5038 ) C3157_=_C5040( C3157 C5040 ) C3158_=_C3168( C3158 C3168 ) \nC3158_=_C4856( C3158 C4856 ) C3158_=_C4862( C3158 C4862 ) C3158_=_C5039( C3158 C5039 ) C3158_=_C5041( C3158 C5041 ) C3159_=_C3160( C3159 C3160 ) C3159_=_C3161( C3159 C3161 ) \nC3159_=_C3162( C3159 C3162 ) C3159_=_C3163( C3159 C3163 ) C3159_=_C3164( C3159 C3164 ) C3159_=_C3166( C3159 C3166 ) C3159_=_C3167( C3159 C3167 ) C3159_=_C3168( C3159 C3168 ) \nC3159_=_C4342( C3159 C4342 ) C3159_=_C4343( C3159 C4343 ) C3159_=_C4344( C3159 C4344 ) C3159_=_C4345( C3159 C4345 ) C3160_=_C3161( C3160 C3161 ) C3160_=_C3162( C3160 C3162 ) \nC3160_=_C3163( C3160 C3163 ) C3160_=_C3164( C3160 C3164 ) C3160_=_C3166( C3160 C3166 ) C3160_=_C3167( C3160 C3167 ) C3160_=_C3168( C3160 C3168 ) C3160_=_C4352( C3160 C4352 ) \nC3160_=_C4353( C3160 C4353 ) C3160_=_C4354( C3160 C4354 ) C3160_=_C4355( C3160 C4355 ) C3161_=_C3162( C3161 C3162 ) C3161_=_C3163( C3161 C3163 ) C3161_=_C3164( C3161 C3164 ) \nC3161_=_C3166( C3161 C3166 ) C3161_=_C3167( C3161 C3167 ) C3161_=_C3168( C3161 C3168 ) C3161_=_C4491( C3161 C4491 ) C3161_=_C4492( C3161 C4492 ) C3161_=_C4493( C3161 C4493 ) \nC3161_=_C4494( C3161 C4494 ) C3162_=_C3163( C3162 C3163 ) C3162_=_C3164( C3162 C3164 ) C3162_=_C3166( C3162 C3166 ) C3162_=_C3167( C3162 C3167 ) C3162_=_C3168( C3162 C3168 ) \nC3162_=_C4499( C3162 C4499 ) C3162_=_C4500( C3162 C4500 ) C3162_=_C4503( C3162 C4503 ) C3162_=_C4504( C3162 C4504 ) C3163_=_C3164( C3163 C3164 ) C3163_=_C3166( C3163 C3166 ) \nC3163_=_C3167( C3163 C3167 ) C3163_=_C3168( C3163 C3168 ) C3163_=_C4342( C3163 C4342 ) C3163_=_C4352( C3163 C4352 ) C3163_=_C4491( C3163 C4491 ) C3163_=_C4499( C3163 C4499 ) \nC3163_=_C4851( C3163 C4851 ) C3163_=_C4852( C3163 C4852 ) C3163_=_C4853( C3163 C4853 ) C3163_=_C4855( C3163 C4855 ) C3163_=_C4856( C3163 C4856 ) C3164_=_C3166( C3164 C3166 ) \nC3164_=_C3167( C3164 C3167 ) C3164_=_C3168( C3164 C3168 ) C3164_=_C4343( C3164 C4343 ) C3164_=_C4353( C3164 C4353 ) C3164_=_C4492( C3164 C4492 ) C3164_=_C4500( C3164 C4500 ) \nC3164_=_C4857( C3164 C4857 ) C3164_=_C4859( C3164 C4859 ) C3164_=_C4860( C3164 C4860 ) C3164_=_C4861( C3164 C4861 ) C3164_=_C4862( C3164 C4862 ) C3166_=_C3167( C3166 C3167 ) \nC3166_=_C3168( C3166 C3168 ) C3166_=_C4345( C3166 C4345 ) C3166_=_C4355( C3166 C4355 ) C3166_=_C4494( C3166 C4494 ) C3166_=_C4504( C3166 C4504 ) C3166_=_C5037( C3166 C5037 ) \nC3166_=_C5040( C3166 C5040 ) C3166_=_C5041( C3166 C5041 ) C3166_=_C5042( C3166 C5042 ) C3166_=_C5043( C3166 C5043 ) C3167_=_C3168( C3167 C3168 ) C3167_=_C4855( C3167 C4855 ) \nC3167_=_C4861( C3167 C4861 ) C3167_=_C5038( C3167 C5038 ) C3167_=_C5040( C3167 C5040 ) C3168_=_C4856( C3168 C4856 ) C3168_=_C4862( C3168 C4862 ) C3168_=_C5039( C3168 C5039 ) \nC3168_=_C5041( C3168 C5041 ) C4342_=_C4343( C4342 C4343 ) C4342_=_C4344( C4342 C4344 ) C4342_=_C4345( C4342 C4345 ) C4342_=_C4352( C4342 C4352 ) C4342_=_C4491( C4342 C4491 ) \nC4342_=_C4499( C4342 C4499 ) C4342_=_C4851( C4342 C4851 ) C4342_=_C4852( C4342 C4852 ) C4342_=_C4853( C4342 C4853 ) C4342_=_C4855( C4342 C4855 ) C4342_=_C4856( C4342 C4856 ) \nC4343_=_C4344( C4343 C4344 ) C4343_=_C4345( C4343 C4345 ) C4343_=_C4353( C4343 C4353 ) C4343_=_C4492( C4343 C4492 ) C4343_=_C4500( C4343 C4500 ) C4343_=_C4857( C4343 C4857 ) \nC4343_=_C4859( C4343 C4859 ) C4343_=_C4860( C4343 C4860 ) C4343_=_C4861( C4343 C4861 ) C4343_=_C4862( C4343 C4862 ) C4344_=_C4345( C4344 C4345 ) C4344_=_C4354( C4344 C4354 ) \nC4344_=_C4493( C4344 C4493 ) C4344_=_C4503( C4344 C4503 ) C4344_=_C4853( C4344 C4853 ) C4344_=_C4857( C4344 C4857 ) C4344_=_C5037( C4344 C5037 ) C4344_=_C5038( C4344 C5038 ) \nC4344_=_C5039( C4344 C5039 ) C4345_=_C4355( C4345 C4355 ) C4345_=_C4494( C4345 C4494 ) C4345_=_C4504( C4345 C4504 ) C4345_=_C5037( C4345 C5037 ) C4345_=_C5040( C4345 C5040 ) \nC4345_=_C5041( C4345 C5041 ) C4345_=_C5042( C4345 C5042 ) C4345_=_C5043( C4345 C5043 ) C4352_=_C4353( C4352 C4353 ) C4352_=_C4354( C4352 C4354 ) C4352_=_C4355( C4352 C4355 ) \nC4352_=_C4491( C4352 C4491 ) C4352_=_C4499( C4352 C4499 ) C4352_=_C4851( C4352 C4851 ) C4352_=_C4852( C4352 C4852 ) C4352_=_C4853( C4352 C4853 ) C4352_=_C4855( C4352 C4855 ) \nC4352_=_C4856( C4352 C4856 ) C4353_=_C4354( C4353 C4354 ) C4353_=_C4355( C4353 C4355 ) C4353_=_C4492( C4353 C4492 ) C4353_=_C4500( C4353 C4500 ) C4353_=_C4857( C4353 C4857 ) \nC4353_=_C4859( C4353 C4859 ) C4353_=_C4860( C4353 C4860 ) C4353_=_C4861( C4353 C4861 ) C4353_=_C4862( C4353 C4862 ) C4354_=_C4355( C4354 C4355 ) C4354_=_C4493( C4354 C4493 ) \nC4354_=_C4503( C4354 C4503 ) C4354_=_C4853( C4354 C4853 ) C4354_=_C4857( C4354 C4857 ) C4354_=_C5037( C4354 C5037 ) C4354_=_C5038( C4354 C5038 ) C4354_=_C5039( C4354 C5039 ) \nC4355_=_C4494( C4355 C4494 ) C4355_=_C4504( C4355 C4504 ) C4355_=_C5037( C4355 C5037 ) C4355_=_C5040( C4355 C5040 ) C4355_=_C5041( C4355 C5041 ) C4355_=_C5042( C4355 C5042 ) \nC4355_=_C5043( C4355 C5043 ) C4491_=_C4492( C4491 C4492 ) C4491_=_C4493( C4491 C4493 ) C4491_=_C4494( C4491 C4494 ) C4491_=_C4499( C4491 C4499 ) C4491_=_C4851( C4491 C4851 ) \nC4491_=_C4852( C4491 C4852 ) C4491_=_C4853( C4491 C4853 ) C4491_=_C4855( C4491 C4855 ) C4491_=_C4856( C4491 C4856 ) C4492_=_C4493( C4492 C4493 ) C4492_=_C4494( C4492 C4494 ) \nC4492_=_C4500( C4492 C4500 ) C4492_=_C4857( C4492 C4857 ) C4492_=_C4859( C4492 C4859 ) C4492_=_C4860( C4492 C4860 ) C4492_=_C4861( C4492 C4861 ) C4492_=_C4862( C4492 C4862 ) \nC4493_=_C4494( C4493 C4494 ) C4493_=_C4503( C4493 C4503 ) C4493_=_C4853( C4493 C4853 ) C4493_=_C4857( C4493 C4857 ) C4493_=_C5037( C4493 C5037 ) C4493_=_C5038( C4493 C5038 ) \nC4493_=_C5039( C4493 C5039 ) C4494_=_C4504( C4494 C4504 ) C4494_=_C5037( C4494 C5037 ) C4494_=_C5040( C4494 C5040 ) C4494_=_C5041( C4494 C5041 ) C4494_=_C5042( C4494 C5042 ) \nC4494_=_C5043( C4494 C5043 ) C4499_=_C4500( C4499 C4500 ) C4499_=_C4503( C4499 C4503 ) C4499_=_C4504( C4499 C4504 ) C4499_=_C4851( C4499 C4851 ) C4499_=_C4852( C4499 C4852 ) \nC4499_=_C4853( C4499 C4853 ) C4499_=_C4855( C4499 C4855 ) C4499_=_C4856( C4499 C4856 ) C4500_=_C4503( C4500 C4503 ) C4500_=_C4504( C4500 C4504 ) C4500_=_C4857( C4500 C4857 ) \nC4500_=_C4859( C4500 C4859 ) C4500_=_C4860( C4500 C4860 ) C4500_=_C4861( C4500 C4861 ) C4500_=_C4862( C4500 C4862 ) C4503_=_C4504( C4503 C4504 ) C4503_=_C4853( C4503 C4853 ) \nC4503_=_C4857( C4503 C4857 ) C4503_=_C5037( C4503 C5037 ) C4503_=_C5038( C4503 C5038 ) C4503_=_C5039( C4503 C5039 ) C4504_=_C5037( C4504 C5037 ) C4504_=_C5040( C4504 C5040 ) \nC4504_=_C5041( C4504 C5041 ) C4504_=_C5042( C4504 C5042 ) C4504_=_C5043( C4504 C5043 ) C4851_=_C4852( C4851 C4852 ) C4851_=_C4853( C4851 C4853 ) C4851_=_C4855( C4851 C4855 ) \nC4851_=_C4856( C4851 C4856 ) C4852_=_C4853( C4852 C4853 ) C4852_=_C4855( C4852 C4855 ) C4852_=_C4856( C4852 C4856 ) C4853_=_C4855( C4853 C4855 ) C4853_=_C4856( C4853 C4856 ) \nC4853_=_C4857( C4853 C4857 ) C4853_=_C5037( C4853 C5037 ) C4853_=_C5038( C4853 C5038 ) C4853_=_C5039( C4853 C5039 ) C4855_=_C4856( C4855 C4856 ) C4855_=_C4861( C4855 C4861 ) \nC4855_=_C5038( C4855 C5038 ) C4855_=_C5040( C4855 C5040 ) C4856_=_C4862( C4856 C4862 ) C4856_=_C5039( C4856 C5039 ) C4856_=_C5041( C4856 C5041 ) C4857_=_C4859( C4857 C4859 ) \nC4857_=_C4860( C4857 C4860 ) C4857_=_C4861( C4857 C4861 ) C4857_=_C4862( C4857 C4862 ) C4857_=_C5037( C4857 C5037 ) C4857_=_C5038( C4857 C5038 ) C4857_=_C5039( C4857 C5039 ) \nC4859_=_C4860( C4859 C4860 ) C4859_=_C4861( C4859 C4861 ) C4859_=_C4862( C4859 C4862 ) C4860_=_C4861( C4860 C4861 ) C4860_=_C4862( C4860 C4862 ) C4861_=_C4862( C4861 C4862 ) \nC4861_=_C5038( C4861 C5038 ) C4861_=_C5040( C4861 C5040 ) C4862_=_C5039( C4862 C5039 ) C4862_=_C5041( C4862 C5041 ) C5037_=_C5038( C5037 C5038 ) C5037_=_C5039( C5037 C5039 ) \nC5037_=_C5040( C5037 C5040 ) C5037_=_C5041( C5037 C5041 ) C5037_=_C5042( C5037 C5042 ) C5037_=_C5043( C5037 C5043 ) C5038_=_C5039( C5038 C5039 ) C5038_=_C5040( C5038 C5040 ) \nC5039_=_C5041( C5039 C5041 ) C5040_=_C5041( C5040 C5041 ) C5040_=_C5042( C5040 C5042 ) C5040_=_C5043( C5040 C5043 ) C5041_=_C5042( C5041 C5042 ) C5041_=_C5043( C5041 C5043 ) \nC5042_=_C5043( C5042 C5043 ) "];789-&gt;891[label="60: C2918 C2919 C2920 C2921 C2922 \nC2923 C2928 C2929 C2932 C2933 C2934 \nC2935 C2936 C2937 C2942 C2943 C3027 \nC3028 C3149 C3150 C3151 C3152 C3157 \nC3158 C3159 C3160 C3161 C3162 C3167 \nC3168 C4342 C4343 C4344 C4345 C4352 \nC4353 C4354 C4355 C4491 C4492 C4493 \nC4494 C4499 C4500 C4503 C4504 C4851 \nC4852 C4855 C4856 C4859 C4860 C4861 \nC4862 C5038 C5039 C5040 C5041 C5042 \nC5043 \n366: C2918_=_C2919 ,C2918_=_C2920 ,C2918_=_C2921 ,C2918_=_C2922 ,C2918_=_C2923 ,\nC2918_=_C2928 ,C2918_=_C2929 ,C2918_=_C2934 ,C2918_=_C3149 ,C2918_=_C3159 ,C2918_=_C4342 ,\nC2918_=_C4343 ,C2918_=_C4344 ,C2918_=_C4345 ,C2919_=_C2920 ,C2919_=_C2921 ,C2919_=_C2922 ,\nC2919_=_C2923 ,C2919_=_C2928 ,C2919_=_C2929 ,C2919_=_C2935 ,C2919_=_C3150 ,C2919_=_C3160 ,\nC2919_=_C4352 ,C2919_=_C4353 ,C2919_=_C4354 ,C2919_=_C4355 ,C2920_=_C2921 ,C2920_=_C2922 ,\nC2920_=_C2923 ,C2920_=_C2928 ,C2920_=_C2929 ,C2920_=_C2936 ,C2920_=_C3151 ,C2920_=_C3161 ,\nC2920_=_C4491 ,C2920_=_C4492 ,C2920_=_C4493 ,C2920_=_C4494 ,C2921_=_C2922 ,C2921_=_C2923 ,\nC2921_=_C2928 ,C2921_=_C2929 ,C2921_=_C2937 ,C2921_=_C3152 ,C2921_=_C3162 ,C2921_=_C4499 ,\nC2921_=_C4500 ,C2921_=_C4503 ,C2921_=_C4504 ,C2922_=_C2923 ,C2922_=_C2928 ,C2922_=_C2929 ,\nC2923_=_C2928 ,C2923_=_C2929 ,C2928_=_C2929 ,C2928_=_C2942 ,C2928_=_C3157 ,C2928_=_C3167 ,\nC2928_=_C4855 ,C2928_=_C4861 ,C2928_=_C5038 ,C2928_=_C5040 ,C2929_=_C2943</w:t>
      </w:r>
    </w:p>
    <w:p>
      <w:pPr>
        <w:pStyle w:val="PreformattedText"/>
        <w:bidi w:val="0"/>
        <w:spacing w:before="0" w:after="0"/>
        <w:jc w:val="left"/>
        <w:rPr/>
      </w:pPr>
      <w:r>
        <w:rPr/>
        <w:t xml:space="preserve"> </w:t>
      </w:r>
      <w:r>
        <w:rPr/>
        <w:t>,C2929_=_C3158 ,\nC2929_=_C3168 ,C2929_=_C4856 ,C2929_=_C4862 ,C2929_=_C5039 ,C2929_=_C5041 ,C2932_=_C2933 ,\nC2932_=_C2934 ,C2932_=_C2935 ,C2932_=_C2936 ,C2932_=_C2937 ,C2932_=_C2942 ,C2932_=_C2943 ,\nC2933_=_C2934 ,C2933_=_C2935 ,C2933_=_C2936 ,C2933_=_C2937 ,C2933_=_C2942 ,C2933_=_C2943 ,\nC2934_=_C2935 ,C2934_=_C2936 ,C2934_=_C2937 ,C2934_=_C2942 ,C2934_=_C2943 ,C2934_=_C3149 ,\nC2934_=_C3159 ,C2934_=_C4342 ,C2934_=_C4343 ,C2934_=_C4344 ,C2934_=_C4345 ,C2935_=_C2936 ,\nC2935_=_C2937 ,C2935_=_C2942 ,C2935_=_C2943 ,C2935_=_C3150 ,C2935_=_C3160 ,C2935_=_C4352 ,\nC2935_=_C4353 ,C2935_=_C4354 ,C2935_=_C4355 ,C2936_=_C2937 ,C2936_=_C2942 ,C2936_=_C2943 ,\nC2936_=_C3151 ,C2936_=_C3161 ,C2936_=_C4491 ,C2936_=_C4492 ,C2936_=_C4493 ,C2936_=_C4494 ,\nC2937_=_C2942 ,C2937_=_C2943 ,C2937_=_C3152 ,C2937_=_C3162 ,C2937_=_C4499 ,C2937_=_C4500 ,\nC2937_=_C4503 ,C2937_=_C4504 ,C2942_=_C2943 ,C2942_=_C3157 ,C2942_=_C3167 ,C2942_=_C4855 ,\nC2942_=_C4861 ,C2942_=_C5038 ,C2942_=_C5040 ,C2943_=_C3158 ,C2943_=_C3168 ,C2943_=_C4856 ,\nC2943_=_C4862 ,C2943_=_C5039 ,C2943_=_C5041 ,C3027_=_C3028 ,C3027_=_C3149 ,C3027_=_C3150 ,\nC3027_=_C3151 ,C3027_=_C3152 ,C3027_=_C3157 ,C3027_=_C3158 ,C3028_=_C3159 ,C3028_=_C3160 ,\nC3028_=_C3161 ,C3028_=_C3162 ,C3028_=_C3167 ,C3028_=_C3168 ,C3149_=_C3150 ,C3149_=_C3151 ,\nC3149_=_C3152 ,C3149_=_C3157 ,C3149_=_C3158 ,C3149_=_C3159 ,C3149_=_C4342 ,C3149_=_C4343 ,\nC3149_=_C4344 ,C3149_=_C4345 ,C3150_=_C3151 ,C3150_=_C3152 ,C3150_=_C3157 ,C3150_=_C3158 ,\nC3150_=_C3160 ,C3150_=_C4352 ,C3150_=_C4353 ,C3150_=_C4354 ,C3150_=_C4355 ,C3151_=_C3152 ,\nC3151_=_C3157 ,C3151_=_C3158 ,C3151_=_C3161 ,C3151_=_C4491 ,C3151_=_C4492 ,C3151_=_C4493 ,\nC3151_=_C4494 ,C3152_=_C3157 ,C3152_=_C3158 ,C3152_=_C3162 ,C3152_=_C4499 ,C3152_=_C4500 ,\nC3152_=_C4503 ,C3152_=_C4504 ,C3157_=_C3158 ,C3157_=_C3167 ,C3157_=_C4855 ,C3157_=_C4861 ,\nC3157_=_C5038 ,C3157_=_C5040 ,C3158_=_C3168 ,C3158_=_C4856 ,C3158_=_C4862 ,C3158_=_C5039 ,\nC3158_=_C5041 ,C3159_=_C3160 ,C3159_=_C3161 ,C3159_=_C3162 ,C3159_=_C3167 ,C3159_=_C3168 ,\nC3159_=_C4342 ,C3159_=_C4343 ,C3159_=_C4344 ,C3159_=_C4345 ,C3160_=_C3161 ,C3160_=_C3162 ,\nC3160_=_C3167 ,C3160_=_C3168 ,C3160_=_C4352 ,C3160_=_C4353 ,C3160_=_C4354 ,C3160_=_C4355 ,\nC3161_=_C3162 ,C3161_=_C3167 ,C3161_=_C3168 ,C3161_=_C4491 ,C3161_=_C4492 ,C3161_=_C4493 ,\nC3161_=_C4494 ,C3162_=_C3167 ,C3162_=_C3168 ,C3162_=_C4499 ,C3162_=_C4500 ,C3162_=_C4503 ,\nC3162_=_C4504 ,C3167_=_C3168 ,C3167_=_C4855 ,C3167_=_C4861 ,C3167_=_C5038 ,C3167_=_C5040 ,\nC3168_=_C4856 ,C3168_=_C4862 ,C3168_=_C5039 ,C3168_=_C5041 ,C4342_=_C4343 ,C4342_=_C4344 ,\nC4342_=_C4345 ,C4342_=_C4352 ,C4342_=_C4491 ,C4342_=_C4499 ,C4342_=_C4851 ,C4342_=_C4852 ,\nC4342_=_C4855 ,C4342_=_C4856 ,C4343_=_C4344 ,C4343_=_C4345 ,C4343_=_C4353 ,C4343_=_C4492 ,\nC4343_=_C4500 ,C4343_=_C4859 ,C4343_=_C4860 ,C4343_=_C4861 ,C4343_=_C4862 ,C4344_=_C4345 ,\nC4344_=_C4354 ,C4344_=_C4493 ,C4344_=_C4503 ,C4344_=_C5038 ,C4344_=_C5039 ,C4345_=_C4355 ,\nC4345_=_C4494 ,C4345_=_C4504 ,C4345_=_C5040 ,C4345_=_C5041 ,C4345_=_C5042 ,C4345_=_C5043 ,\nC4352_=_C4353 ,C4352_=_C4354 ,C4352_=_C4355 ,C4352_=_C4491 ,C4352_=_C4499 ,C4352_=_C4851 ,\nC4352_=_C4852 ,C4352_=_C4855 ,C4352_=_C4856 ,C4353_=_C4354 ,C4353_=_C4355 ,C4353_=_C4492 ,\nC4353_=_C4500 ,C4353_=_C4859 ,C4353_=_C4860 ,C4353_=_C4861 ,C4353_=_C4862 ,C4354_=_C4355 ,\nC4354_=_C4493 ,C4354_=_C4503 ,C4354_=_C5038 ,C4354_=_C5039 ,C4355_=_C4494 ,C4355_=_C4504 ,\nC4355_=_C5040 ,C4355_=_C5041 ,C4355_=_C5042 ,C4355_=_C5043 ,C4491_=_C4492 ,C4491_=_C4493 ,\nC4491_=_C4494 ,C4491_=_C4499 ,C4491_=_C4851 ,C4491_=_C4852 ,C4491_=_C4855 ,C4491_=_C4856 ,\nC4492_=_C4493 ,C4492_=_C4494 ,C4492_=_C4500 ,C4492_=_C4859 ,C4492_=_C4860 ,C4492_=_C4861 ,\nC4492_=_C4862 ,C4493_=_C4494 ,C4493_=_C4503 ,C4493_=_C5038 ,C4493_=_C5039 ,C4494_=_C4504 ,\nC4494_=_C5040 ,C4494_=_C5041 ,C4494_=_C5042 ,C4494_=_C5043 ,C4499_=_C4500 ,C4499_=_C4503 ,\nC4499_=_C4504 ,C4499_=_C4851 ,C4499_=_C4852 ,C4499_=_C4855 ,C4499_=_C4856 ,C4500_=_C4503 ,\nC4500_=_C4504 ,C4500_=_C4859 ,C4500_=_C4860 ,C4500_=_C4861 ,C4500_=_C4862 ,C4503_=_C4504 ,\nC4503_=_C5038 ,C4503_=_C5039 ,C4504_=_C5040 ,C4504_=_C5041 ,C4504_=_C5042 ,C4504_=_C5043 ,\nC4851_=_C4852 ,C4851_=_C4855 ,C4851_=_C4856 ,C4852_=_C4855 ,C4852_=_C4856 ,C4855_=_C4856 ,\nC4855_=_C4861 ,C4855_=_C5038 ,C4855_=_C5040 ,C4856_=_C4862 ,C4856_=_C5039 ,C4856_=_C5041 ,\nC4859_=_C4860 ,C4859_=_C4861 ,C4859_=_C4862 ,C4860_=_C4861 ,C4860_=_C4862 ,C4861_=_C4862 ,\nC4861_=_C5038 ,C4861_=_C5040 ,C4862_=_C5039 ,C4862_=_C5041 ,C5038_=_C5039 ,C5038_=_C5040 ,\nC5039_=_C5041 ,C5040_=_C5041 ,C5040_=_C5042 ,C5040_=_C5043 ,C5041_=_C5042 ,C5041_=_C5043 ,\nC5042_=_C5043 ,"];892[shape=box, label="id:892 level: 8\n17: C1746 C2605 C2606 C2617 C3876 \nC3877 C4008 C4009 C4113 C4179 C4180 \nC4293 C4592 C5120 C5121 C5143 C5144 \n77: C1746_=_C2605( C1746 C2605 ) C1746_=_C3876( C1746 C3876 ) C1746_=_C4008( C1746 C4008 ) C1746_=_C4179( C1746 C4179 ) C1746_=_C4293( C1746 C4293 ) \nC1746_=_C4592( C1746 C4592 ) C1746_=_C5120( C1746 C5120 ) C1746_=_C5143( C1746 C5143 ) C2605_=_C2606( C2605 C2606 ) C2605_=_C3876( C2605 C3876 ) C2605_=_C4008( C2605 C4008 ) \nC2605_=_C4179( C2605 C4179 ) C2605_=_C4293( C2605 C4293 ) C2605_=_C4592( C2605 C4592 ) C2605_=_C5120( C2605 C5120 ) C2605_=_C5143( C2605 C5143 ) C2606_=_C2617( C2606 C2617 ) \nC2606_=_C3877( C2606 C3877 ) C2606_=_C4009( C2606 C4009 ) C2606_=_C4113( C2606 C4113 ) C2606_=_C4180( C2606 C4180 ) C2606_=_C5121( C2606 C5121 ) C2606_=_C5143( C2606 C5143 ) \nC2606_=_C5144( C2606 C5144 ) C2617_=_C3877( C2617 C3877 ) C2617_=_C4009( C2617 C4009 ) C2617_=_C4113( C2617 C4113 ) C2617_=_C4180( C2617 C4180 ) C2617_=_C5121( C2617 C5121 ) \nC2617_=_C5143( C2617 C5143 ) C2617_=_C5144( C2617 C5144 ) C3876_=_C3877( C3876 C3877 ) C3876_=_C4008( C3876 C4008 ) C3876_=_C4179( C3876 C4179 ) C3876_=_C4293( C3876 C4293 ) \nC3876_=_C4592( C3876 C4592 ) C3876_=_C5120( C3876 C5120 ) C3876_=_C5143( C3876 C5143 ) C3877_=_C4009( C3877 C4009 ) C3877_=_C4113( C3877 C4113 ) C3877_=_C4180( C3877 C4180 ) \nC3877_=_C5121( C3877 C5121 ) C3877_=_C5143( C3877 C5143 ) C3877_=_C5144( C3877 C5144 ) C4008_=_C4009( C4008 C4009 ) C4008_=_C4179( C4008 C4179 ) C4008_=_C4293( C4008 C4293 ) \nC4008_=_C4592( C4008 C4592 ) C4008_=_C5120( C4008 C5120 ) C4008_=_C5143( C4008 C5143 ) C4009_=_C4113( C4009 C4113 ) C4009_=_C4180( C4009 C4180 ) C4009_=_C5121( C4009 C5121 ) \nC4009_=_C5143( C4009 C5143 ) C4009_=_C5144( C4009 C5144 ) C4113_=_C4180( C4113 C4180 ) C4113_=_C5121( C4113 C5121 ) C4113_=_C5143( C4113 C5143 ) C4113_=_C5144( C4113 C5144 ) \nC4179_=_C4180( C4179 C4180 ) C4179_=_C4293( C4179 C4293 ) C4179_=_C4592( C4179 C4592 ) C4179_=_C5120( C4179 C5120 ) C4179_=_C5143( C4179 C5143 ) C4180_=_C5121( C4180 C5121 ) \nC4180_=_C5143( C4180 C5143 ) C4180_=_C5144( C4180 C5144 ) C4293_=_C4592( C4293 C4592 ) C4293_=_C5120( C4293 C5120 ) C4293_=_C5143( C4293 C5143 ) C4592_=_C5120( C4592 C5120 ) \nC4592_=_C5143( C4592 C5143 ) C5120_=_C5121( C5120 C5121 ) C5120_=_C5143( C5120 C5143 ) C5121_=_C5143( C5121 C5143 ) C5121_=_C5144( C5121 C5144 ) C5143_=_C5144( C5143 C5144 ) "];790-&gt;892[label="16: C1746 C2605 C2606 C2617 C3876 \nC3877 C4008 C4009 C4113 C4179 C4180 \nC4293 C4592 C5120 C5121 C5144 \n61: C1746_=_C2605 ,C1746_=_C3876 ,C1746_=_C4008 ,C1746_=_C4179 ,C1746_=_C4293 ,\nC1746_=_C4592 ,C1746_=_C5120 ,C2605_=_C2606 ,C2605_=_C3876 ,C2605_=_C4008 ,C2605_=_C4179 ,\nC2605_=_C4293 ,C2605_=_C4592 ,C2605_=_C5120 ,C2606_=_C2617 ,C2606_=_C3877 ,C2606_=_C4009 ,\nC2606_=_C4113 ,C2606_=_C4180 ,C2606_=_C5121 ,C2606_=_C5144 ,C2617_=_C3877 ,C2617_=_C4009 ,\nC2617_=_C4113 ,C2617_=_C4180 ,C2617_=_C5121 ,C2617_=_C5144 ,C3876_=_C3877 ,C3876_=_C4008 ,\nC3876_=_C4179 ,C3876_=_C4293 ,C3876_=_C4592 ,C3876_=_C5120 ,C3877_=_C4009 ,C3877_=_C4113 ,\nC3877_=_C4180 ,C3877_=_C5121 ,C3877_=_C5144 ,C4008_=_C4009 ,C4008_=_C4179 ,C4008_=_C4293 ,\nC4008_=_C4592 ,C4008_=_C5120 ,C4009_=_C4113 ,C4009_=_C4180 ,C4009_=_C5121 ,C4009_=_C5144 ,\nC4113_=_C4180 ,C4113_=_C5121 ,C4113_=_C5144 ,C4179_=_C4180 ,C4179_=_C4293 ,C4179_=_C4592 ,\nC4179_=_C5120 ,C4180_=_C5121 ,C4180_=_C5144 ,C4293_=_C4592 ,C4293_=_C5120 ,C4592_=_C5120 ,\nC5120_=_C5121 ,C5121_=_C5144 ,"];893[shape=box, label="id:893 level: 8\n18: C1665 C1666 C2602 C2603 C2604 \nC2605 C2606 C2607 C2608 C2609 C2610 \nC2611 C2612 C2613 C2614 C2615 C2616 \nC2617 \n84: C1665_=_C1666( C1665 C1666 ) C1665_=_C2602( C1665 C2602 ) C1665_=_C2603( C1665 C2603 ) C1665_=_C2604( C1665 C2604 ) C1665_=_C2605( C1665 C2605 ) \nC1665_=_C2606( C1665 C2606 ) C1665_=_C2607( C1665 C2607 ) C1665_=_C2608( C1665 C2608 ) C1665_=_C2609( C1665 C2609 ) C1665_=_C2610( C1665 C2610 ) C1666_=_C2602( C1666 C2602 ) \nC1666_=_C2611( C1666 C2611 ) C1666_=_C2612( C1666 C2612 ) C1666_=_C2613( C1666 C2613 ) C1666_=_C2614( C1666 C2614 ) C1666_=_C2615( C1666 C2615 ) C1666_=_C2616( C1666 C2616 ) \nC1666_=_C2617( C1666 C2617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3_=_C2604( C2603 C2604 ) C2603_=_C2605( C2603 C2605 ) \nC2603_=_C2606( C2603 C2606 ) C2603_=_C2607( C2603 C2607 ) C2603_=_C2608( C2603 C2608 ) C2603_=_C2609( C2603 C2609 ) C2603_=_C2610( C2603 C2610 ) C2604_=_C2605( C2604 C2605 ) \nC2604_=_C2606( C2604 C2606 ) C2604_=_C2607( C2604 C2607 ) C2604_=_C2608( C2604 C2608 ) C2604_=_C2609( C2604 C2609 ) C2604_=_C2610( C2604 C2610 ) C2604_=_C2613( C2604 C2613 ) \nC2605_=_C2606( C2605 C2606 ) C2605_=_C2607( C2605 C2607 ) C2605_=_C2608( C2605 C2608 ) C2605_=_C2609( C2605 C2609 ) C2605_=_C2610( C2605 C2610 ) C2606_=_C2607( C2606 C2607 ) \nC2606_=_C2608( C2606 C2608 ) C2606_=_C2609( C2606 C2609 ) C2606_=_C2610(</w:t>
      </w:r>
    </w:p>
    <w:p>
      <w:pPr>
        <w:pStyle w:val="PreformattedText"/>
        <w:bidi w:val="0"/>
        <w:spacing w:before="0" w:after="0"/>
        <w:jc w:val="left"/>
        <w:rPr/>
      </w:pPr>
      <w:r>
        <w:rPr/>
        <w:t xml:space="preserve"> </w:t>
      </w:r>
      <w:r>
        <w:rPr/>
        <w:t>C2606 C2610 ) C2606_=_C2617( C2606 C2617 ) C2607_=_C2608( C2607 C2608 ) C2607_=_C2609( C2607 C2609 ) \nC2607_=_C2610( C2607 C2610 ) C2608_=_C2609( C2608 C2609 ) C2608_=_C2610( C2608 C2610 ) C2609_=_C2610( C2609 C2610 ) C2611_=_C2612( C2611 C2612 ) C2611_=_C2613( C2611 C2613 ) \nC2611_=_C2614( C2611 C2614 ) C2611_=_C2615( C2611 C2615 ) C2611_=_C2616( C2611 C2616 ) C2611_=_C2617( C2611 C2617 ) C2612_=_C2613( C2612 C2613 ) C2612_=_C2614( C2612 C2614 ) \nC2612_=_C2615( C2612 C2615 ) C2612_=_C2616( C2612 C2616 ) C2612_=_C2617( C2612 C2617 ) C2613_=_C2614( C2613 C2614 ) C2613_=_C2615( C2613 C2615 ) C2613_=_C2616( C2613 C2616 ) \nC2613_=_C2617( C2613 C2617 ) C2614_=_C2615( C2614 C2615 ) C2614_=_C2616( C2614 C2616 ) C2614_=_C2617( C2614 C2617 ) C2615_=_C2616( C2615 C2616 ) C2615_=_C2617( C2615 C2617 ) \nC2616_=_C2617( C2616 C2617 ) "];790-&gt;893[label="17: C1665 C1666 C2603 C2604 C2605 \nC2606 C2607 C2608 C2609 C2610 C2611 \nC2612 C2613 C2614 C2615 C2616 C2617 \n67: C1665_=_C1666 ,C1665_=_C2603 ,C1665_=_C2604 ,C1665_=_C2605 ,C1665_=_C2606 ,\nC1665_=_C2607 ,C1665_=_C2608 ,C1665_=_C2609 ,C1665_=_C2610 ,C1666_=_C2611 ,C1666_=_C2612 ,\nC1666_=_C2613 ,C1666_=_C2614 ,C1666_=_C2615 ,C1666_=_C2616 ,C1666_=_C2617 ,C2603_=_C2604 ,\nC2603_=_C2605 ,C2603_=_C2606 ,C2603_=_C2607 ,C2603_=_C2608 ,C2603_=_C2609 ,C2603_=_C2610 ,\nC2604_=_C2605 ,C2604_=_C2606 ,C2604_=_C2607 ,C2604_=_C2608 ,C2604_=_C2609 ,C2604_=_C2610 ,\nC2604_=_C2613 ,C2605_=_C2606 ,C2605_=_C2607 ,C2605_=_C2608 ,C2605_=_C2609 ,C2605_=_C2610 ,\nC2606_=_C2607 ,C2606_=_C2608 ,C2606_=_C2609 ,C2606_=_C2610 ,C2606_=_C2617 ,C2607_=_C2608 ,\nC2607_=_C2609 ,C2607_=_C2610 ,C2608_=_C2609 ,C2608_=_C2610 ,C2609_=_C2610 ,C2611_=_C2612 ,\nC2611_=_C2613 ,C2611_=_C2614 ,C2611_=_C2615 ,C2611_=_C2616 ,C2611_=_C2617 ,C2612_=_C2613 ,\nC2612_=_C2614 ,C2612_=_C2615 ,C2612_=_C2616 ,C2612_=_C2617 ,C2613_=_C2614 ,C2613_=_C2615 ,\nC2613_=_C2616 ,C2613_=_C2617 ,C2614_=_C2615 ,C2614_=_C2616 ,C2614_=_C2617 ,C2615_=_C2616 ,\nC2615_=_C2617 ,C2616_=_C2617 ,"];894[shape=box, label="id:894 level: 8\n17: C1097 C1098 C1742 C2344 C2345 \nC2603 C2611 C4048 C4049 C4112 C4113 \nC4114 C4115 C4116 C4117 C4118 C4119 \n76: C1097_=_C1098( C1097 C1098 ) C1097_=_C2344( C1097 C2344 ) C1097_=_C2603( C1097 C2603 ) C1097_=_C4048( C1097 C4048 ) C1097_=_C4112( C1097 C4112 ) \nC1097_=_C4113( C1097 C4113 ) C1097_=_C4114( C1097 C4114 ) C1097_=_C4115( C1097 C4115 ) C1097_=_C4116( C1097 C4116 ) C1098_=_C1742( C1098 C1742 ) C1098_=_C2345( C1098 C2345 ) \nC1098_=_C2611( C1098 C2611 ) C1098_=_C4049( C1098 C4049 ) C1098_=_C4112( C1098 C4112 ) C1098_=_C4117( C1098 C4117 ) C1098_=_C4118( C1098 C4118 ) C1098_=_C4119( C1098 C4119 ) \nC1742_=_C2345( C1742 C2345 ) C1742_=_C2611( C1742 C2611 ) C1742_=_C4049( C1742 C4049 ) C1742_=_C4112( C1742 C4112 ) C1742_=_C4117( C1742 C4117 ) C1742_=_C4118( C1742 C4118 ) \nC1742_=_C4119( C1742 C4119 ) C2344_=_C2345( C2344 C2345 ) C2344_=_C2603( C2344 C2603 ) C2344_=_C4048( C2344 C4048 ) C2344_=_C4112( C2344 C4112 ) C2344_=_C4113( C2344 C4113 ) \nC2344_=_C4114( C2344 C4114 ) C2344_=_C4115( C2344 C4115 ) C2344_=_C4116( C2344 C4116 ) C2345_=_C2611( C2345 C2611 ) C2345_=_C4049( C2345 C4049 ) C2345_=_C4112( C2345 C4112 ) \nC2345_=_C4117( C2345 C4117 ) C2345_=_C4118( C2345 C4118 ) C2345_=_C4119( C2345 C4119 ) C2603_=_C4048( C2603 C4048 ) C2603_=_C4112( C2603 C4112 ) C2603_=_C4113( C2603 C4113 ) \nC2603_=_C4114( C2603 C4114 ) C2603_=_C4115( C2603 C4115 ) C2603_=_C4116( C2603 C4116 ) C2611_=_C4049( C2611 C4049 ) C2611_=_C4112( C2611 C4112 ) C2611_=_C4117( C2611 C4117 ) \nC2611_=_C4118( C2611 C4118 ) C2611_=_C4119( C2611 C4119 ) C4048_=_C4049( C4048 C4049 ) C4048_=_C4112( C4048 C4112 ) C4048_=_C4113( C4048 C4113 ) C4048_=_C4114( C4048 C4114 ) \nC4048_=_C4115( C4048 C4115 ) C4048_=_C4116( C4048 C4116 ) C4049_=_C4112( C4049 C4112 ) C4049_=_C4117( C4049 C4117 ) C4049_=_C4118( C4049 C4118 ) C4049_=_C4119( C4049 C4119 ) \nC4112_=_C4113( C4112 C4113 ) C4112_=_C4114( C4112 C4114 ) C4112_=_C4115( C4112 C4115 ) C4112_=_C4116( C4112 C4116 ) C4112_=_C4117( C4112 C4117 ) C4112_=_C4118( C4112 C4118 ) \nC4112_=_C4119( C4112 C4119 ) C4113_=_C4114( C4113 C4114 ) C4113_=_C4115( C4113 C4115 ) C4113_=_C4116( C4113 C4116 ) C4114_=_C4115( C4114 C4115 ) C4114_=_C4116( C4114 C4116 ) \nC4115_=_C4116( C4115 C4116 ) C4116_=_C4119( C4116 C4119 ) C4117_=_C4118( C4117 C4118 ) C4117_=_C4119( C4117 C4119 ) C4118_=_C4119( C4118 C4119 ) "];791-&gt;894[label="16: C1097 C1098 C1742 C2344 C2345 \nC2603 C2611 C4048 C4049 C4113 C4114 \nC4115 C4116 C4117 C4118 C4119 \n60: C1097_=_C1098 ,C1097_=_C2344 ,C1097_=_C2603 ,C1097_=_C4048 ,C1097_=_C4113 ,\nC1097_=_C4114 ,C1097_=_C4115 ,C1097_=_C4116 ,C1098_=_C1742 ,C1098_=_C2345 ,C1098_=_C2611 ,\nC1098_=_C4049 ,C1098_=_C4117 ,C1098_=_C4118 ,C1098_=_C4119 ,C1742_=_C2345 ,C1742_=_C2611 ,\nC1742_=_C4049 ,C1742_=_C4117 ,C1742_=_C4118 ,C1742_=_C4119 ,C2344_=_C2345 ,C2344_=_C2603 ,\nC2344_=_C4048 ,C2344_=_C4113 ,C2344_=_C4114 ,C2344_=_C4115 ,C2344_=_C4116 ,C2345_=_C2611 ,\nC2345_=_C4049 ,C2345_=_C4117 ,C2345_=_C4118 ,C2345_=_C4119 ,C2603_=_C4048 ,C2603_=_C4113 ,\nC2603_=_C4114 ,C2603_=_C4115 ,C2603_=_C4116 ,C2611_=_C4049 ,C2611_=_C4117 ,C2611_=_C4118 ,\nC2611_=_C4119 ,C4048_=_C4049 ,C4048_=_C4113 ,C4048_=_C4114 ,C4048_=_C4115 ,C4048_=_C4116 ,\nC4049_=_C4117 ,C4049_=_C4118 ,C4049_=_C4119 ,C4113_=_C4114 ,C4113_=_C4115 ,C4113_=_C4116 ,\nC4114_=_C4115 ,C4114_=_C4116 ,C4115_=_C4116 ,C4116_=_C4119 ,C4117_=_C4118 ,C4117_=_C4119 ,\nC4118_=_C4119 ,"];895[shape=box, label="id:895 level: 8\n32: C1738 C1739 C1740 C1741 C1742 \nC1745 C1746 C1747 C2604 C2607 C2608 \nC2612 C2613 C4116 C4117 C4119 C4278 \nC4279 C4290 C4291 C4292 C4293 C4294 \nC4295 C4593 C5055 C5056 C5108 C5109 \nC5144 C5153 C5154 \n120: C1738_=_C1739( C1738 C1739 ) C1738_=_C1740( C1738 C1740 ) C1738_=_C1741( C1738 C1741 ) C1738_=_C1745( C1738 C1745 ) C1738_=_C4593( C1738 C4593 ) \nC1739_=_C1740( C1739 C1740 ) C1739_=_C1741( C1739 C1741 ) C1739_=_C2607( C1739 C2607 ) C1739_=_C4116( C1739 C4116 ) C1739_=_C4119( C1739 C4119 ) C1739_=_C4278( C1739 C4278 ) \nC1739_=_C4295( C1739 C4295 ) C1739_=_C5055( C1739 C5055 ) C1739_=_C5108( C1739 C5108 ) C1740_=_C1741( C1740 C1741 ) C1742_=_C1745( C1742 C1745 ) C1742_=_C1746( C1742 C1746 ) \nC1742_=_C1747( C1742 C1747 ) C1742_=_C4117( C1742 C4117 ) C1742_=_C4119( C1742 C4119 ) C1745_=_C1746( C1745 C1746 ) C1745_=_C1747( C1745 C1747 ) C1745_=_C4593( C1745 C4593 ) \nC1746_=_C1747( C1746 C1747 ) C1746_=_C4293( C1746 C4293 ) C1747_=_C2608( C1747 C2608 ) C1747_=_C4279( C1747 C4279 ) C1747_=_C4294( C1747 C4294 ) C1747_=_C4593( C1747 C4593 ) \nC1747_=_C5056( C1747 C5056 ) C1747_=_C5109( C1747 C5109 ) C1747_=_C5144( C1747 C5144 ) C1747_=_C5153( C1747 C5153 ) C1747_=_C5154( C1747 C5154 ) C2604_=_C2607( C2604 C2607 ) \nC2604_=_C2608( C2604 C2608 ) C2604_=_C2613( C2604 C2613 ) C2604_=_C4117( C2604 C4117 ) C2604_=_C4295( C2604 C4295 ) C2607_=_C2608( C2607 C2608 ) C2607_=_C4116( C2607 C4116 ) \nC2607_=_C4119( C2607 C4119 ) C2607_=_C4278( C2607 C4278 ) C2607_=_C4295( C2607 C4295 ) C2607_=_C5055( C2607 C5055 ) C2607_=_C5108( C2607 C5108 ) C2608_=_C4279( C2608 C4279 ) \nC2608_=_C4294( C2608 C4294 ) C2608_=_C4593( C2608 C4593 ) C2608_=_C5056( C2608 C5056 ) C2608_=_C5109( C2608 C5109 ) C2608_=_C5144( C2608 C5144 ) C2608_=_C5153( C2608 C5153 ) \nC2608_=_C5154( C2608 C5154 ) C2612_=_C2613( C2612 C2613 ) C2612_=_C4290( C2612 C4290 ) C2612_=_C4291( C2612 C4291 ) C2612_=_C4292( C2612 C4292 ) C2612_=_C4293( C2612 C4293 ) \nC2612_=_C4294( C2612 C4294 ) C2613_=_C4117( C2613 C4117 ) C2613_=_C4295( C2613 C4295 ) C4116_=_C4119( C4116 C4119 ) C4116_=_C4278( C4116 C4278 ) C4116_=_C4295( C4116 C4295 ) \nC4116_=_C5055( C4116 C5055 ) C4116_=_C5108( C4116 C5108 ) C4117_=_C4119( C4117 C4119 ) C4117_=_C4295( C4117 C4295 ) C4119_=_C4278( C4119 C4278 ) C4119_=_C4295( C4119 C4295 ) \nC4119_=_C5055( C4119 C5055 ) C4119_=_C5108( C4119 C5108 ) C4278_=_C4279( C4278 C4279 ) C4278_=_C4295( C4278 C4295 ) C4278_=_C5055( C4278 C5055 ) C4278_=_C5108( C4278 C5108 ) \nC4279_=_C4294( C4279 C4294 ) C4279_=_C4593( C4279 C4593 ) C4279_=_C5056( C4279 C5056 ) C4279_=_C5109( C4279 C5109 ) C4279_=_C5144( C4279 C5144 ) C4279_=_C5153( C4279 C5153 ) \nC4279_=_C5154( C4279 C5154 ) C4290_=_C4291( C4290 C4291 ) C4290_=_C4292( C4290 C4292 ) C4290_=_C4293( C4290 C4293 ) C4290_=_C4294( C4290 C4294 ) C4291_=_C4292( C4291 C4292 ) \nC4291_=_C4293( C4291 C4293 ) C4291_=_C4294( C4291 C4294 ) C4292_=_C4293( C4292 C4293 ) C4292_=_C4294( C4292 C4294 ) C4293_=_C4294( C4293 C4294 ) C4294_=_C4593( C4294 C4593 ) \nC4294_=_C5056( C4294 C5056 ) C4294_=_C5109( C4294 C5109 ) C4294_=_C5144( C4294 C5144 ) C4294_=_C5153( C4294 C5153 ) C4294_=_C5154( C4294 C5154 ) C4295_=_C5055( C4295 C5055 ) \nC4295_=_C5108( C4295 C5108 ) C4593_=_C5056( C4593 C5056 ) C4593_=_C5109( C4593 C5109 ) C4593_=_C5144( C4593 C5144 ) C4593_=_C5153( C4593 C5153 ) C4593_=_C5154( C4593 C5154 ) \nC5055_=_C5056( C5055 C5056 ) C5055_=_C5108( C5055 C5108 ) C5056_=_C5109( C5056 C5109 ) C5056_=_C5144( C5056 C5144 ) C5056_=_C5153( C5056 C5153 ) C5056_=_C5154( C5056 C5154 ) \nC5108_=_C5109( C5108 C5109 ) C5109_=_C5144( C5109 C5144 ) C5109_=_C5153( C5109 C5153 ) C5109_=_C5154( C5109 C5154 ) C5144_=_C5153( C5144 C5153 ) C5144_=_C5154( C5144 C5154 ) \nC5153_=_C5154( C5153 C5154 ) "];791-&gt;895[label="28: C1738 C1740 C1741 C1742 C1745 \nC1746 C2604 C2607 C2608 C2612 C2613 \nC4116 C4117 C4119 C4278 C4279 C4290 \nC4291 C4292 C4293 C4593 C5055 C5056 \nC5108 C5109 C5144 C5153 C5154 \n76: C1738_=_C1740 ,C1738_=_C1741 ,C1738_=_C1745 ,C1738_=_C4593 ,C1740_=_C1741 ,\nC1742_=_C1745 ,C1742_=_C1746 ,C1742_=_C4117 ,C1742_=_C4119 ,C1745_=_C1746 ,C1745_=_C4593 ,\nC1746_=_C4293 ,C2604_=_C2607 ,C2604_=_C2608 ,C2604_=_C2613 ,C2604_=_C4117 ,C2607_=_C2608 ,\nC2607_=_C4116 ,C2607_=_C4119 ,C2607_=_C4278 ,C2607_=_C5055 ,C2607_=_C5108 ,C2608_=_C4279 ,\nC2608_=_C4593 ,C2608_=_C5056 ,C2608_=_C5109 ,C2608_=_C5144 ,C2608_=_C5153 ,C2608_=_C5154 ,\nC2612_=_C2613 ,C2612_=_C4290 ,C2612_=_C4291</w:t>
      </w:r>
    </w:p>
    <w:p>
      <w:pPr>
        <w:pStyle w:val="PreformattedText"/>
        <w:bidi w:val="0"/>
        <w:spacing w:before="0" w:after="0"/>
        <w:jc w:val="left"/>
        <w:rPr/>
      </w:pPr>
      <w:r>
        <w:rPr/>
        <w:t xml:space="preserve"> </w:t>
      </w:r>
      <w:r>
        <w:rPr/>
        <w:t>,C2612_=_C4292 ,C2612_=_C4293 ,C2613_=_C4117 ,\nC4116_=_C4119 ,C4116_=_C4278 ,C4116_=_C5055 ,C4116_=_C5108 ,C4117_=_C4119 ,C4119_=_C4278 ,\nC4119_=_C5055 ,C4119_=_C5108 ,C4278_=_C4279 ,C4278_=_C5055 ,C4278_=_C5108 ,C4279_=_C4593 ,\nC4279_=_C5056 ,C4279_=_C5109 ,C4279_=_C5144 ,C4279_=_C5153 ,C4279_=_C5154 ,C4290_=_C4291 ,\nC4290_=_C4292 ,C4290_=_C4293 ,C4291_=_C4292 ,C4291_=_C4293 ,C4292_=_C4293 ,C4593_=_C5056 ,\nC4593_=_C5109 ,C4593_=_C5144 ,C4593_=_C5153 ,C4593_=_C5154 ,C5055_=_C5056 ,C5055_=_C5108 ,\nC5056_=_C5109 ,C5056_=_C5144 ,C5056_=_C5153 ,C5056_=_C5154 ,C5108_=_C5109 ,C5109_=_C5144 ,\nC5109_=_C5153 ,C5109_=_C5154 ,C5144_=_C5153 ,C5144_=_C5154 ,C5153_=_C5154 ,"];896[shape=box, label="id:896 level: 8\n31: C313 C314 C951 C952 C953 \nC954 C955 C956 C957 C958 C959 \nC960 C961 C962 C963 C964 C965 \nC966 C967 C968 C969 C970 C971 \nC972 C973 C974 C975 C976 C977 \nC978 C979 \n253: C313_=_C314( C313 C314 ) C313_=_C951( C313 C951 ) C313_=_C952( C313 C952 ) C313_=_C953( C313 C953 ) C313_=_C954( C313 C954 ) \nC313_=_C955( C313 C955 ) C313_=_C956( C313 C956 ) C313_=_C957( C313 C957 ) C313_=_C958( C313 C958 ) C313_=_C959( C313 C959 ) C313_=_C960( C313 C960 ) \nC313_=_C961( C313 C961 ) C313_=_C962( C313 C962 ) C313_=_C963( C313 C963 ) C313_=_C964( C313 C964 ) C313_=_C965( C313 C965 ) C314_=_C951( C314 C951 ) \nC314_=_C966( C314 C966 ) C314_=_C967( C314 C967 ) C314_=_C968( C314 C968 ) C314_=_C969( C314 C969 ) C314_=_C970( C314 C970 ) C314_=_C971( C314 C971 ) \nC314_=_C972( C314 C972 ) C314_=_C973( C314 C973 ) C314_=_C974( C314 C974 ) C314_=_C975( C314 C975 ) C314_=_C976( C314 C976 ) C314_=_C977( C314 C977 ) \nC314_=_C978( C314 C978 ) C314_=_C979( C314 C979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969( C951 C969 ) C951_=_C970( C951 C970 ) C951_=_C971( C951 C971 ) C951_=_C972( C951 C972 ) C951_=_C973( C951 C973 ) \nC951_=_C974( C951 C974 ) C951_=_C975( C951 C975 ) C951_=_C976( C951 C976 ) C951_=_C977( C951 C977 ) C951_=_C978( C951 C978 ) C951_=_C979( C951 C979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3_=_C954( C953 C954 ) C953_=_C955( C953 C955 ) C953_=_C956( C953 C956 ) C953_=_C957( C953 C957 ) \nC953_=_C958( C953 C958 ) C953_=_C959( C953 C959 ) C953_=_C960( C953 C960 ) C953_=_C961( C953 C961 ) C953_=_C962( C953 C962 ) C953_=_C963( C953 C963 ) \nC953_=_C964( C953 C964 ) C953_=_C965( C953 C965 ) C953_=_C967( C953 C967 ) C954_=_C955( C954 C955 ) C954_=_C956( C954 C956 ) C954_=_C957( C954 C957 ) \nC954_=_C958( C954 C958 ) C954_=_C959( C954 C959 ) C954_=_C960( C954 C960 ) C954_=_C961( C954 C961 ) C954_=_C962( C954 C962 ) C954_=_C963( C954 C963 ) \nC954_=_C964( C954 C964 ) C954_=_C965( C954 C965 ) C954_=_C968( C954 C968 ) C955_=_C956( C955 C956 ) C955_=_C957( C955 C957 ) C955_=_C958( C955 C958 ) \nC955_=_C959( C955 C959 ) C955_=_C960( C955 C960 ) C955_=_C961( C955 C961 ) C955_=_C962( C955 C962 ) C955_=_C963( C955 C963 ) C955_=_C964( C955 C964 ) \nC955_=_C965( C955 C965 ) C955_=_C969( C955 C969 ) C956_=_C957( C956 C957 ) C956_=_C958( C956 C958 ) C956_=_C959( C956 C959 ) C956_=_C960( C956 C960 ) \nC956_=_C961( C956 C961 ) C956_=_C962( C956 C962 ) C956_=_C963( C956 C963 ) C956_=_C964( C956 C964 ) C956_=_C965( C956 C965 ) C957_=_C958( C957 C958 ) \nC957_=_C959( C957 C959 ) C957_=_C960( C957 C960 ) C957_=_C961( C957 C961 ) C957_=_C962( C957 C962 ) C957_=_C963( C957 C963 ) C957_=_C964( C957 C964 ) \nC957_=_C965( C957 C965 ) C958_=_C959( C958 C959 ) C958_=_C960( C958 C960 ) C958_=_C961( C958 C961 ) C958_=_C962( C958 C962 ) C958_=_C963( C958 C963 ) \nC958_=_C964( C958 C964 ) C958_=_C965( C958 C965 ) C958_=_C972( C958 C972 ) C959_=_C960( C959 C960 ) C959_=_C961( C959 C961 ) C959_=_C962( C959 C962 ) \nC959_=_C963( C959 C963 ) C959_=_C964( C959 C964 ) C959_=_C965( C959 C965 ) C959_=_C973( C959 C973 ) C960_=_C961( C960 C961 ) C960_=_C962( C960 C962 ) \nC960_=_C963( C960 C963 ) C960_=_C964( C960 C964 ) C960_=_C965( C960 C965 ) C960_=_C974( C960 C974 ) C961_=_C962( C961 C962 ) C961_=_C963( C961 C963 ) \nC961_=_C964( C961 C964 ) C961_=_C965( C961 C965 ) C961_=_C975( C961 C975 ) C962_=_C963( C962 C963 ) C962_=_C964( C962 C964 ) C962_=_C965( C962 C965 ) \nC962_=_C976( C962 C976 ) C963_=_C964( C963 C964 ) C963_=_C965( C963 C965 ) C963_=_C977( C963 C977 ) C964_=_C965( C964 C965 ) C964_=_C978( C964 C978 ) \nC965_=_C979( C965 C979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7_=_C968( C967 C968 ) C967_=_C969( C967 C969 ) C967_=_C970( C967 C970 ) C967_=_C971( C967 C971 ) \nC967_=_C972( C967 C972 ) C967_=_C973( C967 C973 ) C967_=_C974( C967 C974 ) C967_=_C975( C967 C975 ) C967_=_C976( C967 C976 ) C967_=_C977( C967 C977 ) \nC967_=_C978( C967 C978 ) C967_=_C979( C967 C979 ) C968_=_C969( C968 C969 ) C968_=_C970( C968 C970 ) C968_=_C971( C968 C971 ) C968_=_C972( C968 C972 ) \nC968_=_C973( C968 C973 ) C968_=_C974( C968 C974 ) C968_=_C975( C968 C975 ) C968_=_C976( C968 C976 ) C968_=_C977( C968 C977 ) C968_=_C978( C968 C978 ) \nC968_=_C979( C968 C979 ) C969_=_C970( C969 C970 ) C969_=_C971( C969 C971 ) C969_=_C972( C969 C972 ) C969_=_C973( C969 C973 ) C969_=_C974( C969 C974 ) \nC969_=_C975( C969 C975 ) C969_=_C976( C969 C976 ) C969_=_C977( C969 C977 ) C969_=_C978( C969 C978 ) C969_=_C979( C969 C979 ) C970_=_C971( C970 C971 ) \nC970_=_C972( C970 C972 ) C970_=_C973( C970 C973 ) C970_=_C974( C970 C974 ) C970_=_C975( C970 C975 ) C970_=_C976( C970 C976 ) C970_=_C977( C970 C977 ) \nC970_=_C978( C970 C978 ) C970_=_C979( C970 C979 ) C971_=_C972( C971 C972 ) C971_=_C973( C971 C973 ) C971_=_C974( C971 C974 ) C971_=_C975( C971 C975 ) \nC971_=_C976( C971 C976 ) C971_=_C977( C971 C977 ) C971_=_C978( C971 C978 ) C971_=_C979( C971 C979 ) C972_=_C973( C972 C973 ) C972_=_C974( C972 C974 ) \nC972_=_C975( C972 C975 ) C972_=_C976( C972 C976 ) C972_=_C977( C972 C977 ) C972_=_C978( C972 C978 ) C972_=_C979( C972 C979 ) C973_=_C974( C973 C974 ) \nC973_=_C975( C973 C975 ) C973_=_C976( C973 C976 ) C973_=_C977( C973 C977 ) C973_=_C978( C973 C978 ) C973_=_C979( C973 C979 ) C974_=_C975( C974 C975 ) \nC974_=_C976( C974 C976 ) C974_=_C977( C974 C977 ) C974_=_C978( C974 C978 ) C974_=_C979( C974 C979 ) C975_=_C976( C975 C976 ) C975_=_C977( C975 C977 ) \nC975_=_C978( C975 C978 ) C975_=_C979( C975 C979 ) C976_=_C977( C976 C977 ) C976_=_C978( C976 C978 ) C976_=_C979( C976 C979 ) C977_=_C978( C977 C978 ) \nC977_=_C979( C977 C979 ) C978_=_C979( C978 C979 ) "];792-&gt;896[label="30: C313 C314 C952 C953 C954 \nC955 C956 C957 C958 C959 C960 \nC961 C962 C963 C964 C965 C966 \nC967 C968 C969 C970 C971 C972 \nC973 C974 C975 C976 C977 C978 \nC979 \n223: C313_=_C314 ,C313_=_C952 ,C313_=_C953 ,C313_=_C954 ,C313_=_C955 ,\nC313_=_C956 ,C313_=_C957 ,C313_=_C958 ,C313_=_C959 ,C313_=_C960 ,C313_=_C961 ,\nC313_=_C962 ,C313_=_C963 ,C313_=_C964 ,C313_=_C965 ,C314_=_C966 ,C314_=_C967 ,\nC314_=_C968 ,C314_=_C969 ,C314_=_C970 ,C314_=_C971 ,C314_=_C972 ,C314_=_C973 ,\nC314_=_C974 ,C314_=_C975 ,C314_=_C976 ,C314_=_C977 ,C314_=_C978 ,C314_=_C979 ,\nC952_=_C953 ,C952_=_C954 ,C952_=_C955 ,C952_=_C956 ,C952_=_C957 ,C952_=_C958 ,\nC952_=_C959 ,C952_=_C960 ,C952_=_C961 ,C952_=_C962 ,C952_=_C963 ,C952_=_C964 ,\nC952_=_C965 ,C952_=_C966 ,C953_=_C954 ,C953_=_C955 ,C953_=_C956 ,C953_=_C957 ,\nC953_=_C958 ,C953_=_C959 ,C953_=_C960 ,C953_=_C961 ,C953_=_C962 ,C953_=_C963 ,\nC953_=_C964 ,C953_=_C965 ,C953_=_C967 ,C954_=_C955 ,C954_=_C956 ,C954_=_C957 ,\nC954_=_C958 ,C954_=_C959 ,C954_=_C960 ,C954_=_C961 ,C954_=_C962 ,C954_=_C963 ,\nC954_=_C964 ,C954_=_C965 ,C954_=_C968 ,C955_=_C956 ,C955_=_C957 ,C955_=_C958 ,\nC955_=_C959 ,C955_=_C960 ,C955_=_C961 ,C955_=_C962 ,C955_=_C963 ,C955_=_C964 ,\nC955_=_C965 ,C955_=_C969 ,C956_=_C957 ,C956_=_C958 ,C956_=_C959 ,C956_=_C960 ,\nC956_=_C961 ,C956_=_C962 ,C956_=_C963 ,C956_=_C964 ,C956_=_C965 ,C957_=_C958 ,\nC957_=_C959 ,C957_=_C960 ,C957_=_C961 ,C957_=_C962 ,C957_=_C963 ,C957_=_C964 ,\nC957_=_C965 ,C958_=_C959 ,C958_=_C960 ,C958_=_C961 ,C958_=_C962 ,C958_=_C963 ,\nC958_=_C964 ,C958_=_C965 ,C958_=_C972 ,C959_=_C960 ,C959_=_C961 ,C959_=_C962 ,\nC959_=_C963 ,C959_=_C964 ,C959_=_C965 ,C959_=_C973 ,C960_=_C961 ,C960_=_C962 ,\nC960_=_C963 ,C960_=_C964 ,C960_=_C965 ,C960_=_C974 ,C961_=_C962 ,C961_=_C963 ,\nC961_=_C964 ,C961_=_C965 ,C961_=_C975 ,C962_=_C963 ,C962_=_C964 ,C962_=_C965 ,\nC962_=_C976 ,C963_=_C964 ,C963_=_C965 ,C963_=_C977 ,C964_=_C965 ,C964_=_C978 ,\nC965_=_C979 ,C966_=_C967 ,C966_=_C968 ,C966_=_C969 ,C966_=_C970 ,C966_=_C971 ,\nC966_=_C972 ,C966_=_C973 ,C966_=_C974 ,C966_=_C975 ,C966_=_C976 ,C966_=_C977 ,\nC966_=_C978 ,C966_=_C979 ,C967_=_C968 ,C967_=_C969 ,C967_=_C970 ,C967_=_C971 ,\nC967_=_C972 ,C967_=_C973 ,C967_=_C974 ,C967_=_C975 ,C967_=_C976 ,C967_=_C977 ,\nC967_=_C978 ,C967_=_C979 ,C968_=_C969 ,C968_=_C970 ,C968_=_C971 ,C968_=_C972 ,\nC968_=_C973 ,C968_=_C974 ,C968_=_C975 ,C968_=_C976 ,C968_=_C977 ,C968_=_C978 ,\nC968_=_C979 ,C969_=_C970 ,C969_=_C971 ,C969_=_C972 ,C969_=_C973 ,C969_=_C974 ,\nC969_=_C975 ,C969_=_C976 ,C969_=_C977 ,C969_=_C978 ,C969_=_C979 ,C970_=_C971 ,\nC970_=_C972 ,C970_=_C973</w:t>
      </w:r>
    </w:p>
    <w:p>
      <w:pPr>
        <w:pStyle w:val="PreformattedText"/>
        <w:bidi w:val="0"/>
        <w:spacing w:before="0" w:after="0"/>
        <w:jc w:val="left"/>
        <w:rPr/>
      </w:pPr>
      <w:r>
        <w:rPr/>
        <w:t xml:space="preserve"> </w:t>
      </w:r>
      <w:r>
        <w:rPr/>
        <w:t>,C970_=_C974 ,C970_=_C975 ,C970_=_C976 ,C970_=_C977 ,\nC970_=_C978 ,C970_=_C979 ,C971_=_C972 ,C971_=_C973 ,C971_=_C974 ,C971_=_C975 ,\nC971_=_C976 ,C971_=_C977 ,C971_=_C978 ,C971_=_C979 ,C972_=_C973 ,C972_=_C974 ,\nC972_=_C975 ,C972_=_C976 ,C972_=_C977 ,C972_=_C978 ,C972_=_C979 ,C973_=_C974 ,\nC973_=_C975 ,C973_=_C976 ,C973_=_C977 ,C973_=_C978 ,C973_=_C979 ,C974_=_C975 ,\nC974_=_C976 ,C974_=_C977 ,C974_=_C978 ,C974_=_C979 ,C975_=_C976 ,C975_=_C977 ,\nC975_=_C978 ,C975_=_C979 ,C976_=_C977 ,C976_=_C978 ,C976_=_C979 ,C977_=_C978 ,\nC977_=_C979 ,C978_=_C979 ,"];897[shape=box, label="id:897 level: 8\n33: C117 C118 C954 C955 C968 \nC969 C3140 C3141 C3560 C3561 C3572 \nC3573 C3770 C3771 C3772 C3773 C3774 \nC3775 C3776 C3777 C3778 C3779 C3780 \nC3781 C3782 C3783 C3784 C3785 C3786 \nC3787 C3788 C3789 C3790 \n286: C117_=_C118( C117 C118 ) C117_=_C954( C117 C954 ) C117_=_C968( C117 C968 ) C117_=_C3140( C117 C3140 ) C117_=_C3560( C117 C3560 ) \nC117_=_C3572( C117 C3572 ) C117_=_C3770( C117 C3770 ) C117_=_C3771( C117 C3771 ) C117_=_C3772( C117 C3772 ) C117_=_C3773( C117 C3773 ) C117_=_C3774( C117 C3774 ) \nC117_=_C3775( C117 C3775 ) C117_=_C3776( C117 C3776 ) C117_=_C3777( C117 C3777 ) C117_=_C3778( C117 C3778 ) C117_=_C3779( C117 C3779 ) C117_=_C3780( C117 C3780 ) \nC118_=_C955( C118 C955 ) C118_=_C969( C118 C969 ) C118_=_C3141( C118 C3141 ) C118_=_C3561( C118 C3561 ) C118_=_C3573( C118 C3573 ) C118_=_C3770( C118 C3770 ) \nC118_=_C3781( C118 C3781 ) C118_=_C3782( C118 C3782 ) C118_=_C3783( C118 C3783 ) C118_=_C3784( C118 C3784 ) C118_=_C3785( C118 C3785 ) C118_=_C3786( C118 C3786 ) \nC118_=_C3787( C118 C3787 ) C118_=_C3788( C118 C3788 ) C118_=_C3789( C118 C3789 ) C118_=_C3790( C118 C3790 ) C954_=_C955( C954 C955 ) C954_=_C968( C954 C968 ) \nC954_=_C3140( C954 C3140 ) C954_=_C3560( C954 C3560 ) C954_=_C3572( C954 C3572 ) C954_=_C3770( C954 C3770 ) C954_=_C3771( C954 C3771 ) C954_=_C3772( C954 C3772 ) \nC954_=_C3773( C954 C3773 ) C954_=_C3774( C954 C3774 ) C954_=_C3775( C954 C3775 ) C954_=_C3776( C954 C3776 ) C954_=_C3777( C954 C3777 ) C954_=_C3778( C954 C3778 ) \nC954_=_C3779( C954 C3779 ) C954_=_C3780( C954 C3780 ) C955_=_C969( C955 C969 ) C955_=_C3141( C955 C3141 ) C955_=_C3561( C955 C3561 ) C955_=_C3573( C955 C3573 ) \nC955_=_C3770( C955 C3770 ) C955_=_C3781( C955 C3781 ) C955_=_C3782( C955 C3782 ) C955_=_C3783( C955 C3783 ) C955_=_C3784( C955 C3784 ) C955_=_C3785( C955 C3785 ) \nC955_=_C3786( C955 C3786 ) C955_=_C3787( C955 C3787 ) C955_=_C3788( C955 C3788 ) C955_=_C3789( C955 C3789 ) C955_=_C3790( C955 C3790 ) C968_=_C969( C968 C969 ) \nC968_=_C3140( C968 C3140 ) C968_=_C3560( C968 C3560 ) C968_=_C3572( C968 C3572 ) C968_=_C3770( C968 C3770 ) C968_=_C3771( C968 C3771 ) C968_=_C3772( C968 C3772 ) \nC968_=_C3773( C968 C3773 ) C968_=_C3774( C968 C3774 ) C968_=_C3775( C968 C3775 ) C968_=_C3776( C968 C3776 ) C968_=_C3777( C968 C3777 ) C968_=_C3778( C968 C3778 ) \nC968_=_C3779( C968 C3779 ) C968_=_C3780( C968 C3780 ) C969_=_C3141( C969 C3141 ) C969_=_C3561( C969 C3561 ) C969_=_C3573( C969 C3573 ) C969_=_C3770( C969 C3770 ) \nC969_=_C3781( C969 C3781 ) C969_=_C3782( C969 C3782 ) C969_=_C3783( C969 C3783 ) C969_=_C3784( C969 C3784 ) C969_=_C3785( C969 C3785 ) C969_=_C3786( C969 C3786 ) \nC969_=_C3787( C969 C3787 ) C969_=_C3788( C969 C3788 ) C969_=_C3789( C969 C3789 ) C969_=_C3790( C969 C3790 ) C3140_=_C3141( C3140 C3141 ) C3140_=_C3560( C3140 C3560 ) \nC3140_=_C3572( C3140 C3572 ) C3140_=_C3770( C3140 C3770 ) C3140_=_C3771( C3140 C3771 ) C3140_=_C3772( C3140 C3772 ) C3140_=_C3773( C3140 C3773 ) C3140_=_C3774( C3140 C3774 ) \nC3140_=_C3775( C3140 C3775 ) C3140_=_C3776( C3140 C3776 ) C3140_=_C3777( C3140 C3777 ) C3140_=_C3778( C3140 C3778 ) C3140_=_C3779( C3140 C3779 ) C3140_=_C3780( C3140 C3780 ) \nC3141_=_C3561( C3141 C3561 ) C3141_=_C3573( C3141 C3573 ) C3141_=_C3770( C3141 C3770 ) C3141_=_C3781( C3141 C3781 ) C3141_=_C3782( C3141 C3782 ) C3141_=_C3783( C3141 C3783 ) \nC3141_=_C3784( C3141 C3784 ) C3141_=_C3785( C3141 C3785 ) C3141_=_C3786( C3141 C3786 ) C3141_=_C3787( C3141 C3787 ) C3141_=_C3788( C3141 C3788 ) C3141_=_C3789( C3141 C3789 ) \nC3141_=_C3790( C3141 C3790 ) C3560_=_C3561( C3560 C3561 ) C3560_=_C3572( C3560 C3572 ) C3560_=_C3770( C3560 C3770 ) C3560_=_C3771( C3560 C3771 ) C3560_=_C3772( C3560 C3772 ) \nC3560_=_C3773( C3560 C3773 ) C3560_=_C3774( C3560 C3774 ) C3560_=_C3775( C3560 C3775 ) C3560_=_C3776( C3560 C3776 ) C3560_=_C3777( C3560 C3777 ) C3560_=_C3778( C3560 C3778 ) \nC3560_=_C3779( C3560 C3779 ) C3560_=_C3780( C3560 C3780 ) C3561_=_C3573( C3561 C3573 ) C3561_=_C3770( C3561 C3770 ) C3561_=_C3781( C3561 C3781 ) C3561_=_C3782( C3561 C3782 ) \nC3561_=_C3783( C3561 C3783 ) C3561_=_C3784( C3561 C3784 ) C3561_=_C3785( C3561 C3785 ) C3561_=_C3786( C3561 C3786 ) C3561_=_C3787( C3561 C3787 ) C3561_=_C3788( C3561 C3788 ) \nC3561_=_C3789( C3561 C3789 ) C3561_=_C3790( C3561 C3790 ) C3572_=_C3573( C3572 C3573 ) C3572_=_C3770( C3572 C3770 ) C3572_=_C3771( C3572 C3771 ) C3572_=_C3772( C3572 C3772 ) \nC3572_=_C3773( C3572 C3773 ) C3572_=_C3774( C3572 C3774 ) C3572_=_C3775( C3572 C3775 ) C3572_=_C3776( C3572 C3776 ) C3572_=_C3777( C3572 C3777 ) C3572_=_C3778( C3572 C3778 ) \nC3572_=_C3779( C3572 C3779 ) C3572_=_C3780( C3572 C3780 ) C3573_=_C3770( C3573 C3770 ) C3573_=_C3781( C3573 C3781 ) C3573_=_C3782( C3573 C3782 ) C3573_=_C3783( C3573 C3783 ) \nC3573_=_C3784( C3573 C3784 ) C3573_=_C3785( C3573 C3785 ) C3573_=_C3786( C3573 C3786 ) C3573_=_C3787( C3573 C3787 ) C3573_=_C3788( C3573 C3788 ) C3573_=_C3789( C3573 C3789 ) \nC3573_=_C3790( C3573 C3790 ) C3770_=_C3771( C3770 C3771 ) C3770_=_C3772( C3770 C3772 ) C3770_=_C3773( C3770 C3773 ) C3770_=_C3774( C3770 C3774 ) C3770_=_C3775( C3770 C3775 ) \nC3770_=_C3776( C3770 C3776 ) C3770_=_C3777( C3770 C3777 ) C3770_=_C3778( C3770 C3778 ) C3770_=_C3779( C3770 C3779 ) C3770_=_C3780( C3770 C3780 ) C3770_=_C3781( C3770 C3781 ) \nC3770_=_C3782( C3770 C3782 ) C3770_=_C3783( C3770 C3783 ) C3770_=_C3784( C3770 C3784 ) C3770_=_C3785( C3770 C3785 ) C3770_=_C3786( C3770 C3786 ) C3770_=_C3787( C3770 C3787 ) \nC3770_=_C3788( C3770 C3788 ) C3770_=_C3789( C3770 C3789 ) C3770_=_C3790( C3770 C3790 ) C3771_=_C3772( C3771 C3772 ) C3771_=_C3773( C3771 C3773 ) C3771_=_C3774( C3771 C3774 ) \nC3771_=_C3775( C3771 C3775 ) C3771_=_C3776( C3771 C3776 ) C3771_=_C3777( C3771 C3777 ) C3771_=_C3778( C3771 C3778 ) C3771_=_C3779( C3771 C3779 ) C3771_=_C3780( C3771 C3780 ) \nC3771_=_C3781( C3771 C3781 ) C3772_=_C3773( C3772 C3773 ) C3772_=_C3774( C3772 C3774 ) C3772_=_C3775( C3772 C3775 ) C3772_=_C3776( C3772 C3776 ) C3772_=_C3777( C3772 C3777 ) \nC3772_=_C3778( C3772 C3778 ) C3772_=_C3779( C3772 C3779 ) C3772_=_C3780( C3772 C3780 ) C3772_=_C3782( C3772 C3782 ) C3773_=_C3774( C3773 C3774 ) C3773_=_C3775( C3773 C3775 ) \nC3773_=_C3776( C3773 C3776 ) C3773_=_C3777( C3773 C3777 ) C3773_=_C3778( C3773 C3778 ) C3773_=_C3779( C3773 C3779 ) C3773_=_C3780( C3773 C3780 ) C3773_=_C3783( C3773 C3783 ) \nC3774_=_C3775( C3774 C3775 ) C3774_=_C3776( C3774 C3776 ) C3774_=_C3777( C3774 C3777 ) C3774_=_C3778( C3774 C3778 ) C3774_=_C3779( C3774 C3779 ) C3774_=_C3780( C3774 C3780 ) \nC3774_=_C3784( C3774 C3784 ) C3775_=_C3776( C3775 C3776 ) C3775_=_C3777( C3775 C3777 ) C3775_=_C3778( C3775 C3778 ) C3775_=_C3779( C3775 C3779 ) C3775_=_C3780( C3775 C3780 ) \nC3776_=_C3777( C3776 C3777 ) C3776_=_C3778( C3776 C3778 ) C3776_=_C3779( C3776 C3779 ) C3776_=_C3780( C3776 C3780 ) C3777_=_C3778( C3777 C3778 ) C3777_=_C3779( C3777 C3779 ) \nC3777_=_C3780( C3777 C3780 ) C3777_=_C3785( C3777 C3785 ) C3778_=_C3779( C3778 C3779 ) C3778_=_C3780( C3778 C3780 ) C3778_=_C3786( C3778 C3786 ) C3779_=_C3780( C3779 C3780 ) \nC3779_=_C3789( C3779 C3789 ) C3780_=_C3790( C3780 C3790 ) C3781_=_C3782( C3781 C3782 ) C3781_=_C3783( C3781 C3783 ) C3781_=_C3784( C3781 C3784 ) C3781_=_C3785( C3781 C3785 ) \nC3781_=_C3786( C3781 C3786 ) C3781_=_C3787( C3781 C3787 ) C3781_=_C3788( C3781 C3788 ) C3781_=_C3789( C3781 C3789 ) C3781_=_C3790( C3781 C3790 ) C3782_=_C3783( C3782 C3783 ) \nC3782_=_C3784( C3782 C3784 ) C3782_=_C3785( C3782 C3785 ) C3782_=_C3786( C3782 C3786 ) C3782_=_C3787( C3782 C3787 ) C3782_=_C3788( C3782 C3788 ) C3782_=_C3789( C3782 C3789 ) \nC3782_=_C3790( C3782 C3790 ) C3783_=_C3784( C3783 C3784 ) C3783_=_C3785( C3783 C3785 ) C3783_=_C3786( C3783 C3786 ) C3783_=_C3787( C3783 C3787 ) C3783_=_C3788( C3783 C3788 ) \nC3783_=_C3789( C3783 C3789 ) C3783_=_C3790( C3783 C3790 ) C3784_=_C3785( C3784 C3785 ) C3784_=_C3786( C3784 C3786 ) C3784_=_C3787( C3784 C3787 ) C3784_=_C3788( C3784 C3788 ) \nC3784_=_C3789( C3784 C3789 ) C3784_=_C3790( C3784 C3790 ) C3785_=_C3786( C3785 C3786 ) C3785_=_C3787( C3785 C3787 ) C3785_=_C3788( C3785 C3788 ) C3785_=_C3789( C3785 C3789 ) \nC3785_=_C3790( C3785 C3790 ) C3786_=_C3787( C3786 C3787 ) C3786_=_C3788( C3786 C3788 ) C3786_=_C3789( C3786 C3789 ) C3786_=_C3790( C3786 C3790 ) C3787_=_C3788( C3787 C3788 ) \nC3787_=_C3789( C3787 C3789 ) C3787_=_C3790( C3787 C3790 ) C3788_=_C3789( C3788 C3789 ) C3788_=_C3790( C3788 C3790 ) C3789_=_C3790( C3789 C3790 ) "];792-&gt;897[label="32: C117 C118 C954 C955 C968 \nC969 C3140 C3141 C3560 C3561 C3572 \nC3573 C3771 C3772 C3773 C3774 C3775 \nC3776 C3777 C3778 C3779 C3780 C3781 \nC3782 C3783 C3784 C3785 C3786 C3787 \nC3788 C3789 C3790 \n254: C117_=_C118 ,C117_=_C954 ,C117_=_C968 ,C117_=_C3140 ,C117_=_C3560 ,\nC117_=_C3572 ,C117_=_C3771 ,C117_=_C3772 ,C117_=_C3773 ,C117_=_C3774 ,C117_=_C3775 ,\nC117_=_C3776 ,C117_=_C3777 ,C117_=_C3778 ,C117_=_C3779 ,C117_=_C3780 ,C118_=_C955 ,\nC118_=_C969 ,C118_=_C3141 ,C118_=_C3561 ,C118_=_C3573 ,C118_=_C3781 ,C118_=_C3782 ,\nC118_=_C3783 ,C118_=_C3784 ,C118_=_C3785 ,C118_=_C3786 ,C118_=_C3787 ,C118_=_C3788 ,\nC118_=_C3789 ,C118_=_C3790 ,C954_=_C955 ,C954_=_C968 ,C954_=_C3140 ,C954_=_C3560 ,\nC954_=_C3572 ,C954_=_C3771 ,C954_=_C3772 ,C954_=_C3773 ,C954_=_C3774 ,C954_=_C3775 ,\nC954_=_C3776 ,C954_=_C3777 ,C954_=_C3778 ,C954_=_C3779 ,C954_=_C3780 ,C955_=_C969 ,\nC955_=_C3141</w:t>
      </w:r>
    </w:p>
    <w:p>
      <w:pPr>
        <w:pStyle w:val="PreformattedText"/>
        <w:bidi w:val="0"/>
        <w:spacing w:before="0" w:after="0"/>
        <w:jc w:val="left"/>
        <w:rPr/>
      </w:pPr>
      <w:r>
        <w:rPr/>
        <w:t xml:space="preserve"> </w:t>
      </w:r>
      <w:r>
        <w:rPr/>
        <w:t>,C955_=_C3561 ,C955_=_C3573 ,C955_=_C3781 ,C955_=_C3782 ,C955_=_C3783 ,\nC955_=_C3784 ,C955_=_C3785 ,C955_=_C3786 ,C955_=_C3787 ,C955_=_C3788 ,C955_=_C3789 ,\nC955_=_C3790 ,C968_=_C969 ,C968_=_C3140 ,C968_=_C3560 ,C968_=_C3572 ,C968_=_C3771 ,\nC968_=_C3772 ,C968_=_C3773 ,C968_=_C3774 ,C968_=_C3775 ,C968_=_C3776 ,C968_=_C3777 ,\nC968_=_C3778 ,C968_=_C3779 ,C968_=_C3780 ,C969_=_C3141 ,C969_=_C3561 ,C969_=_C3573 ,\nC969_=_C3781 ,C969_=_C3782 ,C969_=_C3783 ,C969_=_C3784 ,C969_=_C3785 ,C969_=_C3786 ,\nC969_=_C3787 ,C969_=_C3788 ,C969_=_C3789 ,C969_=_C3790 ,C3140_=_C3141 ,C3140_=_C3560 ,\nC3140_=_C3572 ,C3140_=_C3771 ,C3140_=_C3772 ,C3140_=_C3773 ,C3140_=_C3774 ,C3140_=_C3775 ,\nC3140_=_C3776 ,C3140_=_C3777 ,C3140_=_C3778 ,C3140_=_C3779 ,C3140_=_C3780 ,C3141_=_C3561 ,\nC3141_=_C3573 ,C3141_=_C3781 ,C3141_=_C3782 ,C3141_=_C3783 ,C3141_=_C3784 ,C3141_=_C3785 ,\nC3141_=_C3786 ,C3141_=_C3787 ,C3141_=_C3788 ,C3141_=_C3789 ,C3141_=_C3790 ,C3560_=_C3561 ,\nC3560_=_C3572 ,C3560_=_C3771 ,C3560_=_C3772 ,C3560_=_C3773 ,C3560_=_C3774 ,C3560_=_C3775 ,\nC3560_=_C3776 ,C3560_=_C3777 ,C3560_=_C3778 ,C3560_=_C3779 ,C3560_=_C3780 ,C3561_=_C3573 ,\nC3561_=_C3781 ,C3561_=_C3782 ,C3561_=_C3783 ,C3561_=_C3784 ,C3561_=_C3785 ,C3561_=_C3786 ,\nC3561_=_C3787 ,C3561_=_C3788 ,C3561_=_C3789 ,C3561_=_C3790 ,C3572_=_C3573 ,C3572_=_C3771 ,\nC3572_=_C3772 ,C3572_=_C3773 ,C3572_=_C3774 ,C3572_=_C3775 ,C3572_=_C3776 ,C3572_=_C3777 ,\nC3572_=_C3778 ,C3572_=_C3779 ,C3572_=_C3780 ,C3573_=_C3781 ,C3573_=_C3782 ,C3573_=_C3783 ,\nC3573_=_C3784 ,C3573_=_C3785 ,C3573_=_C3786 ,C3573_=_C3787 ,C3573_=_C3788 ,C3573_=_C3789 ,\nC3573_=_C3790 ,C3771_=_C3772 ,C3771_=_C3773 ,C3771_=_C3774 ,C3771_=_C3775 ,C3771_=_C3776 ,\nC3771_=_C3777 ,C3771_=_C3778 ,C3771_=_C3779 ,C3771_=_C3780 ,C3771_=_C3781 ,C3772_=_C3773 ,\nC3772_=_C3774 ,C3772_=_C3775 ,C3772_=_C3776 ,C3772_=_C3777 ,C3772_=_C3778 ,C3772_=_C3779 ,\nC3772_=_C3780 ,C3772_=_C3782 ,C3773_=_C3774 ,C3773_=_C3775 ,C3773_=_C3776 ,C3773_=_C3777 ,\nC3773_=_C3778 ,C3773_=_C3779 ,C3773_=_C3780 ,C3773_=_C3783 ,C3774_=_C3775 ,C3774_=_C3776 ,\nC3774_=_C3777 ,C3774_=_C3778 ,C3774_=_C3779 ,C3774_=_C3780 ,C3774_=_C3784 ,C3775_=_C3776 ,\nC3775_=_C3777 ,C3775_=_C3778 ,C3775_=_C3779 ,C3775_=_C3780 ,C3776_=_C3777 ,C3776_=_C3778 ,\nC3776_=_C3779 ,C3776_=_C3780 ,C3777_=_C3778 ,C3777_=_C3779 ,C3777_=_C3780 ,C3777_=_C3785 ,\nC3778_=_C3779 ,C3778_=_C3780 ,C3778_=_C3786 ,C3779_=_C3780 ,C3779_=_C3789 ,C3780_=_C3790 ,\nC3781_=_C3782 ,C3781_=_C3783 ,C3781_=_C3784 ,C3781_=_C3785 ,C3781_=_C3786 ,C3781_=_C3787 ,\nC3781_=_C3788 ,C3781_=_C3789 ,C3781_=_C3790 ,C3782_=_C3783 ,C3782_=_C3784 ,C3782_=_C3785 ,\nC3782_=_C3786 ,C3782_=_C3787 ,C3782_=_C3788 ,C3782_=_C3789 ,C3782_=_C3790 ,C3783_=_C3784 ,\nC3783_=_C3785 ,C3783_=_C3786 ,C3783_=_C3787 ,C3783_=_C3788 ,C3783_=_C3789 ,C3783_=_C3790 ,\nC3784_=_C3785 ,C3784_=_C3786 ,C3784_=_C3787 ,C3784_=_C3788 ,C3784_=_C3789 ,C3784_=_C3790 ,\nC3785_=_C3786 ,C3785_=_C3787 ,C3785_=_C3788 ,C3785_=_C3789 ,C3785_=_C3790 ,C3786_=_C3787 ,\nC3786_=_C3788 ,C3786_=_C3789 ,C3786_=_C3790 ,C3787_=_C3788 ,C3787_=_C3789 ,C3787_=_C3790 ,\nC3788_=_C3789 ,C3788_=_C3790 ,C3789_=_C3790 ,"];898[shape=box, label="id:898 level: 8\n56: C952 C953 C960 C961 C966 \nC967 C974 C975 C2546 C2547 C3070 \nC3071 C3357 C3358 C3560 C3561 C3562 \nC3563 C3564 C3565 C3566 C3567 C3568 \nC3569 C3570 C3571 C3572 C3573 C3574 \nC3575 C3576 C3577 C3578 C3579 C3580 \nC3581 C3582 C3583 C3773 C3774 C3783 \nC3784 C3997 C3998 C4085 C4086 C4091 \nC4092 C4554 C4555 C4556 C4557 C4558 \nC4559 C4560 C4561 \n484: C952_=_C953( C952 C953 ) C952_=_C960( C952 C960 ) C952_=_C961( C952 C961 ) C952_=_C966( C952 C966 ) C952_=_C2546( C952 C2546 ) \nC952_=_C3560( C952 C3560 ) C952_=_C3561( C952 C3561 ) C952_=_C3562( C952 C3562 ) C952_=_C3563( C952 C3563 ) C952_=_C3564( C952 C3564 ) C952_=_C3565( C952 C3565 ) \nC952_=_C3566( C952 C3566 ) C952_=_C3567( C952 C3567 ) C952_=_C3568( C952 C3568 ) C952_=_C3569( C952 C3569 ) C952_=_C3570( C952 C3570 ) C952_=_C3571( C952 C3571 ) \nC953_=_C960( C953 C960 ) C953_=_C961( C953 C961 ) C953_=_C967( C953 C967 ) C953_=_C2547( C953 C2547 ) C953_=_C3572( C953 C3572 ) C953_=_C3573( C953 C3573 ) \nC953_=_C3574( C953 C3574 ) C953_=_C3575( C953 C3575 ) C953_=_C3576( C953 C3576 ) C953_=_C3577( C953 C3577 ) C953_=_C3578( C953 C3578 ) C953_=_C3579( C953 C3579 ) \nC953_=_C3580( C953 C3580 ) C953_=_C3581( C953 C3581 ) C953_=_C3582( C953 C3582 ) C953_=_C3583( C953 C3583 ) C960_=_C961( C960 C961 ) C960_=_C974( C960 C974 ) \nC960_=_C3070( C960 C3070 ) C960_=_C3357( C960 C3357 ) C960_=_C3564( C960 C3564 ) C960_=_C3578( C960 C3578 ) C960_=_C3773( C960 C3773 ) C960_=_C3783( C960 C3783 ) \nC960_=_C3997( C960 C3997 ) C960_=_C4085( C960 C4085 ) C960_=_C4091( C960 C4091 ) C960_=_C4554( C960 C4554 ) C960_=_C4555( C960 C4555 ) C960_=_C4556( C960 C4556 ) \nC960_=_C4557( C960 C4557 ) C961_=_C975( C961 C975 ) C961_=_C3071( C961 C3071 ) C961_=_C3358( C961 C3358 ) C961_=_C3565( C961 C3565 ) C961_=_C3579( C961 C3579 ) \nC961_=_C3774( C961 C3774 ) C961_=_C3784( C961 C3784 ) C961_=_C3998( C961 C3998 ) C961_=_C4086( C961 C4086 ) C961_=_C4092( C961 C4092 ) C961_=_C4558( C961 C4558 ) \nC961_=_C4559( C961 C4559 ) C961_=_C4560( C961 C4560 ) C961_=_C4561( C961 C4561 ) C966_=_C967( C966 C967 ) C966_=_C974( C966 C974 ) C966_=_C975( C966 C975 ) \nC966_=_C2546( C966 C2546 ) C966_=_C3560( C966 C3560 ) C966_=_C3561( C966 C3561 ) C966_=_C3562( C966 C3562 ) C966_=_C3563( C966 C3563 ) C966_=_C3564( C966 C3564 ) \nC966_=_C3565( C966 C3565 ) C966_=_C3566( C966 C3566 ) C966_=_C3567( C966 C3567 ) C966_=_C3568( C966 C3568 ) C966_=_C3569( C966 C3569 ) C966_=_C3570( C966 C3570 ) \nC966_=_C3571( C966 C3571 ) C967_=_C974( C967 C974 ) C967_=_C975( C967 C975 ) C967_=_C2547( C967 C2547 ) C967_=_C3572( C967 C3572 ) C967_=_C3573( C967 C3573 ) \nC967_=_C3574( C967 C3574 ) C967_=_C3575( C967 C3575 ) C967_=_C3576( C967 C3576 ) C967_=_C3577( C967 C3577 ) C967_=_C3578( C967 C3578 ) C967_=_C3579( C967 C3579 ) \nC967_=_C3580( C967 C3580 ) C967_=_C3581( C967 C3581 ) C967_=_C3582( C967 C3582 ) C967_=_C3583( C967 C3583 ) C974_=_C975( C974 C975 ) C974_=_C3070( C974 C3070 ) \nC974_=_C3357( C974 C3357 ) C974_=_C3564( C974 C3564 ) C974_=_C3578( C974 C3578 ) C974_=_C3773( C974 C3773 ) C974_=_C3783( C974 C3783 ) C974_=_C3997( C974 C3997 ) \nC974_=_C4085( C974 C4085 ) C974_=_C4091( C974 C4091 ) C974_=_C4554( C974 C4554 ) C974_=_C4555( C974 C4555 ) C974_=_C4556( C974 C4556 ) C974_=_C4557( C974 C4557 ) \nC975_=_C3071( C975 C3071 ) C975_=_C3358( C975 C3358 ) C975_=_C3565( C975 C3565 ) C975_=_C3579( C975 C3579 ) C975_=_C3774( C975 C3774 ) C975_=_C3784( C975 C3784 ) \nC975_=_C3998( C975 C3998 ) C975_=_C4086( C975 C4086 ) C975_=_C4092( C975 C4092 ) C975_=_C4558( C975 C4558 ) C975_=_C4559( C975 C4559 ) C975_=_C4560( C975 C4560 ) \nC975_=_C4561( C975 C4561 ) C2546_=_C2547( C2546 C2547 ) C2546_=_C3560( C2546 C3560 ) C2546_=_C3561( C2546 C3561 ) C2546_=_C3562( C2546 C3562 ) C2546_=_C3563( C2546 C3563 ) \nC2546_=_C3564( C2546 C3564 ) C2546_=_C3565( C2546 C3565 ) C2546_=_C3566( C2546 C3566 ) C2546_=_C3567( C2546 C3567 ) C2546_=_C3568( C2546 C3568 ) C2546_=_C3569( C2546 C3569 ) \nC2546_=_C3570( C2546 C3570 ) C2546_=_C3571( C2546 C3571 ) C2547_=_C3572( C2547 C3572 ) C2547_=_C3573( C2547 C3573 ) C2547_=_C3574( C2547 C3574 ) C2547_=_C3575( C2547 C3575 ) \nC2547_=_C3576( C2547 C3576 ) C2547_=_C3577( C2547 C3577 ) C2547_=_C3578( C2547 C3578 ) C2547_=_C3579( C2547 C3579 ) C2547_=_C3580( C2547 C3580 ) C2547_=_C3581( C2547 C3581 ) \nC2547_=_C3582( C2547 C3582 ) C2547_=_C3583( C2547 C3583 ) C3070_=_C3071( C3070 C3071 ) C3070_=_C3357( C3070 C3357 ) C3070_=_C3564( C3070 C3564 ) C3070_=_C3578( C3070 C3578 ) \nC3070_=_C3773( C3070 C3773 ) C3070_=_C3783( C3070 C3783 ) C3070_=_C3997( C3070 C3997 ) C3070_=_C4085( C3070 C4085 ) C3070_=_C4091( C3070 C4091 ) C3070_=_C4554( C3070 C4554 ) \nC3070_=_C4555( C3070 C4555 ) C3070_=_C4556( C3070 C4556 ) C3070_=_C4557( C3070 C4557 ) C3071_=_C3358( C3071 C3358 ) C3071_=_C3565( C3071 C3565 ) C3071_=_C3579( C3071 C3579 ) \nC3071_=_C3774( C3071 C3774 ) C3071_=_C3784( C3071 C3784 ) C3071_=_C3998( C3071 C3998 ) C3071_=_C4086( C3071 C4086 ) C3071_=_C4092( C3071 C4092 ) C3071_=_C4558( C3071 C4558 ) \nC3071_=_C4559( C3071 C4559 ) C3071_=_C4560( C3071 C4560 ) C3071_=_C4561( C3071 C4561 ) C3357_=_C3358( C3357 C3358 ) C3357_=_C3564( C3357 C3564 ) C3357_=_C3578( C3357 C3578 ) \nC3357_=_C3773( C3357 C3773 ) C3357_=_C3783( C3357 C3783 ) C3357_=_C3997( C3357 C3997 ) C3357_=_C4085( C3357 C4085 ) C3357_=_C4091( C3357 C4091 ) C3357_=_C4554( C3357 C4554 ) \nC3357_=_C4555( C3357 C4555 ) C3357_=_C4556( C3357 C4556 ) C3357_=_C4557( C3357 C4557 ) C3358_=_C3565( C3358 C3565 ) C3358_=_C3579( C3358 C3579 ) C3358_=_C3774( C3358 C3774 ) \nC3358_=_C3784( C3358 C3784 ) C3358_=_C3998( C3358 C3998 ) C3358_=_C4086( C3358 C4086 ) C3358_=_C4092( C3358 C4092 ) C3358_=_C4558( C3358 C4558 ) C3358_=_C4559( C3358 C4559 ) \nC3358_=_C4560( C3358 C4560 ) C3358_=_C4561( C3358 C4561 ) C3560_=_C3561( C3560 C3561 ) C3560_=_C3562( C3560 C3562 ) C3560_=_C3563( C3560 C3563 ) C3560_=_C3564( C3560 C3564 ) \nC3560_=_C3565( C3560 C3565 ) C3560_=_C3566( C3560 C3566 ) C3560_=_C3567( C3560 C3567 ) C3560_=_C3568( C3560 C3568 ) C3560_=_C3569( C3560 C3569 ) C3560_=_C3570( C3560 C3570 ) \nC3560_=_C3571( C3560 C3571 ) C3560_=_C3572( C3560 C3572 ) C3560_=_C3773( C3560 C3773 ) C3560_=_C3774( C3560 C3774 ) C3561_=_C3562( C3561 C3562 ) C3561_=_C3563( C3561 C3563 ) \nC3561_=_C3564( C3561 C3564 ) C3561_=_C3565( C3561 C3565 ) C3561_=_C3566( C3561 C3566 ) C3561_=_C3567( C3561 C3567 ) C3561_=_C3568( C3561 C3568 ) C3561_=_C3569( C3561 C3569 ) \nC3561_=_C3570( C3561 C3570 ) C3561_=_C3571( C3561 C3571 ) C3561_=_C3573( C3561 C3573 ) C3561_=_C3783( C3561 C3783 ) C3561_=_C3784( C3561 C3784 ) C3562_=_C3563( C3562 C3563 ) \nC3562_=_C3564( C3562 C3564 ) C3562_=_C3565( C3562 C3565 ) C3562_=_C3566( C3562 C3566 ) C3562_=_C3567( C3562 C3567 ) C3562_=_C3568( C3562 C3568 ) C3562_=_C3569( C3562 C3569</w:t>
      </w:r>
    </w:p>
    <w:p>
      <w:pPr>
        <w:pStyle w:val="PreformattedText"/>
        <w:bidi w:val="0"/>
        <w:spacing w:before="0" w:after="0"/>
        <w:jc w:val="left"/>
        <w:rPr/>
      </w:pPr>
      <w:r>
        <w:rPr/>
        <w:t xml:space="preserve"> </w:t>
      </w:r>
      <w:r>
        <w:rPr/>
        <w:t>) \nC3562_=_C3570( C3562 C3570 ) C3562_=_C3571( C3562 C3571 ) C3562_=_C3576( C3562 C3576 ) C3562_=_C4085( C3562 C4085 ) C3562_=_C4086( C3562 C4086 ) C3563_=_C3564( C3563 C3564 ) \nC3563_=_C3565( C3563 C3565 ) C3563_=_C3566( C3563 C3566 ) C3563_=_C3567( C3563 C3567 ) C3563_=_C3568( C3563 C3568 ) C3563_=_C3569( C3563 C3569 ) C3563_=_C3570( C3563 C3570 ) \nC3563_=_C3571( C3563 C3571 ) C3563_=_C3577( C3563 C3577 ) C3563_=_C4091( C3563 C4091 ) C3563_=_C4092( C3563 C4092 ) C3564_=_C3565( C3564 C3565 ) C3564_=_C3566( C3564 C3566 ) \nC3564_=_C3567( C3564 C3567 ) C3564_=_C3568( C3564 C3568 ) C3564_=_C3569( C3564 C3569 ) C3564_=_C3570( C3564 C3570 ) C3564_=_C3571( C3564 C3571 ) C3564_=_C3578( C3564 C3578 ) \nC3564_=_C3773( C3564 C3773 ) C3564_=_C3783( C3564 C3783 ) C3564_=_C3997( C3564 C3997 ) C3564_=_C4085( C3564 C4085 ) C3564_=_C4091( C3564 C4091 ) C3564_=_C4554( C3564 C4554 ) \nC3564_=_C4555( C3564 C4555 ) C3564_=_C4556( C3564 C4556 ) C3564_=_C4557( C3564 C4557 ) C3565_=_C3566( C3565 C3566 ) C3565_=_C3567( C3565 C3567 ) C3565_=_C3568( C3565 C3568 ) \nC3565_=_C3569( C3565 C3569 ) C3565_=_C3570( C3565 C3570 ) C3565_=_C3571( C3565 C3571 ) C3565_=_C3579( C3565 C3579 ) C3565_=_C3774( C3565 C3774 ) C3565_=_C3784( C3565 C3784 ) \nC3565_=_C3998( C3565 C3998 ) C3565_=_C4086( C3565 C4086 ) C3565_=_C4092( C3565 C4092 ) C3565_=_C4558( C3565 C4558 ) C3565_=_C4559( C3565 C4559 ) C3565_=_C4560( C3565 C4560 ) \nC3565_=_C4561( C3565 C4561 ) C3566_=_C3567( C3566 C3567 ) C3566_=_C3568( C3566 C3568 ) C3566_=_C3569( C3566 C3569 ) C3566_=_C3570( C3566 C3570 ) C3566_=_C3571( C3566 C3571 ) \nC3566_=_C3580( C3566 C3580 ) C3566_=_C4554( C3566 C4554 ) C3566_=_C4558( C3566 C4558 ) C3567_=_C3568( C3567 C3568 ) C3567_=_C3569( C3567 C3569 ) C3567_=_C3570( C3567 C3570 ) \nC3567_=_C3571( C3567 C3571 ) C3567_=_C3581( C3567 C3581 ) C3567_=_C4555( C3567 C4555 ) C3567_=_C4559( C3567 C4559 ) C3568_=_C3569( C3568 C3569 ) C3568_=_C3570( C3568 C3570 ) \nC3568_=_C3571( C3568 C3571 ) C3569_=_C3570( C3569 C3570 ) C3569_=_C3571( C3569 C3571 ) C3570_=_C3571( C3570 C3571 ) C3570_=_C3582( C3570 C3582 ) C3570_=_C4556( C3570 C4556 ) \nC3570_=_C4560( C3570 C4560 ) C3571_=_C3583( C3571 C3583 ) C3571_=_C4557( C3571 C4557 ) C3571_=_C4561( C3571 C4561 ) C3572_=_C3573( C3572 C3573 ) C3572_=_C3574( C3572 C3574 ) \nC3572_=_C3575( C3572 C3575 ) C3572_=_C3576( C3572 C3576 ) C3572_=_C3577( C3572 C3577 ) C3572_=_C3578( C3572 C3578 ) C3572_=_C3579( C3572 C3579 ) C3572_=_C3580( C3572 C3580 ) \nC3572_=_C3581( C3572 C3581 ) C3572_=_C3582( C3572 C3582 ) C3572_=_C3583( C3572 C3583 ) C3572_=_C3773( C3572 C3773 ) C3572_=_C3774( C3572 C3774 ) C3573_=_C3574( C3573 C3574 ) \nC3573_=_C3575( C3573 C3575 ) C3573_=_C3576( C3573 C3576 ) C3573_=_C3577( C3573 C3577 ) C3573_=_C3578( C3573 C3578 ) C3573_=_C3579( C3573 C3579 ) C3573_=_C3580( C3573 C3580 ) \nC3573_=_C3581( C3573 C3581 ) C3573_=_C3582( C3573 C3582 ) C3573_=_C3583( C3573 C3583 ) C3573_=_C3783( C3573 C3783 ) C3573_=_C3784( C3573 C3784 ) C3574_=_C3575( C3574 C3575 ) \nC3574_=_C3576( C3574 C3576 ) C3574_=_C3577( C3574 C3577 ) C3574_=_C3578( C3574 C3578 ) C3574_=_C3579( C3574 C3579 ) C3574_=_C3580( C3574 C3580 ) C3574_=_C3581( C3574 C3581 ) \nC3574_=_C3582( C3574 C3582 ) C3574_=_C3583( C3574 C3583 ) C3575_=_C3576( C3575 C3576 ) C3575_=_C3577( C3575 C3577 ) C3575_=_C3578( C3575 C3578 ) C3575_=_C3579( C3575 C3579 ) \nC3575_=_C3580( C3575 C3580 ) C3575_=_C3581( C3575 C3581 ) C3575_=_C3582( C3575 C3582 ) C3575_=_C3583( C3575 C3583 ) C3576_=_C3577( C3576 C3577 ) C3576_=_C3578( C3576 C3578 ) \nC3576_=_C3579( C3576 C3579 ) C3576_=_C3580( C3576 C3580 ) C3576_=_C3581( C3576 C3581 ) C3576_=_C3582( C3576 C3582 ) C3576_=_C3583( C3576 C3583 ) C3576_=_C4085( C3576 C4085 ) \nC3576_=_C4086( C3576 C4086 ) C3577_=_C3578( C3577 C3578 ) C3577_=_C3579( C3577 C3579 ) C3577_=_C3580( C3577 C3580 ) C3577_=_C3581( C3577 C3581 ) C3577_=_C3582( C3577 C3582 ) \nC3577_=_C3583( C3577 C3583 ) C3577_=_C4091( C3577 C4091 ) C3577_=_C4092( C3577 C4092 ) C3578_=_C3579( C3578 C3579 ) C3578_=_C3580( C3578 C3580 ) C3578_=_C3581( C3578 C3581 ) \nC3578_=_C3582( C3578 C3582 ) C3578_=_C3583( C3578 C3583 ) C3578_=_C3773( C3578 C3773 ) C3578_=_C3783( C3578 C3783 ) C3578_=_C3997( C3578 C3997 ) C3578_=_C4085( C3578 C4085 ) \nC3578_=_C4091( C3578 C4091 ) C3578_=_C4554( C3578 C4554 ) C3578_=_C4555( C3578 C4555 ) C3578_=_C4556( C3578 C4556 ) C3578_=_C4557( C3578 C4557 ) C3579_=_C3580( C3579 C3580 ) \nC3579_=_C3581( C3579 C3581 ) C3579_=_C3582( C3579 C3582 ) C3579_=_C3583( C3579 C3583 ) C3579_=_C3774( C3579 C3774 ) C3579_=_C3784( C3579 C3784 ) C3579_=_C3998( C3579 C3998 ) \nC3579_=_C4086( C3579 C4086 ) C3579_=_C4092( C3579 C4092 ) C3579_=_C4558( C3579 C4558 ) C3579_=_C4559( C3579 C4559 ) C3579_=_C4560( C3579 C4560 ) C3579_=_C4561( C3579 C4561 ) \nC3580_=_C3581( C3580 C3581 ) C3580_=_C3582( C3580 C3582 ) C3580_=_C3583( C3580 C3583 ) C3580_=_C4554( C3580 C4554 ) C3580_=_C4558( C3580 C4558 ) C3581_=_C3582( C3581 C3582 ) \nC3581_=_C3583( C3581 C3583 ) C3581_=_C4555( C3581 C4555 ) C3581_=_C4559( C3581 C4559 ) C3582_=_C3583( C3582 C3583 ) C3582_=_C4556( C3582 C4556 ) C3582_=_C4560( C3582 C4560 ) \nC3583_=_C4557( C3583 C4557 ) C3583_=_C4561( C3583 C4561 ) C3773_=_C3774( C3773 C3774 ) C3773_=_C3783( C3773 C3783 ) C3773_=_C3997( C3773 C3997 ) C3773_=_C4085( C3773 C4085 ) \nC3773_=_C4091( C3773 C4091 ) C3773_=_C4554( C3773 C4554 ) C3773_=_C4555( C3773 C4555 ) C3773_=_C4556( C3773 C4556 ) C3773_=_C4557( C3773 C4557 ) C3774_=_C3784( C3774 C3784 ) \nC3774_=_C3998( C3774 C3998 ) C3774_=_C4086( C3774 C4086 ) C3774_=_C4092( C3774 C4092 ) C3774_=_C4558( C3774 C4558 ) C3774_=_C4559( C3774 C4559 ) C3774_=_C4560( C3774 C4560 ) \nC3774_=_C4561( C3774 C4561 ) C3783_=_C3784( C3783 C3784 ) C3783_=_C3997( C3783 C3997 ) C3783_=_C4085( C3783 C4085 ) C3783_=_C4091( C3783 C4091 ) C3783_=_C4554( C3783 C4554 ) \nC3783_=_C4555( C3783 C4555 ) C3783_=_C4556( C3783 C4556 ) C3783_=_C4557( C3783 C4557 ) C3784_=_C3998( C3784 C3998 ) C3784_=_C4086( C3784 C4086 ) C3784_=_C4092( C3784 C4092 ) \nC3784_=_C4558( C3784 C4558 ) C3784_=_C4559( C3784 C4559 ) C3784_=_C4560( C3784 C4560 ) C3784_=_C4561( C3784 C4561 ) C3997_=_C3998( C3997 C3998 ) C3997_=_C4085( C3997 C4085 ) \nC3997_=_C4091( C3997 C4091 ) C3997_=_C4554( C3997 C4554 ) C3997_=_C4555( C3997 C4555 ) C3997_=_C4556( C3997 C4556 ) C3997_=_C4557( C3997 C4557 ) C3998_=_C4086( C3998 C4086 ) \nC3998_=_C4092( C3998 C4092 ) C3998_=_C4558( C3998 C4558 ) C3998_=_C4559( C3998 C4559 ) C3998_=_C4560( C3998 C4560 ) C3998_=_C4561( C3998 C4561 ) C4085_=_C4086( C4085 C4086 ) \nC4085_=_C4091( C4085 C4091 ) C4085_=_C4554( C4085 C4554 ) C4085_=_C4555( C4085 C4555 ) C4085_=_C4556( C4085 C4556 ) C4085_=_C4557( C4085 C4557 ) C4086_=_C4092( C4086 C4092 ) \nC4086_=_C4558( C4086 C4558 ) C4086_=_C4559( C4086 C4559 ) C4086_=_C4560( C4086 C4560 ) C4086_=_C4561( C4086 C4561 ) C4091_=_C4092( C4091 C4092 ) C4091_=_C4554( C4091 C4554 ) \nC4091_=_C4555( C4091 C4555 ) C4091_=_C4556( C4091 C4556 ) C4091_=_C4557( C4091 C4557 ) C4092_=_C4558( C4092 C4558 ) C4092_=_C4559( C4092 C4559 ) C4092_=_C4560( C4092 C4560 ) \nC4092_=_C4561( C4092 C4561 ) C4554_=_C4555( C4554 C4555 ) C4554_=_C4556( C4554 C4556 ) C4554_=_C4557( C4554 C4557 ) C4554_=_C4558( C4554 C4558 ) C4555_=_C4556( C4555 C4556 ) \nC4555_=_C4557( C4555 C4557 ) C4555_=_C4559( C4555 C4559 ) C4556_=_C4557( C4556 C4557 ) C4556_=_C4560( C4556 C4560 ) C4557_=_C4561( C4557 C4561 ) C4558_=_C4559( C4558 C4559 ) \nC4558_=_C4560( C4558 C4560 ) C4558_=_C4561( C4558 C4561 ) C4559_=_C4560( C4559 C4560 ) C4559_=_C4561( C4559 C4561 ) C4560_=_C4561( C4560 C4561 ) "];793-&gt;898[label="52: C952 C953 C960 C961 C966 \nC967 C974 C975 C2546 C2547 C3070 \nC3071 C3357 C3358 C3560 C3561 C3562 \nC3563 C3566 C3567 C3568 C3569 C3570 \nC3571 C3572 C3573 C3574 C3575 C3576 \nC3577 C3580 C3581 C3582 C3583 C3773 \nC3774 C3783 C3784 C3997 C3998 C4085 \nC4086 C4091 C4092 C4554 C4555 C4556 \nC4557 C4558 C4559 C4560 C4561 \n376: C952_=_C953 ,C952_=_C960 ,C952_=_C961 ,C952_=_C966 ,C952_=_C2546 ,\nC952_=_C3560 ,C952_=_C3561 ,C952_=_C3562 ,C952_=_C3563 ,C952_=_C3566 ,C952_=_C3567 ,\nC952_=_C3568 ,C952_=_C3569 ,C952_=_C3570 ,C952_=_C3571 ,C953_=_C960 ,C953_=_C961 ,\nC953_=_C967 ,C953_=_C2547 ,C953_=_C3572 ,C953_=_C3573 ,C953_=_C3574 ,C953_=_C3575 ,\nC953_=_C3576 ,C953_=_C3577 ,C953_=_C3580 ,C953_=_C3581 ,C953_=_C3582 ,C953_=_C3583 ,\nC960_=_C961 ,C960_=_C974 ,C960_=_C3070 ,C960_=_C3357 ,C960_=_C3773 ,C960_=_C3783 ,\nC960_=_C3997 ,C960_=_C4085 ,C960_=_C4091 ,C960_=_C4554 ,C960_=_C4555 ,C960_=_C4556 ,\nC960_=_C4557 ,C961_=_C975 ,C961_=_C3071 ,C961_=_C3358 ,C961_=_C3774 ,C961_=_C3784 ,\nC961_=_C3998 ,C961_=_C4086 ,C961_=_C4092 ,C961_=_C4558 ,C961_=_C4559 ,C961_=_C4560 ,\nC961_=_C4561 ,C966_=_C967 ,C966_=_C974 ,C966_=_C975 ,C966_=_C2546 ,C966_=_C3560 ,\nC966_=_C3561 ,C966_=_C3562 ,C966_=_C3563 ,C966_=_C3566 ,C966_=_C3567 ,C966_=_C3568 ,\nC966_=_C3569 ,C966_=_C3570 ,C966_=_C3571 ,C967_=_C974 ,C967_=_C975 ,C967_=_C2547 ,\nC967_=_C3572 ,C967_=_C3573 ,C967_=_C3574 ,C967_=_C3575 ,C967_=_C3576 ,C967_=_C3577 ,\nC967_=_C3580 ,C967_=_C3581 ,C967_=_C3582 ,C967_=_C3583 ,C974_=_C975 ,C974_=_C3070 ,\nC974_=_C3357 ,C974_=_C3773 ,C974_=_C3783 ,C974_=_C3997 ,C974_=_C4085 ,C974_=_C4091 ,\nC974_=_C4554 ,C974_=_C4555 ,C974_=_C4556 ,C974_=_C4557 ,C975_=_C3071 ,C975_=_C3358 ,\nC975_=_C3774 ,C975_=_C3784 ,C975_=_C3998 ,C975_=_C4086 ,C975_=_C4092 ,C975_=_C4558 ,\nC975_=_C4559 ,C975_=_C4560 ,C975_=_C4561 ,C2546_=_C2547 ,C2546_=_C3560 ,C2546_=_C3561 ,\nC2546_=_C3562 ,C2546_=_C3563 ,C2546_=_C3566 ,C2546_=_C3567 ,C2546_=_C3568 ,C2546_=_C3569 ,\nC2546_=_C3570 ,C2546_=_C3571 ,C2547_=_C3572 ,C2547_=_C3573 ,C2547_=_C3574 ,C2547_=_C3575 ,\nC2547_=_C3576 ,C2547_=_C3577 ,C2547_=_C3580 ,C2547_=_C3581 ,C2547_=_C3582 ,C2547_=_C3583 ,\nC3070_=_C3071 ,C3070_=_C3357 ,C3070_=_C3773 ,C3070_=_C3783 ,C3070_=_C3997 ,C3070_=_C4085 ,\nC3070_=_C4091 ,C3070_=_C4554 ,C3070_=_C4555 ,C3070_=_C4556 ,C3070_=_C4557 ,C3071_=_C3358 ,\nC3071_=_C3774 ,C3071_=_C3784</w:t>
      </w:r>
    </w:p>
    <w:p>
      <w:pPr>
        <w:pStyle w:val="PreformattedText"/>
        <w:bidi w:val="0"/>
        <w:spacing w:before="0" w:after="0"/>
        <w:jc w:val="left"/>
        <w:rPr/>
      </w:pPr>
      <w:r>
        <w:rPr/>
        <w:t xml:space="preserve"> </w:t>
      </w:r>
      <w:r>
        <w:rPr/>
        <w:t>,C3071_=_C3998 ,C3071_=_C4086 ,C3071_=_C4092 ,C3071_=_C4558 ,\nC3071_=_C4559 ,C3071_=_C4560 ,C3071_=_C4561 ,C3357_=_C3358 ,C3357_=_C3773 ,C3357_=_C3783 ,\nC3357_=_C3997 ,C3357_=_C4085 ,C3357_=_C4091 ,C3357_=_C4554 ,C3357_=_C4555 ,C3357_=_C4556 ,\nC3357_=_C4557 ,C3358_=_C3774 ,C3358_=_C3784 ,C3358_=_C3998 ,C3358_=_C4086 ,C3358_=_C4092 ,\nC3358_=_C4558 ,C3358_=_C4559 ,C3358_=_C4560 ,C3358_=_C4561 ,C3560_=_C3561 ,C3560_=_C3562 ,\nC3560_=_C3563 ,C3560_=_C3566 ,C3560_=_C3567 ,C3560_=_C3568 ,C3560_=_C3569 ,C3560_=_C3570 ,\nC3560_=_C3571 ,C3560_=_C3572 ,C3560_=_C3773 ,C3560_=_C3774 ,C3561_=_C3562 ,C3561_=_C3563 ,\nC3561_=_C3566 ,C3561_=_C3567 ,C3561_=_C3568 ,C3561_=_C3569 ,C3561_=_C3570 ,C3561_=_C3571 ,\nC3561_=_C3573 ,C3561_=_C3783 ,C3561_=_C3784 ,C3562_=_C3563 ,C3562_=_C3566 ,C3562_=_C3567 ,\nC3562_=_C3568 ,C3562_=_C3569 ,C3562_=_C3570 ,C3562_=_C3571 ,C3562_=_C3576 ,C3562_=_C4085 ,\nC3562_=_C4086 ,C3563_=_C3566 ,C3563_=_C3567 ,C3563_=_C3568 ,C3563_=_C3569 ,C3563_=_C3570 ,\nC3563_=_C3571 ,C3563_=_C3577 ,C3563_=_C4091 ,C3563_=_C4092 ,C3566_=_C3567 ,C3566_=_C3568 ,\nC3566_=_C3569 ,C3566_=_C3570 ,C3566_=_C3571 ,C3566_=_C3580 ,C3566_=_C4554 ,C3566_=_C4558 ,\nC3567_=_C3568 ,C3567_=_C3569 ,C3567_=_C3570 ,C3567_=_C3571 ,C3567_=_C3581 ,C3567_=_C4555 ,\nC3567_=_C4559 ,C3568_=_C3569 ,C3568_=_C3570 ,C3568_=_C3571 ,C3569_=_C3570 ,C3569_=_C3571 ,\nC3570_=_C3571 ,C3570_=_C3582 ,C3570_=_C4556 ,C3570_=_C4560 ,C3571_=_C3583 ,C3571_=_C4557 ,\nC3571_=_C4561 ,C3572_=_C3573 ,C3572_=_C3574 ,C3572_=_C3575 ,C3572_=_C3576 ,C3572_=_C3577 ,\nC3572_=_C3580 ,C3572_=_C3581 ,C3572_=_C3582 ,C3572_=_C3583 ,C3572_=_C3773 ,C3572_=_C3774 ,\nC3573_=_C3574 ,C3573_=_C3575 ,C3573_=_C3576 ,C3573_=_C3577 ,C3573_=_C3580 ,C3573_=_C3581 ,\nC3573_=_C3582 ,C3573_=_C3583 ,C3573_=_C3783 ,C3573_=_C3784 ,C3574_=_C3575 ,C3574_=_C3576 ,\nC3574_=_C3577 ,C3574_=_C3580 ,C3574_=_C3581 ,C3574_=_C3582 ,C3574_=_C3583 ,C3575_=_C3576 ,\nC3575_=_C3577 ,C3575_=_C3580 ,C3575_=_C3581 ,C3575_=_C3582 ,C3575_=_C3583 ,C3576_=_C3577 ,\nC3576_=_C3580 ,C3576_=_C3581 ,C3576_=_C3582 ,C3576_=_C3583 ,C3576_=_C4085 ,C3576_=_C4086 ,\nC3577_=_C3580 ,C3577_=_C3581 ,C3577_=_C3582 ,C3577_=_C3583 ,C3577_=_C4091 ,C3577_=_C4092 ,\nC3580_=_C3581 ,C3580_=_C3582 ,C3580_=_C3583 ,C3580_=_C4554 ,C3580_=_C4558 ,C3581_=_C3582 ,\nC3581_=_C3583 ,C3581_=_C4555 ,C3581_=_C4559 ,C3582_=_C3583 ,C3582_=_C4556 ,C3582_=_C4560 ,\nC3583_=_C4557 ,C3583_=_C4561 ,C3773_=_C3774 ,C3773_=_C3783 ,C3773_=_C3997 ,C3773_=_C4085 ,\nC3773_=_C4091 ,C3773_=_C4554 ,C3773_=_C4555 ,C3773_=_C4556 ,C3773_=_C4557 ,C3774_=_C3784 ,\nC3774_=_C3998 ,C3774_=_C4086 ,C3774_=_C4092 ,C3774_=_C4558 ,C3774_=_C4559 ,C3774_=_C4560 ,\nC3774_=_C4561 ,C3783_=_C3784 ,C3783_=_C3997 ,C3783_=_C4085 ,C3783_=_C4091 ,C3783_=_C4554 ,\nC3783_=_C4555 ,C3783_=_C4556 ,C3783_=_C4557 ,C3784_=_C3998 ,C3784_=_C4086 ,C3784_=_C4092 ,\nC3784_=_C4558 ,C3784_=_C4559 ,C3784_=_C4560 ,C3784_=_C4561 ,C3997_=_C3998 ,C3997_=_C4085 ,\nC3997_=_C4091 ,C3997_=_C4554 ,C3997_=_C4555 ,C3997_=_C4556 ,C3997_=_C4557 ,C3998_=_C4086 ,\nC3998_=_C4092 ,C3998_=_C4558 ,C3998_=_C4559 ,C3998_=_C4560 ,C3998_=_C4561 ,C4085_=_C4086 ,\nC4085_=_C4091 ,C4085_=_C4554 ,C4085_=_C4555 ,C4085_=_C4556 ,C4085_=_C4557 ,C4086_=_C4092 ,\nC4086_=_C4558 ,C4086_=_C4559 ,C4086_=_C4560 ,C4086_=_C4561 ,C4091_=_C4092 ,C4091_=_C4554 ,\nC4091_=_C4555 ,C4091_=_C4556 ,C4091_=_C4557 ,C4092_=_C4558 ,C4092_=_C4559 ,C4092_=_C4560 ,\nC4092_=_C4561 ,C4554_=_C4555 ,C4554_=_C4556 ,C4554_=_C4557 ,C4554_=_C4558 ,C4555_=_C4556 ,\nC4555_=_C4557 ,C4555_=_C4559 ,C4556_=_C4557 ,C4556_=_C4560 ,C4557_=_C4561 ,C4558_=_C4559 ,\nC4558_=_C4560 ,C4558_=_C4561 ,C4559_=_C4560 ,C4559_=_C4561 ,C4560_=_C4561 ,"];899[shape=box, label="id:899 level: 8\n70: C958 C959 C962 C963 C964 \nC965 C972 C973 C976 C977 C978 \nC979 C3172 C3173 C3562 C3563 C3566 \nC3567 C3570 C3571 C3576 C3577 C3580 \nC3581 C3582 C3583 C3738 C3739 C3771 \nC3772 C3777 C3778 C3779 C3780 C3781 \nC3782 C3785 C3786 C3789 C3790 C4020 \nC4021 C4083 C4084 C4085 C4086 C4087 \nC4088 C4089 C4090 C4091 C4092 C4093 \nC4094 C4095 C4096 C4097 C4098 C4532 \nC4533 C4554 C4555 C4556 C4557 C4558 \nC4559 C4560 C4561 C4959 C4960 \n617: C958_=_C959( C958 C959 ) C958_=_C962( C958 C962 ) C958_=_C963( C958 C963 ) C958_=_C964( C958 C964 ) C958_=_C965( C958 C965 ) \nC958_=_C972( C958 C972 ) C958_=_C3172( C958 C3172 ) C958_=_C3562( C958 C3562 ) C958_=_C3576( C958 C3576 ) C958_=_C3738( C958 C3738 ) C958_=_C3771( C958 C3771 ) \nC958_=_C3781( C958 C3781 ) C958_=_C4020( C958 C4020 ) C958_=_C4083( C958 C4083 ) C958_=_C4084( C958 C4084 ) C958_=_C4085( C958 C4085 ) C958_=_C4086( C958 C4086 ) \nC958_=_C4087( C958 C4087 ) C958_=_C4088( C958 C4088 ) C958_=_C4089( C958 C4089 ) C958_=_C4090( C958 C4090 ) C959_=_C962( C959 C962 ) C959_=_C963( C959 C963 ) \nC959_=_C964( C959 C964 ) C959_=_C965( C959 C965 ) C959_=_C973( C959 C973 ) C959_=_C3173( C959 C3173 ) C959_=_C3563( C959 C3563 ) C959_=_C3577( C959 C3577 ) \nC959_=_C3739( C959 C3739 ) C959_=_C3772( C959 C3772 ) C959_=_C3782( C959 C3782 ) C959_=_C4021( C959 C4021 ) C959_=_C4091( C959 C4091 ) C959_=_C4092( C959 C4092 ) \nC959_=_C4093( C959 C4093 ) C959_=_C4094( C959 C4094 ) C959_=_C4095( C959 C4095 ) C959_=_C4096( C959 C4096 ) C959_=_C4097( C959 C4097 ) C959_=_C4098( C959 C4098 ) \nC962_=_C963( C962 C963 ) C962_=_C964( C962 C964 ) C962_=_C965( C962 C965 ) C962_=_C976( C962 C976 ) C962_=_C3566( C962 C3566 ) C962_=_C3580( C962 C3580 ) \nC962_=_C3777( C962 C3777 ) C962_=_C3785( C962 C3785 ) C962_=_C4087( C962 C4087 ) C962_=_C4095( C962 C4095 ) C962_=_C4532( C962 C4532 ) C962_=_C4554( C962 C4554 ) \nC962_=_C4558( C962 C4558 ) C963_=_C964( C963 C964 ) C963_=_C965( C963 C965 ) C963_=_C977( C963 C977 ) C963_=_C3567( C963 C3567 ) C963_=_C3581( C963 C3581 ) \nC963_=_C3778( C963 C3778 ) C963_=_C3786( C963 C3786 ) C963_=_C4088( C963 C4088 ) C963_=_C4096( C963 C4096 ) C963_=_C4533( C963 C4533 ) C963_=_C4555( C963 C4555 ) \nC963_=_C4559( C963 C4559 ) C964_=_C965( C964 C965 ) C964_=_C978( C964 C978 ) C964_=_C3570( C964 C3570 ) C964_=_C3582( C964 C3582 ) C964_=_C3779( C964 C3779 ) \nC964_=_C3789( C964 C3789 ) C964_=_C4089( C964 C4089 ) C964_=_C4097( C964 C4097 ) C964_=_C4556( C964 C4556 ) C964_=_C4560( C964 C4560 ) C965_=_C979( C965 C979 ) \nC965_=_C3571( C965 C3571 ) C965_=_C3583( C965 C3583 ) C965_=_C3780( C965 C3780 ) C965_=_C3790( C965 C3790 ) C965_=_C4090( C965 C4090 ) C965_=_C4098( C965 C4098 ) \nC965_=_C4557( C965 C4557 ) C965_=_C4561( C965 C4561 ) C965_=_C4959( C965 C4959 ) C965_=_C4960( C965 C4960 ) C972_=_C973( C972 C973 ) C972_=_C976( C972 C976 ) \nC972_=_C977( C972 C977 ) C972_=_C978( C972 C978 ) C972_=_C979( C972 C979 ) C972_=_C3172( C972 C3172 ) C972_=_C3562( C972 C3562 ) C972_=_C3576( C972 C3576 ) \nC972_=_C3738( C972 C3738 ) C972_=_C3771( C972 C3771 ) C972_=_C3781( C972 C3781 ) C972_=_C4020( C972 C4020 ) C972_=_C4083( C972 C4083 ) C972_=_C4084( C972 C4084 ) \nC972_=_C4085( C972 C4085 ) C972_=_C4086( C972 C4086 ) C972_=_C4087( C972 C4087 ) C972_=_C4088( C972 C4088 ) C972_=_C4089( C972 C4089 ) C972_=_C4090( C972 C4090 ) \nC973_=_C976( C973 C976 ) C973_=_C977( C973 C977 ) C973_=_C978( C973 C978 ) C973_=_C979( C973 C979 ) C973_=_C3173( C973 C3173 ) C973_=_C3563( C973 C3563 ) \nC973_=_C3577( C973 C3577 ) C973_=_C3739( C973 C3739 ) C973_=_C3772( C973 C3772 ) C973_=_C3782( C973 C3782 ) C973_=_C4021( C973 C4021 ) C973_=_C4091( C973 C4091 ) \nC973_=_C4092( C973 C4092 ) C973_=_C4093( C973 C4093 ) C973_=_C4094( C973 C4094 ) C973_=_C4095( C973 C4095 ) C973_=_C4096( C973 C4096 ) C973_=_C4097( C973 C4097 ) \nC973_=_C4098( C973 C4098 ) C976_=_C977( C976 C977 ) C976_=_C978( C976 C978 ) C976_=_C979( C976 C979 ) C976_=_C3566( C976 C3566 ) C976_=_C3580( C976 C3580 ) \nC976_=_C3777( C976 C3777 ) C976_=_C3785( C976 C3785 ) C976_=_C4087( C976 C4087 ) C976_=_C4095( C976 C4095 ) C976_=_C4532( C976 C4532 ) C976_=_C4554( C976 C4554 ) \nC976_=_C4558( C976 C4558 ) C977_=_C978( C977 C978 ) C977_=_C979( C977 C979 ) C977_=_C3567( C977 C3567 ) C977_=_C3581( C977 C3581 ) C977_=_C3778( C977 C3778 ) \nC977_=_C3786( C977 C3786 ) C977_=_C4088( C977 C4088 ) C977_=_C4096( C977 C4096 ) C977_=_C4533( C977 C4533 ) C977_=_C4555( C977 C4555 ) C977_=_C4559( C977 C4559 ) \nC978_=_C979( C978 C979 ) C978_=_C3570( C978 C3570 ) C978_=_C3582( C978 C3582 ) C978_=_C3779( C978 C3779 ) C978_=_C3789( C978 C3789 ) C978_=_C4089( C978 C4089 ) \nC978_=_C4097( C978 C4097 ) C978_=_C4556( C978 C4556 ) C978_=_C4560( C978 C4560 ) C979_=_C3571( C979 C3571 ) C979_=_C3583( C979 C3583 ) C979_=_C3780( C979 C3780 ) \nC979_=_C3790( C979 C3790 ) C979_=_C4090( C979 C4090 ) C979_=_C4098( C979 C4098 ) C979_=_C4557( C979 C4557 ) C979_=_C4561( C979 C4561 ) C979_=_C4959( C979 C4959 ) \nC979_=_C4960( C979 C4960 ) C3172_=_C3173( C3172 C3173 ) C3172_=_C3562( C3172 C3562 ) C3172_=_C3576( C3172 C3576 ) C3172_=_C3738( C3172 C3738 ) C3172_=_C3771( C3172 C3771 ) \nC3172_=_C3781( C3172 C3781 ) C3172_=_C4020( C3172 C4020 ) C3172_=_C4083( C3172 C4083 ) C3172_=_C4084( C3172 C4084 ) C3172_=_C4085( C3172 C4085 ) C3172_=_C4086( C3172 C4086 ) \nC3172_=_C4087( C3172 C4087 ) C3172_=_C4088( C3172 C4088 ) C3172_=_C4089( C3172 C4089 ) C3172_=_C4090( C3172 C4090 ) C3173_=_C3563( C3173 C3563 ) C3173_=_C3577( C3173 C3577 ) \nC3173_=_C3739( C3173 C3739 ) C3173_=_C3772( C3173 C3772 ) C3173_=_C3782( C3173 C3782 ) C3173_=_C4021( C3173 C4021 ) C3173_=_C4091( C3173 C4091 ) C3173_=_C4092( C3173 C4092 ) \nC3173_=_C4093( C3173 C4093 ) C3173_=_C4094( C3173 C4094 ) C3173_=_C4095( C3173 C4095 ) C3173_=_C4096( C3173 C4096 ) C3173_=_C4097( C3173 C4097 ) C3173_=_C4098( C3173 C4098 ) \nC3562_=_C3563( C3562 C3563 ) C3562_=_C3566( C3562 C3566 ) C3562_=_C3567( C3562 C3567 ) C3562_=_C3570( C3562 C3570 ) C3562_=_C3571( C3562 C3571 ) C3562_=_C3576( C3562 C3576 ) \nC3562_=_C3738( C3562 C3738 ) C3562_=_C3771( C3562 C3771 ) C3562_=_C3781( C3562 C3781 ) C3562_=_C4020( C3562 C4020 ) C3562_=_C4083( C3562 C4083 ) C3562_=_C4084( C3562 C4084 ) \nC3562_=_C4085( C3562 C4085 ) C3562_=_C4086( C3562 C4086 ) C3562_=_C4087(</w:t>
      </w:r>
    </w:p>
    <w:p>
      <w:pPr>
        <w:pStyle w:val="PreformattedText"/>
        <w:bidi w:val="0"/>
        <w:spacing w:before="0" w:after="0"/>
        <w:jc w:val="left"/>
        <w:rPr/>
      </w:pPr>
      <w:r>
        <w:rPr/>
        <w:t xml:space="preserve"> </w:t>
      </w:r>
      <w:r>
        <w:rPr/>
        <w:t>C3562 C4087 ) C3562_=_C4088( C3562 C4088 ) C3562_=_C4089( C3562 C4089 ) C3562_=_C4090( C3562 C4090 ) \nC3563_=_C3566( C3563 C3566 ) C3563_=_C3567( C3563 C3567 ) C3563_=_C3570( C3563 C3570 ) C3563_=_C3571( C3563 C3571 ) C3563_=_C3577( C3563 C3577 ) C3563_=_C3739( C3563 C3739 ) \nC3563_=_C3772( C3563 C3772 ) C3563_=_C3782( C3563 C3782 ) C3563_=_C4021( C3563 C4021 ) C3563_=_C4091( C3563 C4091 ) C3563_=_C4092( C3563 C4092 ) C3563_=_C4093( C3563 C4093 ) \nC3563_=_C4094( C3563 C4094 ) C3563_=_C4095( C3563 C4095 ) C3563_=_C4096( C3563 C4096 ) C3563_=_C4097( C3563 C4097 ) C3563_=_C4098( C3563 C4098 ) C3566_=_C3567( C3566 C3567 ) \nC3566_=_C3570( C3566 C3570 ) C3566_=_C3571( C3566 C3571 ) C3566_=_C3580( C3566 C3580 ) C3566_=_C3777( C3566 C3777 ) C3566_=_C3785( C3566 C3785 ) C3566_=_C4087( C3566 C4087 ) \nC3566_=_C4095( C3566 C4095 ) C3566_=_C4532( C3566 C4532 ) C3566_=_C4554( C3566 C4554 ) C3566_=_C4558( C3566 C4558 ) C3567_=_C3570( C3567 C3570 ) C3567_=_C3571( C3567 C3571 ) \nC3567_=_C3581( C3567 C3581 ) C3567_=_C3778( C3567 C3778 ) C3567_=_C3786( C3567 C3786 ) C3567_=_C4088( C3567 C4088 ) C3567_=_C4096( C3567 C4096 ) C3567_=_C4533( C3567 C4533 ) \nC3567_=_C4555( C3567 C4555 ) C3567_=_C4559( C3567 C4559 ) C3570_=_C3571( C3570 C3571 ) C3570_=_C3582( C3570 C3582 ) C3570_=_C3779( C3570 C3779 ) C3570_=_C3789( C3570 C3789 ) \nC3570_=_C4089( C3570 C4089 ) C3570_=_C4097( C3570 C4097 ) C3570_=_C4556( C3570 C4556 ) C3570_=_C4560( C3570 C4560 ) C3571_=_C3583( C3571 C3583 ) C3571_=_C3780( C3571 C3780 ) \nC3571_=_C3790( C3571 C3790 ) C3571_=_C4090( C3571 C4090 ) C3571_=_C4098( C3571 C4098 ) C3571_=_C4557( C3571 C4557 ) C3571_=_C4561( C3571 C4561 ) C3571_=_C4959( C3571 C4959 ) \nC3571_=_C4960( C3571 C4960 ) C3576_=_C3577( C3576 C3577 ) C3576_=_C3580( C3576 C3580 ) C3576_=_C3581( C3576 C3581 ) C3576_=_C3582( C3576 C3582 ) C3576_=_C3583( C3576 C3583 ) \nC3576_=_C3738( C3576 C3738 ) C3576_=_C3771( C3576 C3771 ) C3576_=_C3781( C3576 C3781 ) C3576_=_C4020( C3576 C4020 ) C3576_=_C4083( C3576 C4083 ) C3576_=_C4084( C3576 C4084 ) \nC3576_=_C4085( C3576 C4085 ) C3576_=_C4086( C3576 C4086 ) C3576_=_C4087( C3576 C4087 ) C3576_=_C4088( C3576 C4088 ) C3576_=_C4089( C3576 C4089 ) C3576_=_C4090( C3576 C4090 ) \nC3577_=_C3580( C3577 C3580 ) C3577_=_C3581( C3577 C3581 ) C3577_=_C3582( C3577 C3582 ) C3577_=_C3583( C3577 C3583 ) C3577_=_C3739( C3577 C3739 ) C3577_=_C3772( C3577 C3772 ) \nC3577_=_C3782( C3577 C3782 ) C3577_=_C4021( C3577 C4021 ) C3577_=_C4091( C3577 C4091 ) C3577_=_C4092( C3577 C4092 ) C3577_=_C4093( C3577 C4093 ) C3577_=_C4094( C3577 C4094 ) \nC3577_=_C4095( C3577 C4095 ) C3577_=_C4096( C3577 C4096 ) C3577_=_C4097( C3577 C4097 ) C3577_=_C4098( C3577 C4098 ) C3580_=_C3581( C3580 C3581 ) C3580_=_C3582( C3580 C3582 ) \nC3580_=_C3583( C3580 C3583 ) C3580_=_C3777( C3580 C3777 ) C3580_=_C3785( C3580 C3785 ) C3580_=_C4087( C3580 C4087 ) C3580_=_C4095( C3580 C4095 ) C3580_=_C4532( C3580 C4532 ) \nC3580_=_C4554( C3580 C4554 ) C3580_=_C4558( C3580 C4558 ) C3581_=_C3582( C3581 C3582 ) C3581_=_C3583( C3581 C3583 ) C3581_=_C3778( C3581 C3778 ) C3581_=_C3786( C3581 C3786 ) \nC3581_=_C4088( C3581 C4088 ) C3581_=_C4096( C3581 C4096 ) C3581_=_C4533( C3581 C4533 ) C3581_=_C4555( C3581 C4555 ) C3581_=_C4559( C3581 C4559 ) C3582_=_C3583( C3582 C3583 ) \nC3582_=_C3779( C3582 C3779 ) C3582_=_C3789( C3582 C3789 ) C3582_=_C4089( C3582 C4089 ) C3582_=_C4097( C3582 C4097 ) C3582_=_C4556( C3582 C4556 ) C3582_=_C4560( C3582 C4560 ) \nC3583_=_C3780( C3583 C3780 ) C3583_=_C3790( C3583 C3790 ) C3583_=_C4090( C3583 C4090 ) C3583_=_C4098( C3583 C4098 ) C3583_=_C4557( C3583 C4557 ) C3583_=_C4561( C3583 C4561 ) \nC3583_=_C4959( C3583 C4959 ) C3583_=_C4960( C3583 C4960 ) C3738_=_C3739( C3738 C3739 ) C3738_=_C3771( C3738 C3771 ) C3738_=_C3781( C3738 C3781 ) C3738_=_C4020( C3738 C4020 ) \nC3738_=_C4083( C3738 C4083 ) C3738_=_C4084( C3738 C4084 ) C3738_=_C4085( C3738 C4085 ) C3738_=_C4086( C3738 C4086 ) C3738_=_C4087( C3738 C4087 ) C3738_=_C4088( C3738 C4088 ) \nC3738_=_C4089( C3738 C4089 ) C3738_=_C4090( C3738 C4090 ) C3739_=_C3772( C3739 C3772 ) C3739_=_C3782( C3739 C3782 ) C3739_=_C4021( C3739 C4021 ) C3739_=_C4091( C3739 C4091 ) \nC3739_=_C4092( C3739 C4092 ) C3739_=_C4093( C3739 C4093 ) C3739_=_C4094( C3739 C4094 ) C3739_=_C4095( C3739 C4095 ) C3739_=_C4096( C3739 C4096 ) C3739_=_C4097( C3739 C4097 ) \nC3739_=_C4098( C3739 C4098 ) C3771_=_C3772( C3771 C3772 ) C3771_=_C3777( C3771 C3777 ) C3771_=_C3778( C3771 C3778 ) C3771_=_C3779( C3771 C3779 ) C3771_=_C3780( C3771 C3780 ) \nC3771_=_C3781( C3771 C3781 ) C3771_=_C4020( C3771 C4020 ) C3771_=_C4083( C3771 C4083 ) C3771_=_C4084( C3771 C4084 ) C3771_=_C4085( C3771 C4085 ) C3771_=_C4086( C3771 C4086 ) \nC3771_=_C4087( C3771 C4087 ) C3771_=_C4088( C3771 C4088 ) C3771_=_C4089( C3771 C4089 ) C3771_=_C4090( C3771 C4090 ) C3772_=_C3777( C3772 C3777 ) C3772_=_C3778( C3772 C3778 ) \nC3772_=_C3779( C3772 C3779 ) C3772_=_C3780( C3772 C3780 ) C3772_=_C3782( C3772 C3782 ) C3772_=_C4021( C3772 C4021 ) C3772_=_C4091( C3772 C4091 ) C3772_=_C4092( C3772 C4092 ) \nC3772_=_C4093( C3772 C4093 ) C3772_=_C4094( C3772 C4094 ) C3772_=_C4095( C3772 C4095 ) C3772_=_C4096( C3772 C4096 ) C3772_=_C4097( C3772 C4097 ) C3772_=_C4098( C3772 C4098 ) \nC3777_=_C3778( C3777 C3778 ) C3777_=_C3779( C3777 C3779 ) C3777_=_C3780( C3777 C3780 ) C3777_=_C3785( C3777 C3785 ) C3777_=_C4087( C3777 C4087 ) C3777_=_C4095( C3777 C4095 ) \nC3777_=_C4532( C3777 C4532 ) C3777_=_C4554( C3777 C4554 ) C3777_=_C4558( C3777 C4558 ) C3778_=_C3779( C3778 C3779 ) C3778_=_C3780( C3778 C3780 ) C3778_=_C3786( C3778 C3786 ) \nC3778_=_C4088( C3778 C4088 ) C3778_=_C4096( C3778 C4096 ) C3778_=_C4533( C3778 C4533 ) C3778_=_C4555( C3778 C4555 ) C3778_=_C4559( C3778 C4559 ) C3779_=_C3780( C3779 C3780 ) \nC3779_=_C3789( C3779 C3789 ) C3779_=_C4089( C3779 C4089 ) C3779_=_C4097( C3779 C4097 ) C3779_=_C4556( C3779 C4556 ) C3779_=_C4560( C3779 C4560 ) C3780_=_C3790( C3780 C3790 ) \nC3780_=_C4090( C3780 C4090 ) C3780_=_C4098( C3780 C4098 ) C3780_=_C4557( C3780 C4557 ) C3780_=_C4561( C3780 C4561 ) C3780_=_C4959( C3780 C4959 ) C3780_=_C4960( C3780 C4960 ) \nC3781_=_C3782( C3781 C3782 ) C3781_=_C3785( C3781 C3785 ) C3781_=_C3786( C3781 C3786 ) C3781_=_C3789( C3781 C3789 ) C3781_=_C3790( C3781 C3790 ) C3781_=_C4020( C3781 C4020 ) \nC3781_=_C4083( C3781 C4083 ) C3781_=_C4084( C3781 C4084 ) C3781_=_C4085( C3781 C4085 ) C3781_=_C4086( C3781 C4086 ) C3781_=_C4087( C3781 C4087 ) C3781_=_C4088( C3781 C4088 ) \nC3781_=_C4089( C3781 C4089 ) C3781_=_C4090( C3781 C4090 ) C3782_=_C3785( C3782 C3785 ) C3782_=_C3786( C3782 C3786 ) C3782_=_C3789( C3782 C3789 ) C3782_=_C3790( C3782 C3790 ) \nC3782_=_C4021( C3782 C4021 ) C3782_=_C4091( C3782 C4091 ) C3782_=_C4092( C3782 C4092 ) C3782_=_C4093( C3782 C4093 ) C3782_=_C4094( C3782 C4094 ) C3782_=_C4095( C3782 C4095 ) \nC3782_=_C4096( C3782 C4096 ) C3782_=_C4097( C3782 C4097 ) C3782_=_C4098( C3782 C4098 ) C3785_=_C3786( C3785 C3786 ) C3785_=_C3789( C3785 C3789 ) C3785_=_C3790( C3785 C3790 ) \nC3785_=_C4087( C3785 C4087 ) C3785_=_C4095( C3785 C4095 ) C3785_=_C4532( C3785 C4532 ) C3785_=_C4554( C3785 C4554 ) C3785_=_C4558( C3785 C4558 ) C3786_=_C3789( C3786 C3789 ) \nC3786_=_C3790( C3786 C3790 ) C3786_=_C4088( C3786 C4088 ) C3786_=_C4096( C3786 C4096 ) C3786_=_C4533( C3786 C4533 ) C3786_=_C4555( C3786 C4555 ) C3786_=_C4559( C3786 C4559 ) \nC3789_=_C3790( C3789 C3790 ) C3789_=_C4089( C3789 C4089 ) C3789_=_C4097( C3789 C4097 ) C3789_=_C4556( C3789 C4556 ) C3789_=_C4560( C3789 C4560 ) C3790_=_C4090( C3790 C4090 ) \nC3790_=_C4098( C3790 C4098 ) C3790_=_C4557( C3790 C4557 ) C3790_=_C4561( C3790 C4561 ) C3790_=_C4959( C3790 C4959 ) C3790_=_C4960( C3790 C4960 ) C4020_=_C4021( C4020 C4021 ) \nC4020_=_C4083( C4020 C4083 ) C4020_=_C4084( C4020 C4084 ) C4020_=_C4085( C4020 C4085 ) C4020_=_C4086( C4020 C4086 ) C4020_=_C4087( C4020 C4087 ) C4020_=_C4088( C4020 C4088 ) \nC4020_=_C4089( C4020 C4089 ) C4020_=_C4090( C4020 C4090 ) C4021_=_C4091( C4021 C4091 ) C4021_=_C4092( C4021 C4092 ) C4021_=_C4093( C4021 C4093 ) C4021_=_C4094( C4021 C4094 ) \nC4021_=_C4095( C4021 C4095 ) C4021_=_C4096( C4021 C4096 ) C4021_=_C4097( C4021 C4097 ) C4021_=_C4098( C4021 C4098 ) C4083_=_C4084( C4083 C4084 ) C4083_=_C4085( C4083 C4085 ) \nC4083_=_C4086( C4083 C4086 ) C4083_=_C4087( C4083 C4087 ) C4083_=_C4088( C4083 C4088 ) C4083_=_C4089( C4083 C4089 ) C4083_=_C4090( C4083 C4090 ) C4084_=_C4085( C4084 C4085 ) \nC4084_=_C4086( C4084 C4086 ) C4084_=_C4087( C4084 C4087 ) C4084_=_C4088( C4084 C4088 ) C4084_=_C4089( C4084 C4089 ) C4084_=_C4090( C4084 C4090 ) C4085_=_C4086( C4085 C4086 ) \nC4085_=_C4087( C4085 C4087 ) C4085_=_C4088( C4085 C4088 ) C4085_=_C4089( C4085 C4089 ) C4085_=_C4090( C4085 C4090 ) C4085_=_C4091( C4085 C4091 ) C4085_=_C4554( C4085 C4554 ) \nC4085_=_C4555( C4085 C4555 ) C4085_=_C4556( C4085 C4556 ) C4085_=_C4557( C4085 C4557 ) C4086_=_C4087( C4086 C4087 ) C4086_=_C4088( C4086 C4088 ) C4086_=_C4089( C4086 C4089 ) \nC4086_=_C4090( C4086 C4090 ) C4086_=_C4092( C4086 C4092 ) C4086_=_C4558( C4086 C4558 ) C4086_=_C4559( C4086 C4559 ) C4086_=_C4560( C4086 C4560 ) C4086_=_C4561( C4086 C4561 ) \nC4087_=_C4088( C4087 C4088 ) C4087_=_C4089( C4087 C4089 ) C4087_=_C4090( C4087 C4090 ) C4087_=_C4095( C4087 C4095 ) C4087_=_C4532( C4087 C4532 ) C4087_=_C4554( C4087 C4554 ) \nC4087_=_C4558( C4087 C4558 ) C4088_=_C4089( C4088 C4089 ) C4088_=_C4090( C4088 C4090 ) C4088_=_C4096( C4088 C4096 ) C4088_=_C4533( C4088 C4533 ) C4088_=_C4555( C4088 C4555 ) \nC4088_=_C4559( C4088 C4559 ) C4089_=_C4090( C4089 C4090 ) C4089_=_C4097( C4089 C4097 ) C4089_=_C4556( C4089 C4556 ) C4089_=_C4560( C4089 C4560 ) C4090_=_C4098( C4090 C4098 ) \nC4090_=_C4557( C4090 C4557 ) C4090_=_C4561( C4090 C4561 ) C4090_=_C4959( C4090 C4959 ) C4090_=_C4960( C4090 C4960 ) C4091_=_C4092( C4091 C4092 ) C4091_=_C4093( C4091 C4093 ) \nC4091_=_C4094( C4091 C4094 ) C4091_=_C4095( C4091 C4095 ) C4091_=_C4096( C4091 C4096 ) C4091_=_C4097( C4091 C4097 ) C4091_=_C4098(</w:t>
      </w:r>
    </w:p>
    <w:p>
      <w:pPr>
        <w:pStyle w:val="PreformattedText"/>
        <w:bidi w:val="0"/>
        <w:spacing w:before="0" w:after="0"/>
        <w:jc w:val="left"/>
        <w:rPr/>
      </w:pPr>
      <w:r>
        <w:rPr/>
        <w:t xml:space="preserve"> </w:t>
      </w:r>
      <w:r>
        <w:rPr/>
        <w:t>C4091 C4098 ) C4091_=_C4554( C4091 C4554 ) \nC4091_=_C4555( C4091 C4555 ) C4091_=_C4556( C4091 C4556 ) C4091_=_C4557( C4091 C4557 ) C4092_=_C4093( C4092 C4093 ) C4092_=_C4094( C4092 C4094 ) C4092_=_C4095( C4092 C4095 ) \nC4092_=_C4096( C4092 C4096 ) C4092_=_C4097( C4092 C4097 ) C4092_=_C4098( C4092 C4098 ) C4092_=_C4558( C4092 C4558 ) C4092_=_C4559( C4092 C4559 ) C4092_=_C4560( C4092 C4560 ) \nC4092_=_C4561( C4092 C4561 ) C4093_=_C4094( C4093 C4094 ) C4093_=_C4095( C4093 C4095 ) C4093_=_C4096( C4093 C4096 ) C4093_=_C4097( C4093 C4097 ) C4093_=_C4098( C4093 C4098 ) \nC4094_=_C4095( C4094 C4095 ) C4094_=_C4096( C4094 C4096 ) C4094_=_C4097( C4094 C4097 ) C4094_=_C4098( C4094 C4098 ) C4095_=_C4096( C4095 C4096 ) C4095_=_C4097( C4095 C4097 ) \nC4095_=_C4098( C4095 C4098 ) C4095_=_C4532( C4095 C4532 ) C4095_=_C4554( C4095 C4554 ) C4095_=_C4558( C4095 C4558 ) C4096_=_C4097( C4096 C4097 ) C4096_=_C4098( C4096 C4098 ) \nC4096_=_C4533( C4096 C4533 ) C4096_=_C4555( C4096 C4555 ) C4096_=_C4559( C4096 C4559 ) C4097_=_C4098( C4097 C4098 ) C4097_=_C4556( C4097 C4556 ) C4097_=_C4560( C4097 C4560 ) \nC4098_=_C4557( C4098 C4557 ) C4098_=_C4561( C4098 C4561 ) C4098_=_C4959( C4098 C4959 ) C4098_=_C4960( C4098 C4960 ) C4532_=_C4533( C4532 C4533 ) C4532_=_C4554( C4532 C4554 ) \nC4532_=_C4558( C4532 C4558 ) C4533_=_C4555( C4533 C4555 ) C4533_=_C4559( C4533 C4559 ) C4554_=_C4555( C4554 C4555 ) C4554_=_C4556( C4554 C4556 ) C4554_=_C4557( C4554 C4557 ) \nC4554_=_C4558( C4554 C4558 ) C4555_=_C4556( C4555 C4556 ) C4555_=_C4557( C4555 C4557 ) C4555_=_C4559( C4555 C4559 ) C4556_=_C4557( C4556 C4557 ) C4556_=_C4560( C4556 C4560 ) \nC4557_=_C4561( C4557 C4561 ) C4557_=_C4959( C4557 C4959 ) C4557_=_C4960( C4557 C4960 ) C4558_=_C4559( C4558 C4559 ) C4558_=_C4560( C4558 C4560 ) C4558_=_C4561( C4558 C4561 ) \nC4559_=_C4560( C4559 C4560 ) C4559_=_C4561( C4559 C4561 ) C4560_=_C4561( C4560 C4561 ) C4561_=_C4959( C4561 C4959 ) C4561_=_C4960( C4561 C4960 ) C4959_=_C4960( C4959 C4960 ) "];793-&gt;899[label="62: C958 C959 C962 C963 C964 \nC965 C972 C973 C976 C977 C978 \nC979 C3172 C3173 C3562 C3563 C3566 \nC3567 C3570 C3571 C3576 C3577 C3580 \nC3581 C3582 C3583 C3738 C3739 C3771 \nC3772 C3777 C3778 C3779 C3780 C3781 \nC3782 C3785 C3786 C3789 C3790 C4020 \nC4021 C4083 C4084 C4085 C4086 C4091 \nC4092 C4093 C4094 C4532 C4533 C4554 \nC4555 C4556 C4557 C4558 C4559 C4560 \nC4561 C4959 C4960 \n425: C958_=_C959 ,C958_=_C962 ,C958_=_C963 ,C958_=_C964 ,C958_=_C965 ,\nC958_=_C972 ,C958_=_C3172 ,C958_=_C3562 ,C958_=_C3576 ,C958_=_C3738 ,C958_=_C3771 ,\nC958_=_C3781 ,C958_=_C4020 ,C958_=_C4083 ,C958_=_C4084 ,C958_=_C4085 ,C958_=_C4086 ,\nC959_=_C962 ,C959_=_C963 ,C959_=_C964 ,C959_=_C965 ,C959_=_C973 ,C959_=_C3173 ,\nC959_=_C3563 ,C959_=_C3577 ,C959_=_C3739 ,C959_=_C3772 ,C959_=_C3782 ,C959_=_C4021 ,\nC959_=_C4091 ,C959_=_C4092 ,C959_=_C4093 ,C959_=_C4094 ,C962_=_C963 ,C962_=_C964 ,\nC962_=_C965 ,C962_=_C976 ,C962_=_C3566 ,C962_=_C3580 ,C962_=_C3777 ,C962_=_C3785 ,\nC962_=_C4532 ,C962_=_C4554 ,C962_=_C4558 ,C963_=_C964 ,C963_=_C965 ,C963_=_C977 ,\nC963_=_C3567 ,C963_=_C3581 ,C963_=_C3778 ,C963_=_C3786 ,C963_=_C4533 ,C963_=_C4555 ,\nC963_=_C4559 ,C964_=_C965 ,C964_=_C978 ,C964_=_C3570 ,C964_=_C3582 ,C964_=_C3779 ,\nC964_=_C3789 ,C964_=_C4556 ,C964_=_C4560 ,C965_=_C979 ,C965_=_C3571 ,C965_=_C3583 ,\nC965_=_C3780 ,C965_=_C3790 ,C965_=_C4557 ,C965_=_C4561 ,C965_=_C4959 ,C965_=_C4960 ,\nC972_=_C973 ,C972_=_C976 ,C972_=_C977 ,C972_=_C978 ,C972_=_C979 ,C972_=_C3172 ,\nC972_=_C3562 ,C972_=_C3576 ,C972_=_C3738 ,C972_=_C3771 ,C972_=_C3781 ,C972_=_C4020 ,\nC972_=_C4083 ,C972_=_C4084 ,C972_=_C4085 ,C972_=_C4086 ,C973_=_C976 ,C973_=_C977 ,\nC973_=_C978 ,C973_=_C979 ,C973_=_C3173 ,C973_=_C3563 ,C973_=_C3577 ,C973_=_C3739 ,\nC973_=_C3772 ,C973_=_C3782 ,C973_=_C4021 ,C973_=_C4091 ,C973_=_C4092 ,C973_=_C4093 ,\nC973_=_C4094 ,C976_=_C977 ,C976_=_C978 ,C976_=_C979 ,C976_=_C3566 ,C976_=_C3580 ,\nC976_=_C3777 ,C976_=_C3785 ,C976_=_C4532 ,C976_=_C4554 ,C976_=_C4558 ,C977_=_C978 ,\nC977_=_C979 ,C977_=_C3567 ,C977_=_C3581 ,C977_=_C3778 ,C977_=_C3786 ,C977_=_C4533 ,\nC977_=_C4555 ,C977_=_C4559 ,C978_=_C979 ,C978_=_C3570 ,C978_=_C3582 ,C978_=_C3779 ,\nC978_=_C3789 ,C978_=_C4556 ,C978_=_C4560 ,C979_=_C3571 ,C979_=_C3583 ,C979_=_C3780 ,\nC979_=_C3790 ,C979_=_C4557 ,C979_=_C4561 ,C979_=_C4959 ,C979_=_C4960 ,C3172_=_C3173 ,\nC3172_=_C3562 ,C3172_=_C3576 ,C3172_=_C3738 ,C3172_=_C3771 ,C3172_=_C3781 ,C3172_=_C4020 ,\nC3172_=_C4083 ,C3172_=_C4084 ,C3172_=_C4085 ,C3172_=_C4086 ,C3173_=_C3563 ,C3173_=_C3577 ,\nC3173_=_C3739 ,C3173_=_C3772 ,C3173_=_C3782 ,C3173_=_C4021 ,C3173_=_C4091 ,C3173_=_C4092 ,\nC3173_=_C4093 ,C3173_=_C4094 ,C3562_=_C3563 ,C3562_=_C3566 ,C3562_=_C3567 ,C3562_=_C3570 ,\nC3562_=_C3571 ,C3562_=_C3576 ,C3562_=_C3738 ,C3562_=_C3771 ,C3562_=_C3781 ,C3562_=_C4020 ,\nC3562_=_C4083 ,C3562_=_C4084 ,C3562_=_C4085 ,C3562_=_C4086 ,C3563_=_C3566 ,C3563_=_C3567 ,\nC3563_=_C3570 ,C3563_=_C3571 ,C3563_=_C3577 ,C3563_=_C3739 ,C3563_=_C3772 ,C3563_=_C3782 ,\nC3563_=_C4021 ,C3563_=_C4091 ,C3563_=_C4092 ,C3563_=_C4093 ,C3563_=_C4094 ,C3566_=_C3567 ,\nC3566_=_C3570 ,C3566_=_C3571 ,C3566_=_C3580 ,C3566_=_C3777 ,C3566_=_C3785 ,C3566_=_C4532 ,\nC3566_=_C4554 ,C3566_=_C4558 ,C3567_=_C3570 ,C3567_=_C3571 ,C3567_=_C3581 ,C3567_=_C3778 ,\nC3567_=_C3786 ,C3567_=_C4533 ,C3567_=_C4555 ,C3567_=_C4559 ,C3570_=_C3571 ,C3570_=_C3582 ,\nC3570_=_C3779 ,C3570_=_C3789 ,C3570_=_C4556 ,C3570_=_C4560 ,C3571_=_C3583 ,C3571_=_C3780 ,\nC3571_=_C3790 ,C3571_=_C4557 ,C3571_=_C4561 ,C3571_=_C4959 ,C3571_=_C4960 ,C3576_=_C3577 ,\nC3576_=_C3580 ,C3576_=_C3581 ,C3576_=_C3582 ,C3576_=_C3583 ,C3576_=_C3738 ,C3576_=_C3771 ,\nC3576_=_C3781 ,C3576_=_C4020 ,C3576_=_C4083 ,C3576_=_C4084 ,C3576_=_C4085 ,C3576_=_C4086 ,\nC3577_=_C3580 ,C3577_=_C3581 ,C3577_=_C3582 ,C3577_=_C3583 ,C3577_=_C3739 ,C3577_=_C3772 ,\nC3577_=_C3782 ,C3577_=_C4021 ,C3577_=_C4091 ,C3577_=_C4092 ,C3577_=_C4093 ,C3577_=_C4094 ,\nC3580_=_C3581 ,C3580_=_C3582 ,C3580_=_C3583 ,C3580_=_C3777 ,C3580_=_C3785 ,C3580_=_C4532 ,\nC3580_=_C4554 ,C3580_=_C4558 ,C3581_=_C3582 ,C3581_=_C3583 ,C3581_=_C3778 ,C3581_=_C3786 ,\nC3581_=_C4533 ,C3581_=_C4555 ,C3581_=_C4559 ,C3582_=_C3583 ,C3582_=_C3779 ,C3582_=_C3789 ,\nC3582_=_C4556 ,C3582_=_C4560 ,C3583_=_C3780 ,C3583_=_C3790 ,C3583_=_C4557 ,C3583_=_C4561 ,\nC3583_=_C4959 ,C3583_=_C4960 ,C3738_=_C3739 ,C3738_=_C3771 ,C3738_=_C3781 ,C3738_=_C4020 ,\nC3738_=_C4083 ,C3738_=_C4084 ,C3738_=_C4085 ,C3738_=_C4086 ,C3739_=_C3772 ,C3739_=_C3782 ,\nC3739_=_C4021 ,C3739_=_C4091 ,C3739_=_C4092 ,C3739_=_C4093 ,C3739_=_C4094 ,C3771_=_C3772 ,\nC3771_=_C3777 ,C3771_=_C3778 ,C3771_=_C3779 ,C3771_=_C3780 ,C3771_=_C3781 ,C3771_=_C4020 ,\nC3771_=_C4083 ,C3771_=_C4084 ,C3771_=_C4085 ,C3771_=_C4086 ,C3772_=_C3777 ,C3772_=_C3778 ,\nC3772_=_C3779 ,C3772_=_C3780 ,C3772_=_C3782 ,C3772_=_C4021 ,C3772_=_C4091 ,C3772_=_C4092 ,\nC3772_=_C4093 ,C3772_=_C4094 ,C3777_=_C3778 ,C3777_=_C3779 ,C3777_=_C3780 ,C3777_=_C3785 ,\nC3777_=_C4532 ,C3777_=_C4554 ,C3777_=_C4558 ,C3778_=_C3779 ,C3778_=_C3780 ,C3778_=_C3786 ,\nC3778_=_C4533 ,C3778_=_C4555 ,C3778_=_C4559 ,C3779_=_C3780 ,C3779_=_C3789 ,C3779_=_C4556 ,\nC3779_=_C4560 ,C3780_=_C3790 ,C3780_=_C4557 ,C3780_=_C4561 ,C3780_=_C4959 ,C3780_=_C4960 ,\nC3781_=_C3782 ,C3781_=_C3785 ,C3781_=_C3786 ,C3781_=_C3789 ,C3781_=_C3790 ,C3781_=_C4020 ,\nC3781_=_C4083 ,C3781_=_C4084 ,C3781_=_C4085 ,C3781_=_C4086 ,C3782_=_C3785 ,C3782_=_C3786 ,\nC3782_=_C3789 ,C3782_=_C3790 ,C3782_=_C4021 ,C3782_=_C4091 ,C3782_=_C4092 ,C3782_=_C4093 ,\nC3782_=_C4094 ,C3785_=_C3786 ,C3785_=_C3789 ,C3785_=_C3790 ,C3785_=_C4532 ,C3785_=_C4554 ,\nC3785_=_C4558 ,C3786_=_C3789 ,C3786_=_C3790 ,C3786_=_C4533 ,C3786_=_C4555 ,C3786_=_C4559 ,\nC3789_=_C3790 ,C3789_=_C4556 ,C3789_=_C4560 ,C3790_=_C4557 ,C3790_=_C4561 ,C3790_=_C4959 ,\nC3790_=_C4960 ,C4020_=_C4021 ,C4020_=_C4083 ,C4020_=_C4084 ,C4020_=_C4085 ,C4020_=_C4086 ,\nC4021_=_C4091 ,C4021_=_C4092 ,C4021_=_C4093 ,C4021_=_C4094 ,C4083_=_C4084 ,C4083_=_C4085 ,\nC4083_=_C4086 ,C4084_=_C4085 ,C4084_=_C4086 ,C4085_=_C4086 ,C4085_=_C4091 ,C4085_=_C4554 ,\nC4085_=_C4555 ,C4085_=_C4556 ,C4085_=_C4557 ,C4086_=_C4092 ,C4086_=_C4558 ,C4086_=_C4559 ,\nC4086_=_C4560 ,C4086_=_C4561 ,C4091_=_C4092 ,C4091_=_C4093 ,C4091_=_C4094 ,C4091_=_C4554 ,\nC4091_=_C4555 ,C4091_=_C4556 ,C4091_=_C4557 ,C4092_=_C4093 ,C4092_=_C4094 ,C4092_=_C4558 ,\nC4092_=_C4559 ,C4092_=_C4560 ,C4092_=_C4561 ,C4093_=_C4094 ,C4532_=_C4533 ,C4532_=_C4554 ,\nC4532_=_C4558 ,C4533_=_C4555 ,C4533_=_C4559 ,C4554_=_C4555 ,C4554_=_C4556 ,C4554_=_C4557 ,\nC4554_=_C4558 ,C4555_=_C4556 ,C4555_=_C4557 ,C4555_=_C4559 ,C4556_=_C4557 ,C4556_=_C4560 ,\nC4557_=_C4561 ,C4557_=_C4959 ,C4557_=_C4960 ,C4558_=_C4559 ,C4558_=_C4560 ,C4558_=_C4561 ,\nC4559_=_C4560 ,C4559_=_C4561 ,C4560_=_C4561 ,C4561_=_C4959 ,C4561_=_C4960 ,C4959_=_C4960 ,"];900[shape=box, label="id:900 level: 8\n21: C2589 C2596 C2598 C2599 C2600 \nC2601 C2787 C2891 C3345 C3421 C3429 \nC3430 C3431 C3666 C4069 C4154 C4780 \nC4809 C5086 C5087 C5088 \n89: C2589_=_C2596( C2589 C2596 ) C2589_=_C2598( C2589 C2598 ) C2589_=_C2599( C2589 C2599 ) C2589_=_C2600( C2589 C2600 ) C2589_=_C2601( C2589 C2601 ) \nC2596_=_C2598( C2596 C2598 ) C2596_=_C2599( C2596 C2599 ) C2596_=_C2600( C2596 C2600 ) C2596_=_C2601( C2596 C2601 ) C2596_=_C3421( C2596 C3421 ) C2598_=_C2599( C2598 C2599 ) \nC2598_=_C2600( C2598 C2600 ) C2598_=_C2601( C2598 C2601 ) C2598_=_C4780( C2598 C4780 ) C2599_=_C2600( C2599 C2600 ) C2599_=_C2601( C2599 C2601 ) C2600_=_C2601( C2600 C2601 ) \nC2601_=_C3345( C2601 C3345 ) C2601_=_C3431( C2601 C3431 ) C2601_=_C3666( C2601 C3666 ) C2601_=_C4069( C2601 C4069 ) C2601_=_C4154( C2601 C4154 ) C2601_=_C4780( C2601 C4780 ) \nC2601_=_C4809( C2601 C4809 ) C2601_=_C5086( C2601 C5086 ) C2601_=_C5087( C2601 C5087 ) C2601_=_C5088( C2601 C5088 ) C2787_=_C2891( C2787 C2891 ) C2787_=_C3421( C2787 C3421 ) \nC2787_=_C3429( C2787 C3429 ) C2787_=_C3430( C2787 C3430 ) C2787_=_C3431( C2787 C3431 ) C2891_=_C3421( C2891 C3421 ) C2891_=_C3429( C2891</w:t>
      </w:r>
    </w:p>
    <w:p>
      <w:pPr>
        <w:pStyle w:val="PreformattedText"/>
        <w:bidi w:val="0"/>
        <w:spacing w:before="0" w:after="0"/>
        <w:jc w:val="left"/>
        <w:rPr/>
      </w:pPr>
      <w:r>
        <w:rPr/>
        <w:t xml:space="preserve"> </w:t>
      </w:r>
      <w:r>
        <w:rPr/>
        <w:t>C3429 ) C2891_=_C3430( C2891 C3430 ) \nC2891_=_C3431( C2891 C3431 ) C3345_=_C3431( C3345 C3431 ) C3345_=_C3666( C3345 C3666 ) C3345_=_C4069( C3345 C4069 ) C3345_=_C4154( C3345 C4154 ) C3345_=_C4780( C3345 C4780 ) \nC3345_=_C4809( C3345 C4809 ) C3345_=_C5086( C3345 C5086 ) C3345_=_C5087( C3345 C5087 ) C3345_=_C5088( C3345 C5088 ) C3421_=_C3429( C3421 C3429 ) C3421_=_C3430( C3421 C3430 ) \nC3421_=_C3431( C3421 C3431 ) C3429_=_C3430( C3429 C3430 ) C3429_=_C3431( C3429 C3431 ) C3429_=_C3666( C3429 C3666 ) C3430_=_C3431( C3430 C3431 ) C3430_=_C4809( C3430 C4809 ) \nC3431_=_C3666( C3431 C3666 ) C3431_=_C4069( C3431 C4069 ) C3431_=_C4154( C3431 C4154 ) C3431_=_C4780( C3431 C4780 ) C3431_=_C4809( C3431 C4809 ) C3431_=_C5086( C3431 C5086 ) \nC3431_=_C5087( C3431 C5087 ) C3431_=_C5088( C3431 C5088 ) C3666_=_C4069( C3666 C4069 ) C3666_=_C4154( C3666 C4154 ) C3666_=_C4780( C3666 C4780 ) C3666_=_C4809( C3666 C4809 ) \nC3666_=_C5086( C3666 C5086 ) C3666_=_C5087( C3666 C5087 ) C3666_=_C5088( C3666 C5088 ) C4069_=_C4154( C4069 C4154 ) C4069_=_C4780( C4069 C4780 ) C4069_=_C4809( C4069 C4809 ) \nC4069_=_C5086( C4069 C5086 ) C4069_=_C5087( C4069 C5087 ) C4069_=_C5088( C4069 C5088 ) C4154_=_C4780( C4154 C4780 ) C4154_=_C4809( C4154 C4809 ) C4154_=_C5086( C4154 C5086 ) \nC4154_=_C5087( C4154 C5087 ) C4154_=_C5088( C4154 C5088 ) C4780_=_C4809( C4780 C4809 ) C4780_=_C5086( C4780 C5086 ) C4780_=_C5087( C4780 C5087 ) C4780_=_C5088( C4780 C5088 ) \nC4809_=_C5086( C4809 C5086 ) C4809_=_C5087( C4809 C5087 ) C4809_=_C5088( C4809 C5088 ) C5086_=_C5087( C5086 C5087 ) C5086_=_C5088( C5086 C5088 ) C5087_=_C5088( C5087 C5088 ) "];794-&gt;900[label="19: C2589 C2596 C2598 C2599 C2600 \nC2787 C2891 C3345 C3421 C3429 C3430 \nC3666 C4069 C4154 C4780 C4809 C5086 \nC5087 C5088 \n60: C2589_=_C2596 ,C2589_=_C2598 ,C2589_=_C2599 ,C2589_=_C2600 ,C2596_=_C2598 ,\nC2596_=_C2599 ,C2596_=_C2600 ,C2596_=_C3421 ,C2598_=_C2599 ,C2598_=_C2600 ,C2598_=_C4780 ,\nC2599_=_C2600 ,C2787_=_C2891 ,C2787_=_C3421 ,C2787_=_C3429 ,C2787_=_C3430 ,C2891_=_C3421 ,\nC2891_=_C3429 ,C2891_=_C3430 ,C3345_=_C3666 ,C3345_=_C4069 ,C3345_=_C4154 ,C3345_=_C4780 ,\nC3345_=_C4809 ,C3345_=_C5086 ,C3345_=_C5087 ,C3345_=_C5088 ,C3421_=_C3429 ,C3421_=_C3430 ,\nC3429_=_C3430 ,C3429_=_C3666 ,C3430_=_C4809 ,C3666_=_C4069 ,C3666_=_C4154 ,C3666_=_C4780 ,\nC3666_=_C4809 ,C3666_=_C5086 ,C3666_=_C5087 ,C3666_=_C5088 ,C4069_=_C4154 ,C4069_=_C4780 ,\nC4069_=_C4809 ,C4069_=_C5086 ,C4069_=_C5087 ,C4069_=_C5088 ,C4154_=_C4780 ,C4154_=_C4809 ,\nC4154_=_C5086 ,C4154_=_C5087 ,C4154_=_C5088 ,C4780_=_C4809 ,C4780_=_C5086 ,C4780_=_C5087 ,\nC4780_=_C5088 ,C4809_=_C5086 ,C4809_=_C5087 ,C4809_=_C5088 ,C5086_=_C5087 ,C5086_=_C5088 ,\nC5087_=_C5088 ,"];901[shape=box, label="id:901 level: 8\n32: C2595 C2596 C2598 C2786 C2890 \nC3344 C3421 C3422 C3423 C3424 C3425 \nC3426 C3428 C3430 C3665 C3667 C3668 \nC3671 C4068 C4151 C4152 C4153 C4685 \nC4686 C4777 C4778 C4780 C4806 C4807 \nC4808 C4809 C5086 \n126: C2595_=_C3430( C2595 C3430 ) C2595_=_C3665( C2595 C3665 ) C2595_=_C4152( C2595 C4152 ) C2595_=_C4806( C2595 C4806 ) C2595_=_C4807( C2595 C4807 ) \nC2595_=_C4808( C2595 C4808 ) C2595_=_C4809( C2595 C4809 ) C2596_=_C2598( C2596 C2598 ) C2596_=_C2786( C2596 C2786 ) C2596_=_C2890( C2596 C2890 ) C2596_=_C3421( C2596 C3421 ) \nC2596_=_C3422( C2596 C3422 ) C2596_=_C3423( C2596 C3423 ) C2596_=_C3424( C2596 C3424 ) C2596_=_C3425( C2596 C3425 ) C2596_=_C3426( C2596 C3426 ) C2596_=_C3428( C2596 C3428 ) \nC2598_=_C3425( C2598 C3425 ) C2598_=_C3667( C2598 C3667 ) C2598_=_C4685( C2598 C4685 ) C2598_=_C4777( C2598 C4777 ) C2598_=_C4778( C2598 C4778 ) C2598_=_C4780( C2598 C4780 ) \nC2786_=_C2890( C2786 C2890 ) C2786_=_C3421( C2786 C3421 ) C2786_=_C3422( C2786 C3422 ) C2786_=_C3423( C2786 C3423 ) C2786_=_C3424( C2786 C3424 ) C2786_=_C3425( C2786 C3425 ) \nC2786_=_C3426( C2786 C3426 ) C2786_=_C3428( C2786 C3428 ) C2890_=_C3421( C2890 C3421 ) C2890_=_C3422( C2890 C3422 ) C2890_=_C3423( C2890 C3423 ) C2890_=_C3424( C2890 C3424 ) \nC2890_=_C3425( C2890 C3425 ) C2890_=_C3426( C2890 C3426 ) C2890_=_C3428( C2890 C3428 ) C3344_=_C3428( C3344 C3428 ) C3344_=_C4068( C3344 C4068 ) C3344_=_C4153( C3344 C4153 ) \nC3344_=_C5086( C3344 C5086 ) C3421_=_C3422( C3421 C3422 ) C3421_=_C3423( C3421 C3423 ) C3421_=_C3424( C3421 C3424 ) C3421_=_C3425( C3421 C3425 ) C3421_=_C3426( C3421 C3426 ) \nC3421_=_C3428( C3421 C3428 ) C3421_=_C3430( C3421 C3430 ) C3422_=_C3423( C3422 C3423 ) C3422_=_C3424( C3422 C3424 ) C3422_=_C3425( C3422 C3425 ) C3422_=_C3426( C3422 C3426 ) \nC3422_=_C3428( C3422 C3428 ) C3423_=_C3424( C3423 C3424 ) C3423_=_C3425( C3423 C3425 ) C3423_=_C3426( C3423 C3426 ) C3423_=_C3428( C3423 C3428 ) C3424_=_C3425( C3424 C3425 ) \nC3424_=_C3426( C3424 C3426 ) C3424_=_C3428( C3424 C3428 ) C3424_=_C4151( C3424 C4151 ) C3424_=_C4152( C3424 C4152 ) C3424_=_C4153( C3424 C4153 ) C3425_=_C3426( C3425 C3426 ) \nC3425_=_C3428( C3425 C3428 ) C3425_=_C3667( C3425 C3667 ) C3425_=_C4685( C3425 C4685 ) C3425_=_C4777( C3425 C4777 ) C3425_=_C4778( C3425 C4778 ) C3425_=_C4780( C3425 C4780 ) \nC3426_=_C3428( C3426 C3428 ) C3426_=_C3668( C3426 C3668 ) C3426_=_C4151( C3426 C4151 ) C3426_=_C4686( C3426 C4686 ) C3428_=_C4068( C3428 C4068 ) C3428_=_C4153( C3428 C4153 ) \nC3428_=_C5086( C3428 C5086 ) C3430_=_C3665( C3430 C3665 ) C3430_=_C4152( C3430 C4152 ) C3430_=_C4806( C3430 C4806 ) C3430_=_C4807( C3430 C4807 ) C3430_=_C4808( C3430 C4808 ) \nC3430_=_C4809( C3430 C4809 ) C3665_=_C4152( C3665 C4152 ) C3665_=_C4806( C3665 C4806 ) C3665_=_C4807( C3665 C4807 ) C3665_=_C4808( C3665 C4808 ) C3665_=_C4809( C3665 C4809 ) \nC3667_=_C3668( C3667 C3668 ) C3667_=_C3671( C3667 C3671 ) C3667_=_C4685( C3667 C4685 ) C3667_=_C4777( C3667 C4777 ) C3667_=_C4778( C3667 C4778 ) C3667_=_C4780( C3667 C4780 ) \nC3668_=_C3671( C3668 C3671 ) C3668_=_C4151( C3668 C4151 ) C3668_=_C4686( C3668 C4686 ) C3671_=_C4806( C3671 C4806 ) C4068_=_C4153( C4068 C4153 ) C4068_=_C5086( C4068 C5086 ) \nC4151_=_C4152( C4151 C4152 ) C4151_=_C4153( C4151 C4153 ) C4151_=_C4686( C4151 C4686 ) C4152_=_C4153( C4152 C4153 ) C4152_=_C4806( C4152 C4806 ) C4152_=_C4807( C4152 C4807 ) \nC4152_=_C4808( C4152 C4808 ) C4152_=_C4809( C4152 C4809 ) C4153_=_C5086( C4153 C5086 ) C4685_=_C4686( C4685 C4686 ) C4685_=_C4777( C4685 C4777 ) C4685_=_C4778( C4685 C4778 ) \nC4685_=_C4780( C4685 C4780 ) C4777_=_C4778( C4777 C4778 ) C4777_=_C4780( C4777 C4780 ) C4778_=_C4780( C4778 C4780 ) C4780_=_C4809( C4780 C4809 ) C4780_=_C5086( C4780 C5086 ) \nC4806_=_C4807( C4806 C4807 ) C4806_=_C4808( C4806 C4808 ) C4806_=_C4809( C4806 C4809 ) C4807_=_C4808( C4807 C4808 ) C4807_=_C4809( C4807 C4809 ) C4808_=_C4809( C4808 C4809 ) \nC4809_=_C5086( C4809 C5086 ) "];794-&gt;901[label="28: C2595 C2596 C2598 C2786 C2890 \nC3344 C3421 C3422 C3423 C3424 C3430 \nC3665 C3667 C3668 C3671 C4068 C4151 \nC4152 C4153 C4685 C4686 C4777 C4778 \nC4780 C4807 C4808 C4809 C5086 \n81: C2595_=_C3430 ,C2595_=_C3665 ,C2595_=_C4152 ,C2595_=_C4807 ,C2595_=_C4808 ,\nC2595_=_C4809 ,C2596_=_C2598 ,C2596_=_C2786 ,C2596_=_C2890 ,C2596_=_C3421 ,C2596_=_C3422 ,\nC2596_=_C3423 ,C2596_=_C3424 ,C2598_=_C3667 ,C2598_=_C4685 ,C2598_=_C4777 ,C2598_=_C4778 ,\nC2598_=_C4780 ,C2786_=_C2890 ,C2786_=_C3421 ,C2786_=_C3422 ,C2786_=_C3423 ,C2786_=_C3424 ,\nC2890_=_C3421 ,C2890_=_C3422 ,C2890_=_C3423 ,C2890_=_C3424 ,C3344_=_C4068 ,C3344_=_C4153 ,\nC3344_=_C5086 ,C3421_=_C3422 ,C3421_=_C3423 ,C3421_=_C3424 ,C3421_=_C3430 ,C3422_=_C3423 ,\nC3422_=_C3424 ,C3423_=_C3424 ,C3424_=_C4151 ,C3424_=_C4152 ,C3424_=_C4153 ,C3430_=_C3665 ,\nC3430_=_C4152 ,C3430_=_C4807 ,C3430_=_C4808 ,C3430_=_C4809 ,C3665_=_C4152 ,C3665_=_C4807 ,\nC3665_=_C4808 ,C3665_=_C4809 ,C3667_=_C3668 ,C3667_=_C3671 ,C3667_=_C4685 ,C3667_=_C4777 ,\nC3667_=_C4778 ,C3667_=_C4780 ,C3668_=_C3671 ,C3668_=_C4151 ,C3668_=_C4686 ,C4068_=_C4153 ,\nC4068_=_C5086 ,C4151_=_C4152 ,C4151_=_C4153 ,C4151_=_C4686 ,C4152_=_C4153 ,C4152_=_C4807 ,\nC4152_=_C4808 ,C4152_=_C4809 ,C4153_=_C5086 ,C4685_=_C4686 ,C4685_=_C4777 ,C4685_=_C4778 ,\nC4685_=_C4780 ,C4777_=_C4778 ,C4777_=_C4780 ,C4778_=_C4780 ,C4780_=_C4809 ,C4780_=_C5086 ,\nC4807_=_C4808 ,C4807_=_C4809 ,C4808_=_C4809 ,C4809_=_C5086 ,"];902[shape=box, label="id:902 level: 8\n20: C1157 C1158 C2411 C2412 C2590 \nC2861 C2862 C3429 C3660 C3661 C3662 \nC3663 C3664 C3665 C3666 C3667 C3668 \nC3669 C3670 C3671 \n103: C1157_=_C1158( C1157 C1158 ) C1157_=_C2411( C1157 C2411 ) C1157_=_C2861( C1157 C2861 ) C1157_=_C3429( C1157 C3429 ) C1157_=_C3660( C1157 C3660 ) \nC1157_=_C3661( C1157 C3661 ) C1157_=_C3662( C1157 C3662 ) C1157_=_C3663( C1157 C3663 ) C1157_=_C3664( C1157 C3664 ) C1157_=_C3665( C1157 C3665 ) C1157_=_C3666( C1157 C3666 ) \nC1158_=_C2412( C1158 C2412 ) C1158_=_C2590( C1158 C2590 ) C1158_=_C2862( C1158 C2862 ) C1158_=_C3660( C1158 C3660 ) C1158_=_C3667( C1158 C3667 ) C1158_=_C3668( C1158 C3668 ) \nC1158_=_C3669( C1158 C3669 ) C1158_=_C3670( C1158 C3670 ) C1158_=_C3671( C1158 C3671 ) C2411_=_C2412( C2411 C2412 ) C2411_=_C2861( C2411 C2861 ) C2411_=_C3429( C2411 C3429 ) \nC2411_=_C3660( C2411 C3660 ) C2411_=_C3661( C2411 C3661 ) C2411_=_C3662( C2411 C3662 ) C2411_=_C3663( C2411 C3663 ) C2411_=_C3664( C2411 C3664 ) C2411_=_C3665( C2411 C3665 ) \nC2411_=_C3666( C2411 C3666 ) C2412_=_C2590( C2412 C2590 ) C2412_=_C2862( C2412 C2862 ) C2412_=_C3660( C2412 C3660 ) C2412_=_C3667( C2412 C3667 ) C2412_=_C3668( C2412 C3668 ) \nC2412_=_C3669( C2412 C3669 ) C2412_=_C3670( C2412 C3670 ) C2412_=_C3671( C2412 C3671 ) C2590_=_C2862( C2590 C2862 ) C2590_=_C3660( C2590 C3660 ) C2590_=_C3667( C2590 C3667 ) \nC2590_=_C3668( C2590 C3668 ) C2590_=_C3669( C2590 C3669 ) C2590_=_C3670( C2590 C3670 ) C2590_=_C3671( C2590 C3671 ) C2861_=_C2862( C2861 C2862 ) C2861_=_C3429( C2861 C3429 ) \nC2861_=_C3660( C2861 C3660 ) C2861_=_C3661( C2861 C3661 ) C2861_=_C3662( C2861 C3662 ) C2861_=_C3663( C2861 C3663 ) C2861_=_C3664( C2861 C3664 ) C2861_=_C3665( C2861 C3665 ) \nC2861_=_C3666( C2861 C3666 ) C2862_=_C3660( C2862 C3660 ) C2862_=_C3667( C2862</w:t>
      </w:r>
    </w:p>
    <w:p>
      <w:pPr>
        <w:pStyle w:val="PreformattedText"/>
        <w:bidi w:val="0"/>
        <w:spacing w:before="0" w:after="0"/>
        <w:jc w:val="left"/>
        <w:rPr/>
      </w:pPr>
      <w:r>
        <w:rPr/>
        <w:t xml:space="preserve"> </w:t>
      </w:r>
      <w:r>
        <w:rPr/>
        <w:t>C3667 ) C2862_=_C3668( C2862 C3668 ) C2862_=_C3669( C2862 C3669 ) C2862_=_C3670( C2862 C3670 ) \nC2862_=_C3671( C2862 C3671 ) C3429_=_C3660( C3429 C3660 ) C3429_=_C3661( C3429 C3661 ) C3429_=_C3662( C3429 C3662 ) C3429_=_C3663( C3429 C3663 ) C3429_=_C3664( C3429 C3664 ) \nC3429_=_C3665( C3429 C3665 ) C3429_=_C3666( C3429 C3666 ) C3660_=_C3661( C3660 C3661 ) C3660_=_C3662( C3660 C3662 ) C3660_=_C3663( C3660 C3663 ) C3660_=_C3664( C3660 C3664 ) \nC3660_=_C3665( C3660 C3665 ) C3660_=_C3666( C3660 C3666 ) C3660_=_C3667( C3660 C3667 ) C3660_=_C3668( C3660 C3668 ) C3660_=_C3669( C3660 C3669 ) C3660_=_C3670( C3660 C3670 ) \nC3660_=_C3671( C3660 C3671 ) C3661_=_C3662( C3661 C3662 ) C3661_=_C3663( C3661 C3663 ) C3661_=_C3664( C3661 C3664 ) C3661_=_C3665( C3661 C3665 ) C3661_=_C3666( C3661 C3666 ) \nC3662_=_C3663( C3662 C3663 ) C3662_=_C3664( C3662 C3664 ) C3662_=_C3665( C3662 C3665 ) C3662_=_C3666( C3662 C3666 ) C3663_=_C3664( C3663 C3664 ) C3663_=_C3665( C3663 C3665 ) \nC3663_=_C3666( C3663 C3666 ) C3664_=_C3665( C3664 C3665 ) C3664_=_C3666( C3664 C3666 ) C3665_=_C3666( C3665 C3666 ) C3667_=_C3668( C3667 C3668 ) C3667_=_C3669( C3667 C3669 ) \nC3667_=_C3670( C3667 C3670 ) C3667_=_C3671( C3667 C3671 ) C3668_=_C3669( C3668 C3669 ) C3668_=_C3670( C3668 C3670 ) C3668_=_C3671( C3668 C3671 ) C3669_=_C3670( C3669 C3670 ) \nC3669_=_C3671( C3669 C3671 ) C3670_=_C3671( C3670 C3671 ) "];795-&gt;902[label="19: C1157 C1158 C2411 C2412 C2590 \nC2861 C2862 C3429 C3661 C3662 C3663 \nC3664 C3665 C3666 C3667 C3668 C3669 \nC3670 C3671 \n84: C1157_=_C1158 ,C1157_=_C2411 ,C1157_=_C2861 ,C1157_=_C3429 ,C1157_=_C3661 ,\nC1157_=_C3662 ,C1157_=_C3663 ,C1157_=_C3664 ,C1157_=_C3665 ,C1157_=_C3666 ,C1158_=_C2412 ,\nC1158_=_C2590 ,C1158_=_C2862 ,C1158_=_C3667 ,C1158_=_C3668 ,C1158_=_C3669 ,C1158_=_C3670 ,\nC1158_=_C3671 ,C2411_=_C2412 ,C2411_=_C2861 ,C2411_=_C3429 ,C2411_=_C3661 ,C2411_=_C3662 ,\nC2411_=_C3663 ,C2411_=_C3664 ,C2411_=_C3665 ,C2411_=_C3666 ,C2412_=_C2590 ,C2412_=_C2862 ,\nC2412_=_C3667 ,C2412_=_C3668 ,C2412_=_C3669 ,C2412_=_C3670 ,C2412_=_C3671 ,C2590_=_C2862 ,\nC2590_=_C3667 ,C2590_=_C3668 ,C2590_=_C3669 ,C2590_=_C3670 ,C2590_=_C3671 ,C2861_=_C2862 ,\nC2861_=_C3429 ,C2861_=_C3661 ,C2861_=_C3662 ,C2861_=_C3663 ,C2861_=_C3664 ,C2861_=_C3665 ,\nC2861_=_C3666 ,C2862_=_C3667 ,C2862_=_C3668 ,C2862_=_C3669 ,C2862_=_C3670 ,C2862_=_C3671 ,\nC3429_=_C3661 ,C3429_=_C3662 ,C3429_=_C3663 ,C3429_=_C3664 ,C3429_=_C3665 ,C3429_=_C3666 ,\nC3661_=_C3662 ,C3661_=_C3663 ,C3661_=_C3664 ,C3661_=_C3665 ,C3661_=_C3666 ,C3662_=_C3663 ,\nC3662_=_C3664 ,C3662_=_C3665 ,C3662_=_C3666 ,C3663_=_C3664 ,C3663_=_C3665 ,C3663_=_C3666 ,\nC3664_=_C3665 ,C3664_=_C3666 ,C3665_=_C3666 ,C3667_=_C3668 ,C3667_=_C3669 ,C3667_=_C3670 ,\nC3667_=_C3671 ,C3668_=_C3669 ,C3668_=_C3670 ,C3668_=_C3671 ,C3669_=_C3670 ,C3669_=_C3671 ,\nC3670_=_C3671 ,"];903[shape=box, label="id:903 level: 8\n24: C1897 C1898 C2112 C2113 C2589 \nC2590 C2591 C2592 C2593 C2595 C3424 \nC3663 C3664 C4083 C4084 C4140 C4141 \nC4150 C4151 C4152 C4153 C4154 C4155 \nC4156 \n127: C1897_=_C1898( C1897 C1898 ) C1897_=_C2112( C1897 C2112 ) C1897_=_C2593( C1897 C2593 ) C1897_=_C3424( C1897 C3424 ) C1897_=_C3663( C1897 C3663 ) \nC1897_=_C4083( C1897 C4083 ) C1897_=_C4140( C1897 C4140 ) C1897_=_C4150( C1897 C4150 ) C1897_=_C4151( C1897 C4151 ) C1897_=_C4152( C1897 C4152 ) C1897_=_C4153( C1897 C4153 ) \nC1897_=_C4154( C1897 C4154 ) C1897_=_C4155( C1897 C4155 ) C1897_=_C4156( C1897 C4156 ) C1898_=_C2113( C1898 C2113 ) C1898_=_C3664( C1898 C3664 ) C1898_=_C4084( C1898 C4084 ) \nC1898_=_C4141( C1898 C4141 ) C1898_=_C4150( C1898 C4150 ) C2112_=_C2113( C2112 C2113 ) C2112_=_C2593( C2112 C2593 ) C2112_=_C3424( C2112 C3424 ) C2112_=_C3663( C2112 C3663 ) \nC2112_=_C4083( C2112 C4083 ) C2112_=_C4140( C2112 C4140 ) C2112_=_C4150( C2112 C4150 ) C2112_=_C4151( C2112 C4151 ) C2112_=_C4152( C2112 C4152 ) C2112_=_C4153( C2112 C4153 ) \nC2112_=_C4154( C2112 C4154 ) C2112_=_C4155( C2112 C4155 ) C2112_=_C4156( C2112 C4156 ) C2113_=_C3664( C2113 C3664 ) C2113_=_C4084( C2113 C4084 ) C2113_=_C4141( C2113 C4141 ) \nC2113_=_C4150( C2113 C4150 ) C2589_=_C2590( C2589 C2590 ) C2589_=_C2591( C2589 C2591 ) C2589_=_C2592( C2589 C2592 ) C2589_=_C2593( C2589 C2593 ) C2589_=_C2595( C2589 C2595 ) \nC2590_=_C2591( C2590 C2591 ) C2590_=_C2592( C2590 C2592 ) C2590_=_C2593( C2590 C2593 ) C2590_=_C2595( C2590 C2595 ) C2591_=_C2592( C2591 C2592 ) C2591_=_C2593( C2591 C2593 ) \nC2591_=_C2595( C2591 C2595 ) C2592_=_C2593( C2592 C2593 ) C2592_=_C2595( C2592 C2595 ) C2593_=_C2595( C2593 C2595 ) C2593_=_C3424( C2593 C3424 ) C2593_=_C3663( C2593 C3663 ) \nC2593_=_C4083( C2593 C4083 ) C2593_=_C4140( C2593 C4140 ) C2593_=_C4150( C2593 C4150 ) C2593_=_C4151( C2593 C4151 ) C2593_=_C4152( C2593 C4152 ) C2593_=_C4153( C2593 C4153 ) \nC2593_=_C4154( C2593 C4154 ) C2593_=_C4155( C2593 C4155 ) C2593_=_C4156( C2593 C4156 ) C2595_=_C4152( C2595 C4152 ) C3424_=_C3663( C3424 C3663 ) C3424_=_C4083( C3424 C4083 ) \nC3424_=_C4140( C3424 C4140 ) C3424_=_C4150( C3424 C4150 ) C3424_=_C4151( C3424 C4151 ) C3424_=_C4152( C3424 C4152 ) C3424_=_C4153( C3424 C4153 ) C3424_=_C4154( C3424 C4154 ) \nC3424_=_C4155( C3424 C4155 ) C3424_=_C4156( C3424 C4156 ) C3663_=_C3664( C3663 C3664 ) C3663_=_C4083( C3663 C4083 ) C3663_=_C4140( C3663 C4140 ) C3663_=_C4150( C3663 C4150 ) \nC3663_=_C4151( C3663 C4151 ) C3663_=_C4152( C3663 C4152 ) C3663_=_C4153( C3663 C4153 ) C3663_=_C4154( C3663 C4154 ) C3663_=_C4155( C3663 C4155 ) C3663_=_C4156( C3663 C4156 ) \nC3664_=_C4084( C3664 C4084 ) C3664_=_C4141( C3664 C4141 ) C3664_=_C4150( C3664 C4150 ) C4083_=_C4084( C4083 C4084 ) C4083_=_C4140( C4083 C4140 ) C4083_=_C4150( C4083 C4150 ) \nC4083_=_C4151( C4083 C4151 ) C4083_=_C4152( C4083 C4152 ) C4083_=_C4153( C4083 C4153 ) C4083_=_C4154( C4083 C4154 ) C4083_=_C4155( C4083 C4155 ) C4083_=_C4156( C4083 C4156 ) \nC4084_=_C4141( C4084 C4141 ) C4084_=_C4150( C4084 C4150 ) C4140_=_C4141( C4140 C4141 ) C4140_=_C4150( C4140 C4150 ) C4140_=_C4151( C4140 C4151 ) C4140_=_C4152( C4140 C4152 ) \nC4140_=_C4153( C4140 C4153 ) C4140_=_C4154( C4140 C4154 ) C4140_=_C4155( C4140 C4155 ) C4140_=_C4156( C4140 C4156 ) C4141_=_C4150( C4141 C4150 ) C4150_=_C4151( C4150 C4151 ) \nC4150_=_C4152( C4150 C4152 ) C4150_=_C4153( C4150 C4153 ) C4150_=_C4154( C4150 C4154 ) C4150_=_C4155( C4150 C4155 ) C4150_=_C4156( C4150 C4156 ) C4151_=_C4152( C4151 C4152 ) \nC4151_=_C4153( C4151 C4153 ) C4151_=_C4154( C4151 C4154 ) C4151_=_C4155( C4151 C4155 ) C4151_=_C4156( C4151 C4156 ) C4152_=_C4153( C4152 C4153 ) C4152_=_C4154( C4152 C4154 ) \nC4152_=_C4155( C4152 C4155 ) C4152_=_C4156( C4152 C4156 ) C4153_=_C4154( C4153 C4154 ) C4153_=_C4155( C4153 C4155 ) C4153_=_C4156( C4153 C4156 ) C4154_=_C4155( C4154 C4155 ) \nC4154_=_C4156( C4154 C4156 ) C4155_=_C4156( C4155 C4156 ) "];795-&gt;903[label="22: C1897 C1898 C2112 C2113 C2589 \nC2590 C2591 C2592 C2595 C3424 C3663 \nC3664 C4083 C4084 C4140 C4141 C4151 \nC4152 C4153 C4154 C4155 C4156 \n92: C1897_=_C1898 ,C1897_=_C2112 ,C1897_=_C3424 ,C1897_=_C3663 ,C1897_=_C4083 ,\nC1897_=_C4140 ,C1897_=_C4151 ,C1897_=_C4152 ,C1897_=_C4153 ,C1897_=_C4154 ,C1897_=_C4155 ,\nC1897_=_C4156 ,C1898_=_C2113 ,C1898_=_C3664 ,C1898_=_C4084 ,C1898_=_C4141 ,C2112_=_C2113 ,\nC2112_=_C3424 ,C2112_=_C3663 ,C2112_=_C4083 ,C2112_=_C4140 ,C2112_=_C4151 ,C2112_=_C4152 ,\nC2112_=_C4153 ,C2112_=_C4154 ,C2112_=_C4155 ,C2112_=_C4156 ,C2113_=_C3664 ,C2113_=_C4084 ,\nC2113_=_C4141 ,C2589_=_C2590 ,C2589_=_C2591 ,C2589_=_C2592 ,C2589_=_C2595 ,C2590_=_C2591 ,\nC2590_=_C2592 ,C2590_=_C2595 ,C2591_=_C2592 ,C2591_=_C2595 ,C2592_=_C2595 ,C2595_=_C4152 ,\nC3424_=_C3663 ,C3424_=_C4083 ,C3424_=_C4140 ,C3424_=_C4151 ,C3424_=_C4152 ,C3424_=_C4153 ,\nC3424_=_C4154 ,C3424_=_C4155 ,C3424_=_C4156 ,C3663_=_C3664 ,C3663_=_C4083 ,C3663_=_C4140 ,\nC3663_=_C4151 ,C3663_=_C4152 ,C3663_=_C4153 ,C3663_=_C4154 ,C3663_=_C4155 ,C3663_=_C4156 ,\nC3664_=_C4084 ,C3664_=_C4141 ,C4083_=_C4084 ,C4083_=_C4140 ,C4083_=_C4151 ,C4083_=_C4152 ,\nC4083_=_C4153 ,C4083_=_C4154 ,C4083_=_C4155 ,C4083_=_C4156 ,C4084_=_C4141 ,C4140_=_C4141 ,\nC4140_=_C4151 ,C4140_=_C4152 ,C4140_=_C4153 ,C4140_=_C4154 ,C4140_=_C4155 ,C4140_=_C4156 ,\nC4151_=_C4152 ,C4151_=_C4153 ,C4151_=_C4154 ,C4151_=_C4155 ,C4151_=_C4156 ,C4152_=_C4153 ,\nC4152_=_C4154 ,C4152_=_C4155 ,C4152_=_C4156 ,C4153_=_C4154 ,C4153_=_C4155 ,C4153_=_C4156 ,\nC4154_=_C4155 ,C4154_=_C4156 ,C4155_=_C4156 ,"];904[shape=box, label="id:904 level: 8\n24: C971 C1614 C1825 C2175 C2527 \nC2528 C2529 C2531 C2532 C2533 C2535 \nC2850 C3423 C3725 C3842 C3845 C3849 \nC4641 C4687 C4910 C4983 C5174 C5175 \nC5176 \n115: C971_=_C2535( C971 C2535 ) C971_=_C3423( C971 C3423 ) C971_=_C3725( C971 C3725 ) C971_=_C3842( C971 C3842 ) C971_=_C3849( C971 C3849 ) \nC1614_=_C1825( C1614 C1825 ) C1614_=_C2527( C1614 C2527 ) C1614_=_C2528( C1614 C2528 ) C1614_=_C2529( C1614 C2529 ) C1614_=_C2531( C1614 C2531 ) C1614_=_C2532( C1614 C2532 ) \nC1614_=_C2533( C1614 C2533 ) C1825_=_C2527( C1825 C2527 ) C1825_=_C2528( C1825 C2528 ) C1825_=_C2529( C1825 C2529 ) C1825_=_C2531( C1825 C2531 ) C1825_=_C2532( C1825 C2532 ) \nC1825_=_C2533( C1825 C2533 ) C2175_=_C2532( C2175 C2532 ) C2175_=_C2850( C2175 C2850 ) C2175_=_C3845( C2175 C3845 ) C2175_=_C3849( C2175 C3849 ) C2175_=_C4641( C2175 C4641 ) \nC2175_=_C4687( C2175 C4687 ) C2175_=_C4910( C2175 C4910 ) C2175_=_C4983( C2175 C4983 ) C2175_=_C5174( C2175 C5174 ) C2175_=_C5175( C2175 C5175 ) C2175_=_C5176( C2175 C5176 ) \nC2527_=_C2528( C2527 C2528 ) C2527_=_C2529( C2527 C2529 ) C2527_=_C2531( C2527 C2531 ) C2527_=_C2532( C2527 C2532 ) C2527_=_C2533( C2527 C2533 ) C2527_=_C2535( C2527 C2535 ) \nC2528_=_C2529( C2528 C2529 ) C2528_=_C2531( C2528 C2531 ) C2528_=_C2532( C2528 C2532 ) C2528_=_C2533( C2528 C2533 ) C2529_=_C2531( C2529 C2531 ) C2529_=_C2532( C2529 C2532 ) \nC2529_=_C2533( C2529 C2533 ) C2529_=_C3842( C2529 C3842 ) C2529_=_C3845( C2529 C3845 ) C2531_=_C2532( C2531 C2532 ) C2531_=_C2533( C2531 C2533 ) C2531_=_C4641( C2531 C4641</w:t>
      </w:r>
    </w:p>
    <w:p>
      <w:pPr>
        <w:pStyle w:val="PreformattedText"/>
        <w:bidi w:val="0"/>
        <w:spacing w:before="0" w:after="0"/>
        <w:jc w:val="left"/>
        <w:rPr/>
      </w:pPr>
      <w:r>
        <w:rPr/>
        <w:t xml:space="preserve"> </w:t>
      </w:r>
      <w:r>
        <w:rPr/>
        <w:t>) \nC2532_=_C2533( C2532 C2533 ) C2532_=_C2850( C2532 C2850 ) C2532_=_C3845( C2532 C3845 ) C2532_=_C3849( C2532 C3849 ) C2532_=_C4641( C2532 C4641 ) C2532_=_C4687( C2532 C4687 ) \nC2532_=_C4910( C2532 C4910 ) C2532_=_C4983( C2532 C4983 ) C2532_=_C5174( C2532 C5174 ) C2532_=_C5175( C2532 C5175 ) C2532_=_C5176( C2532 C5176 ) C2533_=_C5174( C2533 C5174 ) \nC2535_=_C3423( C2535 C3423 ) C2535_=_C3725( C2535 C3725 ) C2535_=_C3842( C2535 C3842 ) C2535_=_C3849( C2535 C3849 ) C2850_=_C3845( C2850 C3845 ) C2850_=_C3849( C2850 C3849 ) \nC2850_=_C4641( C2850 C4641 ) C2850_=_C4687( C2850 C4687 ) C2850_=_C4910( C2850 C4910 ) C2850_=_C4983( C2850 C4983 ) C2850_=_C5174( C2850 C5174 ) C2850_=_C5175( C2850 C5175 ) \nC2850_=_C5176( C2850 C5176 ) C3423_=_C3725( C3423 C3725 ) C3423_=_C3842( C3423 C3842 ) C3423_=_C3849( C3423 C3849 ) C3725_=_C3842( C3725 C3842 ) C3725_=_C3849( C3725 C3849 ) \nC3842_=_C3845( C3842 C3845 ) C3842_=_C3849( C3842 C3849 ) C3845_=_C3849( C3845 C3849 ) C3845_=_C4641( C3845 C4641 ) C3845_=_C4687( C3845 C4687 ) C3845_=_C4910( C3845 C4910 ) \nC3845_=_C4983( C3845 C4983 ) C3845_=_C5174( C3845 C5174 ) C3845_=_C5175( C3845 C5175 ) C3845_=_C5176( C3845 C5176 ) C3849_=_C4641( C3849 C4641 ) C3849_=_C4687( C3849 C4687 ) \nC3849_=_C4910( C3849 C4910 ) C3849_=_C4983( C3849 C4983 ) C3849_=_C5174( C3849 C5174 ) C3849_=_C5175( C3849 C5175 ) C3849_=_C5176( C3849 C5176 ) C4641_=_C4687( C4641 C4687 ) \nC4641_=_C4910( C4641 C4910 ) C4641_=_C4983( C4641 C4983 ) C4641_=_C5174( C4641 C5174 ) C4641_=_C5175( C4641 C5175 ) C4641_=_C5176( C4641 C5176 ) C4687_=_C4910( C4687 C4910 ) \nC4687_=_C4983( C4687 C4983 ) C4687_=_C5174( C4687 C5174 ) C4687_=_C5175( C4687 C5175 ) C4687_=_C5176( C4687 C5176 ) C4910_=_C4983( C4910 C4983 ) C4910_=_C5174( C4910 C5174 ) \nC4910_=_C5175( C4910 C5175 ) C4910_=_C5176( C4910 C5176 ) C4983_=_C5174( C4983 C5174 ) C4983_=_C5175( C4983 C5175 ) C4983_=_C5176( C4983 C5176 ) C5174_=_C5175( C5174 C5175 ) \nC5174_=_C5176( C5174 C5176 ) C5175_=_C5176( C5175 C5176 ) "];796-&gt;904[label="22: C971 C1614 C1825 C2175 C2527 \nC2528 C2529 C2531 C2533 C2535 C2850 \nC3423 C3725 C3842 C3845 C4641 C4687 \nC4910 C4983 C5174 C5175 C5176 \n82: C971_=_C2535 ,C971_=_C3423 ,C971_=_C3725 ,C971_=_C3842 ,C1614_=_C1825 ,\nC1614_=_C2527 ,C1614_=_C2528 ,C1614_=_C2529 ,C1614_=_C2531 ,C1614_=_C2533 ,C1825_=_C2527 ,\nC1825_=_C2528 ,C1825_=_C2529 ,C1825_=_C2531 ,C1825_=_C2533 ,C2175_=_C2850 ,C2175_=_C3845 ,\nC2175_=_C4641 ,C2175_=_C4687 ,C2175_=_C4910 ,C2175_=_C4983 ,C2175_=_C5174 ,C2175_=_C5175 ,\nC2175_=_C5176 ,C2527_=_C2528 ,C2527_=_C2529 ,C2527_=_C2531 ,C2527_=_C2533 ,C2527_=_C2535 ,\nC2528_=_C2529 ,C2528_=_C2531 ,C2528_=_C2533 ,C2529_=_C2531 ,C2529_=_C2533 ,C2529_=_C3842 ,\nC2529_=_C3845 ,C2531_=_C2533 ,C2531_=_C4641 ,C2533_=_C5174 ,C2535_=_C3423 ,C2535_=_C3725 ,\nC2535_=_C3842 ,C2850_=_C3845 ,C2850_=_C4641 ,C2850_=_C4687 ,C2850_=_C4910 ,C2850_=_C4983 ,\nC2850_=_C5174 ,C2850_=_C5175 ,C2850_=_C5176 ,C3423_=_C3725 ,C3423_=_C3842 ,C3725_=_C3842 ,\nC3842_=_C3845 ,C3845_=_C4641 ,C3845_=_C4687 ,C3845_=_C4910 ,C3845_=_C4983 ,C3845_=_C5174 ,\nC3845_=_C5175 ,C3845_=_C5176 ,C4641_=_C4687 ,C4641_=_C4910 ,C4641_=_C4983 ,C4641_=_C5174 ,\nC4641_=_C5175 ,C4641_=_C5176 ,C4687_=_C4910 ,C4687_=_C4983 ,C4687_=_C5174 ,C4687_=_C5175 ,\nC4687_=_C5176 ,C4910_=_C4983 ,C4910_=_C5174 ,C4910_=_C5175 ,C4910_=_C5176 ,C4983_=_C5174 ,\nC4983_=_C5175 ,C4983_=_C5176 ,C5174_=_C5175 ,C5174_=_C5176 ,C5175_=_C5176 ,"];905[shape=box, label="id:905 level: 8\n30: C970 C1609 C1618 C1620 C1689 \nC1696 C2176 C2529 C2533 C2534 C2538 \nC2832 C2833 C2851 C3422 C3724 C3842 \nC3843 C3844 C3845 C3846 C3847 C3848 \nC4642 C4688 C4911 C4984 C5174 C5177 \nC5178 \n230: C970_=_C1609( C970 C1609 ) C970_=_C1618( C970 C1618 ) C970_=_C2529( C970 C2529 ) C970_=_C2534( C970 C2534 ) C970_=_C2833( C970 C2833 ) \nC970_=_C3422( C970 C3422 ) C970_=_C3724( C970 C3724 ) C970_=_C3842( C970 C3842 ) C970_=_C3843( C970 C3843 ) C970_=_C3844( C970 C3844 ) C970_=_C3845( C970 C3845 ) \nC970_=_C3846( C970 C3846 ) C970_=_C3847( C970 C3847 ) C970_=_C3848( C970 C3848 ) C1609_=_C1618( C1609 C1618 ) C1609_=_C2529( C1609 C2529 ) C1609_=_C2534( C1609 C2534 ) \nC1609_=_C2833( C1609 C2833 ) C1609_=_C3422( C1609 C3422 ) C1609_=_C3724( C1609 C3724 ) C1609_=_C3842( C1609 C3842 ) C1609_=_C3843( C1609 C3843 ) C1609_=_C3844( C1609 C3844 ) \nC1609_=_C3845( C1609 C3845 ) C1609_=_C3846( C1609 C3846 ) C1609_=_C3847( C1609 C3847 ) C1609_=_C3848( C1609 C3848 ) C1618_=_C1620( C1618 C1620 ) C1618_=_C2529( C1618 C2529 ) \nC1618_=_C2534( C1618 C2534 ) C1618_=_C2833( C1618 C2833 ) C1618_=_C3422( C1618 C3422 ) C1618_=_C3724( C1618 C3724 ) C1618_=_C3842( C1618 C3842 ) C1618_=_C3843( C1618 C3843 ) \nC1618_=_C3844( C1618 C3844 ) C1618_=_C3845( C1618 C3845 ) C1618_=_C3846( C1618 C3846 ) C1618_=_C3847( C1618 C3847 ) C1618_=_C3848( C1618 C3848 ) C1620_=_C1689( C1620 C1689 ) \nC1620_=_C1696( C1620 C1696 ) C1620_=_C2176( C1620 C2176 ) C1620_=_C2533( C1620 C2533 ) C1620_=_C2538( C1620 C2538 ) C1620_=_C2832( C1620 C2832 ) C1620_=_C2851( C1620 C2851 ) \nC1620_=_C3846( C1620 C3846 ) C1620_=_C4642( C1620 C4642 ) C1620_=_C4688( C1620 C4688 ) C1620_=_C4911( C1620 C4911 ) C1620_=_C4984( C1620 C4984 ) C1620_=_C5174( C1620 C5174 ) \nC1620_=_C5177( C1620 C5177 ) C1620_=_C5178( C1620 C5178 ) C1689_=_C1696( C1689 C1696 ) C1689_=_C2176( C1689 C2176 ) C1689_=_C2533( C1689 C2533 ) C1689_=_C2538( C1689 C2538 ) \nC1689_=_C2832( C1689 C2832 ) C1689_=_C2851( C1689 C2851 ) C1689_=_C3846( C1689 C3846 ) C1689_=_C4642( C1689 C4642 ) C1689_=_C4688( C1689 C4688 ) C1689_=_C4911( C1689 C4911 ) \nC1689_=_C4984( C1689 C4984 ) C1689_=_C5174( C1689 C5174 ) C1689_=_C5177( C1689 C5177 ) C1689_=_C5178( C1689 C5178 ) C1696_=_C2176( C1696 C2176 ) C1696_=_C2533( C1696 C2533 ) \nC1696_=_C2538( C1696 C2538 ) C1696_=_C2832( C1696 C2832 ) C1696_=_C2851( C1696 C2851 ) C1696_=_C3846( C1696 C3846 ) C1696_=_C4642( C1696 C4642 ) C1696_=_C4688( C1696 C4688 ) \nC1696_=_C4911( C1696 C4911 ) C1696_=_C4984( C1696 C4984 ) C1696_=_C5174( C1696 C5174 ) C1696_=_C5177( C1696 C5177 ) C1696_=_C5178( C1696 C5178 ) C2176_=_C2533( C2176 C2533 ) \nC2176_=_C2538( C2176 C2538 ) C2176_=_C2832( C2176 C2832 ) C2176_=_C2851( C2176 C2851 ) C2176_=_C3846( C2176 C3846 ) C2176_=_C4642( C2176 C4642 ) C2176_=_C4688( C2176 C4688 ) \nC2176_=_C4911( C2176 C4911 ) C2176_=_C4984( C2176 C4984 ) C2176_=_C5174( C2176 C5174 ) C2176_=_C5177( C2176 C5177 ) C2176_=_C5178( C2176 C5178 ) C2529_=_C2533( C2529 C2533 ) \nC2529_=_C2534( C2529 C2534 ) C2529_=_C2833( C2529 C2833 ) C2529_=_C3422( C2529 C3422 ) C2529_=_C3724( C2529 C3724 ) C2529_=_C3842( C2529 C3842 ) C2529_=_C3843( C2529 C3843 ) \nC2529_=_C3844( C2529 C3844 ) C2529_=_C3845( C2529 C3845 ) C2529_=_C3846( C2529 C3846 ) C2529_=_C3847( C2529 C3847 ) C2529_=_C3848( C2529 C3848 ) C2533_=_C2538( C2533 C2538 ) \nC2533_=_C2832( C2533 C2832 ) C2533_=_C2851( C2533 C2851 ) C2533_=_C3846( C2533 C3846 ) C2533_=_C4642( C2533 C4642 ) C2533_=_C4688( C2533 C4688 ) C2533_=_C4911( C2533 C4911 ) \nC2533_=_C4984( C2533 C4984 ) C2533_=_C5174( C2533 C5174 ) C2533_=_C5177( C2533 C5177 ) C2533_=_C5178( C2533 C5178 ) C2534_=_C2538( C2534 C2538 ) C2534_=_C2833( C2534 C2833 ) \nC2534_=_C3422( C2534 C3422 ) C2534_=_C3724( C2534 C3724 ) C2534_=_C3842( C2534 C3842 ) C2534_=_C3843( C2534 C3843 ) C2534_=_C3844( C2534 C3844 ) C2534_=_C3845( C2534 C3845 ) \nC2534_=_C3846( C2534 C3846 ) C2534_=_C3847( C2534 C3847 ) C2534_=_C3848( C2534 C3848 ) C2538_=_C2832( C2538 C2832 ) C2538_=_C2851( C2538 C2851 ) C2538_=_C3846( C2538 C3846 ) \nC2538_=_C4642( C2538 C4642 ) C2538_=_C4688( C2538 C4688 ) C2538_=_C4911( C2538 C4911 ) C2538_=_C4984( C2538 C4984 ) C2538_=_C5174( C2538 C5174 ) C2538_=_C5177( C2538 C5177 ) \nC2538_=_C5178( C2538 C5178 ) C2832_=_C2851( C2832 C2851 ) C2832_=_C3846( C2832 C3846 ) C2832_=_C4642( C2832 C4642 ) C2832_=_C4688( C2832 C4688 ) C2832_=_C4911( C2832 C4911 ) \nC2832_=_C4984( C2832 C4984 ) C2832_=_C5174( C2832 C5174 ) C2832_=_C5177( C2832 C5177 ) C2832_=_C5178( C2832 C5178 ) C2833_=_C3422( C2833 C3422 ) C2833_=_C3724( C2833 C3724 ) \nC2833_=_C3842( C2833 C3842 ) C2833_=_C3843( C2833 C3843 ) C2833_=_C3844( C2833 C3844 ) C2833_=_C3845( C2833 C3845 ) C2833_=_C3846( C2833 C3846 ) C2833_=_C3847( C2833 C3847 ) \nC2833_=_C3848( C2833 C3848 ) C2851_=_C3846( C2851 C3846 ) C2851_=_C4642( C2851 C4642 ) C2851_=_C4688( C2851 C4688 ) C2851_=_C4911( C2851 C4911 ) C2851_=_C4984( C2851 C4984 ) \nC2851_=_C5174( C2851 C5174 ) C2851_=_C5177( C2851 C5177 ) C2851_=_C5178( C2851 C5178 ) C3422_=_C3724( C3422 C3724 ) C3422_=_C3842( C3422 C3842 ) C3422_=_C3843( C3422 C3843 ) \nC3422_=_C3844( C3422 C3844 ) C3422_=_C3845( C3422 C3845 ) C3422_=_C3846( C3422 C3846 ) C3422_=_C3847( C3422 C3847 ) C3422_=_C3848( C3422 C3848 ) C3724_=_C3842( C3724 C3842 ) \nC3724_=_C3843( C3724 C3843 ) C3724_=_C3844( C3724 C3844 ) C3724_=_C3845( C3724 C3845 ) C3724_=_C3846( C3724 C3846 ) C3724_=_C3847( C3724 C3847 ) C3724_=_C3848( C3724 C3848 ) \nC3842_=_C3843( C3842 C3843 ) C3842_=_C3844( C3842 C3844 ) C3842_=_C3845( C3842 C3845 ) C3842_=_C3846( C3842 C3846 ) C3842_=_C3847( C3842 C3847 ) C3842_=_C3848( C3842 C3848 ) \nC3843_=_C3844( C3843 C3844 ) C3843_=_C3845( C3843 C3845 ) C3843_=_C3846( C3843 C3846 ) C3843_=_C3847( C3843 C3847 ) C3843_=_C3848( C3843 C3848 ) C3843_=_C4642( C3843 C4642 ) \nC3844_=_C3845( C3844 C3845 ) C3844_=_C3846( C3844 C3846 ) C3844_=_C3847( C3844 C3847 ) C3844_=_C3848( C3844 C3848 ) C3845_=_C3846( C3845 C3846 ) C3845_=_C3847( C3845 C3847 ) \nC3845_=_C3848( C3845 C3848 ) C3845_=_C5174( C3845 C5174 ) C3846_=_C3847( C3846 C3847 ) C3846_=_C3848( C3846 C3848 ) C3846_=_C4642( C3846 C4642 ) C3846_=_C4688( C3846 C4688 ) \nC3846_=_C4911( C3846 C4911 ) C3846_=_C4984( C3846 C4984 ) C3846_=_C5174( C3846 C5174 ) C3846_=_C5177( C3846 C5177 ) C3846_=_C5178( C3846 C5178 ) C3847_=_C3848( C3847 C3848 ) \nC4642_=_C4688( C4642 C4688 ) C4642_=_C4911( C4642 C4911 ) C4642_=_C4984( C4642 C4984 ) C4642_=_C5174( C4642 C5174 ) C4642_=_C5177( C4642 C5177</w:t>
      </w:r>
    </w:p>
    <w:p>
      <w:pPr>
        <w:pStyle w:val="PreformattedText"/>
        <w:bidi w:val="0"/>
        <w:spacing w:before="0" w:after="0"/>
        <w:jc w:val="left"/>
        <w:rPr/>
      </w:pPr>
      <w:r>
        <w:rPr/>
        <w:t xml:space="preserve"> </w:t>
      </w:r>
      <w:r>
        <w:rPr/>
        <w:t>) C4642_=_C5178( C4642 C5178 ) \nC4688_=_C4911( C4688 C4911 ) C4688_=_C4984( C4688 C4984 ) C4688_=_C5174( C4688 C5174 ) C4688_=_C5177( C4688 C5177 ) C4688_=_C5178( C4688 C5178 ) C4911_=_C4984( C4911 C4984 ) \nC4911_=_C5174( C4911 C5174 ) C4911_=_C5177( C4911 C5177 ) C4911_=_C5178( C4911 C5178 ) C4984_=_C5174( C4984 C5174 ) C4984_=_C5177( C4984 C5177 ) C4984_=_C5178( C4984 C5178 ) \nC5174_=_C5177( C5174 C5177 ) C5174_=_C5178( C5174 C5178 ) C5177_=_C5178( C5177 C5178 ) "];796-&gt;905[label="29: C970 C1609 C1618 C1620 C1689 \nC1696 C2176 C2529 C2533 C2534 C2538 \nC2832 C2833 C2851 C3422 C3724 C3842 \nC3843 C3844 C3845 C3847 C3848 C4642 \nC4688 C4911 C4984 C5174 C5177 C5178 \n201: C970_=_C1609 ,C970_=_C1618 ,C970_=_C2529 ,C970_=_C2534 ,C970_=_C2833 ,\nC970_=_C3422 ,C970_=_C3724 ,C970_=_C3842 ,C970_=_C3843 ,C970_=_C3844 ,C970_=_C3845 ,\nC970_=_C3847 ,C970_=_C3848 ,C1609_=_C1618 ,C1609_=_C2529 ,C1609_=_C2534 ,C1609_=_C2833 ,\nC1609_=_C3422 ,C1609_=_C3724 ,C1609_=_C3842 ,C1609_=_C3843 ,C1609_=_C3844 ,C1609_=_C3845 ,\nC1609_=_C3847 ,C1609_=_C3848 ,C1618_=_C1620 ,C1618_=_C2529 ,C1618_=_C2534 ,C1618_=_C2833 ,\nC1618_=_C3422 ,C1618_=_C3724 ,C1618_=_C3842 ,C1618_=_C3843 ,C1618_=_C3844 ,C1618_=_C3845 ,\nC1618_=_C3847 ,C1618_=_C3848 ,C1620_=_C1689 ,C1620_=_C1696 ,C1620_=_C2176 ,C1620_=_C2533 ,\nC1620_=_C2538 ,C1620_=_C2832 ,C1620_=_C2851 ,C1620_=_C4642 ,C1620_=_C4688 ,C1620_=_C4911 ,\nC1620_=_C4984 ,C1620_=_C5174 ,C1620_=_C5177 ,C1620_=_C5178 ,C1689_=_C1696 ,C1689_=_C2176 ,\nC1689_=_C2533 ,C1689_=_C2538 ,C1689_=_C2832 ,C1689_=_C2851 ,C1689_=_C4642 ,C1689_=_C4688 ,\nC1689_=_C4911 ,C1689_=_C4984 ,C1689_=_C5174 ,C1689_=_C5177 ,C1689_=_C5178 ,C1696_=_C2176 ,\nC1696_=_C2533 ,C1696_=_C2538 ,C1696_=_C2832 ,C1696_=_C2851 ,C1696_=_C4642 ,C1696_=_C4688 ,\nC1696_=_C4911 ,C1696_=_C4984 ,C1696_=_C5174 ,C1696_=_C5177 ,C1696_=_C5178 ,C2176_=_C2533 ,\nC2176_=_C2538 ,C2176_=_C2832 ,C2176_=_C2851 ,C2176_=_C4642 ,C2176_=_C4688 ,C2176_=_C4911 ,\nC2176_=_C4984 ,C2176_=_C5174 ,C2176_=_C5177 ,C2176_=_C5178 ,C2529_=_C2533 ,C2529_=_C2534 ,\nC2529_=_C2833 ,C2529_=_C3422 ,C2529_=_C3724 ,C2529_=_C3842 ,C2529_=_C3843 ,C2529_=_C3844 ,\nC2529_=_C3845 ,C2529_=_C3847 ,C2529_=_C3848 ,C2533_=_C2538 ,C2533_=_C2832 ,C2533_=_C2851 ,\nC2533_=_C4642 ,C2533_=_C4688 ,C2533_=_C4911 ,C2533_=_C4984 ,C2533_=_C5174 ,C2533_=_C5177 ,\nC2533_=_C5178 ,C2534_=_C2538 ,C2534_=_C2833 ,C2534_=_C3422 ,C2534_=_C3724 ,C2534_=_C3842 ,\nC2534_=_C3843 ,C2534_=_C3844 ,C2534_=_C3845 ,C2534_=_C3847 ,C2534_=_C3848 ,C2538_=_C2832 ,\nC2538_=_C2851 ,C2538_=_C4642 ,C2538_=_C4688 ,C2538_=_C4911 ,C2538_=_C4984 ,C2538_=_C5174 ,\nC2538_=_C5177 ,C2538_=_C5178 ,C2832_=_C2851 ,C2832_=_C4642 ,C2832_=_C4688 ,C2832_=_C4911 ,\nC2832_=_C4984 ,C2832_=_C5174 ,C2832_=_C5177 ,C2832_=_C5178 ,C2833_=_C3422 ,C2833_=_C3724 ,\nC2833_=_C3842 ,C2833_=_C3843 ,C2833_=_C3844 ,C2833_=_C3845 ,C2833_=_C3847 ,C2833_=_C3848 ,\nC2851_=_C4642 ,C2851_=_C4688 ,C2851_=_C4911 ,C2851_=_C4984 ,C2851_=_C5174 ,C2851_=_C5177 ,\nC2851_=_C5178 ,C3422_=_C3724 ,C3422_=_C3842 ,C3422_=_C3843 ,C3422_=_C3844 ,C3422_=_C3845 ,\nC3422_=_C3847 ,C3422_=_C3848 ,C3724_=_C3842 ,C3724_=_C3843 ,C3724_=_C3844 ,C3724_=_C3845 ,\nC3724_=_C3847 ,C3724_=_C3848 ,C3842_=_C3843 ,C3842_=_C3844 ,C3842_=_C3845 ,C3842_=_C3847 ,\nC3842_=_C3848 ,C3843_=_C3844 ,C3843_=_C3845 ,C3843_=_C3847 ,C3843_=_C3848 ,C3843_=_C4642 ,\nC3844_=_C3845 ,C3844_=_C3847 ,C3844_=_C3848 ,C3845_=_C3847 ,C3845_=_C3848 ,C3845_=_C5174 ,\nC3847_=_C3848 ,C4642_=_C4688 ,C4642_=_C4911 ,C4642_=_C4984 ,C4642_=_C5174 ,C4642_=_C5177 ,\nC4642_=_C5178 ,C4688_=_C4911 ,C4688_=_C4984 ,C4688_=_C5174 ,C4688_=_C5177 ,C4688_=_C5178 ,\nC4911_=_C4984 ,C4911_=_C5174 ,C4911_=_C5177 ,C4911_=_C5178 ,C4984_=_C5174 ,C4984_=_C5177 ,\nC4984_=_C5178 ,C5174_=_C5177 ,C5174_=_C5178 ,C5177_=_C5178 ,"];906[shape=box, label="id:906 level: 8\n33: C995 C996 C1589 C1590 C1602 \nC1603 C1604 C1605 C1606 C1607 C1608 \nC1609 C1610 C1611 C1612 C1613 C1614 \nC1615 C1616 C1617 C1618 C1619 C1620 \nC1686 C1694 C2528 C2829 C2830 C2831 \nC2832 C2833 C2834 C2835 \n169: C995_=_C996( C995 C996 ) C995_=_C1607( C995 C1607 ) C995_=_C1616( C995 C1616 ) C995_=_C1686( C995 C1686 ) C995_=_C2829( C995 C2829 ) \nC995_=_C2830( C995 C2830 ) C995_=_C2831( C995 C2831 ) C995_=_C2832( C995 C2832 ) C996_=_C1608( C996 C1608 ) C996_=_C1617( C996 C1617 ) C996_=_C1694( C996 C1694 ) \nC996_=_C2528( C996 C2528 ) C996_=_C2833( C996 C2833 ) C996_=_C2834( C996 C2834 ) C996_=_C2835( C996 C2835 ) C1589_=_C1590( C1589 C1590 ) C1589_=_C1602( C1589 C1602 ) \nC1589_=_C1603( C1589 C1603 ) C1589_=_C1604( C1589 C1604 ) C1589_=_C1605( C1589 C1605 ) C1589_=_C1606( C1589 C1606 ) C1589_=_C1607( C1589 C1607 ) C1589_=_C1608( C1589 C1608 ) \nC1589_=_C1609( C1589 C1609 ) C1589_=_C1610( C1589 C1610 ) C1589_=_C1611( C1589 C1611 ) C1590_=_C1612( C1590 C1612 ) C1590_=_C1613( C1590 C1613 ) C1590_=_C1614( C1590 C1614 ) \nC1590_=_C1615( C1590 C1615 ) C1590_=_C1616( C1590 C1616 ) C1590_=_C1617( C1590 C1617 ) C1590_=_C1618( C1590 C1618 ) C1590_=_C1619( C1590 C1619 ) C1590_=_C1620( C1590 C1620 ) \nC1602_=_C1603( C1602 C1603 ) C1602_=_C1604( C1602 C1604 ) C1602_=_C1605( C1602 C1605 ) C1602_=_C1606( C1602 C1606 ) C1602_=_C1607( C1602 C1607 ) C1602_=_C1608( C1602 C1608 ) \nC1602_=_C1609( C1602 C1609 ) C1602_=_C1610( C1602 C1610 ) C1602_=_C1611( C1602 C1611 ) C1603_=_C1604( C1603 C1604 ) C1603_=_C1605( C1603 C1605 ) C1603_=_C1606( C1603 C1606 ) \nC1603_=_C1607( C1603 C1607 ) C1603_=_C1608( C1603 C1608 ) C1603_=_C1609( C1603 C1609 ) C1603_=_C1610( C1603 C1610 ) C1603_=_C1611( C1603 C1611 ) C1604_=_C1605( C1604 C1605 ) \nC1604_=_C1606( C1604 C1606 ) C1604_=_C1607( C1604 C1607 ) C1604_=_C1608( C1604 C1608 ) C1604_=_C1609( C1604 C1609 ) C1604_=_C1610( C1604 C1610 ) C1604_=_C1611( C1604 C1611 ) \nC1604_=_C1686( C1604 C1686 ) C1605_=_C1606( C1605 C1606 ) C1605_=_C1607( C1605 C1607 ) C1605_=_C1608( C1605 C1608 ) C1605_=_C1609( C1605 C1609 ) C1605_=_C1610( C1605 C1610 ) \nC1605_=_C1611( C1605 C1611 ) C1605_=_C1694( C1605 C1694 ) C1606_=_C1607( C1606 C1607 ) C1606_=_C1608( C1606 C1608 ) C1606_=_C1609( C1606 C1609 ) C1606_=_C1610( C1606 C1610 ) \nC1606_=_C1611( C1606 C1611 ) C1606_=_C1615( C1606 C1615 ) C1607_=_C1608( C1607 C1608 ) C1607_=_C1609( C1607 C1609 ) C1607_=_C1610( C1607 C1610 ) C1607_=_C1611( C1607 C1611 ) \nC1607_=_C1616( C1607 C1616 ) C1607_=_C1686( C1607 C1686 ) C1607_=_C2829( C1607 C2829 ) C1607_=_C2830( C1607 C2830 ) C1607_=_C2831( C1607 C2831 ) C1607_=_C2832( C1607 C2832 ) \nC1608_=_C1609( C1608 C1609 ) C1608_=_C1610( C1608 C1610 ) C1608_=_C1611( C1608 C1611 ) C1608_=_C1617( C1608 C1617 ) C1608_=_C1694( C1608 C1694 ) C1608_=_C2528( C1608 C2528 ) \nC1608_=_C2833( C1608 C2833 ) C1608_=_C2834( C1608 C2834 ) C1608_=_C2835( C1608 C2835 ) C1609_=_C1610( C1609 C1610 ) C1609_=_C1611( C1609 C1611 ) C1609_=_C1618( C1609 C1618 ) \nC1609_=_C2833( C1609 C2833 ) C1610_=_C1611( C1610 C1611 ) C1610_=_C1619( C1610 C1619 ) C1610_=_C2831( C1610 C2831 ) C1612_=_C1613( C1612 C1613 ) C1612_=_C1614( C1612 C1614 ) \nC1612_=_C1615( C1612 C1615 ) C1612_=_C1616( C1612 C1616 ) C1612_=_C1617( C1612 C1617 ) C1612_=_C1618( C1612 C1618 ) C1612_=_C1619( C1612 C1619 ) C1612_=_C1620( C1612 C1620 ) \nC1613_=_C1614( C1613 C1614 ) C1613_=_C1615( C1613 C1615 ) C1613_=_C1616( C1613 C1616 ) C1613_=_C1617( C1613 C1617 ) C1613_=_C1618( C1613 C1618 ) C1613_=_C1619( C1613 C1619 ) \nC1613_=_C1620( C1613 C1620 ) C1614_=_C1615( C1614 C1615 ) C1614_=_C1616( C1614 C1616 ) C1614_=_C1617( C1614 C1617 ) C1614_=_C1618( C1614 C1618 ) C1614_=_C1619( C1614 C1619 ) \nC1614_=_C1620( C1614 C1620 ) C1614_=_C2528( C1614 C2528 ) C1615_=_C1616( C1615 C1616 ) C1615_=_C1617( C1615 C1617 ) C1615_=_C1618( C1615 C1618 ) C1615_=_C1619( C1615 C1619 ) \nC1615_=_C1620( C1615 C1620 ) C1616_=_C1617( C1616 C1617 ) C1616_=_C1618( C1616 C1618 ) C1616_=_C1619( C1616 C1619 ) C1616_=_C1620( C1616 C1620 ) C1616_=_C1686( C1616 C1686 ) \nC1616_=_C2829( C1616 C2829 ) C1616_=_C2830( C1616 C2830 ) C1616_=_C2831( C1616 C2831 ) C1616_=_C2832( C1616 C2832 ) C1617_=_C1618( C1617 C1618 ) C1617_=_C1619( C1617 C1619 ) \nC1617_=_C1620( C1617 C1620 ) C1617_=_C1694( C1617 C1694 ) C1617_=_C2528( C1617 C2528 ) C1617_=_C2833( C1617 C2833 ) C1617_=_C2834( C1617 C2834 ) C1617_=_C2835( C1617 C2835 ) \nC1618_=_C1619( C1618 C1619 ) C1618_=_C1620( C1618 C1620 ) C1618_=_C2833( C1618 C2833 ) C1619_=_C1620( C1619 C1620 ) C1619_=_C2831( C1619 C2831 ) C1620_=_C2832( C1620 C2832 ) \nC1686_=_C2829( C1686 C2829 ) C1686_=_C2830( C1686 C2830 ) C1686_=_C2831( C1686 C2831 ) C1686_=_C2832( C1686 C2832 ) C1694_=_C2528( C1694 C2528 ) C1694_=_C2833( C1694 C2833 ) \nC1694_=_C2834( C1694 C2834 ) C1694_=_C2835( C1694 C2835 ) C2528_=_C2833( C2528 C2833 ) C2528_=_C2834( C2528 C2834 ) C2528_=_C2835( C2528 C2835 ) C2829_=_C2830( C2829 C2830 ) \nC2829_=_C2831( C2829 C2831 ) C2829_=_C2832( C2829 C2832 ) C2830_=_C2831( C2830 C2831 ) C2830_=_C2832( C2830 C2832 ) C2831_=_C2832( C2831 C2832 ) C2833_=_C2834( C2833 C2834 ) \nC2833_=_C2835( C2833 C2835 ) C2834_=_C2835( C2834 C2835 ) "];797-&gt;906[label="29: C995 C996 C1589 C1590 C1602 \nC1603 C1604 C1605 C1606 C1609 C1610 \nC1611 C1612 C1613 C1614 C1615 C1618 \nC1619 C1620 C1686 C1694 C2528 C2829 \nC2830 C2831 C2832 C2833 C2834 C2835 \n107: C995_=_C996 ,C995_=_C1686 ,C995_=_C2829 ,C995_=_C2830 ,C995_=_C2831 ,\nC995_=_C2832 ,C996_=_C1694 ,C996_=_C2528 ,C996_=_C2833 ,C996_=_C2834 ,C996_=_C2835 ,\nC1589_=_C1590 ,C1589_=_C1602 ,C1589_=_C1603 ,C1589_=_C1604 ,C1589_=_C1605 ,C1589_=_C1606 ,\nC1589_=_C1609 ,C1589_=_C1610 ,C1589_=_C1611 ,C1590_=_C1612 ,C1590_=_C1613 ,C1590_=_C1614 ,\nC1590_=_C1615 ,C1590_=_C1618 ,C1590_=_C1619 ,C1590_=_C1620 ,C1602_=_C1603 ,C1602_=_C1604 ,\nC1602_=_C1605 ,C1602_=_C1606 ,C1602_=_C1609 ,C1602_=_C1610 ,C1602_=_C1611 ,C1603_=_C1604 ,\nC1603_=_C1605 ,C1603_=_C1606 ,C1603_=_C1609 ,C1603_=_C1610 ,C1603_=_C1611 ,C1604_=_C1605 ,\nC1604_=_C1606 ,C1604_=_C1609 ,C1604_=_C1610 ,C1604_=_C1611 ,C1604_=_C1686 ,C1605_=_C1606 ,\nC1605_=_C1609 ,C1605_=_C1610 ,C1605_=_C1611 ,C1605_=_C1694</w:t>
      </w:r>
    </w:p>
    <w:p>
      <w:pPr>
        <w:pStyle w:val="PreformattedText"/>
        <w:bidi w:val="0"/>
        <w:spacing w:before="0" w:after="0"/>
        <w:jc w:val="left"/>
        <w:rPr/>
      </w:pPr>
      <w:r>
        <w:rPr/>
        <w:t xml:space="preserve"> </w:t>
      </w:r>
      <w:r>
        <w:rPr/>
        <w:t>,C1606_=_C1609 ,C1606_=_C1610 ,\nC1606_=_C1611 ,C1606_=_C1615 ,C1609_=_C1610 ,C1609_=_C1611 ,C1609_=_C1618 ,C1609_=_C2833 ,\nC1610_=_C1611 ,C1610_=_C1619 ,C1610_=_C2831 ,C1612_=_C1613 ,C1612_=_C1614 ,C1612_=_C1615 ,\nC1612_=_C1618 ,C1612_=_C1619 ,C1612_=_C1620 ,C1613_=_C1614 ,C1613_=_C1615 ,C1613_=_C1618 ,\nC1613_=_C1619 ,C1613_=_C1620 ,C1614_=_C1615 ,C1614_=_C1618 ,C1614_=_C1619 ,C1614_=_C1620 ,\nC1614_=_C2528 ,C1615_=_C1618 ,C1615_=_C1619 ,C1615_=_C1620 ,C1618_=_C1619 ,C1618_=_C1620 ,\nC1618_=_C2833 ,C1619_=_C1620 ,C1619_=_C2831 ,C1620_=_C2832 ,C1686_=_C2829 ,C1686_=_C2830 ,\nC1686_=_C2831 ,C1686_=_C2832 ,C1694_=_C2528 ,C1694_=_C2833 ,C1694_=_C2834 ,C1694_=_C2835 ,\nC2528_=_C2833 ,C2528_=_C2834 ,C2528_=_C2835 ,C2829_=_C2830 ,C2829_=_C2831 ,C2829_=_C2832 ,\nC2830_=_C2831 ,C2830_=_C2832 ,C2831_=_C2832 ,C2833_=_C2834 ,C2833_=_C2835 ,C2834_=_C2835 ,"];907[shape=box, label="id:907 level: 8\n37: C562 C563 C1499 C1500 C1604 \nC1605 C1606 C1610 C1611 C1615 C1619 \nC1686 C1687 C1688 C1689 C1690 C1691 \nC1692 C1693 C1694 C1695 C1696 C1826 \nC2527 C2531 C2534 C2535 C2538 C2825 \nC2826 C2831 C3843 C3844 C4641 C4642 \nC4643 C4644 \n170: C562_=_C563( C562 C563 ) C562_=_C1499( C562 C1499 ) C562_=_C1604( C562 C1604 ) C562_=_C1686( C562 C1686 ) C562_=_C1687( C562 C1687 ) \nC562_=_C1688( C562 C1688 ) C562_=_C1689( C562 C1689 ) C562_=_C1690( C562 C1690 ) C562_=_C1691( C562 C1691 ) C563_=_C1500( C563 C1500 ) C563_=_C1605( C563 C1605 ) \nC563_=_C1692( C563 C1692 ) C563_=_C1693( C563 C1693 ) C563_=_C1694( C563 C1694 ) C563_=_C1695( C563 C1695 ) C563_=_C1696( C563 C1696 ) C1499_=_C1500( C1499 C1500 ) \nC1499_=_C1604( C1499 C1604 ) C1499_=_C1686( C1499 C1686 ) C1499_=_C1687( C1499 C1687 ) C1499_=_C1688( C1499 C1688 ) C1499_=_C1689( C1499 C1689 ) C1499_=_C1690( C1499 C1690 ) \nC1499_=_C1691( C1499 C1691 ) C1500_=_C1605( C1500 C1605 ) C1500_=_C1692( C1500 C1692 ) C1500_=_C1693( C1500 C1693 ) C1500_=_C1694( C1500 C1694 ) C1500_=_C1695( C1500 C1695 ) \nC1500_=_C1696( C1500 C1696 ) C1604_=_C1605( C1604 C1605 ) C1604_=_C1606( C1604 C1606 ) C1604_=_C1610( C1604 C1610 ) C1604_=_C1611( C1604 C1611 ) C1604_=_C1686( C1604 C1686 ) \nC1604_=_C1687( C1604 C1687 ) C1604_=_C1688( C1604 C1688 ) C1604_=_C1689( C1604 C1689 ) C1604_=_C1690( C1604 C1690 ) C1604_=_C1691( C1604 C1691 ) C1605_=_C1606( C1605 C1606 ) \nC1605_=_C1610( C1605 C1610 ) C1605_=_C1611( C1605 C1611 ) C1605_=_C1692( C1605 C1692 ) C1605_=_C1693( C1605 C1693 ) C1605_=_C1694( C1605 C1694 ) C1605_=_C1695( C1605 C1695 ) \nC1605_=_C1696( C1605 C1696 ) C1606_=_C1610( C1606 C1610 ) C1606_=_C1611( C1606 C1611 ) C1606_=_C1615( C1606 C1615 ) C1606_=_C1826( C1606 C1826 ) C1606_=_C2527( C1606 C2527 ) \nC1606_=_C2534( C1606 C2534 ) C1606_=_C2535( C1606 C2535 ) C1606_=_C2538( C1606 C2538 ) C1610_=_C1611( C1610 C1611 ) C1610_=_C1619( C1610 C1619 ) C1610_=_C1687( C1610 C1687 ) \nC1610_=_C1695( C1610 C1695 ) C1610_=_C2531( C1610 C2531 ) C1610_=_C2825( C1610 C2825 ) C1610_=_C2831( C1610 C2831 ) C1610_=_C3843( C1610 C3843 ) C1610_=_C4641( C1610 C4641 ) \nC1610_=_C4642( C1610 C4642 ) C1611_=_C1688( C1611 C1688 ) C1611_=_C2826( C1611 C2826 ) C1611_=_C3844( C1611 C3844 ) C1611_=_C4643( C1611 C4643 ) C1611_=_C4644( C1611 C4644 ) \nC1615_=_C1619( C1615 C1619 ) C1615_=_C1826( C1615 C1826 ) C1615_=_C2527( C1615 C2527 ) C1615_=_C2534( C1615 C2534 ) C1615_=_C2535( C1615 C2535 ) C1615_=_C2538( C1615 C2538 ) \nC1619_=_C1687( C1619 C1687 ) C1619_=_C1695( C1619 C1695 ) C1619_=_C2531( C1619 C2531 ) C1619_=_C2825( C1619 C2825 ) C1619_=_C2831( C1619 C2831 ) C1619_=_C3843( C1619 C3843 ) \nC1619_=_C4641( C1619 C4641 ) C1619_=_C4642( C1619 C4642 ) C1686_=_C1687( C1686 C1687 ) C1686_=_C1688( C1686 C1688 ) C1686_=_C1689( C1686 C1689 ) C1686_=_C1690( C1686 C1690 ) \nC1686_=_C1691( C1686 C1691 ) C1686_=_C2831( C1686 C2831 ) C1687_=_C1688( C1687 C1688 ) C1687_=_C1689( C1687 C1689 ) C1687_=_C1690( C1687 C1690 ) C1687_=_C1691( C1687 C1691 ) \nC1687_=_C1695( C1687 C1695 ) C1687_=_C2531( C1687 C2531 ) C1687_=_C2825( C1687 C2825 ) C1687_=_C2831( C1687 C2831 ) C1687_=_C3843( C1687 C3843 ) C1687_=_C4641( C1687 C4641 ) \nC1687_=_C4642( C1687 C4642 ) C1688_=_C1689( C1688 C1689 ) C1688_=_C1690( C1688 C1690 ) C1688_=_C1691( C1688 C1691 ) C1688_=_C2826( C1688 C2826 ) C1688_=_C3844( C1688 C3844 ) \nC1688_=_C4643( C1688 C4643 ) C1688_=_C4644( C1688 C4644 ) C1689_=_C1690( C1689 C1690 ) C1689_=_C1691( C1689 C1691 ) C1689_=_C1696( C1689 C1696 ) C1689_=_C2538( C1689 C2538 ) \nC1689_=_C4642( C1689 C4642 ) C1690_=_C1691( C1690 C1691 ) C1692_=_C1693( C1692 C1693 ) C1692_=_C1694( C1692 C1694 ) C1692_=_C1695( C1692 C1695 ) C1692_=_C1696( C1692 C1696 ) \nC1693_=_C1694( C1693 C1694 ) C1693_=_C1695( C1693 C1695 ) C1693_=_C1696( C1693 C1696 ) C1694_=_C1695( C1694 C1695 ) C1694_=_C1696( C1694 C1696 ) C1695_=_C1696( C1695 C1696 ) \nC1695_=_C2531( C1695 C2531 ) C1695_=_C2825( C1695 C2825 ) C1695_=_C2831( C1695 C2831 ) C1695_=_C3843( C1695 C3843 ) C1695_=_C4641( C1695 C4641 ) C1695_=_C4642( C1695 C4642 ) \nC1696_=_C2538( C1696 C2538 ) C1696_=_C4642( C1696 C4642 ) C1826_=_C2527( C1826 C2527 ) C1826_=_C2534( C1826 C2534 ) C1826_=_C2535( C1826 C2535 ) C1826_=_C2538( C1826 C2538 ) \nC2527_=_C2531( C2527 C2531 ) C2527_=_C2534( C2527 C2534 ) C2527_=_C2535( C2527 C2535 ) C2527_=_C2538( C2527 C2538 ) C2531_=_C2825( C2531 C2825 ) C2531_=_C2831( C2531 C2831 ) \nC2531_=_C3843( C2531 C3843 ) C2531_=_C4641( C2531 C4641 ) C2531_=_C4642( C2531 C4642 ) C2534_=_C2535( C2534 C2535 ) C2534_=_C2538( C2534 C2538 ) C2534_=_C3843( C2534 C3843 ) \nC2534_=_C3844( C2534 C3844 ) C2535_=_C2538( C2535 C2538 ) C2538_=_C4642( C2538 C4642 ) C2825_=_C2826( C2825 C2826 ) C2825_=_C2831( C2825 C2831 ) C2825_=_C3843( C2825 C3843 ) \nC2825_=_C4641( C2825 C4641 ) C2825_=_C4642( C2825 C4642 ) C2826_=_C3844( C2826 C3844 ) C2826_=_C4643( C2826 C4643 ) C2826_=_C4644( C2826 C4644 ) C2831_=_C3843( C2831 C3843 ) \nC2831_=_C4641( C2831 C4641 ) C2831_=_C4642( C2831 C4642 ) C3843_=_C3844( C3843 C3844 ) C3843_=_C4641( C3843 C4641 ) C3843_=_C4642( C3843 C4642 ) C3844_=_C4643( C3844 C4643 ) \nC3844_=_C4644( C3844 C4644 ) C4641_=_C4642( C4641 C4642 ) C4643_=_C4644( C4643 C4644 ) "];797-&gt;907[label="34: C562 C563 C1499 C1500 C1604 \nC1605 C1606 C1610 C1611 C1615 C1619 \nC1686 C1689 C1690 C1691 C1692 C1693 \nC1694 C1696 C1826 C2527 C2531 C2534 \nC2535 C2538 C2825 C2826 C2831 C3843 \nC3844 C4641 C4642 C4643 C4644 \n126: C562_=_C563 ,C562_=_C1499 ,C562_=_C1604 ,C562_=_C1686 ,C562_=_C1689 ,\nC562_=_C1690 ,C562_=_C1691 ,C563_=_C1500 ,C563_=_C1605 ,C563_=_C1692 ,C563_=_C1693 ,\nC563_=_C1694 ,C563_=_C1696 ,C1499_=_C1500 ,C1499_=_C1604 ,C1499_=_C1686 ,C1499_=_C1689 ,\nC1499_=_C1690 ,C1499_=_C1691 ,C1500_=_C1605 ,C1500_=_C1692 ,C1500_=_C1693 ,C1500_=_C1694 ,\nC1500_=_C1696 ,C1604_=_C1605 ,C1604_=_C1606 ,C1604_=_C1610 ,C1604_=_C1611 ,C1604_=_C1686 ,\nC1604_=_C1689 ,C1604_=_C1690 ,C1604_=_C1691 ,C1605_=_C1606 ,C1605_=_C1610 ,C1605_=_C1611 ,\nC1605_=_C1692 ,C1605_=_C1693 ,C1605_=_C1694 ,C1605_=_C1696 ,C1606_=_C1610 ,C1606_=_C1611 ,\nC1606_=_C1615 ,C1606_=_C1826 ,C1606_=_C2527 ,C1606_=_C2534 ,C1606_=_C2535 ,C1606_=_C2538 ,\nC1610_=_C1611 ,C1610_=_C1619 ,C1610_=_C2531 ,C1610_=_C2825 ,C1610_=_C2831 ,C1610_=_C3843 ,\nC1610_=_C4641 ,C1610_=_C4642 ,C1611_=_C2826 ,C1611_=_C3844 ,C1611_=_C4643 ,C1611_=_C4644 ,\nC1615_=_C1619 ,C1615_=_C1826 ,C1615_=_C2527 ,C1615_=_C2534 ,C1615_=_C2535 ,C1615_=_C2538 ,\nC1619_=_C2531 ,C1619_=_C2825 ,C1619_=_C2831 ,C1619_=_C3843 ,C1619_=_C4641 ,C1619_=_C4642 ,\nC1686_=_C1689 ,C1686_=_C1690 ,C1686_=_C1691 ,C1686_=_C2831 ,C1689_=_C1690 ,C1689_=_C1691 ,\nC1689_=_C1696 ,C1689_=_C2538 ,C1689_=_C4642 ,C1690_=_C1691 ,C1692_=_C1693 ,C1692_=_C1694 ,\nC1692_=_C1696 ,C1693_=_C1694 ,C1693_=_C1696 ,C1694_=_C1696 ,C1696_=_C2538 ,C1696_=_C4642 ,\nC1826_=_C2527 ,C1826_=_C2534 ,C1826_=_C2535 ,C1826_=_C2538 ,C2527_=_C2531 ,C2527_=_C2534 ,\nC2527_=_C2535 ,C2527_=_C2538 ,C2531_=_C2825 ,C2531_=_C2831 ,C2531_=_C3843 ,C2531_=_C4641 ,\nC2531_=_C4642 ,C2534_=_C2535 ,C2534_=_C2538 ,C2534_=_C3843 ,C2534_=_C3844 ,C2535_=_C2538 ,\nC2538_=_C4642 ,C2825_=_C2826 ,C2825_=_C2831 ,C2825_=_C3843 ,C2825_=_C4641 ,C2825_=_C4642 ,\nC2826_=_C3844 ,C2826_=_C4643 ,C2826_=_C4644 ,C2831_=_C3843 ,C2831_=_C4641 ,C2831_=_C4642 ,\nC3843_=_C3844 ,C3843_=_C4641 ,C3843_=_C4642 ,C3844_=_C4643 ,C3844_=_C4644 ,C4641_=_C4642 ,\nC4643_=_C4644 ,"];908[shape=box, label="id:908 level: 8\n33: C1829 C1830 C1841 C1842 C2548 \nC2549 C2558 C2559 C3360 C3361 C3917 \nC3918 C4061 C4062 C4063 C4064 C4065 \nC4066 C4067 C4068 C4069 C4070 C4071 \nC4072 C4073 C4074 C4075 C4076 C4077 \nC4078 C4079 C4080 C4081 \n286: C1829_=_C1830( C1829 C1830 ) C1829_=_C1841( C1829 C1841 ) C1829_=_C2548( C1829 C2548 ) C1829_=_C2558( C1829 C2558 ) C1829_=_C3360( C1829 C3360 ) \nC1829_=_C3917( C1829 C3917 ) C1829_=_C4061( C1829 C4061 ) C1829_=_C4062( C1829 C4062 ) C1829_=_C4063( C1829 C4063 ) C1829_=_C4064( C1829 C4064 ) C1829_=_C4065( C1829 C4065 ) \nC1829_=_C4066( C1829 C4066 ) C1829_=_C4067( C1829 C4067 ) C1829_=_C4068( C1829 C4068 ) C1829_=_C4069( C1829 C4069 ) C1829_=_C4070( C1829 C4070 ) C1829_=_C4071( C1829 C4071 ) \nC1830_=_C1842( C1830 C1842 ) C1830_=_C2549( C1830 C2549 ) C1830_=_C2559( C1830 C2559 ) C1830_=_C3361( C1830 C3361 ) C1830_=_C3918( C1830 C3918 ) C1830_=_C4061( C1830 C4061 ) \nC1830_=_C4072( C1830 C4072 ) C1830_=_C4073( C1830 C4073 ) C1830_=_C4074( C1830 C4074 ) C1830_=_C4075( C1830 C4075 ) C1830_=_C4076( C1830 C4076 ) C1830_=_C4077( C1830 C4077 ) \nC1830_=_C4078( C1830 C4078 ) C1830_=_C4079( C1830 C4079 ) C1830_=_C4080( C1830 C4080 ) C1830_=_C4081( C1830 C4081 ) C1841_=_C1842( C1841 C1842 ) C1841_=_C2548( C1841 C2548 ) \nC1841_=_C2558( C1841 C2558 ) C1841_=_C3360( C1841 C3360 ) C1841_=_C3917( C1841 C3917 ) C1841_=_C4061( C1841 C4061 ) C1841_=_C4062( C1841 C4062 ) C1841_=_C4063( C1841 C4063 ) \nC1841_=_C4064( C1841 C4064 ) C1841_=_C4065( C1841 C4065 ) C1841_=_C4066( C1841 C4066 ) C1841_=_C4067( C1841 C4067 ) C1841_=_C4068( C1841 C4068 ) C1841_=_C4069( C1841 C4069 ) \nC1841_=_C4070(</w:t>
      </w:r>
    </w:p>
    <w:p>
      <w:pPr>
        <w:pStyle w:val="PreformattedText"/>
        <w:bidi w:val="0"/>
        <w:spacing w:before="0" w:after="0"/>
        <w:jc w:val="left"/>
        <w:rPr/>
      </w:pPr>
      <w:r>
        <w:rPr/>
        <w:t xml:space="preserve"> </w:t>
      </w:r>
      <w:r>
        <w:rPr/>
        <w:t>C1841 C4070 ) C1841_=_C4071( C1841 C4071 ) C1842_=_C2549( C1842 C2549 ) C1842_=_C2559( C1842 C2559 ) C1842_=_C3361( C1842 C3361 ) C1842_=_C3918( C1842 C3918 ) \nC1842_=_C4061( C1842 C4061 ) C1842_=_C4072( C1842 C4072 ) C1842_=_C4073( C1842 C4073 ) C1842_=_C4074( C1842 C4074 ) C1842_=_C4075( C1842 C4075 ) C1842_=_C4076( C1842 C4076 ) \nC1842_=_C4077( C1842 C4077 ) C1842_=_C4078( C1842 C4078 ) C1842_=_C4079( C1842 C4079 ) C1842_=_C4080( C1842 C4080 ) C1842_=_C4081( C1842 C4081 ) C2548_=_C2549( C2548 C2549 ) \nC2548_=_C2558( C2548 C2558 ) C2548_=_C3360( C2548 C3360 ) C2548_=_C3917( C2548 C3917 ) C2548_=_C4061( C2548 C4061 ) C2548_=_C4062( C2548 C4062 ) C2548_=_C4063( C2548 C4063 ) \nC2548_=_C4064( C2548 C4064 ) C2548_=_C4065( C2548 C4065 ) C2548_=_C4066( C2548 C4066 ) C2548_=_C4067( C2548 C4067 ) C2548_=_C4068( C2548 C4068 ) C2548_=_C4069( C2548 C4069 ) \nC2548_=_C4070( C2548 C4070 ) C2548_=_C4071( C2548 C4071 ) C2549_=_C2559( C2549 C2559 ) C2549_=_C3361( C2549 C3361 ) C2549_=_C3918( C2549 C3918 ) C2549_=_C4061( C2549 C4061 ) \nC2549_=_C4072( C2549 C4072 ) C2549_=_C4073( C2549 C4073 ) C2549_=_C4074( C2549 C4074 ) C2549_=_C4075( C2549 C4075 ) C2549_=_C4076( C2549 C4076 ) C2549_=_C4077( C2549 C4077 ) \nC2549_=_C4078( C2549 C4078 ) C2549_=_C4079( C2549 C4079 ) C2549_=_C4080( C2549 C4080 ) C2549_=_C4081( C2549 C4081 ) C2558_=_C2559( C2558 C2559 ) C2558_=_C3360( C2558 C3360 ) \nC2558_=_C3917( C2558 C3917 ) C2558_=_C4061( C2558 C4061 ) C2558_=_C4062( C2558 C4062 ) C2558_=_C4063( C2558 C4063 ) C2558_=_C4064( C2558 C4064 ) C2558_=_C4065( C2558 C4065 ) \nC2558_=_C4066( C2558 C4066 ) C2558_=_C4067( C2558 C4067 ) C2558_=_C4068( C2558 C4068 ) C2558_=_C4069( C2558 C4069 ) C2558_=_C4070( C2558 C4070 ) C2558_=_C4071( C2558 C4071 ) \nC2559_=_C3361( C2559 C3361 ) C2559_=_C3918( C2559 C3918 ) C2559_=_C4061( C2559 C4061 ) C2559_=_C4072( C2559 C4072 ) C2559_=_C4073( C2559 C4073 ) C2559_=_C4074( C2559 C4074 ) \nC2559_=_C4075( C2559 C4075 ) C2559_=_C4076( C2559 C4076 ) C2559_=_C4077( C2559 C4077 ) C2559_=_C4078( C2559 C4078 ) C2559_=_C4079( C2559 C4079 ) C2559_=_C4080( C2559 C4080 ) \nC2559_=_C4081( C2559 C4081 ) C3360_=_C3361( C3360 C3361 ) C3360_=_C3917( C3360 C3917 ) C3360_=_C4061( C3360 C4061 ) C3360_=_C4062( C3360 C4062 ) C3360_=_C4063( C3360 C4063 ) \nC3360_=_C4064( C3360 C4064 ) C3360_=_C4065( C3360 C4065 ) C3360_=_C4066( C3360 C4066 ) C3360_=_C4067( C3360 C4067 ) C3360_=_C4068( C3360 C4068 ) C3360_=_C4069( C3360 C4069 ) \nC3360_=_C4070( C3360 C4070 ) C3360_=_C4071( C3360 C4071 ) C3361_=_C3918( C3361 C3918 ) C3361_=_C4061( C3361 C4061 ) C3361_=_C4072( C3361 C4072 ) C3361_=_C4073( C3361 C4073 ) \nC3361_=_C4074( C3361 C4074 ) C3361_=_C4075( C3361 C4075 ) C3361_=_C4076( C3361 C4076 ) C3361_=_C4077( C3361 C4077 ) C3361_=_C4078( C3361 C4078 ) C3361_=_C4079( C3361 C4079 ) \nC3361_=_C4080( C3361 C4080 ) C3361_=_C4081( C3361 C4081 ) C3917_=_C3918( C3917 C3918 ) C3917_=_C4061( C3917 C4061 ) C3917_=_C4062( C3917 C4062 ) C3917_=_C4063( C3917 C4063 ) \nC3917_=_C4064( C3917 C4064 ) C3917_=_C4065( C3917 C4065 ) C3917_=_C4066( C3917 C4066 ) C3917_=_C4067( C3917 C4067 ) C3917_=_C4068( C3917 C4068 ) C3917_=_C4069( C3917 C4069 ) \nC3917_=_C4070( C3917 C4070 ) C3917_=_C4071( C3917 C4071 ) C3918_=_C4061( C3918 C4061 ) C3918_=_C4072( C3918 C4072 ) C3918_=_C4073( C3918 C4073 ) C3918_=_C4074( C3918 C4074 ) \nC3918_=_C4075( C3918 C4075 ) C3918_=_C4076( C3918 C4076 ) C3918_=_C4077( C3918 C4077 ) C3918_=_C4078( C3918 C4078 ) C3918_=_C4079( C3918 C4079 ) C3918_=_C4080( C3918 C4080 ) \nC3918_=_C4081( C3918 C4081 ) C4061_=_C4062( C4061 C4062 ) C4061_=_C4063( C4061 C4063 ) C4061_=_C4064( C4061 C4064 ) C4061_=_C4065( C4061 C4065 ) C4061_=_C4066( C4061 C4066 ) \nC4061_=_C4067( C4061 C4067 ) C4061_=_C4068( C4061 C4068 ) C4061_=_C4069( C4061 C4069 ) C4061_=_C4070( C4061 C4070 ) C4061_=_C4071( C4061 C4071 ) C4061_=_C4072( C4061 C4072 ) \nC4061_=_C4073( C4061 C4073 ) C4061_=_C4074( C4061 C4074 ) C4061_=_C4075( C4061 C4075 ) C4061_=_C4076( C4061 C4076 ) C4061_=_C4077( C4061 C4077 ) C4061_=_C4078( C4061 C4078 ) \nC4061_=_C4079( C4061 C4079 ) C4061_=_C4080( C4061 C4080 ) C4061_=_C4081( C4061 C4081 ) C4062_=_C4063( C4062 C4063 ) C4062_=_C4064( C4062 C4064 ) C4062_=_C4065( C4062 C4065 ) \nC4062_=_C4066( C4062 C4066 ) C4062_=_C4067( C4062 C4067 ) C4062_=_C4068( C4062 C4068 ) C4062_=_C4069( C4062 C4069 ) C4062_=_C4070( C4062 C4070 ) C4062_=_C4071( C4062 C4071 ) \nC4062_=_C4072( C4062 C4072 ) C4063_=_C4064( C4063 C4064 ) C4063_=_C4065( C4063 C4065 ) C4063_=_C4066( C4063 C4066 ) C4063_=_C4067( C4063 C4067 ) C4063_=_C4068( C4063 C4068 ) \nC4063_=_C4069( C4063 C4069 ) C4063_=_C4070( C4063 C4070 ) C4063_=_C4071( C4063 C4071 ) C4063_=_C4073( C4063 C4073 ) C4064_=_C4065( C4064 C4065 ) C4064_=_C4066( C4064 C4066 ) \nC4064_=_C4067( C4064 C4067 ) C4064_=_C4068( C4064 C4068 ) C4064_=_C4069( C4064 C4069 ) C4064_=_C4070( C4064 C4070 ) C4064_=_C4071( C4064 C4071 ) C4064_=_C4074( C4064 C4074 ) \nC4065_=_C4066( C4065 C4066 ) C4065_=_C4067( C4065 C4067 ) C4065_=_C4068( C4065 C4068 ) C4065_=_C4069( C4065 C4069 ) C4065_=_C4070( C4065 C4070 ) C4065_=_C4071( C4065 C4071 ) \nC4065_=_C4075( C4065 C4075 ) C4066_=_C4067( C4066 C4067 ) C4066_=_C4068( C4066 C4068 ) C4066_=_C4069( C4066 C4069 ) C4066_=_C4070( C4066 C4070 ) C4066_=_C4071( C4066 C4071 ) \nC4066_=_C4076( C4066 C4076 ) C4067_=_C4068( C4067 C4068 ) C4067_=_C4069( C4067 C4069 ) C4067_=_C4070( C4067 C4070 ) C4067_=_C4071( C4067 C4071 ) C4067_=_C4077( C4067 C4077 ) \nC4068_=_C4069( C4068 C4069 ) C4068_=_C4070( C4068 C4070 ) C4068_=_C4071( C4068 C4071 ) C4069_=_C4070( C4069 C4070 ) C4069_=_C4071( C4069 C4071 ) C4070_=_C4071( C4070 C4071 ) \nC4070_=_C4078( C4070 C4078 ) C4071_=_C4079( C4071 C4079 ) C4072_=_C4073( C4072 C4073 ) C4072_=_C4074( C4072 C4074 ) C4072_=_C4075( C4072 C4075 ) C4072_=_C4076( C4072 C4076 ) \nC4072_=_C4077( C4072 C4077 ) C4072_=_C4078( C4072 C4078 ) C4072_=_C4079( C4072 C4079 ) C4072_=_C4080( C4072 C4080 ) C4072_=_C4081( C4072 C4081 ) C4073_=_C4074( C4073 C4074 ) \nC4073_=_C4075( C4073 C4075 ) C4073_=_C4076( C4073 C4076 ) C4073_=_C4077( C4073 C4077 ) C4073_=_C4078( C4073 C4078 ) C4073_=_C4079( C4073 C4079 ) C4073_=_C4080( C4073 C4080 ) \nC4073_=_C4081( C4073 C4081 ) C4074_=_C4075( C4074 C4075 ) C4074_=_C4076( C4074 C4076 ) C4074_=_C4077( C4074 C4077 ) C4074_=_C4078( C4074 C4078 ) C4074_=_C4079( C4074 C4079 ) \nC4074_=_C4080( C4074 C4080 ) C4074_=_C4081( C4074 C4081 ) C4075_=_C4076( C4075 C4076 ) C4075_=_C4077( C4075 C4077 ) C4075_=_C4078( C4075 C4078 ) C4075_=_C4079( C4075 C4079 ) \nC4075_=_C4080( C4075 C4080 ) C4075_=_C4081( C4075 C4081 ) C4076_=_C4077( C4076 C4077 ) C4076_=_C4078( C4076 C4078 ) C4076_=_C4079( C4076 C4079 ) C4076_=_C4080( C4076 C4080 ) \nC4076_=_C4081( C4076 C4081 ) C4077_=_C4078( C4077 C4078 ) C4077_=_C4079( C4077 C4079 ) C4077_=_C4080( C4077 C4080 ) C4077_=_C4081( C4077 C4081 ) C4078_=_C4079( C4078 C4079 ) \nC4078_=_C4080( C4078 C4080 ) C4078_=_C4081( C4078 C4081 ) C4079_=_C4080( C4079 C4080 ) C4079_=_C4081( C4079 C4081 ) C4080_=_C4081( C4080 C4081 ) "];798-&gt;908[label="32: C1829 C1830 C1841 C1842 C2548 \nC2549 C2558 C2559 C3360 C3361 C3917 \nC3918 C4062 C4063 C4064 C4065 C4066 \nC4067 C4068 C4069 C4070 C4071 C4072 \nC4073 C4074 C4075 C4076 C4077 C4078 \nC4079 C4080 C4081 \n254: C1829_=_C1830 ,C1829_=_C1841 ,C1829_=_C2548 ,C1829_=_C2558 ,C1829_=_C3360 ,\nC1829_=_C3917 ,C1829_=_C4062 ,C1829_=_C4063 ,C1829_=_C4064 ,C1829_=_C4065 ,C1829_=_C4066 ,\nC1829_=_C4067 ,C1829_=_C4068 ,C1829_=_C4069 ,C1829_=_C4070 ,C1829_=_C4071 ,C1830_=_C1842 ,\nC1830_=_C2549 ,C1830_=_C2559 ,C1830_=_C3361 ,C1830_=_C3918 ,C1830_=_C4072 ,C1830_=_C4073 ,\nC1830_=_C4074 ,C1830_=_C4075 ,C1830_=_C4076 ,C1830_=_C4077 ,C1830_=_C4078 ,C1830_=_C4079 ,\nC1830_=_C4080 ,C1830_=_C4081 ,C1841_=_C1842 ,C1841_=_C2548 ,C1841_=_C2558 ,C1841_=_C3360 ,\nC1841_=_C3917 ,C1841_=_C4062 ,C1841_=_C4063 ,C1841_=_C4064 ,C1841_=_C4065 ,C1841_=_C4066 ,\nC1841_=_C4067 ,C1841_=_C4068 ,C1841_=_C4069 ,C1841_=_C4070 ,C1841_=_C4071 ,C1842_=_C2549 ,\nC1842_=_C2559 ,C1842_=_C3361 ,C1842_=_C3918 ,C1842_=_C4072 ,C1842_=_C4073 ,C1842_=_C4074 ,\nC1842_=_C4075 ,C1842_=_C4076 ,C1842_=_C4077 ,C1842_=_C4078 ,C1842_=_C4079 ,C1842_=_C4080 ,\nC1842_=_C4081 ,C2548_=_C2549 ,C2548_=_C2558 ,C2548_=_C3360 ,C2548_=_C3917 ,C2548_=_C4062 ,\nC2548_=_C4063 ,C2548_=_C4064 ,C2548_=_C4065 ,C2548_=_C4066 ,C2548_=_C4067 ,C2548_=_C4068 ,\nC2548_=_C4069 ,C2548_=_C4070 ,C2548_=_C4071 ,C2549_=_C2559 ,C2549_=_C3361 ,C2549_=_C3918 ,\nC2549_=_C4072 ,C2549_=_C4073 ,C2549_=_C4074 ,C2549_=_C4075 ,C2549_=_C4076 ,C2549_=_C4077 ,\nC2549_=_C4078 ,C2549_=_C4079 ,C2549_=_C4080 ,C2549_=_C4081 ,C2558_=_C2559 ,C2558_=_C3360 ,\nC2558_=_C3917 ,C2558_=_C4062 ,C2558_=_C4063 ,C2558_=_C4064 ,C2558_=_C4065 ,C2558_=_C4066 ,\nC2558_=_C4067 ,C2558_=_C4068 ,C2558_=_C4069 ,C2558_=_C4070 ,C2558_=_C4071 ,C2559_=_C3361 ,\nC2559_=_C3918 ,C2559_=_C4072 ,C2559_=_C4073 ,C2559_=_C4074 ,C2559_=_C4075 ,C2559_=_C4076 ,\nC2559_=_C4077 ,C2559_=_C4078 ,C2559_=_C4079 ,C2559_=_C4080 ,C2559_=_C4081 ,C3360_=_C3361 ,\nC3360_=_C3917 ,C3360_=_C4062 ,C3360_=_C4063 ,C3360_=_C4064 ,C3360_=_C4065 ,C3360_=_C4066 ,\nC3360_=_C4067 ,C3360_=_C4068 ,C3360_=_C4069 ,C3360_=_C4070 ,C3360_=_C4071 ,C3361_=_C3918 ,\nC3361_=_C4072 ,C3361_=_C4073 ,C3361_=_C4074 ,C3361_=_C4075 ,C3361_=_C4076 ,C3361_=_C4077 ,\nC3361_=_C4078 ,C3361_=_C4079 ,C3361_=_C4080 ,C3361_=_C4081 ,C3917_=_C3918 ,C3917_=_C4062 ,\nC3917_=_C4063 ,C3917_=_C4064 ,C3917_=_C4065 ,C3917_=_C4066 ,C3917_=_C4067 ,C3917_=_C4068 ,\nC3917_=_C4069 ,C3917_=_C4070 ,C3917_=_C4071 ,C3918_=_C4072 ,C3918_=_C4073 ,C3918_=_C4074 ,\nC3918_=_C4075 ,C3918_=_C4076 ,C3918_=_C4077 ,C3918_=_C4078 ,C3918_=_C4079 ,C3918_=_C4080 ,\nC3918_=_C4081 ,C4062_=_C4063 ,C4062_=_C4064 ,C4062_=_C4065 ,C4062_=_C4066 ,C4062_=_C4067 ,\nC4062_=_C4068 ,C4062_=_C4069 ,C4062_=_C4070 ,C4062_=_C4071 ,C4062_=_C4072 ,C4063_=_C4064 ,\nC4063_=_C4065 ,C4063_=_C4066 ,C4063_=_C4067 ,C4063_=_C4068 ,C4063_=_C4069 ,C4063_=_C4070 ,\nC4063_=_C4071 ,C4063_=_C4073</w:t>
      </w:r>
    </w:p>
    <w:p>
      <w:pPr>
        <w:pStyle w:val="PreformattedText"/>
        <w:bidi w:val="0"/>
        <w:spacing w:before="0" w:after="0"/>
        <w:jc w:val="left"/>
        <w:rPr/>
      </w:pPr>
      <w:r>
        <w:rPr/>
        <w:t xml:space="preserve"> </w:t>
      </w:r>
      <w:r>
        <w:rPr/>
        <w:t>,C4064_=_C4065 ,C4064_=_C4066 ,C4064_=_C4067 ,C4064_=_C4068 ,\nC4064_=_C4069 ,C4064_=_C4070 ,C4064_=_C4071 ,C4064_=_C4074 ,C4065_=_C4066 ,C4065_=_C4067 ,\nC4065_=_C4068 ,C4065_=_C4069 ,C4065_=_C4070 ,C4065_=_C4071 ,C4065_=_C4075 ,C4066_=_C4067 ,\nC4066_=_C4068 ,C4066_=_C4069 ,C4066_=_C4070 ,C4066_=_C4071 ,C4066_=_C4076 ,C4067_=_C4068 ,\nC4067_=_C4069 ,C4067_=_C4070 ,C4067_=_C4071 ,C4067_=_C4077 ,C4068_=_C4069 ,C4068_=_C4070 ,\nC4068_=_C4071 ,C4069_=_C4070 ,C4069_=_C4071 ,C4070_=_C4071 ,C4070_=_C4078 ,C4071_=_C4079 ,\nC4072_=_C4073 ,C4072_=_C4074 ,C4072_=_C4075 ,C4072_=_C4076 ,C4072_=_C4077 ,C4072_=_C4078 ,\nC4072_=_C4079 ,C4072_=_C4080 ,C4072_=_C4081 ,C4073_=_C4074 ,C4073_=_C4075 ,C4073_=_C4076 ,\nC4073_=_C4077 ,C4073_=_C4078 ,C4073_=_C4079 ,C4073_=_C4080 ,C4073_=_C4081 ,C4074_=_C4075 ,\nC4074_=_C4076 ,C4074_=_C4077 ,C4074_=_C4078 ,C4074_=_C4079 ,C4074_=_C4080 ,C4074_=_C4081 ,\nC4075_=_C4076 ,C4075_=_C4077 ,C4075_=_C4078 ,C4075_=_C4079 ,C4075_=_C4080 ,C4075_=_C4081 ,\nC4076_=_C4077 ,C4076_=_C4078 ,C4076_=_C4079 ,C4076_=_C4080 ,C4076_=_C4081 ,C4077_=_C4078 ,\nC4077_=_C4079 ,C4077_=_C4080 ,C4077_=_C4081 ,C4078_=_C4079 ,C4078_=_C4080 ,C4078_=_C4081 ,\nC4079_=_C4080 ,C4079_=_C4081 ,C4080_=_C4081 ,"];909[shape=box, label="id:909 level: 8\n74: C1825 C1826 C1828 C1829 C1830 \nC1831 C1832 C1838 C1840 C1841 C1842 \nC1843 C1844 C1850 C2545 C2546 C2547 \nC2548 C2549 C2550 C2551 C2557 C2558 \nC2559 C2562 C2563 C2564 C2565 C2566 \nC2567 C2568 C4062 C4063 C4064 C4065 \nC4066 C4067 C4070 C4071 C4072 C4073 \nC4074 C4075 C4076 C4077 C4078 C4079 \nC4297 C4298 C4299 C4300 C4301 C4302 \nC4303 C4305 C4306 C4307 C4308 C4309 \nC4310 C4311 C4335 C4336 C4495 C4496 \nC4663 C4667 C4807 C4808 C5061 C5063 \nC5127 C5128 C5129 \n587: C1825_=_C1826( C1825 C1826 ) C1825_=_C1828( C1825 C1828 ) C1825_=_C1829( C1825 C1829 ) C1825_=_C1830( C1825 C1830 ) C1825_=_C1831( C1825 C1831 ) \nC1825_=_C1832( C1825 C1832 ) C1825_=_C1838( C1825 C1838 ) C1826_=_C1828( C1826 C1828 ) C1826_=_C1829( C1826 C1829 ) C1826_=_C1830( C1826 C1830 ) C1826_=_C1831( C1826 C1831 ) \nC1826_=_C1832( C1826 C1832 ) C1826_=_C1838( C1826 C1838 ) C1828_=_C1829( C1828 C1829 ) C1828_=_C1830( C1828 C1830 ) C1828_=_C1831( C1828 C1831 ) C1828_=_C1832( C1828 C1832 ) \nC1828_=_C1838( C1828 C1838 ) C1828_=_C1840( C1828 C1840 ) C1828_=_C2545( C1828 C2545 ) C1828_=_C2558( C1828 C2558 ) C1828_=_C2559( C1828 C2559 ) C1828_=_C2562( C1828 C2562 ) \nC1828_=_C2563( C1828 C2563 ) C1828_=_C2564( C1828 C2564 ) C1828_=_C2565( C1828 C2565 ) C1828_=_C2566( C1828 C2566 ) C1828_=_C2567( C1828 C2567 ) C1828_=_C2568( C1828 C2568 ) \nC1829_=_C1830( C1829 C1830 ) C1829_=_C1831( C1829 C1831 ) C1829_=_C1832( C1829 C1832 ) C1829_=_C1838( C1829 C1838 ) C1829_=_C1841( C1829 C1841 ) C1829_=_C2548( C1829 C2548 ) \nC1829_=_C2558( C1829 C2558 ) C1829_=_C4062( C1829 C4062 ) C1829_=_C4063( C1829 C4063 ) C1829_=_C4064( C1829 C4064 ) C1829_=_C4065( C1829 C4065 ) C1829_=_C4066( C1829 C4066 ) \nC1829_=_C4067( C1829 C4067 ) C1829_=_C4070( C1829 C4070 ) C1829_=_C4071( C1829 C4071 ) C1830_=_C1831( C1830 C1831 ) C1830_=_C1832( C1830 C1832 ) C1830_=_C1838( C1830 C1838 ) \nC1830_=_C1842( C1830 C1842 ) C1830_=_C2549( C1830 C2549 ) C1830_=_C2559( C1830 C2559 ) C1830_=_C4072( C1830 C4072 ) C1830_=_C4073( C1830 C4073 ) C1830_=_C4074( C1830 C4074 ) \nC1830_=_C4075( C1830 C4075 ) C1830_=_C4076( C1830 C4076 ) C1830_=_C4077( C1830 C4077 ) C1830_=_C4078( C1830 C4078 ) C1830_=_C4079( C1830 C4079 ) C1831_=_C1832( C1831 C1832 ) \nC1831_=_C1838( C1831 C1838 ) C1831_=_C1843( C1831 C1843 ) C1831_=_C2550( C1831 C2550 ) C1831_=_C4062( C1831 C4062 ) C1831_=_C4072( C1831 C4072 ) C1831_=_C4297( C1831 C4297 ) \nC1831_=_C4298( C1831 C4298 ) C1831_=_C4299( C1831 C4299 ) C1831_=_C4300( C1831 C4300 ) C1831_=_C4301( C1831 C4301 ) C1831_=_C4302( C1831 C4302 ) C1831_=_C4303( C1831 C4303 ) \nC1832_=_C1838( C1832 C1838 ) C1832_=_C1844( C1832 C1844 ) C1832_=_C2551( C1832 C2551 ) C1832_=_C4063( C1832 C4063 ) C1832_=_C4073( C1832 C4073 ) C1832_=_C4305( C1832 C4305 ) \nC1832_=_C4306( C1832 C4306 ) C1832_=_C4307( C1832 C4307 ) C1832_=_C4308( C1832 C4308 ) C1832_=_C4309( C1832 C4309 ) C1832_=_C4310( C1832 C4310 ) C1832_=_C4311( C1832 C4311 ) \nC1838_=_C1850( C1838 C1850 ) C1838_=_C2557( C1838 C2557 ) C1838_=_C4071( C1838 C4071 ) C1838_=_C4079( C1838 C4079 ) C1838_=_C4496( C1838 C4496 ) C1838_=_C4663( C1838 C4663 ) \nC1838_=_C4667( C1838 C4667 ) C1838_=_C5061( C1838 C5061 ) C1838_=_C5063( C1838 C5063 ) C1838_=_C5127( C1838 C5127 ) C1838_=_C5128( C1838 C5128 ) C1838_=_C5129( C1838 C5129 ) \nC1840_=_C1841( C1840 C1841 ) C1840_=_C1842( C1840 C1842 ) C1840_=_C1843( C1840 C1843 ) C1840_=_C1844( C1840 C1844 ) C1840_=_C1850( C1840 C1850 ) C1840_=_C2545( C1840 C2545 ) \nC1840_=_C2558( C1840 C2558 ) C1840_=_C2559( C1840 C2559 ) C1840_=_C2562( C1840 C2562 ) C1840_=_C2563( C1840 C2563 ) C1840_=_C2564( C1840 C2564 ) C1840_=_C2565( C1840 C2565 ) \nC1840_=_C2566( C1840 C2566 ) C1840_=_C2567( C1840 C2567 ) C1840_=_C2568( C1840 C2568 ) C1841_=_C1842( C1841 C1842 ) C1841_=_C1843( C1841 C1843 ) C1841_=_C1844( C1841 C1844 ) \nC1841_=_C1850( C1841 C1850 ) C1841_=_C2548( C1841 C2548 ) C1841_=_C2558( C1841 C2558 ) C1841_=_C4062( C1841 C4062 ) C1841_=_C4063( C1841 C4063 ) C1841_=_C4064( C1841 C4064 ) \nC1841_=_C4065( C1841 C4065 ) C1841_=_C4066( C1841 C4066 ) C1841_=_C4067( C1841 C4067 ) C1841_=_C4070( C1841 C4070 ) C1841_=_C4071( C1841 C4071 ) C1842_=_C1843( C1842 C1843 ) \nC1842_=_C1844( C1842 C1844 ) C1842_=_C1850( C1842 C1850 ) C1842_=_C2549( C1842 C2549 ) C1842_=_C2559( C1842 C2559 ) C1842_=_C4072( C1842 C4072 ) C1842_=_C4073( C1842 C4073 ) \nC1842_=_C4074( C1842 C4074 ) C1842_=_C4075( C1842 C4075 ) C1842_=_C4076( C1842 C4076 ) C1842_=_C4077( C1842 C4077 ) C1842_=_C4078( C1842 C4078 ) C1842_=_C4079( C1842 C4079 ) \nC1843_=_C1844( C1843 C1844 ) C1843_=_C1850( C1843 C1850 ) C1843_=_C2550( C1843 C2550 ) C1843_=_C4062( C1843 C4062 ) C1843_=_C4072( C1843 C4072 ) C1843_=_C4297( C1843 C4297 ) \nC1843_=_C4298( C1843 C4298 ) C1843_=_C4299( C1843 C4299 ) C1843_=_C4300( C1843 C4300 ) C1843_=_C4301( C1843 C4301 ) C1843_=_C4302( C1843 C4302 ) C1843_=_C4303( C1843 C4303 ) \nC1844_=_C1850( C1844 C1850 ) C1844_=_C2551( C1844 C2551 ) C1844_=_C4063( C1844 C4063 ) C1844_=_C4073( C1844 C4073 ) C1844_=_C4305( C1844 C4305 ) C1844_=_C4306( C1844 C4306 ) \nC1844_=_C4307( C1844 C4307 ) C1844_=_C4308( C1844 C4308 ) C1844_=_C4309( C1844 C4309 ) C1844_=_C4310( C1844 C4310 ) C1844_=_C4311( C1844 C4311 ) C1850_=_C2557( C1850 C2557 ) \nC1850_=_C4071( C1850 C4071 ) C1850_=_C4079( C1850 C4079 ) C1850_=_C4496( C1850 C4496 ) C1850_=_C4663( C1850 C4663 ) C1850_=_C4667( C1850 C4667 ) C1850_=_C5061( C1850 C5061 ) \nC1850_=_C5063( C1850 C5063 ) C1850_=_C5127( C1850 C5127 ) C1850_=_C5128( C1850 C5128 ) C1850_=_C5129( C1850 C5129 ) C2545_=_C2546( C2545 C2546 ) C2545_=_C2547( C2545 C2547 ) \nC2545_=_C2548( C2545 C2548 ) C2545_=_C2549( C2545 C2549 ) C2545_=_C2550( C2545 C2550 ) C2545_=_C2551( C2545 C2551 ) C2545_=_C2557( C2545 C2557 ) C2545_=_C2558( C2545 C2558 ) \nC2545_=_C2559( C2545 C2559 ) C2545_=_C2562( C2545 C2562 ) C2545_=_C2563( C2545 C2563 ) C2545_=_C2564( C2545 C2564 ) C2545_=_C2565( C2545 C2565 ) C2545_=_C2566( C2545 C2566 ) \nC2545_=_C2567( C2545 C2567 ) C2545_=_C2568( C2545 C2568 ) C2546_=_C2547( C2546 C2547 ) C2546_=_C2548( C2546 C2548 ) C2546_=_C2549( C2546 C2549 ) C2546_=_C2550( C2546 C2550 ) \nC2546_=_C2551( C2546 C2551 ) C2546_=_C2557( C2546 C2557 ) C2547_=_C2548( C2547 C2548 ) C2547_=_C2549( C2547 C2549 ) C2547_=_C2550( C2547 C2550 ) C2547_=_C2551( C2547 C2551 ) \nC2547_=_C2557( C2547 C2557 ) C2548_=_C2549( C2548 C2549 ) C2548_=_C2550( C2548 C2550 ) C2548_=_C2551( C2548 C2551 ) C2548_=_C2557( C2548 C2557 ) C2548_=_C2558( C2548 C2558 ) \nC2548_=_C4062( C2548 C4062 ) C2548_=_C4063( C2548 C4063 ) C2548_=_C4064( C2548 C4064 ) C2548_=_C4065( C2548 C4065 ) C2548_=_C4066( C2548 C4066 ) C2548_=_C4067( C2548 C4067 ) \nC2548_=_C4070( C2548 C4070 ) C2548_=_C4071( C2548 C4071 ) C2549_=_C2550( C2549 C2550 ) C2549_=_C2551( C2549 C2551 ) C2549_=_C2557( C2549 C2557 ) C2549_=_C2559( C2549 C2559 ) \nC2549_=_C4072( C2549 C4072 ) C2549_=_C4073( C2549 C4073 ) C2549_=_C4074( C2549 C4074 ) C2549_=_C4075( C2549 C4075 ) C2549_=_C4076( C2549 C4076 ) C2549_=_C4077( C2549 C4077 ) \nC2549_=_C4078( C2549 C4078 ) C2549_=_C4079( C2549 C4079 ) C2550_=_C2551( C2550 C2551 ) C2550_=_C2557( C2550 C2557 ) C2550_=_C4062( C2550 C4062 ) C2550_=_C4072( C2550 C4072 ) \nC2550_=_C4297( C2550 C4297 ) C2550_=_C4298( C2550 C4298 ) C2550_=_C4299( C2550 C4299 ) C2550_=_C4300( C2550 C4300 ) C2550_=_C4301( C2550 C4301 ) C2550_=_C4302( C2550 C4302 ) \nC2550_=_C4303( C2550 C4303 ) C2551_=_C2557( C2551 C2557 ) C2551_=_C4063( C2551 C4063 ) C2551_=_C4073( C2551 C4073 ) C2551_=_C4305( C2551 C4305 ) C2551_=_C4306( C2551 C4306 ) \nC2551_=_C4307( C2551 C4307 ) C2551_=_C4308( C2551 C4308 ) C2551_=_C4309( C2551 C4309 ) C2551_=_C4310( C2551 C4310 ) C2551_=_C4311( C2551 C4311 ) C2557_=_C4071( C2557 C4071 ) \nC2557_=_C4079( C2557 C4079 ) C2557_=_C4496( C2557 C4496 ) C2557_=_C4663( C2557 C4663 ) C2557_=_C4667( C2557 C4667 ) C2557_=_C5061( C2557 C5061 ) C2557_=_C5063( C2557 C5063 ) \nC2557_=_C5127( C2557 C5127 ) C2557_=_C5128( C2557 C5128 ) C2557_=_C5129( C2557 C5129 ) C2558_=_C2559( C2558 C2559 ) C2558_=_C2562( C2558 C2562 ) C2558_=_C2563( C2558 C2563 ) \nC2558_=_C2564( C2558 C2564 ) C2558_=_C2565( C2558 C2565 ) C2558_=_C2566( C2558 C2566 ) C2558_=_C2567( C2558 C2567 ) C2558_=_C2568( C2558 C2568 ) C2558_=_C4062( C2558 C4062 ) \nC2558_=_C4063( C2558 C4063 ) C2558_=_C4064( C2558 C4064 ) C2558_=_C4065( C2558 C4065 ) C2558_=_C4066( C2558 C4066 ) C2558_=_C4067( C2558 C4067 ) C2558_=_C4070( C2558 C4070 ) \nC2558_=_C4071( C2558 C4071 ) C2559_=_C2562( C2559 C2562 ) C2559_=_C2563( C2559 C2563 ) C2559_=_C2564( C2559 C2564 ) C2559_=_C2565( C2559 C2565 ) C2559_=_C2566( C2559 C2566 ) \nC2559_=_C2567( C2559 C2567 ) C2559_=_C2568( C2559 C2568 ) C2559_=_C4072( C2559 C4072 ) C2559_=_C4073(</w:t>
      </w:r>
    </w:p>
    <w:p>
      <w:pPr>
        <w:pStyle w:val="PreformattedText"/>
        <w:bidi w:val="0"/>
        <w:spacing w:before="0" w:after="0"/>
        <w:jc w:val="left"/>
        <w:rPr/>
      </w:pPr>
      <w:r>
        <w:rPr/>
        <w:t xml:space="preserve"> </w:t>
      </w:r>
      <w:r>
        <w:rPr/>
        <w:t>C2559 C4073 ) C2559_=_C4074( C2559 C4074 ) C2559_=_C4075( C2559 C4075 ) \nC2559_=_C4076( C2559 C4076 ) C2559_=_C4077( C2559 C4077 ) C2559_=_C4078( C2559 C4078 ) C2559_=_C4079( C2559 C4079 ) C2562_=_C2563( C2562 C2563 ) C2562_=_C2564( C2562 C2564 ) \nC2562_=_C2565( C2562 C2565 ) C2562_=_C2566( C2562 C2566 ) C2562_=_C2567( C2562 C2567 ) C2562_=_C2568( C2562 C2568 ) C2563_=_C2564( C2563 C2564 ) C2563_=_C2565( C2563 C2565 ) \nC2563_=_C2566( C2563 C2566 ) C2563_=_C2567( C2563 C2567 ) C2563_=_C2568( C2563 C2568 ) C2564_=_C2565( C2564 C2565 ) C2564_=_C2566( C2564 C2566 ) C2564_=_C2567( C2564 C2567 ) \nC2564_=_C2568( C2564 C2568 ) C2564_=_C4064( C2564 C4064 ) C2564_=_C4074( C2564 C4074 ) C2564_=_C4299( C2564 C4299 ) C2564_=_C4305( C2564 C4305 ) C2564_=_C4335( C2564 C4335 ) \nC2564_=_C4663( C2564 C4663 ) C2565_=_C2566( C2565 C2566 ) C2565_=_C2567( C2565 C2567 ) C2565_=_C2568( C2565 C2568 ) C2565_=_C4065( C2565 C4065 ) C2565_=_C4075( C2565 C4075 ) \nC2565_=_C4300( C2565 C4300 ) C2565_=_C4306( C2565 C4306 ) C2565_=_C4336( C2565 C4336 ) C2565_=_C4667( C2565 C4667 ) C2566_=_C2567( C2566 C2567 ) C2566_=_C2568( C2566 C2568 ) \nC2566_=_C4066( C2566 C4066 ) C2566_=_C4076( C2566 C4076 ) C2566_=_C4301( C2566 C4301 ) C2566_=_C4307( C2566 C4307 ) C2566_=_C4807( C2566 C4807 ) C2566_=_C5061( C2566 C5061 ) \nC2567_=_C2568( C2567 C2568 ) C2567_=_C4067( C2567 C4067 ) C2567_=_C4077( C2567 C4077 ) C2567_=_C4302( C2567 C4302 ) C2567_=_C4308( C2567 C4308 ) C2567_=_C4808( C2567 C4808 ) \nC2567_=_C5063( C2567 C5063 ) C2568_=_C4070( C2568 C4070 ) C2568_=_C4078( C2568 C4078 ) C2568_=_C4303( C2568 C4303 ) C2568_=_C4311( C2568 C4311 ) C2568_=_C4495( C2568 C4495 ) \nC2568_=_C5127( C2568 C5127 ) C4062_=_C4063( C4062 C4063 ) C4062_=_C4064( C4062 C4064 ) C4062_=_C4065( C4062 C4065 ) C4062_=_C4066( C4062 C4066 ) C4062_=_C4067( C4062 C4067 ) \nC4062_=_C4070( C4062 C4070 ) C4062_=_C4071( C4062 C4071 ) C4062_=_C4072( C4062 C4072 ) C4062_=_C4297( C4062 C4297 ) C4062_=_C4298( C4062 C4298 ) C4062_=_C4299( C4062 C4299 ) \nC4062_=_C4300( C4062 C4300 ) C4062_=_C4301( C4062 C4301 ) C4062_=_C4302( C4062 C4302 ) C4062_=_C4303( C4062 C4303 ) C4063_=_C4064( C4063 C4064 ) C4063_=_C4065( C4063 C4065 ) \nC4063_=_C4066( C4063 C4066 ) C4063_=_C4067( C4063 C4067 ) C4063_=_C4070( C4063 C4070 ) C4063_=_C4071( C4063 C4071 ) C4063_=_C4073( C4063 C4073 ) C4063_=_C4305( C4063 C4305 ) \nC4063_=_C4306( C4063 C4306 ) C4063_=_C4307( C4063 C4307 ) C4063_=_C4308( C4063 C4308 ) C4063_=_C4309( C4063 C4309 ) C4063_=_C4310( C4063 C4310 ) C4063_=_C4311( C4063 C4311 ) \nC4064_=_C4065( C4064 C4065 ) C4064_=_C4066( C4064 C4066 ) C4064_=_C4067( C4064 C4067 ) C4064_=_C4070( C4064 C4070 ) C4064_=_C4071( C4064 C4071 ) C4064_=_C4074( C4064 C4074 ) \nC4064_=_C4299( C4064 C4299 ) C4064_=_C4305( C4064 C4305 ) C4064_=_C4335( C4064 C4335 ) C4064_=_C4663( C4064 C4663 ) C4065_=_C4066( C4065 C4066 ) C4065_=_C4067( C4065 C4067 ) \nC4065_=_C4070( C4065 C4070 ) C4065_=_C4071( C4065 C4071 ) C4065_=_C4075( C4065 C4075 ) C4065_=_C4300( C4065 C4300 ) C4065_=_C4306( C4065 C4306 ) C4065_=_C4336( C4065 C4336 ) \nC4065_=_C4667( C4065 C4667 ) C4066_=_C4067( C4066 C4067 ) C4066_=_C4070( C4066 C4070 ) C4066_=_C4071( C4066 C4071 ) C4066_=_C4076( C4066 C4076 ) C4066_=_C4301( C4066 C4301 ) \nC4066_=_C4307( C4066 C4307 ) C4066_=_C4807( C4066 C4807 ) C4066_=_C5061( C4066 C5061 ) C4067_=_C4070( C4067 C4070 ) C4067_=_C4071( C4067 C4071 ) C4067_=_C4077( C4067 C4077 ) \nC4067_=_C4302( C4067 C4302 ) C4067_=_C4308( C4067 C4308 ) C4067_=_C4808( C4067 C4808 ) C4067_=_C5063( C4067 C5063 ) C4070_=_C4071( C4070 C4071 ) C4070_=_C4078( C4070 C4078 ) \nC4070_=_C4303( C4070 C4303 ) C4070_=_C4311( C4070 C4311 ) C4070_=_C4495( C4070 C4495 ) C4070_=_C5127( C4070 C5127 ) C4071_=_C4079( C4071 C4079 ) C4071_=_C4496( C4071 C4496 ) \nC4071_=_C4663( C4071 C4663 ) C4071_=_C4667( C4071 C4667 ) C4071_=_C5061( C4071 C5061 ) C4071_=_C5063( C4071 C5063 ) C4071_=_C5127( C4071 C5127 ) C4071_=_C5128( C4071 C5128 ) \nC4071_=_C5129( C4071 C5129 ) C4072_=_C4073( C4072 C4073 ) C4072_=_C4074( C4072 C4074 ) C4072_=_C4075( C4072 C4075 ) C4072_=_C4076( C4072 C4076 ) C4072_=_C4077( C4072 C4077 ) \nC4072_=_C4078( C4072 C4078 ) C4072_=_C4079( C4072 C4079 ) C4072_=_C4297( C4072 C4297 ) C4072_=_C4298( C4072 C4298 ) C4072_=_C4299( C4072 C4299 ) C4072_=_C4300( C4072 C4300 ) \nC4072_=_C4301( C4072 C4301 ) C4072_=_C4302( C4072 C4302 ) C4072_=_C4303( C4072 C4303 ) C4073_=_C4074( C4073 C4074 ) C4073_=_C4075( C4073 C4075 ) C4073_=_C4076( C4073 C4076 ) \nC4073_=_C4077( C4073 C4077 ) C4073_=_C4078( C4073 C4078 ) C4073_=_C4079( C4073 C4079 ) C4073_=_C4305( C4073 C4305 ) C4073_=_C4306( C4073 C4306 ) C4073_=_C4307( C4073 C4307 ) \nC4073_=_C4308( C4073 C4308 ) C4073_=_C4309( C4073 C4309 ) C4073_=_C4310( C4073 C4310 ) C4073_=_C4311( C4073 C4311 ) C4074_=_C4075( C4074 C4075 ) C4074_=_C4076( C4074 C4076 ) \nC4074_=_C4077( C4074 C4077 ) C4074_=_C4078( C4074 C4078 ) C4074_=_C4079( C4074 C4079 ) C4074_=_C4299( C4074 C4299 ) C4074_=_C4305( C4074 C4305 ) C4074_=_C4335( C4074 C4335 ) \nC4074_=_C4663( C4074 C4663 ) C4075_=_C4076( C4075 C4076 ) C4075_=_C4077( C4075 C4077 ) C4075_=_C4078( C4075 C4078 ) C4075_=_C4079( C4075 C4079 ) C4075_=_C4300( C4075 C4300 ) \nC4075_=_C4306( C4075 C4306 ) C4075_=_C4336( C4075 C4336 ) C4075_=_C4667( C4075 C4667 ) C4076_=_C4077( C4076 C4077 ) C4076_=_C4078( C4076 C4078 ) C4076_=_C4079( C4076 C4079 ) \nC4076_=_C4301( C4076 C4301 ) C4076_=_C4307( C4076 C4307 ) C4076_=_C4807( C4076 C4807 ) C4076_=_C5061( C4076 C5061 ) C4077_=_C4078( C4077 C4078 ) C4077_=_C4079( C4077 C4079 ) \nC4077_=_C4302( C4077 C4302 ) C4077_=_C4308( C4077 C4308 ) C4077_=_C4808( C4077 C4808 ) C4077_=_C5063( C4077 C5063 ) C4078_=_C4079( C4078 C4079 ) C4078_=_C4303( C4078 C4303 ) \nC4078_=_C4311( C4078 C4311 ) C4078_=_C4495( C4078 C4495 ) C4078_=_C5127( C4078 C5127 ) C4079_=_C4496( C4079 C4496 ) C4079_=_C4663( C4079 C4663 ) C4079_=_C4667( C4079 C4667 ) \nC4079_=_C5061( C4079 C5061 ) C4079_=_C5063( C4079 C5063 ) C4079_=_C5127( C4079 C5127 ) C4079_=_C5128( C4079 C5128 ) C4079_=_C5129( C4079 C5129 ) C4297_=_C4298( C4297 C4298 ) \nC4297_=_C4299( C4297 C4299 ) C4297_=_C4300( C4297 C4300 ) C4297_=_C4301( C4297 C4301 ) C4297_=_C4302( C4297 C4302 ) C4297_=_C4303( C4297 C4303 ) C4298_=_C4299( C4298 C4299 ) \nC4298_=_C4300( C4298 C4300 ) C4298_=_C4301( C4298 C4301 ) C4298_=_C4302( C4298 C4302 ) C4298_=_C4303( C4298 C4303 ) C4299_=_C4300( C4299 C4300 ) C4299_=_C4301( C4299 C4301 ) \nC4299_=_C4302( C4299 C4302 ) C4299_=_C4303( C4299 C4303 ) C4299_=_C4305( C4299 C4305 ) C4299_=_C4335( C4299 C4335 ) C4299_=_C4663( C4299 C4663 ) C4300_=_C4301( C4300 C4301 ) \nC4300_=_C4302( C4300 C4302 ) C4300_=_C4303( C4300 C4303 ) C4300_=_C4306( C4300 C4306 ) C4300_=_C4336( C4300 C4336 ) C4300_=_C4667( C4300 C4667 ) C4301_=_C4302( C4301 C4302 ) \nC4301_=_C4303( C4301 C4303 ) C4301_=_C4307( C4301 C4307 ) C4301_=_C4807( C4301 C4807 ) C4301_=_C5061( C4301 C5061 ) C4302_=_C4303( C4302 C4303 ) C4302_=_C4308( C4302 C4308 ) \nC4302_=_C4808( C4302 C4808 ) C4302_=_C5063( C4302 C5063 ) C4303_=_C4311( C4303 C4311 ) C4303_=_C4495( C4303 C4495 ) C4303_=_C5127( C4303 C5127 ) C4305_=_C4306( C4305 C4306 ) \nC4305_=_C4307( C4305 C4307 ) C4305_=_C4308( C4305 C4308 ) C4305_=_C4309( C4305 C4309 ) C4305_=_C4310( C4305 C4310 ) C4305_=_C4311( C4305 C4311 ) C4305_=_C4335( C4305 C4335 ) \nC4305_=_C4663( C4305 C4663 ) C4306_=_C4307( C4306 C4307 ) C4306_=_C4308( C4306 C4308 ) C4306_=_C4309( C4306 C4309 ) C4306_=_C4310( C4306 C4310 ) C4306_=_C4311( C4306 C4311 ) \nC4306_=_C4336( C4306 C4336 ) C4306_=_C4667( C4306 C4667 ) C4307_=_C4308( C4307 C4308 ) C4307_=_C4309( C4307 C4309 ) C4307_=_C4310( C4307 C4310 ) C4307_=_C4311( C4307 C4311 ) \nC4307_=_C4807( C4307 C4807 ) C4307_=_C5061( C4307 C5061 ) C4308_=_C4309( C4308 C4309 ) C4308_=_C4310( C4308 C4310 ) C4308_=_C4311( C4308 C4311 ) C4308_=_C4808( C4308 C4808 ) \nC4308_=_C5063( C4308 C5063 ) C4309_=_C4310( C4309 C4310 ) C4309_=_C4311( C4309 C4311 ) C4310_=_C4311( C4310 C4311 ) C4311_=_C4495( C4311 C4495 ) C4311_=_C5127( C4311 C5127 ) \nC4335_=_C4336( C4335 C4336 ) C4335_=_C4663( C4335 C4663 ) C4336_=_C4667( C4336 C4667 ) C4495_=_C4496( C4495 C4496 ) C4495_=_C5127( C4495 C5127 ) C4496_=_C4663( C4496 C4663 ) \nC4496_=_C4667( C4496 C4667 ) C4496_=_C5061( C4496 C5061 ) C4496_=_C5063( C4496 C5063 ) C4496_=_C5127( C4496 C5127 ) C4496_=_C5128( C4496 C5128 ) C4496_=_C5129( C4496 C5129 ) \nC4663_=_C4667( C4663 C4667 ) C4663_=_C5061( C4663 C5061 ) C4663_=_C5063( C4663 C5063 ) C4663_=_C5127( C4663 C5127 ) C4663_=_C5128( C4663 C5128 ) C4663_=_C5129( C4663 C5129 ) \nC4667_=_C5061( C4667 C5061 ) C4667_=_C5063( C4667 C5063 ) C4667_=_C5127( C4667 C5127 ) C4667_=_C5128( C4667 C5128 ) C4667_=_C5129( C4667 C5129 ) C4807_=_C4808( C4807 C4808 ) \nC4807_=_C5061( C4807 C5061 ) C4808_=_C5063( C4808 C5063 ) C5061_=_C5063( C5061 C5063 ) C5061_=_C5127( C5061 C5127 ) C5061_=_C5128( C5061 C5128 ) C5061_=_C5129( C5061 C5129 ) \nC5063_=_C5127( C5063 C5127 ) C5063_=_C5128( C5063 C5128 ) C5063_=_C5129( C5063 C5129 ) C5127_=_C5128( C5127 C5128 ) C5127_=_C5129( C5127 C5129 ) C5128_=_C5129( C5128 C5129 ) "];798-&gt;909[label="42: C1825 C1826 C1829 C1830 C1841 \nC1842 C2546 C2547 C2548 C2549 C2558 \nC2559 C2562 C2563 C4062 C4063 C4064 \nC4065 C4066 C4067 C4070 C4071 C4072 \nC4073 C4074 C4075 C4076 C4077 C4078 \nC4079 C4297 C4298 C4309 C4310 C4335 \nC4336 C4495 C4496 C4807 C4808 C5128 \nC5129 \n191: C1825_=_C1826 ,C1825_=_C1829 ,C1825_=_C1830 ,C1826_=_C1829 ,C1826_=_C1830 ,\nC1829_=_C1830 ,C1829_=_C1841 ,C1829_=_C2548 ,C1829_=_C2558 ,C1829_=_C4062 ,C1829_=_C4063 ,\nC1829_=_C4064 ,C1829_=_C4065 ,C1829_=_C4066 ,C1829_=_C4067 ,C1829_=_C4070 ,C1829_=_C4071 ,\nC1830_=_C1842 ,C1830_=_C2549 ,C1830_=_C2559 ,C1830_=_C4072 ,C1830_=_C4073 ,C1830_=_C4074 ,\nC1830_=_C4075 ,C1830_=_C4076 ,C1830_=_C4077 ,C1830_=_C4078 ,C1830_=_C4079 ,C1841_=_C1842 ,\nC1841_=_C2548 ,C1841_=_C2558 ,C1841_=_C4062 ,C1841_=_C4063 ,C1841_=_C4064 ,C1841_=_C4065 ,\nC1841_=_C4066 ,C1841_=_C4067</w:t>
      </w:r>
    </w:p>
    <w:p>
      <w:pPr>
        <w:pStyle w:val="PreformattedText"/>
        <w:bidi w:val="0"/>
        <w:spacing w:before="0" w:after="0"/>
        <w:jc w:val="left"/>
        <w:rPr/>
      </w:pPr>
      <w:r>
        <w:rPr/>
        <w:t xml:space="preserve"> </w:t>
      </w:r>
      <w:r>
        <w:rPr/>
        <w:t>,C1841_=_C4070 ,C1841_=_C4071 ,C1842_=_C2549 ,C1842_=_C2559 ,\nC1842_=_C4072 ,C1842_=_C4073 ,C1842_=_C4074 ,C1842_=_C4075 ,C1842_=_C4076 ,C1842_=_C4077 ,\nC1842_=_C4078 ,C1842_=_C4079 ,C2546_=_C2547 ,C2546_=_C2548 ,C2546_=_C2549 ,C2547_=_C2548 ,\nC2547_=_C2549 ,C2548_=_C2549 ,C2548_=_C2558 ,C2548_=_C4062 ,C2548_=_C4063 ,C2548_=_C4064 ,\nC2548_=_C4065 ,C2548_=_C4066 ,C2548_=_C4067 ,C2548_=_C4070 ,C2548_=_C4071 ,C2549_=_C2559 ,\nC2549_=_C4072 ,C2549_=_C4073 ,C2549_=_C4074 ,C2549_=_C4075 ,C2549_=_C4076 ,C2549_=_C4077 ,\nC2549_=_C4078 ,C2549_=_C4079 ,C2558_=_C2559 ,C2558_=_C2562 ,C2558_=_C2563 ,C2558_=_C4062 ,\nC2558_=_C4063 ,C2558_=_C4064 ,C2558_=_C4065 ,C2558_=_C4066 ,C2558_=_C4067 ,C2558_=_C4070 ,\nC2558_=_C4071 ,C2559_=_C2562 ,C2559_=_C2563 ,C2559_=_C4072 ,C2559_=_C4073 ,C2559_=_C4074 ,\nC2559_=_C4075 ,C2559_=_C4076 ,C2559_=_C4077 ,C2559_=_C4078 ,C2559_=_C4079 ,C2562_=_C2563 ,\nC4062_=_C4063 ,C4062_=_C4064 ,C4062_=_C4065 ,C4062_=_C4066 ,C4062_=_C4067 ,C4062_=_C4070 ,\nC4062_=_C4071 ,C4062_=_C4072 ,C4062_=_C4297 ,C4062_=_C4298 ,C4063_=_C4064 ,C4063_=_C4065 ,\nC4063_=_C4066 ,C4063_=_C4067 ,C4063_=_C4070 ,C4063_=_C4071 ,C4063_=_C4073 ,C4063_=_C4309 ,\nC4063_=_C4310 ,C4064_=_C4065 ,C4064_=_C4066 ,C4064_=_C4067 ,C4064_=_C4070 ,C4064_=_C4071 ,\nC4064_=_C4074 ,C4064_=_C4335 ,C4065_=_C4066 ,C4065_=_C4067 ,C4065_=_C4070 ,C4065_=_C4071 ,\nC4065_=_C4075 ,C4065_=_C4336 ,C4066_=_C4067 ,C4066_=_C4070 ,C4066_=_C4071 ,C4066_=_C4076 ,\nC4066_=_C4807 ,C4067_=_C4070 ,C4067_=_C4071 ,C4067_=_C4077 ,C4067_=_C4808 ,C4070_=_C4071 ,\nC4070_=_C4078 ,C4070_=_C4495 ,C4071_=_C4079 ,C4071_=_C4496 ,C4071_=_C5128 ,C4071_=_C5129 ,\nC4072_=_C4073 ,C4072_=_C4074 ,C4072_=_C4075 ,C4072_=_C4076 ,C4072_=_C4077 ,C4072_=_C4078 ,\nC4072_=_C4079 ,C4072_=_C4297 ,C4072_=_C4298 ,C4073_=_C4074 ,C4073_=_C4075 ,C4073_=_C4076 ,\nC4073_=_C4077 ,C4073_=_C4078 ,C4073_=_C4079 ,C4073_=_C4309 ,C4073_=_C4310 ,C4074_=_C4075 ,\nC4074_=_C4076 ,C4074_=_C4077 ,C4074_=_C4078 ,C4074_=_C4079 ,C4074_=_C4335 ,C4075_=_C4076 ,\nC4075_=_C4077 ,C4075_=_C4078 ,C4075_=_C4079 ,C4075_=_C4336 ,C4076_=_C4077 ,C4076_=_C4078 ,\nC4076_=_C4079 ,C4076_=_C4807 ,C4077_=_C4078 ,C4077_=_C4079 ,C4077_=_C4808 ,C4078_=_C4079 ,\nC4078_=_C4495 ,C4079_=_C4496 ,C4079_=_C5128 ,C4079_=_C5129 ,C4297_=_C4298 ,C4309_=_C4310 ,\nC4335_=_C4336 ,C4495_=_C4496 ,C4496_=_C5128 ,C4496_=_C5129 ,C4807_=_C4808 ,C5128_=_C5129 ,"];910[shape=box, label="id:910 level: 8\n39: C1498 C1499 C1500 C1501 C1502 \nC1504 C1505 C1506 C1507 C1508 C1510 \nC1709 C1710 C1712 C1716 C2274 C3061 \nC3064 C3067 C3069 C3070 C3071 C3088 \nC3277 C3278 C3279 C3280 C3281 C3282 \nC3355 C3357 C3358 C3359 C3360 C3361 \nC4017 C4176 C4177 C4178 \n159: C1498_=_C1499( C1498 C1499 ) C1498_=_C1500( C1498 C1500 ) C1498_=_C1501( C1498 C1501 ) C1498_=_C1502( C1498 C1502 ) C1498_=_C1504( C1498 C1504 ) \nC1498_=_C1505( C1498 C1505 ) C1498_=_C1506( C1498 C1506 ) C1498_=_C1507( C1498 C1507 ) C1498_=_C1508( C1498 C1508 ) C1498_=_C1510( C1498 C1510 ) C1499_=_C1500( C1499 C1500 ) \nC1499_=_C1501( C1499 C1501 ) C1499_=_C1502( C1499 C1502 ) C1499_=_C1504( C1499 C1504 ) C1499_=_C1505( C1499 C1505 ) C1499_=_C1506( C1499 C1506 ) C1499_=_C1507( C1499 C1507 ) \nC1500_=_C1501( C1500 C1501 ) C1500_=_C1502( C1500 C1502 ) C1500_=_C1504( C1500 C1504 ) C1500_=_C1505( C1500 C1505 ) C1500_=_C1506( C1500 C1506 ) C1500_=_C1507( C1500 C1507 ) \nC1501_=_C1502( C1501 C1502 ) C1501_=_C1504( C1501 C1504 ) C1501_=_C1505( C1501 C1505 ) C1501_=_C1506( C1501 C1506 ) C1501_=_C1507( C1501 C1507 ) C1501_=_C3061( C1501 C3061 ) \nC1502_=_C1504( C1502 C1504 ) C1502_=_C1505( C1502 C1505 ) C1502_=_C1506( C1502 C1506 ) C1502_=_C1507( C1502 C1507 ) C1502_=_C1709( C1502 C1709 ) C1502_=_C3061( C1502 C3061 ) \nC1502_=_C3064( C1502 C3064 ) C1502_=_C3067( C1502 C3067 ) C1502_=_C3069( C1502 C3069 ) C1502_=_C3070( C1502 C3070 ) C1502_=_C3071( C1502 C3071 ) C1504_=_C1505( C1504 C1505 ) \nC1504_=_C1506( C1504 C1506 ) C1504_=_C1507( C1504 C1507 ) C1504_=_C3278( C1504 C3278 ) C1504_=_C3355( C1504 C3355 ) C1504_=_C3357( C1504 C3357 ) C1504_=_C3358( C1504 C3358 ) \nC1505_=_C1506( C1505 C1506 ) C1505_=_C1507( C1505 C1507 ) C1505_=_C3359( C1505 C3359 ) C1505_=_C4017( C1505 C4017 ) C1506_=_C1507( C1506 C1507 ) C1506_=_C3067( C1506 C3067 ) \nC1506_=_C3355( C1506 C3355 ) C1507_=_C1716( C1507 C1716 ) C1507_=_C4017( C1507 C4017 ) C1507_=_C4176( C1507 C4176 ) C1507_=_C4177( C1507 C4177 ) C1507_=_C4178( C1507 C4178 ) \nC1508_=_C1510( C1508 C1510 ) C1510_=_C3277( C1510 C3277 ) C1510_=_C3282( C1510 C3282 ) C1709_=_C1710( C1709 C1710 ) C1709_=_C1712( C1709 C1712 ) C1709_=_C1716( C1709 C1716 ) \nC1709_=_C3061( C1709 C3061 ) C1709_=_C3064( C1709 C3064 ) C1709_=_C3067( C1709 C3067 ) C1709_=_C3069( C1709 C3069 ) C1709_=_C3070( C1709 C3070 ) C1709_=_C3071( C1709 C3071 ) \nC1710_=_C1712( C1710 C1712 ) C1710_=_C1716( C1710 C1716 ) C1710_=_C2274( C1710 C2274 ) C1710_=_C3064( C1710 C3064 ) C1710_=_C3088( C1710 C3088 ) C1710_=_C3277( C1710 C3277 ) \nC1710_=_C3278( C1710 C3278 ) C1710_=_C3279( C1710 C3279 ) C1710_=_C3280( C1710 C3280 ) C1710_=_C3281( C1710 C3281 ) C1712_=_C1716( C1712 C1716 ) C1712_=_C3282( C1712 C3282 ) \nC1712_=_C3359( C1712 C3359 ) C1712_=_C3360( C1712 C3360 ) C1712_=_C3361( C1712 C3361 ) C1716_=_C4017( C1716 C4017 ) C1716_=_C4176( C1716 C4176 ) C1716_=_C4177( C1716 C4177 ) \nC1716_=_C4178( C1716 C4178 ) C2274_=_C3064( C2274 C3064 ) C2274_=_C3088( C2274 C3088 ) C2274_=_C3277( C2274 C3277 ) C2274_=_C3278( C2274 C3278 ) C2274_=_C3279( C2274 C3279 ) \nC2274_=_C3280( C2274 C3280 ) C2274_=_C3281( C2274 C3281 ) C3061_=_C3064( C3061 C3064 ) C3061_=_C3067( C3061 C3067 ) C3061_=_C3069( C3061 C3069 ) C3061_=_C3070( C3061 C3070 ) \nC3061_=_C3071( C3061 C3071 ) C3064_=_C3067( C3064 C3067 ) C3064_=_C3069( C3064 C3069 ) C3064_=_C3070( C3064 C3070 ) C3064_=_C3071( C3064 C3071 ) C3064_=_C3088( C3064 C3088 ) \nC3064_=_C3277( C3064 C3277 ) C3064_=_C3278( C3064 C3278 ) C3064_=_C3279( C3064 C3279 ) C3064_=_C3280( C3064 C3280 ) C3064_=_C3281( C3064 C3281 ) C3067_=_C3069( C3067 C3069 ) \nC3067_=_C3070( C3067 C3070 ) C3067_=_C3071( C3067 C3071 ) C3067_=_C3355( C3067 C3355 ) C3069_=_C3070( C3069 C3070 ) C3069_=_C3071( C3069 C3071 ) C3069_=_C3279( C3069 C3279 ) \nC3069_=_C4176( C3069 C4176 ) C3070_=_C3071( C3070 C3071 ) C3070_=_C3357( C3070 C3357 ) C3071_=_C3358( C3071 C3358 ) C3088_=_C3277( C3088 C3277 ) C3088_=_C3278( C3088 C3278 ) \nC3088_=_C3279( C3088 C3279 ) C3088_=_C3280( C3088 C3280 ) C3088_=_C3281( C3088 C3281 ) C3277_=_C3278( C3277 C3278 ) C3277_=_C3279( C3277 C3279 ) C3277_=_C3280( C3277 C3280 ) \nC3277_=_C3281( C3277 C3281 ) C3277_=_C3282( C3277 C3282 ) C3278_=_C3279( C3278 C3279 ) C3278_=_C3280( C3278 C3280 ) C3278_=_C3281( C3278 C3281 ) C3278_=_C3355( C3278 C3355 ) \nC3278_=_C3357( C3278 C3357 ) C3278_=_C3358( C3278 C3358 ) C3279_=_C3280( C3279 C3280 ) C3279_=_C3281( C3279 C3281 ) C3279_=_C4176( C3279 C4176 ) C3280_=_C3281( C3280 C3281 ) \nC3282_=_C3359( C3282 C3359 ) C3282_=_C3360( C3282 C3360 ) C3282_=_C3361( C3282 C3361 ) C3355_=_C3357( C3355 C3357 ) C3355_=_C3358( C3355 C3358 ) C3357_=_C3358( C3357 C3358 ) \nC3359_=_C3360( C3359 C3360 ) C3359_=_C3361( C3359 C3361 ) C3359_=_C4017( C3359 C4017 ) C3360_=_C3361( C3360 C3361 ) C4017_=_C4176( C4017 C4176 ) C4017_=_C4177( C4017 C4177 ) \nC4017_=_C4178( C4017 C4178 ) C4176_=_C4177( C4176 C4177 ) C4176_=_C4178( C4176 C4178 ) C4177_=_C4178( C4177 C4178 ) "];799-&gt;910[label="33: C1499 C1500 C1501 C1505 C1506 \nC1508 C1510 C1709 C1710 C1712 C1716 \nC2274 C3061 C3067 C3069 C3070 C3071 \nC3088 C3277 C3279 C3280 C3281 C3282 \nC3355 C3357 C3358 C3359 C3360 C3361 \nC4017 C4176 C4177 C4178 \n91: C1499_=_C1500 ,C1499_=_C1501 ,C1499_=_C1505 ,C1499_=_C1506 ,C1500_=_C1501 ,\nC1500_=_C1505 ,C1500_=_C1506 ,C1501_=_C1505 ,C1501_=_C1506 ,C1501_=_C3061 ,C1505_=_C1506 ,\nC1505_=_C3359 ,C1505_=_C4017 ,C1506_=_C3067 ,C1506_=_C3355 ,C1508_=_C1510 ,C1510_=_C3277 ,\nC1510_=_C3282 ,C1709_=_C1710 ,C1709_=_C1712 ,C1709_=_C1716 ,C1709_=_C3061 ,C1709_=_C3067 ,\nC1709_=_C3069 ,C1709_=_C3070 ,C1709_=_C3071 ,C1710_=_C1712 ,C1710_=_C1716 ,C1710_=_C2274 ,\nC1710_=_C3088 ,C1710_=_C3277 ,C1710_=_C3279 ,C1710_=_C3280 ,C1710_=_C3281 ,C1712_=_C1716 ,\nC1712_=_C3282 ,C1712_=_C3359 ,C1712_=_C3360 ,C1712_=_C3361 ,C1716_=_C4017 ,C1716_=_C4176 ,\nC1716_=_C4177 ,C1716_=_C4178 ,C2274_=_C3088 ,C2274_=_C3277 ,C2274_=_C3279 ,C2274_=_C3280 ,\nC2274_=_C3281 ,C3061_=_C3067 ,C3061_=_C3069 ,C3061_=_C3070 ,C3061_=_C3071 ,C3067_=_C3069 ,\nC3067_=_C3070 ,C3067_=_C3071 ,C3067_=_C3355 ,C3069_=_C3070 ,C3069_=_C3071 ,C3069_=_C3279 ,\nC3069_=_C4176 ,C3070_=_C3071 ,C3070_=_C3357 ,C3071_=_C3358 ,C3088_=_C3277 ,C3088_=_C3279 ,\nC3088_=_C3280 ,C3088_=_C3281 ,C3277_=_C3279 ,C3277_=_C3280 ,C3277_=_C3281 ,C3277_=_C3282 ,\nC3279_=_C3280 ,C3279_=_C3281 ,C3279_=_C4176 ,C3280_=_C3281 ,C3282_=_C3359 ,C3282_=_C3360 ,\nC3282_=_C3361 ,C3355_=_C3357 ,C3355_=_C3358 ,C3357_=_C3358 ,C3359_=_C3360 ,C3359_=_C3361 ,\nC3359_=_C4017 ,C3360_=_C3361 ,C4017_=_C4176 ,C4017_=_C4177 ,C4017_=_C4178 ,C4176_=_C4177 ,\nC4176_=_C4178 ,C4177_=_C4178 ,"];911[shape=box, label="id:911 level: 8\n43: C1229 C1289 C1290 C1501 C1505 \nC1506 C1508 C1510 C1612 C1613 C1709 \nC1710 C1712 C1713 C1714 C1715 C1716 \nC1717 C1720 C1729 C1730 C1733 C1734 \nC2275 C2660 C2661 C3061 C3063 C3067 \nC3069 C3089 C3277 C3279 C3282 C3283 \nC3284 C3285 C3355 C3359 C4017 C4176 \nC4179 C4180 \n169: C1229_=_C1720( C1229 C1720 ) C1229_=_C1729( C1229 C1729 ) C1229_=_C1730( C1229 C1730 ) C1229_=_C1733( C1229 C1733 ) C1229_=_C1734( C1229 C1734 ) \nC1289_=_C1290( C1289 C1290 ) C1289_=_C1612( C1289 C1612 ) C1289_=_C1709( C1289 C1709 ) C1289_=_C1710( C1289 C1710 ) C1289_=_C1712( C1289 C1712 ) C1289_=_C1713( C1289 C1713 ) \nC1289_=_C1714( C1289 C1714 ) C1289_=_C1715( C1289 C1715 ) C1289_=_C1716( C1289 C1716 ) C1289_=_C1717( C1289 C1717 ) C1290_=_C1508( C1290 C1508 ) C1290_=_C1613( C1290 C1613 ) \nC1501_=_C1505( C1501 C1505 ) C1501_=_C1506( C1501 C1506 ) C1501_=_C3061( C1501 C3061 ) C1501_=_C3063( C1501 C3063 ) C1505_=_C1506(</w:t>
      </w:r>
    </w:p>
    <w:p>
      <w:pPr>
        <w:pStyle w:val="PreformattedText"/>
        <w:bidi w:val="0"/>
        <w:spacing w:before="0" w:after="0"/>
        <w:jc w:val="left"/>
        <w:rPr/>
      </w:pPr>
      <w:r>
        <w:rPr/>
        <w:t xml:space="preserve"> </w:t>
      </w:r>
      <w:r>
        <w:rPr/>
        <w:t>C1505 C1506 ) C1505_=_C2660( C1505 C2660 ) \nC1505_=_C3283( C1505 C3283 ) C1505_=_C3359( C1505 C3359 ) C1505_=_C4017( C1505 C4017 ) C1506_=_C1715( C1506 C1715 ) C1506_=_C2661( C1506 C2661 ) C1506_=_C3067( C1506 C3067 ) \nC1506_=_C3284( C1506 C3284 ) C1506_=_C3355( C1506 C3355 ) C1508_=_C1510( C1508 C1510 ) C1508_=_C1613( C1508 C1613 ) C1510_=_C2275( C1510 C2275 ) C1510_=_C3089( C1510 C3089 ) \nC1510_=_C3277( C1510 C3277 ) C1510_=_C3282( C1510 C3282 ) C1510_=_C3283( C1510 C3283 ) C1510_=_C3284( C1510 C3284 ) C1510_=_C3285( C1510 C3285 ) C1612_=_C1613( C1612 C1613 ) \nC1612_=_C1709( C1612 C1709 ) C1612_=_C1710( C1612 C1710 ) C1612_=_C1712( C1612 C1712 ) C1612_=_C1713( C1612 C1713 ) C1612_=_C1714( C1612 C1714 ) C1612_=_C1715( C1612 C1715 ) \nC1612_=_C1716( C1612 C1716 ) C1612_=_C1717( C1612 C1717 ) C1709_=_C1710( C1709 C1710 ) C1709_=_C1712( C1709 C1712 ) C1709_=_C1713( C1709 C1713 ) C1709_=_C1714( C1709 C1714 ) \nC1709_=_C1715( C1709 C1715 ) C1709_=_C1716( C1709 C1716 ) C1709_=_C1717( C1709 C1717 ) C1709_=_C3061( C1709 C3061 ) C1709_=_C3067( C1709 C3067 ) C1709_=_C3069( C1709 C3069 ) \nC1710_=_C1712( C1710 C1712 ) C1710_=_C1713( C1710 C1713 ) C1710_=_C1714( C1710 C1714 ) C1710_=_C1715( C1710 C1715 ) C1710_=_C1716( C1710 C1716 ) C1710_=_C1717( C1710 C1717 ) \nC1710_=_C3277( C1710 C3277 ) C1710_=_C3279( C1710 C3279 ) C1712_=_C1713( C1712 C1713 ) C1712_=_C1714( C1712 C1714 ) C1712_=_C1715( C1712 C1715 ) C1712_=_C1716( C1712 C1716 ) \nC1712_=_C1717( C1712 C1717 ) C1712_=_C3282( C1712 C3282 ) C1712_=_C3359( C1712 C3359 ) C1713_=_C1714( C1713 C1714 ) C1713_=_C1715( C1713 C1715 ) C1713_=_C1716( C1713 C1716 ) \nC1713_=_C1717( C1713 C1717 ) C1714_=_C1715( C1714 C1715 ) C1714_=_C1716( C1714 C1716 ) C1714_=_C1717( C1714 C1717 ) C1715_=_C1716( C1715 C1716 ) C1715_=_C1717( C1715 C1717 ) \nC1715_=_C2661( C1715 C2661 ) C1715_=_C3067( C1715 C3067 ) C1715_=_C3284( C1715 C3284 ) C1715_=_C3355( C1715 C3355 ) C1716_=_C1717( C1716 C1717 ) C1716_=_C4017( C1716 C4017 ) \nC1716_=_C4176( C1716 C4176 ) C1717_=_C3063( C1717 C3063 ) C1717_=_C3069( C1717 C3069 ) C1717_=_C3279( C1717 C3279 ) C1717_=_C3285( C1717 C3285 ) C1717_=_C4176( C1717 C4176 ) \nC1717_=_C4179( C1717 C4179 ) C1717_=_C4180( C1717 C4180 ) C1720_=_C1729( C1720 C1729 ) C1720_=_C1730( C1720 C1730 ) C1720_=_C1733( C1720 C1733 ) C1720_=_C1734( C1720 C1734 ) \nC1729_=_C1730( C1729 C1730 ) C1729_=_C1733( C1729 C1733 ) C1729_=_C1734( C1729 C1734 ) C1730_=_C1733( C1730 C1733 ) C1730_=_C1734( C1730 C1734 ) C1733_=_C1734( C1733 C1734 ) \nC2275_=_C3089( C2275 C3089 ) C2275_=_C3277( C2275 C3277 ) C2275_=_C3282( C2275 C3282 ) C2275_=_C3283( C2275 C3283 ) C2275_=_C3284( C2275 C3284 ) C2275_=_C3285( C2275 C3285 ) \nC2660_=_C2661( C2660 C2661 ) C2660_=_C3283( C2660 C3283 ) C2660_=_C3359( C2660 C3359 ) C2660_=_C4017( C2660 C4017 ) C2661_=_C3067( C2661 C3067 ) C2661_=_C3284( C2661 C3284 ) \nC2661_=_C3355( C2661 C3355 ) C3061_=_C3063( C3061 C3063 ) C3061_=_C3067( C3061 C3067 ) C3061_=_C3069( C3061 C3069 ) C3063_=_C3069( C3063 C3069 ) C3063_=_C3279( C3063 C3279 ) \nC3063_=_C3285( C3063 C3285 ) C3063_=_C4176( C3063 C4176 ) C3063_=_C4179( C3063 C4179 ) C3063_=_C4180( C3063 C4180 ) C3067_=_C3069( C3067 C3069 ) C3067_=_C3284( C3067 C3284 ) \nC3067_=_C3355( C3067 C3355 ) C3069_=_C3279( C3069 C3279 ) C3069_=_C3285( C3069 C3285 ) C3069_=_C4176( C3069 C4176 ) C3069_=_C4179( C3069 C4179 ) C3069_=_C4180( C3069 C4180 ) \nC3089_=_C3277( C3089 C3277 ) C3089_=_C3282( C3089 C3282 ) C3089_=_C3283( C3089 C3283 ) C3089_=_C3284( C3089 C3284 ) C3089_=_C3285( C3089 C3285 ) C3277_=_C3279( C3277 C3279 ) \nC3277_=_C3282( C3277 C3282 ) C3277_=_C3283( C3277 C3283 ) C3277_=_C3284( C3277 C3284 ) C3277_=_C3285( C3277 C3285 ) C3279_=_C3285( C3279 C3285 ) C3279_=_C4176( C3279 C4176 ) \nC3279_=_C4179( C3279 C4179 ) C3279_=_C4180( C3279 C4180 ) C3282_=_C3283( C3282 C3283 ) C3282_=_C3284( C3282 C3284 ) C3282_=_C3285( C3282 C3285 ) C3282_=_C3359( C3282 C3359 ) \nC3283_=_C3284( C3283 C3284 ) C3283_=_C3285( C3283 C3285 ) C3283_=_C3359( C3283 C3359 ) C3283_=_C4017( C3283 C4017 ) C3284_=_C3285( C3284 C3285 ) C3284_=_C3355( C3284 C3355 ) \nC3285_=_C4176( C3285 C4176 ) C3285_=_C4179( C3285 C4179 ) C3285_=_C4180( C3285 C4180 ) C3359_=_C4017( C3359 C4017 ) C4017_=_C4176( C4017 C4176 ) C4176_=_C4179( C4176 C4179 ) \nC4176_=_C4180( C4176 C4180 ) C4179_=_C4180( C4179 C4180 ) "];799-&gt;911[label="37: C1229 C1289 C1290 C1501 C1505 \nC1506 C1508 C1510 C1612 C1613 C1709 \nC1710 C1712 C1713 C1714 C1716 C1720 \nC1729 C1730 C1733 C1734 C2275 C2660 \nC2661 C3061 C3067 C3069 C3089 C3277 \nC3279 C3282 C3355 C3359 C4017 C4176 \nC4179 C4180 \n101: C1229_=_C1720 ,C1229_=_C1729 ,C1229_=_C1730 ,C1229_=_C1733 ,C1229_=_C1734 ,\nC1289_=_C1290 ,C1289_=_C1612 ,C1289_=_C1709 ,C1289_=_C1710 ,C1289_=_C1712 ,C1289_=_C1713 ,\nC1289_=_C1714 ,C1289_=_C1716 ,C1290_=_C1508 ,C1290_=_C1613 ,C1501_=_C1505 ,C1501_=_C1506 ,\nC1501_=_C3061 ,C1505_=_C1506 ,C1505_=_C2660 ,C1505_=_C3359 ,C1505_=_C4017 ,C1506_=_C2661 ,\nC1506_=_C3067 ,C1506_=_C3355 ,C1508_=_C1510 ,C1508_=_C1613 ,C1510_=_C2275 ,C1510_=_C3089 ,\nC1510_=_C3277 ,C1510_=_C3282 ,C1612_=_C1613 ,C1612_=_C1709 ,C1612_=_C1710 ,C1612_=_C1712 ,\nC1612_=_C1713 ,C1612_=_C1714 ,C1612_=_C1716 ,C1709_=_C1710 ,C1709_=_C1712 ,C1709_=_C1713 ,\nC1709_=_C1714 ,C1709_=_C1716 ,C1709_=_C3061 ,C1709_=_C3067 ,C1709_=_C3069 ,C1710_=_C1712 ,\nC1710_=_C1713 ,C1710_=_C1714 ,C1710_=_C1716 ,C1710_=_C3277 ,C1710_=_C3279 ,C1712_=_C1713 ,\nC1712_=_C1714 ,C1712_=_C1716 ,C1712_=_C3282 ,C1712_=_C3359 ,C1713_=_C1714 ,C1713_=_C1716 ,\nC1714_=_C1716 ,C1716_=_C4017 ,C1716_=_C4176 ,C1720_=_C1729 ,C1720_=_C1730 ,C1720_=_C1733 ,\nC1720_=_C1734 ,C1729_=_C1730 ,C1729_=_C1733 ,C1729_=_C1734 ,C1730_=_C1733 ,C1730_=_C1734 ,\nC1733_=_C1734 ,C2275_=_C3089 ,C2275_=_C3277 ,C2275_=_C3282 ,C2660_=_C2661 ,C2660_=_C3359 ,\nC2660_=_C4017 ,C2661_=_C3067 ,C2661_=_C3355 ,C3061_=_C3067 ,C3061_=_C3069 ,C3067_=_C3069 ,\nC3067_=_C3355 ,C3069_=_C3279 ,C3069_=_C4176 ,C3069_=_C4179 ,C3069_=_C4180 ,C3089_=_C3277 ,\nC3089_=_C3282 ,C3277_=_C3279 ,C3277_=_C3282 ,C3279_=_C4176 ,C3279_=_C4179 ,C3279_=_C4180 ,\nC3282_=_C3359 ,C3359_=_C4017 ,C4017_=_C4176 ,C4176_=_C4179 ,C4176_=_C4180 ,C4179_=_C4180 ,"];912[shape=box, label="id:912 level: 8\n28: C1011 C1015 C2713 C2714 C2715 \nC2716 C2717 C2718 C2719 C2721 C2723 \nC2728 C2880 C3800 C3805 C3807 C4158 \nC4216 C4217 C4218 C4219 C4220 C5006 \nC5035 C5163 C5167 C5216 C5245 \n148: C1011_=_C1015( C1011 C1015 ) C1011_=_C2716( C1011 C2716 ) C1011_=_C2723( C1011 C2723 ) C1011_=_C2880( C1011 C2880 ) C1011_=_C3800( C1011 C3800 ) \nC1011_=_C3807( C1011 C3807 ) C1011_=_C4158( C1011 C4158 ) C1011_=_C4216( C1011 C4216 ) C1011_=_C4217( C1011 C4217 ) C1011_=_C4218( C1011 C4218 ) C1011_=_C4219( C1011 C4219 ) \nC1011_=_C4220( C1011 C4220 ) C1015_=_C2728( C1015 C2728 ) C1015_=_C3805( C1015 C3805 ) C1015_=_C4220( C1015 C4220 ) C1015_=_C5006( C1015 C5006 ) C1015_=_C5035( C1015 C5035 ) \nC1015_=_C5163( C1015 C5163 ) C1015_=_C5167( C1015 C5167 ) C1015_=_C5216( C1015 C5216 ) C1015_=_C5245( C1015 C5245 ) C2713_=_C2714( C2713 C2714 ) C2713_=_C2715( C2713 C2715 ) \nC2713_=_C2716( C2713 C2716 ) C2713_=_C2717( C2713 C2717 ) C2713_=_C2718( C2713 C2718 ) C2713_=_C2719( C2713 C2719 ) C2713_=_C2721( C2713 C2721 ) C2713_=_C2723( C2713 C2723 ) \nC2713_=_C2728( C2713 C2728 ) C2714_=_C2715( C2714 C2715 ) C2714_=_C2716( C2714 C2716 ) C2714_=_C2717( C2714 C2717 ) C2714_=_C2718( C2714 C2718 ) C2714_=_C2719( C2714 C2719 ) \nC2714_=_C2721( C2714 C2721 ) C2715_=_C2716( C2715 C2716 ) C2715_=_C2717( C2715 C2717 ) C2715_=_C2718( C2715 C2718 ) C2715_=_C2719( C2715 C2719 ) C2715_=_C2721( C2715 C2721 ) \nC2716_=_C2717( C2716 C2717 ) C2716_=_C2718( C2716 C2718 ) C2716_=_C2719( C2716 C2719 ) C2716_=_C2721( C2716 C2721 ) C2716_=_C2723( C2716 C2723 ) C2716_=_C2880( C2716 C2880 ) \nC2716_=_C3800( C2716 C3800 ) C2716_=_C3807( C2716 C3807 ) C2716_=_C4158( C2716 C4158 ) C2716_=_C4216( C2716 C4216 ) C2716_=_C4217( C2716 C4217 ) C2716_=_C4218( C2716 C4218 ) \nC2716_=_C4219( C2716 C4219 ) C2716_=_C4220( C2716 C4220 ) C2717_=_C2718( C2717 C2718 ) C2717_=_C2719( C2717 C2719 ) C2717_=_C2721( C2717 C2721 ) C2717_=_C5163( C2717 C5163 ) \nC2718_=_C2719( C2718 C2719 ) C2718_=_C2721( C2718 C2721 ) C2718_=_C5167( C2718 C5167 ) C2719_=_C2721( C2719 C2721 ) C2719_=_C4219( C2719 C4219 ) C2721_=_C5245( C2721 C5245 ) \nC2723_=_C2728( C2723 C2728 ) C2723_=_C2880( C2723 C2880 ) C2723_=_C3800( C2723 C3800 ) C2723_=_C3807( C2723 C3807 ) C2723_=_C4158( C2723 C4158 ) C2723_=_C4216( C2723 C4216 ) \nC2723_=_C4217( C2723 C4217 ) C2723_=_C4218( C2723 C4218 ) C2723_=_C4219( C2723 C4219 ) C2723_=_C4220( C2723 C4220 ) C2728_=_C3805( C2728 C3805 ) C2728_=_C4220( C2728 C4220 ) \nC2728_=_C5006( C2728 C5006 ) C2728_=_C5035( C2728 C5035 ) C2728_=_C5163( C2728 C5163 ) C2728_=_C5167( C2728 C5167 ) C2728_=_C5216( C2728 C5216 ) C2728_=_C5245( C2728 C5245 ) \nC2880_=_C3800( C2880 C3800 ) C2880_=_C3807( C2880 C3807 ) C2880_=_C4158( C2880 C4158 ) C2880_=_C4216( C2880 C4216 ) C2880_=_C4217( C2880 C4217 ) C2880_=_C4218( C2880 C4218 ) \nC2880_=_C4219( C2880 C4219 ) C2880_=_C4220( C2880 C4220 ) C3800_=_C3805( C3800 C3805 ) C3800_=_C3807( C3800 C3807 ) C3800_=_C4158( C3800 C4158 ) C3800_=_C4216( C3800 C4216 ) \nC3800_=_C4217( C3800 C4217 ) C3800_=_C4218( C3800 C4218 ) C3800_=_C4219( C3800 C4219 ) C3800_=_C4220( C3800 C4220 ) C3805_=_C4220( C3805 C4220 ) C3805_=_C5006( C3805 C5006 ) \nC3805_=_C5035( C3805 C5035 ) C3805_=_C5163( C3805 C5163 ) C3805_=_C5167( C3805 C5167 ) C3805_=_C5216( C3805 C5216 ) C3805_=_C5245( C3805 C5245 ) C3807_=_C4158( C3807 C4158 ) \nC3807_=_C4216( C3807 C4216 ) C3807_=_C4217( C3807 C4217 ) C3807_=_C4218( C3807 C4218 ) C3807_=_C4219( C3807 C4219 ) C3807_=_C4220( C3807 C4220 ) C4158_=_C4216( C4158 C4216 ) \nC4158_=_C4217( C4158 C4217 ) C4158_=_C4218( C4158 C4218 ) C4158_=_C4219( C4158 C4219 ) C4158_=_C4220( C4158 C4220 ) C4216_=_C4217( C4216 C4217 ) C4216_=_C4218( C4216 C4218 ) \nC4216_=_C4219( C4216 C4219 ) C4216_=_C4220(</w:t>
      </w:r>
    </w:p>
    <w:p>
      <w:pPr>
        <w:pStyle w:val="PreformattedText"/>
        <w:bidi w:val="0"/>
        <w:spacing w:before="0" w:after="0"/>
        <w:jc w:val="left"/>
        <w:rPr/>
      </w:pPr>
      <w:r>
        <w:rPr/>
        <w:t xml:space="preserve"> </w:t>
      </w:r>
      <w:r>
        <w:rPr/>
        <w:t>C4216 C4220 ) C4217_=_C4218( C4217 C4218 ) C4217_=_C4219( C4217 C4219 ) C4217_=_C4220( C4217 C4220 ) C4218_=_C4219( C4218 C4219 ) \nC4218_=_C4220( C4218 C4220 ) C4219_=_C4220( C4219 C4220 ) C4220_=_C5006( C4220 C5006 ) C4220_=_C5035( C4220 C5035 ) C4220_=_C5163( C4220 C5163 ) C4220_=_C5167( C4220 C5167 ) \nC4220_=_C5216( C4220 C5216 ) C4220_=_C5245( C4220 C5245 ) C5006_=_C5035( C5006 C5035 ) C5006_=_C5163( C5006 C5163 ) C5006_=_C5167( C5006 C5167 ) C5006_=_C5216( C5006 C5216 ) \nC5006_=_C5245( C5006 C5245 ) C5035_=_C5163( C5035 C5163 ) C5035_=_C5167( C5035 C5167 ) C5035_=_C5216( C5035 C5216 ) C5035_=_C5245( C5035 C5245 ) C5163_=_C5167( C5163 C5167 ) \nC5163_=_C5216( C5163 C5216 ) C5163_=_C5245( C5163 C5245 ) C5167_=_C5216( C5167 C5216 ) C5167_=_C5245( C5167 C5245 ) C5216_=_C5245( C5216 C5245 ) "];800-&gt;912[label="26: C1011 C1015 C2713 C2714 C2715 \nC2717 C2718 C2719 C2721 C2723 C2728 \nC2880 C3800 C3805 C3807 C4158 C4216 \nC4217 C4218 C4219 C5006 C5035 C5163 \nC5167 C5216 C5245 \n111: C1011_=_C1015 ,C1011_=_C2723 ,C1011_=_C2880 ,C1011_=_C3800 ,C1011_=_C3807 ,\nC1011_=_C4158 ,C1011_=_C4216 ,C1011_=_C4217 ,C1011_=_C4218 ,C1011_=_C4219 ,C1015_=_C2728 ,\nC1015_=_C3805 ,C1015_=_C5006 ,C1015_=_C5035 ,C1015_=_C5163 ,C1015_=_C5167 ,C1015_=_C5216 ,\nC1015_=_C5245 ,C2713_=_C2714 ,C2713_=_C2715 ,C2713_=_C2717 ,C2713_=_C2718 ,C2713_=_C2719 ,\nC2713_=_C2721 ,C2713_=_C2723 ,C2713_=_C2728 ,C2714_=_C2715 ,C2714_=_C2717 ,C2714_=_C2718 ,\nC2714_=_C2719 ,C2714_=_C2721 ,C2715_=_C2717 ,C2715_=_C2718 ,C2715_=_C2719 ,C2715_=_C2721 ,\nC2717_=_C2718 ,C2717_=_C2719 ,C2717_=_C2721 ,C2717_=_C5163 ,C2718_=_C2719 ,C2718_=_C2721 ,\nC2718_=_C5167 ,C2719_=_C2721 ,C2719_=_C4219 ,C2721_=_C5245 ,C2723_=_C2728 ,C2723_=_C2880 ,\nC2723_=_C3800 ,C2723_=_C3807 ,C2723_=_C4158 ,C2723_=_C4216 ,C2723_=_C4217 ,C2723_=_C4218 ,\nC2723_=_C4219 ,C2728_=_C3805 ,C2728_=_C5006 ,C2728_=_C5035 ,C2728_=_C5163 ,C2728_=_C5167 ,\nC2728_=_C5216 ,C2728_=_C5245 ,C2880_=_C3800 ,C2880_=_C3807 ,C2880_=_C4158 ,C2880_=_C4216 ,\nC2880_=_C4217 ,C2880_=_C4218 ,C2880_=_C4219 ,C3800_=_C3805 ,C3800_=_C3807 ,C3800_=_C4158 ,\nC3800_=_C4216 ,C3800_=_C4217 ,C3800_=_C4218 ,C3800_=_C4219 ,C3805_=_C5006 ,C3805_=_C5035 ,\nC3805_=_C5163 ,C3805_=_C5167 ,C3805_=_C5216 ,C3805_=_C5245 ,C3807_=_C4158 ,C3807_=_C4216 ,\nC3807_=_C4217 ,C3807_=_C4218 ,C3807_=_C4219 ,C4158_=_C4216 ,C4158_=_C4217 ,C4158_=_C4218 ,\nC4158_=_C4219 ,C4216_=_C4217 ,C4216_=_C4218 ,C4216_=_C4219 ,C4217_=_C4218 ,C4217_=_C4219 ,\nC4218_=_C4219 ,C5006_=_C5035 ,C5006_=_C5163 ,C5006_=_C5167 ,C5006_=_C5216 ,C5006_=_C5245 ,\nC5035_=_C5163 ,C5035_=_C5167 ,C5035_=_C5216 ,C5035_=_C5245 ,C5163_=_C5167 ,C5163_=_C5216 ,\nC5163_=_C5245 ,C5167_=_C5216 ,C5167_=_C5245 ,C5216_=_C5245 ,"];913[shape=box, label="id:913 level: 8\n36: C1002 C1004 C1005 C1007 C1008 \nC1009 C1011 C1012 C1014 C1015 C2399 \nC2713 C2717 C2722 C2723 C2725 C2726 \nC2727 C2728 C2729 C2881 C3799 C3800 \nC3802 C3803 C3804 C3805 C3806 C4159 \nC4216 C4221 C5159 C5161 C5162 C5163 \nC5164 \n147: C1002_=_C1004( C1002 C1004 ) C1002_=_C1005( C1002 C1005 ) C1002_=_C1007( C1002 C1007 ) C1002_=_C1008( C1002 C1008 ) C1002_=_C1009( C1002 C1009 ) \nC1002_=_C1011( C1002 C1011 ) C1002_=_C1012( C1002 C1012 ) C1002_=_C1014( C1002 C1014 ) C1002_=_C1015( C1002 C1015 ) C1004_=_C1005( C1004 C1005 ) C1004_=_C1007( C1004 C1007 ) \nC1004_=_C1008( C1004 C1008 ) C1005_=_C1007( C1005 C1007 ) C1005_=_C1008( C1005 C1008 ) C1007_=_C1008( C1007 C1008 ) C1007_=_C2727( C1007 C2727 ) C1007_=_C5161( C1007 C5161 ) \nC1009_=_C1011( C1009 C1011 ) C1009_=_C1012( C1009 C1012 ) C1009_=_C1014( C1009 C1014 ) C1009_=_C1015( C1009 C1015 ) C1009_=_C2713( C1009 C2713 ) C1009_=_C2722( C1009 C2722 ) \nC1009_=_C2723( C1009 C2723 ) C1009_=_C2725( C1009 C2725 ) C1009_=_C2726( C1009 C2726 ) C1009_=_C2727( C1009 C2727 ) C1009_=_C2728( C1009 C2728 ) C1009_=_C2729( C1009 C2729 ) \nC1011_=_C1012( C1011 C1012 ) C1011_=_C1014( C1011 C1014 ) C1011_=_C1015( C1011 C1015 ) C1011_=_C2723( C1011 C2723 ) C1011_=_C3800( C1011 C3800 ) C1011_=_C4216( C1011 C4216 ) \nC1012_=_C1014( C1012 C1014 ) C1012_=_C1015( C1012 C1015 ) C1012_=_C2881( C1012 C2881 ) C1012_=_C4159( C1012 C4159 ) C1012_=_C4216( C1012 C4216 ) C1012_=_C4221( C1012 C4221 ) \nC1014_=_C1015( C1014 C1015 ) C1014_=_C3802( C1014 C3802 ) C1014_=_C5162( C1014 C5162 ) C1015_=_C2728( C1015 C2728 ) C1015_=_C3805( C1015 C3805 ) C1015_=_C5163( C1015 C5163 ) \nC2399_=_C2722( C2399 C2722 ) C2399_=_C3799( C2399 C3799 ) C2399_=_C3800( C2399 C3800 ) C2399_=_C3802( C2399 C3802 ) C2399_=_C3803( C2399 C3803 ) C2399_=_C3804( C2399 C3804 ) \nC2399_=_C3805( C2399 C3805 ) C2399_=_C3806( C2399 C3806 ) C2713_=_C2717( C2713 C2717 ) C2713_=_C2722( C2713 C2722 ) C2713_=_C2723( C2713 C2723 ) C2713_=_C2725( C2713 C2725 ) \nC2713_=_C2726( C2713 C2726 ) C2713_=_C2727( C2713 C2727 ) C2713_=_C2728( C2713 C2728 ) C2713_=_C2729( C2713 C2729 ) C2717_=_C5159( C2717 C5159 ) C2717_=_C5161( C2717 C5161 ) \nC2717_=_C5162( C2717 C5162 ) C2717_=_C5163( C2717 C5163 ) C2717_=_C5164( C2717 C5164 ) C2722_=_C2723( C2722 C2723 ) C2722_=_C2725( C2722 C2725 ) C2722_=_C2726( C2722 C2726 ) \nC2722_=_C2727( C2722 C2727 ) C2722_=_C2728( C2722 C2728 ) C2722_=_C2729( C2722 C2729 ) C2722_=_C3799( C2722 C3799 ) C2722_=_C3800( C2722 C3800 ) C2722_=_C3802( C2722 C3802 ) \nC2722_=_C3803( C2722 C3803 ) C2722_=_C3804( C2722 C3804 ) C2722_=_C3805( C2722 C3805 ) C2722_=_C3806( C2722 C3806 ) C2723_=_C2725( C2723 C2725 ) C2723_=_C2726( C2723 C2726 ) \nC2723_=_C2727( C2723 C2727 ) C2723_=_C2728( C2723 C2728 ) C2723_=_C2729( C2723 C2729 ) C2723_=_C3800( C2723 C3800 ) C2723_=_C4216( C2723 C4216 ) C2725_=_C2726( C2725 C2726 ) \nC2725_=_C2727( C2725 C2727 ) C2725_=_C2728( C2725 C2728 ) C2725_=_C2729( C2725 C2729 ) C2726_=_C2727( C2726 C2727 ) C2726_=_C2728( C2726 C2728 ) C2726_=_C2729( C2726 C2729 ) \nC2727_=_C2728( C2727 C2728 ) C2727_=_C2729( C2727 C2729 ) C2727_=_C5161( C2727 C5161 ) C2728_=_C2729( C2728 C2729 ) C2728_=_C3805( C2728 C3805 ) C2728_=_C5163( C2728 C5163 ) \nC2729_=_C3806( C2729 C3806 ) C2729_=_C4221( C2729 C4221 ) C2729_=_C5164( C2729 C5164 ) C2881_=_C4159( C2881 C4159 ) C2881_=_C4216( C2881 C4216 ) C2881_=_C4221( C2881 C4221 ) \nC3799_=_C3800( C3799 C3800 ) C3799_=_C3802( C3799 C3802 ) C3799_=_C3803( C3799 C3803 ) C3799_=_C3804( C3799 C3804 ) C3799_=_C3805( C3799 C3805 ) C3799_=_C3806( C3799 C3806 ) \nC3800_=_C3802( C3800 C3802 ) C3800_=_C3803( C3800 C3803 ) C3800_=_C3804( C3800 C3804 ) C3800_=_C3805( C3800 C3805 ) C3800_=_C3806( C3800 C3806 ) C3800_=_C4216( C3800 C4216 ) \nC3802_=_C3803( C3802 C3803 ) C3802_=_C3804( C3802 C3804 ) C3802_=_C3805( C3802 C3805 ) C3802_=_C3806( C3802 C3806 ) C3802_=_C5162( C3802 C5162 ) C3803_=_C3804( C3803 C3804 ) \nC3803_=_C3805( C3803 C3805 ) C3803_=_C3806( C3803 C3806 ) C3804_=_C3805( C3804 C3805 ) C3804_=_C3806( C3804 C3806 ) C3805_=_C3806( C3805 C3806 ) C3805_=_C5163( C3805 C5163 ) \nC3806_=_C4221( C3806 C4221 ) C3806_=_C5164( C3806 C5164 ) C4159_=_C4216( C4159 C4216 ) C4159_=_C4221( C4159 C4221 ) C4216_=_C4221( C4216 C4221 ) C4221_=_C5164( C4221 C5164 ) \nC5159_=_C5161( C5159 C5161 ) C5159_=_C5162( C5159 C5162 ) C5159_=_C5163( C5159 C5163 ) C5159_=_C5164( C5159 C5164 ) C5161_=_C5162( C5161 C5162 ) C5161_=_C5163( C5161 C5163 ) \nC5161_=_C5164( C5161 C5164 ) C5162_=_C5163( C5162 C5163 ) C5162_=_C5164( C5162 C5164 ) C5163_=_C5164( C5163 C5164 ) "];800-&gt;913[label="32: C1004 C1005 C1007 C1008 C1011 \nC1014 C1015 C2399 C2713 C2717 C2723 \nC2725 C2726 C2727 C2728 C2729 C2881 \nC3799 C3800 C3802 C3803 C3804 C3805 \nC3806 C4159 C4216 C4221 C5159 C5161 \nC5162 C5163 C5164 \n104: C1004_=_C1005 ,C1004_=_C1007 ,C1004_=_C1008 ,C1005_=_C1007 ,C1005_=_C1008 ,\nC1007_=_C1008 ,C1007_=_C2727 ,C1007_=_C5161 ,C1011_=_C1014 ,C1011_=_C1015 ,C1011_=_C2723 ,\nC1011_=_C3800 ,C1011_=_C4216 ,C1014_=_C1015 ,C1014_=_C3802 ,C1014_=_C5162 ,C1015_=_C2728 ,\nC1015_=_C3805 ,C1015_=_C5163 ,C2399_=_C3799 ,C2399_=_C3800 ,C2399_=_C3802 ,C2399_=_C3803 ,\nC2399_=_C3804 ,C2399_=_C3805 ,C2399_=_C3806 ,C2713_=_C2717 ,C2713_=_C2723 ,C2713_=_C2725 ,\nC2713_=_C2726 ,C2713_=_C2727 ,C2713_=_C2728 ,C2713_=_C2729 ,C2717_=_C5159 ,C2717_=_C5161 ,\nC2717_=_C5162 ,C2717_=_C5163 ,C2717_=_C5164 ,C2723_=_C2725 ,C2723_=_C2726 ,C2723_=_C2727 ,\nC2723_=_C2728 ,C2723_=_C2729 ,C2723_=_C3800 ,C2723_=_C4216 ,C2725_=_C2726 ,C2725_=_C2727 ,\nC2725_=_C2728 ,C2725_=_C2729 ,C2726_=_C2727 ,C2726_=_C2728 ,C2726_=_C2729 ,C2727_=_C2728 ,\nC2727_=_C2729 ,C2727_=_C5161 ,C2728_=_C2729 ,C2728_=_C3805 ,C2728_=_C5163 ,C2729_=_C3806 ,\nC2729_=_C4221 ,C2729_=_C5164 ,C2881_=_C4159 ,C2881_=_C4216 ,C2881_=_C4221 ,C3799_=_C3800 ,\nC3799_=_C3802 ,C3799_=_C3803 ,C3799_=_C3804 ,C3799_=_C3805 ,C3799_=_C3806 ,C3800_=_C3802 ,\nC3800_=_C3803 ,C3800_=_C3804 ,C3800_=_C3805 ,C3800_=_C3806 ,C3800_=_C4216 ,C3802_=_C3803 ,\nC3802_=_C3804 ,C3802_=_C3805 ,C3802_=_C3806 ,C3802_=_C5162 ,C3803_=_C3804 ,C3803_=_C3805 ,\nC3803_=_C3806 ,C3804_=_C3805 ,C3804_=_C3806 ,C3805_=_C3806 ,C3805_=_C5163 ,C3806_=_C4221 ,\nC3806_=_C5164 ,C4159_=_C4216 ,C4159_=_C4221 ,C4216_=_C4221 ,C4221_=_C5164 ,C5159_=_C5161 ,\nC5159_=_C5162 ,C5159_=_C5163 ,C5159_=_C5164 ,C5161_=_C5162 ,C5161_=_C5163 ,C5161_=_C5164 ,\nC5162_=_C5163 ,C5162_=_C5164 ,C5163_=_C5164 ,"];914[shape=box, label="id:914 level: 8\n23: C1007 C1008 C1657 C1690 C2718 \nC2719 C2727 C3604 C3810 C3811 C3847 \nC4219 C5140 C5160 C5161 C5165 C5166 \nC5167 C5168 C5169 C5170 C5214 C5215 \n137: C1007_=_C1008( C1007 C1008 ) C1007_=_C2718( C1007 C2718 ) C1007_=_C2727( C1007 C2727 ) C1007_=_C3810( C1007 C3810 ) C1007_=_C5160( C1007 C5160 ) \nC1007_=_C5161( C1007 C5161 ) C1007_=_C5165( C1007 C5165 ) C1007_=_C5166( C1007 C5166 ) C1007_=_C5167( C1007 C5167 ) C1007_=_C5168( C1007 C5168 ) C1007_=_C5169( C1007 C5169 ) \nC1007_=_C5170( C1007 C5170 ) C1008_=_C1657( C1008 C1657 ) C1008_=_C1690( C1008 C1690 ) C1008_=_C2719( C1008 C2719 ) C1008_=_C3604( C1008 C3604 ) C1008_=_C3811( C1008 C3811 ) \nC1008_=_C3847( C1008 C3847 ) C1008_=_C4219( C1008 C4219 ) C1008_=_C5140( C1008 C5140 )</w:t>
      </w:r>
    </w:p>
    <w:p>
      <w:pPr>
        <w:pStyle w:val="PreformattedText"/>
        <w:bidi w:val="0"/>
        <w:spacing w:before="0" w:after="0"/>
        <w:jc w:val="left"/>
        <w:rPr/>
      </w:pPr>
      <w:r>
        <w:rPr/>
        <w:t xml:space="preserve"> </w:t>
      </w:r>
      <w:r>
        <w:rPr/>
        <w:t>C1008_=_C5165( C1008 C5165 ) C1008_=_C5214( C1008 C5214 ) C1008_=_C5215( C1008 C5215 ) \nC1657_=_C1690( C1657 C1690 ) C1657_=_C2719( C1657 C2719 ) C1657_=_C3604( C1657 C3604 ) C1657_=_C3811( C1657 C3811 ) C1657_=_C3847( C1657 C3847 ) C1657_=_C4219( C1657 C4219 ) \nC1657_=_C5140( C1657 C5140 ) C1657_=_C5165( C1657 C5165 ) C1657_=_C5214( C1657 C5214 ) C1657_=_C5215( C1657 C5215 ) C1690_=_C2719( C1690 C2719 ) C1690_=_C3604( C1690 C3604 ) \nC1690_=_C3811( C1690 C3811 ) C1690_=_C3847( C1690 C3847 ) C1690_=_C4219( C1690 C4219 ) C1690_=_C5140( C1690 C5140 ) C1690_=_C5165( C1690 C5165 ) C1690_=_C5214( C1690 C5214 ) \nC1690_=_C5215( C1690 C5215 ) C2718_=_C2719( C2718 C2719 ) C2718_=_C2727( C2718 C2727 ) C2718_=_C3810( C2718 C3810 ) C2718_=_C5160( C2718 C5160 ) C2718_=_C5161( C2718 C5161 ) \nC2718_=_C5165( C2718 C5165 ) C2718_=_C5166( C2718 C5166 ) C2718_=_C5167( C2718 C5167 ) C2718_=_C5168( C2718 C5168 ) C2718_=_C5169( C2718 C5169 ) C2718_=_C5170( C2718 C5170 ) \nC2719_=_C3604( C2719 C3604 ) C2719_=_C3811( C2719 C3811 ) C2719_=_C3847( C2719 C3847 ) C2719_=_C4219( C2719 C4219 ) C2719_=_C5140( C2719 C5140 ) C2719_=_C5165( C2719 C5165 ) \nC2719_=_C5214( C2719 C5214 ) C2719_=_C5215( C2719 C5215 ) C2727_=_C3810( C2727 C3810 ) C2727_=_C5160( C2727 C5160 ) C2727_=_C5161( C2727 C5161 ) C2727_=_C5165( C2727 C5165 ) \nC2727_=_C5166( C2727 C5166 ) C2727_=_C5167( C2727 C5167 ) C2727_=_C5168( C2727 C5168 ) C2727_=_C5169( C2727 C5169 ) C2727_=_C5170( C2727 C5170 ) C3604_=_C3811( C3604 C3811 ) \nC3604_=_C3847( C3604 C3847 ) C3604_=_C4219( C3604 C4219 ) C3604_=_C5140( C3604 C5140 ) C3604_=_C5165( C3604 C5165 ) C3604_=_C5214( C3604 C5214 ) C3604_=_C5215( C3604 C5215 ) \nC3810_=_C3811( C3810 C3811 ) C3810_=_C5160( C3810 C5160 ) C3810_=_C5161( C3810 C5161 ) C3810_=_C5165( C3810 C5165 ) C3810_=_C5166( C3810 C5166 ) C3810_=_C5167( C3810 C5167 ) \nC3810_=_C5168( C3810 C5168 ) C3810_=_C5169( C3810 C5169 ) C3810_=_C5170( C3810 C5170 ) C3811_=_C3847( C3811 C3847 ) C3811_=_C4219( C3811 C4219 ) C3811_=_C5140( C3811 C5140 ) \nC3811_=_C5165( C3811 C5165 ) C3811_=_C5214( C3811 C5214 ) C3811_=_C5215( C3811 C5215 ) C3847_=_C4219( C3847 C4219 ) C3847_=_C5140( C3847 C5140 ) C3847_=_C5165( C3847 C5165 ) \nC3847_=_C5214( C3847 C5214 ) C3847_=_C5215( C3847 C5215 ) C4219_=_C5140( C4219 C5140 ) C4219_=_C5165( C4219 C5165 ) C4219_=_C5214( C4219 C5214 ) C4219_=_C5215( C4219 C5215 ) \nC5140_=_C5165( C5140 C5165 ) C5140_=_C5214( C5140 C5214 ) C5140_=_C5215( C5140 C5215 ) C5160_=_C5161( C5160 C5161 ) C5160_=_C5165( C5160 C5165 ) C5160_=_C5166( C5160 C5166 ) \nC5160_=_C5167( C5160 C5167 ) C5160_=_C5168( C5160 C5168 ) C5160_=_C5169( C5160 C5169 ) C5160_=_C5170( C5160 C5170 ) C5161_=_C5165( C5161 C5165 ) C5161_=_C5166( C5161 C5166 ) \nC5161_=_C5167( C5161 C5167 ) C5161_=_C5168( C5161 C5168 ) C5161_=_C5169( C5161 C5169 ) C5161_=_C5170( C5161 C5170 ) C5165_=_C5166( C5165 C5166 ) C5165_=_C5167( C5165 C5167 ) \nC5165_=_C5168( C5165 C5168 ) C5165_=_C5169( C5165 C5169 ) C5165_=_C5170( C5165 C5170 ) C5165_=_C5214( C5165 C5214 ) C5165_=_C5215( C5165 C5215 ) C5166_=_C5167( C5166 C5167 ) \nC5166_=_C5168( C5166 C5168 ) C5166_=_C5169( C5166 C5169 ) C5166_=_C5170( C5166 C5170 ) C5166_=_C5214( C5166 C5214 ) C5167_=_C5168( C5167 C5168 ) C5167_=_C5169( C5167 C5169 ) \nC5167_=_C5170( C5167 C5170 ) C5168_=_C5169( C5168 C5169 ) C5168_=_C5170( C5168 C5170 ) C5168_=_C5215( C5168 C5215 ) C5169_=_C5170( C5169 C5170 ) C5214_=_C5215( C5214 C5215 ) "];801-&gt;914[label="22: C1007 C1008 C1657 C1690 C2718 \nC2719 C2727 C3604 C3810 C3811 C3847 \nC4219 C5140 C5160 C5161 C5166 C5167 \nC5168 C5169 C5170 C5214 C5215 \n115: C1007_=_C1008 ,C1007_=_C2718 ,C1007_=_C2727 ,C1007_=_C3810 ,C1007_=_C5160 ,\nC1007_=_C5161 ,C1007_=_C5166 ,C1007_=_C5167 ,C1007_=_C5168 ,C1007_=_C5169 ,C1007_=_C5170 ,\nC1008_=_C1657 ,C1008_=_C1690 ,C1008_=_C2719 ,C1008_=_C3604 ,C1008_=_C3811 ,C1008_=_C3847 ,\nC1008_=_C4219 ,C1008_=_C5140 ,C1008_=_C5214 ,C1008_=_C5215 ,C1657_=_C1690 ,C1657_=_C2719 ,\nC1657_=_C3604 ,C1657_=_C3811 ,C1657_=_C3847 ,C1657_=_C4219 ,C1657_=_C5140 ,C1657_=_C5214 ,\nC1657_=_C5215 ,C1690_=_C2719 ,C1690_=_C3604 ,C1690_=_C3811 ,C1690_=_C3847 ,C1690_=_C4219 ,\nC1690_=_C5140 ,C1690_=_C5214 ,C1690_=_C5215 ,C2718_=_C2719 ,C2718_=_C2727 ,C2718_=_C3810 ,\nC2718_=_C5160 ,C2718_=_C5161 ,C2718_=_C5166 ,C2718_=_C5167 ,C2718_=_C5168 ,C2718_=_C5169 ,\nC2718_=_C5170 ,C2719_=_C3604 ,C2719_=_C3811 ,C2719_=_C3847 ,C2719_=_C4219 ,C2719_=_C5140 ,\nC2719_=_C5214 ,C2719_=_C5215 ,C2727_=_C3810 ,C2727_=_C5160 ,C2727_=_C5161 ,C2727_=_C5166 ,\nC2727_=_C5167 ,C2727_=_C5168 ,C2727_=_C5169 ,C2727_=_C5170 ,C3604_=_C3811 ,C3604_=_C3847 ,\nC3604_=_C4219 ,C3604_=_C5140 ,C3604_=_C5214 ,C3604_=_C5215 ,C3810_=_C3811 ,C3810_=_C5160 ,\nC3810_=_C5161 ,C3810_=_C5166 ,C3810_=_C5167 ,C3810_=_C5168 ,C3810_=_C5169 ,C3810_=_C5170 ,\nC3811_=_C3847 ,C3811_=_C4219 ,C3811_=_C5140 ,C3811_=_C5214 ,C3811_=_C5215 ,C3847_=_C4219 ,\nC3847_=_C5140 ,C3847_=_C5214 ,C3847_=_C5215 ,C4219_=_C5140 ,C4219_=_C5214 ,C4219_=_C5215 ,\nC5140_=_C5214 ,C5140_=_C5215 ,C5160_=_C5161 ,C5160_=_C5166 ,C5160_=_C5167 ,C5160_=_C5168 ,\nC5160_=_C5169 ,C5160_=_C5170 ,C5161_=_C5166 ,C5161_=_C5167 ,C5161_=_C5168 ,C5161_=_C5169 ,\nC5161_=_C5170 ,C5166_=_C5167 ,C5166_=_C5168 ,C5166_=_C5169 ,C5166_=_C5170 ,C5166_=_C5214 ,\nC5167_=_C5168 ,C5167_=_C5169 ,C5167_=_C5170 ,C5168_=_C5169 ,C5168_=_C5170 ,C5168_=_C5215 ,\nC5169_=_C5170 ,C5214_=_C5215 ,"];915[shape=box, label="id:915 level: 8\n26: C1014 C1658 C1691 C2721 C2729 \nC3605 C3802 C3806 C3848 C4221 C5007 \nC5036 C5141 C5162 C5164 C5166 C5168 \nC5214 C5215 C5216 C5217 C5218 C5219 \nC5245 C5246 C5247 \n174: C1014_=_C1658( C1014 C1658 ) C1014_=_C1691( C1014 C1691 ) C1014_=_C3605( C1014 C3605 ) C1014_=_C3802( C1014 C3802 ) C1014_=_C3848( C1014 C3848 ) \nC1014_=_C5141( C1014 C5141 ) C1014_=_C5162( C1014 C5162 ) C1014_=_C5166( C1014 C5166 ) C1014_=_C5214( C1014 C5214 ) C1014_=_C5216( C1014 C5216 ) C1014_=_C5217( C1014 C5217 ) \nC1014_=_C5218( C1014 C5218 ) C1014_=_C5219( C1014 C5219 ) C1658_=_C1691( C1658 C1691 ) C1658_=_C3605( C1658 C3605 ) C1658_=_C3802( C1658 C3802 ) C1658_=_C3848( C1658 C3848 ) \nC1658_=_C5141( C1658 C5141 ) C1658_=_C5162( C1658 C5162 ) C1658_=_C5166( C1658 C5166 ) C1658_=_C5214( C1658 C5214 ) C1658_=_C5216( C1658 C5216 ) C1658_=_C5217( C1658 C5217 ) \nC1658_=_C5218( C1658 C5218 ) C1658_=_C5219( C1658 C5219 ) C1691_=_C3605( C1691 C3605 ) C1691_=_C3802( C1691 C3802 ) C1691_=_C3848( C1691 C3848 ) C1691_=_C5141( C1691 C5141 ) \nC1691_=_C5162( C1691 C5162 ) C1691_=_C5166( C1691 C5166 ) C1691_=_C5214( C1691 C5214 ) C1691_=_C5216( C1691 C5216 ) C1691_=_C5217( C1691 C5217 ) C1691_=_C5218( C1691 C5218 ) \nC1691_=_C5219( C1691 C5219 ) C2721_=_C2729( C2721 C2729 ) C2721_=_C3806( C2721 C3806 ) C2721_=_C4221( C2721 C4221 ) C2721_=_C5007( C2721 C5007 ) C2721_=_C5036( C2721 C5036 ) \nC2721_=_C5164( C2721 C5164 ) C2721_=_C5168( C2721 C5168 ) C2721_=_C5215( C2721 C5215 ) C2721_=_C5217( C2721 C5217 ) C2721_=_C5245( C2721 C5245 ) C2721_=_C5246( C2721 C5246 ) \nC2721_=_C5247( C2721 C5247 ) C2729_=_C3806( C2729 C3806 ) C2729_=_C4221( C2729 C4221 ) C2729_=_C5007( C2729 C5007 ) C2729_=_C5036( C2729 C5036 ) C2729_=_C5164( C2729 C5164 ) \nC2729_=_C5168( C2729 C5168 ) C2729_=_C5215( C2729 C5215 ) C2729_=_C5217( C2729 C5217 ) C2729_=_C5245( C2729 C5245 ) C2729_=_C5246( C2729 C5246 ) C2729_=_C5247( C2729 C5247 ) \nC3605_=_C3802( C3605 C3802 ) C3605_=_C3848( C3605 C3848 ) C3605_=_C5141( C3605 C5141 ) C3605_=_C5162( C3605 C5162 ) C3605_=_C5166( C3605 C5166 ) C3605_=_C5214( C3605 C5214 ) \nC3605_=_C5216( C3605 C5216 ) C3605_=_C5217( C3605 C5217 ) C3605_=_C5218( C3605 C5218 ) C3605_=_C5219( C3605 C5219 ) C3802_=_C3806( C3802 C3806 ) C3802_=_C3848( C3802 C3848 ) \nC3802_=_C5141( C3802 C5141 ) C3802_=_C5162( C3802 C5162 ) C3802_=_C5166( C3802 C5166 ) C3802_=_C5214( C3802 C5214 ) C3802_=_C5216( C3802 C5216 ) C3802_=_C5217( C3802 C5217 ) \nC3802_=_C5218( C3802 C5218 ) C3802_=_C5219( C3802 C5219 ) C3806_=_C4221( C3806 C4221 ) C3806_=_C5007( C3806 C5007 ) C3806_=_C5036( C3806 C5036 ) C3806_=_C5164( C3806 C5164 ) \nC3806_=_C5168( C3806 C5168 ) C3806_=_C5215( C3806 C5215 ) C3806_=_C5217( C3806 C5217 ) C3806_=_C5245( C3806 C5245 ) C3806_=_C5246( C3806 C5246 ) C3806_=_C5247( C3806 C5247 ) \nC3848_=_C5141( C3848 C5141 ) C3848_=_C5162( C3848 C5162 ) C3848_=_C5166( C3848 C5166 ) C3848_=_C5214( C3848 C5214 ) C3848_=_C5216( C3848 C5216 ) C3848_=_C5217( C3848 C5217 ) \nC3848_=_C5218( C3848 C5218 ) C3848_=_C5219( C3848 C5219 ) C4221_=_C5007( C4221 C5007 ) C4221_=_C5036( C4221 C5036 ) C4221_=_C5164( C4221 C5164 ) C4221_=_C5168( C4221 C5168 ) \nC4221_=_C5215( C4221 C5215 ) C4221_=_C5217( C4221 C5217 ) C4221_=_C5245( C4221 C5245 ) C4221_=_C5246( C4221 C5246 ) C4221_=_C5247( C4221 C5247 ) C5007_=_C5036( C5007 C5036 ) \nC5007_=_C5164( C5007 C5164 ) C5007_=_C5168( C5007 C5168 ) C5007_=_C5215( C5007 C5215 ) C5007_=_C5217( C5007 C5217 ) C5007_=_C5245( C5007 C5245 ) C5007_=_C5246( C5007 C5246 ) \nC5007_=_C5247( C5007 C5247 ) C5036_=_C5164( C5036 C5164 ) C5036_=_C5168( C5036 C5168 ) C5036_=_C5215( C5036 C5215 ) C5036_=_C5217( C5036 C5217 ) C5036_=_C5245( C5036 C5245 ) \nC5036_=_C5246( C5036 C5246 ) C5036_=_C5247( C5036 C5247 ) C5141_=_C5162( C5141 C5162 ) C5141_=_C5166( C5141 C5166 ) C5141_=_C5214( C5141 C5214 ) C5141_=_C5216( C5141 C5216 ) \nC5141_=_C5217( C5141 C5217 ) C5141_=_C5218( C5141 C5218 ) C5141_=_C5219( C5141 C5219 ) C5162_=_C5164( C5162 C5164 ) C5162_=_C5166( C5162 C5166 ) C5162_=_C5214( C5162 C5214 ) \nC5162_=_C5216( C5162 C5216 ) C5162_=_C5217( C5162 C5217 ) C5162_=_C5218( C5162 C5218 ) C5162_=_C5219( C5162 C5219 ) C5164_=_C5168( C5164 C5168 ) C5164_=_C5215( C5164 C5215 ) \nC5164_=_C5217( C5164 C5217 ) C5164_=_C5245( C5164 C5245 ) C5164_=_C5246( C5164 C5246 ) C5164_=_C5247( C5164 C5247 ) C5166_=_C5168( C5166 C5168 ) C5166_=_C5214( C5166 C5214 ) \nC5166_=_C5216( C5166 C5216 ) C5166_=_C5217( C5166 C5217 ) C5166_=_C5218( C5166 C5218 ) C5166_=_C5219( C5166 C5219 ) C5168_=_C5215(</w:t>
      </w:r>
    </w:p>
    <w:p>
      <w:pPr>
        <w:pStyle w:val="PreformattedText"/>
        <w:bidi w:val="0"/>
        <w:spacing w:before="0" w:after="0"/>
        <w:jc w:val="left"/>
        <w:rPr/>
      </w:pPr>
      <w:r>
        <w:rPr/>
        <w:t xml:space="preserve"> </w:t>
      </w:r>
      <w:r>
        <w:rPr/>
        <w:t>C5168 C5215 ) C5168_=_C5217( C5168 C5217 ) \nC5168_=_C5245( C5168 C5245 ) C5168_=_C5246( C5168 C5246 ) C5168_=_C5247( C5168 C5247 ) C5214_=_C5215( C5214 C5215 ) C5214_=_C5216( C5214 C5216 ) C5214_=_C5217( C5214 C5217 ) \nC5214_=_C5218( C5214 C5218 ) C5214_=_C5219( C5214 C5219 ) C5215_=_C5217( C5215 C5217 ) C5215_=_C5245( C5215 C5245 ) C5215_=_C5246( C5215 C5246 ) C5215_=_C5247( C5215 C5247 ) \nC5216_=_C5217( C5216 C5217 ) C5216_=_C5218( C5216 C5218 ) C5216_=_C5219( C5216 C5219 ) C5216_=_C5245( C5216 C5245 ) C5217_=_C5218( C5217 C5218 ) C5217_=_C5219( C5217 C5219 ) \nC5217_=_C5245( C5217 C5245 ) C5217_=_C5246( C5217 C5246 ) C5217_=_C5247( C5217 C5247 ) C5218_=_C5219( C5218 C5219 ) C5245_=_C5246( C5245 C5246 ) C5245_=_C5247( C5245 C5247 ) \nC5246_=_C5247( C5246 C5247 ) "];801-&gt;915[label="25: C1014 C1658 C1691 C2721 C2729 \nC3605 C3802 C3806 C3848 C4221 C5007 \nC5036 C5141 C5162 C5164 C5166 C5168 \nC5214 C5215 C5216 C5218 C5219 C5245 \nC5246 C5247 \n149: C1014_=_C1658 ,C1014_=_C1691 ,C1014_=_C3605 ,C1014_=_C3802 ,C1014_=_C3848 ,\nC1014_=_C5141 ,C1014_=_C5162 ,C1014_=_C5166 ,C1014_=_C5214 ,C1014_=_C5216 ,C1014_=_C5218 ,\nC1014_=_C5219 ,C1658_=_C1691 ,C1658_=_C3605 ,C1658_=_C3802 ,C1658_=_C3848 ,C1658_=_C5141 ,\nC1658_=_C5162 ,C1658_=_C5166 ,C1658_=_C5214 ,C1658_=_C5216 ,C1658_=_C5218 ,C1658_=_C5219 ,\nC1691_=_C3605 ,C1691_=_C3802 ,C1691_=_C3848 ,C1691_=_C5141 ,C1691_=_C5162 ,C1691_=_C5166 ,\nC1691_=_C5214 ,C1691_=_C5216 ,C1691_=_C5218 ,C1691_=_C5219 ,C2721_=_C2729 ,C2721_=_C3806 ,\nC2721_=_C4221 ,C2721_=_C5007 ,C2721_=_C5036 ,C2721_=_C5164 ,C2721_=_C5168 ,C2721_=_C5215 ,\nC2721_=_C5245 ,C2721_=_C5246 ,C2721_=_C5247 ,C2729_=_C3806 ,C2729_=_C4221 ,C2729_=_C5007 ,\nC2729_=_C5036 ,C2729_=_C5164 ,C2729_=_C5168 ,C2729_=_C5215 ,C2729_=_C5245 ,C2729_=_C5246 ,\nC2729_=_C5247 ,C3605_=_C3802 ,C3605_=_C3848 ,C3605_=_C5141 ,C3605_=_C5162 ,C3605_=_C5166 ,\nC3605_=_C5214 ,C3605_=_C5216 ,C3605_=_C5218 ,C3605_=_C5219 ,C3802_=_C3806 ,C3802_=_C3848 ,\nC3802_=_C5141 ,C3802_=_C5162 ,C3802_=_C5166 ,C3802_=_C5214 ,C3802_=_C5216 ,C3802_=_C5218 ,\nC3802_=_C5219 ,C3806_=_C4221 ,C3806_=_C5007 ,C3806_=_C5036 ,C3806_=_C5164 ,C3806_=_C5168 ,\nC3806_=_C5215 ,C3806_=_C5245 ,C3806_=_C5246 ,C3806_=_C5247 ,C3848_=_C5141 ,C3848_=_C5162 ,\nC3848_=_C5166 ,C3848_=_C5214 ,C3848_=_C5216 ,C3848_=_C5218 ,C3848_=_C5219 ,C4221_=_C5007 ,\nC4221_=_C5036 ,C4221_=_C5164 ,C4221_=_C5168 ,C4221_=_C5215 ,C4221_=_C5245 ,C4221_=_C5246 ,\nC4221_=_C5247 ,C5007_=_C5036 ,C5007_=_C5164 ,C5007_=_C5168 ,C5007_=_C5215 ,C5007_=_C5245 ,\nC5007_=_C5246 ,C5007_=_C5247 ,C5036_=_C5164 ,C5036_=_C5168 ,C5036_=_C5215 ,C5036_=_C5245 ,\nC5036_=_C5246 ,C5036_=_C5247 ,C5141_=_C5162 ,C5141_=_C5166 ,C5141_=_C5214 ,C5141_=_C5216 ,\nC5141_=_C5218 ,C5141_=_C5219 ,C5162_=_C5164 ,C5162_=_C5166 ,C5162_=_C5214 ,C5162_=_C5216 ,\nC5162_=_C5218 ,C5162_=_C5219 ,C5164_=_C5168 ,C5164_=_C5215 ,C5164_=_C5245 ,C5164_=_C5246 ,\nC5164_=_C5247 ,C5166_=_C5168 ,C5166_=_C5214 ,C5166_=_C5216 ,C5166_=_C5218 ,C5166_=_C5219 ,\nC5168_=_C5215 ,C5168_=_C5245 ,C5168_=_C5246 ,C5168_=_C5247 ,C5214_=_C5215 ,C5214_=_C5216 ,\nC5214_=_C5218 ,C5214_=_C5219 ,C5215_=_C5245 ,C5215_=_C5246 ,C5215_=_C5247 ,C5216_=_C5218 ,\nC5216_=_C5219 ,C5216_=_C5245 ,C5218_=_C5219 ,C5245_=_C5246 ,C5245_=_C5247 ,C5246_=_C5247 ,"];916[shape=box, label="id:916 level: 8\n56: C1237 C1238 C1470 C1471 C1472 \nC1473 C1474 C1475 C1476 C1477 C1478 \nC1479 C1480 C1481 C1482 C1483 C1484 \nC1485 C1486 C1487 C1488 C1489 C1490 \nC1491 C1492 C1493 C1494 C1495 C1496 \nC1497 C3006 C3010 C3016 C3020 C3759 \nC4157 C4158 C4159 C4160 C4161 C4163 \nC4164 C4165 C4166 C4167 C4170 C4257 \nC4263 C4297 C4476 C4477 C4478 C4479 \nC4480 C4481 C4482 \n481: C1237_=_C1238( C1237 C1238 ) C1237_=_C1470( C1237 C1470 ) C1237_=_C1471( C1237 C1471 ) C1237_=_C1472( C1237 C1472 ) C1237_=_C1473( C1237 C1473 ) \nC1237_=_C1474( C1237 C1474 ) C1237_=_C1475( C1237 C1475 ) C1237_=_C1476( C1237 C1476 ) C1237_=_C1477( C1237 C1477 ) C1237_=_C1478( C1237 C1478 ) C1237_=_C1479( C1237 C1479 ) \nC1237_=_C1480( C1237 C1480 ) C1237_=_C1481( C1237 C1481 ) C1237_=_C1482( C1237 C1482 ) C1237_=_C1483( C1237 C1483 ) C1238_=_C1484( C1238 C1484 ) C1238_=_C1485( C1238 C1485 ) \nC1238_=_C1486( C1238 C1486 ) C1238_=_C1487( C1238 C1487 ) C1238_=_C1488( C1238 C1488 ) C1238_=_C1489( C1238 C1489 ) C1238_=_C1490( C1238 C1490 ) C1238_=_C1491( C1238 C1491 ) \nC1238_=_C1492( C1238 C1492 ) C1238_=_C1493( C1238 C1493 ) C1238_=_C1494( C1238 C1494 ) C1238_=_C1495( C1238 C1495 ) C1238_=_C1496( C1238 C1496 ) C1238_=_C1497( C1238 C1497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3006( C1470 C3006 ) C1470_=_C3010( C1470 C3010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5( C1471 C1485 ) C1471_=_C3016( C1471 C3016 ) \nC1471_=_C3020( C1471 C3020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3_=_C1474( C1473 C1474 ) C1473_=_C1475( C1473 C1475 ) C1473_=_C1476( C1473 C1476 ) C1473_=_C1477( C1473 C1477 ) C1473_=_C1478( C1473 C1478 ) C1473_=_C1479( C1473 C1479 ) \nC1473_=_C1480( C1473 C1480 ) C1473_=_C1481( C1473 C1481 ) C1473_=_C1482( C1473 C1482 ) C1473_=_C1483( C1473 C1483 ) C1474_=_C1475( C1474 C1475 ) C1474_=_C1476( C1474 C1476 ) \nC1474_=_C1477( C1474 C1477 ) C1474_=_C1478( C1474 C1478 ) C1474_=_C1479( C1474 C1479 ) C1474_=_C1480( C1474 C1480 ) C1474_=_C1481( C1474 C1481 ) C1474_=_C1482( C1474 C1482 ) \nC1474_=_C1483( C1474 C1483 ) C1474_=_C1488( C1474 C1488 ) C1474_=_C3006( C1474 C3006 ) C1474_=_C3016( C1474 C3016 ) C1474_=_C3759( C1474 C3759 ) C1474_=_C4157( C1474 C4157 ) \nC1474_=_C4158( C1474 C4158 ) C1474_=_C4159( C1474 C4159 ) C1474_=_C4160( C1474 C4160 ) C1474_=_C4161( C1474 C4161 ) C1474_=_C4163( C1474 C4163 ) C1474_=_C4164( C1474 C4164 ) \nC1474_=_C4165( C1474 C4165 ) C1474_=_C4166( C1474 C4166 ) C1474_=_C4167( C1474 C4167 ) C1475_=_C1476( C1475 C1476 ) C1475_=_C1477( C1475 C1477 ) C1475_=_C1478( C1475 C1478 ) \nC1475_=_C1479( C1475 C1479 ) C1475_=_C1480( C1475 C1480 ) C1475_=_C1481( C1475 C1481 ) C1475_=_C1482( C1475 C1482 ) C1475_=_C1483( C1475 C1483 ) C1475_=_C1489( C1475 C1489 ) \nC1475_=_C4157( C1475 C4157 ) C1475_=_C4170( C1475 C4170 ) C1476_=_C1477( C1476 C1477 ) C1476_=_C1478( C1476 C1478 ) C1476_=_C1479( C1476 C1479 ) C1476_=_C1480( C1476 C1480 ) \nC1476_=_C1481( C1476 C1481 ) C1476_=_C1482( C1476 C1482 ) C1476_=_C1483( C1476 C1483 ) C1476_=_C1490( C1476 C1490 ) C1476_=_C4160( C1476 C4160 ) C1476_=_C4257( C1476 C4257 ) \nC1477_=_C1478( C1477 C1478 ) C1477_=_C1479( C1477 C1479 ) C1477_=_C1480( C1477 C1480 ) C1477_=_C1481( C1477 C1481 ) C1477_=_C1482( C1477 C1482 ) C1477_=_C1483( C1477 C1483 ) \nC1477_=_C1491( C1477 C1491 ) C1477_=_C4161( C1477 C4161 ) C1477_=_C4263( C1477 C4263 ) C1478_=_C1479( C1478 C1479 ) C1478_=_C1480( C1478 C1480 ) C1478_=_C1481( C1478 C1481 ) \nC1478_=_C1482( C1478 C1482 ) C1478_=_C1483( C1478 C1483 ) C1478_=_C1492( C1478 C1492 ) C1478_=_C3010( C1478 C3010 ) C1478_=_C3020( C1478 C3020 ) C1478_=_C4170( C1478 C4170 ) \nC1478_=_C4257( C1478 C4257 ) C1478_=_C4263( C1478 C4263 ) C1478_=_C4297( C1478 C4297 ) C1478_=_C4476( C1478 C4476 ) C1478_=_C4477( C1478 C4477 ) C1478_=_C4478( C1478 C4478 ) \nC1478_=_C4479( C1478 C4479 ) C1478_=_C4480( C1478 C4480 ) C1478_=_C4481( C1478 C4481 ) C1478_=_C4482( C1478 C4482 ) C1479_=_C1480( C1479 C1480 ) C1479_=_C1481( C1479 C1481 ) \nC1479_=_C1482( C1479 C1482 ) C1479_=_C1483( C1479 C1483 ) C1479_=_C1493( C1479 C1493 ) C1479_=_C4163( C1479 C4163 ) C1479_=_C4476( C1479 C4476 ) C1480_=_C1481( C1480 C1481 ) \nC1480_=_C1482( C1480 C1482 ) C1480_=_C1483( C1480 C1483 ) C1480_=_C1494( C1480 C1494 ) C1480_=_C4164( C1480 C4164 ) C1480_=_C4479( C1480 C4479 ) C1481_=_C1482( C1481 C1482 ) \nC1481_=_C1483( C1481 C1483 ) C1481_=_C1495( C1481 C1495 ) C1481_=_C4165( C1481 C4165 ) C1481_=_C4480( C1481 C4480 ) C1482_=_C1483( C1482 C1483 ) C1482_=_C1496( C1482 C1496 ) \nC1482_=_C4166( C1482 C4166 ) C1482_=_C4481( C1482 C4481 ) C1483_=_C1497( C1483 C1497 ) C1483_=_C4167( C1483 C4167 ) C1483_=_C4482( C1483 C4482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3006( C1484 C3006 ) C1484_=_C3010( C1484 C3010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3016( C1485 C3016 ) C1485_=_C3020( C1485 C3020 ) C1486_=_C1487( C1486 C1487 ) C1486_=_C1488( C1486 C1488 ) \nC1486_=_C1489( C1486 C1489 ) C1486_=_C1490( C1486 C1490 ) C1486_=_C1491( C1486 C1491 ) C1486_=_C1492( C1486 C1492</w:t>
      </w:r>
    </w:p>
    <w:p>
      <w:pPr>
        <w:pStyle w:val="PreformattedText"/>
        <w:bidi w:val="0"/>
        <w:spacing w:before="0" w:after="0"/>
        <w:jc w:val="left"/>
        <w:rPr/>
      </w:pPr>
      <w:r>
        <w:rPr/>
        <w:t xml:space="preserve"> </w:t>
      </w:r>
      <w:r>
        <w:rPr/>
        <w:t>) C1486_=_C1493( C1486 C1493 ) C1486_=_C1494( C1486 C1494 ) \nC1486_=_C1495( C1486 C1495 ) C1486_=_C1496( C1486 C1496 ) C1486_=_C1497( C1486 C1497 ) C1487_=_C1488( C1487 C1488 ) C1487_=_C1489( C1487 C1489 ) C1487_=_C1490( C1487 C1490 ) \nC1487_=_C1491( C1487 C1491 ) C1487_=_C1492( C1487 C1492 ) C1487_=_C1493( C1487 C1493 ) C1487_=_C1494( C1487 C1494 ) C1487_=_C1495( C1487 C1495 ) C1487_=_C1496( C1487 C1496 ) \nC1487_=_C1497( C1487 C1497 ) C1488_=_C1489( C1488 C1489 ) C1488_=_C1490( C1488 C1490 ) C1488_=_C1491( C1488 C1491 ) C1488_=_C1492( C1488 C1492 ) C1488_=_C1493( C1488 C1493 ) \nC1488_=_C1494( C1488 C1494 ) C1488_=_C1495( C1488 C1495 ) C1488_=_C1496( C1488 C1496 ) C1488_=_C1497( C1488 C1497 ) C1488_=_C3006( C1488 C3006 ) C1488_=_C3016( C1488 C3016 ) \nC1488_=_C3759( C1488 C3759 ) C1488_=_C4157( C1488 C4157 ) C1488_=_C4158( C1488 C4158 ) C1488_=_C4159( C1488 C4159 ) C1488_=_C4160( C1488 C4160 ) C1488_=_C4161( C1488 C4161 ) \nC1488_=_C4163( C1488 C4163 ) C1488_=_C4164( C1488 C4164 ) C1488_=_C4165( C1488 C4165 ) C1488_=_C4166( C1488 C4166 ) C1488_=_C4167( C1488 C4167 ) C1489_=_C1490( C1489 C1490 ) \nC1489_=_C1491( C1489 C1491 ) C1489_=_C1492( C1489 C1492 ) C1489_=_C1493( C1489 C1493 ) C1489_=_C1494( C1489 C1494 ) C1489_=_C1495( C1489 C1495 ) C1489_=_C1496( C1489 C1496 ) \nC1489_=_C1497( C1489 C1497 ) C1489_=_C4157( C1489 C4157 ) C1489_=_C4170( C1489 C4170 ) C1490_=_C1491( C1490 C1491 ) C1490_=_C1492( C1490 C1492 ) C1490_=_C1493( C1490 C1493 ) \nC1490_=_C1494( C1490 C1494 ) C1490_=_C1495( C1490 C1495 ) C1490_=_C1496( C1490 C1496 ) C1490_=_C1497( C1490 C1497 ) C1490_=_C4160( C1490 C4160 ) C1490_=_C4257( C1490 C4257 ) \nC1491_=_C1492( C1491 C1492 ) C1491_=_C1493( C1491 C1493 ) C1491_=_C1494( C1491 C1494 ) C1491_=_C1495( C1491 C1495 ) C1491_=_C1496( C1491 C1496 ) C1491_=_C1497( C1491 C1497 ) \nC1491_=_C4161( C1491 C4161 ) C1491_=_C4263( C1491 C4263 ) C1492_=_C1493( C1492 C1493 ) C1492_=_C1494( C1492 C1494 ) C1492_=_C1495( C1492 C1495 ) C1492_=_C1496( C1492 C1496 ) \nC1492_=_C1497( C1492 C1497 ) C1492_=_C3010( C1492 C3010 ) C1492_=_C3020( C1492 C3020 ) C1492_=_C4170( C1492 C4170 ) C1492_=_C4257( C1492 C4257 ) C1492_=_C4263( C1492 C4263 ) \nC1492_=_C4297( C1492 C4297 ) C1492_=_C4476( C1492 C4476 ) C1492_=_C4477( C1492 C4477 ) C1492_=_C4478( C1492 C4478 ) C1492_=_C4479( C1492 C4479 ) C1492_=_C4480( C1492 C4480 ) \nC1492_=_C4481( C1492 C4481 ) C1492_=_C4482( C1492 C4482 ) C1493_=_C1494( C1493 C1494 ) C1493_=_C1495( C1493 C1495 ) C1493_=_C1496( C1493 C1496 ) C1493_=_C1497( C1493 C1497 ) \nC1493_=_C4163( C1493 C4163 ) C1493_=_C4476( C1493 C4476 ) C1494_=_C1495( C1494 C1495 ) C1494_=_C1496( C1494 C1496 ) C1494_=_C1497( C1494 C1497 ) C1494_=_C4164( C1494 C4164 ) \nC1494_=_C4479( C1494 C4479 ) C1495_=_C1496( C1495 C1496 ) C1495_=_C1497( C1495 C1497 ) C1495_=_C4165( C1495 C4165 ) C1495_=_C4480( C1495 C4480 ) C1496_=_C1497( C1496 C1497 ) \nC1496_=_C4166( C1496 C4166 ) C1496_=_C4481( C1496 C4481 ) C1497_=_C4167( C1497 C4167 ) C1497_=_C4482( C1497 C4482 ) C3006_=_C3010( C3006 C3010 ) C3006_=_C3016( C3006 C3016 ) \nC3006_=_C3759( C3006 C3759 ) C3006_=_C4157( C3006 C4157 ) C3006_=_C4158( C3006 C4158 ) C3006_=_C4159( C3006 C4159 ) C3006_=_C4160( C3006 C4160 ) C3006_=_C4161( C3006 C4161 ) \nC3006_=_C4163( C3006 C4163 ) C3006_=_C4164( C3006 C4164 ) C3006_=_C4165( C3006 C4165 ) C3006_=_C4166( C3006 C4166 ) C3006_=_C4167( C3006 C4167 ) C3010_=_C3020( C3010 C3020 ) \nC3010_=_C4170( C3010 C4170 ) C3010_=_C4257( C3010 C4257 ) C3010_=_C4263( C3010 C4263 ) C3010_=_C4297( C3010 C4297 ) C3010_=_C4476( C3010 C4476 ) C3010_=_C4477( C3010 C4477 ) \nC3010_=_C4478( C3010 C4478 ) C3010_=_C4479( C3010 C4479 ) C3010_=_C4480( C3010 C4480 ) C3010_=_C4481( C3010 C4481 ) C3010_=_C4482( C3010 C4482 ) C3016_=_C3020( C3016 C3020 ) \nC3016_=_C3759( C3016 C3759 ) C3016_=_C4157( C3016 C4157 ) C3016_=_C4158( C3016 C4158 ) C3016_=_C4159( C3016 C4159 ) C3016_=_C4160( C3016 C4160 ) C3016_=_C4161( C3016 C4161 ) \nC3016_=_C4163( C3016 C4163 ) C3016_=_C4164( C3016 C4164 ) C3016_=_C4165( C3016 C4165 ) C3016_=_C4166( C3016 C4166 ) C3016_=_C4167( C3016 C4167 ) C3020_=_C4170( C3020 C4170 ) \nC3020_=_C4257( C3020 C4257 ) C3020_=_C4263( C3020 C4263 ) C3020_=_C4297( C3020 C4297 ) C3020_=_C4476( C3020 C4476 ) C3020_=_C4477( C3020 C4477 ) C3020_=_C4478( C3020 C4478 ) \nC3020_=_C4479( C3020 C4479 ) C3020_=_C4480( C3020 C4480 ) C3020_=_C4481( C3020 C4481 ) C3020_=_C4482( C3020 C4482 ) C3759_=_C4157( C3759 C4157 ) C3759_=_C4158( C3759 C4158 ) \nC3759_=_C4159( C3759 C4159 ) C3759_=_C4160( C3759 C4160 ) C3759_=_C4161( C3759 C4161 ) C3759_=_C4163( C3759 C4163 ) C3759_=_C4164( C3759 C4164 ) C3759_=_C4165( C3759 C4165 ) \nC3759_=_C4166( C3759 C4166 ) C3759_=_C4167( C3759 C4167 ) C4157_=_C4158( C4157 C4158 ) C4157_=_C4159( C4157 C4159 ) C4157_=_C4160( C4157 C4160 ) C4157_=_C4161( C4157 C4161 ) \nC4157_=_C4163( C4157 C4163 ) C4157_=_C4164( C4157 C4164 ) C4157_=_C4165( C4157 C4165 ) C4157_=_C4166( C4157 C4166 ) C4157_=_C4167( C4157 C4167 ) C4157_=_C4170( C4157 C4170 ) \nC4158_=_C4159( C4158 C4159 ) C4158_=_C4160( C4158 C4160 ) C4158_=_C4161( C4158 C4161 ) C4158_=_C4163( C4158 C4163 ) C4158_=_C4164( C4158 C4164 ) C4158_=_C4165( C4158 C4165 ) \nC4158_=_C4166( C4158 C4166 ) C4158_=_C4167( C4158 C4167 ) C4159_=_C4160( C4159 C4160 ) C4159_=_C4161( C4159 C4161 ) C4159_=_C4163( C4159 C4163 ) C4159_=_C4164( C4159 C4164 ) \nC4159_=_C4165( C4159 C4165 ) C4159_=_C4166( C4159 C4166 ) C4159_=_C4167( C4159 C4167 ) C4160_=_C4161( C4160 C4161 ) C4160_=_C4163( C4160 C4163 ) C4160_=_C4164( C4160 C4164 ) \nC4160_=_C4165( C4160 C4165 ) C4160_=_C4166( C4160 C4166 ) C4160_=_C4167( C4160 C4167 ) C4160_=_C4257( C4160 C4257 ) C4161_=_C4163( C4161 C4163 ) C4161_=_C4164( C4161 C4164 ) \nC4161_=_C4165( C4161 C4165 ) C4161_=_C4166( C4161 C4166 ) C4161_=_C4167( C4161 C4167 ) C4161_=_C4263( C4161 C4263 ) C4163_=_C4164( C4163 C4164 ) C4163_=_C4165( C4163 C4165 ) \nC4163_=_C4166( C4163 C4166 ) C4163_=_C4167( C4163 C4167 ) C4163_=_C4476( C4163 C4476 ) C4164_=_C4165( C4164 C4165 ) C4164_=_C4166( C4164 C4166 ) C4164_=_C4167( C4164 C4167 ) \nC4164_=_C4479( C4164 C4479 ) C4165_=_C4166( C4165 C4166 ) C4165_=_C4167( C4165 C4167 ) C4165_=_C4480( C4165 C4480 ) C4166_=_C4167( C4166 C4167 ) C4166_=_C4481( C4166 C4481 ) \nC4167_=_C4482( C4167 C4482 ) C4170_=_C4257( C4170 C4257 ) C4170_=_C4263( C4170 C4263 ) C4170_=_C4297( C4170 C4297 ) C4170_=_C4476( C4170 C4476 ) C4170_=_C4477( C4170 C4477 ) \nC4170_=_C4478( C4170 C4478 ) C4170_=_C4479( C4170 C4479 ) C4170_=_C4480( C4170 C4480 ) C4170_=_C4481( C4170 C4481 ) C4170_=_C4482( C4170 C4482 ) C4257_=_C4263( C4257 C4263 ) \nC4257_=_C4297( C4257 C4297 ) C4257_=_C4476( C4257 C4476 ) C4257_=_C4477( C4257 C4477 ) C4257_=_C4478( C4257 C4478 ) C4257_=_C4479( C4257 C4479 ) C4257_=_C4480( C4257 C4480 ) \nC4257_=_C4481( C4257 C4481 ) C4257_=_C4482( C4257 C4482 ) C4263_=_C4297( C4263 C4297 ) C4263_=_C4476( C4263 C4476 ) C4263_=_C4477( C4263 C4477 ) C4263_=_C4478( C4263 C4478 ) \nC4263_=_C4479( C4263 C4479 ) C4263_=_C4480( C4263 C4480 ) C4263_=_C4481( C4263 C4481 ) C4263_=_C4482( C4263 C4482 ) C4297_=_C4476( C4297 C4476 ) C4297_=_C4477( C4297 C4477 ) \nC4297_=_C4478( C4297 C4478 ) C4297_=_C4479( C4297 C4479 ) C4297_=_C4480( C4297 C4480 ) C4297_=_C4481( C4297 C4481 ) C4297_=_C4482( C4297 C4482 ) C4476_=_C4477( C4476 C4477 ) \nC4476_=_C4478( C4476 C4478 ) C4476_=_C4479( C4476 C4479 ) C4476_=_C4480( C4476 C4480 ) C4476_=_C4481( C4476 C4481 ) C4476_=_C4482( C4476 C4482 ) C4477_=_C4478( C4477 C4478 ) \nC4477_=_C4479( C4477 C4479 ) C4477_=_C4480( C4477 C4480 ) C4477_=_C4481( C4477 C4481 ) C4477_=_C4482( C4477 C4482 ) C4478_=_C4479( C4478 C4479 ) C4478_=_C4480( C4478 C4480 ) \nC4478_=_C4481( C4478 C4481 ) C4478_=_C4482( C4478 C4482 ) C4479_=_C4480( C4479 C4480 ) C4479_=_C4481( C4479 C4481 ) C4479_=_C4482( C4479 C4482 ) C4480_=_C4481( C4480 C4481 ) \nC4480_=_C4482( C4480 C4482 ) C4481_=_C4482( C4481 C4482 ) "];803-&gt;916[label="52: C1237 C1238 C1470 C1471 C1472 \nC1473 C1475 C1476 C1477 C1479 C1480 \nC1481 C1482 C1483 C1484 C1485 C1486 \nC1487 C1489 C1490 C1491 C1493 C1494 \nC1495 C1496 C1497 C3006 C3010 C3016 \nC3020 C3759 C4157 C4158 C4159 C4160 \nC4161 C4163 C4164 C4165 C4166 C4167 \nC4170 C4257 C4263 C4297 C4476 C4477 \nC4478 C4479 C4480 C4481 C4482 \n373: C1237_=_C1238 ,C1237_=_C1470 ,C1237_=_C1471 ,C1237_=_C1472 ,C1237_=_C1473 ,\nC1237_=_C1475 ,C1237_=_C1476 ,C1237_=_C1477 ,C1237_=_C1479 ,C1237_=_C1480 ,C1237_=_C1481 ,\nC1237_=_C1482 ,C1237_=_C1483 ,C1238_=_C1484 ,C1238_=_C1485 ,C1238_=_C1486 ,C1238_=_C1487 ,\nC1238_=_C1489 ,C1238_=_C1490 ,C1238_=_C1491 ,C1238_=_C1493 ,C1238_=_C1494 ,C1238_=_C1495 ,\nC1238_=_C1496 ,C1238_=_C1497 ,C1470_=_C1471 ,C1470_=_C1472 ,C1470_=_C1473 ,C1470_=_C1475 ,\nC1470_=_C1476 ,C1470_=_C1477 ,C1470_=_C1479 ,C1470_=_C1480 ,C1470_=_C1481 ,C1470_=_C1482 ,\nC1470_=_C1483 ,C1470_=_C1484 ,C1470_=_C3006 ,C1470_=_C3010 ,C1471_=_C1472 ,C1471_=_C1473 ,\nC1471_=_C1475 ,C1471_=_C1476 ,C1471_=_C1477 ,C1471_=_C1479 ,C1471_=_C1480 ,C1471_=_C1481 ,\nC1471_=_C1482 ,C1471_=_C1483 ,C1471_=_C1485 ,C1471_=_C3016 ,C1471_=_C3020 ,C1472_=_C1473 ,\nC1472_=_C1475 ,C1472_=_C1476 ,C1472_=_C1477 ,C1472_=_C1479 ,C1472_=_C1480 ,C1472_=_C1481 ,\nC1472_=_C1482 ,C1472_=_C1483 ,C1473_=_C1475 ,C1473_=_C1476 ,C1473_=_C1477 ,C1473_=_C1479 ,\nC1473_=_C1480 ,C1473_=_C1481 ,C1473_=_C1482 ,C1473_=_C1483 ,C1475_=_C1476 ,C1475_=_C1477 ,\nC1475_=_C1479 ,C1475_=_C1480 ,C1475_=_C1481 ,C1475_=_C1482 ,C1475_=_C1483 ,C1475_=_C1489 ,\nC1475_=_C4157 ,C1475_=_C4170 ,C1476_=_C1477 ,C1476_=_C1479 ,C1476_=_C1480 ,C1476_=_C1481 ,\nC1476_=_C1482 ,C1476_=_C1483 ,C1476_=_C1490 ,C1476_=_C4160 ,C1476_=_C4257 ,C1477_=_C1479 ,\nC1477_=_C1480 ,C1477_=_C1481 ,C1477_=_C1482 ,C1477_=_C1483 ,C1477_=_C1491 ,C1477_=_C4161 ,\nC1477_=_C4263 ,C1479_=_C1480 ,C1479_=_C1481 ,C1479_=_C1482 ,C1479_=_C1483 ,C1479_=_C1493 ,\nC1479_=_C4163 ,C1479_=_C4476 ,C1480_=_C1481 ,C1480_=_C1482 ,C1480_=_C1483 ,C1480_=_C1494 ,\nC1480_=_C4164 ,C1480_=_C4479 ,C1481_=_C1482</w:t>
      </w:r>
    </w:p>
    <w:p>
      <w:pPr>
        <w:pStyle w:val="PreformattedText"/>
        <w:bidi w:val="0"/>
        <w:spacing w:before="0" w:after="0"/>
        <w:jc w:val="left"/>
        <w:rPr/>
      </w:pPr>
      <w:r>
        <w:rPr/>
        <w:t xml:space="preserve"> </w:t>
      </w:r>
      <w:r>
        <w:rPr/>
        <w:t>,C1481_=_C1483 ,C1481_=_C1495 ,C1481_=_C4165 ,\nC1481_=_C4480 ,C1482_=_C1483 ,C1482_=_C1496 ,C1482_=_C4166 ,C1482_=_C4481 ,C1483_=_C1497 ,\nC1483_=_C4167 ,C1483_=_C4482 ,C1484_=_C1485 ,C1484_=_C1486 ,C1484_=_C1487 ,C1484_=_C1489 ,\nC1484_=_C1490 ,C1484_=_C1491 ,C1484_=_C1493 ,C1484_=_C1494 ,C1484_=_C1495 ,C1484_=_C1496 ,\nC1484_=_C1497 ,C1484_=_C3006 ,C1484_=_C3010 ,C1485_=_C1486 ,C1485_=_C1487 ,C1485_=_C1489 ,\nC1485_=_C1490 ,C1485_=_C1491 ,C1485_=_C1493 ,C1485_=_C1494 ,C1485_=_C1495 ,C1485_=_C1496 ,\nC1485_=_C1497 ,C1485_=_C3016 ,C1485_=_C3020 ,C1486_=_C1487 ,C1486_=_C1489 ,C1486_=_C1490 ,\nC1486_=_C1491 ,C1486_=_C1493 ,C1486_=_C1494 ,C1486_=_C1495 ,C1486_=_C1496 ,C1486_=_C1497 ,\nC1487_=_C1489 ,C1487_=_C1490 ,C1487_=_C1491 ,C1487_=_C1493 ,C1487_=_C1494 ,C1487_=_C1495 ,\nC1487_=_C1496 ,C1487_=_C1497 ,C1489_=_C1490 ,C1489_=_C1491 ,C1489_=_C1493 ,C1489_=_C1494 ,\nC1489_=_C1495 ,C1489_=_C1496 ,C1489_=_C1497 ,C1489_=_C4157 ,C1489_=_C4170 ,C1490_=_C1491 ,\nC1490_=_C1493 ,C1490_=_C1494 ,C1490_=_C1495 ,C1490_=_C1496 ,C1490_=_C1497 ,C1490_=_C4160 ,\nC1490_=_C4257 ,C1491_=_C1493 ,C1491_=_C1494 ,C1491_=_C1495 ,C1491_=_C1496 ,C1491_=_C1497 ,\nC1491_=_C4161 ,C1491_=_C4263 ,C1493_=_C1494 ,C1493_=_C1495 ,C1493_=_C1496 ,C1493_=_C1497 ,\nC1493_=_C4163 ,C1493_=_C4476 ,C1494_=_C1495 ,C1494_=_C1496 ,C1494_=_C1497 ,C1494_=_C4164 ,\nC1494_=_C4479 ,C1495_=_C1496 ,C1495_=_C1497 ,C1495_=_C4165 ,C1495_=_C4480 ,C1496_=_C1497 ,\nC1496_=_C4166 ,C1496_=_C4481 ,C1497_=_C4167 ,C1497_=_C4482 ,C3006_=_C3010 ,C3006_=_C3016 ,\nC3006_=_C3759 ,C3006_=_C4157 ,C3006_=_C4158 ,C3006_=_C4159 ,C3006_=_C4160 ,C3006_=_C4161 ,\nC3006_=_C4163 ,C3006_=_C4164 ,C3006_=_C4165 ,C3006_=_C4166 ,C3006_=_C4167 ,C3010_=_C3020 ,\nC3010_=_C4170 ,C3010_=_C4257 ,C3010_=_C4263 ,C3010_=_C4297 ,C3010_=_C4476 ,C3010_=_C4477 ,\nC3010_=_C4478 ,C3010_=_C4479 ,C3010_=_C4480 ,C3010_=_C4481 ,C3010_=_C4482 ,C3016_=_C3020 ,\nC3016_=_C3759 ,C3016_=_C4157 ,C3016_=_C4158 ,C3016_=_C4159 ,C3016_=_C4160 ,C3016_=_C4161 ,\nC3016_=_C4163 ,C3016_=_C4164 ,C3016_=_C4165 ,C3016_=_C4166 ,C3016_=_C4167 ,C3020_=_C4170 ,\nC3020_=_C4257 ,C3020_=_C4263 ,C3020_=_C4297 ,C3020_=_C4476 ,C3020_=_C4477 ,C3020_=_C4478 ,\nC3020_=_C4479 ,C3020_=_C4480 ,C3020_=_C4481 ,C3020_=_C4482 ,C3759_=_C4157 ,C3759_=_C4158 ,\nC3759_=_C4159 ,C3759_=_C4160 ,C3759_=_C4161 ,C3759_=_C4163 ,C3759_=_C4164 ,C3759_=_C4165 ,\nC3759_=_C4166 ,C3759_=_C4167 ,C4157_=_C4158 ,C4157_=_C4159 ,C4157_=_C4160 ,C4157_=_C4161 ,\nC4157_=_C4163 ,C4157_=_C4164 ,C4157_=_C4165 ,C4157_=_C4166 ,C4157_=_C4167 ,C4157_=_C4170 ,\nC4158_=_C4159 ,C4158_=_C4160 ,C4158_=_C4161 ,C4158_=_C4163 ,C4158_=_C4164 ,C4158_=_C4165 ,\nC4158_=_C4166 ,C4158_=_C4167 ,C4159_=_C4160 ,C4159_=_C4161 ,C4159_=_C4163 ,C4159_=_C4164 ,\nC4159_=_C4165 ,C4159_=_C4166 ,C4159_=_C4167 ,C4160_=_C4161 ,C4160_=_C4163 ,C4160_=_C4164 ,\nC4160_=_C4165 ,C4160_=_C4166 ,C4160_=_C4167 ,C4160_=_C4257 ,C4161_=_C4163 ,C4161_=_C4164 ,\nC4161_=_C4165 ,C4161_=_C4166 ,C4161_=_C4167 ,C4161_=_C4263 ,C4163_=_C4164 ,C4163_=_C4165 ,\nC4163_=_C4166 ,C4163_=_C4167 ,C4163_=_C4476 ,C4164_=_C4165 ,C4164_=_C4166 ,C4164_=_C4167 ,\nC4164_=_C4479 ,C4165_=_C4166 ,C4165_=_C4167 ,C4165_=_C4480 ,C4166_=_C4167 ,C4166_=_C4481 ,\nC4167_=_C4482 ,C4170_=_C4257 ,C4170_=_C4263 ,C4170_=_C4297 ,C4170_=_C4476 ,C4170_=_C4477 ,\nC4170_=_C4478 ,C4170_=_C4479 ,C4170_=_C4480 ,C4170_=_C4481 ,C4170_=_C4482 ,C4257_=_C4263 ,\nC4257_=_C4297 ,C4257_=_C4476 ,C4257_=_C4477 ,C4257_=_C4478 ,C4257_=_C4479 ,C4257_=_C4480 ,\nC4257_=_C4481 ,C4257_=_C4482 ,C4263_=_C4297 ,C4263_=_C4476 ,C4263_=_C4477 ,C4263_=_C4478 ,\nC4263_=_C4479 ,C4263_=_C4480 ,C4263_=_C4481 ,C4263_=_C4482 ,C4297_=_C4476 ,C4297_=_C4477 ,\nC4297_=_C4478 ,C4297_=_C4479 ,C4297_=_C4480 ,C4297_=_C4481 ,C4297_=_C4482 ,C4476_=_C4477 ,\nC4476_=_C4478 ,C4476_=_C4479 ,C4476_=_C4480 ,C4476_=_C4481 ,C4476_=_C4482 ,C4477_=_C4478 ,\nC4477_=_C4479 ,C4477_=_C4480 ,C4477_=_C4481 ,C4477_=_C4482 ,C4478_=_C4479 ,C4478_=_C4480 ,\nC4478_=_C4481 ,C4478_=_C4482 ,C4479_=_C4480 ,C4479_=_C4481 ,C4479_=_C4482 ,C4480_=_C4481 ,\nC4480_=_C4482 ,C4481_=_C4482 ,"];917[shape=box, label="id:917 level: 8\n76: C1470 C1471 C1475 C1476 C1477 \nC1479 C1480 C1481 C1484 C1485 C1489 \nC1490 C1491 C1493 C1494 C1495 C1871 \nC1872 C2363 C2364 C3006 C3008 C3009 \nC3010 C3014 C3015 C3016 C3018 C3019 \nC3020 C3024 C3025 C3595 C3596 C3760 \nC3952 C3953 C4093 C4094 C4157 C4160 \nC4161 C4163 C4164 C4165 C4168 C4169 \nC4170 C4174 C4175 C4255 C4256 C4257 \nC4258 C4259 C4260 C4261 C4262 C4263 \nC4264 C4265 C4266 C4267 C4268 C4269 \nC4270 C4298 C4476 C4479 C4480 C4485 \nC4486 C4646 C4647 C4648 C4649 \n651: C1470_=_C1471( C1470 C1471 ) C1470_=_C1475( C1470 C1475 ) C1470_=_C1476( C1470 C1476 ) C1470_=_C1477( C1470 C1477 ) C1470_=_C1479( C1470 C1479 ) \nC1470_=_C1480( C1470 C1480 ) C1470_=_C1481( C1470 C1481 ) C1470_=_C1484( C1470 C1484 ) C1470_=_C3006( C1470 C3006 ) C1470_=_C3008( C1470 C3008 ) C1470_=_C3009( C1470 C3009 ) \nC1470_=_C3010( C1470 C3010 ) C1470_=_C3014( C1470 C3014 ) C1470_=_C3015( C1470 C3015 ) C1471_=_C1475( C1471 C1475 ) C1471_=_C1476( C1471 C1476 ) C1471_=_C1477( C1471 C1477 ) \nC1471_=_C1479( C1471 C1479 ) C1471_=_C1480( C1471 C1480 ) C1471_=_C1481( C1471 C1481 ) C1471_=_C1485( C1471 C1485 ) C1471_=_C3016( C1471 C3016 ) C1471_=_C3018( C1471 C3018 ) \nC1471_=_C3019( C1471 C3019 ) C1471_=_C3020( C1471 C3020 ) C1471_=_C3024( C1471 C3024 ) C1471_=_C3025( C1471 C3025 ) C1475_=_C1476( C1475 C1476 ) C1475_=_C1477( C1475 C1477 ) \nC1475_=_C1479( C1475 C1479 ) C1475_=_C1480( C1475 C1480 ) C1475_=_C1481( C1475 C1481 ) C1475_=_C1489( C1475 C1489 ) C1475_=_C3760( C1475 C3760 ) C1475_=_C4157( C1475 C4157 ) \nC1475_=_C4168( C1475 C4168 ) C1475_=_C4169( C1475 C4169 ) C1475_=_C4170( C1475 C4170 ) C1475_=_C4174( C1475 C4174 ) C1475_=_C4175( C1475 C4175 ) C1476_=_C1477( C1476 C1477 ) \nC1476_=_C1479( C1476 C1479 ) C1476_=_C1480( C1476 C1480 ) C1476_=_C1481( C1476 C1481 ) C1476_=_C1490( C1476 C1490 ) C1476_=_C1871( C1476 C1871 ) C1476_=_C3008( C1476 C3008 ) \nC1476_=_C3018( C1476 C3018 ) C1476_=_C3595( C1476 C3595 ) C1476_=_C4160( C1476 C4160 ) C1476_=_C4168( C1476 C4168 ) C1476_=_C4255( C1476 C4255 ) C1476_=_C4256( C1476 C4256 ) \nC1476_=_C4257( C1476 C4257 ) C1476_=_C4258( C1476 C4258 ) C1476_=_C4259( C1476 C4259 ) C1476_=_C4260( C1476 C4260 ) C1476_=_C4261( C1476 C4261 ) C1476_=_C4262( C1476 C4262 ) \nC1477_=_C1479( C1477 C1479 ) C1477_=_C1480( C1477 C1480 ) C1477_=_C1481( C1477 C1481 ) C1477_=_C1491( C1477 C1491 ) C1477_=_C1872( C1477 C1872 ) C1477_=_C3009( C1477 C3009 ) \nC1477_=_C3019( C1477 C3019 ) C1477_=_C3596( C1477 C3596 ) C1477_=_C4161( C1477 C4161 ) C1477_=_C4169( C1477 C4169 ) C1477_=_C4263( C1477 C4263 ) C1477_=_C4264( C1477 C4264 ) \nC1477_=_C4265( C1477 C4265 ) C1477_=_C4266( C1477 C4266 ) C1477_=_C4267( C1477 C4267 ) C1477_=_C4268( C1477 C4268 ) C1477_=_C4269( C1477 C4269 ) C1477_=_C4270( C1477 C4270 ) \nC1479_=_C1480( C1479 C1480 ) C1479_=_C1481( C1479 C1481 ) C1479_=_C1493( C1479 C1493 ) C1479_=_C4163( C1479 C4163 ) C1479_=_C4258( C1479 C4258 ) C1479_=_C4264( C1479 C4264 ) \nC1479_=_C4298( C1479 C4298 ) C1479_=_C4476( C1479 C4476 ) C1479_=_C4485( C1479 C4485 ) C1479_=_C4486( C1479 C4486 ) C1480_=_C1481( C1480 C1481 ) C1480_=_C1494( C1480 C1494 ) \nC1480_=_C2363( C1480 C2363 ) C1480_=_C3952( C1480 C3952 ) C1480_=_C4093( C1480 C4093 ) C1480_=_C4164( C1480 C4164 ) C1480_=_C4259( C1480 C4259 ) C1480_=_C4265( C1480 C4265 ) \nC1480_=_C4479( C1480 C4479 ) C1480_=_C4646( C1480 C4646 ) C1480_=_C4647( C1480 C4647 ) C1481_=_C1495( C1481 C1495 ) C1481_=_C2364( C1481 C2364 ) C1481_=_C3953( C1481 C3953 ) \nC1481_=_C4094( C1481 C4094 ) C1481_=_C4165( C1481 C4165 ) C1481_=_C4260( C1481 C4260 ) C1481_=_C4266( C1481 C4266 ) C1481_=_C4480( C1481 C4480 ) C1481_=_C4648( C1481 C4648 ) \nC1481_=_C4649( C1481 C4649 ) C1484_=_C1485( C1484 C1485 ) C1484_=_C1489( C1484 C1489 ) C1484_=_C1490( C1484 C1490 ) C1484_=_C1491( C1484 C1491 ) C1484_=_C1493( C1484 C1493 ) \nC1484_=_C1494( C1484 C1494 ) C1484_=_C1495( C1484 C1495 ) C1484_=_C3006( C1484 C3006 ) C1484_=_C3008( C1484 C3008 ) C1484_=_C3009( C1484 C3009 ) C1484_=_C3010( C1484 C3010 ) \nC1484_=_C3014( C1484 C3014 ) C1484_=_C3015( C1484 C3015 ) C1485_=_C1489( C1485 C1489 ) C1485_=_C1490( C1485 C1490 ) C1485_=_C1491( C1485 C1491 ) C1485_=_C1493( C1485 C1493 ) \nC1485_=_C1494( C1485 C1494 ) C1485_=_C1495( C1485 C1495 ) C1485_=_C3016( C1485 C3016 ) C1485_=_C3018( C1485 C3018 ) C1485_=_C3019( C1485 C3019 ) C1485_=_C3020( C1485 C3020 ) \nC1485_=_C3024( C1485 C3024 ) C1485_=_C3025( C1485 C3025 ) C1489_=_C1490( C1489 C1490 ) C1489_=_C1491( C1489 C1491 ) C1489_=_C1493( C1489 C1493 ) C1489_=_C1494( C1489 C1494 ) \nC1489_=_C1495( C1489 C1495 ) C1489_=_C3760( C1489 C3760 ) C1489_=_C4157( C1489 C4157 ) C1489_=_C4168( C1489 C4168 ) C1489_=_C4169( C1489 C4169 ) C1489_=_C4170( C1489 C4170 ) \nC1489_=_C4174( C1489 C4174 ) C1489_=_C4175( C1489 C4175 ) C1490_=_C1491( C1490 C1491 ) C1490_=_C1493( C1490 C1493 ) C1490_=_C1494( C1490 C1494 ) C1490_=_C1495( C1490 C1495 ) \nC1490_=_C1871( C1490 C1871 ) C1490_=_C3008( C1490 C3008 ) C1490_=_C3018( C1490 C3018 ) C1490_=_C3595( C1490 C3595 ) C1490_=_C4160( C1490 C4160 ) C1490_=_C4168( C1490 C4168 ) \nC1490_=_C4255( C1490 C4255 ) C1490_=_C4256( C1490 C4256 ) C1490_=_C4257( C1490 C4257 ) C1490_=_C4258( C1490 C4258 ) C1490_=_C4259( C1490 C4259 ) C1490_=_C4260( C1490 C4260 ) \nC1490_=_C4261( C1490 C4261 ) C1490_=_C4262( C1490 C4262 ) C1491_=_C1493( C1491 C1493 ) C1491_=_C1494( C1491 C1494 ) C1491_=_C1495( C1491 C1495 ) C1491_=_C1872( C1491 C1872 ) \nC1491_=_C3009( C1491 C3009 ) C1491_=_C3019( C1491 C3019 ) C1491_=_C3596( C1491 C3596 ) C1491_=_C4161( C1491 C4161 ) C1491_=_C4169( C1491 C4169 ) C1491_=_C4263( C1491 C4263 ) \nC1491_=_C4264( C1491 C4264 ) C1491_=_C4265( C1491 C4265 ) C1491_=_C4266( C1491 C4266 ) C1491_=_C4267( C1491 C4267 ) C1491_=_C4268( C1491 C4268 ) C1491_=_C4269( C1491 C4269 ) \nC1491_=_C4270( C1491 C4270 ) C1493_=_C1494( C1493 C1494 ) C1493_=_C1495( C1493 C1495</w:t>
      </w:r>
    </w:p>
    <w:p>
      <w:pPr>
        <w:pStyle w:val="PreformattedText"/>
        <w:bidi w:val="0"/>
        <w:spacing w:before="0" w:after="0"/>
        <w:jc w:val="left"/>
        <w:rPr/>
      </w:pPr>
      <w:r>
        <w:rPr/>
        <w:t xml:space="preserve"> </w:t>
      </w:r>
      <w:r>
        <w:rPr/>
        <w:t>) C1493_=_C4163( C1493 C4163 ) C1493_=_C4258( C1493 C4258 ) C1493_=_C4264( C1493 C4264 ) \nC1493_=_C4298( C1493 C4298 ) C1493_=_C4476( C1493 C4476 ) C1493_=_C4485( C1493 C4485 ) C1493_=_C4486( C1493 C4486 ) C1494_=_C1495( C1494 C1495 ) C1494_=_C2363( C1494 C2363 ) \nC1494_=_C3952( C1494 C3952 ) C1494_=_C4093( C1494 C4093 ) C1494_=_C4164( C1494 C4164 ) C1494_=_C4259( C1494 C4259 ) C1494_=_C4265( C1494 C4265 ) C1494_=_C4479( C1494 C4479 ) \nC1494_=_C4646( C1494 C4646 ) C1494_=_C4647( C1494 C4647 ) C1495_=_C2364( C1495 C2364 ) C1495_=_C3953( C1495 C3953 ) C1495_=_C4094( C1495 C4094 ) C1495_=_C4165( C1495 C4165 ) \nC1495_=_C4260( C1495 C4260 ) C1495_=_C4266( C1495 C4266 ) C1495_=_C4480( C1495 C4480 ) C1495_=_C4648( C1495 C4648 ) C1495_=_C4649( C1495 C4649 ) C1871_=_C1872( C1871 C1872 ) \nC1871_=_C3008( C1871 C3008 ) C1871_=_C3018( C1871 C3018 ) C1871_=_C3595( C1871 C3595 ) C1871_=_C4160( C1871 C4160 ) C1871_=_C4168( C1871 C4168 ) C1871_=_C4255( C1871 C4255 ) \nC1871_=_C4256( C1871 C4256 ) C1871_=_C4257( C1871 C4257 ) C1871_=_C4258( C1871 C4258 ) C1871_=_C4259( C1871 C4259 ) C1871_=_C4260( C1871 C4260 ) C1871_=_C4261( C1871 C4261 ) \nC1871_=_C4262( C1871 C4262 ) C1872_=_C3009( C1872 C3009 ) C1872_=_C3019( C1872 C3019 ) C1872_=_C3596( C1872 C3596 ) C1872_=_C4161( C1872 C4161 ) C1872_=_C4169( C1872 C4169 ) \nC1872_=_C4263( C1872 C4263 ) C1872_=_C4264( C1872 C4264 ) C1872_=_C4265( C1872 C4265 ) C1872_=_C4266( C1872 C4266 ) C1872_=_C4267( C1872 C4267 ) C1872_=_C4268( C1872 C4268 ) \nC1872_=_C4269( C1872 C4269 ) C1872_=_C4270( C1872 C4270 ) C2363_=_C2364( C2363 C2364 ) C2363_=_C3952( C2363 C3952 ) C2363_=_C4093( C2363 C4093 ) C2363_=_C4164( C2363 C4164 ) \nC2363_=_C4259( C2363 C4259 ) C2363_=_C4265( C2363 C4265 ) C2363_=_C4479( C2363 C4479 ) C2363_=_C4646( C2363 C4646 ) C2363_=_C4647( C2363 C4647 ) C2364_=_C3953( C2364 C3953 ) \nC2364_=_C4094( C2364 C4094 ) C2364_=_C4165( C2364 C4165 ) C2364_=_C4260( C2364 C4260 ) C2364_=_C4266( C2364 C4266 ) C2364_=_C4480( C2364 C4480 ) C2364_=_C4648( C2364 C4648 ) \nC2364_=_C4649( C2364 C4649 ) C3006_=_C3008( C3006 C3008 ) C3006_=_C3009( C3006 C3009 ) C3006_=_C3010( C3006 C3010 ) C3006_=_C3014( C3006 C3014 ) C3006_=_C3015( C3006 C3015 ) \nC3006_=_C3016( C3006 C3016 ) C3006_=_C4157( C3006 C4157 ) C3006_=_C4160( C3006 C4160 ) C3006_=_C4161( C3006 C4161 ) C3006_=_C4163( C3006 C4163 ) C3006_=_C4164( C3006 C4164 ) \nC3006_=_C4165( C3006 C4165 ) C3008_=_C3009( C3008 C3009 ) C3008_=_C3010( C3008 C3010 ) C3008_=_C3014( C3008 C3014 ) C3008_=_C3015( C3008 C3015 ) C3008_=_C3018( C3008 C3018 ) \nC3008_=_C3595( C3008 C3595 ) C3008_=_C4160( C3008 C4160 ) C3008_=_C4168( C3008 C4168 ) C3008_=_C4255( C3008 C4255 ) C3008_=_C4256( C3008 C4256 ) C3008_=_C4257( C3008 C4257 ) \nC3008_=_C4258( C3008 C4258 ) C3008_=_C4259( C3008 C4259 ) C3008_=_C4260( C3008 C4260 ) C3008_=_C4261( C3008 C4261 ) C3008_=_C4262( C3008 C4262 ) C3009_=_C3010( C3009 C3010 ) \nC3009_=_C3014( C3009 C3014 ) C3009_=_C3015( C3009 C3015 ) C3009_=_C3019( C3009 C3019 ) C3009_=_C3596( C3009 C3596 ) C3009_=_C4161( C3009 C4161 ) C3009_=_C4169( C3009 C4169 ) \nC3009_=_C4263( C3009 C4263 ) C3009_=_C4264( C3009 C4264 ) C3009_=_C4265( C3009 C4265 ) C3009_=_C4266( C3009 C4266 ) C3009_=_C4267( C3009 C4267 ) C3009_=_C4268( C3009 C4268 ) \nC3009_=_C4269( C3009 C4269 ) C3009_=_C4270( C3009 C4270 ) C3010_=_C3014( C3010 C3014 ) C3010_=_C3015( C3010 C3015 ) C3010_=_C3020( C3010 C3020 ) C3010_=_C4170( C3010 C4170 ) \nC3010_=_C4257( C3010 C4257 ) C3010_=_C4263( C3010 C4263 ) C3010_=_C4476( C3010 C4476 ) C3010_=_C4479( C3010 C4479 ) C3010_=_C4480( C3010 C4480 ) C3014_=_C3015( C3014 C3015 ) \nC3014_=_C3024( C3014 C3024 ) C3014_=_C4174( C3014 C4174 ) C3014_=_C4261( C3014 C4261 ) C3014_=_C4267( C3014 C4267 ) C3014_=_C4485( C3014 C4485 ) C3014_=_C4646( C3014 C4646 ) \nC3014_=_C4648( C3014 C4648 ) C3015_=_C3025( C3015 C3025 ) C3015_=_C4175( C3015 C4175 ) C3015_=_C4262( C3015 C4262 ) C3015_=_C4268( C3015 C4268 ) C3015_=_C4486( C3015 C4486 ) \nC3015_=_C4647( C3015 C4647 ) C3015_=_C4649( C3015 C4649 ) C3016_=_C3018( C3016 C3018 ) C3016_=_C3019( C3016 C3019 ) C3016_=_C3020( C3016 C3020 ) C3016_=_C3024( C3016 C3024 ) \nC3016_=_C3025( C3016 C3025 ) C3016_=_C4157( C3016 C4157 ) C3016_=_C4160( C3016 C4160 ) C3016_=_C4161( C3016 C4161 ) C3016_=_C4163( C3016 C4163 ) C3016_=_C4164( C3016 C4164 ) \nC3016_=_C4165( C3016 C4165 ) C3018_=_C3019( C3018 C3019 ) C3018_=_C3020( C3018 C3020 ) C3018_=_C3024( C3018 C3024 ) C3018_=_C3025( C3018 C3025 ) C3018_=_C3595( C3018 C3595 ) \nC3018_=_C4160( C3018 C4160 ) C3018_=_C4168( C3018 C4168 ) C3018_=_C4255( C3018 C4255 ) C3018_=_C4256( C3018 C4256 ) C3018_=_C4257( C3018 C4257 ) C3018_=_C4258( C3018 C4258 ) \nC3018_=_C4259( C3018 C4259 ) C3018_=_C4260( C3018 C4260 ) C3018_=_C4261( C3018 C4261 ) C3018_=_C4262( C3018 C4262 ) C3019_=_C3020( C3019 C3020 ) C3019_=_C3024( C3019 C3024 ) \nC3019_=_C3025( C3019 C3025 ) C3019_=_C3596( C3019 C3596 ) C3019_=_C4161( C3019 C4161 ) C3019_=_C4169( C3019 C4169 ) C3019_=_C4263( C3019 C4263 ) C3019_=_C4264( C3019 C4264 ) \nC3019_=_C4265( C3019 C4265 ) C3019_=_C4266( C3019 C4266 ) C3019_=_C4267( C3019 C4267 ) C3019_=_C4268( C3019 C4268 ) C3019_=_C4269( C3019 C4269 ) C3019_=_C4270( C3019 C4270 ) \nC3020_=_C3024( C3020 C3024 ) C3020_=_C3025( C3020 C3025 ) C3020_=_C4170( C3020 C4170 ) C3020_=_C4257( C3020 C4257 ) C3020_=_C4263( C3020 C4263 ) C3020_=_C4476( C3020 C4476 ) \nC3020_=_C4479( C3020 C4479 ) C3020_=_C4480( C3020 C4480 ) C3024_=_C3025( C3024 C3025 ) C3024_=_C4174( C3024 C4174 ) C3024_=_C4261( C3024 C4261 ) C3024_=_C4267( C3024 C4267 ) \nC3024_=_C4485( C3024 C4485 ) C3024_=_C4646( C3024 C4646 ) C3024_=_C4648( C3024 C4648 ) C3025_=_C4175( C3025 C4175 ) C3025_=_C4262( C3025 C4262 ) C3025_=_C4268( C3025 C4268 ) \nC3025_=_C4486( C3025 C4486 ) C3025_=_C4647( C3025 C4647 ) C3025_=_C4649( C3025 C4649 ) C3595_=_C3596( C3595 C3596 ) C3595_=_C4160( C3595 C4160 ) C3595_=_C4168( C3595 C4168 ) \nC3595_=_C4255( C3595 C4255 ) C3595_=_C4256( C3595 C4256 ) C3595_=_C4257( C3595 C4257 ) C3595_=_C4258( C3595 C4258 ) C3595_=_C4259( C3595 C4259 ) C3595_=_C4260( C3595 C4260 ) \nC3595_=_C4261( C3595 C4261 ) C3595_=_C4262( C3595 C4262 ) C3596_=_C4161( C3596 C4161 ) C3596_=_C4169( C3596 C4169 ) C3596_=_C4263( C3596 C4263 ) C3596_=_C4264( C3596 C4264 ) \nC3596_=_C4265( C3596 C4265 ) C3596_=_C4266( C3596 C4266 ) C3596_=_C4267( C3596 C4267 ) C3596_=_C4268( C3596 C4268 ) C3596_=_C4269( C3596 C4269 ) C3596_=_C4270( C3596 C4270 ) \nC3760_=_C4157( C3760 C4157 ) C3760_=_C4168( C3760 C4168 ) C3760_=_C4169( C3760 C4169 ) C3760_=_C4170( C3760 C4170 ) C3760_=_C4174( C3760 C4174 ) C3760_=_C4175( C3760 C4175 ) \nC3952_=_C3953( C3952 C3953 ) C3952_=_C4093( C3952 C4093 ) C3952_=_C4164( C3952 C4164 ) C3952_=_C4259( C3952 C4259 ) C3952_=_C4265( C3952 C4265 ) C3952_=_C4479( C3952 C4479 ) \nC3952_=_C4646( C3952 C4646 ) C3952_=_C4647( C3952 C4647 ) C3953_=_C4094( C3953 C4094 ) C3953_=_C4165( C3953 C4165 ) C3953_=_C4260( C3953 C4260 ) C3953_=_C4266( C3953 C4266 ) \nC3953_=_C4480( C3953 C4480 ) C3953_=_C4648( C3953 C4648 ) C3953_=_C4649( C3953 C4649 ) C4093_=_C4094( C4093 C4094 ) C4093_=_C4164( C4093 C4164 ) C4093_=_C4259( C4093 C4259 ) \nC4093_=_C4265( C4093 C4265 ) C4093_=_C4479( C4093 C4479 ) C4093_=_C4646( C4093 C4646 ) C4093_=_C4647( C4093 C4647 ) C4094_=_C4165( C4094 C4165 ) C4094_=_C4260( C4094 C4260 ) \nC4094_=_C4266( C4094 C4266 ) C4094_=_C4480( C4094 C4480 ) C4094_=_C4648( C4094 C4648 ) C4094_=_C4649( C4094 C4649 ) C4157_=_C4160( C4157 C4160 ) C4157_=_C4161( C4157 C4161 ) \nC4157_=_C4163( C4157 C4163 ) C4157_=_C4164( C4157 C4164 ) C4157_=_C4165( C4157 C4165 ) C4157_=_C4168( C4157 C4168 ) C4157_=_C4169( C4157 C4169 ) C4157_=_C4170( C4157 C4170 ) \nC4157_=_C4174( C4157 C4174 ) C4157_=_C4175( C4157 C4175 ) C4160_=_C4161( C4160 C4161 ) C4160_=_C4163( C4160 C4163 ) C4160_=_C4164( C4160 C4164 ) C4160_=_C4165( C4160 C4165 ) \nC4160_=_C4168( C4160 C4168 ) C4160_=_C4255( C4160 C4255 ) C4160_=_C4256( C4160 C4256 ) C4160_=_C4257( C4160 C4257 ) C4160_=_C4258( C4160 C4258 ) C4160_=_C4259( C4160 C4259 ) \nC4160_=_C4260( C4160 C4260 ) C4160_=_C4261( C4160 C4261 ) C4160_=_C4262( C4160 C4262 ) C4161_=_C4163( C4161 C4163 ) C4161_=_C4164( C4161 C4164 ) C4161_=_C4165( C4161 C4165 ) \nC4161_=_C4169( C4161 C4169 ) C4161_=_C4263( C4161 C4263 ) C4161_=_C4264( C4161 C4264 ) C4161_=_C4265( C4161 C4265 ) C4161_=_C4266( C4161 C4266 ) C4161_=_C4267( C4161 C4267 ) \nC4161_=_C4268( C4161 C4268 ) C4161_=_C4269( C4161 C4269 ) C4161_=_C4270( C4161 C4270 ) C4163_=_C4164( C4163 C4164 ) C4163_=_C4165( C4163 C4165 ) C4163_=_C4258( C4163 C4258 ) \nC4163_=_C4264( C4163 C4264 ) C4163_=_C4298( C4163 C4298 ) C4163_=_C4476( C4163 C4476 ) C4163_=_C4485( C4163 C4485 ) C4163_=_C4486( C4163 C4486 ) C4164_=_C4165( C4164 C4165 ) \nC4164_=_C4259( C4164 C4259 ) C4164_=_C4265( C4164 C4265 ) C4164_=_C4479( C4164 C4479 ) C4164_=_C4646( C4164 C4646 ) C4164_=_C4647( C4164 C4647 ) C4165_=_C4260( C4165 C4260 ) \nC4165_=_C4266( C4165 C4266 ) C4165_=_C4480( C4165 C4480 ) C4165_=_C4648( C4165 C4648 ) C4165_=_C4649( C4165 C4649 ) C4168_=_C4169( C4168 C4169 ) C4168_=_C4170( C4168 C4170 ) \nC4168_=_C4174( C4168 C4174 ) C4168_=_C4175( C4168 C4175 ) C4168_=_C4255( C4168 C4255 ) C4168_=_C4256( C4168 C4256 ) C4168_=_C4257( C4168 C4257 ) C4168_=_C4258( C4168 C4258 ) \nC4168_=_C4259( C4168 C4259 ) C4168_=_C4260( C4168 C4260 ) C4168_=_C4261( C4168 C4261 ) C4168_=_C4262( C4168 C4262 ) C4169_=_C4170( C4169 C4170 ) C4169_=_C4174( C4169 C4174 ) \nC4169_=_C4175( C4169 C4175 ) C4169_=_C4263( C4169 C4263 ) C4169_=_C4264( C4169 C4264 ) C4169_=_C4265( C4169 C4265 ) C4169_=_C4266( C4169 C4266 ) C4169_=_C4267( C4169 C4267 ) \nC4169_=_C4268( C4169 C4268 ) C4169_=_C4269( C4169 C4269 ) C4169_=_C4270( C4169 C4270 ) C4170_=_C4174( C4170 C4174 ) C4170_=_C4175( C4170 C4175 ) C4170_=_C4257( C4170 C4257 ) \nC4170_=_C4263( C4170 C4263 ) C4170_=_C4476( C4170 C4476 ) C4170_=_C4479( C4170 C4479 ) C4170_=_C4480( C4170 C4480 ) C4174_=_C4175(</w:t>
      </w:r>
    </w:p>
    <w:p>
      <w:pPr>
        <w:pStyle w:val="PreformattedText"/>
        <w:bidi w:val="0"/>
        <w:spacing w:before="0" w:after="0"/>
        <w:jc w:val="left"/>
        <w:rPr/>
      </w:pPr>
      <w:r>
        <w:rPr/>
        <w:t xml:space="preserve"> </w:t>
      </w:r>
      <w:r>
        <w:rPr/>
        <w:t>C4174 C4175 ) C4174_=_C4261( C4174 C4261 ) \nC4174_=_C4267( C4174 C4267 ) C4174_=_C4485( C4174 C4485 ) C4174_=_C4646( C4174 C4646 ) C4174_=_C4648( C4174 C4648 ) C4175_=_C4262( C4175 C4262 ) C4175_=_C4268( C4175 C4268 ) \nC4175_=_C4486( C4175 C4486 ) C4175_=_C4647( C4175 C4647 ) C4175_=_C4649( C4175 C4649 ) C4255_=_C4256( C4255 C4256 ) C4255_=_C4257( C4255 C4257 ) C4255_=_C4258( C4255 C4258 ) \nC4255_=_C4259( C4255 C4259 ) C4255_=_C4260( C4255 C4260 ) C4255_=_C4261( C4255 C4261 ) C4255_=_C4262( C4255 C4262 ) C4256_=_C4257( C4256 C4257 ) C4256_=_C4258( C4256 C4258 ) \nC4256_=_C4259( C4256 C4259 ) C4256_=_C4260( C4256 C4260 ) C4256_=_C4261( C4256 C4261 ) C4256_=_C4262( C4256 C4262 ) C4257_=_C4258( C4257 C4258 ) C4257_=_C4259( C4257 C4259 ) \nC4257_=_C4260( C4257 C4260 ) C4257_=_C4261( C4257 C4261 ) C4257_=_C4262( C4257 C4262 ) C4257_=_C4263( C4257 C4263 ) C4257_=_C4476( C4257 C4476 ) C4257_=_C4479( C4257 C4479 ) \nC4257_=_C4480( C4257 C4480 ) C4258_=_C4259( C4258 C4259 ) C4258_=_C4260( C4258 C4260 ) C4258_=_C4261( C4258 C4261 ) C4258_=_C4262( C4258 C4262 ) C4258_=_C4264( C4258 C4264 ) \nC4258_=_C4298( C4258 C4298 ) C4258_=_C4476( C4258 C4476 ) C4258_=_C4485( C4258 C4485 ) C4258_=_C4486( C4258 C4486 ) C4259_=_C4260( C4259 C4260 ) C4259_=_C4261( C4259 C4261 ) \nC4259_=_C4262( C4259 C4262 ) C4259_=_C4265( C4259 C4265 ) C4259_=_C4479( C4259 C4479 ) C4259_=_C4646( C4259 C4646 ) C4259_=_C4647( C4259 C4647 ) C4260_=_C4261( C4260 C4261 ) \nC4260_=_C4262( C4260 C4262 ) C4260_=_C4266( C4260 C4266 ) C4260_=_C4480( C4260 C4480 ) C4260_=_C4648( C4260 C4648 ) C4260_=_C4649( C4260 C4649 ) C4261_=_C4262( C4261 C4262 ) \nC4261_=_C4267( C4261 C4267 ) C4261_=_C4485( C4261 C4485 ) C4261_=_C4646( C4261 C4646 ) C4261_=_C4648( C4261 C4648 ) C4262_=_C4268( C4262 C4268 ) C4262_=_C4486( C4262 C4486 ) \nC4262_=_C4647( C4262 C4647 ) C4262_=_C4649( C4262 C4649 ) C4263_=_C4264( C4263 C4264 ) C4263_=_C4265( C4263 C4265 ) C4263_=_C4266( C4263 C4266 ) C4263_=_C4267( C4263 C4267 ) \nC4263_=_C4268( C4263 C4268 ) C4263_=_C4269( C4263 C4269 ) C4263_=_C4270( C4263 C4270 ) C4263_=_C4476( C4263 C4476 ) C4263_=_C4479( C4263 C4479 ) C4263_=_C4480( C4263 C4480 ) \nC4264_=_C4265( C4264 C4265 ) C4264_=_C4266( C4264 C4266 ) C4264_=_C4267( C4264 C4267 ) C4264_=_C4268( C4264 C4268 ) C4264_=_C4269( C4264 C4269 ) C4264_=_C4270( C4264 C4270 ) \nC4264_=_C4298( C4264 C4298 ) C4264_=_C4476( C4264 C4476 ) C4264_=_C4485( C4264 C4485 ) C4264_=_C4486( C4264 C4486 ) C4265_=_C4266( C4265 C4266 ) C4265_=_C4267( C4265 C4267 ) \nC4265_=_C4268( C4265 C4268 ) C4265_=_C4269( C4265 C4269 ) C4265_=_C4270( C4265 C4270 ) C4265_=_C4479( C4265 C4479 ) C4265_=_C4646( C4265 C4646 ) C4265_=_C4647( C4265 C4647 ) \nC4266_=_C4267( C4266 C4267 ) C4266_=_C4268( C4266 C4268 ) C4266_=_C4269( C4266 C4269 ) C4266_=_C4270( C4266 C4270 ) C4266_=_C4480( C4266 C4480 ) C4266_=_C4648( C4266 C4648 ) \nC4266_=_C4649( C4266 C4649 ) C4267_=_C4268( C4267 C4268 ) C4267_=_C4269( C4267 C4269 ) C4267_=_C4270( C4267 C4270 ) C4267_=_C4485( C4267 C4485 ) C4267_=_C4646( C4267 C4646 ) \nC4267_=_C4648( C4267 C4648 ) C4268_=_C4269( C4268 C4269 ) C4268_=_C4270( C4268 C4270 ) C4268_=_C4486( C4268 C4486 ) C4268_=_C4647( C4268 C4647 ) C4268_=_C4649( C4268 C4649 ) \nC4269_=_C4270( C4269 C4270 ) C4298_=_C4476( C4298 C4476 ) C4298_=_C4485( C4298 C4485 ) C4298_=_C4486( C4298 C4486 ) C4476_=_C4479( C4476 C4479 ) C4476_=_C4480( C4476 C4480 ) \nC4476_=_C4485( C4476 C4485 ) C4476_=_C4486( C4476 C4486 ) C4479_=_C4480( C4479 C4480 ) C4479_=_C4646( C4479 C4646 ) C4479_=_C4647( C4479 C4647 ) C4480_=_C4648( C4480 C4648 ) \nC4480_=_C4649( C4480 C4649 ) C4485_=_C4486( C4485 C4486 ) C4485_=_C4646( C4485 C4646 ) C4485_=_C4648( C4485 C4648 ) C4486_=_C4647( C4486 C4647 ) C4486_=_C4649( C4486 C4649 ) \nC4646_=_C4647( C4646 C4647 ) C4646_=_C4648( C4646 C4648 ) C4647_=_C4649( C4647 C4649 ) C4648_=_C4649( C4648 C4649 ) "];803-&gt;917[label="64: C1470 C1471 C1475 C1476 C1477 \nC1479 C1480 C1481 C1484 C1485 C1489 \nC1490 C1491 C1493 C1494 C1495 C1871 \nC1872 C2363 C2364 C3006 C3010 C3014 \nC3015 C3016 C3020 C3024 C3025 C3595 \nC3596 C3760 C3952 C3953 C4093 C4094 \nC4157 C4160 C4161 C4163 C4164 C4165 \nC4170 C4174 C4175 C4255 C4256 C4257 \nC4261 C4262 C4263 C4267 C4268 C4269 \nC4270 C4298 C4476 C4479 C4480 C4485 \nC4486 C4646 C4647 C4648 C4649 \n407: C1470_=_C1471 ,C1470_=_C1475 ,C1470_=_C1476 ,C1470_=_C1477 ,C1470_=_C1479 ,\nC1470_=_C1480 ,C1470_=_C1481 ,C1470_=_C1484 ,C1470_=_C3006 ,C1470_=_C3010 ,C1470_=_C3014 ,\nC1470_=_C3015 ,C1471_=_C1475 ,C1471_=_C1476 ,C1471_=_C1477 ,C1471_=_C1479 ,C1471_=_C1480 ,\nC1471_=_C1481 ,C1471_=_C1485 ,C1471_=_C3016 ,C1471_=_C3020 ,C1471_=_C3024 ,C1471_=_C3025 ,\nC1475_=_C1476 ,C1475_=_C1477 ,C1475_=_C1479 ,C1475_=_C1480 ,C1475_=_C1481 ,C1475_=_C1489 ,\nC1475_=_C3760 ,C1475_=_C4157 ,C1475_=_C4170 ,C1475_=_C4174 ,C1475_=_C4175 ,C1476_=_C1477 ,\nC1476_=_C1479 ,C1476_=_C1480 ,C1476_=_C1481 ,C1476_=_C1490 ,C1476_=_C1871 ,C1476_=_C3595 ,\nC1476_=_C4160 ,C1476_=_C4255 ,C1476_=_C4256 ,C1476_=_C4257 ,C1476_=_C4261 ,C1476_=_C4262 ,\nC1477_=_C1479 ,C1477_=_C1480 ,C1477_=_C1481 ,C1477_=_C1491 ,C1477_=_C1872 ,C1477_=_C3596 ,\nC1477_=_C4161 ,C1477_=_C4263 ,C1477_=_C4267 ,C1477_=_C4268 ,C1477_=_C4269 ,C1477_=_C4270 ,\nC1479_=_C1480 ,C1479_=_C1481 ,C1479_=_C1493 ,C1479_=_C4163 ,C1479_=_C4298 ,C1479_=_C4476 ,\nC1479_=_C4485 ,C1479_=_C4486 ,C1480_=_C1481 ,C1480_=_C1494 ,C1480_=_C2363 ,C1480_=_C3952 ,\nC1480_=_C4093 ,C1480_=_C4164 ,C1480_=_C4479 ,C1480_=_C4646 ,C1480_=_C4647 ,C1481_=_C1495 ,\nC1481_=_C2364 ,C1481_=_C3953 ,C1481_=_C4094 ,C1481_=_C4165 ,C1481_=_C4480 ,C1481_=_C4648 ,\nC1481_=_C4649 ,C1484_=_C1485 ,C1484_=_C1489 ,C1484_=_C1490 ,C1484_=_C1491 ,C1484_=_C1493 ,\nC1484_=_C1494 ,C1484_=_C1495 ,C1484_=_C3006 ,C1484_=_C3010 ,C1484_=_C3014 ,C1484_=_C3015 ,\nC1485_=_C1489 ,C1485_=_C1490 ,C1485_=_C1491 ,C1485_=_C1493 ,C1485_=_C1494 ,C1485_=_C1495 ,\nC1485_=_C3016 ,C1485_=_C3020 ,C1485_=_C3024 ,C1485_=_C3025 ,C1489_=_C1490 ,C1489_=_C1491 ,\nC1489_=_C1493 ,C1489_=_C1494 ,C1489_=_C1495 ,C1489_=_C3760 ,C1489_=_C4157 ,C1489_=_C4170 ,\nC1489_=_C4174 ,C1489_=_C4175 ,C1490_=_C1491 ,C1490_=_C1493 ,C1490_=_C1494 ,C1490_=_C1495 ,\nC1490_=_C1871 ,C1490_=_C3595 ,C1490_=_C4160 ,C1490_=_C4255 ,C1490_=_C4256 ,C1490_=_C4257 ,\nC1490_=_C4261 ,C1490_=_C4262 ,C1491_=_C1493 ,C1491_=_C1494 ,C1491_=_C1495 ,C1491_=_C1872 ,\nC1491_=_C3596 ,C1491_=_C4161 ,C1491_=_C4263 ,C1491_=_C4267 ,C1491_=_C4268 ,C1491_=_C4269 ,\nC1491_=_C4270 ,C1493_=_C1494 ,C1493_=_C1495 ,C1493_=_C4163 ,C1493_=_C4298 ,C1493_=_C4476 ,\nC1493_=_C4485 ,C1493_=_C4486 ,C1494_=_C1495 ,C1494_=_C2363 ,C1494_=_C3952 ,C1494_=_C4093 ,\nC1494_=_C4164 ,C1494_=_C4479 ,C1494_=_C4646 ,C1494_=_C4647 ,C1495_=_C2364 ,C1495_=_C3953 ,\nC1495_=_C4094 ,C1495_=_C4165 ,C1495_=_C4480 ,C1495_=_C4648 ,C1495_=_C4649 ,C1871_=_C1872 ,\nC1871_=_C3595 ,C1871_=_C4160 ,C1871_=_C4255 ,C1871_=_C4256 ,C1871_=_C4257 ,C1871_=_C4261 ,\nC1871_=_C4262 ,C1872_=_C3596 ,C1872_=_C4161 ,C1872_=_C4263 ,C1872_=_C4267 ,C1872_=_C4268 ,\nC1872_=_C4269 ,C1872_=_C4270 ,C2363_=_C2364 ,C2363_=_C3952 ,C2363_=_C4093 ,C2363_=_C4164 ,\nC2363_=_C4479 ,C2363_=_C4646 ,C2363_=_C4647 ,C2364_=_C3953 ,C2364_=_C4094 ,C2364_=_C4165 ,\nC2364_=_C4480 ,C2364_=_C4648 ,C2364_=_C4649 ,C3006_=_C3010 ,C3006_=_C3014 ,C3006_=_C3015 ,\nC3006_=_C3016 ,C3006_=_C4157 ,C3006_=_C4160 ,C3006_=_C4161 ,C3006_=_C4163 ,C3006_=_C4164 ,\nC3006_=_C4165 ,C3010_=_C3014 ,C3010_=_C3015 ,C3010_=_C3020 ,C3010_=_C4170 ,C3010_=_C4257 ,\nC3010_=_C4263 ,C3010_=_C4476 ,C3010_=_C4479 ,C3010_=_C4480 ,C3014_=_C3015 ,C3014_=_C3024 ,\nC3014_=_C4174 ,C3014_=_C4261 ,C3014_=_C4267 ,C3014_=_C4485 ,C3014_=_C4646 ,C3014_=_C4648 ,\nC3015_=_C3025 ,C3015_=_C4175 ,C3015_=_C4262 ,C3015_=_C4268 ,C3015_=_C4486 ,C3015_=_C4647 ,\nC3015_=_C4649 ,C3016_=_C3020 ,C3016_=_C3024 ,C3016_=_C3025 ,C3016_=_C4157 ,C3016_=_C4160 ,\nC3016_=_C4161 ,C3016_=_C4163 ,C3016_=_C4164 ,C3016_=_C4165 ,C3020_=_C3024 ,C3020_=_C3025 ,\nC3020_=_C4170 ,C3020_=_C4257 ,C3020_=_C4263 ,C3020_=_C4476 ,C3020_=_C4479 ,C3020_=_C4480 ,\nC3024_=_C3025 ,C3024_=_C4174 ,C3024_=_C4261 ,C3024_=_C4267 ,C3024_=_C4485 ,C3024_=_C4646 ,\nC3024_=_C4648 ,C3025_=_C4175 ,C3025_=_C4262 ,C3025_=_C4268 ,C3025_=_C4486 ,C3025_=_C4647 ,\nC3025_=_C4649 ,C3595_=_C3596 ,C3595_=_C4160 ,C3595_=_C4255 ,C3595_=_C4256 ,C3595_=_C4257 ,\nC3595_=_C4261 ,C3595_=_C4262 ,C3596_=_C4161 ,C3596_=_C4263 ,C3596_=_C4267 ,C3596_=_C4268 ,\nC3596_=_C4269 ,C3596_=_C4270 ,C3760_=_C4157 ,C3760_=_C4170 ,C3760_=_C4174 ,C3760_=_C4175 ,\nC3952_=_C3953 ,C3952_=_C4093 ,C3952_=_C4164 ,C3952_=_C4479 ,C3952_=_C4646 ,C3952_=_C4647 ,\nC3953_=_C4094 ,C3953_=_C4165 ,C3953_=_C4480 ,C3953_=_C4648 ,C3953_=_C4649 ,C4093_=_C4094 ,\nC4093_=_C4164 ,C4093_=_C4479 ,C4093_=_C4646 ,C4093_=_C4647 ,C4094_=_C4165 ,C4094_=_C4480 ,\nC4094_=_C4648 ,C4094_=_C4649 ,C4157_=_C4160 ,C4157_=_C4161 ,C4157_=_C4163 ,C4157_=_C4164 ,\nC4157_=_C4165 ,C4157_=_C4170 ,C4157_=_C4174 ,C4157_=_C4175 ,C4160_=_C4161 ,C4160_=_C4163 ,\nC4160_=_C4164 ,C4160_=_C4165 ,C4160_=_C4255 ,C4160_=_C4256 ,C4160_=_C4257 ,C4160_=_C4261 ,\nC4160_=_C4262 ,C4161_=_C4163 ,C4161_=_C4164 ,C4161_=_C4165 ,C4161_=_C4263 ,C4161_=_C4267 ,\nC4161_=_C4268 ,C4161_=_C4269 ,C4161_=_C4270 ,C4163_=_C4164 ,C4163_=_C4165 ,C4163_=_C4298 ,\nC4163_=_C4476 ,C4163_=_C4485 ,C4163_=_C4486 ,C4164_=_C4165 ,C4164_=_C4479 ,C4164_=_C4646 ,\nC4164_=_C4647 ,C4165_=_C4480 ,C4165_=_C4648 ,C4165_=_C4649 ,C4170_=_C4174 ,C4170_=_C4175 ,\nC4170_=_C4257 ,C4170_=_C4263 ,C4170_=_C4476 ,C4170_=_C4479 ,C4170_=_C4480 ,C4174_=_C4175 ,\nC4174_=_C4261 ,C4174_=_C4267 ,C4174_=_C4485 ,C4174_=_C4646 ,C4174_=_C4648 ,C4175_=_C4262 ,\nC4175_=_C4268 ,C4175_=_C4486 ,C4175_=_C4647 ,C4175_=_C4649 ,C4255_=_C4256 ,C4255_=_C4257 ,\nC4255_=_C4261 ,C4255_=_C4262 ,C4256_=_C4257 ,C4256_=_C4261 ,C4256_=_C4262 ,C4257_=_C4261 ,\nC4257_=_C4262 ,C4257_=_C4263 ,C4257_=_C4476 ,C4257_=_C4479 ,C4257_=_C4480 ,C4261_=_C4262 ,\nC4261_=_C4267 ,C4261_=_C4485 ,C4261_=_C4646 ,C4261_=_C4648 ,C4262_=_C4268 ,C4262_=_C4486 ,\nC4262_=_C4647</w:t>
      </w:r>
    </w:p>
    <w:p>
      <w:pPr>
        <w:pStyle w:val="PreformattedText"/>
        <w:bidi w:val="0"/>
        <w:spacing w:before="0" w:after="0"/>
        <w:jc w:val="left"/>
        <w:rPr/>
      </w:pPr>
      <w:r>
        <w:rPr/>
        <w:t xml:space="preserve"> </w:t>
      </w:r>
      <w:r>
        <w:rPr/>
        <w:t>,C4262_=_C4649 ,C4263_=_C4267 ,C4263_=_C4268 ,C4263_=_C4269 ,C4263_=_C4270 ,\nC4263_=_C4476 ,C4263_=_C4479 ,C4263_=_C4480 ,C4267_=_C4268 ,C4267_=_C4269 ,C4267_=_C4270 ,\nC4267_=_C4485 ,C4267_=_C4646 ,C4267_=_C4648 ,C4268_=_C4269 ,C4268_=_C4270 ,C4268_=_C4486 ,\nC4268_=_C4647 ,C4268_=_C4649 ,C4269_=_C4270 ,C4298_=_C4476 ,C4298_=_C4485 ,C4298_=_C4486 ,\nC4476_=_C4479 ,C4476_=_C4480 ,C4476_=_C4485 ,C4476_=_C4486 ,C4479_=_C4480 ,C4479_=_C4646 ,\nC4479_=_C4647 ,C4480_=_C4648 ,C4480_=_C4649 ,C4485_=_C4486 ,C4485_=_C4646 ,C4485_=_C4648 ,\nC4486_=_C4647 ,C4486_=_C4649 ,C4646_=_C4647 ,C4646_=_C4648 ,C4647_=_C4649 ,C4648_=_C4649 ,"];918[shape=box, label="id:918 level: 8\n16: C1073 C1084 C1651 C1656 C3077 \nC3078 C3898 C3899 C5133 C5134 C5186 \nC5187 C5188 C5189 C5190 C5191 \n68: C1073_=_C1084( C1073 C1084 ) C1073_=_C1656( C1073 C1656 ) C1073_=_C3077( C1073 C3077 ) C1073_=_C3898( C1073 C3898 ) C1073_=_C5133( C1073 C5133 ) \nC1073_=_C5186( C1073 C5186 ) C1073_=_C5187( C1073 C5187 ) C1073_=_C5188( C1073 C5188 ) C1084_=_C1656( C1084 C1656 ) C1084_=_C3077( C1084 C3077 ) C1084_=_C3898( C1084 C3898 ) \nC1084_=_C5133( C1084 C5133 ) C1084_=_C5186( C1084 C5186 ) C1084_=_C5187( C1084 C5187 ) C1084_=_C5188( C1084 C5188 ) C1651_=_C3078( C1651 C3078 ) C1651_=_C3899( C1651 C3899 ) \nC1651_=_C5134( C1651 C5134 ) C1651_=_C5186( C1651 C5186 ) C1651_=_C5189( C1651 C5189 ) C1651_=_C5190( C1651 C5190 ) C1651_=_C5191( C1651 C5191 ) C1656_=_C3077( C1656 C3077 ) \nC1656_=_C3898( C1656 C3898 ) C1656_=_C5133( C1656 C5133 ) C1656_=_C5186( C1656 C5186 ) C1656_=_C5187( C1656 C5187 ) C1656_=_C5188( C1656 C5188 ) C3077_=_C3078( C3077 C3078 ) \nC3077_=_C3898( C3077 C3898 ) C3077_=_C5133( C3077 C5133 ) C3077_=_C5186( C3077 C5186 ) C3077_=_C5187( C3077 C5187 ) C3077_=_C5188( C3077 C5188 ) C3078_=_C3899( C3078 C3899 ) \nC3078_=_C5134( C3078 C5134 ) C3078_=_C5186( C3078 C5186 ) C3078_=_C5189( C3078 C5189 ) C3078_=_C5190( C3078 C5190 ) C3078_=_C5191( C3078 C5191 ) C3898_=_C3899( C3898 C3899 ) \nC3898_=_C5133( C3898 C5133 ) C3898_=_C5186( C3898 C5186 ) C3898_=_C5187( C3898 C5187 ) C3898_=_C5188( C3898 C5188 ) C3899_=_C5134( C3899 C5134 ) C3899_=_C5186( C3899 C5186 ) \nC3899_=_C5189( C3899 C5189 ) C3899_=_C5190( C3899 C5190 ) C3899_=_C5191( C3899 C5191 ) C5133_=_C5134( C5133 C5134 ) C5133_=_C5186( C5133 C5186 ) C5133_=_C5187( C5133 C5187 ) \nC5133_=_C5188( C5133 C5188 ) C5134_=_C5186( C5134 C5186 ) C5134_=_C5189( C5134 C5189 ) C5134_=_C5190( C5134 C5190 ) C5134_=_C5191( C5134 C5191 ) C5186_=_C5187( C5186 C5187 ) \nC5186_=_C5188( C5186 C5188 ) C5186_=_C5189( C5186 C5189 ) C5186_=_C5190( C5186 C5190 ) C5186_=_C5191( C5186 C5191 ) C5187_=_C5188( C5187 C5188 ) C5188_=_C5191( C5188 C5191 ) \nC5189_=_C5190( C5189 C5190 ) C5189_=_C5191( C5189 C5191 ) C5190_=_C5191( C5190 C5191 ) "];804-&gt;918[label="15: C1073 C1084 C1651 C1656 C3077 \nC3078 C3898 C3899 C5133 C5134 C5187 \nC5188 C5189 C5190 C5191 \n53: C1073_=_C1084 ,C1073_=_C1656 ,C1073_=_C3077 ,C1073_=_C3898 ,C1073_=_C5133 ,\nC1073_=_C5187 ,C1073_=_C5188 ,C1084_=_C1656 ,C1084_=_C3077 ,C1084_=_C3898 ,C1084_=_C5133 ,\nC1084_=_C5187 ,C1084_=_C5188 ,C1651_=_C3078 ,C1651_=_C3899 ,C1651_=_C5134 ,C1651_=_C5189 ,\nC1651_=_C5190 ,C1651_=_C5191 ,C1656_=_C3077 ,C1656_=_C3898 ,C1656_=_C5133 ,C1656_=_C5187 ,\nC1656_=_C5188 ,C3077_=_C3078 ,C3077_=_C3898 ,C3077_=_C5133 ,C3077_=_C5187 ,C3077_=_C5188 ,\nC3078_=_C3899 ,C3078_=_C5134 ,C3078_=_C5189 ,C3078_=_C5190 ,C3078_=_C5191 ,C3898_=_C3899 ,\nC3898_=_C5133 ,C3898_=_C5187 ,C3898_=_C5188 ,C3899_=_C5134 ,C3899_=_C5189 ,C3899_=_C5190 ,\nC3899_=_C5191 ,C5133_=_C5134 ,C5133_=_C5187 ,C5133_=_C5188 ,C5134_=_C5189 ,C5134_=_C5190 ,\nC5134_=_C5191 ,C5187_=_C5188 ,C5188_=_C5191 ,C5189_=_C5190 ,C5189_=_C5191 ,C5190_=_C5191 ,"];919[shape=box, label="id:919 level: 8\n29: C709 C711 C1204 C1205 C1206 \nC1207 C1208 C1209 C1210 C1211 C1212 \nC1213 C1214 C1215 C1216 C1217 C1241 \nC1248 C1567 C3309 C4403 C4898 C4967 \nC5009 C5087 C5105 C5130 C5131 C5132 \n178: C709_=_C1209( C709 C1209 ) C709_=_C1217( C709 C1217 ) C709_=_C1241( C709 C1241 ) C709_=_C1248( C709 C1248 ) C709_=_C1567( C709 C1567 ) \nC709_=_C3309( C709 C3309 ) C709_=_C4403( C709 C4403 ) C709_=_C4898( C709 C4898 ) C709_=_C4967( C709 C4967 ) C709_=_C5009( C709 C5009 ) C709_=_C5087( C709 C5087 ) \nC709_=_C5105( C709 C5105 ) C709_=_C5130( C709 C5130 ) C709_=_C5131( C709 C5131 ) C709_=_C5132( C709 C5132 ) C711_=_C1210( C711 C1210 ) C711_=_C1211( C711 C1211 ) \nC711_=_C1212( C711 C1212 ) C711_=_C1213( C711 C1213 ) C711_=_C1214( C711 C1214 ) C711_=_C1215( C711 C1215 ) C711_=_C1216( C711 C1216 ) C711_=_C1217( C711 C1217 ) \nC1204_=_C1205( C1204 C1205 ) C1204_=_C1206( C1204 C1206 ) C1204_=_C1207( C1204 C1207 ) C1204_=_C1208( C1204 C1208 ) C1204_=_C1209( C1204 C1209 ) C1204_=_C1210( C1204 C1210 ) \nC1204_=_C1241( C1204 C1241 ) C1205_=_C1206( C1205 C1206 ) C1205_=_C1207( C1205 C1207 ) C1205_=_C1208( C1205 C1208 ) C1205_=_C1209( C1205 C1209 ) C1206_=_C1207( C1206 C1207 ) \nC1206_=_C1208( C1206 C1208 ) C1206_=_C1209( C1206 C1209 ) C1207_=_C1208( C1207 C1208 ) C1207_=_C1209( C1207 C1209 ) C1208_=_C1209( C1208 C1209 ) C1208_=_C1216( C1208 C1216 ) \nC1208_=_C3309( C1208 C3309 ) C1209_=_C1217( C1209 C1217 ) C1209_=_C1241( C1209 C1241 ) C1209_=_C1248( C1209 C1248 ) C1209_=_C1567( C1209 C1567 ) C1209_=_C3309( C1209 C3309 ) \nC1209_=_C4403( C1209 C4403 ) C1209_=_C4898( C1209 C4898 ) C1209_=_C4967( C1209 C4967 ) C1209_=_C5009( C1209 C5009 ) C1209_=_C5087( C1209 C5087 ) C1209_=_C5105( C1209 C5105 ) \nC1209_=_C5130( C1209 C5130 ) C1209_=_C5131( C1209 C5131 ) C1209_=_C5132( C1209 C5132 ) C1210_=_C1211( C1210 C1211 ) C1210_=_C1212( C1210 C1212 ) C1210_=_C1213( C1210 C1213 ) \nC1210_=_C1214( C1210 C1214 ) C1210_=_C1215( C1210 C1215 ) C1210_=_C1216( C1210 C1216 ) C1210_=_C1217( C1210 C1217 ) C1210_=_C1241( C1210 C1241 ) C1211_=_C1212( C1211 C1212 ) \nC1211_=_C1213( C1211 C1213 ) C1211_=_C1214( C1211 C1214 ) C1211_=_C1215( C1211 C1215 ) C1211_=_C1216( C1211 C1216 ) C1211_=_C1217( C1211 C1217 ) C1212_=_C1213( C1212 C1213 ) \nC1212_=_C1214( C1212 C1214 ) C1212_=_C1215( C1212 C1215 ) C1212_=_C1216( C1212 C1216 ) C1212_=_C1217( C1212 C1217 ) C1213_=_C1214( C1213 C1214 ) C1213_=_C1215( C1213 C1215 ) \nC1213_=_C1216( C1213 C1216 ) C1213_=_C1217( C1213 C1217 ) C1213_=_C1567( C1213 C1567 ) C1214_=_C1215( C1214 C1215 ) C1214_=_C1216( C1214 C1216 ) C1214_=_C1217( C1214 C1217 ) \nC1215_=_C1216( C1215 C1216 ) C1215_=_C1217( C1215 C1217 ) C1216_=_C1217( C1216 C1217 ) C1216_=_C3309( C1216 C3309 ) C1217_=_C1241( C1217 C1241 ) C1217_=_C1248( C1217 C1248 ) \nC1217_=_C1567( C1217 C1567 ) C1217_=_C3309( C1217 C3309 ) C1217_=_C4403( C1217 C4403 ) C1217_=_C4898( C1217 C4898 ) C1217_=_C4967( C1217 C4967 ) C1217_=_C5009( C1217 C5009 ) \nC1217_=_C5087( C1217 C5087 ) C1217_=_C5105( C1217 C5105 ) C1217_=_C5130( C1217 C5130 ) C1217_=_C5131( C1217 C5131 ) C1217_=_C5132( C1217 C5132 ) C1241_=_C1248( C1241 C1248 ) \nC1241_=_C1567( C1241 C1567 ) C1241_=_C3309( C1241 C3309 ) C1241_=_C4403( C1241 C4403 ) C1241_=_C4898( C1241 C4898 ) C1241_=_C4967( C1241 C4967 ) C1241_=_C5009( C1241 C5009 ) \nC1241_=_C5087( C1241 C5087 ) C1241_=_C5105( C1241 C5105 ) C1241_=_C5130( C1241 C5130 ) C1241_=_C5131( C1241 C5131 ) C1241_=_C5132( C1241 C5132 ) C1248_=_C1567( C1248 C1567 ) \nC1248_=_C3309( C1248 C3309 ) C1248_=_C4403( C1248 C4403 ) C1248_=_C4898( C1248 C4898 ) C1248_=_C4967( C1248 C4967 ) C1248_=_C5009( C1248 C5009 ) C1248_=_C5087( C1248 C5087 ) \nC1248_=_C5105( C1248 C5105 ) C1248_=_C5130( C1248 C5130 ) C1248_=_C5131( C1248 C5131 ) C1248_=_C5132( C1248 C5132 ) C1567_=_C3309( C1567 C3309 ) C1567_=_C4403( C1567 C4403 ) \nC1567_=_C4898( C1567 C4898 ) C1567_=_C4967( C1567 C4967 ) C1567_=_C5009( C1567 C5009 ) C1567_=_C5087( C1567 C5087 ) C1567_=_C5105( C1567 C5105 ) C1567_=_C5130( C1567 C5130 ) \nC1567_=_C5131( C1567 C5131 ) C1567_=_C5132( C1567 C5132 ) C3309_=_C4403( C3309 C4403 ) C3309_=_C4898( C3309 C4898 ) C3309_=_C4967( C3309 C4967 ) C3309_=_C5009( C3309 C5009 ) \nC3309_=_C5087( C3309 C5087 ) C3309_=_C5105( C3309 C5105 ) C3309_=_C5130( C3309 C5130 ) C3309_=_C5131( C3309 C5131 ) C3309_=_C5132( C3309 C5132 ) C4403_=_C4898( C4403 C4898 ) \nC4403_=_C4967( C4403 C4967 ) C4403_=_C5009( C4403 C5009 ) C4403_=_C5087( C4403 C5087 ) C4403_=_C5105( C4403 C5105 ) C4403_=_C5130( C4403 C5130 ) C4403_=_C5131( C4403 C5131 ) \nC4403_=_C5132( C4403 C5132 ) C4898_=_C4967( C4898 C4967 ) C4898_=_C5009( C4898 C5009 ) C4898_=_C5087( C4898 C5087 ) C4898_=_C5105( C4898 C5105 ) C4898_=_C5130( C4898 C5130 ) \nC4898_=_C5131( C4898 C5131 ) C4898_=_C5132( C4898 C5132 ) C4967_=_C5009( C4967 C5009 ) C4967_=_C5087( C4967 C5087 ) C4967_=_C5105( C4967 C5105 ) C4967_=_C5130( C4967 C5130 ) \nC4967_=_C5131( C4967 C5131 ) C4967_=_C5132( C4967 C5132 ) C5009_=_C5087( C5009 C5087 ) C5009_=_C5105( C5009 C5105 ) C5009_=_C5130( C5009 C5130 ) C5009_=_C5131( C5009 C5131 ) \nC5009_=_C5132( C5009 C5132 ) C5087_=_C5105( C5087 C5105 ) C5087_=_C5130( C5087 C5130 ) C5087_=_C5131( C5087 C5131 ) C5087_=_C5132( C5087 C5132 ) C5105_=_C5130( C5105 C5130 ) \nC5105_=_C5131( C5105 C5131 ) C5105_=_C5132( C5105 C5132 ) C5130_=_C5131( C5130 C5131 ) C5130_=_C5132( C5130 C5132 ) C5131_=_C5132( C5131 C5132 ) "];805-&gt;919[label="27: C709 C711 C1204 C1205 C1206 \nC1207 C1208 C1210 C1211 C1212 C1213 \nC1214 C1215 C1216 C1241 C1248 C1567 \nC3309 C4403 C4898 C4967 C5009 C5087 \nC5105 C5130 C5131 C5132 \n136: C709_=_C1241 ,C709_=_C1248 ,C709_=_C1567 ,C709_=_C3309 ,C709_=_C4403 ,\nC709_=_C4898 ,C709_=_C4967 ,C709_=_C5009 ,C709_=_C5087 ,C709_=_C5105 ,C709_=_C5130 ,\nC709_=_C5131 ,C709_=_C5132 ,C711_=_C1210 ,C711_=_C1211 ,C711_=_C1212 ,C711_=_C1213 ,\nC711_=_C1214 ,C711_=_C1215 ,C711_=_C1216 ,C1204_=_C1205 ,C1204_=_C1206 ,C1204_=_C1207 ,\nC1204_=_C1208 ,C1204_=_C1210 ,C1204_=_C1241 ,C1205_=_C1206 ,C1205_=_C1207 ,C1205_=_C1208 ,\nC1206_=_C1207 ,C1206_=_C1208 ,C1207_=_C1208 ,C1208_=_C1216 ,C1208_=_C3309 ,C1210_=_C1211 ,\nC1210_=_C1212 ,C1210_=_C1213 ,C1210_=_C1214 ,C1210_=_C1215 ,C1210_=_C1216</w:t>
      </w:r>
    </w:p>
    <w:p>
      <w:pPr>
        <w:pStyle w:val="PreformattedText"/>
        <w:bidi w:val="0"/>
        <w:spacing w:before="0" w:after="0"/>
        <w:jc w:val="left"/>
        <w:rPr/>
      </w:pPr>
      <w:r>
        <w:rPr/>
        <w:t xml:space="preserve"> </w:t>
      </w:r>
      <w:r>
        <w:rPr/>
        <w:t>,C1210_=_C1241 ,\nC1211_=_C1212 ,C1211_=_C1213 ,C1211_=_C1214 ,C1211_=_C1215 ,C1211_=_C1216 ,C1212_=_C1213 ,\nC1212_=_C1214 ,C1212_=_C1215 ,C1212_=_C1216 ,C1213_=_C1214 ,C1213_=_C1215 ,C1213_=_C1216 ,\nC1213_=_C1567 ,C1214_=_C1215 ,C1214_=_C1216 ,C1215_=_C1216 ,C1216_=_C3309 ,C1241_=_C1248 ,\nC1241_=_C1567 ,C1241_=_C3309 ,C1241_=_C4403 ,C1241_=_C4898 ,C1241_=_C4967 ,C1241_=_C5009 ,\nC1241_=_C5087 ,C1241_=_C5105 ,C1241_=_C5130 ,C1241_=_C5131 ,C1241_=_C5132 ,C1248_=_C1567 ,\nC1248_=_C3309 ,C1248_=_C4403 ,C1248_=_C4898 ,C1248_=_C4967 ,C1248_=_C5009 ,C1248_=_C5087 ,\nC1248_=_C5105 ,C1248_=_C5130 ,C1248_=_C5131 ,C1248_=_C5132 ,C1567_=_C3309 ,C1567_=_C4403 ,\nC1567_=_C4898 ,C1567_=_C4967 ,C1567_=_C5009 ,C1567_=_C5087 ,C1567_=_C5105 ,C1567_=_C5130 ,\nC1567_=_C5131 ,C1567_=_C5132 ,C3309_=_C4403 ,C3309_=_C4898 ,C3309_=_C4967 ,C3309_=_C5009 ,\nC3309_=_C5087 ,C3309_=_C5105 ,C3309_=_C5130 ,C3309_=_C5131 ,C3309_=_C5132 ,C4403_=_C4898 ,\nC4403_=_C4967 ,C4403_=_C5009 ,C4403_=_C5087 ,C4403_=_C5105 ,C4403_=_C5130 ,C4403_=_C5131 ,\nC4403_=_C5132 ,C4898_=_C4967 ,C4898_=_C5009 ,C4898_=_C5087 ,C4898_=_C5105 ,C4898_=_C5130 ,\nC4898_=_C5131 ,C4898_=_C5132 ,C4967_=_C5009 ,C4967_=_C5087 ,C4967_=_C5105 ,C4967_=_C5130 ,\nC4967_=_C5131 ,C4967_=_C5132 ,C5009_=_C5087 ,C5009_=_C5105 ,C5009_=_C5130 ,C5009_=_C5131 ,\nC5009_=_C5132 ,C5087_=_C5105 ,C5087_=_C5130 ,C5087_=_C5131 ,C5087_=_C5132 ,C5105_=_C5130 ,\nC5105_=_C5131 ,C5105_=_C5132 ,C5130_=_C5131 ,C5130_=_C5132 ,C5131_=_C5132 ,"];920[shape=box, label="id:920 level: 8\n45: C703 C707 C709 C710 C711 \nC712 C713 C714 C720 C1066 C1067 \nC1204 C1205 C1208 C1210 C1213 C1214 \nC1215 C1216 C1236 C1237 C1238 C1239 \nC1241 C1242 C1246 C1248 C1249 C1556 \nC1557 C1561 C1563 C1564 C1565 C1567 \nC2332 C2333 C2710 C2712 C3305 C3306 \nC3307 C3308 C3309 C3310 \n212: C703_=_C707( C703 C707 ) C703_=_C709( C703 C709 ) C703_=_C710( C703 C710 ) C703_=_C714( C703 C714 ) C703_=_C1204( C703 C1204 ) \nC703_=_C1210( C703 C1210 ) C703_=_C1236( C703 C1236 ) C703_=_C1237( C703 C1237 ) C703_=_C1238( C703 C1238 ) C703_=_C1239( C703 C1239 ) C703_=_C1241( C703 C1241 ) \nC703_=_C1242( C703 C1242 ) C707_=_C709( C707 C709 ) C707_=_C710( C707 C710 ) C707_=_C720( C707 C720 ) C707_=_C1215( C707 C1215 ) C707_=_C1246( C707 C1246 ) \nC707_=_C1565( C707 C1565 ) C707_=_C2332( C707 C2332 ) C707_=_C3305( C707 C3305 ) C707_=_C3306( C707 C3306 ) C707_=_C3307( C707 C3307 ) C707_=_C3308( C707 C3308 ) \nC709_=_C710( C709 C710 ) C709_=_C1241( C709 C1241 ) C709_=_C1248( C709 C1248 ) C709_=_C1567( C709 C1567 ) C709_=_C3309( C709 C3309 ) C710_=_C1242( C710 C1242 ) \nC710_=_C1249( C710 C1249 ) C710_=_C1561( C710 C1561 ) C710_=_C2710( C710 C2710 ) C710_=_C2712( C710 C2712 ) C710_=_C3308( C710 C3308 ) C710_=_C3310( C710 C3310 ) \nC711_=_C712( C711 C712 ) C711_=_C713( C711 C713 ) C711_=_C714( C711 C714 ) C711_=_C720( C711 C720 ) C711_=_C1210( C711 C1210 ) C711_=_C1213( C711 C1213 ) \nC711_=_C1214( C711 C1214 ) C711_=_C1215( C711 C1215 ) C711_=_C1216( C711 C1216 ) C712_=_C713( C712 C713 ) C712_=_C714( C712 C714 ) C712_=_C720( C712 C720 ) \nC713_=_C714( C713 C714 ) C713_=_C720( C713 C720 ) C714_=_C720( C714 C720 ) C714_=_C1204( C714 C1204 ) C714_=_C1210( C714 C1210 ) C714_=_C1236( C714 C1236 ) \nC714_=_C1237( C714 C1237 ) C714_=_C1238( C714 C1238 ) C714_=_C1239( C714 C1239 ) C714_=_C1241( C714 C1241 ) C714_=_C1242( C714 C1242 ) C720_=_C1215( C720 C1215 ) \nC720_=_C1246( C720 C1246 ) C720_=_C1565( C720 C1565 ) C720_=_C2332( C720 C2332 ) C720_=_C3305( C720 C3305 ) C720_=_C3306( C720 C3306 ) C720_=_C3307( C720 C3307 ) \nC720_=_C3308( C720 C3308 ) C1066_=_C1067( C1066 C1067 ) C1066_=_C1239( C1066 C1239 ) C1066_=_C1556( C1066 C1556 ) C1066_=_C1557( C1066 C1557 ) C1066_=_C1561( C1066 C1561 ) \nC1067_=_C1213( C1067 C1213 ) C1067_=_C1563( C1067 C1563 ) C1067_=_C1564( C1067 C1564 ) C1067_=_C1565( C1067 C1565 ) C1067_=_C1567( C1067 C1567 ) C1204_=_C1205( C1204 C1205 ) \nC1204_=_C1208( C1204 C1208 ) C1204_=_C1210( C1204 C1210 ) C1204_=_C1236( C1204 C1236 ) C1204_=_C1237( C1204 C1237 ) C1204_=_C1238( C1204 C1238 ) C1204_=_C1239( C1204 C1239 ) \nC1204_=_C1241( C1204 C1241 ) C1204_=_C1242( C1204 C1242 ) C1205_=_C1208( C1205 C1208 ) C1205_=_C2710( C1205 C2710 ) C1208_=_C1216( C1208 C1216 ) C1208_=_C2333( C1208 C2333 ) \nC1208_=_C3305( C1208 C3305 ) C1208_=_C3309( C1208 C3309 ) C1208_=_C3310( C1208 C3310 ) C1210_=_C1213( C1210 C1213 ) C1210_=_C1214( C1210 C1214 ) C1210_=_C1215( C1210 C1215 ) \nC1210_=_C1216( C1210 C1216 ) C1210_=_C1236( C1210 C1236 ) C1210_=_C1237( C1210 C1237 ) C1210_=_C1238( C1210 C1238 ) C1210_=_C1239( C1210 C1239 ) C1210_=_C1241( C1210 C1241 ) \nC1210_=_C1242( C1210 C1242 ) C1213_=_C1214( C1213 C1214 ) C1213_=_C1215( C1213 C1215 ) C1213_=_C1216( C1213 C1216 ) C1213_=_C1563( C1213 C1563 ) C1213_=_C1564( C1213 C1564 ) \nC1213_=_C1565( C1213 C1565 ) C1213_=_C1567( C1213 C1567 ) C1214_=_C1215( C1214 C1215 ) C1214_=_C1216( C1214 C1216 ) C1214_=_C2712( C1214 C2712 ) C1215_=_C1216( C1215 C1216 ) \nC1215_=_C1246( C1215 C1246 ) C1215_=_C1565( C1215 C1565 ) C1215_=_C2332( C1215 C2332 ) C1215_=_C3305( C1215 C3305 ) C1215_=_C3306( C1215 C3306 ) C1215_=_C3307( C1215 C3307 ) \nC1215_=_C3308( C1215 C3308 ) C1216_=_C2333( C1216 C2333 ) C1216_=_C3305( C1216 C3305 ) C1216_=_C3309( C1216 C3309 ) C1216_=_C3310( C1216 C3310 ) C1236_=_C1237( C1236 C1237 ) \nC1236_=_C1238( C1236 C1238 ) C1236_=_C1239( C1236 C1239 ) C1236_=_C1241( C1236 C1241 ) C1236_=_C1242( C1236 C1242 ) C1236_=_C1246( C1236 C1246 ) C1236_=_C1248( C1236 C1248 ) \nC1236_=_C1249( C1236 C1249 ) C1237_=_C1238( C1237 C1238 ) C1237_=_C1239( C1237 C1239 ) C1237_=_C1241( C1237 C1241 ) C1237_=_C1242( C1237 C1242 ) C1238_=_C1239( C1238 C1239 ) \nC1238_=_C1241( C1238 C1241 ) C1238_=_C1242( C1238 C1242 ) C1239_=_C1241( C1239 C1241 ) C1239_=_C1242( C1239 C1242 ) C1239_=_C1556( C1239 C1556 ) C1239_=_C1557( C1239 C1557 ) \nC1239_=_C1561( C1239 C1561 ) C1241_=_C1242( C1241 C1242 ) C1241_=_C1248( C1241 C1248 ) C1241_=_C1567( C1241 C1567 ) C1241_=_C3309( C1241 C3309 ) C1242_=_C1249( C1242 C1249 ) \nC1242_=_C1561( C1242 C1561 ) C1242_=_C2710( C1242 C2710 ) C1242_=_C2712( C1242 C2712 ) C1242_=_C3308( C1242 C3308 ) C1242_=_C3310( C1242 C3310 ) C1246_=_C1248( C1246 C1248 ) \nC1246_=_C1249( C1246 C1249 ) C1246_=_C1565( C1246 C1565 ) C1246_=_C2332( C1246 C2332 ) C1246_=_C3305( C1246 C3305 ) C1246_=_C3306( C1246 C3306 ) C1246_=_C3307( C1246 C3307 ) \nC1246_=_C3308( C1246 C3308 ) C1248_=_C1249( C1248 C1249 ) C1248_=_C1567( C1248 C1567 ) C1248_=_C3309( C1248 C3309 ) C1249_=_C1561( C1249 C1561 ) C1249_=_C2710( C1249 C2710 ) \nC1249_=_C2712( C1249 C2712 ) C1249_=_C3308( C1249 C3308 ) C1249_=_C3310( C1249 C3310 ) C1556_=_C1557( C1556 C1557 ) C1556_=_C1561( C1556 C1561 ) C1557_=_C1561( C1557 C1561 ) \nC1561_=_C2710( C1561 C2710 ) C1561_=_C2712( C1561 C2712 ) C1561_=_C3308( C1561 C3308 ) C1561_=_C3310( C1561 C3310 ) C1563_=_C1564( C1563 C1564 ) C1563_=_C1565( C1563 C1565 ) \nC1563_=_C1567( C1563 C1567 ) C1564_=_C1565( C1564 C1565 ) C1564_=_C1567( C1564 C1567 ) C1565_=_C1567( C1565 C1567 ) C1565_=_C2332( C1565 C2332 ) C1565_=_C3305( C1565 C3305 ) \nC1565_=_C3306( C1565 C3306 ) C1565_=_C3307( C1565 C3307 ) C1565_=_C3308( C1565 C3308 ) C1567_=_C3309( C1567 C3309 ) C2332_=_C2333( C2332 C2333 ) C2332_=_C3305( C2332 C3305 ) \nC2332_=_C3306( C2332 C3306 ) C2332_=_C3307( C2332 C3307 ) C2332_=_C3308( C2332 C3308 ) C2333_=_C3305( C2333 C3305 ) C2333_=_C3309( C2333 C3309 ) C2333_=_C3310( C2333 C3310 ) \nC2710_=_C2712( C2710 C2712 ) C2710_=_C3308( C2710 C3308 ) C2710_=_C3310( C2710 C3310 ) C2712_=_C3308( C2712 C3308 ) C2712_=_C3310( C2712 C3310 ) C3305_=_C3306( C3305 C3306 ) \nC3305_=_C3307( C3305 C3307 ) C3305_=_C3308( C3305 C3308 ) C3305_=_C3309( C3305 C3309 ) C3305_=_C3310( C3305 C3310 ) C3306_=_C3307( C3306 C3307 ) C3306_=_C3308( C3306 C3308 ) \nC3307_=_C3308( C3307 C3308 ) C3308_=_C3310( C3308 C3310 ) C3309_=_C3310( C3309 C3310 ) "];805-&gt;920[label="36: C709 C710 C711 C712 C713 \nC1066 C1067 C1204 C1205 C1208 C1210 \nC1213 C1214 C1215 C1216 C1237 C1238 \nC1241 C1242 C1248 C1249 C1556 C1557 \nC1561 C1563 C1564 C1567 C2332 C2333 \nC2710 C2712 C3306 C3307 C3308 C3309 \nC3310 \n116: C709_=_C710 ,C709_=_C1241 ,C709_=_C1248 ,C709_=_C1567 ,C709_=_C3309 ,\nC710_=_C1242 ,C710_=_C1249 ,C710_=_C1561 ,C710_=_C2710 ,C710_=_C2712 ,C710_=_C3308 ,\nC710_=_C3310 ,C711_=_C712 ,C711_=_C713 ,C711_=_C1210 ,C711_=_C1213 ,C711_=_C1214 ,\nC711_=_C1215 ,C711_=_C1216 ,C712_=_C713 ,C1066_=_C1067 ,C1066_=_C1556 ,C1066_=_C1557 ,\nC1066_=_C1561 ,C1067_=_C1213 ,C1067_=_C1563 ,C1067_=_C1564 ,C1067_=_C1567 ,C1204_=_C1205 ,\nC1204_=_C1208 ,C1204_=_C1210 ,C1204_=_C1237 ,C1204_=_C1238 ,C1204_=_C1241 ,C1204_=_C1242 ,\nC1205_=_C1208 ,C1205_=_C2710 ,C1208_=_C1216 ,C1208_=_C2333 ,C1208_=_C3309 ,C1208_=_C3310 ,\nC1210_=_C1213 ,C1210_=_C1214 ,C1210_=_C1215 ,C1210_=_C1216 ,C1210_=_C1237 ,C1210_=_C1238 ,\nC1210_=_C1241 ,C1210_=_C1242 ,C1213_=_C1214 ,C1213_=_C1215 ,C1213_=_C1216 ,C1213_=_C1563 ,\nC1213_=_C1564 ,C1213_=_C1567 ,C1214_=_C1215 ,C1214_=_C1216 ,C1214_=_C2712 ,C1215_=_C1216 ,\nC1215_=_C2332 ,C1215_=_C3306 ,C1215_=_C3307 ,C1215_=_C3308 ,C1216_=_C2333 ,C1216_=_C3309 ,\nC1216_=_C3310 ,C1237_=_C1238 ,C1237_=_C1241 ,C1237_=_C1242 ,C1238_=_C1241 ,C1238_=_C1242 ,\nC1241_=_C1242 ,C1241_=_C1248 ,C1241_=_C1567 ,C1241_=_C3309 ,C1242_=_C1249 ,C1242_=_C1561 ,\nC1242_=_C2710 ,C1242_=_C2712 ,C1242_=_C3308 ,C1242_=_C3310 ,C1248_=_C1249 ,C1248_=_C1567 ,\nC1248_=_C3309 ,C1249_=_C1561 ,C1249_=_C2710 ,C1249_=_C2712 ,C1249_=_C3308 ,C1249_=_C3310 ,\nC1556_=_C1557 ,C1556_=_C1561 ,C1557_=_C1561 ,C1561_=_C2710 ,C1561_=_C2712 ,C1561_=_C3308 ,\nC1561_=_C3310 ,C1563_=_C1564 ,C1563_=_C1567 ,C1564_=_C1567 ,C1567_=_C3309 ,C2332_=_C2333 ,\nC2332_=_C3306 ,C2332_=_C3307 ,C2332_=_C3308 ,C2333_=_C3309 ,C2333_=_C3310 ,C2710_=_C2712 ,\nC2710_=_C3308 ,C2710_=_C3310 ,C2712_=_C3308 ,C2712_=_C3310 ,C3306_=_C3307 ,C3306_=_C3308 ,\nC3307_=_C3308 ,C3308_=_C3310 ,C3309_=_C3310 ,"];921[shape=box, label="id:921 level: 8\n24:</w:t>
      </w:r>
    </w:p>
    <w:p>
      <w:pPr>
        <w:pStyle w:val="PreformattedText"/>
        <w:bidi w:val="0"/>
        <w:spacing w:before="0" w:after="0"/>
        <w:jc w:val="left"/>
        <w:rPr/>
      </w:pPr>
      <w:r>
        <w:rPr/>
        <w:t xml:space="preserve"> </w:t>
      </w:r>
      <w:r>
        <w:rPr/>
        <w:t>C1068 C1069 C1077 C1078 C1327 \nC1328 C1428 C1429 C1602 C1603 C1648 \nC1649 C1650 C1651 C1652 C1653 C1654 \nC1655 C1656 C1657 C1658 C1659 C1660 \nC1661 \n150: C1068_=_C1069( C1068 C1069 ) C1068_=_C1077( C1068 C1077 ) C1068_=_C1327( C1068 C1327 ) C1068_=_C1428( C1068 C1428 ) C1068_=_C1602( C1068 C1602 ) \nC1068_=_C1648( C1068 C1648 ) C1068_=_C1649( C1068 C1649 ) C1068_=_C1650( C1068 C1650 ) C1068_=_C1651( C1068 C1651 ) C1068_=_C1652( C1068 C1652 ) C1068_=_C1653( C1068 C1653 ) \nC1068_=_C1654( C1068 C1654 ) C1069_=_C1078( C1069 C1078 ) C1069_=_C1328( C1069 C1328 ) C1069_=_C1429( C1069 C1429 ) C1069_=_C1603( C1069 C1603 ) C1069_=_C1648( C1069 C1648 ) \nC1069_=_C1655( C1069 C1655 ) C1069_=_C1656( C1069 C1656 ) C1069_=_C1657( C1069 C1657 ) C1069_=_C1658( C1069 C1658 ) C1069_=_C1659( C1069 C1659 ) C1069_=_C1660( C1069 C1660 ) \nC1069_=_C1661( C1069 C1661 ) C1077_=_C1078( C1077 C1078 ) C1077_=_C1327( C1077 C1327 ) C1077_=_C1428( C1077 C1428 ) C1077_=_C1602( C1077 C1602 ) C1077_=_C1648( C1077 C1648 ) \nC1077_=_C1649( C1077 C1649 ) C1077_=_C1650( C1077 C1650 ) C1077_=_C1651( C1077 C1651 ) C1077_=_C1652( C1077 C1652 ) C1077_=_C1653( C1077 C1653 ) C1077_=_C1654( C1077 C1654 ) \nC1078_=_C1328( C1078 C1328 ) C1078_=_C1429( C1078 C1429 ) C1078_=_C1603( C1078 C1603 ) C1078_=_C1648( C1078 C1648 ) C1078_=_C1655( C1078 C1655 ) C1078_=_C1656( C1078 C1656 ) \nC1078_=_C1657( C1078 C1657 ) C1078_=_C1658( C1078 C1658 ) C1078_=_C1659( C1078 C1659 ) C1078_=_C1660( C1078 C1660 ) C1078_=_C1661( C1078 C1661 ) C1327_=_C1328( C1327 C1328 ) \nC1327_=_C1428( C1327 C1428 ) C1327_=_C1602( C1327 C1602 ) C1327_=_C1648( C1327 C1648 ) C1327_=_C1649( C1327 C1649 ) C1327_=_C1650( C1327 C1650 ) C1327_=_C1651( C1327 C1651 ) \nC1327_=_C1652( C1327 C1652 ) C1327_=_C1653( C1327 C1653 ) C1327_=_C1654( C1327 C1654 ) C1328_=_C1429( C1328 C1429 ) C1328_=_C1603( C1328 C1603 ) C1328_=_C1648( C1328 C1648 ) \nC1328_=_C1655( C1328 C1655 ) C1328_=_C1656( C1328 C1656 ) C1328_=_C1657( C1328 C1657 ) C1328_=_C1658( C1328 C1658 ) C1328_=_C1659( C1328 C1659 ) C1328_=_C1660( C1328 C1660 ) \nC1328_=_C1661( C1328 C1661 ) C1428_=_C1429( C1428 C1429 ) C1428_=_C1602( C1428 C1602 ) C1428_=_C1648( C1428 C1648 ) C1428_=_C1649( C1428 C1649 ) C1428_=_C1650( C1428 C1650 ) \nC1428_=_C1651( C1428 C1651 ) C1428_=_C1652( C1428 C1652 ) C1428_=_C1653( C1428 C1653 ) C1428_=_C1654( C1428 C1654 ) C1429_=_C1603( C1429 C1603 ) C1429_=_C1648( C1429 C1648 ) \nC1429_=_C1655( C1429 C1655 ) C1429_=_C1656( C1429 C1656 ) C1429_=_C1657( C1429 C1657 ) C1429_=_C1658( C1429 C1658 ) C1429_=_C1659( C1429 C1659 ) C1429_=_C1660( C1429 C1660 ) \nC1429_=_C1661( C1429 C1661 ) C1602_=_C1603( C1602 C1603 ) C1602_=_C1648( C1602 C1648 ) C1602_=_C1649( C1602 C1649 ) C1602_=_C1650( C1602 C1650 ) C1602_=_C1651( C1602 C1651 ) \nC1602_=_C1652( C1602 C1652 ) C1602_=_C1653( C1602 C1653 ) C1602_=_C1654( C1602 C1654 ) C1603_=_C1648( C1603 C1648 ) C1603_=_C1655( C1603 C1655 ) C1603_=_C1656( C1603 C1656 ) \nC1603_=_C1657( C1603 C1657 ) C1603_=_C1658( C1603 C1658 ) C1603_=_C1659( C1603 C1659 ) C1603_=_C1660( C1603 C1660 ) C1603_=_C1661( C1603 C1661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9_=_C1650( C1649 C1650 ) C1649_=_C1651( C1649 C1651 ) C1649_=_C1652( C1649 C1652 ) C1649_=_C1653( C1649 C1653 ) C1649_=_C1654( C1649 C1654 ) C1649_=_C1655( C1649 C1655 ) \nC1650_=_C1651( C1650 C1651 ) C1650_=_C1652( C1650 C1652 ) C1650_=_C1653( C1650 C1653 ) C1650_=_C1654( C1650 C1654 ) C1651_=_C1652( C1651 C1652 ) C1651_=_C1653( C1651 C1653 ) \nC1651_=_C1654( C1651 C1654 ) C1652_=_C1653( C1652 C1653 ) C1652_=_C1654( C1652 C1654 ) C1653_=_C1654( C1653 C1654 ) C1655_=_C1656( C1655 C1656 ) C1655_=_C1657( C1655 C1657 ) \nC1655_=_C1658( C1655 C1658 ) C1655_=_C1659( C1655 C1659 ) C1655_=_C1660( C1655 C1660 ) C1655_=_C1661( C1655 C1661 ) C1656_=_C1657( C1656 C1657 ) C1656_=_C1658( C1656 C1658 ) \nC1656_=_C1659( C1656 C1659 ) C1656_=_C1660( C1656 C1660 ) C1656_=_C1661( C1656 C1661 ) C1657_=_C1658( C1657 C1658 ) C1657_=_C1659( C1657 C1659 ) C1657_=_C1660( C1657 C1660 ) \nC1657_=_C1661( C1657 C1661 ) C1658_=_C1659( C1658 C1659 ) C1658_=_C1660( C1658 C1660 ) C1658_=_C1661( C1658 C1661 ) C1659_=_C1660( C1659 C1660 ) C1659_=_C1661( C1659 C1661 ) \nC1660_=_C1661( C1660 C1661 ) "];806-&gt;921[label="23: C1068 C1069 C1077 C1078 C1327 \nC1328 C1428 C1429 C1602 C1603 C1649 \nC1650 C1651 C1652 C1653 C1654 C1655 \nC1656 C1657 C1658 C1659 C1660 C1661 \n127: C1068_=_C1069 ,C1068_=_C1077 ,C1068_=_C1327 ,C1068_=_C1428 ,C1068_=_C1602 ,\nC1068_=_C1649 ,C1068_=_C1650 ,C1068_=_C1651 ,C1068_=_C1652 ,C1068_=_C1653 ,C1068_=_C1654 ,\nC1069_=_C1078 ,C1069_=_C1328 ,C1069_=_C1429 ,C1069_=_C1603 ,C1069_=_C1655 ,C1069_=_C1656 ,\nC1069_=_C1657 ,C1069_=_C1658 ,C1069_=_C1659 ,C1069_=_C1660 ,C1069_=_C1661 ,C1077_=_C1078 ,\nC1077_=_C1327 ,C1077_=_C1428 ,C1077_=_C1602 ,C1077_=_C1649 ,C1077_=_C1650 ,C1077_=_C1651 ,\nC1077_=_C1652 ,C1077_=_C1653 ,C1077_=_C1654 ,C1078_=_C1328 ,C1078_=_C1429 ,C1078_=_C1603 ,\nC1078_=_C1655 ,C1078_=_C1656 ,C1078_=_C1657 ,C1078_=_C1658 ,C1078_=_C1659 ,C1078_=_C1660 ,\nC1078_=_C1661 ,C1327_=_C1328 ,C1327_=_C1428 ,C1327_=_C1602 ,C1327_=_C1649 ,C1327_=_C1650 ,\nC1327_=_C1651 ,C1327_=_C1652 ,C1327_=_C1653 ,C1327_=_C1654 ,C1328_=_C1429 ,C1328_=_C1603 ,\nC1328_=_C1655 ,C1328_=_C1656 ,C1328_=_C1657 ,C1328_=_C1658 ,C1328_=_C1659 ,C1328_=_C1660 ,\nC1328_=_C1661 ,C1428_=_C1429 ,C1428_=_C1602 ,C1428_=_C1649 ,C1428_=_C1650 ,C1428_=_C1651 ,\nC1428_=_C1652 ,C1428_=_C1653 ,C1428_=_C1654 ,C1429_=_C1603 ,C1429_=_C1655 ,C1429_=_C1656 ,\nC1429_=_C1657 ,C1429_=_C1658 ,C1429_=_C1659 ,C1429_=_C1660 ,C1429_=_C1661 ,C1602_=_C1603 ,\nC1602_=_C1649 ,C1602_=_C1650 ,C1602_=_C1651 ,C1602_=_C1652 ,C1602_=_C1653 ,C1602_=_C1654 ,\nC1603_=_C1655 ,C1603_=_C1656 ,C1603_=_C1657 ,C1603_=_C1658 ,C1603_=_C1659 ,C1603_=_C1660 ,\nC1603_=_C1661 ,C1649_=_C1650 ,C1649_=_C1651 ,C1649_=_C1652 ,C1649_=_C1653 ,C1649_=_C1654 ,\nC1649_=_C1655 ,C1650_=_C1651 ,C1650_=_C1652 ,C1650_=_C1653 ,C1650_=_C1654 ,C1651_=_C1652 ,\nC1651_=_C1653 ,C1651_=_C1654 ,C1652_=_C1653 ,C1652_=_C1654 ,C1653_=_C1654 ,C1655_=_C1656 ,\nC1655_=_C1657 ,C1655_=_C1658 ,C1655_=_C1659 ,C1655_=_C1660 ,C1655_=_C1661 ,C1656_=_C1657 ,\nC1656_=_C1658 ,C1656_=_C1659 ,C1656_=_C1660 ,C1656_=_C1661 ,C1657_=_C1658 ,C1657_=_C1659 ,\nC1657_=_C1660 ,C1657_=_C1661 ,C1658_=_C1659 ,C1658_=_C1660 ,C1658_=_C1661 ,C1659_=_C1660 ,\nC1659_=_C1661 ,C1660_=_C1661 ,"];922[shape=box, label="id:922 level: 8\n28: C1074 C1075 C1085 C1654 C1659 \nC3200 C3201 C3236 C3237 C3392 C3393 \nC3641 C3642 C3902 C3905 C4269 C4270 \nC5175 C5176 C5187 C5223 C5224 C5225 \nC5226 C5227 C5228 C5229 C5230 \n206: C1074_=_C1075( C1074 C1075 ) C1074_=_C1085( C1074 C1085 ) C1074_=_C1659( C1074 C1659 ) C1074_=_C3200( C1074 C3200 ) C1074_=_C3236( C1074 C3236 ) \nC1074_=_C3392( C1074 C3392 ) C1074_=_C3641( C1074 C3641 ) C1074_=_C3905( C1074 C3905 ) C1074_=_C4269( C1074 C4269 ) C1074_=_C5175( C1074 C5175 ) C1074_=_C5223( C1074 C5223 ) \nC1074_=_C5224( C1074 C5224 ) C1074_=_C5225( C1074 C5225 ) C1074_=_C5226( C1074 C5226 ) C1075_=_C1654( C1075 C1654 ) C1075_=_C3201( C1075 C3201 ) C1075_=_C3237( C1075 C3237 ) \nC1075_=_C3393( C1075 C3393 ) C1075_=_C3642( C1075 C3642 ) C1075_=_C3902( C1075 C3902 ) C1075_=_C4270( C1075 C4270 ) C1075_=_C5176( C1075 C5176 ) C1075_=_C5187( C1075 C5187 ) \nC1075_=_C5223( C1075 C5223 ) C1075_=_C5227( C1075 C5227 ) C1075_=_C5228( C1075 C5228 ) C1075_=_C5229( C1075 C5229 ) C1075_=_C5230( C1075 C5230 ) C1085_=_C1659( C1085 C1659 ) \nC1085_=_C3200( C1085 C3200 ) C1085_=_C3236( C1085 C3236 ) C1085_=_C3392( C1085 C3392 ) C1085_=_C3641( C1085 C3641 ) C1085_=_C3905( C1085 C3905 ) C1085_=_C4269( C1085 C4269 ) \nC1085_=_C5175( C1085 C5175 ) C1085_=_C5223( C1085 C5223 ) C1085_=_C5224( C1085 C5224 ) C1085_=_C5225( C1085 C5225 ) C1085_=_C5226( C1085 C5226 ) C1654_=_C3201( C1654 C3201 ) \nC1654_=_C3237( C1654 C3237 ) C1654_=_C3393( C1654 C3393 ) C1654_=_C3642( C1654 C3642 ) C1654_=_C3902( C1654 C3902 ) C1654_=_C4270( C1654 C4270 ) C1654_=_C5176( C1654 C5176 ) \nC1654_=_C5187( C1654 C5187 ) C1654_=_C5223( C1654 C5223 ) C1654_=_C5227( C1654 C5227 ) C1654_=_C5228( C1654 C5228 ) C1654_=_C5229( C1654 C5229 ) C1654_=_C5230( C1654 C5230 ) \nC1659_=_C3200( C1659 C3200 ) C1659_=_C3236( C1659 C3236 ) C1659_=_C3392( C1659 C3392 ) C1659_=_C3641( C1659 C3641 ) C1659_=_C3905( C1659 C3905 ) C1659_=_C4269( C1659 C4269 ) \nC1659_=_C5175( C1659 C5175 ) C1659_=_C5223( C1659 C5223 ) C1659_=_C5224( C1659 C5224 ) C1659_=_C5225( C1659 C5225 ) C1659_=_C5226( C1659 C5226 ) C3200_=_C3201( C3200 C3201 ) \nC3200_=_C3236( C3200 C3236 ) C3200_=_C3392( C3200 C3392 ) C3200_=_C3641( C3200 C3641 ) C3200_=_C3905( C3200 C3905 ) C3200_=_C4269( C3200 C4269 ) C3200_=_C5175( C3200 C5175 ) \nC3200_=_C5223( C3200 C5223 ) C3200_=_C5224( C3200 C5224 ) C3200_=_C5225( C3200 C5225 ) C3200_=_C5226( C3200 C5226 ) C3201_=_C3237( C3201 C3237 ) C3201_=_C3393( C3201 C3393 ) \nC3201_=_C3642( C3201 C3642 ) C3201_=_C3902( C3201 C3902 ) C3201_=_C4270( C3201 C4270 ) C3201_=_C5176( C3201 C5176 ) C3201_=_C5187( C3201 C5187 ) C3201_=_C5223( C3201 C5223 ) \nC3201_=_C5227( C3201 C5227 ) C3201_=_C5228( C3201 C5228 ) C3201_=_C5229( C3201 C5229 ) C3201_=_C5230( C3201 C5230 ) C3236_=_C3237( C3236 C3237 ) C3236_=_C3392( C3236 C3392 ) \nC3236_=_C3641( C3236 C3641 ) C3236_=_C3905( C3236 C3905 ) C3236_=_C4269( C3236 C4269 ) C3236_=_C5175( C3236 C5175 ) C3236_=_C5223( C3236 C5223 ) C3236_=_C5224( C3236 C5224 ) \nC3236_=_C5225( C3236 C5225 ) C3236_=_C5226( C3236 C5226 ) C3237_=_C3393( C3237 C3393 ) C3237_=_C3642( C3237 C3642 ) C3237_=_C3902( C3237 C3902 ) C3237_=_C4270( C3237 C4270 ) \nC3237_=_C5176( C3237 C5176 )</w:t>
      </w:r>
    </w:p>
    <w:p>
      <w:pPr>
        <w:pStyle w:val="PreformattedText"/>
        <w:bidi w:val="0"/>
        <w:spacing w:before="0" w:after="0"/>
        <w:jc w:val="left"/>
        <w:rPr/>
      </w:pPr>
      <w:r>
        <w:rPr/>
        <w:t xml:space="preserve"> </w:t>
      </w:r>
      <w:r>
        <w:rPr/>
        <w:t>C3237_=_C5187( C3237 C5187 ) C3237_=_C5223( C3237 C5223 ) C3237_=_C5227( C3237 C5227 ) C3237_=_C5228( C3237 C5228 ) C3237_=_C5229( C3237 C5229 ) \nC3237_=_C5230( C3237 C5230 ) C3392_=_C3393( C3392 C3393 ) C3392_=_C3641( C3392 C3641 ) C3392_=_C3905( C3392 C3905 ) C3392_=_C4269( C3392 C4269 ) C3392_=_C5175( C3392 C5175 ) \nC3392_=_C5223( C3392 C5223 ) C3392_=_C5224( C3392 C5224 ) C3392_=_C5225( C3392 C5225 ) C3392_=_C5226( C3392 C5226 ) C3393_=_C3642( C3393 C3642 ) C3393_=_C3902( C3393 C3902 ) \nC3393_=_C4270( C3393 C4270 ) C3393_=_C5176( C3393 C5176 ) C3393_=_C5187( C3393 C5187 ) C3393_=_C5223( C3393 C5223 ) C3393_=_C5227( C3393 C5227 ) C3393_=_C5228( C3393 C5228 ) \nC3393_=_C5229( C3393 C5229 ) C3393_=_C5230( C3393 C5230 ) C3641_=_C3642( C3641 C3642 ) C3641_=_C3905( C3641 C3905 ) C3641_=_C4269( C3641 C4269 ) C3641_=_C5175( C3641 C5175 ) \nC3641_=_C5223( C3641 C5223 ) C3641_=_C5224( C3641 C5224 ) C3641_=_C5225( C3641 C5225 ) C3641_=_C5226( C3641 C5226 ) C3642_=_C3902( C3642 C3902 ) C3642_=_C4270( C3642 C4270 ) \nC3642_=_C5176( C3642 C5176 ) C3642_=_C5187( C3642 C5187 ) C3642_=_C5223( C3642 C5223 ) C3642_=_C5227( C3642 C5227 ) C3642_=_C5228( C3642 C5228 ) C3642_=_C5229( C3642 C5229 ) \nC3642_=_C5230( C3642 C5230 ) C3902_=_C4270( C3902 C4270 ) C3902_=_C5176( C3902 C5176 ) C3902_=_C5187( C3902 C5187 ) C3902_=_C5223( C3902 C5223 ) C3902_=_C5227( C3902 C5227 ) \nC3902_=_C5228( C3902 C5228 ) C3902_=_C5229( C3902 C5229 ) C3902_=_C5230( C3902 C5230 ) C3905_=_C4269( C3905 C4269 ) C3905_=_C5175( C3905 C5175 ) C3905_=_C5223( C3905 C5223 ) \nC3905_=_C5224( C3905 C5224 ) C3905_=_C5225( C3905 C5225 ) C3905_=_C5226( C3905 C5226 ) C4269_=_C4270( C4269 C4270 ) C4269_=_C5175( C4269 C5175 ) C4269_=_C5223( C4269 C5223 ) \nC4269_=_C5224( C4269 C5224 ) C4269_=_C5225( C4269 C5225 ) C4269_=_C5226( C4269 C5226 ) C4270_=_C5176( C4270 C5176 ) C4270_=_C5187( C4270 C5187 ) C4270_=_C5223( C4270 C5223 ) \nC4270_=_C5227( C4270 C5227 ) C4270_=_C5228( C4270 C5228 ) C4270_=_C5229( C4270 C5229 ) C4270_=_C5230( C4270 C5230 ) C5175_=_C5176( C5175 C5176 ) C5175_=_C5223( C5175 C5223 ) \nC5175_=_C5224( C5175 C5224 ) C5175_=_C5225( C5175 C5225 ) C5175_=_C5226( C5175 C5226 ) C5176_=_C5187( C5176 C5187 ) C5176_=_C5223( C5176 C5223 ) C5176_=_C5227( C5176 C5227 ) \nC5176_=_C5228( C5176 C5228 ) C5176_=_C5229( C5176 C5229 ) C5176_=_C5230( C5176 C5230 ) C5187_=_C5223( C5187 C5223 ) C5187_=_C5227( C5187 C5227 ) C5187_=_C5228( C5187 C5228 ) \nC5187_=_C5229( C5187 C5229 ) C5187_=_C5230( C5187 C5230 ) C5223_=_C5224( C5223 C5224 ) C5223_=_C5225( C5223 C5225 ) C5223_=_C5226( C5223 C5226 ) C5223_=_C5227( C5223 C5227 ) \nC5223_=_C5228( C5223 C5228 ) C5223_=_C5229( C5223 C5229 ) C5223_=_C5230( C5223 C5230 ) C5224_=_C5225( C5224 C5225 ) C5224_=_C5226( C5224 C5226 ) C5224_=_C5228( C5224 C5228 ) \nC5225_=_C5226( C5225 C5226 ) C5225_=_C5229( C5225 C5229 ) C5226_=_C5230( C5226 C5230 ) C5227_=_C5228( C5227 C5228 ) C5227_=_C5229( C5227 C5229 ) C5227_=_C5230( C5227 C5230 ) \nC5228_=_C5229( C5228 C5229 ) C5228_=_C5230( C5228 C5230 ) C5229_=_C5230( C5229 C5230 ) "];806-&gt;922[label="27: C1074 C1075 C1085 C1654 C1659 \nC3200 C3201 C3236 C3237 C3392 C3393 \nC3641 C3642 C3902 C3905 C4269 C4270 \nC5175 C5176 C5187 C5224 C5225 C5226 \nC5227 C5228 C5229 C5230 \n179: C1074_=_C1075 ,C1074_=_C1085 ,C1074_=_C1659 ,C1074_=_C3200 ,C1074_=_C3236 ,\nC1074_=_C3392 ,C1074_=_C3641 ,C1074_=_C3905 ,C1074_=_C4269 ,C1074_=_C5175 ,C1074_=_C5224 ,\nC1074_=_C5225 ,C1074_=_C5226 ,C1075_=_C1654 ,C1075_=_C3201 ,C1075_=_C3237 ,C1075_=_C3393 ,\nC1075_=_C3642 ,C1075_=_C3902 ,C1075_=_C4270 ,C1075_=_C5176 ,C1075_=_C5187 ,C1075_=_C5227 ,\nC1075_=_C5228 ,C1075_=_C5229 ,C1075_=_C5230 ,C1085_=_C1659 ,C1085_=_C3200 ,C1085_=_C3236 ,\nC1085_=_C3392 ,C1085_=_C3641 ,C1085_=_C3905 ,C1085_=_C4269 ,C1085_=_C5175 ,C1085_=_C5224 ,\nC1085_=_C5225 ,C1085_=_C5226 ,C1654_=_C3201 ,C1654_=_C3237 ,C1654_=_C3393 ,C1654_=_C3642 ,\nC1654_=_C3902 ,C1654_=_C4270 ,C1654_=_C5176 ,C1654_=_C5187 ,C1654_=_C5227 ,C1654_=_C5228 ,\nC1654_=_C5229 ,C1654_=_C5230 ,C1659_=_C3200 ,C1659_=_C3236 ,C1659_=_C3392 ,C1659_=_C3641 ,\nC1659_=_C3905 ,C1659_=_C4269 ,C1659_=_C5175 ,C1659_=_C5224 ,C1659_=_C5225 ,C1659_=_C5226 ,\nC3200_=_C3201 ,C3200_=_C3236 ,C3200_=_C3392 ,C3200_=_C3641 ,C3200_=_C3905 ,C3200_=_C4269 ,\nC3200_=_C5175 ,C3200_=_C5224 ,C3200_=_C5225 ,C3200_=_C5226 ,C3201_=_C3237 ,C3201_=_C3393 ,\nC3201_=_C3642 ,C3201_=_C3902 ,C3201_=_C4270 ,C3201_=_C5176 ,C3201_=_C5187 ,C3201_=_C5227 ,\nC3201_=_C5228 ,C3201_=_C5229 ,C3201_=_C5230 ,C3236_=_C3237 ,C3236_=_C3392 ,C3236_=_C3641 ,\nC3236_=_C3905 ,C3236_=_C4269 ,C3236_=_C5175 ,C3236_=_C5224 ,C3236_=_C5225 ,C3236_=_C5226 ,\nC3237_=_C3393 ,C3237_=_C3642 ,C3237_=_C3902 ,C3237_=_C4270 ,C3237_=_C5176 ,C3237_=_C5187 ,\nC3237_=_C5227 ,C3237_=_C5228 ,C3237_=_C5229 ,C3237_=_C5230 ,C3392_=_C3393 ,C3392_=_C3641 ,\nC3392_=_C3905 ,C3392_=_C4269 ,C3392_=_C5175 ,C3392_=_C5224 ,C3392_=_C5225 ,C3392_=_C5226 ,\nC3393_=_C3642 ,C3393_=_C3902 ,C3393_=_C4270 ,C3393_=_C5176 ,C3393_=_C5187 ,C3393_=_C5227 ,\nC3393_=_C5228 ,C3393_=_C5229 ,C3393_=_C5230 ,C3641_=_C3642 ,C3641_=_C3905 ,C3641_=_C4269 ,\nC3641_=_C5175 ,C3641_=_C5224 ,C3641_=_C5225 ,C3641_=_C5226 ,C3642_=_C3902 ,C3642_=_C4270 ,\nC3642_=_C5176 ,C3642_=_C5187 ,C3642_=_C5227 ,C3642_=_C5228 ,C3642_=_C5229 ,C3642_=_C5230 ,\nC3902_=_C4270 ,C3902_=_C5176 ,C3902_=_C5187 ,C3902_=_C5227 ,C3902_=_C5228 ,C3902_=_C5229 ,\nC3902_=_C5230 ,C3905_=_C4269 ,C3905_=_C5175 ,C3905_=_C5224 ,C3905_=_C5225 ,C3905_=_C5226 ,\nC4269_=_C4270 ,C4269_=_C5175 ,C4269_=_C5224 ,C4269_=_C5225 ,C4269_=_C5226 ,C4270_=_C5176 ,\nC4270_=_C5187 ,C4270_=_C5227 ,C4270_=_C5228 ,C4270_=_C5229 ,C4270_=_C5230 ,C5175_=_C5176 ,\nC5175_=_C5224 ,C5175_=_C5225 ,C5175_=_C5226 ,C5176_=_C5187 ,C5176_=_C5227 ,C5176_=_C5228 ,\nC5176_=_C5229 ,C5176_=_C5230 ,C5187_=_C5227 ,C5187_=_C5228 ,C5187_=_C5229 ,C5187_=_C5230 ,\nC5224_=_C5225 ,C5224_=_C5226 ,C5224_=_C5228 ,C5225_=_C5226 ,C5225_=_C5229 ,C5226_=_C5230 ,\nC5227_=_C5228 ,C5227_=_C5229 ,C5227_=_C5230 ,C5228_=_C5229 ,C5228_=_C5230 ,C5229_=_C5230 ,"];923[shape=box, label="id:923 level: 8\n36: C676 C677 C956 C957 C1070 \nC1071 C1072 C1079 C1082 C1083 C1649 \nC1650 C1655 C3035 C3036 C3073 C3074 \nC3075 C3076 C3077 C3078 C3079 C3080 \nC3081 C3082 C3083 C3084 C3898 C3899 \nC3900 C3901 C3902 C3903 C3904 C3905 \nC3906 \n194: C676_=_C677( C676 C677 ) C676_=_C1070( C676 C1070 ) C676_=_C3035( C676 C3035 ) C676_=_C3073( C676 C3073 ) C676_=_C3074( C676 C3074 ) \nC676_=_C3075( C676 C3075 ) C676_=_C3076( C676 C3076 ) C676_=_C3077( C676 C3077 ) C676_=_C3078( C676 C3078 ) C676_=_C3079( C676 C3079 ) C677_=_C1071( C677 C1071 ) \nC677_=_C1079( C677 C1079 ) C677_=_C1649( C677 C1649 ) C677_=_C1655( C677 C1655 ) C677_=_C3036( C677 C3036 ) C677_=_C3080( C677 C3080 ) C677_=_C3081( C677 C3081 ) \nC677_=_C3082( C677 C3082 ) C677_=_C3083( C677 C3083 ) C677_=_C3084( C677 C3084 ) C956_=_C957( C956 C957 ) C956_=_C1072( C956 C1072 ) C956_=_C1082( C956 C1082 ) \nC956_=_C3075( C956 C3075 ) C956_=_C3080( C956 C3080 ) C956_=_C3898( C956 C3898 ) C956_=_C3899( C956 C3899 ) C956_=_C3900( C956 C3900 ) C956_=_C3901( C956 C3901 ) \nC956_=_C3902( C956 C3902 ) C957_=_C1083( C957 C1083 ) C957_=_C1650( C957 C1650 ) C957_=_C3076( C957 C3076 ) C957_=_C3081( C957 C3081 ) C957_=_C3903( C957 C3903 ) \nC957_=_C3904( C957 C3904 ) C957_=_C3905( C957 C3905 ) C957_=_C3906( C957 C3906 ) C1070_=_C1071( C1070 C1071 ) C1070_=_C1072( C1070 C1072 ) C1070_=_C3035( C1070 C3035 ) \nC1070_=_C3073( C1070 C3073 ) C1070_=_C3074( C1070 C3074 ) C1070_=_C3075( C1070 C3075 ) C1070_=_C3076( C1070 C3076 ) C1070_=_C3077( C1070 C3077 ) C1070_=_C3078( C1070 C3078 ) \nC1070_=_C3079( C1070 C3079 ) C1071_=_C1072( C1071 C1072 ) C1071_=_C1079( C1071 C1079 ) C1071_=_C1649( C1071 C1649 ) C1071_=_C1655( C1071 C1655 ) C1071_=_C3036( C1071 C3036 ) \nC1071_=_C3080( C1071 C3080 ) C1071_=_C3081( C1071 C3081 ) C1071_=_C3082( C1071 C3082 ) C1071_=_C3083( C1071 C3083 ) C1071_=_C3084( C1071 C3084 ) C1072_=_C1082( C1072 C1082 ) \nC1072_=_C3075( C1072 C3075 ) C1072_=_C3080( C1072 C3080 ) C1072_=_C3898( C1072 C3898 ) C1072_=_C3899( C1072 C3899 ) C1072_=_C3900( C1072 C3900 ) C1072_=_C3901( C1072 C3901 ) \nC1072_=_C3902( C1072 C3902 ) C1079_=_C1082( C1079 C1082 ) C1079_=_C1083( C1079 C1083 ) C1079_=_C1649( C1079 C1649 ) C1079_=_C1655( C1079 C1655 ) C1079_=_C3036( C1079 C3036 ) \nC1079_=_C3080( C1079 C3080 ) C1079_=_C3081( C1079 C3081 ) C1079_=_C3082( C1079 C3082 ) C1079_=_C3083( C1079 C3083 ) C1079_=_C3084( C1079 C3084 ) C1082_=_C1083( C1082 C1083 ) \nC1082_=_C3075( C1082 C3075 ) C1082_=_C3080( C1082 C3080 ) C1082_=_C3898( C1082 C3898 ) C1082_=_C3899( C1082 C3899 ) C1082_=_C3900( C1082 C3900 ) C1082_=_C3901( C1082 C3901 ) \nC1082_=_C3902( C1082 C3902 ) C1083_=_C1650( C1083 C1650 ) C1083_=_C3076( C1083 C3076 ) C1083_=_C3081( C1083 C3081 ) C1083_=_C3903( C1083 C3903 ) C1083_=_C3904( C1083 C3904 ) \nC1083_=_C3905( C1083 C3905 ) C1083_=_C3906( C1083 C3906 ) C1649_=_C1650( C1649 C1650 ) C1649_=_C1655( C1649 C1655 ) C1649_=_C3036( C1649 C3036 ) C1649_=_C3080( C1649 C3080 ) \nC1649_=_C3081( C1649 C3081 ) C1649_=_C3082( C1649 C3082 ) C1649_=_C3083( C1649 C3083 ) C1649_=_C3084( C1649 C3084 ) C1650_=_C3076( C1650 C3076 ) C1650_=_C3081( C1650 C3081 ) \nC1650_=_C3903( C1650 C3903 ) C1650_=_C3904( C1650 C3904 ) C1650_=_C3905( C1650 C3905 ) C1650_=_C3906( C1650 C3906 ) C1655_=_C3036( C1655 C3036 ) C1655_=_C3080( C1655 C3080 ) \nC1655_=_C3081( C1655 C3081 ) C1655_=_C3082( C1655 C3082 ) C1655_=_C3083( C1655 C3083 ) C1655_=_C3084( C1655 C3084 ) C3035_=_C3036( C3035 C3036 ) C3035_=_C3073( C3035 C3073 ) \nC3035_=_C3074( C3035 C3074 ) C3035_=_C3075( C3035 C3075 ) C3035_=_C3076( C3035 C3076 ) C3035_=_C3077( C3035 C3077 ) C3035_=_C3078( C3035 C3078 ) C3035_=_C3079( C3035 C3079 ) \nC3036_=_C3080( C3036 C3080 ) C3036_=_C3081( C3036 C3081 ) C3036_=_C3082( C3036 C3082 ) C3036_=_C3083( C3036 C3083 ) C3036_=_C3084( C3036 C3084 ) C3073_=_C3074( C3073 C3074 ) \nC3073_=_C3075( C3073 C3075 ) C3073_=_C3076(</w:t>
      </w:r>
    </w:p>
    <w:p>
      <w:pPr>
        <w:pStyle w:val="PreformattedText"/>
        <w:bidi w:val="0"/>
        <w:spacing w:before="0" w:after="0"/>
        <w:jc w:val="left"/>
        <w:rPr/>
      </w:pPr>
      <w:r>
        <w:rPr/>
        <w:t xml:space="preserve"> </w:t>
      </w:r>
      <w:r>
        <w:rPr/>
        <w:t>C3073 C3076 ) C3073_=_C3077( C3073 C3077 ) C3073_=_C3078( C3073 C3078 ) C3073_=_C3079( C3073 C3079 ) C3074_=_C3075( C3074 C3075 ) \nC3074_=_C3076( C3074 C3076 ) C3074_=_C3077( C3074 C3077 ) C3074_=_C3078( C3074 C3078 ) C3074_=_C3079( C3074 C3079 ) C3075_=_C3076( C3075 C3076 ) C3075_=_C3077( C3075 C3077 ) \nC3075_=_C3078( C3075 C3078 ) C3075_=_C3079( C3075 C3079 ) C3075_=_C3080( C3075 C3080 ) C3075_=_C3898( C3075 C3898 ) C3075_=_C3899( C3075 C3899 ) C3075_=_C3900( C3075 C3900 ) \nC3075_=_C3901( C3075 C3901 ) C3075_=_C3902( C3075 C3902 ) C3076_=_C3077( C3076 C3077 ) C3076_=_C3078( C3076 C3078 ) C3076_=_C3079( C3076 C3079 ) C3076_=_C3081( C3076 C3081 ) \nC3076_=_C3903( C3076 C3903 ) C3076_=_C3904( C3076 C3904 ) C3076_=_C3905( C3076 C3905 ) C3076_=_C3906( C3076 C3906 ) C3077_=_C3078( C3077 C3078 ) C3077_=_C3079( C3077 C3079 ) \nC3077_=_C3898( C3077 C3898 ) C3078_=_C3079( C3078 C3079 ) C3078_=_C3899( C3078 C3899 ) C3079_=_C3906( C3079 C3906 ) C3080_=_C3081( C3080 C3081 ) C3080_=_C3082( C3080 C3082 ) \nC3080_=_C3083( C3080 C3083 ) C3080_=_C3084( C3080 C3084 ) C3080_=_C3898( C3080 C3898 ) C3080_=_C3899( C3080 C3899 ) C3080_=_C3900( C3080 C3900 ) C3080_=_C3901( C3080 C3901 ) \nC3080_=_C3902( C3080 C3902 ) C3081_=_C3082( C3081 C3082 ) C3081_=_C3083( C3081 C3083 ) C3081_=_C3084( C3081 C3084 ) C3081_=_C3903( C3081 C3903 ) C3081_=_C3904( C3081 C3904 ) \nC3081_=_C3905( C3081 C3905 ) C3081_=_C3906( C3081 C3906 ) C3082_=_C3083( C3082 C3083 ) C3082_=_C3084( C3082 C3084 ) C3083_=_C3084( C3083 C3084 ) C3898_=_C3899( C3898 C3899 ) \nC3898_=_C3900( C3898 C3900 ) C3898_=_C3901( C3898 C3901 ) C3898_=_C3902( C3898 C3902 ) C3899_=_C3900( C3899 C3900 ) C3899_=_C3901( C3899 C3901 ) C3899_=_C3902( C3899 C3902 ) \nC3900_=_C3901( C3900 C3901 ) C3900_=_C3902( C3900 C3902 ) C3901_=_C3902( C3901 C3902 ) C3903_=_C3904( C3903 C3904 ) C3903_=_C3905( C3903 C3905 ) C3903_=_C3906( C3903 C3906 ) \nC3904_=_C3905( C3904 C3905 ) C3904_=_C3906( C3904 C3906 ) C3905_=_C3906( C3905 C3906 ) "];807-&gt;923[label="32: C676 C677 C956 C957 C1070 \nC1071 C1072 C1079 C1082 C1083 C1649 \nC1650 C1655 C3035 C3036 C3073 C3074 \nC3077 C3078 C3079 C3082 C3083 C3084 \nC3898 C3899 C3900 C3901 C3902 C3903 \nC3904 C3905 C3906 \n126: C676_=_C677 ,C676_=_C1070 ,C676_=_C3035 ,C676_=_C3073 ,C676_=_C3074 ,\nC676_=_C3077 ,C676_=_C3078 ,C676_=_C3079 ,C677_=_C1071 ,C677_=_C1079 ,C677_=_C1649 ,\nC677_=_C1655 ,C677_=_C3036 ,C677_=_C3082 ,C677_=_C3083 ,C677_=_C3084 ,C956_=_C957 ,\nC956_=_C1072 ,C956_=_C1082 ,C956_=_C3898 ,C956_=_C3899 ,C956_=_C3900 ,C956_=_C3901 ,\nC956_=_C3902 ,C957_=_C1083 ,C957_=_C1650 ,C957_=_C3903 ,C957_=_C3904 ,C957_=_C3905 ,\nC957_=_C3906 ,C1070_=_C1071 ,C1070_=_C1072 ,C1070_=_C3035 ,C1070_=_C3073 ,C1070_=_C3074 ,\nC1070_=_C3077 ,C1070_=_C3078 ,C1070_=_C3079 ,C1071_=_C1072 ,C1071_=_C1079 ,C1071_=_C1649 ,\nC1071_=_C1655 ,C1071_=_C3036 ,C1071_=_C3082 ,C1071_=_C3083 ,C1071_=_C3084 ,C1072_=_C1082 ,\nC1072_=_C3898 ,C1072_=_C3899 ,C1072_=_C3900 ,C1072_=_C3901 ,C1072_=_C3902 ,C1079_=_C1082 ,\nC1079_=_C1083 ,C1079_=_C1649 ,C1079_=_C1655 ,C1079_=_C3036 ,C1079_=_C3082 ,C1079_=_C3083 ,\nC1079_=_C3084 ,C1082_=_C1083 ,C1082_=_C3898 ,C1082_=_C3899 ,C1082_=_C3900 ,C1082_=_C3901 ,\nC1082_=_C3902 ,C1083_=_C1650 ,C1083_=_C3903 ,C1083_=_C3904 ,C1083_=_C3905 ,C1083_=_C3906 ,\nC1649_=_C1650 ,C1649_=_C1655 ,C1649_=_C3036 ,C1649_=_C3082 ,C1649_=_C3083 ,C1649_=_C3084 ,\nC1650_=_C3903 ,C1650_=_C3904 ,C1650_=_C3905 ,C1650_=_C3906 ,C1655_=_C3036 ,C1655_=_C3082 ,\nC1655_=_C3083 ,C1655_=_C3084 ,C3035_=_C3036 ,C3035_=_C3073 ,C3035_=_C3074 ,C3035_=_C3077 ,\nC3035_=_C3078 ,C3035_=_C3079 ,C3036_=_C3082 ,C3036_=_C3083 ,C3036_=_C3084 ,C3073_=_C3074 ,\nC3073_=_C3077 ,C3073_=_C3078 ,C3073_=_C3079 ,C3074_=_C3077 ,C3074_=_C3078 ,C3074_=_C3079 ,\nC3077_=_C3078 ,C3077_=_C3079 ,C3077_=_C3898 ,C3078_=_C3079 ,C3078_=_C3899 ,C3079_=_C3906 ,\nC3082_=_C3083 ,C3082_=_C3084 ,C3083_=_C3084 ,C3898_=_C3899 ,C3898_=_C3900 ,C3898_=_C3901 ,\nC3898_=_C3902 ,C3899_=_C3900 ,C3899_=_C3901 ,C3899_=_C3902 ,C3900_=_C3901 ,C3900_=_C3902 ,\nC3901_=_C3902 ,C3903_=_C3904 ,C3903_=_C3905 ,C3903_=_C3906 ,C3904_=_C3905 ,C3904_=_C3906 ,\nC3905_=_C3906 ,"];924[shape=box, label="id:924 level: 8\n38: C905 C1066 C1067 C1068 C1069 \nC1070 C1071 C1072 C1073 C1074 C1075 \nC1076 C1077 C1078 C1079 C1080 C1081 \nC1082 C1083 C1084 C1085 C1086 C1087 \nC1661 C3079 C3233 C3906 C5033 C5129 \nC5188 C5191 C5210 C5224 C5228 C5247 \nC5253 C5256 C5257 \n280: C905_=_C1076( C905 C1076 ) C905_=_C1087( C905 C1087 ) C905_=_C1661( C905 C1661 ) C905_=_C3079( C905 C3079 ) C905_=_C3233( C905 C3233 ) \nC905_=_C3906( C905 C3906 ) C905_=_C5033( C905 C5033 ) C905_=_C5129( C905 C5129 ) C905_=_C5188( C905 C5188 ) C905_=_C5191( C905 C5191 ) C905_=_C5210( C905 C5210 ) \nC905_=_C5224( C905 C5224 ) C905_=_C5228( C905 C5228 ) C905_=_C5247( C905 C5247 ) C905_=_C5253( C905 C5253 ) C905_=_C5256( C905 C5256 ) C905_=_C5257( C905 C5257 ) \nC1066_=_C1067( C1066 C1067 ) C1066_=_C1068( C1066 C1068 ) C1066_=_C1069( C1066 C1069 ) C1066_=_C1070( C1066 C1070 ) C1066_=_C1071( C1066 C1071 ) C1066_=_C1072( C1066 C1072 ) \nC1066_=_C1073( C1066 C1073 ) C1066_=_C1074( C1066 C1074 ) C1066_=_C1075( C1066 C1075 ) C1066_=_C1076( C1066 C1076 ) C1067_=_C1068( C1067 C1068 ) C1067_=_C1069( C1067 C1069 ) \nC1067_=_C1070( C1067 C1070 ) C1067_=_C1071( C1067 C1071 ) C1067_=_C1072( C1067 C1072 ) C1067_=_C1073( C1067 C1073 ) C1067_=_C1074( C1067 C1074 ) C1067_=_C1075( C1067 C1075 ) \nC1067_=_C1076( C1067 C1076 ) C1068_=_C1069( C1068 C1069 ) C1068_=_C1070( C1068 C1070 ) C1068_=_C1071( C1068 C1071 ) C1068_=_C1072( C1068 C1072 ) C1068_=_C1073( C1068 C1073 ) \nC1068_=_C1074( C1068 C1074 ) C1068_=_C1075( C1068 C1075 ) C1068_=_C1076( C1068 C1076 ) C1068_=_C1077( C1068 C1077 ) C1069_=_C1070( C1069 C1070 ) C1069_=_C1071( C1069 C1071 ) \nC1069_=_C1072( C1069 C1072 ) C1069_=_C1073( C1069 C1073 ) C1069_=_C1074( C1069 C1074 ) C1069_=_C1075( C1069 C1075 ) C1069_=_C1076( C1069 C1076 ) C1069_=_C1078( C1069 C1078 ) \nC1069_=_C1661( C1069 C1661 ) C1070_=_C1071( C1070 C1071 ) C1070_=_C1072( C1070 C1072 ) C1070_=_C1073( C1070 C1073 ) C1070_=_C1074( C1070 C1074 ) C1070_=_C1075( C1070 C1075 ) \nC1070_=_C1076( C1070 C1076 ) C1070_=_C3079( C1070 C3079 ) C1071_=_C1072( C1071 C1072 ) C1071_=_C1073( C1071 C1073 ) C1071_=_C1074( C1071 C1074 ) C1071_=_C1075( C1071 C1075 ) \nC1071_=_C1076( C1071 C1076 ) C1071_=_C1079( C1071 C1079 ) C1072_=_C1073( C1072 C1073 ) C1072_=_C1074( C1072 C1074 ) C1072_=_C1075( C1072 C1075 ) C1072_=_C1076( C1072 C1076 ) \nC1072_=_C1082( C1072 C1082 ) C1073_=_C1074( C1073 C1074 ) C1073_=_C1075( C1073 C1075 ) C1073_=_C1076( C1073 C1076 ) C1073_=_C1084( C1073 C1084 ) C1073_=_C5188( C1073 C5188 ) \nC1074_=_C1075( C1074 C1075 ) C1074_=_C1076( C1074 C1076 ) C1074_=_C1085( C1074 C1085 ) C1074_=_C5224( C1074 C5224 ) C1075_=_C1076( C1075 C1076 ) C1075_=_C5228( C1075 C5228 ) \nC1076_=_C1087( C1076 C1087 ) C1076_=_C1661( C1076 C1661 ) C1076_=_C3079( C1076 C3079 ) C1076_=_C3233( C1076 C3233 ) C1076_=_C3906( C1076 C3906 ) C1076_=_C5033( C1076 C5033 ) \nC1076_=_C5129( C1076 C5129 ) C1076_=_C5188( C1076 C5188 ) C1076_=_C5191( C1076 C5191 ) C1076_=_C5210( C1076 C5210 ) C1076_=_C5224( C1076 C5224 ) C1076_=_C5228( C1076 C5228 ) \nC1076_=_C5247( C1076 C5247 ) C1076_=_C5253( C1076 C5253 ) C1076_=_C5256( C1076 C5256 ) C1076_=_C5257( C1076 C5257 ) C1077_=_C1078( C1077 C1078 ) C1077_=_C1079( C1077 C1079 ) \nC1077_=_C1080( C1077 C1080 ) C1077_=_C1081( C1077 C1081 ) C1077_=_C1082( C1077 C1082 ) C1077_=_C1083( C1077 C1083 ) C1077_=_C1084( C1077 C1084 ) C1077_=_C1085( C1077 C1085 ) \nC1077_=_C1086( C1077 C1086 ) C1077_=_C1087( C1077 C1087 ) C1078_=_C1079( C1078 C1079 ) C1078_=_C1080( C1078 C1080 ) C1078_=_C1081( C1078 C1081 ) C1078_=_C1082( C1078 C1082 ) \nC1078_=_C1083( C1078 C1083 ) C1078_=_C1084( C1078 C1084 ) C1078_=_C1085( C1078 C1085 ) C1078_=_C1086( C1078 C1086 ) C1078_=_C1087( C1078 C1087 ) C1078_=_C1661( C1078 C1661 ) \nC1079_=_C1080( C1079 C1080 ) C1079_=_C1081( C1079 C1081 ) C1079_=_C1082( C1079 C1082 ) C1079_=_C1083( C1079 C1083 ) C1079_=_C1084( C1079 C1084 ) C1079_=_C1085( C1079 C1085 ) \nC1079_=_C1086( C1079 C1086 ) C1079_=_C1087( C1079 C1087 ) C1080_=_C1081( C1080 C1081 ) C1080_=_C1082( C1080 C1082 ) C1080_=_C1083( C1080 C1083 ) C1080_=_C1084( C1080 C1084 ) \nC1080_=_C1085( C1080 C1085 ) C1080_=_C1086( C1080 C1086 ) C1080_=_C1087( C1080 C1087 ) C1080_=_C3233( C1080 C3233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3_=_C1084( C1083 C1084 ) C1083_=_C1085( C1083 C1085 ) C1083_=_C1086( C1083 C1086 ) \nC1083_=_C1087( C1083 C1087 ) C1083_=_C3906( C1083 C3906 ) C1084_=_C1085( C1084 C1085 ) C1084_=_C1086( C1084 C1086 ) C1084_=_C1087( C1084 C1087 ) C1084_=_C5188( C1084 C5188 ) \nC1085_=_C1086( C1085 C1086 ) C1085_=_C1087( C1085 C1087 ) C1085_=_C5224( C1085 C5224 ) C1086_=_C1087( C1086 C1087 ) C1086_=_C5253( C1086 C5253 ) C1087_=_C1661( C1087 C1661 ) \nC1087_=_C3079( C1087 C3079 ) C1087_=_C3233( C1087 C3233 ) C1087_=_C3906( C1087 C3906 ) C1087_=_C5033( C1087 C5033 ) C1087_=_C5129( C1087 C5129 ) C1087_=_C5188( C1087 C5188 ) \nC1087_=_C5191( C1087 C5191 ) C1087_=_C5210( C1087 C5210 ) C1087_=_C5224( C1087 C5224 ) C1087_=_C5228( C1087 C5228 ) C1087_=_C5247( C1087 C5247 ) C1087_=_C5253( C1087 C5253 ) \nC1087_=_C5256( C1087 C5256 ) C1087_=_C5257( C1087 C5257 ) C1661_=_C3079( C1661 C3079 ) C1661_=_C3233( C1661 C3233 ) C1661_=_C3906( C1661 C3906 ) C1661_=_C5033( C1661 C5033 ) \nC1661_=_C5129( C1661 C5129 ) C1661_=_C5188( C1661 C5188 ) C1661_=_C5191( C1661 C5191 ) C1661_=_C5210( C1661 C5210 ) C1661_=_C5224( C1661 C5224 ) C1661_=_C5228( C1661 C5228 ) \nC1661_=_C5247( C1661 C5247 ) C1661_=_C5253( C1661 C5253 ) C1661_=_C5256( C1661 C5256 ) C1661_=_C5257( C1661</w:t>
      </w:r>
    </w:p>
    <w:p>
      <w:pPr>
        <w:pStyle w:val="PreformattedText"/>
        <w:bidi w:val="0"/>
        <w:spacing w:before="0" w:after="0"/>
        <w:jc w:val="left"/>
        <w:rPr/>
      </w:pPr>
      <w:r>
        <w:rPr/>
        <w:t xml:space="preserve"> </w:t>
      </w:r>
      <w:r>
        <w:rPr/>
        <w:t>C5257 ) C3079_=_C3233( C3079 C3233 ) C3079_=_C3906( C3079 C3906 ) \nC3079_=_C5033( C3079 C5033 ) C3079_=_C5129( C3079 C5129 ) C3079_=_C5188( C3079 C5188 ) C3079_=_C5191( C3079 C5191 ) C3079_=_C5210( C3079 C5210 ) C3079_=_C5224( C3079 C5224 ) \nC3079_=_C5228( C3079 C5228 ) C3079_=_C5247( C3079 C5247 ) C3079_=_C5253( C3079 C5253 ) C3079_=_C5256( C3079 C5256 ) C3079_=_C5257( C3079 C5257 ) C3233_=_C3906( C3233 C3906 ) \nC3233_=_C5033( C3233 C5033 ) C3233_=_C5129( C3233 C5129 ) C3233_=_C5188( C3233 C5188 ) C3233_=_C5191( C3233 C5191 ) C3233_=_C5210( C3233 C5210 ) C3233_=_C5224( C3233 C5224 ) \nC3233_=_C5228( C3233 C5228 ) C3233_=_C5247( C3233 C5247 ) C3233_=_C5253( C3233 C5253 ) C3233_=_C5256( C3233 C5256 ) C3233_=_C5257( C3233 C5257 ) C3906_=_C5033( C3906 C5033 ) \nC3906_=_C5129( C3906 C5129 ) C3906_=_C5188( C3906 C5188 ) C3906_=_C5191( C3906 C5191 ) C3906_=_C5210( C3906 C5210 ) C3906_=_C5224( C3906 C5224 ) C3906_=_C5228( C3906 C5228 ) \nC3906_=_C5247( C3906 C5247 ) C3906_=_C5253( C3906 C5253 ) C3906_=_C5256( C3906 C5256 ) C3906_=_C5257( C3906 C5257 ) C5033_=_C5129( C5033 C5129 ) C5033_=_C5188( C5033 C5188 ) \nC5033_=_C5191( C5033 C5191 ) C5033_=_C5210( C5033 C5210 ) C5033_=_C5224( C5033 C5224 ) C5033_=_C5228( C5033 C5228 ) C5033_=_C5247( C5033 C5247 ) C5033_=_C5253( C5033 C5253 ) \nC5033_=_C5256( C5033 C5256 ) C5033_=_C5257( C5033 C5257 ) C5129_=_C5188( C5129 C5188 ) C5129_=_C5191( C5129 C5191 ) C5129_=_C5210( C5129 C5210 ) C5129_=_C5224( C5129 C5224 ) \nC5129_=_C5228( C5129 C5228 ) C5129_=_C5247( C5129 C5247 ) C5129_=_C5253( C5129 C5253 ) C5129_=_C5256( C5129 C5256 ) C5129_=_C5257( C5129 C5257 ) C5188_=_C5191( C5188 C5191 ) \nC5188_=_C5210( C5188 C5210 ) C5188_=_C5224( C5188 C5224 ) C5188_=_C5228( C5188 C5228 ) C5188_=_C5247( C5188 C5247 ) C5188_=_C5253( C5188 C5253 ) C5188_=_C5256( C5188 C5256 ) \nC5188_=_C5257( C5188 C5257 ) C5191_=_C5210( C5191 C5210 ) C5191_=_C5224( C5191 C5224 ) C5191_=_C5228( C5191 C5228 ) C5191_=_C5247( C5191 C5247 ) C5191_=_C5253( C5191 C5253 ) \nC5191_=_C5256( C5191 C5256 ) C5191_=_C5257( C5191 C5257 ) C5210_=_C5224( C5210 C5224 ) C5210_=_C5228( C5210 C5228 ) C5210_=_C5247( C5210 C5247 ) C5210_=_C5253( C5210 C5253 ) \nC5210_=_C5256( C5210 C5256 ) C5210_=_C5257( C5210 C5257 ) C5224_=_C5228( C5224 C5228 ) C5224_=_C5247( C5224 C5247 ) C5224_=_C5253( C5224 C5253 ) C5224_=_C5256( C5224 C5256 ) \nC5224_=_C5257( C5224 C5257 ) C5228_=_C5247( C5228 C5247 ) C5228_=_C5253( C5228 C5253 ) C5228_=_C5256( C5228 C5256 ) C5228_=_C5257( C5228 C5257 ) C5247_=_C5253( C5247 C5253 ) \nC5247_=_C5256( C5247 C5256 ) C5247_=_C5257( C5247 C5257 ) C5253_=_C5256( C5253 C5256 ) C5253_=_C5257( C5253 C5257 ) C5256_=_C5257( C5256 C5257 ) "];807-&gt;924[label="36: C905 C1066 C1067 C1068 C1069 \nC1070 C1071 C1072 C1073 C1074 C1075 \nC1077 C1078 C1079 C1080 C1081 C1082 \nC1083 C1084 C1085 C1086 C1661 C3079 \nC3233 C3906 C5033 C5129 C5188 C5191 \nC5210 C5224 C5228 C5247 C5253 C5256 \nC5257 \n227: C905_=_C1661 ,C905_=_C3079 ,C905_=_C3233 ,C905_=_C3906 ,C905_=_C5033 ,\nC905_=_C5129 ,C905_=_C5188 ,C905_=_C5191 ,C905_=_C5210 ,C905_=_C5224 ,C905_=_C5228 ,\nC905_=_C5247 ,C905_=_C5253 ,C905_=_C5256 ,C905_=_C5257 ,C1066_=_C1067 ,C1066_=_C1068 ,\nC1066_=_C1069 ,C1066_=_C1070 ,C1066_=_C1071 ,C1066_=_C1072 ,C1066_=_C1073 ,C1066_=_C1074 ,\nC1066_=_C1075 ,C1067_=_C1068 ,C1067_=_C1069 ,C1067_=_C1070 ,C1067_=_C1071 ,C1067_=_C1072 ,\nC1067_=_C1073 ,C1067_=_C1074 ,C1067_=_C1075 ,C1068_=_C1069 ,C1068_=_C1070 ,C1068_=_C1071 ,\nC1068_=_C1072 ,C1068_=_C1073 ,C1068_=_C1074 ,C1068_=_C1075 ,C1068_=_C1077 ,C1069_=_C1070 ,\nC1069_=_C1071 ,C1069_=_C1072 ,C1069_=_C1073 ,C1069_=_C1074 ,C1069_=_C1075 ,C1069_=_C1078 ,\nC1069_=_C1661 ,C1070_=_C1071 ,C1070_=_C1072 ,C1070_=_C1073 ,C1070_=_C1074 ,C1070_=_C1075 ,\nC1070_=_C3079 ,C1071_=_C1072 ,C1071_=_C1073 ,C1071_=_C1074 ,C1071_=_C1075 ,C1071_=_C1079 ,\nC1072_=_C1073 ,C1072_=_C1074 ,C1072_=_C1075 ,C1072_=_C1082 ,C1073_=_C1074 ,C1073_=_C1075 ,\nC1073_=_C1084 ,C1073_=_C5188 ,C1074_=_C1075 ,C1074_=_C1085 ,C1074_=_C5224 ,C1075_=_C5228 ,\nC1077_=_C1078 ,C1077_=_C1079 ,C1077_=_C1080 ,C1077_=_C1081 ,C1077_=_C1082 ,C1077_=_C1083 ,\nC1077_=_C1084 ,C1077_=_C1085 ,C1077_=_C1086 ,C1078_=_C1079 ,C1078_=_C1080 ,C1078_=_C1081 ,\nC1078_=_C1082 ,C1078_=_C1083 ,C1078_=_C1084 ,C1078_=_C1085 ,C1078_=_C1086 ,C1078_=_C1661 ,\nC1079_=_C1080 ,C1079_=_C1081 ,C1079_=_C1082 ,C1079_=_C1083 ,C1079_=_C1084 ,C1079_=_C1085 ,\nC1079_=_C1086 ,C1080_=_C1081 ,C1080_=_C1082 ,C1080_=_C1083 ,C1080_=_C1084 ,C1080_=_C1085 ,\nC1080_=_C1086 ,C1080_=_C3233 ,C1081_=_C1082 ,C1081_=_C1083 ,C1081_=_C1084 ,C1081_=_C1085 ,\nC1081_=_C1086 ,C1082_=_C1083 ,C1082_=_C1084 ,C1082_=_C1085 ,C1082_=_C1086 ,C1083_=_C1084 ,\nC1083_=_C1085 ,C1083_=_C1086 ,C1083_=_C3906 ,C1084_=_C1085 ,C1084_=_C1086 ,C1084_=_C5188 ,\nC1085_=_C1086 ,C1085_=_C5224 ,C1086_=_C5253 ,C1661_=_C3079 ,C1661_=_C3233 ,C1661_=_C3906 ,\nC1661_=_C5033 ,C1661_=_C5129 ,C1661_=_C5188 ,C1661_=_C5191 ,C1661_=_C5210 ,C1661_=_C5224 ,\nC1661_=_C5228 ,C1661_=_C5247 ,C1661_=_C5253 ,C1661_=_C5256 ,C1661_=_C5257 ,C3079_=_C3233 ,\nC3079_=_C3906 ,C3079_=_C5033 ,C3079_=_C5129 ,C3079_=_C5188 ,C3079_=_C5191 ,C3079_=_C5210 ,\nC3079_=_C5224 ,C3079_=_C5228 ,C3079_=_C5247 ,C3079_=_C5253 ,C3079_=_C5256 ,C3079_=_C5257 ,\nC3233_=_C3906 ,C3233_=_C5033 ,C3233_=_C5129 ,C3233_=_C5188 ,C3233_=_C5191 ,C3233_=_C5210 ,\nC3233_=_C5224 ,C3233_=_C5228 ,C3233_=_C5247 ,C3233_=_C5253 ,C3233_=_C5256 ,C3233_=_C5257 ,\nC3906_=_C5033 ,C3906_=_C5129 ,C3906_=_C5188 ,C3906_=_C5191 ,C3906_=_C5210 ,C3906_=_C5224 ,\nC3906_=_C5228 ,C3906_=_C5247 ,C3906_=_C5253 ,C3906_=_C5256 ,C3906_=_C5257 ,C5033_=_C5129 ,\nC5033_=_C5188 ,C5033_=_C5191 ,C5033_=_C5210 ,C5033_=_C5224 ,C5033_=_C5228 ,C5033_=_C5247 ,\nC5033_=_C5253 ,C5033_=_C5256 ,C5033_=_C5257 ,C5129_=_C5188 ,C5129_=_C5191 ,C5129_=_C5210 ,\nC5129_=_C5224 ,C5129_=_C5228 ,C5129_=_C5247 ,C5129_=_C5253 ,C5129_=_C5256 ,C5129_=_C5257 ,\nC5188_=_C5191 ,C5188_=_C5210 ,C5188_=_C5224 ,C5188_=_C5228 ,C5188_=_C5247 ,C5188_=_C5253 ,\nC5188_=_C5256 ,C5188_=_C5257 ,C5191_=_C5210 ,C5191_=_C5224 ,C5191_=_C5228 ,C5191_=_C5247 ,\nC5191_=_C5253 ,C5191_=_C5256 ,C5191_=_C5257 ,C5210_=_C5224 ,C5210_=_C5228 ,C5210_=_C5247 ,\nC5210_=_C5253 ,C5210_=_C5256 ,C5210_=_C5257 ,C5224_=_C5228 ,C5224_=_C5247 ,C5224_=_C5253 ,\nC5224_=_C5256 ,C5224_=_C5257 ,C5228_=_C5247 ,C5228_=_C5253 ,C5228_=_C5256 ,C5228_=_C5257 ,\nC5247_=_C5253 ,C5247_=_C5256 ,C5247_=_C5257 ,C5253_=_C5256 ,C5253_=_C5257 ,C5256_=_C5257 ,"];925[shape=box, label="id:925 level: 8\n18: C121 C1653 C2346 C2351 C2478 \nC3281 C3553 C4191 C4222 C4228 C4229 \nC4230 C4231 C5069 C5101 C5201 C5202 \nC5203 \n84: C121_=_C2346( C121 C2346 ) C121_=_C2351( C121 C2351 ) C121_=_C3281( C121 C3281 ) C121_=_C3553( C121 C3553 ) C121_=_C4191( C121 C4191 ) \nC121_=_C4222( C121 C4222 ) C121_=_C4228( C121 C4228 ) C121_=_C4229( C121 C4229 ) C121_=_C4230( C121 C4230 ) C121_=_C4231( C121 C4231 ) C1653_=_C2478( C1653 C2478 ) \nC1653_=_C4231( C1653 C4231 ) C1653_=_C5069( C1653 C5069 ) C1653_=_C5101( C1653 C5101 ) C1653_=_C5201( C1653 C5201 ) C1653_=_C5202( C1653 C5202 ) C1653_=_C5203( C1653 C5203 ) \nC2346_=_C2351( C2346 C2351 ) C2346_=_C3281( C2346 C3281 ) C2346_=_C3553( C2346 C3553 ) C2346_=_C4191( C2346 C4191 ) C2346_=_C4222( C2346 C4222 ) C2346_=_C4228( C2346 C4228 ) \nC2346_=_C4229( C2346 C4229 ) C2346_=_C4230( C2346 C4230 ) C2346_=_C4231( C2346 C4231 ) C2351_=_C3281( C2351 C3281 ) C2351_=_C3553( C2351 C3553 ) C2351_=_C4191( C2351 C4191 ) \nC2351_=_C4222( C2351 C4222 ) C2351_=_C4228( C2351 C4228 ) C2351_=_C4229( C2351 C4229 ) C2351_=_C4230( C2351 C4230 ) C2351_=_C4231( C2351 C4231 ) C2478_=_C4231( C2478 C4231 ) \nC2478_=_C5069( C2478 C5069 ) C2478_=_C5101( C2478 C5101 ) C2478_=_C5201( C2478 C5201 ) C2478_=_C5202( C2478 C5202 ) C2478_=_C5203( C2478 C5203 ) C3281_=_C3553( C3281 C3553 ) \nC3281_=_C4191( C3281 C4191 ) C3281_=_C4222( C3281 C4222 ) C3281_=_C4228( C3281 C4228 ) C3281_=_C4229( C3281 C4229 ) C3281_=_C4230( C3281 C4230 ) C3281_=_C4231( C3281 C4231 ) \nC3553_=_C4191( C3553 C4191 ) C3553_=_C4222( C3553 C4222 ) C3553_=_C4228( C3553 C4228 ) C3553_=_C4229( C3553 C4229 ) C3553_=_C4230( C3553 C4230 ) C3553_=_C4231( C3553 C4231 ) \nC4191_=_C4222( C4191 C4222 ) C4191_=_C4228( C4191 C4228 ) C4191_=_C4229( C4191 C4229 ) C4191_=_C4230( C4191 C4230 ) C4191_=_C4231( C4191 C4231 ) C4222_=_C4228( C4222 C4228 ) \nC4222_=_C4229( C4222 C4229 ) C4222_=_C4230( C4222 C4230 ) C4222_=_C4231( C4222 C4231 ) C4228_=_C4229( C4228 C4229 ) C4228_=_C4230( C4228 C4230 ) C4228_=_C4231( C4228 C4231 ) \nC4229_=_C4230( C4229 C4230 ) C4229_=_C4231( C4229 C4231 ) C4230_=_C4231( C4230 C4231 ) C4230_=_C5201( C4230 C5201 ) C4231_=_C5069( C4231 C5069 ) C4231_=_C5101( C4231 C5101 ) \nC4231_=_C5201( C4231 C5201 ) C4231_=_C5202( C4231 C5202 ) C4231_=_C5203( C4231 C5203 ) C5069_=_C5101( C5069 C5101 ) C5069_=_C5201( C5069 C5201 ) C5069_=_C5202( C5069 C5202 ) \nC5069_=_C5203( C5069 C5203 ) C5101_=_C5201( C5101 C5201 ) C5101_=_C5202( C5101 C5202 ) C5101_=_C5203( C5101 C5203 ) C5201_=_C5202( C5201 C5202 ) C5201_=_C5203( C5201 C5203 ) \nC5202_=_C5203( C5202 C5203 ) "];808-&gt;925[label="17: C121 C1653 C2346 C2351 C2478 \nC3281 C3553 C4191 C4222 C4228 C4229 \nC4230 C5069 C5101 C5201 C5202 C5203 \n67: C121_=_C2346 ,C121_=_C2351 ,C121_=_C3281 ,C121_=_C3553 ,C121_=_C4191 ,\nC121_=_C4222 ,C121_=_C4228 ,C121_=_C4229 ,C121_=_C4230 ,C1653_=_C2478 ,C1653_=_C5069 ,\nC1653_=_C5101 ,C1653_=_C5201 ,C1653_=_C5202 ,C1653_=_C5203 ,C2346_=_C2351 ,C2346_=_C3281 ,\nC2346_=_C3553 ,C2346_=_C4191 ,C2346_=_C4222 ,C2346_=_C4228 ,C2346_=_C4229 ,C2346_=_C4230 ,\nC2351_=_C3281 ,C2351_=_C3553 ,C2351_=_C4191 ,C2351_=_C4222 ,C2351_=_C4228 ,C2351_=_C4229 ,\nC2351_=_C4230 ,C2478_=_C5069 ,C2478_=_C5101 ,C2478_=_C5201 ,C2478_=_C5202 ,C2478_=_C5203 ,\nC3281_=_C3553 ,C3281_=_C4191 ,C3281_=_C4222 ,C3281_=_C4228 ,C3281_=_C4229 ,C3281_=_C4230 ,\nC3553_=_C4191 ,C3553_=_C4222 ,C3553_=_C4228 ,C3553_=_C4229 ,C3553_=_C4230 ,C4191_=_C4222 ,\nC4191_=_C4228 ,C4191_=_C4229 ,C4191_=_C4230 ,C4222_=_C4228</w:t>
      </w:r>
    </w:p>
    <w:p>
      <w:pPr>
        <w:pStyle w:val="PreformattedText"/>
        <w:bidi w:val="0"/>
        <w:spacing w:before="0" w:after="0"/>
        <w:jc w:val="left"/>
        <w:rPr/>
      </w:pPr>
      <w:r>
        <w:rPr/>
        <w:t xml:space="preserve"> </w:t>
      </w:r>
      <w:r>
        <w:rPr/>
        <w:t>,C4222_=_C4229 ,C4222_=_C4230 ,\nC4228_=_C4229 ,C4228_=_C4230 ,C4229_=_C4230 ,C4230_=_C5201 ,C5069_=_C5101 ,C5069_=_C5201 ,\nC5069_=_C5202 ,C5069_=_C5203 ,C5101_=_C5201 ,C5101_=_C5202 ,C5101_=_C5203 ,C5201_=_C5202 ,\nC5201_=_C5203 ,C5202_=_C5203 ,"];926[shape=box, label="id:926 level: 8\n25: C124 C125 C1181 C1182 C2344 \nC2345 C2346 C2347 C2348 C2349 C2350 \nC2351 C2352 C2353 C2354 C3280 C3552 \nC3835 C4190 C4222 C4223 C4224 C4225 \nC4226 C4227 \n115: C124_=_C125( C124 C125 ) C124_=_C1181( C124 C1181 ) C124_=_C2344( C124 C2344 ) C124_=_C2345( C124 C2345 ) C124_=_C2346( C124 C2346 ) \nC124_=_C2347( C124 C2347 ) C124_=_C2348( C124 C2348 ) C125_=_C1182( C125 C1182 ) C125_=_C2349( C125 C2349 ) C125_=_C2350( C125 C2350 ) C125_=_C2351( C125 C2351 ) \nC125_=_C2352( C125 C2352 ) C125_=_C2353( C125 C2353 ) C125_=_C2354( C125 C2354 ) C1181_=_C1182( C1181 C1182 ) C1181_=_C2344( C1181 C2344 ) C1181_=_C2345( C1181 C2345 ) \nC1181_=_C2346( C1181 C2346 ) C1181_=_C2347( C1181 C2347 ) C1181_=_C2348( C1181 C2348 ) C1182_=_C2349( C1182 C2349 ) C1182_=_C2350( C1182 C2350 ) C1182_=_C2351( C1182 C2351 ) \nC1182_=_C2352( C1182 C2352 ) C1182_=_C2353( C1182 C2353 ) C1182_=_C2354( C1182 C2354 ) C2344_=_C2345( C2344 C2345 ) C2344_=_C2346( C2344 C2346 ) C2344_=_C2347( C2344 C2347 ) \nC2344_=_C2348( C2344 C2348 ) C2345_=_C2346( C2345 C2346 ) C2345_=_C2347( C2345 C2347 ) C2345_=_C2348( C2345 C2348 ) C2346_=_C2347( C2346 C2347 ) C2346_=_C2348( C2346 C2348 ) \nC2346_=_C2351( C2346 C2351 ) C2346_=_C4222( C2346 C4222 ) C2347_=_C2348( C2347 C2348 ) C2347_=_C2352( C2347 C2352 ) C2347_=_C4225( C2347 C4225 ) C2348_=_C2353( C2348 C2353 ) \nC2348_=_C4226( C2348 C4226 ) C2349_=_C2350( C2349 C2350 ) C2349_=_C2351( C2349 C2351 ) C2349_=_C2352( C2349 C2352 ) C2349_=_C2353( C2349 C2353 ) C2349_=_C2354( C2349 C2354 ) \nC2350_=_C2351( C2350 C2351 ) C2350_=_C2352( C2350 C2352 ) C2350_=_C2353( C2350 C2353 ) C2350_=_C2354( C2350 C2354 ) C2350_=_C3280( C2350 C3280 ) C2350_=_C3552( C2350 C3552 ) \nC2350_=_C3835( C2350 C3835 ) C2350_=_C4190( C2350 C4190 ) C2350_=_C4222( C2350 C4222 ) C2350_=_C4223( C2350 C4223 ) C2350_=_C4224( C2350 C4224 ) C2350_=_C4225( C2350 C4225 ) \nC2350_=_C4226( C2350 C4226 ) C2350_=_C4227( C2350 C4227 ) C2351_=_C2352( C2351 C2352 ) C2351_=_C2353( C2351 C2353 ) C2351_=_C2354( C2351 C2354 ) C2351_=_C4222( C2351 C4222 ) \nC2352_=_C2353( C2352 C2353 ) C2352_=_C2354( C2352 C2354 ) C2352_=_C4225( C2352 C4225 ) C2353_=_C2354( C2353 C2354 ) C2353_=_C4226( C2353 C4226 ) C3280_=_C3552( C3280 C3552 ) \nC3280_=_C3835( C3280 C3835 ) C3280_=_C4190( C3280 C4190 ) C3280_=_C4222( C3280 C4222 ) C3280_=_C4223( C3280 C4223 ) C3280_=_C4224( C3280 C4224 ) C3280_=_C4225( C3280 C4225 ) \nC3280_=_C4226( C3280 C4226 ) C3280_=_C4227( C3280 C4227 ) C3552_=_C3835( C3552 C3835 ) C3552_=_C4190( C3552 C4190 ) C3552_=_C4222( C3552 C4222 ) C3552_=_C4223( C3552 C4223 ) \nC3552_=_C4224( C3552 C4224 ) C3552_=_C4225( C3552 C4225 ) C3552_=_C4226( C3552 C4226 ) C3552_=_C4227( C3552 C4227 ) C3835_=_C4190( C3835 C4190 ) C3835_=_C4222( C3835 C4222 ) \nC3835_=_C4223( C3835 C4223 ) C3835_=_C4224( C3835 C4224 ) C3835_=_C4225( C3835 C4225 ) C3835_=_C4226( C3835 C4226 ) C3835_=_C4227( C3835 C4227 ) C4190_=_C4222( C4190 C4222 ) \nC4190_=_C4223( C4190 C4223 ) C4190_=_C4224( C4190 C4224 ) C4190_=_C4225( C4190 C4225 ) C4190_=_C4226( C4190 C4226 ) C4190_=_C4227( C4190 C4227 ) C4222_=_C4223( C4222 C4223 ) \nC4222_=_C4224( C4222 C4224 ) C4222_=_C4225( C4222 C4225 ) C4222_=_C4226( C4222 C4226 ) C4222_=_C4227( C4222 C4227 ) C4223_=_C4224( C4223 C4224 ) C4223_=_C4225( C4223 C4225 ) \nC4223_=_C4226( C4223 C4226 ) C4223_=_C4227( C4223 C4227 ) C4224_=_C4225( C4224 C4225 ) C4224_=_C4226( C4224 C4226 ) C4224_=_C4227( C4224 C4227 ) C4225_=_C4226( C4225 C4226 ) \nC4225_=_C4227( C4225 C4227 ) C4226_=_C4227( C4226 C4227 ) "];809-&gt;926[label="24: C124 C125 C1181 C1182 C2344 \nC2345 C2346 C2347 C2348 C2349 C2351 \nC2352 C2353 C2354 C3280 C3552 C3835 \nC4190 C4222 C4223 C4224 C4225 C4226 \nC4227 \n98: C124_=_C125 ,C124_=_C1181 ,C124_=_C2344 ,C124_=_C2345 ,C124_=_C2346 ,\nC124_=_C2347 ,C124_=_C2348 ,C125_=_C1182 ,C125_=_C2349 ,C125_=_C2351 ,C125_=_C2352 ,\nC125_=_C2353 ,C125_=_C2354 ,C1181_=_C1182 ,C1181_=_C2344 ,C1181_=_C2345 ,C1181_=_C2346 ,\nC1181_=_C2347 ,C1181_=_C2348 ,C1182_=_C2349 ,C1182_=_C2351 ,C1182_=_C2352 ,C1182_=_C2353 ,\nC1182_=_C2354 ,C2344_=_C2345 ,C2344_=_C2346 ,C2344_=_C2347 ,C2344_=_C2348 ,C2345_=_C2346 ,\nC2345_=_C2347 ,C2345_=_C2348 ,C2346_=_C2347 ,C2346_=_C2348 ,C2346_=_C2351 ,C2346_=_C4222 ,\nC2347_=_C2348 ,C2347_=_C2352 ,C2347_=_C4225 ,C2348_=_C2353 ,C2348_=_C4226 ,C2349_=_C2351 ,\nC2349_=_C2352 ,C2349_=_C2353 ,C2349_=_C2354 ,C2351_=_C2352 ,C2351_=_C2353 ,C2351_=_C2354 ,\nC2351_=_C4222 ,C2352_=_C2353 ,C2352_=_C2354 ,C2352_=_C4225 ,C2353_=_C2354 ,C2353_=_C4226 ,\nC3280_=_C3552 ,C3280_=_C3835 ,C3280_=_C4190 ,C3280_=_C4222 ,C3280_=_C4223 ,C3280_=_C4224 ,\nC3280_=_C4225 ,C3280_=_C4226 ,C3280_=_C4227 ,C3552_=_C3835 ,C3552_=_C4190 ,C3552_=_C4222 ,\nC3552_=_C4223 ,C3552_=_C4224 ,C3552_=_C4225 ,C3552_=_C4226 ,C3552_=_C4227 ,C3835_=_C4190 ,\nC3835_=_C4222 ,C3835_=_C4223 ,C3835_=_C4224 ,C3835_=_C4225 ,C3835_=_C4226 ,C3835_=_C4227 ,\nC4190_=_C4222 ,C4190_=_C4223 ,C4190_=_C4224 ,C4190_=_C4225 ,C4190_=_C4226 ,C4190_=_C4227 ,\nC4222_=_C4223 ,C4222_=_C4224 ,C4222_=_C4225 ,C4222_=_C4226 ,C4222_=_C4227 ,C4223_=_C4224 ,\nC4223_=_C4225 ,C4223_=_C4226 ,C4223_=_C4227 ,C4224_=_C4225 ,C4224_=_C4226 ,C4224_=_C4227 ,\nC4225_=_C4226 ,C4225_=_C4227 ,C4226_=_C4227 ,"];927[shape=box, label="id:927 level: 8\n43: C116 C117 C118 C120 C121 \nC122 C124 C125 C126 C127 C2347 \nC2348 C2349 C2352 C2353 C2354 C3484 \nC3485 C3676 C3831 C3832 C3833 C3834 \nC3835 C3838 C3839 C3841 C4225 C4226 \nC4227 C4228 C4229 C4634 C4635 C4637 \nC4639 C4859 C4860 C4974 C4975 C5116 \nC5117 C5118 \n178: C116_=_C117( C116 C117 ) C116_=_C118( C116 C118 ) C116_=_C120( C116 C120 ) C116_=_C121( C116 C121 ) C116_=_C122( C116 C122 ) \nC116_=_C2349( C116 C2349 ) C116_=_C3676( C116 C3676 ) C117_=_C118( C117 C118 ) C117_=_C120( C117 C120 ) C117_=_C121( C117 C121 ) C117_=_C122( C117 C122 ) \nC118_=_C120( C118 C120 ) C118_=_C121( C118 C121 ) C118_=_C122( C118 C122 ) C120_=_C121( C120 C121 ) C120_=_C122( C120 C122 ) C120_=_C3831( C120 C3831 ) \nC120_=_C3835( C120 C3835 ) C120_=_C3838( C120 C3838 ) C120_=_C3839( C120 C3839 ) C120_=_C3841( C120 C3841 ) C121_=_C122( C121 C122 ) C121_=_C4228( C121 C4228 ) \nC121_=_C4229( C121 C4229 ) C122_=_C3484( C122 C3484 ) C122_=_C3834( C122 C3834 ) C122_=_C4227( C122 C4227 ) C122_=_C4229( C122 C4229 ) C122_=_C4859( C122 C4859 ) \nC122_=_C4974( C122 C4974 ) C122_=_C5116( C122 C5116 ) C124_=_C125( C124 C125 ) C124_=_C126( C124 C126 ) C124_=_C127( C124 C127 ) C124_=_C2347( C124 C2347 ) \nC124_=_C2348( C124 C2348 ) C125_=_C126( C125 C126 ) C125_=_C127( C125 C127 ) C125_=_C2349( C125 C2349 ) C125_=_C2352( C125 C2352 ) C125_=_C2353( C125 C2353 ) \nC125_=_C2354( C125 C2354 ) C126_=_C127( C126 C127 ) C2347_=_C2348( C2347 C2348 ) C2347_=_C2352( C2347 C2352 ) C2347_=_C4225( C2347 C4225 ) C2347_=_C4634( C2347 C4634 ) \nC2347_=_C4635( C2347 C4635 ) C2347_=_C4637( C2347 C4637 ) C2348_=_C2353( C2348 C2353 ) C2348_=_C4226( C2348 C4226 ) C2348_=_C4228( C2348 C4228 ) C2348_=_C4639( C2348 C4639 ) \nC2349_=_C2352( C2349 C2352 ) C2349_=_C2353( C2349 C2353 ) C2349_=_C2354( C2349 C2354 ) C2349_=_C3676( C2349 C3676 ) C2352_=_C2353( C2352 C2353 ) C2352_=_C2354( C2352 C2354 ) \nC2352_=_C4225( C2352 C4225 ) C2352_=_C4634( C2352 C4634 ) C2352_=_C4635( C2352 C4635 ) C2352_=_C4637( C2352 C4637 ) C2353_=_C2354( C2353 C2354 ) C2353_=_C4226( C2353 C4226 ) \nC2353_=_C4228( C2353 C4228 ) C2353_=_C4639( C2353 C4639 ) C2354_=_C3485( C2354 C3485 ) C2354_=_C3676( C2354 C3676 ) C2354_=_C3841( C2354 C3841 ) C2354_=_C4637( C2354 C4637 ) \nC2354_=_C4639( C2354 C4639 ) C2354_=_C4860( C2354 C4860 ) C2354_=_C4975( C2354 C4975 ) C2354_=_C5116( C2354 C5116 ) C2354_=_C5117( C2354 C5117 ) C2354_=_C5118( C2354 C5118 ) \nC3484_=_C3485( C3484 C3485 ) C3484_=_C3834( C3484 C3834 ) C3484_=_C4227( C3484 C4227 ) C3484_=_C4229( C3484 C4229 ) C3484_=_C4859( C3484 C4859 ) C3484_=_C4974( C3484 C4974 ) \nC3484_=_C5116( C3484 C5116 ) C3485_=_C3676( C3485 C3676 ) C3485_=_C3841( C3485 C3841 ) C3485_=_C4637( C3485 C4637 ) C3485_=_C4639( C3485 C4639 ) C3485_=_C4860( C3485 C4860 ) \nC3485_=_C4975( C3485 C4975 ) C3485_=_C5116( C3485 C5116 ) C3485_=_C5117( C3485 C5117 ) C3485_=_C5118( C3485 C5118 ) C3676_=_C3841( C3676 C3841 ) C3676_=_C4637( C3676 C4637 ) \nC3676_=_C4639( C3676 C4639 ) C3676_=_C4860( C3676 C4860 ) C3676_=_C4975( C3676 C4975 ) C3676_=_C5116( C3676 C5116 ) C3676_=_C5117( C3676 C5117 ) C3676_=_C5118( C3676 C5118 ) \nC3831_=_C3832( C3831 C3832 ) C3831_=_C3833( C3831 C3833 ) C3831_=_C3834( C3831 C3834 ) C3831_=_C3835( C3831 C3835 ) C3831_=_C3838( C3831 C3838 ) C3831_=_C3839( C3831 C3839 ) \nC3831_=_C3841( C3831 C3841 ) C3832_=_C3833( C3832 C3833 ) C3832_=_C3834( C3832 C3834 ) C3833_=_C3834( C3833 C3834 ) C3834_=_C4227( C3834 C4227 ) C3834_=_C4229( C3834 C4229 ) \nC3834_=_C4859( C3834 C4859 ) C3834_=_C4974( C3834 C4974 ) C3834_=_C5116( C3834 C5116 ) C3835_=_C3838( C3835 C3838 ) C3835_=_C3839( C3835 C3839 ) C3835_=_C3841( C3835 C3841 ) \nC3835_=_C4225( C3835 C4225 ) C3835_=_C4226( C3835 C4226 ) C3835_=_C4227( C3835 C4227 ) C3838_=_C3839( C3838 C3839 ) C3838_=_C3841( C3838 C3841 ) C3839_=_C3841( C3839 C3841 ) \nC3841_=_C4637( C3841 C4637 ) C3841_=_C4639( C3841 C4639 ) C3841_=_C4860( C3841 C4860 ) C3841_=_C4975( C3841 C4975 ) C3841_=_C5116( C3841 C5116 ) C3841_=_C5117( C3841 C5117 ) \nC3841_=_C5118( C3841 C5118 ) C4225_=_C4226( C4225 C4226 ) C4225_=_C4227( C4225 C4227 ) C4225_=_C4634( C4225 C4634 ) C4225_=_C4635( C4225 C4635 ) C4225_=_C4637( C4225 C4637 ) \nC4226_=_C4227( C4226 C4227 ) C4226_=_C4228( C4226 C4228 ) C4226_=_C4639( C4226 C4639 ) C4227_=_C4229( C4227 C4229 ) C4227_=_C4859( C4227 C4859 ) C4227_=_C4974( C4227 C4974 ) \nC4227_=_C5116( C4227 C5116 ) C4228_=_C4229( C4228 C4229</w:t>
      </w:r>
    </w:p>
    <w:p>
      <w:pPr>
        <w:pStyle w:val="PreformattedText"/>
        <w:bidi w:val="0"/>
        <w:spacing w:before="0" w:after="0"/>
        <w:jc w:val="left"/>
        <w:rPr/>
      </w:pPr>
      <w:r>
        <w:rPr/>
        <w:t xml:space="preserve"> </w:t>
      </w:r>
      <w:r>
        <w:rPr/>
        <w:t>) C4228_=_C4639( C4228 C4639 ) C4229_=_C4859( C4229 C4859 ) C4229_=_C4974( C4229 C4974 ) C4229_=_C5116( C4229 C5116 ) \nC4634_=_C4635( C4634 C4635 ) C4634_=_C4637( C4634 C4637 ) C4635_=_C4637( C4635 C4637 ) C4637_=_C4639( C4637 C4639 ) C4637_=_C4860( C4637 C4860 ) C4637_=_C4975( C4637 C4975 ) \nC4637_=_C5116( C4637 C5116 ) C4637_=_C5117( C4637 C5117 ) C4637_=_C5118( C4637 C5118 ) C4639_=_C4860( C4639 C4860 ) C4639_=_C4975( C4639 C4975 ) C4639_=_C5116( C4639 C5116 ) \nC4639_=_C5117( C4639 C5117 ) C4639_=_C5118( C4639 C5118 ) C4859_=_C4860( C4859 C4860 ) C4859_=_C4974( C4859 C4974 ) C4859_=_C5116( C4859 C5116 ) C4860_=_C4975( C4860 C4975 ) \nC4860_=_C5116( C4860 C5116 ) C4860_=_C5117( C4860 C5117 ) C4860_=_C5118( C4860 C5118 ) C4974_=_C4975( C4974 C4975 ) C4974_=_C5116( C4974 C5116 ) C4975_=_C5116( C4975 C5116 ) \nC4975_=_C5117( C4975 C5117 ) C4975_=_C5118( C4975 C5118 ) C5116_=_C5117( C5116 C5117 ) C5116_=_C5118( C5116 C5118 ) C5117_=_C5118( C5117 C5118 ) "];809-&gt;927[label="33: C117 C118 C121 C124 C125 \nC126 C127 C2347 C2348 C2349 C2352 \nC2353 C2354 C3484 C3485 C3832 C3833 \nC3835 C3838 C3839 C4225 C4226 C4227 \nC4228 C4229 C4634 C4635 C4859 C4860 \nC4974 C4975 C5117 C5118 \n79: C117_=_C118 ,C117_=_C121 ,C118_=_C121 ,C121_=_C4228 ,C121_=_C4229 ,\nC124_=_C125 ,C124_=_C126 ,C124_=_C127 ,C124_=_C2347 ,C124_=_C2348 ,C125_=_C126 ,\nC125_=_C127 ,C125_=_C2349 ,C125_=_C2352 ,C125_=_C2353 ,C125_=_C2354 ,C126_=_C127 ,\nC2347_=_C2348 ,C2347_=_C2352 ,C2347_=_C4225 ,C2347_=_C4634 ,C2347_=_C4635 ,C2348_=_C2353 ,\nC2348_=_C4226 ,C2348_=_C4228 ,C2349_=_C2352 ,C2349_=_C2353 ,C2349_=_C2354 ,C2352_=_C2353 ,\nC2352_=_C2354 ,C2352_=_C4225 ,C2352_=_C4634 ,C2352_=_C4635 ,C2353_=_C2354 ,C2353_=_C4226 ,\nC2353_=_C4228 ,C2354_=_C3485 ,C2354_=_C4860 ,C2354_=_C4975 ,C2354_=_C5117 ,C2354_=_C5118 ,\nC3484_=_C3485 ,C3484_=_C4227 ,C3484_=_C4229 ,C3484_=_C4859 ,C3484_=_C4974 ,C3485_=_C4860 ,\nC3485_=_C4975 ,C3485_=_C5117 ,C3485_=_C5118 ,C3832_=_C3833 ,C3835_=_C3838 ,C3835_=_C3839 ,\nC3835_=_C4225 ,C3835_=_C4226 ,C3835_=_C4227 ,C3838_=_C3839 ,C4225_=_C4226 ,C4225_=_C4227 ,\nC4225_=_C4634 ,C4225_=_C4635 ,C4226_=_C4227 ,C4226_=_C4228 ,C4227_=_C4229 ,C4227_=_C4859 ,\nC4227_=_C4974 ,C4228_=_C4229 ,C4229_=_C4859 ,C4229_=_C4974 ,C4634_=_C4635 ,C4859_=_C4860 ,\nC4859_=_C4974 ,C4860_=_C4975 ,C4860_=_C5117 ,C4860_=_C5118 ,C4974_=_C4975 ,C4975_=_C5117 ,\nC4975_=_C5118 ,C5117_=_C5118 ,"];928[shape=box, label="id:928 level: 8\n35: C1513 C1517 C1523 C1524 C1526 \nC1527 C1528 C1529 C1881 C1882 C1883 \nC1886 C1889 C2436 C2437 C2467 C2468 \nC2469 C2470 C2471 C2472 C2473 C2474 \nC2475 C2476 C2477 C2478 C2830 C3610 \nC3612 C3615 C3616 C3618 C4360 C4362 \n154: C1513_=_C1517( C1513 C1517 ) C1513_=_C1523( C1513 C1523 ) C1513_=_C1524( C1513 C1524 ) C1513_=_C1526( C1513 C1526 ) C1513_=_C1527( C1513 C1527 ) \nC1513_=_C1528( C1513 C1528 ) C1513_=_C1529( C1513 C1529 ) C1517_=_C1524( C1517 C1524 ) C1517_=_C1883( C1517 C1883 ) C1517_=_C2437( C1517 C2437 ) C1517_=_C2473( C1517 C2473 ) \nC1517_=_C2474( C1517 C2474 ) C1517_=_C2475( C1517 C2475 ) C1517_=_C2476( C1517 C2476 ) C1517_=_C2477( C1517 C2477 ) C1517_=_C2478( C1517 C2478 ) C1523_=_C1524( C1523 C1524 ) \nC1523_=_C1526( C1523 C1526 ) C1523_=_C1527( C1523 C1527 ) C1523_=_C1528( C1523 C1528 ) C1523_=_C1529( C1523 C1529 ) C1523_=_C1882( C1523 C1882 ) C1523_=_C2436( C1523 C2436 ) \nC1523_=_C2467( C1523 C2467 ) C1523_=_C2468( C1523 C2468 ) C1523_=_C2469( C1523 C2469 ) C1523_=_C2470( C1523 C2470 ) C1523_=_C2471( C1523 C2471 ) C1523_=_C2472( C1523 C2472 ) \nC1524_=_C1526( C1524 C1526 ) C1524_=_C1527( C1524 C1527 ) C1524_=_C1528( C1524 C1528 ) C1524_=_C1529( C1524 C1529 ) C1524_=_C1883( C1524 C1883 ) C1524_=_C2437( C1524 C2437 ) \nC1524_=_C2473( C1524 C2473 ) C1524_=_C2474( C1524 C2474 ) C1524_=_C2475( C1524 C2475 ) C1524_=_C2476( C1524 C2476 ) C1524_=_C2477( C1524 C2477 ) C1524_=_C2478( C1524 C2478 ) \nC1526_=_C1527( C1526 C1527 ) C1526_=_C1528( C1526 C1528 ) C1526_=_C1529( C1526 C1529 ) C1527_=_C1528( C1527 C1528 ) C1527_=_C1529( C1527 C1529 ) C1528_=_C1529( C1528 C1529 ) \nC1528_=_C2469( C1528 C2469 ) C1528_=_C2474( C1528 C2474 ) C1528_=_C3615( C1528 C3615 ) C1529_=_C1886( C1529 C1886 ) C1529_=_C3618( C1529 C3618 ) C1529_=_C4362( C1529 C4362 ) \nC1881_=_C1882( C1881 C1882 ) C1881_=_C1883( C1881 C1883 ) C1881_=_C1886( C1881 C1886 ) C1881_=_C1889( C1881 C1889 ) C1882_=_C1883( C1882 C1883 ) C1882_=_C1886( C1882 C1886 ) \nC1882_=_C2436( C1882 C2436 ) C1882_=_C2467( C1882 C2467 ) C1882_=_C2468( C1882 C2468 ) C1882_=_C2469( C1882 C2469 ) C1882_=_C2470( C1882 C2470 ) C1882_=_C2471( C1882 C2471 ) \nC1882_=_C2472( C1882 C2472 ) C1883_=_C1886( C1883 C1886 ) C1883_=_C2437( C1883 C2437 ) C1883_=_C2473( C1883 C2473 ) C1883_=_C2474( C1883 C2474 ) C1883_=_C2475( C1883 C2475 ) \nC1883_=_C2476( C1883 C2476 ) C1883_=_C2477( C1883 C2477 ) C1883_=_C2478( C1883 C2478 ) C1886_=_C3618( C1886 C3618 ) C1886_=_C4362( C1886 C4362 ) C1889_=_C2468( C1889 C2468 ) \nC1889_=_C3610( C1889 C3610 ) C1889_=_C3615( C1889 C3615 ) C1889_=_C3616( C1889 C3616 ) C1889_=_C3618( C1889 C3618 ) C2436_=_C2437( C2436 C2437 ) C2436_=_C2467( C2436 C2467 ) \nC2436_=_C2468( C2436 C2468 ) C2436_=_C2469( C2436 C2469 ) C2436_=_C2470( C2436 C2470 ) C2436_=_C2471( C2436 C2471 ) C2436_=_C2472( C2436 C2472 ) C2437_=_C2473( C2437 C2473 ) \nC2437_=_C2474( C2437 C2474 ) C2437_=_C2475( C2437 C2475 ) C2437_=_C2476( C2437 C2476 ) C2437_=_C2477( C2437 C2477 ) C2437_=_C2478( C2437 C2478 ) C2467_=_C2468( C2467 C2468 ) \nC2467_=_C2469( C2467 C2469 ) C2467_=_C2470( C2467 C2470 ) C2467_=_C2471( C2467 C2471 ) C2467_=_C2472( C2467 C2472 ) C2467_=_C3610( C2467 C3610 ) C2467_=_C3612( C2467 C3612 ) \nC2468_=_C2469( C2468 C2469 ) C2468_=_C2470( C2468 C2470 ) C2468_=_C2471( C2468 C2471 ) C2468_=_C2472( C2468 C2472 ) C2468_=_C3610( C2468 C3610 ) C2468_=_C3615( C2468 C3615 ) \nC2468_=_C3616( C2468 C3616 ) C2468_=_C3618( C2468 C3618 ) C2469_=_C2470( C2469 C2470 ) C2469_=_C2471( C2469 C2471 ) C2469_=_C2472( C2469 C2472 ) C2469_=_C2474( C2469 C2474 ) \nC2469_=_C3615( C2469 C3615 ) C2470_=_C2471( C2470 C2471 ) C2470_=_C2472( C2470 C2472 ) C2471_=_C2472( C2471 C2472 ) C2472_=_C3616( C2472 C3616 ) C2472_=_C4360( C2472 C4360 ) \nC2473_=_C2474( C2473 C2474 ) C2473_=_C2475( C2473 C2475 ) C2473_=_C2476( C2473 C2476 ) C2473_=_C2477( C2473 C2477 ) C2473_=_C2478( C2473 C2478 ) C2474_=_C2475( C2474 C2475 ) \nC2474_=_C2476( C2474 C2476 ) C2474_=_C2477( C2474 C2477 ) C2474_=_C2478( C2474 C2478 ) C2474_=_C3615( C2474 C3615 ) C2475_=_C2476( C2475 C2476 ) C2475_=_C2477( C2475 C2477 ) \nC2475_=_C2478( C2475 C2478 ) C2475_=_C2830( C2475 C2830 ) C2475_=_C3612( C2475 C3612 ) C2475_=_C4360( C2475 C4360 ) C2475_=_C4362( C2475 C4362 ) C2476_=_C2477( C2476 C2477 ) \nC2476_=_C2478( C2476 C2478 ) C2477_=_C2478( C2477 C2478 ) C2830_=_C3612( C2830 C3612 ) C2830_=_C4360( C2830 C4360 ) C2830_=_C4362( C2830 C4362 ) C3610_=_C3612( C3610 C3612 ) \nC3610_=_C3615( C3610 C3615 ) C3610_=_C3616( C3610 C3616 ) C3610_=_C3618( C3610 C3618 ) C3612_=_C4360( C3612 C4360 ) C3612_=_C4362( C3612 C4362 ) C3615_=_C3616( C3615 C3616 ) \nC3615_=_C3618( C3615 C3618 ) C3616_=_C3618( C3616 C3618 ) C3616_=_C4360( C3616 C4360 ) C3618_=_C4362( C3618 C4362 ) C4360_=_C4362( C4360 C4362 ) "];810-&gt;928[label="29: C1513 C1517 C1526 C1527 C1528 \nC1529 C1881 C1886 C1889 C2436 C2437 \nC2467 C2469 C2470 C2471 C2472 C2473 \nC2474 C2476 C2477 C2478 C2830 C3610 \nC3612 C3615 C3616 C3618 C4360 C4362 \n84: C1513_=_C1517 ,C1513_=_C1526 ,C1513_=_C1527 ,C1513_=_C1528 ,C1513_=_C1529 ,\nC1517_=_C2437 ,C1517_=_C2473 ,C1517_=_C2474 ,C1517_=_C2476 ,C1517_=_C2477 ,C1517_=_C2478 ,\nC1526_=_C1527 ,C1526_=_C1528 ,C1526_=_C1529 ,C1527_=_C1528 ,C1527_=_C1529 ,C1528_=_C1529 ,\nC1528_=_C2469 ,C1528_=_C2474 ,C1528_=_C3615 ,C1529_=_C1886 ,C1529_=_C3618 ,C1529_=_C4362 ,\nC1881_=_C1886 ,C1881_=_C1889 ,C1886_=_C3618 ,C1886_=_C4362 ,C1889_=_C3610 ,C1889_=_C3615 ,\nC1889_=_C3616 ,C1889_=_C3618 ,C2436_=_C2437 ,C2436_=_C2467 ,C2436_=_C2469 ,C2436_=_C2470 ,\nC2436_=_C2471 ,C2436_=_C2472 ,C2437_=_C2473 ,C2437_=_C2474 ,C2437_=_C2476 ,C2437_=_C2477 ,\nC2437_=_C2478 ,C2467_=_C2469 ,C2467_=_C2470 ,C2467_=_C2471 ,C2467_=_C2472 ,C2467_=_C3610 ,\nC2467_=_C3612 ,C2469_=_C2470 ,C2469_=_C2471 ,C2469_=_C2472 ,C2469_=_C2474 ,C2469_=_C3615 ,\nC2470_=_C2471 ,C2470_=_C2472 ,C2471_=_C2472 ,C2472_=_C3616 ,C2472_=_C4360 ,C2473_=_C2474 ,\nC2473_=_C2476 ,C2473_=_C2477 ,C2473_=_C2478 ,C2474_=_C2476 ,C2474_=_C2477 ,C2474_=_C2478 ,\nC2474_=_C3615 ,C2476_=_C2477 ,C2476_=_C2478 ,C2477_=_C2478 ,C2830_=_C3612 ,C2830_=_C4360 ,\nC2830_=_C4362 ,C3610_=_C3612 ,C3610_=_C3615 ,C3610_=_C3616 ,C3610_=_C3618 ,C3612_=_C4360 ,\nC3612_=_C4362 ,C3615_=_C3616 ,C3615_=_C3618 ,C3616_=_C3618 ,C3616_=_C4360 ,C3618_=_C4362 ,\nC4360_=_C4362 ,"];929[shape=box, label="id:929 level: 8\n41: C1308 C1309 C1513 C1514 C1515 \nC1516 C1517 C1518 C1520 C1528 C1529 \nC1652 C1881 C1886 C1887 C1888 C1889 \nC1892 C2469 C2472 C2473 C2474 C2829 \nC3611 C3615 C3616 C3618 C4207 C4208 \nC4210 C4211 C4213 C4214 C4215 C4230 \nC4360 C4361 C4362 C5068 C5100 C5201 \n204: C1308_=_C1309( C1308 C1309 ) C1308_=_C2473( C1308 C2473 ) C1308_=_C4207( C1308 C4207 ) C1308_=_C4208( C1308 C4208 ) C1308_=_C4210( C1308 C4210 ) \nC1308_=_C4211( C1308 C4211 ) C1309_=_C1520( C1309 C1520 ) C1309_=_C1528( C1309 C1528 ) C1309_=_C2469( C1309 C2469 ) C1309_=_C2474( C1309 C2474 ) C1309_=_C3611( C1309 C3611 ) \nC1309_=_C3615( C1309 C3615 ) C1309_=_C4207( C1309 C4207 ) C1309_=_C4213( C1309 C4213 ) C1309_=_C4214( C1309 C4214 ) C1309_=_C4215( C1309 C4215 ) C1513_=_C1514( C1513 C1514 ) \nC1513_=_C1515( C1513 C1515 ) C1513_=_C1516( C1513 C1516 ) C1513_=_C1517( C1513 C1517 ) C1513_=_C1518( C1513 C1518 ) C1513_=_C1520( C1513 C1520 ) C1513_=_C1528( C1513 C1528 ) \nC1513_=_C1529( C1513 C1529 ) C1514_=_C1515( C1514 C1515 ) C1514_=_C1516( C1514 C1516 ) C1514_=_C1517( C1514 C1517 ) C1514_=_C1518( C1514 C1518 ) C1514_=_C1520( C1514 C1520 ) \nC1515_=_C1516( C1515 C1516 ) C1515_=_C1517( C1515 C1517 ) C1515_=_C1518(</w:t>
      </w:r>
    </w:p>
    <w:p>
      <w:pPr>
        <w:pStyle w:val="PreformattedText"/>
        <w:bidi w:val="0"/>
        <w:spacing w:before="0" w:after="0"/>
        <w:jc w:val="left"/>
        <w:rPr/>
      </w:pPr>
      <w:r>
        <w:rPr/>
        <w:t xml:space="preserve"> </w:t>
      </w:r>
      <w:r>
        <w:rPr/>
        <w:t>C1515 C1518 ) C1515_=_C1520( C1515 C1520 ) C1516_=_C1517( C1516 C1517 ) C1516_=_C1518( C1516 C1518 ) \nC1516_=_C1520( C1516 C1520 ) C1516_=_C1881( C1516 C1881 ) C1516_=_C1887( C1516 C1887 ) C1516_=_C1888( C1516 C1888 ) C1516_=_C1889( C1516 C1889 ) C1516_=_C1892( C1516 C1892 ) \nC1517_=_C1518( C1517 C1518 ) C1517_=_C1520( C1517 C1520 ) C1517_=_C2473( C1517 C2473 ) C1517_=_C2474( C1517 C2474 ) C1518_=_C1520( C1518 C1520 ) C1518_=_C3611( C1518 C3611 ) \nC1520_=_C1528( C1520 C1528 ) C1520_=_C2469( C1520 C2469 ) C1520_=_C2474( C1520 C2474 ) C1520_=_C3611( C1520 C3611 ) C1520_=_C3615( C1520 C3615 ) C1520_=_C4207( C1520 C4207 ) \nC1520_=_C4213( C1520 C4213 ) C1520_=_C4214( C1520 C4214 ) C1520_=_C4215( C1520 C4215 ) C1528_=_C1529( C1528 C1529 ) C1528_=_C2469( C1528 C2469 ) C1528_=_C2474( C1528 C2474 ) \nC1528_=_C3611( C1528 C3611 ) C1528_=_C3615( C1528 C3615 ) C1528_=_C4207( C1528 C4207 ) C1528_=_C4213( C1528 C4213 ) C1528_=_C4214( C1528 C4214 ) C1528_=_C4215( C1528 C4215 ) \nC1529_=_C1652( C1529 C1652 ) C1529_=_C1886( C1529 C1886 ) C1529_=_C1892( C1529 C1892 ) C1529_=_C3618( C1529 C3618 ) C1529_=_C4215( C1529 C4215 ) C1529_=_C4230( C1529 C4230 ) \nC1529_=_C4361( C1529 C4361 ) C1529_=_C4362( C1529 C4362 ) C1529_=_C5068( C1529 C5068 ) C1529_=_C5100( C1529 C5100 ) C1529_=_C5201( C1529 C5201 ) C1652_=_C1886( C1652 C1886 ) \nC1652_=_C1892( C1652 C1892 ) C1652_=_C3618( C1652 C3618 ) C1652_=_C4215( C1652 C4215 ) C1652_=_C4230( C1652 C4230 ) C1652_=_C4361( C1652 C4361 ) C1652_=_C4362( C1652 C4362 ) \nC1652_=_C5068( C1652 C5068 ) C1652_=_C5100( C1652 C5100 ) C1652_=_C5201( C1652 C5201 ) C1881_=_C1886( C1881 C1886 ) C1881_=_C1887( C1881 C1887 ) C1881_=_C1888( C1881 C1888 ) \nC1881_=_C1889( C1881 C1889 ) C1881_=_C1892( C1881 C1892 ) C1886_=_C1892( C1886 C1892 ) C1886_=_C3618( C1886 C3618 ) C1886_=_C4215( C1886 C4215 ) C1886_=_C4230( C1886 C4230 ) \nC1886_=_C4361( C1886 C4361 ) C1886_=_C4362( C1886 C4362 ) C1886_=_C5068( C1886 C5068 ) C1886_=_C5100( C1886 C5100 ) C1886_=_C5201( C1886 C5201 ) C1887_=_C1888( C1887 C1888 ) \nC1887_=_C1889( C1887 C1889 ) C1887_=_C1892( C1887 C1892 ) C1888_=_C1889( C1888 C1889 ) C1888_=_C1892( C1888 C1892 ) C1889_=_C1892( C1889 C1892 ) C1889_=_C3615( C1889 C3615 ) \nC1889_=_C3616( C1889 C3616 ) C1889_=_C3618( C1889 C3618 ) C1892_=_C3618( C1892 C3618 ) C1892_=_C4215( C1892 C4215 ) C1892_=_C4230( C1892 C4230 ) C1892_=_C4361( C1892 C4361 ) \nC1892_=_C4362( C1892 C4362 ) C1892_=_C5068( C1892 C5068 ) C1892_=_C5100( C1892 C5100 ) C1892_=_C5201( C1892 C5201 ) C2469_=_C2472( C2469 C2472 ) C2469_=_C2474( C2469 C2474 ) \nC2469_=_C3611( C2469 C3611 ) C2469_=_C3615( C2469 C3615 ) C2469_=_C4207( C2469 C4207 ) C2469_=_C4213( C2469 C4213 ) C2469_=_C4214( C2469 C4214 ) C2469_=_C4215( C2469 C4215 ) \nC2472_=_C2829( C2472 C2829 ) C2472_=_C3616( C2472 C3616 ) C2472_=_C4208( C2472 C4208 ) C2472_=_C4360( C2472 C4360 ) C2472_=_C4361( C2472 C4361 ) C2473_=_C2474( C2473 C2474 ) \nC2473_=_C4207( C2473 C4207 ) C2473_=_C4208( C2473 C4208 ) C2473_=_C4210( C2473 C4210 ) C2473_=_C4211( C2473 C4211 ) C2474_=_C3611( C2474 C3611 ) C2474_=_C3615( C2474 C3615 ) \nC2474_=_C4207( C2474 C4207 ) C2474_=_C4213( C2474 C4213 ) C2474_=_C4214( C2474 C4214 ) C2474_=_C4215( C2474 C4215 ) C2829_=_C3616( C2829 C3616 ) C2829_=_C4208( C2829 C4208 ) \nC2829_=_C4360( C2829 C4360 ) C2829_=_C4361( C2829 C4361 ) C3611_=_C3615( C3611 C3615 ) C3611_=_C4207( C3611 C4207 ) C3611_=_C4213( C3611 C4213 ) C3611_=_C4214( C3611 C4214 ) \nC3611_=_C4215( C3611 C4215 ) C3615_=_C3616( C3615 C3616 ) C3615_=_C3618( C3615 C3618 ) C3615_=_C4207( C3615 C4207 ) C3615_=_C4213( C3615 C4213 ) C3615_=_C4214( C3615 C4214 ) \nC3615_=_C4215( C3615 C4215 ) C3616_=_C3618( C3616 C3618 ) C3616_=_C4208( C3616 C4208 ) C3616_=_C4360( C3616 C4360 ) C3616_=_C4361( C3616 C4361 ) C3618_=_C4215( C3618 C4215 ) \nC3618_=_C4230( C3618 C4230 ) C3618_=_C4361( C3618 C4361 ) C3618_=_C4362( C3618 C4362 ) C3618_=_C5068( C3618 C5068 ) C3618_=_C5100( C3618 C5100 ) C3618_=_C5201( C3618 C5201 ) \nC4207_=_C4208( C4207 C4208 ) C4207_=_C4210( C4207 C4210 ) C4207_=_C4211( C4207 C4211 ) C4207_=_C4213( C4207 C4213 ) C4207_=_C4214( C4207 C4214 ) C4207_=_C4215( C4207 C4215 ) \nC4208_=_C4210( C4208 C4210 ) C4208_=_C4211( C4208 C4211 ) C4208_=_C4360( C4208 C4360 ) C4208_=_C4361( C4208 C4361 ) C4210_=_C4211( C4210 C4211 ) C4213_=_C4214( C4213 C4214 ) \nC4213_=_C4215( C4213 C4215 ) C4214_=_C4215( C4214 C4215 ) C4215_=_C4230( C4215 C4230 ) C4215_=_C4361( C4215 C4361 ) C4215_=_C4362( C4215 C4362 ) C4215_=_C5068( C4215 C5068 ) \nC4215_=_C5100( C4215 C5100 ) C4215_=_C5201( C4215 C5201 ) C4230_=_C4361( C4230 C4361 ) C4230_=_C4362( C4230 C4362 ) C4230_=_C5068( C4230 C5068 ) C4230_=_C5100( C4230 C5100 ) \nC4230_=_C5201( C4230 C5201 ) C4360_=_C4361( C4360 C4361 ) C4360_=_C4362( C4360 C4362 ) C4361_=_C4362( C4361 C4362 ) C4361_=_C5068( C4361 C5068 ) C4361_=_C5100( C4361 C5100 ) \nC4361_=_C5201( C4361 C5201 ) C4362_=_C5068( C4362 C5068 ) C4362_=_C5100( C4362 C5100 ) C4362_=_C5201( C4362 C5201 ) C5068_=_C5100( C5068 C5100 ) C5068_=_C5201( C5068 C5201 ) \nC5100_=_C5201( C5100 C5201 ) "];810-&gt;929[label="34: C1308 C1309 C1513 C1514 C1515 \nC1517 C1518 C1528 C1529 C1652 C1881 \nC1886 C1887 C1888 C1889 C2469 C2472 \nC2473 C2474 C2829 C3611 C3615 C3616 \nC3618 C4210 C4211 C4213 C4214 C4230 \nC4360 C4362 C5068 C5100 C5201 \n109: C1308_=_C1309 ,C1308_=_C2473 ,C1308_=_C4210 ,C1308_=_C4211 ,C1309_=_C1528 ,\nC1309_=_C2469 ,C1309_=_C2474 ,C1309_=_C3611 ,C1309_=_C3615 ,C1309_=_C4213 ,C1309_=_C4214 ,\nC1513_=_C1514 ,C1513_=_C1515 ,C1513_=_C1517 ,C1513_=_C1518 ,C1513_=_C1528 ,C1513_=_C1529 ,\nC1514_=_C1515 ,C1514_=_C1517 ,C1514_=_C1518 ,C1515_=_C1517 ,C1515_=_C1518 ,C1517_=_C1518 ,\nC1517_=_C2473 ,C1517_=_C2474 ,C1518_=_C3611 ,C1528_=_C1529 ,C1528_=_C2469 ,C1528_=_C2474 ,\nC1528_=_C3611 ,C1528_=_C3615 ,C1528_=_C4213 ,C1528_=_C4214 ,C1529_=_C1652 ,C1529_=_C1886 ,\nC1529_=_C3618 ,C1529_=_C4230 ,C1529_=_C4362 ,C1529_=_C5068 ,C1529_=_C5100 ,C1529_=_C5201 ,\nC1652_=_C1886 ,C1652_=_C3618 ,C1652_=_C4230 ,C1652_=_C4362 ,C1652_=_C5068 ,C1652_=_C5100 ,\nC1652_=_C5201 ,C1881_=_C1886 ,C1881_=_C1887 ,C1881_=_C1888 ,C1881_=_C1889 ,C1886_=_C3618 ,\nC1886_=_C4230 ,C1886_=_C4362 ,C1886_=_C5068 ,C1886_=_C5100 ,C1886_=_C5201 ,C1887_=_C1888 ,\nC1887_=_C1889 ,C1888_=_C1889 ,C1889_=_C3615 ,C1889_=_C3616 ,C1889_=_C3618 ,C2469_=_C2472 ,\nC2469_=_C2474 ,C2469_=_C3611 ,C2469_=_C3615 ,C2469_=_C4213 ,C2469_=_C4214 ,C2472_=_C2829 ,\nC2472_=_C3616 ,C2472_=_C4360 ,C2473_=_C2474 ,C2473_=_C4210 ,C2473_=_C4211 ,C2474_=_C3611 ,\nC2474_=_C3615 ,C2474_=_C4213 ,C2474_=_C4214 ,C2829_=_C3616 ,C2829_=_C4360 ,C3611_=_C3615 ,\nC3611_=_C4213 ,C3611_=_C4214 ,C3615_=_C3616 ,C3615_=_C3618 ,C3615_=_C4213 ,C3615_=_C4214 ,\nC3616_=_C3618 ,C3616_=_C4360 ,C3618_=_C4230 ,C3618_=_C4362 ,C3618_=_C5068 ,C3618_=_C5100 ,\nC3618_=_C5201 ,C4210_=_C4211 ,C4213_=_C4214 ,C4230_=_C4362 ,C4230_=_C5068 ,C4230_=_C5100 ,\nC4230_=_C5201 ,C4360_=_C4362 ,C4362_=_C5068 ,C4362_=_C5100 ,C4362_=_C5201 ,C5068_=_C5100 ,\nC5068_=_C5201 ,C5100_=_C5201 ,"];930[shape=box, label="id:930 level: 8\n20: C1518 C1577 C1578 C2467 C2820 \nC3610 C3611 C3612 C3613 C4000 C4002 \nC4003 C4501 C4502 C4550 C4867 C4868 \nC4941 C4942 C4943 \n75: C1518_=_C2467( C1518 C2467 ) C1518_=_C3610( C1518 C3610 ) C1518_=_C3611( C1518 C3611 ) C1518_=_C3612( C1518 C3612 ) C1518_=_C3613( C1518 C3613 ) \nC1577_=_C1578( C1577 C1578 ) C1577_=_C2820( C1577 C2820 ) C1577_=_C3613( C1577 C3613 ) C1577_=_C4000( C1577 C4000 ) C1577_=_C4002( C1577 C4002 ) C1577_=_C4501( C1577 C4501 ) \nC1577_=_C4550( C1577 C4550 ) C1577_=_C4867( C1577 C4867 ) C1577_=_C4941( C1577 C4941 ) C1578_=_C4003( C1578 C4003 ) C1578_=_C4502( C1578 C4502 ) C1578_=_C4868( C1578 C4868 ) \nC1578_=_C4941( C1578 C4941 ) C1578_=_C4942( C1578 C4942 ) C1578_=_C4943( C1578 C4943 ) C2467_=_C3610( C2467 C3610 ) C2467_=_C3611( C2467 C3611 ) C2467_=_C3612( C2467 C3612 ) \nC2467_=_C3613( C2467 C3613 ) C2820_=_C3613( C2820 C3613 ) C2820_=_C4000( C2820 C4000 ) C2820_=_C4002( C2820 C4002 ) C2820_=_C4501( C2820 C4501 ) C2820_=_C4550( C2820 C4550 ) \nC2820_=_C4867( C2820 C4867 ) C2820_=_C4941( C2820 C4941 ) C3610_=_C3611( C3610 C3611 ) C3610_=_C3612( C3610 C3612 ) C3610_=_C3613( C3610 C3613 ) C3611_=_C3612( C3611 C3612 ) \nC3611_=_C3613( C3611 C3613 ) C3612_=_C3613( C3612 C3613 ) C3613_=_C4000( C3613 C4000 ) C3613_=_C4002( C3613 C4002 ) C3613_=_C4501( C3613 C4501 ) C3613_=_C4550( C3613 C4550 ) \nC3613_=_C4867( C3613 C4867 ) C3613_=_C4941( C3613 C4941 ) C4000_=_C4002( C4000 C4002 ) C4000_=_C4501( C4000 C4501 ) C4000_=_C4550( C4000 C4550 ) C4000_=_C4867( C4000 C4867 ) \nC4000_=_C4941( C4000 C4941 ) C4002_=_C4003( C4002 C4003 ) C4002_=_C4501( C4002 C4501 ) C4002_=_C4550( C4002 C4550 ) C4002_=_C4867( C4002 C4867 ) C4002_=_C4941( C4002 C4941 ) \nC4003_=_C4502( C4003 C4502 ) C4003_=_C4868( C4003 C4868 ) C4003_=_C4941( C4003 C4941 ) C4003_=_C4942( C4003 C4942 ) C4003_=_C4943( C4003 C4943 ) C4501_=_C4502( C4501 C4502 ) \nC4501_=_C4550( C4501 C4550 ) C4501_=_C4867( C4501 C4867 ) C4501_=_C4941( C4501 C4941 ) C4502_=_C4868( C4502 C4868 ) C4502_=_C4941( C4502 C4941 ) C4502_=_C4942( C4502 C4942 ) \nC4502_=_C4943( C4502 C4943 ) C4550_=_C4867( C4550 C4867 ) C4550_=_C4941( C4550 C4941 ) C4867_=_C4941( C4867 C4941 ) C4868_=_C4941( C4868 C4941 ) C4868_=_C4942( C4868 C4942 ) \nC4868_=_C4943( C4868 C4943 ) C4941_=_C4942( C4941 C4942 ) C4941_=_C4943( C4941 C4943 ) C4942_=_C4943( C4942 C4943 ) "];811-&gt;930[label="18: C1518 C1577 C1578 C2467 C2820 \nC3610 C3611 C3612 C4000 C4002 C4003 \nC4501 C4502 C4550 C4867 C4868 C4942 \nC4943 \n49: C1518_=_C2467 ,C1518_=_C3610 ,C1518_=_C3611 ,C1518_=_C3612 ,C1577_=_C1578 ,\nC1577_=_C2820 ,C1577_=_C4000 ,C1577_=_C4002 ,C1577_=_C4501 ,C1577_=_C4550 ,C1577_=_C4867 ,\nC1578_=_C4003 ,C1578_=_C4502 ,C1578_=_C4868 ,C1578_=_C4942 ,C1578_=_C4943 ,C2467_=_C3610 ,\nC2467_=_C3611 ,C2467_=_C3612 ,C2820_=_C4000 ,C2820_=_C4002 ,C2820_=_C4501 ,C2820_=_C4550 ,\nC2820_=_C4867 ,C3610_=_C3611 ,C3610_=_C3612 ,C3611_=_C3612</w:t>
      </w:r>
    </w:p>
    <w:p>
      <w:pPr>
        <w:pStyle w:val="PreformattedText"/>
        <w:bidi w:val="0"/>
        <w:spacing w:before="0" w:after="0"/>
        <w:jc w:val="left"/>
        <w:rPr/>
      </w:pPr>
      <w:r>
        <w:rPr/>
        <w:t xml:space="preserve"> </w:t>
      </w:r>
      <w:r>
        <w:rPr/>
        <w:t>,C4000_=_C4002 ,C4000_=_C4501 ,\nC4000_=_C4550 ,C4000_=_C4867 ,C4002_=_C4003 ,C4002_=_C4501 ,C4002_=_C4550 ,C4002_=_C4867 ,\nC4003_=_C4502 ,C4003_=_C4868 ,C4003_=_C4942 ,C4003_=_C4943 ,C4501_=_C4502 ,C4501_=_C4550 ,\nC4501_=_C4867 ,C4502_=_C4868 ,C4502_=_C4942 ,C4502_=_C4943 ,C4550_=_C4867 ,C4868_=_C4942 ,\nC4868_=_C4943 ,C4942_=_C4943 ,"];931[shape=box, label="id:931 level: 8\n21: C647 C1017 C1211 C1411 C1412 \nC1413 C1414 C1415 C1416 C1417 C1418 \nC1419 C1420 C1575 C1576 C1577 C1578 \nC1579 C1580 C1581 C1582 \n115: C647_=_C1017( C647 C1017 ) C647_=_C1414( C647 C1414 ) C647_=_C1420( C647 C1420 ) C647_=_C1575( C647 C1575 ) C647_=_C1576( C647 C1576 ) \nC647_=_C1577( C647 C1577 ) C647_=_C1578( C647 C1578 ) C647_=_C1579( C647 C1579 ) C647_=_C1580( C647 C1580 ) C647_=_C1581( C647 C1581 ) C647_=_C1582( C647 C1582 ) \nC1017_=_C1414( C1017 C1414 ) C1017_=_C1420( C1017 C1420 ) C1017_=_C1575( C1017 C1575 ) C1017_=_C1576( C1017 C1576 ) C1017_=_C1577( C1017 C1577 ) C1017_=_C1578( C1017 C1578 ) \nC1017_=_C1579( C1017 C1579 ) C1017_=_C1580( C1017 C1580 ) C1017_=_C1581( C1017 C1581 ) C1017_=_C1582( C1017 C1582 ) C1211_=_C1411( C1211 C1411 ) C1211_=_C1412( C1211 C1412 ) \nC1211_=_C1413( C1211 C1413 ) C1211_=_C1414( C1211 C1414 ) C1211_=_C1415( C1211 C1415 ) C1211_=_C1416( C1211 C1416 ) C1211_=_C1417( C1211 C1417 ) C1211_=_C1418( C1211 C1418 ) \nC1211_=_C1419( C1211 C1419 ) C1411_=_C1412( C1411 C1412 ) C1411_=_C1413( C1411 C1413 ) C1411_=_C1414( C1411 C1414 ) C1411_=_C1415( C1411 C1415 ) C1411_=_C1416( C1411 C1416 ) \nC1411_=_C1417( C1411 C1417 ) C1411_=_C1418( C1411 C1418 ) C1411_=_C1419( C1411 C1419 ) C1411_=_C1420( C1411 C1420 ) C1412_=_C1413( C1412 C1413 ) C1412_=_C1414( C1412 C1414 ) \nC1412_=_C1415( C1412 C1415 ) C1412_=_C1416( C1412 C1416 ) C1412_=_C1417( C1412 C1417 ) C1412_=_C1418( C1412 C1418 ) C1412_=_C1419( C1412 C1419 ) C1413_=_C1414( C1413 C1414 ) \nC1413_=_C1415( C1413 C1415 ) C1413_=_C1416( C1413 C1416 ) C1413_=_C1417( C1413 C1417 ) C1413_=_C1418( C1413 C1418 ) C1413_=_C1419( C1413 C1419 ) C1414_=_C1415( C1414 C1415 ) \nC1414_=_C1416( C1414 C1416 ) C1414_=_C1417( C1414 C1417 ) C1414_=_C1418( C1414 C1418 ) C1414_=_C1419( C1414 C1419 ) C1414_=_C1420( C1414 C1420 ) C1414_=_C1575( C1414 C1575 ) \nC1414_=_C1576( C1414 C1576 ) C1414_=_C1577( C1414 C1577 ) C1414_=_C1578( C1414 C1578 ) C1414_=_C1579( C1414 C1579 ) C1414_=_C1580( C1414 C1580 ) C1414_=_C1581( C1414 C1581 ) \nC1414_=_C1582( C1414 C1582 ) C1415_=_C1416( C1415 C1416 ) C1415_=_C1417( C1415 C1417 ) C1415_=_C1418( C1415 C1418 ) C1415_=_C1419( C1415 C1419 ) C1415_=_C1576( C1415 C1576 ) \nC1416_=_C1417( C1416 C1417 ) C1416_=_C1418( C1416 C1418 ) C1416_=_C1419( C1416 C1419 ) C1417_=_C1418( C1417 C1418 ) C1417_=_C1419( C1417 C1419 ) C1418_=_C1419( C1418 C1419 ) \nC1418_=_C1579( C1418 C1579 ) C1419_=_C1581( C1419 C1581 ) C1420_=_C1575( C1420 C1575 ) C1420_=_C1576( C1420 C1576 ) C1420_=_C1577( C1420 C1577 ) C1420_=_C1578( C1420 C1578 ) \nC1420_=_C1579( C1420 C1579 ) C1420_=_C1580( C1420 C1580 ) C1420_=_C1581( C1420 C1581 ) C1420_=_C1582( C1420 C1582 ) C1575_=_C1576( C1575 C1576 ) C1575_=_C1577( C1575 C1577 ) \nC1575_=_C1578( C1575 C1578 ) C1575_=_C1579( C1575 C1579 ) C1575_=_C1580( C1575 C1580 ) C1575_=_C1581( C1575 C1581 ) C1575_=_C1582( C1575 C1582 ) C1576_=_C1577( C1576 C1577 ) \nC1576_=_C1578( C1576 C1578 ) C1576_=_C1579( C1576 C1579 ) C1576_=_C1580( C1576 C1580 ) C1576_=_C1581( C1576 C1581 ) C1576_=_C1582( C1576 C1582 ) C1577_=_C1578( C1577 C1578 ) \nC1577_=_C1579( C1577 C1579 ) C1577_=_C1580( C1577 C1580 ) C1577_=_C1581( C1577 C1581 ) C1577_=_C1582( C1577 C1582 ) C1578_=_C1579( C1578 C1579 ) C1578_=_C1580( C1578 C1580 ) \nC1578_=_C1581( C1578 C1581 ) C1578_=_C1582( C1578 C1582 ) C1579_=_C1580( C1579 C1580 ) C1579_=_C1581( C1579 C1581 ) C1579_=_C1582( C1579 C1582 ) C1580_=_C1581( C1580 C1581 ) \nC1580_=_C1582( C1580 C1582 ) C1581_=_C1582( C1581 C1582 ) "];811-&gt;931[label="20: C647 C1017 C1211 C1411 C1412 \nC1413 C1415 C1416 C1417 C1418 C1419 \nC1420 C1575 C1576 C1577 C1578 C1579 \nC1580 C1581 C1582 \n95: C647_=_C1017 ,C647_=_C1420 ,C647_=_C1575 ,C647_=_C1576 ,C647_=_C1577 ,\nC647_=_C1578 ,C647_=_C1579 ,C647_=_C1580 ,C647_=_C1581 ,C647_=_C1582 ,C1017_=_C1420 ,\nC1017_=_C1575 ,C1017_=_C1576 ,C1017_=_C1577 ,C1017_=_C1578 ,C1017_=_C1579 ,C1017_=_C1580 ,\nC1017_=_C1581 ,C1017_=_C1582 ,C1211_=_C1411 ,C1211_=_C1412 ,C1211_=_C1413 ,C1211_=_C1415 ,\nC1211_=_C1416 ,C1211_=_C1417 ,C1211_=_C1418 ,C1211_=_C1419 ,C1411_=_C1412 ,C1411_=_C1413 ,\nC1411_=_C1415 ,C1411_=_C1416 ,C1411_=_C1417 ,C1411_=_C1418 ,C1411_=_C1419 ,C1411_=_C1420 ,\nC1412_=_C1413 ,C1412_=_C1415 ,C1412_=_C1416 ,C1412_=_C1417 ,C1412_=_C1418 ,C1412_=_C1419 ,\nC1413_=_C1415 ,C1413_=_C1416 ,C1413_=_C1417 ,C1413_=_C1418 ,C1413_=_C1419 ,C1415_=_C1416 ,\nC1415_=_C1417 ,C1415_=_C1418 ,C1415_=_C1419 ,C1415_=_C1576 ,C1416_=_C1417 ,C1416_=_C1418 ,\nC1416_=_C1419 ,C1417_=_C1418 ,C1417_=_C1419 ,C1418_=_C1419 ,C1418_=_C1579 ,C1419_=_C1581 ,\nC1420_=_C1575 ,C1420_=_C1576 ,C1420_=_C1577 ,C1420_=_C1578 ,C1420_=_C1579 ,C1420_=_C1580 ,\nC1420_=_C1581 ,C1420_=_C1582 ,C1575_=_C1576 ,C1575_=_C1577 ,C1575_=_C1578 ,C1575_=_C1579 ,\nC1575_=_C1580 ,C1575_=_C1581 ,C1575_=_C1582 ,C1576_=_C1577 ,C1576_=_C1578 ,C1576_=_C1579 ,\nC1576_=_C1580 ,C1576_=_C1581 ,C1576_=_C1582 ,C1577_=_C1578 ,C1577_=_C1579 ,C1577_=_C1580 ,\nC1577_=_C1581 ,C1577_=_C1582 ,C1578_=_C1579 ,C1578_=_C1580 ,C1578_=_C1581 ,C1578_=_C1582 ,\nC1579_=_C1580 ,C1579_=_C1581 ,C1579_=_C1582 ,C1580_=_C1581 ,C1580_=_C1582 ,C1581_=_C1582 ,"];932[shape=box, label="id:932 level: 8\n28: C679 C682 C807 C815 C816 \nC817 C819 C820 C821 C822 C2697 \nC2708 C3339 C3347 C3348 C3349 C3350 \nC3351 C3352 C3353 C3874 C4214 C5017 \nC5019 C5126 C5158 C5159 C5160 \n156: C679_=_C682( C679 C682 ) C679_=_C2697( C679 C2697 ) C679_=_C3339( C679 C3339 ) C679_=_C3348( C679 C3348 ) C679_=_C3349( C679 C3349 ) \nC679_=_C3350( C679 C3350 ) C679_=_C3351( C679 C3351 ) C679_=_C3352( C679 C3352 ) C679_=_C3353( C679 C3353 ) C682_=_C815( C682 C815 ) C682_=_C822( C682 C822 ) \nC682_=_C2708( C682 C2708 ) C682_=_C3347( C682 C3347 ) C682_=_C3353( C682 C3353 ) C682_=_C3874( C682 C3874 ) C682_=_C4214( C682 C4214 ) C682_=_C5017( C682 C5017 ) \nC682_=_C5019( C682 C5019 ) C682_=_C5126( C682 C5126 ) C682_=_C5158( C682 C5158 ) C682_=_C5159( C682 C5159 ) C682_=_C5160( C682 C5160 ) C807_=_C815( C807 C815 ) \nC807_=_C816( C807 C816 ) C807_=_C817( C807 C817 ) C807_=_C819( C807 C819 ) C807_=_C820( C807 C820 ) C807_=_C821( C807 C821 ) C807_=_C822( C807 C822 ) \nC815_=_C822( C815 C822 ) C815_=_C2708( C815 C2708 ) C815_=_C3347( C815 C3347 ) C815_=_C3353( C815 C3353 ) C815_=_C3874( C815 C3874 ) C815_=_C4214( C815 C4214 ) \nC815_=_C5017( C815 C5017 ) C815_=_C5019( C815 C5019 ) C815_=_C5126( C815 C5126 ) C815_=_C5158( C815 C5158 ) C815_=_C5159( C815 C5159 ) C815_=_C5160( C815 C5160 ) \nC816_=_C817( C816 C817 ) C816_=_C819( C816 C819 ) C816_=_C820( C816 C820 ) C816_=_C821( C816 C821 ) C816_=_C822( C816 C822 ) C816_=_C2697( C816 C2697 ) \nC817_=_C819( C817 C819 ) C817_=_C820( C817 C820 ) C817_=_C821( C817 C821 ) C817_=_C822( C817 C822 ) C817_=_C2708( C817 C2708 ) C819_=_C820( C819 C820 ) \nC819_=_C821( C819 C821 ) C819_=_C822( C819 C822 ) C820_=_C821( C820 C821 ) C820_=_C822( C820 C822 ) C821_=_C822( C821 C822 ) C821_=_C3874( C821 C3874 ) \nC822_=_C2708( C822 C2708 ) C822_=_C3347( C822 C3347 ) C822_=_C3353( C822 C3353 ) C822_=_C3874( C822 C3874 ) C822_=_C4214( C822 C4214 ) C822_=_C5017( C822 C5017 ) \nC822_=_C5019( C822 C5019 ) C822_=_C5126( C822 C5126 ) C822_=_C5158( C822 C5158 ) C822_=_C5159( C822 C5159 ) C822_=_C5160( C822 C5160 ) C2697_=_C3339( C2697 C3339 ) \nC2697_=_C3348( C2697 C3348 ) C2697_=_C3349( C2697 C3349 ) C2697_=_C3350( C2697 C3350 ) C2697_=_C3351( C2697 C3351 ) C2697_=_C3352( C2697 C3352 ) C2697_=_C3353( C2697 C3353 ) \nC2708_=_C3347( C2708 C3347 ) C2708_=_C3353( C2708 C3353 ) C2708_=_C3874( C2708 C3874 ) C2708_=_C4214( C2708 C4214 ) C2708_=_C5017( C2708 C5017 ) C2708_=_C5019( C2708 C5019 ) \nC2708_=_C5126( C2708 C5126 ) C2708_=_C5158( C2708 C5158 ) C2708_=_C5159( C2708 C5159 ) C2708_=_C5160( C2708 C5160 ) C3339_=_C3347( C3339 C3347 ) C3339_=_C3348( C3339 C3348 ) \nC3339_=_C3349( C3339 C3349 ) C3339_=_C3350( C3339 C3350 ) C3339_=_C3351( C3339 C3351 ) C3339_=_C3352( C3339 C3352 ) C3339_=_C3353( C3339 C3353 ) C3347_=_C3353( C3347 C3353 ) \nC3347_=_C3874( C3347 C3874 ) C3347_=_C4214( C3347 C4214 ) C3347_=_C5017( C3347 C5017 ) C3347_=_C5019( C3347 C5019 ) C3347_=_C5126( C3347 C5126 ) C3347_=_C5158( C3347 C5158 ) \nC3347_=_C5159( C3347 C5159 ) C3347_=_C5160( C3347 C5160 ) C3348_=_C3349( C3348 C3349 ) C3348_=_C3350( C3348 C3350 ) C3348_=_C3351( C3348 C3351 ) C3348_=_C3352( C3348 C3352 ) \nC3348_=_C3353( C3348 C3353 ) C3349_=_C3350( C3349 C3350 ) C3349_=_C3351( C3349 C3351 ) C3349_=_C3352( C3349 C3352 ) C3349_=_C3353( C3349 C3353 ) C3350_=_C3351( C3350 C3351 ) \nC3350_=_C3352( C3350 C3352 ) C3350_=_C3353( C3350 C3353 ) C3351_=_C3352( C3351 C3352 ) C3351_=_C3353( C3351 C3353 ) C3351_=_C5017( C3351 C5017 ) C3352_=_C3353( C3352 C3353 ) \nC3352_=_C5019( C3352 C5019 ) C3353_=_C3874( C3353 C3874 ) C3353_=_C4214( C3353 C4214 ) C3353_=_C5017( C3353 C5017 ) C3353_=_C5019( C3353 C5019 ) C3353_=_C5126( C3353 C5126 ) \nC3353_=_C5158( C3353 C5158 ) C3353_=_C5159( C3353 C5159 ) C3353_=_C5160( C3353 C5160 ) C3874_=_C4214( C3874 C4214 ) C3874_=_C5017( C3874 C5017 ) C3874_=_C5019( C3874 C5019 ) \nC3874_=_C5126( C3874 C5126 ) C3874_=_C5158( C3874 C5158 ) C3874_=_C5159( C3874 C5159 ) C3874_=_C5160( C3874 C5160 ) C4214_=_C5017( C4214 C5017 ) C4214_=_C5019( C4214 C5019 ) \nC4214_=_C5126( C4214 C5126 ) C4214_=_C5158( C4214 C5158 ) C4214_=_C5159( C4214 C5159 ) C4214_=_C5160( C4214 C5160 ) C5017_=_C5019( C5017 C5019 ) C5017_=_C5126( C5017 C5126 ) \nC5017_=_C5158( C5017 C5158 ) C5017_=_C5159( C5017 C5159 ) C5017_=_C5160( C5017 C5160 ) C5019_=_C5126( C5019 C5126 ) C5019_=_C5158( C5019 C5158 ) C5019_=_C5159( C5019 C5159 ) \nC5019_=_C5160( C5019 C5160 )</w:t>
      </w:r>
    </w:p>
    <w:p>
      <w:pPr>
        <w:pStyle w:val="PreformattedText"/>
        <w:bidi w:val="0"/>
        <w:spacing w:before="0" w:after="0"/>
        <w:jc w:val="left"/>
        <w:rPr/>
      </w:pPr>
      <w:r>
        <w:rPr/>
        <w:t xml:space="preserve"> </w:t>
      </w:r>
      <w:r>
        <w:rPr/>
        <w:t>C5126_=_C5158( C5126 C5158 ) C5126_=_C5159( C5126 C5159 ) C5126_=_C5160( C5126 C5160 ) C5158_=_C5159( C5158 C5159 ) C5158_=_C5160( C5158 C5160 ) \nC5159_=_C5160( C5159 C5160 ) "];812-&gt;932[label="26: C679 C682 C807 C815 C816 \nC817 C819 C820 C821 C2697 C2708 \nC3339 C3347 C3348 C3349 C3350 C3351 \nC3352 C3874 C4214 C5017 C5019 C5126 \nC5158 C5159 C5160 \n117: C679_=_C682 ,C679_=_C2697 ,C679_=_C3339 ,C679_=_C3348 ,C679_=_C3349 ,\nC679_=_C3350 ,C679_=_C3351 ,C679_=_C3352 ,C682_=_C815 ,C682_=_C2708 ,C682_=_C3347 ,\nC682_=_C3874 ,C682_=_C4214 ,C682_=_C5017 ,C682_=_C5019 ,C682_=_C5126 ,C682_=_C5158 ,\nC682_=_C5159 ,C682_=_C5160 ,C807_=_C815 ,C807_=_C816 ,C807_=_C817 ,C807_=_C819 ,\nC807_=_C820 ,C807_=_C821 ,C815_=_C2708 ,C815_=_C3347 ,C815_=_C3874 ,C815_=_C4214 ,\nC815_=_C5017 ,C815_=_C5019 ,C815_=_C5126 ,C815_=_C5158 ,C815_=_C5159 ,C815_=_C5160 ,\nC816_=_C817 ,C816_=_C819 ,C816_=_C820 ,C816_=_C821 ,C816_=_C2697 ,C817_=_C819 ,\nC817_=_C820 ,C817_=_C821 ,C817_=_C2708 ,C819_=_C820 ,C819_=_C821 ,C820_=_C821 ,\nC821_=_C3874 ,C2697_=_C3339 ,C2697_=_C3348 ,C2697_=_C3349 ,C2697_=_C3350 ,C2697_=_C3351 ,\nC2697_=_C3352 ,C2708_=_C3347 ,C2708_=_C3874 ,C2708_=_C4214 ,C2708_=_C5017 ,C2708_=_C5019 ,\nC2708_=_C5126 ,C2708_=_C5158 ,C2708_=_C5159 ,C2708_=_C5160 ,C3339_=_C3347 ,C3339_=_C3348 ,\nC3339_=_C3349 ,C3339_=_C3350 ,C3339_=_C3351 ,C3339_=_C3352 ,C3347_=_C3874 ,C3347_=_C4214 ,\nC3347_=_C5017 ,C3347_=_C5019 ,C3347_=_C5126 ,C3347_=_C5158 ,C3347_=_C5159 ,C3347_=_C5160 ,\nC3348_=_C3349 ,C3348_=_C3350 ,C3348_=_C3351 ,C3348_=_C3352 ,C3349_=_C3350 ,C3349_=_C3351 ,\nC3349_=_C3352 ,C3350_=_C3351 ,C3350_=_C3352 ,C3351_=_C3352 ,C3351_=_C5017 ,C3352_=_C5019 ,\nC3874_=_C4214 ,C3874_=_C5017 ,C3874_=_C5019 ,C3874_=_C5126 ,C3874_=_C5158 ,C3874_=_C5159 ,\nC3874_=_C5160 ,C4214_=_C5017 ,C4214_=_C5019 ,C4214_=_C5126 ,C4214_=_C5158 ,C4214_=_C5159 ,\nC4214_=_C5160 ,C5017_=_C5019 ,C5017_=_C5126 ,C5017_=_C5158 ,C5017_=_C5159 ,C5017_=_C5160 ,\nC5019_=_C5126 ,C5019_=_C5158 ,C5019_=_C5159 ,C5019_=_C5160 ,C5126_=_C5158 ,C5126_=_C5159 ,\nC5126_=_C5160 ,C5158_=_C5159 ,C5158_=_C5160 ,C5159_=_C5160 ,"];933[shape=box, label="id:933 level: 8\n59: C383 C384 C673 C676 C677 \nC678 C679 C680 C682 C683 C685 \nC807 C811 C812 C813 C814 C815 \nC816 C817 C821 C987 C988 C1959 \nC1960 C2694 C2695 C2696 C2697 C2698 \nC2699 C2702 C2703 C2704 C2708 C3339 \nC3342 C3343 C3344 C3345 C3346 C3347 \nC3348 C3351 C3352 C3870 C3871 C3872 \nC3873 C3874 C3875 C3876 C3877 C4213 \nC4714 C4715 C5017 C5019 C5125 C5158 \n318: C383_=_C384( C383 C384 ) C383_=_C673( C383 C673 ) C383_=_C676( C383 C676 ) C383_=_C677( C383 C677 ) C383_=_C678( C383 C678 ) \nC383_=_C679( C383 C679 ) C383_=_C680( C383 C680 ) C383_=_C682( C383 C682 ) C384_=_C683( C384 C683 ) C384_=_C685( C384 C685 ) C673_=_C676( C673 C676 ) \nC673_=_C677( C673 C677 ) C673_=_C678( C673 C678 ) C673_=_C679( C673 C679 ) C673_=_C680( C673 C680 ) C673_=_C682( C673 C682 ) C673_=_C683( C673 C683 ) \nC673_=_C807( C673 C807 ) C673_=_C811( C673 C811 ) C673_=_C812( C673 C812 ) C673_=_C813( C673 C813 ) C673_=_C814( C673 C814 ) C673_=_C815( C673 C815 ) \nC676_=_C677( C676 C677 ) C676_=_C678( C676 C678 ) C676_=_C679( C676 C679 ) C676_=_C680( C676 C680 ) C676_=_C682( C676 C682 ) C677_=_C678( C677 C678 ) \nC677_=_C679( C677 C679 ) C677_=_C680( C677 C680 ) C677_=_C682( C677 C682 ) C678_=_C679( C678 C679 ) C678_=_C680( C678 C680 ) C678_=_C682( C678 C682 ) \nC678_=_C685( C678 C685 ) C678_=_C2696( C678 C2696 ) C678_=_C2702( C678 C2702 ) C678_=_C3339( C678 C3339 ) C678_=_C3342( C678 C3342 ) C678_=_C3343( C678 C3343 ) \nC678_=_C3344( C678 C3344 ) C678_=_C3345( C678 C3345 ) C678_=_C3346( C678 C3346 ) C678_=_C3347( C678 C3347 ) C679_=_C680( C679 C680 ) C679_=_C682( C679 C682 ) \nC679_=_C2697( C679 C2697 ) C679_=_C3339( C679 C3339 ) C679_=_C3348( C679 C3348 ) C679_=_C3351( C679 C3351 ) C679_=_C3352( C679 C3352 ) C680_=_C682( C680 C682 ) \nC680_=_C821( C680 C821 ) C680_=_C987( C680 C987 ) C680_=_C2698( C680 C2698 ) C680_=_C2703( C680 C2703 ) C680_=_C3870( C680 C3870 ) C680_=_C3871( C680 C3871 ) \nC680_=_C3872( C680 C3872 ) C680_=_C3873( C680 C3873 ) C680_=_C3874( C680 C3874 ) C682_=_C815( C682 C815 ) C682_=_C2708( C682 C2708 ) C682_=_C3347( C682 C3347 ) \nC682_=_C3874( C682 C3874 ) C682_=_C5017( C682 C5017 ) C682_=_C5019( C682 C5019 ) C682_=_C5158( C682 C5158 ) C683_=_C685( C683 C685 ) C683_=_C807( C683 C807 ) \nC683_=_C811( C683 C811 ) C683_=_C812( C683 C812 ) C683_=_C813( C683 C813 ) C683_=_C814( C683 C814 ) C683_=_C815( C683 C815 ) C685_=_C2696( C685 C2696 ) \nC685_=_C2702( C685 C2702 ) C685_=_C3339( C685 C3339 ) C685_=_C3342( C685 C3342 ) C685_=_C3343( C685 C3343 ) C685_=_C3344( C685 C3344 ) C685_=_C3345( C685 C3345 ) \nC685_=_C3346( C685 C3346 ) C685_=_C3347( C685 C3347 ) C807_=_C811( C807 C811 ) C807_=_C812( C807 C812 ) C807_=_C813( C807 C813 ) C807_=_C814( C807 C814 ) \nC807_=_C815( C807 C815 ) C807_=_C816( C807 C816 ) C807_=_C817( C807 C817 ) C807_=_C821( C807 C821 ) C811_=_C812( C811 C812 ) C811_=_C813( C811 C813 ) \nC811_=_C814( C811 C814 ) C811_=_C815( C811 C815 ) C812_=_C813( C812 C813 ) C812_=_C814( C812 C814 ) C812_=_C815( C812 C815 ) C813_=_C814( C813 C814 ) \nC813_=_C815( C813 C815 ) C813_=_C3342( C813 C3342 ) C813_=_C3351( C813 C3351 ) C813_=_C3870( C813 C3870 ) C813_=_C3875( C813 C3875 ) C813_=_C4714( C813 C4714 ) \nC813_=_C5017( C813 C5017 ) C814_=_C815( C814 C815 ) C814_=_C3346( C814 C3346 ) C814_=_C3873( C814 C3873 ) C814_=_C4213( C814 C4213 ) C814_=_C5125( C814 C5125 ) \nC814_=_C5158( C814 C5158 ) C815_=_C2708( C815 C2708 ) C815_=_C3347( C815 C3347 ) C815_=_C3874( C815 C3874 ) C815_=_C5017( C815 C5017 ) C815_=_C5019( C815 C5019 ) \nC815_=_C5158( C815 C5158 ) C816_=_C817( C816 C817 ) C816_=_C821( C816 C821 ) C816_=_C1959( C816 C1959 ) C816_=_C2694( C816 C2694 ) C816_=_C2695( C816 C2695 ) \nC816_=_C2696( C816 C2696 ) C816_=_C2697( C816 C2697 ) C816_=_C2698( C816 C2698 ) C816_=_C2699( C816 C2699 ) C817_=_C821( C817 C821 ) C817_=_C1960( C817 C1960 ) \nC817_=_C2702( C817 C2702 ) C817_=_C2703( C817 C2703 ) C817_=_C2704( C817 C2704 ) C817_=_C2708( C817 C2708 ) C821_=_C987( C821 C987 ) C821_=_C2698( C821 C2698 ) \nC821_=_C2703( C821 C2703 ) C821_=_C3870( C821 C3870 ) C821_=_C3871( C821 C3871 ) C821_=_C3872( C821 C3872 ) C821_=_C3873( C821 C3873 ) C821_=_C3874( C821 C3874 ) \nC987_=_C988( C987 C988 ) C987_=_C2698( C987 C2698 ) C987_=_C2703( C987 C2703 ) C987_=_C3870( C987 C3870 ) C987_=_C3871( C987 C3871 ) C987_=_C3872( C987 C3872 ) \nC987_=_C3873( C987 C3873 ) C987_=_C3874( C987 C3874 ) C988_=_C2699( C988 C2699 ) C988_=_C2704( C988 C2704 ) C988_=_C3348( C988 C3348 ) C988_=_C3875( C988 C3875 ) \nC988_=_C3876( C988 C3876 ) C988_=_C3877( C988 C3877 ) C1959_=_C1960( C1959 C1960 ) C1959_=_C2694( C1959 C2694 ) C1959_=_C2695( C1959 C2695 ) C1959_=_C2696( C1959 C2696 ) \nC1959_=_C2697( C1959 C2697 ) C1959_=_C2698( C1959 C2698 ) C1959_=_C2699( C1959 C2699 ) C1960_=_C2702( C1960 C2702 ) C1960_=_C2703( C1960 C2703 ) C1960_=_C2704( C1960 C2704 ) \nC1960_=_C2708( C1960 C2708 ) C2694_=_C2695( C2694 C2695 ) C2694_=_C2696( C2694 C2696 ) C2694_=_C2697( C2694 C2697 ) C2694_=_C2698( C2694 C2698 ) C2694_=_C2699( C2694 C2699 ) \nC2695_=_C2696( C2695 C2696 ) C2695_=_C2697( C2695 C2697 ) C2695_=_C2698( C2695 C2698 ) C2695_=_C2699( C2695 C2699 ) C2696_=_C2697( C2696 C2697 ) C2696_=_C2698( C2696 C2698 ) \nC2696_=_C2699( C2696 C2699 ) C2696_=_C2702( C2696 C2702 ) C2696_=_C3339( C2696 C3339 ) C2696_=_C3342( C2696 C3342 ) C2696_=_C3343( C2696 C3343 ) C2696_=_C3344( C2696 C3344 ) \nC2696_=_C3345( C2696 C3345 ) C2696_=_C3346( C2696 C3346 ) C2696_=_C3347( C2696 C3347 ) C2697_=_C2698( C2697 C2698 ) C2697_=_C2699( C2697 C2699 ) C2697_=_C3339( C2697 C3339 ) \nC2697_=_C3348( C2697 C3348 ) C2697_=_C3351( C2697 C3351 ) C2697_=_C3352( C2697 C3352 ) C2698_=_C2699( C2698 C2699 ) C2698_=_C2703( C2698 C2703 ) C2698_=_C3870( C2698 C3870 ) \nC2698_=_C3871( C2698 C3871 ) C2698_=_C3872( C2698 C3872 ) C2698_=_C3873( C2698 C3873 ) C2698_=_C3874( C2698 C3874 ) C2699_=_C2704( C2699 C2704 ) C2699_=_C3348( C2699 C3348 ) \nC2699_=_C3875( C2699 C3875 ) C2699_=_C3876( C2699 C3876 ) C2699_=_C3877( C2699 C3877 ) C2702_=_C2703( C2702 C2703 ) C2702_=_C2704( C2702 C2704 ) C2702_=_C2708( C2702 C2708 ) \nC2702_=_C3339( C2702 C3339 ) C2702_=_C3342( C2702 C3342 ) C2702_=_C3343( C2702 C3343 ) C2702_=_C3344( C2702 C3344 ) C2702_=_C3345( C2702 C3345 ) C2702_=_C3346( C2702 C3346 ) \nC2702_=_C3347( C2702 C3347 ) C2703_=_C2704( C2703 C2704 ) C2703_=_C2708( C2703 C2708 ) C2703_=_C3870( C2703 C3870 ) C2703_=_C3871( C2703 C3871 ) C2703_=_C3872( C2703 C3872 ) \nC2703_=_C3873( C2703 C3873 ) C2703_=_C3874( C2703 C3874 ) C2704_=_C2708( C2704 C2708 ) C2704_=_C3348( C2704 C3348 ) C2704_=_C3875( C2704 C3875 ) C2704_=_C3876( C2704 C3876 ) \nC2704_=_C3877( C2704 C3877 ) C2708_=_C3347( C2708 C3347 ) C2708_=_C3874( C2708 C3874 ) C2708_=_C5017( C2708 C5017 ) C2708_=_C5019( C2708 C5019 ) C2708_=_C5158( C2708 C5158 ) \nC3339_=_C3342( C3339 C3342 ) C3339_=_C3343( C3339 C3343 ) C3339_=_C3344( C3339 C3344 ) C3339_=_C3345( C3339 C3345 ) C3339_=_C3346( C3339 C3346 ) C3339_=_C3347( C3339 C3347 ) \nC3339_=_C3348( C3339 C3348 ) C3339_=_C3351( C3339 C3351 ) C3339_=_C3352( C3339 C3352 ) C3342_=_C3343( C3342 C3343 ) C3342_=_C3344( C3342 C3344 ) C3342_=_C3345( C3342 C3345 ) \nC3342_=_C3346( C3342 C3346 ) C3342_=_C3347( C3342 C3347 ) C3342_=_C3351( C3342 C3351 ) C3342_=_C3870( C3342 C3870 ) C3342_=_C3875( C3342 C3875 ) C3342_=_C4714( C3342 C4714 ) \nC3342_=_C5017( C3342 C5017 ) C3343_=_C3344( C3343 C3344 ) C3343_=_C3345( C3343 C3345 ) C3343_=_C3346( C3343 C3346 ) C3343_=_C3347( C3343 C3347 ) C3343_=_C3352( C3343 C3352 ) \nC3343_=_C4715( C3343 C4715 ) C3343_=_C5019( C3343 C5019 ) C3344_=_C3345( C3344 C3345 ) C3344_=_C3346( C3344 C3346 ) C3344_=_C3347( C3344 C3347 ) C3345_=_C3346( C3345 C3346 ) \nC3345_=_C3347( C3345 C3347 ) C3346_=_C3347( C3346 C3347 ) C3346_=_C3873( C3346 C3873 ) C3346_=_C4213( C3346 C4213 ) C3346_=_C5125( C3346 C5125 ) C3346_=_C5158(</w:t>
      </w:r>
    </w:p>
    <w:p>
      <w:pPr>
        <w:pStyle w:val="PreformattedText"/>
        <w:bidi w:val="0"/>
        <w:spacing w:before="0" w:after="0"/>
        <w:jc w:val="left"/>
        <w:rPr/>
      </w:pPr>
      <w:r>
        <w:rPr/>
        <w:t xml:space="preserve"> </w:t>
      </w:r>
      <w:r>
        <w:rPr/>
        <w:t>C3346 C5158 ) \nC3347_=_C3874( C3347 C3874 ) C3347_=_C5017( C3347 C5017 ) C3347_=_C5019( C3347 C5019 ) C3347_=_C5158( C3347 C5158 ) C3348_=_C3351( C3348 C3351 ) C3348_=_C3352( C3348 C3352 ) \nC3348_=_C3875( C3348 C3875 ) C3348_=_C3876( C3348 C3876 ) C3348_=_C3877( C3348 C3877 ) C3351_=_C3352( C3351 C3352 ) C3351_=_C3870( C3351 C3870 ) C3351_=_C3875( C3351 C3875 ) \nC3351_=_C4714( C3351 C4714 ) C3351_=_C5017( C3351 C5017 ) C3352_=_C4715( C3352 C4715 ) C3352_=_C5019( C3352 C5019 ) C3870_=_C3871( C3870 C3871 ) C3870_=_C3872( C3870 C3872 ) \nC3870_=_C3873( C3870 C3873 ) C3870_=_C3874( C3870 C3874 ) C3870_=_C3875( C3870 C3875 ) C3870_=_C4714( C3870 C4714 ) C3870_=_C5017( C3870 C5017 ) C3871_=_C3872( C3871 C3872 ) \nC3871_=_C3873( C3871 C3873 ) C3871_=_C3874( C3871 C3874 ) C3872_=_C3873( C3872 C3873 ) C3872_=_C3874( C3872 C3874 ) C3873_=_C3874( C3873 C3874 ) C3873_=_C4213( C3873 C4213 ) \nC3873_=_C5125( C3873 C5125 ) C3873_=_C5158( C3873 C5158 ) C3874_=_C5017( C3874 C5017 ) C3874_=_C5019( C3874 C5019 ) C3874_=_C5158( C3874 C5158 ) C3875_=_C3876( C3875 C3876 ) \nC3875_=_C3877( C3875 C3877 ) C3875_=_C4714( C3875 C4714 ) C3875_=_C5017( C3875 C5017 ) C3876_=_C3877( C3876 C3877 ) C4213_=_C5125( C4213 C5125 ) C4213_=_C5158( C4213 C5158 ) \nC4714_=_C4715( C4714 C4715 ) C4714_=_C5017( C4714 C5017 ) C4715_=_C5019( C4715 C5019 ) C5017_=_C5019( C5017 C5019 ) C5017_=_C5158( C5017 C5158 ) C5019_=_C5158( C5019 C5158 ) \nC5125_=_C5158( C5125 C5158 ) "];812-&gt;933[label="40: C383 C384 C676 C677 C679 \nC682 C807 C811 C812 C815 C816 \nC817 C821 C987 C988 C1959 C1960 \nC2694 C2695 C2697 C2708 C3339 C3344 \nC3345 C3347 C3348 C3351 C3352 C3871 \nC3872 C3874 C3876 C3877 C4213 C4714 \nC4715 C5017 C5019 C5125 C5158 \n113: C383_=_C384 ,C383_=_C676 ,C383_=_C677 ,C383_=_C679 ,C383_=_C682 ,\nC676_=_C677 ,C676_=_C679 ,C676_=_C682 ,C677_=_C679 ,C677_=_C682 ,C679_=_C682 ,\nC679_=_C2697 ,C679_=_C3339 ,C679_=_C3348 ,C679_=_C3351 ,C679_=_C3352 ,C682_=_C815 ,\nC682_=_C2708 ,C682_=_C3347 ,C682_=_C3874 ,C682_=_C5017 ,C682_=_C5019 ,C682_=_C5158 ,\nC807_=_C811 ,C807_=_C812 ,C807_=_C815 ,C807_=_C816 ,C807_=_C817 ,C807_=_C821 ,\nC811_=_C812 ,C811_=_C815 ,C812_=_C815 ,C815_=_C2708 ,C815_=_C3347 ,C815_=_C3874 ,\nC815_=_C5017 ,C815_=_C5019 ,C815_=_C5158 ,C816_=_C817 ,C816_=_C821 ,C816_=_C1959 ,\nC816_=_C2694 ,C816_=_C2695 ,C816_=_C2697 ,C817_=_C821 ,C817_=_C1960 ,C817_=_C2708 ,\nC821_=_C987 ,C821_=_C3871 ,C821_=_C3872 ,C821_=_C3874 ,C987_=_C988 ,C987_=_C3871 ,\nC987_=_C3872 ,C987_=_C3874 ,C988_=_C3348 ,C988_=_C3876 ,C988_=_C3877 ,C1959_=_C1960 ,\nC1959_=_C2694 ,C1959_=_C2695 ,C1959_=_C2697 ,C1960_=_C2708 ,C2694_=_C2695 ,C2694_=_C2697 ,\nC2695_=_C2697 ,C2697_=_C3339 ,C2697_=_C3348 ,C2697_=_C3351 ,C2697_=_C3352 ,C2708_=_C3347 ,\nC2708_=_C3874 ,C2708_=_C5017 ,C2708_=_C5019 ,C2708_=_C5158 ,C3339_=_C3344 ,C3339_=_C3345 ,\nC3339_=_C3347 ,C3339_=_C3348 ,C3339_=_C3351 ,C3339_=_C3352 ,C3344_=_C3345 ,C3344_=_C3347 ,\nC3345_=_C3347 ,C3347_=_C3874 ,C3347_=_C5017 ,C3347_=_C5019 ,C3347_=_C5158 ,C3348_=_C3351 ,\nC3348_=_C3352 ,C3348_=_C3876 ,C3348_=_C3877 ,C3351_=_C3352 ,C3351_=_C4714 ,C3351_=_C5017 ,\nC3352_=_C4715 ,C3352_=_C5019 ,C3871_=_C3872 ,C3871_=_C3874 ,C3872_=_C3874 ,C3874_=_C5017 ,\nC3874_=_C5019 ,C3874_=_C5158 ,C3876_=_C3877 ,C4213_=_C5125 ,C4213_=_C5158 ,C4714_=_C4715 ,\nC4714_=_C5017 ,C4715_=_C5019 ,C5017_=_C5019 ,C5017_=_C5158 ,C5019_=_C5158 ,C5125_=_C5158 ,"];934[shape=box, label="id:934 level: 8\n56: C514 C820 C1105 C1106 C1272 \nC1273 C1274 C1278 C1287 C1288 C1289 \nC1290 C1291 C1292 C1293 C1295 C1296 \nC1297 C1298 C1299 C1300 C1302 C1303 \nC1304 C1305 C1306 C1307 C1308 C1309 \nC1310 C1311 C1312 C1313 C1314 C1315 \nC1316 C1317 C1318 C1319 C1320 C1321 \nC1322 C1323 C1324 C1325 C2898 C2906 \nC3584 C3593 C3594 C3595 C3596 C3597 \nC3598 C3599 C3600 \n481: C514_=_C1272( C514 C1272 ) C514_=_C1287( C514 C1287 ) C514_=_C1288( C514 C1288 ) C514_=_C1289( C514 C1289 ) C514_=_C1290( C514 C1290 ) \nC514_=_C1291( C514 C1291 ) C514_=_C1292( C514 C1292 ) C514_=_C1293( C514 C1293 ) C514_=_C1295( C514 C1295 ) C514_=_C1296( C514 C1296 ) C514_=_C1297( C514 C1297 ) \nC514_=_C1298( C514 C1298 ) C514_=_C1299( C514 C1299 ) C514_=_C1300( C514 C1300 ) C820_=_C1278( C820 C1278 ) C820_=_C1305( C820 C1305 ) C820_=_C1319( C820 C1319 ) \nC820_=_C2898( C820 C2898 ) C820_=_C2906( C820 C2906 ) C820_=_C3584( C820 C3584 ) C820_=_C3593( C820 C3593 ) C820_=_C3594( C820 C3594 ) C820_=_C3595( C820 C3595 ) \nC820_=_C3596( C820 C3596 ) C820_=_C3597( C820 C3597 ) C820_=_C3598( C820 C3598 ) C820_=_C3599( C820 C3599 ) C820_=_C3600( C820 C3600 ) C1105_=_C1106( C1105 C1106 ) \nC1105_=_C1273( C1105 C1273 ) C1105_=_C1287( C1105 C1287 ) C1105_=_C1302( C1105 C1302 ) C1105_=_C1303( C1105 C1303 ) C1105_=_C1304( C1105 C1304 ) C1105_=_C1305( C1105 C1305 ) \nC1105_=_C1306( C1105 C1306 ) C1105_=_C1307( C1105 C1307 ) C1105_=_C1308( C1105 C1308 ) C1105_=_C1309( C1105 C1309 ) C1105_=_C1310( C1105 C1310 ) C1105_=_C1311( C1105 C1311 ) \nC1105_=_C1312( C1105 C1312 ) C1105_=_C1313( C1105 C1313 ) C1106_=_C1274( C1106 C1274 ) C1106_=_C1288( C1106 C1288 ) C1106_=_C1314( C1106 C1314 ) C1106_=_C1315( C1106 C1315 ) \nC1106_=_C1316( C1106 C1316 ) C1106_=_C1317( C1106 C1317 ) C1106_=_C1318( C1106 C1318 ) C1106_=_C1319( C1106 C1319 ) C1106_=_C1320( C1106 C1320 ) C1106_=_C1321( C1106 C1321 ) \nC1106_=_C1322( C1106 C1322 ) C1106_=_C1323( C1106 C1323 ) C1106_=_C1324( C1106 C1324 ) C1106_=_C1325( C1106 C1325 ) C1272_=_C1273( C1272 C1273 ) C1272_=_C1274( C1272 C1274 ) \nC1272_=_C1278( C1272 C1278 ) C1272_=_C1287( C1272 C1287 ) C1272_=_C1288( C1272 C1288 ) C1272_=_C1289( C1272 C1289 ) C1272_=_C1290( C1272 C1290 ) C1272_=_C1291( C1272 C1291 ) \nC1272_=_C1292( C1272 C1292 ) C1272_=_C1293( C1272 C1293 ) C1272_=_C1295( C1272 C1295 ) C1272_=_C1296( C1272 C1296 ) C1272_=_C1297( C1272 C1297 ) C1272_=_C1298( C1272 C1298 ) \nC1272_=_C1299( C1272 C1299 ) C1272_=_C1300( C1272 C1300 ) C1273_=_C1274( C1273 C1274 ) C1273_=_C1278( C1273 C1278 ) C1273_=_C1287( C1273 C1287 ) C1273_=_C1302( C1273 C1302 ) \nC1273_=_C1303( C1273 C1303 ) C1273_=_C1304( C1273 C1304 ) C1273_=_C1305( C1273 C1305 ) C1273_=_C1306( C1273 C1306 ) C1273_=_C1307( C1273 C1307 ) C1273_=_C1308( C1273 C1308 ) \nC1273_=_C1309( C1273 C1309 ) C1273_=_C1310( C1273 C1310 ) C1273_=_C1311( C1273 C1311 ) C1273_=_C1312( C1273 C1312 ) C1273_=_C1313( C1273 C1313 ) C1274_=_C1278( C1274 C1278 ) \nC1274_=_C1288( C1274 C1288 ) C1274_=_C1314( C1274 C1314 ) C1274_=_C1315( C1274 C1315 ) C1274_=_C1316( C1274 C1316 ) C1274_=_C1317( C1274 C1317 ) C1274_=_C1318( C1274 C1318 ) \nC1274_=_C1319( C1274 C1319 ) C1274_=_C1320( C1274 C1320 ) C1274_=_C1321( C1274 C1321 ) C1274_=_C1322( C1274 C1322 ) C1274_=_C1323( C1274 C1323 ) C1274_=_C1324( C1274 C1324 ) \nC1274_=_C1325( C1274 C1325 ) C1278_=_C1305( C1278 C1305 ) C1278_=_C1319( C1278 C1319 ) C1278_=_C2898( C1278 C2898 ) C1278_=_C2906( C1278 C2906 ) C1278_=_C3584( C1278 C3584 ) \nC1278_=_C3593( C1278 C3593 ) C1278_=_C3594( C1278 C3594 ) C1278_=_C3595( C1278 C3595 ) C1278_=_C3596( C1278 C3596 ) C1278_=_C3597( C1278 C3597 ) C1278_=_C3598( C1278 C3598 ) \nC1278_=_C3599( C1278 C3599 ) C1278_=_C3600( C1278 C3600 ) C1287_=_C1288( C1287 C1288 ) C1287_=_C1289( C1287 C1289 ) C1287_=_C1290( C1287 C1290 ) C1287_=_C1291( C1287 C1291 ) \nC1287_=_C1292( C1287 C1292 ) C1287_=_C1293( C1287 C1293 ) C1287_=_C1295( C1287 C1295 ) C1287_=_C1296( C1287 C1296 ) C1287_=_C1297( C1287 C1297 ) C1287_=_C1298( C1287 C1298 ) \nC1287_=_C1299( C1287 C1299 ) C1287_=_C1300( C1287 C1300 ) C1287_=_C1302( C1287 C1302 ) C1287_=_C1303( C1287 C1303 ) C1287_=_C1304( C1287 C1304 ) C1287_=_C1305( C1287 C1305 ) \nC1287_=_C1306( C1287 C1306 ) C1287_=_C1307( C1287 C1307 ) C1287_=_C1308( C1287 C1308 ) C1287_=_C1309( C1287 C1309 ) C1287_=_C1310( C1287 C1310 ) C1287_=_C1311( C1287 C1311 ) \nC1287_=_C1312( C1287 C1312 ) C1287_=_C1313( C1287 C1313 ) C1288_=_C1289( C1288 C1289 ) C1288_=_C1290( C1288 C1290 ) C1288_=_C1291( C1288 C1291 ) C1288_=_C1292( C1288 C1292 ) \nC1288_=_C1293( C1288 C1293 ) C1288_=_C1295( C1288 C1295 ) C1288_=_C1296( C1288 C1296 ) C1288_=_C1297( C1288 C1297 ) C1288_=_C1298( C1288 C1298 ) C1288_=_C1299( C1288 C1299 ) \nC1288_=_C1300( C1288 C1300 ) C1288_=_C1314( C1288 C1314 ) C1288_=_C1315( C1288 C1315 ) C1288_=_C1316( C1288 C1316 ) C1288_=_C1317( C1288 C1317 ) C1288_=_C1318( C1288 C1318 ) \nC1288_=_C1319( C1288 C1319 ) C1288_=_C1320( C1288 C1320 ) C1288_=_C1321( C1288 C1321 ) C1288_=_C1322( C1288 C1322 ) C1288_=_C1323( C1288 C1323 ) C1288_=_C1324( C1288 C1324 ) \nC1288_=_C1325( C1288 C1325 ) C1289_=_C1290( C1289 C1290 ) C1289_=_C1291( C1289 C1291 ) C1289_=_C1292( C1289 C1292 ) C1289_=_C1293( C1289 C1293 ) C1289_=_C1295( C1289 C1295 ) \nC1289_=_C1296( C1289 C1296 ) C1289_=_C1297( C1289 C1297 ) C1289_=_C1298( C1289 C1298 ) C1289_=_C1299( C1289 C1299 ) C1289_=_C1300( C1289 C1300 ) C1290_=_C1291( C1290 C1291 ) \nC1290_=_C1292( C1290 C1292 ) C1290_=_C1293( C1290 C1293 ) C1290_=_C1295( C1290 C1295 ) C1290_=_C1296( C1290 C1296 ) C1290_=_C1297( C1290 C1297 ) C1290_=_C1298( C1290 C1298 ) \nC1290_=_C1299( C1290 C1299 ) C1290_=_C1300( C1290 C1300 ) C1291_=_C1292( C1291 C1292 ) C1291_=_C1293( C1291 C1293 ) C1291_=_C1295( C1291 C1295 ) C1291_=_C1296( C1291 C1296 ) \nC1291_=_C1297( C1291 C1297 ) C1291_=_C1298( C1291 C1298 ) C1291_=_C1299( C1291 C1299 ) C1291_=_C1300( C1291 C1300 ) C1291_=_C1302( C1291 C1302 ) C1291_=_C1314( C1291 C1314 ) \nC1291_=_C2898( C1291 C2898 ) C1292_=_C1293( C1292 C1293 ) C1292_=_C1295( C1292 C1295 ) C1292_=_C1296( C1292 C1296 ) C1292_=_C1297( C1292 C1297 ) C1292_=_C1298( C1292 C1298 ) \nC1292_=_C1299( C1292 C1299 ) C1292_=_C1300( C1292 C1300 ) C1292_=_C1303( C1292 C1303 ) C1292_=_C1315( C1292 C1315 ) C1292_=_C2906( C1292 C2906 ) C1293_=_C1295( C1293 C1295 ) \nC1293_=_C1296( C1293 C1296 ) C1293_=_C1297( C1293 C1297 ) C1293_=_C1298( C1293 C1298 ) C1293_=_C1299( C1293 C1299 ) C1293_=_C1300( C1293 C1300 ) C1293_=_C1304( C1293 C1304 ) \nC1293_=_C1318( C1293 C1318 ) C1293_=_C3584( C1293 C3584</w:t>
      </w:r>
    </w:p>
    <w:p>
      <w:pPr>
        <w:pStyle w:val="PreformattedText"/>
        <w:bidi w:val="0"/>
        <w:spacing w:before="0" w:after="0"/>
        <w:jc w:val="left"/>
        <w:rPr/>
      </w:pPr>
      <w:r>
        <w:rPr/>
        <w:t xml:space="preserve"> </w:t>
      </w:r>
      <w:r>
        <w:rPr/>
        <w:t>) C1295_=_C1296( C1295 C1296 ) C1295_=_C1297( C1295 C1297 ) C1295_=_C1298( C1295 C1298 ) C1295_=_C1299( C1295 C1299 ) \nC1295_=_C1300( C1295 C1300 ) C1295_=_C1306( C1295 C1306 ) C1295_=_C1320( C1295 C1320 ) C1295_=_C3593( C1295 C3593 ) C1296_=_C1297( C1296 C1297 ) C1296_=_C1298( C1296 C1298 ) \nC1296_=_C1299( C1296 C1299 ) C1296_=_C1300( C1296 C1300 ) C1296_=_C1307( C1296 C1307 ) C1296_=_C1321( C1296 C1321 ) C1296_=_C3594( C1296 C3594 ) C1297_=_C1298( C1297 C1298 ) \nC1297_=_C1299( C1297 C1299 ) C1297_=_C1300( C1297 C1300 ) C1297_=_C1310( C1297 C1310 ) C1297_=_C1322( C1297 C1322 ) C1297_=_C3597( C1297 C3597 ) C1298_=_C1299( C1298 C1299 ) \nC1298_=_C1300( C1298 C1300 ) C1298_=_C1311( C1298 C1311 ) C1298_=_C1323( C1298 C1323 ) C1298_=_C3598( C1298 C3598 ) C1299_=_C1300( C1299 C1300 ) C1299_=_C1312( C1299 C1312 ) \nC1299_=_C1324( C1299 C1324 ) C1299_=_C3599( C1299 C3599 ) C1300_=_C1313( C1300 C1313 ) C1300_=_C1325( C1300 C1325 ) C1300_=_C3600( C1300 C3600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2898( C1302 C2898 ) \nC1303_=_C1304( C1303 C1304 ) C1303_=_C1305( C1303 C1305 ) C1303_=_C1306( C1303 C1306 ) C1303_=_C1307( C1303 C1307 ) C1303_=_C1308( C1303 C1308 ) C1303_=_C1309( C1303 C1309 ) \nC1303_=_C1310( C1303 C1310 ) C1303_=_C1311( C1303 C1311 ) C1303_=_C1312( C1303 C1312 ) C1303_=_C1313( C1303 C1313 ) C1303_=_C1315( C1303 C1315 ) C1303_=_C2906( C1303 C2906 ) \nC1304_=_C1305( C1304 C1305 ) C1304_=_C1306( C1304 C1306 ) C1304_=_C1307( C1304 C1307 ) C1304_=_C1308( C1304 C1308 ) C1304_=_C1309( C1304 C1309 ) C1304_=_C1310( C1304 C1310 ) \nC1304_=_C1311( C1304 C1311 ) C1304_=_C1312( C1304 C1312 ) C1304_=_C1313( C1304 C1313 ) C1304_=_C1318( C1304 C1318 ) C1304_=_C3584( C1304 C3584 ) C1305_=_C1306( C1305 C1306 ) \nC1305_=_C1307( C1305 C1307 ) C1305_=_C1308( C1305 C1308 ) C1305_=_C1309( C1305 C1309 ) C1305_=_C1310( C1305 C1310 ) C1305_=_C1311( C1305 C1311 ) C1305_=_C1312( C1305 C1312 ) \nC1305_=_C1313( C1305 C1313 ) C1305_=_C1319( C1305 C1319 ) C1305_=_C2898( C1305 C2898 ) C1305_=_C2906( C1305 C2906 ) C1305_=_C3584( C1305 C3584 ) C1305_=_C3593( C1305 C3593 ) \nC1305_=_C3594( C1305 C3594 ) C1305_=_C3595( C1305 C3595 ) C1305_=_C3596( C1305 C3596 ) C1305_=_C3597( C1305 C3597 ) C1305_=_C3598( C1305 C3598 ) C1305_=_C3599( C1305 C3599 ) \nC1305_=_C3600( C1305 C3600 ) C1306_=_C1307( C1306 C1307 ) C1306_=_C1308( C1306 C1308 ) C1306_=_C1309( C1306 C1309 ) C1306_=_C1310( C1306 C1310 ) C1306_=_C1311( C1306 C1311 ) \nC1306_=_C1312( C1306 C1312 ) C1306_=_C1313( C1306 C1313 ) C1306_=_C1320( C1306 C1320 ) C1306_=_C3593( C1306 C3593 ) C1307_=_C1308( C1307 C1308 ) C1307_=_C1309( C1307 C1309 ) \nC1307_=_C1310( C1307 C1310 ) C1307_=_C1311( C1307 C1311 ) C1307_=_C1312( C1307 C1312 ) C1307_=_C1313( C1307 C1313 ) C1307_=_C1321( C1307 C1321 ) C1307_=_C3594( C1307 C3594 ) \nC1308_=_C1309( C1308 C1309 ) C1308_=_C1310( C1308 C1310 ) C1308_=_C1311( C1308 C1311 ) C1308_=_C1312( C1308 C1312 ) C1308_=_C1313( C1308 C1313 ) C1309_=_C1310( C1309 C1310 ) \nC1309_=_C1311( C1309 C1311 ) C1309_=_C1312( C1309 C1312 ) C1309_=_C1313( C1309 C1313 ) C1310_=_C1311( C1310 C1311 ) C1310_=_C1312( C1310 C1312 ) C1310_=_C1313( C1310 C1313 ) \nC1310_=_C1322( C1310 C1322 ) C1310_=_C3597( C1310 C3597 ) C1311_=_C1312( C1311 C1312 ) C1311_=_C1313( C1311 C1313 ) C1311_=_C1323( C1311 C1323 ) C1311_=_C3598( C1311 C3598 ) \nC1312_=_C1313( C1312 C1313 ) C1312_=_C1324( C1312 C1324 ) C1312_=_C3599( C1312 C3599 ) C1313_=_C1325( C1313 C1325 ) C1313_=_C3600( C1313 C3600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2898( C1314 C2898 ) C1315_=_C1316( C1315 C1316 ) \nC1315_=_C1317( C1315 C1317 ) C1315_=_C1318( C1315 C1318 ) C1315_=_C1319( C1315 C1319 ) C1315_=_C1320( C1315 C1320 ) C1315_=_C1321( C1315 C1321 ) C1315_=_C1322( C1315 C1322 ) \nC1315_=_C1323( C1315 C1323 ) C1315_=_C1324( C1315 C1324 ) C1315_=_C1325( C1315 C1325 ) C1315_=_C2906( C1315 C2906 ) C1316_=_C1317( C1316 C1317 ) C1316_=_C1318( C1316 C1318 ) \nC1316_=_C1319( C1316 C1319 ) C1316_=_C1320( C1316 C1320 ) C1316_=_C1321( C1316 C1321 ) C1316_=_C1322( C1316 C1322 ) C1316_=_C1323( C1316 C1323 ) C1316_=_C1324( C1316 C1324 ) \nC1316_=_C1325( C1316 C1325 ) C1317_=_C1318( C1317 C1318 ) C1317_=_C1319( C1317 C1319 ) C1317_=_C1320( C1317 C1320 ) C1317_=_C1321( C1317 C1321 ) C1317_=_C1322( C1317 C1322 ) \nC1317_=_C1323( C1317 C1323 ) C1317_=_C1324( C1317 C1324 ) C1317_=_C1325( C1317 C1325 ) C1318_=_C1319( C1318 C1319 ) C1318_=_C1320( C1318 C1320 ) C1318_=_C1321( C1318 C1321 ) \nC1318_=_C1322( C1318 C1322 ) C1318_=_C1323( C1318 C1323 ) C1318_=_C1324( C1318 C1324 ) C1318_=_C1325( C1318 C1325 ) C1318_=_C3584( C1318 C3584 ) C1319_=_C1320( C1319 C1320 ) \nC1319_=_C1321( C1319 C1321 ) C1319_=_C1322( C1319 C1322 ) C1319_=_C1323( C1319 C1323 ) C1319_=_C1324( C1319 C1324 ) C1319_=_C1325( C1319 C1325 ) C1319_=_C2898( C1319 C2898 ) \nC1319_=_C2906( C1319 C2906 ) C1319_=_C3584( C1319 C3584 ) C1319_=_C3593( C1319 C3593 ) C1319_=_C3594( C1319 C3594 ) C1319_=_C3595( C1319 C3595 ) C1319_=_C3596( C1319 C3596 ) \nC1319_=_C3597( C1319 C3597 ) C1319_=_C3598( C1319 C3598 ) C1319_=_C3599( C1319 C3599 ) C1319_=_C3600( C1319 C3600 ) C1320_=_C1321( C1320 C1321 ) C1320_=_C1322( C1320 C1322 ) \nC1320_=_C1323( C1320 C1323 ) C1320_=_C1324( C1320 C1324 ) C1320_=_C1325( C1320 C1325 ) C1320_=_C3593( C1320 C3593 ) C1321_=_C1322( C1321 C1322 ) C1321_=_C1323( C1321 C1323 ) \nC1321_=_C1324( C1321 C1324 ) C1321_=_C1325( C1321 C1325 ) C1321_=_C3594( C1321 C3594 ) C1322_=_C1323( C1322 C1323 ) C1322_=_C1324( C1322 C1324 ) C1322_=_C1325( C1322 C1325 ) \nC1322_=_C3597( C1322 C3597 ) C1323_=_C1324( C1323 C1324 ) C1323_=_C1325( C1323 C1325 ) C1323_=_C3598( C1323 C3598 ) C1324_=_C1325( C1324 C1325 ) C1324_=_C3599( C1324 C3599 ) \nC1325_=_C3600( C1325 C3600 ) C2898_=_C2906( C2898 C2906 ) C2898_=_C3584( C2898 C3584 ) C2898_=_C3593( C2898 C3593 ) C2898_=_C3594( C2898 C3594 ) C2898_=_C3595( C2898 C3595 ) \nC2898_=_C3596( C2898 C3596 ) C2898_=_C3597( C2898 C3597 ) C2898_=_C3598( C2898 C3598 ) C2898_=_C3599( C2898 C3599 ) C2898_=_C3600( C2898 C3600 ) C2906_=_C3584( C2906 C3584 ) \nC2906_=_C3593( C2906 C3593 ) C2906_=_C3594( C2906 C3594 ) C2906_=_C3595( C2906 C3595 ) C2906_=_C3596( C2906 C3596 ) C2906_=_C3597( C2906 C3597 ) C2906_=_C3598( C2906 C3598 ) \nC2906_=_C3599( C2906 C3599 ) C2906_=_C3600( C2906 C3600 ) C3584_=_C3593( C3584 C3593 ) C3584_=_C3594( C3584 C3594 ) C3584_=_C3595( C3584 C3595 ) C3584_=_C3596( C3584 C3596 ) \nC3584_=_C3597( C3584 C3597 ) C3584_=_C3598( C3584 C3598 ) C3584_=_C3599( C3584 C3599 ) C3584_=_C3600( C3584 C3600 ) C3593_=_C3594( C3593 C3594 ) C3593_=_C3595( C3593 C3595 ) \nC3593_=_C3596( C3593 C3596 ) C3593_=_C3597( C3593 C3597 ) C3593_=_C3598( C3593 C3598 ) C3593_=_C3599( C3593 C3599 ) C3593_=_C3600( C3593 C3600 ) C3594_=_C3595( C3594 C3595 ) \nC3594_=_C3596( C3594 C3596 ) C3594_=_C3597( C3594 C3597 ) C3594_=_C3598( C3594 C3598 ) C3594_=_C3599( C3594 C3599 ) C3594_=_C3600( C3594 C3600 ) C3595_=_C3596( C3595 C3596 ) \nC3595_=_C3597( C3595 C3597 ) C3595_=_C3598( C3595 C3598 ) C3595_=_C3599( C3595 C3599 ) C3595_=_C3600( C3595 C3600 ) C3596_=_C3597( C3596 C3597 ) C3596_=_C3598( C3596 C3598 ) \nC3596_=_C3599( C3596 C3599 ) C3596_=_C3600( C3596 C3600 ) C3597_=_C3598( C3597 C3598 ) C3597_=_C3599( C3597 C3599 ) C3597_=_C3600( C3597 C3600 ) C3598_=_C3599( C3598 C3599 ) \nC3598_=_C3600( C3598 C3600 ) C3599_=_C3600( C3599 C3600 ) "];813-&gt;934[label="52: C514 C820 C1105 C1106 C1272 \nC1273 C1274 C1278 C1289 C1290 C1291 \nC1292 C1293 C1295 C1296 C1297 C1298 \nC1299 C1300 C1302 C1303 C1304 C1306 \nC1307 C1308 C1309 C1310 C1311 C1312 \nC1313 C1314 C1315 C1316 C1317 C1318 \nC1320 C1321 C1322 C1323 C1324 C1325 \nC2898 C2906 C3584 C3593 C3594 C3595 \nC3596 C3597 C3598 C3599 C3600 \n373: C514_=_C1272 ,C514_=_C1289 ,C514_=_C1290 ,C514_=_C1291 ,C514_=_C1292 ,\nC514_=_C1293 ,C514_=_C1295 ,C514_=_C1296 ,C514_=_C1297 ,C514_=_C1298 ,C514_=_C1299 ,\nC514_=_C1300 ,C820_=_C1278 ,C820_=_C2898 ,C820_=_C2906 ,C820_=_C3584 ,C820_=_C3593 ,\nC820_=_C3594 ,C820_=_C3595 ,C820_=_C3596 ,C820_=_C3597 ,C820_=_C3598 ,C820_=_C3599 ,\nC820_=_C3600 ,C1105_=_C1106 ,C1105_=_C1273 ,C1105_=_C1302 ,C1105_=_C1303 ,C1105_=_C1304 ,\nC1105_=_C1306 ,C1105_=_C1307 ,C1105_=_C1308 ,C1105_=_C1309 ,C1105_=_C1310 ,C1105_=_C1311 ,\nC1105_=_C1312 ,C1105_=_C1313 ,C1106_=_C1274 ,C1106_=_C1314 ,C1106_=_C1315 ,C1106_=_C1316 ,\nC1106_=_C1317 ,C1106_=_C1318 ,C1106_=_C1320 ,C1106_=_C1321 ,C1106_=_C1322 ,C1106_=_C1323 ,\nC1106_=_C1324 ,C1106_=_C1325 ,C1272_=_C1273 ,C1272_=_C1274 ,C1272_=_C1278 ,C1272_=_C1289 ,\nC1272_=_C1290 ,C1272_=_C1291 ,C1272_=_C1292 ,C1272_=_C1293 ,C1272_=_C1295 ,C1272_=_C1296 ,\nC1272_=_C1297 ,C1272_=_C1298 ,C1272_=_C1299 ,C1272_=_C1300 ,C1273_=_C1274 ,C1273_=_C1278 ,\nC1273_=_C1302 ,C1273_=_C1303 ,C1273_=_C1304 ,C1273_=_C1306 ,C1273_=_C1307 ,C1273_=_C1308 ,\nC1273_=_C1309 ,C1273_=_C1310 ,C1273_=_C1311 ,C1273_=_C1312 ,C1273_=_C1313 ,C1274_=_C1278 ,\nC1274_=_C1314 ,C1274_=_C1315 ,C1274_=_C1316 ,C1274_=_C1317 ,C1274_=_C1318 ,C1274_=_C1320 ,\nC1274_=_C1321 ,C1274_=_C1322 ,C1274_=_C1323 ,C1274_=_C1324 ,C1274_=_C1325 ,C1278_=_C2898 ,\nC1278_=_C2906 ,C1278_=_C3584 ,C1278_=_C3593 ,C1278_=_C3594 ,C1278_=_C3595 ,C1278_=_C3596 ,\nC1278_=_C3597 ,C1278_=_C3598 ,C1278_=_C3599 ,C1278_=_C3600 ,C1289_=_C1290 ,C1289_=_C1291 ,\nC1289_=_C1292 ,C1289_=_C1293 ,C1289_=_C1295 ,C1289_=_C1296 ,C1289_=_C1297 ,C1289_=_C1298 ,\nC1289_=_C1299</w:t>
      </w:r>
    </w:p>
    <w:p>
      <w:pPr>
        <w:pStyle w:val="PreformattedText"/>
        <w:bidi w:val="0"/>
        <w:spacing w:before="0" w:after="0"/>
        <w:jc w:val="left"/>
        <w:rPr/>
      </w:pPr>
      <w:r>
        <w:rPr/>
        <w:t xml:space="preserve"> </w:t>
      </w:r>
      <w:r>
        <w:rPr/>
        <w:t>,C1289_=_C1300 ,C1290_=_C1291 ,C1290_=_C1292 ,C1290_=_C1293 ,C1290_=_C1295 ,\nC1290_=_C1296 ,C1290_=_C1297 ,C1290_=_C1298 ,C1290_=_C1299 ,C1290_=_C1300 ,C1291_=_C1292 ,\nC1291_=_C1293 ,C1291_=_C1295 ,C1291_=_C1296 ,C1291_=_C1297 ,C1291_=_C1298 ,C1291_=_C1299 ,\nC1291_=_C1300 ,C1291_=_C1302 ,C1291_=_C1314 ,C1291_=_C2898 ,C1292_=_C1293 ,C1292_=_C1295 ,\nC1292_=_C1296 ,C1292_=_C1297 ,C1292_=_C1298 ,C1292_=_C1299 ,C1292_=_C1300 ,C1292_=_C1303 ,\nC1292_=_C1315 ,C1292_=_C2906 ,C1293_=_C1295 ,C1293_=_C1296 ,C1293_=_C1297 ,C1293_=_C1298 ,\nC1293_=_C1299 ,C1293_=_C1300 ,C1293_=_C1304 ,C1293_=_C1318 ,C1293_=_C3584 ,C1295_=_C1296 ,\nC1295_=_C1297 ,C1295_=_C1298 ,C1295_=_C1299 ,C1295_=_C1300 ,C1295_=_C1306 ,C1295_=_C1320 ,\nC1295_=_C3593 ,C1296_=_C1297 ,C1296_=_C1298 ,C1296_=_C1299 ,C1296_=_C1300 ,C1296_=_C1307 ,\nC1296_=_C1321 ,C1296_=_C3594 ,C1297_=_C1298 ,C1297_=_C1299 ,C1297_=_C1300 ,C1297_=_C1310 ,\nC1297_=_C1322 ,C1297_=_C3597 ,C1298_=_C1299 ,C1298_=_C1300 ,C1298_=_C1311 ,C1298_=_C1323 ,\nC1298_=_C3598 ,C1299_=_C1300 ,C1299_=_C1312 ,C1299_=_C1324 ,C1299_=_C3599 ,C1300_=_C1313 ,\nC1300_=_C1325 ,C1300_=_C3600 ,C1302_=_C1303 ,C1302_=_C1304 ,C1302_=_C1306 ,C1302_=_C1307 ,\nC1302_=_C1308 ,C1302_=_C1309 ,C1302_=_C1310 ,C1302_=_C1311 ,C1302_=_C1312 ,C1302_=_C1313 ,\nC1302_=_C1314 ,C1302_=_C2898 ,C1303_=_C1304 ,C1303_=_C1306 ,C1303_=_C1307 ,C1303_=_C1308 ,\nC1303_=_C1309 ,C1303_=_C1310 ,C1303_=_C1311 ,C1303_=_C1312 ,C1303_=_C1313 ,C1303_=_C1315 ,\nC1303_=_C2906 ,C1304_=_C1306 ,C1304_=_C1307 ,C1304_=_C1308 ,C1304_=_C1309 ,C1304_=_C1310 ,\nC1304_=_C1311 ,C1304_=_C1312 ,C1304_=_C1313 ,C1304_=_C1318 ,C1304_=_C3584 ,C1306_=_C1307 ,\nC1306_=_C1308 ,C1306_=_C1309 ,C1306_=_C1310 ,C1306_=_C1311 ,C1306_=_C1312 ,C1306_=_C1313 ,\nC1306_=_C1320 ,C1306_=_C3593 ,C1307_=_C1308 ,C1307_=_C1309 ,C1307_=_C1310 ,C1307_=_C1311 ,\nC1307_=_C1312 ,C1307_=_C1313 ,C1307_=_C1321 ,C1307_=_C3594 ,C1308_=_C1309 ,C1308_=_C1310 ,\nC1308_=_C1311 ,C1308_=_C1312 ,C1308_=_C1313 ,C1309_=_C1310 ,C1309_=_C1311 ,C1309_=_C1312 ,\nC1309_=_C1313 ,C1310_=_C1311 ,C1310_=_C1312 ,C1310_=_C1313 ,C1310_=_C1322 ,C1310_=_C3597 ,\nC1311_=_C1312 ,C1311_=_C1313 ,C1311_=_C1323 ,C1311_=_C3598 ,C1312_=_C1313 ,C1312_=_C1324 ,\nC1312_=_C3599 ,C1313_=_C1325 ,C1313_=_C3600 ,C1314_=_C1315 ,C1314_=_C1316 ,C1314_=_C1317 ,\nC1314_=_C1318 ,C1314_=_C1320 ,C1314_=_C1321 ,C1314_=_C1322 ,C1314_=_C1323 ,C1314_=_C1324 ,\nC1314_=_C1325 ,C1314_=_C2898 ,C1315_=_C1316 ,C1315_=_C1317 ,C1315_=_C1318 ,C1315_=_C1320 ,\nC1315_=_C1321 ,C1315_=_C1322 ,C1315_=_C1323 ,C1315_=_C1324 ,C1315_=_C1325 ,C1315_=_C2906 ,\nC1316_=_C1317 ,C1316_=_C1318 ,C1316_=_C1320 ,C1316_=_C1321 ,C1316_=_C1322 ,C1316_=_C1323 ,\nC1316_=_C1324 ,C1316_=_C1325 ,C1317_=_C1318 ,C1317_=_C1320 ,C1317_=_C1321 ,C1317_=_C1322 ,\nC1317_=_C1323 ,C1317_=_C1324 ,C1317_=_C1325 ,C1318_=_C1320 ,C1318_=_C1321 ,C1318_=_C1322 ,\nC1318_=_C1323 ,C1318_=_C1324 ,C1318_=_C1325 ,C1318_=_C3584 ,C1320_=_C1321 ,C1320_=_C1322 ,\nC1320_=_C1323 ,C1320_=_C1324 ,C1320_=_C1325 ,C1320_=_C3593 ,C1321_=_C1322 ,C1321_=_C1323 ,\nC1321_=_C1324 ,C1321_=_C1325 ,C1321_=_C3594 ,C1322_=_C1323 ,C1322_=_C1324 ,C1322_=_C1325 ,\nC1322_=_C3597 ,C1323_=_C1324 ,C1323_=_C1325 ,C1323_=_C3598 ,C1324_=_C1325 ,C1324_=_C3599 ,\nC1325_=_C3600 ,C2898_=_C2906 ,C2898_=_C3584 ,C2898_=_C3593 ,C2898_=_C3594 ,C2898_=_C3595 ,\nC2898_=_C3596 ,C2898_=_C3597 ,C2898_=_C3598 ,C2898_=_C3599 ,C2898_=_C3600 ,C2906_=_C3584 ,\nC2906_=_C3593 ,C2906_=_C3594 ,C2906_=_C3595 ,C2906_=_C3596 ,C2906_=_C3597 ,C2906_=_C3598 ,\nC2906_=_C3599 ,C2906_=_C3600 ,C3584_=_C3593 ,C3584_=_C3594 ,C3584_=_C3595 ,C3584_=_C3596 ,\nC3584_=_C3597 ,C3584_=_C3598 ,C3584_=_C3599 ,C3584_=_C3600 ,C3593_=_C3594 ,C3593_=_C3595 ,\nC3593_=_C3596 ,C3593_=_C3597 ,C3593_=_C3598 ,C3593_=_C3599 ,C3593_=_C3600 ,C3594_=_C3595 ,\nC3594_=_C3596 ,C3594_=_C3597 ,C3594_=_C3598 ,C3594_=_C3599 ,C3594_=_C3600 ,C3595_=_C3596 ,\nC3595_=_C3597 ,C3595_=_C3598 ,C3595_=_C3599 ,C3595_=_C3600 ,C3596_=_C3597 ,C3596_=_C3598 ,\nC3596_=_C3599 ,C3596_=_C3600 ,C3597_=_C3598 ,C3597_=_C3599 ,C3597_=_C3600 ,C3598_=_C3599 ,\nC3598_=_C3600 ,C3599_=_C3600 ,"];935[shape=box, label="id:935 level: 8\n84: C419 C420 C513 C819 C1272 \nC1273 C1274 C1275 C1276 C1278 C1279 \nC1280 C1281 C1282 C1283 C1284 C1291 \nC1292 C1293 C1295 C1296 C1297 C1298 \nC1299 C1300 C1302 C1303 C1304 C1306 \nC1307 C1310 C1311 C1312 C1313 C1314 \nC1315 C1318 C1320 C1321 C1322 C1323 \nC1324 C1325 C2897 C2898 C2903 C2904 \nC2905 C2906 C2909 C2910 C2913 C2914 \nC3584 C3585 C3586 C3587 C3588 C3589 \nC3590 C3593 C3594 C3597 C3598 C3599 \nC3600 C4190 C4191 C4194 C4195 C4198 \nC4199 C4201 C4202 C4328 C4329 C4330 \nC4331 C4332 C4333 C4364 C4365 C4366 \nC4367 \n727: C419_=_C420( C419 C420 ) C419_=_C1279( C419 C1279 ) C419_=_C1295( C419 C1295 ) C419_=_C1306( C419 C1306 ) C419_=_C1320( C419 C1320 ) \nC419_=_C3585( C419 C3585 ) C419_=_C3593( C419 C3593 ) C419_=_C4190( C419 C4190 ) C419_=_C4191( C419 C4191 ) C419_=_C4194( C419 C4194 ) C419_=_C4195( C419 C4195 ) \nC420_=_C1280( C420 C1280 ) C420_=_C1296( C420 C1296 ) C420_=_C1307( C420 C1307 ) C420_=_C1321( C420 C1321 ) C420_=_C3586( C420 C3586 ) C420_=_C3594( C420 C3594 ) \nC420_=_C4198( C420 C4198 ) C420_=_C4199( C420 C4199 ) C513_=_C1272( C513 C1272 ) C513_=_C1273( C513 C1273 ) C513_=_C1274( C513 C1274 ) C513_=_C1275( C513 C1275 ) \nC513_=_C1276( C513 C1276 ) C513_=_C1278( C513 C1278 ) C513_=_C1279( C513 C1279 ) C513_=_C1280( C513 C1280 ) C513_=_C1281( C513 C1281 ) C513_=_C1282( C513 C1282 ) \nC513_=_C1283( C513 C1283 ) C513_=_C1284( C513 C1284 ) C819_=_C1293( C819 C1293 ) C819_=_C1304( C819 C1304 ) C819_=_C1318( C819 C1318 ) C819_=_C2897( C819 C2897 ) \nC819_=_C2905( C819 C2905 ) C819_=_C3584( C819 C3584 ) C819_=_C3585( C819 C3585 ) C819_=_C3586( C819 C3586 ) C819_=_C3587( C819 C3587 ) C819_=_C3588( C819 C3588 ) \nC819_=_C3589( C819 C3589 ) C819_=_C3590( C819 C3590 ) C1272_=_C1273( C1272 C1273 ) C1272_=_C1274( C1272 C1274 ) C1272_=_C1275( C1272 C1275 ) C1272_=_C1276( C1272 C1276 ) \nC1272_=_C1278( C1272 C1278 ) C1272_=_C1279( C1272 C1279 ) C1272_=_C1280( C1272 C1280 ) C1272_=_C1281( C1272 C1281 ) C1272_=_C1282( C1272 C1282 ) C1272_=_C1283( C1272 C1283 ) \nC1272_=_C1284( C1272 C1284 ) C1272_=_C1291( C1272 C1291 ) C1272_=_C1292( C1272 C1292 ) C1272_=_C1293( C1272 C1293 ) C1272_=_C1295( C1272 C1295 ) C1272_=_C1296( C1272 C1296 ) \nC1272_=_C1297( C1272 C1297 ) C1272_=_C1298( C1272 C1298 ) C1272_=_C1299( C1272 C1299 ) C1272_=_C1300( C1272 C1300 ) C1273_=_C1274( C1273 C1274 ) C1273_=_C1275( C1273 C1275 ) \nC1273_=_C1276( C1273 C1276 ) C1273_=_C1278( C1273 C1278 ) C1273_=_C1279( C1273 C1279 ) C1273_=_C1280( C1273 C1280 ) C1273_=_C1281( C1273 C1281 ) C1273_=_C1282( C1273 C1282 ) \nC1273_=_C1283( C1273 C1283 ) C1273_=_C1284( C1273 C1284 ) C1273_=_C1302( C1273 C1302 ) C1273_=_C1303( C1273 C1303 ) C1273_=_C1304( C1273 C1304 ) C1273_=_C1306( C1273 C1306 ) \nC1273_=_C1307( C1273 C1307 ) C1273_=_C1310( C1273 C1310 ) C1273_=_C1311( C1273 C1311 ) C1273_=_C1312( C1273 C1312 ) C1273_=_C1313( C1273 C1313 ) C1274_=_C1275( C1274 C1275 ) \nC1274_=_C1276( C1274 C1276 ) C1274_=_C1278( C1274 C1278 ) C1274_=_C1279( C1274 C1279 ) C1274_=_C1280( C1274 C1280 ) C1274_=_C1281( C1274 C1281 ) C1274_=_C1282( C1274 C1282 ) \nC1274_=_C1283( C1274 C1283 ) C1274_=_C1284( C1274 C1284 ) C1274_=_C1314( C1274 C1314 ) C1274_=_C1315( C1274 C1315 ) C1274_=_C1318( C1274 C1318 ) C1274_=_C1320( C1274 C1320 ) \nC1274_=_C1321( C1274 C1321 ) C1274_=_C1322( C1274 C1322 ) C1274_=_C1323( C1274 C1323 ) C1274_=_C1324( C1274 C1324 ) C1274_=_C1325( C1274 C1325 ) C1275_=_C1276( C1275 C1276 ) \nC1275_=_C1278( C1275 C1278 ) C1275_=_C1279( C1275 C1279 ) C1275_=_C1280( C1275 C1280 ) C1275_=_C1281( C1275 C1281 ) C1275_=_C1282( C1275 C1282 ) C1275_=_C1283( C1275 C1283 ) \nC1275_=_C1284( C1275 C1284 ) C1275_=_C1291( C1275 C1291 ) C1275_=_C1302( C1275 C1302 ) C1275_=_C1314( C1275 C1314 ) C1275_=_C2897( C1275 C2897 ) C1275_=_C2898( C1275 C2898 ) \nC1275_=_C2903( C1275 C2903 ) C1275_=_C2904( C1275 C2904 ) C1276_=_C1278( C1276 C1278 ) C1276_=_C1279( C1276 C1279 ) C1276_=_C1280( C1276 C1280 ) C1276_=_C1281( C1276 C1281 ) \nC1276_=_C1282( C1276 C1282 ) C1276_=_C1283( C1276 C1283 ) C1276_=_C1284( C1276 C1284 ) C1276_=_C1292( C1276 C1292 ) C1276_=_C1303( C1276 C1303 ) C1276_=_C1315( C1276 C1315 ) \nC1276_=_C2905( C1276 C2905 ) C1276_=_C2906( C1276 C2906 ) C1276_=_C2909( C1276 C2909 ) C1276_=_C2910( C1276 C2910 ) C1276_=_C2913( C1276 C2913 ) C1276_=_C2914( C1276 C2914 ) \nC1278_=_C1279( C1278 C1279 ) C1278_=_C1280( C1278 C1280 ) C1278_=_C1281( C1278 C1281 ) C1278_=_C1282( C1278 C1282 ) C1278_=_C1283( C1278 C1283 ) C1278_=_C1284( C1278 C1284 ) \nC1278_=_C2898( C1278 C2898 ) C1278_=_C2906( C1278 C2906 ) C1278_=_C3584( C1278 C3584 ) C1278_=_C3593( C1278 C3593 ) C1278_=_C3594( C1278 C3594 ) C1278_=_C3597( C1278 C3597 ) \nC1278_=_C3598( C1278 C3598 ) C1278_=_C3599( C1278 C3599 ) C1278_=_C3600( C1278 C3600 ) C1279_=_C1280( C1279 C1280 ) C1279_=_C1281( C1279 C1281 ) C1279_=_C1282( C1279 C1282 ) \nC1279_=_C1283( C1279 C1283 ) C1279_=_C1284( C1279 C1284 ) C1279_=_C1295( C1279 C1295 ) C1279_=_C1306( C1279 C1306 ) C1279_=_C1320( C1279 C1320 ) C1279_=_C3585( C1279 C3585 ) \nC1279_=_C3593( C1279 C3593 ) C1279_=_C4190( C1279 C4190 ) C1279_=_C4191( C1279 C4191 ) C1279_=_C4194( C1279 C4194 ) C1279_=_C4195( C1279 C4195 ) C1280_=_C1281( C1280 C1281 ) \nC1280_=_C1282( C1280 C1282 ) C1280_=_C1283( C1280 C1283 ) C1280_=_C1284( C1280 C1284 ) C1280_=_C1296( C1280 C1296 ) C1280_=_C1307( C1280 C1307 ) C1280_=_C1321( C1280 C1321 ) \nC1280_=_C3586( C1280 C3586 ) C1280_=_C3594( C1280 C3594 ) C1280_=_C4198( C1280 C4198 ) C1280_=_C4199( C1280 C4199 ) C1281_=_C1282( C1281 C1282 ) C1281_=_C1283( C1281 C1283 ) \nC1281_=_C1284( C1281 C1284 ) C1281_=_C1297( C1281 C1297 ) C1281_=_C1310( C1281 C1310 ) C1281_=_C1322( C1281 C1322 ) C1281_=_C3587( C1281 C3587 ) C1281_=_C3597( C1281 C3597 ) \nC1281_=_C4201( C1281 C4201 ) C1281_=_C4328( C1281 C4328 ) C1281_=_C4329( C1281 C4329 ) C1281_=_C4330(</w:t>
      </w:r>
    </w:p>
    <w:p>
      <w:pPr>
        <w:pStyle w:val="PreformattedText"/>
        <w:bidi w:val="0"/>
        <w:spacing w:before="0" w:after="0"/>
        <w:jc w:val="left"/>
        <w:rPr/>
      </w:pPr>
      <w:r>
        <w:rPr/>
        <w:t xml:space="preserve"> </w:t>
      </w:r>
      <w:r>
        <w:rPr/>
        <w:t>C1281 C4330 ) C1281_=_C4331( C1281 C4331 ) C1282_=_C1283( C1282 C1283 ) \nC1282_=_C1284( C1282 C1284 ) C1282_=_C1298( C1282 C1298 ) C1282_=_C1311( C1282 C1311 ) C1282_=_C1323( C1282 C1323 ) C1282_=_C3588( C1282 C3588 ) C1282_=_C3598( C1282 C3598 ) \nC1282_=_C4202( C1282 C4202 ) C1282_=_C4332( C1282 C4332 ) C1282_=_C4333( C1282 C4333 ) C1283_=_C1284( C1283 C1284 ) C1283_=_C3589( C1283 C3589 ) C1284_=_C3590( C1284 C3590 ) \nC1291_=_C1292( C1291 C1292 ) C1291_=_C1293( C1291 C1293 ) C1291_=_C1295( C1291 C1295 ) C1291_=_C1296( C1291 C1296 ) C1291_=_C1297( C1291 C1297 ) C1291_=_C1298( C1291 C1298 ) \nC1291_=_C1299( C1291 C1299 ) C1291_=_C1300( C1291 C1300 ) C1291_=_C1302( C1291 C1302 ) C1291_=_C1314( C1291 C1314 ) C1291_=_C2897( C1291 C2897 ) C1291_=_C2898( C1291 C2898 ) \nC1291_=_C2903( C1291 C2903 ) C1291_=_C2904( C1291 C2904 ) C1292_=_C1293( C1292 C1293 ) C1292_=_C1295( C1292 C1295 ) C1292_=_C1296( C1292 C1296 ) C1292_=_C1297( C1292 C1297 ) \nC1292_=_C1298( C1292 C1298 ) C1292_=_C1299( C1292 C1299 ) C1292_=_C1300( C1292 C1300 ) C1292_=_C1303( C1292 C1303 ) C1292_=_C1315( C1292 C1315 ) C1292_=_C2905( C1292 C2905 ) \nC1292_=_C2906( C1292 C2906 ) C1292_=_C2909( C1292 C2909 ) C1292_=_C2910( C1292 C2910 ) C1292_=_C2913( C1292 C2913 ) C1292_=_C2914( C1292 C2914 ) C1293_=_C1295( C1293 C1295 ) \nC1293_=_C1296( C1293 C1296 ) C1293_=_C1297( C1293 C1297 ) C1293_=_C1298( C1293 C1298 ) C1293_=_C1299( C1293 C1299 ) C1293_=_C1300( C1293 C1300 ) C1293_=_C1304( C1293 C1304 ) \nC1293_=_C1318( C1293 C1318 ) C1293_=_C2897( C1293 C2897 ) C1293_=_C2905( C1293 C2905 ) C1293_=_C3584( C1293 C3584 ) C1293_=_C3585( C1293 C3585 ) C1293_=_C3586( C1293 C3586 ) \nC1293_=_C3587( C1293 C3587 ) C1293_=_C3588( C1293 C3588 ) C1293_=_C3589( C1293 C3589 ) C1293_=_C3590( C1293 C3590 ) C1295_=_C1296( C1295 C1296 ) C1295_=_C1297( C1295 C1297 ) \nC1295_=_C1298( C1295 C1298 ) C1295_=_C1299( C1295 C1299 ) C1295_=_C1300( C1295 C1300 ) C1295_=_C1306( C1295 C1306 ) C1295_=_C1320( C1295 C1320 ) C1295_=_C3585( C1295 C3585 ) \nC1295_=_C3593( C1295 C3593 ) C1295_=_C4190( C1295 C4190 ) C1295_=_C4191( C1295 C4191 ) C1295_=_C4194( C1295 C4194 ) C1295_=_C4195( C1295 C4195 ) C1296_=_C1297( C1296 C1297 ) \nC1296_=_C1298( C1296 C1298 ) C1296_=_C1299( C1296 C1299 ) C1296_=_C1300( C1296 C1300 ) C1296_=_C1307( C1296 C1307 ) C1296_=_C1321( C1296 C1321 ) C1296_=_C3586( C1296 C3586 ) \nC1296_=_C3594( C1296 C3594 ) C1296_=_C4198( C1296 C4198 ) C1296_=_C4199( C1296 C4199 ) C1297_=_C1298( C1297 C1298 ) C1297_=_C1299( C1297 C1299 ) C1297_=_C1300( C1297 C1300 ) \nC1297_=_C1310( C1297 C1310 ) C1297_=_C1322( C1297 C1322 ) C1297_=_C3587( C1297 C3587 ) C1297_=_C3597( C1297 C3597 ) C1297_=_C4201( C1297 C4201 ) C1297_=_C4328( C1297 C4328 ) \nC1297_=_C4329( C1297 C4329 ) C1297_=_C4330( C1297 C4330 ) C1297_=_C4331( C1297 C4331 ) C1298_=_C1299( C1298 C1299 ) C1298_=_C1300( C1298 C1300 ) C1298_=_C1311( C1298 C1311 ) \nC1298_=_C1323( C1298 C1323 ) C1298_=_C3588( C1298 C3588 ) C1298_=_C3598( C1298 C3598 ) C1298_=_C4202( C1298 C4202 ) C1298_=_C4332( C1298 C4332 ) C1298_=_C4333( C1298 C4333 ) \nC1299_=_C1300( C1299 C1300 ) C1299_=_C1312( C1299 C1312 ) C1299_=_C1324( C1299 C1324 ) C1299_=_C2903( C1299 C2903 ) C1299_=_C2913( C1299 C2913 ) C1299_=_C3599( C1299 C3599 ) \nC1299_=_C4194( C1299 C4194 ) C1299_=_C4198( C1299 C4198 ) C1299_=_C4330( C1299 C4330 ) C1299_=_C4332( C1299 C4332 ) C1299_=_C4364( C1299 C4364 ) C1299_=_C4365( C1299 C4365 ) \nC1300_=_C1313( C1300 C1313 ) C1300_=_C1325( C1300 C1325 ) C1300_=_C2904( C1300 C2904 ) C1300_=_C2914( C1300 C2914 ) C1300_=_C3600( C1300 C3600 ) C1300_=_C4195( C1300 C4195 ) \nC1300_=_C4199( C1300 C4199 ) C1300_=_C4331( C1300 C4331 ) C1300_=_C4333( C1300 C4333 ) C1300_=_C4366( C1300 C4366 ) C1300_=_C4367( C1300 C4367 ) C1302_=_C1303( C1302 C1303 ) \nC1302_=_C1304( C1302 C1304 ) C1302_=_C1306( C1302 C1306 ) C1302_=_C1307( C1302 C1307 ) C1302_=_C1310( C1302 C1310 ) C1302_=_C1311( C1302 C1311 ) C1302_=_C1312( C1302 C1312 ) \nC1302_=_C1313( C1302 C1313 ) C1302_=_C1314( C1302 C1314 ) C1302_=_C2897( C1302 C2897 ) C1302_=_C2898( C1302 C2898 ) C1302_=_C2903( C1302 C2903 ) C1302_=_C2904( C1302 C2904 ) \nC1303_=_C1304( C1303 C1304 ) C1303_=_C1306( C1303 C1306 ) C1303_=_C1307( C1303 C1307 ) C1303_=_C1310( C1303 C1310 ) C1303_=_C1311( C1303 C1311 ) C1303_=_C1312( C1303 C1312 ) \nC1303_=_C1313( C1303 C1313 ) C1303_=_C1315( C1303 C1315 ) C1303_=_C2905( C1303 C2905 ) C1303_=_C2906( C1303 C2906 ) C1303_=_C2909( C1303 C2909 ) C1303_=_C2910( C1303 C2910 ) \nC1303_=_C2913( C1303 C2913 ) C1303_=_C2914( C1303 C2914 ) C1304_=_C1306( C1304 C1306 ) C1304_=_C1307( C1304 C1307 ) C1304_=_C1310( C1304 C1310 ) C1304_=_C1311( C1304 C1311 ) \nC1304_=_C1312( C1304 C1312 ) C1304_=_C1313( C1304 C1313 ) C1304_=_C1318( C1304 C1318 ) C1304_=_C2897( C1304 C2897 ) C1304_=_C2905( C1304 C2905 ) C1304_=_C3584( C1304 C3584 ) \nC1304_=_C3585( C1304 C3585 ) C1304_=_C3586( C1304 C3586 ) C1304_=_C3587( C1304 C3587 ) C1304_=_C3588( C1304 C3588 ) C1304_=_C3589( C1304 C3589 ) C1304_=_C3590( C1304 C3590 ) \nC1306_=_C1307( C1306 C1307 ) C1306_=_C1310( C1306 C1310 ) C1306_=_C1311( C1306 C1311 ) C1306_=_C1312( C1306 C1312 ) C1306_=_C1313( C1306 C1313 ) C1306_=_C1320( C1306 C1320 ) \nC1306_=_C3585( C1306 C3585 ) C1306_=_C3593( C1306 C3593 ) C1306_=_C4190( C1306 C4190 ) C1306_=_C4191( C1306 C4191 ) C1306_=_C4194( C1306 C4194 ) C1306_=_C4195( C1306 C4195 ) \nC1307_=_C1310( C1307 C1310 ) C1307_=_C1311( C1307 C1311 ) C1307_=_C1312( C1307 C1312 ) C1307_=_C1313( C1307 C1313 ) C1307_=_C1321( C1307 C1321 ) C1307_=_C3586( C1307 C3586 ) \nC1307_=_C3594( C1307 C3594 ) C1307_=_C4198( C1307 C4198 ) C1307_=_C4199( C1307 C4199 ) C1310_=_C1311( C1310 C1311 ) C1310_=_C1312( C1310 C1312 ) C1310_=_C1313( C1310 C1313 ) \nC1310_=_C1322( C1310 C1322 ) C1310_=_C3587( C1310 C3587 ) C1310_=_C3597( C1310 C3597 ) C1310_=_C4201( C1310 C4201 ) C1310_=_C4328( C1310 C4328 ) C1310_=_C4329( C1310 C4329 ) \nC1310_=_C4330( C1310 C4330 ) C1310_=_C4331( C1310 C4331 ) C1311_=_C1312( C1311 C1312 ) C1311_=_C1313( C1311 C1313 ) C1311_=_C1323( C1311 C1323 ) C1311_=_C3588( C1311 C3588 ) \nC1311_=_C3598( C1311 C3598 ) C1311_=_C4202( C1311 C4202 ) C1311_=_C4332( C1311 C4332 ) C1311_=_C4333( C1311 C4333 ) C1312_=_C1313( C1312 C1313 ) C1312_=_C1324( C1312 C1324 ) \nC1312_=_C2903( C1312 C2903 ) C1312_=_C2913( C1312 C2913 ) C1312_=_C3599( C1312 C3599 ) C1312_=_C4194( C1312 C4194 ) C1312_=_C4198( C1312 C4198 ) C1312_=_C4330( C1312 C4330 ) \nC1312_=_C4332( C1312 C4332 ) C1312_=_C4364( C1312 C4364 ) C1312_=_C4365( C1312 C4365 ) C1313_=_C1325( C1313 C1325 ) C1313_=_C2904( C1313 C2904 ) C1313_=_C2914( C1313 C2914 ) \nC1313_=_C3600( C1313 C3600 ) C1313_=_C4195( C1313 C4195 ) C1313_=_C4199( C1313 C4199 ) C1313_=_C4331( C1313 C4331 ) C1313_=_C4333( C1313 C4333 ) C1313_=_C4366( C1313 C4366 ) \nC1313_=_C4367( C1313 C4367 ) C1314_=_C1315( C1314 C1315 ) C1314_=_C1318( C1314 C1318 ) C1314_=_C1320( C1314 C1320 ) C1314_=_C1321( C1314 C1321 ) C1314_=_C1322( C1314 C1322 ) \nC1314_=_C1323( C1314 C1323 ) C1314_=_C1324( C1314 C1324 ) C1314_=_C1325( C1314 C1325 ) C1314_=_C2897( C1314 C2897 ) C1314_=_C2898( C1314 C2898 ) C1314_=_C2903( C1314 C2903 ) \nC1314_=_C2904( C1314 C2904 ) C1315_=_C1318( C1315 C1318 ) C1315_=_C1320( C1315 C1320 ) C1315_=_C1321( C1315 C1321 ) C1315_=_C1322( C1315 C1322 ) C1315_=_C1323( C1315 C1323 ) \nC1315_=_C1324( C1315 C1324 ) C1315_=_C1325( C1315 C1325 ) C1315_=_C2905( C1315 C2905 ) C1315_=_C2906( C1315 C2906 ) C1315_=_C2909( C1315 C2909 ) C1315_=_C2910( C1315 C2910 ) \nC1315_=_C2913( C1315 C2913 ) C1315_=_C2914( C1315 C2914 ) C1318_=_C1320( C1318 C1320 ) C1318_=_C1321( C1318 C1321 ) C1318_=_C1322( C1318 C1322 ) C1318_=_C1323( C1318 C1323 ) \nC1318_=_C1324( C1318 C1324 ) C1318_=_C1325( C1318 C1325 ) C1318_=_C2897( C1318 C2897 ) C1318_=_C2905( C1318 C2905 ) C1318_=_C3584( C1318 C3584 ) C1318_=_C3585( C1318 C3585 ) \nC1318_=_C3586( C1318 C3586 ) C1318_=_C3587( C1318 C3587 ) C1318_=_C3588( C1318 C3588 ) C1318_=_C3589( C1318 C3589 ) C1318_=_C3590( C1318 C3590 ) C1320_=_C1321( C1320 C1321 ) \nC1320_=_C1322( C1320 C1322 ) C1320_=_C1323( C1320 C1323 ) C1320_=_C1324( C1320 C1324 ) C1320_=_C1325( C1320 C1325 ) C1320_=_C3585( C1320 C3585 ) C1320_=_C3593( C1320 C3593 ) \nC1320_=_C4190( C1320 C4190 ) C1320_=_C4191( C1320 C4191 ) C1320_=_C4194( C1320 C4194 ) C1320_=_C4195( C1320 C4195 ) C1321_=_C1322( C1321 C1322 ) C1321_=_C1323( C1321 C1323 ) \nC1321_=_C1324( C1321 C1324 ) C1321_=_C1325( C1321 C1325 ) C1321_=_C3586( C1321 C3586 ) C1321_=_C3594( C1321 C3594 ) C1321_=_C4198( C1321 C4198 ) C1321_=_C4199( C1321 C4199 ) \nC1322_=_C1323( C1322 C1323 ) C1322_=_C1324( C1322 C1324 ) C1322_=_C1325( C1322 C1325 ) C1322_=_C3587( C1322 C3587 ) C1322_=_C3597( C1322 C3597 ) C1322_=_C4201( C1322 C4201 ) \nC1322_=_C4328( C1322 C4328 ) C1322_=_C4329( C1322 C4329 ) C1322_=_C4330( C1322 C4330 ) C1322_=_C4331( C1322 C4331 ) C1323_=_C1324( C1323 C1324 ) C1323_=_C1325( C1323 C1325 ) \nC1323_=_C3588( C1323 C3588 ) C1323_=_C3598( C1323 C3598 ) C1323_=_C4202( C1323 C4202 ) C1323_=_C4332( C1323 C4332 ) C1323_=_C4333( C1323 C4333 ) C1324_=_C1325( C1324 C1325 ) \nC1324_=_C2903( C1324 C2903 ) C1324_=_C2913( C1324 C2913 ) C1324_=_C3599( C1324 C3599 ) C1324_=_C4194( C1324 C4194 ) C1324_=_C4198( C1324 C4198 ) C1324_=_C4330( C1324 C4330 ) \nC1324_=_C4332( C1324 C4332 ) C1324_=_C4364( C1324 C4364 ) C1324_=_C4365( C1324 C4365 ) C1325_=_C2904( C1325 C2904 ) C1325_=_C2914( C1325 C2914 ) C1325_=_C3600( C1325 C3600 ) \nC1325_=_C4195( C1325 C4195 ) C1325_=_C4199( C1325 C4199 ) C1325_=_C4331( C1325 C4331 ) C1325_=_C4333( C1325 C4333 ) C1325_=_C4366( C1325 C4366 ) C1325_=_C4367( C1325 C4367 ) \nC2897_=_C2898( C2897 C2898 ) C2897_=_C2903( C2897 C2903 ) C2897_=_C2904( C2897 C2904 ) C2897_=_C2905( C2897 C2905 ) C2897_=_C3584( C2897 C3584 ) C2897_=_C3585( C2897 C3585 ) \nC2897_=_C3586( C2897 C3586 ) C2897_=_C3587( C2897 C3587 ) C2897_=_C3588( C2897 C3588 ) C2897_=_C3589( C2897 C3589 ) C2897_=_C3590( C2897 C3590 ) C2898_=_C2903(</w:t>
      </w:r>
    </w:p>
    <w:p>
      <w:pPr>
        <w:pStyle w:val="PreformattedText"/>
        <w:bidi w:val="0"/>
        <w:spacing w:before="0" w:after="0"/>
        <w:jc w:val="left"/>
        <w:rPr/>
      </w:pPr>
      <w:r>
        <w:rPr/>
        <w:t xml:space="preserve"> </w:t>
      </w:r>
      <w:r>
        <w:rPr/>
        <w:t>C2898 C2903 ) \nC2898_=_C2904( C2898 C2904 ) C2898_=_C2906( C2898 C2906 ) C2898_=_C3584( C2898 C3584 ) C2898_=_C3593( C2898 C3593 ) C2898_=_C3594( C2898 C3594 ) C2898_=_C3597( C2898 C3597 ) \nC2898_=_C3598( C2898 C3598 ) C2898_=_C3599( C2898 C3599 ) C2898_=_C3600( C2898 C3600 ) C2903_=_C2904( C2903 C2904 ) C2903_=_C2913( C2903 C2913 ) C2903_=_C3599( C2903 C3599 ) \nC2903_=_C4194( C2903 C4194 ) C2903_=_C4198( C2903 C4198 ) C2903_=_C4330( C2903 C4330 ) C2903_=_C4332( C2903 C4332 ) C2903_=_C4364( C2903 C4364 ) C2903_=_C4365( C2903 C4365 ) \nC2904_=_C2914( C2904 C2914 ) C2904_=_C3600( C2904 C3600 ) C2904_=_C4195( C2904 C4195 ) C2904_=_C4199( C2904 C4199 ) C2904_=_C4331( C2904 C4331 ) C2904_=_C4333( C2904 C4333 ) \nC2904_=_C4366( C2904 C4366 ) C2904_=_C4367( C2904 C4367 ) C2905_=_C2906( C2905 C2906 ) C2905_=_C2909( C2905 C2909 ) C2905_=_C2910( C2905 C2910 ) C2905_=_C2913( C2905 C2913 ) \nC2905_=_C2914( C2905 C2914 ) C2905_=_C3584( C2905 C3584 ) C2905_=_C3585( C2905 C3585 ) C2905_=_C3586( C2905 C3586 ) C2905_=_C3587( C2905 C3587 ) C2905_=_C3588( C2905 C3588 ) \nC2905_=_C3589( C2905 C3589 ) C2905_=_C3590( C2905 C3590 ) C2906_=_C2909( C2906 C2909 ) C2906_=_C2910( C2906 C2910 ) C2906_=_C2913( C2906 C2913 ) C2906_=_C2914( C2906 C2914 ) \nC2906_=_C3584( C2906 C3584 ) C2906_=_C3593( C2906 C3593 ) C2906_=_C3594( C2906 C3594 ) C2906_=_C3597( C2906 C3597 ) C2906_=_C3598( C2906 C3598 ) C2906_=_C3599( C2906 C3599 ) \nC2906_=_C3600( C2906 C3600 ) C2909_=_C2910( C2909 C2910 ) C2909_=_C2913( C2909 C2913 ) C2909_=_C2914( C2909 C2914 ) C2910_=_C2913( C2910 C2913 ) C2910_=_C2914( C2910 C2914 ) \nC2913_=_C2914( C2913 C2914 ) C2913_=_C3599( C2913 C3599 ) C2913_=_C4194( C2913 C4194 ) C2913_=_C4198( C2913 C4198 ) C2913_=_C4330( C2913 C4330 ) C2913_=_C4332( C2913 C4332 ) \nC2913_=_C4364( C2913 C4364 ) C2913_=_C4365( C2913 C4365 ) C2914_=_C3600( C2914 C3600 ) C2914_=_C4195( C2914 C4195 ) C2914_=_C4199( C2914 C4199 ) C2914_=_C4331( C2914 C4331 ) \nC2914_=_C4333( C2914 C4333 ) C2914_=_C4366( C2914 C4366 ) C2914_=_C4367( C2914 C4367 ) C3584_=_C3585( C3584 C3585 ) C3584_=_C3586( C3584 C3586 ) C3584_=_C3587( C3584 C3587 ) \nC3584_=_C3588( C3584 C3588 ) C3584_=_C3589( C3584 C3589 ) C3584_=_C3590( C3584 C3590 ) C3584_=_C3593( C3584 C3593 ) C3584_=_C3594( C3584 C3594 ) C3584_=_C3597( C3584 C3597 ) \nC3584_=_C3598( C3584 C3598 ) C3584_=_C3599( C3584 C3599 ) C3584_=_C3600( C3584 C3600 ) C3585_=_C3586( C3585 C3586 ) C3585_=_C3587( C3585 C3587 ) C3585_=_C3588( C3585 C3588 ) \nC3585_=_C3589( C3585 C3589 ) C3585_=_C3590( C3585 C3590 ) C3585_=_C3593( C3585 C3593 ) C3585_=_C4190( C3585 C4190 ) C3585_=_C4191( C3585 C4191 ) C3585_=_C4194( C3585 C4194 ) \nC3585_=_C4195( C3585 C4195 ) C3586_=_C3587( C3586 C3587 ) C3586_=_C3588( C3586 C3588 ) C3586_=_C3589( C3586 C3589 ) C3586_=_C3590( C3586 C3590 ) C3586_=_C3594( C3586 C3594 ) \nC3586_=_C4198( C3586 C4198 ) C3586_=_C4199( C3586 C4199 ) C3587_=_C3588( C3587 C3588 ) C3587_=_C3589( C3587 C3589 ) C3587_=_C3590( C3587 C3590 ) C3587_=_C3597( C3587 C3597 ) \nC3587_=_C4201( C3587 C4201 ) C3587_=_C4328( C3587 C4328 ) C3587_=_C4329( C3587 C4329 ) C3587_=_C4330( C3587 C4330 ) C3587_=_C4331( C3587 C4331 ) C3588_=_C3589( C3588 C3589 ) \nC3588_=_C3590( C3588 C3590 ) C3588_=_C3598( C3588 C3598 ) C3588_=_C4202( C3588 C4202 ) C3588_=_C4332( C3588 C4332 ) C3588_=_C4333( C3588 C4333 ) C3589_=_C3590( C3589 C3590 ) \nC3593_=_C3594( C3593 C3594 ) C3593_=_C3597( C3593 C3597 ) C3593_=_C3598( C3593 C3598 ) C3593_=_C3599( C3593 C3599 ) C3593_=_C3600( C3593 C3600 ) C3593_=_C4190( C3593 C4190 ) \nC3593_=_C4191( C3593 C4191 ) C3593_=_C4194( C3593 C4194 ) C3593_=_C4195( C3593 C4195 ) C3594_=_C3597( C3594 C3597 ) C3594_=_C3598( C3594 C3598 ) C3594_=_C3599( C3594 C3599 ) \nC3594_=_C3600( C3594 C3600 ) C3594_=_C4198( C3594 C4198 ) C3594_=_C4199( C3594 C4199 ) C3597_=_C3598( C3597 C3598 ) C3597_=_C3599( C3597 C3599 ) C3597_=_C3600( C3597 C3600 ) \nC3597_=_C4201( C3597 C4201 ) C3597_=_C4328( C3597 C4328 ) C3597_=_C4329( C3597 C4329 ) C3597_=_C4330( C3597 C4330 ) C3597_=_C4331( C3597 C4331 ) C3598_=_C3599( C3598 C3599 ) \nC3598_=_C3600( C3598 C3600 ) C3598_=_C4202( C3598 C4202 ) C3598_=_C4332( C3598 C4332 ) C3598_=_C4333( C3598 C4333 ) C3599_=_C3600( C3599 C3600 ) C3599_=_C4194( C3599 C4194 ) \nC3599_=_C4198( C3599 C4198 ) C3599_=_C4330( C3599 C4330 ) C3599_=_C4332( C3599 C4332 ) C3599_=_C4364( C3599 C4364 ) C3599_=_C4365( C3599 C4365 ) C3600_=_C4195( C3600 C4195 ) \nC3600_=_C4199( C3600 C4199 ) C3600_=_C4331( C3600 C4331 ) C3600_=_C4333( C3600 C4333 ) C3600_=_C4366( C3600 C4366 ) C3600_=_C4367( C3600 C4367 ) C4190_=_C4191( C4190 C4191 ) \nC4190_=_C4194( C4190 C4194 ) C4190_=_C4195( C4190 C4195 ) C4191_=_C4194( C4191 C4194 ) C4191_=_C4195( C4191 C4195 ) C4194_=_C4195( C4194 C4195 ) C4194_=_C4198( C4194 C4198 ) \nC4194_=_C4330( C4194 C4330 ) C4194_=_C4332( C4194 C4332 ) C4194_=_C4364( C4194 C4364 ) C4194_=_C4365( C4194 C4365 ) C4195_=_C4199( C4195 C4199 ) C4195_=_C4331( C4195 C4331 ) \nC4195_=_C4333( C4195 C4333 ) C4195_=_C4366( C4195 C4366 ) C4195_=_C4367( C4195 C4367 ) C4198_=_C4199( C4198 C4199 ) C4198_=_C4330( C4198 C4330 ) C4198_=_C4332( C4198 C4332 ) \nC4198_=_C4364( C4198 C4364 ) C4198_=_C4365( C4198 C4365 ) C4199_=_C4331( C4199 C4331 ) C4199_=_C4333( C4199 C4333 ) C4199_=_C4366( C4199 C4366 ) C4199_=_C4367( C4199 C4367 ) \nC4201_=_C4202( C4201 C4202 ) C4201_=_C4328( C4201 C4328 ) C4201_=_C4329( C4201 C4329 ) C4201_=_C4330( C4201 C4330 ) C4201_=_C4331( C4201 C4331 ) C4202_=_C4332( C4202 C4332 ) \nC4202_=_C4333( C4202 C4333 ) C4328_=_C4329( C4328 C4329 ) C4328_=_C4330( C4328 C4330 ) C4328_=_C4331( C4328 C4331 ) C4329_=_C4330( C4329 C4330 ) C4329_=_C4331( C4329 C4331 ) \nC4330_=_C4331( C4330 C4331 ) C4330_=_C4332( C4330 C4332 ) C4330_=_C4364( C4330 C4364 ) C4330_=_C4365( C4330 C4365 ) C4331_=_C4333( C4331 C4333 ) C4331_=_C4366( C4331 C4366 ) \nC4331_=_C4367( C4331 C4367 ) C4332_=_C4333( C4332 C4333 ) C4332_=_C4364( C4332 C4364 ) C4332_=_C4365( C4332 C4365 ) C4333_=_C4366( C4333 C4366 ) C4333_=_C4367( C4333 C4367 ) \nC4364_=_C4365( C4364 C4365 ) C4366_=_C4367( C4366 C4367 ) "];813-&gt;935[label="60: C419 C420 C513 C819 C1272 \nC1273 C1274 C1278 C1283 C1284 C1291 \nC1292 C1293 C1295 C1296 C1297 C1298 \nC1299 C1300 C1302 C1303 C1304 C1306 \nC1307 C1310 C1311 C1312 C1313 C1314 \nC1315 C1318 C1320 C1321 C1322 C1323 \nC1324 C1325 C2898 C2906 C2909 C2910 \nC3584 C3589 C3590 C3593 C3594 C3597 \nC3598 C3599 C3600 C4190 C4191 C4201 \nC4202 C4328 C4329 C4364 C4365 C4366 \nC4367 \n339: C419_=_C420 ,C419_=_C1295 ,C419_=_C1306 ,C419_=_C1320 ,C419_=_C3593 ,\nC419_=_C4190 ,C419_=_C4191 ,C420_=_C1296 ,C420_=_C1307 ,C420_=_C1321 ,C420_=_C3594 ,\nC513_=_C1272 ,C513_=_C1273 ,C513_=_C1274 ,C513_=_C1278 ,C513_=_C1283 ,C513_=_C1284 ,\nC819_=_C1293 ,C819_=_C1304 ,C819_=_C1318 ,C819_=_C3584 ,C819_=_C3589 ,C819_=_C3590 ,\nC1272_=_C1273 ,C1272_=_C1274 ,C1272_=_C1278 ,C1272_=_C1283 ,C1272_=_C1284 ,C1272_=_C1291 ,\nC1272_=_C1292 ,C1272_=_C1293 ,C1272_=_C1295 ,C1272_=_C1296 ,C1272_=_C1297 ,C1272_=_C1298 ,\nC1272_=_C1299 ,C1272_=_C1300 ,C1273_=_C1274 ,C1273_=_C1278 ,C1273_=_C1283 ,C1273_=_C1284 ,\nC1273_=_C1302 ,C1273_=_C1303 ,C1273_=_C1304 ,C1273_=_C1306 ,C1273_=_C1307 ,C1273_=_C1310 ,\nC1273_=_C1311 ,C1273_=_C1312 ,C1273_=_C1313 ,C1274_=_C1278 ,C1274_=_C1283 ,C1274_=_C1284 ,\nC1274_=_C1314 ,C1274_=_C1315 ,C1274_=_C1318 ,C1274_=_C1320 ,C1274_=_C1321 ,C1274_=_C1322 ,\nC1274_=_C1323 ,C1274_=_C1324 ,C1274_=_C1325 ,C1278_=_C1283 ,C1278_=_C1284 ,C1278_=_C2898 ,\nC1278_=_C2906 ,C1278_=_C3584 ,C1278_=_C3593 ,C1278_=_C3594 ,C1278_=_C3597 ,C1278_=_C3598 ,\nC1278_=_C3599 ,C1278_=_C3600 ,C1283_=_C1284 ,C1283_=_C3589 ,C1284_=_C3590 ,C1291_=_C1292 ,\nC1291_=_C1293 ,C1291_=_C1295 ,C1291_=_C1296 ,C1291_=_C1297 ,C1291_=_C1298 ,C1291_=_C1299 ,\nC1291_=_C1300 ,C1291_=_C1302 ,C1291_=_C1314 ,C1291_=_C2898 ,C1292_=_C1293 ,C1292_=_C1295 ,\nC1292_=_C1296 ,C1292_=_C1297 ,C1292_=_C1298 ,C1292_=_C1299 ,C1292_=_C1300 ,C1292_=_C1303 ,\nC1292_=_C1315 ,C1292_=_C2906 ,C1292_=_C2909 ,C1292_=_C2910 ,C1293_=_C1295 ,C1293_=_C1296 ,\nC1293_=_C1297 ,C1293_=_C1298 ,C1293_=_C1299 ,C1293_=_C1300 ,C1293_=_C1304 ,C1293_=_C1318 ,\nC1293_=_C3584 ,C1293_=_C3589 ,C1293_=_C3590 ,C1295_=_C1296 ,C1295_=_C1297 ,C1295_=_C1298 ,\nC1295_=_C1299 ,C1295_=_C1300 ,C1295_=_C1306 ,C1295_=_C1320 ,C1295_=_C3593 ,C1295_=_C4190 ,\nC1295_=_C4191 ,C1296_=_C1297 ,C1296_=_C1298 ,C1296_=_C1299 ,C1296_=_C1300 ,C1296_=_C1307 ,\nC1296_=_C1321 ,C1296_=_C3594 ,C1297_=_C1298 ,C1297_=_C1299 ,C1297_=_C1300 ,C1297_=_C1310 ,\nC1297_=_C1322 ,C1297_=_C3597 ,C1297_=_C4201 ,C1297_=_C4328 ,C1297_=_C4329 ,C1298_=_C1299 ,\nC1298_=_C1300 ,C1298_=_C1311 ,C1298_=_C1323 ,C1298_=_C3598 ,C1298_=_C4202 ,C1299_=_C1300 ,\nC1299_=_C1312 ,C1299_=_C1324 ,C1299_=_C3599 ,C1299_=_C4364 ,C1299_=_C4365 ,C1300_=_C1313 ,\nC1300_=_C1325 ,C1300_=_C3600 ,C1300_=_C4366 ,C1300_=_C4367 ,C1302_=_C1303 ,C1302_=_C1304 ,\nC1302_=_C1306 ,C1302_=_C1307 ,C1302_=_C1310 ,C1302_=_C1311 ,C1302_=_C1312 ,C1302_=_C1313 ,\nC1302_=_C1314 ,C1302_=_C2898 ,C1303_=_C1304 ,C1303_=_C1306 ,C1303_=_C1307 ,C1303_=_C1310 ,\nC1303_=_C1311 ,C1303_=_C1312 ,C1303_=_C1313 ,C1303_=_C1315 ,C1303_=_C2906 ,C1303_=_C2909 ,\nC1303_=_C2910 ,C1304_=_C1306 ,C1304_=_C1307 ,C1304_=_C1310 ,C1304_=_C1311 ,C1304_=_C1312 ,\nC1304_=_C1313 ,C1304_=_C1318 ,C1304_=_C3584 ,C1304_=_C3589 ,C1304_=_C3590 ,C1306_=_C1307 ,\nC1306_=_C1310 ,C1306_=_C1311 ,C1306_=_C1312 ,C1306_=_C1313 ,C1306_=_C1320 ,C1306_=_C3593 ,\nC1306_=_C4190 ,C1306_=_C4191 ,C1307_=_C1310 ,C1307_=_C1311 ,C1307_=_C1312 ,C1307_=_C1313 ,\nC1307_=_C1321 ,C1307_=_C3594 ,C1310_=_C1311 ,C1310_=_C1312 ,C1310_=_C1313 ,C1310_=_C1322 ,\nC1310_=_C3597 ,C1310_=_C4201 ,C1310_=_C4328 ,C1310_=_C4329 ,C1311_=_C1312 ,C1311_=_C1313 ,\nC1311_=_C1323 ,C1311_=_C3598 ,C1311_=_C4202 ,C1312_=_C1313 ,C1312_=_C1324 ,C1312_=_C3599 ,\nC1312_=_C4364 ,C1312_=_C4365 ,C1313_=_C1325 ,C1313_=_C3600 ,C1313_=_C4366 ,C1313_=_C4367 ,\nC1314_=_C1315 ,C1314_=_C1318 ,C1314_=_C1320 ,C1314_=_C1321 ,C1314_=_C1322</w:t>
      </w:r>
    </w:p>
    <w:p>
      <w:pPr>
        <w:pStyle w:val="PreformattedText"/>
        <w:bidi w:val="0"/>
        <w:spacing w:before="0" w:after="0"/>
        <w:jc w:val="left"/>
        <w:rPr/>
      </w:pPr>
      <w:r>
        <w:rPr/>
        <w:t xml:space="preserve"> </w:t>
      </w:r>
      <w:r>
        <w:rPr/>
        <w:t>,C1314_=_C1323 ,\nC1314_=_C1324 ,C1314_=_C1325 ,C1314_=_C2898 ,C1315_=_C1318 ,C1315_=_C1320 ,C1315_=_C1321 ,\nC1315_=_C1322 ,C1315_=_C1323 ,C1315_=_C1324 ,C1315_=_C1325 ,C1315_=_C2906 ,C1315_=_C2909 ,\nC1315_=_C2910 ,C1318_=_C1320 ,C1318_=_C1321 ,C1318_=_C1322 ,C1318_=_C1323 ,C1318_=_C1324 ,\nC1318_=_C1325 ,C1318_=_C3584 ,C1318_=_C3589 ,C1318_=_C3590 ,C1320_=_C1321 ,C1320_=_C1322 ,\nC1320_=_C1323 ,C1320_=_C1324 ,C1320_=_C1325 ,C1320_=_C3593 ,C1320_=_C4190 ,C1320_=_C4191 ,\nC1321_=_C1322 ,C1321_=_C1323 ,C1321_=_C1324 ,C1321_=_C1325 ,C1321_=_C3594 ,C1322_=_C1323 ,\nC1322_=_C1324 ,C1322_=_C1325 ,C1322_=_C3597 ,C1322_=_C4201 ,C1322_=_C4328 ,C1322_=_C4329 ,\nC1323_=_C1324 ,C1323_=_C1325 ,C1323_=_C3598 ,C1323_=_C4202 ,C1324_=_C1325 ,C1324_=_C3599 ,\nC1324_=_C4364 ,C1324_=_C4365 ,C1325_=_C3600 ,C1325_=_C4366 ,C1325_=_C4367 ,C2898_=_C2906 ,\nC2898_=_C3584 ,C2898_=_C3593 ,C2898_=_C3594 ,C2898_=_C3597 ,C2898_=_C3598 ,C2898_=_C3599 ,\nC2898_=_C3600 ,C2906_=_C2909 ,C2906_=_C2910 ,C2906_=_C3584 ,C2906_=_C3593 ,C2906_=_C3594 ,\nC2906_=_C3597 ,C2906_=_C3598 ,C2906_=_C3599 ,C2906_=_C3600 ,C2909_=_C2910 ,C3584_=_C3589 ,\nC3584_=_C3590 ,C3584_=_C3593 ,C3584_=_C3594 ,C3584_=_C3597 ,C3584_=_C3598 ,C3584_=_C3599 ,\nC3584_=_C3600 ,C3589_=_C3590 ,C3593_=_C3594 ,C3593_=_C3597 ,C3593_=_C3598 ,C3593_=_C3599 ,\nC3593_=_C3600 ,C3593_=_C4190 ,C3593_=_C4191 ,C3594_=_C3597 ,C3594_=_C3598 ,C3594_=_C3599 ,\nC3594_=_C3600 ,C3597_=_C3598 ,C3597_=_C3599 ,C3597_=_C3600 ,C3597_=_C4201 ,C3597_=_C4328 ,\nC3597_=_C4329 ,C3598_=_C3599 ,C3598_=_C3600 ,C3598_=_C4202 ,C3599_=_C3600 ,C3599_=_C4364 ,\nC3599_=_C4365 ,C3600_=_C4366 ,C3600_=_C4367 ,C4190_=_C4191 ,C4201_=_C4202 ,C4201_=_C4328 ,\nC4201_=_C4329 ,C4328_=_C4329 ,C4364_=_C4365 ,C4366_=_C4367 ,"];936[shape=box, label="id:936 level: 8\n24: C887 C895 C1896 C1905 C1968 \nC2485 C2846 C2852 C2947 C2948 C3271 \nC3272 C3275 C3545 C3546 C3547 C3548 \nC3549 C3550 C3551 C3552 C3553 C3554 \nC3555 \n116: C887_=_C895( C887 C895 ) C887_=_C1968( C887 C1968 ) C887_=_C2485( C887 C2485 ) C887_=_C3271( C887 C3271 ) C887_=_C3272( C887 C3272 ) \nC887_=_C3275( C887 C3275 ) C895_=_C1968( C895 C1968 ) C895_=_C2485( C895 C2485 ) C895_=_C3271( C895 C3271 ) C895_=_C3272( C895 C3272 ) C895_=_C3275( C895 C3275 ) \nC1896_=_C1905( C1896 C1905 ) C1896_=_C2846( C1896 C2846 ) C1896_=_C2852( C1896 C2852 ) C1896_=_C2947( C1896 C2947 ) C1896_=_C3275( C1896 C3275 ) C1896_=_C3545( C1896 C3545 ) \nC1896_=_C3546( C1896 C3546 ) C1896_=_C3547( C1896 C3547 ) C1896_=_C3548( C1896 C3548 ) C1896_=_C3549( C1896 C3549 ) C1896_=_C3550( C1896 C3550 ) C1896_=_C3551( C1896 C3551 ) \nC1905_=_C2846( C1905 C2846 ) C1905_=_C2852( C1905 C2852 ) C1905_=_C2947( C1905 C2947 ) C1905_=_C3275( C1905 C3275 ) C1905_=_C3545( C1905 C3545 ) C1905_=_C3546( C1905 C3546 ) \nC1905_=_C3547( C1905 C3547 ) C1905_=_C3548( C1905 C3548 ) C1905_=_C3549( C1905 C3549 ) C1905_=_C3550( C1905 C3550 ) C1905_=_C3551( C1905 C3551 ) C1968_=_C2485( C1968 C2485 ) \nC1968_=_C3271( C1968 C3271 ) C1968_=_C3272( C1968 C3272 ) C1968_=_C3275( C1968 C3275 ) C2485_=_C3271( C2485 C3271 ) C2485_=_C3272( C2485 C3272 ) C2485_=_C3275( C2485 C3275 ) \nC2846_=_C2852( C2846 C2852 ) C2846_=_C2947( C2846 C2947 ) C2846_=_C3275( C2846 C3275 ) C2846_=_C3545( C2846 C3545 ) C2846_=_C3546( C2846 C3546 ) C2846_=_C3547( C2846 C3547 ) \nC2846_=_C3548( C2846 C3548 ) C2846_=_C3549( C2846 C3549 ) C2846_=_C3550( C2846 C3550 ) C2846_=_C3551( C2846 C3551 ) C2852_=_C2947( C2852 C2947 ) C2852_=_C3275( C2852 C3275 ) \nC2852_=_C3545( C2852 C3545 ) C2852_=_C3546( C2852 C3546 ) C2852_=_C3547( C2852 C3547 ) C2852_=_C3548( C2852 C3548 ) C2852_=_C3549( C2852 C3549 ) C2852_=_C3550( C2852 C3550 ) \nC2852_=_C3551( C2852 C3551 ) C2947_=_C2948( C2947 C2948 ) C2947_=_C3275( C2947 C3275 ) C2947_=_C3545( C2947 C3545 ) C2947_=_C3546( C2947 C3546 ) C2947_=_C3547( C2947 C3547 ) \nC2947_=_C3548( C2947 C3548 ) C2947_=_C3549( C2947 C3549 ) C2947_=_C3550( C2947 C3550 ) C2947_=_C3551( C2947 C3551 ) C2948_=_C3545( C2948 C3545 ) C2948_=_C3552( C2948 C3552 ) \nC2948_=_C3553( C2948 C3553 ) C2948_=_C3554( C2948 C3554 ) C2948_=_C3555( C2948 C3555 ) C3271_=_C3272( C3271 C3272 ) C3271_=_C3275( C3271 C3275 ) C3272_=_C3275( C3272 C3275 ) \nC3275_=_C3545( C3275 C3545 ) C3275_=_C3546( C3275 C3546 ) C3275_=_C3547( C3275 C3547 ) C3275_=_C3548( C3275 C3548 ) C3275_=_C3549( C3275 C3549 ) C3275_=_C3550( C3275 C3550 ) \nC3275_=_C3551( C3275 C3551 ) C3545_=_C3546( C3545 C3546 ) C3545_=_C3547( C3545 C3547 ) C3545_=_C3548( C3545 C3548 ) C3545_=_C3549( C3545 C3549 ) C3545_=_C3550( C3545 C3550 ) \nC3545_=_C3551( C3545 C3551 ) C3545_=_C3552( C3545 C3552 ) C3545_=_C3553( C3545 C3553 ) C3545_=_C3554( C3545 C3554 ) C3545_=_C3555( C3545 C3555 ) C3546_=_C3547( C3546 C3547 ) \nC3546_=_C3548( C3546 C3548 ) C3546_=_C3549( C3546 C3549 ) C3546_=_C3550( C3546 C3550 ) C3546_=_C3551( C3546 C3551 ) C3547_=_C3548( C3547 C3548 ) C3547_=_C3549( C3547 C3549 ) \nC3547_=_C3550( C3547 C3550 ) C3547_=_C3551( C3547 C3551 ) C3548_=_C3549( C3548 C3549 ) C3548_=_C3550( C3548 C3550 ) C3548_=_C3551( C3548 C3551 ) C3549_=_C3550( C3549 C3550 ) \nC3549_=_C3551( C3549 C3551 ) C3550_=_C3551( C3550 C3551 ) C3551_=_C3554( C3551 C3554 ) C3552_=_C3553( C3552 C3553 ) C3552_=_C3554( C3552 C3554 ) C3552_=_C3555( C3552 C3555 ) \nC3553_=_C3554( C3553 C3554 ) C3553_=_C3555( C3553 C3555 ) C3554_=_C3555( C3554 C3555 ) "];814-&gt;936[label="22: C887 C895 C1896 C1905 C1968 \nC2485 C2846 C2852 C2947 C2948 C3271 \nC3272 C3546 C3547 C3548 C3549 C3550 \nC3551 C3552 C3553 C3554 C3555 \n82: C887_=_C895 ,C887_=_C1968 ,C887_=_C2485 ,C887_=_C3271 ,C887_=_C3272 ,\nC895_=_C1968 ,C895_=_C2485 ,C895_=_C3271 ,C895_=_C3272 ,C1896_=_C1905 ,C1896_=_C2846 ,\nC1896_=_C2852 ,C1896_=_C2947 ,C1896_=_C3546 ,C1896_=_C3547 ,C1896_=_C3548 ,C1896_=_C3549 ,\nC1896_=_C3550 ,C1896_=_C3551 ,C1905_=_C2846 ,C1905_=_C2852 ,C1905_=_C2947 ,C1905_=_C3546 ,\nC1905_=_C3547 ,C1905_=_C3548 ,C1905_=_C3549 ,C1905_=_C3550 ,C1905_=_C3551 ,C1968_=_C2485 ,\nC1968_=_C3271 ,C1968_=_C3272 ,C2485_=_C3271 ,C2485_=_C3272 ,C2846_=_C2852 ,C2846_=_C2947 ,\nC2846_=_C3546 ,C2846_=_C3547 ,C2846_=_C3548 ,C2846_=_C3549 ,C2846_=_C3550 ,C2846_=_C3551 ,\nC2852_=_C2947 ,C2852_=_C3546 ,C2852_=_C3547 ,C2852_=_C3548 ,C2852_=_C3549 ,C2852_=_C3550 ,\nC2852_=_C3551 ,C2947_=_C2948 ,C2947_=_C3546 ,C2947_=_C3547 ,C2947_=_C3548 ,C2947_=_C3549 ,\nC2947_=_C3550 ,C2947_=_C3551 ,C2948_=_C3552 ,C2948_=_C3553 ,C2948_=_C3554 ,C2948_=_C3555 ,\nC3271_=_C3272 ,C3546_=_C3547 ,C3546_=_C3548 ,C3546_=_C3549 ,C3546_=_C3550 ,C3546_=_C3551 ,\nC3547_=_C3548 ,C3547_=_C3549 ,C3547_=_C3550 ,C3547_=_C3551 ,C3548_=_C3549 ,C3548_=_C3550 ,\nC3548_=_C3551 ,C3549_=_C3550 ,C3549_=_C3551 ,C3550_=_C3551 ,C3551_=_C3554 ,C3552_=_C3553 ,\nC3552_=_C3554 ,C3552_=_C3555 ,C3553_=_C3554 ,C3553_=_C3555 ,C3554_=_C3555 ,"];937[shape=box, label="id:937 level: 8\n41: C881 C884 C885 C886 C887 \nC889 C890 C892 C893 C894 C895 \nC1461 C1462 C1956 C1957 C1959 C1960 \nC1964 C1965 C1966 C1967 C1968 C2121 \nC2122 C2123 C2124 C2125 C2126 C2359 \nC2360 C2415 C2416 C2436 C2437 C2480 \nC2481 C2485 C3271 C3272 C3273 C3274 \n116: C881_=_C884( C881 C884 ) C881_=_C885( C881 C885 ) C881_=_C886( C881 C886 ) C881_=_C887( C881 C887 ) C881_=_C1956( C881 C1956 ) \nC881_=_C1957( C881 C1957 ) C881_=_C1959( C881 C1959 ) C881_=_C1960( C881 C1960 ) C884_=_C885( C884 C885 ) C884_=_C886( C884 C886 ) C884_=_C887( C884 C887 ) \nC885_=_C886( C885 C886 ) C885_=_C887( C885 C887 ) C886_=_C887( C886 C887 ) C886_=_C2123( C886 C2123 ) C886_=_C2360( C886 C2360 ) C886_=_C2485( C886 C2485 ) \nC887_=_C895( C887 C895 ) C887_=_C1968( C887 C1968 ) C887_=_C2485( C887 C2485 ) C887_=_C3271( C887 C3271 ) C887_=_C3272( C887 C3272 ) C889_=_C890( C889 C890 ) \nC889_=_C892( C889 C892 ) C889_=_C893( C889 C893 ) C889_=_C894( C889 C894 ) C889_=_C895( C889 C895 ) C890_=_C892( C890 C892 ) C890_=_C893( C890 C893 ) \nC890_=_C894( C890 C894 ) C890_=_C895( C890 C895 ) C892_=_C893( C892 C893 ) C892_=_C894( C892 C894 ) C892_=_C895( C892 C895 ) C892_=_C2121( C892 C2121 ) \nC892_=_C2124( C892 C2124 ) C892_=_C2416( C892 C2416 ) C893_=_C894( C893 C894 ) C893_=_C895( C893 C895 ) C893_=_C1966( C893 C1966 ) C893_=_C2122( C893 C2122 ) \nC893_=_C2359( C893 C2359 ) C893_=_C2480( C893 C2480 ) C893_=_C2481( C893 C2481 ) C894_=_C895( C894 C895 ) C894_=_C1461( C894 C1461 ) C894_=_C3271( C894 C3271 ) \nC895_=_C1968( C895 C1968 ) C895_=_C2485( C895 C2485 ) C895_=_C3271( C895 C3271 ) C895_=_C3272( C895 C3272 ) C1461_=_C1462( C1461 C1462 ) C1461_=_C3271( C1461 C3271 ) \nC1956_=_C1957( C1956 C1957 ) C1956_=_C1959( C1956 C1959 ) C1956_=_C1960( C1956 C1960 ) C1956_=_C1964( C1956 C1964 ) C1956_=_C1965( C1956 C1965 ) C1956_=_C1966( C1956 C1966 ) \nC1956_=_C1967( C1956 C1967 ) C1956_=_C1968( C1956 C1968 ) C1957_=_C1959( C1957 C1959 ) C1957_=_C1960( C1957 C1960 ) C1957_=_C2124( C1957 C2124 ) C1957_=_C2125( C1957 C2125 ) \nC1957_=_C2126( C1957 C2126 ) C1959_=_C1960( C1959 C1960 ) C1964_=_C1965( C1964 C1965 ) C1964_=_C1966( C1964 C1966 ) C1964_=_C1967( C1964 C1967 ) C1964_=_C1968( C1964 C1968 ) \nC1965_=_C1966( C1965 C1966 ) C1965_=_C1967( C1965 C1967 ) C1965_=_C1968( C1965 C1968 ) C1966_=_C1967( C1966 C1967 ) C1966_=_C1968( C1966 C1968 ) C1966_=_C2122( C1966 C2122 ) \nC1966_=_C2359( C1966 C2359 ) C1966_=_C2480( C1966 C2480 ) C1966_=_C2481( C1966 C2481 ) C1967_=_C1968( C1967 C1968 ) C1967_=_C3272( C1967 C3272 ) C1967_=_C3273( C1967 C3273 ) \nC1967_=_C3274( C1967 C3274 ) C1968_=_C2485( C1968 C2485 ) C1968_=_C3271( C1968 C3271 ) C1968_=_C3272( C1968 C3272 ) C2121_=_C2122( C2121 C2122 ) C2121_=_C2123( C2121 C2123 ) \nC2121_=_C2124( C2121 C2124 ) C2121_=_C2416( C2121 C2416 ) C2122_=_C2123( C2122 C2123 ) C2122_=_C2359( C2122 C2359 ) C2122_=_C2480( C2122 C2480 ) C2122_=_C2481( C2122 C2481 ) \nC2123_=_C2360( C2123 C2360 ) C2123_=_C2485( C2123 C2485 ) C2124_=_C2125( C2124 C2125 ) C2124_=_C2126( C2124 C2126 ) C2124_=_C2416( C2124 C2416 ) C2125_=_C2126( C2125 C2126 ) \nC2359_=_C2360( C2359 C2360 ) C2359_=_C2480( C2359 C2480 ) C2359_=_C2481(</w:t>
      </w:r>
    </w:p>
    <w:p>
      <w:pPr>
        <w:pStyle w:val="PreformattedText"/>
        <w:bidi w:val="0"/>
        <w:spacing w:before="0" w:after="0"/>
        <w:jc w:val="left"/>
        <w:rPr/>
      </w:pPr>
      <w:r>
        <w:rPr/>
        <w:t xml:space="preserve"> </w:t>
      </w:r>
      <w:r>
        <w:rPr/>
        <w:t>C2359 C2481 ) C2360_=_C2485( C2360 C2485 ) C2415_=_C2416( C2415 C2416 ) C2415_=_C2436( C2415 C2436 ) \nC2415_=_C2437( C2415 C2437 ) C2436_=_C2437( C2436 C2437 ) C2480_=_C2481( C2480 C2481 ) C2485_=_C3271( C2485 C3271 ) C2485_=_C3272( C2485 C3272 ) C3271_=_C3272( C3271 C3272 ) \nC3272_=_C3273( C3272 C3273 ) C3272_=_C3274( C3272 C3274 ) C3273_=_C3274( C3273 C3274 ) "];814-&gt;937[label="28: C884 C885 C887 C889 C890 \nC895 C1461 C1462 C1959 C1960 C1964 \nC1965 C1968 C2125 C2126 C2359 C2360 \nC2415 C2416 C2436 C2437 C2480 C2481 \nC2485 C3271 C3272 C3273 C3274 \n40: C884_=_C885 ,C884_=_C887 ,C885_=_C887 ,C887_=_C895 ,C887_=_C1968 ,\nC887_=_C2485 ,C887_=_C3271 ,C887_=_C3272 ,C889_=_C890 ,C889_=_C895 ,C890_=_C895 ,\nC895_=_C1968 ,C895_=_C2485 ,C895_=_C3271 ,C895_=_C3272 ,C1461_=_C1462 ,C1461_=_C3271 ,\nC1959_=_C1960 ,C1964_=_C1965 ,C1964_=_C1968 ,C1965_=_C1968 ,C1968_=_C2485 ,C1968_=_C3271 ,\nC1968_=_C3272 ,C2125_=_C2126 ,C2359_=_C2360 ,C2359_=_C2480 ,C2359_=_C2481 ,C2360_=_C2485 ,\nC2415_=_C2416 ,C2415_=_C2436 ,C2415_=_C2437 ,C2436_=_C2437 ,C2480_=_C2481 ,C2485_=_C3271 ,\nC2485_=_C3272 ,C3271_=_C3272 ,C3272_=_C3273 ,C3272_=_C3274 ,C3273_=_C3274 ,"];938[shape=box, label="id:938 level: 8\n35: C1393 C1394 C1894 C1895 C1896 \nC1897 C1898 C1899 C1900 C1901 C1902 \nC1903 C1904 C1905 C1906 C1907 C1908 \nC1909 C2397 C2405 C2406 C2849 C2857 \nC3551 C3554 C3555 C4024 C4025 C4338 \nC5065 C5066 C5120 C5121 C5122 C5123 \n178: C1393_=_C1394( C1393 C1394 ) C1393_=_C1894( C1393 C1894 ) C1393_=_C1895( C1393 C1895 ) C1393_=_C1896( C1393 C1896 ) C1393_=_C1897( C1393 C1897 ) \nC1393_=_C1898( C1393 C1898 ) C1393_=_C1899( C1393 C1899 ) C1393_=_C1900( C1393 C1900 ) C1393_=_C1901( C1393 C1901 ) C1394_=_C1902( C1394 C1902 ) C1394_=_C1903( C1394 C1903 ) \nC1394_=_C1904( C1394 C1904 ) C1394_=_C1905( C1394 C1905 ) C1394_=_C1906( C1394 C1906 ) C1394_=_C1907( C1394 C1907 ) C1394_=_C1908( C1394 C1908 ) C1394_=_C1909( C1394 C1909 ) \nC1894_=_C1895( C1894 C1895 ) C1894_=_C1896( C1894 C1896 ) C1894_=_C1897( C1894 C1897 ) C1894_=_C1898( C1894 C1898 ) C1894_=_C1899( C1894 C1899 ) C1894_=_C1900( C1894 C1900 ) \nC1894_=_C1901( C1894 C1901 ) C1894_=_C2397( C1894 C2397 ) C1895_=_C1896( C1895 C1896 ) C1895_=_C1897( C1895 C1897 ) C1895_=_C1898( C1895 C1898 ) C1895_=_C1899( C1895 C1899 ) \nC1895_=_C1900( C1895 C1900 ) C1895_=_C1901( C1895 C1901 ) C1895_=_C2849( C1895 C2849 ) C1896_=_C1897( C1896 C1897 ) C1896_=_C1898( C1896 C1898 ) C1896_=_C1899( C1896 C1899 ) \nC1896_=_C1900( C1896 C1900 ) C1896_=_C1901( C1896 C1901 ) C1896_=_C1905( C1896 C1905 ) C1896_=_C3551( C1896 C3551 ) C1897_=_C1898( C1897 C1898 ) C1897_=_C1899( C1897 C1899 ) \nC1897_=_C1900( C1897 C1900 ) C1897_=_C1901( C1897 C1901 ) C1898_=_C1899( C1898 C1899 ) C1898_=_C1900( C1898 C1900 ) C1898_=_C1901( C1898 C1901 ) C1899_=_C1900( C1899 C1900 ) \nC1899_=_C1901( C1899 C1901 ) C1899_=_C1908( C1899 C1908 ) C1899_=_C4338( C1899 C4338 ) C1900_=_C1901( C1900 C1901 ) C1900_=_C1909( C1900 C1909 ) C1900_=_C2405( C1900 C2405 ) \nC1900_=_C2857( C1900 C2857 ) C1900_=_C3551( C1900 C3551 ) C1900_=_C3554( C1900 C3554 ) C1900_=_C4024( C1900 C4024 ) C1900_=_C5065( C1900 C5065 ) C1900_=_C5120( C1900 C5120 ) \nC1900_=_C5121( C1900 C5121 ) C1901_=_C2397( C1901 C2397 ) C1901_=_C2406( C1901 C2406 ) C1901_=_C2849( C1901 C2849 ) C1901_=_C3555( C1901 C3555 ) C1901_=_C4025( C1901 C4025 ) \nC1901_=_C4338( C1901 C4338 ) C1901_=_C5066( C1901 C5066 ) C1901_=_C5122( C1901 C5122 ) C1901_=_C5123( C1901 C5123 ) C1902_=_C1903( C1902 C1903 ) C1902_=_C1904( C1902 C1904 ) \nC1902_=_C1905( C1902 C1905 ) C1902_=_C1906( C1902 C1906 ) C1902_=_C1907( C1902 C1907 ) C1902_=_C1908( C1902 C1908 ) C1902_=_C1909( C1902 C1909 ) C1902_=_C2857( C1902 C2857 ) \nC1903_=_C1904( C1903 C1904 ) C1903_=_C1905( C1903 C1905 ) C1903_=_C1906( C1903 C1906 ) C1903_=_C1907( C1903 C1907 ) C1903_=_C1908( C1903 C1908 ) C1903_=_C1909( C1903 C1909 ) \nC1904_=_C1905( C1904 C1905 ) C1904_=_C1906( C1904 C1906 ) C1904_=_C1907( C1904 C1907 ) C1904_=_C1908( C1904 C1908 ) C1904_=_C1909( C1904 C1909 ) C1905_=_C1906( C1905 C1906 ) \nC1905_=_C1907( C1905 C1907 ) C1905_=_C1908( C1905 C1908 ) C1905_=_C1909( C1905 C1909 ) C1905_=_C3551( C1905 C3551 ) C1906_=_C1907( C1906 C1907 ) C1906_=_C1908( C1906 C1908 ) \nC1906_=_C1909( C1906 C1909 ) C1907_=_C1908( C1907 C1908 ) C1907_=_C1909( C1907 C1909 ) C1907_=_C4024( C1907 C4024 ) C1907_=_C4025( C1907 C4025 ) C1908_=_C1909( C1908 C1909 ) \nC1908_=_C4338( C1908 C4338 ) C1909_=_C2405( C1909 C2405 ) C1909_=_C2857( C1909 C2857 ) C1909_=_C3551( C1909 C3551 ) C1909_=_C3554( C1909 C3554 ) C1909_=_C4024( C1909 C4024 ) \nC1909_=_C5065( C1909 C5065 ) C1909_=_C5120( C1909 C5120 ) C1909_=_C5121( C1909 C5121 ) C2397_=_C2406( C2397 C2406 ) C2397_=_C2849( C2397 C2849 ) C2397_=_C3555( C2397 C3555 ) \nC2397_=_C4025( C2397 C4025 ) C2397_=_C4338( C2397 C4338 ) C2397_=_C5066( C2397 C5066 ) C2397_=_C5122( C2397 C5122 ) C2397_=_C5123( C2397 C5123 ) C2405_=_C2406( C2405 C2406 ) \nC2405_=_C2857( C2405 C2857 ) C2405_=_C3551( C2405 C3551 ) C2405_=_C3554( C2405 C3554 ) C2405_=_C4024( C2405 C4024 ) C2405_=_C5065( C2405 C5065 ) C2405_=_C5120( C2405 C5120 ) \nC2405_=_C5121( C2405 C5121 ) C2406_=_C2849( C2406 C2849 ) C2406_=_C3555( C2406 C3555 ) C2406_=_C4025( C2406 C4025 ) C2406_=_C4338( C2406 C4338 ) C2406_=_C5066( C2406 C5066 ) \nC2406_=_C5122( C2406 C5122 ) C2406_=_C5123( C2406 C5123 ) C2849_=_C3555( C2849 C3555 ) C2849_=_C4025( C2849 C4025 ) C2849_=_C4338( C2849 C4338 ) C2849_=_C5066( C2849 C5066 ) \nC2849_=_C5122( C2849 C5122 ) C2849_=_C5123( C2849 C5123 ) C2857_=_C3551( C2857 C3551 ) C2857_=_C3554( C2857 C3554 ) C2857_=_C4024( C2857 C4024 ) C2857_=_C5065( C2857 C5065 ) \nC2857_=_C5120( C2857 C5120 ) C2857_=_C5121( C2857 C5121 ) C3551_=_C3554( C3551 C3554 ) C3551_=_C4024( C3551 C4024 ) C3551_=_C5065( C3551 C5065 ) C3551_=_C5120( C3551 C5120 ) \nC3551_=_C5121( C3551 C5121 ) C3554_=_C3555( C3554 C3555 ) C3554_=_C4024( C3554 C4024 ) C3554_=_C5065( C3554 C5065 ) C3554_=_C5120( C3554 C5120 ) C3554_=_C5121( C3554 C5121 ) \nC3555_=_C4025( C3555 C4025 ) C3555_=_C4338( C3555 C4338 ) C3555_=_C5066( C3555 C5066 ) C3555_=_C5122( C3555 C5122 ) C3555_=_C5123( C3555 C5123 ) C4024_=_C4025( C4024 C4025 ) \nC4024_=_C5065( C4024 C5065 ) C4024_=_C5120( C4024 C5120 ) C4024_=_C5121( C4024 C5121 ) C4025_=_C4338( C4025 C4338 ) C4025_=_C5066( C4025 C5066 ) C4025_=_C5122( C4025 C5122 ) \nC4025_=_C5123( C4025 C5123 ) C4338_=_C5066( C4338 C5066 ) C4338_=_C5122( C4338 C5122 ) C4338_=_C5123( C4338 C5123 ) C5065_=_C5066( C5065 C5066 ) C5065_=_C5120( C5065 C5120 ) \nC5065_=_C5121( C5065 C5121 ) C5066_=_C5122( C5066 C5122 ) C5066_=_C5123( C5066 C5123 ) C5120_=_C5121( C5120 C5121 ) C5122_=_C5123( C5122 C5123 ) "];815-&gt;938[label="32: C1393 C1394 C1894 C1895 C1896 \nC1897 C1898 C1899 C1902 C1903 C1904 \nC1905 C1906 C1907 C1908 C2397 C2405 \nC2406 C2849 C2857 C3551 C3554 C3555 \nC4024 C4025 C4338 C5065 C5066 C5120 \nC5121 C5122 C5123 \n129: C1393_=_C1394 ,C1393_=_C1894 ,C1393_=_C1895 ,C1393_=_C1896 ,C1393_=_C1897 ,\nC1393_=_C1898 ,C1393_=_C1899 ,C1394_=_C1902 ,C1394_=_C1903 ,C1394_=_C1904 ,C1394_=_C1905 ,\nC1394_=_C1906 ,C1394_=_C1907 ,C1394_=_C1908 ,C1894_=_C1895 ,C1894_=_C1896 ,C1894_=_C1897 ,\nC1894_=_C1898 ,C1894_=_C1899 ,C1894_=_C2397 ,C1895_=_C1896 ,C1895_=_C1897 ,C1895_=_C1898 ,\nC1895_=_C1899 ,C1895_=_C2849 ,C1896_=_C1897 ,C1896_=_C1898 ,C1896_=_C1899 ,C1896_=_C1905 ,\nC1896_=_C3551 ,C1897_=_C1898 ,C1897_=_C1899 ,C1898_=_C1899 ,C1899_=_C1908 ,C1899_=_C4338 ,\nC1902_=_C1903 ,C1902_=_C1904 ,C1902_=_C1905 ,C1902_=_C1906 ,C1902_=_C1907 ,C1902_=_C1908 ,\nC1902_=_C2857 ,C1903_=_C1904 ,C1903_=_C1905 ,C1903_=_C1906 ,C1903_=_C1907 ,C1903_=_C1908 ,\nC1904_=_C1905 ,C1904_=_C1906 ,C1904_=_C1907 ,C1904_=_C1908 ,C1905_=_C1906 ,C1905_=_C1907 ,\nC1905_=_C1908 ,C1905_=_C3551 ,C1906_=_C1907 ,C1906_=_C1908 ,C1907_=_C1908 ,C1907_=_C4024 ,\nC1907_=_C4025 ,C1908_=_C4338 ,C2397_=_C2406 ,C2397_=_C2849 ,C2397_=_C3555 ,C2397_=_C4025 ,\nC2397_=_C4338 ,C2397_=_C5066 ,C2397_=_C5122 ,C2397_=_C5123 ,C2405_=_C2406 ,C2405_=_C2857 ,\nC2405_=_C3551 ,C2405_=_C3554 ,C2405_=_C4024 ,C2405_=_C5065 ,C2405_=_C5120 ,C2405_=_C5121 ,\nC2406_=_C2849 ,C2406_=_C3555 ,C2406_=_C4025 ,C2406_=_C4338 ,C2406_=_C5066 ,C2406_=_C5122 ,\nC2406_=_C5123 ,C2849_=_C3555 ,C2849_=_C4025 ,C2849_=_C4338 ,C2849_=_C5066 ,C2849_=_C5122 ,\nC2849_=_C5123 ,C2857_=_C3551 ,C2857_=_C3554 ,C2857_=_C4024 ,C2857_=_C5065 ,C2857_=_C5120 ,\nC2857_=_C5121 ,C3551_=_C3554 ,C3551_=_C4024 ,C3551_=_C5065 ,C3551_=_C5120 ,C3551_=_C5121 ,\nC3554_=_C3555 ,C3554_=_C4024 ,C3554_=_C5065 ,C3554_=_C5120 ,C3554_=_C5121 ,C3555_=_C4025 ,\nC3555_=_C4338 ,C3555_=_C5066 ,C3555_=_C5122 ,C3555_=_C5123 ,C4024_=_C4025 ,C4024_=_C5065 ,\nC4024_=_C5120 ,C4024_=_C5121 ,C4025_=_C4338 ,C4025_=_C5066 ,C4025_=_C5122 ,C4025_=_C5123 ,\nC4338_=_C5066 ,C4338_=_C5122 ,C4338_=_C5123 ,C5065_=_C5066 ,C5065_=_C5120 ,C5065_=_C5121 ,\nC5066_=_C5122 ,C5066_=_C5123 ,C5120_=_C5121 ,C5122_=_C5123 ,"];939[shape=box, label="id:939 level: 8\n50: C1894 C1895 C1899 C1902 C1906 \nC1907 C1908 C2388 C2391 C2392 C2395 \nC2396 C2397 C2398 C2399 C2401 C2402 \nC2405 C2406 C2846 C2848 C2849 C2850 \nC2851 C2852 C2853 C2854 C2857 C3548 \nC3549 C3550 C3799 C3807 C3808 C3809 \nC3810 C3811 C3851 C3852 C4020 C4021 \nC4022 C4023 C4024 C4025 C4026 C4027 \nC4328 C4329 C4338 \n202: C1894_=_C1895( C1894 C1895 ) C1894_=_C1899( C1894 C1899 ) C1894_=_C2388( C1894 C2388 ) C1894_=_C2391( C1894 C2391 ) C1894_=_C2392( C1894 C2392 ) \nC1894_=_C2395( C1894 C2395 ) C1894_=_C2396( C1894 C2396 ) C1894_=_C2397( C1894 C2397 ) C1895_=_C1899( C1895 C1899 ) C1895_=_C2398( C1895 C2398 ) C1895_=_C2846( C1895 C2846 ) \nC1895_=_C2848( C1895 C2848 ) C1895_=_C2849( C1895 C2849 ) C1895_=_C2850( C1895 C2850 ) C1895_=_C2851( C1895 C2851 ) C1899_=_C1908( C1899 C1908 ) C1899_=_C2395( C1899 C2395 ) \nC1899_=_C3851( C1899 C3851 ) C1899_=_C4022( C1899 C4022 ) C1899_=_C4328( C1899 C4328 ) C1899_=_C4338( C1899 C4338 ) C1902_=_C1906( C1902 C1906 ) C1902_=_C1907( C1902 C1907 ) \nC1902_=_C1908(</w:t>
      </w:r>
    </w:p>
    <w:p>
      <w:pPr>
        <w:pStyle w:val="PreformattedText"/>
        <w:bidi w:val="0"/>
        <w:spacing w:before="0" w:after="0"/>
        <w:jc w:val="left"/>
        <w:rPr/>
      </w:pPr>
      <w:r>
        <w:rPr/>
        <w:t xml:space="preserve"> </w:t>
      </w:r>
      <w:r>
        <w:rPr/>
        <w:t>C1902 C1908 ) C1902_=_C2852( C1902 C2852 ) C1902_=_C2853( C1902 C2853 ) C1902_=_C2854( C1902 C2854 ) C1902_=_C2857( C1902 C2857 ) C1906_=_C1907( C1906 C1907 ) \nC1906_=_C1908( C1906 C1908 ) C1906_=_C2401( C1906 C2401 ) C1906_=_C3548( C1906 C3548 ) C1906_=_C4020( C1906 C4020 ) C1906_=_C4021( C1906 C4021 ) C1906_=_C4022( C1906 C4022 ) \nC1907_=_C1908( C1907 C1908 ) C1907_=_C2402( C1907 C2402 ) C1907_=_C3549( C1907 C3549 ) C1907_=_C4023( C1907 C4023 ) C1907_=_C4024( C1907 C4024 ) C1907_=_C4025( C1907 C4025 ) \nC1907_=_C4026( C1907 C4026 ) C1907_=_C4027( C1907 C4027 ) C1908_=_C2395( C1908 C2395 ) C1908_=_C3851( C1908 C3851 ) C1908_=_C4022( C1908 C4022 ) C1908_=_C4328( C1908 C4328 ) \nC1908_=_C4338( C1908 C4338 ) C2388_=_C2391( C2388 C2391 ) C2388_=_C2392( C2388 C2392 ) C2388_=_C2395( C2388 C2395 ) C2388_=_C2396( C2388 C2396 ) C2388_=_C2397( C2388 C2397 ) \nC2388_=_C2398( C2388 C2398 ) C2388_=_C2399( C2388 C2399 ) C2388_=_C2401( C2388 C2401 ) C2388_=_C2402( C2388 C2402 ) C2388_=_C2405( C2388 C2405 ) C2388_=_C2406( C2388 C2406 ) \nC2391_=_C2392( C2391 C2392 ) C2391_=_C2395( C2391 C2395 ) C2391_=_C2396( C2391 C2396 ) C2391_=_C2397( C2391 C2397 ) C2392_=_C2395( C2392 C2395 ) C2392_=_C2396( C2392 C2396 ) \nC2392_=_C2397( C2392 C2397 ) C2395_=_C2396( C2395 C2396 ) C2395_=_C2397( C2395 C2397 ) C2395_=_C3851( C2395 C3851 ) C2395_=_C4022( C2395 C4022 ) C2395_=_C4328( C2395 C4328 ) \nC2395_=_C4338( C2395 C4338 ) C2396_=_C2397( C2396 C2397 ) C2396_=_C2848( C2396 C2848 ) C2396_=_C3550( C2396 C3550 ) C2396_=_C3852( C2396 C3852 ) C2396_=_C4023( C2396 C4023 ) \nC2396_=_C4329( C2396 C4329 ) C2397_=_C2406( C2397 C2406 ) C2397_=_C2849( C2397 C2849 ) C2397_=_C4025( C2397 C4025 ) C2397_=_C4338( C2397 C4338 ) C2398_=_C2399( C2398 C2399 ) \nC2398_=_C2401( C2398 C2401 ) C2398_=_C2402( C2398 C2402 ) C2398_=_C2405( C2398 C2405 ) C2398_=_C2406( C2398 C2406 ) C2398_=_C2846( C2398 C2846 ) C2398_=_C2848( C2398 C2848 ) \nC2398_=_C2849( C2398 C2849 ) C2398_=_C2850( C2398 C2850 ) C2398_=_C2851( C2398 C2851 ) C2399_=_C2401( C2399 C2401 ) C2399_=_C2402( C2399 C2402 ) C2399_=_C2405( C2399 C2405 ) \nC2399_=_C2406( C2399 C2406 ) C2399_=_C3799( C2399 C3799 ) C2401_=_C2402( C2401 C2402 ) C2401_=_C2405( C2401 C2405 ) C2401_=_C2406( C2401 C2406 ) C2401_=_C3548( C2401 C3548 ) \nC2401_=_C4020( C2401 C4020 ) C2401_=_C4021( C2401 C4021 ) C2401_=_C4022( C2401 C4022 ) C2402_=_C2405( C2402 C2405 ) C2402_=_C2406( C2402 C2406 ) C2402_=_C3549( C2402 C3549 ) \nC2402_=_C4023( C2402 C4023 ) C2402_=_C4024( C2402 C4024 ) C2402_=_C4025( C2402 C4025 ) C2402_=_C4026( C2402 C4026 ) C2402_=_C4027( C2402 C4027 ) C2405_=_C2406( C2405 C2406 ) \nC2405_=_C2857( C2405 C2857 ) C2405_=_C4024( C2405 C4024 ) C2406_=_C2849( C2406 C2849 ) C2406_=_C4025( C2406 C4025 ) C2406_=_C4338( C2406 C4338 ) C2846_=_C2848( C2846 C2848 ) \nC2846_=_C2849( C2846 C2849 ) C2846_=_C2850( C2846 C2850 ) C2846_=_C2851( C2846 C2851 ) C2846_=_C2852( C2846 C2852 ) C2846_=_C3548( C2846 C3548 ) C2846_=_C3549( C2846 C3549 ) \nC2846_=_C3550( C2846 C3550 ) C2848_=_C2849( C2848 C2849 ) C2848_=_C2850( C2848 C2850 ) C2848_=_C2851( C2848 C2851 ) C2848_=_C3550( C2848 C3550 ) C2848_=_C3852( C2848 C3852 ) \nC2848_=_C4023( C2848 C4023 ) C2848_=_C4329( C2848 C4329 ) C2849_=_C2850( C2849 C2850 ) C2849_=_C2851( C2849 C2851 ) C2849_=_C4025( C2849 C4025 ) C2849_=_C4338( C2849 C4338 ) \nC2850_=_C2851( C2850 C2851 ) C2852_=_C2853( C2852 C2853 ) C2852_=_C2854( C2852 C2854 ) C2852_=_C2857( C2852 C2857 ) C2852_=_C3548( C2852 C3548 ) C2852_=_C3549( C2852 C3549 ) \nC2852_=_C3550( C2852 C3550 ) C2853_=_C2854( C2853 C2854 ) C2853_=_C2857( C2853 C2857 ) C2854_=_C2857( C2854 C2857 ) C2857_=_C4024( C2857 C4024 ) C3548_=_C3549( C3548 C3549 ) \nC3548_=_C3550( C3548 C3550 ) C3548_=_C4020( C3548 C4020 ) C3548_=_C4021( C3548 C4021 ) C3548_=_C4022( C3548 C4022 ) C3549_=_C3550( C3549 C3550 ) C3549_=_C4023( C3549 C4023 ) \nC3549_=_C4024( C3549 C4024 ) C3549_=_C4025( C3549 C4025 ) C3549_=_C4026( C3549 C4026 ) C3549_=_C4027( C3549 C4027 ) C3550_=_C3852( C3550 C3852 ) C3550_=_C4023( C3550 C4023 ) \nC3550_=_C4329( C3550 C4329 ) C3799_=_C3807( C3799 C3807 ) C3799_=_C3808( C3799 C3808 ) C3799_=_C3809( C3799 C3809 ) C3799_=_C3810( C3799 C3810 ) C3799_=_C3811( C3799 C3811 ) \nC3807_=_C3808( C3807 C3808 ) C3807_=_C3809( C3807 C3809 ) C3807_=_C3810( C3807 C3810 ) C3807_=_C3811( C3807 C3811 ) C3808_=_C3809( C3808 C3809 ) C3808_=_C3810( C3808 C3810 ) \nC3808_=_C3811( C3808 C3811 ) C3809_=_C3810( C3809 C3810 ) C3809_=_C3811( C3809 C3811 ) C3810_=_C3811( C3810 C3811 ) C3851_=_C3852( C3851 C3852 ) C3851_=_C4022( C3851 C4022 ) \nC3851_=_C4328( C3851 C4328 ) C3851_=_C4338( C3851 C4338 ) C3852_=_C4023( C3852 C4023 ) C3852_=_C4329( C3852 C4329 ) C4020_=_C4021( C4020 C4021 ) C4020_=_C4022( C4020 C4022 ) \nC4021_=_C4022( C4021 C4022 ) C4022_=_C4328( C4022 C4328 ) C4022_=_C4338( C4022 C4338 ) C4023_=_C4024( C4023 C4024 ) C4023_=_C4025( C4023 C4025 ) C4023_=_C4026( C4023 C4026 ) \nC4023_=_C4027( C4023 C4027 ) C4023_=_C4329( C4023 C4329 ) C4024_=_C4025( C4024 C4025 ) C4024_=_C4026( C4024 C4026 ) C4024_=_C4027( C4024 C4027 ) C4025_=_C4026( C4025 C4026 ) \nC4025_=_C4027( C4025 C4027 ) C4025_=_C4338( C4025 C4338 ) C4026_=_C4027( C4026 C4027 ) C4328_=_C4329( C4328 C4329 ) C4328_=_C4338( C4328 C4338 ) "];815-&gt;939[label="41: C1894 C1895 C1899 C1902 C1906 \nC1907 C1908 C2391 C2392 C2397 C2399 \nC2405 C2406 C2846 C2849 C2850 C2851 \nC2852 C2853 C2854 C2857 C3548 C3549 \nC3550 C3799 C3807 C3808 C3809 C3810 \nC3811 C3851 C3852 C4020 C4021 C4024 \nC4025 C4026 C4027 C4328 C4329 C4338 \n113: C1894_=_C1895 ,C1894_=_C1899 ,C1894_=_C2391 ,C1894_=_C2392 ,C1894_=_C2397 ,\nC1895_=_C1899 ,C1895_=_C2846 ,C1895_=_C2849 ,C1895_=_C2850 ,C1895_=_C2851 ,C1899_=_C1908 ,\nC1899_=_C3851 ,C1899_=_C4328 ,C1899_=_C4338 ,C1902_=_C1906 ,C1902_=_C1907 ,C1902_=_C1908 ,\nC1902_=_C2852 ,C1902_=_C2853 ,C1902_=_C2854 ,C1902_=_C2857 ,C1906_=_C1907 ,C1906_=_C1908 ,\nC1906_=_C3548 ,C1906_=_C4020 ,C1906_=_C4021 ,C1907_=_C1908 ,C1907_=_C3549 ,C1907_=_C4024 ,\nC1907_=_C4025 ,C1907_=_C4026 ,C1907_=_C4027 ,C1908_=_C3851 ,C1908_=_C4328 ,C1908_=_C4338 ,\nC2391_=_C2392 ,C2391_=_C2397 ,C2392_=_C2397 ,C2397_=_C2406 ,C2397_=_C2849 ,C2397_=_C4025 ,\nC2397_=_C4338 ,C2399_=_C2405 ,C2399_=_C2406 ,C2399_=_C3799 ,C2405_=_C2406 ,C2405_=_C2857 ,\nC2405_=_C4024 ,C2406_=_C2849 ,C2406_=_C4025 ,C2406_=_C4338 ,C2846_=_C2849 ,C2846_=_C2850 ,\nC2846_=_C2851 ,C2846_=_C2852 ,C2846_=_C3548 ,C2846_=_C3549 ,C2846_=_C3550 ,C2849_=_C2850 ,\nC2849_=_C2851 ,C2849_=_C4025 ,C2849_=_C4338 ,C2850_=_C2851 ,C2852_=_C2853 ,C2852_=_C2854 ,\nC2852_=_C2857 ,C2852_=_C3548 ,C2852_=_C3549 ,C2852_=_C3550 ,C2853_=_C2854 ,C2853_=_C2857 ,\nC2854_=_C2857 ,C2857_=_C4024 ,C3548_=_C3549 ,C3548_=_C3550 ,C3548_=_C4020 ,C3548_=_C4021 ,\nC3549_=_C3550 ,C3549_=_C4024 ,C3549_=_C4025 ,C3549_=_C4026 ,C3549_=_C4027 ,C3550_=_C3852 ,\nC3550_=_C4329 ,C3799_=_C3807 ,C3799_=_C3808 ,C3799_=_C3809 ,C3799_=_C3810 ,C3799_=_C3811 ,\nC3807_=_C3808 ,C3807_=_C3809 ,C3807_=_C3810 ,C3807_=_C3811 ,C3808_=_C3809 ,C3808_=_C3810 ,\nC3808_=_C3811 ,C3809_=_C3810 ,C3809_=_C3811 ,C3810_=_C3811 ,C3851_=_C3852 ,C3851_=_C4328 ,\nC3851_=_C4338 ,C3852_=_C4329 ,C4020_=_C4021 ,C4024_=_C4025 ,C4024_=_C4026 ,C4024_=_C4027 ,\nC4025_=_C4026 ,C4025_=_C4027 ,C4025_=_C4338 ,C4026_=_C4027 ,C4328_=_C4329 ,C4328_=_C4338 ,"];940[shape=box, label="id:940 level: 8\n39: C1634 C1635 C1646 C1647 C2476 \nC2477 C3250 C3251 C3260 C3261 C3859 \nC3860 C3867 C3868 C4250 C4251 C4287 \nC4288 C4703 C4704 C4709 C4710 C4981 \nC4982 C4987 C4988 C5090 C5091 C5093 \nC5094 C5097 C5098 C5112 C5113 C5117 \nC5118 C5124 C5125 C5126 \n399: C1634_=_C1635( C1634 C1635 ) C1634_=_C1646( C1634 C1646 ) C1634_=_C2476( C1634 C2476 ) C1634_=_C3250( C1634 C3250 ) C1634_=_C3260( C1634 C3260 ) \nC1634_=_C3859( C1634 C3859 ) C1634_=_C3867( C1634 C3867 ) C1634_=_C4250( C1634 C4250 ) C1634_=_C4287( C1634 C4287 ) C1634_=_C4703( C1634 C4703 ) C1634_=_C4709( C1634 C4709 ) \nC1634_=_C4981( C1634 C4981 ) C1634_=_C4987( C1634 C4987 ) C1634_=_C5090( C1634 C5090 ) C1634_=_C5093( C1634 C5093 ) C1634_=_C5097( C1634 C5097 ) C1634_=_C5112( C1634 C5112 ) \nC1634_=_C5117( C1634 C5117 ) C1634_=_C5124( C1634 C5124 ) C1635_=_C1647( C1635 C1647 ) C1635_=_C2477( C1635 C2477 ) C1635_=_C3251( C1635 C3251 ) C1635_=_C3261( C1635 C3261 ) \nC1635_=_C3860( C1635 C3860 ) C1635_=_C3868( C1635 C3868 ) C1635_=_C4251( C1635 C4251 ) C1635_=_C4288( C1635 C4288 ) C1635_=_C4704( C1635 C4704 ) C1635_=_C4710( C1635 C4710 ) \nC1635_=_C4982( C1635 C4982 ) C1635_=_C4988( C1635 C4988 ) C1635_=_C5091( C1635 C5091 ) C1635_=_C5094( C1635 C5094 ) C1635_=_C5098( C1635 C5098 ) C1635_=_C5113( C1635 C5113 ) \nC1635_=_C5118( C1635 C5118 ) C1635_=_C5124( C1635 C5124 ) C1635_=_C5125( C1635 C5125 ) C1635_=_C5126( C1635 C5126 ) C1646_=_C1647( C1646 C1647 ) C1646_=_C2476( C1646 C2476 ) \nC1646_=_C3250( C1646 C3250 ) C1646_=_C3260( C1646 C3260 ) C1646_=_C3859( C1646 C3859 ) C1646_=_C3867( C1646 C3867 ) C1646_=_C4250( C1646 C4250 ) C1646_=_C4287( C1646 C4287 ) \nC1646_=_C4703( C1646 C4703 ) C1646_=_C4709( C1646 C4709 ) C1646_=_C4981( C1646 C4981 ) C1646_=_C4987( C1646 C4987 ) C1646_=_C5090( C1646 C5090 ) C1646_=_C5093( C1646 C5093 ) \nC1646_=_C5097( C1646 C5097 ) C1646_=_C5112( C1646 C5112 ) C1646_=_C5117( C1646 C5117 ) C1646_=_C5124( C1646 C5124 ) C1647_=_C2477( C1647 C2477 ) C1647_=_C3251( C1647 C3251 ) \nC1647_=_C3261( C1647 C3261 ) C1647_=_C3860( C1647 C3860 ) C1647_=_C3868( C1647 C3868 ) C1647_=_C4251( C1647 C4251 ) C1647_=_C4288( C1647 C4288 ) C1647_=_C4704( C1647 C4704 ) \nC1647_=_C4710( C1647 C4710 ) C1647_=_C4982( C1647 C4982 ) C1647_=_C4988( C1647 C4988 ) C1647_=_C5091( C1647 C5091 ) C1647_=_C5094( C1647 C5094 ) C1647_=_C5098( C1647 C5098 ) \nC1647_=_C5113( C1647 C5113 ) C1647_=_C5118( C1647 C5118 ) C1647_=_C5124( C1647 C5124 ) C1647_=_C5125( C1647 C5125 ) C1647_=_C5126( C1647 C5126 ) C2476_=_C2477( C2476 C2477 ) \nC2476_=_C3250( C2476 C3250 ) C2476_=_C3260( C2476 C3260 ) C2476_=_C3859( C2476 C3859 ) C2476_=_C3867(</w:t>
      </w:r>
    </w:p>
    <w:p>
      <w:pPr>
        <w:pStyle w:val="PreformattedText"/>
        <w:bidi w:val="0"/>
        <w:spacing w:before="0" w:after="0"/>
        <w:jc w:val="left"/>
        <w:rPr/>
      </w:pPr>
      <w:r>
        <w:rPr/>
        <w:t xml:space="preserve"> </w:t>
      </w:r>
      <w:r>
        <w:rPr/>
        <w:t>C2476 C3867 ) C2476_=_C4250( C2476 C4250 ) C2476_=_C4287( C2476 C4287 ) \nC2476_=_C4703( C2476 C4703 ) C2476_=_C4709( C2476 C4709 ) C2476_=_C4981( C2476 C4981 ) C2476_=_C4987( C2476 C4987 ) C2476_=_C5090( C2476 C5090 ) C2476_=_C5093( C2476 C5093 ) \nC2476_=_C5097( C2476 C5097 ) C2476_=_C5112( C2476 C5112 ) C2476_=_C5117( C2476 C5117 ) C2476_=_C5124( C2476 C5124 ) C2477_=_C3251( C2477 C3251 ) C2477_=_C3261( C2477 C3261 ) \nC2477_=_C3860( C2477 C3860 ) C2477_=_C3868( C2477 C3868 ) C2477_=_C4251( C2477 C4251 ) C2477_=_C4288( C2477 C4288 ) C2477_=_C4704( C2477 C4704 ) C2477_=_C4710( C2477 C4710 ) \nC2477_=_C4982( C2477 C4982 ) C2477_=_C4988( C2477 C4988 ) C2477_=_C5091( C2477 C5091 ) C2477_=_C5094( C2477 C5094 ) C2477_=_C5098( C2477 C5098 ) C2477_=_C5113( C2477 C5113 ) \nC2477_=_C5118( C2477 C5118 ) C2477_=_C5124( C2477 C5124 ) C2477_=_C5125( C2477 C5125 ) C2477_=_C5126( C2477 C5126 ) C3250_=_C3251( C3250 C3251 ) C3250_=_C3260( C3250 C3260 ) \nC3250_=_C3859( C3250 C3859 ) C3250_=_C3867( C3250 C3867 ) C3250_=_C4250( C3250 C4250 ) C3250_=_C4287( C3250 C4287 ) C3250_=_C4703( C3250 C4703 ) C3250_=_C4709( C3250 C4709 ) \nC3250_=_C4981( C3250 C4981 ) C3250_=_C4987( C3250 C4987 ) C3250_=_C5090( C3250 C5090 ) C3250_=_C5093( C3250 C5093 ) C3250_=_C5097( C3250 C5097 ) C3250_=_C5112( C3250 C5112 ) \nC3250_=_C5117( C3250 C5117 ) C3250_=_C5124( C3250 C5124 ) C3251_=_C3261( C3251 C3261 ) C3251_=_C3860( C3251 C3860 ) C3251_=_C3868( C3251 C3868 ) C3251_=_C4251( C3251 C4251 ) \nC3251_=_C4288( C3251 C4288 ) C3251_=_C4704( C3251 C4704 ) C3251_=_C4710( C3251 C4710 ) C3251_=_C4982( C3251 C4982 ) C3251_=_C4988( C3251 C4988 ) C3251_=_C5091( C3251 C5091 ) \nC3251_=_C5094( C3251 C5094 ) C3251_=_C5098( C3251 C5098 ) C3251_=_C5113( C3251 C5113 ) C3251_=_C5118( C3251 C5118 ) C3251_=_C5124( C3251 C5124 ) C3251_=_C5125( C3251 C5125 ) \nC3251_=_C5126( C3251 C5126 ) C3260_=_C3261( C3260 C3261 ) C3260_=_C3859( C3260 C3859 ) C3260_=_C3867( C3260 C3867 ) C3260_=_C4250( C3260 C4250 ) C3260_=_C4287( C3260 C4287 ) \nC3260_=_C4703( C3260 C4703 ) C3260_=_C4709( C3260 C4709 ) C3260_=_C4981( C3260 C4981 ) C3260_=_C4987( C3260 C4987 ) C3260_=_C5090( C3260 C5090 ) C3260_=_C5093( C3260 C5093 ) \nC3260_=_C5097( C3260 C5097 ) C3260_=_C5112( C3260 C5112 ) C3260_=_C5117( C3260 C5117 ) C3260_=_C5124( C3260 C5124 ) C3261_=_C3860( C3261 C3860 ) C3261_=_C3868( C3261 C3868 ) \nC3261_=_C4251( C3261 C4251 ) C3261_=_C4288( C3261 C4288 ) C3261_=_C4704( C3261 C4704 ) C3261_=_C4710( C3261 C4710 ) C3261_=_C4982( C3261 C4982 ) C3261_=_C4988( C3261 C4988 ) \nC3261_=_C5091( C3261 C5091 ) C3261_=_C5094( C3261 C5094 ) C3261_=_C5098( C3261 C5098 ) C3261_=_C5113( C3261 C5113 ) C3261_=_C5118( C3261 C5118 ) C3261_=_C5124( C3261 C5124 ) \nC3261_=_C5125( C3261 C5125 ) C3261_=_C5126( C3261 C5126 ) C3859_=_C3860( C3859 C3860 ) C3859_=_C3867( C3859 C3867 ) C3859_=_C4250( C3859 C4250 ) C3859_=_C4287( C3859 C4287 ) \nC3859_=_C4703( C3859 C4703 ) C3859_=_C4709( C3859 C4709 ) C3859_=_C4981( C3859 C4981 ) C3859_=_C4987( C3859 C4987 ) C3859_=_C5090( C3859 C5090 ) C3859_=_C5093( C3859 C5093 ) \nC3859_=_C5097( C3859 C5097 ) C3859_=_C5112( C3859 C5112 ) C3859_=_C5117( C3859 C5117 ) C3859_=_C5124( C3859 C5124 ) C3860_=_C3868( C3860 C3868 ) C3860_=_C4251( C3860 C4251 ) \nC3860_=_C4288( C3860 C4288 ) C3860_=_C4704( C3860 C4704 ) C3860_=_C4710( C3860 C4710 ) C3860_=_C4982( C3860 C4982 ) C3860_=_C4988( C3860 C4988 ) C3860_=_C5091( C3860 C5091 ) \nC3860_=_C5094( C3860 C5094 ) C3860_=_C5098( C3860 C5098 ) C3860_=_C5113( C3860 C5113 ) C3860_=_C5118( C3860 C5118 ) C3860_=_C5124( C3860 C5124 ) C3860_=_C5125( C3860 C5125 ) \nC3860_=_C5126( C3860 C5126 ) C3867_=_C3868( C3867 C3868 ) C3867_=_C4250( C3867 C4250 ) C3867_=_C4287( C3867 C4287 ) C3867_=_C4703( C3867 C4703 ) C3867_=_C4709( C3867 C4709 ) \nC3867_=_C4981( C3867 C4981 ) C3867_=_C4987( C3867 C4987 ) C3867_=_C5090( C3867 C5090 ) C3867_=_C5093( C3867 C5093 ) C3867_=_C5097( C3867 C5097 ) C3867_=_C5112( C3867 C5112 ) \nC3867_=_C5117( C3867 C5117 ) C3867_=_C5124( C3867 C5124 ) C3868_=_C4251( C3868 C4251 ) C3868_=_C4288( C3868 C4288 ) C3868_=_C4704( C3868 C4704 ) C3868_=_C4710( C3868 C4710 ) \nC3868_=_C4982( C3868 C4982 ) C3868_=_C4988( C3868 C4988 ) C3868_=_C5091( C3868 C5091 ) C3868_=_C5094( C3868 C5094 ) C3868_=_C5098( C3868 C5098 ) C3868_=_C5113( C3868 C5113 ) \nC3868_=_C5118( C3868 C5118 ) C3868_=_C5124( C3868 C5124 ) C3868_=_C5125( C3868 C5125 ) C3868_=_C5126( C3868 C5126 ) C4250_=_C4251( C4250 C4251 ) C4250_=_C4287( C4250 C4287 ) \nC4250_=_C4703( C4250 C4703 ) C4250_=_C4709( C4250 C4709 ) C4250_=_C4981( C4250 C4981 ) C4250_=_C4987( C4250 C4987 ) C4250_=_C5090( C4250 C5090 ) C4250_=_C5093( C4250 C5093 ) \nC4250_=_C5097( C4250 C5097 ) C4250_=_C5112( C4250 C5112 ) C4250_=_C5117( C4250 C5117 ) C4250_=_C5124( C4250 C5124 ) C4251_=_C4288( C4251 C4288 ) C4251_=_C4704( C4251 C4704 ) \nC4251_=_C4710( C4251 C4710 ) C4251_=_C4982( C4251 C4982 ) C4251_=_C4988( C4251 C4988 ) C4251_=_C5091( C4251 C5091 ) C4251_=_C5094( C4251 C5094 ) C4251_=_C5098( C4251 C5098 ) \nC4251_=_C5113( C4251 C5113 ) C4251_=_C5118( C4251 C5118 ) C4251_=_C5124( C4251 C5124 ) C4251_=_C5125( C4251 C5125 ) C4251_=_C5126( C4251 C5126 ) C4287_=_C4288( C4287 C4288 ) \nC4287_=_C4703( C4287 C4703 ) C4287_=_C4709( C4287 C4709 ) C4287_=_C4981( C4287 C4981 ) C4287_=_C4987( C4287 C4987 ) C4287_=_C5090( C4287 C5090 ) C4287_=_C5093( C4287 C5093 ) \nC4287_=_C5097( C4287 C5097 ) C4287_=_C5112( C4287 C5112 ) C4287_=_C5117( C4287 C5117 ) C4287_=_C5124( C4287 C5124 ) C4288_=_C4704( C4288 C4704 ) C4288_=_C4710( C4288 C4710 ) \nC4288_=_C4982( C4288 C4982 ) C4288_=_C4988( C4288 C4988 ) C4288_=_C5091( C4288 C5091 ) C4288_=_C5094( C4288 C5094 ) C4288_=_C5098( C4288 C5098 ) C4288_=_C5113( C4288 C5113 ) \nC4288_=_C5118( C4288 C5118 ) C4288_=_C5124( C4288 C5124 ) C4288_=_C5125( C4288 C5125 ) C4288_=_C5126( C4288 C5126 ) C4703_=_C4704( C4703 C4704 ) C4703_=_C4709( C4703 C4709 ) \nC4703_=_C4981( C4703 C4981 ) C4703_=_C4987( C4703 C4987 ) C4703_=_C5090( C4703 C5090 ) C4703_=_C5093( C4703 C5093 ) C4703_=_C5097( C4703 C5097 ) C4703_=_C5112( C4703 C5112 ) \nC4703_=_C5117( C4703 C5117 ) C4703_=_C5124( C4703 C5124 ) C4704_=_C4710( C4704 C4710 ) C4704_=_C4982( C4704 C4982 ) C4704_=_C4988( C4704 C4988 ) C4704_=_C5091( C4704 C5091 ) \nC4704_=_C5094( C4704 C5094 ) C4704_=_C5098( C4704 C5098 ) C4704_=_C5113( C4704 C5113 ) C4704_=_C5118( C4704 C5118 ) C4704_=_C5124( C4704 C5124 ) C4704_=_C5125( C4704 C5125 ) \nC4704_=_C5126( C4704 C5126 ) C4709_=_C4710( C4709 C4710 ) C4709_=_C4981( C4709 C4981 ) C4709_=_C4987( C4709 C4987 ) C4709_=_C5090( C4709 C5090 ) C4709_=_C5093( C4709 C5093 ) \nC4709_=_C5097( C4709 C5097 ) C4709_=_C5112( C4709 C5112 ) C4709_=_C5117( C4709 C5117 ) C4709_=_C5124( C4709 C5124 ) C4710_=_C4982( C4710 C4982 ) C4710_=_C4988( C4710 C4988 ) \nC4710_=_C5091( C4710 C5091 ) C4710_=_C5094( C4710 C5094 ) C4710_=_C5098( C4710 C5098 ) C4710_=_C5113( C4710 C5113 ) C4710_=_C5118( C4710 C5118 ) C4710_=_C5124( C4710 C5124 ) \nC4710_=_C5125( C4710 C5125 ) C4710_=_C5126( C4710 C5126 ) C4981_=_C4982( C4981 C4982 ) C4981_=_C4987( C4981 C4987 ) C4981_=_C5090( C4981 C5090 ) C4981_=_C5093( C4981 C5093 ) \nC4981_=_C5097( C4981 C5097 ) C4981_=_C5112( C4981 C5112 ) C4981_=_C5117( C4981 C5117 ) C4981_=_C5124( C4981 C5124 ) C4982_=_C4988( C4982 C4988 ) C4982_=_C5091( C4982 C5091 ) \nC4982_=_C5094( C4982 C5094 ) C4982_=_C5098( C4982 C5098 ) C4982_=_C5113( C4982 C5113 ) C4982_=_C5118( C4982 C5118 ) C4982_=_C5124( C4982 C5124 ) C4982_=_C5125( C4982 C5125 ) \nC4982_=_C5126( C4982 C5126 ) C4987_=_C4988( C4987 C4988 ) C4987_=_C5090( C4987 C5090 ) C4987_=_C5093( C4987 C5093 ) C4987_=_C5097( C4987 C5097 ) C4987_=_C5112( C4987 C5112 ) \nC4987_=_C5117( C4987 C5117 ) C4987_=_C5124( C4987 C5124 ) C4988_=_C5091( C4988 C5091 ) C4988_=_C5094( C4988 C5094 ) C4988_=_C5098( C4988 C5098 ) C4988_=_C5113( C4988 C5113 ) \nC4988_=_C5118( C4988 C5118 ) C4988_=_C5124( C4988 C5124 ) C4988_=_C5125( C4988 C5125 ) C4988_=_C5126( C4988 C5126 ) C5090_=_C5091( C5090 C5091 ) C5090_=_C5093( C5090 C5093 ) \nC5090_=_C5097( C5090 C5097 ) C5090_=_C5112( C5090 C5112 ) C5090_=_C5117( C5090 C5117 ) C5090_=_C5124( C5090 C5124 ) C5091_=_C5094( C5091 C5094 ) C5091_=_C5098( C5091 C5098 ) \nC5091_=_C5113( C5091 C5113 ) C5091_=_C5118( C5091 C5118 ) C5091_=_C5124( C5091 C5124 ) C5091_=_C5125( C5091 C5125 ) C5091_=_C5126( C5091 C5126 ) C5093_=_C5094( C5093 C5094 ) \nC5093_=_C5097( C5093 C5097 ) C5093_=_C5112( C5093 C5112 ) C5093_=_C5117( C5093 C5117 ) C5093_=_C5124( C5093 C5124 ) C5094_=_C5098( C5094 C5098 ) C5094_=_C5113( C5094 C5113 ) \nC5094_=_C5118( C5094 C5118 ) C5094_=_C5124( C5094 C5124 ) C5094_=_C5125( C5094 C5125 ) C5094_=_C5126( C5094 C5126 ) C5097_=_C5098( C5097 C5098 ) C5097_=_C5112( C5097 C5112 ) \nC5097_=_C5117( C5097 C5117 ) C5097_=_C5124( C5097 C5124 ) C5098_=_C5113( C5098 C5113 ) C5098_=_C5118( C5098 C5118 ) C5098_=_C5124( C5098 C5124 ) C5098_=_C5125( C5098 C5125 ) \nC5098_=_C5126( C5098 C5126 ) C5112_=_C5113( C5112 C5113 ) C5112_=_C5117( C5112 C5117 ) C5112_=_C5124( C5112 C5124 ) C5113_=_C5118( C5113 C5118 ) C5113_=_C5124( C5113 C5124 ) \nC5113_=_C5125( C5113 C5125 ) C5113_=_C5126( C5113 C5126 ) C5117_=_C5118( C5117 C5118 ) C5117_=_C5124( C5117 C5124 ) C5118_=_C5124( C5118 C5124 ) C5118_=_C5125( C5118 C5125 ) \nC5118_=_C5126( C5118 C5126 ) C5124_=_C5125( C5124 C5125 ) C5124_=_C5126( C5124 C5126 ) C5125_=_C5126( C5125 C5126 ) "];817-&gt;940[label="38: C1634 C1635 C1646 C1647 C2476 \nC2477 C3250 C3251 C3260 C3261 C3859 \nC3860 C3867 C3868 C4250 C4251 C4287 \nC4288 C4703 C4704 C4709 C4710 C4981 \nC4982 C4987 C4988 C5090 C5091 C5093 \nC5094 C5097 C5098 C5112 C5113 C5117 \nC5118 C5125 C5126 \n361: C1634_=_C1635 ,C1634_=_C1646 ,C1634_=_C2476 ,C1634_=_C3250 ,C1634_=_C3260 ,\nC1634_=_C3859 ,C1634_=_C3867 ,C1634_=_C4250 ,C1634_=_C4287 ,C1634_=_C4703 ,C1634_=_C4709 ,\nC1634_=_C4981 ,C1634_=_C4987 ,C1634_=_C5090 ,C1634_=_C5093 ,C1634_=_C5097 ,C1634_=_C5112 ,\nC1634_=_C5117 ,C1635_=_C1647</w:t>
      </w:r>
    </w:p>
    <w:p>
      <w:pPr>
        <w:pStyle w:val="PreformattedText"/>
        <w:bidi w:val="0"/>
        <w:spacing w:before="0" w:after="0"/>
        <w:jc w:val="left"/>
        <w:rPr/>
      </w:pPr>
      <w:r>
        <w:rPr/>
        <w:t xml:space="preserve"> </w:t>
      </w:r>
      <w:r>
        <w:rPr/>
        <w:t>,C1635_=_C2477 ,C1635_=_C3251 ,C1635_=_C3261 ,C1635_=_C3860 ,\nC1635_=_C3868 ,C1635_=_C4251 ,C1635_=_C4288 ,C1635_=_C4704 ,C1635_=_C4710 ,C1635_=_C4982 ,\nC1635_=_C4988 ,C1635_=_C5091 ,C1635_=_C5094 ,C1635_=_C5098 ,C1635_=_C5113 ,C1635_=_C5118 ,\nC1635_=_C5125 ,C1635_=_C5126 ,C1646_=_C1647 ,C1646_=_C2476 ,C1646_=_C3250 ,C1646_=_C3260 ,\nC1646_=_C3859 ,C1646_=_C3867 ,C1646_=_C4250 ,C1646_=_C4287 ,C1646_=_C4703 ,C1646_=_C4709 ,\nC1646_=_C4981 ,C1646_=_C4987 ,C1646_=_C5090 ,C1646_=_C5093 ,C1646_=_C5097 ,C1646_=_C5112 ,\nC1646_=_C5117 ,C1647_=_C2477 ,C1647_=_C3251 ,C1647_=_C3261 ,C1647_=_C3860 ,C1647_=_C3868 ,\nC1647_=_C4251 ,C1647_=_C4288 ,C1647_=_C4704 ,C1647_=_C4710 ,C1647_=_C4982 ,C1647_=_C4988 ,\nC1647_=_C5091 ,C1647_=_C5094 ,C1647_=_C5098 ,C1647_=_C5113 ,C1647_=_C5118 ,C1647_=_C5125 ,\nC1647_=_C5126 ,C2476_=_C2477 ,C2476_=_C3250 ,C2476_=_C3260 ,C2476_=_C3859 ,C2476_=_C3867 ,\nC2476_=_C4250 ,C2476_=_C4287 ,C2476_=_C4703 ,C2476_=_C4709 ,C2476_=_C4981 ,C2476_=_C4987 ,\nC2476_=_C5090 ,C2476_=_C5093 ,C2476_=_C5097 ,C2476_=_C5112 ,C2476_=_C5117 ,C2477_=_C3251 ,\nC2477_=_C3261 ,C2477_=_C3860 ,C2477_=_C3868 ,C2477_=_C4251 ,C2477_=_C4288 ,C2477_=_C4704 ,\nC2477_=_C4710 ,C2477_=_C4982 ,C2477_=_C4988 ,C2477_=_C5091 ,C2477_=_C5094 ,C2477_=_C5098 ,\nC2477_=_C5113 ,C2477_=_C5118 ,C2477_=_C5125 ,C2477_=_C5126 ,C3250_=_C3251 ,C3250_=_C3260 ,\nC3250_=_C3859 ,C3250_=_C3867 ,C3250_=_C4250 ,C3250_=_C4287 ,C3250_=_C4703 ,C3250_=_C4709 ,\nC3250_=_C4981 ,C3250_=_C4987 ,C3250_=_C5090 ,C3250_=_C5093 ,C3250_=_C5097 ,C3250_=_C5112 ,\nC3250_=_C5117 ,C3251_=_C3261 ,C3251_=_C3860 ,C3251_=_C3868 ,C3251_=_C4251 ,C3251_=_C4288 ,\nC3251_=_C4704 ,C3251_=_C4710 ,C3251_=_C4982 ,C3251_=_C4988 ,C3251_=_C5091 ,C3251_=_C5094 ,\nC3251_=_C5098 ,C3251_=_C5113 ,C3251_=_C5118 ,C3251_=_C5125 ,C3251_=_C5126 ,C3260_=_C3261 ,\nC3260_=_C3859 ,C3260_=_C3867 ,C3260_=_C4250 ,C3260_=_C4287 ,C3260_=_C4703 ,C3260_=_C4709 ,\nC3260_=_C4981 ,C3260_=_C4987 ,C3260_=_C5090 ,C3260_=_C5093 ,C3260_=_C5097 ,C3260_=_C5112 ,\nC3260_=_C5117 ,C3261_=_C3860 ,C3261_=_C3868 ,C3261_=_C4251 ,C3261_=_C4288 ,C3261_=_C4704 ,\nC3261_=_C4710 ,C3261_=_C4982 ,C3261_=_C4988 ,C3261_=_C5091 ,C3261_=_C5094 ,C3261_=_C5098 ,\nC3261_=_C5113 ,C3261_=_C5118 ,C3261_=_C5125 ,C3261_=_C5126 ,C3859_=_C3860 ,C3859_=_C3867 ,\nC3859_=_C4250 ,C3859_=_C4287 ,C3859_=_C4703 ,C3859_=_C4709 ,C3859_=_C4981 ,C3859_=_C4987 ,\nC3859_=_C5090 ,C3859_=_C5093 ,C3859_=_C5097 ,C3859_=_C5112 ,C3859_=_C5117 ,C3860_=_C3868 ,\nC3860_=_C4251 ,C3860_=_C4288 ,C3860_=_C4704 ,C3860_=_C4710 ,C3860_=_C4982 ,C3860_=_C4988 ,\nC3860_=_C5091 ,C3860_=_C5094 ,C3860_=_C5098 ,C3860_=_C5113 ,C3860_=_C5118 ,C3860_=_C5125 ,\nC3860_=_C5126 ,C3867_=_C3868 ,C3867_=_C4250 ,C3867_=_C4287 ,C3867_=_C4703 ,C3867_=_C4709 ,\nC3867_=_C4981 ,C3867_=_C4987 ,C3867_=_C5090 ,C3867_=_C5093 ,C3867_=_C5097 ,C3867_=_C5112 ,\nC3867_=_C5117 ,C3868_=_C4251 ,C3868_=_C4288 ,C3868_=_C4704 ,C3868_=_C4710 ,C3868_=_C4982 ,\nC3868_=_C4988 ,C3868_=_C5091 ,C3868_=_C5094 ,C3868_=_C5098 ,C3868_=_C5113 ,C3868_=_C5118 ,\nC3868_=_C5125 ,C3868_=_C5126 ,C4250_=_C4251 ,C4250_=_C4287 ,C4250_=_C4703 ,C4250_=_C4709 ,\nC4250_=_C4981 ,C4250_=_C4987 ,C4250_=_C5090 ,C4250_=_C5093 ,C4250_=_C5097 ,C4250_=_C5112 ,\nC4250_=_C5117 ,C4251_=_C4288 ,C4251_=_C4704 ,C4251_=_C4710 ,C4251_=_C4982 ,C4251_=_C4988 ,\nC4251_=_C5091 ,C4251_=_C5094 ,C4251_=_C5098 ,C4251_=_C5113 ,C4251_=_C5118 ,C4251_=_C5125 ,\nC4251_=_C5126 ,C4287_=_C4288 ,C4287_=_C4703 ,C4287_=_C4709 ,C4287_=_C4981 ,C4287_=_C4987 ,\nC4287_=_C5090 ,C4287_=_C5093 ,C4287_=_C5097 ,C4287_=_C5112 ,C4287_=_C5117 ,C4288_=_C4704 ,\nC4288_=_C4710 ,C4288_=_C4982 ,C4288_=_C4988 ,C4288_=_C5091 ,C4288_=_C5094 ,C4288_=_C5098 ,\nC4288_=_C5113 ,C4288_=_C5118 ,C4288_=_C5125 ,C4288_=_C5126 ,C4703_=_C4704 ,C4703_=_C4709 ,\nC4703_=_C4981 ,C4703_=_C4987 ,C4703_=_C5090 ,C4703_=_C5093 ,C4703_=_C5097 ,C4703_=_C5112 ,\nC4703_=_C5117 ,C4704_=_C4710 ,C4704_=_C4982 ,C4704_=_C4988 ,C4704_=_C5091 ,C4704_=_C5094 ,\nC4704_=_C5098 ,C4704_=_C5113 ,C4704_=_C5118 ,C4704_=_C5125 ,C4704_=_C5126 ,C4709_=_C4710 ,\nC4709_=_C4981 ,C4709_=_C4987 ,C4709_=_C5090 ,C4709_=_C5093 ,C4709_=_C5097 ,C4709_=_C5112 ,\nC4709_=_C5117 ,C4710_=_C4982 ,C4710_=_C4988 ,C4710_=_C5091 ,C4710_=_C5094 ,C4710_=_C5098 ,\nC4710_=_C5113 ,C4710_=_C5118 ,C4710_=_C5125 ,C4710_=_C5126 ,C4981_=_C4982 ,C4981_=_C4987 ,\nC4981_=_C5090 ,C4981_=_C5093 ,C4981_=_C5097 ,C4981_=_C5112 ,C4981_=_C5117 ,C4982_=_C4988 ,\nC4982_=_C5091 ,C4982_=_C5094 ,C4982_=_C5098 ,C4982_=_C5113 ,C4982_=_C5118 ,C4982_=_C5125 ,\nC4982_=_C5126 ,C4987_=_C4988 ,C4987_=_C5090 ,C4987_=_C5093 ,C4987_=_C5097 ,C4987_=_C5112 ,\nC4987_=_C5117 ,C4988_=_C5091 ,C4988_=_C5094 ,C4988_=_C5098 ,C4988_=_C5113 ,C4988_=_C5118 ,\nC4988_=_C5125 ,C4988_=_C5126 ,C5090_=_C5091 ,C5090_=_C5093 ,C5090_=_C5097 ,C5090_=_C5112 ,\nC5090_=_C5117 ,C5091_=_C5094 ,C5091_=_C5098 ,C5091_=_C5113 ,C5091_=_C5118 ,C5091_=_C5125 ,\nC5091_=_C5126 ,C5093_=_C5094 ,C5093_=_C5097 ,C5093_=_C5112 ,C5093_=_C5117 ,C5094_=_C5098 ,\nC5094_=_C5113 ,C5094_=_C5118 ,C5094_=_C5125 ,C5094_=_C5126 ,C5097_=_C5098 ,C5097_=_C5112 ,\nC5097_=_C5117 ,C5098_=_C5113 ,C5098_=_C5118 ,C5098_=_C5125 ,C5098_=_C5126 ,C5112_=_C5113 ,\nC5112_=_C5117 ,C5113_=_C5118 ,C5113_=_C5125 ,C5113_=_C5126 ,C5117_=_C5118 ,C5118_=_C5125 ,\nC5118_=_C5126 ,C5125_=_C5126 ,"];941[shape=box, label="id:941 level: 8\n81: C1621 C1622 C1623 C1624 C1625 \nC1626 C1627 C1628 C1631 C1632 C1634 \nC1635 C1640 C1641 C1642 C1644 C1645 \nC1646 C1647 C2149 C2150 C2616 C3242 \nC3243 C3244 C3246 C3247 C3248 C3249 \nC3250 C3251 C3254 C3255 C3256 C3258 \nC3259 C3260 C3261 C3397 C3546 C3547 \nC3788 C3851 C3852 C3853 C3854 C3855 \nC3857 C3858 C3859 C3860 C3861 C3862 \nC3863 C3865 C3866 C3867 C3868 C4631 \nC4632 C4696 C4699 C4700 C4702 C4706 \nC4707 C4709 C4710 C4978 C4979 C4981 \nC4982 C4983 C4984 C4985 C4986 C4987 \nC4988 C5092 C5097 C5098 \n694: C1621_=_C1622( C1621 C1622 ) C1621_=_C1623( C1621 C1623 ) C1621_=_C1624( C1621 C1624 ) C1621_=_C1625( C1621 C1625 ) C1621_=_C1626( C1621 C1626 ) \nC1621_=_C1627( C1621 C1627 ) C1621_=_C1628( C1621 C1628 ) C1621_=_C1631( C1621 C1631 ) C1621_=_C1632( C1621 C1632 ) C1621_=_C1634( C1621 C1634 ) C1621_=_C1635( C1621 C1635 ) \nC1621_=_C1640( C1621 C1640 ) C1621_=_C1641( C1621 C1641 ) C1621_=_C1642( C1621 C1642 ) C1621_=_C1644( C1621 C1644 ) C1621_=_C1645( C1621 C1645 ) C1621_=_C1646( C1621 C1646 ) \nC1621_=_C1647( C1621 C1647 ) C1622_=_C1623( C1622 C1623 ) C1622_=_C1624( C1622 C1624 ) C1622_=_C1625( C1622 C1625 ) C1622_=_C1626( C1622 C1626 ) C1622_=_C1627( C1622 C1627 ) \nC1622_=_C1628( C1622 C1628 ) C1622_=_C1631( C1622 C1631 ) C1622_=_C1632( C1622 C1632 ) C1622_=_C1634( C1622 C1634 ) C1622_=_C1635( C1622 C1635 ) C1622_=_C2149( C1622 C2149 ) \nC1622_=_C3242( C1622 C3242 ) C1622_=_C3243( C1622 C3243 ) C1622_=_C3244( C1622 C3244 ) C1622_=_C3246( C1622 C3246 ) C1622_=_C3247( C1622 C3247 ) C1622_=_C3248( C1622 C3248 ) \nC1622_=_C3249( C1622 C3249 ) C1622_=_C3250( C1622 C3250 ) C1622_=_C3251( C1622 C3251 ) C1623_=_C1624( C1623 C1624 ) C1623_=_C1625( C1623 C1625 ) C1623_=_C1626( C1623 C1626 ) \nC1623_=_C1627( C1623 C1627 ) C1623_=_C1628( C1623 C1628 ) C1623_=_C1631( C1623 C1631 ) C1623_=_C1632( C1623 C1632 ) C1623_=_C1634( C1623 C1634 ) C1623_=_C1635( C1623 C1635 ) \nC1623_=_C2150( C1623 C2150 ) C1623_=_C3254( C1623 C3254 ) C1623_=_C3255( C1623 C3255 ) C1623_=_C3256( C1623 C3256 ) C1623_=_C3258( C1623 C3258 ) C1623_=_C3259( C1623 C3259 ) \nC1623_=_C3260( C1623 C3260 ) C1623_=_C3261( C1623 C3261 ) C1624_=_C1625( C1624 C1625 ) C1624_=_C1626( C1624 C1626 ) C1624_=_C1627( C1624 C1627 ) C1624_=_C1628( C1624 C1628 ) \nC1624_=_C1631( C1624 C1631 ) C1624_=_C1632( C1624 C1632 ) C1624_=_C1634( C1624 C1634 ) C1624_=_C1635( C1624 C1635 ) C1625_=_C1626( C1625 C1626 ) C1625_=_C1627( C1625 C1627 ) \nC1625_=_C1628( C1625 C1628 ) C1625_=_C1631( C1625 C1631 ) C1625_=_C1632( C1625 C1632 ) C1625_=_C1634( C1625 C1634 ) C1625_=_C1635( C1625 C1635 ) C1626_=_C1627( C1626 C1627 ) \nC1626_=_C1628( C1626 C1628 ) C1626_=_C1631( C1626 C1631 ) C1626_=_C1632( C1626 C1632 ) C1626_=_C1634( C1626 C1634 ) C1626_=_C1635( C1626 C1635 ) C1626_=_C3546( C1626 C3546 ) \nC1626_=_C3851( C1626 C3851 ) C1626_=_C3852( C1626 C3852 ) C1626_=_C3853( C1626 C3853 ) C1626_=_C3854( C1626 C3854 ) C1626_=_C3855( C1626 C3855 ) C1626_=_C3857( C1626 C3857 ) \nC1626_=_C3858( C1626 C3858 ) C1626_=_C3859( C1626 C3859 ) C1626_=_C3860( C1626 C3860 ) C1627_=_C1628( C1627 C1628 ) C1627_=_C1631( C1627 C1631 ) C1627_=_C1632( C1627 C1632 ) \nC1627_=_C1634( C1627 C1634 ) C1627_=_C1635( C1627 C1635 ) C1627_=_C3547( C1627 C3547 ) C1627_=_C3861( C1627 C3861 ) C1627_=_C3862( C1627 C3862 ) C1627_=_C3863( C1627 C3863 ) \nC1627_=_C3865( C1627 C3865 ) C1627_=_C3866( C1627 C3866 ) C1627_=_C3867( C1627 C3867 ) C1627_=_C3868( C1627 C3868 ) C1628_=_C1631( C1628 C1631 ) C1628_=_C1632( C1628 C1632 ) \nC1628_=_C1634( C1628 C1634 ) C1628_=_C1635( C1628 C1635 ) C1628_=_C1640( C1628 C1640 ) C1628_=_C3242( C1628 C3242 ) C1628_=_C3254( C1628 C3254 ) C1628_=_C3853( C1628 C3853 ) \nC1628_=_C3861( C1628 C3861 ) C1628_=_C4696( C1628 C4696 ) C1628_=_C4699( C1628 C4699 ) C1628_=_C4700( C1628 C4700 ) C1628_=_C4702( C1628 C4702 ) C1631_=_C1632( C1631 C1632 ) \nC1631_=_C1634( C1631 C1634 ) C1631_=_C1635( C1631 C1635 ) C1631_=_C4632( C1631 C4632 ) C1631_=_C4700( C1631 C4700 ) C1631_=_C4706( C1631 C4706 ) C1631_=_C4978( C1631 C4978 ) \nC1631_=_C4985( C1631 C4985 ) C1631_=_C4986( C1631 C4986 ) C1631_=_C4987( C1631 C4987 ) C1631_=_C4988( C1631 C4988 ) C1632_=_C1634( C1632 C1634 ) C1632_=_C1635( C1632 C1635 ) \nC1632_=_C1644( C1632 C1644 ) C1632_=_C3246( C1632 C3246 ) C1632_=_C3258( C1632 C3258 ) C1632_=_C3857( C1632 C3857 ) C1632_=_C3865( C1632 C3865 ) C1632_=_C4707( C1632 C4707 ) \nC1632_=_C4979( C1632 C4979 ) C1632_=_C4985( C1632 C4985 ) C1632_=_C5092( C1632 C5092 ) C1634_=_C1635( C1634 C1635 ) C1634_=_C1646( C1634 C1646 ) C1634_=_C3250( C1634 C3250 ) \nC1634_=_C3260( C1634 C3260 ) C1634_=_C3859( C1634 C3859 ) C1634_=_C3867(</w:t>
      </w:r>
    </w:p>
    <w:p>
      <w:pPr>
        <w:pStyle w:val="PreformattedText"/>
        <w:bidi w:val="0"/>
        <w:spacing w:before="0" w:after="0"/>
        <w:jc w:val="left"/>
        <w:rPr/>
      </w:pPr>
      <w:r>
        <w:rPr/>
        <w:t xml:space="preserve"> </w:t>
      </w:r>
      <w:r>
        <w:rPr/>
        <w:t>C1634 C3867 ) C1634_=_C4709( C1634 C4709 ) C1634_=_C4981( C1634 C4981 ) C1634_=_C4987( C1634 C4987 ) \nC1634_=_C5097( C1634 C5097 ) C1635_=_C1647( C1635 C1647 ) C1635_=_C3251( C1635 C3251 ) C1635_=_C3261( C1635 C3261 ) C1635_=_C3860( C1635 C3860 ) C1635_=_C3868( C1635 C3868 ) \nC1635_=_C4710( C1635 C4710 ) C1635_=_C4982( C1635 C4982 ) C1635_=_C4988( C1635 C4988 ) C1635_=_C5098( C1635 C5098 ) C1640_=_C1641( C1640 C1641 ) C1640_=_C1642( C1640 C1642 ) \nC1640_=_C1644( C1640 C1644 ) C1640_=_C1645( C1640 C1645 ) C1640_=_C1646( C1640 C1646 ) C1640_=_C1647( C1640 C1647 ) C1640_=_C3242( C1640 C3242 ) C1640_=_C3254( C1640 C3254 ) \nC1640_=_C3853( C1640 C3853 ) C1640_=_C3861( C1640 C3861 ) C1640_=_C4696( C1640 C4696 ) C1640_=_C4699( C1640 C4699 ) C1640_=_C4700( C1640 C4700 ) C1640_=_C4702( C1640 C4702 ) \nC1641_=_C1642( C1641 C1642 ) C1641_=_C1644( C1641 C1644 ) C1641_=_C1645( C1641 C1645 ) C1641_=_C1646( C1641 C1646 ) C1641_=_C1647( C1641 C1647 ) C1641_=_C3243( C1641 C3243 ) \nC1641_=_C3255( C1641 C3255 ) C1641_=_C3397( C1641 C3397 ) C1641_=_C3788( C1641 C3788 ) C1641_=_C3854( C1641 C3854 ) C1641_=_C3862( C1641 C3862 ) C1641_=_C4696( C1641 C4696 ) \nC1641_=_C4706( C1641 C4706 ) C1641_=_C4707( C1641 C4707 ) C1641_=_C4709( C1641 C4709 ) C1641_=_C4710( C1641 C4710 ) C1642_=_C1644( C1642 C1644 ) C1642_=_C1645( C1642 C1645 ) \nC1642_=_C1646( C1642 C1646 ) C1642_=_C1647( C1642 C1647 ) C1642_=_C3244( C1642 C3244 ) C1642_=_C3256( C1642 C3256 ) C1642_=_C3855( C1642 C3855 ) C1642_=_C3863( C1642 C3863 ) \nC1642_=_C4631( C1642 C4631 ) C1642_=_C4699( C1642 C4699 ) C1642_=_C4978( C1642 C4978 ) C1642_=_C4979( C1642 C4979 ) C1642_=_C4981( C1642 C4981 ) C1642_=_C4982( C1642 C4982 ) \nC1642_=_C4983( C1642 C4983 ) C1642_=_C4984( C1642 C4984 ) C1644_=_C1645( C1644 C1645 ) C1644_=_C1646( C1644 C1646 ) C1644_=_C1647( C1644 C1647 ) C1644_=_C3246( C1644 C3246 ) \nC1644_=_C3258( C1644 C3258 ) C1644_=_C3857( C1644 C3857 ) C1644_=_C3865( C1644 C3865 ) C1644_=_C4707( C1644 C4707 ) C1644_=_C4979( C1644 C4979 ) C1644_=_C4985( C1644 C4985 ) \nC1644_=_C5092( C1644 C5092 ) C1645_=_C1646( C1645 C1646 ) C1645_=_C1647( C1645 C1647 ) C1645_=_C2616( C1645 C2616 ) C1645_=_C3247( C1645 C3247 ) C1645_=_C3259( C1645 C3259 ) \nC1645_=_C3858( C1645 C3858 ) C1645_=_C3866( C1645 C3866 ) C1645_=_C4702( C1645 C4702 ) C1645_=_C4986( C1645 C4986 ) C1645_=_C5092( C1645 C5092 ) C1645_=_C5097( C1645 C5097 ) \nC1645_=_C5098( C1645 C5098 ) C1646_=_C1647( C1646 C1647 ) C1646_=_C3250( C1646 C3250 ) C1646_=_C3260( C1646 C3260 ) C1646_=_C3859( C1646 C3859 ) C1646_=_C3867( C1646 C3867 ) \nC1646_=_C4709( C1646 C4709 ) C1646_=_C4981( C1646 C4981 ) C1646_=_C4987( C1646 C4987 ) C1646_=_C5097( C1646 C5097 ) C1647_=_C3251( C1647 C3251 ) C1647_=_C3261( C1647 C3261 ) \nC1647_=_C3860( C1647 C3860 ) C1647_=_C3868( C1647 C3868 ) C1647_=_C4710( C1647 C4710 ) C1647_=_C4982( C1647 C4982 ) C1647_=_C4988( C1647 C4988 ) C1647_=_C5098( C1647 C5098 ) \nC2149_=_C2150( C2149 C2150 ) C2149_=_C3242( C2149 C3242 ) C2149_=_C3243( C2149 C3243 ) C2149_=_C3244( C2149 C3244 ) C2149_=_C3246( C2149 C3246 ) C2149_=_C3247( C2149 C3247 ) \nC2149_=_C3248( C2149 C3248 ) C2149_=_C3249( C2149 C3249 ) C2149_=_C3250( C2149 C3250 ) C2149_=_C3251( C2149 C3251 ) C2150_=_C3254( C2150 C3254 ) C2150_=_C3255( C2150 C3255 ) \nC2150_=_C3256( C2150 C3256 ) C2150_=_C3258( C2150 C3258 ) C2150_=_C3259( C2150 C3259 ) C2150_=_C3260( C2150 C3260 ) C2150_=_C3261( C2150 C3261 ) C2616_=_C3247( C2616 C3247 ) \nC2616_=_C3259( C2616 C3259 ) C2616_=_C3858( C2616 C3858 ) C2616_=_C3866( C2616 C3866 ) C2616_=_C4702( C2616 C4702 ) C2616_=_C4986( C2616 C4986 ) C2616_=_C5092( C2616 C5092 ) \nC2616_=_C5097( C2616 C5097 ) C2616_=_C5098( C2616 C5098 ) C3242_=_C3243( C3242 C3243 ) C3242_=_C3244( C3242 C3244 ) C3242_=_C3246( C3242 C3246 ) C3242_=_C3247( C3242 C3247 ) \nC3242_=_C3248( C3242 C3248 ) C3242_=_C3249( C3242 C3249 ) C3242_=_C3250( C3242 C3250 ) C3242_=_C3251( C3242 C3251 ) C3242_=_C3254( C3242 C3254 ) C3242_=_C3853( C3242 C3853 ) \nC3242_=_C3861( C3242 C3861 ) C3242_=_C4696( C3242 C4696 ) C3242_=_C4699( C3242 C4699 ) C3242_=_C4700( C3242 C4700 ) C3242_=_C4702( C3242 C4702 ) C3243_=_C3244( C3243 C3244 ) \nC3243_=_C3246( C3243 C3246 ) C3243_=_C3247( C3243 C3247 ) C3243_=_C3248( C3243 C3248 ) C3243_=_C3249( C3243 C3249 ) C3243_=_C3250( C3243 C3250 ) C3243_=_C3251( C3243 C3251 ) \nC3243_=_C3255( C3243 C3255 ) C3243_=_C3397( C3243 C3397 ) C3243_=_C3788( C3243 C3788 ) C3243_=_C3854( C3243 C3854 ) C3243_=_C3862( C3243 C3862 ) C3243_=_C4696( C3243 C4696 ) \nC3243_=_C4706( C3243 C4706 ) C3243_=_C4707( C3243 C4707 ) C3243_=_C4709( C3243 C4709 ) C3243_=_C4710( C3243 C4710 ) C3244_=_C3246( C3244 C3246 ) C3244_=_C3247( C3244 C3247 ) \nC3244_=_C3248( C3244 C3248 ) C3244_=_C3249( C3244 C3249 ) C3244_=_C3250( C3244 C3250 ) C3244_=_C3251( C3244 C3251 ) C3244_=_C3256( C3244 C3256 ) C3244_=_C3855( C3244 C3855 ) \nC3244_=_C3863( C3244 C3863 ) C3244_=_C4631( C3244 C4631 ) C3244_=_C4699( C3244 C4699 ) C3244_=_C4978( C3244 C4978 ) C3244_=_C4979( C3244 C4979 ) C3244_=_C4981( C3244 C4981 ) \nC3244_=_C4982( C3244 C4982 ) C3244_=_C4983( C3244 C4983 ) C3244_=_C4984( C3244 C4984 ) C3246_=_C3247( C3246 C3247 ) C3246_=_C3248( C3246 C3248 ) C3246_=_C3249( C3246 C3249 ) \nC3246_=_C3250( C3246 C3250 ) C3246_=_C3251( C3246 C3251 ) C3246_=_C3258( C3246 C3258 ) C3246_=_C3857( C3246 C3857 ) C3246_=_C3865( C3246 C3865 ) C3246_=_C4707( C3246 C4707 ) \nC3246_=_C4979( C3246 C4979 ) C3246_=_C4985( C3246 C4985 ) C3246_=_C5092( C3246 C5092 ) C3247_=_C3248( C3247 C3248 ) C3247_=_C3249( C3247 C3249 ) C3247_=_C3250( C3247 C3250 ) \nC3247_=_C3251( C3247 C3251 ) C3247_=_C3259( C3247 C3259 ) C3247_=_C3858( C3247 C3858 ) C3247_=_C3866( C3247 C3866 ) C3247_=_C4702( C3247 C4702 ) C3247_=_C4986( C3247 C4986 ) \nC3247_=_C5092( C3247 C5092 ) C3247_=_C5097( C3247 C5097 ) C3247_=_C5098( C3247 C5098 ) C3248_=_C3249( C3248 C3249 ) C3248_=_C3250( C3248 C3250 ) C3248_=_C3251( C3248 C3251 ) \nC3249_=_C3250( C3249 C3250 ) C3249_=_C3251( C3249 C3251 ) C3250_=_C3251( C3250 C3251 ) C3250_=_C3260( C3250 C3260 ) C3250_=_C3859( C3250 C3859 ) C3250_=_C3867( C3250 C3867 ) \nC3250_=_C4709( C3250 C4709 ) C3250_=_C4981( C3250 C4981 ) C3250_=_C4987( C3250 C4987 ) C3250_=_C5097( C3250 C5097 ) C3251_=_C3261( C3251 C3261 ) C3251_=_C3860( C3251 C3860 ) \nC3251_=_C3868( C3251 C3868 ) C3251_=_C4710( C3251 C4710 ) C3251_=_C4982( C3251 C4982 ) C3251_=_C4988( C3251 C4988 ) C3251_=_C5098( C3251 C5098 ) C3254_=_C3255( C3254 C3255 ) \nC3254_=_C3256( C3254 C3256 ) C3254_=_C3258( C3254 C3258 ) C3254_=_C3259( C3254 C3259 ) C3254_=_C3260( C3254 C3260 ) C3254_=_C3261( C3254 C3261 ) C3254_=_C3853( C3254 C3853 ) \nC3254_=_C3861( C3254 C3861 ) C3254_=_C4696( C3254 C4696 ) C3254_=_C4699( C3254 C4699 ) C3254_=_C4700( C3254 C4700 ) C3254_=_C4702( C3254 C4702 ) C3255_=_C3256( C3255 C3256 ) \nC3255_=_C3258( C3255 C3258 ) C3255_=_C3259( C3255 C3259 ) C3255_=_C3260( C3255 C3260 ) C3255_=_C3261( C3255 C3261 ) C3255_=_C3397( C3255 C3397 ) C3255_=_C3788( C3255 C3788 ) \nC3255_=_C3854( C3255 C3854 ) C3255_=_C3862( C3255 C3862 ) C3255_=_C4696( C3255 C4696 ) C3255_=_C4706( C3255 C4706 ) C3255_=_C4707( C3255 C4707 ) C3255_=_C4709( C3255 C4709 ) \nC3255_=_C4710( C3255 C4710 ) C3256_=_C3258( C3256 C3258 ) C3256_=_C3259( C3256 C3259 ) C3256_=_C3260( C3256 C3260 ) C3256_=_C3261( C3256 C3261 ) C3256_=_C3855( C3256 C3855 ) \nC3256_=_C3863( C3256 C3863 ) C3256_=_C4631( C3256 C4631 ) C3256_=_C4699( C3256 C4699 ) C3256_=_C4978( C3256 C4978 ) C3256_=_C4979( C3256 C4979 ) C3256_=_C4981( C3256 C4981 ) \nC3256_=_C4982( C3256 C4982 ) C3256_=_C4983( C3256 C4983 ) C3256_=_C4984( C3256 C4984 ) C3258_=_C3259( C3258 C3259 ) C3258_=_C3260( C3258 C3260 ) C3258_=_C3261( C3258 C3261 ) \nC3258_=_C3857( C3258 C3857 ) C3258_=_C3865( C3258 C3865 ) C3258_=_C4707( C3258 C4707 ) C3258_=_C4979( C3258 C4979 ) C3258_=_C4985( C3258 C4985 ) C3258_=_C5092( C3258 C5092 ) \nC3259_=_C3260( C3259 C3260 ) C3259_=_C3261( C3259 C3261 ) C3259_=_C3858( C3259 C3858 ) C3259_=_C3866( C3259 C3866 ) C3259_=_C4702( C3259 C4702 ) C3259_=_C4986( C3259 C4986 ) \nC3259_=_C5092( C3259 C5092 ) C3259_=_C5097( C3259 C5097 ) C3259_=_C5098( C3259 C5098 ) C3260_=_C3261( C3260 C3261 ) C3260_=_C3859( C3260 C3859 ) C3260_=_C3867( C3260 C3867 ) \nC3260_=_C4709( C3260 C4709 ) C3260_=_C4981( C3260 C4981 ) C3260_=_C4987( C3260 C4987 ) C3260_=_C5097( C3260 C5097 ) C3261_=_C3860( C3261 C3860 ) C3261_=_C3868( C3261 C3868 ) \nC3261_=_C4710( C3261 C4710 ) C3261_=_C4982( C3261 C4982 ) C3261_=_C4988( C3261 C4988 ) C3261_=_C5098( C3261 C5098 ) C3397_=_C3788( C3397 C3788 ) C3397_=_C3854( C3397 C3854 ) \nC3397_=_C3862( C3397 C3862 ) C3397_=_C4696( C3397 C4696 ) C3397_=_C4706( C3397 C4706 ) C3397_=_C4707( C3397 C4707 ) C3397_=_C4709( C3397 C4709 ) C3397_=_C4710( C3397 C4710 ) \nC3546_=_C3547( C3546 C3547 ) C3546_=_C3851( C3546 C3851 ) C3546_=_C3852( C3546 C3852 ) C3546_=_C3853( C3546 C3853 ) C3546_=_C3854( C3546 C3854 ) C3546_=_C3855( C3546 C3855 ) \nC3546_=_C3857( C3546 C3857 ) C3546_=_C3858( C3546 C3858 ) C3546_=_C3859( C3546 C3859 ) C3546_=_C3860( C3546 C3860 ) C3547_=_C3861( C3547 C3861 ) C3547_=_C3862( C3547 C3862 ) \nC3547_=_C3863( C3547 C3863 ) C3547_=_C3865( C3547 C3865 ) C3547_=_C3866( C3547 C3866 ) C3547_=_C3867( C3547 C3867 ) C3547_=_C3868( C3547 C3868 ) C3788_=_C3854( C3788 C3854 ) \nC3788_=_C3862( C3788 C3862 ) C3788_=_C4696( C3788 C4696 ) C3788_=_C4706( C3788 C4706 ) C3788_=_C4707( C3788 C4707 ) C3788_=_C4709( C3788 C4709 ) C3788_=_C4710( C3788 C4710 ) \nC3851_=_C3852( C3851 C3852 ) C3851_=_C3853( C3851 C3853 ) C3851_=_C3854( C3851 C3854 ) C3851_=_C3855( C3851 C3855 ) C3851_=_C3857( C3851 C3857 ) C3851_=_C3858( C3851 C3858 ) \nC3851_=_C3859( C3851 C3859 ) C3851_=_C3860( C3851 C3860 ) C3852_=_C3853( C3852 C3853 ) C3852_=_C3854( C3852 C3854 ) C3852_=_C3855( C3852 C3855 ) C3852_=_C3857( C3852 C3857 ) \nC3852_=_C3858( C3852 C3858 ) C3852_=_C3859( C3852 C3859 ) C3852_=_C3860( C3852 C3860 ) C3853_=_C3854( C3853 C3854 ) C3853_=_C3855(</w:t>
      </w:r>
    </w:p>
    <w:p>
      <w:pPr>
        <w:pStyle w:val="PreformattedText"/>
        <w:bidi w:val="0"/>
        <w:spacing w:before="0" w:after="0"/>
        <w:jc w:val="left"/>
        <w:rPr/>
      </w:pPr>
      <w:r>
        <w:rPr/>
        <w:t xml:space="preserve"> </w:t>
      </w:r>
      <w:r>
        <w:rPr/>
        <w:t>C3853 C3855 ) C3853_=_C3857( C3853 C3857 ) \nC3853_=_C3858( C3853 C3858 ) C3853_=_C3859( C3853 C3859 ) C3853_=_C3860( C3853 C3860 ) C3853_=_C3861( C3853 C3861 ) C3853_=_C4696( C3853 C4696 ) C3853_=_C4699( C3853 C4699 ) \nC3853_=_C4700( C3853 C4700 ) C3853_=_C4702( C3853 C4702 ) C3854_=_C3855( C3854 C3855 ) C3854_=_C3857( C3854 C3857 ) C3854_=_C3858( C3854 C3858 ) C3854_=_C3859( C3854 C3859 ) \nC3854_=_C3860( C3854 C3860 ) C3854_=_C3862( C3854 C3862 ) C3854_=_C4696( C3854 C4696 ) C3854_=_C4706( C3854 C4706 ) C3854_=_C4707( C3854 C4707 ) C3854_=_C4709( C3854 C4709 ) \nC3854_=_C4710( C3854 C4710 ) C3855_=_C3857( C3855 C3857 ) C3855_=_C3858( C3855 C3858 ) C3855_=_C3859( C3855 C3859 ) C3855_=_C3860( C3855 C3860 ) C3855_=_C3863( C3855 C3863 ) \nC3855_=_C4631( C3855 C4631 ) C3855_=_C4699( C3855 C4699 ) C3855_=_C4978( C3855 C4978 ) C3855_=_C4979( C3855 C4979 ) C3855_=_C4981( C3855 C4981 ) C3855_=_C4982( C3855 C4982 ) \nC3855_=_C4983( C3855 C4983 ) C3855_=_C4984( C3855 C4984 ) C3857_=_C3858( C3857 C3858 ) C3857_=_C3859( C3857 C3859 ) C3857_=_C3860( C3857 C3860 ) C3857_=_C3865( C3857 C3865 ) \nC3857_=_C4707( C3857 C4707 ) C3857_=_C4979( C3857 C4979 ) C3857_=_C4985( C3857 C4985 ) C3857_=_C5092( C3857 C5092 ) C3858_=_C3859( C3858 C3859 ) C3858_=_C3860( C3858 C3860 ) \nC3858_=_C3866( C3858 C3866 ) C3858_=_C4702( C3858 C4702 ) C3858_=_C4986( C3858 C4986 ) C3858_=_C5092( C3858 C5092 ) C3858_=_C5097( C3858 C5097 ) C3858_=_C5098( C3858 C5098 ) \nC3859_=_C3860( C3859 C3860 ) C3859_=_C3867( C3859 C3867 ) C3859_=_C4709( C3859 C4709 ) C3859_=_C4981( C3859 C4981 ) C3859_=_C4987( C3859 C4987 ) C3859_=_C5097( C3859 C5097 ) \nC3860_=_C3868( C3860 C3868 ) C3860_=_C4710( C3860 C4710 ) C3860_=_C4982( C3860 C4982 ) C3860_=_C4988( C3860 C4988 ) C3860_=_C5098( C3860 C5098 ) C3861_=_C3862( C3861 C3862 ) \nC3861_=_C3863( C3861 C3863 ) C3861_=_C3865( C3861 C3865 ) C3861_=_C3866( C3861 C3866 ) C3861_=_C3867( C3861 C3867 ) C3861_=_C3868( C3861 C3868 ) C3861_=_C4696( C3861 C4696 ) \nC3861_=_C4699( C3861 C4699 ) C3861_=_C4700( C3861 C4700 ) C3861_=_C4702( C3861 C4702 ) C3862_=_C3863( C3862 C3863 ) C3862_=_C3865( C3862 C3865 ) C3862_=_C3866( C3862 C3866 ) \nC3862_=_C3867( C3862 C3867 ) C3862_=_C3868( C3862 C3868 ) C3862_=_C4696( C3862 C4696 ) C3862_=_C4706( C3862 C4706 ) C3862_=_C4707( C3862 C4707 ) C3862_=_C4709( C3862 C4709 ) \nC3862_=_C4710( C3862 C4710 ) C3863_=_C3865( C3863 C3865 ) C3863_=_C3866( C3863 C3866 ) C3863_=_C3867( C3863 C3867 ) C3863_=_C3868( C3863 C3868 ) C3863_=_C4631( C3863 C4631 ) \nC3863_=_C4699( C3863 C4699 ) C3863_=_C4978( C3863 C4978 ) C3863_=_C4979( C3863 C4979 ) C3863_=_C4981( C3863 C4981 ) C3863_=_C4982( C3863 C4982 ) C3863_=_C4983( C3863 C4983 ) \nC3863_=_C4984( C3863 C4984 ) C3865_=_C3866( C3865 C3866 ) C3865_=_C3867( C3865 C3867 ) C3865_=_C3868( C3865 C3868 ) C3865_=_C4707( C3865 C4707 ) C3865_=_C4979( C3865 C4979 ) \nC3865_=_C4985( C3865 C4985 ) C3865_=_C5092( C3865 C5092 ) C3866_=_C3867( C3866 C3867 ) C3866_=_C3868( C3866 C3868 ) C3866_=_C4702( C3866 C4702 ) C3866_=_C4986( C3866 C4986 ) \nC3866_=_C5092( C3866 C5092 ) C3866_=_C5097( C3866 C5097 ) C3866_=_C5098( C3866 C5098 ) C3867_=_C3868( C3867 C3868 ) C3867_=_C4709( C3867 C4709 ) C3867_=_C4981( C3867 C4981 ) \nC3867_=_C4987( C3867 C4987 ) C3867_=_C5097( C3867 C5097 ) C3868_=_C4710( C3868 C4710 ) C3868_=_C4982( C3868 C4982 ) C3868_=_C4988( C3868 C4988 ) C3868_=_C5098( C3868 C5098 ) \nC4631_=_C4632( C4631 C4632 ) C4631_=_C4699( C4631 C4699 ) C4631_=_C4978( C4631 C4978 ) C4631_=_C4979( C4631 C4979 ) C4631_=_C4981( C4631 C4981 ) C4631_=_C4982( C4631 C4982 ) \nC4631_=_C4983( C4631 C4983 ) C4631_=_C4984( C4631 C4984 ) C4632_=_C4700( C4632 C4700 ) C4632_=_C4706( C4632 C4706 ) C4632_=_C4978( C4632 C4978 ) C4632_=_C4985( C4632 C4985 ) \nC4632_=_C4986( C4632 C4986 ) C4632_=_C4987( C4632 C4987 ) C4632_=_C4988( C4632 C4988 ) C4696_=_C4699( C4696 C4699 ) C4696_=_C4700( C4696 C4700 ) C4696_=_C4702( C4696 C4702 ) \nC4696_=_C4706( C4696 C4706 ) C4696_=_C4707( C4696 C4707 ) C4696_=_C4709( C4696 C4709 ) C4696_=_C4710( C4696 C4710 ) C4699_=_C4700( C4699 C4700 ) C4699_=_C4702( C4699 C4702 ) \nC4699_=_C4978( C4699 C4978 ) C4699_=_C4979( C4699 C4979 ) C4699_=_C4981( C4699 C4981 ) C4699_=_C4982( C4699 C4982 ) C4699_=_C4983( C4699 C4983 ) C4699_=_C4984( C4699 C4984 ) \nC4700_=_C4702( C4700 C4702 ) C4700_=_C4706( C4700 C4706 ) C4700_=_C4978( C4700 C4978 ) C4700_=_C4985( C4700 C4985 ) C4700_=_C4986( C4700 C4986 ) C4700_=_C4987( C4700 C4987 ) \nC4700_=_C4988( C4700 C4988 ) C4702_=_C4986( C4702 C4986 ) C4702_=_C5092( C4702 C5092 ) C4702_=_C5097( C4702 C5097 ) C4702_=_C5098( C4702 C5098 ) C4706_=_C4707( C4706 C4707 ) \nC4706_=_C4709( C4706 C4709 ) C4706_=_C4710( C4706 C4710 ) C4706_=_C4978( C4706 C4978 ) C4706_=_C4985( C4706 C4985 ) C4706_=_C4986( C4706 C4986 ) C4706_=_C4987( C4706 C4987 ) \nC4706_=_C4988( C4706 C4988 ) C4707_=_C4709( C4707 C4709 ) C4707_=_C4710( C4707 C4710 ) C4707_=_C4979( C4707 C4979 ) C4707_=_C4985( C4707 C4985 ) C4707_=_C5092( C4707 C5092 ) \nC4709_=_C4710( C4709 C4710 ) C4709_=_C4981( C4709 C4981 ) C4709_=_C4987( C4709 C4987 ) C4709_=_C5097( C4709 C5097 ) C4710_=_C4982( C4710 C4982 ) C4710_=_C4988( C4710 C4988 ) \nC4710_=_C5098( C4710 C5098 ) C4978_=_C4979( C4978 C4979 ) C4978_=_C4981( C4978 C4981 ) C4978_=_C4982( C4978 C4982 ) C4978_=_C4983( C4978 C4983 ) C4978_=_C4984( C4978 C4984 ) \nC4978_=_C4985( C4978 C4985 ) C4978_=_C4986( C4978 C4986 ) C4978_=_C4987( C4978 C4987 ) C4978_=_C4988( C4978 C4988 ) C4979_=_C4981( C4979 C4981 ) C4979_=_C4982( C4979 C4982 ) \nC4979_=_C4983( C4979 C4983 ) C4979_=_C4984( C4979 C4984 ) C4979_=_C4985( C4979 C4985 ) C4979_=_C5092( C4979 C5092 ) C4981_=_C4982( C4981 C4982 ) C4981_=_C4983( C4981 C4983 ) \nC4981_=_C4984( C4981 C4984 ) C4981_=_C4987( C4981 C4987 ) C4981_=_C5097( C4981 C5097 ) C4982_=_C4983( C4982 C4983 ) C4982_=_C4984( C4982 C4984 ) C4982_=_C4988( C4982 C4988 ) \nC4982_=_C5098( C4982 C5098 ) C4983_=_C4984( C4983 C4984 ) C4985_=_C4986( C4985 C4986 ) C4985_=_C4987( C4985 C4987 ) C4985_=_C4988( C4985 C4988 ) C4985_=_C5092( C4985 C5092 ) \nC4986_=_C4987( C4986 C4987 ) C4986_=_C4988( C4986 C4988 ) C4986_=_C5092( C4986 C5092 ) C4986_=_C5097( C4986 C5097 ) C4986_=_C5098( C4986 C5098 ) C4987_=_C4988( C4987 C4988 ) \nC4987_=_C5097( C4987 C5097 ) C4988_=_C5098( C4988 C5098 ) C5092_=_C5097( C5092 C5097 ) C5092_=_C5098( C5092 C5098 ) C5097_=_C5098( C5097 C5098 ) "];817-&gt;941[label="57: C1624 C1625 C1628 C1632 C1634 \nC1635 C1640 C1644 C1646 C1647 C2149 \nC2150 C2616 C3242 C3246 C3248 C3249 \nC3250 C3251 C3254 C3258 C3260 C3261 \nC3397 C3546 C3547 C3788 C3851 C3852 \nC3853 C3857 C3859 C3860 C3861 C3865 \nC3867 C3868 C4631 C4632 C4696 C4699 \nC4700 C4702 C4707 C4709 C4710 C4979 \nC4981 C4982 C4983 C4984 C4985 C4987 \nC4988 C5092 C5097 C5098 \n322: C1624_=_C1625 ,C1624_=_C1628 ,C1624_=_C1632 ,C1624_=_C1634 ,C1624_=_C1635 ,\nC1625_=_C1628 ,C1625_=_C1632 ,C1625_=_C1634 ,C1625_=_C1635 ,C1628_=_C1632 ,C1628_=_C1634 ,\nC1628_=_C1635 ,C1628_=_C1640 ,C1628_=_C3242 ,C1628_=_C3254 ,C1628_=_C3853 ,C1628_=_C3861 ,\nC1628_=_C4696 ,C1628_=_C4699 ,C1628_=_C4700 ,C1628_=_C4702 ,C1632_=_C1634 ,C1632_=_C1635 ,\nC1632_=_C1644 ,C1632_=_C3246 ,C1632_=_C3258 ,C1632_=_C3857 ,C1632_=_C3865 ,C1632_=_C4707 ,\nC1632_=_C4979 ,C1632_=_C4985 ,C1632_=_C5092 ,C1634_=_C1635 ,C1634_=_C1646 ,C1634_=_C3250 ,\nC1634_=_C3260 ,C1634_=_C3859 ,C1634_=_C3867 ,C1634_=_C4709 ,C1634_=_C4981 ,C1634_=_C4987 ,\nC1634_=_C5097 ,C1635_=_C1647 ,C1635_=_C3251 ,C1635_=_C3261 ,C1635_=_C3860 ,C1635_=_C3868 ,\nC1635_=_C4710 ,C1635_=_C4982 ,C1635_=_C4988 ,C1635_=_C5098 ,C1640_=_C1644 ,C1640_=_C1646 ,\nC1640_=_C1647 ,C1640_=_C3242 ,C1640_=_C3254 ,C1640_=_C3853 ,C1640_=_C3861 ,C1640_=_C4696 ,\nC1640_=_C4699 ,C1640_=_C4700 ,C1640_=_C4702 ,C1644_=_C1646 ,C1644_=_C1647 ,C1644_=_C3246 ,\nC1644_=_C3258 ,C1644_=_C3857 ,C1644_=_C3865 ,C1644_=_C4707 ,C1644_=_C4979 ,C1644_=_C4985 ,\nC1644_=_C5092 ,C1646_=_C1647 ,C1646_=_C3250 ,C1646_=_C3260 ,C1646_=_C3859 ,C1646_=_C3867 ,\nC1646_=_C4709 ,C1646_=_C4981 ,C1646_=_C4987 ,C1646_=_C5097 ,C1647_=_C3251 ,C1647_=_C3261 ,\nC1647_=_C3860 ,C1647_=_C3868 ,C1647_=_C4710 ,C1647_=_C4982 ,C1647_=_C4988 ,C1647_=_C5098 ,\nC2149_=_C2150 ,C2149_=_C3242 ,C2149_=_C3246 ,C2149_=_C3248 ,C2149_=_C3249 ,C2149_=_C3250 ,\nC2149_=_C3251 ,C2150_=_C3254 ,C2150_=_C3258 ,C2150_=_C3260 ,C2150_=_C3261 ,C2616_=_C4702 ,\nC2616_=_C5092 ,C2616_=_C5097 ,C2616_=_C5098 ,C3242_=_C3246 ,C3242_=_C3248 ,C3242_=_C3249 ,\nC3242_=_C3250 ,C3242_=_C3251 ,C3242_=_C3254 ,C3242_=_C3853 ,C3242_=_C3861 ,C3242_=_C4696 ,\nC3242_=_C4699 ,C3242_=_C4700 ,C3242_=_C4702 ,C3246_=_C3248 ,C3246_=_C3249 ,C3246_=_C3250 ,\nC3246_=_C3251 ,C3246_=_C3258 ,C3246_=_C3857 ,C3246_=_C3865 ,C3246_=_C4707 ,C3246_=_C4979 ,\nC3246_=_C4985 ,C3246_=_C5092 ,C3248_=_C3249 ,C3248_=_C3250 ,C3248_=_C3251 ,C3249_=_C3250 ,\nC3249_=_C3251 ,C3250_=_C3251 ,C3250_=_C3260 ,C3250_=_C3859 ,C3250_=_C3867 ,C3250_=_C4709 ,\nC3250_=_C4981 ,C3250_=_C4987 ,C3250_=_C5097 ,C3251_=_C3261 ,C3251_=_C3860 ,C3251_=_C3868 ,\nC3251_=_C4710 ,C3251_=_C4982 ,C3251_=_C4988 ,C3251_=_C5098 ,C3254_=_C3258 ,C3254_=_C3260 ,\nC3254_=_C3261 ,C3254_=_C3853 ,C3254_=_C3861 ,C3254_=_C4696 ,C3254_=_C4699 ,C3254_=_C4700 ,\nC3254_=_C4702 ,C3258_=_C3260 ,C3258_=_C3261 ,C3258_=_C3857 ,C3258_=_C3865 ,C3258_=_C4707 ,\nC3258_=_C4979 ,C3258_=_C4985 ,C3258_=_C5092 ,C3260_=_C3261 ,C3260_=_C3859 ,C3260_=_C3867 ,\nC3260_=_C4709 ,C3260_=_C4981 ,C3260_=_C4987 ,C3260_=_C5097 ,C3261_=_C3860 ,C3261_=_C3868 ,\nC3261_=_C4710 ,C3261_=_C4982 ,C3261_=_C4988 ,C3261_=_C5098 ,C3397_=_C3788 ,C3397_=_C4696 ,\nC3397_=_C4707 ,C3397_=_C4709 ,C3397_=_C4710 ,C3546_=_C3547 ,C3546_=_C3851 ,C3546_=_C3852 ,\nC3546_=_C3853 ,C3546_=_C3857 ,C3546_=_C3859 ,C3546_=_C3860 ,C3547_=_C3861 ,C3547_=_C3865 ,\nC3547_=_C3867 ,C3547_=_C3868 ,C3788_=_C4696 ,C3788_=_C4707 ,C3788_=_C4709 ,C3788_=_C4710 ,\nC3851_=_C3852 ,C3851_=_C3853 ,C3851_=_C3857 ,C3851_=_C3859 ,C3851_=_C3860 ,C3852_=_C3853 ,\nC3852_=_C3857 ,C3852_=_C3859 ,C3852_=_C3860 ,C3853_=_C3857</w:t>
      </w:r>
    </w:p>
    <w:p>
      <w:pPr>
        <w:pStyle w:val="PreformattedText"/>
        <w:bidi w:val="0"/>
        <w:spacing w:before="0" w:after="0"/>
        <w:jc w:val="left"/>
        <w:rPr/>
      </w:pPr>
      <w:r>
        <w:rPr/>
        <w:t xml:space="preserve"> </w:t>
      </w:r>
      <w:r>
        <w:rPr/>
        <w:t>,C3853_=_C3859 ,C3853_=_C3860 ,\nC3853_=_C3861 ,C3853_=_C4696 ,C3853_=_C4699 ,C3853_=_C4700 ,C3853_=_C4702 ,C3857_=_C3859 ,\nC3857_=_C3860 ,C3857_=_C3865 ,C3857_=_C4707 ,C3857_=_C4979 ,C3857_=_C4985 ,C3857_=_C5092 ,\nC3859_=_C3860 ,C3859_=_C3867 ,C3859_=_C4709 ,C3859_=_C4981 ,C3859_=_C4987 ,C3859_=_C5097 ,\nC3860_=_C3868 ,C3860_=_C4710 ,C3860_=_C4982 ,C3860_=_C4988 ,C3860_=_C5098 ,C3861_=_C3865 ,\nC3861_=_C3867 ,C3861_=_C3868 ,C3861_=_C4696 ,C3861_=_C4699 ,C3861_=_C4700 ,C3861_=_C4702 ,\nC3865_=_C3867 ,C3865_=_C3868 ,C3865_=_C4707 ,C3865_=_C4979 ,C3865_=_C4985 ,C3865_=_C5092 ,\nC3867_=_C3868 ,C3867_=_C4709 ,C3867_=_C4981 ,C3867_=_C4987 ,C3867_=_C5097 ,C3868_=_C4710 ,\nC3868_=_C4982 ,C3868_=_C4988 ,C3868_=_C5098 ,C4631_=_C4632 ,C4631_=_C4699 ,C4631_=_C4979 ,\nC4631_=_C4981 ,C4631_=_C4982 ,C4631_=_C4983 ,C4631_=_C4984 ,C4632_=_C4700 ,C4632_=_C4985 ,\nC4632_=_C4987 ,C4632_=_C4988 ,C4696_=_C4699 ,C4696_=_C4700 ,C4696_=_C4702 ,C4696_=_C4707 ,\nC4696_=_C4709 ,C4696_=_C4710 ,C4699_=_C4700 ,C4699_=_C4702 ,C4699_=_C4979 ,C4699_=_C4981 ,\nC4699_=_C4982 ,C4699_=_C4983 ,C4699_=_C4984 ,C4700_=_C4702 ,C4700_=_C4985 ,C4700_=_C4987 ,\nC4700_=_C4988 ,C4702_=_C5092 ,C4702_=_C5097 ,C4702_=_C5098 ,C4707_=_C4709 ,C4707_=_C4710 ,\nC4707_=_C4979 ,C4707_=_C4985 ,C4707_=_C5092 ,C4709_=_C4710 ,C4709_=_C4981 ,C4709_=_C4987 ,\nC4709_=_C5097 ,C4710_=_C4982 ,C4710_=_C4988 ,C4710_=_C5098 ,C4979_=_C4981 ,C4979_=_C4982 ,\nC4979_=_C4983 ,C4979_=_C4984 ,C4979_=_C4985 ,C4979_=_C5092 ,C4981_=_C4982 ,C4981_=_C4983 ,\nC4981_=_C4984 ,C4981_=_C4987 ,C4981_=_C5097 ,C4982_=_C4983 ,C4982_=_C4984 ,C4982_=_C4988 ,\nC4982_=_C5098 ,C4983_=_C4984 ,C4985_=_C4987 ,C4985_=_C4988 ,C4985_=_C5092 ,C4987_=_C4988 ,\nC4987_=_C5097 ,C4988_=_C5098 ,C5092_=_C5097 ,C5092_=_C5098 ,C5097_=_C5098 ,"];942[shape=box, label="id:942 level: 8\n36: C544 C546 C558 C560 C1538 \nC1540 C1552 C1554 C2093 C2357 C3450 \nC3454 C3462 C3464 C3670 C3932 C4103 \nC4105 C4109 C4111 C4365 C4588 C4598 \nC4785 C4789 C4791 C4793 C4794 C4796 \nC4797 C4798 C4815 C4823 C4847 C4848 \nC4849 \n336: C544_=_C546( C544 C546 ) C544_=_C558( C544 C558 ) C544_=_C1538( C544 C1538 ) C544_=_C1552( C544 C1552 ) C544_=_C2357( C544 C2357 ) \nC544_=_C3450( C544 C3450 ) C544_=_C3462( C544 C3462 ) C544_=_C3670( C544 C3670 ) C544_=_C4103( C544 C4103 ) C544_=_C4109( C544 C4109 ) C544_=_C4365( C544 C4365 ) \nC544_=_C4588( C544 C4588 ) C544_=_C4598( C544 C4598 ) C544_=_C4785( C544 C4785 ) C544_=_C4791( C544 C4791 ) C544_=_C4794( C544 C4794 ) C544_=_C4797( C544 C4797 ) \nC544_=_C4798( C544 C4798 ) C546_=_C560( C546 C560 ) C546_=_C1540( C546 C1540 ) C546_=_C1554( C546 C1554 ) C546_=_C2093( C546 C2093 ) C546_=_C3454( C546 C3454 ) \nC546_=_C3464( C546 C3464 ) C546_=_C3932( C546 C3932 ) C546_=_C4105( C546 C4105 ) C546_=_C4111( C546 C4111 ) C546_=_C4789( C546 C4789 ) C546_=_C4793( C546 C4793 ) \nC546_=_C4796( C546 C4796 ) C546_=_C4798( C546 C4798 ) C546_=_C4815( C546 C4815 ) C546_=_C4823( C546 C4823 ) C546_=_C4847( C546 C4847 ) C546_=_C4848( C546 C4848 ) \nC546_=_C4849( C546 C4849 ) C558_=_C560( C558 C560 ) C558_=_C1538( C558 C1538 ) C558_=_C1552( C558 C1552 ) C558_=_C2357( C558 C2357 ) C558_=_C3450( C558 C3450 ) \nC558_=_C3462( C558 C3462 ) C558_=_C3670( C558 C3670 ) C558_=_C4103( C558 C4103 ) C558_=_C4109( C558 C4109 ) C558_=_C4365( C558 C4365 ) C558_=_C4588( C558 C4588 ) \nC558_=_C4598( C558 C4598 ) C558_=_C4785( C558 C4785 ) C558_=_C4791( C558 C4791 ) C558_=_C4794( C558 C4794 ) C558_=_C4797( C558 C4797 ) C558_=_C4798( C558 C4798 ) \nC560_=_C1540( C560 C1540 ) C560_=_C1554( C560 C1554 ) C560_=_C2093( C560 C2093 ) C560_=_C3454( C560 C3454 ) C560_=_C3464( C560 C3464 ) C560_=_C3932( C560 C3932 ) \nC560_=_C4105( C560 C4105 ) C560_=_C4111( C560 C4111 ) C560_=_C4789( C560 C4789 ) C560_=_C4793( C560 C4793 ) C560_=_C4796( C560 C4796 ) C560_=_C4798( C560 C4798 ) \nC560_=_C4815( C560 C4815 ) C560_=_C4823( C560 C4823 ) C560_=_C4847( C560 C4847 ) C560_=_C4848( C560 C4848 ) C560_=_C4849( C560 C4849 ) C1538_=_C1540( C1538 C1540 ) \nC1538_=_C1552( C1538 C1552 ) C1538_=_C2357( C1538 C2357 ) C1538_=_C3450( C1538 C3450 ) C1538_=_C3462( C1538 C3462 ) C1538_=_C3670( C1538 C3670 ) C1538_=_C4103( C1538 C4103 ) \nC1538_=_C4109( C1538 C4109 ) C1538_=_C4365( C1538 C4365 ) C1538_=_C4588( C1538 C4588 ) C1538_=_C4598( C1538 C4598 ) C1538_=_C4785( C1538 C4785 ) C1538_=_C4791( C1538 C4791 ) \nC1538_=_C4794( C1538 C4794 ) C1538_=_C4797( C1538 C4797 ) C1538_=_C4798( C1538 C4798 ) C1540_=_C1554( C1540 C1554 ) C1540_=_C2093( C1540 C2093 ) C1540_=_C3454( C1540 C3454 ) \nC1540_=_C3464( C1540 C3464 ) C1540_=_C3932( C1540 C3932 ) C1540_=_C4105( C1540 C4105 ) C1540_=_C4111( C1540 C4111 ) C1540_=_C4789( C1540 C4789 ) C1540_=_C4793( C1540 C4793 ) \nC1540_=_C4796( C1540 C4796 ) C1540_=_C4798( C1540 C4798 ) C1540_=_C4815( C1540 C4815 ) C1540_=_C4823( C1540 C4823 ) C1540_=_C4847( C1540 C4847 ) C1540_=_C4848( C1540 C4848 ) \nC1540_=_C4849( C1540 C4849 ) C1552_=_C1554( C1552 C1554 ) C1552_=_C2357( C1552 C2357 ) C1552_=_C3450( C1552 C3450 ) C1552_=_C3462( C1552 C3462 ) C1552_=_C3670( C1552 C3670 ) \nC1552_=_C4103( C1552 C4103 ) C1552_=_C4109( C1552 C4109 ) C1552_=_C4365( C1552 C4365 ) C1552_=_C4588( C1552 C4588 ) C1552_=_C4598( C1552 C4598 ) C1552_=_C4785( C1552 C4785 ) \nC1552_=_C4791( C1552 C4791 ) C1552_=_C4794( C1552 C4794 ) C1552_=_C4797( C1552 C4797 ) C1552_=_C4798( C1552 C4798 ) C1554_=_C2093( C1554 C2093 ) C1554_=_C3454( C1554 C3454 ) \nC1554_=_C3464( C1554 C3464 ) C1554_=_C3932( C1554 C3932 ) C1554_=_C4105( C1554 C4105 ) C1554_=_C4111( C1554 C4111 ) C1554_=_C4789( C1554 C4789 ) C1554_=_C4793( C1554 C4793 ) \nC1554_=_C4796( C1554 C4796 ) C1554_=_C4798( C1554 C4798 ) C1554_=_C4815( C1554 C4815 ) C1554_=_C4823( C1554 C4823 ) C1554_=_C4847( C1554 C4847 ) C1554_=_C4848( C1554 C4848 ) \nC1554_=_C4849( C1554 C4849 ) C2093_=_C3454( C2093 C3454 ) C2093_=_C3464( C2093 C3464 ) C2093_=_C3932( C2093 C3932 ) C2093_=_C4105( C2093 C4105 ) C2093_=_C4111( C2093 C4111 ) \nC2093_=_C4789( C2093 C4789 ) C2093_=_C4793( C2093 C4793 ) C2093_=_C4796( C2093 C4796 ) C2093_=_C4798( C2093 C4798 ) C2093_=_C4815( C2093 C4815 ) C2093_=_C4823( C2093 C4823 ) \nC2093_=_C4847( C2093 C4847 ) C2093_=_C4848( C2093 C4848 ) C2093_=_C4849( C2093 C4849 ) C2357_=_C3450( C2357 C3450 ) C2357_=_C3462( C2357 C3462 ) C2357_=_C3670( C2357 C3670 ) \nC2357_=_C4103( C2357 C4103 ) C2357_=_C4109( C2357 C4109 ) C2357_=_C4365( C2357 C4365 ) C2357_=_C4588( C2357 C4588 ) C2357_=_C4598( C2357 C4598 ) C2357_=_C4785( C2357 C4785 ) \nC2357_=_C4791( C2357 C4791 ) C2357_=_C4794( C2357 C4794 ) C2357_=_C4797( C2357 C4797 ) C2357_=_C4798( C2357 C4798 ) C3450_=_C3454( C3450 C3454 ) C3450_=_C3462( C3450 C3462 ) \nC3450_=_C3670( C3450 C3670 ) C3450_=_C4103( C3450 C4103 ) C3450_=_C4109( C3450 C4109 ) C3450_=_C4365( C3450 C4365 ) C3450_=_C4588( C3450 C4588 ) C3450_=_C4598( C3450 C4598 ) \nC3450_=_C4785( C3450 C4785 ) C3450_=_C4791( C3450 C4791 ) C3450_=_C4794( C3450 C4794 ) C3450_=_C4797( C3450 C4797 ) C3450_=_C4798( C3450 C4798 ) C3454_=_C3464( C3454 C3464 ) \nC3454_=_C3932( C3454 C3932 ) C3454_=_C4105( C3454 C4105 ) C3454_=_C4111( C3454 C4111 ) C3454_=_C4789( C3454 C4789 ) C3454_=_C4793( C3454 C4793 ) C3454_=_C4796( C3454 C4796 ) \nC3454_=_C4798( C3454 C4798 ) C3454_=_C4815( C3454 C4815 ) C3454_=_C4823( C3454 C4823 ) C3454_=_C4847( C3454 C4847 ) C3454_=_C4848( C3454 C4848 ) C3454_=_C4849( C3454 C4849 ) \nC3462_=_C3464( C3462 C3464 ) C3462_=_C3670( C3462 C3670 ) C3462_=_C4103( C3462 C4103 ) C3462_=_C4109( C3462 C4109 ) C3462_=_C4365( C3462 C4365 ) C3462_=_C4588( C3462 C4588 ) \nC3462_=_C4598( C3462 C4598 ) C3462_=_C4785( C3462 C4785 ) C3462_=_C4791( C3462 C4791 ) C3462_=_C4794( C3462 C4794 ) C3462_=_C4797( C3462 C4797 ) C3462_=_C4798( C3462 C4798 ) \nC3464_=_C3932( C3464 C3932 ) C3464_=_C4105( C3464 C4105 ) C3464_=_C4111( C3464 C4111 ) C3464_=_C4789( C3464 C4789 ) C3464_=_C4793( C3464 C4793 ) C3464_=_C4796( C3464 C4796 ) \nC3464_=_C4798( C3464 C4798 ) C3464_=_C4815( C3464 C4815 ) C3464_=_C4823( C3464 C4823 ) C3464_=_C4847( C3464 C4847 ) C3464_=_C4848( C3464 C4848 ) C3464_=_C4849( C3464 C4849 ) \nC3670_=_C4103( C3670 C4103 ) C3670_=_C4109( C3670 C4109 ) C3670_=_C4365( C3670 C4365 ) C3670_=_C4588( C3670 C4588 ) C3670_=_C4598( C3670 C4598 ) C3670_=_C4785( C3670 C4785 ) \nC3670_=_C4791( C3670 C4791 ) C3670_=_C4794( C3670 C4794 ) C3670_=_C4797( C3670 C4797 ) C3670_=_C4798( C3670 C4798 ) C3932_=_C4105( C3932 C4105 ) C3932_=_C4111( C3932 C4111 ) \nC3932_=_C4789( C3932 C4789 ) C3932_=_C4793( C3932 C4793 ) C3932_=_C4796( C3932 C4796 ) C3932_=_C4798( C3932 C4798 ) C3932_=_C4815( C3932 C4815 ) C3932_=_C4823( C3932 C4823 ) \nC3932_=_C4847( C3932 C4847 ) C3932_=_C4848( C3932 C4848 ) C3932_=_C4849( C3932 C4849 ) C4103_=_C4105( C4103 C4105 ) C4103_=_C4109( C4103 C4109 ) C4103_=_C4365( C4103 C4365 ) \nC4103_=_C4588( C4103 C4588 ) C4103_=_C4598( C4103 C4598 ) C4103_=_C4785( C4103 C4785 ) C4103_=_C4791( C4103 C4791 ) C4103_=_C4794( C4103 C4794 ) C4103_=_C4797( C4103 C4797 ) \nC4103_=_C4798( C4103 C4798 ) C4105_=_C4111( C4105 C4111 ) C4105_=_C4789( C4105 C4789 ) C4105_=_C4793( C4105 C4793 ) C4105_=_C4796( C4105 C4796 ) C4105_=_C4798( C4105 C4798 ) \nC4105_=_C4815( C4105 C4815 ) C4105_=_C4823( C4105 C4823 ) C4105_=_C4847( C4105 C4847 ) C4105_=_C4848( C4105 C4848 ) C4105_=_C4849( C4105 C4849 ) C4109_=_C4111( C4109 C4111 ) \nC4109_=_C4365( C4109 C4365 ) C4109_=_C4588( C4109 C4588 ) C4109_=_C4598( C4109 C4598 ) C4109_=_C4785( C4109 C4785 ) C4109_=_C4791( C4109 C4791 ) C4109_=_C4794( C4109 C4794 ) \nC4109_=_C4797( C4109 C4797 ) C4109_=_C4798( C4109 C4798 ) C4111_=_C4789( C4111 C4789 ) C4111_=_C4793( C4111 C4793 ) C4111_=_C4796( C4111 C4796 ) C4111_=_C4798( C4111 C4798 ) \nC4111_=_C4815( C4111 C4815 ) C4111_=_C4823( C4111 C4823 ) C4111_=_C4847( C4111 C4847 ) C4111_=_C4848( C4111 C4848 ) C4111_=_C4849( C4111 C4849 ) C4365_=_C4588( C4365 C4588 ) \nC4365_=_C4598( C4365 C4598 ) C4365_=_C4785( C4365 C4785 ) C4365_=_C4791( C4365 C4791 ) C4365_=_C4794( C4365 C4794 )</w:t>
      </w:r>
    </w:p>
    <w:p>
      <w:pPr>
        <w:pStyle w:val="PreformattedText"/>
        <w:bidi w:val="0"/>
        <w:spacing w:before="0" w:after="0"/>
        <w:jc w:val="left"/>
        <w:rPr/>
      </w:pPr>
      <w:r>
        <w:rPr/>
        <w:t xml:space="preserve"> </w:t>
      </w:r>
      <w:r>
        <w:rPr/>
        <w:t>C4365_=_C4797( C4365 C4797 ) C4365_=_C4798( C4365 C4798 ) \nC4588_=_C4598( C4588 C4598 ) C4588_=_C4785( C4588 C4785 ) C4588_=_C4791( C4588 C4791 ) C4588_=_C4794( C4588 C4794 ) C4588_=_C4797( C4588 C4797 ) C4588_=_C4798( C4588 C4798 ) \nC4598_=_C4785( C4598 C4785 ) C4598_=_C4791( C4598 C4791 ) C4598_=_C4794( C4598 C4794 ) C4598_=_C4797( C4598 C4797 ) C4598_=_C4798( C4598 C4798 ) C4785_=_C4789( C4785 C4789 ) \nC4785_=_C4791( C4785 C4791 ) C4785_=_C4794( C4785 C4794 ) C4785_=_C4797( C4785 C4797 ) C4785_=_C4798( C4785 C4798 ) C4789_=_C4793( C4789 C4793 ) C4789_=_C4796( C4789 C4796 ) \nC4789_=_C4798( C4789 C4798 ) C4789_=_C4815( C4789 C4815 ) C4789_=_C4823( C4789 C4823 ) C4789_=_C4847( C4789 C4847 ) C4789_=_C4848( C4789 C4848 ) C4789_=_C4849( C4789 C4849 ) \nC4791_=_C4793( C4791 C4793 ) C4791_=_C4794( C4791 C4794 ) C4791_=_C4797( C4791 C4797 ) C4791_=_C4798( C4791 C4798 ) C4793_=_C4796( C4793 C4796 ) C4793_=_C4798( C4793 C4798 ) \nC4793_=_C4815( C4793 C4815 ) C4793_=_C4823( C4793 C4823 ) C4793_=_C4847( C4793 C4847 ) C4793_=_C4848( C4793 C4848 ) C4793_=_C4849( C4793 C4849 ) C4794_=_C4796( C4794 C4796 ) \nC4794_=_C4797( C4794 C4797 ) C4794_=_C4798( C4794 C4798 ) C4796_=_C4798( C4796 C4798 ) C4796_=_C4815( C4796 C4815 ) C4796_=_C4823( C4796 C4823 ) C4796_=_C4847( C4796 C4847 ) \nC4796_=_C4848( C4796 C4848 ) C4796_=_C4849( C4796 C4849 ) C4797_=_C4798( C4797 C4798 ) C4797_=_C4847( C4797 C4847 ) C4798_=_C4815( C4798 C4815 ) C4798_=_C4823( C4798 C4823 ) \nC4798_=_C4847( C4798 C4847 ) C4798_=_C4848( C4798 C4848 ) C4798_=_C4849( C4798 C4849 ) C4815_=_C4823( C4815 C4823 ) C4815_=_C4847( C4815 C4847 ) C4815_=_C4848( C4815 C4848 ) \nC4815_=_C4849( C4815 C4849 ) C4823_=_C4847( C4823 C4847 ) C4823_=_C4848( C4823 C4848 ) C4823_=_C4849( C4823 C4849 ) C4847_=_C4848( C4847 C4848 ) C4847_=_C4849( C4847 C4849 ) \nC4848_=_C4849( C4848 C4849 ) "];818-&gt;942[label="35: C544 C546 C558 C560 C1538 \nC1540 C1552 C1554 C2093 C2357 C3450 \nC3454 C3462 C3464 C3670 C3932 C4103 \nC4105 C4109 C4111 C4365 C4588 C4598 \nC4785 C4789 C4791 C4793 C4794 C4796 \nC4797 C4815 C4823 C4847 C4848 C4849 \n301: C544_=_C546 ,C544_=_C558 ,C544_=_C1538 ,C544_=_C1552 ,C544_=_C2357 ,\nC544_=_C3450 ,C544_=_C3462 ,C544_=_C3670 ,C544_=_C4103 ,C544_=_C4109 ,C544_=_C4365 ,\nC544_=_C4588 ,C544_=_C4598 ,C544_=_C4785 ,C544_=_C4791 ,C544_=_C4794 ,C544_=_C4797 ,\nC546_=_C560 ,C546_=_C1540 ,C546_=_C1554 ,C546_=_C2093 ,C546_=_C3454 ,C546_=_C3464 ,\nC546_=_C3932 ,C546_=_C4105 ,C546_=_C4111 ,C546_=_C4789 ,C546_=_C4793 ,C546_=_C4796 ,\nC546_=_C4815 ,C546_=_C4823 ,C546_=_C4847 ,C546_=_C4848 ,C546_=_C4849 ,C558_=_C560 ,\nC558_=_C1538 ,C558_=_C1552 ,C558_=_C2357 ,C558_=_C3450 ,C558_=_C3462 ,C558_=_C3670 ,\nC558_=_C4103 ,C558_=_C4109 ,C558_=_C4365 ,C558_=_C4588 ,C558_=_C4598 ,C558_=_C4785 ,\nC558_=_C4791 ,C558_=_C4794 ,C558_=_C4797 ,C560_=_C1540 ,C560_=_C1554 ,C560_=_C2093 ,\nC560_=_C3454 ,C560_=_C3464 ,C560_=_C3932 ,C560_=_C4105 ,C560_=_C4111 ,C560_=_C4789 ,\nC560_=_C4793 ,C560_=_C4796 ,C560_=_C4815 ,C560_=_C4823 ,C560_=_C4847 ,C560_=_C4848 ,\nC560_=_C4849 ,C1538_=_C1540 ,C1538_=_C1552 ,C1538_=_C2357 ,C1538_=_C3450 ,C1538_=_C3462 ,\nC1538_=_C3670 ,C1538_=_C4103 ,C1538_=_C4109 ,C1538_=_C4365 ,C1538_=_C4588 ,C1538_=_C4598 ,\nC1538_=_C4785 ,C1538_=_C4791 ,C1538_=_C4794 ,C1538_=_C4797 ,C1540_=_C1554 ,C1540_=_C2093 ,\nC1540_=_C3454 ,C1540_=_C3464 ,C1540_=_C3932 ,C1540_=_C4105 ,C1540_=_C4111 ,C1540_=_C4789 ,\nC1540_=_C4793 ,C1540_=_C4796 ,C1540_=_C4815 ,C1540_=_C4823 ,C1540_=_C4847 ,C1540_=_C4848 ,\nC1540_=_C4849 ,C1552_=_C1554 ,C1552_=_C2357 ,C1552_=_C3450 ,C1552_=_C3462 ,C1552_=_C3670 ,\nC1552_=_C4103 ,C1552_=_C4109 ,C1552_=_C4365 ,C1552_=_C4588 ,C1552_=_C4598 ,C1552_=_C4785 ,\nC1552_=_C4791 ,C1552_=_C4794 ,C1552_=_C4797 ,C1554_=_C2093 ,C1554_=_C3454 ,C1554_=_C3464 ,\nC1554_=_C3932 ,C1554_=_C4105 ,C1554_=_C4111 ,C1554_=_C4789 ,C1554_=_C4793 ,C1554_=_C4796 ,\nC1554_=_C4815 ,C1554_=_C4823 ,C1554_=_C4847 ,C1554_=_C4848 ,C1554_=_C4849 ,C2093_=_C3454 ,\nC2093_=_C3464 ,C2093_=_C3932 ,C2093_=_C4105 ,C2093_=_C4111 ,C2093_=_C4789 ,C2093_=_C4793 ,\nC2093_=_C4796 ,C2093_=_C4815 ,C2093_=_C4823 ,C2093_=_C4847 ,C2093_=_C4848 ,C2093_=_C4849 ,\nC2357_=_C3450 ,C2357_=_C3462 ,C2357_=_C3670 ,C2357_=_C4103 ,C2357_=_C4109 ,C2357_=_C4365 ,\nC2357_=_C4588 ,C2357_=_C4598 ,C2357_=_C4785 ,C2357_=_C4791 ,C2357_=_C4794 ,C2357_=_C4797 ,\nC3450_=_C3454 ,C3450_=_C3462 ,C3450_=_C3670 ,C3450_=_C4103 ,C3450_=_C4109 ,C3450_=_C4365 ,\nC3450_=_C4588 ,C3450_=_C4598 ,C3450_=_C4785 ,C3450_=_C4791 ,C3450_=_C4794 ,C3450_=_C4797 ,\nC3454_=_C3464 ,C3454_=_C3932 ,C3454_=_C4105 ,C3454_=_C4111 ,C3454_=_C4789 ,C3454_=_C4793 ,\nC3454_=_C4796 ,C3454_=_C4815 ,C3454_=_C4823 ,C3454_=_C4847 ,C3454_=_C4848 ,C3454_=_C4849 ,\nC3462_=_C3464 ,C3462_=_C3670 ,C3462_=_C4103 ,C3462_=_C4109 ,C3462_=_C4365 ,C3462_=_C4588 ,\nC3462_=_C4598 ,C3462_=_C4785 ,C3462_=_C4791 ,C3462_=_C4794 ,C3462_=_C4797 ,C3464_=_C3932 ,\nC3464_=_C4105 ,C3464_=_C4111 ,C3464_=_C4789 ,C3464_=_C4793 ,C3464_=_C4796 ,C3464_=_C4815 ,\nC3464_=_C4823 ,C3464_=_C4847 ,C3464_=_C4848 ,C3464_=_C4849 ,C3670_=_C4103 ,C3670_=_C4109 ,\nC3670_=_C4365 ,C3670_=_C4588 ,C3670_=_C4598 ,C3670_=_C4785 ,C3670_=_C4791 ,C3670_=_C4794 ,\nC3670_=_C4797 ,C3932_=_C4105 ,C3932_=_C4111 ,C3932_=_C4789 ,C3932_=_C4793 ,C3932_=_C4796 ,\nC3932_=_C4815 ,C3932_=_C4823 ,C3932_=_C4847 ,C3932_=_C4848 ,C3932_=_C4849 ,C4103_=_C4105 ,\nC4103_=_C4109 ,C4103_=_C4365 ,C4103_=_C4588 ,C4103_=_C4598 ,C4103_=_C4785 ,C4103_=_C4791 ,\nC4103_=_C4794 ,C4103_=_C4797 ,C4105_=_C4111 ,C4105_=_C4789 ,C4105_=_C4793 ,C4105_=_C4796 ,\nC4105_=_C4815 ,C4105_=_C4823 ,C4105_=_C4847 ,C4105_=_C4848 ,C4105_=_C4849 ,C4109_=_C4111 ,\nC4109_=_C4365 ,C4109_=_C4588 ,C4109_=_C4598 ,C4109_=_C4785 ,C4109_=_C4791 ,C4109_=_C4794 ,\nC4109_=_C4797 ,C4111_=_C4789 ,C4111_=_C4793 ,C4111_=_C4796 ,C4111_=_C4815 ,C4111_=_C4823 ,\nC4111_=_C4847 ,C4111_=_C4848 ,C4111_=_C4849 ,C4365_=_C4588 ,C4365_=_C4598 ,C4365_=_C4785 ,\nC4365_=_C4791 ,C4365_=_C4794 ,C4365_=_C4797 ,C4588_=_C4598 ,C4588_=_C4785 ,C4588_=_C4791 ,\nC4588_=_C4794 ,C4588_=_C4797 ,C4598_=_C4785 ,C4598_=_C4791 ,C4598_=_C4794 ,C4598_=_C4797 ,\nC4785_=_C4789 ,C4785_=_C4791 ,C4785_=_C4794 ,C4785_=_C4797 ,C4789_=_C4793 ,C4789_=_C4796 ,\nC4789_=_C4815 ,C4789_=_C4823 ,C4789_=_C4847 ,C4789_=_C4848 ,C4789_=_C4849 ,C4791_=_C4793 ,\nC4791_=_C4794 ,C4791_=_C4797 ,C4793_=_C4796 ,C4793_=_C4815 ,C4793_=_C4823 ,C4793_=_C4847 ,\nC4793_=_C4848 ,C4793_=_C4849 ,C4794_=_C4796 ,C4794_=_C4797 ,C4796_=_C4815 ,C4796_=_C4823 ,\nC4796_=_C4847 ,C4796_=_C4848 ,C4796_=_C4849 ,C4797_=_C4847 ,C4815_=_C4823 ,C4815_=_C4847 ,\nC4815_=_C4848 ,C4815_=_C4849 ,C4823_=_C4847 ,C4823_=_C4848 ,C4823_=_C4849 ,C4847_=_C4848 ,\nC4847_=_C4849 ,C4848_=_C4849 ,"];943[shape=box, label="id:943 level: 8\n89: C533 C534 C536 C541 C543 \nC544 C545 C546 C548 C551 C552 \nC555 C557 C558 C559 C560 C1356 \nC1357 C1526 C1527 C1530 C1535 C1537 \nC1538 C1539 C1540 C1541 C1542 C1543 \nC1544 C1545 C1546 C1547 C1548 C1550 \nC1552 C1554 C1919 C1920 C2092 C2356 \nC2714 C2715 C3349 C3350 C3447 C3449 \nC3450 C3451 C3452 C3453 C3454 C3457 \nC3458 C3459 C3461 C3462 C3463 C3464 \nC3669 C3931 C4100 C4102 C4103 C4104 \nC4105 C4106 C4108 C4109 C4110 C4111 \nC4364 C4587 C4597 C4783 C4785 C4786 \nC4787 C4789 C4790 C4791 C4792 C4793 \nC4794 C4796 C4797 C4814 C4822 C4847 \n734: C533_=_C534( C533 C534 ) C533_=_C536( C533 C536 ) C533_=_C541( C533 C541 ) C533_=_C543( C533 C543 ) C533_=_C544( C533 C544 ) \nC533_=_C545( C533 C545 ) C533_=_C546( C533 C546 ) C534_=_C536( C534 C536 ) C534_=_C541( C534 C541 ) C534_=_C543( C534 C543 ) C534_=_C544( C534 C544 ) \nC534_=_C545( C534 C545 ) C534_=_C546( C534 C546 ) C536_=_C541( C536 C541 ) C536_=_C543( C536 C543 ) C536_=_C544( C536 C544 ) C536_=_C545( C536 C545 ) \nC536_=_C546( C536 C546 ) C536_=_C548( C536 C548 ) C536_=_C1357( C536 C1357 ) C536_=_C1530( C536 C1530 ) C536_=_C1543( C536 C1543 ) C536_=_C1544( C536 C1544 ) \nC536_=_C1545( C536 C1545 ) C536_=_C1546( C536 C1546 ) C536_=_C1547( C536 C1547 ) C536_=_C1548( C536 C1548 ) C536_=_C1550( C536 C1550 ) C536_=_C1552( C536 C1552 ) \nC536_=_C1554( C536 C1554 ) C541_=_C543( C541 C543 ) C541_=_C544( C541 C544 ) C541_=_C545( C541 C545 ) C541_=_C546( C541 C546 ) C541_=_C555( C541 C555 ) \nC541_=_C1535( C541 C1535 ) C541_=_C1919( C541 C1919 ) C541_=_C3349( C541 C3349 ) C541_=_C3447( C541 C3447 ) C541_=_C3459( C541 C3459 ) C541_=_C4100( C541 C4100 ) \nC541_=_C4106( C541 C4106 ) C541_=_C4783( C541 C4783 ) C541_=_C4785( C541 C4785 ) C541_=_C4786( C541 C4786 ) C541_=_C4787( C541 C4787 ) C541_=_C4789( C541 C4789 ) \nC543_=_C544( C543 C544 ) C543_=_C545( C543 C545 ) C543_=_C546( C543 C546 ) C543_=_C557( C543 C557 ) C543_=_C1537( C543 C1537 ) C543_=_C2356( C543 C2356 ) \nC543_=_C3449( C543 C3449 ) C543_=_C3461( C543 C3461 ) C543_=_C3669( C543 C3669 ) C543_=_C4102( C543 C4102 ) C543_=_C4108( C543 C4108 ) C543_=_C4364( C543 C4364 ) \nC543_=_C4587( C543 C4587 ) C543_=_C4597( C543 C4597 ) C543_=_C4790( C543 C4790 ) C543_=_C4794( C543 C4794 ) C543_=_C4796( C543 C4796 ) C544_=_C545( C544 C545 ) \nC544_=_C546( C544 C546 ) C544_=_C558( C544 C558 ) C544_=_C1538( C544 C1538 ) C544_=_C1552( C544 C1552 ) C544_=_C3450( C544 C3450 ) C544_=_C3462( C544 C3462 ) \nC544_=_C4103( C544 C4103 ) C544_=_C4109( C544 C4109 ) C544_=_C4785( C544 C4785 ) C544_=_C4791( C544 C4791 ) C544_=_C4794( C544 C4794 ) C544_=_C4797( C544 C4797 ) \nC545_=_C546( C545 C546 ) C545_=_C559( C545 C559 ) C545_=_C1539( C545 C1539 ) C545_=_C2092( C545 C2092 ) C545_=_C3453( C545 C3453 ) C545_=_C3463( C545 C3463 ) \nC545_=_C3931( C545 C3931 ) C545_=_C4104( C545 C4104 ) C545_=_C4110( C545 C4110 ) C545_=_C4792( C545 C4792 ) C545_=_C4797( C545 C4797 ) C545_=_C4814( C545 C4814 ) \nC545_=_C4822( C545 C4822 ) C545_=_C4847( C545 C4847 ) C546_=_C560( C546 C560 ) C546_=_C1540( C546 C1540 ) C546_=_C1554( C546 C1554 ) C546_=_C3454( C546 C3454 ) \nC546_=_C3464( C546 C3464 ) C546_=_C4105( C546 C4105 ) C546_=_C4111( C546 C4111 ) C546_=_C4789( C546 C4789 ) C546_=_C4793( C546 C4793</w:t>
      </w:r>
    </w:p>
    <w:p>
      <w:pPr>
        <w:pStyle w:val="PreformattedText"/>
        <w:bidi w:val="0"/>
        <w:spacing w:before="0" w:after="0"/>
        <w:jc w:val="left"/>
        <w:rPr/>
      </w:pPr>
      <w:r>
        <w:rPr/>
        <w:t xml:space="preserve"> </w:t>
      </w:r>
      <w:r>
        <w:rPr/>
        <w:t>) C546_=_C4796( C546 C4796 ) \nC546_=_C4847( C546 C4847 ) C548_=_C551( C548 C551 ) C548_=_C552( C548 C552 ) C548_=_C555( C548 C555 ) C548_=_C557( C548 C557 ) C548_=_C558( C548 C558 ) \nC548_=_C559( C548 C559 ) C548_=_C560( C548 C560 ) C548_=_C1357( C548 C1357 ) C548_=_C1530( C548 C1530 ) C548_=_C1543( C548 C1543 ) C548_=_C1544( C548 C1544 ) \nC548_=_C1545( C548 C1545 ) C548_=_C1546( C548 C1546 ) C548_=_C1547( C548 C1547 ) C548_=_C1548( C548 C1548 ) C548_=_C1550( C548 C1550 ) C548_=_C1552( C548 C1552 ) \nC548_=_C1554( C548 C1554 ) C551_=_C552( C551 C552 ) C551_=_C555( C551 C555 ) C551_=_C557( C551 C557 ) C551_=_C558( C551 C558 ) C551_=_C559( C551 C559 ) \nC551_=_C560( C551 C560 ) C552_=_C555( C552 C555 ) C552_=_C557( C552 C557 ) C552_=_C558( C552 C558 ) C552_=_C559( C552 C559 ) C552_=_C560( C552 C560 ) \nC555_=_C557( C555 C557 ) C555_=_C558( C555 C558 ) C555_=_C559( C555 C559 ) C555_=_C560( C555 C560 ) C555_=_C1535( C555 C1535 ) C555_=_C1919( C555 C1919 ) \nC555_=_C3349( C555 C3349 ) C555_=_C3447( C555 C3447 ) C555_=_C3459( C555 C3459 ) C555_=_C4100( C555 C4100 ) C555_=_C4106( C555 C4106 ) C555_=_C4783( C555 C4783 ) \nC555_=_C4785( C555 C4785 ) C555_=_C4786( C555 C4786 ) C555_=_C4787( C555 C4787 ) C555_=_C4789( C555 C4789 ) C557_=_C558( C557 C558 ) C557_=_C559( C557 C559 ) \nC557_=_C560( C557 C560 ) C557_=_C1537( C557 C1537 ) C557_=_C2356( C557 C2356 ) C557_=_C3449( C557 C3449 ) C557_=_C3461( C557 C3461 ) C557_=_C3669( C557 C3669 ) \nC557_=_C4102( C557 C4102 ) C557_=_C4108( C557 C4108 ) C557_=_C4364( C557 C4364 ) C557_=_C4587( C557 C4587 ) C557_=_C4597( C557 C4597 ) C557_=_C4790( C557 C4790 ) \nC557_=_C4794( C557 C4794 ) C557_=_C4796( C557 C4796 ) C558_=_C559( C558 C559 ) C558_=_C560( C558 C560 ) C558_=_C1538( C558 C1538 ) C558_=_C1552( C558 C1552 ) \nC558_=_C3450( C558 C3450 ) C558_=_C3462( C558 C3462 ) C558_=_C4103( C558 C4103 ) C558_=_C4109( C558 C4109 ) C558_=_C4785( C558 C4785 ) C558_=_C4791( C558 C4791 ) \nC558_=_C4794( C558 C4794 ) C558_=_C4797( C558 C4797 ) C559_=_C560( C559 C560 ) C559_=_C1539( C559 C1539 ) C559_=_C2092( C559 C2092 ) C559_=_C3453( C559 C3453 ) \nC559_=_C3463( C559 C3463 ) C559_=_C3931( C559 C3931 ) C559_=_C4104( C559 C4104 ) C559_=_C4110( C559 C4110 ) C559_=_C4792( C559 C4792 ) C559_=_C4797( C559 C4797 ) \nC559_=_C4814( C559 C4814 ) C559_=_C4822( C559 C4822 ) C559_=_C4847( C559 C4847 ) C560_=_C1540( C560 C1540 ) C560_=_C1554( C560 C1554 ) C560_=_C3454( C560 C3454 ) \nC560_=_C3464( C560 C3464 ) C560_=_C4105( C560 C4105 ) C560_=_C4111( C560 C4111 ) C560_=_C4789( C560 C4789 ) C560_=_C4793( C560 C4793 ) C560_=_C4796( C560 C4796 ) \nC560_=_C4847( C560 C4847 ) C1356_=_C1357( C1356 C1357 ) C1356_=_C1530( C1356 C1530 ) C1356_=_C1535( C1356 C1535 ) C1356_=_C1537( C1356 C1537 ) C1356_=_C1538( C1356 C1538 ) \nC1356_=_C1539( C1356 C1539 ) C1356_=_C1540( C1356 C1540 ) C1356_=_C1541( C1356 C1541 ) C1356_=_C1542( C1356 C1542 ) C1357_=_C1530( C1357 C1530 ) C1357_=_C1543( C1357 C1543 ) \nC1357_=_C1544( C1357 C1544 ) C1357_=_C1545( C1357 C1545 ) C1357_=_C1546( C1357 C1546 ) C1357_=_C1547( C1357 C1547 ) C1357_=_C1548( C1357 C1548 ) C1357_=_C1550( C1357 C1550 ) \nC1357_=_C1552( C1357 C1552 ) C1357_=_C1554( C1357 C1554 ) C1526_=_C1527( C1526 C1527 ) C1526_=_C1547( C1526 C1547 ) C1526_=_C2714( C1526 C2714 ) C1526_=_C4100( C1526 C4100 ) \nC1526_=_C4102( C1526 C4102 ) C1526_=_C4103( C1526 C4103 ) C1526_=_C4104( C1526 C4104 ) C1526_=_C4105( C1526 C4105 ) C1527_=_C1548( C1527 C1548 ) C1527_=_C2715( C1527 C2715 ) \nC1527_=_C4106( C1527 C4106 ) C1527_=_C4108( C1527 C4108 ) C1527_=_C4109( C1527 C4109 ) C1527_=_C4110( C1527 C4110 ) C1527_=_C4111( C1527 C4111 ) C1530_=_C1535( C1530 C1535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0_=_C1548( C1530 C1548 ) \nC1530_=_C1550( C1530 C1550 ) C1530_=_C1552( C1530 C1552 ) C1530_=_C1554( C1530 C1554 ) C1535_=_C1537( C1535 C1537 ) C1535_=_C1538( C1535 C1538 ) C1535_=_C1539( C1535 C1539 ) \nC1535_=_C1540( C1535 C1540 ) C1535_=_C1541( C1535 C1541 ) C1535_=_C1542( C1535 C1542 ) C1535_=_C1919( C1535 C1919 ) C1535_=_C3349( C1535 C3349 ) C1535_=_C3447( C1535 C3447 ) \nC1535_=_C3459( C1535 C3459 ) C1535_=_C4100( C1535 C4100 ) C1535_=_C4106( C1535 C4106 ) C1535_=_C4783( C1535 C4783 ) C1535_=_C4785( C1535 C4785 ) C1535_=_C4786( C1535 C4786 ) \nC1535_=_C4787( C1535 C4787 ) C1535_=_C4789( C1535 C4789 ) C1537_=_C1538( C1537 C1538 ) C1537_=_C1539( C1537 C1539 ) C1537_=_C1540( C1537 C1540 ) C1537_=_C1541( C1537 C1541 ) \nC1537_=_C1542( C1537 C1542 ) C1537_=_C2356( C1537 C2356 ) C1537_=_C3449( C1537 C3449 ) C1537_=_C3461( C1537 C3461 ) C1537_=_C3669( C1537 C3669 ) C1537_=_C4102( C1537 C4102 ) \nC1537_=_C4108( C1537 C4108 ) C1537_=_C4364( C1537 C4364 ) C1537_=_C4587( C1537 C4587 ) C1537_=_C4597( C1537 C4597 ) C1537_=_C4790( C1537 C4790 ) C1537_=_C4794( C1537 C4794 ) \nC1537_=_C4796( C1537 C4796 ) C1538_=_C1539( C1538 C1539 ) C1538_=_C1540( C1538 C1540 ) C1538_=_C1541( C1538 C1541 ) C1538_=_C1542( C1538 C1542 ) C1538_=_C1552( C1538 C1552 ) \nC1538_=_C3450( C1538 C3450 ) C1538_=_C3462( C1538 C3462 ) C1538_=_C4103( C1538 C4103 ) C1538_=_C4109( C1538 C4109 ) C1538_=_C4785( C1538 C4785 ) C1538_=_C4791( C1538 C4791 ) \nC1538_=_C4794( C1538 C4794 ) C1538_=_C4797( C1538 C4797 ) C1539_=_C1540( C1539 C1540 ) C1539_=_C1541( C1539 C1541 ) C1539_=_C1542( C1539 C1542 ) C1539_=_C2092( C1539 C2092 ) \nC1539_=_C3453( C1539 C3453 ) C1539_=_C3463( C1539 C3463 ) C1539_=_C3931( C1539 C3931 ) C1539_=_C4104( C1539 C4104 ) C1539_=_C4110( C1539 C4110 ) C1539_=_C4792( C1539 C4792 ) \nC1539_=_C4797( C1539 C4797 ) C1539_=_C4814( C1539 C4814 ) C1539_=_C4822( C1539 C4822 ) C1539_=_C4847( C1539 C4847 ) C1540_=_C1541( C1540 C1541 ) C1540_=_C1542( C1540 C1542 ) \nC1540_=_C1554( C1540 C1554 ) C1540_=_C3454( C1540 C3454 ) C1540_=_C3464( C1540 C3464 ) C1540_=_C4105( C1540 C4105 ) C1540_=_C4111( C1540 C4111 ) C1540_=_C4789( C1540 C4789 ) \nC1540_=_C4793( C1540 C4793 ) C1540_=_C4796( C1540 C4796 ) C1540_=_C4847( C1540 C4847 ) C1541_=_C1542( C1541 C1542 ) C1543_=_C1544( C1543 C1544 ) C1543_=_C1545( C1543 C1545 ) \nC1543_=_C1546( C1543 C1546 ) C1543_=_C1547( C1543 C1547 ) C1543_=_C1548( C1543 C1548 ) C1543_=_C1550( C1543 C1550 ) C1543_=_C1552( C1543 C1552 ) C1543_=_C1554( C1543 C1554 ) \nC1543_=_C3447( C1543 C3447 ) C1543_=_C3449( C1543 C3449 ) C1543_=_C3450( C1543 C3450 ) C1543_=_C3451( C1543 C3451 ) C1543_=_C3452( C1543 C3452 ) C1543_=_C3453( C1543 C3453 ) \nC1543_=_C3454( C1543 C3454 ) C1544_=_C1545( C1544 C1545 ) C1544_=_C1546( C1544 C1546 ) C1544_=_C1547( C1544 C1547 ) C1544_=_C1548( C1544 C1548 ) C1544_=_C1550( C1544 C1550 ) \nC1544_=_C1552( C1544 C1552 ) C1544_=_C1554( C1544 C1554 ) C1544_=_C3457( C1544 C3457 ) C1544_=_C3458( C1544 C3458 ) C1544_=_C3459( C1544 C3459 ) C1544_=_C3461( C1544 C3461 ) \nC1544_=_C3462( C1544 C3462 ) C1544_=_C3463( C1544 C3463 ) C1544_=_C3464( C1544 C3464 ) C1545_=_C1546( C1545 C1546 ) C1545_=_C1547( C1545 C1547 ) C1545_=_C1548( C1545 C1548 ) \nC1545_=_C1550( C1545 C1550 ) C1545_=_C1552( C1545 C1552 ) C1545_=_C1554( C1545 C1554 ) C1546_=_C1547( C1546 C1547 ) C1546_=_C1548( C1546 C1548 ) C1546_=_C1550( C1546 C1550 ) \nC1546_=_C1552( C1546 C1552 ) C1546_=_C1554( C1546 C1554 ) C1547_=_C1548( C1547 C1548 ) C1547_=_C1550( C1547 C1550 ) C1547_=_C1552( C1547 C1552 ) C1547_=_C1554( C1547 C1554 ) \nC1547_=_C2714( C1547 C2714 ) C1547_=_C4100( C1547 C4100 ) C1547_=_C4102( C1547 C4102 ) C1547_=_C4103( C1547 C4103 ) C1547_=_C4104( C1547 C4104 ) C1547_=_C4105( C1547 C4105 ) \nC1548_=_C1550( C1548 C1550 ) C1548_=_C1552( C1548 C1552 ) C1548_=_C1554( C1548 C1554 ) C1548_=_C2715( C1548 C2715 ) C1548_=_C4106( C1548 C4106 ) C1548_=_C4108( C1548 C4108 ) \nC1548_=_C4109( C1548 C4109 ) C1548_=_C4110( C1548 C4110 ) C1548_=_C4111( C1548 C4111 ) C1550_=_C1552( C1550 C1552 ) C1550_=_C1554( C1550 C1554 ) C1550_=_C1920( C1550 C1920 ) \nC1550_=_C3350( C1550 C3350 ) C1550_=_C4783( C1550 C4783 ) C1550_=_C4790( C1550 C4790 ) C1550_=_C4791( C1550 C4791 ) C1550_=_C4792( C1550 C4792 ) C1550_=_C4793( C1550 C4793 ) \nC1552_=_C1554( C1552 C1554 ) C1552_=_C3450( C1552 C3450 ) C1552_=_C3462( C1552 C3462 ) C1552_=_C4103( C1552 C4103 ) C1552_=_C4109( C1552 C4109 ) C1552_=_C4785( C1552 C4785 ) \nC1552_=_C4791( C1552 C4791 ) C1552_=_C4794( C1552 C4794 ) C1552_=_C4797( C1552 C4797 ) C1554_=_C3454( C1554 C3454 ) C1554_=_C3464( C1554 C3464 ) C1554_=_C4105( C1554 C4105 ) \nC1554_=_C4111( C1554 C4111 ) C1554_=_C4789( C1554 C4789 ) C1554_=_C4793( C1554 C4793 ) C1554_=_C4796( C1554 C4796 ) C1554_=_C4847( C1554 C4847 ) C1919_=_C1920( C1919 C1920 ) \nC1919_=_C3349( C1919 C3349 ) C1919_=_C3447( C1919 C3447 ) C1919_=_C3459( C1919 C3459 ) C1919_=_C4100( C1919 C4100 ) C1919_=_C4106( C1919 C4106 ) C1919_=_C4783( C1919 C4783 ) \nC1919_=_C4785( C1919 C4785 ) C1919_=_C4786( C1919 C4786 ) C1919_=_C4787( C1919 C4787 ) C1919_=_C4789( C1919 C4789 ) C1920_=_C3350( C1920 C3350 ) C1920_=_C4783( C1920 C4783 ) \nC1920_=_C4790( C1920 C4790 ) C1920_=_C4791( C1920 C4791 ) C1920_=_C4792( C1920 C4792 ) C1920_=_C4793( C1920 C4793 ) C2092_=_C3453( C2092 C3453 ) C2092_=_C3463( C2092 C3463 ) \nC2092_=_C3931( C2092 C3931 ) C2092_=_C4104( C2092 C4104 ) C2092_=_C4110( C2092 C4110 ) C2092_=_C4792( C2092 C4792 ) C2092_=_C4797( C2092 C4797 ) C2092_=_C4814( C2092 C4814 ) \nC2092_=_C4822( C2092 C4822 ) C2092_=_C4847( C2092 C4847 ) C2356_=_C3449( C2356 C3449 ) C2356_=_C3461( C2356 C3461 ) C2356_=_C3669( C2356 C3669 ) C2356_=_C4102( C2356 C4102 ) \nC2356_=_C4108( C2356 C4108 ) C2356_=_C4364( C2356 C4364 ) C2356_=_C4587( C2356 C4587 ) C2356_=_C4597( C2356 C4597 ) C2356_=_C4790( C2356 C4790 ) C2356_=_C4794( C2356 C4794 ) \nC2356_=_C4796( C2356 C4796 ) C2714_=_C2715( C2714 C2715 ) C2714_=_C4100( C2714 C4100 )</w:t>
      </w:r>
    </w:p>
    <w:p>
      <w:pPr>
        <w:pStyle w:val="PreformattedText"/>
        <w:bidi w:val="0"/>
        <w:spacing w:before="0" w:after="0"/>
        <w:jc w:val="left"/>
        <w:rPr/>
      </w:pPr>
      <w:r>
        <w:rPr/>
        <w:t xml:space="preserve"> </w:t>
      </w:r>
      <w:r>
        <w:rPr/>
        <w:t>C2714_=_C4102( C2714 C4102 ) C2714_=_C4103( C2714 C4103 ) C2714_=_C4104( C2714 C4104 ) \nC2714_=_C4105( C2714 C4105 ) C2715_=_C4106( C2715 C4106 ) C2715_=_C4108( C2715 C4108 ) C2715_=_C4109( C2715 C4109 ) C2715_=_C4110( C2715 C4110 ) C2715_=_C4111( C2715 C4111 ) \nC3349_=_C3350( C3349 C3350 ) C3349_=_C3447( C3349 C3447 ) C3349_=_C3459( C3349 C3459 ) C3349_=_C4100( C3349 C4100 ) C3349_=_C4106( C3349 C4106 ) C3349_=_C4783( C3349 C4783 ) \nC3349_=_C4785( C3349 C4785 ) C3349_=_C4786( C3349 C4786 ) C3349_=_C4787( C3349 C4787 ) C3349_=_C4789( C3349 C4789 ) C3350_=_C4783( C3350 C4783 ) C3350_=_C4790( C3350 C4790 ) \nC3350_=_C4791( C3350 C4791 ) C3350_=_C4792( C3350 C4792 ) C3350_=_C4793( C3350 C4793 ) C3447_=_C3449( C3447 C3449 ) C3447_=_C3450( C3447 C3450 ) C3447_=_C3451( C3447 C3451 ) \nC3447_=_C3452( C3447 C3452 ) C3447_=_C3453( C3447 C3453 ) C3447_=_C3454( C3447 C3454 ) C3447_=_C3459( C3447 C3459 ) C3447_=_C4100( C3447 C4100 ) C3447_=_C4106( C3447 C4106 ) \nC3447_=_C4783( C3447 C4783 ) C3447_=_C4785( C3447 C4785 ) C3447_=_C4786( C3447 C4786 ) C3447_=_C4787( C3447 C4787 ) C3447_=_C4789( C3447 C4789 ) C3449_=_C3450( C3449 C3450 ) \nC3449_=_C3451( C3449 C3451 ) C3449_=_C3452( C3449 C3452 ) C3449_=_C3453( C3449 C3453 ) C3449_=_C3454( C3449 C3454 ) C3449_=_C3461( C3449 C3461 ) C3449_=_C3669( C3449 C3669 ) \nC3449_=_C4102( C3449 C4102 ) C3449_=_C4108( C3449 C4108 ) C3449_=_C4364( C3449 C4364 ) C3449_=_C4587( C3449 C4587 ) C3449_=_C4597( C3449 C4597 ) C3449_=_C4790( C3449 C4790 ) \nC3449_=_C4794( C3449 C4794 ) C3449_=_C4796( C3449 C4796 ) C3450_=_C3451( C3450 C3451 ) C3450_=_C3452( C3450 C3452 ) C3450_=_C3453( C3450 C3453 ) C3450_=_C3454( C3450 C3454 ) \nC3450_=_C3462( C3450 C3462 ) C3450_=_C4103( C3450 C4103 ) C3450_=_C4109( C3450 C4109 ) C3450_=_C4785( C3450 C4785 ) C3450_=_C4791( C3450 C4791 ) C3450_=_C4794( C3450 C4794 ) \nC3450_=_C4797( C3450 C4797 ) C3451_=_C3452( C3451 C3452 ) C3451_=_C3453( C3451 C3453 ) C3451_=_C3454( C3451 C3454 ) C3452_=_C3453( C3452 C3453 ) C3452_=_C3454( C3452 C3454 ) \nC3453_=_C3454( C3453 C3454 ) C3453_=_C3463( C3453 C3463 ) C3453_=_C3931( C3453 C3931 ) C3453_=_C4104( C3453 C4104 ) C3453_=_C4110( C3453 C4110 ) C3453_=_C4792( C3453 C4792 ) \nC3453_=_C4797( C3453 C4797 ) C3453_=_C4814( C3453 C4814 ) C3453_=_C4822( C3453 C4822 ) C3453_=_C4847( C3453 C4847 ) C3454_=_C3464( C3454 C3464 ) C3454_=_C4105( C3454 C4105 ) \nC3454_=_C4111( C3454 C4111 ) C3454_=_C4789( C3454 C4789 ) C3454_=_C4793( C3454 C4793 ) C3454_=_C4796( C3454 C4796 ) C3454_=_C4847( C3454 C4847 ) C3457_=_C3458( C3457 C3458 ) \nC3457_=_C3459( C3457 C3459 ) C3457_=_C3461( C3457 C3461 ) C3457_=_C3462( C3457 C3462 ) C3457_=_C3463( C3457 C3463 ) C3457_=_C3464( C3457 C3464 ) C3458_=_C3459( C3458 C3459 ) \nC3458_=_C3461( C3458 C3461 ) C3458_=_C3462( C3458 C3462 ) C3458_=_C3463( C3458 C3463 ) C3458_=_C3464( C3458 C3464 ) C3459_=_C3461( C3459 C3461 ) C3459_=_C3462( C3459 C3462 ) \nC3459_=_C3463( C3459 C3463 ) C3459_=_C3464( C3459 C3464 ) C3459_=_C4100( C3459 C4100 ) C3459_=_C4106( C3459 C4106 ) C3459_=_C4783( C3459 C4783 ) C3459_=_C4785( C3459 C4785 ) \nC3459_=_C4786( C3459 C4786 ) C3459_=_C4787( C3459 C4787 ) C3459_=_C4789( C3459 C4789 ) C3461_=_C3462( C3461 C3462 ) C3461_=_C3463( C3461 C3463 ) C3461_=_C3464( C3461 C3464 ) \nC3461_=_C3669( C3461 C3669 ) C3461_=_C4102( C3461 C4102 ) C3461_=_C4108( C3461 C4108 ) C3461_=_C4364( C3461 C4364 ) C3461_=_C4587( C3461 C4587 ) C3461_=_C4597( C3461 C4597 ) \nC3461_=_C4790( C3461 C4790 ) C3461_=_C4794( C3461 C4794 ) C3461_=_C4796( C3461 C4796 ) C3462_=_C3463( C3462 C3463 ) C3462_=_C3464( C3462 C3464 ) C3462_=_C4103( C3462 C4103 ) \nC3462_=_C4109( C3462 C4109 ) C3462_=_C4785( C3462 C4785 ) C3462_=_C4791( C3462 C4791 ) C3462_=_C4794( C3462 C4794 ) C3462_=_C4797( C3462 C4797 ) C3463_=_C3464( C3463 C3464 ) \nC3463_=_C3931( C3463 C3931 ) C3463_=_C4104( C3463 C4104 ) C3463_=_C4110( C3463 C4110 ) C3463_=_C4792( C3463 C4792 ) C3463_=_C4797( C3463 C4797 ) C3463_=_C4814( C3463 C4814 ) \nC3463_=_C4822( C3463 C4822 ) C3463_=_C4847( C3463 C4847 ) C3464_=_C4105( C3464 C4105 ) C3464_=_C4111( C3464 C4111 ) C3464_=_C4789( C3464 C4789 ) C3464_=_C4793( C3464 C4793 ) \nC3464_=_C4796( C3464 C4796 ) C3464_=_C4847( C3464 C4847 ) C3669_=_C4102( C3669 C4102 ) C3669_=_C4108( C3669 C4108 ) C3669_=_C4364( C3669 C4364 ) C3669_=_C4587( C3669 C4587 ) \nC3669_=_C4597( C3669 C4597 ) C3669_=_C4790( C3669 C4790 ) C3669_=_C4794( C3669 C4794 ) C3669_=_C4796( C3669 C4796 ) C3931_=_C4104( C3931 C4104 ) C3931_=_C4110( C3931 C4110 ) \nC3931_=_C4792( C3931 C4792 ) C3931_=_C4797( C3931 C4797 ) C3931_=_C4814( C3931 C4814 ) C3931_=_C4822( C3931 C4822 ) C3931_=_C4847( C3931 C4847 ) C4100_=_C4102( C4100 C4102 ) \nC4100_=_C4103( C4100 C4103 ) C4100_=_C4104( C4100 C4104 ) C4100_=_C4105( C4100 C4105 ) C4100_=_C4106( C4100 C4106 ) C4100_=_C4783( C4100 C4783 ) C4100_=_C4785( C4100 C4785 ) \nC4100_=_C4786( C4100 C4786 ) C4100_=_C4787( C4100 C4787 ) C4100_=_C4789( C4100 C4789 ) C4102_=_C4103( C4102 C4103 ) C4102_=_C4104( C4102 C4104 ) C4102_=_C4105( C4102 C4105 ) \nC4102_=_C4108( C4102 C4108 ) C4102_=_C4364( C4102 C4364 ) C4102_=_C4587( C4102 C4587 ) C4102_=_C4597( C4102 C4597 ) C4102_=_C4790( C4102 C4790 ) C4102_=_C4794( C4102 C4794 ) \nC4102_=_C4796( C4102 C4796 ) C4103_=_C4104( C4103 C4104 ) C4103_=_C4105( C4103 C4105 ) C4103_=_C4109( C4103 C4109 ) C4103_=_C4785( C4103 C4785 ) C4103_=_C4791( C4103 C4791 ) \nC4103_=_C4794( C4103 C4794 ) C4103_=_C4797( C4103 C4797 ) C4104_=_C4105( C4104 C4105 ) C4104_=_C4110( C4104 C4110 ) C4104_=_C4792( C4104 C4792 ) C4104_=_C4797( C4104 C4797 ) \nC4104_=_C4814( C4104 C4814 ) C4104_=_C4822( C4104 C4822 ) C4104_=_C4847( C4104 C4847 ) C4105_=_C4111( C4105 C4111 ) C4105_=_C4789( C4105 C4789 ) C4105_=_C4793( C4105 C4793 ) \nC4105_=_C4796( C4105 C4796 ) C4105_=_C4847( C4105 C4847 ) C4106_=_C4108( C4106 C4108 ) C4106_=_C4109( C4106 C4109 ) C4106_=_C4110( C4106 C4110 ) C4106_=_C4111( C4106 C4111 ) \nC4106_=_C4783( C4106 C4783 ) C4106_=_C4785( C4106 C4785 ) C4106_=_C4786( C4106 C4786 ) C4106_=_C4787( C4106 C4787 ) C4106_=_C4789( C4106 C4789 ) C4108_=_C4109( C4108 C4109 ) \nC4108_=_C4110( C4108 C4110 ) C4108_=_C4111( C4108 C4111 ) C4108_=_C4364( C4108 C4364 ) C4108_=_C4587( C4108 C4587 ) C4108_=_C4597( C4108 C4597 ) C4108_=_C4790( C4108 C4790 ) \nC4108_=_C4794( C4108 C4794 ) C4108_=_C4796( C4108 C4796 ) C4109_=_C4110( C4109 C4110 ) C4109_=_C4111( C4109 C4111 ) C4109_=_C4785( C4109 C4785 ) C4109_=_C4791( C4109 C4791 ) \nC4109_=_C4794( C4109 C4794 ) C4109_=_C4797( C4109 C4797 ) C4110_=_C4111( C4110 C4111 ) C4110_=_C4792( C4110 C4792 ) C4110_=_C4797( C4110 C4797 ) C4110_=_C4814( C4110 C4814 ) \nC4110_=_C4822( C4110 C4822 ) C4110_=_C4847( C4110 C4847 ) C4111_=_C4789( C4111 C4789 ) C4111_=_C4793( C4111 C4793 ) C4111_=_C4796( C4111 C4796 ) C4111_=_C4847( C4111 C4847 ) \nC4364_=_C4587( C4364 C4587 ) C4364_=_C4597( C4364 C4597 ) C4364_=_C4790( C4364 C4790 ) C4364_=_C4794( C4364 C4794 ) C4364_=_C4796( C4364 C4796 ) C4587_=_C4597( C4587 C4597 ) \nC4587_=_C4790( C4587 C4790 ) C4587_=_C4794( C4587 C4794 ) C4587_=_C4796( C4587 C4796 ) C4597_=_C4790( C4597 C4790 ) C4597_=_C4794( C4597 C4794 ) C4597_=_C4796( C4597 C4796 ) \nC4783_=_C4785( C4783 C4785 ) C4783_=_C4786( C4783 C4786 ) C4783_=_C4787( C4783 C4787 ) C4783_=_C4789( C4783 C4789 ) C4783_=_C4790( C4783 C4790 ) C4783_=_C4791( C4783 C4791 ) \nC4783_=_C4792( C4783 C4792 ) C4783_=_C4793( C4783 C4793 ) C4785_=_C4786( C4785 C4786 ) C4785_=_C4787( C4785 C4787 ) C4785_=_C4789( C4785 C4789 ) C4785_=_C4791( C4785 C4791 ) \nC4785_=_C4794( C4785 C4794 ) C4785_=_C4797( C4785 C4797 ) C4786_=_C4787( C4786 C4787 ) C4786_=_C4789( C4786 C4789 ) C4787_=_C4789( C4787 C4789 ) C4789_=_C4793( C4789 C4793 ) \nC4789_=_C4796( C4789 C4796 ) C4789_=_C4847( C4789 C4847 ) C4790_=_C4791( C4790 C4791 ) C4790_=_C4792( C4790 C4792 ) C4790_=_C4793( C4790 C4793 ) C4790_=_C4794( C4790 C4794 ) \nC4790_=_C4796( C4790 C4796 ) C4791_=_C4792( C4791 C4792 ) C4791_=_C4793( C4791 C4793 ) C4791_=_C4794( C4791 C4794 ) C4791_=_C4797( C4791 C4797 ) C4792_=_C4793( C4792 C4793 ) \nC4792_=_C4797( C4792 C4797 ) C4792_=_C4814( C4792 C4814 ) C4792_=_C4822( C4792 C4822 ) C4792_=_C4847( C4792 C4847 ) C4793_=_C4796( C4793 C4796 ) C4793_=_C4847( C4793 C4847 ) \nC4794_=_C4796( C4794 C4796 ) C4794_=_C4797( C4794 C4797 ) C4796_=_C4847( C4796 C4847 ) C4797_=_C4814( C4797 C4814 ) C4797_=_C4822( C4797 C4822 ) C4797_=_C4847( C4797 C4847 ) \nC4814_=_C4822( C4814 C4822 ) C4814_=_C4847( C4814 C4847 ) C4822_=_C4847( C4822 C4847 ) "];818-&gt;943[label="57: C533 C534 C544 C546 C551 \nC552 C558 C560 C1356 C1357 C1526 \nC1527 C1538 C1540 C1541 C1542 C1545 \nC1546 C1552 C1554 C1919 C1920 C2092 \nC2356 C2714 C2715 C3349 C3350 C3450 \nC3451 C3452 C3454 C3457 C3458 C3462 \nC3464 C3669 C3931 C4103 C4105 C4109 \nC4111 C4364 C4587 C4597 C4785 C4786 \nC4787 C4789 C4791 C4793 C4794 C4796 \nC4797 C4814 C4822 C4847 \n250: C533_=_C534 ,C533_=_C544 ,C533_=_C546 ,C534_=_C544 ,C534_=_C546 ,\nC544_=_C546 ,C544_=_C558 ,C544_=_C1538 ,C544_=_C1552 ,C544_=_C3450 ,C544_=_C3462 ,\nC544_=_C4103 ,C544_=_C4109 ,C544_=_C4785 ,C544_=_C4791 ,C544_=_C4794 ,C544_=_C4797 ,\nC546_=_C560 ,C546_=_C1540 ,C546_=_C1554 ,C546_=_C3454 ,C546_=_C3464 ,C546_=_C4105 ,\nC546_=_C4111 ,C546_=_C4789 ,C546_=_C4793 ,C546_=_C4796 ,C546_=_C4847 ,C551_=_C552 ,\nC551_=_C558 ,C551_=_C560 ,C552_=_C558 ,C552_=_C560 ,C558_=_C560 ,C558_=_C1538 ,\nC558_=_C1552 ,C558_=_C3450 ,C558_=_C3462 ,C558_=_C4103 ,C558_=_C4109 ,C558_=_C4785 ,\nC558_=_C4791 ,C558_=_C4794 ,C558_=_C4797 ,C560_=_C1540 ,C560_=_C1554 ,C560_=_C3454 ,\nC560_=_C3464 ,C560_=_C4105 ,C560_=_C4111 ,C560_=_C4789 ,C560_=_C4793 ,C560_=_C4796 ,\nC560_=_C4847 ,C1356_=_C1357 ,C1356_=_C1538 ,C1356_=_C1540 ,C1356_=_C1541 ,C1356_=_C1542 ,\nC1357_=_C1545 ,C1357_=_C1546 ,C1357_=_C1552 ,C1357_=_C1554 ,C1526_=_C1527 ,C1526_=_C2714 ,\nC1526_=_C4103 ,C1526_=_C4105 ,C1527_=_C2715 ,C1527_=_C4109 ,C1527_=_C4111 ,C1538_=_C1540 ,\nC1538_=_C1541 ,C1538_=_C1542 ,C1538_=_C1552 ,C1538_=_C3450</w:t>
      </w:r>
    </w:p>
    <w:p>
      <w:pPr>
        <w:pStyle w:val="PreformattedText"/>
        <w:bidi w:val="0"/>
        <w:spacing w:before="0" w:after="0"/>
        <w:jc w:val="left"/>
        <w:rPr/>
      </w:pPr>
      <w:r>
        <w:rPr/>
        <w:t xml:space="preserve"> </w:t>
      </w:r>
      <w:r>
        <w:rPr/>
        <w:t>,C1538_=_C3462 ,C1538_=_C4103 ,\nC1538_=_C4109 ,C1538_=_C4785 ,C1538_=_C4791 ,C1538_=_C4794 ,C1538_=_C4797 ,C1540_=_C1541 ,\nC1540_=_C1542 ,C1540_=_C1554 ,C1540_=_C3454 ,C1540_=_C3464 ,C1540_=_C4105 ,C1540_=_C4111 ,\nC1540_=_C4789 ,C1540_=_C4793 ,C1540_=_C4796 ,C1540_=_C4847 ,C1541_=_C1542 ,C1545_=_C1546 ,\nC1545_=_C1552 ,C1545_=_C1554 ,C1546_=_C1552 ,C1546_=_C1554 ,C1552_=_C1554 ,C1552_=_C3450 ,\nC1552_=_C3462 ,C1552_=_C4103 ,C1552_=_C4109 ,C1552_=_C4785 ,C1552_=_C4791 ,C1552_=_C4794 ,\nC1552_=_C4797 ,C1554_=_C3454 ,C1554_=_C3464 ,C1554_=_C4105 ,C1554_=_C4111 ,C1554_=_C4789 ,\nC1554_=_C4793 ,C1554_=_C4796 ,C1554_=_C4847 ,C1919_=_C1920 ,C1919_=_C3349 ,C1919_=_C4785 ,\nC1919_=_C4786 ,C1919_=_C4787 ,C1919_=_C4789 ,C1920_=_C3350 ,C1920_=_C4791 ,C1920_=_C4793 ,\nC2092_=_C3931 ,C2092_=_C4797 ,C2092_=_C4814 ,C2092_=_C4822 ,C2092_=_C4847 ,C2356_=_C3669 ,\nC2356_=_C4364 ,C2356_=_C4587 ,C2356_=_C4597 ,C2356_=_C4794 ,C2356_=_C4796 ,C2714_=_C2715 ,\nC2714_=_C4103 ,C2714_=_C4105 ,C2715_=_C4109 ,C2715_=_C4111 ,C3349_=_C3350 ,C3349_=_C4785 ,\nC3349_=_C4786 ,C3349_=_C4787 ,C3349_=_C4789 ,C3350_=_C4791 ,C3350_=_C4793 ,C3450_=_C3451 ,\nC3450_=_C3452 ,C3450_=_C3454 ,C3450_=_C3462 ,C3450_=_C4103 ,C3450_=_C4109 ,C3450_=_C4785 ,\nC3450_=_C4791 ,C3450_=_C4794 ,C3450_=_C4797 ,C3451_=_C3452 ,C3451_=_C3454 ,C3452_=_C3454 ,\nC3454_=_C3464 ,C3454_=_C4105 ,C3454_=_C4111 ,C3454_=_C4789 ,C3454_=_C4793 ,C3454_=_C4796 ,\nC3454_=_C4847 ,C3457_=_C3458 ,C3457_=_C3462 ,C3457_=_C3464 ,C3458_=_C3462 ,C3458_=_C3464 ,\nC3462_=_C3464 ,C3462_=_C4103 ,C3462_=_C4109 ,C3462_=_C4785 ,C3462_=_C4791 ,C3462_=_C4794 ,\nC3462_=_C4797 ,C3464_=_C4105 ,C3464_=_C4111 ,C3464_=_C4789 ,C3464_=_C4793 ,C3464_=_C4796 ,\nC3464_=_C4847 ,C3669_=_C4364 ,C3669_=_C4587 ,C3669_=_C4597 ,C3669_=_C4794 ,C3669_=_C4796 ,\nC3931_=_C4797 ,C3931_=_C4814 ,C3931_=_C4822 ,C3931_=_C4847 ,C4103_=_C4105 ,C4103_=_C4109 ,\nC4103_=_C4785 ,C4103_=_C4791 ,C4103_=_C4794 ,C4103_=_C4797 ,C4105_=_C4111 ,C4105_=_C4789 ,\nC4105_=_C4793 ,C4105_=_C4796 ,C4105_=_C4847 ,C4109_=_C4111 ,C4109_=_C4785 ,C4109_=_C4791 ,\nC4109_=_C4794 ,C4109_=_C4797 ,C4111_=_C4789 ,C4111_=_C4793 ,C4111_=_C4796 ,C4111_=_C4847 ,\nC4364_=_C4587 ,C4364_=_C4597 ,C4364_=_C4794 ,C4364_=_C4796 ,C4587_=_C4597 ,C4587_=_C4794 ,\nC4587_=_C4796 ,C4597_=_C4794 ,C4597_=_C4796 ,C4785_=_C4786 ,C4785_=_C4787 ,C4785_=_C4789 ,\nC4785_=_C4791 ,C4785_=_C4794 ,C4785_=_C4797 ,C4786_=_C4787 ,C4786_=_C4789 ,C4787_=_C4789 ,\nC4789_=_C4793 ,C4789_=_C4796 ,C4789_=_C4847 ,C4791_=_C4793 ,C4791_=_C4794 ,C4791_=_C4797 ,\nC4793_=_C4796 ,C4793_=_C4847 ,C4794_=_C4796 ,C4794_=_C4797 ,C4796_=_C4847 ,C4797_=_C4814 ,\nC4797_=_C4822 ,C4797_=_C4847 ,C4814_=_C4822 ,C4814_=_C4847 ,C4822_=_C4847 ,"];944[shape=box, label="id:944 level: 8\n33: C1350 C1628 C1640 C1775 C2033 \nC2045 C2817 C3242 C3254 C3396 C3731 \nC3743 C3787 C3853 C3861 C3922 C3930 \nC4696 C4697 C4698 C4699 C4700 C4701 \nC4702 C4703 C4704 C4813 C4821 C4828 \nC4835 C4836 C4837 C4838 \n273: C1350_=_C1775( C1350 C1775 ) C1350_=_C2033( C1350 C2033 ) C1350_=_C2045( C1350 C2045 ) C1350_=_C2817( C1350 C2817 ) C1350_=_C3731( C1350 C3731 ) \nC1350_=_C3743( C1350 C3743 ) C1350_=_C3922( C1350 C3922 ) C1350_=_C3930( C1350 C3930 ) C1350_=_C4698( C1350 C4698 ) C1350_=_C4813( C1350 C4813 ) C1350_=_C4821( C1350 C4821 ) \nC1350_=_C4828( C1350 C4828 ) C1350_=_C4835( C1350 C4835 ) C1350_=_C4836( C1350 C4836 ) C1350_=_C4837( C1350 C4837 ) C1350_=_C4838( C1350 C4838 ) C1628_=_C1640( C1628 C1640 ) \nC1628_=_C3242( C1628 C3242 ) C1628_=_C3254( C1628 C3254 ) C1628_=_C3396( C1628 C3396 ) C1628_=_C3787( C1628 C3787 ) C1628_=_C3853( C1628 C3853 ) C1628_=_C3861( C1628 C3861 ) \nC1628_=_C4696( C1628 C4696 ) C1628_=_C4697( C1628 C4697 ) C1628_=_C4698( C1628 C4698 ) C1628_=_C4699( C1628 C4699 ) C1628_=_C4700( C1628 C4700 ) C1628_=_C4701( C1628 C4701 ) \nC1628_=_C4702( C1628 C4702 ) C1628_=_C4703( C1628 C4703 ) C1628_=_C4704( C1628 C4704 ) C1640_=_C3242( C1640 C3242 ) C1640_=_C3254( C1640 C3254 ) C1640_=_C3396( C1640 C3396 ) \nC1640_=_C3787( C1640 C3787 ) C1640_=_C3853( C1640 C3853 ) C1640_=_C3861( C1640 C3861 ) C1640_=_C4696( C1640 C4696 ) C1640_=_C4697( C1640 C4697 ) C1640_=_C4698( C1640 C4698 ) \nC1640_=_C4699( C1640 C4699 ) C1640_=_C4700( C1640 C4700 ) C1640_=_C4701( C1640 C4701 ) C1640_=_C4702( C1640 C4702 ) C1640_=_C4703( C1640 C4703 ) C1640_=_C4704( C1640 C4704 ) \nC1775_=_C2033( C1775 C2033 ) C1775_=_C2045( C1775 C2045 ) C1775_=_C2817( C1775 C2817 ) C1775_=_C3731( C1775 C3731 ) C1775_=_C3743( C1775 C3743 ) C1775_=_C3922( C1775 C3922 ) \nC1775_=_C3930( C1775 C3930 ) C1775_=_C4698( C1775 C4698 ) C1775_=_C4813( C1775 C4813 ) C1775_=_C4821( C1775 C4821 ) C1775_=_C4828( C1775 C4828 ) C1775_=_C4835( C1775 C4835 ) \nC1775_=_C4836( C1775 C4836 ) C1775_=_C4837( C1775 C4837 ) C1775_=_C4838( C1775 C4838 ) C2033_=_C2045( C2033 C2045 ) C2033_=_C2817( C2033 C2817 ) C2033_=_C3731( C2033 C3731 ) \nC2033_=_C3743( C2033 C3743 ) C2033_=_C3922( C2033 C3922 ) C2033_=_C3930( C2033 C3930 ) C2033_=_C4698( C2033 C4698 ) C2033_=_C4813( C2033 C4813 ) C2033_=_C4821( C2033 C4821 ) \nC2033_=_C4828( C2033 C4828 ) C2033_=_C4835( C2033 C4835 ) C2033_=_C4836( C2033 C4836 ) C2033_=_C4837( C2033 C4837 ) C2033_=_C4838( C2033 C4838 ) C2045_=_C2817( C2045 C2817 ) \nC2045_=_C3731( C2045 C3731 ) C2045_=_C3743( C2045 C3743 ) C2045_=_C3922( C2045 C3922 ) C2045_=_C3930( C2045 C3930 ) C2045_=_C4698( C2045 C4698 ) C2045_=_C4813( C2045 C4813 ) \nC2045_=_C4821( C2045 C4821 ) C2045_=_C4828( C2045 C4828 ) C2045_=_C4835( C2045 C4835 ) C2045_=_C4836( C2045 C4836 ) C2045_=_C4837( C2045 C4837 ) C2045_=_C4838( C2045 C4838 ) \nC2817_=_C3731( C2817 C3731 ) C2817_=_C3743( C2817 C3743 ) C2817_=_C3922( C2817 C3922 ) C2817_=_C3930( C2817 C3930 ) C2817_=_C4698( C2817 C4698 ) C2817_=_C4813( C2817 C4813 ) \nC2817_=_C4821( C2817 C4821 ) C2817_=_C4828( C2817 C4828 ) C2817_=_C4835( C2817 C4835 ) C2817_=_C4836( C2817 C4836 ) C2817_=_C4837( C2817 C4837 ) C2817_=_C4838( C2817 C4838 ) \nC3242_=_C3254( C3242 C3254 ) C3242_=_C3396( C3242 C3396 ) C3242_=_C3787( C3242 C3787 ) C3242_=_C3853( C3242 C3853 ) C3242_=_C3861( C3242 C3861 ) C3242_=_C4696( C3242 C4696 ) \nC3242_=_C4697( C3242 C4697 ) C3242_=_C4698( C3242 C4698 ) C3242_=_C4699( C3242 C4699 ) C3242_=_C4700( C3242 C4700 ) C3242_=_C4701( C3242 C4701 ) C3242_=_C4702( C3242 C4702 ) \nC3242_=_C4703( C3242 C4703 ) C3242_=_C4704( C3242 C4704 ) C3254_=_C3396( C3254 C3396 ) C3254_=_C3787( C3254 C3787 ) C3254_=_C3853( C3254 C3853 ) C3254_=_C3861( C3254 C3861 ) \nC3254_=_C4696( C3254 C4696 ) C3254_=_C4697( C3254 C4697 ) C3254_=_C4698( C3254 C4698 ) C3254_=_C4699( C3254 C4699 ) C3254_=_C4700( C3254 C4700 ) C3254_=_C4701( C3254 C4701 ) \nC3254_=_C4702( C3254 C4702 ) C3254_=_C4703( C3254 C4703 ) C3254_=_C4704( C3254 C4704 ) C3396_=_C3787( C3396 C3787 ) C3396_=_C3853( C3396 C3853 ) C3396_=_C3861( C3396 C3861 ) \nC3396_=_C4696( C3396 C4696 ) C3396_=_C4697( C3396 C4697 ) C3396_=_C4698( C3396 C4698 ) C3396_=_C4699( C3396 C4699 ) C3396_=_C4700( C3396 C4700 ) C3396_=_C4701( C3396 C4701 ) \nC3396_=_C4702( C3396 C4702 ) C3396_=_C4703( C3396 C4703 ) C3396_=_C4704( C3396 C4704 ) C3731_=_C3743( C3731 C3743 ) C3731_=_C3922( C3731 C3922 ) C3731_=_C3930( C3731 C3930 ) \nC3731_=_C4698( C3731 C4698 ) C3731_=_C4813( C3731 C4813 ) C3731_=_C4821( C3731 C4821 ) C3731_=_C4828( C3731 C4828 ) C3731_=_C4835( C3731 C4835 ) C3731_=_C4836( C3731 C4836 ) \nC3731_=_C4837( C3731 C4837 ) C3731_=_C4838( C3731 C4838 ) C3743_=_C3922( C3743 C3922 ) C3743_=_C3930( C3743 C3930 ) C3743_=_C4698( C3743 C4698 ) C3743_=_C4813( C3743 C4813 ) \nC3743_=_C4821( C3743 C4821 ) C3743_=_C4828( C3743 C4828 ) C3743_=_C4835( C3743 C4835 ) C3743_=_C4836( C3743 C4836 ) C3743_=_C4837( C3743 C4837 ) C3743_=_C4838( C3743 C4838 ) \nC3787_=_C3853( C3787 C3853 ) C3787_=_C3861( C3787 C3861 ) C3787_=_C4696( C3787 C4696 ) C3787_=_C4697( C3787 C4697 ) C3787_=_C4698( C3787 C4698 ) C3787_=_C4699( C3787 C4699 ) \nC3787_=_C4700( C3787 C4700 ) C3787_=_C4701( C3787 C4701 ) C3787_=_C4702( C3787 C4702 ) C3787_=_C4703( C3787 C4703 ) C3787_=_C4704( C3787 C4704 ) C3853_=_C3861( C3853 C3861 ) \nC3853_=_C4696( C3853 C4696 ) C3853_=_C4697( C3853 C4697 ) C3853_=_C4698( C3853 C4698 ) C3853_=_C4699( C3853 C4699 ) C3853_=_C4700( C3853 C4700 ) C3853_=_C4701( C3853 C4701 ) \nC3853_=_C4702( C3853 C4702 ) C3853_=_C4703( C3853 C4703 ) C3853_=_C4704( C3853 C4704 ) C3861_=_C4696( C3861 C4696 ) C3861_=_C4697( C3861 C4697 ) C3861_=_C4698( C3861 C4698 ) \nC3861_=_C4699( C3861 C4699 ) C3861_=_C4700( C3861 C4700 ) C3861_=_C4701( C3861 C4701 ) C3861_=_C4702( C3861 C4702 ) C3861_=_C4703( C3861 C4703 ) C3861_=_C4704( C3861 C4704 ) \nC3922_=_C3930( C3922 C3930 ) C3922_=_C4698( C3922 C4698 ) C3922_=_C4813( C3922 C4813 ) C3922_=_C4821( C3922 C4821 ) C3922_=_C4828( C3922 C4828 ) C3922_=_C4835( C3922 C4835 ) \nC3922_=_C4836( C3922 C4836 ) C3922_=_C4837( C3922 C4837 ) C3922_=_C4838( C3922 C4838 ) C3930_=_C4698( C3930 C4698 ) C3930_=_C4813( C3930 C4813 ) C3930_=_C4821( C3930 C4821 ) \nC3930_=_C4828( C3930 C4828 ) C3930_=_C4835( C3930 C4835 ) C3930_=_C4836( C3930 C4836 ) C3930_=_C4837( C3930 C4837 ) C3930_=_C4838( C3930 C4838 ) C4696_=_C4697( C4696 C4697 ) \nC4696_=_C4698( C4696 C4698 ) C4696_=_C4699( C4696 C4699 ) C4696_=_C4700( C4696 C4700 ) C4696_=_C4701( C4696 C4701 ) C4696_=_C4702( C4696 C4702 ) C4696_=_C4703( C4696 C4703 ) \nC4696_=_C4704( C4696 C4704 ) C4697_=_C4698( C4697 C4698 ) C4697_=_C4699( C4697 C4699 ) C4697_=_C4700( C4697 C4700 ) C4697_=_C4701( C4697 C4701 ) C4697_=_C4702( C4697 C4702 ) \nC4697_=_C4703( C4697 C4703 ) C4697_=_C4704( C4697 C4704 ) C4697_=_C4828( C4697 C4828 ) C4698_=_C4699( C4698 C4699 ) C4698_=_C4700( C4698 C4700 ) C4698_=_C4701( C4698 C4701 ) \nC4698_=_C4702( C4698 C4702 ) C4698_=_C4703( C4698 C4703 ) C4698_=_C4704( C4698 C4704 ) C4698_=_C4813( C4698 C4813 ) C4698_=_C4821( C4698 C4821 ) C4698_=_C4828( C4698 C4828 ) \nC4698_=_C4835( C4698 C4835 ) C4698_=_C4836( C4698 C4836 ) C4698_=_C4837( C4698 C4837 ) C4698_=_C4838( C4698 C4838 ) C4699_=_C4700(</w:t>
      </w:r>
    </w:p>
    <w:p>
      <w:pPr>
        <w:pStyle w:val="PreformattedText"/>
        <w:bidi w:val="0"/>
        <w:spacing w:before="0" w:after="0"/>
        <w:jc w:val="left"/>
        <w:rPr/>
      </w:pPr>
      <w:r>
        <w:rPr/>
        <w:t xml:space="preserve"> </w:t>
      </w:r>
      <w:r>
        <w:rPr/>
        <w:t>C4699 C4700 ) C4699_=_C4701( C4699 C4701 ) \nC4699_=_C4702( C4699 C4702 ) C4699_=_C4703( C4699 C4703 ) C4699_=_C4704( C4699 C4704 ) C4700_=_C4701( C4700 C4701 ) C4700_=_C4702( C4700 C4702 ) C4700_=_C4703( C4700 C4703 ) \nC4700_=_C4704( C4700 C4704 ) C4701_=_C4702( C4701 C4702 ) C4701_=_C4703( C4701 C4703 ) C4701_=_C4704( C4701 C4704 ) C4702_=_C4703( C4702 C4703 ) C4702_=_C4704( C4702 C4704 ) \nC4703_=_C4704( C4703 C4704 ) C4813_=_C4821( C4813 C4821 ) C4813_=_C4828( C4813 C4828 ) C4813_=_C4835( C4813 C4835 ) C4813_=_C4836( C4813 C4836 ) C4813_=_C4837( C4813 C4837 ) \nC4813_=_C4838( C4813 C4838 ) C4821_=_C4828( C4821 C4828 ) C4821_=_C4835( C4821 C4835 ) C4821_=_C4836( C4821 C4836 ) C4821_=_C4837( C4821 C4837 ) C4821_=_C4838( C4821 C4838 ) \nC4828_=_C4835( C4828 C4835 ) C4828_=_C4836( C4828 C4836 ) C4828_=_C4837( C4828 C4837 ) C4828_=_C4838( C4828 C4838 ) C4835_=_C4836( C4835 C4836 ) C4835_=_C4837( C4835 C4837 ) \nC4835_=_C4838( C4835 C4838 ) C4836_=_C4837( C4836 C4837 ) C4836_=_C4838( C4836 C4838 ) C4837_=_C4838( C4837 C4838 ) "];819-&gt;944[label="32: C1350 C1628 C1640 C1775 C2033 \nC2045 C2817 C3242 C3254 C3396 C3731 \nC3743 C3787 C3853 C3861 C3922 C3930 \nC4696 C4697 C4699 C4700 C4701 C4702 \nC4703 C4704 C4813 C4821 C4828 C4835 \nC4836 C4837 C4838 \n241: C1350_=_C1775 ,C1350_=_C2033 ,C1350_=_C2045 ,C1350_=_C2817 ,C1350_=_C3731 ,\nC1350_=_C3743 ,C1350_=_C3922 ,C1350_=_C3930 ,C1350_=_C4813 ,C1350_=_C4821 ,C1350_=_C4828 ,\nC1350_=_C4835 ,C1350_=_C4836 ,C1350_=_C4837 ,C1350_=_C4838 ,C1628_=_C1640 ,C1628_=_C3242 ,\nC1628_=_C3254 ,C1628_=_C3396 ,C1628_=_C3787 ,C1628_=_C3853 ,C1628_=_C3861 ,C1628_=_C4696 ,\nC1628_=_C4697 ,C1628_=_C4699 ,C1628_=_C4700 ,C1628_=_C4701 ,C1628_=_C4702 ,C1628_=_C4703 ,\nC1628_=_C4704 ,C1640_=_C3242 ,C1640_=_C3254 ,C1640_=_C3396 ,C1640_=_C3787 ,C1640_=_C3853 ,\nC1640_=_C3861 ,C1640_=_C4696 ,C1640_=_C4697 ,C1640_=_C4699 ,C1640_=_C4700 ,C1640_=_C4701 ,\nC1640_=_C4702 ,C1640_=_C4703 ,C1640_=_C4704 ,C1775_=_C2033 ,C1775_=_C2045 ,C1775_=_C2817 ,\nC1775_=_C3731 ,C1775_=_C3743 ,C1775_=_C3922 ,C1775_=_C3930 ,C1775_=_C4813 ,C1775_=_C4821 ,\nC1775_=_C4828 ,C1775_=_C4835 ,C1775_=_C4836 ,C1775_=_C4837 ,C1775_=_C4838 ,C2033_=_C2045 ,\nC2033_=_C2817 ,C2033_=_C3731 ,C2033_=_C3743 ,C2033_=_C3922 ,C2033_=_C3930 ,C2033_=_C4813 ,\nC2033_=_C4821 ,C2033_=_C4828 ,C2033_=_C4835 ,C2033_=_C4836 ,C2033_=_C4837 ,C2033_=_C4838 ,\nC2045_=_C2817 ,C2045_=_C3731 ,C2045_=_C3743 ,C2045_=_C3922 ,C2045_=_C3930 ,C2045_=_C4813 ,\nC2045_=_C4821 ,C2045_=_C4828 ,C2045_=_C4835 ,C2045_=_C4836 ,C2045_=_C4837 ,C2045_=_C4838 ,\nC2817_=_C3731 ,C2817_=_C3743 ,C2817_=_C3922 ,C2817_=_C3930 ,C2817_=_C4813 ,C2817_=_C4821 ,\nC2817_=_C4828 ,C2817_=_C4835 ,C2817_=_C4836 ,C2817_=_C4837 ,C2817_=_C4838 ,C3242_=_C3254 ,\nC3242_=_C3396 ,C3242_=_C3787 ,C3242_=_C3853 ,C3242_=_C3861 ,C3242_=_C4696 ,C3242_=_C4697 ,\nC3242_=_C4699 ,C3242_=_C4700 ,C3242_=_C4701 ,C3242_=_C4702 ,C3242_=_C4703 ,C3242_=_C4704 ,\nC3254_=_C3396 ,C3254_=_C3787 ,C3254_=_C3853 ,C3254_=_C3861 ,C3254_=_C4696 ,C3254_=_C4697 ,\nC3254_=_C4699 ,C3254_=_C4700 ,C3254_=_C4701 ,C3254_=_C4702 ,C3254_=_C4703 ,C3254_=_C4704 ,\nC3396_=_C3787 ,C3396_=_C3853 ,C3396_=_C3861 ,C3396_=_C4696 ,C3396_=_C4697 ,C3396_=_C4699 ,\nC3396_=_C4700 ,C3396_=_C4701 ,C3396_=_C4702 ,C3396_=_C4703 ,C3396_=_C4704 ,C3731_=_C3743 ,\nC3731_=_C3922 ,C3731_=_C3930 ,C3731_=_C4813 ,C3731_=_C4821 ,C3731_=_C4828 ,C3731_=_C4835 ,\nC3731_=_C4836 ,C3731_=_C4837 ,C3731_=_C4838 ,C3743_=_C3922 ,C3743_=_C3930 ,C3743_=_C4813 ,\nC3743_=_C4821 ,C3743_=_C4828 ,C3743_=_C4835 ,C3743_=_C4836 ,C3743_=_C4837 ,C3743_=_C4838 ,\nC3787_=_C3853 ,C3787_=_C3861 ,C3787_=_C4696 ,C3787_=_C4697 ,C3787_=_C4699 ,C3787_=_C4700 ,\nC3787_=_C4701 ,C3787_=_C4702 ,C3787_=_C4703 ,C3787_=_C4704 ,C3853_=_C3861 ,C3853_=_C4696 ,\nC3853_=_C4697 ,C3853_=_C4699 ,C3853_=_C4700 ,C3853_=_C4701 ,C3853_=_C4702 ,C3853_=_C4703 ,\nC3853_=_C4704 ,C3861_=_C4696 ,C3861_=_C4697 ,C3861_=_C4699 ,C3861_=_C4700 ,C3861_=_C4701 ,\nC3861_=_C4702 ,C3861_=_C4703 ,C3861_=_C4704 ,C3922_=_C3930 ,C3922_=_C4813 ,C3922_=_C4821 ,\nC3922_=_C4828 ,C3922_=_C4835 ,C3922_=_C4836 ,C3922_=_C4837 ,C3922_=_C4838 ,C3930_=_C4813 ,\nC3930_=_C4821 ,C3930_=_C4828 ,C3930_=_C4835 ,C3930_=_C4836 ,C3930_=_C4837 ,C3930_=_C4838 ,\nC4696_=_C4697 ,C4696_=_C4699 ,C4696_=_C4700 ,C4696_=_C4701 ,C4696_=_C4702 ,C4696_=_C4703 ,\nC4696_=_C4704 ,C4697_=_C4699 ,C4697_=_C4700 ,C4697_=_C4701 ,C4697_=_C4702 ,C4697_=_C4703 ,\nC4697_=_C4704 ,C4697_=_C4828 ,C4699_=_C4700 ,C4699_=_C4701 ,C4699_=_C4702 ,C4699_=_C4703 ,\nC4699_=_C4704 ,C4700_=_C4701 ,C4700_=_C4702 ,C4700_=_C4703 ,C4700_=_C4704 ,C4701_=_C4702 ,\nC4701_=_C4703 ,C4701_=_C4704 ,C4702_=_C4703 ,C4702_=_C4704 ,C4703_=_C4704 ,C4813_=_C4821 ,\nC4813_=_C4828 ,C4813_=_C4835 ,C4813_=_C4836 ,C4813_=_C4837 ,C4813_=_C4838 ,C4821_=_C4828 ,\nC4821_=_C4835 ,C4821_=_C4836 ,C4821_=_C4837 ,C4821_=_C4838 ,C4828_=_C4835 ,C4828_=_C4836 ,\nC4828_=_C4837 ,C4828_=_C4838 ,C4835_=_C4836 ,C4835_=_C4837 ,C4835_=_C4838 ,C4836_=_C4837 ,\nC4836_=_C4838 ,C4837_=_C4838 ,"];945[shape=box, label="id:945 level: 8\n91: C56 C57 C1232 C1233 C1349 \nC1698 C1699 C1774 C2023 C2024 C2025 \nC2028 C2030 C2031 C2032 C2033 C2038 \nC2039 C2041 C2045 C2046 C2047 C2048 \nC2049 C2480 C2481 C2816 C2963 C2964 \nC3724 C3725 C3726 C3728 C3729 C3730 \nC3731 C3736 C3738 C3739 C3740 C3741 \nC3742 C3743 C3916 C3917 C3918 C3922 \nC3923 C3924 C3925 C3926 C3927 C3928 \nC3929 C3930 C3931 C3932 C3982 C3983 \nC4376 C4377 C4697 C4813 C4814 C4815 \nC4816 C4817 C4818 C4819 C4821 C4822 \nC4823 C4824 C4825 C4826 C4827 C4828 \nC4829 C4830 C4831 C4832 C4833 C4834 \nC4835 C4836 C4837 C4838 C5009 C5010 \nC5011 C5012 \n716: C56_=_C57( C56 C57 ) C56_=_C2030( C56 C2030 ) C56_=_C3728( C56 C3728 ) C56_=_C3740( C56 C3740 ) C56_=_C3927( C56 C3927 ) \nC56_=_C4376( C56 C4376 ) C56_=_C4813( C56 C4813 ) C56_=_C4814( C56 C4814 ) C56_=_C4815( C56 C4815 ) C56_=_C4816( C56 C4816 ) C56_=_C4817( C56 C4817 ) \nC56_=_C4818( C56 C4818 ) C56_=_C4819( C56 C4819 ) C57_=_C2031( C57 C2031 ) C57_=_C3729( C57 C3729 ) C57_=_C3741( C57 C3741 ) C57_=_C3928( C57 C3928 ) \nC57_=_C4377( C57 C4377 ) C57_=_C4821( C57 C4821 ) C57_=_C4822( C57 C4822 ) C57_=_C4823( C57 C4823 ) C57_=_C4824( C57 C4824 ) C57_=_C4825( C57 C4825 ) \nC57_=_C4826( C57 C4826 ) C57_=_C4827( C57 C4827 ) C1232_=_C1233( C1232 C1233 ) C1232_=_C2038( C1232 C2038 ) C1232_=_C3724( C1232 C3724 ) C1232_=_C3725( C1232 C3725 ) \nC1232_=_C3726( C1232 C3726 ) C1232_=_C3728( C1232 C3728 ) C1232_=_C3729( C1232 C3729 ) C1232_=_C3730( C1232 C3730 ) C1232_=_C3731( C1232 C3731 ) C1233_=_C2039( C1233 C2039 ) \nC1233_=_C3736( C1233 C3736 ) C1233_=_C3738( C1233 C3738 ) C1233_=_C3739( C1233 C3739 ) C1233_=_C3740( C1233 C3740 ) C1233_=_C3741( C1233 C3741 ) C1233_=_C3742( C1233 C3742 ) \nC1233_=_C3743( C1233 C3743 ) C1349_=_C1774( C1349 C1774 ) C1349_=_C2032( C1349 C2032 ) C1349_=_C2816( C1349 C2816 ) C1349_=_C3730( C1349 C3730 ) C1349_=_C3742( C1349 C3742 ) \nC1349_=_C3929( C1349 C3929 ) C1349_=_C4697( C1349 C4697 ) C1349_=_C4828( C1349 C4828 ) C1349_=_C4829( C1349 C4829 ) C1349_=_C4830( C1349 C4830 ) C1349_=_C4831( C1349 C4831 ) \nC1349_=_C4832( C1349 C4832 ) C1349_=_C4833( C1349 C4833 ) C1349_=_C4834( C1349 C4834 ) C1698_=_C1699( C1698 C1699 ) C1698_=_C2023( C1698 C2023 ) C1698_=_C2024( C1698 C2024 ) \nC1698_=_C2025( C1698 C2025 ) C1698_=_C2028( C1698 C2028 ) C1698_=_C2030( C1698 C2030 ) C1698_=_C2031( C1698 C2031 ) C1698_=_C2032( C1698 C2032 ) C1698_=_C2033( C1698 C2033 ) \nC1699_=_C2023( C1699 C2023 ) C1699_=_C2038( C1699 C2038 ) C1699_=_C2039( C1699 C2039 ) C1699_=_C2041( C1699 C2041 ) C1699_=_C2045( C1699 C2045 ) C1699_=_C2046( C1699 C2046 ) \nC1699_=_C2047( C1699 C2047 ) C1699_=_C2048( C1699 C2048 ) C1699_=_C2049( C1699 C2049 ) C1774_=_C2032( C1774 C2032 ) C1774_=_C2816( C1774 C2816 ) C1774_=_C3730( C1774 C3730 ) \nC1774_=_C3742( C1774 C3742 ) C1774_=_C3929( C1774 C3929 ) C1774_=_C4697( C1774 C4697 ) C1774_=_C4828( C1774 C4828 ) C1774_=_C4829( C1774 C4829 ) C1774_=_C4830( C1774 C4830 ) \nC1774_=_C4831( C1774 C4831 ) C1774_=_C4832( C1774 C4832 ) C1774_=_C4833( C1774 C4833 ) C1774_=_C4834( C1774 C4834 ) C2023_=_C2024( C2023 C2024 ) C2023_=_C2025( C2023 C2025 ) \nC2023_=_C2028( C2023 C2028 ) C2023_=_C2030( C2023 C2030 ) C2023_=_C2031( C2023 C2031 ) C2023_=_C2032( C2023 C2032 ) C2023_=_C2033( C2023 C2033 ) C2023_=_C2038( C2023 C2038 ) \nC2023_=_C2039( C2023 C2039 ) C2023_=_C2041( C2023 C2041 ) C2023_=_C2045( C2023 C2045 ) C2023_=_C2046( C2023 C2046 ) C2023_=_C2047( C2023 C2047 ) C2023_=_C2048( C2023 C2048 ) \nC2023_=_C2049( C2023 C2049 ) C2024_=_C2025( C2024 C2025 ) C2024_=_C2028( C2024 C2028 ) C2024_=_C2030( C2024 C2030 ) C2024_=_C2031( C2024 C2031 ) C2024_=_C2032( C2024 C2032 ) \nC2024_=_C2033( C2024 C2033 ) C2025_=_C2028( C2025 C2028 ) C2025_=_C2030( C2025 C2030 ) C2025_=_C2031( C2025 C2031 ) C2025_=_C2032( C2025 C2032 ) C2025_=_C2033( C2025 C2033 ) \nC2028_=_C2030( C2028 C2030 ) C2028_=_C2031( C2028 C2031 ) C2028_=_C2032( C2028 C2032 ) C2028_=_C2033( C2028 C2033 ) C2028_=_C3726( C2028 C3726 ) C2028_=_C3736( C2028 C3736 ) \nC2028_=_C3916( C2028 C3916 ) C2028_=_C3917( C2028 C3917 ) C2028_=_C3918( C2028 C3918 ) C2028_=_C3922( C2028 C3922 ) C2028_=_C3923( C2028 C3923 ) C2028_=_C3924( C2028 C3924 ) \nC2028_=_C3925( C2028 C3925 ) C2028_=_C3926( C2028 C3926 ) C2030_=_C2031( C2030 C2031 ) C2030_=_C2032( C2030 C2032 ) C2030_=_C2033( C2030 C2033 ) C2030_=_C3728( C2030 C3728 ) \nC2030_=_C3740( C2030 C3740 ) C2030_=_C3927( C2030 C3927 ) C2030_=_C4376( C2030 C4376 ) C2030_=_C4813( C2030 C4813 ) C2030_=_C4814( C2030 C4814 ) C2030_=_C4815( C2030 C4815 ) \nC2030_=_C4816( C2030 C4816 ) C2030_=_C4817( C2030 C4817 ) C2030_=_C4818( C2030 C4818 ) C2030_=_C4819( C2030 C4819 ) C2031_=_C2032( C2031 C2032 ) C2031_=_C2033( C2031 C2033 ) \nC2031_=_C3729( C2031 C3729 ) C2031_=_C3741( C2031 C3741 ) C2031_=_C3928( C2031 C3928 ) C2031_=_C4377( C2031 C4377 ) C2031_=_C4821( C2031 C4821 ) C2031_=_C4822( C2031 C4822 ) \nC2031_=_C4823( C2031 C4823 ) C2031_=_C4824(</w:t>
      </w:r>
    </w:p>
    <w:p>
      <w:pPr>
        <w:pStyle w:val="PreformattedText"/>
        <w:bidi w:val="0"/>
        <w:spacing w:before="0" w:after="0"/>
        <w:jc w:val="left"/>
        <w:rPr/>
      </w:pPr>
      <w:r>
        <w:rPr/>
        <w:t xml:space="preserve"> </w:t>
      </w:r>
      <w:r>
        <w:rPr/>
        <w:t>C2031 C4824 ) C2031_=_C4825( C2031 C4825 ) C2031_=_C4826( C2031 C4826 ) C2031_=_C4827( C2031 C4827 ) C2032_=_C2033( C2032 C2033 ) \nC2032_=_C2816( C2032 C2816 ) C2032_=_C3730( C2032 C3730 ) C2032_=_C3742( C2032 C3742 ) C2032_=_C3929( C2032 C3929 ) C2032_=_C4697( C2032 C4697 ) C2032_=_C4828( C2032 C4828 ) \nC2032_=_C4829( C2032 C4829 ) C2032_=_C4830( C2032 C4830 ) C2032_=_C4831( C2032 C4831 ) C2032_=_C4832( C2032 C4832 ) C2032_=_C4833( C2032 C4833 ) C2032_=_C4834( C2032 C4834 ) \nC2033_=_C2045( C2033 C2045 ) C2033_=_C3731( C2033 C3731 ) C2033_=_C3743( C2033 C3743 ) C2033_=_C3922( C2033 C3922 ) C2033_=_C3930( C2033 C3930 ) C2033_=_C4813( C2033 C4813 ) \nC2033_=_C4821( C2033 C4821 ) C2033_=_C4828( C2033 C4828 ) C2033_=_C4835( C2033 C4835 ) C2033_=_C4836( C2033 C4836 ) C2033_=_C4837( C2033 C4837 ) C2033_=_C4838( C2033 C4838 ) \nC2038_=_C2039( C2038 C2039 ) C2038_=_C2041( C2038 C2041 ) C2038_=_C2045( C2038 C2045 ) C2038_=_C2046( C2038 C2046 ) C2038_=_C2047( C2038 C2047 ) C2038_=_C2048( C2038 C2048 ) \nC2038_=_C2049( C2038 C2049 ) C2038_=_C3724( C2038 C3724 ) C2038_=_C3725( C2038 C3725 ) C2038_=_C3726( C2038 C3726 ) C2038_=_C3728( C2038 C3728 ) C2038_=_C3729( C2038 C3729 ) \nC2038_=_C3730( C2038 C3730 ) C2038_=_C3731( C2038 C3731 ) C2039_=_C2041( C2039 C2041 ) C2039_=_C2045( C2039 C2045 ) C2039_=_C2046( C2039 C2046 ) C2039_=_C2047( C2039 C2047 ) \nC2039_=_C2048( C2039 C2048 ) C2039_=_C2049( C2039 C2049 ) C2039_=_C3736( C2039 C3736 ) C2039_=_C3738( C2039 C3738 ) C2039_=_C3739( C2039 C3739 ) C2039_=_C3740( C2039 C3740 ) \nC2039_=_C3741( C2039 C3741 ) C2039_=_C3742( C2039 C3742 ) C2039_=_C3743( C2039 C3743 ) C2041_=_C2045( C2041 C2045 ) C2041_=_C2046( C2041 C2046 ) C2041_=_C2047( C2041 C2047 ) \nC2041_=_C2048( C2041 C2048 ) C2041_=_C2049( C2041 C2049 ) C2041_=_C3916( C2041 C3916 ) C2041_=_C3927( C2041 C3927 ) C2041_=_C3928( C2041 C3928 ) C2041_=_C3929( C2041 C3929 ) \nC2041_=_C3930( C2041 C3930 ) C2041_=_C3931( C2041 C3931 ) C2041_=_C3932( C2041 C3932 ) C2045_=_C2046( C2045 C2046 ) C2045_=_C2047( C2045 C2047 ) C2045_=_C2048( C2045 C2048 ) \nC2045_=_C2049( C2045 C2049 ) C2045_=_C3731( C2045 C3731 ) C2045_=_C3743( C2045 C3743 ) C2045_=_C3922( C2045 C3922 ) C2045_=_C3930( C2045 C3930 ) C2045_=_C4813( C2045 C4813 ) \nC2045_=_C4821( C2045 C4821 ) C2045_=_C4828( C2045 C4828 ) C2045_=_C4835( C2045 C4835 ) C2045_=_C4836( C2045 C4836 ) C2045_=_C4837( C2045 C4837 ) C2045_=_C4838( C2045 C4838 ) \nC2046_=_C2047( C2046 C2047 ) C2046_=_C2048( C2046 C2048 ) C2046_=_C2049( C2046 C2049 ) C2046_=_C2480( C2046 C2480 ) C2046_=_C2963( C2046 C2963 ) C2046_=_C3923( C2046 C3923 ) \nC2046_=_C4816( C2046 C4816 ) C2046_=_C4824( C2046 C4824 ) C2046_=_C4831( C2046 C4831 ) C2046_=_C4835( C2046 C4835 ) C2047_=_C2048( C2047 C2048 ) C2047_=_C2049( C2047 C2049 ) \nC2047_=_C2481( C2047 C2481 ) C2047_=_C2964( C2047 C2964 ) C2047_=_C3924( C2047 C3924 ) C2047_=_C4817( C2047 C4817 ) C2047_=_C4825( C2047 C4825 ) C2047_=_C4832( C2047 C4832 ) \nC2047_=_C4836( C2047 C4836 ) C2048_=_C2049( C2048 C2049 ) C2048_=_C3925( C2048 C3925 ) C2048_=_C3982( C2048 C3982 ) C2048_=_C4818( C2048 C4818 ) C2048_=_C4826( C2048 C4826 ) \nC2048_=_C4833( C2048 C4833 ) C2048_=_C4837( C2048 C4837 ) C2048_=_C5009( C2048 C5009 ) C2048_=_C5010( C2048 C5010 ) C2049_=_C3926( C2049 C3926 ) C2049_=_C3983( C2049 C3983 ) \nC2049_=_C4819( C2049 C4819 ) C2049_=_C4827( C2049 C4827 ) C2049_=_C4834( C2049 C4834 ) C2049_=_C4838( C2049 C4838 ) C2049_=_C5011( C2049 C5011 ) C2049_=_C5012( C2049 C5012 ) \nC2480_=_C2481( C2480 C2481 ) C2480_=_C2963( C2480 C2963 ) C2480_=_C3923( C2480 C3923 ) C2480_=_C4816( C2480 C4816 ) C2480_=_C4824( C2480 C4824 ) C2480_=_C4831( C2480 C4831 ) \nC2480_=_C4835( C2480 C4835 ) C2481_=_C2964( C2481 C2964 ) C2481_=_C3924( C2481 C3924 ) C2481_=_C4817( C2481 C4817 ) C2481_=_C4825( C2481 C4825 ) C2481_=_C4832( C2481 C4832 ) \nC2481_=_C4836( C2481 C4836 ) C2816_=_C3730( C2816 C3730 ) C2816_=_C3742( C2816 C3742 ) C2816_=_C3929( C2816 C3929 ) C2816_=_C4697( C2816 C4697 ) C2816_=_C4828( C2816 C4828 ) \nC2816_=_C4829( C2816 C4829 ) C2816_=_C4830( C2816 C4830 ) C2816_=_C4831( C2816 C4831 ) C2816_=_C4832( C2816 C4832 ) C2816_=_C4833( C2816 C4833 ) C2816_=_C4834( C2816 C4834 ) \nC2963_=_C2964( C2963 C2964 ) C2963_=_C3923( C2963 C3923 ) C2963_=_C4816( C2963 C4816 ) C2963_=_C4824( C2963 C4824 ) C2963_=_C4831( C2963 C4831 ) C2963_=_C4835( C2963 C4835 ) \nC2964_=_C3924( C2964 C3924 ) C2964_=_C4817( C2964 C4817 ) C2964_=_C4825( C2964 C4825 ) C2964_=_C4832( C2964 C4832 ) C2964_=_C4836( C2964 C4836 ) C3724_=_C3725( C3724 C3725 ) \nC3724_=_C3726( C3724 C3726 ) C3724_=_C3728( C3724 C3728 ) C3724_=_C3729( C3724 C3729 ) C3724_=_C3730( C3724 C3730 ) C3724_=_C3731( C3724 C3731 ) C3725_=_C3726( C3725 C3726 ) \nC3725_=_C3728( C3725 C3728 ) C3725_=_C3729( C3725 C3729 ) C3725_=_C3730( C3725 C3730 ) C3725_=_C3731( C3725 C3731 ) C3726_=_C3728( C3726 C3728 ) C3726_=_C3729( C3726 C3729 ) \nC3726_=_C3730( C3726 C3730 ) C3726_=_C3731( C3726 C3731 ) C3726_=_C3736( C3726 C3736 ) C3726_=_C3916( C3726 C3916 ) C3726_=_C3917( C3726 C3917 ) C3726_=_C3918( C3726 C3918 ) \nC3726_=_C3922( C3726 C3922 ) C3726_=_C3923( C3726 C3923 ) C3726_=_C3924( C3726 C3924 ) C3726_=_C3925( C3726 C3925 ) C3726_=_C3926( C3726 C3926 ) C3728_=_C3729( C3728 C3729 ) \nC3728_=_C3730( C3728 C3730 ) C3728_=_C3731( C3728 C3731 ) C3728_=_C3740( C3728 C3740 ) C3728_=_C3927( C3728 C3927 ) C3728_=_C4376( C3728 C4376 ) C3728_=_C4813( C3728 C4813 ) \nC3728_=_C4814( C3728 C4814 ) C3728_=_C4815( C3728 C4815 ) C3728_=_C4816( C3728 C4816 ) C3728_=_C4817( C3728 C4817 ) C3728_=_C4818( C3728 C4818 ) C3728_=_C4819( C3728 C4819 ) \nC3729_=_C3730( C3729 C3730 ) C3729_=_C3731( C3729 C3731 ) C3729_=_C3741( C3729 C3741 ) C3729_=_C3928( C3729 C3928 ) C3729_=_C4377( C3729 C4377 ) C3729_=_C4821( C3729 C4821 ) \nC3729_=_C4822( C3729 C4822 ) C3729_=_C4823( C3729 C4823 ) C3729_=_C4824( C3729 C4824 ) C3729_=_C4825( C3729 C4825 ) C3729_=_C4826( C3729 C4826 ) C3729_=_C4827( C3729 C4827 ) \nC3730_=_C3731( C3730 C3731 ) C3730_=_C3742( C3730 C3742 ) C3730_=_C3929( C3730 C3929 ) C3730_=_C4697( C3730 C4697 ) C3730_=_C4828( C3730 C4828 ) C3730_=_C4829( C3730 C4829 ) \nC3730_=_C4830( C3730 C4830 ) C3730_=_C4831( C3730 C4831 ) C3730_=_C4832( C3730 C4832 ) C3730_=_C4833( C3730 C4833 ) C3730_=_C4834( C3730 C4834 ) C3731_=_C3743( C3731 C3743 ) \nC3731_=_C3922( C3731 C3922 ) C3731_=_C3930( C3731 C3930 ) C3731_=_C4813( C3731 C4813 ) C3731_=_C4821( C3731 C4821 ) C3731_=_C4828( C3731 C4828 ) C3731_=_C4835( C3731 C4835 ) \nC3731_=_C4836( C3731 C4836 ) C3731_=_C4837( C3731 C4837 ) C3731_=_C4838( C3731 C4838 ) C3736_=_C3738( C3736 C3738 ) C3736_=_C3739( C3736 C3739 ) C3736_=_C3740( C3736 C3740 ) \nC3736_=_C3741( C3736 C3741 ) C3736_=_C3742( C3736 C3742 ) C3736_=_C3743( C3736 C3743 ) C3736_=_C3916( C3736 C3916 ) C3736_=_C3917( C3736 C3917 ) C3736_=_C3918( C3736 C3918 ) \nC3736_=_C3922( C3736 C3922 ) C3736_=_C3923( C3736 C3923 ) C3736_=_C3924( C3736 C3924 ) C3736_=_C3925( C3736 C3925 ) C3736_=_C3926( C3736 C3926 ) C3738_=_C3739( C3738 C3739 ) \nC3738_=_C3740( C3738 C3740 ) C3738_=_C3741( C3738 C3741 ) C3738_=_C3742( C3738 C3742 ) C3738_=_C3743( C3738 C3743 ) C3739_=_C3740( C3739 C3740 ) C3739_=_C3741( C3739 C3741 ) \nC3739_=_C3742( C3739 C3742 ) C3739_=_C3743( C3739 C3743 ) C3740_=_C3741( C3740 C3741 ) C3740_=_C3742( C3740 C3742 ) C3740_=_C3743( C3740 C3743 ) C3740_=_C3927( C3740 C3927 ) \nC3740_=_C4376( C3740 C4376 ) C3740_=_C4813( C3740 C4813 ) C3740_=_C4814( C3740 C4814 ) C3740_=_C4815( C3740 C4815 ) C3740_=_C4816( C3740 C4816 ) C3740_=_C4817( C3740 C4817 ) \nC3740_=_C4818( C3740 C4818 ) C3740_=_C4819( C3740 C4819 ) C3741_=_C3742( C3741 C3742 ) C3741_=_C3743( C3741 C3743 ) C3741_=_C3928( C3741 C3928 ) C3741_=_C4377( C3741 C4377 ) \nC3741_=_C4821( C3741 C4821 ) C3741_=_C4822( C3741 C4822 ) C3741_=_C4823( C3741 C4823 ) C3741_=_C4824( C3741 C4824 ) C3741_=_C4825( C3741 C4825 ) C3741_=_C4826( C3741 C4826 ) \nC3741_=_C4827( C3741 C4827 ) C3742_=_C3743( C3742 C3743 ) C3742_=_C3929( C3742 C3929 ) C3742_=_C4697( C3742 C4697 ) C3742_=_C4828( C3742 C4828 ) C3742_=_C4829( C3742 C4829 ) \nC3742_=_C4830( C3742 C4830 ) C3742_=_C4831( C3742 C4831 ) C3742_=_C4832( C3742 C4832 ) C3742_=_C4833( C3742 C4833 ) C3742_=_C4834( C3742 C4834 ) C3743_=_C3922( C3743 C3922 ) \nC3743_=_C3930( C3743 C3930 ) C3743_=_C4813( C3743 C4813 ) C3743_=_C4821( C3743 C4821 ) C3743_=_C4828( C3743 C4828 ) C3743_=_C4835( C3743 C4835 ) C3743_=_C4836( C3743 C4836 ) \nC3743_=_C4837( C3743 C4837 ) C3743_=_C4838( C3743 C4838 ) C3916_=_C3917( C3916 C3917 ) C3916_=_C3918( C3916 C3918 ) C3916_=_C3922( C3916 C3922 ) C3916_=_C3923( C3916 C3923 ) \nC3916_=_C3924( C3916 C3924 ) C3916_=_C3925( C3916 C3925 ) C3916_=_C3926( C3916 C3926 ) C3916_=_C3927( C3916 C3927 ) C3916_=_C3928( C3916 C3928 ) C3916_=_C3929( C3916 C3929 ) \nC3916_=_C3930( C3916 C3930 ) C3916_=_C3931( C3916 C3931 ) C3916_=_C3932( C3916 C3932 ) C3917_=_C3918( C3917 C3918 ) C3917_=_C3922( C3917 C3922 ) C3917_=_C3923( C3917 C3923 ) \nC3917_=_C3924( C3917 C3924 ) C3917_=_C3925( C3917 C3925 ) C3917_=_C3926( C3917 C3926 ) C3918_=_C3922( C3918 C3922 ) C3918_=_C3923( C3918 C3923 ) C3918_=_C3924( C3918 C3924 ) \nC3918_=_C3925( C3918 C3925 ) C3918_=_C3926( C3918 C3926 ) C3922_=_C3923( C3922 C3923 ) C3922_=_C3924( C3922 C3924 ) C3922_=_C3925( C3922 C3925 ) C3922_=_C3926( C3922 C3926 ) \nC3922_=_C3930( C3922 C3930 ) C3922_=_C4813( C3922 C4813 ) C3922_=_C4821( C3922 C4821 ) C3922_=_C4828( C3922 C4828 ) C3922_=_C4835( C3922 C4835 ) C3922_=_C4836( C3922 C4836 ) \nC3922_=_C4837( C3922 C4837 ) C3922_=_C4838( C3922 C4838 ) C3923_=_C3924( C3923 C3924 ) C3923_=_C3925( C3923 C3925 ) C3923_=_C3926( C3923 C3926 ) C3923_=_C4816( C3923 C4816 ) \nC3923_=_C4824( C3923 C4824 ) C3923_=_C4831( C3923 C4831 ) C3923_=_C4835( C3923 C4835 ) C3924_=_C3925( C3924 C3925 ) C3924_=_C3926( C3924 C3926 ) C3924_=_C4817( C3924 C4817 ) \nC3924_=_C4825( C3924 C4825 ) C3924_=_C4832( C3924 C4832 ) C3924_=_C4836( C3924 C4836 ) C3925_=_C3926(</w:t>
      </w:r>
    </w:p>
    <w:p>
      <w:pPr>
        <w:pStyle w:val="PreformattedText"/>
        <w:bidi w:val="0"/>
        <w:spacing w:before="0" w:after="0"/>
        <w:jc w:val="left"/>
        <w:rPr/>
      </w:pPr>
      <w:r>
        <w:rPr/>
        <w:t xml:space="preserve"> </w:t>
      </w:r>
      <w:r>
        <w:rPr/>
        <w:t>C3925 C3926 ) C3925_=_C3982( C3925 C3982 ) C3925_=_C4818( C3925 C4818 ) \nC3925_=_C4826( C3925 C4826 ) C3925_=_C4833( C3925 C4833 ) C3925_=_C4837( C3925 C4837 ) C3925_=_C5009( C3925 C5009 ) C3925_=_C5010( C3925 C5010 ) C3926_=_C3983( C3926 C3983 ) \nC3926_=_C4819( C3926 C4819 ) C3926_=_C4827( C3926 C4827 ) C3926_=_C4834( C3926 C4834 ) C3926_=_C4838( C3926 C4838 ) C3926_=_C5011( C3926 C5011 ) C3926_=_C5012( C3926 C5012 ) \nC3927_=_C3928( C3927 C3928 ) C3927_=_C3929( C3927 C3929 ) C3927_=_C3930( C3927 C3930 ) C3927_=_C3931( C3927 C3931 ) C3927_=_C3932( C3927 C3932 ) C3927_=_C4376( C3927 C4376 ) \nC3927_=_C4813( C3927 C4813 ) C3927_=_C4814( C3927 C4814 ) C3927_=_C4815( C3927 C4815 ) C3927_=_C4816( C3927 C4816 ) C3927_=_C4817( C3927 C4817 ) C3927_=_C4818( C3927 C4818 ) \nC3927_=_C4819( C3927 C4819 ) C3928_=_C3929( C3928 C3929 ) C3928_=_C3930( C3928 C3930 ) C3928_=_C3931( C3928 C3931 ) C3928_=_C3932( C3928 C3932 ) C3928_=_C4377( C3928 C4377 ) \nC3928_=_C4821( C3928 C4821 ) C3928_=_C4822( C3928 C4822 ) C3928_=_C4823( C3928 C4823 ) C3928_=_C4824( C3928 C4824 ) C3928_=_C4825( C3928 C4825 ) C3928_=_C4826( C3928 C4826 ) \nC3928_=_C4827( C3928 C4827 ) C3929_=_C3930( C3929 C3930 ) C3929_=_C3931( C3929 C3931 ) C3929_=_C3932( C3929 C3932 ) C3929_=_C4697( C3929 C4697 ) C3929_=_C4828( C3929 C4828 ) \nC3929_=_C4829( C3929 C4829 ) C3929_=_C4830( C3929 C4830 ) C3929_=_C4831( C3929 C4831 ) C3929_=_C4832( C3929 C4832 ) C3929_=_C4833( C3929 C4833 ) C3929_=_C4834( C3929 C4834 ) \nC3930_=_C3931( C3930 C3931 ) C3930_=_C3932( C3930 C3932 ) C3930_=_C4813( C3930 C4813 ) C3930_=_C4821( C3930 C4821 ) C3930_=_C4828( C3930 C4828 ) C3930_=_C4835( C3930 C4835 ) \nC3930_=_C4836( C3930 C4836 ) C3930_=_C4837( C3930 C4837 ) C3930_=_C4838( C3930 C4838 ) C3931_=_C3932( C3931 C3932 ) C3931_=_C4814( C3931 C4814 ) C3931_=_C4822( C3931 C4822 ) \nC3932_=_C4815( C3932 C4815 ) C3932_=_C4823( C3932 C4823 ) C3982_=_C3983( C3982 C3983 ) C3982_=_C4818( C3982 C4818 ) C3982_=_C4826( C3982 C4826 ) C3982_=_C4833( C3982 C4833 ) \nC3982_=_C4837( C3982 C4837 ) C3982_=_C5009( C3982 C5009 ) C3982_=_C5010( C3982 C5010 ) C3983_=_C4819( C3983 C4819 ) C3983_=_C4827( C3983 C4827 ) C3983_=_C4834( C3983 C4834 ) \nC3983_=_C4838( C3983 C4838 ) C3983_=_C5011( C3983 C5011 ) C3983_=_C5012( C3983 C5012 ) C4376_=_C4377( C4376 C4377 ) C4376_=_C4813( C4376 C4813 ) C4376_=_C4814( C4376 C4814 ) \nC4376_=_C4815( C4376 C4815 ) C4376_=_C4816( C4376 C4816 ) C4376_=_C4817( C4376 C4817 ) C4376_=_C4818( C4376 C4818 ) C4376_=_C4819( C4376 C4819 ) C4377_=_C4821( C4377 C4821 ) \nC4377_=_C4822( C4377 C4822 ) C4377_=_C4823( C4377 C4823 ) C4377_=_C4824( C4377 C4824 ) C4377_=_C4825( C4377 C4825 ) C4377_=_C4826( C4377 C4826 ) C4377_=_C4827( C4377 C4827 ) \nC4697_=_C4828( C4697 C4828 ) C4697_=_C4829( C4697 C4829 ) C4697_=_C4830( C4697 C4830 ) C4697_=_C4831( C4697 C4831 ) C4697_=_C4832( C4697 C4832 ) C4697_=_C4833( C4697 C4833 ) \nC4697_=_C4834( C4697 C4834 ) C4813_=_C4814( C4813 C4814 ) C4813_=_C4815( C4813 C4815 ) C4813_=_C4816( C4813 C4816 ) C4813_=_C4817( C4813 C4817 ) C4813_=_C4818( C4813 C4818 ) \nC4813_=_C4819( C4813 C4819 ) C4813_=_C4821( C4813 C4821 ) C4813_=_C4828( C4813 C4828 ) C4813_=_C4835( C4813 C4835 ) C4813_=_C4836( C4813 C4836 ) C4813_=_C4837( C4813 C4837 ) \nC4813_=_C4838( C4813 C4838 ) C4814_=_C4815( C4814 C4815 ) C4814_=_C4816( C4814 C4816 ) C4814_=_C4817( C4814 C4817 ) C4814_=_C4818( C4814 C4818 ) C4814_=_C4819( C4814 C4819 ) \nC4814_=_C4822( C4814 C4822 ) C4815_=_C4816( C4815 C4816 ) C4815_=_C4817( C4815 C4817 ) C4815_=_C4818( C4815 C4818 ) C4815_=_C4819( C4815 C4819 ) C4815_=_C4823( C4815 C4823 ) \nC4816_=_C4817( C4816 C4817 ) C4816_=_C4818( C4816 C4818 ) C4816_=_C4819( C4816 C4819 ) C4816_=_C4824( C4816 C4824 ) C4816_=_C4831( C4816 C4831 ) C4816_=_C4835( C4816 C4835 ) \nC4817_=_C4818( C4817 C4818 ) C4817_=_C4819( C4817 C4819 ) C4817_=_C4825( C4817 C4825 ) C4817_=_C4832( C4817 C4832 ) C4817_=_C4836( C4817 C4836 ) C4818_=_C4819( C4818 C4819 ) \nC4818_=_C4826( C4818 C4826 ) C4818_=_C4833( C4818 C4833 ) C4818_=_C4837( C4818 C4837 ) C4818_=_C5009( C4818 C5009 ) C4818_=_C5010( C4818 C5010 ) C4819_=_C4827( C4819 C4827 ) \nC4819_=_C4834( C4819 C4834 ) C4819_=_C4838( C4819 C4838 ) C4819_=_C5011( C4819 C5011 ) C4819_=_C5012( C4819 C5012 ) C4821_=_C4822( C4821 C4822 ) C4821_=_C4823( C4821 C4823 ) \nC4821_=_C4824( C4821 C4824 ) C4821_=_C4825( C4821 C4825 ) C4821_=_C4826( C4821 C4826 ) C4821_=_C4827( C4821 C4827 ) C4821_=_C4828( C4821 C4828 ) C4821_=_C4835( C4821 C4835 ) \nC4821_=_C4836( C4821 C4836 ) C4821_=_C4837( C4821 C4837 ) C4821_=_C4838( C4821 C4838 ) C4822_=_C4823( C4822 C4823 ) C4822_=_C4824( C4822 C4824 ) C4822_=_C4825( C4822 C4825 ) \nC4822_=_C4826( C4822 C4826 ) C4822_=_C4827( C4822 C4827 ) C4823_=_C4824( C4823 C4824 ) C4823_=_C4825( C4823 C4825 ) C4823_=_C4826( C4823 C4826 ) C4823_=_C4827( C4823 C4827 ) \nC4824_=_C4825( C4824 C4825 ) C4824_=_C4826( C4824 C4826 ) C4824_=_C4827( C4824 C4827 ) C4824_=_C4831( C4824 C4831 ) C4824_=_C4835( C4824 C4835 ) C4825_=_C4826( C4825 C4826 ) \nC4825_=_C4827( C4825 C4827 ) C4825_=_C4832( C4825 C4832 ) C4825_=_C4836( C4825 C4836 ) C4826_=_C4827( C4826 C4827 ) C4826_=_C4833( C4826 C4833 ) C4826_=_C4837( C4826 C4837 ) \nC4826_=_C5009( C4826 C5009 ) C4826_=_C5010( C4826 C5010 ) C4827_=_C4834( C4827 C4834 ) C4827_=_C4838( C4827 C4838 ) C4827_=_C5011( C4827 C5011 ) C4827_=_C5012( C4827 C5012 ) \nC4828_=_C4829( C4828 C4829 ) C4828_=_C4830( C4828 C4830 ) C4828_=_C4831( C4828 C4831 ) C4828_=_C4832( C4828 C4832 ) C4828_=_C4833( C4828 C4833 ) C4828_=_C4834( C4828 C4834 ) \nC4828_=_C4835( C4828 C4835 ) C4828_=_C4836( C4828 C4836 ) C4828_=_C4837( C4828 C4837 ) C4828_=_C4838( C4828 C4838 ) C4829_=_C4830( C4829 C4830 ) C4829_=_C4831( C4829 C4831 ) \nC4829_=_C4832( C4829 C4832 ) C4829_=_C4833( C4829 C4833 ) C4829_=_C4834( C4829 C4834 ) C4830_=_C4831( C4830 C4831 ) C4830_=_C4832( C4830 C4832 ) C4830_=_C4833( C4830 C4833 ) \nC4830_=_C4834( C4830 C4834 ) C4831_=_C4832( C4831 C4832 ) C4831_=_C4833( C4831 C4833 ) C4831_=_C4834( C4831 C4834 ) C4831_=_C4835( C4831 C4835 ) C4832_=_C4833( C4832 C4833 ) \nC4832_=_C4834( C4832 C4834 ) C4832_=_C4836( C4832 C4836 ) C4833_=_C4834( C4833 C4834 ) C4833_=_C4837( C4833 C4837 ) C4833_=_C5009( C4833 C5009 ) C4833_=_C5010( C4833 C5010 ) \nC4834_=_C4838( C4834 C4838 ) C4834_=_C5011( C4834 C5011 ) C4834_=_C5012( C4834 C5012 ) C4835_=_C4836( C4835 C4836 ) C4835_=_C4837( C4835 C4837 ) C4835_=_C4838( C4835 C4838 ) \nC4836_=_C4837( C4836 C4837 ) C4836_=_C4838( C4836 C4838 ) C4837_=_C4838( C4837 C4838 ) C4837_=_C5009( C4837 C5009 ) C4837_=_C5010( C4837 C5010 ) C4838_=_C5011( C4838 C5011 ) \nC4838_=_C5012( C4838 C5012 ) C5009_=_C5010( C5009 C5010 ) C5011_=_C5012( C5011 C5012 ) "];819-&gt;945[label="51: C56 C57 C1232 C1233 C1349 \nC1698 C1699 C1774 C2024 C2025 C2033 \nC2045 C2480 C2481 C2816 C2963 C2964 \nC3724 C3725 C3731 C3738 C3739 C3743 \nC3917 C3918 C3922 C3930 C3931 C3932 \nC3982 C3983 C4376 C4377 C4697 C4813 \nC4814 C4815 C4821 C4822 C4823 C4828 \nC4829 C4830 C4835 C4836 C4837 C4838 \nC5009 C5010 C5011 C5012 \n175: C56_=_C57 ,C56_=_C4376 ,C56_=_C4813 ,C56_=_C4814 ,C56_=_C4815 ,\nC57_=_C4377 ,C57_=_C4821 ,C57_=_C4822 ,C57_=_C4823 ,C1232_=_C1233 ,C1232_=_C3724 ,\nC1232_=_C3725 ,C1232_=_C3731 ,C1233_=_C3738 ,C1233_=_C3739 ,C1233_=_C3743 ,C1349_=_C1774 ,\nC1349_=_C2816 ,C1349_=_C4697 ,C1349_=_C4828 ,C1349_=_C4829 ,C1349_=_C4830 ,C1698_=_C1699 ,\nC1698_=_C2024 ,C1698_=_C2025 ,C1698_=_C2033 ,C1699_=_C2045 ,C1774_=_C2816 ,C1774_=_C4697 ,\nC1774_=_C4828 ,C1774_=_C4829 ,C1774_=_C4830 ,C2024_=_C2025 ,C2024_=_C2033 ,C2025_=_C2033 ,\nC2033_=_C2045 ,C2033_=_C3731 ,C2033_=_C3743 ,C2033_=_C3922 ,C2033_=_C3930 ,C2033_=_C4813 ,\nC2033_=_C4821 ,C2033_=_C4828 ,C2033_=_C4835 ,C2033_=_C4836 ,C2033_=_C4837 ,C2033_=_C4838 ,\nC2045_=_C3731 ,C2045_=_C3743 ,C2045_=_C3922 ,C2045_=_C3930 ,C2045_=_C4813 ,C2045_=_C4821 ,\nC2045_=_C4828 ,C2045_=_C4835 ,C2045_=_C4836 ,C2045_=_C4837 ,C2045_=_C4838 ,C2480_=_C2481 ,\nC2480_=_C2963 ,C2480_=_C4835 ,C2481_=_C2964 ,C2481_=_C4836 ,C2816_=_C4697 ,C2816_=_C4828 ,\nC2816_=_C4829 ,C2816_=_C4830 ,C2963_=_C2964 ,C2963_=_C4835 ,C2964_=_C4836 ,C3724_=_C3725 ,\nC3724_=_C3731 ,C3725_=_C3731 ,C3731_=_C3743 ,C3731_=_C3922 ,C3731_=_C3930 ,C3731_=_C4813 ,\nC3731_=_C4821 ,C3731_=_C4828 ,C3731_=_C4835 ,C3731_=_C4836 ,C3731_=_C4837 ,C3731_=_C4838 ,\nC3738_=_C3739 ,C3738_=_C3743 ,C3739_=_C3743 ,C3743_=_C3922 ,C3743_=_C3930 ,C3743_=_C4813 ,\nC3743_=_C4821 ,C3743_=_C4828 ,C3743_=_C4835 ,C3743_=_C4836 ,C3743_=_C4837 ,C3743_=_C4838 ,\nC3917_=_C3918 ,C3917_=_C3922 ,C3918_=_C3922 ,C3922_=_C3930 ,C3922_=_C4813 ,C3922_=_C4821 ,\nC3922_=_C4828 ,C3922_=_C4835 ,C3922_=_C4836 ,C3922_=_C4837 ,C3922_=_C4838 ,C3930_=_C3931 ,\nC3930_=_C3932 ,C3930_=_C4813 ,C3930_=_C4821 ,C3930_=_C4828 ,C3930_=_C4835 ,C3930_=_C4836 ,\nC3930_=_C4837 ,C3930_=_C4838 ,C3931_=_C3932 ,C3931_=_C4814 ,C3931_=_C4822 ,C3932_=_C4815 ,\nC3932_=_C4823 ,C3982_=_C3983 ,C3982_=_C4837 ,C3982_=_C5009 ,C3982_=_C5010 ,C3983_=_C4838 ,\nC3983_=_C5011 ,C3983_=_C5012 ,C4376_=_C4377 ,C4376_=_C4813 ,C4376_=_C4814 ,C4376_=_C4815 ,\nC4377_=_C4821 ,C4377_=_C4822 ,C4377_=_C4823 ,C4697_=_C4828 ,C4697_=_C4829 ,C4697_=_C4830 ,\nC4813_=_C4814 ,C4813_=_C4815 ,C4813_=_C4821 ,C4813_=_C4828 ,C4813_=_C4835 ,C4813_=_C4836 ,\nC4813_=_C4837 ,C4813_=_C4838 ,C4814_=_C4815 ,C4814_=_C4822 ,C4815_=_C4823 ,C4821_=_C4822 ,\nC4821_=_C4823 ,C4821_=_C4828 ,C4821_=_C4835 ,C4821_=_C4836 ,C4821_=_C4837 ,C4821_=_C4838 ,\nC4822_=_C4823 ,C4828_=_C4829 ,C4828_=_C4830 ,C4828_=_C4835 ,C4828_=_C4836 ,C4828_=_C4837 ,\nC4828_=_C4838 ,C4829_=_C4830 ,C4835_=_C4836 ,C4835_=_C4837 ,C4835_=_C4838 ,C4836_=_C4837 ,\nC4836_=_C4838 ,C4837_=_C4838 ,C4837_=_C5009 ,C4837_=_C5010 ,C4838_=_C5011 ,C4838_=_C5012 ,\nC5009_=_C5010 ,C5011_=_C5012 ,"];946[shape=box, label="id:946 level: 8\n39: C81 C2573 C2579 C2580 C2810 \nC2811 C2812 C2813 C2814 C2815 C2816 \nC2817 C2818 C2820 C2827 C2876 C2983 \nC2984 C3523 C3524 C3910 C3911 C3914 \nC3915 C3996 C3999 C4001 C4131</w:t>
      </w:r>
    </w:p>
    <w:p>
      <w:pPr>
        <w:pStyle w:val="PreformattedText"/>
        <w:bidi w:val="0"/>
        <w:spacing w:before="0" w:after="0"/>
        <w:jc w:val="left"/>
        <w:rPr/>
      </w:pPr>
      <w:r>
        <w:rPr/>
        <w:t xml:space="preserve"> </w:t>
      </w:r>
      <w:r>
        <w:rPr/>
        <w:t>C4132 \nC4543 C4544 C4545 C4549 C4550 C4551 \nC4552 C4866 C4867 C4868 \n234: C81_=_C2573( C81 C2573 ) C81_=_C2580( C81 C2580 ) C81_=_C2810( C81 C2810 ) C81_=_C2811( C81 C2811 ) C81_=_C2812( C81 C2812 ) \nC81_=_C2813( C81 C2813 ) C81_=_C2814( C81 C2814 ) C81_=_C2815( C81 C2815 ) C81_=_C2816( C81 C2816 ) C81_=_C2817( C81 C2817 ) C81_=_C2818( C81 C2818 ) \nC81_=_C2820( C81 C2820 ) C2573_=_C2579( C2573 C2579 ) C2573_=_C2580( C2573 C2580 ) C2573_=_C2810( C2573 C2810 ) C2573_=_C2811( C2573 C2811 ) C2573_=_C2812( C2573 C2812 ) \nC2573_=_C2813( C2573 C2813 ) C2573_=_C2814( C2573 C2814 ) C2573_=_C2815( C2573 C2815 ) C2573_=_C2816( C2573 C2816 ) C2573_=_C2817( C2573 C2817 ) C2573_=_C2818( C2573 C2818 ) \nC2573_=_C2820( C2573 C2820 ) C2579_=_C2984( C2579 C2984 ) C2579_=_C3524( C2579 C3524 ) C2579_=_C3999( C2579 C3999 ) C2579_=_C4001( C2579 C4001 ) C2579_=_C4132( C2579 C4132 ) \nC2579_=_C4545( C2579 C4545 ) C2579_=_C4549( C2579 C4549 ) C2579_=_C4866( C2579 C4866 ) C2579_=_C4868( C2579 C4868 ) C2580_=_C2810( C2580 C2810 ) C2580_=_C2811( C2580 C2811 ) \nC2580_=_C2812( C2580 C2812 ) C2580_=_C2813( C2580 C2813 ) C2580_=_C2814( C2580 C2814 ) C2580_=_C2815( C2580 C2815 ) C2580_=_C2816( C2580 C2816 ) C2580_=_C2817( C2580 C2817 ) \nC2580_=_C2818( C2580 C2818 ) C2580_=_C2820( C2580 C2820 ) C2810_=_C2811( C2810 C2811 ) C2810_=_C2812( C2810 C2812 ) C2810_=_C2813( C2810 C2813 ) C2810_=_C2814( C2810 C2814 ) \nC2810_=_C2815( C2810 C2815 ) C2810_=_C2816( C2810 C2816 ) C2810_=_C2817( C2810 C2817 ) C2810_=_C2818( C2810 C2818 ) C2810_=_C2820( C2810 C2820 ) C2810_=_C2827( C2810 C2827 ) \nC2811_=_C2812( C2811 C2812 ) C2811_=_C2813( C2811 C2813 ) C2811_=_C2814( C2811 C2814 ) C2811_=_C2815( C2811 C2815 ) C2811_=_C2816( C2811 C2816 ) C2811_=_C2817( C2811 C2817 ) \nC2811_=_C2818( C2811 C2818 ) C2811_=_C2820( C2811 C2820 ) C2811_=_C3910( C2811 C3910 ) C2811_=_C3911( C2811 C3911 ) C2812_=_C2813( C2812 C2813 ) C2812_=_C2814( C2812 C2814 ) \nC2812_=_C2815( C2812 C2815 ) C2812_=_C2816( C2812 C2816 ) C2812_=_C2817( C2812 C2817 ) C2812_=_C2818( C2812 C2818 ) C2812_=_C2820( C2812 C2820 ) C2812_=_C3914( C2812 C3914 ) \nC2812_=_C3915( C2812 C3915 ) C2813_=_C2814( C2813 C2814 ) C2813_=_C2815( C2813 C2815 ) C2813_=_C2816( C2813 C2816 ) C2813_=_C2817( C2813 C2817 ) C2813_=_C2818( C2813 C2818 ) \nC2813_=_C2820( C2813 C2820 ) C2813_=_C3996( C2813 C3996 ) C2813_=_C3999( C2813 C3999 ) C2814_=_C2815( C2814 C2815 ) C2814_=_C2816( C2814 C2816 ) C2814_=_C2817( C2814 C2817 ) \nC2814_=_C2818( C2814 C2818 ) C2814_=_C2820( C2814 C2820 ) C2814_=_C4001( C2814 C4001 ) C2815_=_C2816( C2815 C2816 ) C2815_=_C2817( C2815 C2817 ) C2815_=_C2818( C2815 C2818 ) \nC2815_=_C2820( C2815 C2820 ) C2815_=_C2876( C2815 C2876 ) C2815_=_C3910( C2815 C3910 ) C2815_=_C3914( C2815 C3914 ) C2815_=_C3996( C2815 C3996 ) C2815_=_C4543( C2815 C4543 ) \nC2815_=_C4549( C2815 C4549 ) C2815_=_C4550( C2815 C4550 ) C2815_=_C4551( C2815 C4551 ) C2815_=_C4552( C2815 C4552 ) C2816_=_C2817( C2816 C2817 ) C2816_=_C2818( C2816 C2818 ) \nC2816_=_C2820( C2816 C2820 ) C2817_=_C2818( C2817 C2818 ) C2817_=_C2820( C2817 C2820 ) C2818_=_C2820( C2818 C2820 ) C2818_=_C2827( C2818 C2827 ) C2818_=_C2983( C2818 C2983 ) \nC2818_=_C3523( C2818 C3523 ) C2818_=_C3911( C2818 C3911 ) C2818_=_C3915( C2818 C3915 ) C2818_=_C4131( C2818 C4131 ) C2818_=_C4544( C2818 C4544 ) C2818_=_C4866( C2818 C4866 ) \nC2818_=_C4867( C2818 C4867 ) C2820_=_C4550( C2820 C4550 ) C2820_=_C4867( C2820 C4867 ) C2827_=_C2983( C2827 C2983 ) C2827_=_C3523( C2827 C3523 ) C2827_=_C3911( C2827 C3911 ) \nC2827_=_C3915( C2827 C3915 ) C2827_=_C4131( C2827 C4131 ) C2827_=_C4544( C2827 C4544 ) C2827_=_C4866( C2827 C4866 ) C2827_=_C4867( C2827 C4867 ) C2876_=_C3910( C2876 C3910 ) \nC2876_=_C3914( C2876 C3914 ) C2876_=_C3996( C2876 C3996 ) C2876_=_C4543( C2876 C4543 ) C2876_=_C4549( C2876 C4549 ) C2876_=_C4550( C2876 C4550 ) C2876_=_C4551( C2876 C4551 ) \nC2876_=_C4552( C2876 C4552 ) C2983_=_C2984( C2983 C2984 ) C2983_=_C3523( C2983 C3523 ) C2983_=_C3911( C2983 C3911 ) C2983_=_C3915( C2983 C3915 ) C2983_=_C4131( C2983 C4131 ) \nC2983_=_C4544( C2983 C4544 ) C2983_=_C4866( C2983 C4866 ) C2983_=_C4867( C2983 C4867 ) C2984_=_C3524( C2984 C3524 ) C2984_=_C3999( C2984 C3999 ) C2984_=_C4001( C2984 C4001 ) \nC2984_=_C4132( C2984 C4132 ) C2984_=_C4545( C2984 C4545 ) C2984_=_C4549( C2984 C4549 ) C2984_=_C4866( C2984 C4866 ) C2984_=_C4868( C2984 C4868 ) C3523_=_C3524( C3523 C3524 ) \nC3523_=_C3911( C3523 C3911 ) C3523_=_C3915( C3523 C3915 ) C3523_=_C4131( C3523 C4131 ) C3523_=_C4544( C3523 C4544 ) C3523_=_C4866( C3523 C4866 ) C3523_=_C4867( C3523 C4867 ) \nC3524_=_C3999( C3524 C3999 ) C3524_=_C4001( C3524 C4001 ) C3524_=_C4132( C3524 C4132 ) C3524_=_C4545( C3524 C4545 ) C3524_=_C4549( C3524 C4549 ) C3524_=_C4866( C3524 C4866 ) \nC3524_=_C4868( C3524 C4868 ) C3910_=_C3911( C3910 C3911 ) C3910_=_C3914( C3910 C3914 ) C3910_=_C3996( C3910 C3996 ) C3910_=_C4543( C3910 C4543 ) C3910_=_C4549( C3910 C4549 ) \nC3910_=_C4550( C3910 C4550 ) C3910_=_C4551( C3910 C4551 ) C3910_=_C4552( C3910 C4552 ) C3911_=_C3915( C3911 C3915 ) C3911_=_C4131( C3911 C4131 ) C3911_=_C4544( C3911 C4544 ) \nC3911_=_C4866( C3911 C4866 ) C3911_=_C4867( C3911 C4867 ) C3914_=_C3915( C3914 C3915 ) C3914_=_C3996( C3914 C3996 ) C3914_=_C4543( C3914 C4543 ) C3914_=_C4549( C3914 C4549 ) \nC3914_=_C4550( C3914 C4550 ) C3914_=_C4551( C3914 C4551 ) C3914_=_C4552( C3914 C4552 ) C3915_=_C4131( C3915 C4131 ) C3915_=_C4544( C3915 C4544 ) C3915_=_C4866( C3915 C4866 ) \nC3915_=_C4867( C3915 C4867 ) C3996_=_C3999( C3996 C3999 ) C3996_=_C4543( C3996 C4543 ) C3996_=_C4549( C3996 C4549 ) C3996_=_C4550( C3996 C4550 ) C3996_=_C4551( C3996 C4551 ) \nC3996_=_C4552( C3996 C4552 ) C3999_=_C4001( C3999 C4001 ) C3999_=_C4132( C3999 C4132 ) C3999_=_C4545( C3999 C4545 ) C3999_=_C4549( C3999 C4549 ) C3999_=_C4866( C3999 C4866 ) \nC3999_=_C4868( C3999 C4868 ) C4001_=_C4132( C4001 C4132 ) C4001_=_C4545( C4001 C4545 ) C4001_=_C4549( C4001 C4549 ) C4001_=_C4866( C4001 C4866 ) C4001_=_C4868( C4001 C4868 ) \nC4131_=_C4132( C4131 C4132 ) C4131_=_C4544( C4131 C4544 ) C4131_=_C4866( C4131 C4866 ) C4131_=_C4867( C4131 C4867 ) C4132_=_C4545( C4132 C4545 ) C4132_=_C4549( C4132 C4549 ) \nC4132_=_C4866( C4132 C4866 ) C4132_=_C4868( C4132 C4868 ) C4543_=_C4544( C4543 C4544 ) C4543_=_C4545( C4543 C4545 ) C4543_=_C4549( C4543 C4549 ) C4543_=_C4550( C4543 C4550 ) \nC4543_=_C4551( C4543 C4551 ) C4543_=_C4552( C4543 C4552 ) C4544_=_C4545( C4544 C4545 ) C4544_=_C4866( C4544 C4866 ) C4544_=_C4867( C4544 C4867 ) C4545_=_C4549( C4545 C4549 ) \nC4545_=_C4866( C4545 C4866 ) C4545_=_C4868( C4545 C4868 ) C4549_=_C4550( C4549 C4550 ) C4549_=_C4551( C4549 C4551 ) C4549_=_C4552( C4549 C4552 ) C4549_=_C4866( C4549 C4866 ) \nC4549_=_C4868( C4549 C4868 ) C4550_=_C4551( C4550 C4551 ) C4550_=_C4552( C4550 C4552 ) C4550_=_C4867( C4550 C4867 ) C4551_=_C4552( C4551 C4552 ) C4866_=_C4867( C4866 C4867 ) \nC4866_=_C4868( C4866 C4868 ) "];820-&gt;946[label="35: C81 C2573 C2579 C2580 C2810 \nC2811 C2812 C2813 C2814 C2816 C2817 \nC2820 C2827 C2876 C2983 C2984 C3523 \nC3524 C3910 C3911 C3914 C3915 C3996 \nC3999 C4001 C4131 C4132 C4543 C4544 \nC4545 C4550 C4551 C4552 C4867 C4868 \n160: C81_=_C2573 ,C81_=_C2580 ,C81_=_C2810 ,C81_=_C2811 ,C81_=_C2812 ,\nC81_=_C2813 ,C81_=_C2814 ,C81_=_C2816 ,C81_=_C2817 ,C81_=_C2820 ,C2573_=_C2579 ,\nC2573_=_C2580 ,C2573_=_C2810 ,C2573_=_C2811 ,C2573_=_C2812 ,C2573_=_C2813 ,C2573_=_C2814 ,\nC2573_=_C2816 ,C2573_=_C2817 ,C2573_=_C2820 ,C2579_=_C2984 ,C2579_=_C3524 ,C2579_=_C3999 ,\nC2579_=_C4001 ,C2579_=_C4132 ,C2579_=_C4545 ,C2579_=_C4868 ,C2580_=_C2810 ,C2580_=_C2811 ,\nC2580_=_C2812 ,C2580_=_C2813 ,C2580_=_C2814 ,C2580_=_C2816 ,C2580_=_C2817 ,C2580_=_C2820 ,\nC2810_=_C2811 ,C2810_=_C2812 ,C2810_=_C2813 ,C2810_=_C2814 ,C2810_=_C2816 ,C2810_=_C2817 ,\nC2810_=_C2820 ,C2810_=_C2827 ,C2811_=_C2812 ,C2811_=_C2813 ,C2811_=_C2814 ,C2811_=_C2816 ,\nC2811_=_C2817 ,C2811_=_C2820 ,C2811_=_C3910 ,C2811_=_C3911 ,C2812_=_C2813 ,C2812_=_C2814 ,\nC2812_=_C2816 ,C2812_=_C2817 ,C2812_=_C2820 ,C2812_=_C3914 ,C2812_=_C3915 ,C2813_=_C2814 ,\nC2813_=_C2816 ,C2813_=_C2817 ,C2813_=_C2820 ,C2813_=_C3996 ,C2813_=_C3999 ,C2814_=_C2816 ,\nC2814_=_C2817 ,C2814_=_C2820 ,C2814_=_C4001 ,C2816_=_C2817 ,C2816_=_C2820 ,C2817_=_C2820 ,\nC2820_=_C4550 ,C2820_=_C4867 ,C2827_=_C2983 ,C2827_=_C3523 ,C2827_=_C3911 ,C2827_=_C3915 ,\nC2827_=_C4131 ,C2827_=_C4544 ,C2827_=_C4867 ,C2876_=_C3910 ,C2876_=_C3914 ,C2876_=_C3996 ,\nC2876_=_C4543 ,C2876_=_C4550 ,C2876_=_C4551 ,C2876_=_C4552 ,C2983_=_C2984 ,C2983_=_C3523 ,\nC2983_=_C3911 ,C2983_=_C3915 ,C2983_=_C4131 ,C2983_=_C4544 ,C2983_=_C4867 ,C2984_=_C3524 ,\nC2984_=_C3999 ,C2984_=_C4001 ,C2984_=_C4132 ,C2984_=_C4545 ,C2984_=_C4868 ,C3523_=_C3524 ,\nC3523_=_C3911 ,C3523_=_C3915 ,C3523_=_C4131 ,C3523_=_C4544 ,C3523_=_C4867 ,C3524_=_C3999 ,\nC3524_=_C4001 ,C3524_=_C4132 ,C3524_=_C4545 ,C3524_=_C4868 ,C3910_=_C3911 ,C3910_=_C3914 ,\nC3910_=_C3996 ,C3910_=_C4543 ,C3910_=_C4550 ,C3910_=_C4551 ,C3910_=_C4552 ,C3911_=_C3915 ,\nC3911_=_C4131 ,C3911_=_C4544 ,C3911_=_C4867 ,C3914_=_C3915 ,C3914_=_C3996 ,C3914_=_C4543 ,\nC3914_=_C4550 ,C3914_=_C4551 ,C3914_=_C4552 ,C3915_=_C4131 ,C3915_=_C4544 ,C3915_=_C4867 ,\nC3996_=_C3999 ,C3996_=_C4543 ,C3996_=_C4550 ,C3996_=_C4551 ,C3996_=_C4552 ,C3999_=_C4001 ,\nC3999_=_C4132 ,C3999_=_C4545 ,C3999_=_C4868 ,C4001_=_C4132 ,C4001_=_C4545 ,C4001_=_C4868 ,\nC4131_=_C4132 ,C4131_=_C4544 ,C4131_=_C4867 ,C4132_=_C4545 ,C4132_=_C4868 ,C4543_=_C4544 ,\nC4543_=_C4545 ,C4543_=_C4550 ,C4543_=_C4551 ,C4543_=_C4552 ,C4544_=_C4545 ,C4544_=_C4867 ,\nC4545_=_C4868 ,C4550_=_C4551 ,C4550_=_C4552 ,C4550_=_C4867 ,C4551_=_C4552 ,"];947[shape=box, label="id:947 level: 8\n49: C82 C485 C486 C2570 C2571 \nC2572 C2573 C2574 C2577 C2579 C2580 \nC2582 C2583 C2584 C2745 C2746 C2810 \nC2811 C2812 C2813 C2814 C2822 C2824 \nC2825 C2826 C2827 C2875 C3696 C3697 \nC3907 C3908 C3910 C3911 C3914 C3915 \nC3994 C3996 C3997 C3998 C3999 C4000 \nC4001 C4002 C4003 C4543 C4544</w:t>
      </w:r>
    </w:p>
    <w:p>
      <w:pPr>
        <w:pStyle w:val="PreformattedText"/>
        <w:bidi w:val="0"/>
        <w:spacing w:before="0" w:after="0"/>
        <w:jc w:val="left"/>
        <w:rPr/>
      </w:pPr>
      <w:r>
        <w:rPr/>
        <w:t xml:space="preserve"> </w:t>
      </w:r>
      <w:r>
        <w:rPr/>
        <w:t>C4545 \nC4546 C4547 \n227: C82_=_C2574( C82 C2574 ) C82_=_C2810( C82 C2810 ) C82_=_C2822( C82 C2822 ) C82_=_C2824( C82 C2824 ) C82_=_C2825( C82 C2825 ) \nC82_=_C2826( C82 C2826 ) C82_=_C2827( C82 C2827 ) C485_=_C486( C485 C486 ) C485_=_C2570( C485 C2570 ) C485_=_C2571( C485 C2571 ) C485_=_C2572( C485 C2572 ) \nC485_=_C2573( C485 C2573 ) C485_=_C2574( C485 C2574 ) C485_=_C2577( C485 C2577 ) C485_=_C2579( C485 C2579 ) C486_=_C2570( C486 C2570 ) C486_=_C2580( C486 C2580 ) \nC486_=_C2582( C486 C2582 ) C486_=_C2583( C486 C2583 ) C486_=_C2584( C486 C2584 ) C2570_=_C2571( C2570 C2571 ) C2570_=_C2572( C2570 C2572 ) C2570_=_C2573( C2570 C2573 ) \nC2570_=_C2574( C2570 C2574 ) C2570_=_C2577( C2570 C2577 ) C2570_=_C2579( C2570 C2579 ) C2570_=_C2580( C2570 C2580 ) C2570_=_C2582( C2570 C2582 ) C2570_=_C2583( C2570 C2583 ) \nC2570_=_C2584( C2570 C2584 ) C2571_=_C2572( C2571 C2572 ) C2571_=_C2573( C2571 C2573 ) C2571_=_C2574( C2571 C2574 ) C2571_=_C2577( C2571 C2577 ) C2571_=_C2579( C2571 C2579 ) \nC2572_=_C2573( C2572 C2573 ) C2572_=_C2574( C2572 C2574 ) C2572_=_C2577( C2572 C2577 ) C2572_=_C2579( C2572 C2579 ) C2573_=_C2574( C2573 C2574 ) C2573_=_C2577( C2573 C2577 ) \nC2573_=_C2579( C2573 C2579 ) C2573_=_C2580( C2573 C2580 ) C2573_=_C2810( C2573 C2810 ) C2573_=_C2811( C2573 C2811 ) C2573_=_C2812( C2573 C2812 ) C2573_=_C2813( C2573 C2813 ) \nC2573_=_C2814( C2573 C2814 ) C2574_=_C2577( C2574 C2577 ) C2574_=_C2579( C2574 C2579 ) C2574_=_C2810( C2574 C2810 ) C2574_=_C2822( C2574 C2822 ) C2574_=_C2824( C2574 C2824 ) \nC2574_=_C2825( C2574 C2825 ) C2574_=_C2826( C2574 C2826 ) C2574_=_C2827( C2574 C2827 ) C2577_=_C2579( C2577 C2579 ) C2577_=_C2814( C2577 C2814 ) C2577_=_C3994( C2577 C3994 ) \nC2577_=_C4001( C2577 C4001 ) C2577_=_C4002( C2577 C4002 ) C2577_=_C4003( C2577 C4003 ) C2579_=_C3999( C2579 C3999 ) C2579_=_C4001( C2579 C4001 ) C2579_=_C4545( C2579 C4545 ) \nC2580_=_C2582( C2580 C2582 ) C2580_=_C2583( C2580 C2583 ) C2580_=_C2584( C2580 C2584 ) C2580_=_C2810( C2580 C2810 ) C2580_=_C2811( C2580 C2811 ) C2580_=_C2812( C2580 C2812 ) \nC2580_=_C2813( C2580 C2813 ) C2580_=_C2814( C2580 C2814 ) C2582_=_C2583( C2582 C2583 ) C2582_=_C2584( C2582 C2584 ) C2582_=_C2746( C2582 C2746 ) C2582_=_C2812( C2582 C2812 ) \nC2582_=_C2822( C2582 C2822 ) C2582_=_C3697( C2582 C3697 ) C2582_=_C3907( C2582 C3907 ) C2582_=_C3914( C2582 C3914 ) C2582_=_C3915( C2582 C3915 ) C2583_=_C2584( C2583 C2584 ) \nC2745_=_C2746( C2745 C2746 ) C2745_=_C2811( C2745 C2811 ) C2745_=_C3696( C2745 C3696 ) C2745_=_C3907( C2745 C3907 ) C2745_=_C3908( C2745 C3908 ) C2745_=_C3910( C2745 C3910 ) \nC2745_=_C3911( C2745 C3911 ) C2746_=_C2812( C2746 C2812 ) C2746_=_C2822( C2746 C2822 ) C2746_=_C3697( C2746 C3697 ) C2746_=_C3907( C2746 C3907 ) C2746_=_C3914( C2746 C3914 ) \nC2746_=_C3915( C2746 C3915 ) C2810_=_C2811( C2810 C2811 ) C2810_=_C2812( C2810 C2812 ) C2810_=_C2813( C2810 C2813 ) C2810_=_C2814( C2810 C2814 ) C2810_=_C2822( C2810 C2822 ) \nC2810_=_C2824( C2810 C2824 ) C2810_=_C2825( C2810 C2825 ) C2810_=_C2826( C2810 C2826 ) C2810_=_C2827( C2810 C2827 ) C2811_=_C2812( C2811 C2812 ) C2811_=_C2813( C2811 C2813 ) \nC2811_=_C2814( C2811 C2814 ) C2811_=_C3696( C2811 C3696 ) C2811_=_C3907( C2811 C3907 ) C2811_=_C3908( C2811 C3908 ) C2811_=_C3910( C2811 C3910 ) C2811_=_C3911( C2811 C3911 ) \nC2812_=_C2813( C2812 C2813 ) C2812_=_C2814( C2812 C2814 ) C2812_=_C2822( C2812 C2822 ) C2812_=_C3697( C2812 C3697 ) C2812_=_C3907( C2812 C3907 ) C2812_=_C3914( C2812 C3914 ) \nC2812_=_C3915( C2812 C3915 ) C2813_=_C2814( C2813 C2814 ) C2813_=_C3908( C2813 C3908 ) C2813_=_C3994( C2813 C3994 ) C2813_=_C3996( C2813 C3996 ) C2813_=_C3997( C2813 C3997 ) \nC2813_=_C3998( C2813 C3998 ) C2813_=_C3999( C2813 C3999 ) C2813_=_C4000( C2813 C4000 ) C2814_=_C3994( C2814 C3994 ) C2814_=_C4001( C2814 C4001 ) C2814_=_C4002( C2814 C4002 ) \nC2814_=_C4003( C2814 C4003 ) C2822_=_C2824( C2822 C2824 ) C2822_=_C2825( C2822 C2825 ) C2822_=_C2826( C2822 C2826 ) C2822_=_C2827( C2822 C2827 ) C2822_=_C3697( C2822 C3697 ) \nC2822_=_C3907( C2822 C3907 ) C2822_=_C3914( C2822 C3914 ) C2822_=_C3915( C2822 C3915 ) C2824_=_C2825( C2824 C2825 ) C2824_=_C2826( C2824 C2826 ) C2824_=_C2827( C2824 C2827 ) \nC2824_=_C2875( C2824 C2875 ) C2824_=_C4543( C2824 C4543 ) C2824_=_C4544( C2824 C4544 ) C2824_=_C4545( C2824 C4545 ) C2824_=_C4546( C2824 C4546 ) C2824_=_C4547( C2824 C4547 ) \nC2825_=_C2826( C2825 C2826 ) C2825_=_C2827( C2825 C2827 ) C2826_=_C2827( C2826 C2827 ) C2827_=_C3911( C2827 C3911 ) C2827_=_C3915( C2827 C3915 ) C2827_=_C4544( C2827 C4544 ) \nC2875_=_C4543( C2875 C4543 ) C2875_=_C4544( C2875 C4544 ) C2875_=_C4545( C2875 C4545 ) C2875_=_C4546( C2875 C4546 ) C2875_=_C4547( C2875 C4547 ) C3696_=_C3697( C3696 C3697 ) \nC3696_=_C3907( C3696 C3907 ) C3696_=_C3908( C3696 C3908 ) C3696_=_C3910( C3696 C3910 ) C3696_=_C3911( C3696 C3911 ) C3697_=_C3907( C3697 C3907 ) C3697_=_C3914( C3697 C3914 ) \nC3697_=_C3915( C3697 C3915 ) C3907_=_C3908( C3907 C3908 ) C3907_=_C3910( C3907 C3910 ) C3907_=_C3911( C3907 C3911 ) C3907_=_C3914( C3907 C3914 ) C3907_=_C3915( C3907 C3915 ) \nC3908_=_C3910( C3908 C3910 ) C3908_=_C3911( C3908 C3911 ) C3908_=_C3994( C3908 C3994 ) C3908_=_C3996( C3908 C3996 ) C3908_=_C3997( C3908 C3997 ) C3908_=_C3998( C3908 C3998 ) \nC3908_=_C3999( C3908 C3999 ) C3908_=_C4000( C3908 C4000 ) C3910_=_C3911( C3910 C3911 ) C3910_=_C3914( C3910 C3914 ) C3910_=_C3996( C3910 C3996 ) C3910_=_C4543( C3910 C4543 ) \nC3911_=_C3915( C3911 C3915 ) C3911_=_C4544( C3911 C4544 ) C3914_=_C3915( C3914 C3915 ) C3914_=_C3996( C3914 C3996 ) C3914_=_C4543( C3914 C4543 ) C3915_=_C4544( C3915 C4544 ) \nC3994_=_C3996( C3994 C3996 ) C3994_=_C3997( C3994 C3997 ) C3994_=_C3998( C3994 C3998 ) C3994_=_C3999( C3994 C3999 ) C3994_=_C4000( C3994 C4000 ) C3994_=_C4001( C3994 C4001 ) \nC3994_=_C4002( C3994 C4002 ) C3994_=_C4003( C3994 C4003 ) C3996_=_C3997( C3996 C3997 ) C3996_=_C3998( C3996 C3998 ) C3996_=_C3999( C3996 C3999 ) C3996_=_C4000( C3996 C4000 ) \nC3996_=_C4543( C3996 C4543 ) C3997_=_C3998( C3997 C3998 ) C3997_=_C3999( C3997 C3999 ) C3997_=_C4000( C3997 C4000 ) C3998_=_C3999( C3998 C3999 ) C3998_=_C4000( C3998 C4000 ) \nC3999_=_C4000( C3999 C4000 ) C3999_=_C4001( C3999 C4001 ) C3999_=_C4545( C3999 C4545 ) C4000_=_C4002( C4000 C4002 ) C4001_=_C4002( C4001 C4002 ) C4001_=_C4003( C4001 C4003 ) \nC4001_=_C4545( C4001 C4545 ) C4002_=_C4003( C4002 C4003 ) C4543_=_C4544( C4543 C4544 ) C4543_=_C4545( C4543 C4545 ) C4543_=_C4546( C4543 C4546 ) C4543_=_C4547( C4543 C4547 ) \nC4544_=_C4545( C4544 C4545 ) C4544_=_C4546( C4544 C4546 ) C4544_=_C4547( C4544 C4547 ) C4545_=_C4546( C4545 C4546 ) C4545_=_C4547( C4545 C4547 ) C4546_=_C4547( C4546 C4547 ) "];820-&gt;947[label="40: C82 C485 C486 C2571 C2572 \nC2573 C2579 C2580 C2583 C2584 C2745 \nC2746 C2810 C2811 C2812 C2813 C2814 \nC2825 C2826 C2827 C2875 C3696 C3697 \nC3910 C3911 C3914 C3915 C3996 C3997 \nC3998 C3999 C4000 C4001 C4002 C4003 \nC4543 C4544 C4545 C4546 C4547 \n125: C82_=_C2810 ,C82_=_C2825 ,C82_=_C2826 ,C82_=_C2827 ,C485_=_C486 ,\nC485_=_C2571 ,C485_=_C2572 ,C485_=_C2573 ,C485_=_C2579 ,C486_=_C2580 ,C486_=_C2583 ,\nC486_=_C2584 ,C2571_=_C2572 ,C2571_=_C2573 ,C2571_=_C2579 ,C2572_=_C2573 ,C2572_=_C2579 ,\nC2573_=_C2579 ,C2573_=_C2580 ,C2573_=_C2810 ,C2573_=_C2811 ,C2573_=_C2812 ,C2573_=_C2813 ,\nC2573_=_C2814 ,C2579_=_C3999 ,C2579_=_C4001 ,C2579_=_C4545 ,C2580_=_C2583 ,C2580_=_C2584 ,\nC2580_=_C2810 ,C2580_=_C2811 ,C2580_=_C2812 ,C2580_=_C2813 ,C2580_=_C2814 ,C2583_=_C2584 ,\nC2745_=_C2746 ,C2745_=_C2811 ,C2745_=_C3696 ,C2745_=_C3910 ,C2745_=_C3911 ,C2746_=_C2812 ,\nC2746_=_C3697 ,C2746_=_C3914 ,C2746_=_C3915 ,C2810_=_C2811 ,C2810_=_C2812 ,C2810_=_C2813 ,\nC2810_=_C2814 ,C2810_=_C2825 ,C2810_=_C2826 ,C2810_=_C2827 ,C2811_=_C2812 ,C2811_=_C2813 ,\nC2811_=_C2814 ,C2811_=_C3696 ,C2811_=_C3910 ,C2811_=_C3911 ,C2812_=_C2813 ,C2812_=_C2814 ,\nC2812_=_C3697 ,C2812_=_C3914 ,C2812_=_C3915 ,C2813_=_C2814 ,C2813_=_C3996 ,C2813_=_C3997 ,\nC2813_=_C3998 ,C2813_=_C3999 ,C2813_=_C4000 ,C2814_=_C4001 ,C2814_=_C4002 ,C2814_=_C4003 ,\nC2825_=_C2826 ,C2825_=_C2827 ,C2826_=_C2827 ,C2827_=_C3911 ,C2827_=_C3915 ,C2827_=_C4544 ,\nC2875_=_C4543 ,C2875_=_C4544 ,C2875_=_C4545 ,C2875_=_C4546 ,C2875_=_C4547 ,C3696_=_C3697 ,\nC3696_=_C3910 ,C3696_=_C3911 ,C3697_=_C3914 ,C3697_=_C3915 ,C3910_=_C3911 ,C3910_=_C3914 ,\nC3910_=_C3996 ,C3910_=_C4543 ,C3911_=_C3915 ,C3911_=_C4544 ,C3914_=_C3915 ,C3914_=_C3996 ,\nC3914_=_C4543 ,C3915_=_C4544 ,C3996_=_C3997 ,C3996_=_C3998 ,C3996_=_C3999 ,C3996_=_C4000 ,\nC3996_=_C4543 ,C3997_=_C3998 ,C3997_=_C3999 ,C3997_=_C4000 ,C3998_=_C3999 ,C3998_=_C4000 ,\nC3999_=_C4000 ,C3999_=_C4001 ,C3999_=_C4545 ,C4000_=_C4002 ,C4001_=_C4002 ,C4001_=_C4003 ,\nC4001_=_C4545 ,C4002_=_C4003 ,C4543_=_C4544 ,C4543_=_C4545 ,C4543_=_C4546 ,C4543_=_C4547 ,\nC4544_=_C4545 ,C4544_=_C4546 ,C4544_=_C4547 ,C4545_=_C4546 ,C4545_=_C4547 ,C4546_=_C4547 ,"];948[shape=box, label="id:948 level: 8\n58: C1004 C1005 C2501 C2502 C2509 \nC2510 C2515 C2516 C2521 C2522 C2786 \nC2787 C2788 C2789 C2790 C2791 C2792 \nC2793 C2794 C2795 C2796 C2797 C2798 \nC2799 C2800 C2801 C2802 C2803 C2804 \nC2805 C2806 C2807 C2808 C2809 C4123 \nC4124 C4133 C4134 C4546 C4547 C4742 \nC4743 C4748 C4749 C4829 C4830 C4870 \nC4871 C4872 C4873 C4874 C4875 C4876 \nC4877 C4878 C4879 C4880 C4881 \n513: C1004_=_C1005( C1004 C1005 ) C1004_=_C2501( C1004 C2501 ) C1004_=_C2515( C1004 C2515 ) C1004_=_C2786( C1004 C2786 ) C1004_=_C2787( C1004 C2787 ) \nC1004_=_C2788( C1004 C2788 ) C1004_=_C2789( C1004 C2789 ) C1004_=_C2790( C1004 C2790 ) C1004_=_C2791( C1004 C2791 ) C1004_=_C2792( C1004 C2792 ) C1004_=_C2793( C1004 C2793 ) \nC1004_=_C2794( C1004 C2794 ) C1004_=_C2795( C1004 C2795 ) C1004_=_C2796( C1004 C2796 ) C1004_=_C2797( C1004 C2797 ) C1005_=_C2502( C1005 C2502 ) C1005_=_C2516( C1005 C2516 ) \nC1005_=_C2798( C1005 C2798 ) C1005_=_C2799( C1005 C2799 ) C1005_=_C2800( C1005 C2800 ) C1005_=_C2801( C1005 C2801 ) C1005_=_C2802( C1005 C2802 ) C1005_=_C2803( C1005 C2803 ) \nC1005_=_C2804(</w:t>
      </w:r>
    </w:p>
    <w:p>
      <w:pPr>
        <w:pStyle w:val="PreformattedText"/>
        <w:bidi w:val="0"/>
        <w:spacing w:before="0" w:after="0"/>
        <w:jc w:val="left"/>
        <w:rPr/>
      </w:pPr>
      <w:r>
        <w:rPr/>
        <w:t xml:space="preserve"> </w:t>
      </w:r>
      <w:r>
        <w:rPr/>
        <w:t>C1005 C2804 ) C1005_=_C2805( C1005 C2805 ) C1005_=_C2806( C1005 C2806 ) C1005_=_C2807( C1005 C2807 ) C1005_=_C2808( C1005 C2808 ) C1005_=_C2809( C1005 C2809 ) \nC2501_=_C2502( C2501 C2502 ) C2501_=_C2509( C2501 C2509 ) C2501_=_C2510( C2501 C2510 ) C2501_=_C2515( C2501 C2515 ) C2501_=_C2786( C2501 C2786 ) C2501_=_C2787( C2501 C2787 ) \nC2501_=_C2788( C2501 C2788 ) C2501_=_C2789( C2501 C2789 ) C2501_=_C2790( C2501 C2790 ) C2501_=_C2791( C2501 C2791 ) C2501_=_C2792( C2501 C2792 ) C2501_=_C2793( C2501 C2793 ) \nC2501_=_C2794( C2501 C2794 ) C2501_=_C2795( C2501 C2795 ) C2501_=_C2796( C2501 C2796 ) C2501_=_C2797( C2501 C2797 ) C2502_=_C2509( C2502 C2509 ) C2502_=_C2510( C2502 C2510 ) \nC2502_=_C2516( C2502 C2516 ) C2502_=_C2798( C2502 C2798 ) C2502_=_C2799( C2502 C2799 ) C2502_=_C2800( C2502 C2800 ) C2502_=_C2801( C2502 C2801 ) C2502_=_C2802( C2502 C2802 ) \nC2502_=_C2803( C2502 C2803 ) C2502_=_C2804( C2502 C2804 ) C2502_=_C2805( C2502 C2805 ) C2502_=_C2806( C2502 C2806 ) C2502_=_C2807( C2502 C2807 ) C2502_=_C2808( C2502 C2808 ) \nC2502_=_C2809( C2502 C2809 ) C2509_=_C2510( C2509 C2510 ) C2509_=_C2521( C2509 C2521 ) C2509_=_C2792( C2509 C2792 ) C2509_=_C2802( C2509 C2802 ) C2509_=_C4123( C2509 C4123 ) \nC2509_=_C4133( C2509 C4133 ) C2509_=_C4546( C2509 C4546 ) C2509_=_C4742( C2509 C4742 ) C2509_=_C4748( C2509 C4748 ) C2509_=_C4829( C2509 C4829 ) C2509_=_C4870( C2509 C4870 ) \nC2509_=_C4871( C2509 C4871 ) C2509_=_C4872( C2509 C4872 ) C2509_=_C4873( C2509 C4873 ) C2509_=_C4874( C2509 C4874 ) C2509_=_C4875( C2509 C4875 ) C2510_=_C2522( C2510 C2522 ) \nC2510_=_C2793( C2510 C2793 ) C2510_=_C2803( C2510 C2803 ) C2510_=_C4124( C2510 C4124 ) C2510_=_C4134( C2510 C4134 ) C2510_=_C4547( C2510 C4547 ) C2510_=_C4743( C2510 C4743 ) \nC2510_=_C4749( C2510 C4749 ) C2510_=_C4830( C2510 C4830 ) C2510_=_C4876( C2510 C4876 ) C2510_=_C4877( C2510 C4877 ) C2510_=_C4878( C2510 C4878 ) C2510_=_C4879( C2510 C4879 ) \nC2510_=_C4880( C2510 C4880 ) C2510_=_C4881( C2510 C4881 ) C2515_=_C2516( C2515 C2516 ) C2515_=_C2521( C2515 C2521 ) C2515_=_C2522( C2515 C2522 ) C2515_=_C2786( C2515 C2786 ) \nC2515_=_C2787( C2515 C2787 ) C2515_=_C2788( C2515 C2788 ) C2515_=_C2789( C2515 C2789 ) C2515_=_C2790( C2515 C2790 ) C2515_=_C2791( C2515 C2791 ) C2515_=_C2792( C2515 C2792 ) \nC2515_=_C2793( C2515 C2793 ) C2515_=_C2794( C2515 C2794 ) C2515_=_C2795( C2515 C2795 ) C2515_=_C2796( C2515 C2796 ) C2515_=_C2797( C2515 C2797 ) C2516_=_C2521( C2516 C2521 ) \nC2516_=_C2522( C2516 C2522 ) C2516_=_C2798( C2516 C2798 ) C2516_=_C2799( C2516 C2799 ) C2516_=_C2800( C2516 C2800 ) C2516_=_C2801( C2516 C2801 ) C2516_=_C2802( C2516 C2802 ) \nC2516_=_C2803( C2516 C2803 ) C2516_=_C2804( C2516 C2804 ) C2516_=_C2805( C2516 C2805 ) C2516_=_C2806( C2516 C2806 ) C2516_=_C2807( C2516 C2807 ) C2516_=_C2808( C2516 C2808 ) \nC2516_=_C2809( C2516 C2809 ) C2521_=_C2522( C2521 C2522 ) C2521_=_C2792( C2521 C2792 ) C2521_=_C2802( C2521 C2802 ) C2521_=_C4123( C2521 C4123 ) C2521_=_C4133( C2521 C4133 ) \nC2521_=_C4546( C2521 C4546 ) C2521_=_C4742( C2521 C4742 ) C2521_=_C4748( C2521 C4748 ) C2521_=_C4829( C2521 C4829 ) C2521_=_C4870( C2521 C4870 ) C2521_=_C4871( C2521 C4871 ) \nC2521_=_C4872( C2521 C4872 ) C2521_=_C4873( C2521 C4873 ) C2521_=_C4874( C2521 C4874 ) C2521_=_C4875( C2521 C4875 ) C2522_=_C2793( C2522 C2793 ) C2522_=_C2803( C2522 C2803 ) \nC2522_=_C4124( C2522 C4124 ) C2522_=_C4134( C2522 C4134 ) C2522_=_C4547( C2522 C4547 ) C2522_=_C4743( C2522 C4743 ) C2522_=_C4749( C2522 C4749 ) C2522_=_C4830( C2522 C4830 ) \nC2522_=_C4876( C2522 C4876 ) C2522_=_C4877( C2522 C4877 ) C2522_=_C4878( C2522 C4878 ) C2522_=_C4879( C2522 C4879 ) C2522_=_C4880( C2522 C4880 ) C2522_=_C4881( C2522 C4881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7_=_C2788( C2787 C2788 ) \nC2787_=_C2789( C2787 C2789 ) C2787_=_C2790( C2787 C2790 ) C2787_=_C2791( C2787 C2791 ) C2787_=_C2792( C2787 C2792 ) C2787_=_C2793( C2787 C2793 ) C2787_=_C2794( C2787 C2794 ) \nC2787_=_C2795( C2787 C2795 ) C2787_=_C2796( C2787 C2796 ) C2787_=_C2797( C2787 C2797 ) C2788_=_C2789( C2788 C2789 ) C2788_=_C2790( C2788 C2790 ) C2788_=_C2791( C2788 C2791 ) \nC2788_=_C2792( C2788 C2792 ) C2788_=_C2793( C2788 C2793 ) C2788_=_C2794( C2788 C2794 ) C2788_=_C2795( C2788 C2795 ) C2788_=_C2796( C2788 C2796 ) C2788_=_C2797( C2788 C2797 ) \nC2788_=_C2798( C2788 C2798 ) C2788_=_C4123( C2788 C4123 ) C2788_=_C4124( C2788 C4124 ) C2789_=_C2790( C2789 C2790 ) C2789_=_C2791( C2789 C2791 ) C2789_=_C2792( C2789 C2792 ) \nC2789_=_C2793( C2789 C2793 ) C2789_=_C2794( C2789 C2794 ) C2789_=_C2795( C2789 C2795 ) C2789_=_C2796( C2789 C2796 ) C2789_=_C2797( C2789 C2797 ) C2789_=_C2799( C2789 C2799 ) \nC2789_=_C4133( C2789 C4133 ) C2789_=_C4134( C2789 C4134 ) C2790_=_C2791( C2790 C2791 ) C2790_=_C2792( C2790 C2792 ) C2790_=_C2793( C2790 C2793 ) C2790_=_C2794( C2790 C2794 ) \nC2790_=_C2795( C2790 C2795 ) C2790_=_C2796( C2790 C2796 ) C2790_=_C2797( C2790 C2797 ) C2790_=_C2800( C2790 C2800 ) C2790_=_C4742( C2790 C4742 ) C2790_=_C4743( C2790 C4743 ) \nC2791_=_C2792( C2791 C2792 ) C2791_=_C2793( C2791 C2793 ) C2791_=_C2794( C2791 C2794 ) C2791_=_C2795( C2791 C2795 ) C2791_=_C2796( C2791 C2796 ) C2791_=_C2797( C2791 C2797 ) \nC2791_=_C2801( C2791 C2801 ) C2791_=_C4748( C2791 C4748 ) C2791_=_C4749( C2791 C4749 ) C2792_=_C2793( C2792 C2793 ) C2792_=_C2794( C2792 C2794 ) C2792_=_C2795( C2792 C2795 ) \nC2792_=_C2796( C2792 C2796 ) C2792_=_C2797( C2792 C2797 ) C2792_=_C2802( C2792 C2802 ) C2792_=_C4123( C2792 C4123 ) C2792_=_C4133( C2792 C4133 ) C2792_=_C4546( C2792 C4546 ) \nC2792_=_C4742( C2792 C4742 ) C2792_=_C4748( C2792 C4748 ) C2792_=_C4829( C2792 C4829 ) C2792_=_C4870( C2792 C4870 ) C2792_=_C4871( C2792 C4871 ) C2792_=_C4872( C2792 C4872 ) \nC2792_=_C4873( C2792 C4873 ) C2792_=_C4874( C2792 C4874 ) C2792_=_C4875( C2792 C4875 ) C2793_=_C2794( C2793 C2794 ) C2793_=_C2795( C2793 C2795 ) C2793_=_C2796( C2793 C2796 ) \nC2793_=_C2797( C2793 C2797 ) C2793_=_C2803( C2793 C2803 ) C2793_=_C4124( C2793 C4124 ) C2793_=_C4134( C2793 C4134 ) C2793_=_C4547( C2793 C4547 ) C2793_=_C4743( C2793 C4743 ) \nC2793_=_C4749( C2793 C4749 ) C2793_=_C4830( C2793 C4830 ) C2793_=_C4876( C2793 C4876 ) C2793_=_C4877( C2793 C4877 ) C2793_=_C4878( C2793 C4878 ) C2793_=_C4879( C2793 C4879 ) \nC2793_=_C4880( C2793 C4880 ) C2793_=_C4881( C2793 C4881 ) C2794_=_C2795( C2794 C2795 ) C2794_=_C2796( C2794 C2796 ) C2794_=_C2797( C2794 C2797 ) C2794_=_C2806( C2794 C2806 ) \nC2794_=_C4872( C2794 C4872 ) C2794_=_C4876( C2794 C4876 ) C2795_=_C2796( C2795 C2796 ) C2795_=_C2797( C2795 C2797 ) C2795_=_C2807( C2795 C2807 ) C2795_=_C4873( C2795 C4873 ) \nC2795_=_C4877( C2795 C4877 ) C2796_=_C2797( C2796 C2797 ) C2796_=_C2808( C2796 C2808 ) C2796_=_C4874( C2796 C4874 ) C2796_=_C4880( C2796 C4880 ) C2797_=_C2809( C2797 C2809 ) \nC2797_=_C4875( C2797 C4875 ) C2797_=_C4881( C2797 C4881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8_=_C4123( C2798 C4123 ) C2798_=_C4124( C2798 C4124 ) C2799_=_C2800( C2799 C2800 ) C2799_=_C2801( C2799 C2801 ) C2799_=_C2802( C2799 C2802 ) \nC2799_=_C2803( C2799 C2803 ) C2799_=_C2804( C2799 C2804 ) C2799_=_C2805( C2799 C2805 ) C2799_=_C2806( C2799 C2806 ) C2799_=_C2807( C2799 C2807 ) C2799_=_C2808( C2799 C2808 ) \nC2799_=_C2809( C2799 C2809 ) C2799_=_C4133( C2799 C4133 ) C2799_=_C4134( C2799 C4134 ) C2800_=_C2801( C2800 C2801 ) C2800_=_C2802( C2800 C2802 ) C2800_=_C2803( C2800 C2803 ) \nC2800_=_C2804( C2800 C2804 ) C2800_=_C2805( C2800 C2805 ) C2800_=_C2806( C2800 C2806 ) C2800_=_C2807( C2800 C2807 ) C2800_=_C2808( C2800 C2808 ) C2800_=_C2809( C2800 C2809 ) \nC2800_=_C4742( C2800 C4742 ) C2800_=_C4743( C2800 C4743 ) C2801_=_C2802( C2801 C2802 ) C2801_=_C2803( C2801 C2803 ) C2801_=_C2804( C2801 C2804 ) C2801_=_C2805( C2801 C2805 ) \nC2801_=_C2806( C2801 C2806 ) C2801_=_C2807( C2801 C2807 ) C2801_=_C2808( C2801 C2808 ) C2801_=_C2809( C2801 C2809 ) C2801_=_C4748( C2801 C4748 ) C2801_=_C4749( C2801 C4749 ) \nC2802_=_C2803( C2802 C2803 ) C2802_=_C2804( C2802 C2804 ) C2802_=_C2805( C2802 C2805 ) C2802_=_C2806( C2802 C2806 ) C2802_=_C2807( C2802 C2807 ) C2802_=_C2808( C2802 C2808 ) \nC2802_=_C2809( C2802 C2809 ) C2802_=_C4123( C2802 C4123 ) C2802_=_C4133( C2802 C4133 ) C2802_=_C4546( C2802 C4546 ) C2802_=_C4742( C2802 C4742 ) C2802_=_C4748( C2802 C4748 ) \nC2802_=_C4829( C2802 C4829 ) C2802_=_C4870( C2802 C4870 ) C2802_=_C4871( C2802 C4871 ) C2802_=_C4872( C2802 C4872 ) C2802_=_C4873( C2802 C4873 ) C2802_=_C4874( C2802 C4874 ) \nC2802_=_C4875( C2802 C4875 ) C2803_=_C2804( C2803 C2804 ) C2803_=_C2805( C2803 C2805 ) C2803_=_C2806( C2803 C2806 ) C2803_=_C2807( C2803 C2807 ) C2803_=_C2808( C2803 C2808 ) \nC2803_=_C2809( C2803 C2809 ) C2803_=_C4124( C2803 C4124 ) C2803_=_C4134( C2803 C4134 ) C2803_=_C4547( C2803 C4547 ) C2803_=_C4743( C2803 C4743 ) C2803_=_C4749( C2803 C4749 ) \nC2803_=_C4830( C2803 C4830 ) C2803_=_C4876( C2803 C4876 ) C2803_=_C4877( C2803 C4877 ) C2803_=_C4878( C2803 C4878 ) C2803_=_C4879( C2803 C4879 ) C2803_=_C4880( C2803 C4880 ) \nC2803_=_C4881( C2803 C4881 ) C2804_=_C2805( C2804 C2805 ) C2804_=_C2806( C2804 C2806 ) C2804_=_C2807( C2804 C2807 ) C2804_=_C2808( C2804 C2808 ) C2804_=_C2809( C2804 C2809 ) \nC2805_=_C2806( C2805 C2806 ) C2805_=_C2807( C2805 C2807 ) C2805_=_C2808( C2805 C2808 ) C2805_=_C2809( C2805 C2809 ) C2806_=_C2807( C2806 C2807 ) C2806_=_C2808( C2806 C2808 ) \nC2806_=_C2809( C2806 C2809 ) C2806_=_C4872( C2806 C4872 ) C2806_=_C4876(</w:t>
      </w:r>
    </w:p>
    <w:p>
      <w:pPr>
        <w:pStyle w:val="PreformattedText"/>
        <w:bidi w:val="0"/>
        <w:spacing w:before="0" w:after="0"/>
        <w:jc w:val="left"/>
        <w:rPr/>
      </w:pPr>
      <w:r>
        <w:rPr/>
        <w:t xml:space="preserve"> </w:t>
      </w:r>
      <w:r>
        <w:rPr/>
        <w:t>C2806 C4876 ) C2807_=_C2808( C2807 C2808 ) C2807_=_C2809( C2807 C2809 ) C2807_=_C4873( C2807 C4873 ) \nC2807_=_C4877( C2807 C4877 ) C2808_=_C2809( C2808 C2809 ) C2808_=_C4874( C2808 C4874 ) C2808_=_C4880( C2808 C4880 ) C2809_=_C4875( C2809 C4875 ) C2809_=_C4881( C2809 C4881 ) \nC4123_=_C4124( C4123 C4124 ) C4123_=_C4133( C4123 C4133 ) C4123_=_C4546( C4123 C4546 ) C4123_=_C4742( C4123 C4742 ) C4123_=_C4748( C4123 C4748 ) C4123_=_C4829( C4123 C4829 ) \nC4123_=_C4870( C4123 C4870 ) C4123_=_C4871( C4123 C4871 ) C4123_=_C4872( C4123 C4872 ) C4123_=_C4873( C4123 C4873 ) C4123_=_C4874( C4123 C4874 ) C4123_=_C4875( C4123 C4875 ) \nC4124_=_C4134( C4124 C4134 ) C4124_=_C4547( C4124 C4547 ) C4124_=_C4743( C4124 C4743 ) C4124_=_C4749( C4124 C4749 ) C4124_=_C4830( C4124 C4830 ) C4124_=_C4876( C4124 C4876 ) \nC4124_=_C4877( C4124 C4877 ) C4124_=_C4878( C4124 C4878 ) C4124_=_C4879( C4124 C4879 ) C4124_=_C4880( C4124 C4880 ) C4124_=_C4881( C4124 C4881 ) C4133_=_C4134( C4133 C4134 ) \nC4133_=_C4546( C4133 C4546 ) C4133_=_C4742( C4133 C4742 ) C4133_=_C4748( C4133 C4748 ) C4133_=_C4829( C4133 C4829 ) C4133_=_C4870( C4133 C4870 ) C4133_=_C4871( C4133 C4871 ) \nC4133_=_C4872( C4133 C4872 ) C4133_=_C4873( C4133 C4873 ) C4133_=_C4874( C4133 C4874 ) C4133_=_C4875( C4133 C4875 ) C4134_=_C4547( C4134 C4547 ) C4134_=_C4743( C4134 C4743 ) \nC4134_=_C4749( C4134 C4749 ) C4134_=_C4830( C4134 C4830 ) C4134_=_C4876( C4134 C4876 ) C4134_=_C4877( C4134 C4877 ) C4134_=_C4878( C4134 C4878 ) C4134_=_C4879( C4134 C4879 ) \nC4134_=_C4880( C4134 C4880 ) C4134_=_C4881( C4134 C4881 ) C4546_=_C4547( C4546 C4547 ) C4546_=_C4742( C4546 C4742 ) C4546_=_C4748( C4546 C4748 ) C4546_=_C4829( C4546 C4829 ) \nC4546_=_C4870( C4546 C4870 ) C4546_=_C4871( C4546 C4871 ) C4546_=_C4872( C4546 C4872 ) C4546_=_C4873( C4546 C4873 ) C4546_=_C4874( C4546 C4874 ) C4546_=_C4875( C4546 C4875 ) \nC4547_=_C4743( C4547 C4743 ) C4547_=_C4749( C4547 C4749 ) C4547_=_C4830( C4547 C4830 ) C4547_=_C4876( C4547 C4876 ) C4547_=_C4877( C4547 C4877 ) C4547_=_C4878( C4547 C4878 ) \nC4547_=_C4879( C4547 C4879 ) C4547_=_C4880( C4547 C4880 ) C4547_=_C4881( C4547 C4881 ) C4742_=_C4743( C4742 C4743 ) C4742_=_C4748( C4742 C4748 ) C4742_=_C4829( C4742 C4829 ) \nC4742_=_C4870( C4742 C4870 ) C4742_=_C4871( C4742 C4871 ) C4742_=_C4872( C4742 C4872 ) C4742_=_C4873( C4742 C4873 ) C4742_=_C4874( C4742 C4874 ) C4742_=_C4875( C4742 C4875 ) \nC4743_=_C4749( C4743 C4749 ) C4743_=_C4830( C4743 C4830 ) C4743_=_C4876( C4743 C4876 ) C4743_=_C4877( C4743 C4877 ) C4743_=_C4878( C4743 C4878 ) C4743_=_C4879( C4743 C4879 ) \nC4743_=_C4880( C4743 C4880 ) C4743_=_C4881( C4743 C4881 ) C4748_=_C4749( C4748 C4749 ) C4748_=_C4829( C4748 C4829 ) C4748_=_C4870( C4748 C4870 ) C4748_=_C4871( C4748 C4871 ) \nC4748_=_C4872( C4748 C4872 ) C4748_=_C4873( C4748 C4873 ) C4748_=_C4874( C4748 C4874 ) C4748_=_C4875( C4748 C4875 ) C4749_=_C4830( C4749 C4830 ) C4749_=_C4876( C4749 C4876 ) \nC4749_=_C4877( C4749 C4877 ) C4749_=_C4878( C4749 C4878 ) C4749_=_C4879( C4749 C4879 ) C4749_=_C4880( C4749 C4880 ) C4749_=_C4881( C4749 C4881 ) C4829_=_C4830( C4829 C4830 ) \nC4829_=_C4870( C4829 C4870 ) C4829_=_C4871( C4829 C4871 ) C4829_=_C4872( C4829 C4872 ) C4829_=_C4873( C4829 C4873 ) C4829_=_C4874( C4829 C4874 ) C4829_=_C4875( C4829 C4875 ) \nC4830_=_C4876( C4830 C4876 ) C4830_=_C4877( C4830 C4877 ) C4830_=_C4878( C4830 C4878 ) C4830_=_C4879( C4830 C4879 ) C4830_=_C4880( C4830 C4880 ) C4830_=_C4881( C4830 C4881 ) \nC4870_=_C4871( C4870 C4871 ) C4870_=_C4872( C4870 C4872 ) C4870_=_C4873( C4870 C4873 ) C4870_=_C4874( C4870 C4874 ) C4870_=_C4875( C4870 C4875 ) C4871_=_C4872( C4871 C4872 ) \nC4871_=_C4873( C4871 C4873 ) C4871_=_C4874( C4871 C4874 ) C4871_=_C4875( C4871 C4875 ) C4872_=_C4873( C4872 C4873 ) C4872_=_C4874( C4872 C4874 ) C4872_=_C4875( C4872 C4875 ) \nC4872_=_C4876( C4872 C4876 ) C4873_=_C4874( C4873 C4874 ) C4873_=_C4875( C4873 C4875 ) C4873_=_C4877( C4873 C4877 ) C4874_=_C4875( C4874 C4875 ) C4874_=_C4880( C4874 C4880 ) \nC4875_=_C4881( C4875 C4881 ) C4876_=_C4877( C4876 C4877 ) C4876_=_C4878( C4876 C4878 ) C4876_=_C4879( C4876 C4879 ) C4876_=_C4880( C4876 C4880 ) C4876_=_C4881( C4876 C4881 ) \nC4877_=_C4878( C4877 C4878 ) C4877_=_C4879( C4877 C4879 ) C4877_=_C4880( C4877 C4880 ) C4877_=_C4881( C4877 C4881 ) C4878_=_C4879( C4878 C4879 ) C4878_=_C4880( C4878 C4880 ) \nC4878_=_C4881( C4878 C4881 ) C4879_=_C4880( C4879 C4880 ) C4879_=_C4881( C4879 C4881 ) C4880_=_C4881( C4880 C4881 ) "];821-&gt;948[label="54: C1004 C1005 C2501 C2502 C2509 \nC2510 C2515 C2516 C2521 C2522 C2786 \nC2787 C2788 C2789 C2790 C2791 C2794 \nC2795 C2796 C2797 C2798 C2799 C2800 \nC2801 C2804 C2805 C2806 C2807 C2808 \nC2809 C4123 C4124 C4133 C4134 C4546 \nC4547 C4742 C4743 C4748 C4749 C4829 \nC4830 C4870 C4871 C4872 C4873 C4874 \nC4875 C4876 C4877 C4878 C4879 C4880 \nC4881 \n401: C1004_=_C1005 ,C1004_=_C2501 ,C1004_=_C2515 ,C1004_=_C2786 ,C1004_=_C2787 ,\nC1004_=_C2788 ,C1004_=_C2789 ,C1004_=_C2790 ,C1004_=_C2791 ,C1004_=_C2794 ,C1004_=_C2795 ,\nC1004_=_C2796 ,C1004_=_C2797 ,C1005_=_C2502 ,C1005_=_C2516 ,C1005_=_C2798 ,C1005_=_C2799 ,\nC1005_=_C2800 ,C1005_=_C2801 ,C1005_=_C2804 ,C1005_=_C2805 ,C1005_=_C2806 ,C1005_=_C2807 ,\nC1005_=_C2808 ,C1005_=_C2809 ,C2501_=_C2502 ,C2501_=_C2509 ,C2501_=_C2510 ,C2501_=_C2515 ,\nC2501_=_C2786 ,C2501_=_C2787 ,C2501_=_C2788 ,C2501_=_C2789 ,C2501_=_C2790 ,C2501_=_C2791 ,\nC2501_=_C2794 ,C2501_=_C2795 ,C2501_=_C2796 ,C2501_=_C2797 ,C2502_=_C2509 ,C2502_=_C2510 ,\nC2502_=_C2516 ,C2502_=_C2798 ,C2502_=_C2799 ,C2502_=_C2800 ,C2502_=_C2801 ,C2502_=_C2804 ,\nC2502_=_C2805 ,C2502_=_C2806 ,C2502_=_C2807 ,C2502_=_C2808 ,C2502_=_C2809 ,C2509_=_C2510 ,\nC2509_=_C2521 ,C2509_=_C4123 ,C2509_=_C4133 ,C2509_=_C4546 ,C2509_=_C4742 ,C2509_=_C4748 ,\nC2509_=_C4829 ,C2509_=_C4870 ,C2509_=_C4871 ,C2509_=_C4872 ,C2509_=_C4873 ,C2509_=_C4874 ,\nC2509_=_C4875 ,C2510_=_C2522 ,C2510_=_C4124 ,C2510_=_C4134 ,C2510_=_C4547 ,C2510_=_C4743 ,\nC2510_=_C4749 ,C2510_=_C4830 ,C2510_=_C4876 ,C2510_=_C4877 ,C2510_=_C4878 ,C2510_=_C4879 ,\nC2510_=_C4880 ,C2510_=_C4881 ,C2515_=_C2516 ,C2515_=_C2521 ,C2515_=_C2522 ,C2515_=_C2786 ,\nC2515_=_C2787 ,C2515_=_C2788 ,C2515_=_C2789 ,C2515_=_C2790 ,C2515_=_C2791 ,C2515_=_C2794 ,\nC2515_=_C2795 ,C2515_=_C2796 ,C2515_=_C2797 ,C2516_=_C2521 ,C2516_=_C2522 ,C2516_=_C2798 ,\nC2516_=_C2799 ,C2516_=_C2800 ,C2516_=_C2801 ,C2516_=_C2804 ,C2516_=_C2805 ,C2516_=_C2806 ,\nC2516_=_C2807 ,C2516_=_C2808 ,C2516_=_C2809 ,C2521_=_C2522 ,C2521_=_C4123 ,C2521_=_C4133 ,\nC2521_=_C4546 ,C2521_=_C4742 ,C2521_=_C4748 ,C2521_=_C4829 ,C2521_=_C4870 ,C2521_=_C4871 ,\nC2521_=_C4872 ,C2521_=_C4873 ,C2521_=_C4874 ,C2521_=_C4875 ,C2522_=_C4124 ,C2522_=_C4134 ,\nC2522_=_C4547 ,C2522_=_C4743 ,C2522_=_C4749 ,C2522_=_C4830 ,C2522_=_C4876 ,C2522_=_C4877 ,\nC2522_=_C4878 ,C2522_=_C4879 ,C2522_=_C4880 ,C2522_=_C4881 ,C2786_=_C2787 ,C2786_=_C2788 ,\nC2786_=_C2789 ,C2786_=_C2790 ,C2786_=_C2791 ,C2786_=_C2794 ,C2786_=_C2795 ,C2786_=_C2796 ,\nC2786_=_C2797 ,C2787_=_C2788 ,C2787_=_C2789 ,C2787_=_C2790 ,C2787_=_C2791 ,C2787_=_C2794 ,\nC2787_=_C2795 ,C2787_=_C2796 ,C2787_=_C2797 ,C2788_=_C2789 ,C2788_=_C2790 ,C2788_=_C2791 ,\nC2788_=_C2794 ,C2788_=_C2795 ,C2788_=_C2796 ,C2788_=_C2797 ,C2788_=_C2798 ,C2788_=_C4123 ,\nC2788_=_C4124 ,C2789_=_C2790 ,C2789_=_C2791 ,C2789_=_C2794 ,C2789_=_C2795 ,C2789_=_C2796 ,\nC2789_=_C2797 ,C2789_=_C2799 ,C2789_=_C4133 ,C2789_=_C4134 ,C2790_=_C2791 ,C2790_=_C2794 ,\nC2790_=_C2795 ,C2790_=_C2796 ,C2790_=_C2797 ,C2790_=_C2800 ,C2790_=_C4742 ,C2790_=_C4743 ,\nC2791_=_C2794 ,C2791_=_C2795 ,C2791_=_C2796 ,C2791_=_C2797 ,C2791_=_C2801 ,C2791_=_C4748 ,\nC2791_=_C4749 ,C2794_=_C2795 ,C2794_=_C2796 ,C2794_=_C2797 ,C2794_=_C2806 ,C2794_=_C4872 ,\nC2794_=_C4876 ,C2795_=_C2796 ,C2795_=_C2797 ,C2795_=_C2807 ,C2795_=_C4873 ,C2795_=_C4877 ,\nC2796_=_C2797 ,C2796_=_C2808 ,C2796_=_C4874 ,C2796_=_C4880 ,C2797_=_C2809 ,C2797_=_C4875 ,\nC2797_=_C4881 ,C2798_=_C2799 ,C2798_=_C2800 ,C2798_=_C2801 ,C2798_=_C2804 ,C2798_=_C2805 ,\nC2798_=_C2806 ,C2798_=_C2807 ,C2798_=_C2808 ,C2798_=_C2809 ,C2798_=_C4123 ,C2798_=_C4124 ,\nC2799_=_C2800 ,C2799_=_C2801 ,C2799_=_C2804 ,C2799_=_C2805 ,C2799_=_C2806 ,C2799_=_C2807 ,\nC2799_=_C2808 ,C2799_=_C2809 ,C2799_=_C4133 ,C2799_=_C4134 ,C2800_=_C2801 ,C2800_=_C2804 ,\nC2800_=_C2805 ,C2800_=_C2806 ,C2800_=_C2807 ,C2800_=_C2808 ,C2800_=_C2809 ,C2800_=_C4742 ,\nC2800_=_C4743 ,C2801_=_C2804 ,C2801_=_C2805 ,C2801_=_C2806 ,C2801_=_C2807 ,C2801_=_C2808 ,\nC2801_=_C2809 ,C2801_=_C4748 ,C2801_=_C4749 ,C2804_=_C2805 ,C2804_=_C2806 ,C2804_=_C2807 ,\nC2804_=_C2808 ,C2804_=_C2809 ,C2805_=_C2806 ,C2805_=_C2807 ,C2805_=_C2808 ,C2805_=_C2809 ,\nC2806_=_C2807 ,C2806_=_C2808 ,C2806_=_C2809 ,C2806_=_C4872 ,C2806_=_C4876 ,C2807_=_C2808 ,\nC2807_=_C2809 ,C2807_=_C4873 ,C2807_=_C4877 ,C2808_=_C2809 ,C2808_=_C4874 ,C2808_=_C4880 ,\nC2809_=_C4875 ,C2809_=_C4881 ,C4123_=_C4124 ,C4123_=_C4133 ,C4123_=_C4546 ,C4123_=_C4742 ,\nC4123_=_C4748 ,C4123_=_C4829 ,C4123_=_C4870 ,C4123_=_C4871 ,C4123_=_C4872 ,C4123_=_C4873 ,\nC4123_=_C4874 ,C4123_=_C4875 ,C4124_=_C4134 ,C4124_=_C4547 ,C4124_=_C4743 ,C4124_=_C4749 ,\nC4124_=_C4830 ,C4124_=_C4876 ,C4124_=_C4877 ,C4124_=_C4878 ,C4124_=_C4879 ,C4124_=_C4880 ,\nC4124_=_C4881 ,C4133_=_C4134 ,C4133_=_C4546 ,C4133_=_C4742 ,C4133_=_C4748 ,C4133_=_C4829 ,\nC4133_=_C4870 ,C4133_=_C4871 ,C4133_=_C4872 ,C4133_=_C4873 ,C4133_=_C4874 ,C4133_=_C4875 ,\nC4134_=_C4547 ,C4134_=_C4743 ,C4134_=_C4749 ,C4134_=_C4830 ,C4134_=_C4876 ,C4134_=_C4877 ,\nC4134_=_C4878 ,C4134_=_C4879 ,C4134_=_C4880 ,C4134_=_C4881 ,C4546_=_C4547 ,C4546_=_C4742 ,\nC4546_=_C4748 ,C4546_=_C4829 ,C4546_=_C4870 ,C4546_=_C4871 ,C4546_=_C4872 ,C4546_=_C4873 ,\nC4546_=_C4874 ,C4546_=_C4875 ,C4547_=_C4743 ,C4547_=_C4749 ,C4547_=_C4830 ,C4547_=_C4876 ,\nC4547_=_C4877 ,C4547_=_C4878 ,C4547_=_C4879 ,C4547_=_C4880 ,C4547_=_C4881 ,C4742_=_C4743 ,\nC4742_=_C4748 ,C4742_=_C4829 ,C4742_=_C4870 ,C4742_=_C4871 ,C4742_=_C4872 ,C4742_=_C4873 ,\nC4742_=_C4874 ,C4742_=_C4875 ,C4743_=_C4749</w:t>
      </w:r>
    </w:p>
    <w:p>
      <w:pPr>
        <w:pStyle w:val="PreformattedText"/>
        <w:bidi w:val="0"/>
        <w:spacing w:before="0" w:after="0"/>
        <w:jc w:val="left"/>
        <w:rPr/>
      </w:pPr>
      <w:r>
        <w:rPr/>
        <w:t xml:space="preserve"> </w:t>
      </w:r>
      <w:r>
        <w:rPr/>
        <w:t>,C4743_=_C4830 ,C4743_=_C4876 ,C4743_=_C4877 ,\nC4743_=_C4878 ,C4743_=_C4879 ,C4743_=_C4880 ,C4743_=_C4881 ,C4748_=_C4749 ,C4748_=_C4829 ,\nC4748_=_C4870 ,C4748_=_C4871 ,C4748_=_C4872 ,C4748_=_C4873 ,C4748_=_C4874 ,C4748_=_C4875 ,\nC4749_=_C4830 ,C4749_=_C4876 ,C4749_=_C4877 ,C4749_=_C4878 ,C4749_=_C4879 ,C4749_=_C4880 ,\nC4749_=_C4881 ,C4829_=_C4830 ,C4829_=_C4870 ,C4829_=_C4871 ,C4829_=_C4872 ,C4829_=_C4873 ,\nC4829_=_C4874 ,C4829_=_C4875 ,C4830_=_C4876 ,C4830_=_C4877 ,C4830_=_C4878 ,C4830_=_C4879 ,\nC4830_=_C4880 ,C4830_=_C4881 ,C4870_=_C4871 ,C4870_=_C4872 ,C4870_=_C4873 ,C4870_=_C4874 ,\nC4870_=_C4875 ,C4871_=_C4872 ,C4871_=_C4873 ,C4871_=_C4874 ,C4871_=_C4875 ,C4872_=_C4873 ,\nC4872_=_C4874 ,C4872_=_C4875 ,C4872_=_C4876 ,C4873_=_C4874 ,C4873_=_C4875 ,C4873_=_C4877 ,\nC4874_=_C4875 ,C4874_=_C4880 ,C4875_=_C4881 ,C4876_=_C4877 ,C4876_=_C4878 ,C4876_=_C4879 ,\nC4876_=_C4880 ,C4876_=_C4881 ,C4877_=_C4878 ,C4877_=_C4879 ,C4877_=_C4880 ,C4877_=_C4881 ,\nC4878_=_C4879 ,C4878_=_C4880 ,C4878_=_C4881 ,C4879_=_C4880 ,C4879_=_C4881 ,C4880_=_C4881 ,"];949[shape=box, label="id:949 level: 8\n90: C1128 C1129 C1376 C1377 C2082 \nC2083 C2181 C2182 C2500 C2501 C2502 \nC2503 C2504 C2505 C2506 C2507 C2508 \nC2509 C2510 C2513 C2515 C2516 C2521 \nC2522 C2523 C2524 C2526 C2788 C2789 \nC2790 C2791 C2794 C2795 C2796 C2797 \nC2798 C2799 C2800 C2801 C2806 C2807 \nC2808 C2809 C4123 C4124 C4125 C4126 \nC4128 C4131 C4132 C4133 C4134 C4135 \nC4136 C4138 C4614 C4615 C4731 C4732 \nC4740 C4741 C4742 C4743 C4744 C4745 \nC4747 C4748 C4749 C4750 C4751 C4753 \nC4754 C4755 C4872 C4873 C4874 C4875 \nC4876 C4877 C4880 C4881 C5026 C5028 \nC5029 C5030 C5032 C5033 C5073 C5074 \nC5075 \n799: C1128_=_C1129( C1128 C1129 ) C1128_=_C2500( C1128 C2500 ) C1128_=_C2501( C1128 C2501 ) C1128_=_C2502( C1128 C2502 ) C1128_=_C2503( C1128 C2503 ) \nC1128_=_C2504( C1128 C2504 ) C1128_=_C2505( C1128 C2505 ) C1128_=_C2506( C1128 C2506 ) C1128_=_C2507( C1128 C2507 ) C1128_=_C2508( C1128 C2508 ) C1128_=_C2509( C1128 C2509 ) \nC1128_=_C2510( C1128 C2510 ) C1128_=_C2513( C1128 C2513 ) C1129_=_C2500( C1129 C2500 ) C1129_=_C2515( C1129 C2515 ) C1129_=_C2516( C1129 C2516 ) C1129_=_C2521( C1129 C2521 ) \nC1129_=_C2522( C1129 C2522 ) C1129_=_C2523( C1129 C2523 ) C1129_=_C2524( C1129 C2524 ) C1129_=_C2526( C1129 C2526 ) C1376_=_C1377( C1376 C1377 ) C1376_=_C2082( C1376 C2082 ) \nC1376_=_C2181( C1376 C2181 ) C1376_=_C2507( C1376 C2507 ) C1376_=_C2790( C1376 C2790 ) C1376_=_C2800( C1376 C2800 ) C1376_=_C4740( C1376 C4740 ) C1376_=_C4741( C1376 C4741 ) \nC1376_=_C4742( C1376 C4742 ) C1376_=_C4743( C1376 C4743 ) C1376_=_C4744( C1376 C4744 ) C1376_=_C4745( C1376 C4745 ) C1376_=_C4747( C1376 C4747 ) C1377_=_C2083( C1377 C2083 ) \nC1377_=_C2182( C1377 C2182 ) C1377_=_C2508( C1377 C2508 ) C1377_=_C2791( C1377 C2791 ) C1377_=_C2801( C1377 C2801 ) C1377_=_C4748( C1377 C4748 ) C1377_=_C4749( C1377 C4749 ) \nC1377_=_C4750( C1377 C4750 ) C1377_=_C4751( C1377 C4751 ) C1377_=_C4753( C1377 C4753 ) C1377_=_C4754( C1377 C4754 ) C1377_=_C4755( C1377 C4755 ) C2082_=_C2083( C2082 C2083 ) \nC2082_=_C2181( C2082 C2181 ) C2082_=_C2507( C2082 C2507 ) C2082_=_C2790( C2082 C2790 ) C2082_=_C2800( C2082 C2800 ) C2082_=_C4740( C2082 C4740 ) C2082_=_C4741( C2082 C4741 ) \nC2082_=_C4742( C2082 C4742 ) C2082_=_C4743( C2082 C4743 ) C2082_=_C4744( C2082 C4744 ) C2082_=_C4745( C2082 C4745 ) C2082_=_C4747( C2082 C4747 ) C2083_=_C2182( C2083 C2182 ) \nC2083_=_C2508( C2083 C2508 ) C2083_=_C2791( C2083 C2791 ) C2083_=_C2801( C2083 C2801 ) C2083_=_C4748( C2083 C4748 ) C2083_=_C4749( C2083 C4749 ) C2083_=_C4750( C2083 C4750 ) \nC2083_=_C4751( C2083 C4751 ) C2083_=_C4753( C2083 C4753 ) C2083_=_C4754( C2083 C4754 ) C2083_=_C4755( C2083 C4755 ) C2181_=_C2182( C2181 C2182 ) C2181_=_C2507( C2181 C2507 ) \nC2181_=_C2790( C2181 C2790 ) C2181_=_C2800( C2181 C2800 ) C2181_=_C4740( C2181 C4740 ) C2181_=_C4741( C2181 C4741 ) C2181_=_C4742( C2181 C4742 ) C2181_=_C4743( C2181 C4743 ) \nC2181_=_C4744( C2181 C4744 ) C2181_=_C4745( C2181 C4745 ) C2181_=_C4747( C2181 C4747 ) C2182_=_C2508( C2182 C2508 ) C2182_=_C2791( C2182 C2791 ) C2182_=_C2801( C2182 C2801 ) \nC2182_=_C4748( C2182 C4748 ) C2182_=_C4749( C2182 C4749 ) C2182_=_C4750( C2182 C4750 ) C2182_=_C4751( C2182 C4751 ) C2182_=_C4753( C2182 C4753 ) C2182_=_C4754( C2182 C4754 ) \nC2182_=_C4755( C2182 C4755 ) C2500_=_C2501( C2500 C2501 ) C2500_=_C2502( C2500 C2502 ) C2500_=_C2503( C2500 C2503 ) C2500_=_C2504( C2500 C2504 ) C2500_=_C2505( C2500 C2505 ) \nC2500_=_C2506( C2500 C2506 ) C2500_=_C2507( C2500 C2507 ) C2500_=_C2508( C2500 C2508 ) C2500_=_C2509( C2500 C2509 ) C2500_=_C2510( C2500 C2510 ) C2500_=_C2513( C2500 C2513 ) \nC2500_=_C2515( C2500 C2515 ) C2500_=_C2516( C2500 C2516 ) C2500_=_C2521( C2500 C2521 ) C2500_=_C2522( C2500 C2522 ) C2500_=_C2523( C2500 C2523 ) C2500_=_C2524( C2500 C2524 ) \nC2500_=_C2526( C2500 C2526 ) C2501_=_C2502( C2501 C2502 ) C2501_=_C2503( C2501 C2503 ) C2501_=_C2504( C2501 C2504 ) C2501_=_C2505( C2501 C2505 ) C2501_=_C2506( C2501 C2506 ) \nC2501_=_C2507( C2501 C2507 ) C2501_=_C2508( C2501 C2508 ) C2501_=_C2509( C2501 C2509 ) C2501_=_C2510( C2501 C2510 ) C2501_=_C2513( C2501 C2513 ) C2501_=_C2515( C2501 C2515 ) \nC2501_=_C2788( C2501 C2788 ) C2501_=_C2789( C2501 C2789 ) C2501_=_C2790( C2501 C2790 ) C2501_=_C2791( C2501 C2791 ) C2501_=_C2794( C2501 C2794 ) C2501_=_C2795( C2501 C2795 ) \nC2501_=_C2796( C2501 C2796 ) C2501_=_C2797( C2501 C2797 ) C2502_=_C2503( C2502 C2503 ) C2502_=_C2504( C2502 C2504 ) C2502_=_C2505( C2502 C2505 ) C2502_=_C2506( C2502 C2506 ) \nC2502_=_C2507( C2502 C2507 ) C2502_=_C2508( C2502 C2508 ) C2502_=_C2509( C2502 C2509 ) C2502_=_C2510( C2502 C2510 ) C2502_=_C2513( C2502 C2513 ) C2502_=_C2516( C2502 C2516 ) \nC2502_=_C2798( C2502 C2798 ) C2502_=_C2799( C2502 C2799 ) C2502_=_C2800( C2502 C2800 ) C2502_=_C2801( C2502 C2801 ) C2502_=_C2806( C2502 C2806 ) C2502_=_C2807( C2502 C2807 ) \nC2502_=_C2808( C2502 C2808 ) C2502_=_C2809( C2502 C2809 ) C2503_=_C2504( C2503 C2504 ) C2503_=_C2505( C2503 C2505 ) C2503_=_C2506( C2503 C2506 ) C2503_=_C2507( C2503 C2507 ) \nC2503_=_C2508( C2503 C2508 ) C2503_=_C2509( C2503 C2509 ) C2503_=_C2510( C2503 C2510 ) C2503_=_C2513( C2503 C2513 ) C2504_=_C2505( C2504 C2505 ) C2504_=_C2506( C2504 C2506 ) \nC2504_=_C2507( C2504 C2507 ) C2504_=_C2508( C2504 C2508 ) C2504_=_C2509( C2504 C2509 ) C2504_=_C2510( C2504 C2510 ) C2504_=_C2513( C2504 C2513 ) C2505_=_C2506( C2505 C2506 ) \nC2505_=_C2507( C2505 C2507 ) C2505_=_C2508( C2505 C2508 ) C2505_=_C2509( C2505 C2509 ) C2505_=_C2510( C2505 C2510 ) C2505_=_C2513( C2505 C2513 ) C2505_=_C2788( C2505 C2788 ) \nC2505_=_C2798( C2505 C2798 ) C2505_=_C4123( C2505 C4123 ) C2505_=_C4124( C2505 C4124 ) C2505_=_C4125( C2505 C4125 ) C2505_=_C4126( C2505 C4126 ) C2505_=_C4128( C2505 C4128 ) \nC2506_=_C2507( C2506 C2507 ) C2506_=_C2508( C2506 C2508 ) C2506_=_C2509( C2506 C2509 ) C2506_=_C2510( C2506 C2510 ) C2506_=_C2513( C2506 C2513 ) C2506_=_C2789( C2506 C2789 ) \nC2506_=_C2799( C2506 C2799 ) C2506_=_C4131( C2506 C4131 ) C2506_=_C4132( C2506 C4132 ) C2506_=_C4133( C2506 C4133 ) C2506_=_C4134( C2506 C4134 ) C2506_=_C4135( C2506 C4135 ) \nC2506_=_C4136( C2506 C4136 ) C2506_=_C4138( C2506 C4138 ) C2507_=_C2508( C2507 C2508 ) C2507_=_C2509( C2507 C2509 ) C2507_=_C2510( C2507 C2510 ) C2507_=_C2513( C2507 C2513 ) \nC2507_=_C2790( C2507 C2790 ) C2507_=_C2800( C2507 C2800 ) C2507_=_C4740( C2507 C4740 ) C2507_=_C4741( C2507 C4741 ) C2507_=_C4742( C2507 C4742 ) C2507_=_C4743( C2507 C4743 ) \nC2507_=_C4744( C2507 C4744 ) C2507_=_C4745( C2507 C4745 ) C2507_=_C4747( C2507 C4747 ) C2508_=_C2509( C2508 C2509 ) C2508_=_C2510( C2508 C2510 ) C2508_=_C2513( C2508 C2513 ) \nC2508_=_C2791( C2508 C2791 ) C2508_=_C2801( C2508 C2801 ) C2508_=_C4748( C2508 C4748 ) C2508_=_C4749( C2508 C4749 ) C2508_=_C4750( C2508 C4750 ) C2508_=_C4751( C2508 C4751 ) \nC2508_=_C4753( C2508 C4753 ) C2508_=_C4754( C2508 C4754 ) C2508_=_C4755( C2508 C4755 ) C2509_=_C2510( C2509 C2510 ) C2509_=_C2513( C2509 C2513 ) C2509_=_C2521( C2509 C2521 ) \nC2509_=_C4123( C2509 C4123 ) C2509_=_C4133( C2509 C4133 ) C2509_=_C4742( C2509 C4742 ) C2509_=_C4748( C2509 C4748 ) C2509_=_C4872( C2509 C4872 ) C2509_=_C4873( C2509 C4873 ) \nC2509_=_C4874( C2509 C4874 ) C2509_=_C4875( C2509 C4875 ) C2510_=_C2513( C2510 C2513 ) C2510_=_C2522( C2510 C2522 ) C2510_=_C4124( C2510 C4124 ) C2510_=_C4134( C2510 C4134 ) \nC2510_=_C4743( C2510 C4743 ) C2510_=_C4749( C2510 C4749 ) C2510_=_C4876( C2510 C4876 ) C2510_=_C4877( C2510 C4877 ) C2510_=_C4880( C2510 C4880 ) C2510_=_C4881( C2510 C4881 ) \nC2513_=_C2796( C2513 C2796 ) C2513_=_C2808( C2513 C2808 ) C2513_=_C4614( C2513 C4614 ) C2513_=_C4874( C2513 C4874 ) C2513_=_C4880( C2513 C4880 ) C2513_=_C5026( C2513 C5026 ) \nC2513_=_C5030( C2513 C5030 ) C2513_=_C5073( C2513 C5073 ) C2515_=_C2516( C2515 C2516 ) C2515_=_C2521( C2515 C2521 ) C2515_=_C2522( C2515 C2522 ) C2515_=_C2523( C2515 C2523 ) \nC2515_=_C2524( C2515 C2524 ) C2515_=_C2526( C2515 C2526 ) C2515_=_C2788( C2515 C2788 ) C2515_=_C2789( C2515 C2789 ) C2515_=_C2790( C2515 C2790 ) C2515_=_C2791( C2515 C2791 ) \nC2515_=_C2794( C2515 C2794 ) C2515_=_C2795( C2515 C2795 ) C2515_=_C2796( C2515 C2796 ) C2515_=_C2797( C2515 C2797 ) C2516_=_C2521( C2516 C2521 ) C2516_=_C2522( C2516 C2522 ) \nC2516_=_C2523( C2516 C2523 ) C2516_=_C2524( C2516 C2524 ) C2516_=_C2526( C2516 C2526 ) C2516_=_C2798( C2516 C2798 ) C2516_=_C2799( C2516 C2799 ) C2516_=_C2800( C2516 C2800 ) \nC2516_=_C2801( C2516 C2801 ) C2516_=_C2806( C2516 C2806 ) C2516_=_C2807( C2516 C2807 ) C2516_=_C2808( C2516 C2808 ) C2516_=_C2809( C2516 C2809 ) C2521_=_C2522( C2521 C2522 ) \nC2521_=_C2523( C2521 C2523 ) C2521_=_C2524( C2521 C2524 ) C2521_=_C2526( C2521 C2526 ) C2521_=_C4123( C2521 C4123 ) C2521_=_C4133( C2521 C4133 ) C2521_=_C4742( C2521 C4742 ) \nC2521_=_C4748( C2521 C4748 ) C2521_=_C4872( C2521 C4872 ) C2521_=_C4873( C2521 C4873 ) C2521_=_C4874( C2521 C4874 ) C2521_=_C4875( C2521 C4875 ) C2522_=_C2523(</w:t>
      </w:r>
    </w:p>
    <w:p>
      <w:pPr>
        <w:pStyle w:val="PreformattedText"/>
        <w:bidi w:val="0"/>
        <w:spacing w:before="0" w:after="0"/>
        <w:jc w:val="left"/>
        <w:rPr/>
      </w:pPr>
      <w:r>
        <w:rPr/>
        <w:t xml:space="preserve"> </w:t>
      </w:r>
      <w:r>
        <w:rPr/>
        <w:t>C2522 C2523 ) \nC2522_=_C2524( C2522 C2524 ) C2522_=_C2526( C2522 C2526 ) C2522_=_C4124( C2522 C4124 ) C2522_=_C4134( C2522 C4134 ) C2522_=_C4743( C2522 C4743 ) C2522_=_C4749( C2522 C4749 ) \nC2522_=_C4876( C2522 C4876 ) C2522_=_C4877( C2522 C4877 ) C2522_=_C4880( C2522 C4880 ) C2522_=_C4881( C2522 C4881 ) C2523_=_C2524( C2523 C2524 ) C2523_=_C2526( C2523 C2526 ) \nC2523_=_C2794( C2523 C2794 ) C2523_=_C2806( C2523 C2806 ) C2523_=_C4125( C2523 C4125 ) C2523_=_C4135( C2523 C4135 ) C2523_=_C4731( C2523 C4731 ) C2523_=_C4744( C2523 C4744 ) \nC2523_=_C4750( C2523 C4750 ) C2523_=_C4872( C2523 C4872 ) C2523_=_C4876( C2523 C4876 ) C2523_=_C5026( C2523 C5026 ) C2523_=_C5028( C2523 C5028 ) C2523_=_C5029( C2523 C5029 ) \nC2524_=_C2526( C2524 C2526 ) C2524_=_C2795( C2524 C2795 ) C2524_=_C2807( C2524 C2807 ) C2524_=_C4126( C2524 C4126 ) C2524_=_C4136( C2524 C4136 ) C2524_=_C4732( C2524 C4732 ) \nC2524_=_C4745( C2524 C4745 ) C2524_=_C4751( C2524 C4751 ) C2524_=_C4873( C2524 C4873 ) C2524_=_C4877( C2524 C4877 ) C2524_=_C5030( C2524 C5030 ) C2524_=_C5032( C2524 C5032 ) \nC2524_=_C5033( C2524 C5033 ) C2526_=_C2797( C2526 C2797 ) C2526_=_C2809( C2526 C2809 ) C2526_=_C4128( C2526 C4128 ) C2526_=_C4138( C2526 C4138 ) C2526_=_C4615( C2526 C4615 ) \nC2526_=_C4747( C2526 C4747 ) C2526_=_C4753( C2526 C4753 ) C2526_=_C4875( C2526 C4875 ) C2526_=_C4881( C2526 C4881 ) C2526_=_C5073( C2526 C5073 ) C2526_=_C5074( C2526 C5074 ) \nC2526_=_C5075( C2526 C5075 ) C2788_=_C2789( C2788 C2789 ) C2788_=_C2790( C2788 C2790 ) C2788_=_C2791( C2788 C2791 ) C2788_=_C2794( C2788 C2794 ) C2788_=_C2795( C2788 C2795 ) \nC2788_=_C2796( C2788 C2796 ) C2788_=_C2797( C2788 C2797 ) C2788_=_C2798( C2788 C2798 ) C2788_=_C4123( C2788 C4123 ) C2788_=_C4124( C2788 C4124 ) C2788_=_C4125( C2788 C4125 ) \nC2788_=_C4126( C2788 C4126 ) C2788_=_C4128( C2788 C4128 ) C2789_=_C2790( C2789 C2790 ) C2789_=_C2791( C2789 C2791 ) C2789_=_C2794( C2789 C2794 ) C2789_=_C2795( C2789 C2795 ) \nC2789_=_C2796( C2789 C2796 ) C2789_=_C2797( C2789 C2797 ) C2789_=_C2799( C2789 C2799 ) C2789_=_C4131( C2789 C4131 ) C2789_=_C4132( C2789 C4132 ) C2789_=_C4133( C2789 C4133 ) \nC2789_=_C4134( C2789 C4134 ) C2789_=_C4135( C2789 C4135 ) C2789_=_C4136( C2789 C4136 ) C2789_=_C4138( C2789 C4138 ) C2790_=_C2791( C2790 C2791 ) C2790_=_C2794( C2790 C2794 ) \nC2790_=_C2795( C2790 C2795 ) C2790_=_C2796( C2790 C2796 ) C2790_=_C2797( C2790 C2797 ) C2790_=_C2800( C2790 C2800 ) C2790_=_C4740( C2790 C4740 ) C2790_=_C4741( C2790 C4741 ) \nC2790_=_C4742( C2790 C4742 ) C2790_=_C4743( C2790 C4743 ) C2790_=_C4744( C2790 C4744 ) C2790_=_C4745( C2790 C4745 ) C2790_=_C4747( C2790 C4747 ) C2791_=_C2794( C2791 C2794 ) \nC2791_=_C2795( C2791 C2795 ) C2791_=_C2796( C2791 C2796 ) C2791_=_C2797( C2791 C2797 ) C2791_=_C2801( C2791 C2801 ) C2791_=_C4748( C2791 C4748 ) C2791_=_C4749( C2791 C4749 ) \nC2791_=_C4750( C2791 C4750 ) C2791_=_C4751( C2791 C4751 ) C2791_=_C4753( C2791 C4753 ) C2791_=_C4754( C2791 C4754 ) C2791_=_C4755( C2791 C4755 ) C2794_=_C2795( C2794 C2795 ) \nC2794_=_C2796( C2794 C2796 ) C2794_=_C2797( C2794 C2797 ) C2794_=_C2806( C2794 C2806 ) C2794_=_C4125( C2794 C4125 ) C2794_=_C4135( C2794 C4135 ) C2794_=_C4731( C2794 C4731 ) \nC2794_=_C4744( C2794 C4744 ) C2794_=_C4750( C2794 C4750 ) C2794_=_C4872( C2794 C4872 ) C2794_=_C4876( C2794 C4876 ) C2794_=_C5026( C2794 C5026 ) C2794_=_C5028( C2794 C5028 ) \nC2794_=_C5029( C2794 C5029 ) C2795_=_C2796( C2795 C2796 ) C2795_=_C2797( C2795 C2797 ) C2795_=_C2807( C2795 C2807 ) C2795_=_C4126( C2795 C4126 ) C2795_=_C4136( C2795 C4136 ) \nC2795_=_C4732( C2795 C4732 ) C2795_=_C4745( C2795 C4745 ) C2795_=_C4751( C2795 C4751 ) C2795_=_C4873( C2795 C4873 ) C2795_=_C4877( C2795 C4877 ) C2795_=_C5030( C2795 C5030 ) \nC2795_=_C5032( C2795 C5032 ) C2795_=_C5033( C2795 C5033 ) C2796_=_C2797( C2796 C2797 ) C2796_=_C2808( C2796 C2808 ) C2796_=_C4614( C2796 C4614 ) C2796_=_C4874( C2796 C4874 ) \nC2796_=_C4880( C2796 C4880 ) C2796_=_C5026( C2796 C5026 ) C2796_=_C5030( C2796 C5030 ) C2796_=_C5073( C2796 C5073 ) C2797_=_C2809( C2797 C2809 ) C2797_=_C4128( C2797 C4128 ) \nC2797_=_C4138( C2797 C4138 ) C2797_=_C4615( C2797 C4615 ) C2797_=_C4747( C2797 C4747 ) C2797_=_C4753( C2797 C4753 ) C2797_=_C4875( C2797 C4875 ) C2797_=_C4881( C2797 C4881 ) \nC2797_=_C5073( C2797 C5073 ) C2797_=_C5074( C2797 C5074 ) C2797_=_C5075( C2797 C5075 ) C2798_=_C2799( C2798 C2799 ) C2798_=_C2800( C2798 C2800 ) C2798_=_C2801( C2798 C2801 ) \nC2798_=_C2806( C2798 C2806 ) C2798_=_C2807( C2798 C2807 ) C2798_=_C2808( C2798 C2808 ) C2798_=_C2809( C2798 C2809 ) C2798_=_C4123( C2798 C4123 ) C2798_=_C4124( C2798 C4124 ) \nC2798_=_C4125( C2798 C4125 ) C2798_=_C4126( C2798 C4126 ) C2798_=_C4128( C2798 C4128 ) C2799_=_C2800( C2799 C2800 ) C2799_=_C2801( C2799 C2801 ) C2799_=_C2806( C2799 C2806 ) \nC2799_=_C2807( C2799 C2807 ) C2799_=_C2808( C2799 C2808 ) C2799_=_C2809( C2799 C2809 ) C2799_=_C4131( C2799 C4131 ) C2799_=_C4132( C2799 C4132 ) C2799_=_C4133( C2799 C4133 ) \nC2799_=_C4134( C2799 C4134 ) C2799_=_C4135( C2799 C4135 ) C2799_=_C4136( C2799 C4136 ) C2799_=_C4138( C2799 C4138 ) C2800_=_C2801( C2800 C2801 ) C2800_=_C2806( C2800 C2806 ) \nC2800_=_C2807( C2800 C2807 ) C2800_=_C2808( C2800 C2808 ) C2800_=_C2809( C2800 C2809 ) C2800_=_C4740( C2800 C4740 ) C2800_=_C4741( C2800 C4741 ) C2800_=_C4742( C2800 C4742 ) \nC2800_=_C4743( C2800 C4743 ) C2800_=_C4744( C2800 C4744 ) C2800_=_C4745( C2800 C4745 ) C2800_=_C4747( C2800 C4747 ) C2801_=_C2806( C2801 C2806 ) C2801_=_C2807( C2801 C2807 ) \nC2801_=_C2808( C2801 C2808 ) C2801_=_C2809( C2801 C2809 ) C2801_=_C4748( C2801 C4748 ) C2801_=_C4749( C2801 C4749 ) C2801_=_C4750( C2801 C4750 ) C2801_=_C4751( C2801 C4751 ) \nC2801_=_C4753( C2801 C4753 ) C2801_=_C4754( C2801 C4754 ) C2801_=_C4755( C2801 C4755 ) C2806_=_C2807( C2806 C2807 ) C2806_=_C2808( C2806 C2808 ) C2806_=_C2809( C2806 C2809 ) \nC2806_=_C4125( C2806 C4125 ) C2806_=_C4135( C2806 C4135 ) C2806_=_C4731( C2806 C4731 ) C2806_=_C4744( C2806 C4744 ) C2806_=_C4750( C2806 C4750 ) C2806_=_C4872( C2806 C4872 ) \nC2806_=_C4876( C2806 C4876 ) C2806_=_C5026( C2806 C5026 ) C2806_=_C5028( C2806 C5028 ) C2806_=_C5029( C2806 C5029 ) C2807_=_C2808( C2807 C2808 ) C2807_=_C2809( C2807 C2809 ) \nC2807_=_C4126( C2807 C4126 ) C2807_=_C4136( C2807 C4136 ) C2807_=_C4732( C2807 C4732 ) C2807_=_C4745( C2807 C4745 ) C2807_=_C4751( C2807 C4751 ) C2807_=_C4873( C2807 C4873 ) \nC2807_=_C4877( C2807 C4877 ) C2807_=_C5030( C2807 C5030 ) C2807_=_C5032( C2807 C5032 ) C2807_=_C5033( C2807 C5033 ) C2808_=_C2809( C2808 C2809 ) C2808_=_C4614( C2808 C4614 ) \nC2808_=_C4874( C2808 C4874 ) C2808_=_C4880( C2808 C4880 ) C2808_=_C5026( C2808 C5026 ) C2808_=_C5030( C2808 C5030 ) C2808_=_C5073( C2808 C5073 ) C2809_=_C4128( C2809 C4128 ) \nC2809_=_C4138( C2809 C4138 ) C2809_=_C4615( C2809 C4615 ) C2809_=_C4747( C2809 C4747 ) C2809_=_C4753( C2809 C4753 ) C2809_=_C4875( C2809 C4875 ) C2809_=_C4881( C2809 C4881 ) \nC2809_=_C5073( C2809 C5073 ) C2809_=_C5074( C2809 C5074 ) C2809_=_C5075( C2809 C5075 ) C4123_=_C4124( C4123 C4124 ) C4123_=_C4125( C4123 C4125 ) C4123_=_C4126( C4123 C4126 ) \nC4123_=_C4128( C4123 C4128 ) C4123_=_C4133( C4123 C4133 ) C4123_=_C4742( C4123 C4742 ) C4123_=_C4748( C4123 C4748 ) C4123_=_C4872( C4123 C4872 ) C4123_=_C4873( C4123 C4873 ) \nC4123_=_C4874( C4123 C4874 ) C4123_=_C4875( C4123 C4875 ) C4124_=_C4125( C4124 C4125 ) C4124_=_C4126( C4124 C4126 ) C4124_=_C4128( C4124 C4128 ) C4124_=_C4134( C4124 C4134 ) \nC4124_=_C4743( C4124 C4743 ) C4124_=_C4749( C4124 C4749 ) C4124_=_C4876( C4124 C4876 ) C4124_=_C4877( C4124 C4877 ) C4124_=_C4880( C4124 C4880 ) C4124_=_C4881( C4124 C4881 ) \nC4125_=_C4126( C4125 C4126 ) C4125_=_C4128( C4125 C4128 ) C4125_=_C4135( C4125 C4135 ) C4125_=_C4731( C4125 C4731 ) C4125_=_C4744( C4125 C4744 ) C4125_=_C4750( C4125 C4750 ) \nC4125_=_C4872( C4125 C4872 ) C4125_=_C4876( C4125 C4876 ) C4125_=_C5026( C4125 C5026 ) C4125_=_C5028( C4125 C5028 ) C4125_=_C5029( C4125 C5029 ) C4126_=_C4128( C4126 C4128 ) \nC4126_=_C4136( C4126 C4136 ) C4126_=_C4732( C4126 C4732 ) C4126_=_C4745( C4126 C4745 ) C4126_=_C4751( C4126 C4751 ) C4126_=_C4873( C4126 C4873 ) C4126_=_C4877( C4126 C4877 ) \nC4126_=_C5030( C4126 C5030 ) C4126_=_C5032( C4126 C5032 ) C4126_=_C5033( C4126 C5033 ) C4128_=_C4138( C4128 C4138 ) C4128_=_C4615( C4128 C4615 ) C4128_=_C4747( C4128 C4747 ) \nC4128_=_C4753( C4128 C4753 ) C4128_=_C4875( C4128 C4875 ) C4128_=_C4881( C4128 C4881 ) C4128_=_C5073( C4128 C5073 ) C4128_=_C5074( C4128 C5074 ) C4128_=_C5075( C4128 C5075 ) \nC4131_=_C4132( C4131 C4132 ) C4131_=_C4133( C4131 C4133 ) C4131_=_C4134( C4131 C4134 ) C4131_=_C4135( C4131 C4135 ) C4131_=_C4136( C4131 C4136 ) C4131_=_C4138( C4131 C4138 ) \nC4132_=_C4133( C4132 C4133 ) C4132_=_C4134( C4132 C4134 ) C4132_=_C4135( C4132 C4135 ) C4132_=_C4136( C4132 C4136 ) C4132_=_C4138( C4132 C4138 ) C4133_=_C4134( C4133 C4134 ) \nC4133_=_C4135( C4133 C4135 ) C4133_=_C4136( C4133 C4136 ) C4133_=_C4138( C4133 C4138 ) C4133_=_C4742( C4133 C4742 ) C4133_=_C4748( C4133 C4748 ) C4133_=_C4872( C4133 C4872 ) \nC4133_=_C4873( C4133 C4873 ) C4133_=_C4874( C4133 C4874 ) C4133_=_C4875( C4133 C4875 ) C4134_=_C4135( C4134 C4135 ) C4134_=_C4136( C4134 C4136 ) C4134_=_C4138( C4134 C4138 ) \nC4134_=_C4743( C4134 C4743 ) C4134_=_C4749( C4134 C4749 ) C4134_=_C4876( C4134 C4876 ) C4134_=_C4877( C4134 C4877 ) C4134_=_C4880( C4134 C4880 ) C4134_=_C4881( C4134 C4881 ) \nC4135_=_C4136( C4135 C4136 ) C4135_=_C4138( C4135 C4138 ) C4135_=_C4731( C4135 C4731 ) C4135_=_C4744( C4135 C4744 ) C4135_=_C4750( C4135 C4750 ) C4135_=_C4872( C4135 C4872 ) \nC4135_=_C4876( C4135 C4876 ) C4135_=_C5026( C4135 C5026 ) C4135_=_C5028( C4135 C5028 ) C4135_=_C5029( C4135 C5029 ) C4136_=_C4138( C4136 C4138 ) C4136_=_C4732( C4136 C4732 ) \nC4136_=_C4745( C4136 C4745 ) C4136_=_C4751( C4136 C4751 ) C4136_=_C4873( C4136 C4873 ) C4136_=_C4877( C4136 C4877 ) C4136_=_C5030( C4136 C5030 ) C4136_=_C5032( C4136 C5032 ) \nC4136_=_C5033( C4136 C5033 )</w:t>
      </w:r>
    </w:p>
    <w:p>
      <w:pPr>
        <w:pStyle w:val="PreformattedText"/>
        <w:bidi w:val="0"/>
        <w:spacing w:before="0" w:after="0"/>
        <w:jc w:val="left"/>
        <w:rPr/>
      </w:pPr>
      <w:r>
        <w:rPr/>
        <w:t xml:space="preserve"> </w:t>
      </w:r>
      <w:r>
        <w:rPr/>
        <w:t>C4138_=_C4615( C4138 C4615 ) C4138_=_C4747( C4138 C4747 ) C4138_=_C4753( C4138 C4753 ) C4138_=_C4875( C4138 C4875 ) C4138_=_C4881( C4138 C4881 ) \nC4138_=_C5073( C4138 C5073 ) C4138_=_C5074( C4138 C5074 ) C4138_=_C5075( C4138 C5075 ) C4614_=_C4615( C4614 C4615 ) C4614_=_C4874( C4614 C4874 ) C4614_=_C4880( C4614 C4880 ) \nC4614_=_C5026( C4614 C5026 ) C4614_=_C5030( C4614 C5030 ) C4614_=_C5073( C4614 C5073 ) C4615_=_C4747( C4615 C4747 ) C4615_=_C4753( C4615 C4753 ) C4615_=_C4875( C4615 C4875 ) \nC4615_=_C4881( C4615 C4881 ) C4615_=_C5073( C4615 C5073 ) C4615_=_C5074( C4615 C5074 ) C4615_=_C5075( C4615 C5075 ) C4731_=_C4732( C4731 C4732 ) C4731_=_C4744( C4731 C4744 ) \nC4731_=_C4750( C4731 C4750 ) C4731_=_C4872( C4731 C4872 ) C4731_=_C4876( C4731 C4876 ) C4731_=_C5026( C4731 C5026 ) C4731_=_C5028( C4731 C5028 ) C4731_=_C5029( C4731 C5029 ) \nC4732_=_C4745( C4732 C4745 ) C4732_=_C4751( C4732 C4751 ) C4732_=_C4873( C4732 C4873 ) C4732_=_C4877( C4732 C4877 ) C4732_=_C5030( C4732 C5030 ) C4732_=_C5032( C4732 C5032 ) \nC4732_=_C5033( C4732 C5033 ) C4740_=_C4741( C4740 C4741 ) C4740_=_C4742( C4740 C4742 ) C4740_=_C4743( C4740 C4743 ) C4740_=_C4744( C4740 C4744 ) C4740_=_C4745( C4740 C4745 ) \nC4740_=_C4747( C4740 C4747 ) C4741_=_C4742( C4741 C4742 ) C4741_=_C4743( C4741 C4743 ) C4741_=_C4744( C4741 C4744 ) C4741_=_C4745( C4741 C4745 ) C4741_=_C4747( C4741 C4747 ) \nC4742_=_C4743( C4742 C4743 ) C4742_=_C4744( C4742 C4744 ) C4742_=_C4745( C4742 C4745 ) C4742_=_C4747( C4742 C4747 ) C4742_=_C4748( C4742 C4748 ) C4742_=_C4872( C4742 C4872 ) \nC4742_=_C4873( C4742 C4873 ) C4742_=_C4874( C4742 C4874 ) C4742_=_C4875( C4742 C4875 ) C4743_=_C4744( C4743 C4744 ) C4743_=_C4745( C4743 C4745 ) C4743_=_C4747( C4743 C4747 ) \nC4743_=_C4749( C4743 C4749 ) C4743_=_C4876( C4743 C4876 ) C4743_=_C4877( C4743 C4877 ) C4743_=_C4880( C4743 C4880 ) C4743_=_C4881( C4743 C4881 ) C4744_=_C4745( C4744 C4745 ) \nC4744_=_C4747( C4744 C4747 ) C4744_=_C4750( C4744 C4750 ) C4744_=_C4872( C4744 C4872 ) C4744_=_C4876( C4744 C4876 ) C4744_=_C5026( C4744 C5026 ) C4744_=_C5028( C4744 C5028 ) \nC4744_=_C5029( C4744 C5029 ) C4745_=_C4747( C4745 C4747 ) C4745_=_C4751( C4745 C4751 ) C4745_=_C4873( C4745 C4873 ) C4745_=_C4877( C4745 C4877 ) C4745_=_C5030( C4745 C5030 ) \nC4745_=_C5032( C4745 C5032 ) C4745_=_C5033( C4745 C5033 ) C4747_=_C4753( C4747 C4753 ) C4747_=_C4875( C4747 C4875 ) C4747_=_C4881( C4747 C4881 ) C4747_=_C5073( C4747 C5073 ) \nC4747_=_C5074( C4747 C5074 ) C4747_=_C5075( C4747 C5075 ) C4748_=_C4749( C4748 C4749 ) C4748_=_C4750( C4748 C4750 ) C4748_=_C4751( C4748 C4751 ) C4748_=_C4753( C4748 C4753 ) \nC4748_=_C4754( C4748 C4754 ) C4748_=_C4755( C4748 C4755 ) C4748_=_C4872( C4748 C4872 ) C4748_=_C4873( C4748 C4873 ) C4748_=_C4874( C4748 C4874 ) C4748_=_C4875( C4748 C4875 ) \nC4749_=_C4750( C4749 C4750 ) C4749_=_C4751( C4749 C4751 ) C4749_=_C4753( C4749 C4753 ) C4749_=_C4754( C4749 C4754 ) C4749_=_C4755( C4749 C4755 ) C4749_=_C4876( C4749 C4876 ) \nC4749_=_C4877( C4749 C4877 ) C4749_=_C4880( C4749 C4880 ) C4749_=_C4881( C4749 C4881 ) C4750_=_C4751( C4750 C4751 ) C4750_=_C4753( C4750 C4753 ) C4750_=_C4754( C4750 C4754 ) \nC4750_=_C4755( C4750 C4755 ) C4750_=_C4872( C4750 C4872 ) C4750_=_C4876( C4750 C4876 ) C4750_=_C5026( C4750 C5026 ) C4750_=_C5028( C4750 C5028 ) C4750_=_C5029( C4750 C5029 ) \nC4751_=_C4753( C4751 C4753 ) C4751_=_C4754( C4751 C4754 ) C4751_=_C4755( C4751 C4755 ) C4751_=_C4873( C4751 C4873 ) C4751_=_C4877( C4751 C4877 ) C4751_=_C5030( C4751 C5030 ) \nC4751_=_C5032( C4751 C5032 ) C4751_=_C5033( C4751 C5033 ) C4753_=_C4754( C4753 C4754 ) C4753_=_C4755( C4753 C4755 ) C4753_=_C4875( C4753 C4875 ) C4753_=_C4881( C4753 C4881 ) \nC4753_=_C5073( C4753 C5073 ) C4753_=_C5074( C4753 C5074 ) C4753_=_C5075( C4753 C5075 ) C4754_=_C4755( C4754 C4755 ) C4872_=_C4873( C4872 C4873 ) C4872_=_C4874( C4872 C4874 ) \nC4872_=_C4875( C4872 C4875 ) C4872_=_C4876( C4872 C4876 ) C4872_=_C5026( C4872 C5026 ) C4872_=_C5028( C4872 C5028 ) C4872_=_C5029( C4872 C5029 ) C4873_=_C4874( C4873 C4874 ) \nC4873_=_C4875( C4873 C4875 ) C4873_=_C4877( C4873 C4877 ) C4873_=_C5030( C4873 C5030 ) C4873_=_C5032( C4873 C5032 ) C4873_=_C5033( C4873 C5033 ) C4874_=_C4875( C4874 C4875 ) \nC4874_=_C4880( C4874 C4880 ) C4874_=_C5026( C4874 C5026 ) C4874_=_C5030( C4874 C5030 ) C4874_=_C5073( C4874 C5073 ) C4875_=_C4881( C4875 C4881 ) C4875_=_C5073( C4875 C5073 ) \nC4875_=_C5074( C4875 C5074 ) C4875_=_C5075( C4875 C5075 ) C4876_=_C4877( C4876 C4877 ) C4876_=_C4880( C4876 C4880 ) C4876_=_C4881( C4876 C4881 ) C4876_=_C5026( C4876 C5026 ) \nC4876_=_C5028( C4876 C5028 ) C4876_=_C5029( C4876 C5029 ) C4877_=_C4880( C4877 C4880 ) C4877_=_C4881( C4877 C4881 ) C4877_=_C5030( C4877 C5030 ) C4877_=_C5032( C4877 C5032 ) \nC4877_=_C5033( C4877 C5033 ) C4880_=_C4881( C4880 C4881 ) C4880_=_C5026( C4880 C5026 ) C4880_=_C5030( C4880 C5030 ) C4880_=_C5073( C4880 C5073 ) C4881_=_C5073( C4881 C5073 ) \nC4881_=_C5074( C4881 C5074 ) C4881_=_C5075( C4881 C5075 ) C5026_=_C5028( C5026 C5028 ) C5026_=_C5029( C5026 C5029 ) C5026_=_C5030( C5026 C5030 ) C5026_=_C5073( C5026 C5073 ) \nC5028_=_C5029( C5028 C5029 ) C5030_=_C5032( C5030 C5032 ) C5030_=_C5033( C5030 C5033 ) C5030_=_C5073( C5030 C5073 ) C5032_=_C5033( C5032 C5033 ) C5073_=_C5074( C5073 C5074 ) \nC5073_=_C5075( C5073 C5075 ) C5074_=_C5075( C5074 C5075 ) "];821-&gt;949[label="66: C1128 C1129 C1376 C1377 C2082 \nC2083 C2181 C2182 C2501 C2502 C2503 \nC2504 C2509 C2510 C2515 C2516 C2521 \nC2522 C2788 C2789 C2790 C2791 C2794 \nC2795 C2796 C2797 C2798 C2799 C2800 \nC2801 C2806 C2807 C2808 C2809 C4123 \nC4124 C4131 C4132 C4133 C4134 C4614 \nC4615 C4731 C4732 C4740 C4741 C4742 \nC4743 C4748 C4749 C4754 C4755 C4872 \nC4873 C4874 C4875 C4876 C4877 C4880 \nC4881 C5028 C5029 C5032 C5033 C5074 \nC5075 \n383: C1128_=_C1129 ,C1128_=_C2501 ,C1128_=_C2502 ,C1128_=_C2503 ,C1128_=_C2504 ,\nC1128_=_C2509 ,C1128_=_C2510 ,C1129_=_C2515 ,C1129_=_C2516 ,C1129_=_C2521 ,C1129_=_C2522 ,\nC1376_=_C1377 ,C1376_=_C2082 ,C1376_=_C2181 ,C1376_=_C2790 ,C1376_=_C2800 ,C1376_=_C4740 ,\nC1376_=_C4741 ,C1376_=_C4742 ,C1376_=_C4743 ,C1377_=_C2083 ,C1377_=_C2182 ,C1377_=_C2791 ,\nC1377_=_C2801 ,C1377_=_C4748 ,C1377_=_C4749 ,C1377_=_C4754 ,C1377_=_C4755 ,C2082_=_C2083 ,\nC2082_=_C2181 ,C2082_=_C2790 ,C2082_=_C2800 ,C2082_=_C4740 ,C2082_=_C4741 ,C2082_=_C4742 ,\nC2082_=_C4743 ,C2083_=_C2182 ,C2083_=_C2791 ,C2083_=_C2801 ,C2083_=_C4748 ,C2083_=_C4749 ,\nC2083_=_C4754 ,C2083_=_C4755 ,C2181_=_C2182 ,C2181_=_C2790 ,C2181_=_C2800 ,C2181_=_C4740 ,\nC2181_=_C4741 ,C2181_=_C4742 ,C2181_=_C4743 ,C2182_=_C2791 ,C2182_=_C2801 ,C2182_=_C4748 ,\nC2182_=_C4749 ,C2182_=_C4754 ,C2182_=_C4755 ,C2501_=_C2502 ,C2501_=_C2503 ,C2501_=_C2504 ,\nC2501_=_C2509 ,C2501_=_C2510 ,C2501_=_C2515 ,C2501_=_C2788 ,C2501_=_C2789 ,C2501_=_C2790 ,\nC2501_=_C2791 ,C2501_=_C2794 ,C2501_=_C2795 ,C2501_=_C2796 ,C2501_=_C2797 ,C2502_=_C2503 ,\nC2502_=_C2504 ,C2502_=_C2509 ,C2502_=_C2510 ,C2502_=_C2516 ,C2502_=_C2798 ,C2502_=_C2799 ,\nC2502_=_C2800 ,C2502_=_C2801 ,C2502_=_C2806 ,C2502_=_C2807 ,C2502_=_C2808 ,C2502_=_C2809 ,\nC2503_=_C2504 ,C2503_=_C2509 ,C2503_=_C2510 ,C2504_=_C2509 ,C2504_=_C2510 ,C2509_=_C2510 ,\nC2509_=_C2521 ,C2509_=_C4123 ,C2509_=_C4133 ,C2509_=_C4742 ,C2509_=_C4748 ,C2509_=_C4872 ,\nC2509_=_C4873 ,C2509_=_C4874 ,C2509_=_C4875 ,C2510_=_C2522 ,C2510_=_C4124 ,C2510_=_C4134 ,\nC2510_=_C4743 ,C2510_=_C4749 ,C2510_=_C4876 ,C2510_=_C4877 ,C2510_=_C4880 ,C2510_=_C4881 ,\nC2515_=_C2516 ,C2515_=_C2521 ,C2515_=_C2522 ,C2515_=_C2788 ,C2515_=_C2789 ,C2515_=_C2790 ,\nC2515_=_C2791 ,C2515_=_C2794 ,C2515_=_C2795 ,C2515_=_C2796 ,C2515_=_C2797 ,C2516_=_C2521 ,\nC2516_=_C2522 ,C2516_=_C2798 ,C2516_=_C2799 ,C2516_=_C2800 ,C2516_=_C2801 ,C2516_=_C2806 ,\nC2516_=_C2807 ,C2516_=_C2808 ,C2516_=_C2809 ,C2521_=_C2522 ,C2521_=_C4123 ,C2521_=_C4133 ,\nC2521_=_C4742 ,C2521_=_C4748 ,C2521_=_C4872 ,C2521_=_C4873 ,C2521_=_C4874 ,C2521_=_C4875 ,\nC2522_=_C4124 ,C2522_=_C4134 ,C2522_=_C4743 ,C2522_=_C4749 ,C2522_=_C4876 ,C2522_=_C4877 ,\nC2522_=_C4880 ,C2522_=_C4881 ,C2788_=_C2789 ,C2788_=_C2790 ,C2788_=_C2791 ,C2788_=_C2794 ,\nC2788_=_C2795 ,C2788_=_C2796 ,C2788_=_C2797 ,C2788_=_C2798 ,C2788_=_C4123 ,C2788_=_C4124 ,\nC2789_=_C2790 ,C2789_=_C2791 ,C2789_=_C2794 ,C2789_=_C2795 ,C2789_=_C2796 ,C2789_=_C2797 ,\nC2789_=_C2799 ,C2789_=_C4131 ,C2789_=_C4132 ,C2789_=_C4133 ,C2789_=_C4134 ,C2790_=_C2791 ,\nC2790_=_C2794 ,C2790_=_C2795 ,C2790_=_C2796 ,C2790_=_C2797 ,C2790_=_C2800 ,C2790_=_C4740 ,\nC2790_=_C4741 ,C2790_=_C4742 ,C2790_=_C4743 ,C2791_=_C2794 ,C2791_=_C2795 ,C2791_=_C2796 ,\nC2791_=_C2797 ,C2791_=_C2801 ,C2791_=_C4748 ,C2791_=_C4749 ,C2791_=_C4754 ,C2791_=_C4755 ,\nC2794_=_C2795 ,C2794_=_C2796 ,C2794_=_C2797 ,C2794_=_C2806 ,C2794_=_C4731 ,C2794_=_C4872 ,\nC2794_=_C4876 ,C2794_=_C5028 ,C2794_=_C5029 ,C2795_=_C2796 ,C2795_=_C2797 ,C2795_=_C2807 ,\nC2795_=_C4732 ,C2795_=_C4873 ,C2795_=_C4877 ,C2795_=_C5032 ,C2795_=_C5033 ,C2796_=_C2797 ,\nC2796_=_C2808 ,C2796_=_C4614 ,C2796_=_C4874 ,C2796_=_C4880 ,C2797_=_C2809 ,C2797_=_C4615 ,\nC2797_=_C4875 ,C2797_=_C4881 ,C2797_=_C5074 ,C2797_=_C5075 ,C2798_=_C2799 ,C2798_=_C2800 ,\nC2798_=_C2801 ,C2798_=_C2806 ,C2798_=_C2807 ,C2798_=_C2808 ,C2798_=_C2809 ,C2798_=_C4123 ,\nC2798_=_C4124 ,C2799_=_C2800 ,C2799_=_C2801 ,C2799_=_C2806 ,C2799_=_C2807 ,C2799_=_C2808 ,\nC2799_=_C2809 ,C2799_=_C4131 ,C2799_=_C4132 ,C2799_=_C4133 ,C2799_=_C4134 ,C2800_=_C2801 ,\nC2800_=_C2806 ,C2800_=_C2807 ,C2800_=_C2808 ,C2800_=_C2809 ,C2800_=_C4740 ,C2800_=_C4741 ,\nC2800_=_C4742 ,C2800_=_C4743 ,C2801_=_C2806 ,C2801_=_C2807 ,C2801_=_C2808 ,C2801_=_C2809 ,\nC2801_=_C4748 ,C2801_=_C4749 ,C2801_=_C4754 ,C2801_=_C4755 ,C2806_=_C2807 ,C2806_=_C2808 ,\nC2806_=_C2809 ,C2806_=_C4731 ,C2806_=_C4872 ,C2806_=_C4876 ,C2806_=_C5028 ,C2806_=_C5029 ,\nC2807_=_C2808 ,C2807_=_C2809 ,C2807_=_C4732 ,C2807_=_C4873 ,C2807_=_C4877 ,C2807_=_C5032 ,\nC2807_=_C5033 ,C2808_=_C2809 ,C2808_=_C4614 ,C2808_=_C4874 ,C2808_=_C4880 ,C2809_=_C4615 ,\nC2809_=_C4875 ,C2809_=_C4881</w:t>
      </w:r>
    </w:p>
    <w:p>
      <w:pPr>
        <w:pStyle w:val="PreformattedText"/>
        <w:bidi w:val="0"/>
        <w:spacing w:before="0" w:after="0"/>
        <w:jc w:val="left"/>
        <w:rPr/>
      </w:pPr>
      <w:r>
        <w:rPr/>
        <w:t xml:space="preserve"> </w:t>
      </w:r>
      <w:r>
        <w:rPr/>
        <w:t>,C2809_=_C5074 ,C2809_=_C5075 ,C4123_=_C4124 ,C4123_=_C4133 ,\nC4123_=_C4742 ,C4123_=_C4748 ,C4123_=_C4872 ,C4123_=_C4873 ,C4123_=_C4874 ,C4123_=_C4875 ,\nC4124_=_C4134 ,C4124_=_C4743 ,C4124_=_C4749 ,C4124_=_C4876 ,C4124_=_C4877 ,C4124_=_C4880 ,\nC4124_=_C4881 ,C4131_=_C4132 ,C4131_=_C4133 ,C4131_=_C4134 ,C4132_=_C4133 ,C4132_=_C4134 ,\nC4133_=_C4134 ,C4133_=_C4742 ,C4133_=_C4748 ,C4133_=_C4872 ,C4133_=_C4873 ,C4133_=_C4874 ,\nC4133_=_C4875 ,C4134_=_C4743 ,C4134_=_C4749 ,C4134_=_C4876 ,C4134_=_C4877 ,C4134_=_C4880 ,\nC4134_=_C4881 ,C4614_=_C4615 ,C4614_=_C4874 ,C4614_=_C4880 ,C4615_=_C4875 ,C4615_=_C4881 ,\nC4615_=_C5074 ,C4615_=_C5075 ,C4731_=_C4732 ,C4731_=_C4872 ,C4731_=_C4876 ,C4731_=_C5028 ,\nC4731_=_C5029 ,C4732_=_C4873 ,C4732_=_C4877 ,C4732_=_C5032 ,C4732_=_C5033 ,C4740_=_C4741 ,\nC4740_=_C4742 ,C4740_=_C4743 ,C4741_=_C4742 ,C4741_=_C4743 ,C4742_=_C4743 ,C4742_=_C4748 ,\nC4742_=_C4872 ,C4742_=_C4873 ,C4742_=_C4874 ,C4742_=_C4875 ,C4743_=_C4749 ,C4743_=_C4876 ,\nC4743_=_C4877 ,C4743_=_C4880 ,C4743_=_C4881 ,C4748_=_C4749 ,C4748_=_C4754 ,C4748_=_C4755 ,\nC4748_=_C4872 ,C4748_=_C4873 ,C4748_=_C4874 ,C4748_=_C4875 ,C4749_=_C4754 ,C4749_=_C4755 ,\nC4749_=_C4876 ,C4749_=_C4877 ,C4749_=_C4880 ,C4749_=_C4881 ,C4754_=_C4755 ,C4872_=_C4873 ,\nC4872_=_C4874 ,C4872_=_C4875 ,C4872_=_C4876 ,C4872_=_C5028 ,C4872_=_C5029 ,C4873_=_C4874 ,\nC4873_=_C4875 ,C4873_=_C4877 ,C4873_=_C5032 ,C4873_=_C5033 ,C4874_=_C4875 ,C4874_=_C4880 ,\nC4875_=_C4881 ,C4875_=_C5074 ,C4875_=_C5075 ,C4876_=_C4877 ,C4876_=_C4880 ,C4876_=_C4881 ,\nC4876_=_C5028 ,C4876_=_C5029 ,C4877_=_C4880 ,C4877_=_C4881 ,C4877_=_C5032 ,C4877_=_C5033 ,\nC4880_=_C4881 ,C4881_=_C5074 ,C4881_=_C5075 ,C5028_=_C5029 ,C5032_=_C5033 ,C5074_=_C5075 ,"];950[shape=box, label="id:950 level: 8\n37: C884 C885 C949 C950 C1933 \nC1934 C1979 C1980 C2187 C2188 C2201 \nC2202 C2276 C2277 C2278 C2279 C2280 \nC2281 C2282 C2283 C2284 C2285 C2286 \nC2287 C2288 C2289 C2290 C2291 C2292 \nC2293 C2294 C2295 C2296 C2297 C2298 \nC2299 C2300 \n358: C884_=_C885( C884 C885 ) C884_=_C949( C884 C949 ) C884_=_C1933( C884 C1933 ) C884_=_C1979( C884 C1979 ) C884_=_C2187( C884 C2187 ) \nC884_=_C2201( C884 C2201 ) C884_=_C2276( C884 C2276 ) C884_=_C2277( C884 C2277 ) C884_=_C2278( C884 C2278 ) C884_=_C2279( C884 C2279 ) C884_=_C2280( C884 C2280 ) \nC884_=_C2281( C884 C2281 ) C884_=_C2282( C884 C2282 ) C884_=_C2283( C884 C2283 ) C884_=_C2284( C884 C2284 ) C884_=_C2285( C884 C2285 ) C884_=_C2286( C884 C2286 ) \nC884_=_C2287( C884 C2287 ) C884_=_C2288( C884 C2288 ) C885_=_C950( C885 C950 ) C885_=_C1934( C885 C1934 ) C885_=_C1980( C885 C1980 ) C885_=_C2188( C885 C2188 ) \nC885_=_C2202( C885 C2202 ) C885_=_C2276( C885 C2276 ) C885_=_C2289( C885 C2289 ) C885_=_C2290( C885 C2290 ) C885_=_C2291( C885 C2291 ) C885_=_C2292( C885 C2292 ) \nC885_=_C2293( C885 C2293 ) C885_=_C2294( C885 C2294 ) C885_=_C2295( C885 C2295 ) C885_=_C2296( C885 C2296 ) C885_=_C2297( C885 C2297 ) C885_=_C2298( C885 C2298 ) \nC885_=_C2299( C885 C2299 ) C885_=_C2300( C885 C2300 ) C949_=_C950( C949 C950 ) C949_=_C1933( C949 C1933 ) C949_=_C1979( C949 C1979 ) C949_=_C2187( C949 C2187 ) \nC949_=_C2201( C949 C2201 ) C949_=_C2276( C949 C2276 ) C949_=_C2277( C949 C2277 ) C949_=_C2278( C949 C2278 ) C949_=_C2279( C949 C2279 ) C949_=_C2280( C949 C2280 ) \nC949_=_C2281( C949 C2281 ) C949_=_C2282( C949 C2282 ) C949_=_C2283( C949 C2283 ) C949_=_C2284( C949 C2284 ) C949_=_C2285( C949 C2285 ) C949_=_C2286( C949 C2286 ) \nC949_=_C2287( C949 C2287 ) C949_=_C2288( C949 C2288 ) C950_=_C1934( C950 C1934 ) C950_=_C1980( C950 C1980 ) C950_=_C2188( C950 C2188 ) C950_=_C2202( C950 C2202 ) \nC950_=_C2276( C950 C2276 ) C950_=_C2289( C950 C2289 ) C950_=_C2290( C950 C2290 ) C950_=_C2291( C950 C2291 ) C950_=_C2292( C950 C2292 ) C950_=_C2293( C950 C2293 ) \nC950_=_C2294( C950 C2294 ) C950_=_C2295( C950 C2295 ) C950_=_C2296( C950 C2296 ) C950_=_C2297( C950 C2297 ) C950_=_C2298( C950 C2298 ) C950_=_C2299( C950 C2299 ) \nC950_=_C2300( C950 C2300 ) C1933_=_C1934( C1933 C1934 ) C1933_=_C1979( C1933 C1979 ) C1933_=_C2187( C1933 C2187 ) C1933_=_C2201( C1933 C2201 ) C1933_=_C2276( C1933 C2276 ) \nC1933_=_C2277( C1933 C2277 ) C1933_=_C2278( C1933 C2278 ) C1933_=_C2279( C1933 C2279 ) C1933_=_C2280( C1933 C2280 ) C1933_=_C2281( C1933 C2281 ) C1933_=_C2282( C1933 C2282 ) \nC1933_=_C2283( C1933 C2283 ) C1933_=_C2284( C1933 C2284 ) C1933_=_C2285( C1933 C2285 ) C1933_=_C2286( C1933 C2286 ) C1933_=_C2287( C1933 C2287 ) C1933_=_C2288( C1933 C2288 ) \nC1934_=_C1980( C1934 C1980 ) C1934_=_C2188( C1934 C2188 ) C1934_=_C2202( C1934 C2202 ) C1934_=_C2276( C1934 C2276 ) C1934_=_C2289( C1934 C2289 ) C1934_=_C2290( C1934 C2290 ) \nC1934_=_C2291( C1934 C2291 ) C1934_=_C2292( C1934 C2292 ) C1934_=_C2293( C1934 C2293 ) C1934_=_C2294( C1934 C2294 ) C1934_=_C2295( C1934 C2295 ) C1934_=_C2296( C1934 C2296 ) \nC1934_=_C2297( C1934 C2297 ) C1934_=_C2298( C1934 C2298 ) C1934_=_C2299( C1934 C2299 ) C1934_=_C2300( C1934 C2300 ) C1979_=_C1980( C1979 C1980 ) C1979_=_C2187( C1979 C2187 ) \nC1979_=_C2201( C1979 C2201 ) C1979_=_C2276( C1979 C2276 ) C1979_=_C2277( C1979 C2277 ) C1979_=_C2278( C1979 C2278 ) C1979_=_C2279( C1979 C2279 ) C1979_=_C2280( C1979 C2280 ) \nC1979_=_C2281( C1979 C2281 ) C1979_=_C2282( C1979 C2282 ) C1979_=_C2283( C1979 C2283 ) C1979_=_C2284( C1979 C2284 ) C1979_=_C2285( C1979 C2285 ) C1979_=_C2286( C1979 C2286 ) \nC1979_=_C2287( C1979 C2287 ) C1979_=_C2288( C1979 C2288 ) C1980_=_C2188( C1980 C2188 ) C1980_=_C2202( C1980 C2202 ) C1980_=_C2276( C1980 C2276 ) C1980_=_C2289( C1980 C2289 ) \nC1980_=_C2290( C1980 C2290 ) C1980_=_C2291( C1980 C2291 ) C1980_=_C2292( C1980 C2292 ) C1980_=_C2293( C1980 C2293 ) C1980_=_C2294( C1980 C2294 ) C1980_=_C2295( C1980 C2295 ) \nC1980_=_C2296( C1980 C2296 ) C1980_=_C2297( C1980 C2297 ) C1980_=_C2298( C1980 C2298 ) C1980_=_C2299( C1980 C2299 ) C1980_=_C2300( C1980 C2300 ) C2187_=_C2188( C2187 C2188 ) \nC2187_=_C2201( C2187 C2201 ) C2187_=_C2276( C2187 C2276 ) C2187_=_C2277( C2187 C2277 ) C2187_=_C2278( C2187 C2278 ) C2187_=_C2279( C2187 C2279 ) C2187_=_C2280( C2187 C2280 ) \nC2187_=_C2281( C2187 C2281 ) C2187_=_C2282( C2187 C2282 ) C2187_=_C2283( C2187 C2283 ) C2187_=_C2284( C2187 C2284 ) C2187_=_C2285( C2187 C2285 ) C2187_=_C2286( C2187 C2286 ) \nC2187_=_C2287( C2187 C2287 ) C2187_=_C2288( C2187 C2288 ) C2188_=_C2202( C2188 C2202 ) C2188_=_C2276( C2188 C2276 ) C2188_=_C2289( C2188 C2289 ) C2188_=_C2290( C2188 C2290 ) \nC2188_=_C2291( C2188 C2291 ) C2188_=_C2292( C2188 C2292 ) C2188_=_C2293( C2188 C2293 ) C2188_=_C2294( C2188 C2294 ) C2188_=_C2295( C2188 C2295 ) C2188_=_C2296( C2188 C2296 ) \nC2188_=_C2297( C2188 C2297 ) C2188_=_C2298( C2188 C2298 ) C2188_=_C2299( C2188 C2299 ) C2188_=_C2300( C2188 C2300 ) C2201_=_C2202( C2201 C2202 ) C2201_=_C2276( C2201 C2276 ) \nC2201_=_C2277( C2201 C2277 ) C2201_=_C2278( C2201 C2278 ) C2201_=_C2279( C2201 C2279 ) C2201_=_C2280( C2201 C2280 ) C2201_=_C2281( C2201 C2281 ) C2201_=_C2282( C2201 C2282 ) \nC2201_=_C2283( C2201 C2283 ) C2201_=_C2284( C2201 C2284 ) C2201_=_C2285( C2201 C2285 ) C2201_=_C2286( C2201 C2286 ) C2201_=_C2287( C2201 C2287 ) C2201_=_C2288( C2201 C2288 ) \nC2202_=_C2276( C2202 C2276 ) C2202_=_C2289( C2202 C2289 ) C2202_=_C2290( C2202 C2290 ) C2202_=_C2291( C2202 C2291 ) C2202_=_C2292( C2202 C2292 ) C2202_=_C2293( C2202 C2293 ) \nC2202_=_C2294( C2202 C2294 ) C2202_=_C2295( C2202 C2295 ) C2202_=_C2296( C2202 C2296 ) C2202_=_C2297( C2202 C2297 ) C2202_=_C2298( C2202 C2298 ) C2202_=_C2299( C2202 C2299 ) \nC2202_=_C2300( C2202 C2300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6_=_C2295( C2276 C2295 ) C2276_=_C2296( C2276 C2296 ) C2276_=_C2297( C2276 C2297 ) C2276_=_C2298( C2276 C2298 ) C2276_=_C2299( C2276 C2299 ) \nC2276_=_C2300( C2276 C2300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8_=_C2279( C2278 C2279 ) C2278_=_C2280( C2278 C2280 ) C2278_=_C2281( C2278 C2281 ) C2278_=_C2282( C2278 C2282 ) C2278_=_C2283( C2278 C2283 ) C2278_=_C2284( C2278 C2284 ) \nC2278_=_C2285( C2278 C2285 ) C2278_=_C2286( C2278 C2286 ) C2278_=_C2287( C2278 C2287 ) C2278_=_C2288( C2278 C2288 ) C2279_=_C2280( C2279 C2280 ) C2279_=_C2281( C2279 C2281 ) \nC2279_=_C2282( C2279 C2282 ) C2279_=_C2283( C2279 C2283 ) C2279_=_C2284( C2279 C2284 ) C2279_=_C2285( C2279 C2285 ) C2279_=_C2286( C2279 C2286 ) C2279_=_C2287( C2279 C2287 ) \nC2279_=_C2288( C2279 C2288 ) C2279_=_C2289( C2279 C2289 ) C2280_=_C2281( C2280 C2281 ) C2280_=_C2282( C2280 C2282 ) C2280_=_C2283( C2280 C2283 ) C2280_=_C2284( C2280 C2284 ) \nC2280_=_C2285( C2280 C2285 ) C2280_=_C2286( C2280 C2286 ) C2280_=_C2287( C2280 C2287 ) C2280_=_C2288( C2280 C2288 ) C2280_=_C2290( C2280 C2290 ) C2281_=_C2282( C2281 C2282 ) \nC2281_=_C2283( C2281 C2283 ) C2281_=_C2284( C2281 C2284 ) C2281_=_C2285( C2281 C2285 ) C2281_=_C2286( C2281 C2286 ) C2281_=_C2287( C2281 C2287 ) C2281_=_C2288( C2281 C2288 ) \nC2281_=_C2291( C2281 C2291 ) C2282_=_C2283( C2282 C2283 ) C2282_=_C2284( C2282 C2284 ) C2282_=_C2285( C2282 C2285 ) C2282_=_C2286( C2282 C2286 ) C2282_=_C2287( C2282 C2287 ) \nC2282_=_C2288( C2282 C2288 ) C2282_=_C2292( C2282 C2292 ) C2283_=_C2284( C2283 C2284 ) C2283_=_C2285( C2283 C2285 ) C2283_=_C2286( C2283 C2286 ) C2283_=_C2287( C2283</w:t>
      </w:r>
    </w:p>
    <w:p>
      <w:pPr>
        <w:pStyle w:val="PreformattedText"/>
        <w:bidi w:val="0"/>
        <w:spacing w:before="0" w:after="0"/>
        <w:jc w:val="left"/>
        <w:rPr/>
      </w:pPr>
      <w:r>
        <w:rPr/>
        <w:t xml:space="preserve"> </w:t>
      </w:r>
      <w:r>
        <w:rPr/>
        <w:t>C2287 ) \nC2283_=_C2288( C2283 C2288 ) C2283_=_C2293( C2283 C2293 ) C2284_=_C2285( C2284 C2285 ) C2284_=_C2286( C2284 C2286 ) C2284_=_C2287( C2284 C2287 ) C2284_=_C2288( C2284 C2288 ) \nC2284_=_C2294( C2284 C2294 ) C2285_=_C2286( C2285 C2286 ) C2285_=_C2287( C2285 C2287 ) C2285_=_C2288( C2285 C2288 ) C2285_=_C2297( C2285 C2297 ) C2286_=_C2287( C2286 C2287 ) \nC2286_=_C2288( C2286 C2288 ) C2286_=_C2298( C2286 C2298 ) C2287_=_C2288( C2287 C2288 ) C2287_=_C2299( C2287 C2299 ) C2288_=_C2300( C2288 C2300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90_=_C2291( C2290 C2291 ) C2290_=_C2292( C2290 C2292 ) \nC2290_=_C2293( C2290 C2293 ) C2290_=_C2294( C2290 C2294 ) C2290_=_C2295( C2290 C2295 ) C2290_=_C2296( C2290 C2296 ) C2290_=_C2297( C2290 C2297 ) C2290_=_C2298( C2290 C2298 ) \nC2290_=_C2299( C2290 C2299 ) C2290_=_C2300( C2290 C2300 ) C2291_=_C2292( C2291 C2292 ) C2291_=_C2293( C2291 C2293 ) C2291_=_C2294( C2291 C2294 ) C2291_=_C2295( C2291 C2295 ) \nC2291_=_C2296( C2291 C2296 ) C2291_=_C2297( C2291 C2297 ) C2291_=_C2298( C2291 C2298 ) C2291_=_C2299( C2291 C2299 ) C2291_=_C2300( C2291 C2300 ) C2292_=_C2293( C2292 C2293 ) \nC2292_=_C2294( C2292 C2294 ) C2292_=_C2295( C2292 C2295 ) C2292_=_C2296( C2292 C2296 ) C2292_=_C2297( C2292 C2297 ) C2292_=_C2298( C2292 C2298 ) C2292_=_C2299( C2292 C2299 ) \nC2292_=_C2300( C2292 C2300 ) C2293_=_C2294( C2293 C2294 ) C2293_=_C2295( C2293 C2295 ) C2293_=_C2296( C2293 C2296 ) C2293_=_C2297( C2293 C2297 ) C2293_=_C2298( C2293 C2298 ) \nC2293_=_C2299( C2293 C2299 ) C2293_=_C2300( C2293 C2300 ) C2294_=_C2295( C2294 C2295 ) C2294_=_C2296( C2294 C2296 ) C2294_=_C2297( C2294 C2297 ) C2294_=_C2298( C2294 C2298 ) \nC2294_=_C2299( C2294 C2299 ) C2294_=_C2300( C2294 C2300 ) C2295_=_C2296( C2295 C2296 ) C2295_=_C2297( C2295 C2297 ) C2295_=_C2298( C2295 C2298 ) C2295_=_C2299( C2295 C2299 ) \nC2295_=_C2300( C2295 C2300 ) C2296_=_C2297( C2296 C2297 ) C2296_=_C2298( C2296 C2298 ) C2296_=_C2299( C2296 C2299 ) C2296_=_C2300( C2296 C2300 ) C2297_=_C2298( C2297 C2298 ) \nC2297_=_C2299( C2297 C2299 ) C2297_=_C2300( C2297 C2300 ) C2298_=_C2299( C2298 C2299 ) C2298_=_C2300( C2298 C2300 ) C2299_=_C2300( C2299 C2300 ) "];822-&gt;950[label="36: C884 C885 C949 C950 C1933 \nC1934 C1979 C1980 C2187 C2188 C2201 \nC2202 C2277 C2278 C2279 C2280 C2281 \nC2282 C2283 C2284 C2285 C2286 C2287 \nC2288 C2289 C2290 C2291 C2292 C2293 \nC2294 C2295 C2296 C2297 C2298 C2299 \nC2300 \n322: C884_=_C885 ,C884_=_C949 ,C884_=_C1933 ,C884_=_C1979 ,C884_=_C2187 ,\nC884_=_C2201 ,C884_=_C2277 ,C884_=_C2278 ,C884_=_C2279 ,C884_=_C2280 ,C884_=_C2281 ,\nC884_=_C2282 ,C884_=_C2283 ,C884_=_C2284 ,C884_=_C2285 ,C884_=_C2286 ,C884_=_C2287 ,\nC884_=_C2288 ,C885_=_C950 ,C885_=_C1934 ,C885_=_C1980 ,C885_=_C2188 ,C885_=_C2202 ,\nC885_=_C2289 ,C885_=_C2290 ,C885_=_C2291 ,C885_=_C2292 ,C885_=_C2293 ,C885_=_C2294 ,\nC885_=_C2295 ,C885_=_C2296 ,C885_=_C2297 ,C885_=_C2298 ,C885_=_C2299 ,C885_=_C2300 ,\nC949_=_C950 ,C949_=_C1933 ,C949_=_C1979 ,C949_=_C2187 ,C949_=_C2201 ,C949_=_C2277 ,\nC949_=_C2278 ,C949_=_C2279 ,C949_=_C2280 ,C949_=_C2281 ,C949_=_C2282 ,C949_=_C2283 ,\nC949_=_C2284 ,C949_=_C2285 ,C949_=_C2286 ,C949_=_C2287 ,C949_=_C2288 ,C950_=_C1934 ,\nC950_=_C1980 ,C950_=_C2188 ,C950_=_C2202 ,C950_=_C2289 ,C950_=_C2290 ,C950_=_C2291 ,\nC950_=_C2292 ,C950_=_C2293 ,C950_=_C2294 ,C950_=_C2295 ,C950_=_C2296 ,C950_=_C2297 ,\nC950_=_C2298 ,C950_=_C2299 ,C950_=_C2300 ,C1933_=_C1934 ,C1933_=_C1979 ,C1933_=_C2187 ,\nC1933_=_C2201 ,C1933_=_C2277 ,C1933_=_C2278 ,C1933_=_C2279 ,C1933_=_C2280 ,C1933_=_C2281 ,\nC1933_=_C2282 ,C1933_=_C2283 ,C1933_=_C2284 ,C1933_=_C2285 ,C1933_=_C2286 ,C1933_=_C2287 ,\nC1933_=_C2288 ,C1934_=_C1980 ,C1934_=_C2188 ,C1934_=_C2202 ,C1934_=_C2289 ,C1934_=_C2290 ,\nC1934_=_C2291 ,C1934_=_C2292 ,C1934_=_C2293 ,C1934_=_C2294 ,C1934_=_C2295 ,C1934_=_C2296 ,\nC1934_=_C2297 ,C1934_=_C2298 ,C1934_=_C2299 ,C1934_=_C2300 ,C1979_=_C1980 ,C1979_=_C2187 ,\nC1979_=_C2201 ,C1979_=_C2277 ,C1979_=_C2278 ,C1979_=_C2279 ,C1979_=_C2280 ,C1979_=_C2281 ,\nC1979_=_C2282 ,C1979_=_C2283 ,C1979_=_C2284 ,C1979_=_C2285 ,C1979_=_C2286 ,C1979_=_C2287 ,\nC1979_=_C2288 ,C1980_=_C2188 ,C1980_=_C2202 ,C1980_=_C2289 ,C1980_=_C2290 ,C1980_=_C2291 ,\nC1980_=_C2292 ,C1980_=_C2293 ,C1980_=_C2294 ,C1980_=_C2295 ,C1980_=_C2296 ,C1980_=_C2297 ,\nC1980_=_C2298 ,C1980_=_C2299 ,C1980_=_C2300 ,C2187_=_C2188 ,C2187_=_C2201 ,C2187_=_C2277 ,\nC2187_=_C2278 ,C2187_=_C2279 ,C2187_=_C2280 ,C2187_=_C2281 ,C2187_=_C2282 ,C2187_=_C2283 ,\nC2187_=_C2284 ,C2187_=_C2285 ,C2187_=_C2286 ,C2187_=_C2287 ,C2187_=_C2288 ,C2188_=_C2202 ,\nC2188_=_C2289 ,C2188_=_C2290 ,C2188_=_C2291 ,C2188_=_C2292 ,C2188_=_C2293 ,C2188_=_C2294 ,\nC2188_=_C2295 ,C2188_=_C2296 ,C2188_=_C2297 ,C2188_=_C2298 ,C2188_=_C2299 ,C2188_=_C2300 ,\nC2201_=_C2202 ,C2201_=_C2277 ,C2201_=_C2278 ,C2201_=_C2279 ,C2201_=_C2280 ,C2201_=_C2281 ,\nC2201_=_C2282 ,C2201_=_C2283 ,C2201_=_C2284 ,C2201_=_C2285 ,C2201_=_C2286 ,C2201_=_C2287 ,\nC2201_=_C2288 ,C2202_=_C2289 ,C2202_=_C2290 ,C2202_=_C2291 ,C2202_=_C2292 ,C2202_=_C2293 ,\nC2202_=_C2294 ,C2202_=_C2295 ,C2202_=_C2296 ,C2202_=_C2297 ,C2202_=_C2298 ,C2202_=_C2299 ,\nC2202_=_C2300 ,C2277_=_C2278 ,C2277_=_C2279 ,C2277_=_C2280 ,C2277_=_C2281 ,C2277_=_C2282 ,\nC2277_=_C2283 ,C2277_=_C2284 ,C2277_=_C2285 ,C2277_=_C2286 ,C2277_=_C2287 ,C2277_=_C2288 ,\nC2278_=_C2279 ,C2278_=_C2280 ,C2278_=_C2281 ,C2278_=_C2282 ,C2278_=_C2283 ,C2278_=_C2284 ,\nC2278_=_C2285 ,C2278_=_C2286 ,C2278_=_C2287 ,C2278_=_C2288 ,C2279_=_C2280 ,C2279_=_C2281 ,\nC2279_=_C2282 ,C2279_=_C2283 ,C2279_=_C2284 ,C2279_=_C2285 ,C2279_=_C2286 ,C2279_=_C2287 ,\nC2279_=_C2288 ,C2279_=_C2289 ,C2280_=_C2281 ,C2280_=_C2282 ,C2280_=_C2283 ,C2280_=_C2284 ,\nC2280_=_C2285 ,C2280_=_C2286 ,C2280_=_C2287 ,C2280_=_C2288 ,C2280_=_C2290 ,C2281_=_C2282 ,\nC2281_=_C2283 ,C2281_=_C2284 ,C2281_=_C2285 ,C2281_=_C2286 ,C2281_=_C2287 ,C2281_=_C2288 ,\nC2281_=_C2291 ,C2282_=_C2283 ,C2282_=_C2284 ,C2282_=_C2285 ,C2282_=_C2286 ,C2282_=_C2287 ,\nC2282_=_C2288 ,C2282_=_C2292 ,C2283_=_C2284 ,C2283_=_C2285 ,C2283_=_C2286 ,C2283_=_C2287 ,\nC2283_=_C2288 ,C2283_=_C2293 ,C2284_=_C2285 ,C2284_=_C2286 ,C2284_=_C2287 ,C2284_=_C2288 ,\nC2284_=_C2294 ,C2285_=_C2286 ,C2285_=_C2287 ,C2285_=_C2288 ,C2285_=_C2297 ,C2286_=_C2287 ,\nC2286_=_C2288 ,C2286_=_C2298 ,C2287_=_C2288 ,C2287_=_C2299 ,C2288_=_C2300 ,C2289_=_C2290 ,\nC2289_=_C2291 ,C2289_=_C2292 ,C2289_=_C2293 ,C2289_=_C2294 ,C2289_=_C2295 ,C2289_=_C2296 ,\nC2289_=_C2297 ,C2289_=_C2298 ,C2289_=_C2299 ,C2289_=_C2300 ,C2290_=_C2291 ,C2290_=_C2292 ,\nC2290_=_C2293 ,C2290_=_C2294 ,C2290_=_C2295 ,C2290_=_C2296 ,C2290_=_C2297 ,C2290_=_C2298 ,\nC2290_=_C2299 ,C2290_=_C2300 ,C2291_=_C2292 ,C2291_=_C2293 ,C2291_=_C2294 ,C2291_=_C2295 ,\nC2291_=_C2296 ,C2291_=_C2297 ,C2291_=_C2298 ,C2291_=_C2299 ,C2291_=_C2300 ,C2292_=_C2293 ,\nC2292_=_C2294 ,C2292_=_C2295 ,C2292_=_C2296 ,C2292_=_C2297 ,C2292_=_C2298 ,C2292_=_C2299 ,\nC2292_=_C2300 ,C2293_=_C2294 ,C2293_=_C2295 ,C2293_=_C2296 ,C2293_=_C2297 ,C2293_=_C2298 ,\nC2293_=_C2299 ,C2293_=_C2300 ,C2294_=_C2295 ,C2294_=_C2296 ,C2294_=_C2297 ,C2294_=_C2298 ,\nC2294_=_C2299 ,C2294_=_C2300 ,C2295_=_C2296 ,C2295_=_C2297 ,C2295_=_C2298 ,C2295_=_C2299 ,\nC2295_=_C2300 ,C2296_=_C2297 ,C2296_=_C2298 ,C2296_=_C2299 ,C2296_=_C2300 ,C2297_=_C2298 ,\nC2297_=_C2299 ,C2297_=_C2300 ,C2298_=_C2299 ,C2298_=_C2300 ,C2299_=_C2300 ,"];951[shape=box, label="id:951 level: 8\n66: C1852 C1853 C2187 C2188 C2189 \nC2191 C2195 C2196 C2201 C2202 C2203 \nC2205 C2279 C2280 C2281 C2282 C2283 \nC2284 C2285 C2286 C2287 C2288 C2289 \nC2290 C2291 C2292 C2293 C2294 C2297 \nC2298 C2299 C2300 C2470 C2471 C3107 \nC3108 C3519 C3520 C3827 C3828 C3969 \nC3970 C3975 C3977 C3978 C3979 C3980 \nC3981 C3982 C3983 C3984 C3985 C3986 \nC4271 C4272 C4273 C4274 C4275 C4276 \nC4277 C4278 C4279 C4419 C4420 C5090 \nC5091 \n501: C1852_=_C1853( C1852 C1853 ) C1852_=_C2189( C1852 C2189 ) C1852_=_C2203( C1852 C2203 ) C1852_=_C2279( C1852 C2279 ) C1852_=_C2289( C1852 C2289 ) \nC1852_=_C3107( C1852 C3107 ) C1852_=_C3975( C1852 C3975 ) C1852_=_C3977( C1852 C3977 ) C1852_=_C3978( C1852 C3978 ) C1852_=_C3979( C1852 C3979 ) C1852_=_C3980( C1852 C3980 ) \nC1852_=_C3981( C1852 C3981 ) C1852_=_C3982( C1852 C3982 ) C1852_=_C3983( C1852 C3983 ) C1852_=_C3984( C1852 C3984 ) C1852_=_C3985( C1852 C3985 ) C1853_=_C2280( C1853 C2280 ) \nC1853_=_C2290( C1853 C2290 ) C1853_=_C3108( C1853 C3108 ) C1853_=_C3975( C1853 C3975 ) C1853_=_C3986( C1853 C3986 ) C2187_=_C2188( C2187 C2188 ) C2187_=_C2189( C2187 C2189 ) \nC2187_=_C2191( C2187 C2191 ) C2187_=_C2195( C2187 C2195 ) C2187_=_C2196( C2187 C2196 ) C2187_=_C2201( C2187 C2201 ) C2187_=_C2279( C2187 C2279 ) C2187_=_C2280( C2187 C2280 ) \nC2187_=_C2281( C2187 C2281 ) C2187_=_C2282( C2187 C2282 ) C2187_=_C2283( C2187 C2283 ) C2187_=_C2284( C2187 C2284 ) C2187_=_C2285( C2187 C2285 ) C2187_=_C2286( C2187 C2286 ) \nC2187_=_C2287( C2187 C2287 ) C2187_=_C2288( C2187 C2288 ) C2188_=_C2189( C2188 C2189 ) C2188_=_C2191( C2188 C2191 ) C2188_=_C2195( C2188 C2195 ) C2188_=_C2196( C2188 C2196 ) \nC2188_=_C2202( C2188 C2202 ) C2188_=_C2289( C2188 C2289 ) C2188_=_C2290( C2188 C2290 ) C2188_=_C2291( C2188 C2291 ) C2188_=_C2292( C2188 C2292 ) C2188_=_C2293( C2188 C2293 ) \nC2188_=_C2294( C2188 C2294 ) C2188_=_C2297( C2188 C2297 ) C2188_=_C2298( C2188 C2298 ) C2188_=_C2299( C2188 C2299 ) C2188_=_C2300( C2188 C2300 ) C2189_=_C2191( C2189 C2191 ) \nC2189_=_C2195( C2189 C2195 ) C2189_=_C2196( C2189 C2196 ) C2189_=_C2203( C2189 C2203 ) C2189_=_C2279( C2189 C2279 ) C2189_=_C2289( C2189 C2289 ) C2189_=_C3107( C2189 C3107 ) \nC2189_=_C3975( C2189 C3975 ) C2189_=_C3977( C2189 C3977 ) C2189_=_C3978( C2189 C3978 ) C2189_=_C3979( C2189 C3979 ) C2189_=_C3980( C2189</w:t>
      </w:r>
    </w:p>
    <w:p>
      <w:pPr>
        <w:pStyle w:val="PreformattedText"/>
        <w:bidi w:val="0"/>
        <w:spacing w:before="0" w:after="0"/>
        <w:jc w:val="left"/>
        <w:rPr/>
      </w:pPr>
      <w:r>
        <w:rPr/>
        <w:t xml:space="preserve"> </w:t>
      </w:r>
      <w:r>
        <w:rPr/>
        <w:t>C3980 ) C2189_=_C3981( C2189 C3981 ) \nC2189_=_C3982( C2189 C3982 ) C2189_=_C3983( C2189 C3983 ) C2189_=_C3984( C2189 C3984 ) C2189_=_C3985( C2189 C3985 ) C2191_=_C2195( C2191 C2195 ) C2191_=_C2196( C2191 C2196 ) \nC2191_=_C2205( C2191 C2205 ) C2191_=_C2281( C2191 C2281 ) C2191_=_C2291( C2191 C2291 ) C2191_=_C2470( C2191 C2470 ) C2191_=_C3969( C2191 C3969 ) C2191_=_C3986( C2191 C3986 ) \nC2191_=_C4271( C2191 C4271 ) C2191_=_C4272( C2191 C4272 ) C2191_=_C4273( C2191 C4273 ) C2191_=_C4274( C2191 C4274 ) C2191_=_C4275( C2191 C4275 ) C2191_=_C4276( C2191 C4276 ) \nC2191_=_C4277( C2191 C4277 ) C2191_=_C4278( C2191 C4278 ) C2191_=_C4279( C2191 C4279 ) C2195_=_C2196( C2195 C2196 ) C2201_=_C2202( C2201 C2202 ) C2201_=_C2203( C2201 C2203 ) \nC2201_=_C2205( C2201 C2205 ) C2201_=_C2279( C2201 C2279 ) C2201_=_C2280( C2201 C2280 ) C2201_=_C2281( C2201 C2281 ) C2201_=_C2282( C2201 C2282 ) C2201_=_C2283( C2201 C2283 ) \nC2201_=_C2284( C2201 C2284 ) C2201_=_C2285( C2201 C2285 ) C2201_=_C2286( C2201 C2286 ) C2201_=_C2287( C2201 C2287 ) C2201_=_C2288( C2201 C2288 ) C2202_=_C2203( C2202 C2203 ) \nC2202_=_C2205( C2202 C2205 ) C2202_=_C2289( C2202 C2289 ) C2202_=_C2290( C2202 C2290 ) C2202_=_C2291( C2202 C2291 ) C2202_=_C2292( C2202 C2292 ) C2202_=_C2293( C2202 C2293 ) \nC2202_=_C2294( C2202 C2294 ) C2202_=_C2297( C2202 C2297 ) C2202_=_C2298( C2202 C2298 ) C2202_=_C2299( C2202 C2299 ) C2202_=_C2300( C2202 C2300 ) C2203_=_C2205( C2203 C2205 ) \nC2203_=_C2279( C2203 C2279 ) C2203_=_C2289( C2203 C2289 ) C2203_=_C3107( C2203 C3107 ) C2203_=_C3975( C2203 C3975 ) C2203_=_C3977( C2203 C3977 ) C2203_=_C3978( C2203 C3978 ) \nC2203_=_C3979( C2203 C3979 ) C2203_=_C3980( C2203 C3980 ) C2203_=_C3981( C2203 C3981 ) C2203_=_C3982( C2203 C3982 ) C2203_=_C3983( C2203 C3983 ) C2203_=_C3984( C2203 C3984 ) \nC2203_=_C3985( C2203 C3985 ) C2205_=_C2281( C2205 C2281 ) C2205_=_C2291( C2205 C2291 ) C2205_=_C2470( C2205 C2470 ) C2205_=_C3969( C2205 C3969 ) C2205_=_C3986( C2205 C3986 ) \nC2205_=_C4271( C2205 C4271 ) C2205_=_C4272( C2205 C4272 ) C2205_=_C4273( C2205 C4273 ) C2205_=_C4274( C2205 C4274 ) C2205_=_C4275( C2205 C4275 ) C2205_=_C4276( C2205 C4276 ) \nC2205_=_C4277( C2205 C4277 ) C2205_=_C4278( C2205 C4278 ) C2205_=_C4279( C2205 C4279 ) C2279_=_C2280( C2279 C2280 ) C2279_=_C2281( C2279 C2281 ) C2279_=_C2282( C2279 C2282 ) \nC2279_=_C2283( C2279 C2283 ) C2279_=_C2284( C2279 C2284 ) C2279_=_C2285( C2279 C2285 ) C2279_=_C2286( C2279 C2286 ) C2279_=_C2287( C2279 C2287 ) C2279_=_C2288( C2279 C2288 ) \nC2279_=_C2289( C2279 C2289 ) C2279_=_C3107( C2279 C3107 ) C2279_=_C3975( C2279 C3975 ) C2279_=_C3977( C2279 C3977 ) C2279_=_C3978( C2279 C3978 ) C2279_=_C3979( C2279 C3979 ) \nC2279_=_C3980( C2279 C3980 ) C2279_=_C3981( C2279 C3981 ) C2279_=_C3982( C2279 C3982 ) C2279_=_C3983( C2279 C3983 ) C2279_=_C3984( C2279 C3984 ) C2279_=_C3985( C2279 C3985 ) \nC2280_=_C2281( C2280 C2281 ) C2280_=_C2282( C2280 C2282 ) C2280_=_C2283( C2280 C2283 ) C2280_=_C2284( C2280 C2284 ) C2280_=_C2285( C2280 C2285 ) C2280_=_C2286( C2280 C2286 ) \nC2280_=_C2287( C2280 C2287 ) C2280_=_C2288( C2280 C2288 ) C2280_=_C2290( C2280 C2290 ) C2280_=_C3108( C2280 C3108 ) C2280_=_C3975( C2280 C3975 ) C2280_=_C3986( C2280 C3986 ) \nC2281_=_C2282( C2281 C2282 ) C2281_=_C2283( C2281 C2283 ) C2281_=_C2284( C2281 C2284 ) C2281_=_C2285( C2281 C2285 ) C2281_=_C2286( C2281 C2286 ) C2281_=_C2287( C2281 C2287 ) \nC2281_=_C2288( C2281 C2288 ) C2281_=_C2291( C2281 C2291 ) C2281_=_C2470( C2281 C2470 ) C2281_=_C3969( C2281 C3969 ) C2281_=_C3986( C2281 C3986 ) C2281_=_C4271( C2281 C4271 ) \nC2281_=_C4272( C2281 C4272 ) C2281_=_C4273( C2281 C4273 ) C2281_=_C4274( C2281 C4274 ) C2281_=_C4275( C2281 C4275 ) C2281_=_C4276( C2281 C4276 ) C2281_=_C4277( C2281 C4277 ) \nC2281_=_C4278( C2281 C4278 ) C2281_=_C4279( C2281 C4279 ) C2282_=_C2283( C2282 C2283 ) C2282_=_C2284( C2282 C2284 ) C2282_=_C2285( C2282 C2285 ) C2282_=_C2286( C2282 C2286 ) \nC2282_=_C2287( C2282 C2287 ) C2282_=_C2288( C2282 C2288 ) C2282_=_C2292( C2282 C2292 ) C2282_=_C2471( C2282 C2471 ) C2282_=_C3970( C2282 C3970 ) C2282_=_C3977( C2282 C3977 ) \nC2282_=_C4271( C2282 C4271 ) C2283_=_C2284( C2283 C2284 ) C2283_=_C2285( C2283 C2285 ) C2283_=_C2286( C2283 C2286 ) C2283_=_C2287( C2283 C2287 ) C2283_=_C2288( C2283 C2288 ) \nC2283_=_C2293( C2283 C2293 ) C2283_=_C3519( C2283 C3519 ) C2283_=_C3978( C2283 C3978 ) C2283_=_C4272( C2283 C4272 ) C2283_=_C4419( C2283 C4419 ) C2284_=_C2285( C2284 C2285 ) \nC2284_=_C2286( C2284 C2286 ) C2284_=_C2287( C2284 C2287 ) C2284_=_C2288( C2284 C2288 ) C2284_=_C2294( C2284 C2294 ) C2284_=_C3520( C2284 C3520 ) C2284_=_C3979( C2284 C3979 ) \nC2284_=_C4273( C2284 C4273 ) C2284_=_C4420( C2284 C4420 ) C2285_=_C2286( C2285 C2286 ) C2285_=_C2287( C2285 C2287 ) C2285_=_C2288( C2285 C2288 ) C2285_=_C2297( C2285 C2297 ) \nC2285_=_C3827( C2285 C3827 ) C2285_=_C3980( C2285 C3980 ) C2285_=_C4274( C2285 C4274 ) C2286_=_C2287( C2286 C2287 ) C2286_=_C2288( C2286 C2288 ) C2286_=_C2298( C2286 C2298 ) \nC2286_=_C3828( C2286 C3828 ) C2286_=_C3981( C2286 C3981 ) C2286_=_C4275( C2286 C4275 ) C2287_=_C2288( C2287 C2288 ) C2287_=_C2299( C2287 C2299 ) C2287_=_C3984( C2287 C3984 ) \nC2287_=_C4276( C2287 C4276 ) C2288_=_C2300( C2288 C2300 ) C2288_=_C3985( C2288 C3985 ) C2288_=_C4277( C2288 C4277 ) C2288_=_C5090( C2288 C5090 ) C2288_=_C5091( C2288 C5091 ) \nC2289_=_C2290( C2289 C2290 ) C2289_=_C2291( C2289 C2291 ) C2289_=_C2292( C2289 C2292 ) C2289_=_C2293( C2289 C2293 ) C2289_=_C2294( C2289 C2294 ) C2289_=_C2297( C2289 C2297 ) \nC2289_=_C2298( C2289 C2298 ) C2289_=_C2299( C2289 C2299 ) C2289_=_C2300( C2289 C2300 ) C2289_=_C3107( C2289 C3107 ) C2289_=_C3975( C2289 C3975 ) C2289_=_C3977( C2289 C3977 ) \nC2289_=_C3978( C2289 C3978 ) C2289_=_C3979( C2289 C3979 ) C2289_=_C3980( C2289 C3980 ) C2289_=_C3981( C2289 C3981 ) C2289_=_C3982( C2289 C3982 ) C2289_=_C3983( C2289 C3983 ) \nC2289_=_C3984( C2289 C3984 ) C2289_=_C3985( C2289 C3985 ) C2290_=_C2291( C2290 C2291 ) C2290_=_C2292( C2290 C2292 ) C2290_=_C2293( C2290 C2293 ) C2290_=_C2294( C2290 C2294 ) \nC2290_=_C2297( C2290 C2297 ) C2290_=_C2298( C2290 C2298 ) C2290_=_C2299( C2290 C2299 ) C2290_=_C2300( C2290 C2300 ) C2290_=_C3108( C2290 C3108 ) C2290_=_C3975( C2290 C3975 ) \nC2290_=_C3986( C2290 C3986 ) C2291_=_C2292( C2291 C2292 ) C2291_=_C2293( C2291 C2293 ) C2291_=_C2294( C2291 C2294 ) C2291_=_C2297( C2291 C2297 ) C2291_=_C2298( C2291 C2298 ) \nC2291_=_C2299( C2291 C2299 ) C2291_=_C2300( C2291 C2300 ) C2291_=_C2470( C2291 C2470 ) C2291_=_C3969( C2291 C3969 ) C2291_=_C3986( C2291 C3986 ) C2291_=_C4271( C2291 C4271 ) \nC2291_=_C4272( C2291 C4272 ) C2291_=_C4273( C2291 C4273 ) C2291_=_C4274( C2291 C4274 ) C2291_=_C4275( C2291 C4275 ) C2291_=_C4276( C2291 C4276 ) C2291_=_C4277( C2291 C4277 ) \nC2291_=_C4278( C2291 C4278 ) C2291_=_C4279( C2291 C4279 ) C2292_=_C2293( C2292 C2293 ) C2292_=_C2294( C2292 C2294 ) C2292_=_C2297( C2292 C2297 ) C2292_=_C2298( C2292 C2298 ) \nC2292_=_C2299( C2292 C2299 ) C2292_=_C2300( C2292 C2300 ) C2292_=_C2471( C2292 C2471 ) C2292_=_C3970( C2292 C3970 ) C2292_=_C3977( C2292 C3977 ) C2292_=_C4271( C2292 C4271 ) \nC2293_=_C2294( C2293 C2294 ) C2293_=_C2297( C2293 C2297 ) C2293_=_C2298( C2293 C2298 ) C2293_=_C2299( C2293 C2299 ) C2293_=_C2300( C2293 C2300 ) C2293_=_C3519( C2293 C3519 ) \nC2293_=_C3978( C2293 C3978 ) C2293_=_C4272( C2293 C4272 ) C2293_=_C4419( C2293 C4419 ) C2294_=_C2297( C2294 C2297 ) C2294_=_C2298( C2294 C2298 ) C2294_=_C2299( C2294 C2299 ) \nC2294_=_C2300( C2294 C2300 ) C2294_=_C3520( C2294 C3520 ) C2294_=_C3979( C2294 C3979 ) C2294_=_C4273( C2294 C4273 ) C2294_=_C4420( C2294 C4420 ) C2297_=_C2298( C2297 C2298 ) \nC2297_=_C2299( C2297 C2299 ) C2297_=_C2300( C2297 C2300 ) C2297_=_C3827( C2297 C3827 ) C2297_=_C3980( C2297 C3980 ) C2297_=_C4274( C2297 C4274 ) C2298_=_C2299( C2298 C2299 ) \nC2298_=_C2300( C2298 C2300 ) C2298_=_C3828( C2298 C3828 ) C2298_=_C3981( C2298 C3981 ) C2298_=_C4275( C2298 C4275 ) C2299_=_C2300( C2299 C2300 ) C2299_=_C3984( C2299 C3984 ) \nC2299_=_C4276( C2299 C4276 ) C2300_=_C3985( C2300 C3985 ) C2300_=_C4277( C2300 C4277 ) C2300_=_C5090( C2300 C5090 ) C2300_=_C5091( C2300 C5091 ) C2470_=_C2471( C2470 C2471 ) \nC2470_=_C3969( C2470 C3969 ) C2470_=_C3986( C2470 C3986 ) C2470_=_C4271( C2470 C4271 ) C2470_=_C4272( C2470 C4272 ) C2470_=_C4273( C2470 C4273 ) C2470_=_C4274( C2470 C4274 ) \nC2470_=_C4275( C2470 C4275 ) C2470_=_C4276( C2470 C4276 ) C2470_=_C4277( C2470 C4277 ) C2470_=_C4278( C2470 C4278 ) C2470_=_C4279( C2470 C4279 ) C2471_=_C3970( C2471 C3970 ) \nC2471_=_C3977( C2471 C3977 ) C2471_=_C4271( C2471 C4271 ) C3107_=_C3108( C3107 C3108 ) C3107_=_C3975( C3107 C3975 ) C3107_=_C3977( C3107 C3977 ) C3107_=_C3978( C3107 C3978 ) \nC3107_=_C3979( C3107 C3979 ) C3107_=_C3980( C3107 C3980 ) C3107_=_C3981( C3107 C3981 ) C3107_=_C3982( C3107 C3982 ) C3107_=_C3983( C3107 C3983 ) C3107_=_C3984( C3107 C3984 ) \nC3107_=_C3985( C3107 C3985 ) C3108_=_C3975( C3108 C3975 ) C3108_=_C3986( C3108 C3986 ) C3519_=_C3520( C3519 C3520 ) C3519_=_C3978( C3519 C3978 ) C3519_=_C4272( C3519 C4272 ) \nC3519_=_C4419( C3519 C4419 ) C3520_=_C3979( C3520 C3979 ) C3520_=_C4273( C3520 C4273 ) C3520_=_C4420( C3520 C4420 ) C3827_=_C3828( C3827 C3828 ) C3827_=_C3980( C3827 C3980 ) \nC3827_=_C4274( C3827 C4274 ) C3828_=_C3981( C3828 C3981 ) C3828_=_C4275( C3828 C4275 ) C3969_=_C3970( C3969 C3970 ) C3969_=_C3986( C3969 C3986 ) C3969_=_C4271( C3969 C4271 ) \nC3969_=_C4272( C3969 C4272 ) C3969_=_C4273( C3969 C4273 ) C3969_=_C4274( C3969 C4274 ) C3969_=_C4275( C3969 C4275 ) C3969_=_C4276( C3969 C4276 ) C3969_=_C4277( C3969 C4277 ) \nC3969_=_C4278( C3969 C4278 ) C3969_=_C4279( C3969 C4279 ) C3970_=_C3977( C3970 C3977 ) C3970_=_C4271( C3970 C4271 ) C3975_=_C3977( C3975 C3977 ) C3975_=_C3978( C3975 C3978 ) \nC3975_=_C3979( C3975 C3979 ) C3975_=_C3980( C3975 C3980 ) C3975_=_C3981( C3975 C3981 ) C3975_=_C3982( C3975 C3982 ) C3975_=_C3983( C3975 C3983 ) C3975_=_C3984( C3975 C3984 ) \nC3975_=_C3985(</w:t>
      </w:r>
    </w:p>
    <w:p>
      <w:pPr>
        <w:pStyle w:val="PreformattedText"/>
        <w:bidi w:val="0"/>
        <w:spacing w:before="0" w:after="0"/>
        <w:jc w:val="left"/>
        <w:rPr/>
      </w:pPr>
      <w:r>
        <w:rPr/>
        <w:t xml:space="preserve"> </w:t>
      </w:r>
      <w:r>
        <w:rPr/>
        <w:t>C3975 C3985 ) C3975_=_C3986( C3975 C3986 ) C3977_=_C3978( C3977 C3978 ) C3977_=_C3979( C3977 C3979 ) C3977_=_C3980( C3977 C3980 ) C3977_=_C3981( C3977 C3981 ) \nC3977_=_C3982( C3977 C3982 ) C3977_=_C3983( C3977 C3983 ) C3977_=_C3984( C3977 C3984 ) C3977_=_C3985( C3977 C3985 ) C3977_=_C4271( C3977 C4271 ) C3978_=_C3979( C3978 C3979 ) \nC3978_=_C3980( C3978 C3980 ) C3978_=_C3981( C3978 C3981 ) C3978_=_C3982( C3978 C3982 ) C3978_=_C3983( C3978 C3983 ) C3978_=_C3984( C3978 C3984 ) C3978_=_C3985( C3978 C3985 ) \nC3978_=_C4272( C3978 C4272 ) C3978_=_C4419( C3978 C4419 ) C3979_=_C3980( C3979 C3980 ) C3979_=_C3981( C3979 C3981 ) C3979_=_C3982( C3979 C3982 ) C3979_=_C3983( C3979 C3983 ) \nC3979_=_C3984( C3979 C3984 ) C3979_=_C3985( C3979 C3985 ) C3979_=_C4273( C3979 C4273 ) C3979_=_C4420( C3979 C4420 ) C3980_=_C3981( C3980 C3981 ) C3980_=_C3982( C3980 C3982 ) \nC3980_=_C3983( C3980 C3983 ) C3980_=_C3984( C3980 C3984 ) C3980_=_C3985( C3980 C3985 ) C3980_=_C4274( C3980 C4274 ) C3981_=_C3982( C3981 C3982 ) C3981_=_C3983( C3981 C3983 ) \nC3981_=_C3984( C3981 C3984 ) C3981_=_C3985( C3981 C3985 ) C3981_=_C4275( C3981 C4275 ) C3982_=_C3983( C3982 C3983 ) C3982_=_C3984( C3982 C3984 ) C3982_=_C3985( C3982 C3985 ) \nC3983_=_C3984( C3983 C3984 ) C3983_=_C3985( C3983 C3985 ) C3984_=_C3985( C3984 C3985 ) C3984_=_C4276( C3984 C4276 ) C3985_=_C4277( C3985 C4277 ) C3985_=_C5090( C3985 C5090 ) \nC3985_=_C5091( C3985 C5091 ) C3986_=_C4271( C3986 C4271 ) C3986_=_C4272( C3986 C4272 ) C3986_=_C4273( C3986 C4273 ) C3986_=_C4274( C3986 C4274 ) C3986_=_C4275( C3986 C4275 ) \nC3986_=_C4276( C3986 C4276 ) C3986_=_C4277( C3986 C4277 ) C3986_=_C4278( C3986 C4278 ) C3986_=_C4279( C3986 C4279 ) C4271_=_C4272( C4271 C4272 ) C4271_=_C4273( C4271 C4273 ) \nC4271_=_C4274( C4271 C4274 ) C4271_=_C4275( C4271 C4275 ) C4271_=_C4276( C4271 C4276 ) C4271_=_C4277( C4271 C4277 ) C4271_=_C4278( C4271 C4278 ) C4271_=_C4279( C4271 C4279 ) \nC4272_=_C4273( C4272 C4273 ) C4272_=_C4274( C4272 C4274 ) C4272_=_C4275( C4272 C4275 ) C4272_=_C4276( C4272 C4276 ) C4272_=_C4277( C4272 C4277 ) C4272_=_C4278( C4272 C4278 ) \nC4272_=_C4279( C4272 C4279 ) C4272_=_C4419( C4272 C4419 ) C4273_=_C4274( C4273 C4274 ) C4273_=_C4275( C4273 C4275 ) C4273_=_C4276( C4273 C4276 ) C4273_=_C4277( C4273 C4277 ) \nC4273_=_C4278( C4273 C4278 ) C4273_=_C4279( C4273 C4279 ) C4273_=_C4420( C4273 C4420 ) C4274_=_C4275( C4274 C4275 ) C4274_=_C4276( C4274 C4276 ) C4274_=_C4277( C4274 C4277 ) \nC4274_=_C4278( C4274 C4278 ) C4274_=_C4279( C4274 C4279 ) C4275_=_C4276( C4275 C4276 ) C4275_=_C4277( C4275 C4277 ) C4275_=_C4278( C4275 C4278 ) C4275_=_C4279( C4275 C4279 ) \nC4276_=_C4277( C4276 C4277 ) C4276_=_C4278( C4276 C4278 ) C4276_=_C4279( C4276 C4279 ) C4277_=_C4278( C4277 C4278 ) C4277_=_C4279( C4277 C4279 ) C4277_=_C5090( C4277 C5090 ) \nC4277_=_C5091( C4277 C5091 ) C4278_=_C4279( C4278 C4279 ) C4419_=_C4420( C4419 C4420 ) C5090_=_C5091( C5090 C5091 ) "];822-&gt;951[label="46: C1852 C1853 C2187 C2188 C2195 \nC2196 C2201 C2202 C2279 C2280 C2281 \nC2282 C2283 C2284 C2285 C2286 C2287 \nC2288 C2289 C2290 C2291 C2292 C2293 \nC2294 C2297 C2298 C2299 C2300 C2470 \nC2471 C3107 C3108 C3519 C3520 C3827 \nC3828 C3969 C3970 C3982 C3983 C4278 \nC4279 C4419 C4420 C5090 C5091 \n213: C1852_=_C1853 ,C1852_=_C2279 ,C1852_=_C2289 ,C1852_=_C3107 ,C1852_=_C3982 ,\nC1852_=_C3983 ,C1853_=_C2280 ,C1853_=_C2290 ,C1853_=_C3108 ,C2187_=_C2188 ,C2187_=_C2195 ,\nC2187_=_C2196 ,C2187_=_C2201 ,C2187_=_C2279 ,C2187_=_C2280 ,C2187_=_C2281 ,C2187_=_C2282 ,\nC2187_=_C2283 ,C2187_=_C2284 ,C2187_=_C2285 ,C2187_=_C2286 ,C2187_=_C2287 ,C2187_=_C2288 ,\nC2188_=_C2195 ,C2188_=_C2196 ,C2188_=_C2202 ,C2188_=_C2289 ,C2188_=_C2290 ,C2188_=_C2291 ,\nC2188_=_C2292 ,C2188_=_C2293 ,C2188_=_C2294 ,C2188_=_C2297 ,C2188_=_C2298 ,C2188_=_C2299 ,\nC2188_=_C2300 ,C2195_=_C2196 ,C2201_=_C2202 ,C2201_=_C2279 ,C2201_=_C2280 ,C2201_=_C2281 ,\nC2201_=_C2282 ,C2201_=_C2283 ,C2201_=_C2284 ,C2201_=_C2285 ,C2201_=_C2286 ,C2201_=_C2287 ,\nC2201_=_C2288 ,C2202_=_C2289 ,C2202_=_C2290 ,C2202_=_C2291 ,C2202_=_C2292 ,C2202_=_C2293 ,\nC2202_=_C2294 ,C2202_=_C2297 ,C2202_=_C2298 ,C2202_=_C2299 ,C2202_=_C2300 ,C2279_=_C2280 ,\nC2279_=_C2281 ,C2279_=_C2282 ,C2279_=_C2283 ,C2279_=_C2284 ,C2279_=_C2285 ,C2279_=_C2286 ,\nC2279_=_C2287 ,C2279_=_C2288 ,C2279_=_C2289 ,C2279_=_C3107 ,C2279_=_C3982 ,C2279_=_C3983 ,\nC2280_=_C2281 ,C2280_=_C2282 ,C2280_=_C2283 ,C2280_=_C2284 ,C2280_=_C2285 ,C2280_=_C2286 ,\nC2280_=_C2287 ,C2280_=_C2288 ,C2280_=_C2290 ,C2280_=_C3108 ,C2281_=_C2282 ,C2281_=_C2283 ,\nC2281_=_C2284 ,C2281_=_C2285 ,C2281_=_C2286 ,C2281_=_C2287 ,C2281_=_C2288 ,C2281_=_C2291 ,\nC2281_=_C2470 ,C2281_=_C3969 ,C2281_=_C4278 ,C2281_=_C4279 ,C2282_=_C2283 ,C2282_=_C2284 ,\nC2282_=_C2285 ,C2282_=_C2286 ,C2282_=_C2287 ,C2282_=_C2288 ,C2282_=_C2292 ,C2282_=_C2471 ,\nC2282_=_C3970 ,C2283_=_C2284 ,C2283_=_C2285 ,C2283_=_C2286 ,C2283_=_C2287 ,C2283_=_C2288 ,\nC2283_=_C2293 ,C2283_=_C3519 ,C2283_=_C4419 ,C2284_=_C2285 ,C2284_=_C2286 ,C2284_=_C2287 ,\nC2284_=_C2288 ,C2284_=_C2294 ,C2284_=_C3520 ,C2284_=_C4420 ,C2285_=_C2286 ,C2285_=_C2287 ,\nC2285_=_C2288 ,C2285_=_C2297 ,C2285_=_C3827 ,C2286_=_C2287 ,C2286_=_C2288 ,C2286_=_C2298 ,\nC2286_=_C3828 ,C2287_=_C2288 ,C2287_=_C2299 ,C2288_=_C2300 ,C2288_=_C5090 ,C2288_=_C5091 ,\nC2289_=_C2290 ,C2289_=_C2291 ,C2289_=_C2292 ,C2289_=_C2293 ,C2289_=_C2294 ,C2289_=_C2297 ,\nC2289_=_C2298 ,C2289_=_C2299 ,C2289_=_C2300 ,C2289_=_C3107 ,C2289_=_C3982 ,C2289_=_C3983 ,\nC2290_=_C2291 ,C2290_=_C2292 ,C2290_=_C2293 ,C2290_=_C2294 ,C2290_=_C2297 ,C2290_=_C2298 ,\nC2290_=_C2299 ,C2290_=_C2300 ,C2290_=_C3108 ,C2291_=_C2292 ,C2291_=_C2293 ,C2291_=_C2294 ,\nC2291_=_C2297 ,C2291_=_C2298 ,C2291_=_C2299 ,C2291_=_C2300 ,C2291_=_C2470 ,C2291_=_C3969 ,\nC2291_=_C4278 ,C2291_=_C4279 ,C2292_=_C2293 ,C2292_=_C2294 ,C2292_=_C2297 ,C2292_=_C2298 ,\nC2292_=_C2299 ,C2292_=_C2300 ,C2292_=_C2471 ,C2292_=_C3970 ,C2293_=_C2294 ,C2293_=_C2297 ,\nC2293_=_C2298 ,C2293_=_C2299 ,C2293_=_C2300 ,C2293_=_C3519 ,C2293_=_C4419 ,C2294_=_C2297 ,\nC2294_=_C2298 ,C2294_=_C2299 ,C2294_=_C2300 ,C2294_=_C3520 ,C2294_=_C4420 ,C2297_=_C2298 ,\nC2297_=_C2299 ,C2297_=_C2300 ,C2297_=_C3827 ,C2298_=_C2299 ,C2298_=_C2300 ,C2298_=_C3828 ,\nC2299_=_C2300 ,C2300_=_C5090 ,C2300_=_C5091 ,C2470_=_C2471 ,C2470_=_C3969 ,C2470_=_C4278 ,\nC2470_=_C4279 ,C2471_=_C3970 ,C3107_=_C3108 ,C3107_=_C3982 ,C3107_=_C3983 ,C3519_=_C3520 ,\nC3519_=_C4419 ,C3520_=_C4420 ,C3827_=_C3828 ,C3969_=_C3970 ,C3969_=_C4278 ,C3969_=_C4279 ,\nC3982_=_C3983 ,C4278_=_C4279 ,C4419_=_C4420 ,C5090_=_C5091 ,"];952[shape=box, label="id:952 level: 8\n37: C241 C242 C662 C663 C853 \nC854 C1441 C1442 C1455 C1456 C1596 \nC1597 C1767 C1768 C1769 C1770 C1771 \nC1772 C1773 C1774 C1775 C1776 C1777 \nC1778 C1779 C1780 C1781 C1782 C1783 \nC1784 C1785 C1786 C1787 C1788 C1789 \nC1790 C1791 \n358: C241_=_C242( C241 C242 ) C241_=_C662( C241 C662 ) C241_=_C853( C241 C853 ) C241_=_C1441( C241 C1441 ) C241_=_C1455( C241 C1455 ) \nC241_=_C1596( C241 C1596 ) C241_=_C1767( C241 C1767 ) C241_=_C1768( C241 C1768 ) C241_=_C1769( C241 C1769 ) C241_=_C1770( C241 C1770 ) C241_=_C1771( C241 C1771 ) \nC241_=_C1772( C241 C1772 ) C241_=_C1773( C241 C1773 ) C241_=_C1774( C241 C1774 ) C241_=_C1775( C241 C1775 ) C241_=_C1776( C241 C1776 ) C241_=_C1777( C241 C1777 ) \nC241_=_C1778( C241 C1778 ) C241_=_C1779( C241 C1779 ) C242_=_C663( C242 C663 ) C242_=_C854( C242 C854 ) C242_=_C1442( C242 C1442 ) C242_=_C1456( C242 C1456 ) \nC242_=_C1597( C242 C1597 ) C242_=_C1767( C242 C1767 ) C242_=_C1780( C242 C1780 ) C242_=_C1781( C242 C1781 ) C242_=_C1782( C242 C1782 ) C242_=_C1783( C242 C1783 ) \nC242_=_C1784( C242 C1784 ) C242_=_C1785( C242 C1785 ) C242_=_C1786( C242 C1786 ) C242_=_C1787( C242 C1787 ) C242_=_C1788( C242 C1788 ) C242_=_C1789( C242 C1789 ) \nC242_=_C1790( C242 C1790 ) C242_=_C1791( C242 C1791 ) C662_=_C663( C662 C663 ) C662_=_C853( C662 C853 ) C662_=_C1441( C662 C1441 ) C662_=_C1455( C662 C1455 ) \nC662_=_C1596( C662 C1596 ) C662_=_C1767( C662 C1767 ) C662_=_C1768( C662 C1768 ) C662_=_C1769( C662 C1769 ) C662_=_C1770( C662 C1770 ) C662_=_C1771( C662 C1771 ) \nC662_=_C1772( C662 C1772 ) C662_=_C1773( C662 C1773 ) C662_=_C1774( C662 C1774 ) C662_=_C1775( C662 C1775 ) C662_=_C1776( C662 C1776 ) C662_=_C1777( C662 C1777 ) \nC662_=_C1778( C662 C1778 ) C662_=_C1779( C662 C1779 ) C663_=_C854( C663 C854 ) C663_=_C1442( C663 C1442 ) C663_=_C1456( C663 C1456 ) C663_=_C1597( C663 C1597 ) \nC663_=_C1767( C663 C1767 ) C663_=_C1780( C663 C1780 ) C663_=_C1781( C663 C1781 ) C663_=_C1782( C663 C1782 ) C663_=_C1783( C663 C1783 ) C663_=_C1784( C663 C1784 ) \nC663_=_C1785( C663 C1785 ) C663_=_C1786( C663 C1786 ) C663_=_C1787( C663 C1787 ) C663_=_C1788( C663 C1788 ) C663_=_C1789( C663 C1789 ) C663_=_C1790( C663 C1790 ) \nC663_=_C1791( C663 C1791 ) C853_=_C854( C853 C854 ) C853_=_C1441( C853 C1441 ) C853_=_C1455( C853 C1455 ) C853_=_C1596( C853 C1596 ) C853_=_C1767( C853 C1767 ) \nC853_=_C1768( C853 C1768 ) C853_=_C1769( C853 C1769 ) C853_=_C1770( C853 C1770 ) C853_=_C1771( C853 C1771 ) C853_=_C1772( C853 C1772 ) C853_=_C1773( C853 C1773 ) \nC853_=_C1774( C853 C1774 ) C853_=_C1775( C853 C1775 ) C853_=_C1776( C853 C1776 ) C853_=_C1777( C853 C1777 ) C853_=_C1778( C853 C1778 ) C853_=_C1779( C853 C1779 ) \nC854_=_C1442( C854 C1442 ) C854_=_C1456( C854 C1456 ) C854_=_C1597( C854 C1597 ) C854_=_C1767( C854 C1767 ) C854_=_C1780( C854 C1780 ) C854_=_C1781( C854 C1781 ) \nC854_=_C1782( C854 C1782 ) C854_=_C1783( C854 C1783 ) C854_=_C1784( C854 C1784 ) C854_=_C1785( C854 C1785 ) C854_=_C1786( C854 C1786 ) C854_=_C1787( C854 C1787 ) \nC854_=_C1788( C854 C1788 ) C854_=_C1789( C854 C1789 ) C854_=_C1790( C854 C1790 ) C854_=_C1791( C854 C1791 ) C1441_=_C1442( C1441 C1442 ) C1441_=_C1455( C1441 C1455 ) \nC1441_=_C1596( C1441 C1596 ) C1441_=_C1767( C1441 C1767 ) C1441_=_C1768( C1441 C1768 ) C1441_=_C1769( C1441 C1769 ) C1441_=_C1770( C1441 C1770 ) C1441_=_C1771( C1441 C1771 ) \nC1441_=_C1772( C1441 C1772 ) C1441_=_C1773(</w:t>
      </w:r>
    </w:p>
    <w:p>
      <w:pPr>
        <w:pStyle w:val="PreformattedText"/>
        <w:bidi w:val="0"/>
        <w:spacing w:before="0" w:after="0"/>
        <w:jc w:val="left"/>
        <w:rPr/>
      </w:pPr>
      <w:r>
        <w:rPr/>
        <w:t xml:space="preserve"> </w:t>
      </w:r>
      <w:r>
        <w:rPr/>
        <w:t>C1441 C1773 ) C1441_=_C1774( C1441 C1774 ) C1441_=_C1775( C1441 C1775 ) C1441_=_C1776( C1441 C1776 ) C1441_=_C1777( C1441 C1777 ) \nC1441_=_C1778( C1441 C1778 ) C1441_=_C1779( C1441 C1779 ) C1442_=_C1456( C1442 C1456 ) C1442_=_C1597( C1442 C1597 ) C1442_=_C1767( C1442 C1767 ) C1442_=_C1780( C1442 C1780 ) \nC1442_=_C1781( C1442 C1781 ) C1442_=_C1782( C1442 C1782 ) C1442_=_C1783( C1442 C1783 ) C1442_=_C1784( C1442 C1784 ) C1442_=_C1785( C1442 C1785 ) C1442_=_C1786( C1442 C1786 ) \nC1442_=_C1787( C1442 C1787 ) C1442_=_C1788( C1442 C1788 ) C1442_=_C1789( C1442 C1789 ) C1442_=_C1790( C1442 C1790 ) C1442_=_C1791( C1442 C1791 ) C1455_=_C1456( C1455 C1456 ) \nC1455_=_C1596( C1455 C1596 ) C1455_=_C1767( C1455 C1767 ) C1455_=_C1768( C1455 C1768 ) C1455_=_C1769( C1455 C1769 ) C1455_=_C1770( C1455 C1770 ) C1455_=_C1771( C1455 C1771 ) \nC1455_=_C1772( C1455 C1772 ) C1455_=_C1773( C1455 C1773 ) C1455_=_C1774( C1455 C1774 ) C1455_=_C1775( C1455 C1775 ) C1455_=_C1776( C1455 C1776 ) C1455_=_C1777( C1455 C1777 ) \nC1455_=_C1778( C1455 C1778 ) C1455_=_C1779( C1455 C1779 ) C1456_=_C1597( C1456 C1597 ) C1456_=_C1767( C1456 C1767 ) C1456_=_C1780( C1456 C1780 ) C1456_=_C1781( C1456 C1781 ) \nC1456_=_C1782( C1456 C1782 ) C1456_=_C1783( C1456 C1783 ) C1456_=_C1784( C1456 C1784 ) C1456_=_C1785( C1456 C1785 ) C1456_=_C1786( C1456 C1786 ) C1456_=_C1787( C1456 C1787 ) \nC1456_=_C1788( C1456 C1788 ) C1456_=_C1789( C1456 C1789 ) C1456_=_C1790( C1456 C1790 ) C1456_=_C1791( C1456 C1791 ) C1596_=_C1597( C1596 C1597 ) C1596_=_C1767( C1596 C1767 ) \nC1596_=_C1768( C1596 C1768 ) C1596_=_C1769( C1596 C1769 ) C1596_=_C1770( C1596 C1770 ) C1596_=_C1771( C1596 C1771 ) C1596_=_C1772( C1596 C1772 ) C1596_=_C1773( C1596 C1773 ) \nC1596_=_C1774( C1596 C1774 ) C1596_=_C1775( C1596 C1775 ) C1596_=_C1776( C1596 C1776 ) C1596_=_C1777( C1596 C1777 ) C1596_=_C1778( C1596 C1778 ) C1596_=_C1779( C1596 C1779 ) \nC1597_=_C1767( C1597 C1767 ) C1597_=_C1780( C1597 C1780 ) C1597_=_C1781( C1597 C1781 ) C1597_=_C1782( C1597 C1782 ) C1597_=_C1783( C1597 C1783 ) C1597_=_C1784( C1597 C1784 ) \nC1597_=_C1785( C1597 C1785 ) C1597_=_C1786( C1597 C1786 ) C1597_=_C1787( C1597 C1787 ) C1597_=_C1788( C1597 C1788 ) C1597_=_C1789( C1597 C1789 ) C1597_=_C1790( C1597 C1790 ) \nC1597_=_C1791( C1597 C1791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7_=_C1782( C1767 C1782 ) C1767_=_C1783( C1767 C1783 ) C1767_=_C1784( C1767 C1784 ) \nC1767_=_C1785( C1767 C1785 ) C1767_=_C1786( C1767 C1786 ) C1767_=_C1787( C1767 C1787 ) C1767_=_C1788( C1767 C1788 ) C1767_=_C1789( C1767 C1789 ) C1767_=_C1790( C1767 C1790 ) \nC1767_=_C1791( C1767 C1791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9_=_C1770( C1769 C1770 ) C1769_=_C1771( C1769 C1771 ) C1769_=_C1772( C1769 C1772 ) C1769_=_C1773( C1769 C1773 ) C1769_=_C1774( C1769 C1774 ) \nC1769_=_C1775( C1769 C1775 ) C1769_=_C1776( C1769 C1776 ) C1769_=_C1777( C1769 C1777 ) C1769_=_C1778( C1769 C1778 ) C1769_=_C1779( C1769 C1779 ) C1769_=_C1781( C1769 C1781 ) \nC1770_=_C1771( C1770 C1771 ) C1770_=_C1772( C1770 C1772 ) C1770_=_C1773( C1770 C1773 ) C1770_=_C1774( C1770 C1774 ) C1770_=_C1775( C1770 C1775 ) C1770_=_C1776( C1770 C1776 ) \nC1770_=_C1777( C1770 C1777 ) C1770_=_C1778( C1770 C1778 ) C1770_=_C1779( C1770 C1779 ) C1770_=_C1782( C1770 C1782 ) C1771_=_C1772( C1771 C1772 ) C1771_=_C1773( C1771 C1773 ) \nC1771_=_C1774( C1771 C1774 ) C1771_=_C1775( C1771 C1775 ) C1771_=_C1776( C1771 C1776 ) C1771_=_C1777( C1771 C1777 ) C1771_=_C1778( C1771 C1778 ) C1771_=_C1779( C1771 C1779 ) \nC1771_=_C1783( C1771 C1783 ) C1772_=_C1773( C1772 C1773 ) C1772_=_C1774( C1772 C1774 ) C1772_=_C1775( C1772 C1775 ) C1772_=_C1776( C1772 C1776 ) C1772_=_C1777( C1772 C1777 ) \nC1772_=_C1778( C1772 C1778 ) C1772_=_C1779( C1772 C1779 ) C1772_=_C1784( C1772 C1784 ) C1773_=_C1774( C1773 C1774 ) C1773_=_C1775( C1773 C1775 ) C1773_=_C1776( C1773 C1776 ) \nC1773_=_C1777( C1773 C1777 ) C1773_=_C1778( C1773 C1778 ) C1773_=_C1779( C1773 C1779 ) C1773_=_C1785( C1773 C1785 ) C1774_=_C1775( C1774 C1775 ) C1774_=_C1776( C1774 C1776 ) \nC1774_=_C1777( C1774 C1777 ) C1774_=_C1778( C1774 C1778 ) C1774_=_C1779( C1774 C1779 ) C1775_=_C1776( C1775 C1776 ) C1775_=_C1777( C1775 C1777 ) C1775_=_C1778( C1775 C1778 ) \nC1775_=_C1779( C1775 C1779 ) C1776_=_C1777( C1776 C1777 ) C1776_=_C1778( C1776 C1778 ) C1776_=_C1779( C1776 C1779 ) C1776_=_C1786( C1776 C1786 ) C1777_=_C1778( C1777 C1778 ) \nC1777_=_C1779( C1777 C1779 ) C1777_=_C1787( C1777 C1787 ) C1778_=_C1779( C1778 C1779 ) C1778_=_C1788( C1778 C1788 ) C1779_=_C1789( C1779 C1789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1_=_C1782( C1781 C1782 ) C1781_=_C1783( C1781 C1783 ) \nC1781_=_C1784( C1781 C1784 ) C1781_=_C1785( C1781 C1785 ) C1781_=_C1786( C1781 C1786 ) C1781_=_C1787( C1781 C1787 ) C1781_=_C1788( C1781 C1788 ) C1781_=_C1789( C1781 C1789 ) \nC1781_=_C1790( C1781 C1790 ) C1781_=_C1791( C1781 C1791 ) C1782_=_C1783( C1782 C1783 ) C1782_=_C1784( C1782 C1784 ) C1782_=_C1785( C1782 C1785 ) C1782_=_C1786( C1782 C1786 ) \nC1782_=_C1787( C1782 C1787 ) C1782_=_C1788( C1782 C1788 ) C1782_=_C1789( C1782 C1789 ) C1782_=_C1790( C1782 C1790 ) C1782_=_C1791( C1782 C1791 ) C1783_=_C1784( C1783 C1784 ) \nC1783_=_C1785( C1783 C1785 ) C1783_=_C1786( C1783 C1786 ) C1783_=_C1787( C1783 C1787 ) C1783_=_C1788( C1783 C1788 ) C1783_=_C1789( C1783 C1789 ) C1783_=_C1790( C1783 C1790 ) \nC1783_=_C1791( C1783 C1791 ) C1784_=_C1785( C1784 C1785 ) C1784_=_C1786( C1784 C1786 ) C1784_=_C1787( C1784 C1787 ) C1784_=_C1788( C1784 C1788 ) C1784_=_C1789( C1784 C1789 ) \nC1784_=_C1790( C1784 C1790 ) C1784_=_C1791( C1784 C1791 ) C1785_=_C1786( C1785 C1786 ) C1785_=_C1787( C1785 C1787 ) C1785_=_C1788( C1785 C1788 ) C1785_=_C1789( C1785 C1789 ) \nC1785_=_C1790( C1785 C1790 ) C1785_=_C1791( C1785 C1791 ) C1786_=_C1787( C1786 C1787 ) C1786_=_C1788( C1786 C1788 ) C1786_=_C1789( C1786 C1789 ) C1786_=_C1790( C1786 C1790 ) \nC1786_=_C1791( C1786 C1791 ) C1787_=_C1788( C1787 C1788 ) C1787_=_C1789( C1787 C1789 ) C1787_=_C1790( C1787 C1790 ) C1787_=_C1791( C1787 C1791 ) C1788_=_C1789( C1788 C1789 ) \nC1788_=_C1790( C1788 C1790 ) C1788_=_C1791( C1788 C1791 ) C1789_=_C1790( C1789 C1790 ) C1789_=_C1791( C1789 C1791 ) C1790_=_C1791( C1790 C1791 ) "];823-&gt;952[label="36: C241 C242 C662 C663 C853 \nC854 C1441 C1442 C1455 C1456 C1596 \nC1597 C1768 C1769 C1770 C1771 C1772 \nC1773 C1774 C1775 C1776 C1777 C1778 \nC1779 C1780 C1781 C1782 C1783 C1784 \nC1785 C1786 C1787 C1788 C1789 C1790 \nC1791 \n322: C241_=_C242 ,C241_=_C662 ,C241_=_C853 ,C241_=_C1441 ,C241_=_C1455 ,\nC241_=_C1596 ,C241_=_C1768 ,C241_=_C1769 ,C241_=_C1770 ,C241_=_C1771 ,C241_=_C1772 ,\nC241_=_C1773 ,C241_=_C1774 ,C241_=_C1775 ,C241_=_C1776 ,C241_=_C1777 ,C241_=_C1778 ,\nC241_=_C1779 ,C242_=_C663 ,C242_=_C854 ,C242_=_C1442 ,C242_=_C1456 ,C242_=_C1597 ,\nC242_=_C1780 ,C242_=_C1781 ,C242_=_C1782 ,C242_=_C1783 ,C242_=_C1784 ,C242_=_C1785 ,\nC242_=_C1786 ,C242_=_C1787 ,C242_=_C1788 ,C242_=_C1789 ,C242_=_C1790 ,C242_=_C1791 ,\nC662_=_C663 ,C662_=_C853 ,C662_=_C1441 ,C662_=_C1455 ,C662_=_C1596 ,C662_=_C1768 ,\nC662_=_C1769 ,C662_=_C1770 ,C662_=_C1771 ,C662_=_C1772 ,C662_=_C1773 ,C662_=_C1774 ,\nC662_=_C1775 ,C662_=_C1776 ,C662_=_C1777 ,C662_=_C1778 ,C662_=_C1779 ,C663_=_C854 ,\nC663_=_C1442 ,C663_=_C1456 ,C663_=_C1597 ,C663_=_C1780 ,C663_=_C1781 ,C663_=_C1782 ,\nC663_=_C1783 ,C663_=_C1784 ,C663_=_C1785 ,C663_=_C1786 ,C663_=_C1787 ,C663_=_C1788 ,\nC663_=_C1789 ,C663_=_C1790 ,C663_=_C1791 ,C853_=_C854 ,C853_=_C1441 ,C853_=_C1455 ,\nC853_=_C1596 ,C853_=_C1768 ,C853_=_C1769 ,C853_=_C1770 ,C853_=_C1771 ,C853_=_C1772 ,\nC853_=_C1773 ,C853_=_C1774 ,C853_=_C1775 ,C853_=_C1776 ,C853_=_C1777 ,C853_=_C1778 ,\nC853_=_C1779 ,C854_=_C1442 ,C854_=_C1456 ,C854_=_C1597 ,C854_=_C1780 ,C854_=_C1781 ,\nC854_=_C1782 ,C854_=_C1783 ,C854_=_C1784 ,C854_=_C1785 ,C854_=_C1786 ,C854_=_C1787 ,\nC854_=_C1788 ,C854_=_C1789 ,C854_=_C1790 ,C854_=_C1791 ,C1441_=_C1442 ,C1441_=_C1455 ,\nC1441_=_C1596 ,C1441_=_C1768 ,C1441_=_C1769 ,C1441_=_C1770 ,C1441_=_C1771 ,C1441_=_C1772 ,\nC1441_=_C1773 ,C1441_=_C1774 ,C1441_=_C1775 ,C1441_=_C1776 ,C1441_=_C1777 ,C1441_=_C1778 ,\nC1441_=_C1779 ,C1442_=_C1456 ,C1442_=_C1597 ,C1442_=_C1780 ,C1442_=_C1781 ,C1442_=_C1782 ,\nC1442_=_C1783 ,C1442_=_C1784 ,C1442_=_C1785 ,C1442_=_C1786 ,C1442_=_C1787 ,C1442_=_C1788 ,\nC1442_=_C1789 ,C1442_=_C1790 ,C1442_=_C1791 ,C1455_=_C1456 ,C1455_=_C1596 ,C1455_=_C1768 ,\nC1455_=_C1769 ,C1455_=_C1770 ,C1455_=_C1771 ,C1455_=_C1772 ,C1455_=_C1773 ,C1455_=_C1774 ,\nC1455_=_C1775 ,C1455_=_C1776 ,C1455_=_C1777 ,C1455_=_C1778 ,C1455_=_C1779 ,C1456_=_C1597 ,\nC1456_=_C1780 ,C1456_=_C1781 ,C1456_=_C1782 ,C1456_=_C1783 ,C1456_=_C1784 ,C1456_=_C1785 ,\nC1456_=_C1786 ,C1456_=_C1787 ,C1456_=_C1788 ,C1456_=_C1789 ,C1456_=_C1790 ,C1456_=_C1791 ,\nC1596_=_C1597 ,C1596_=_C1768 ,C1596_=_C1769 ,C1596_=_C1770 ,C1596_=_C1771 ,C1596_=_C1772 ,\nC1596_=_C1773 ,C1596_=_C1774 ,C1596_=_C1775 ,C1596_=_C1776 ,C1596_=_C1777 ,C1596_=_C1778 ,\nC1596_=_C1779 ,C1597_=_C1780 ,C1597_=_C1781 ,C1597_=_C1782</w:t>
      </w:r>
    </w:p>
    <w:p>
      <w:pPr>
        <w:pStyle w:val="PreformattedText"/>
        <w:bidi w:val="0"/>
        <w:spacing w:before="0" w:after="0"/>
        <w:jc w:val="left"/>
        <w:rPr/>
      </w:pPr>
      <w:r>
        <w:rPr/>
        <w:t xml:space="preserve"> </w:t>
      </w:r>
      <w:r>
        <w:rPr/>
        <w:t>,C1597_=_C1783 ,C1597_=_C1784 ,\nC1597_=_C1785 ,C1597_=_C1786 ,C1597_=_C1787 ,C1597_=_C1788 ,C1597_=_C1789 ,C1597_=_C1790 ,\nC1597_=_C1791 ,C1768_=_C1769 ,C1768_=_C1770 ,C1768_=_C1771 ,C1768_=_C1772 ,C1768_=_C1773 ,\nC1768_=_C1774 ,C1768_=_C1775 ,C1768_=_C1776 ,C1768_=_C1777 ,C1768_=_C1778 ,C1768_=_C1779 ,\nC1768_=_C1780 ,C1769_=_C1770 ,C1769_=_C1771 ,C1769_=_C1772 ,C1769_=_C1773 ,C1769_=_C1774 ,\nC1769_=_C1775 ,C1769_=_C1776 ,C1769_=_C1777 ,C1769_=_C1778 ,C1769_=_C1779 ,C1769_=_C1781 ,\nC1770_=_C1771 ,C1770_=_C1772 ,C1770_=_C1773 ,C1770_=_C1774 ,C1770_=_C1775 ,C1770_=_C1776 ,\nC1770_=_C1777 ,C1770_=_C1778 ,C1770_=_C1779 ,C1770_=_C1782 ,C1771_=_C1772 ,C1771_=_C1773 ,\nC1771_=_C1774 ,C1771_=_C1775 ,C1771_=_C1776 ,C1771_=_C1777 ,C1771_=_C1778 ,C1771_=_C1779 ,\nC1771_=_C1783 ,C1772_=_C1773 ,C1772_=_C1774 ,C1772_=_C1775 ,C1772_=_C1776 ,C1772_=_C1777 ,\nC1772_=_C1778 ,C1772_=_C1779 ,C1772_=_C1784 ,C1773_=_C1774 ,C1773_=_C1775 ,C1773_=_C1776 ,\nC1773_=_C1777 ,C1773_=_C1778 ,C1773_=_C1779 ,C1773_=_C1785 ,C1774_=_C1775 ,C1774_=_C1776 ,\nC1774_=_C1777 ,C1774_=_C1778 ,C1774_=_C1779 ,C1775_=_C1776 ,C1775_=_C1777 ,C1775_=_C1778 ,\nC1775_=_C1779 ,C1776_=_C1777 ,C1776_=_C1778 ,C1776_=_C1779 ,C1776_=_C1786 ,C1777_=_C1778 ,\nC1777_=_C1779 ,C1777_=_C1787 ,C1778_=_C1779 ,C1778_=_C1788 ,C1779_=_C1789 ,C1780_=_C1781 ,\nC1780_=_C1782 ,C1780_=_C1783 ,C1780_=_C1784 ,C1780_=_C1785 ,C1780_=_C1786 ,C1780_=_C1787 ,\nC1780_=_C1788 ,C1780_=_C1789 ,C1780_=_C1790 ,C1780_=_C1791 ,C1781_=_C1782 ,C1781_=_C1783 ,\nC1781_=_C1784 ,C1781_=_C1785 ,C1781_=_C1786 ,C1781_=_C1787 ,C1781_=_C1788 ,C1781_=_C1789 ,\nC1781_=_C1790 ,C1781_=_C1791 ,C1782_=_C1783 ,C1782_=_C1784 ,C1782_=_C1785 ,C1782_=_C1786 ,\nC1782_=_C1787 ,C1782_=_C1788 ,C1782_=_C1789 ,C1782_=_C1790 ,C1782_=_C1791 ,C1783_=_C1784 ,\nC1783_=_C1785 ,C1783_=_C1786 ,C1783_=_C1787 ,C1783_=_C1788 ,C1783_=_C1789 ,C1783_=_C1790 ,\nC1783_=_C1791 ,C1784_=_C1785 ,C1784_=_C1786 ,C1784_=_C1787 ,C1784_=_C1788 ,C1784_=_C1789 ,\nC1784_=_C1790 ,C1784_=_C1791 ,C1785_=_C1786 ,C1785_=_C1787 ,C1785_=_C1788 ,C1785_=_C1789 ,\nC1785_=_C1790 ,C1785_=_C1791 ,C1786_=_C1787 ,C1786_=_C1788 ,C1786_=_C1789 ,C1786_=_C1790 ,\nC1786_=_C1791 ,C1787_=_C1788 ,C1787_=_C1789 ,C1787_=_C1790 ,C1787_=_C1791 ,C1788_=_C1789 ,\nC1788_=_C1790 ,C1788_=_C1791 ,C1789_=_C1790 ,C1789_=_C1791 ,C1790_=_C1791 ,"];953[shape=box, label="id:953 level: 8\n84: C811 C812 C1043 C1044 C1441 \nC1442 C1443 C1444 C1451 C1452 C1453 \nC1454 C1455 C1456 C1461 C1462 C1465 \nC1466 C1467 C1468 C1768 C1769 C1770 \nC1771 C1772 C1773 C1776 C1777 C1778 \nC1779 C1780 C1781 C1782 C1783 C1784 \nC1785 C1786 C1787 C1788 C1789 C2322 \nC2323 C2973 C2974 C2975 C2976 C2981 \nC2982 C2983 C2984 C2985 C2986 C3088 \nC3089 C3092 C3093 C3094 C3095 C3098 \nC3099 C3100 C3101 C3653 C3654 C3761 \nC3762 C4411 C4412 C4413 C4414 C4415 \nC4416 C4417 C4418 C4419 C4420 C4421 \nC4422 C4538 C4539 C4786 C4787 C4939 \nC4940 \n690: C811_=_C812( C811 C812 ) C811_=_C1453( C811 C1453 ) C811_=_C1467( C811 C1467 ) C811_=_C1778( C811 C1778 ) C811_=_C1788( C811 C1788 ) \nC811_=_C2975( C811 C2975 ) C811_=_C2985( C811 C2985 ) C811_=_C3094( C811 C3094 ) C811_=_C3100( C811 C3100 ) C811_=_C3653( C811 C3653 ) C811_=_C3761( C811 C3761 ) \nC811_=_C4415( C811 C4415 ) C811_=_C4421( C811 C4421 ) C812_=_C1454( C812 C1454 ) C812_=_C1468( C812 C1468 ) C812_=_C1779( C812 C1779 ) C812_=_C1789( C812 C1789 ) \nC812_=_C2976( C812 C2976 ) C812_=_C2986( C812 C2986 ) C812_=_C3095( C812 C3095 ) C812_=_C3101( C812 C3101 ) C812_=_C3654( C812 C3654 ) C812_=_C3762( C812 C3762 ) \nC812_=_C4416( C812 C4416 ) C812_=_C4422( C812 C4422 ) C812_=_C4939( C812 C4939 ) C812_=_C4940( C812 C4940 ) C1043_=_C1044( C1043 C1044 ) C1043_=_C1451( C1043 C1451 ) \nC1043_=_C1465( C1043 C1465 ) C1043_=_C1776( C1043 C1776 ) C1043_=_C1786( C1043 C1786 ) C1043_=_C2973( C1043 C2973 ) C1043_=_C2981( C1043 C2981 ) C1043_=_C3092( C1043 C3092 ) \nC1043_=_C3098( C1043 C3098 ) C1043_=_C4411( C1043 C4411 ) C1043_=_C4417( C1043 C4417 ) C1043_=_C4538( C1043 C4538 ) C1043_=_C4786( C1043 C4786 ) C1044_=_C1452( C1044 C1452 ) \nC1044_=_C1466( C1044 C1466 ) C1044_=_C1777( C1044 C1777 ) C1044_=_C1787( C1044 C1787 ) C1044_=_C2974( C1044 C2974 ) C1044_=_C2982( C1044 C2982 ) C1044_=_C3093( C1044 C3093 ) \nC1044_=_C3099( C1044 C3099 ) C1044_=_C4412( C1044 C4412 ) C1044_=_C4418( C1044 C4418 ) C1044_=_C4539( C1044 C4539 ) C1044_=_C4787( C1044 C4787 ) C1441_=_C1442( C1441 C1442 ) \nC1441_=_C1443( C1441 C1443 ) C1441_=_C1444( C1441 C1444 ) C1441_=_C1451( C1441 C1451 ) C1441_=_C1452( C1441 C1452 ) C1441_=_C1453( C1441 C1453 ) C1441_=_C1454( C1441 C1454 ) \nC1441_=_C1455( C1441 C1455 ) C1441_=_C1768( C1441 C1768 ) C1441_=_C1769( C1441 C1769 ) C1441_=_C1770( C1441 C1770 ) C1441_=_C1771( C1441 C1771 ) C1441_=_C1772( C1441 C1772 ) \nC1441_=_C1773( C1441 C1773 ) C1441_=_C1776( C1441 C1776 ) C1441_=_C1777( C1441 C1777 ) C1441_=_C1778( C1441 C1778 ) C1441_=_C1779( C1441 C1779 ) C1442_=_C1443( C1442 C1443 ) \nC1442_=_C1444( C1442 C1444 ) C1442_=_C1451( C1442 C1451 ) C1442_=_C1452( C1442 C1452 ) C1442_=_C1453( C1442 C1453 ) C1442_=_C1454( C1442 C1454 ) C1442_=_C1456( C1442 C1456 ) \nC1442_=_C1780( C1442 C1780 ) C1442_=_C1781( C1442 C1781 ) C1442_=_C1782( C1442 C1782 ) C1442_=_C1783( C1442 C1783 ) C1442_=_C1784( C1442 C1784 ) C1442_=_C1785( C1442 C1785 ) \nC1442_=_C1786( C1442 C1786 ) C1442_=_C1787( C1442 C1787 ) C1442_=_C1788( C1442 C1788 ) C1442_=_C1789( C1442 C1789 ) C1443_=_C1444( C1443 C1444 ) C1443_=_C1451( C1443 C1451 ) \nC1443_=_C1452( C1443 C1452 ) C1443_=_C1453( C1443 C1453 ) C1443_=_C1454( C1443 C1454 ) C1444_=_C1451( C1444 C1451 ) C1444_=_C1452( C1444 C1452 ) C1444_=_C1453( C1444 C1453 ) \nC1444_=_C1454( C1444 C1454 ) C1451_=_C1452( C1451 C1452 ) C1451_=_C1453( C1451 C1453 ) C1451_=_C1454( C1451 C1454 ) C1451_=_C1465( C1451 C1465 ) C1451_=_C1776( C1451 C1776 ) \nC1451_=_C1786( C1451 C1786 ) C1451_=_C2973( C1451 C2973 ) C1451_=_C2981( C1451 C2981 ) C1451_=_C3092( C1451 C3092 ) C1451_=_C3098( C1451 C3098 ) C1451_=_C4411( C1451 C4411 ) \nC1451_=_C4417( C1451 C4417 ) C1451_=_C4538( C1451 C4538 ) C1451_=_C4786( C1451 C4786 ) C1452_=_C1453( C1452 C1453 ) C1452_=_C1454( C1452 C1454 ) C1452_=_C1466( C1452 C1466 ) \nC1452_=_C1777( C1452 C1777 ) C1452_=_C1787( C1452 C1787 ) C1452_=_C2974( C1452 C2974 ) C1452_=_C2982( C1452 C2982 ) C1452_=_C3093( C1452 C3093 ) C1452_=_C3099( C1452 C3099 ) \nC1452_=_C4412( C1452 C4412 ) C1452_=_C4418( C1452 C4418 ) C1452_=_C4539( C1452 C4539 ) C1452_=_C4787( C1452 C4787 ) C1453_=_C1454( C1453 C1454 ) C1453_=_C1467( C1453 C1467 ) \nC1453_=_C1778( C1453 C1778 ) C1453_=_C1788( C1453 C1788 ) C1453_=_C2975( C1453 C2975 ) C1453_=_C2985( C1453 C2985 ) C1453_=_C3094( C1453 C3094 ) C1453_=_C3100( C1453 C3100 ) \nC1453_=_C3653( C1453 C3653 ) C1453_=_C3761( C1453 C3761 ) C1453_=_C4415( C1453 C4415 ) C1453_=_C4421( C1453 C4421 ) C1454_=_C1468( C1454 C1468 ) C1454_=_C1779( C1454 C1779 ) \nC1454_=_C1789( C1454 C1789 ) C1454_=_C2976( C1454 C2976 ) C1454_=_C2986( C1454 C2986 ) C1454_=_C3095( C1454 C3095 ) C1454_=_C3101( C1454 C3101 ) C1454_=_C3654( C1454 C3654 ) \nC1454_=_C3762( C1454 C3762 ) C1454_=_C4416( C1454 C4416 ) C1454_=_C4422( C1454 C4422 ) C1454_=_C4939( C1454 C4939 ) C1454_=_C4940( C1454 C4940 ) C1455_=_C1456( C1455 C1456 ) \nC1455_=_C1461( C1455 C1461 ) C1455_=_C1462( C1455 C1462 ) C1455_=_C1465( C1455 C1465 ) C1455_=_C1466( C1455 C1466 ) C1455_=_C1467( C1455 C1467 ) C1455_=_C1468( C1455 C1468 ) \nC1455_=_C1768( C1455 C1768 ) C1455_=_C1769( C1455 C1769 ) C1455_=_C1770( C1455 C1770 ) C1455_=_C1771( C1455 C1771 ) C1455_=_C1772( C1455 C1772 ) C1455_=_C1773( C1455 C1773 ) \nC1455_=_C1776( C1455 C1776 ) C1455_=_C1777( C1455 C1777 ) C1455_=_C1778( C1455 C1778 ) C1455_=_C1779( C1455 C1779 ) C1456_=_C1461( C1456 C1461 ) C1456_=_C1462( C1456 C1462 ) \nC1456_=_C1465( C1456 C1465 ) C1456_=_C1466( C1456 C1466 ) C1456_=_C1467( C1456 C1467 ) C1456_=_C1468( C1456 C1468 ) C1456_=_C1780( C1456 C1780 ) C1456_=_C1781( C1456 C1781 ) \nC1456_=_C1782( C1456 C1782 ) C1456_=_C1783( C1456 C1783 ) C1456_=_C1784( C1456 C1784 ) C1456_=_C1785( C1456 C1785 ) C1456_=_C1786( C1456 C1786 ) C1456_=_C1787( C1456 C1787 ) \nC1456_=_C1788( C1456 C1788 ) C1456_=_C1789( C1456 C1789 ) C1461_=_C1462( C1461 C1462 ) C1461_=_C1465( C1461 C1465 ) C1461_=_C1466( C1461 C1466 ) C1461_=_C1467( C1461 C1467 ) \nC1461_=_C1468( C1461 C1468 ) C1462_=_C1465( C1462 C1465 ) C1462_=_C1466( C1462 C1466 ) C1462_=_C1467( C1462 C1467 ) C1462_=_C1468( C1462 C1468 ) C1465_=_C1466( C1465 C1466 ) \nC1465_=_C1467( C1465 C1467 ) C1465_=_C1468( C1465 C1468 ) C1465_=_C1776( C1465 C1776 ) C1465_=_C1786( C1465 C1786 ) C1465_=_C2973( C1465 C2973 ) C1465_=_C2981( C1465 C2981 ) \nC1465_=_C3092( C1465 C3092 ) C1465_=_C3098( C1465 C3098 ) C1465_=_C4411( C1465 C4411 ) C1465_=_C4417( C1465 C4417 ) C1465_=_C4538( C1465 C4538 ) C1465_=_C4786( C1465 C4786 ) \nC1466_=_C1467( C1466 C1467 ) C1466_=_C1468( C1466 C1468 ) C1466_=_C1777( C1466 C1777 ) C1466_=_C1787( C1466 C1787 ) C1466_=_C2974( C1466 C2974 ) C1466_=_C2982( C1466 C2982 ) \nC1466_=_C3093( C1466 C3093 ) C1466_=_C3099( C1466 C3099 ) C1466_=_C4412( C1466 C4412 ) C1466_=_C4418( C1466 C4418 ) C1466_=_C4539( C1466 C4539 ) C1466_=_C4787( C1466 C4787 ) \nC1467_=_C1468( C1467 C1468 ) C1467_=_C1778( C1467 C1778 ) C1467_=_C1788( C1467 C1788 ) C1467_=_C2975( C1467 C2975 ) C1467_=_C2985( C1467 C2985 ) C1467_=_C3094( C1467 C3094 ) \nC1467_=_C3100( C1467 C3100 ) C1467_=_C3653( C1467 C3653 ) C1467_=_C3761( C1467 C3761 ) C1467_=_C4415( C1467 C4415 ) C1467_=_C4421( C1467 C4421 ) C1468_=_C1779( C1468 C1779 ) \nC1468_=_C1789( C1468 C1789 ) C1468_=_C2976( C1468 C2976 ) C1468_=_C2986( C1468 C2986 ) C1468_=_C3095( C1468 C3095 ) C1468_=_C3101( C1468 C3101 ) C1468_=_C3654( C1468 C3654 ) \nC1468_=_C3762( C1468 C3762 ) C1468_=_C4416( C1468 C4416 ) C1468_=_C4422( C1468 C4422 ) C1468_=_C4939( C1468 C4939 ) C1468_=_C4940( C1468 C4940 ) C1768_=_C1769( C1768 C1769 ) \nC1768_=_C1770( C1768 C1770 ) C1768_=_C1771( C1768</w:t>
      </w:r>
    </w:p>
    <w:p>
      <w:pPr>
        <w:pStyle w:val="PreformattedText"/>
        <w:bidi w:val="0"/>
        <w:spacing w:before="0" w:after="0"/>
        <w:jc w:val="left"/>
        <w:rPr/>
      </w:pPr>
      <w:r>
        <w:rPr/>
        <w:t xml:space="preserve"> </w:t>
      </w:r>
      <w:r>
        <w:rPr/>
        <w:t>C1771 ) C1768_=_C1772( C1768 C1772 ) C1768_=_C1773( C1768 C1773 ) C1768_=_C1776( C1768 C1776 ) C1768_=_C1777( C1768 C1777 ) \nC1768_=_C1778( C1768 C1778 ) C1768_=_C1779( C1768 C1779 ) C1768_=_C1780( C1768 C1780 ) C1768_=_C2322( C1768 C2322 ) C1768_=_C2973( C1768 C2973 ) C1768_=_C2974( C1768 C2974 ) \nC1768_=_C2975( C1768 C2975 ) C1768_=_C2976( C1768 C2976 ) C1769_=_C1770( C1769 C1770 ) C1769_=_C1771( C1769 C1771 ) C1769_=_C1772( C1769 C1772 ) C1769_=_C1773( C1769 C1773 ) \nC1769_=_C1776( C1769 C1776 ) C1769_=_C1777( C1769 C1777 ) C1769_=_C1778( C1769 C1778 ) C1769_=_C1779( C1769 C1779 ) C1769_=_C1781( C1769 C1781 ) C1769_=_C2323( C1769 C2323 ) \nC1769_=_C2981( C1769 C2981 ) C1769_=_C2982( C1769 C2982 ) C1769_=_C2983( C1769 C2983 ) C1769_=_C2984( C1769 C2984 ) C1769_=_C2985( C1769 C2985 ) C1769_=_C2986( C1769 C2986 ) \nC1770_=_C1771( C1770 C1771 ) C1770_=_C1772( C1770 C1772 ) C1770_=_C1773( C1770 C1773 ) C1770_=_C1776( C1770 C1776 ) C1770_=_C1777( C1770 C1777 ) C1770_=_C1778( C1770 C1778 ) \nC1770_=_C1779( C1770 C1779 ) C1770_=_C1782( C1770 C1782 ) C1770_=_C3088( C1770 C3088 ) C1770_=_C3089( C1770 C3089 ) C1770_=_C3092( C1770 C3092 ) C1770_=_C3093( C1770 C3093 ) \nC1770_=_C3094( C1770 C3094 ) C1770_=_C3095( C1770 C3095 ) C1771_=_C1772( C1771 C1772 ) C1771_=_C1773( C1771 C1773 ) C1771_=_C1776( C1771 C1776 ) C1771_=_C1777( C1771 C1777 ) \nC1771_=_C1778( C1771 C1778 ) C1771_=_C1779( C1771 C1779 ) C1771_=_C1783( C1771 C1783 ) C1771_=_C3098( C1771 C3098 ) C1771_=_C3099( C1771 C3099 ) C1771_=_C3100( C1771 C3100 ) \nC1771_=_C3101( C1771 C3101 ) C1772_=_C1773( C1772 C1773 ) C1772_=_C1776( C1772 C1776 ) C1772_=_C1777( C1772 C1777 ) C1772_=_C1778( C1772 C1778 ) C1772_=_C1779( C1772 C1779 ) \nC1772_=_C1784( C1772 C1784 ) C1772_=_C4411( C1772 C4411 ) C1772_=_C4412( C1772 C4412 ) C1772_=_C4413( C1772 C4413 ) C1772_=_C4414( C1772 C4414 ) C1772_=_C4415( C1772 C4415 ) \nC1772_=_C4416( C1772 C4416 ) C1773_=_C1776( C1773 C1776 ) C1773_=_C1777( C1773 C1777 ) C1773_=_C1778( C1773 C1778 ) C1773_=_C1779( C1773 C1779 ) C1773_=_C1785( C1773 C1785 ) \nC1773_=_C4417( C1773 C4417 ) C1773_=_C4418( C1773 C4418 ) C1773_=_C4419( C1773 C4419 ) C1773_=_C4420( C1773 C4420 ) C1773_=_C4421( C1773 C4421 ) C1773_=_C4422( C1773 C4422 ) \nC1776_=_C1777( C1776 C1777 ) C1776_=_C1778( C1776 C1778 ) C1776_=_C1779( C1776 C1779 ) C1776_=_C1786( C1776 C1786 ) C1776_=_C2973( C1776 C2973 ) C1776_=_C2981( C1776 C2981 ) \nC1776_=_C3092( C1776 C3092 ) C1776_=_C3098( C1776 C3098 ) C1776_=_C4411( C1776 C4411 ) C1776_=_C4417( C1776 C4417 ) C1776_=_C4538( C1776 C4538 ) C1776_=_C4786( C1776 C4786 ) \nC1777_=_C1778( C1777 C1778 ) C1777_=_C1779( C1777 C1779 ) C1777_=_C1787( C1777 C1787 ) C1777_=_C2974( C1777 C2974 ) C1777_=_C2982( C1777 C2982 ) C1777_=_C3093( C1777 C3093 ) \nC1777_=_C3099( C1777 C3099 ) C1777_=_C4412( C1777 C4412 ) C1777_=_C4418( C1777 C4418 ) C1777_=_C4539( C1777 C4539 ) C1777_=_C4787( C1777 C4787 ) C1778_=_C1779( C1778 C1779 ) \nC1778_=_C1788( C1778 C1788 ) C1778_=_C2975( C1778 C2975 ) C1778_=_C2985( C1778 C2985 ) C1778_=_C3094( C1778 C3094 ) C1778_=_C3100( C1778 C3100 ) C1778_=_C3653( C1778 C3653 ) \nC1778_=_C3761( C1778 C3761 ) C1778_=_C4415( C1778 C4415 ) C1778_=_C4421( C1778 C4421 ) C1779_=_C1789( C1779 C1789 ) C1779_=_C2976( C1779 C2976 ) C1779_=_C2986( C1779 C2986 ) \nC1779_=_C3095( C1779 C3095 ) C1779_=_C3101( C1779 C3101 ) C1779_=_C3654( C1779 C3654 ) C1779_=_C3762( C1779 C3762 ) C1779_=_C4416( C1779 C4416 ) C1779_=_C4422( C1779 C4422 ) \nC1779_=_C4939( C1779 C4939 ) C1779_=_C4940( C1779 C4940 ) C1780_=_C1781( C1780 C1781 ) C1780_=_C1782( C1780 C1782 ) C1780_=_C1783( C1780 C1783 ) C1780_=_C1784( C1780 C1784 ) \nC1780_=_C1785( C1780 C1785 ) C1780_=_C1786( C1780 C1786 ) C1780_=_C1787( C1780 C1787 ) C1780_=_C1788( C1780 C1788 ) C1780_=_C1789( C1780 C1789 ) C1780_=_C2322( C1780 C2322 ) \nC1780_=_C2973( C1780 C2973 ) C1780_=_C2974( C1780 C2974 ) C1780_=_C2975( C1780 C2975 ) C1780_=_C2976( C1780 C2976 ) C1781_=_C1782( C1781 C1782 ) C1781_=_C1783( C1781 C1783 ) \nC1781_=_C1784( C1781 C1784 ) C1781_=_C1785( C1781 C1785 ) C1781_=_C1786( C1781 C1786 ) C1781_=_C1787( C1781 C1787 ) C1781_=_C1788( C1781 C1788 ) C1781_=_C1789( C1781 C1789 ) \nC1781_=_C2323( C1781 C2323 ) C1781_=_C2981( C1781 C2981 ) C1781_=_C2982( C1781 C2982 ) C1781_=_C2983( C1781 C2983 ) C1781_=_C2984( C1781 C2984 ) C1781_=_C2985( C1781 C2985 ) \nC1781_=_C2986( C1781 C2986 ) C1782_=_C1783( C1782 C1783 ) C1782_=_C1784( C1782 C1784 ) C1782_=_C1785( C1782 C1785 ) C1782_=_C1786( C1782 C1786 ) C1782_=_C1787( C1782 C1787 ) \nC1782_=_C1788( C1782 C1788 ) C1782_=_C1789( C1782 C1789 ) C1782_=_C3088( C1782 C3088 ) C1782_=_C3089( C1782 C3089 ) C1782_=_C3092( C1782 C3092 ) C1782_=_C3093( C1782 C3093 ) \nC1782_=_C3094( C1782 C3094 ) C1782_=_C3095( C1782 C3095 ) C1783_=_C1784( C1783 C1784 ) C1783_=_C1785( C1783 C1785 ) C1783_=_C1786( C1783 C1786 ) C1783_=_C1787( C1783 C1787 ) \nC1783_=_C1788( C1783 C1788 ) C1783_=_C1789( C1783 C1789 ) C1783_=_C3098( C1783 C3098 ) C1783_=_C3099( C1783 C3099 ) C1783_=_C3100( C1783 C3100 ) C1783_=_C3101( C1783 C3101 ) \nC1784_=_C1785( C1784 C1785 ) C1784_=_C1786( C1784 C1786 ) C1784_=_C1787( C1784 C1787 ) C1784_=_C1788( C1784 C1788 ) C1784_=_C1789( C1784 C1789 ) C1784_=_C4411( C1784 C4411 ) \nC1784_=_C4412( C1784 C4412 ) C1784_=_C4413( C1784 C4413 ) C1784_=_C4414( C1784 C4414 ) C1784_=_C4415( C1784 C4415 ) C1784_=_C4416( C1784 C4416 ) C1785_=_C1786( C1785 C1786 ) \nC1785_=_C1787( C1785 C1787 ) C1785_=_C1788( C1785 C1788 ) C1785_=_C1789( C1785 C1789 ) C1785_=_C4417( C1785 C4417 ) C1785_=_C4418( C1785 C4418 ) C1785_=_C4419( C1785 C4419 ) \nC1785_=_C4420( C1785 C4420 ) C1785_=_C4421( C1785 C4421 ) C1785_=_C4422( C1785 C4422 ) C1786_=_C1787( C1786 C1787 ) C1786_=_C1788( C1786 C1788 ) C1786_=_C1789( C1786 C1789 ) \nC1786_=_C2973( C1786 C2973 ) C1786_=_C2981( C1786 C2981 ) C1786_=_C3092( C1786 C3092 ) C1786_=_C3098( C1786 C3098 ) C1786_=_C4411( C1786 C4411 ) C1786_=_C4417( C1786 C4417 ) \nC1786_=_C4538( C1786 C4538 ) C1786_=_C4786( C1786 C4786 ) C1787_=_C1788( C1787 C1788 ) C1787_=_C1789( C1787 C1789 ) C1787_=_C2974( C1787 C2974 ) C1787_=_C2982( C1787 C2982 ) \nC1787_=_C3093( C1787 C3093 ) C1787_=_C3099( C1787 C3099 ) C1787_=_C4412( C1787 C4412 ) C1787_=_C4418( C1787 C4418 ) C1787_=_C4539( C1787 C4539 ) C1787_=_C4787( C1787 C4787 ) \nC1788_=_C1789( C1788 C1789 ) C1788_=_C2975( C1788 C2975 ) C1788_=_C2985( C1788 C2985 ) C1788_=_C3094( C1788 C3094 ) C1788_=_C3100( C1788 C3100 ) C1788_=_C3653( C1788 C3653 ) \nC1788_=_C3761( C1788 C3761 ) C1788_=_C4415( C1788 C4415 ) C1788_=_C4421( C1788 C4421 ) C1789_=_C2976( C1789 C2976 ) C1789_=_C2986( C1789 C2986 ) C1789_=_C3095( C1789 C3095 ) \nC1789_=_C3101( C1789 C3101 ) C1789_=_C3654( C1789 C3654 ) C1789_=_C3762( C1789 C3762 ) C1789_=_C4416( C1789 C4416 ) C1789_=_C4422( C1789 C4422 ) C1789_=_C4939( C1789 C4939 ) \nC1789_=_C4940( C1789 C4940 ) C2322_=_C2323( C2322 C2323 ) C2322_=_C2973( C2322 C2973 ) C2322_=_C2974( C2322 C2974 ) C2322_=_C2975( C2322 C2975 ) C2322_=_C2976( C2322 C2976 ) \nC2323_=_C2981( C2323 C2981 ) C2323_=_C2982( C2323 C2982 ) C2323_=_C2983( C2323 C2983 ) C2323_=_C2984( C2323 C2984 ) C2323_=_C2985( C2323 C2985 ) C2323_=_C2986( C2323 C2986 ) \nC2973_=_C2974( C2973 C2974 ) C2973_=_C2975( C2973 C2975 ) C2973_=_C2976( C2973 C2976 ) C2973_=_C2981( C2973 C2981 ) C2973_=_C3092( C2973 C3092 ) C2973_=_C3098( C2973 C3098 ) \nC2973_=_C4411( C2973 C4411 ) C2973_=_C4417( C2973 C4417 ) C2973_=_C4538( C2973 C4538 ) C2973_=_C4786( C2973 C4786 ) C2974_=_C2975( C2974 C2975 ) C2974_=_C2976( C2974 C2976 ) \nC2974_=_C2982( C2974 C2982 ) C2974_=_C3093( C2974 C3093 ) C2974_=_C3099( C2974 C3099 ) C2974_=_C4412( C2974 C4412 ) C2974_=_C4418( C2974 C4418 ) C2974_=_C4539( C2974 C4539 ) \nC2974_=_C4787( C2974 C4787 ) C2975_=_C2976( C2975 C2976 ) C2975_=_C2985( C2975 C2985 ) C2975_=_C3094( C2975 C3094 ) C2975_=_C3100( C2975 C3100 ) C2975_=_C3653( C2975 C3653 ) \nC2975_=_C3761( C2975 C3761 ) C2975_=_C4415( C2975 C4415 ) C2975_=_C4421( C2975 C4421 ) C2976_=_C2986( C2976 C2986 ) C2976_=_C3095( C2976 C3095 ) C2976_=_C3101( C2976 C3101 ) \nC2976_=_C3654( C2976 C3654 ) C2976_=_C3762( C2976 C3762 ) C2976_=_C4416( C2976 C4416 ) C2976_=_C4422( C2976 C4422 ) C2976_=_C4939( C2976 C4939 ) C2976_=_C4940( C2976 C4940 ) \nC2981_=_C2982( C2981 C2982 ) C2981_=_C2983( C2981 C2983 ) C2981_=_C2984( C2981 C2984 ) C2981_=_C2985( C2981 C2985 ) C2981_=_C2986( C2981 C2986 ) C2981_=_C3092( C2981 C3092 ) \nC2981_=_C3098( C2981 C3098 ) C2981_=_C4411( C2981 C4411 ) C2981_=_C4417( C2981 C4417 ) C2981_=_C4538( C2981 C4538 ) C2981_=_C4786( C2981 C4786 ) C2982_=_C2983( C2982 C2983 ) \nC2982_=_C2984( C2982 C2984 ) C2982_=_C2985( C2982 C2985 ) C2982_=_C2986( C2982 C2986 ) C2982_=_C3093( C2982 C3093 ) C2982_=_C3099( C2982 C3099 ) C2982_=_C4412( C2982 C4412 ) \nC2982_=_C4418( C2982 C4418 ) C2982_=_C4539( C2982 C4539 ) C2982_=_C4787( C2982 C4787 ) C2983_=_C2984( C2983 C2984 ) C2983_=_C2985( C2983 C2985 ) C2983_=_C2986( C2983 C2986 ) \nC2984_=_C2985( C2984 C2985 ) C2984_=_C2986( C2984 C2986 ) C2985_=_C2986( C2985 C2986 ) C2985_=_C3094( C2985 C3094 ) C2985_=_C3100( C2985 C3100 ) C2985_=_C3653( C2985 C3653 ) \nC2985_=_C3761( C2985 C3761 ) C2985_=_C4415( C2985 C4415 ) C2985_=_C4421( C2985 C4421 ) C2986_=_C3095( C2986 C3095 ) C2986_=_C3101( C2986 C3101 ) C2986_=_C3654( C2986 C3654 ) \nC2986_=_C3762( C2986 C3762 ) C2986_=_C4416( C2986 C4416 ) C2986_=_C4422( C2986 C4422 ) C2986_=_C4939( C2986 C4939 ) C2986_=_C4940( C2986 C4940 ) C3088_=_C3089( C3088 C3089 ) \nC3088_=_C3092( C3088 C3092 ) C3088_=_C3093( C3088 C3093 ) C3088_=_C3094( C3088 C3094 ) C3088_=_C3095( C3088 C3095 ) C3089_=_C3092( C3089 C3092 ) C3089_=_C3093( C3089 C3093 ) \nC3089_=_C3094( C3089 C3094 ) C3089_=_C3095( C3089 C3095 ) C3092_=_C3093( C3092 C3093 ) C3092_=_C3094( C3092 C3094 ) C3092_=_C3095( C3092 C3095 ) C3092_=_C3098( C3092 C3098 ) \nC3092_=_C4411( C3092 C4411 ) C3092_=_C4417( C3092 C4417 ) C3092_=_C4538( C3092 C4538 ) C3092_=_C4786(</w:t>
      </w:r>
    </w:p>
    <w:p>
      <w:pPr>
        <w:pStyle w:val="PreformattedText"/>
        <w:bidi w:val="0"/>
        <w:spacing w:before="0" w:after="0"/>
        <w:jc w:val="left"/>
        <w:rPr/>
      </w:pPr>
      <w:r>
        <w:rPr/>
        <w:t xml:space="preserve"> </w:t>
      </w:r>
      <w:r>
        <w:rPr/>
        <w:t>C3092 C4786 ) C3093_=_C3094( C3093 C3094 ) C3093_=_C3095( C3093 C3095 ) \nC3093_=_C3099( C3093 C3099 ) C3093_=_C4412( C3093 C4412 ) C3093_=_C4418( C3093 C4418 ) C3093_=_C4539( C3093 C4539 ) C3093_=_C4787( C3093 C4787 ) C3094_=_C3095( C3094 C3095 ) \nC3094_=_C3100( C3094 C3100 ) C3094_=_C3653( C3094 C3653 ) C3094_=_C3761( C3094 C3761 ) C3094_=_C4415( C3094 C4415 ) C3094_=_C4421( C3094 C4421 ) C3095_=_C3101( C3095 C3101 ) \nC3095_=_C3654( C3095 C3654 ) C3095_=_C3762( C3095 C3762 ) C3095_=_C4416( C3095 C4416 ) C3095_=_C4422( C3095 C4422 ) C3095_=_C4939( C3095 C4939 ) C3095_=_C4940( C3095 C4940 ) \nC3098_=_C3099( C3098 C3099 ) C3098_=_C3100( C3098 C3100 ) C3098_=_C3101( C3098 C3101 ) C3098_=_C4411( C3098 C4411 ) C3098_=_C4417( C3098 C4417 ) C3098_=_C4538( C3098 C4538 ) \nC3098_=_C4786( C3098 C4786 ) C3099_=_C3100( C3099 C3100 ) C3099_=_C3101( C3099 C3101 ) C3099_=_C4412( C3099 C4412 ) C3099_=_C4418( C3099 C4418 ) C3099_=_C4539( C3099 C4539 ) \nC3099_=_C4787( C3099 C4787 ) C3100_=_C3101( C3100 C3101 ) C3100_=_C3653( C3100 C3653 ) C3100_=_C3761( C3100 C3761 ) C3100_=_C4415( C3100 C4415 ) C3100_=_C4421( C3100 C4421 ) \nC3101_=_C3654( C3101 C3654 ) C3101_=_C3762( C3101 C3762 ) C3101_=_C4416( C3101 C4416 ) C3101_=_C4422( C3101 C4422 ) C3101_=_C4939( C3101 C4939 ) C3101_=_C4940( C3101 C4940 ) \nC3653_=_C3654( C3653 C3654 ) C3653_=_C3761( C3653 C3761 ) C3653_=_C4415( C3653 C4415 ) C3653_=_C4421( C3653 C4421 ) C3654_=_C3762( C3654 C3762 ) C3654_=_C4416( C3654 C4416 ) \nC3654_=_C4422( C3654 C4422 ) C3654_=_C4939( C3654 C4939 ) C3654_=_C4940( C3654 C4940 ) C3761_=_C3762( C3761 C3762 ) C3761_=_C4415( C3761 C4415 ) C3761_=_C4421( C3761 C4421 ) \nC3762_=_C4416( C3762 C4416 ) C3762_=_C4422( C3762 C4422 ) C3762_=_C4939( C3762 C4939 ) C3762_=_C4940( C3762 C4940 ) C4411_=_C4412( C4411 C4412 ) C4411_=_C4413( C4411 C4413 ) \nC4411_=_C4414( C4411 C4414 ) C4411_=_C4415( C4411 C4415 ) C4411_=_C4416( C4411 C4416 ) C4411_=_C4417( C4411 C4417 ) C4411_=_C4538( C4411 C4538 ) C4411_=_C4786( C4411 C4786 ) \nC4412_=_C4413( C4412 C4413 ) C4412_=_C4414( C4412 C4414 ) C4412_=_C4415( C4412 C4415 ) C4412_=_C4416( C4412 C4416 ) C4412_=_C4418( C4412 C4418 ) C4412_=_C4539( C4412 C4539 ) \nC4412_=_C4787( C4412 C4787 ) C4413_=_C4414( C4413 C4414 ) C4413_=_C4415( C4413 C4415 ) C4413_=_C4416( C4413 C4416 ) C4414_=_C4415( C4414 C4415 ) C4414_=_C4416( C4414 C4416 ) \nC4415_=_C4416( C4415 C4416 ) C4415_=_C4421( C4415 C4421 ) C4416_=_C4422( C4416 C4422 ) C4416_=_C4939( C4416 C4939 ) C4416_=_C4940( C4416 C4940 ) C4417_=_C4418( C4417 C4418 ) \nC4417_=_C4419( C4417 C4419 ) C4417_=_C4420( C4417 C4420 ) C4417_=_C4421( C4417 C4421 ) C4417_=_C4422( C4417 C4422 ) C4417_=_C4538( C4417 C4538 ) C4417_=_C4786( C4417 C4786 ) \nC4418_=_C4419( C4418 C4419 ) C4418_=_C4420( C4418 C4420 ) C4418_=_C4421( C4418 C4421 ) C4418_=_C4422( C4418 C4422 ) C4418_=_C4539( C4418 C4539 ) C4418_=_C4787( C4418 C4787 ) \nC4419_=_C4420( C4419 C4420 ) C4419_=_C4421( C4419 C4421 ) C4419_=_C4422( C4419 C4422 ) C4420_=_C4421( C4420 C4421 ) C4420_=_C4422( C4420 C4422 ) C4421_=_C4422( C4421 C4422 ) \nC4422_=_C4939( C4422 C4939 ) C4422_=_C4940( C4422 C4940 ) C4538_=_C4539( C4538 C4539 ) C4538_=_C4786( C4538 C4786 ) C4539_=_C4787( C4539 C4787 ) C4786_=_C4787( C4786 C4787 ) \nC4939_=_C4940( C4939 C4940 ) "];823-&gt;953[label="52: C811 C812 C1043 C1044 C1441 \nC1442 C1443 C1444 C1455 C1456 C1461 \nC1462 C1768 C1769 C1770 C1771 C1772 \nC1773 C1776 C1777 C1778 C1779 C1780 \nC1781 C1782 C1783 C1784 C1785 C1786 \nC1787 C1788 C1789 C2322 C2323 C2983 \nC2984 C3088 C3089 C3653 C3654 C3761 \nC3762 C4413 C4414 C4419 C4420 C4538 \nC4539 C4786 C4787 C4939 C4940 \n234: C811_=_C812 ,C811_=_C1778 ,C811_=_C1788 ,C811_=_C3653 ,C811_=_C3761 ,\nC812_=_C1779 ,C812_=_C1789 ,C812_=_C3654 ,C812_=_C3762 ,C812_=_C4939 ,C812_=_C4940 ,\nC1043_=_C1044 ,C1043_=_C1776 ,C1043_=_C1786 ,C1043_=_C4538 ,C1043_=_C4786 ,C1044_=_C1777 ,\nC1044_=_C1787 ,C1044_=_C4539 ,C1044_=_C4787 ,C1441_=_C1442 ,C1441_=_C1443 ,C1441_=_C1444 ,\nC1441_=_C1455 ,C1441_=_C1768 ,C1441_=_C1769 ,C1441_=_C1770 ,C1441_=_C1771 ,C1441_=_C1772 ,\nC1441_=_C1773 ,C1441_=_C1776 ,C1441_=_C1777 ,C1441_=_C1778 ,C1441_=_C1779 ,C1442_=_C1443 ,\nC1442_=_C1444 ,C1442_=_C1456 ,C1442_=_C1780 ,C1442_=_C1781 ,C1442_=_C1782 ,C1442_=_C1783 ,\nC1442_=_C1784 ,C1442_=_C1785 ,C1442_=_C1786 ,C1442_=_C1787 ,C1442_=_C1788 ,C1442_=_C1789 ,\nC1443_=_C1444 ,C1455_=_C1456 ,C1455_=_C1461 ,C1455_=_C1462 ,C1455_=_C1768 ,C1455_=_C1769 ,\nC1455_=_C1770 ,C1455_=_C1771 ,C1455_=_C1772 ,C1455_=_C1773 ,C1455_=_C1776 ,C1455_=_C1777 ,\nC1455_=_C1778 ,C1455_=_C1779 ,C1456_=_C1461 ,C1456_=_C1462 ,C1456_=_C1780 ,C1456_=_C1781 ,\nC1456_=_C1782 ,C1456_=_C1783 ,C1456_=_C1784 ,C1456_=_C1785 ,C1456_=_C1786 ,C1456_=_C1787 ,\nC1456_=_C1788 ,C1456_=_C1789 ,C1461_=_C1462 ,C1768_=_C1769 ,C1768_=_C1770 ,C1768_=_C1771 ,\nC1768_=_C1772 ,C1768_=_C1773 ,C1768_=_C1776 ,C1768_=_C1777 ,C1768_=_C1778 ,C1768_=_C1779 ,\nC1768_=_C1780 ,C1768_=_C2322 ,C1769_=_C1770 ,C1769_=_C1771 ,C1769_=_C1772 ,C1769_=_C1773 ,\nC1769_=_C1776 ,C1769_=_C1777 ,C1769_=_C1778 ,C1769_=_C1779 ,C1769_=_C1781 ,C1769_=_C2323 ,\nC1769_=_C2983 ,C1769_=_C2984 ,C1770_=_C1771 ,C1770_=_C1772 ,C1770_=_C1773 ,C1770_=_C1776 ,\nC1770_=_C1777 ,C1770_=_C1778 ,C1770_=_C1779 ,C1770_=_C1782 ,C1770_=_C3088 ,C1770_=_C3089 ,\nC1771_=_C1772 ,C1771_=_C1773 ,C1771_=_C1776 ,C1771_=_C1777 ,C1771_=_C1778 ,C1771_=_C1779 ,\nC1771_=_C1783 ,C1772_=_C1773 ,C1772_=_C1776 ,C1772_=_C1777 ,C1772_=_C1778 ,C1772_=_C1779 ,\nC1772_=_C1784 ,C1772_=_C4413 ,C1772_=_C4414 ,C1773_=_C1776 ,C1773_=_C1777 ,C1773_=_C1778 ,\nC1773_=_C1779 ,C1773_=_C1785 ,C1773_=_C4419 ,C1773_=_C4420 ,C1776_=_C1777 ,C1776_=_C1778 ,\nC1776_=_C1779 ,C1776_=_C1786 ,C1776_=_C4538 ,C1776_=_C4786 ,C1777_=_C1778 ,C1777_=_C1779 ,\nC1777_=_C1787 ,C1777_=_C4539 ,C1777_=_C4787 ,C1778_=_C1779 ,C1778_=_C1788 ,C1778_=_C3653 ,\nC1778_=_C3761 ,C1779_=_C1789 ,C1779_=_C3654 ,C1779_=_C3762 ,C1779_=_C4939 ,C1779_=_C4940 ,\nC1780_=_C1781 ,C1780_=_C1782 ,C1780_=_C1783 ,C1780_=_C1784 ,C1780_=_C1785 ,C1780_=_C1786 ,\nC1780_=_C1787 ,C1780_=_C1788 ,C1780_=_C1789 ,C1780_=_C2322 ,C1781_=_C1782 ,C1781_=_C1783 ,\nC1781_=_C1784 ,C1781_=_C1785 ,C1781_=_C1786 ,C1781_=_C1787 ,C1781_=_C1788 ,C1781_=_C1789 ,\nC1781_=_C2323 ,C1781_=_C2983 ,C1781_=_C2984 ,C1782_=_C1783 ,C1782_=_C1784 ,C1782_=_C1785 ,\nC1782_=_C1786 ,C1782_=_C1787 ,C1782_=_C1788 ,C1782_=_C1789 ,C1782_=_C3088 ,C1782_=_C3089 ,\nC1783_=_C1784 ,C1783_=_C1785 ,C1783_=_C1786 ,C1783_=_C1787 ,C1783_=_C1788 ,C1783_=_C1789 ,\nC1784_=_C1785 ,C1784_=_C1786 ,C1784_=_C1787 ,C1784_=_C1788 ,C1784_=_C1789 ,C1784_=_C4413 ,\nC1784_=_C4414 ,C1785_=_C1786 ,C1785_=_C1787 ,C1785_=_C1788 ,C1785_=_C1789 ,C1785_=_C4419 ,\nC1785_=_C4420 ,C1786_=_C1787 ,C1786_=_C1788 ,C1786_=_C1789 ,C1786_=_C4538 ,C1786_=_C4786 ,\nC1787_=_C1788 ,C1787_=_C1789 ,C1787_=_C4539 ,C1787_=_C4787 ,C1788_=_C1789 ,C1788_=_C3653 ,\nC1788_=_C3761 ,C1789_=_C3654 ,C1789_=_C3762 ,C1789_=_C4939 ,C1789_=_C4940 ,C2322_=_C2323 ,\nC2323_=_C2983 ,C2323_=_C2984 ,C2983_=_C2984 ,C3088_=_C3089 ,C3653_=_C3654 ,C3653_=_C3761 ,\nC3654_=_C3762 ,C3654_=_C4939 ,C3654_=_C4940 ,C3761_=_C3762 ,C3762_=_C4939 ,C3762_=_C4940 ,\nC4413_=_C4414 ,C4419_=_C4420 ,C4538_=_C4539 ,C4538_=_C4786 ,C4539_=_C4787 ,C4786_=_C4787 ,\nC4939_=_C4940 ,"];954[shape=box, label="id:954 level: 8\n37: C776 C2144 C2154 C2458 C2462 \nC2945 C2951 C2955 C3082 C3362 C3363 \nC3365 C3366 C3367 C3368 C3369 C3373 \nC3374 C3635 C3636 C3638 C3639 C3640 \nC3641 C3642 C3796 C3822 C4414 C4427 \nC4889 C4929 C4934 C4935 C5047 C5179 \nC5180 C5181 \n183: C776_=_C2458( C776 C2458 ) C776_=_C2462( C776 C2462 ) C776_=_C3635( C776 C3635 ) C776_=_C3638( C776 C3638 ) C776_=_C3639( C776 C3639 ) \nC776_=_C3640( C776 C3640 ) C776_=_C3641( C776 C3641 ) C776_=_C3642( C776 C3642 ) C2144_=_C2945( C2144 C2945 ) C2144_=_C3362( C2144 C3362 ) C2144_=_C3363( C2144 C3363 ) \nC2144_=_C3365( C2144 C3365 ) C2144_=_C3366( C2144 C3366 ) C2144_=_C3367( C2144 C3367 ) C2144_=_C3368( C2144 C3368 ) C2144_=_C3369( C2144 C3369 ) C2154_=_C3368( C2154 C3368 ) \nC2154_=_C3373( C2154 C3373 ) C2154_=_C3822( C2154 C3822 ) C2154_=_C4414( C2154 C4414 ) C2154_=_C4427( C2154 C4427 ) C2154_=_C4889( C2154 C4889 ) C2154_=_C4929( C2154 C4929 ) \nC2154_=_C4934( C2154 C4934 ) C2154_=_C4935( C2154 C4935 ) C2458_=_C2462( C2458 C2462 ) C2458_=_C3635( C2458 C3635 ) C2458_=_C3638( C2458 C3638 ) C2458_=_C3639( C2458 C3639 ) \nC2458_=_C3640( C2458 C3640 ) C2458_=_C3641( C2458 C3641 ) C2458_=_C3642( C2458 C3642 ) C2462_=_C3635( C2462 C3635 ) C2462_=_C3638( C2462 C3638 ) C2462_=_C3639( C2462 C3639 ) \nC2462_=_C3640( C2462 C3640 ) C2462_=_C3641( C2462 C3641 ) C2462_=_C3642( C2462 C3642 ) C2945_=_C2951( C2945 C2951 ) C2945_=_C3362( C2945 C3362 ) C2945_=_C3363( C2945 C3363 ) \nC2945_=_C3365( C2945 C3365 ) C2945_=_C3366( C2945 C3366 ) C2945_=_C3367( C2945 C3367 ) C2945_=_C3368( C2945 C3368 ) C2945_=_C3369( C2945 C3369 ) C2951_=_C2955( C2951 C2955 ) \nC2951_=_C3082( C2951 C3082 ) C2951_=_C3369( C2951 C3369 ) C2951_=_C3374( C2951 C3374 ) C2951_=_C3636( C2951 C3636 ) C2951_=_C3796( C2951 C3796 ) C2951_=_C5047( C2951 C5047 ) \nC2951_=_C5179( C2951 C5179 ) C2951_=_C5180( C2951 C5180 ) C2951_=_C5181( C2951 C5181 ) C2955_=_C3082( C2955 C3082 ) C2955_=_C3369( C2955 C3369 ) C2955_=_C3374( C2955 C3374 ) \nC2955_=_C3636( C2955 C3636 ) C2955_=_C3796( C2955 C3796 ) C2955_=_C5047( C2955 C5047 ) C2955_=_C5179( C2955 C5179 ) C2955_=_C5180( C2955 C5180 ) C2955_=_C5181( C2955 C5181 ) \nC3082_=_C3369( C3082 C3369 ) C3082_=_C3374( C3082 C3374 ) C3082_=_C3636( C3082 C3636 ) C3082_=_C3796( C3082 C3796 ) C3082_=_C5047( C3082 C5047 ) C3082_=_C5179( C3082 C5179 ) \nC3082_=_C5180( C3082 C5180 ) C3082_=_C5181( C3082 C5181 ) C3362_=_C3363( C3362 C3363 ) C3362_=_C3365( C3362 C3365 ) C3362_=_C3366( C3362 C3366 ) C3362_=_C3367( C3362 C3367 ) \nC3362_=_C3368( C3362 C3368 ) C3362_=_C3369( C3362 C3369 ) C3362_=_C3373( C3362 C3373 ) C3362_=_C3374( C3362 C3374 ) C3363_=_C3365( C3363 C3365 ) C3363_=_C3366( C3363 C3366</w:t>
      </w:r>
    </w:p>
    <w:p>
      <w:pPr>
        <w:pStyle w:val="PreformattedText"/>
        <w:bidi w:val="0"/>
        <w:spacing w:before="0" w:after="0"/>
        <w:jc w:val="left"/>
        <w:rPr/>
      </w:pPr>
      <w:r>
        <w:rPr/>
        <w:t xml:space="preserve"> </w:t>
      </w:r>
      <w:r>
        <w:rPr/>
        <w:t>) \nC3363_=_C3367( C3363 C3367 ) C3363_=_C3368( C3363 C3368 ) C3363_=_C3369( C3363 C3369 ) C3363_=_C3635( C3363 C3635 ) C3363_=_C3636( C3363 C3636 ) C3365_=_C3366( C3365 C3366 ) \nC3365_=_C3367( C3365 C3367 ) C3365_=_C3368( C3365 C3368 ) C3365_=_C3369( C3365 C3369 ) C3366_=_C3367( C3366 C3367 ) C3366_=_C3368( C3366 C3368 ) C3366_=_C3369( C3366 C3369 ) \nC3366_=_C3796( C3366 C3796 ) C3367_=_C3368( C3367 C3368 ) C3367_=_C3369( C3367 C3369 ) C3367_=_C4929( C3367 C4929 ) C3368_=_C3369( C3368 C3369 ) C3368_=_C3373( C3368 C3373 ) \nC3368_=_C3822( C3368 C3822 ) C3368_=_C4414( C3368 C4414 ) C3368_=_C4427( C3368 C4427 ) C3368_=_C4889( C3368 C4889 ) C3368_=_C4929( C3368 C4929 ) C3368_=_C4934( C3368 C4934 ) \nC3368_=_C4935( C3368 C4935 ) C3369_=_C3374( C3369 C3374 ) C3369_=_C3636( C3369 C3636 ) C3369_=_C3796( C3369 C3796 ) C3369_=_C5047( C3369 C5047 ) C3369_=_C5179( C3369 C5179 ) \nC3369_=_C5180( C3369 C5180 ) C3369_=_C5181( C3369 C5181 ) C3373_=_C3374( C3373 C3374 ) C3373_=_C3822( C3373 C3822 ) C3373_=_C4414( C3373 C4414 ) C3373_=_C4427( C3373 C4427 ) \nC3373_=_C4889( C3373 C4889 ) C3373_=_C4929( C3373 C4929 ) C3373_=_C4934( C3373 C4934 ) C3373_=_C4935( C3373 C4935 ) C3374_=_C3636( C3374 C3636 ) C3374_=_C3796( C3374 C3796 ) \nC3374_=_C5047( C3374 C5047 ) C3374_=_C5179( C3374 C5179 ) C3374_=_C5180( C3374 C5180 ) C3374_=_C5181( C3374 C5181 ) C3635_=_C3636( C3635 C3636 ) C3635_=_C3638( C3635 C3638 ) \nC3635_=_C3639( C3635 C3639 ) C3635_=_C3640( C3635 C3640 ) C3635_=_C3641( C3635 C3641 ) C3635_=_C3642( C3635 C3642 ) C3636_=_C3796( C3636 C3796 ) C3636_=_C5047( C3636 C5047 ) \nC3636_=_C5179( C3636 C5179 ) C3636_=_C5180( C3636 C5180 ) C3636_=_C5181( C3636 C5181 ) C3638_=_C3639( C3638 C3639 ) C3638_=_C3640( C3638 C3640 ) C3638_=_C3641( C3638 C3641 ) \nC3638_=_C3642( C3638 C3642 ) C3639_=_C3640( C3639 C3640 ) C3639_=_C3641( C3639 C3641 ) C3639_=_C3642( C3639 C3642 ) C3640_=_C3641( C3640 C3641 ) C3640_=_C3642( C3640 C3642 ) \nC3641_=_C3642( C3641 C3642 ) C3796_=_C5047( C3796 C5047 ) C3796_=_C5179( C3796 C5179 ) C3796_=_C5180( C3796 C5180 ) C3796_=_C5181( C3796 C5181 ) C3822_=_C4414( C3822 C4414 ) \nC3822_=_C4427( C3822 C4427 ) C3822_=_C4889( C3822 C4889 ) C3822_=_C4929( C3822 C4929 ) C3822_=_C4934( C3822 C4934 ) C3822_=_C4935( C3822 C4935 ) C4414_=_C4427( C4414 C4427 ) \nC4414_=_C4889( C4414 C4889 ) C4414_=_C4929( C4414 C4929 ) C4414_=_C4934( C4414 C4934 ) C4414_=_C4935( C4414 C4935 ) C4427_=_C4889( C4427 C4889 ) C4427_=_C4929( C4427 C4929 ) \nC4427_=_C4934( C4427 C4934 ) C4427_=_C4935( C4427 C4935 ) C4889_=_C4929( C4889 C4929 ) C4889_=_C4934( C4889 C4934 ) C4889_=_C4935( C4889 C4935 ) C4929_=_C4934( C4929 C4934 ) \nC4929_=_C4935( C4929 C4935 ) C4934_=_C4935( C4934 C4935 ) C4934_=_C5179( C4934 C5179 ) C4935_=_C5181( C4935 C5181 ) C5047_=_C5179( C5047 C5179 ) C5047_=_C5180( C5047 C5180 ) \nC5047_=_C5181( C5047 C5181 ) C5179_=_C5180( C5179 C5180 ) C5179_=_C5181( C5179 C5181 ) C5180_=_C5181( C5180 C5181 ) "];824-&gt;954[label="35: C776 C2144 C2154 C2458 C2462 \nC2945 C2951 C2955 C3082 C3362 C3363 \nC3365 C3366 C3367 C3373 C3374 C3635 \nC3636 C3638 C3639 C3640 C3641 C3642 \nC3796 C3822 C4414 C4427 C4889 C4929 \nC4934 C4935 C5047 C5179 C5180 C5181 \n149: C776_=_C2458 ,C776_=_C2462 ,C776_=_C3635 ,C776_=_C3638 ,C776_=_C3639 ,\nC776_=_C3640 ,C776_=_C3641 ,C776_=_C3642 ,C2144_=_C2945 ,C2144_=_C3362 ,C2144_=_C3363 ,\nC2144_=_C3365 ,C2144_=_C3366 ,C2144_=_C3367 ,C2154_=_C3373 ,C2154_=_C3822 ,C2154_=_C4414 ,\nC2154_=_C4427 ,C2154_=_C4889 ,C2154_=_C4929 ,C2154_=_C4934 ,C2154_=_C4935 ,C2458_=_C2462 ,\nC2458_=_C3635 ,C2458_=_C3638 ,C2458_=_C3639 ,C2458_=_C3640 ,C2458_=_C3641 ,C2458_=_C3642 ,\nC2462_=_C3635 ,C2462_=_C3638 ,C2462_=_C3639 ,C2462_=_C3640 ,C2462_=_C3641 ,C2462_=_C3642 ,\nC2945_=_C2951 ,C2945_=_C3362 ,C2945_=_C3363 ,C2945_=_C3365 ,C2945_=_C3366 ,C2945_=_C3367 ,\nC2951_=_C2955 ,C2951_=_C3082 ,C2951_=_C3374 ,C2951_=_C3636 ,C2951_=_C3796 ,C2951_=_C5047 ,\nC2951_=_C5179 ,C2951_=_C5180 ,C2951_=_C5181 ,C2955_=_C3082 ,C2955_=_C3374 ,C2955_=_C3636 ,\nC2955_=_C3796 ,C2955_=_C5047 ,C2955_=_C5179 ,C2955_=_C5180 ,C2955_=_C5181 ,C3082_=_C3374 ,\nC3082_=_C3636 ,C3082_=_C3796 ,C3082_=_C5047 ,C3082_=_C5179 ,C3082_=_C5180 ,C3082_=_C5181 ,\nC3362_=_C3363 ,C3362_=_C3365 ,C3362_=_C3366 ,C3362_=_C3367 ,C3362_=_C3373 ,C3362_=_C3374 ,\nC3363_=_C3365 ,C3363_=_C3366 ,C3363_=_C3367 ,C3363_=_C3635 ,C3363_=_C3636 ,C3365_=_C3366 ,\nC3365_=_C3367 ,C3366_=_C3367 ,C3366_=_C3796 ,C3367_=_C4929 ,C3373_=_C3374 ,C3373_=_C3822 ,\nC3373_=_C4414 ,C3373_=_C4427 ,C3373_=_C4889 ,C3373_=_C4929 ,C3373_=_C4934 ,C3373_=_C4935 ,\nC3374_=_C3636 ,C3374_=_C3796 ,C3374_=_C5047 ,C3374_=_C5179 ,C3374_=_C5180 ,C3374_=_C5181 ,\nC3635_=_C3636 ,C3635_=_C3638 ,C3635_=_C3639 ,C3635_=_C3640 ,C3635_=_C3641 ,C3635_=_C3642 ,\nC3636_=_C3796 ,C3636_=_C5047 ,C3636_=_C5179 ,C3636_=_C5180 ,C3636_=_C5181 ,C3638_=_C3639 ,\nC3638_=_C3640 ,C3638_=_C3641 ,C3638_=_C3642 ,C3639_=_C3640 ,C3639_=_C3641 ,C3639_=_C3642 ,\nC3640_=_C3641 ,C3640_=_C3642 ,C3641_=_C3642 ,C3796_=_C5047 ,C3796_=_C5179 ,C3796_=_C5180 ,\nC3796_=_C5181 ,C3822_=_C4414 ,C3822_=_C4427 ,C3822_=_C4889 ,C3822_=_C4929 ,C3822_=_C4934 ,\nC3822_=_C4935 ,C4414_=_C4427 ,C4414_=_C4889 ,C4414_=_C4929 ,C4414_=_C4934 ,C4414_=_C4935 ,\nC4427_=_C4889 ,C4427_=_C4929 ,C4427_=_C4934 ,C4427_=_C4935 ,C4889_=_C4929 ,C4889_=_C4934 ,\nC4889_=_C4935 ,C4929_=_C4934 ,C4929_=_C4935 ,C4934_=_C4935 ,C4934_=_C5179 ,C4935_=_C5181 ,\nC5047_=_C5179 ,C5047_=_C5180 ,C5047_=_C5181 ,C5179_=_C5180 ,C5179_=_C5181 ,C5180_=_C5181 ,"];955[shape=box, label="id:955 level: 8\n57: C323 C324 C1270 C1271 C2143 \nC2144 C2145 C2149 C2150 C2151 C2152 \nC2154 C2945 C2947 C2948 C2950 C2951 \nC2952 C2955 C2956 C2958 C2959 C3083 \nC3362 C3365 C3366 C3367 C3372 C3373 \nC3374 C3376 C3637 C3792 C3793 C3795 \nC3796 C3797 C3821 C4413 C4426 C4804 \nC4805 C4888 C4929 C4931 C4934 C4935 \nC5048 C5131 C5132 C5179 C5180 C5181 \nC5182 C5231 C5232 C5233 \n286: C323_=_C324( C323 C324 ) C323_=_C2145( C323 C2145 ) C323_=_C3365( C323 C3365 ) C323_=_C3792( C323 C3792 ) C323_=_C3793( C323 C3793 ) \nC323_=_C3795( C323 C3795 ) C324_=_C2152( C324 C2152 ) C324_=_C3366( C324 C3366 ) C324_=_C3796( C324 C3796 ) C324_=_C3797( C324 C3797 ) C1270_=_C1271( C1270 C1271 ) \nC1270_=_C4804( C1270 C4804 ) C1270_=_C4931( C1270 C4931 ) C1270_=_C5131( C1270 C5131 ) C1270_=_C5180( C1270 C5180 ) C1270_=_C5182( C1270 C5182 ) C1270_=_C5231( C1270 C5231 ) \nC1271_=_C3376( C1271 C3376 ) C1271_=_C3795( C1271 C3795 ) C1271_=_C4805( C1271 C4805 ) C1271_=_C4935( C1271 C4935 ) C1271_=_C5132( C1271 C5132 ) C1271_=_C5181( C1271 C5181 ) \nC1271_=_C5231( C1271 C5231 ) C1271_=_C5232( C1271 C5232 ) C1271_=_C5233( C1271 C5233 ) C2143_=_C2144( C2143 C2144 ) C2143_=_C2145( C2143 C2145 ) C2143_=_C2945( C2143 C2945 ) \nC2143_=_C2947( C2143 C2947 ) C2143_=_C2948( C2143 C2948 ) C2143_=_C2950( C2143 C2950 ) C2143_=_C2951( C2143 C2951 ) C2143_=_C2952( C2143 C2952 ) C2144_=_C2145( C2144 C2145 ) \nC2144_=_C2945( C2144 C2945 ) C2144_=_C3362( C2144 C3362 ) C2144_=_C3365( C2144 C3365 ) C2144_=_C3366( C2144 C3366 ) C2144_=_C3367( C2144 C3367 ) C2145_=_C3365( C2145 C3365 ) \nC2145_=_C3792( C2145 C3792 ) C2145_=_C3793( C2145 C3793 ) C2145_=_C3795( C2145 C3795 ) C2149_=_C2150( C2149 C2150 ) C2149_=_C2151( C2149 C2151 ) C2149_=_C2152( C2149 C2152 ) \nC2149_=_C2154( C2149 C2154 ) C2150_=_C2151( C2150 C2151 ) C2150_=_C2152( C2150 C2152 ) C2150_=_C2154( C2150 C2154 ) C2151_=_C2152( C2151 C2152 ) C2151_=_C2154( C2151 C2154 ) \nC2151_=_C3362( C2151 C3362 ) C2151_=_C3372( C2151 C3372 ) C2151_=_C3373( C2151 C3373 ) C2151_=_C3374( C2151 C3374 ) C2151_=_C3376( C2151 C3376 ) C2152_=_C2154( C2152 C2154 ) \nC2152_=_C3366( C2152 C3366 ) C2152_=_C3796( C2152 C3796 ) C2152_=_C3797( C2152 C3797 ) C2154_=_C3373( C2154 C3373 ) C2154_=_C4929( C2154 C4929 ) C2154_=_C4934( C2154 C4934 ) \nC2154_=_C4935( C2154 C4935 ) C2945_=_C2947( C2945 C2947 ) C2945_=_C2948( C2945 C2948 ) C2945_=_C2950( C2945 C2950 ) C2945_=_C2951( C2945 C2951 ) C2945_=_C2952( C2945 C2952 ) \nC2945_=_C3362( C2945 C3362 ) C2945_=_C3365( C2945 C3365 ) C2945_=_C3366( C2945 C3366 ) C2945_=_C3367( C2945 C3367 ) C2947_=_C2948( C2947 C2948 ) C2947_=_C2950( C2947 C2950 ) \nC2947_=_C2951( C2947 C2951 ) C2947_=_C2952( C2947 C2952 ) C2948_=_C2950( C2948 C2950 ) C2948_=_C2951( C2948 C2951 ) C2948_=_C2952( C2948 C2952 ) C2950_=_C2951( C2950 C2951 ) \nC2950_=_C2952( C2950 C2952 ) C2950_=_C3367( C2950 C3367 ) C2950_=_C3372( C2950 C3372 ) C2950_=_C3792( C2950 C3792 ) C2950_=_C3821( C2950 C3821 ) C2950_=_C4413( C2950 C4413 ) \nC2950_=_C4426( C2950 C4426 ) C2950_=_C4888( C2950 C4888 ) C2950_=_C4929( C2950 C4929 ) C2950_=_C4931( C2950 C4931 ) C2951_=_C2952( C2951 C2952 ) C2951_=_C2955( C2951 C2955 ) \nC2951_=_C3374( C2951 C3374 ) C2951_=_C3796( C2951 C3796 ) C2951_=_C5179( C2951 C5179 ) C2951_=_C5180( C2951 C5180 ) C2951_=_C5181( C2951 C5181 ) C2952_=_C2956( C2952 C2956 ) \nC2952_=_C3083( C2952 C3083 ) C2952_=_C3637( C2952 C3637 ) C2952_=_C3793( C2952 C3793 ) C2952_=_C3797( C2952 C3797 ) C2952_=_C4934( C2952 C4934 ) C2952_=_C5048( C2952 C5048 ) \nC2952_=_C5179( C2952 C5179 ) C2952_=_C5182( C2952 C5182 ) C2955_=_C2956( C2955 C2956 ) C2955_=_C2958( C2955 C2958 ) C2955_=_C2959( C2955 C2959 ) C2955_=_C3374( C2955 C3374 ) \nC2955_=_C3796( C2955 C3796 ) C2955_=_C5179( C2955 C5179 ) C2955_=_C5180( C2955 C5180 ) C2955_=_C5181( C2955 C5181 ) C2956_=_C2958( C2956 C2958 ) C2956_=_C2959( C2956 C2959 ) \nC2956_=_C3083( C2956 C3083 ) C2956_=_C3637( C2956 C3637 ) C2956_=_C3793( C2956 C3793 ) C2956_=_C3797( C2956 C3797 ) C2956_=_C4934( C2956 C4934 ) C2956_=_C5048( C2956 C5048 ) \nC2956_=_C5179( C2956 C5179 ) C2956_=_C5182( C2956 C5182 ) C2958_=_C2959( C2958 C2959 ) C3083_=_C3637( C3083 C3637 ) C3083_=_C3793( C3083 C3793 ) C3083_=_C3797( C3083 C3797 ) \nC3083_=_C4934( C3083 C4934 ) C3083_=_C5048( C3083 C5048 ) C3083_=_C5179( C3083 C5179 ) C3083_=_C5182( C3083 C5182 ) C3362_=_C3365( C3362 C3365 ) C3362_=_C3366( C3362 C3366 ) \nC3362_=_C3367( C3362 C3367 ) C3362_=_C3372(</w:t>
      </w:r>
    </w:p>
    <w:p>
      <w:pPr>
        <w:pStyle w:val="PreformattedText"/>
        <w:bidi w:val="0"/>
        <w:spacing w:before="0" w:after="0"/>
        <w:jc w:val="left"/>
        <w:rPr/>
      </w:pPr>
      <w:r>
        <w:rPr/>
        <w:t xml:space="preserve"> </w:t>
      </w:r>
      <w:r>
        <w:rPr/>
        <w:t>C3362 C3372 ) C3362_=_C3373( C3362 C3373 ) C3362_=_C3374( C3362 C3374 ) C3362_=_C3376( C3362 C3376 ) C3365_=_C3366( C3365 C3366 ) \nC3365_=_C3367( C3365 C3367 ) C3365_=_C3792( C3365 C3792 ) C3365_=_C3793( C3365 C3793 ) C3365_=_C3795( C3365 C3795 ) C3366_=_C3367( C3366 C3367 ) C3366_=_C3796( C3366 C3796 ) \nC3366_=_C3797( C3366 C3797 ) C3367_=_C3372( C3367 C3372 ) C3367_=_C3792( C3367 C3792 ) C3367_=_C3821( C3367 C3821 ) C3367_=_C4413( C3367 C4413 ) C3367_=_C4426( C3367 C4426 ) \nC3367_=_C4888( C3367 C4888 ) C3367_=_C4929( C3367 C4929 ) C3367_=_C4931( C3367 C4931 ) C3372_=_C3373( C3372 C3373 ) C3372_=_C3374( C3372 C3374 ) C3372_=_C3376( C3372 C3376 ) \nC3372_=_C3792( C3372 C3792 ) C3372_=_C3821( C3372 C3821 ) C3372_=_C4413( C3372 C4413 ) C3372_=_C4426( C3372 C4426 ) C3372_=_C4888( C3372 C4888 ) C3372_=_C4929( C3372 C4929 ) \nC3372_=_C4931( C3372 C4931 ) C3373_=_C3374( C3373 C3374 ) C3373_=_C3376( C3373 C3376 ) C3373_=_C4929( C3373 C4929 ) C3373_=_C4934( C3373 C4934 ) C3373_=_C4935( C3373 C4935 ) \nC3374_=_C3376( C3374 C3376 ) C3374_=_C3796( C3374 C3796 ) C3374_=_C5179( C3374 C5179 ) C3374_=_C5180( C3374 C5180 ) C3374_=_C5181( C3374 C5181 ) C3376_=_C3795( C3376 C3795 ) \nC3376_=_C4805( C3376 C4805 ) C3376_=_C4935( C3376 C4935 ) C3376_=_C5132( C3376 C5132 ) C3376_=_C5181( C3376 C5181 ) C3376_=_C5231( C3376 C5231 ) C3376_=_C5232( C3376 C5232 ) \nC3376_=_C5233( C3376 C5233 ) C3637_=_C3793( C3637 C3793 ) C3637_=_C3797( C3637 C3797 ) C3637_=_C4934( C3637 C4934 ) C3637_=_C5048( C3637 C5048 ) C3637_=_C5179( C3637 C5179 ) \nC3637_=_C5182( C3637 C5182 ) C3792_=_C3793( C3792 C3793 ) C3792_=_C3795( C3792 C3795 ) C3792_=_C3821( C3792 C3821 ) C3792_=_C4413( C3792 C4413 ) C3792_=_C4426( C3792 C4426 ) \nC3792_=_C4888( C3792 C4888 ) C3792_=_C4929( C3792 C4929 ) C3792_=_C4931( C3792 C4931 ) C3793_=_C3795( C3793 C3795 ) C3793_=_C3797( C3793 C3797 ) C3793_=_C4934( C3793 C4934 ) \nC3793_=_C5048( C3793 C5048 ) C3793_=_C5179( C3793 C5179 ) C3793_=_C5182( C3793 C5182 ) C3795_=_C4805( C3795 C4805 ) C3795_=_C4935( C3795 C4935 ) C3795_=_C5132( C3795 C5132 ) \nC3795_=_C5181( C3795 C5181 ) C3795_=_C5231( C3795 C5231 ) C3795_=_C5232( C3795 C5232 ) C3795_=_C5233( C3795 C5233 ) C3796_=_C3797( C3796 C3797 ) C3796_=_C5179( C3796 C5179 ) \nC3796_=_C5180( C3796 C5180 ) C3796_=_C5181( C3796 C5181 ) C3797_=_C4934( C3797 C4934 ) C3797_=_C5048( C3797 C5048 ) C3797_=_C5179( C3797 C5179 ) C3797_=_C5182( C3797 C5182 ) \nC3821_=_C4413( C3821 C4413 ) C3821_=_C4426( C3821 C4426 ) C3821_=_C4888( C3821 C4888 ) C3821_=_C4929( C3821 C4929 ) C3821_=_C4931( C3821 C4931 ) C4413_=_C4426( C4413 C4426 ) \nC4413_=_C4888( C4413 C4888 ) C4413_=_C4929( C4413 C4929 ) C4413_=_C4931( C4413 C4931 ) C4426_=_C4888( C4426 C4888 ) C4426_=_C4929( C4426 C4929 ) C4426_=_C4931( C4426 C4931 ) \nC4804_=_C4805( C4804 C4805 ) C4804_=_C4931( C4804 C4931 ) C4804_=_C5131( C4804 C5131 ) C4804_=_C5180( C4804 C5180 ) C4804_=_C5182( C4804 C5182 ) C4804_=_C5231( C4804 C5231 ) \nC4805_=_C4935( C4805 C4935 ) C4805_=_C5132( C4805 C5132 ) C4805_=_C5181( C4805 C5181 ) C4805_=_C5231( C4805 C5231 ) C4805_=_C5232( C4805 C5232 ) C4805_=_C5233( C4805 C5233 ) \nC4888_=_C4929( C4888 C4929 ) C4888_=_C4931( C4888 C4931 ) C4929_=_C4931( C4929 C4931 ) C4929_=_C4934( C4929 C4934 ) C4929_=_C4935( C4929 C4935 ) C4931_=_C5131( C4931 C5131 ) \nC4931_=_C5180( C4931 C5180 ) C4931_=_C5182( C4931 C5182 ) C4931_=_C5231( C4931 C5231 ) C4934_=_C4935( C4934 C4935 ) C4934_=_C5048( C4934 C5048 ) C4934_=_C5179( C4934 C5179 ) \nC4934_=_C5182( C4934 C5182 ) C4935_=_C5132( C4935 C5132 ) C4935_=_C5181( C4935 C5181 ) C4935_=_C5231( C4935 C5231 ) C4935_=_C5232( C4935 C5232 ) C4935_=_C5233( C4935 C5233 ) \nC5048_=_C5179( C5048 C5179 ) C5048_=_C5182( C5048 C5182 ) C5131_=_C5132( C5131 C5132 ) C5131_=_C5180( C5131 C5180 ) C5131_=_C5182( C5131 C5182 ) C5131_=_C5231( C5131 C5231 ) \nC5132_=_C5181( C5132 C5181 ) C5132_=_C5231( C5132 C5231 ) C5132_=_C5232( C5132 C5232 ) C5132_=_C5233( C5132 C5233 ) C5179_=_C5180( C5179 C5180 ) C5179_=_C5181( C5179 C5181 ) \nC5179_=_C5182( C5179 C5182 ) C5180_=_C5181( C5180 C5181 ) C5180_=_C5182( C5180 C5182 ) C5180_=_C5231( C5180 C5231 ) C5181_=_C5231( C5181 C5231 ) C5181_=_C5232( C5181 C5232 ) \nC5181_=_C5233( C5181 C5233 ) C5182_=_C5231( C5182 C5231 ) C5231_=_C5232( C5231 C5232 ) C5231_=_C5233( C5231 C5233 ) C5232_=_C5233( C5232 C5233 ) "];824-&gt;955[label="41: C323 C324 C1270 C1271 C2144 \nC2149 C2150 C2154 C2945 C2947 C2948 \nC2951 C2955 C2958 C2959 C3083 C3362 \nC3365 C3366 C3367 C3373 C3374 C3637 \nC3796 C3821 C4413 C4426 C4804 C4805 \nC4888 C4929 C4934 C4935 C5048 C5131 \nC5132 C5179 C5180 C5181 C5232 C5233 \n121: C323_=_C324 ,C323_=_C3365 ,C324_=_C3366 ,C324_=_C3796 ,C1270_=_C1271 ,\nC1270_=_C4804 ,C1270_=_C5131 ,C1270_=_C5180 ,C1271_=_C4805 ,C1271_=_C4935 ,C1271_=_C5132 ,\nC1271_=_C5181 ,C1271_=_C5232 ,C1271_=_C5233 ,C2144_=_C2945 ,C2144_=_C3362 ,C2144_=_C3365 ,\nC2144_=_C3366 ,C2144_=_C3367 ,C2149_=_C2150 ,C2149_=_C2154 ,C2150_=_C2154 ,C2154_=_C3373 ,\nC2154_=_C4929 ,C2154_=_C4934 ,C2154_=_C4935 ,C2945_=_C2947 ,C2945_=_C2948 ,C2945_=_C2951 ,\nC2945_=_C3362 ,C2945_=_C3365 ,C2945_=_C3366 ,C2945_=_C3367 ,C2947_=_C2948 ,C2947_=_C2951 ,\nC2948_=_C2951 ,C2951_=_C2955 ,C2951_=_C3374 ,C2951_=_C3796 ,C2951_=_C5179 ,C2951_=_C5180 ,\nC2951_=_C5181 ,C2955_=_C2958 ,C2955_=_C2959 ,C2955_=_C3374 ,C2955_=_C3796 ,C2955_=_C5179 ,\nC2955_=_C5180 ,C2955_=_C5181 ,C2958_=_C2959 ,C3083_=_C3637 ,C3083_=_C4934 ,C3083_=_C5048 ,\nC3083_=_C5179 ,C3362_=_C3365 ,C3362_=_C3366 ,C3362_=_C3367 ,C3362_=_C3373 ,C3362_=_C3374 ,\nC3365_=_C3366 ,C3365_=_C3367 ,C3366_=_C3367 ,C3366_=_C3796 ,C3367_=_C3821 ,C3367_=_C4413 ,\nC3367_=_C4426 ,C3367_=_C4888 ,C3367_=_C4929 ,C3373_=_C3374 ,C3373_=_C4929 ,C3373_=_C4934 ,\nC3373_=_C4935 ,C3374_=_C3796 ,C3374_=_C5179 ,C3374_=_C5180 ,C3374_=_C5181 ,C3637_=_C4934 ,\nC3637_=_C5048 ,C3637_=_C5179 ,C3796_=_C5179 ,C3796_=_C5180 ,C3796_=_C5181 ,C3821_=_C4413 ,\nC3821_=_C4426 ,C3821_=_C4888 ,C3821_=_C4929 ,C4413_=_C4426 ,C4413_=_C4888 ,C4413_=_C4929 ,\nC4426_=_C4888 ,C4426_=_C4929 ,C4804_=_C4805 ,C4804_=_C5131 ,C4804_=_C5180 ,C4805_=_C4935 ,\nC4805_=_C5132 ,C4805_=_C5181 ,C4805_=_C5232 ,C4805_=_C5233 ,C4888_=_C4929 ,C4929_=_C4934 ,\nC4929_=_C4935 ,C4934_=_C4935 ,C4934_=_C5048 ,C4934_=_C5179 ,C4935_=_C5132 ,C4935_=_C5181 ,\nC4935_=_C5232 ,C4935_=_C5233 ,C5048_=_C5179 ,C5131_=_C5132 ,C5131_=_C5180 ,C5132_=_C5181 ,\nC5132_=_C5232 ,C5132_=_C5233 ,C5179_=_C5180 ,C5179_=_C5181 ,C5180_=_C5181 ,C5181_=_C5232 ,\nC5181_=_C5233 ,C5232_=_C5233 ,"];956[shape=box, label="id:956 level: 8\n30: C48 C49 C777 C900 C901 \nC908 C909 C1224 C1225 C1726 C1727 \nC1913 C1914 C1921 C2459 C2463 C2464 \nC3638 C3639 C4114 C4115 C5079 C5080 \nC5145 C5146 C5147 C5148 C5149 C5150 \nC5151 \n235: C48_=_C49( C48 C49 ) C48_=_C777( C48 C777 ) C48_=_C900( C48 C900 ) C48_=_C908( C48 C908 ) C48_=_C1224( C48 C1224 ) \nC48_=_C1726( C48 C1726 ) C48_=_C1913( C48 C1913 ) C48_=_C2463( C48 C2463 ) C48_=_C3638( C48 C3638 ) C48_=_C4114( C48 C4114 ) C48_=_C5079( C48 C5079 ) \nC48_=_C5145( C48 C5145 ) C48_=_C5146( C48 C5146 ) C48_=_C5147( C48 C5147 ) C48_=_C5148( C48 C5148 ) C49_=_C901( C49 C901 ) C49_=_C909( C49 C909 ) \nC49_=_C1225( C49 C1225 ) C49_=_C1727( C49 C1727 ) C49_=_C1914( C49 C1914 ) C49_=_C1921( C49 C1921 ) C49_=_C2459( C49 C2459 ) C49_=_C2464( C49 C2464 ) \nC49_=_C3639( C49 C3639 ) C49_=_C4115( C49 C4115 ) C49_=_C5080( C49 C5080 ) C49_=_C5145( C49 C5145 ) C49_=_C5149( C49 C5149 ) C49_=_C5150( C49 C5150 ) \nC49_=_C5151( C49 C5151 ) C777_=_C900( C777 C900 ) C777_=_C908( C777 C908 ) C777_=_C1224( C777 C1224 ) C777_=_C1726( C777 C1726 ) C777_=_C1913( C777 C1913 ) \nC777_=_C2463( C777 C2463 ) C777_=_C3638( C777 C3638 ) C777_=_C4114( C777 C4114 ) C777_=_C5079( C777 C5079 ) C777_=_C5145( C777 C5145 ) C777_=_C5146( C777 C5146 ) \nC777_=_C5147( C777 C5147 ) C777_=_C5148( C777 C5148 ) C900_=_C901( C900 C901 ) C900_=_C908( C900 C908 ) C900_=_C1224( C900 C1224 ) C900_=_C1726( C900 C1726 ) \nC900_=_C1913( C900 C1913 ) C900_=_C2463( C900 C2463 ) C900_=_C3638( C900 C3638 ) C900_=_C4114( C900 C4114 ) C900_=_C5079( C900 C5079 ) C900_=_C5145( C900 C5145 ) \nC900_=_C5146( C900 C5146 ) C900_=_C5147( C900 C5147 ) C900_=_C5148( C900 C5148 ) C901_=_C909( C901 C909 ) C901_=_C1225( C901 C1225 ) C901_=_C1727( C901 C1727 ) \nC901_=_C1914( C901 C1914 ) C901_=_C1921( C901 C1921 ) C901_=_C2459( C901 C2459 ) C901_=_C2464( C901 C2464 ) C901_=_C3639( C901 C3639 ) C901_=_C4115( C901 C4115 ) \nC901_=_C5080( C901 C5080 ) C901_=_C5145( C901 C5145 ) C901_=_C5149( C901 C5149 ) C901_=_C5150( C901 C5150 ) C901_=_C5151( C901 C5151 ) C908_=_C909( C908 C909 ) \nC908_=_C1224( C908 C1224 ) C908_=_C1726( C908 C1726 ) C908_=_C1913( C908 C1913 ) C908_=_C2463( C908 C2463 ) C908_=_C3638( C908 C3638 ) C908_=_C4114( C908 C4114 ) \nC908_=_C5079( C908 C5079 ) C908_=_C5145( C908 C5145 ) C908_=_C5146( C908 C5146 ) C908_=_C5147( C908 C5147 ) C908_=_C5148( C908 C5148 ) C909_=_C1225( C909 C1225 ) \nC909_=_C1727( C909 C1727 ) C909_=_C1914( C909 C1914 ) C909_=_C1921( C909 C1921 ) C909_=_C2459( C909 C2459 ) C909_=_C2464( C909 C2464 ) C909_=_C3639( C909 C3639 ) \nC909_=_C4115( C909 C4115 ) C909_=_C5080( C909 C5080 ) C909_=_C5145( C909 C5145 ) C909_=_C5149( C909 C5149 ) C909_=_C5150( C909 C5150 ) C909_=_C5151( C909 C5151 ) \nC1224_=_C1225( C1224 C1225 ) C1224_=_C1726( C1224 C1726 ) C1224_=_C1913( C1224 C1913 ) C1224_=_C2463( C1224 C2463 ) C1224_=_C3638( C1224 C3638 ) C1224_=_C4114( C1224 C4114 ) \nC1224_=_C5079( C1224 C5079 ) C1224_=_C5145( C1224 C5145 ) C1224_=_C5146( C1224 C5146 ) C1224_=_C5147( C1224 C5147 ) C1224_=_C5148( C1224 C5148 ) C1225_=_C1727( C1225 C1727 ) \nC1225_=_C1914( C1225 C1914 ) C1225_=_C1921( C1225 C1921 ) C1225_=_C2459( C1225 C2459 ) C1225_=_C2464( C1225 C2464 ) C1225_=_C3639( C1225 C3639 ) C1225_=_C4115( C1225 C4115 ) \nC1225_=_C5080( C1225 C5080 ) C1225_=_C5145( C1225 C5145 ) C1225_=_C5149( C1225 C5149 ) C1225_=_C5150( C1225 C5150 ) C1225_=_C5151( C1225 C5151 ) C1726_=_C1727( C1726</w:t>
      </w:r>
    </w:p>
    <w:p>
      <w:pPr>
        <w:pStyle w:val="PreformattedText"/>
        <w:bidi w:val="0"/>
        <w:spacing w:before="0" w:after="0"/>
        <w:jc w:val="left"/>
        <w:rPr/>
      </w:pPr>
      <w:r>
        <w:rPr/>
        <w:t xml:space="preserve"> </w:t>
      </w:r>
      <w:r>
        <w:rPr/>
        <w:t>C1727 ) \nC1726_=_C1913( C1726 C1913 ) C1726_=_C2463( C1726 C2463 ) C1726_=_C3638( C1726 C3638 ) C1726_=_C4114( C1726 C4114 ) C1726_=_C5079( C1726 C5079 ) C1726_=_C5145( C1726 C5145 ) \nC1726_=_C5146( C1726 C5146 ) C1726_=_C5147( C1726 C5147 ) C1726_=_C5148( C1726 C5148 ) C1727_=_C1914( C1727 C1914 ) C1727_=_C1921( C1727 C1921 ) C1727_=_C2459( C1727 C2459 ) \nC1727_=_C2464( C1727 C2464 ) C1727_=_C3639( C1727 C3639 ) C1727_=_C4115( C1727 C4115 ) C1727_=_C5080( C1727 C5080 ) C1727_=_C5145( C1727 C5145 ) C1727_=_C5149( C1727 C5149 ) \nC1727_=_C5150( C1727 C5150 ) C1727_=_C5151( C1727 C5151 ) C1913_=_C1914( C1913 C1914 ) C1913_=_C2463( C1913 C2463 ) C1913_=_C3638( C1913 C3638 ) C1913_=_C4114( C1913 C4114 ) \nC1913_=_C5079( C1913 C5079 ) C1913_=_C5145( C1913 C5145 ) C1913_=_C5146( C1913 C5146 ) C1913_=_C5147( C1913 C5147 ) C1913_=_C5148( C1913 C5148 ) C1914_=_C1921( C1914 C1921 ) \nC1914_=_C2459( C1914 C2459 ) C1914_=_C2464( C1914 C2464 ) C1914_=_C3639( C1914 C3639 ) C1914_=_C4115( C1914 C4115 ) C1914_=_C5080( C1914 C5080 ) C1914_=_C5145( C1914 C5145 ) \nC1914_=_C5149( C1914 C5149 ) C1914_=_C5150( C1914 C5150 ) C1914_=_C5151( C1914 C5151 ) C1921_=_C2459( C1921 C2459 ) C1921_=_C2464( C1921 C2464 ) C1921_=_C3639( C1921 C3639 ) \nC1921_=_C4115( C1921 C4115 ) C1921_=_C5080( C1921 C5080 ) C1921_=_C5145( C1921 C5145 ) C1921_=_C5149( C1921 C5149 ) C1921_=_C5150( C1921 C5150 ) C1921_=_C5151( C1921 C5151 ) \nC2459_=_C2464( C2459 C2464 ) C2459_=_C3639( C2459 C3639 ) C2459_=_C4115( C2459 C4115 ) C2459_=_C5080( C2459 C5080 ) C2459_=_C5145( C2459 C5145 ) C2459_=_C5149( C2459 C5149 ) \nC2459_=_C5150( C2459 C5150 ) C2459_=_C5151( C2459 C5151 ) C2463_=_C2464( C2463 C2464 ) C2463_=_C3638( C2463 C3638 ) C2463_=_C4114( C2463 C4114 ) C2463_=_C5079( C2463 C5079 ) \nC2463_=_C5145( C2463 C5145 ) C2463_=_C5146( C2463 C5146 ) C2463_=_C5147( C2463 C5147 ) C2463_=_C5148( C2463 C5148 ) C2464_=_C3639( C2464 C3639 ) C2464_=_C4115( C2464 C4115 ) \nC2464_=_C5080( C2464 C5080 ) C2464_=_C5145( C2464 C5145 ) C2464_=_C5149( C2464 C5149 ) C2464_=_C5150( C2464 C5150 ) C2464_=_C5151( C2464 C5151 ) C3638_=_C3639( C3638 C3639 ) \nC3638_=_C4114( C3638 C4114 ) C3638_=_C5079( C3638 C5079 ) C3638_=_C5145( C3638 C5145 ) C3638_=_C5146( C3638 C5146 ) C3638_=_C5147( C3638 C5147 ) C3638_=_C5148( C3638 C5148 ) \nC3639_=_C4115( C3639 C4115 ) C3639_=_C5080( C3639 C5080 ) C3639_=_C5145( C3639 C5145 ) C3639_=_C5149( C3639 C5149 ) C3639_=_C5150( C3639 C5150 ) C3639_=_C5151( C3639 C5151 ) \nC4114_=_C4115( C4114 C4115 ) C4114_=_C5079( C4114 C5079 ) C4114_=_C5145( C4114 C5145 ) C4114_=_C5146( C4114 C5146 ) C4114_=_C5147( C4114 C5147 ) C4114_=_C5148( C4114 C5148 ) \nC4115_=_C5080( C4115 C5080 ) C4115_=_C5145( C4115 C5145 ) C4115_=_C5149( C4115 C5149 ) C4115_=_C5150( C4115 C5150 ) C4115_=_C5151( C4115 C5151 ) C5079_=_C5080( C5079 C5080 ) \nC5079_=_C5145( C5079 C5145 ) C5079_=_C5146( C5079 C5146 ) C5079_=_C5147( C5079 C5147 ) C5079_=_C5148( C5079 C5148 ) C5080_=_C5145( C5080 C5145 ) C5080_=_C5149( C5080 C5149 ) \nC5080_=_C5150( C5080 C5150 ) C5080_=_C5151( C5080 C5151 ) C5145_=_C5146( C5145 C5146 ) C5145_=_C5147( C5145 C5147 ) C5145_=_C5148( C5145 C5148 ) C5145_=_C5149( C5145 C5149 ) \nC5145_=_C5150( C5145 C5150 ) C5145_=_C5151( C5145 C5151 ) C5146_=_C5147( C5146 C5147 ) C5146_=_C5148( C5146 C5148 ) C5147_=_C5148( C5147 C5148 ) C5149_=_C5150( C5149 C5150 ) \nC5149_=_C5151( C5149 C5151 ) C5150_=_C5151( C5150 C5151 ) "];825-&gt;956[label="29: C48 C49 C777 C900 C901 \nC908 C909 C1224 C1225 C1726 C1727 \nC1913 C1914 C1921 C2459 C2463 C2464 \nC3638 C3639 C4114 C4115 C5079 C5080 \nC5146 C5147 C5148 C5149 C5150 C5151 \n206: C48_=_C49 ,C48_=_C777 ,C48_=_C900 ,C48_=_C908 ,C48_=_C1224 ,\nC48_=_C1726 ,C48_=_C1913 ,C48_=_C2463 ,C48_=_C3638 ,C48_=_C4114 ,C48_=_C5079 ,\nC48_=_C5146 ,C48_=_C5147 ,C48_=_C5148 ,C49_=_C901 ,C49_=_C909 ,C49_=_C1225 ,\nC49_=_C1727 ,C49_=_C1914 ,C49_=_C1921 ,C49_=_C2459 ,C49_=_C2464 ,C49_=_C3639 ,\nC49_=_C4115 ,C49_=_C5080 ,C49_=_C5149 ,C49_=_C5150 ,C49_=_C5151 ,C777_=_C900 ,\nC777_=_C908 ,C777_=_C1224 ,C777_=_C1726 ,C777_=_C1913 ,C777_=_C2463 ,C777_=_C3638 ,\nC777_=_C4114 ,C777_=_C5079 ,C777_=_C5146 ,C777_=_C5147 ,C777_=_C5148 ,C900_=_C901 ,\nC900_=_C908 ,C900_=_C1224 ,C900_=_C1726 ,C900_=_C1913 ,C900_=_C2463 ,C900_=_C3638 ,\nC900_=_C4114 ,C900_=_C5079 ,C900_=_C5146 ,C900_=_C5147 ,C900_=_C5148 ,C901_=_C909 ,\nC901_=_C1225 ,C901_=_C1727 ,C901_=_C1914 ,C901_=_C1921 ,C901_=_C2459 ,C901_=_C2464 ,\nC901_=_C3639 ,C901_=_C4115 ,C901_=_C5080 ,C901_=_C5149 ,C901_=_C5150 ,C901_=_C5151 ,\nC908_=_C909 ,C908_=_C1224 ,C908_=_C1726 ,C908_=_C1913 ,C908_=_C2463 ,C908_=_C3638 ,\nC908_=_C4114 ,C908_=_C5079 ,C908_=_C5146 ,C908_=_C5147 ,C908_=_C5148 ,C909_=_C1225 ,\nC909_=_C1727 ,C909_=_C1914 ,C909_=_C1921 ,C909_=_C2459 ,C909_=_C2464 ,C909_=_C3639 ,\nC909_=_C4115 ,C909_=_C5080 ,C909_=_C5149 ,C909_=_C5150 ,C909_=_C5151 ,C1224_=_C1225 ,\nC1224_=_C1726 ,C1224_=_C1913 ,C1224_=_C2463 ,C1224_=_C3638 ,C1224_=_C4114 ,C1224_=_C5079 ,\nC1224_=_C5146 ,C1224_=_C5147 ,C1224_=_C5148 ,C1225_=_C1727 ,C1225_=_C1914 ,C1225_=_C1921 ,\nC1225_=_C2459 ,C1225_=_C2464 ,C1225_=_C3639 ,C1225_=_C4115 ,C1225_=_C5080 ,C1225_=_C5149 ,\nC1225_=_C5150 ,C1225_=_C5151 ,C1726_=_C1727 ,C1726_=_C1913 ,C1726_=_C2463 ,C1726_=_C3638 ,\nC1726_=_C4114 ,C1726_=_C5079 ,C1726_=_C5146 ,C1726_=_C5147 ,C1726_=_C5148 ,C1727_=_C1914 ,\nC1727_=_C1921 ,C1727_=_C2459 ,C1727_=_C2464 ,C1727_=_C3639 ,C1727_=_C4115 ,C1727_=_C5080 ,\nC1727_=_C5149 ,C1727_=_C5150 ,C1727_=_C5151 ,C1913_=_C1914 ,C1913_=_C2463 ,C1913_=_C3638 ,\nC1913_=_C4114 ,C1913_=_C5079 ,C1913_=_C5146 ,C1913_=_C5147 ,C1913_=_C5148 ,C1914_=_C1921 ,\nC1914_=_C2459 ,C1914_=_C2464 ,C1914_=_C3639 ,C1914_=_C4115 ,C1914_=_C5080 ,C1914_=_C5149 ,\nC1914_=_C5150 ,C1914_=_C5151 ,C1921_=_C2459 ,C1921_=_C2464 ,C1921_=_C3639 ,C1921_=_C4115 ,\nC1921_=_C5080 ,C1921_=_C5149 ,C1921_=_C5150 ,C1921_=_C5151 ,C2459_=_C2464 ,C2459_=_C3639 ,\nC2459_=_C4115 ,C2459_=_C5080 ,C2459_=_C5149 ,C2459_=_C5150 ,C2459_=_C5151 ,C2463_=_C2464 ,\nC2463_=_C3638 ,C2463_=_C4114 ,C2463_=_C5079 ,C2463_=_C5146 ,C2463_=_C5147 ,C2463_=_C5148 ,\nC2464_=_C3639 ,C2464_=_C4115 ,C2464_=_C5080 ,C2464_=_C5149 ,C2464_=_C5150 ,C2464_=_C5151 ,\nC3638_=_C3639 ,C3638_=_C4114 ,C3638_=_C5079 ,C3638_=_C5146 ,C3638_=_C5147 ,C3638_=_C5148 ,\nC3639_=_C4115 ,C3639_=_C5080 ,C3639_=_C5149 ,C3639_=_C5150 ,C3639_=_C5151 ,C4114_=_C4115 ,\nC4114_=_C5079 ,C4114_=_C5146 ,C4114_=_C5147 ,C4114_=_C5148 ,C4115_=_C5080 ,C4115_=_C5149 ,\nC4115_=_C5150 ,C4115_=_C5151 ,C5079_=_C5080 ,C5079_=_C5146 ,C5079_=_C5147 ,C5079_=_C5148 ,\nC5080_=_C5149 ,C5080_=_C5150 ,C5080_=_C5151 ,C5146_=_C5147 ,C5146_=_C5148 ,C5147_=_C5148 ,\nC5149_=_C5150 ,C5149_=_C5151 ,C5150_=_C5151 ,"];957[shape=box, label="id:957 level: 8\n60: C167 C173 C191 C362 C369 \nC370 C371 C766 C767 C768 C769 \nC770 C773 C774 C776 C777 C778 \nC779 C863 C864 C896 C897 C898 \nC900 C901 C902 C903 C904 C905 \nC908 C909 C1406 C1407 C1913 C1914 \nC1915 C1916 C1919 C1920 C1921 C2458 \nC2459 C2462 C2463 C2464 C3363 C3408 \nC3409 C3557 C3558 C3635 C3636 C3637 \nC3640 C5148 C5149 C5156 C5157 C5212 \nC5213 \n250: C167_=_C173( C167 C173 ) C167_=_C191( C167 C191 ) C167_=_C362( C167 C362 ) C167_=_C369( C167 C369 ) C167_=_C370( C167 C370 ) \nC167_=_C371( C167 C371 ) C173_=_C191( C173 C191 ) C173_=_C362( C173 C362 ) C173_=_C369( C173 C369 ) C173_=_C370( C173 C370 ) C173_=_C371( C173 C371 ) \nC191_=_C362( C191 C362 ) C191_=_C369( C191 C369 ) C191_=_C370( C191 C370 ) C191_=_C371( C191 C371 ) C362_=_C369( C362 C369 ) C362_=_C370( C362 C370 ) \nC362_=_C371( C362 C371 ) C369_=_C370( C369 C370 ) C369_=_C371( C369 C371 ) C370_=_C371( C370 C371 ) C766_=_C767( C766 C767 ) C766_=_C768( C766 C768 ) \nC766_=_C769( C766 C769 ) C766_=_C770( C766 C770 ) C766_=_C864( C766 C864 ) C766_=_C896( C766 C896 ) C766_=_C908( C766 C908 ) C766_=_C909( C766 C909 ) \nC767_=_C768( C767 C768 ) C767_=_C769( C767 C769 ) C767_=_C770( C767 C770 ) C768_=_C769( C768 C769 ) C768_=_C770( C768 C770 ) C769_=_C770( C769 C770 ) \nC769_=_C1913( C769 C1913 ) C769_=_C1914( C769 C1914 ) C769_=_C1915( C769 C1915 ) C769_=_C1916( C769 C1916 ) C770_=_C897( C770 C897 ) C770_=_C1919( C770 C1919 ) \nC770_=_C1920( C770 C1920 ) C770_=_C1921( C770 C1921 ) C773_=_C774( C773 C774 ) C773_=_C776( C773 C776 ) C773_=_C777( C773 C777 ) C773_=_C778( C773 C778 ) \nC773_=_C779( C773 C779 ) C773_=_C1406( C773 C1406 ) C773_=_C2458( C773 C2458 ) C773_=_C2459( C773 C2459 ) C774_=_C776( C774 C776 ) C774_=_C777( C774 C777 ) \nC774_=_C778( C774 C778 ) C774_=_C779( C774 C779 ) C774_=_C898( C774 C898 ) C774_=_C1407( C774 C1407 ) C774_=_C2462( C774 C2462 ) C774_=_C2463( C774 C2463 ) \nC774_=_C2464( C774 C2464 ) C776_=_C777( C776 C777 ) C776_=_C778( C776 C778 ) C776_=_C779( C776 C779 ) C776_=_C2458( C776 C2458 ) C776_=_C2462( C776 C2462 ) \nC776_=_C3635( C776 C3635 ) C776_=_C3640( C776 C3640 ) C777_=_C778( C777 C778 ) C777_=_C779( C777 C779 ) C777_=_C900( C777 C900 ) C777_=_C908( C777 C908 ) \nC777_=_C1913( C777 C1913 ) C777_=_C2463( C777 C2463 ) C777_=_C5148( C777 C5148 ) C778_=_C779( C778 C779 ) C778_=_C902( C778 C902 ) C778_=_C3408( C778 C3408 ) \nC778_=_C3557( C778 C3557 ) C778_=_C5149( C778 C5149 ) C778_=_C5156( C778 C5156 ) C779_=_C903( C779 C903 ) C779_=_C3409( C779 C3409 ) C779_=_C3558( C779 C3558 ) \nC779_=_C3640( C779 C3640 ) C779_=_C5148( C779 C5148 ) C779_=_C5157( C779 C5157 ) C779_=_C5212( C779 C5212 ) C779_=_C5213( C779 C5213 ) C863_=_C864( C863 C864 ) \nC863_=_C896( C863 C896 ) C863_=_C897( C863 C897 ) C863_=_C898( C863 C898 ) C863_=_C900( C863 C900 ) C863_=_C901( C863 C901 ) C863_=_C902( C863 C902 ) \nC863_=_C903( C863 C903 ) C863_=_C904( C863 C904 ) C863_=_C905( C863 C905 ) C864_=_C896( C864 C896 ) C864_=_C908( C864 C908 ) C864_=_C909( C864 C909 ) \nC896_=_C897( C896 C897 ) C896_=_C898( C896 C898 ) C896_=_C900( C896 C900 ) C896_=_C901( C896 C901 ) C896_=_C902( C896 C902 ) C896_=_C903( C896 C903 ) \nC896_=_C904( C896 C904 ) C896_=_C905( C896 C905 ) C896_=_C908( C896 C908 ) C896_=_C909(</w:t>
      </w:r>
    </w:p>
    <w:p>
      <w:pPr>
        <w:pStyle w:val="PreformattedText"/>
        <w:bidi w:val="0"/>
        <w:spacing w:before="0" w:after="0"/>
        <w:jc w:val="left"/>
        <w:rPr/>
      </w:pPr>
      <w:r>
        <w:rPr/>
        <w:t xml:space="preserve"> </w:t>
      </w:r>
      <w:r>
        <w:rPr/>
        <w:t>C896 C909 ) C897_=_C898( C897 C898 ) C897_=_C900( C897 C900 ) \nC897_=_C901( C897 C901 ) C897_=_C902( C897 C902 ) C897_=_C903( C897 C903 ) C897_=_C904( C897 C904 ) C897_=_C905( C897 C905 ) C897_=_C1919( C897 C1919 ) \nC897_=_C1920( C897 C1920 ) C897_=_C1921( C897 C1921 ) C898_=_C900( C898 C900 ) C898_=_C901( C898 C901 ) C898_=_C902( C898 C902 ) C898_=_C903( C898 C903 ) \nC898_=_C904( C898 C904 ) C898_=_C905( C898 C905 ) C898_=_C1407( C898 C1407 ) C898_=_C2462( C898 C2462 ) C898_=_C2463( C898 C2463 ) C898_=_C2464( C898 C2464 ) \nC900_=_C901( C900 C901 ) C900_=_C902( C900 C902 ) C900_=_C903( C900 C903 ) C900_=_C904( C900 C904 ) C900_=_C905( C900 C905 ) C900_=_C908( C900 C908 ) \nC900_=_C1913( C900 C1913 ) C900_=_C2463( C900 C2463 ) C900_=_C5148( C900 C5148 ) C901_=_C902( C901 C902 ) C901_=_C903( C901 C903 ) C901_=_C904( C901 C904 ) \nC901_=_C905( C901 C905 ) C901_=_C909( C901 C909 ) C901_=_C1914( C901 C1914 ) C901_=_C1921( C901 C1921 ) C901_=_C2459( C901 C2459 ) C901_=_C2464( C901 C2464 ) \nC901_=_C5149( C901 C5149 ) C902_=_C903( C902 C903 ) C902_=_C904( C902 C904 ) C902_=_C905( C902 C905 ) C902_=_C3408( C902 C3408 ) C902_=_C3557( C902 C3557 ) \nC902_=_C5149( C902 C5149 ) C902_=_C5156( C902 C5156 ) C903_=_C904( C903 C904 ) C903_=_C905( C903 C905 ) C903_=_C3409( C903 C3409 ) C903_=_C3558( C903 C3558 ) \nC903_=_C3640( C903 C3640 ) C903_=_C5148( C903 C5148 ) C903_=_C5157( C903 C5157 ) C903_=_C5212( C903 C5212 ) C903_=_C5213( C903 C5213 ) C904_=_C905( C904 C905 ) \nC908_=_C909( C908 C909 ) C908_=_C1913( C908 C1913 ) C908_=_C2463( C908 C2463 ) C908_=_C5148( C908 C5148 ) C909_=_C1914( C909 C1914 ) C909_=_C1921( C909 C1921 ) \nC909_=_C2459( C909 C2459 ) C909_=_C2464( C909 C2464 ) C909_=_C5149( C909 C5149 ) C1406_=_C1407( C1406 C1407 ) C1406_=_C2458( C1406 C2458 ) C1406_=_C2459( C1406 C2459 ) \nC1407_=_C2462( C1407 C2462 ) C1407_=_C2463( C1407 C2463 ) C1407_=_C2464( C1407 C2464 ) C1913_=_C1914( C1913 C1914 ) C1913_=_C1915( C1913 C1915 ) C1913_=_C1916( C1913 C1916 ) \nC1913_=_C2463( C1913 C2463 ) C1913_=_C5148( C1913 C5148 ) C1914_=_C1915( C1914 C1915 ) C1914_=_C1916( C1914 C1916 ) C1914_=_C1921( C1914 C1921 ) C1914_=_C2459( C1914 C2459 ) \nC1914_=_C2464( C1914 C2464 ) C1914_=_C5149( C1914 C5149 ) C1915_=_C1916( C1915 C1916 ) C1919_=_C1920( C1919 C1920 ) C1919_=_C1921( C1919 C1921 ) C1920_=_C1921( C1920 C1921 ) \nC1921_=_C2459( C1921 C2459 ) C1921_=_C2464( C1921 C2464 ) C1921_=_C5149( C1921 C5149 ) C2458_=_C2459( C2458 C2459 ) C2458_=_C2462( C2458 C2462 ) C2458_=_C3635( C2458 C3635 ) \nC2458_=_C3640( C2458 C3640 ) C2459_=_C2464( C2459 C2464 ) C2459_=_C5149( C2459 C5149 ) C2462_=_C2463( C2462 C2463 ) C2462_=_C2464( C2462 C2464 ) C2462_=_C3635( C2462 C3635 ) \nC2462_=_C3640( C2462 C3640 ) C2463_=_C2464( C2463 C2464 ) C2463_=_C5148( C2463 C5148 ) C2464_=_C5149( C2464 C5149 ) C3363_=_C3635( C3363 C3635 ) C3363_=_C3636( C3363 C3636 ) \nC3363_=_C3637( C3363 C3637 ) C3408_=_C3409( C3408 C3409 ) C3408_=_C3557( C3408 C3557 ) C3408_=_C5149( C3408 C5149 ) C3408_=_C5156( C3408 C5156 ) C3409_=_C3558( C3409 C3558 ) \nC3409_=_C3640( C3409 C3640 ) C3409_=_C5148( C3409 C5148 ) C3409_=_C5157( C3409 C5157 ) C3409_=_C5212( C3409 C5212 ) C3409_=_C5213( C3409 C5213 ) C3557_=_C3558( C3557 C3558 ) \nC3557_=_C5149( C3557 C5149 ) C3557_=_C5156( C3557 C5156 ) C3558_=_C3640( C3558 C3640 ) C3558_=_C5148( C3558 C5148 ) C3558_=_C5157( C3558 C5157 ) C3558_=_C5212( C3558 C5212 ) \nC3558_=_C5213( C3558 C5213 ) C3635_=_C3636( C3635 C3636 ) C3635_=_C3637( C3635 C3637 ) C3635_=_C3640( C3635 C3640 ) C3636_=_C3637( C3636 C3637 ) C3640_=_C5148( C3640 C5148 ) \nC3640_=_C5157( C3640 C5157 ) C3640_=_C5212( C3640 C5212 ) C3640_=_C5213( C3640 C5213 ) C5148_=_C5157( C5148 C5157 ) C5148_=_C5212( C5148 C5212 ) C5148_=_C5213( C5148 C5213 ) \nC5149_=_C5156( C5149 C5156 ) C5156_=_C5157( C5156 C5157 ) C5157_=_C5212( C5157 C5212 ) C5157_=_C5213( C5157 C5213 ) C5212_=_C5213( C5212 C5213 ) "];825-&gt;957[label="48: C167 C173 C191 C362 C369 \nC370 C371 C767 C768 C776 C777 \nC863 C864 C900 C901 C904 C905 \nC908 C909 C1406 C1407 C1913 C1914 \nC1915 C1916 C1919 C1920 C1921 C2458 \nC2459 C2462 C2463 C2464 C3363 C3408 \nC3409 C3557 C3558 C3635 C3636 C3637 \nC3640 C5148 C5149 C5156 C5157 C5212 \nC5213 \n138: C167_=_C173 ,C167_=_C191 ,C167_=_C362 ,C167_=_C369 ,C167_=_C370 ,\nC167_=_C371 ,C173_=_C191 ,C173_=_C362 ,C173_=_C369 ,C173_=_C370 ,C173_=_C371 ,\nC191_=_C362 ,C191_=_C369 ,C191_=_C370 ,C191_=_C371 ,C362_=_C369 ,C362_=_C370 ,\nC362_=_C371 ,C369_=_C370 ,C369_=_C371 ,C370_=_C371 ,C767_=_C768 ,C776_=_C777 ,\nC776_=_C2458 ,C776_=_C2462 ,C776_=_C3635 ,C776_=_C3640 ,C777_=_C900 ,C777_=_C908 ,\nC777_=_C1913 ,C777_=_C2463 ,C777_=_C5148 ,C863_=_C864 ,C863_=_C900 ,C863_=_C901 ,\nC863_=_C904 ,C863_=_C905 ,C864_=_C908 ,C864_=_C909 ,C900_=_C901 ,C900_=_C904 ,\nC900_=_C905 ,C900_=_C908 ,C900_=_C1913 ,C900_=_C2463 ,C900_=_C5148 ,C901_=_C904 ,\nC901_=_C905 ,C901_=_C909 ,C901_=_C1914 ,C901_=_C1921 ,C901_=_C2459 ,C901_=_C2464 ,\nC901_=_C5149 ,C904_=_C905 ,C908_=_C909 ,C908_=_C1913 ,C908_=_C2463 ,C908_=_C5148 ,\nC909_=_C1914 ,C909_=_C1921 ,C909_=_C2459 ,C909_=_C2464 ,C909_=_C5149 ,C1406_=_C1407 ,\nC1406_=_C2458 ,C1406_=_C2459 ,C1407_=_C2462 ,C1407_=_C2463 ,C1407_=_C2464 ,C1913_=_C1914 ,\nC1913_=_C1915 ,C1913_=_C1916 ,C1913_=_C2463 ,C1913_=_C5148 ,C1914_=_C1915 ,C1914_=_C1916 ,\nC1914_=_C1921 ,C1914_=_C2459 ,C1914_=_C2464 ,C1914_=_C5149 ,C1915_=_C1916 ,C1919_=_C1920 ,\nC1919_=_C1921 ,C1920_=_C1921 ,C1921_=_C2459 ,C1921_=_C2464 ,C1921_=_C5149 ,C2458_=_C2459 ,\nC2458_=_C2462 ,C2458_=_C3635 ,C2458_=_C3640 ,C2459_=_C2464 ,C2459_=_C5149 ,C2462_=_C2463 ,\nC2462_=_C2464 ,C2462_=_C3635 ,C2462_=_C3640 ,C2463_=_C2464 ,C2463_=_C5148 ,C2464_=_C5149 ,\nC3363_=_C3635 ,C3363_=_C3636 ,C3363_=_C3637 ,C3408_=_C3409 ,C3408_=_C3557 ,C3408_=_C5149 ,\nC3408_=_C5156 ,C3409_=_C3558 ,C3409_=_C3640 ,C3409_=_C5148 ,C3409_=_C5157 ,C3409_=_C5212 ,\nC3409_=_C5213 ,C3557_=_C3558 ,C3557_=_C5149 ,C3557_=_C5156 ,C3558_=_C3640 ,C3558_=_C5148 ,\nC3558_=_C5157 ,C3558_=_C5212 ,C3558_=_C5213 ,C3635_=_C3636 ,C3635_=_C3637 ,C3635_=_C3640 ,\nC3636_=_C3637 ,C3640_=_C5148 ,C3640_=_C5157 ,C3640_=_C5212 ,C3640_=_C5213 ,C5148_=_C5157 ,\nC5148_=_C5212 ,C5148_=_C5213 ,C5149_=_C5156 ,C5156_=_C5157 ,C5157_=_C5212 ,C5157_=_C5213 ,\nC5212_=_C5213 ,"];958[shape=box, label="id:958 level: 8\n49: C622 C623 C1807 C1810 C1815 \nC1819 C1821 C1822 C1823 C2804 C2805 \nC3402 C3403 C3406 C3407 C3412 C3415 \nC3418 C3832 C3833 C3900 C3901 C3937 \nC3939 C3940 C3941 C3943 C3944 C3945 \nC3946 C3948 C4900 C4901 C4902 C4903 \nC4904 C4905 C4906 C4907 C4908 C4909 \nC4910 C4911 C5136 C5139 C5153 C5154 \nC5205 C5206 \n250: C622_=_C623( C622 C623 ) C622_=_C3412( C622 C3412 ) C622_=_C3832( C622 C3832 ) C622_=_C3937( C622 C3937 ) C622_=_C3939( C622 C3939 ) \nC622_=_C3940( C622 C3940 ) C622_=_C3941( C622 C3941 ) C623_=_C1810( C623 C1810 ) C623_=_C1819( C623 C1819 ) C623_=_C3833( C623 C3833 ) C623_=_C3937( C623 C3937 ) \nC623_=_C3943( C623 C3943 ) C623_=_C3944( C623 C3944 ) C623_=_C3945( C623 C3945 ) C623_=_C3946( C623 C3946 ) C623_=_C3948( C623 C3948 ) C1807_=_C1810( C1807 C1810 ) \nC1807_=_C1815( C1807 C1815 ) C1807_=_C1819( C1807 C1819 ) C1807_=_C1821( C1807 C1821 ) C1807_=_C1822( C1807 C1822 ) C1807_=_C1823( C1807 C1823 ) C1810_=_C1815( C1810 C1815 ) \nC1810_=_C1819( C1810 C1819 ) C1810_=_C3833( C1810 C3833 ) C1810_=_C3937( C1810 C3937 ) C1810_=_C3943( C1810 C3943 ) C1810_=_C3944( C1810 C3944 ) C1810_=_C3945( C1810 C3945 ) \nC1810_=_C3946( C1810 C3946 ) C1810_=_C3948( C1810 C3948 ) C1815_=_C3406( C1815 C3406 ) C1815_=_C3418( C1815 C3418 ) C1815_=_C3900( C1815 C3900 ) C1815_=_C4905( C1815 C4905 ) \nC1815_=_C5153( C1815 C5153 ) C1815_=_C5205( C1815 C5205 ) C1819_=_C1821( C1819 C1821 ) C1819_=_C1822( C1819 C1822 ) C1819_=_C1823( C1819 C1823 ) C1819_=_C3833( C1819 C3833 ) \nC1819_=_C3937( C1819 C3937 ) C1819_=_C3943( C1819 C3943 ) C1819_=_C3944( C1819 C3944 ) C1819_=_C3945( C1819 C3945 ) C1819_=_C3946( C1819 C3946 ) C1819_=_C3948( C1819 C3948 ) \nC1821_=_C1822( C1821 C1822 ) C1821_=_C1823( C1821 C1823 ) C1821_=_C2805( C1821 C2805 ) C1821_=_C3403( C1821 C3403 ) C1821_=_C3415( C1821 C3415 ) C1821_=_C4900( C1821 C4900 ) \nC1821_=_C4909( C1821 C4909 ) C1821_=_C4910( C1821 C4910 ) C1821_=_C4911( C1821 C4911 ) C1822_=_C1823( C1822 C1823 ) C1822_=_C3945( C1822 C3945 ) C1822_=_C4901( C1822 C4901 ) \nC1822_=_C5136( C1822 C5136 ) C1823_=_C3407( C1823 C3407 ) C1823_=_C3901( C1823 C3901 ) C1823_=_C4906( C1823 C4906 ) C1823_=_C5136( C1823 C5136 ) C1823_=_C5139( C1823 C5139 ) \nC1823_=_C5154( C1823 C5154 ) C1823_=_C5206( C1823 C5206 ) C2804_=_C2805( C2804 C2805 ) C2804_=_C3402( C2804 C3402 ) C2804_=_C4900( C2804 C4900 ) C2804_=_C4901( C2804 C4901 ) \nC2804_=_C4902( C2804 C4902 ) C2804_=_C4903( C2804 C4903 ) C2804_=_C4904( C2804 C4904 ) C2804_=_C4905( C2804 C4905 ) C2804_=_C4906( C2804 C4906 ) C2804_=_C4907( C2804 C4907 ) \nC2804_=_C4908( C2804 C4908 ) C2805_=_C3403( C2805 C3403 ) C2805_=_C3415( C2805 C3415 ) C2805_=_C4900( C2805 C4900 ) C2805_=_C4909( C2805 C4909 ) C2805_=_C4910( C2805 C4910 ) \nC2805_=_C4911( C2805 C4911 ) C3402_=_C3403( C3402 C3403 ) C3402_=_C3406( C3402 C3406 ) C3402_=_C3407( C3402 C3407 ) C3402_=_C4900( C3402 C4900 ) C3402_=_C4901( C3402 C4901 ) \nC3402_=_C4902( C3402 C4902 ) C3402_=_C4903( C3402 C4903 ) C3402_=_C4904( C3402 C4904 ) C3402_=_C4905( C3402 C4905 ) C3402_=_C4906( C3402 C4906 ) C3402_=_C4907( C3402 C4907 ) \nC3402_=_C4908( C3402 C4908 ) C3403_=_C3406( C3403 C3406 ) C3403_=_C3407( C3403 C3407 ) C3403_=_C3415( C3403 C3415 ) C3403_=_C4900( C3403 C4900 ) C3403_=_C4909( C3403 C4909 ) \nC3403_=_C4910( C3403 C4910 ) C3403_=_C4911( C3403 C4911 ) C3406_=_C3407( C3406 C3407 ) C3406_=_C3418( C3406 C3418 ) C3406_=_C3900( C3406 C3900 ) C3406_=_C4905( C3406 C4905 ) \nC3406_=_C5153( C3406 C5153 ) C3406_=_C5205( C3406 C5205 ) C3407_=_C3901( C3407 C3901 ) C3407_=_C4906( C3407 C4906 ) C3407_=_C5136( C3407 C5136 ) C3407_=_C5139( C3407 C5139 ) \nC3407_=_C5154( C3407 C5154 ) C3407_=_C5206(</w:t>
      </w:r>
    </w:p>
    <w:p>
      <w:pPr>
        <w:pStyle w:val="PreformattedText"/>
        <w:bidi w:val="0"/>
        <w:spacing w:before="0" w:after="0"/>
        <w:jc w:val="left"/>
        <w:rPr/>
      </w:pPr>
      <w:r>
        <w:rPr/>
        <w:t xml:space="preserve"> </w:t>
      </w:r>
      <w:r>
        <w:rPr/>
        <w:t>C3407 C5206 ) C3412_=_C3415( C3412 C3415 ) C3412_=_C3418( C3412 C3418 ) C3412_=_C3832( C3412 C3832 ) C3412_=_C3937( C3412 C3937 ) \nC3412_=_C3939( C3412 C3939 ) C3412_=_C3940( C3412 C3940 ) C3412_=_C3941( C3412 C3941 ) C3415_=_C3418( C3415 C3418 ) C3415_=_C4900( C3415 C4900 ) C3415_=_C4909( C3415 C4909 ) \nC3415_=_C4910( C3415 C4910 ) C3415_=_C4911( C3415 C4911 ) C3418_=_C3900( C3418 C3900 ) C3418_=_C4905( C3418 C4905 ) C3418_=_C5153( C3418 C5153 ) C3418_=_C5205( C3418 C5205 ) \nC3832_=_C3833( C3832 C3833 ) C3832_=_C3937( C3832 C3937 ) C3832_=_C3939( C3832 C3939 ) C3832_=_C3940( C3832 C3940 ) C3832_=_C3941( C3832 C3941 ) C3833_=_C3937( C3833 C3937 ) \nC3833_=_C3943( C3833 C3943 ) C3833_=_C3944( C3833 C3944 ) C3833_=_C3945( C3833 C3945 ) C3833_=_C3946( C3833 C3946 ) C3833_=_C3948( C3833 C3948 ) C3900_=_C3901( C3900 C3901 ) \nC3900_=_C4905( C3900 C4905 ) C3900_=_C5153( C3900 C5153 ) C3900_=_C5205( C3900 C5205 ) C3901_=_C4906( C3901 C4906 ) C3901_=_C5136( C3901 C5136 ) C3901_=_C5139( C3901 C5139 ) \nC3901_=_C5154( C3901 C5154 ) C3901_=_C5206( C3901 C5206 ) C3937_=_C3939( C3937 C3939 ) C3937_=_C3940( C3937 C3940 ) C3937_=_C3941( C3937 C3941 ) C3937_=_C3943( C3937 C3943 ) \nC3937_=_C3944( C3937 C3944 ) C3937_=_C3945( C3937 C3945 ) C3937_=_C3946( C3937 C3946 ) C3937_=_C3948( C3937 C3948 ) C3939_=_C3940( C3939 C3940 ) C3939_=_C3941( C3939 C3941 ) \nC3939_=_C3946( C3939 C3946 ) C3939_=_C4902( C3939 C4902 ) C3939_=_C4909( C3939 C4909 ) C3939_=_C5139( C3939 C5139 ) C3940_=_C3941( C3940 C3941 ) C3940_=_C3948( C3940 C3948 ) \nC3940_=_C4907( C3940 C4907 ) C3940_=_C5205( C3940 C5205 ) C3941_=_C4908( C3941 C4908 ) C3941_=_C5206( C3941 C5206 ) C3943_=_C3944( C3943 C3944 ) C3943_=_C3945( C3943 C3945 ) \nC3943_=_C3946( C3943 C3946 ) C3943_=_C3948( C3943 C3948 ) C3944_=_C3945( C3944 C3945 ) C3944_=_C3946( C3944 C3946 ) C3944_=_C3948( C3944 C3948 ) C3945_=_C3946( C3945 C3946 ) \nC3945_=_C3948( C3945 C3948 ) C3945_=_C4901( C3945 C4901 ) C3945_=_C5136( C3945 C5136 ) C3946_=_C3948( C3946 C3948 ) C3946_=_C4902( C3946 C4902 ) C3946_=_C4909( C3946 C4909 ) \nC3946_=_C5139( C3946 C5139 ) C3948_=_C4907( C3948 C4907 ) C3948_=_C5205( C3948 C5205 ) C4900_=_C4901( C4900 C4901 ) C4900_=_C4902( C4900 C4902 ) C4900_=_C4903( C4900 C4903 ) \nC4900_=_C4904( C4900 C4904 ) C4900_=_C4905( C4900 C4905 ) C4900_=_C4906( C4900 C4906 ) C4900_=_C4907( C4900 C4907 ) C4900_=_C4908( C4900 C4908 ) C4900_=_C4909( C4900 C4909 ) \nC4900_=_C4910( C4900 C4910 ) C4900_=_C4911( C4900 C4911 ) C4901_=_C4902( C4901 C4902 ) C4901_=_C4903( C4901 C4903 ) C4901_=_C4904( C4901 C4904 ) C4901_=_C4905( C4901 C4905 ) \nC4901_=_C4906( C4901 C4906 ) C4901_=_C4907( C4901 C4907 ) C4901_=_C4908( C4901 C4908 ) C4901_=_C5136( C4901 C5136 ) C4902_=_C4903( C4902 C4903 ) C4902_=_C4904( C4902 C4904 ) \nC4902_=_C4905( C4902 C4905 ) C4902_=_C4906( C4902 C4906 ) C4902_=_C4907( C4902 C4907 ) C4902_=_C4908( C4902 C4908 ) C4902_=_C4909( C4902 C4909 ) C4902_=_C5139( C4902 C5139 ) \nC4903_=_C4904( C4903 C4904 ) C4903_=_C4905( C4903 C4905 ) C4903_=_C4906( C4903 C4906 ) C4903_=_C4907( C4903 C4907 ) C4903_=_C4908( C4903 C4908 ) C4904_=_C4905( C4904 C4905 ) \nC4904_=_C4906( C4904 C4906 ) C4904_=_C4907( C4904 C4907 ) C4904_=_C4908( C4904 C4908 ) C4905_=_C4906( C4905 C4906 ) C4905_=_C4907( C4905 C4907 ) C4905_=_C4908( C4905 C4908 ) \nC4905_=_C5153( C4905 C5153 ) C4905_=_C5205( C4905 C5205 ) C4906_=_C4907( C4906 C4907 ) C4906_=_C4908( C4906 C4908 ) C4906_=_C5136( C4906 C5136 ) C4906_=_C5139( C4906 C5139 ) \nC4906_=_C5154( C4906 C5154 ) C4906_=_C5206( C4906 C5206 ) C4907_=_C4908( C4907 C4908 ) C4907_=_C5205( C4907 C5205 ) C4908_=_C5206( C4908 C5206 ) C4909_=_C4910( C4909 C4910 ) \nC4909_=_C4911( C4909 C4911 ) C4909_=_C5139( C4909 C5139 ) C4910_=_C4911( C4910 C4911 ) C5136_=_C5139( C5136 C5139 ) C5136_=_C5154( C5136 C5154 ) C5136_=_C5206( C5136 C5206 ) \nC5139_=_C5154( C5139 C5154 ) C5139_=_C5206( C5139 C5206 ) C5153_=_C5154( C5153 C5154 ) C5153_=_C5205( C5153 C5205 ) C5154_=_C5206( C5154 C5206 ) "];826-&gt;958[label="42: C622 C623 C1807 C1810 C1815 \nC1822 C2804 C2805 C3402 C3403 C3406 \nC3407 C3412 C3415 C3418 C3832 C3833 \nC3900 C3901 C3939 C3940 C3941 C3943 \nC3944 C3945 C3946 C3948 C4901 C4902 \nC4903 C4904 C4907 C4908 C4909 C4910 \nC4911 C5136 C5139 C5153 C5154 C5205 \nC5206 \n159: C622_=_C623 ,C622_=_C3412 ,C622_=_C3832 ,C622_=_C3939 ,C622_=_C3940 ,\nC622_=_C3941 ,C623_=_C1810 ,C623_=_C3833 ,C623_=_C3943 ,C623_=_C3944 ,C623_=_C3945 ,\nC623_=_C3946 ,C623_=_C3948 ,C1807_=_C1810 ,C1807_=_C1815 ,C1807_=_C1822 ,C1810_=_C1815 ,\nC1810_=_C3833 ,C1810_=_C3943 ,C1810_=_C3944 ,C1810_=_C3945 ,C1810_=_C3946 ,C1810_=_C3948 ,\nC1815_=_C3406 ,C1815_=_C3418 ,C1815_=_C3900 ,C1815_=_C5153 ,C1815_=_C5205 ,C1822_=_C3945 ,\nC1822_=_C4901 ,C1822_=_C5136 ,C2804_=_C2805 ,C2804_=_C3402 ,C2804_=_C4901 ,C2804_=_C4902 ,\nC2804_=_C4903 ,C2804_=_C4904 ,C2804_=_C4907 ,C2804_=_C4908 ,C2805_=_C3403 ,C2805_=_C3415 ,\nC2805_=_C4909 ,C2805_=_C4910 ,C2805_=_C4911 ,C3402_=_C3403 ,C3402_=_C3406 ,C3402_=_C3407 ,\nC3402_=_C4901 ,C3402_=_C4902 ,C3402_=_C4903 ,C3402_=_C4904 ,C3402_=_C4907 ,C3402_=_C4908 ,\nC3403_=_C3406 ,C3403_=_C3407 ,C3403_=_C3415 ,C3403_=_C4909 ,C3403_=_C4910 ,C3403_=_C4911 ,\nC3406_=_C3407 ,C3406_=_C3418 ,C3406_=_C3900 ,C3406_=_C5153 ,C3406_=_C5205 ,C3407_=_C3901 ,\nC3407_=_C5136 ,C3407_=_C5139 ,C3407_=_C5154 ,C3407_=_C5206 ,C3412_=_C3415 ,C3412_=_C3418 ,\nC3412_=_C3832 ,C3412_=_C3939 ,C3412_=_C3940 ,C3412_=_C3941 ,C3415_=_C3418 ,C3415_=_C4909 ,\nC3415_=_C4910 ,C3415_=_C4911 ,C3418_=_C3900 ,C3418_=_C5153 ,C3418_=_C5205 ,C3832_=_C3833 ,\nC3832_=_C3939 ,C3832_=_C3940 ,C3832_=_C3941 ,C3833_=_C3943 ,C3833_=_C3944 ,C3833_=_C3945 ,\nC3833_=_C3946 ,C3833_=_C3948 ,C3900_=_C3901 ,C3900_=_C5153 ,C3900_=_C5205 ,C3901_=_C5136 ,\nC3901_=_C5139 ,C3901_=_C5154 ,C3901_=_C5206 ,C3939_=_C3940 ,C3939_=_C3941 ,C3939_=_C3946 ,\nC3939_=_C4902 ,C3939_=_C4909 ,C3939_=_C5139 ,C3940_=_C3941 ,C3940_=_C3948 ,C3940_=_C4907 ,\nC3940_=_C5205 ,C3941_=_C4908 ,C3941_=_C5206 ,C3943_=_C3944 ,C3943_=_C3945 ,C3943_=_C3946 ,\nC3943_=_C3948 ,C3944_=_C3945 ,C3944_=_C3946 ,C3944_=_C3948 ,C3945_=_C3946 ,C3945_=_C3948 ,\nC3945_=_C4901 ,C3945_=_C5136 ,C3946_=_C3948 ,C3946_=_C4902 ,C3946_=_C4909 ,C3946_=_C5139 ,\nC3948_=_C4907 ,C3948_=_C5205 ,C4901_=_C4902 ,C4901_=_C4903 ,C4901_=_C4904 ,C4901_=_C4907 ,\nC4901_=_C4908 ,C4901_=_C5136 ,C4902_=_C4903 ,C4902_=_C4904 ,C4902_=_C4907 ,C4902_=_C4908 ,\nC4902_=_C4909 ,C4902_=_C5139 ,C4903_=_C4904 ,C4903_=_C4907 ,C4903_=_C4908 ,C4904_=_C4907 ,\nC4904_=_C4908 ,C4907_=_C4908 ,C4907_=_C5205 ,C4908_=_C5206 ,C4909_=_C4910 ,C4909_=_C4911 ,\nC4909_=_C5139 ,C4910_=_C4911 ,C5136_=_C5139 ,C5136_=_C5154 ,C5136_=_C5206 ,C5139_=_C5154 ,\nC5139_=_C5206 ,C5153_=_C5154 ,C5153_=_C5205 ,C5154_=_C5206 ,"];959[shape=box, label="id:959 level: 8\n55: C744 C745 C1807 C1808 C1810 \nC1811 C1812 C1814 C1815 C1817 C1822 \nC2374 C2375 C3225 C3226 C3401 C3402 \nC3403 C3404 C3406 C3407 C3408 C3409 \nC3410 C3411 C3412 C3413 C3414 C3415 \nC3417 C3418 C3420 C3939 C3940 C3945 \nC3946 C3948 C4619 C4620 C4627 C4643 \nC4901 C4902 C4907 C4909 C5135 C5136 \nC5138 C5139 C5140 C5141 C5142 C5177 \nC5205 C5234 \n348: C744_=_C745( C744 C745 ) C744_=_C1808( C744 C1808 ) C744_=_C3225( C744 C3225 ) C744_=_C3401( C744 C3401 ) C744_=_C3402( C744 C3402 ) \nC744_=_C3403( C744 C3403 ) C744_=_C3404( C744 C3404 ) C744_=_C3406( C744 C3406 ) C744_=_C3407( C744 C3407 ) C744_=_C3408( C744 C3408 ) C744_=_C3409( C744 C3409 ) \nC744_=_C3410( C744 C3410 ) C744_=_C3411( C744 C3411 ) C745_=_C3226( C745 C3226 ) C745_=_C3401( C745 C3401 ) C745_=_C3412( C745 C3412 ) C745_=_C3413( C745 C3413 ) \nC745_=_C3414( C745 C3414 ) C745_=_C3415( C745 C3415 ) C745_=_C3417( C745 C3417 ) C745_=_C3418( C745 C3418 ) C745_=_C3420( C745 C3420 ) C1807_=_C1808( C1807 C1808 ) \nC1807_=_C1810( C1807 C1810 ) C1807_=_C1811( C1807 C1811 ) C1807_=_C1812( C1807 C1812 ) C1807_=_C1814( C1807 C1814 ) C1807_=_C1815( C1807 C1815 ) C1807_=_C1817( C1807 C1817 ) \nC1807_=_C1822( C1807 C1822 ) C1808_=_C1810( C1808 C1810 ) C1808_=_C1811( C1808 C1811 ) C1808_=_C1812( C1808 C1812 ) C1808_=_C1814( C1808 C1814 ) C1808_=_C1815( C1808 C1815 ) \nC1808_=_C1817( C1808 C1817 ) C1808_=_C3225( C1808 C3225 ) C1808_=_C3401( C1808 C3401 ) C1808_=_C3402( C1808 C3402 ) C1808_=_C3403( C1808 C3403 ) C1808_=_C3404( C1808 C3404 ) \nC1808_=_C3406( C1808 C3406 ) C1808_=_C3407( C1808 C3407 ) C1808_=_C3408( C1808 C3408 ) C1808_=_C3409( C1808 C3409 ) C1808_=_C3410( C1808 C3410 ) C1808_=_C3411( C1808 C3411 ) \nC1810_=_C1811( C1810 C1811 ) C1810_=_C1812( C1810 C1812 ) C1810_=_C1814( C1810 C1814 ) C1810_=_C1815( C1810 C1815 ) C1810_=_C1817( C1810 C1817 ) C1810_=_C3945( C1810 C3945 ) \nC1810_=_C3946( C1810 C3946 ) C1810_=_C3948( C1810 C3948 ) C1811_=_C1812( C1811 C1812 ) C1811_=_C1814( C1811 C1814 ) C1811_=_C1815( C1811 C1815 ) C1811_=_C1817( C1811 C1817 ) \nC1812_=_C1814( C1812 C1814 ) C1812_=_C1815( C1812 C1815 ) C1812_=_C1817( C1812 C1817 ) C1814_=_C1815( C1814 C1815 ) C1814_=_C1817( C1814 C1817 ) C1814_=_C2375( C1814 C2375 ) \nC1814_=_C3417( C1814 C3417 ) C1814_=_C3939( C1814 C3939 ) C1814_=_C3946( C1814 C3946 ) C1814_=_C4620( C1814 C4620 ) C1814_=_C4902( C1814 C4902 ) C1814_=_C4909( C1814 C4909 ) \nC1814_=_C5135( C1814 C5135 ) C1814_=_C5139( C1814 C5139 ) C1814_=_C5140( C1814 C5140 ) C1814_=_C5141( C1814 C5141 ) C1814_=_C5142( C1814 C5142 ) C1815_=_C1817( C1815 C1817 ) \nC1815_=_C3406( C1815 C3406 ) C1815_=_C3418( C1815 C3418 ) C1815_=_C5205( C1815 C5205 ) C1817_=_C3411( C1817 C3411 ) C1817_=_C3420( C1817 C3420 ) C1817_=_C5138( C1817 C5138 ) \nC1817_=_C5142( C1817 C5142 ) C1817_=_C5234( C1817 C5234 ) C1822_=_C2374( C1822 C2374 ) C1822_=_C3404( C1822 C3404 ) C1822_=_C3945( C1822 C3945 ) C1822_=_C4619( C1822 C4619 ) \nC1822_=_C4901( C1822 C4901 ) C1822_=_C5135( C1822 C5135 ) C1822_=_C5136( C1822 C5136 ) C1822_=_C5138( C1822 C5138 ) C2374_=_C2375( C2374 C2375 ) C2374_=_C3404( C2374 C3404 ) \nC2374_=_C3945( C2374 C3945 ) C2374_=_C4619( C2374 C4619 ) C2374_=_C4901(</w:t>
      </w:r>
    </w:p>
    <w:p>
      <w:pPr>
        <w:pStyle w:val="PreformattedText"/>
        <w:bidi w:val="0"/>
        <w:spacing w:before="0" w:after="0"/>
        <w:jc w:val="left"/>
        <w:rPr/>
      </w:pPr>
      <w:r>
        <w:rPr/>
        <w:t xml:space="preserve"> </w:t>
      </w:r>
      <w:r>
        <w:rPr/>
        <w:t>C2374 C4901 ) C2374_=_C5135( C2374 C5135 ) C2374_=_C5136( C2374 C5136 ) C2374_=_C5138( C2374 C5138 ) \nC2375_=_C3417( C2375 C3417 ) C2375_=_C3939( C2375 C3939 ) C2375_=_C3946( C2375 C3946 ) C2375_=_C4620( C2375 C4620 ) C2375_=_C4902( C2375 C4902 ) C2375_=_C4909( C2375 C4909 ) \nC2375_=_C5135( C2375 C5135 ) C2375_=_C5139( C2375 C5139 ) C2375_=_C5140( C2375 C5140 ) C2375_=_C5141( C2375 C5141 ) C2375_=_C5142( C2375 C5142 ) C3225_=_C3226( C3225 C3226 ) \nC3225_=_C3401( C3225 C3401 ) C3225_=_C3402( C3225 C3402 ) C3225_=_C3403( C3225 C3403 ) C3225_=_C3404( C3225 C3404 ) C3225_=_C3406( C3225 C3406 ) C3225_=_C3407( C3225 C3407 ) \nC3225_=_C3408( C3225 C3408 ) C3225_=_C3409( C3225 C3409 ) C3225_=_C3410( C3225 C3410 ) C3225_=_C3411( C3225 C3411 ) C3226_=_C3401( C3226 C3401 ) C3226_=_C3412( C3226 C3412 ) \nC3226_=_C3413( C3226 C3413 ) C3226_=_C3414( C3226 C3414 ) C3226_=_C3415( C3226 C3415 ) C3226_=_C3417( C3226 C3417 ) C3226_=_C3418( C3226 C3418 ) C3226_=_C3420( C3226 C3420 ) \nC3401_=_C3402( C3401 C3402 ) C3401_=_C3403( C3401 C3403 ) C3401_=_C3404( C3401 C3404 ) C3401_=_C3406( C3401 C3406 ) C3401_=_C3407( C3401 C3407 ) C3401_=_C3408( C3401 C3408 ) \nC3401_=_C3409( C3401 C3409 ) C3401_=_C3410( C3401 C3410 ) C3401_=_C3411( C3401 C3411 ) C3401_=_C3412( C3401 C3412 ) C3401_=_C3413( C3401 C3413 ) C3401_=_C3414( C3401 C3414 ) \nC3401_=_C3415( C3401 C3415 ) C3401_=_C3417( C3401 C3417 ) C3401_=_C3418( C3401 C3418 ) C3401_=_C3420( C3401 C3420 ) C3402_=_C3403( C3402 C3403 ) C3402_=_C3404( C3402 C3404 ) \nC3402_=_C3406( C3402 C3406 ) C3402_=_C3407( C3402 C3407 ) C3402_=_C3408( C3402 C3408 ) C3402_=_C3409( C3402 C3409 ) C3402_=_C3410( C3402 C3410 ) C3402_=_C3411( C3402 C3411 ) \nC3402_=_C4901( C3402 C4901 ) C3402_=_C4902( C3402 C4902 ) C3402_=_C4907( C3402 C4907 ) C3403_=_C3404( C3403 C3404 ) C3403_=_C3406( C3403 C3406 ) C3403_=_C3407( C3403 C3407 ) \nC3403_=_C3408( C3403 C3408 ) C3403_=_C3409( C3403 C3409 ) C3403_=_C3410( C3403 C3410 ) C3403_=_C3411( C3403 C3411 ) C3403_=_C3415( C3403 C3415 ) C3403_=_C4909( C3403 C4909 ) \nC3404_=_C3406( C3404 C3406 ) C3404_=_C3407( C3404 C3407 ) C3404_=_C3408( C3404 C3408 ) C3404_=_C3409( C3404 C3409 ) C3404_=_C3410( C3404 C3410 ) C3404_=_C3411( C3404 C3411 ) \nC3404_=_C3945( C3404 C3945 ) C3404_=_C4619( C3404 C4619 ) C3404_=_C4901( C3404 C4901 ) C3404_=_C5135( C3404 C5135 ) C3404_=_C5136( C3404 C5136 ) C3404_=_C5138( C3404 C5138 ) \nC3406_=_C3407( C3406 C3407 ) C3406_=_C3408( C3406 C3408 ) C3406_=_C3409( C3406 C3409 ) C3406_=_C3410( C3406 C3410 ) C3406_=_C3411( C3406 C3411 ) C3406_=_C3418( C3406 C3418 ) \nC3406_=_C5205( C3406 C5205 ) C3407_=_C3408( C3407 C3408 ) C3407_=_C3409( C3407 C3409 ) C3407_=_C3410( C3407 C3410 ) C3407_=_C3411( C3407 C3411 ) C3407_=_C5136( C3407 C5136 ) \nC3407_=_C5139( C3407 C5139 ) C3408_=_C3409( C3408 C3409 ) C3408_=_C3410( C3408 C3410 ) C3408_=_C3411( C3408 C3411 ) C3409_=_C3410( C3409 C3410 ) C3409_=_C3411( C3409 C3411 ) \nC3410_=_C3411( C3410 C3411 ) C3410_=_C3940( C3410 C3940 ) C3410_=_C3948( C3410 C3948 ) C3410_=_C4627( C3410 C4627 ) C3410_=_C4643( C3410 C4643 ) C3410_=_C4907( C3410 C4907 ) \nC3410_=_C5177( C3410 C5177 ) C3410_=_C5205( C3410 C5205 ) C3410_=_C5234( C3410 C5234 ) C3411_=_C3420( C3411 C3420 ) C3411_=_C5138( C3411 C5138 ) C3411_=_C5142( C3411 C5142 ) \nC3411_=_C5234( C3411 C5234 ) C3412_=_C3413( C3412 C3413 ) C3412_=_C3414( C3412 C3414 ) C3412_=_C3415( C3412 C3415 ) C3412_=_C3417( C3412 C3417 ) C3412_=_C3418( C3412 C3418 ) \nC3412_=_C3420( C3412 C3420 ) C3412_=_C3939( C3412 C3939 ) C3412_=_C3940( C3412 C3940 ) C3413_=_C3414( C3413 C3414 ) C3413_=_C3415( C3413 C3415 ) C3413_=_C3417( C3413 C3417 ) \nC3413_=_C3418( C3413 C3418 ) C3413_=_C3420( C3413 C3420 ) C3414_=_C3415( C3414 C3415 ) C3414_=_C3417( C3414 C3417 ) C3414_=_C3418( C3414 C3418 ) C3414_=_C3420( C3414 C3420 ) \nC3415_=_C3417( C3415 C3417 ) C3415_=_C3418( C3415 C3418 ) C3415_=_C3420( C3415 C3420 ) C3415_=_C4909( C3415 C4909 ) C3417_=_C3418( C3417 C3418 ) C3417_=_C3420( C3417 C3420 ) \nC3417_=_C3939( C3417 C3939 ) C3417_=_C3946( C3417 C3946 ) C3417_=_C4620( C3417 C4620 ) C3417_=_C4902( C3417 C4902 ) C3417_=_C4909( C3417 C4909 ) C3417_=_C5135( C3417 C5135 ) \nC3417_=_C5139( C3417 C5139 ) C3417_=_C5140( C3417 C5140 ) C3417_=_C5141( C3417 C5141 ) C3417_=_C5142( C3417 C5142 ) C3418_=_C3420( C3418 C3420 ) C3418_=_C5205( C3418 C5205 ) \nC3420_=_C5138( C3420 C5138 ) C3420_=_C5142( C3420 C5142 ) C3420_=_C5234( C3420 C5234 ) C3939_=_C3940( C3939 C3940 ) C3939_=_C3946( C3939 C3946 ) C3939_=_C4620( C3939 C4620 ) \nC3939_=_C4902( C3939 C4902 ) C3939_=_C4909( C3939 C4909 ) C3939_=_C5135( C3939 C5135 ) C3939_=_C5139( C3939 C5139 ) C3939_=_C5140( C3939 C5140 ) C3939_=_C5141( C3939 C5141 ) \nC3939_=_C5142( C3939 C5142 ) C3940_=_C3948( C3940 C3948 ) C3940_=_C4627( C3940 C4627 ) C3940_=_C4643( C3940 C4643 ) C3940_=_C4907( C3940 C4907 ) C3940_=_C5177( C3940 C5177 ) \nC3940_=_C5205( C3940 C5205 ) C3940_=_C5234( C3940 C5234 ) C3945_=_C3946( C3945 C3946 ) C3945_=_C3948( C3945 C3948 ) C3945_=_C4619( C3945 C4619 ) C3945_=_C4901( C3945 C4901 ) \nC3945_=_C5135( C3945 C5135 ) C3945_=_C5136( C3945 C5136 ) C3945_=_C5138( C3945 C5138 ) C3946_=_C3948( C3946 C3948 ) C3946_=_C4620( C3946 C4620 ) C3946_=_C4902( C3946 C4902 ) \nC3946_=_C4909( C3946 C4909 ) C3946_=_C5135( C3946 C5135 ) C3946_=_C5139( C3946 C5139 ) C3946_=_C5140( C3946 C5140 ) C3946_=_C5141( C3946 C5141 ) C3946_=_C5142( C3946 C5142 ) \nC3948_=_C4627( C3948 C4627 ) C3948_=_C4643( C3948 C4643 ) C3948_=_C4907( C3948 C4907 ) C3948_=_C5177( C3948 C5177 ) C3948_=_C5205( C3948 C5205 ) C3948_=_C5234( C3948 C5234 ) \nC4619_=_C4620( C4619 C4620 ) C4619_=_C4901( C4619 C4901 ) C4619_=_C5135( C4619 C5135 ) C4619_=_C5136( C4619 C5136 ) C4619_=_C5138( C4619 C5138 ) C4620_=_C4902( C4620 C4902 ) \nC4620_=_C4909( C4620 C4909 ) C4620_=_C5135( C4620 C5135 ) C4620_=_C5139( C4620 C5139 ) C4620_=_C5140( C4620 C5140 ) C4620_=_C5141( C4620 C5141 ) C4620_=_C5142( C4620 C5142 ) \nC4627_=_C4643( C4627 C4643 ) C4627_=_C4907( C4627 C4907 ) C4627_=_C5177( C4627 C5177 ) C4627_=_C5205( C4627 C5205 ) C4627_=_C5234( C4627 C5234 ) C4643_=_C4907( C4643 C4907 ) \nC4643_=_C5177( C4643 C5177 ) C4643_=_C5205( C4643 C5205 ) C4643_=_C5234( C4643 C5234 ) C4901_=_C4902( C4901 C4902 ) C4901_=_C4907( C4901 C4907 ) C4901_=_C5135( C4901 C5135 ) \nC4901_=_C5136( C4901 C5136 ) C4901_=_C5138( C4901 C5138 ) C4902_=_C4907( C4902 C4907 ) C4902_=_C4909( C4902 C4909 ) C4902_=_C5135( C4902 C5135 ) C4902_=_C5139( C4902 C5139 ) \nC4902_=_C5140( C4902 C5140 ) C4902_=_C5141( C4902 C5141 ) C4902_=_C5142( C4902 C5142 ) C4907_=_C5177( C4907 C5177 ) C4907_=_C5205( C4907 C5205 ) C4907_=_C5234( C4907 C5234 ) \nC4909_=_C5135( C4909 C5135 ) C4909_=_C5139( C4909 C5139 ) C4909_=_C5140( C4909 C5140 ) C4909_=_C5141( C4909 C5141 ) C4909_=_C5142( C4909 C5142 ) C5135_=_C5136( C5135 C5136 ) \nC5135_=_C5138( C5135 C5138 ) C5135_=_C5139( C5135 C5139 ) C5135_=_C5140( C5135 C5140 ) C5135_=_C5141( C5135 C5141 ) C5135_=_C5142( C5135 C5142 ) C5136_=_C5138( C5136 C5138 ) \nC5136_=_C5139( C5136 C5139 ) C5138_=_C5142( C5138 C5142 ) C5138_=_C5234( C5138 C5234 ) C5139_=_C5140( C5139 C5140 ) C5139_=_C5141( C5139 C5141 ) C5139_=_C5142( C5139 C5142 ) \nC5140_=_C5141( C5140 C5141 ) C5140_=_C5142( C5140 C5142 ) C5141_=_C5142( C5141 C5142 ) C5142_=_C5234( C5142 C5234 ) C5177_=_C5205( C5177 C5205 ) C5177_=_C5234( C5177 C5234 ) \nC5205_=_C5234( C5205 C5234 ) "];826-&gt;959[label="48: C744 C745 C1807 C1810 C1811 \nC1812 C1815 C1817 C1822 C2374 C2375 \nC3225 C3226 C3402 C3403 C3406 C3407 \nC3408 C3409 C3411 C3412 C3413 C3414 \nC3415 C3418 C3420 C3939 C3940 C3945 \nC3946 C3948 C4619 C4620 C4627 C4643 \nC4901 C4902 C4907 C4909 C5136 C5138 \nC5139 C5140 C5141 C5142 C5177 C5205 \nC5234 \n220: C744_=_C745 ,C744_=_C3225 ,C744_=_C3402 ,C744_=_C3403 ,C744_=_C3406 ,\nC744_=_C3407 ,C744_=_C3408 ,C744_=_C3409 ,C744_=_C3411 ,C745_=_C3226 ,C745_=_C3412 ,\nC745_=_C3413 ,C745_=_C3414 ,C745_=_C3415 ,C745_=_C3418 ,C745_=_C3420 ,C1807_=_C1810 ,\nC1807_=_C1811 ,C1807_=_C1812 ,C1807_=_C1815 ,C1807_=_C1817 ,C1807_=_C1822 ,C1810_=_C1811 ,\nC1810_=_C1812 ,C1810_=_C1815 ,C1810_=_C1817 ,C1810_=_C3945 ,C1810_=_C3946 ,C1810_=_C3948 ,\nC1811_=_C1812 ,C1811_=_C1815 ,C1811_=_C1817 ,C1812_=_C1815 ,C1812_=_C1817 ,C1815_=_C1817 ,\nC1815_=_C3406 ,C1815_=_C3418 ,C1815_=_C5205 ,C1817_=_C3411 ,C1817_=_C3420 ,C1817_=_C5138 ,\nC1817_=_C5142 ,C1817_=_C5234 ,C1822_=_C2374 ,C1822_=_C3945 ,C1822_=_C4619 ,C1822_=_C4901 ,\nC1822_=_C5136 ,C1822_=_C5138 ,C2374_=_C2375 ,C2374_=_C3945 ,C2374_=_C4619 ,C2374_=_C4901 ,\nC2374_=_C5136 ,C2374_=_C5138 ,C2375_=_C3939 ,C2375_=_C3946 ,C2375_=_C4620 ,C2375_=_C4902 ,\nC2375_=_C4909 ,C2375_=_C5139 ,C2375_=_C5140 ,C2375_=_C5141 ,C2375_=_C5142 ,C3225_=_C3226 ,\nC3225_=_C3402 ,C3225_=_C3403 ,C3225_=_C3406 ,C3225_=_C3407 ,C3225_=_C3408 ,C3225_=_C3409 ,\nC3225_=_C3411 ,C3226_=_C3412 ,C3226_=_C3413 ,C3226_=_C3414 ,C3226_=_C3415 ,C3226_=_C3418 ,\nC3226_=_C3420 ,C3402_=_C3403 ,C3402_=_C3406 ,C3402_=_C3407 ,C3402_=_C3408 ,C3402_=_C3409 ,\nC3402_=_C3411 ,C3402_=_C4901 ,C3402_=_C4902 ,C3402_=_C4907 ,C3403_=_C3406 ,C3403_=_C3407 ,\nC3403_=_C3408 ,C3403_=_C3409 ,C3403_=_C3411 ,C3403_=_C3415 ,C3403_=_C4909 ,C3406_=_C3407 ,\nC3406_=_C3408 ,C3406_=_C3409 ,C3406_=_C3411 ,C3406_=_C3418 ,C3406_=_C5205 ,C3407_=_C3408 ,\nC3407_=_C3409 ,C3407_=_C3411 ,C3407_=_C5136 ,C3407_=_C5139 ,C3408_=_C3409 ,C3408_=_C3411 ,\nC3409_=_C3411 ,C3411_=_C3420 ,C3411_=_C5138 ,C3411_=_C5142 ,C3411_=_C5234 ,C3412_=_C3413 ,\nC3412_=_C3414 ,C3412_=_C3415 ,C3412_=_C3418 ,C3412_=_C3420 ,C3412_=_C3939 ,C3412_=_C3940 ,\nC3413_=_C3414 ,C3413_=_C3415 ,C3413_=_C3418 ,C3413_=_C3420 ,C3414_=_C3415 ,C3414_=_C3418 ,\nC3414_=_C3420 ,C3415_=_C3418 ,C3415_=_C3420 ,C3415_=_C4909 ,C3418_=_C3420 ,C3418_=_C5205 ,\nC3420_=_C5138 ,C3420_=_C5142 ,C3420_=_C5234 ,C3939_=_C3940 ,C3939_=_C3946 ,C3939_=_C4620 ,\nC3939_=_C4902 ,C3939_=_C4909 ,C3939_=_C5139 ,C3939_=_C5140 ,C3939_=_C5141 ,C3939_=_C5142 ,\nC3940_=_C3948 ,C3940_=_C4627 ,C3940_=_C4643</w:t>
      </w:r>
    </w:p>
    <w:p>
      <w:pPr>
        <w:pStyle w:val="PreformattedText"/>
        <w:bidi w:val="0"/>
        <w:spacing w:before="0" w:after="0"/>
        <w:jc w:val="left"/>
        <w:rPr/>
      </w:pPr>
      <w:r>
        <w:rPr/>
        <w:t xml:space="preserve"> </w:t>
      </w:r>
      <w:r>
        <w:rPr/>
        <w:t>,C3940_=_C4907 ,C3940_=_C5177 ,C3940_=_C5205 ,\nC3940_=_C5234 ,C3945_=_C3946 ,C3945_=_C3948 ,C3945_=_C4619 ,C3945_=_C4901 ,C3945_=_C5136 ,\nC3945_=_C5138 ,C3946_=_C3948 ,C3946_=_C4620 ,C3946_=_C4902 ,C3946_=_C4909 ,C3946_=_C5139 ,\nC3946_=_C5140 ,C3946_=_C5141 ,C3946_=_C5142 ,C3948_=_C4627 ,C3948_=_C4643 ,C3948_=_C4907 ,\nC3948_=_C5177 ,C3948_=_C5205 ,C3948_=_C5234 ,C4619_=_C4620 ,C4619_=_C4901 ,C4619_=_C5136 ,\nC4619_=_C5138 ,C4620_=_C4902 ,C4620_=_C4909 ,C4620_=_C5139 ,C4620_=_C5140 ,C4620_=_C5141 ,\nC4620_=_C5142 ,C4627_=_C4643 ,C4627_=_C4907 ,C4627_=_C5177 ,C4627_=_C5205 ,C4627_=_C5234 ,\nC4643_=_C4907 ,C4643_=_C5177 ,C4643_=_C5205 ,C4643_=_C5234 ,C4901_=_C4902 ,C4901_=_C4907 ,\nC4901_=_C5136 ,C4901_=_C5138 ,C4902_=_C4907 ,C4902_=_C4909 ,C4902_=_C5139 ,C4902_=_C5140 ,\nC4902_=_C5141 ,C4902_=_C5142 ,C4907_=_C5177 ,C4907_=_C5205 ,C4907_=_C5234 ,C4909_=_C5139 ,\nC4909_=_C5140 ,C4909_=_C5141 ,C4909_=_C5142 ,C5136_=_C5138 ,C5136_=_C5139 ,C5138_=_C5142 ,\nC5138_=_C5234 ,C5139_=_C5140 ,C5139_=_C5141 ,C5139_=_C5142 ,C5140_=_C5141 ,C5140_=_C5142 ,\nC5141_=_C5142 ,C5142_=_C5234 ,C5177_=_C5205 ,C5177_=_C5234 ,C5205_=_C5234 ,"];960[shape=box, label="id:960 level: 8\n27: C171 C366 C426 C430 C456 \nC838 C1817 C3411 C3420 C3941 C4628 \nC4644 C4755 C4908 C5072 C5138 C5142 \nC5178 C5190 C5206 C5234 C5235 C5236 \nC5239 C5240 C5243 C5244 \n183: C171_=_C366( C171 C366 ) C171_=_C426( C171 C426 ) C171_=_C430( C171 C430 ) C171_=_C456( C171 C456 ) C171_=_C838( C171 C838 ) \nC171_=_C4755( C171 C4755 ) C171_=_C5072( C171 C5072 ) C171_=_C5190( C171 C5190 ) C171_=_C5236( C171 C5236 ) C171_=_C5239( C171 C5239 ) C171_=_C5240( C171 C5240 ) \nC171_=_C5243( C171 C5243 ) C171_=_C5244( C171 C5244 ) C366_=_C426( C366 C426 ) C366_=_C430( C366 C430 ) C366_=_C456( C366 C456 ) C366_=_C838( C366 C838 ) \nC366_=_C4755( C366 C4755 ) C366_=_C5072( C366 C5072 ) C366_=_C5190( C366 C5190 ) C366_=_C5236( C366 C5236 ) C366_=_C5239( C366 C5239 ) C366_=_C5240( C366 C5240 ) \nC366_=_C5243( C366 C5243 ) C366_=_C5244( C366 C5244 ) C426_=_C430( C426 C430 ) C426_=_C456( C426 C456 ) C426_=_C838( C426 C838 ) C426_=_C4755( C426 C4755 ) \nC426_=_C5072( C426 C5072 ) C426_=_C5190( C426 C5190 ) C426_=_C5236( C426 C5236 ) C426_=_C5239( C426 C5239 ) C426_=_C5240( C426 C5240 ) C426_=_C5243( C426 C5243 ) \nC426_=_C5244( C426 C5244 ) C430_=_C456( C430 C456 ) C430_=_C838( C430 C838 ) C430_=_C4755( C430 C4755 ) C430_=_C5072( C430 C5072 ) C430_=_C5190( C430 C5190 ) \nC430_=_C5236( C430 C5236 ) C430_=_C5239( C430 C5239 ) C430_=_C5240( C430 C5240 ) C430_=_C5243( C430 C5243 ) C430_=_C5244( C430 C5244 ) C456_=_C838( C456 C838 ) \nC456_=_C4755( C456 C4755 ) C456_=_C5072( C456 C5072 ) C456_=_C5190( C456 C5190 ) C456_=_C5236( C456 C5236 ) C456_=_C5239( C456 C5239 ) C456_=_C5240( C456 C5240 ) \nC456_=_C5243( C456 C5243 ) C456_=_C5244( C456 C5244 ) C838_=_C4755( C838 C4755 ) C838_=_C5072( C838 C5072 ) C838_=_C5190( C838 C5190 ) C838_=_C5236( C838 C5236 ) \nC838_=_C5239( C838 C5239 ) C838_=_C5240( C838 C5240 ) C838_=_C5243( C838 C5243 ) C838_=_C5244( C838 C5244 ) C1817_=_C3411( C1817 C3411 ) C1817_=_C3420( C1817 C3420 ) \nC1817_=_C3941( C1817 C3941 ) C1817_=_C4628( C1817 C4628 ) C1817_=_C4644( C1817 C4644 ) C1817_=_C4908( C1817 C4908 ) C1817_=_C5138( C1817 C5138 ) C1817_=_C5142( C1817 C5142 ) \nC1817_=_C5178( C1817 C5178 ) C1817_=_C5206( C1817 C5206 ) C1817_=_C5234( C1817 C5234 ) C1817_=_C5235( C1817 C5235 ) C1817_=_C5236( C1817 C5236 ) C3411_=_C3420( C3411 C3420 ) \nC3411_=_C3941( C3411 C3941 ) C3411_=_C4628( C3411 C4628 ) C3411_=_C4644( C3411 C4644 ) C3411_=_C4908( C3411 C4908 ) C3411_=_C5138( C3411 C5138 ) C3411_=_C5142( C3411 C5142 ) \nC3411_=_C5178( C3411 C5178 ) C3411_=_C5206( C3411 C5206 ) C3411_=_C5234( C3411 C5234 ) C3411_=_C5235( C3411 C5235 ) C3411_=_C5236( C3411 C5236 ) C3420_=_C3941( C3420 C3941 ) \nC3420_=_C4628( C3420 C4628 ) C3420_=_C4644( C3420 C4644 ) C3420_=_C4908( C3420 C4908 ) C3420_=_C5138( C3420 C5138 ) C3420_=_C5142( C3420 C5142 ) C3420_=_C5178( C3420 C5178 ) \nC3420_=_C5206( C3420 C5206 ) C3420_=_C5234( C3420 C5234 ) C3420_=_C5235( C3420 C5235 ) C3420_=_C5236( C3420 C5236 ) C3941_=_C4628( C3941 C4628 ) C3941_=_C4644( C3941 C4644 ) \nC3941_=_C4908( C3941 C4908 ) C3941_=_C5138( C3941 C5138 ) C3941_=_C5142( C3941 C5142 ) C3941_=_C5178( C3941 C5178 ) C3941_=_C5206( C3941 C5206 ) C3941_=_C5234( C3941 C5234 ) \nC3941_=_C5235( C3941 C5235 ) C3941_=_C5236( C3941 C5236 ) C4628_=_C4644( C4628 C4644 ) C4628_=_C4908( C4628 C4908 ) C4628_=_C5138( C4628 C5138 ) C4628_=_C5142( C4628 C5142 ) \nC4628_=_C5178( C4628 C5178 ) C4628_=_C5206( C4628 C5206 ) C4628_=_C5234( C4628 C5234 ) C4628_=_C5235( C4628 C5235 ) C4628_=_C5236( C4628 C5236 ) C4644_=_C4908( C4644 C4908 ) \nC4644_=_C5138( C4644 C5138 ) C4644_=_C5142( C4644 C5142 ) C4644_=_C5178( C4644 C5178 ) C4644_=_C5206( C4644 C5206 ) C4644_=_C5234( C4644 C5234 ) C4644_=_C5235( C4644 C5235 ) \nC4644_=_C5236( C4644 C5236 ) C4755_=_C5072( C4755 C5072 ) C4755_=_C5190( C4755 C5190 ) C4755_=_C5236( C4755 C5236 ) C4755_=_C5239( C4755 C5239 ) C4755_=_C5240( C4755 C5240 ) \nC4755_=_C5243( C4755 C5243 ) C4755_=_C5244( C4755 C5244 ) C4908_=_C5138( C4908 C5138 ) C4908_=_C5142( C4908 C5142 ) C4908_=_C5178( C4908 C5178 ) C4908_=_C5206( C4908 C5206 ) \nC4908_=_C5234( C4908 C5234 ) C4908_=_C5235( C4908 C5235 ) C4908_=_C5236( C4908 C5236 ) C5072_=_C5190( C5072 C5190 ) C5072_=_C5236( C5072 C5236 ) C5072_=_C5239( C5072 C5239 ) \nC5072_=_C5240( C5072 C5240 ) C5072_=_C5243( C5072 C5243 ) C5072_=_C5244( C5072 C5244 ) C5138_=_C5142( C5138 C5142 ) C5138_=_C5178( C5138 C5178 ) C5138_=_C5206( C5138 C5206 ) \nC5138_=_C5234( C5138 C5234 ) C5138_=_C5235( C5138 C5235 ) C5138_=_C5236( C5138 C5236 ) C5142_=_C5178( C5142 C5178 ) C5142_=_C5206( C5142 C5206 ) C5142_=_C5234( C5142 C5234 ) \nC5142_=_C5235( C5142 C5235 ) C5142_=_C5236( C5142 C5236 ) C5178_=_C5206( C5178 C5206 ) C5178_=_C5234( C5178 C5234 ) C5178_=_C5235( C5178 C5235 ) C5178_=_C5236( C5178 C5236 ) \nC5190_=_C5236( C5190 C5236 ) C5190_=_C5239( C5190 C5239 ) C5190_=_C5240( C5190 C5240 ) C5190_=_C5243( C5190 C5243 ) C5190_=_C5244( C5190 C5244 ) C5206_=_C5234( C5206 C5234 ) \nC5206_=_C5235( C5206 C5235 ) C5206_=_C5236( C5206 C5236 ) C5234_=_C5235( C5234 C5235 ) C5234_=_C5236( C5234 C5236 ) C5235_=_C5236( C5235 C5236 ) C5235_=_C5240( C5235 C5240 ) \nC5236_=_C5239( C5236 C5239 ) C5236_=_C5240( C5236 C5240 ) C5236_=_C5243( C5236 C5243 ) C5236_=_C5244( C5236 C5244 ) C5239_=_C5240( C5239 C5240 ) C5239_=_C5243( C5239 C5243 ) \nC5239_=_C5244( C5239 C5244 ) C5240_=_C5243( C5240 C5243 ) C5240_=_C5244( C5240 C5244 ) C5243_=_C5244( C5243 C5244 ) "];827-&gt;960[label="26: C171 C366 C426 C430 C456 \nC838 C1817 C3411 C3420 C3941 C4628 \nC4644 C4755 C4908 C5072 C5138 C5142 \nC5178 C5190 C5206 C5234 C5235 C5239 \nC5240 C5243 C5244 \n157: C171_=_C366 ,C171_=_C426 ,C171_=_C430 ,C171_=_C456 ,C171_=_C838 ,\nC171_=_C4755 ,C171_=_C5072 ,C171_=_C5190 ,C171_=_C5239 ,C171_=_C5240 ,C171_=_C5243 ,\nC171_=_C5244 ,C366_=_C426 ,C366_=_C430 ,C366_=_C456 ,C366_=_C838 ,C366_=_C4755 ,\nC366_=_C5072 ,C366_=_C5190 ,C366_=_C5239 ,C366_=_C5240 ,C366_=_C5243 ,C366_=_C5244 ,\nC426_=_C430 ,C426_=_C456 ,C426_=_C838 ,C426_=_C4755 ,C426_=_C5072 ,C426_=_C5190 ,\nC426_=_C5239 ,C426_=_C5240 ,C426_=_C5243 ,C426_=_C5244 ,C430_=_C456 ,C430_=_C838 ,\nC430_=_C4755 ,C430_=_C5072 ,C430_=_C5190 ,C430_=_C5239 ,C430_=_C5240 ,C430_=_C5243 ,\nC430_=_C5244 ,C456_=_C838 ,C456_=_C4755 ,C456_=_C5072 ,C456_=_C5190 ,C456_=_C5239 ,\nC456_=_C5240 ,C456_=_C5243 ,C456_=_C5244 ,C838_=_C4755 ,C838_=_C5072 ,C838_=_C5190 ,\nC838_=_C5239 ,C838_=_C5240 ,C838_=_C5243 ,C838_=_C5244 ,C1817_=_C3411 ,C1817_=_C3420 ,\nC1817_=_C3941 ,C1817_=_C4628 ,C1817_=_C4644 ,C1817_=_C4908 ,C1817_=_C5138 ,C1817_=_C5142 ,\nC1817_=_C5178 ,C1817_=_C5206 ,C1817_=_C5234 ,C1817_=_C5235 ,C3411_=_C3420 ,C3411_=_C3941 ,\nC3411_=_C4628 ,C3411_=_C4644 ,C3411_=_C4908 ,C3411_=_C5138 ,C3411_=_C5142 ,C3411_=_C5178 ,\nC3411_=_C5206 ,C3411_=_C5234 ,C3411_=_C5235 ,C3420_=_C3941 ,C3420_=_C4628 ,C3420_=_C4644 ,\nC3420_=_C4908 ,C3420_=_C5138 ,C3420_=_C5142 ,C3420_=_C5178 ,C3420_=_C5206 ,C3420_=_C5234 ,\nC3420_=_C5235 ,C3941_=_C4628 ,C3941_=_C4644 ,C3941_=_C4908 ,C3941_=_C5138 ,C3941_=_C5142 ,\nC3941_=_C5178 ,C3941_=_C5206 ,C3941_=_C5234 ,C3941_=_C5235 ,C4628_=_C4644 ,C4628_=_C4908 ,\nC4628_=_C5138 ,C4628_=_C5142 ,C4628_=_C5178 ,C4628_=_C5206 ,C4628_=_C5234 ,C4628_=_C5235 ,\nC4644_=_C4908 ,C4644_=_C5138 ,C4644_=_C5142 ,C4644_=_C5178 ,C4644_=_C5206 ,C4644_=_C5234 ,\nC4644_=_C5235 ,C4755_=_C5072 ,C4755_=_C5190 ,C4755_=_C5239 ,C4755_=_C5240 ,C4755_=_C5243 ,\nC4755_=_C5244 ,C4908_=_C5138 ,C4908_=_C5142 ,C4908_=_C5178 ,C4908_=_C5206 ,C4908_=_C5234 ,\nC4908_=_C5235 ,C5072_=_C5190 ,C5072_=_C5239 ,C5072_=_C5240 ,C5072_=_C5243 ,C5072_=_C5244 ,\nC5138_=_C5142 ,C5138_=_C5178 ,C5138_=_C5206 ,C5138_=_C5234 ,C5138_=_C5235 ,C5142_=_C5178 ,\nC5142_=_C5206 ,C5142_=_C5234 ,C5142_=_C5235 ,C5178_=_C5206 ,C5178_=_C5234 ,C5178_=_C5235 ,\nC5190_=_C5239 ,C5190_=_C5240 ,C5190_=_C5243 ,C5190_=_C5244 ,C5206_=_C5234 ,C5206_=_C5235 ,\nC5234_=_C5235 ,C5235_=_C5240 ,C5239_=_C5240 ,C5239_=_C5243 ,C5239_=_C5244 ,C5240_=_C5243 ,\nC5240_=_C5244 ,C5243_=_C5244 ,"];961[shape=box, label="id:961 level: 8\n43: C1 C2 C161 C164 C165 \nC167 C171 C173 C174 C175 C176 \nC190 C191 C192 C193 C194 C195 \nC198 C199 C302 C362 C365 C366 \nC369 C370 C371 C422 C423 C426 \nC427 C428 C429 C430 C455 C838 \nC4754 C5071 C5189 C5235 C5238 C5240 \nC5241 C5242 \n186: C1_=_C2( C1 C2 ) C1_=_C161( C1 C161 ) C1_=_C164( C1 C164 ) C1_=_C165( C1 C165 ) C1_=_C167( C1 C167 ) \nC1_=_C171( C1 C171 ) C2_=_C161( C2 C161 ) C2_=_C173( C2 C173 ) C2_=_C174( C2 C174 ) C2_=_C175( C2 C175 ) C2_=_C176( C2 C176 ) \nC161_=_C164( C161 C164 ) C161_=_C165( C161 C165 ) C161_=_C167( C161 C167 ) C161_=_C171( C161 C171 ) C161_=_C173( C161 C173 ) C161_=_C174( C161 C174 ) \nC161_=_C175( C161 C175 ) C161_=_C176( C161 C176 ) C164_=_C165( C164 C165 ) C164_=_C167( C164 C167 ) C164_=_C171( C164 C171 ) C164_=_C198( C164 C198</w:t>
      </w:r>
    </w:p>
    <w:p>
      <w:pPr>
        <w:pStyle w:val="PreformattedText"/>
        <w:bidi w:val="0"/>
        <w:spacing w:before="0" w:after="0"/>
        <w:jc w:val="left"/>
        <w:rPr/>
      </w:pPr>
      <w:r>
        <w:rPr/>
        <w:t xml:space="preserve"> </w:t>
      </w:r>
      <w:r>
        <w:rPr/>
        <w:t>) \nC165_=_C167( C165 C167 ) C165_=_C171( C165 C171 ) C165_=_C199( C165 C199 ) C167_=_C171( C167 C171 ) C167_=_C173( C167 C173 ) C167_=_C191( C167 C191 ) \nC167_=_C362( C167 C362 ) C167_=_C369( C167 C369 ) C167_=_C370( C167 C370 ) C167_=_C371( C167 C371 ) C171_=_C366( C171 C366 ) C171_=_C426( C171 C426 ) \nC171_=_C430( C171 C430 ) C171_=_C838( C171 C838 ) C171_=_C5240( C171 C5240 ) C173_=_C174( C173 C174 ) C173_=_C175( C173 C175 ) C173_=_C176( C173 C176 ) \nC173_=_C191( C173 C191 ) C173_=_C362( C173 C362 ) C173_=_C369( C173 C369 ) C173_=_C370( C173 C370 ) C173_=_C371( C173 C371 ) C174_=_C175( C174 C175 ) \nC174_=_C176( C174 C176 ) C175_=_C176( C175 C176 ) C176_=_C195( C176 C195 ) C176_=_C369( C176 C369 ) C176_=_C838( C176 C838 ) C190_=_C191( C190 C191 ) \nC190_=_C192( C190 C192 ) C190_=_C193( C190 C193 ) C190_=_C194( C190 C194 ) C190_=_C195( C190 C195 ) C190_=_C198( C190 C198 ) C190_=_C199( C190 C199 ) \nC191_=_C192( C191 C192 ) C191_=_C193( C191 C193 ) C191_=_C194( C191 C194 ) C191_=_C195( C191 C195 ) C191_=_C362( C191 C362 ) C191_=_C369( C191 C369 ) \nC191_=_C370( C191 C370 ) C191_=_C371( C191 C371 ) C192_=_C193( C192 C193 ) C192_=_C194( C192 C194 ) C192_=_C195( C192 C195 ) C192_=_C422( C192 C422 ) \nC192_=_C423( C192 C423 ) C192_=_C426( C192 C426 ) C193_=_C194( C193 C194 ) C193_=_C195( C193 C195 ) C194_=_C195( C194 C195 ) C195_=_C369( C195 C369 ) \nC195_=_C838( C195 C838 ) C198_=_C199( C198 C199 ) C302_=_C365( C302 C365 ) C302_=_C371( C302 C371 ) C302_=_C429( C302 C429 ) C302_=_C455( C302 C455 ) \nC302_=_C4754( C302 C4754 ) C302_=_C5071( C302 C5071 ) C302_=_C5189( C302 C5189 ) C302_=_C5235( C302 C5235 ) C302_=_C5238( C302 C5238 ) C302_=_C5240( C302 C5240 ) \nC302_=_C5241( C302 C5241 ) C302_=_C5242( C302 C5242 ) C362_=_C365( C362 C365 ) C362_=_C366( C362 C366 ) C362_=_C369( C362 C369 ) C362_=_C370( C362 C370 ) \nC362_=_C371( C362 C371 ) C365_=_C366( C365 C366 ) C365_=_C371( C365 C371 ) C365_=_C429( C365 C429 ) C365_=_C455( C365 C455 ) C365_=_C4754( C365 C4754 ) \nC365_=_C5071( C365 C5071 ) C365_=_C5189( C365 C5189 ) C365_=_C5235( C365 C5235 ) C365_=_C5238( C365 C5238 ) C365_=_C5240( C365 C5240 ) C365_=_C5241( C365 C5241 ) \nC365_=_C5242( C365 C5242 ) C366_=_C426( C366 C426 ) C366_=_C430( C366 C430 ) C366_=_C838( C366 C838 ) C366_=_C5240( C366 C5240 ) C369_=_C370( C369 C370 ) \nC369_=_C371( C369 C371 ) C369_=_C838( C369 C838 ) C370_=_C371( C370 C371 ) C371_=_C429( C371 C429 ) C371_=_C455( C371 C455 ) C371_=_C4754( C371 C4754 ) \nC371_=_C5071( C371 C5071 ) C371_=_C5189( C371 C5189 ) C371_=_C5235( C371 C5235 ) C371_=_C5238( C371 C5238 ) C371_=_C5240( C371 C5240 ) C371_=_C5241( C371 C5241 ) \nC371_=_C5242( C371 C5242 ) C422_=_C423( C422 C423 ) C422_=_C426( C422 C426 ) C423_=_C426( C423 C426 ) C426_=_C430( C426 C430 ) C426_=_C838( C426 C838 ) \nC426_=_C5240( C426 C5240 ) C427_=_C428( C427 C428 ) C427_=_C429( C427 C429 ) C427_=_C430( C427 C430 ) C428_=_C429( C428 C429 ) C428_=_C430( C428 C430 ) \nC429_=_C430( C429 C430 ) C429_=_C455( C429 C455 ) C429_=_C4754( C429 C4754 ) C429_=_C5071( C429 C5071 ) C429_=_C5189( C429 C5189 ) C429_=_C5235( C429 C5235 ) \nC429_=_C5238( C429 C5238 ) C429_=_C5240( C429 C5240 ) C429_=_C5241( C429 C5241 ) C429_=_C5242( C429 C5242 ) C430_=_C838( C430 C838 ) C430_=_C5240( C430 C5240 ) \nC455_=_C4754( C455 C4754 ) C455_=_C5071( C455 C5071 ) C455_=_C5189( C455 C5189 ) C455_=_C5235( C455 C5235 ) C455_=_C5238( C455 C5238 ) C455_=_C5240( C455 C5240 ) \nC455_=_C5241( C455 C5241 ) C455_=_C5242( C455 C5242 ) C838_=_C5240( C838 C5240 ) C4754_=_C5071( C4754 C5071 ) C4754_=_C5189( C4754 C5189 ) C4754_=_C5235( C4754 C5235 ) \nC4754_=_C5238( C4754 C5238 ) C4754_=_C5240( C4754 C5240 ) C4754_=_C5241( C4754 C5241 ) C4754_=_C5242( C4754 C5242 ) C5071_=_C5189( C5071 C5189 ) C5071_=_C5235( C5071 C5235 ) \nC5071_=_C5238( C5071 C5238 ) C5071_=_C5240( C5071 C5240 ) C5071_=_C5241( C5071 C5241 ) C5071_=_C5242( C5071 C5242 ) C5189_=_C5235( C5189 C5235 ) C5189_=_C5238( C5189 C5238 ) \nC5189_=_C5240( C5189 C5240 ) C5189_=_C5241( C5189 C5241 ) C5189_=_C5242( C5189 C5242 ) C5235_=_C5238( C5235 C5238 ) C5235_=_C5240( C5235 C5240 ) C5235_=_C5241( C5235 C5241 ) \nC5235_=_C5242( C5235 C5242 ) C5238_=_C5240( C5238 C5240 ) C5238_=_C5241( C5238 C5241 ) C5238_=_C5242( C5238 C5242 ) C5240_=_C5241( C5240 C5241 ) C5240_=_C5242( C5240 C5242 ) \nC5241_=_C5242( C5241 C5242 ) "];827-&gt;961[label="35: C1 C2 C164 C165 C167 \nC171 C173 C174 C175 C191 C193 \nC194 C198 C199 C362 C366 C369 \nC370 C371 C422 C423 C426 C427 \nC428 C430 C455 C838 C4754 C5071 \nC5189 C5235 C5238 C5240 C5241 C5242 \n112: C1_=_C2 ,C1_=_C164 ,C1_=_C165 ,C1_=_C167 ,C1_=_C171 ,\nC2_=_C173 ,C2_=_C174 ,C2_=_C175 ,C164_=_C165 ,C164_=_C167 ,C164_=_C171 ,\nC164_=_C198 ,C165_=_C167 ,C165_=_C171 ,C165_=_C199 ,C167_=_C171 ,C167_=_C173 ,\nC167_=_C191 ,C167_=_C362 ,C167_=_C369 ,C167_=_C370 ,C167_=_C371 ,C171_=_C366 ,\nC171_=_C426 ,C171_=_C430 ,C171_=_C838 ,C171_=_C5240 ,C173_=_C174 ,C173_=_C175 ,\nC173_=_C191 ,C173_=_C362 ,C173_=_C369 ,C173_=_C370 ,C173_=_C371 ,C174_=_C175 ,\nC191_=_C193 ,C191_=_C194 ,C191_=_C362 ,C191_=_C369 ,C191_=_C370 ,C191_=_C371 ,\nC193_=_C194 ,C198_=_C199 ,C362_=_C366 ,C362_=_C369 ,C362_=_C370 ,C362_=_C371 ,\nC366_=_C426 ,C366_=_C430 ,C366_=_C838 ,C366_=_C5240 ,C369_=_C370 ,C369_=_C371 ,\nC369_=_C838 ,C370_=_C371 ,C371_=_C455 ,C371_=_C4754 ,C371_=_C5071 ,C371_=_C5189 ,\nC371_=_C5235 ,C371_=_C5238 ,C371_=_C5240 ,C371_=_C5241 ,C371_=_C5242 ,C422_=_C423 ,\nC422_=_C426 ,C423_=_C426 ,C426_=_C430 ,C426_=_C838 ,C426_=_C5240 ,C427_=_C428 ,\nC427_=_C430 ,C428_=_C430 ,C430_=_C838 ,C430_=_C5240 ,C455_=_C4754 ,C455_=_C5071 ,\nC455_=_C5189 ,C455_=_C5235 ,C455_=_C5238 ,C455_=_C5240 ,C455_=_C5241 ,C455_=_C5242 ,\nC838_=_C5240 ,C4754_=_C5071 ,C4754_=_C5189 ,C4754_=_C5235 ,C4754_=_C5238 ,C4754_=_C5240 ,\nC4754_=_C5241 ,C4754_=_C5242 ,C5071_=_C5189 ,C5071_=_C5235 ,C5071_=_C5238 ,C5071_=_C5240 ,\nC5071_=_C5241 ,C5071_=_C5242 ,C5189_=_C5235 ,C5189_=_C5238 ,C5189_=_C5240 ,C5189_=_C5241 ,\nC5189_=_C5242 ,C5235_=_C5238 ,C5235_=_C5240 ,C5235_=_C5241 ,C5235_=_C5242 ,C5238_=_C5240 ,\nC5238_=_C5241 ,C5238_=_C5242 ,C5240_=_C5241 ,C5240_=_C5242 ,C5241_=_C5242 ,"];962[shape=box, label="id:962 level: 8\n43: C2127 C2128 C2129 C2132 C2133 \nC2136 C2138 C2139 C2141 C2391 C2392 \nC3387 C3388 C3389 C3391 C3392 C3393 \nC3394 C3396 C3397 C3399 C3400 C3528 \nC4313 C4318 C4319 C4321 C4322 C4323 \nC4324 C4325 C4478 C4564 C4567 C4568 \nC4622 C4623 C4624 C4630 C4631 C4632 \nC4936 C4937 \n186: C2127_=_C2128( C2127 C2128 ) C2127_=_C2129( C2127 C2129 ) C2127_=_C2132( C2127 C2132 ) C2127_=_C2133( C2127 C2133 ) C2127_=_C2136( C2127 C2136 ) \nC2127_=_C2138( C2127 C2138 ) C2127_=_C2139( C2127 C2139 ) C2127_=_C2141( C2127 C2141 ) C2128_=_C2129( C2128 C2129 ) C2128_=_C2132( C2128 C2132 ) C2128_=_C2133( C2128 C2133 ) \nC2129_=_C2132( C2129 C2132 ) C2129_=_C2133( C2129 C2133 ) C2132_=_C2133( C2132 C2133 ) C2132_=_C4313( C2132 C4313 ) C2132_=_C4318( C2132 C4318 ) C2132_=_C4319( C2132 C4319 ) \nC2133_=_C3387( C2133 C3387 ) C2133_=_C3394( C2133 C3394 ) C2133_=_C3528( C2133 C3528 ) C2133_=_C4313( C2133 C4313 ) C2133_=_C4321( C2133 C4321 ) C2133_=_C4322( C2133 C4322 ) \nC2133_=_C4323( C2133 C4323 ) C2133_=_C4324( C2133 C4324 ) C2133_=_C4325( C2133 C4325 ) C2136_=_C2138( C2136 C2138 ) C2136_=_C2139( C2136 C2139 ) C2136_=_C2141( C2136 C2141 ) \nC2136_=_C2391( C2136 C2391 ) C2136_=_C3387( C2136 C3387 ) C2136_=_C3388( C2136 C3388 ) C2136_=_C3389( C2136 C3389 ) C2136_=_C3391( C2136 C3391 ) C2136_=_C3392( C2136 C3392 ) \nC2136_=_C3393( C2136 C3393 ) C2138_=_C2139( C2138 C2139 ) C2138_=_C2141( C2138 C2141 ) C2139_=_C2141( C2139 C2141 ) C2141_=_C3391( C2141 C3391 ) C2141_=_C3400( C2141 C3400 ) \nC2141_=_C4937( C2141 C4937 ) C2391_=_C2392( C2391 C2392 ) C2391_=_C3387( C2391 C3387 ) C2391_=_C3388( C2391 C3388 ) C2391_=_C3389( C2391 C3389 ) C2391_=_C3391( C2391 C3391 ) \nC2391_=_C3392( C2391 C3392 ) C2391_=_C3393( C2391 C3393 ) C2392_=_C3394( C2392 C3394 ) C2392_=_C3396( C2392 C3396 ) C2392_=_C3397( C2392 C3397 ) C2392_=_C3399( C2392 C3399 ) \nC2392_=_C3400( C2392 C3400 ) C3387_=_C3388( C3387 C3388 ) C3387_=_C3389( C3387 C3389 ) C3387_=_C3391( C3387 C3391 ) C3387_=_C3392( C3387 C3392 ) C3387_=_C3393( C3387 C3393 ) \nC3387_=_C3394( C3387 C3394 ) C3387_=_C3528( C3387 C3528 ) C3387_=_C4313( C3387 C4313 ) C3387_=_C4321( C3387 C4321 ) C3387_=_C4322( C3387 C4322 ) C3387_=_C4323( C3387 C4323 ) \nC3387_=_C4324( C3387 C4324 ) C3387_=_C4325( C3387 C4325 ) C3388_=_C3389( C3388 C3389 ) C3388_=_C3391( C3388 C3391 ) C3388_=_C3392( C3388 C3392 ) C3388_=_C3393( C3388 C3393 ) \nC3388_=_C4567( C3388 C4567 ) C3388_=_C4568( C3388 C4568 ) C3389_=_C3391( C3389 C3391 ) C3389_=_C3392( C3389 C3392 ) C3389_=_C3393( C3389 C3393 ) C3389_=_C4622( C3389 C4622 ) \nC3389_=_C4623( C3389 C4623 ) C3389_=_C4624( C3389 C4624 ) C3391_=_C3392( C3391 C3392 ) C3391_=_C3393( C3391 C3393 ) C3391_=_C3400( C3391 C3400 ) C3391_=_C4937( C3391 C4937 ) \nC3392_=_C3393( C3392 C3393 ) C3394_=_C3396( C3394 C3396 ) C3394_=_C3397( C3394 C3397 ) C3394_=_C3399( C3394 C3399 ) C3394_=_C3400( C3394 C3400 ) C3394_=_C3528( C3394 C3528 ) \nC3394_=_C4313( C3394 C4313 ) C3394_=_C4321( C3394 C4321 ) C3394_=_C4322( C3394 C4322 ) C3394_=_C4323( C3394 C4323 ) C3394_=_C4324( C3394 C4324 ) C3394_=_C4325( C3394 C4325 ) \nC3396_=_C3397( C3396 C3397 ) C3396_=_C3399( C3396 C3399 ) C3396_=_C3400( C3396 C3400 ) C3397_=_C3399( C3397 C3399 ) C3397_=_C3400( C3397 C3400 ) C3399_=_C3400( C3399 C3400 ) \nC3399_=_C4319( C3399 C4319 ) C3399_=_C4564( C3399 C4564 ) C3399_=_C4568( C3399 C4568 ) C3399_=_C4624( C3399 C4624 ) C3399_=_C4630( C3399 C4630 ) C3399_=_C4936( C3399 C4936 ) \nC3399_=_C4937( C3399 C4937 ) C3400_=_C4937( C3400 C4937 ) C3528_=_C4313( C3528 C4313 ) C3528_=_C4321( C3528 C4321 ) C3528_=_C4322( C3528 C4322 ) C3528_=_C4323( C3528 C4323 ) \nC3528_=_C4324( C3528 C4324 ) C3528_=_C4325( C3528 C4325 ) C4313_=_C4318( C4313 C4318 ) C4313_=_C4319( C4313 C4319 ) C4313_=_C4321( C4313 C4321 ) C4313_=_C4322(</w:t>
      </w:r>
    </w:p>
    <w:p>
      <w:pPr>
        <w:pStyle w:val="PreformattedText"/>
        <w:bidi w:val="0"/>
        <w:spacing w:before="0" w:after="0"/>
        <w:jc w:val="left"/>
        <w:rPr/>
      </w:pPr>
      <w:r>
        <w:rPr/>
        <w:t xml:space="preserve"> </w:t>
      </w:r>
      <w:r>
        <w:rPr/>
        <w:t>C4313 C4322 ) \nC4313_=_C4323( C4313 C4323 ) C4313_=_C4324( C4313 C4324 ) C4313_=_C4325( C4313 C4325 ) C4318_=_C4319( C4318 C4319 ) C4318_=_C4322( C4318 C4322 ) C4318_=_C4478( C4318 C4478 ) \nC4318_=_C4622( C4318 C4622 ) C4318_=_C4630( C4318 C4630 ) C4318_=_C4631( C4318 C4631 ) C4318_=_C4632( C4318 C4632 ) C4319_=_C4564( C4319 C4564 ) C4319_=_C4568( C4319 C4568 ) \nC4319_=_C4624( C4319 C4624 ) C4319_=_C4630( C4319 C4630 ) C4319_=_C4936( C4319 C4936 ) C4319_=_C4937( C4319 C4937 ) C4321_=_C4322( C4321 C4322 ) C4321_=_C4323( C4321 C4323 ) \nC4321_=_C4324( C4321 C4324 ) C4321_=_C4325( C4321 C4325 ) C4321_=_C4564( C4321 C4564 ) C4322_=_C4323( C4322 C4323 ) C4322_=_C4324( C4322 C4324 ) C4322_=_C4325( C4322 C4325 ) \nC4322_=_C4478( C4322 C4478 ) C4322_=_C4622( C4322 C4622 ) C4322_=_C4630( C4322 C4630 ) C4322_=_C4631( C4322 C4631 ) C4322_=_C4632( C4322 C4632 ) C4323_=_C4324( C4323 C4324 ) \nC4323_=_C4325( C4323 C4325 ) C4324_=_C4325( C4324 C4325 ) C4325_=_C4567( C4325 C4567 ) C4325_=_C4623( C4325 C4623 ) C4325_=_C4936( C4325 C4936 ) C4478_=_C4622( C4478 C4622 ) \nC4478_=_C4630( C4478 C4630 ) C4478_=_C4631( C4478 C4631 ) C4478_=_C4632( C4478 C4632 ) C4564_=_C4568( C4564 C4568 ) C4564_=_C4624( C4564 C4624 ) C4564_=_C4630( C4564 C4630 ) \nC4564_=_C4936( C4564 C4936 ) C4564_=_C4937( C4564 C4937 ) C4567_=_C4568( C4567 C4568 ) C4567_=_C4623( C4567 C4623 ) C4567_=_C4936( C4567 C4936 ) C4568_=_C4624( C4568 C4624 ) \nC4568_=_C4630( C4568 C4630 ) C4568_=_C4936( C4568 C4936 ) C4568_=_C4937( C4568 C4937 ) C4622_=_C4623( C4622 C4623 ) C4622_=_C4624( C4622 C4624 ) C4622_=_C4630( C4622 C4630 ) \nC4622_=_C4631( C4622 C4631 ) C4622_=_C4632( C4622 C4632 ) C4623_=_C4624( C4623 C4624 ) C4623_=_C4936( C4623 C4936 ) C4624_=_C4630( C4624 C4630 ) C4624_=_C4936( C4624 C4936 ) \nC4624_=_C4937( C4624 C4937 ) C4630_=_C4631( C4630 C4631 ) C4630_=_C4632( C4630 C4632 ) C4630_=_C4936( C4630 C4936 ) C4630_=_C4937( C4630 C4937 ) C4631_=_C4632( C4631 C4632 ) \nC4936_=_C4937( C4936 C4937 ) "];828-&gt;962[label="33: C2128 C2129 C2132 C2138 C2139 \nC2141 C2391 C2392 C3388 C3389 C3391 \nC3392 C3393 C3396 C3397 C3400 C3528 \nC4313 C4318 C4319 C4321 C4323 C4324 \nC4478 C4564 C4567 C4568 C4622 C4623 \nC4624 C4631 C4632 C4937 \n81: C2128_=_C2129 ,C2128_=_C2132 ,C2129_=_C2132 ,C2132_=_C4313 ,C2132_=_C4318 ,\nC2132_=_C4319 ,C2138_=_C2139 ,C2138_=_C2141 ,C2139_=_C2141 ,C2141_=_C3391 ,C2141_=_C3400 ,\nC2141_=_C4937 ,C2391_=_C2392 ,C2391_=_C3388 ,C2391_=_C3389 ,C2391_=_C3391 ,C2391_=_C3392 ,\nC2391_=_C3393 ,C2392_=_C3396 ,C2392_=_C3397 ,C2392_=_C3400 ,C3388_=_C3389 ,C3388_=_C3391 ,\nC3388_=_C3392 ,C3388_=_C3393 ,C3388_=_C4567 ,C3388_=_C4568 ,C3389_=_C3391 ,C3389_=_C3392 ,\nC3389_=_C3393 ,C3389_=_C4622 ,C3389_=_C4623 ,C3389_=_C4624 ,C3391_=_C3392 ,C3391_=_C3393 ,\nC3391_=_C3400 ,C3391_=_C4937 ,C3392_=_C3393 ,C3396_=_C3397 ,C3396_=_C3400 ,C3397_=_C3400 ,\nC3400_=_C4937 ,C3528_=_C4313 ,C3528_=_C4321 ,C3528_=_C4323 ,C3528_=_C4324 ,C4313_=_C4318 ,\nC4313_=_C4319 ,C4313_=_C4321 ,C4313_=_C4323 ,C4313_=_C4324 ,C4318_=_C4319 ,C4318_=_C4478 ,\nC4318_=_C4622 ,C4318_=_C4631 ,C4318_=_C4632 ,C4319_=_C4564 ,C4319_=_C4568 ,C4319_=_C4624 ,\nC4319_=_C4937 ,C4321_=_C4323 ,C4321_=_C4324 ,C4321_=_C4564 ,C4323_=_C4324 ,C4478_=_C4622 ,\nC4478_=_C4631 ,C4478_=_C4632 ,C4564_=_C4568 ,C4564_=_C4624 ,C4564_=_C4937 ,C4567_=_C4568 ,\nC4567_=_C4623 ,C4568_=_C4624 ,C4568_=_C4937 ,C4622_=_C4623 ,C4622_=_C4624 ,C4622_=_C4631 ,\nC4622_=_C4632 ,C4623_=_C4624 ,C4624_=_C4937 ,C4631_=_C4632 ,"];963[shape=box, label="id:963 level: 8\n40: C2132 C2141 C3388 C3389 C3391 \nC3400 C3527 C3775 C3776 C4313 C4314 \nC4315 C4316 C4317 C4318 C4319 C4321 \nC4406 C4407 C4477 C4564 C4567 C4568 \nC4570 C4622 C4623 C4624 C4626 C4627 \nC4628 C4903 C4904 C4937 C5102 C5103 \nC5146 C5147 C5183 C5184 C5185 \n174: C2132_=_C3527( C2132 C3527 ) C2132_=_C4313( C2132 C4313 ) C2132_=_C4314( C2132 C4314 ) C2132_=_C4315( C2132 C4315 ) C2132_=_C4316( C2132 C4316 ) \nC2132_=_C4317( C2132 C4317 ) C2132_=_C4318( C2132 C4318 ) C2132_=_C4319( C2132 C4319 ) C2141_=_C3391( C2141 C3391 ) C2141_=_C3400( C2141 C3400 ) C2141_=_C4903( C2141 C4903 ) \nC2141_=_C4937( C2141 C4937 ) C2141_=_C5102( C2141 C5102 ) C2141_=_C5146( C2141 C5146 ) C2141_=_C5183( C2141 C5183 ) C3388_=_C3389( C3388 C3389 ) C3388_=_C3391( C3388 C3391 ) \nC3388_=_C3776( C3388 C3776 ) C3388_=_C4407( C3388 C4407 ) C3388_=_C4567( C3388 C4567 ) C3388_=_C4568( C3388 C4568 ) C3388_=_C4570( C3388 C4570 ) C3389_=_C3391( C3389 C3391 ) \nC3389_=_C4317( C3389 C4317 ) C3389_=_C4477( C3389 C4477 ) C3389_=_C4622( C3389 C4622 ) C3389_=_C4623( C3389 C4623 ) C3389_=_C4624( C3389 C4624 ) C3389_=_C4626( C3389 C4626 ) \nC3389_=_C4627( C3389 C4627 ) C3389_=_C4628( C3389 C4628 ) C3391_=_C3400( C3391 C3400 ) C3391_=_C4903( C3391 C4903 ) C3391_=_C4937( C3391 C4937 ) C3391_=_C5102( C3391 C5102 ) \nC3391_=_C5146( C3391 C5146 ) C3391_=_C5183( C3391 C5183 ) C3400_=_C4903( C3400 C4903 ) C3400_=_C4937( C3400 C4937 ) C3400_=_C5102( C3400 C5102 ) C3400_=_C5146( C3400 C5146 ) \nC3400_=_C5183( C3400 C5183 ) C3527_=_C4313( C3527 C4313 ) C3527_=_C4314( C3527 C4314 ) C3527_=_C4315( C3527 C4315 ) C3527_=_C4316( C3527 C4316 ) C3527_=_C4317( C3527 C4317 ) \nC3527_=_C4318( C3527 C4318 ) C3527_=_C4319( C3527 C4319 ) C3775_=_C3776( C3775 C3776 ) C3775_=_C4316( C3775 C4316 ) C3775_=_C4321( C3775 C4321 ) C3775_=_C4406( C3775 C4406 ) \nC3775_=_C4564( C3775 C4564 ) C3776_=_C4407( C3776 C4407 ) C3776_=_C4567( C3776 C4567 ) C3776_=_C4568( C3776 C4568 ) C3776_=_C4570( C3776 C4570 ) C4313_=_C4314( C4313 C4314 ) \nC4313_=_C4315( C4313 C4315 ) C4313_=_C4316( C4313 C4316 ) C4313_=_C4317( C4313 C4317 ) C4313_=_C4318( C4313 C4318 ) C4313_=_C4319( C4313 C4319 ) C4313_=_C4321( C4313 C4321 ) \nC4314_=_C4315( C4314 C4315 ) C4314_=_C4316( C4314 C4316 ) C4314_=_C4317( C4314 C4317 ) C4314_=_C4318( C4314 C4318 ) C4314_=_C4319( C4314 C4319 ) C4315_=_C4316( C4315 C4316 ) \nC4315_=_C4317( C4315 C4317 ) C4315_=_C4318( C4315 C4318 ) C4315_=_C4319( C4315 C4319 ) C4316_=_C4317( C4316 C4317 ) C4316_=_C4318( C4316 C4318 ) C4316_=_C4319( C4316 C4319 ) \nC4316_=_C4321( C4316 C4321 ) C4316_=_C4406( C4316 C4406 ) C4316_=_C4564( C4316 C4564 ) C4317_=_C4318( C4317 C4318 ) C4317_=_C4319( C4317 C4319 ) C4317_=_C4477( C4317 C4477 ) \nC4317_=_C4622( C4317 C4622 ) C4317_=_C4623( C4317 C4623 ) C4317_=_C4624( C4317 C4624 ) C4317_=_C4626( C4317 C4626 ) C4317_=_C4627( C4317 C4627 ) C4317_=_C4628( C4317 C4628 ) \nC4318_=_C4319( C4318 C4319 ) C4318_=_C4622( C4318 C4622 ) C4319_=_C4564( C4319 C4564 ) C4319_=_C4568( C4319 C4568 ) C4319_=_C4624( C4319 C4624 ) C4319_=_C4937( C4319 C4937 ) \nC4321_=_C4406( C4321 C4406 ) C4321_=_C4564( C4321 C4564 ) C4406_=_C4407( C4406 C4407 ) C4406_=_C4564( C4406 C4564 ) C4407_=_C4567( C4407 C4567 ) C4407_=_C4568( C4407 C4568 ) \nC4407_=_C4570( C4407 C4570 ) C4477_=_C4622( C4477 C4622 ) C4477_=_C4623( C4477 C4623 ) C4477_=_C4624( C4477 C4624 ) C4477_=_C4626( C4477 C4626 ) C4477_=_C4627( C4477 C4627 ) \nC4477_=_C4628( C4477 C4628 ) C4564_=_C4568( C4564 C4568 ) C4564_=_C4624( C4564 C4624 ) C4564_=_C4937( C4564 C4937 ) C4567_=_C4568( C4567 C4568 ) C4567_=_C4570( C4567 C4570 ) \nC4567_=_C4623( C4567 C4623 ) C4568_=_C4570( C4568 C4570 ) C4568_=_C4624( C4568 C4624 ) C4568_=_C4937( C4568 C4937 ) C4570_=_C4626( C4570 C4626 ) C4570_=_C4904( C4570 C4904 ) \nC4570_=_C5103( C4570 C5103 ) C4570_=_C5147( C4570 C5147 ) C4570_=_C5183( C4570 C5183 ) C4570_=_C5184( C4570 C5184 ) C4570_=_C5185( C4570 C5185 ) C4622_=_C4623( C4622 C4623 ) \nC4622_=_C4624( C4622 C4624 ) C4622_=_C4626( C4622 C4626 ) C4622_=_C4627( C4622 C4627 ) C4622_=_C4628( C4622 C4628 ) C4623_=_C4624( C4623 C4624 ) C4623_=_C4626( C4623 C4626 ) \nC4623_=_C4627( C4623 C4627 ) C4623_=_C4628( C4623 C4628 ) C4624_=_C4626( C4624 C4626 ) C4624_=_C4627( C4624 C4627 ) C4624_=_C4628( C4624 C4628 ) C4624_=_C4937( C4624 C4937 ) \nC4626_=_C4627( C4626 C4627 ) C4626_=_C4628( C4626 C4628 ) C4626_=_C4904( C4626 C4904 ) C4626_=_C5103( C4626 C5103 ) C4626_=_C5147( C4626 C5147 ) C4626_=_C5183( C4626 C5183 ) \nC4626_=_C5184( C4626 C5184 ) C4626_=_C5185( C4626 C5185 ) C4627_=_C4628( C4627 C4628 ) C4903_=_C4904( C4903 C4904 ) C4903_=_C4937( C4903 C4937 ) C4903_=_C5102( C4903 C5102 ) \nC4903_=_C5146( C4903 C5146 ) C4903_=_C5183( C4903 C5183 ) C4904_=_C5103( C4904 C5103 ) C4904_=_C5147( C4904 C5147 ) C4904_=_C5183( C4904 C5183 ) C4904_=_C5184( C4904 C5184 ) \nC4904_=_C5185( C4904 C5185 ) C4937_=_C5102( C4937 C5102 ) C4937_=_C5146( C4937 C5146 ) C4937_=_C5183( C4937 C5183 ) C5102_=_C5103( C5102 C5103 ) C5102_=_C5146( C5102 C5146 ) \nC5102_=_C5183( C5102 C5183 ) C5103_=_C5147( C5103 C5147 ) C5103_=_C5183( C5103 C5183 ) C5103_=_C5184( C5103 C5184 ) C5103_=_C5185( C5103 C5185 ) C5146_=_C5147( C5146 C5147 ) \nC5146_=_C5183( C5146 C5183 ) C5147_=_C5183( C5147 C5183 ) C5147_=_C5184( C5147 C5184 ) C5147_=_C5185( C5147 C5185 ) C5183_=_C5184( C5183 C5184 ) C5183_=_C5185( C5183 C5185 ) \nC5184_=_C5185( C5184 C5185 ) "];828-&gt;963[label="35: C2132 C2141 C3388 C3389 C3391 \nC3400 C3527 C3775 C3776 C4313 C4314 \nC4315 C4318 C4319 C4321 C4406 C4407 \nC4477 C4564 C4567 C4568 C4622 C4623 \nC4624 C4627 C4628 C4903 C4904 C4937 \nC5102 C5103 C5146 C5147 C5184 C5185 \n110: C2132_=_C3527 ,C2132_=_C4313 ,C2132_=_C4314 ,C2132_=_C4315 ,C2132_=_C4318 ,\nC2132_=_C4319 ,C2141_=_C3391 ,C2141_=_C3400 ,C2141_=_C4903 ,C2141_=_C4937 ,C2141_=_C5102 ,\nC2141_=_C5146 ,C3388_=_C3389 ,C3388_=_C3391 ,C3388_=_C3776 ,C3388_=_C4407 ,C3388_=_C4567 ,\nC3388_=_C4568 ,C3389_=_C3391 ,C3389_=_C4477 ,C3389_=_C4622 ,C3389_=_C4623 ,C3389_=_C4624 ,\nC3389_=_C4627 ,C3389_=_C4628 ,C3391_=_C3400 ,C3391_=_C4903 ,C3391_=_C4937 ,C3391_=_C5102 ,\nC3391_=_C5146 ,C3400_=_C4903 ,C3400_=_C4937 ,C3400_=_C5102 ,C3400_=_C5146 ,C3527_=_C4313 ,\nC3527_=_C4314 ,C3527_=_C4315 ,C3527_=_C4318 ,C3527_=_C4319 ,C3775_=_C3776 ,C3775_=_C4321 ,\nC3775_=_C4406 ,C3775_=_C4564 ,C3776_=_C4407 ,C3776_=_C4567 ,C3776_=_C4568 ,C4313_=_C4314 ,\nC4313_=_C4315 ,C4313_=_C4318 ,C4313_=_C4319 ,C4313_=_C4321 ,C4314_=_C4315</w:t>
      </w:r>
    </w:p>
    <w:p>
      <w:pPr>
        <w:pStyle w:val="PreformattedText"/>
        <w:bidi w:val="0"/>
        <w:spacing w:before="0" w:after="0"/>
        <w:jc w:val="left"/>
        <w:rPr/>
      </w:pPr>
      <w:r>
        <w:rPr/>
        <w:t xml:space="preserve"> </w:t>
      </w:r>
      <w:r>
        <w:rPr/>
        <w:t>,C4314_=_C4318 ,\nC4314_=_C4319 ,C4315_=_C4318 ,C4315_=_C4319 ,C4318_=_C4319 ,C4318_=_C4622 ,C4319_=_C4564 ,\nC4319_=_C4568 ,C4319_=_C4624 ,C4319_=_C4937 ,C4321_=_C4406 ,C4321_=_C4564 ,C4406_=_C4407 ,\nC4406_=_C4564 ,C4407_=_C4567 ,C4407_=_C4568 ,C4477_=_C4622 ,C4477_=_C4623 ,C4477_=_C4624 ,\nC4477_=_C4627 ,C4477_=_C4628 ,C4564_=_C4568 ,C4564_=_C4624 ,C4564_=_C4937 ,C4567_=_C4568 ,\nC4567_=_C4623 ,C4568_=_C4624 ,C4568_=_C4937 ,C4622_=_C4623 ,C4622_=_C4624 ,C4622_=_C4627 ,\nC4622_=_C4628 ,C4623_=_C4624 ,C4623_=_C4627 ,C4623_=_C4628 ,C4624_=_C4627 ,C4624_=_C4628 ,\nC4624_=_C4937 ,C4627_=_C4628 ,C4903_=_C4904 ,C4903_=_C4937 ,C4903_=_C5102 ,C4903_=_C5146 ,\nC4904_=_C5103 ,C4904_=_C5147 ,C4904_=_C5184 ,C4904_=_C5185 ,C4937_=_C5102 ,C4937_=_C5146 ,\nC5102_=_C5103 ,C5102_=_C5146 ,C5103_=_C5147 ,C5103_=_C5184 ,C5103_=_C5185 ,C5146_=_C5147 ,\nC5147_=_C5184 ,C5147_=_C5185 ,C5184_=_C5185 ,"];964[shape=box, label="id:964 level: 8\n36: C573 C644 C653 C1026 C1154 \nC1155 C1157 C1158 C1160 C1166 C1167 \nC1212 C1317 C1411 C1420 C1421 C1422 \nC1423 C1426 C1948 C1950 C1951 C2445 \nC3377 C3378 C3383 C3385 C3702 C3763 \nC3764 C3766 C3767 C3768 C3769 C4323 \nC4324 \n138: C573_=_C1166( C573 C1166 ) C573_=_C1950( C573 C1950 ) C573_=_C2445( C573 C2445 ) C573_=_C3702( C573 C3702 ) C573_=_C3763( C573 C3763 ) \nC573_=_C3766( C573 C3766 ) C573_=_C3767( C573 C3767 ) C573_=_C3768( C573 C3768 ) C573_=_C3769( C573 C3769 ) C644_=_C653( C644 C653 ) C644_=_C1212( C644 C1212 ) \nC644_=_C1411( C644 C1411 ) C644_=_C1420( C644 C1420 ) C644_=_C1421( C644 C1421 ) C644_=_C1422( C644 C1422 ) C644_=_C1423( C644 C1423 ) C644_=_C1426( C644 C1426 ) \nC653_=_C1212( C653 C1212 ) C653_=_C1411( C653 C1411 ) C653_=_C1420( C653 C1420 ) C653_=_C1421( C653 C1421 ) C653_=_C1422( C653 C1422 ) C653_=_C1423( C653 C1423 ) \nC653_=_C1426( C653 C1426 ) C1026_=_C1154( C1026 C1154 ) C1026_=_C1155( C1026 C1155 ) C1026_=_C1157( C1026 C1157 ) C1026_=_C1158( C1026 C1158 ) C1026_=_C1160( C1026 C1160 ) \nC1154_=_C1155( C1154 C1155 ) C1154_=_C1157( C1154 C1157 ) C1154_=_C1158( C1154 C1158 ) C1154_=_C1160( C1154 C1160 ) C1154_=_C1166( C1154 C1166 ) C1154_=_C1167( C1154 C1167 ) \nC1155_=_C1157( C1155 C1157 ) C1155_=_C1158( C1155 C1158 ) C1155_=_C1160( C1155 C1160 ) C1155_=_C1948( C1155 C1948 ) C1155_=_C1950( C1155 C1950 ) C1157_=_C1158( C1157 C1158 ) \nC1157_=_C1160( C1157 C1160 ) C1158_=_C1160( C1158 C1160 ) C1160_=_C1167( C1160 C1167 ) C1160_=_C3378( C1160 C3378 ) C1160_=_C3766( C1160 C3766 ) C1160_=_C4323( C1160 C4323 ) \nC1166_=_C1167( C1166 C1167 ) C1166_=_C1950( C1166 C1950 ) C1166_=_C2445( C1166 C2445 ) C1166_=_C3702( C1166 C3702 ) C1166_=_C3763( C1166 C3763 ) C1166_=_C3766( C1166 C3766 ) \nC1166_=_C3767( C1166 C3767 ) C1166_=_C3768( C1166 C3768 ) C1166_=_C3769( C1166 C3769 ) C1167_=_C3378( C1167 C3378 ) C1167_=_C3766( C1167 C3766 ) C1167_=_C4323( C1167 C4323 ) \nC1212_=_C1411( C1212 C1411 ) C1212_=_C1420( C1212 C1420 ) C1212_=_C1421( C1212 C1421 ) C1212_=_C1422( C1212 C1422 ) C1212_=_C1423( C1212 C1423 ) C1212_=_C1426( C1212 C1426 ) \nC1317_=_C1948( C1317 C1948 ) C1317_=_C1951( C1317 C1951 ) C1317_=_C3377( C1317 C3377 ) C1317_=_C3383( C1317 C3383 ) C1317_=_C3385( C1317 C3385 ) C1411_=_C1420( C1411 C1420 ) \nC1411_=_C1421( C1411 C1421 ) C1411_=_C1422( C1411 C1422 ) C1411_=_C1423( C1411 C1423 ) C1411_=_C1426( C1411 C1426 ) C1420_=_C1421( C1420 C1421 ) C1420_=_C1422( C1420 C1422 ) \nC1420_=_C1423( C1420 C1423 ) C1420_=_C1426( C1420 C1426 ) C1421_=_C1422( C1421 C1422 ) C1421_=_C1423( C1421 C1423 ) C1421_=_C1426( C1421 C1426 ) C1422_=_C1423( C1422 C1423 ) \nC1422_=_C1426( C1422 C1426 ) C1423_=_C1426( C1423 C1426 ) C1948_=_C1950( C1948 C1950 ) C1948_=_C1951( C1948 C1951 ) C1948_=_C3377( C1948 C3377 ) C1948_=_C3383( C1948 C3383 ) \nC1948_=_C3385( C1948 C3385 ) C1950_=_C2445( C1950 C2445 ) C1950_=_C3702( C1950 C3702 ) C1950_=_C3763( C1950 C3763 ) C1950_=_C3766( C1950 C3766 ) C1950_=_C3767( C1950 C3767 ) \nC1950_=_C3768( C1950 C3768 ) C1950_=_C3769( C1950 C3769 ) C1951_=_C3377( C1951 C3377 ) C1951_=_C3383( C1951 C3383 ) C1951_=_C3385( C1951 C3385 ) C2445_=_C3702( C2445 C3702 ) \nC2445_=_C3763( C2445 C3763 ) C2445_=_C3766( C2445 C3766 ) C2445_=_C3767( C2445 C3767 ) C2445_=_C3768( C2445 C3768 ) C2445_=_C3769( C2445 C3769 ) C3377_=_C3378( C3377 C3378 ) \nC3377_=_C3383( C3377 C3383 ) C3377_=_C3385( C3377 C3385 ) C3378_=_C3766( C3378 C3766 ) C3378_=_C4323( C3378 C4323 ) C3383_=_C3385( C3383 C3385 ) C3383_=_C3763( C3383 C3763 ) \nC3383_=_C3764( C3383 C3764 ) C3385_=_C3764( C3385 C3764 ) C3385_=_C3767( C3385 C3767 ) C3385_=_C4324( C3385 C4324 ) C3702_=_C3763( C3702 C3763 ) C3702_=_C3766( C3702 C3766 ) \nC3702_=_C3767( C3702 C3767 ) C3702_=_C3768( C3702 C3768 ) C3702_=_C3769( C3702 C3769 ) C3763_=_C3764( C3763 C3764 ) C3763_=_C3766( C3763 C3766 ) C3763_=_C3767( C3763 C3767 ) \nC3763_=_C3768( C3763 C3768 ) C3763_=_C3769( C3763 C3769 ) C3764_=_C3767( C3764 C3767 ) C3764_=_C4324( C3764 C4324 ) C3766_=_C3767( C3766 C3767 ) C3766_=_C3768( C3766 C3768 ) \nC3766_=_C3769( C3766 C3769 ) C3766_=_C4323( C3766 C4323 ) C3767_=_C3768( C3767 C3768 ) C3767_=_C3769( C3767 C3769 ) C3767_=_C4324( C3767 C4324 ) C3768_=_C3769( C3768 C3769 ) \nC4323_=_C4324( C4323 C4324 ) "];829-&gt;964[label="32: C573 C644 C653 C1026 C1154 \nC1155 C1157 C1158 C1166 C1167 C1212 \nC1317 C1411 C1420 C1421 C1422 C1423 \nC1426 C1948 C1950 C1951 C2445 C3377 \nC3378 C3383 C3702 C3763 C3764 C3768 \nC3769 C4323 C4324 \n99: C573_=_C1166 ,C573_=_C1950 ,C573_=_C2445 ,C573_=_C3702 ,C573_=_C3763 ,\nC573_=_C3768 ,C573_=_C3769 ,C644_=_C653 ,C644_=_C1212 ,C644_=_C1411 ,C644_=_C1420 ,\nC644_=_C1421 ,C644_=_C1422 ,C644_=_C1423 ,C644_=_C1426 ,C653_=_C1212 ,C653_=_C1411 ,\nC653_=_C1420 ,C653_=_C1421 ,C653_=_C1422 ,C653_=_C1423 ,C653_=_C1426 ,C1026_=_C1154 ,\nC1026_=_C1155 ,C1026_=_C1157 ,C1026_=_C1158 ,C1154_=_C1155 ,C1154_=_C1157 ,C1154_=_C1158 ,\nC1154_=_C1166 ,C1154_=_C1167 ,C1155_=_C1157 ,C1155_=_C1158 ,C1155_=_C1948 ,C1155_=_C1950 ,\nC1157_=_C1158 ,C1166_=_C1167 ,C1166_=_C1950 ,C1166_=_C2445 ,C1166_=_C3702 ,C1166_=_C3763 ,\nC1166_=_C3768 ,C1166_=_C3769 ,C1167_=_C3378 ,C1167_=_C4323 ,C1212_=_C1411 ,C1212_=_C1420 ,\nC1212_=_C1421 ,C1212_=_C1422 ,C1212_=_C1423 ,C1212_=_C1426 ,C1317_=_C1948 ,C1317_=_C1951 ,\nC1317_=_C3377 ,C1317_=_C3383 ,C1411_=_C1420 ,C1411_=_C1421 ,C1411_=_C1422 ,C1411_=_C1423 ,\nC1411_=_C1426 ,C1420_=_C1421 ,C1420_=_C1422 ,C1420_=_C1423 ,C1420_=_C1426 ,C1421_=_C1422 ,\nC1421_=_C1423 ,C1421_=_C1426 ,C1422_=_C1423 ,C1422_=_C1426 ,C1423_=_C1426 ,C1948_=_C1950 ,\nC1948_=_C1951 ,C1948_=_C3377 ,C1948_=_C3383 ,C1950_=_C2445 ,C1950_=_C3702 ,C1950_=_C3763 ,\nC1950_=_C3768 ,C1950_=_C3769 ,C1951_=_C3377 ,C1951_=_C3383 ,C2445_=_C3702 ,C2445_=_C3763 ,\nC2445_=_C3768 ,C2445_=_C3769 ,C3377_=_C3378 ,C3377_=_C3383 ,C3378_=_C4323 ,C3383_=_C3763 ,\nC3383_=_C3764 ,C3702_=_C3763 ,C3702_=_C3768 ,C3702_=_C3769 ,C3763_=_C3764 ,C3763_=_C3768 ,\nC3763_=_C3769 ,C3764_=_C4324 ,C3768_=_C3769 ,C4323_=_C4324 ,"];965[shape=box, label="id:965 level: 8\n44: C193 C194 C233 C234 C562 \nC563 C564 C565 C568 C569 C570 \nC572 C573 C1027 C1154 C1155 C1163 \nC1164 C1166 C1167 C1168 C1316 C1946 \nC1947 C1948 C1950 C1951 C1953 C1954 \nC1955 C2444 C3377 C3378 C3379 C3380 \nC3383 C3701 C3763 C3764 C3765 C3768 \nC3769 C4864 C4865 \n167: C193_=_C194( C193 C194 ) C193_=_C562( C193 C562 ) C193_=_C563( C193 C563 ) C193_=_C564( C193 C564 ) C193_=_C565( C193 C565 ) \nC194_=_C568( C194 C568 ) C194_=_C569( C194 C569 ) C194_=_C570( C194 C570 ) C194_=_C572( C194 C572 ) C194_=_C573( C194 C573 ) C233_=_C234( C233 C234 ) \nC233_=_C569( C233 C569 ) C233_=_C1155( C233 C1155 ) C233_=_C1946( C233 C1946 ) C233_=_C1947( C233 C1947 ) C233_=_C1948( C233 C1948 ) C233_=_C1950( C233 C1950 ) \nC234_=_C564( C234 C564 ) C234_=_C570( C234 C570 ) C234_=_C1951( C234 C1951 ) C234_=_C1953( C234 C1953 ) C234_=_C1954( C234 C1954 ) C234_=_C1955( C234 C1955 ) \nC562_=_C563( C562 C563 ) C562_=_C564( C562 C564 ) C562_=_C565( C562 C565 ) C563_=_C564( C563 C564 ) C563_=_C565( C563 C565 ) C564_=_C565( C564 C565 ) \nC564_=_C570( C564 C570 ) C564_=_C1951( C564 C1951 ) C564_=_C1953( C564 C1953 ) C564_=_C1954( C564 C1954 ) C564_=_C1955( C564 C1955 ) C565_=_C572( C565 C572 ) \nC565_=_C2444( C565 C2444 ) C565_=_C3383( C565 C3383 ) C565_=_C3701( C565 C3701 ) C565_=_C3763( C565 C3763 ) C565_=_C3764( C565 C3764 ) C565_=_C3765( C565 C3765 ) \nC568_=_C569( C568 C569 ) C568_=_C570( C568 C570 ) C568_=_C572( C568 C572 ) C568_=_C573( C568 C573 ) C568_=_C1027( C568 C1027 ) C568_=_C1154( C568 C1154 ) \nC568_=_C1163( C568 C1163 ) C568_=_C1164( C568 C1164 ) C568_=_C1166( C568 C1166 ) C568_=_C1167( C568 C1167 ) C568_=_C1168( C568 C1168 ) C569_=_C570( C569 C570 ) \nC569_=_C572( C569 C572 ) C569_=_C573( C569 C573 ) C569_=_C1155( C569 C1155 ) C569_=_C1946( C569 C1946 ) C569_=_C1947( C569 C1947 ) C569_=_C1948( C569 C1948 ) \nC569_=_C1950( C569 C1950 ) C570_=_C572( C570 C572 ) C570_=_C573( C570 C573 ) C570_=_C1951( C570 C1951 ) C570_=_C1953( C570 C1953 ) C570_=_C1954( C570 C1954 ) \nC570_=_C1955( C570 C1955 ) C572_=_C573( C572 C573 ) C572_=_C2444( C572 C2444 ) C572_=_C3383( C572 C3383 ) C572_=_C3701( C572 C3701 ) C572_=_C3763( C572 C3763 ) \nC572_=_C3764( C572 C3764 ) C572_=_C3765( C572 C3765 ) C573_=_C1166( C573 C1166 ) C573_=_C1950( C573 C1950 ) C573_=_C3763( C573 C3763 ) C573_=_C3768( C573 C3768 ) \nC573_=_C3769( C573 C3769 ) C1027_=_C1154( C1027 C1154 ) C1027_=_C1163( C1027 C1163 ) C1027_=_C1164( C1027 C1164 ) C1027_=_C1166( C1027 C1166 ) C1027_=_C1167( C1027 C1167 ) \nC1027_=_C1168( C1027 C1168 ) C1154_=_C1155( C1154 C1155 ) C1154_=_C1163( C1154 C1163 ) C1154_=_C1164( C1154 C1164 ) C1154_=_C1166( C1154 C1166 ) C1154_=_C1167( C1154 C1167 ) \nC1154_=_C1168( C1154 C1168 ) C1155_=_C1946( C1155 C1946 ) C1155_=_C1947( C1155 C1947 ) C1155_=_C1948( C1155 C1948 ) C1155_=_C1950( C1155 C1950 ) C1163_=_C1164( C1163 C1164 ) \nC1163_=_C1166( C1163 C1166 ) C1163_=_C1167( C1163 C1167 ) C1163_=_C1168( C1163 C1168 ) C1164_=_C1166( C1164 C1166 ) C1164_=_C1167(</w:t>
      </w:r>
    </w:p>
    <w:p>
      <w:pPr>
        <w:pStyle w:val="PreformattedText"/>
        <w:bidi w:val="0"/>
        <w:spacing w:before="0" w:after="0"/>
        <w:jc w:val="left"/>
        <w:rPr/>
      </w:pPr>
      <w:r>
        <w:rPr/>
        <w:t xml:space="preserve"> </w:t>
      </w:r>
      <w:r>
        <w:rPr/>
        <w:t>C1164 C1167 ) C1164_=_C1168( C1164 C1168 ) \nC1166_=_C1167( C1166 C1167 ) C1166_=_C1168( C1166 C1168 ) C1166_=_C1950( C1166 C1950 ) C1166_=_C3763( C1166 C3763 ) C1166_=_C3768( C1166 C3768 ) C1166_=_C3769( C1166 C3769 ) \nC1167_=_C1168( C1167 C1168 ) C1167_=_C3378( C1167 C3378 ) C1168_=_C3769( C1168 C3769 ) C1168_=_C4864( C1168 C4864 ) C1168_=_C4865( C1168 C4865 ) C1316_=_C3377( C1316 C3377 ) \nC1316_=_C3378( C1316 C3378 ) C1316_=_C3379( C1316 C3379 ) C1316_=_C3380( C1316 C3380 ) C1946_=_C1947( C1946 C1947 ) C1946_=_C1948( C1946 C1948 ) C1946_=_C1950( C1946 C1950 ) \nC1947_=_C1948( C1947 C1948 ) C1947_=_C1950( C1947 C1950 ) C1948_=_C1950( C1948 C1950 ) C1948_=_C1951( C1948 C1951 ) C1948_=_C3377( C1948 C3377 ) C1948_=_C3383( C1948 C3383 ) \nC1950_=_C3763( C1950 C3763 ) C1950_=_C3768( C1950 C3768 ) C1950_=_C3769( C1950 C3769 ) C1951_=_C1953( C1951 C1953 ) C1951_=_C1954( C1951 C1954 ) C1951_=_C1955( C1951 C1955 ) \nC1951_=_C3377( C1951 C3377 ) C1951_=_C3383( C1951 C3383 ) C1953_=_C1954( C1953 C1954 ) C1953_=_C1955( C1953 C1955 ) C1954_=_C1955( C1954 C1955 ) C1955_=_C3765( C1955 C3765 ) \nC1955_=_C3768( C1955 C3768 ) C2444_=_C3383( C2444 C3383 ) C2444_=_C3701( C2444 C3701 ) C2444_=_C3763( C2444 C3763 ) C2444_=_C3764( C2444 C3764 ) C2444_=_C3765( C2444 C3765 ) \nC3377_=_C3378( C3377 C3378 ) C3377_=_C3379( C3377 C3379 ) C3377_=_C3380( C3377 C3380 ) C3377_=_C3383( C3377 C3383 ) C3378_=_C3379( C3378 C3379 ) C3378_=_C3380( C3378 C3380 ) \nC3379_=_C3380( C3379 C3380 ) C3383_=_C3701( C3383 C3701 ) C3383_=_C3763( C3383 C3763 ) C3383_=_C3764( C3383 C3764 ) C3383_=_C3765( C3383 C3765 ) C3701_=_C3763( C3701 C3763 ) \nC3701_=_C3764( C3701 C3764 ) C3701_=_C3765( C3701 C3765 ) C3763_=_C3764( C3763 C3764 ) C3763_=_C3765( C3763 C3765 ) C3763_=_C3768( C3763 C3768 ) C3763_=_C3769( C3763 C3769 ) \nC3764_=_C3765( C3764 C3765 ) C3765_=_C3768( C3765 C3768 ) C3768_=_C3769( C3768 C3769 ) C3769_=_C4864( C3769 C4864 ) C3769_=_C4865( C3769 C4865 ) C4864_=_C4865( C4864 C4865 ) "];829-&gt;965[label="35: C193 C194 C233 C234 C562 \nC563 C573 C1027 C1154 C1155 C1163 \nC1164 C1166 C1167 C1316 C1946 C1947 \nC1948 C1950 C1951 C1953 C1954 C2444 \nC3377 C3378 C3379 C3380 C3383 C3701 \nC3763 C3764 C3768 C3769 C4864 C4865 \n88: C193_=_C194 ,C193_=_C562 ,C193_=_C563 ,C194_=_C573 ,C233_=_C234 ,\nC233_=_C1155 ,C233_=_C1946 ,C233_=_C1947 ,C233_=_C1948 ,C233_=_C1950 ,C234_=_C1951 ,\nC234_=_C1953 ,C234_=_C1954 ,C562_=_C563 ,C573_=_C1166 ,C573_=_C1950 ,C573_=_C3763 ,\nC573_=_C3768 ,C573_=_C3769 ,C1027_=_C1154 ,C1027_=_C1163 ,C1027_=_C1164 ,C1027_=_C1166 ,\nC1027_=_C1167 ,C1154_=_C1155 ,C1154_=_C1163 ,C1154_=_C1164 ,C1154_=_C1166 ,C1154_=_C1167 ,\nC1155_=_C1946 ,C1155_=_C1947 ,C1155_=_C1948 ,C1155_=_C1950 ,C1163_=_C1164 ,C1163_=_C1166 ,\nC1163_=_C1167 ,C1164_=_C1166 ,C1164_=_C1167 ,C1166_=_C1167 ,C1166_=_C1950 ,C1166_=_C3763 ,\nC1166_=_C3768 ,C1166_=_C3769 ,C1167_=_C3378 ,C1316_=_C3377 ,C1316_=_C3378 ,C1316_=_C3379 ,\nC1316_=_C3380 ,C1946_=_C1947 ,C1946_=_C1948 ,C1946_=_C1950 ,C1947_=_C1948 ,C1947_=_C1950 ,\nC1948_=_C1950 ,C1948_=_C1951 ,C1948_=_C3377 ,C1948_=_C3383 ,C1950_=_C3763 ,C1950_=_C3768 ,\nC1950_=_C3769 ,C1951_=_C1953 ,C1951_=_C1954 ,C1951_=_C3377 ,C1951_=_C3383 ,C1953_=_C1954 ,\nC2444_=_C3383 ,C2444_=_C3701 ,C2444_=_C3763 ,C2444_=_C3764 ,C3377_=_C3378 ,C3377_=_C3379 ,\nC3377_=_C3380 ,C3377_=_C3383 ,C3378_=_C3379 ,C3378_=_C3380 ,C3379_=_C3380 ,C3383_=_C3701 ,\nC3383_=_C3763 ,C3383_=_C3764 ,C3701_=_C3763 ,C3701_=_C3764 ,C3763_=_C3764 ,C3763_=_C3768 ,\nC3763_=_C3769 ,C3768_=_C3769 ,C3769_=_C4864 ,C3769_=_C4865 ,C4864_=_C4865 ,"];966[shape=box, label="id:966 level: 8\n23: C210 C649 C656 C700 C1081 \nC1415 C1576 C1580 C1583 C1587 C2108 \nC3231 C3234 C3235 C3236 C3237 C3238 \nC3603 C3904 C5085 C5096 C5123 C5207 \n135: C210_=_C700( C210 C700 ) C210_=_C1580( C210 C1580 ) C210_=_C1587( C210 C1587 ) C210_=_C3235( C210 C3235 ) C210_=_C3603( C210 C3603 ) \nC210_=_C3904( C210 C3904 ) C210_=_C5085( C210 C5085 ) C210_=_C5096( C210 C5096 ) C210_=_C5123( C210 C5123 ) C210_=_C5207( C210 C5207 ) C649_=_C656( C649 C656 ) \nC649_=_C1081( C649 C1081 ) C649_=_C1415( C649 C1415 ) C649_=_C1576( C649 C1576 ) C649_=_C1583( C649 C1583 ) C649_=_C2108( C649 C2108 ) C649_=_C3231( C649 C3231 ) \nC649_=_C3234( C649 C3234 ) C649_=_C3235( C649 C3235 ) C649_=_C3236( C649 C3236 ) C649_=_C3237( C649 C3237 ) C649_=_C3238( C649 C3238 ) C656_=_C1081( C656 C1081 ) \nC656_=_C1415( C656 C1415 ) C656_=_C1576( C656 C1576 ) C656_=_C1583( C656 C1583 ) C656_=_C2108( C656 C2108 ) C656_=_C3231( C656 C3231 ) C656_=_C3234( C656 C3234 ) \nC656_=_C3235( C656 C3235 ) C656_=_C3236( C656 C3236 ) C656_=_C3237( C656 C3237 ) C656_=_C3238( C656 C3238 ) C700_=_C1580( C700 C1580 ) C700_=_C1587( C700 C1587 ) \nC700_=_C3235( C700 C3235 ) C700_=_C3603( C700 C3603 ) C700_=_C3904( C700 C3904 ) C700_=_C5085( C700 C5085 ) C700_=_C5096( C700 C5096 ) C700_=_C5123( C700 C5123 ) \nC700_=_C5207( C700 C5207 ) C1081_=_C1415( C1081 C1415 ) C1081_=_C1576( C1081 C1576 ) C1081_=_C1583( C1081 C1583 ) C1081_=_C2108( C1081 C2108 ) C1081_=_C3231( C1081 C3231 ) \nC1081_=_C3234( C1081 C3234 ) C1081_=_C3235( C1081 C3235 ) C1081_=_C3236( C1081 C3236 ) C1081_=_C3237( C1081 C3237 ) C1081_=_C3238( C1081 C3238 ) C1415_=_C1576( C1415 C1576 ) \nC1415_=_C1583( C1415 C1583 ) C1415_=_C2108( C1415 C2108 ) C1415_=_C3231( C1415 C3231 ) C1415_=_C3234( C1415 C3234 ) C1415_=_C3235( C1415 C3235 ) C1415_=_C3236( C1415 C3236 ) \nC1415_=_C3237( C1415 C3237 ) C1415_=_C3238( C1415 C3238 ) C1576_=_C1580( C1576 C1580 ) C1576_=_C1583( C1576 C1583 ) C1576_=_C2108( C1576 C2108 ) C1576_=_C3231( C1576 C3231 ) \nC1576_=_C3234( C1576 C3234 ) C1576_=_C3235( C1576 C3235 ) C1576_=_C3236( C1576 C3236 ) C1576_=_C3237( C1576 C3237 ) C1576_=_C3238( C1576 C3238 ) C1580_=_C1587( C1580 C1587 ) \nC1580_=_C3235( C1580 C3235 ) C1580_=_C3603( C1580 C3603 ) C1580_=_C3904( C1580 C3904 ) C1580_=_C5085( C1580 C5085 ) C1580_=_C5096( C1580 C5096 ) C1580_=_C5123( C1580 C5123 ) \nC1580_=_C5207( C1580 C5207 ) C1583_=_C1587( C1583 C1587 ) C1583_=_C2108( C1583 C2108 ) C1583_=_C3231( C1583 C3231 ) C1583_=_C3234( C1583 C3234 ) C1583_=_C3235( C1583 C3235 ) \nC1583_=_C3236( C1583 C3236 ) C1583_=_C3237( C1583 C3237 ) C1583_=_C3238( C1583 C3238 ) C1587_=_C3235( C1587 C3235 ) C1587_=_C3603( C1587 C3603 ) C1587_=_C3904( C1587 C3904 ) \nC1587_=_C5085( C1587 C5085 ) C1587_=_C5096( C1587 C5096 ) C1587_=_C5123( C1587 C5123 ) C1587_=_C5207( C1587 C5207 ) C2108_=_C3231( C2108 C3231 ) C2108_=_C3234( C2108 C3234 ) \nC2108_=_C3235( C2108 C3235 ) C2108_=_C3236( C2108 C3236 ) C2108_=_C3237( C2108 C3237 ) C2108_=_C3238( C2108 C3238 ) C3231_=_C3234( C3231 C3234 ) C3231_=_C3235( C3231 C3235 ) \nC3231_=_C3236( C3231 C3236 ) C3231_=_C3237( C3231 C3237 ) C3231_=_C3238( C3231 C3238 ) C3234_=_C3235( C3234 C3235 ) C3234_=_C3236( C3234 C3236 ) C3234_=_C3237( C3234 C3237 ) \nC3234_=_C3238( C3234 C3238 ) C3235_=_C3236( C3235 C3236 ) C3235_=_C3237( C3235 C3237 ) C3235_=_C3238( C3235 C3238 ) C3235_=_C3603( C3235 C3603 ) C3235_=_C3904( C3235 C3904 ) \nC3235_=_C5085( C3235 C5085 ) C3235_=_C5096( C3235 C5096 ) C3235_=_C5123( C3235 C5123 ) C3235_=_C5207( C3235 C5207 ) C3236_=_C3237( C3236 C3237 ) C3236_=_C3238( C3236 C3238 ) \nC3237_=_C3238( C3237 C3238 ) C3603_=_C3904( C3603 C3904 ) C3603_=_C5085( C3603 C5085 ) C3603_=_C5096( C3603 C5096 ) C3603_=_C5123( C3603 C5123 ) C3603_=_C5207( C3603 C5207 ) \nC3904_=_C5085( C3904 C5085 ) C3904_=_C5096( C3904 C5096 ) C3904_=_C5123( C3904 C5123 ) C3904_=_C5207( C3904 C5207 ) C5085_=_C5096( C5085 C5096 ) C5085_=_C5123( C5085 C5123 ) \nC5085_=_C5207( C5085 C5207 ) C5096_=_C5123( C5096 C5123 ) C5096_=_C5207( C5096 C5207 ) C5123_=_C5207( C5123 C5207 ) "];830-&gt;966[label="22: C210 C649 C656 C700 C1081 \nC1415 C1576 C1580 C1583 C1587 C2108 \nC3231 C3234 C3236 C3237 C3238 C3603 \nC3904 C5085 C5096 C5123 C5207 \n113: C210_=_C700 ,C210_=_C1580 ,C210_=_C1587 ,C210_=_C3603 ,C210_=_C3904 ,\nC210_=_C5085 ,C210_=_C5096 ,C210_=_C5123 ,C210_=_C5207 ,C649_=_C656 ,C649_=_C1081 ,\nC649_=_C1415 ,C649_=_C1576 ,C649_=_C1583 ,C649_=_C2108 ,C649_=_C3231 ,C649_=_C3234 ,\nC649_=_C3236 ,C649_=_C3237 ,C649_=_C3238 ,C656_=_C1081 ,C656_=_C1415 ,C656_=_C1576 ,\nC656_=_C1583 ,C656_=_C2108 ,C656_=_C3231 ,C656_=_C3234 ,C656_=_C3236 ,C656_=_C3237 ,\nC656_=_C3238 ,C700_=_C1580 ,C700_=_C1587 ,C700_=_C3603 ,C700_=_C3904 ,C700_=_C5085 ,\nC700_=_C5096 ,C700_=_C5123 ,C700_=_C5207 ,C1081_=_C1415 ,C1081_=_C1576 ,C1081_=_C1583 ,\nC1081_=_C2108 ,C1081_=_C3231 ,C1081_=_C3234 ,C1081_=_C3236 ,C1081_=_C3237 ,C1081_=_C3238 ,\nC1415_=_C1576 ,C1415_=_C1583 ,C1415_=_C2108 ,C1415_=_C3231 ,C1415_=_C3234 ,C1415_=_C3236 ,\nC1415_=_C3237 ,C1415_=_C3238 ,C1576_=_C1580 ,C1576_=_C1583 ,C1576_=_C2108 ,C1576_=_C3231 ,\nC1576_=_C3234 ,C1576_=_C3236 ,C1576_=_C3237 ,C1576_=_C3238 ,C1580_=_C1587 ,C1580_=_C3603 ,\nC1580_=_C3904 ,C1580_=_C5085 ,C1580_=_C5096 ,C1580_=_C5123 ,C1580_=_C5207 ,C1583_=_C1587 ,\nC1583_=_C2108 ,C1583_=_C3231 ,C1583_=_C3234 ,C1583_=_C3236 ,C1583_=_C3237 ,C1583_=_C3238 ,\nC1587_=_C3603 ,C1587_=_C3904 ,C1587_=_C5085 ,C1587_=_C5096 ,C1587_=_C5123 ,C1587_=_C5207 ,\nC2108_=_C3231 ,C2108_=_C3234 ,C2108_=_C3236 ,C2108_=_C3237 ,C2108_=_C3238 ,C3231_=_C3234 ,\nC3231_=_C3236 ,C3231_=_C3237 ,C3231_=_C3238 ,C3234_=_C3236 ,C3234_=_C3237 ,C3234_=_C3238 ,\nC3236_=_C3237 ,C3236_=_C3238 ,C3237_=_C3238 ,C3603_=_C3904 ,C3603_=_C5085 ,C3603_=_C5096 ,\nC3603_=_C5123 ,C3603_=_C5207 ,C3904_=_C5085 ,C3904_=_C5096 ,C3904_=_C5123 ,C3904_=_C5207 ,\nC5085_=_C5096 ,C5085_=_C5123 ,C5085_=_C5207 ,C5096_=_C5123 ,C5096_=_C5207 ,C5123_=_C5207 ,"];967[shape=box, label="id:967 level: 8\n26: C654 C657 C1018 C1416 C1417 \nC1421 C1423 C1575 C1583 C1584 C1586 \nC1587 C2503 C2504 C3128 C3129 C3234 \nC3601 C3602 C3603 C3604 C3605 C3606 \nC3607 C3608 C3609 \n137: C654_=_C657( C654 C657 ) C654_=_C1018( C654 C1018 ) C654_=_C1421( C654 C1421 ) C654_=_C1575( C654 C1575 ) C654_=_C1583( C654 C1583 ) \nC654_=_C1584( C654 C1584 ) C654_=_C1586( C654 C1586 ) C654_=_C1587( C654 C1587 ) C657_=_C1416(</w:t>
      </w:r>
    </w:p>
    <w:p>
      <w:pPr>
        <w:pStyle w:val="PreformattedText"/>
        <w:bidi w:val="0"/>
        <w:spacing w:before="0" w:after="0"/>
        <w:jc w:val="left"/>
        <w:rPr/>
      </w:pPr>
      <w:r>
        <w:rPr/>
        <w:t xml:space="preserve"> </w:t>
      </w:r>
      <w:r>
        <w:rPr/>
        <w:t>C657 C1416 ) C657_=_C1423( C657 C1423 ) C657_=_C1584( C657 C1584 ) \nC657_=_C2503( C657 C2503 ) C657_=_C3128( C657 C3128 ) C657_=_C3601( C657 C3601 ) C657_=_C3602( C657 C3602 ) C657_=_C3603( C657 C3603 ) C657_=_C3604( C657 C3604 ) \nC657_=_C3605( C657 C3605 ) C657_=_C3606( C657 C3606 ) C657_=_C3607( C657 C3607 ) C1018_=_C1421( C1018 C1421 ) C1018_=_C1575( C1018 C1575 ) C1018_=_C1583( C1018 C1583 ) \nC1018_=_C1584( C1018 C1584 ) C1018_=_C1586( C1018 C1586 ) C1018_=_C1587( C1018 C1587 ) C1416_=_C1417( C1416 C1417 ) C1416_=_C1423( C1416 C1423 ) C1416_=_C1584( C1416 C1584 ) \nC1416_=_C2503( C1416 C2503 ) C1416_=_C3128( C1416 C3128 ) C1416_=_C3601( C1416 C3601 ) C1416_=_C3602( C1416 C3602 ) C1416_=_C3603( C1416 C3603 ) C1416_=_C3604( C1416 C3604 ) \nC1416_=_C3605( C1416 C3605 ) C1416_=_C3606( C1416 C3606 ) C1416_=_C3607( C1416 C3607 ) C1417_=_C2504( C1417 C2504 ) C1417_=_C3129( C1417 C3129 ) C1417_=_C3234( C1417 C3234 ) \nC1417_=_C3601( C1417 C3601 ) C1417_=_C3608( C1417 C3608 ) C1417_=_C3609( C1417 C3609 ) C1421_=_C1423( C1421 C1423 ) C1421_=_C1575( C1421 C1575 ) C1421_=_C1583( C1421 C1583 ) \nC1421_=_C1584( C1421 C1584 ) C1421_=_C1586( C1421 C1586 ) C1421_=_C1587( C1421 C1587 ) C1423_=_C1584( C1423 C1584 ) C1423_=_C2503( C1423 C2503 ) C1423_=_C3128( C1423 C3128 ) \nC1423_=_C3601( C1423 C3601 ) C1423_=_C3602( C1423 C3602 ) C1423_=_C3603( C1423 C3603 ) C1423_=_C3604( C1423 C3604 ) C1423_=_C3605( C1423 C3605 ) C1423_=_C3606( C1423 C3606 ) \nC1423_=_C3607( C1423 C3607 ) C1575_=_C1583( C1575 C1583 ) C1575_=_C1584( C1575 C1584 ) C1575_=_C1586( C1575 C1586 ) C1575_=_C1587( C1575 C1587 ) C1583_=_C1584( C1583 C1584 ) \nC1583_=_C1586( C1583 C1586 ) C1583_=_C1587( C1583 C1587 ) C1583_=_C3234( C1583 C3234 ) C1584_=_C1586( C1584 C1586 ) C1584_=_C1587( C1584 C1587 ) C1584_=_C2503( C1584 C2503 ) \nC1584_=_C3128( C1584 C3128 ) C1584_=_C3601( C1584 C3601 ) C1584_=_C3602( C1584 C3602 ) C1584_=_C3603( C1584 C3603 ) C1584_=_C3604( C1584 C3604 ) C1584_=_C3605( C1584 C3605 ) \nC1584_=_C3606( C1584 C3606 ) C1584_=_C3607( C1584 C3607 ) C1586_=_C1587( C1586 C1587 ) C1586_=_C3602( C1586 C3602 ) C1587_=_C3603( C1587 C3603 ) C2503_=_C2504( C2503 C2504 ) \nC2503_=_C3128( C2503 C3128 ) C2503_=_C3601( C2503 C3601 ) C2503_=_C3602( C2503 C3602 ) C2503_=_C3603( C2503 C3603 ) C2503_=_C3604( C2503 C3604 ) C2503_=_C3605( C2503 C3605 ) \nC2503_=_C3606( C2503 C3606 ) C2503_=_C3607( C2503 C3607 ) C2504_=_C3129( C2504 C3129 ) C2504_=_C3234( C2504 C3234 ) C2504_=_C3601( C2504 C3601 ) C2504_=_C3608( C2504 C3608 ) \nC2504_=_C3609( C2504 C3609 ) C3128_=_C3129( C3128 C3129 ) C3128_=_C3601( C3128 C3601 ) C3128_=_C3602( C3128 C3602 ) C3128_=_C3603( C3128 C3603 ) C3128_=_C3604( C3128 C3604 ) \nC3128_=_C3605( C3128 C3605 ) C3128_=_C3606( C3128 C3606 ) C3128_=_C3607( C3128 C3607 ) C3129_=_C3234( C3129 C3234 ) C3129_=_C3601( C3129 C3601 ) C3129_=_C3608( C3129 C3608 ) \nC3129_=_C3609( C3129 C3609 ) C3234_=_C3601( C3234 C3601 ) C3234_=_C3608( C3234 C3608 ) C3234_=_C3609( C3234 C3609 ) C3601_=_C3602( C3601 C3602 ) C3601_=_C3603( C3601 C3603 ) \nC3601_=_C3604( C3601 C3604 ) C3601_=_C3605( C3601 C3605 ) C3601_=_C3606( C3601 C3606 ) C3601_=_C3607( C3601 C3607 ) C3601_=_C3608( C3601 C3608 ) C3601_=_C3609( C3601 C3609 ) \nC3602_=_C3603( C3602 C3603 ) C3602_=_C3604( C3602 C3604 ) C3602_=_C3605( C3602 C3605 ) C3602_=_C3606( C3602 C3606 ) C3602_=_C3607( C3602 C3607 ) C3603_=_C3604( C3603 C3604 ) \nC3603_=_C3605( C3603 C3605 ) C3603_=_C3606( C3603 C3606 ) C3603_=_C3607( C3603 C3607 ) C3604_=_C3605( C3604 C3605 ) C3604_=_C3606( C3604 C3606 ) C3604_=_C3607( C3604 C3607 ) \nC3605_=_C3606( C3605 C3606 ) C3605_=_C3607( C3605 C3607 ) C3606_=_C3607( C3606 C3607 ) C3606_=_C3608( C3606 C3608 ) C3607_=_C3609( C3607 C3609 ) C3608_=_C3609( C3608 C3609 ) "];830-&gt;967[label="24: C654 C657 C1018 C1416 C1417 \nC1421 C1423 C1575 C1583 C1586 C1587 \nC2503 C2504 C3128 C3129 C3234 C3602 \nC3603 C3604 C3605 C3606 C3607 C3608 \nC3609 \n101: C654_=_C657 ,C654_=_C1018 ,C654_=_C1421 ,C654_=_C1575 ,C654_=_C1583 ,\nC654_=_C1586 ,C654_=_C1587 ,C657_=_C1416 ,C657_=_C1423 ,C657_=_C2503 ,C657_=_C3128 ,\nC657_=_C3602 ,C657_=_C3603 ,C657_=_C3604 ,C657_=_C3605 ,C657_=_C3606 ,C657_=_C3607 ,\nC1018_=_C1421 ,C1018_=_C1575 ,C1018_=_C1583 ,C1018_=_C1586 ,C1018_=_C1587 ,C1416_=_C1417 ,\nC1416_=_C1423 ,C1416_=_C2503 ,C1416_=_C3128 ,C1416_=_C3602 ,C1416_=_C3603 ,C1416_=_C3604 ,\nC1416_=_C3605 ,C1416_=_C3606 ,C1416_=_C3607 ,C1417_=_C2504 ,C1417_=_C3129 ,C1417_=_C3234 ,\nC1417_=_C3608 ,C1417_=_C3609 ,C1421_=_C1423 ,C1421_=_C1575 ,C1421_=_C1583 ,C1421_=_C1586 ,\nC1421_=_C1587 ,C1423_=_C2503 ,C1423_=_C3128 ,C1423_=_C3602 ,C1423_=_C3603 ,C1423_=_C3604 ,\nC1423_=_C3605 ,C1423_=_C3606 ,C1423_=_C3607 ,C1575_=_C1583 ,C1575_=_C1586 ,C1575_=_C1587 ,\nC1583_=_C1586 ,C1583_=_C1587 ,C1583_=_C3234 ,C1586_=_C1587 ,C1586_=_C3602 ,C1587_=_C3603 ,\nC2503_=_C2504 ,C2503_=_C3128 ,C2503_=_C3602 ,C2503_=_C3603 ,C2503_=_C3604 ,C2503_=_C3605 ,\nC2503_=_C3606 ,C2503_=_C3607 ,C2504_=_C3129 ,C2504_=_C3234 ,C2504_=_C3608 ,C2504_=_C3609 ,\nC3128_=_C3129 ,C3128_=_C3602 ,C3128_=_C3603 ,C3128_=_C3604 ,C3128_=_C3605 ,C3128_=_C3606 ,\nC3128_=_C3607 ,C3129_=_C3234 ,C3129_=_C3608 ,C3129_=_C3609 ,C3234_=_C3608 ,C3234_=_C3609 ,\nC3602_=_C3603 ,C3602_=_C3604 ,C3602_=_C3605 ,C3602_=_C3606 ,C3602_=_C3607 ,C3603_=_C3604 ,\nC3603_=_C3605 ,C3603_=_C3606 ,C3603_=_C3607 ,C3604_=_C3605 ,C3604_=_C3606 ,C3604_=_C3607 ,\nC3605_=_C3606 ,C3605_=_C3607 ,C3606_=_C3607 ,C3606_=_C3608 ,C3607_=_C3609 ,C3608_=_C3609 ,"];968[shape=box, label="id:968 level: 8\n25: C0 C13 C14 C15 C17 \nC643 C644 C645 C646 C647 C649 \nC650 C651 C652 C653 C654 C655 \nC656 C657 C1080 C1422 C2107 C3231 \nC3232 C3233 \n97: C0_=_C13( C0 C13 ) C0_=_C14( C0 C14 ) C0_=_C15( C0 C15 ) C0_=_C17( C0 C17 ) C13_=_C14( C13 C14 ) \nC13_=_C15( C13 C15 ) C13_=_C17( C13 C17 ) C14_=_C15( C14 C15 ) C14_=_C17( C14 C17 ) C15_=_C17( C15 C17 ) C15_=_C643( C15 C643 ) \nC15_=_C644( C15 C644 ) C15_=_C645( C15 C645 ) C15_=_C646( C15 C646 ) C15_=_C647( C15 C647 ) C15_=_C649( C15 C649 ) C15_=_C650( C15 C650 ) \nC15_=_C651( C15 C651 ) C15_=_C652( C15 C652 ) C643_=_C644( C643 C644 ) C643_=_C645( C643 C645 ) C643_=_C646( C643 C646 ) C643_=_C647( C643 C647 ) \nC643_=_C649( C643 C649 ) C643_=_C650( C643 C650 ) C643_=_C651( C643 C651 ) C643_=_C652( C643 C652 ) C643_=_C653( C643 C653 ) C643_=_C654( C643 C654 ) \nC643_=_C655( C643 C655 ) C643_=_C656( C643 C656 ) C643_=_C657( C643 C657 ) C644_=_C645( C644 C645 ) C644_=_C646( C644 C646 ) C644_=_C647( C644 C647 ) \nC644_=_C649( C644 C649 ) C644_=_C650( C644 C650 ) C644_=_C651( C644 C651 ) C644_=_C652( C644 C652 ) C644_=_C653( C644 C653 ) C644_=_C1422( C644 C1422 ) \nC645_=_C646( C645 C646 ) C645_=_C647( C645 C647 ) C645_=_C649( C645 C649 ) C645_=_C650( C645 C650 ) C645_=_C651( C645 C651 ) C645_=_C652( C645 C652 ) \nC646_=_C647( C646 C647 ) C646_=_C649( C646 C649 ) C646_=_C650( C646 C650 ) C646_=_C651( C646 C651 ) C646_=_C652( C646 C652 ) C647_=_C649( C647 C649 ) \nC647_=_C650( C647 C650 ) C647_=_C651( C647 C651 ) C647_=_C652( C647 C652 ) C649_=_C650( C649 C650 ) C649_=_C651( C649 C651 ) C649_=_C652( C649 C652 ) \nC649_=_C656( C649 C656 ) C649_=_C3231( C649 C3231 ) C650_=_C651( C650 C651 ) C650_=_C652( C650 C652 ) C651_=_C652( C651 C652 ) C653_=_C654( C653 C654 ) \nC653_=_C655( C653 C655 ) C653_=_C656( C653 C656 ) C653_=_C657( C653 C657 ) C653_=_C1422( C653 C1422 ) C654_=_C655( C654 C655 ) C654_=_C656( C654 C656 ) \nC654_=_C657( C654 C657 ) C655_=_C656( C655 C656 ) C655_=_C657( C655 C657 ) C655_=_C1080( C655 C1080 ) C655_=_C1422( C655 C1422 ) C655_=_C2107( C655 C2107 ) \nC655_=_C3231( C655 C3231 ) C655_=_C3232( C655 C3232 ) C655_=_C3233( C655 C3233 ) C656_=_C657( C656 C657 ) C656_=_C3231( C656 C3231 ) C1080_=_C1422( C1080 C1422 ) \nC1080_=_C2107( C1080 C2107 ) C1080_=_C3231( C1080 C3231 ) C1080_=_C3232( C1080 C3232 ) C1080_=_C3233( C1080 C3233 ) C1422_=_C2107( C1422 C2107 ) C1422_=_C3231( C1422 C3231 ) \nC1422_=_C3232( C1422 C3232 ) C1422_=_C3233( C1422 C3233 ) C2107_=_C3231( C2107 C3231 ) C2107_=_C3232( C2107 C3232 ) C2107_=_C3233( C2107 C3233 ) C3231_=_C3232( C3231 C3232 ) \nC3231_=_C3233( C3231 C3233 ) C3232_=_C3233( C3232 C3233 ) "];831-&gt;968[label="22: C0 C13 C14 C17 C644 \nC645 C646 C647 C649 C650 C651 \nC652 C653 C654 C656 C657 C1080 \nC1422 C2107 C3231 C3232 C3233 \n61: C0_=_C13 ,C0_=_C14 ,C0_=_C17 ,C13_=_C14 ,C13_=_C17 ,\nC14_=_C17 ,C644_=_C645 ,C644_=_C646 ,C644_=_C647 ,C644_=_C649 ,C644_=_C650 ,\nC644_=_C651 ,C644_=_C652 ,C644_=_C653 ,C644_=_C1422 ,C645_=_C646 ,C645_=_C647 ,\nC645_=_C649 ,C645_=_C650 ,C645_=_C651 ,C645_=_C652 ,C646_=_C647 ,C646_=_C649 ,\nC646_=_C650 ,C646_=_C651 ,C646_=_C652 ,C647_=_C649 ,C647_=_C650 ,C647_=_C651 ,\nC647_=_C652 ,C649_=_C650 ,C649_=_C651 ,C649_=_C652 ,C649_=_C656 ,C649_=_C3231 ,\nC650_=_C651 ,C650_=_C652 ,C651_=_C652 ,C653_=_C654 ,C653_=_C656 ,C653_=_C657 ,\nC653_=_C1422 ,C654_=_C656 ,C654_=_C657 ,C656_=_C657 ,C656_=_C3231 ,C1080_=_C1422 ,\nC1080_=_C2107 ,C1080_=_C3231 ,C1080_=_C3232 ,C1080_=_C3233 ,C1422_=_C2107 ,C1422_=_C3231 ,\nC1422_=_C3232 ,C1422_=_C3233 ,C2107_=_C3231 ,C2107_=_C3232 ,C2107_=_C3233 ,C3231_=_C3232 ,\nC3231_=_C3233 ,C3232_=_C3233 ,"];969[shape=box, label="id:969 level: 8\n46: C0 C1 C2 C4 C5 \nC6 C10 C13 C14 C17 C174 \nC175 C303 C304 C305 C307 C311 \nC313 C314 C315 C316 C410 C411 \nC412 C413 C414 C416 C418 C419 \nC420 C433 C435 C436 C839 C840 \nC841 C844 C845 C846 C847 C848 \nC1170 C1171 C1173 C2571 C2586 \n181: C0_=_C1( C0 C1 ) C0_=_C2( C0 C2 ) C0_=_C4( C0 C4 ) C0_=_C5( C0 C5 ) C0_=_C6( C0 C6 ) \nC0_=_C10( C0 C10 ) C0_=_C13( C0 C13 ) C0_=_C14( C0 C14 ) C0_=_C17( C0 C17 ) C1_=_C2( C1 C2 ) C1_=_C4( C1 C4 ) \nC1_=_C5( C1 C5 ) C1_=_C6( C1 C6 ) C1_=_C10( C1 C10 ) C2_=_C4( C2 C4 ) C2_=_C5( C2 C5 ) C2_=_C6( C2 C6 ) \nC2_=_C10( C2 C10 ) C2_=_C174( C2 C174 ) C2_=_C175( C2 C175 ) C4_=_C5( C4 C5 ) C4_=_C6( C4 C6 ) C4_=_C10( C4 C10 ) \nC4_=_C303( C4 C303 ) C4_=_C311( C4 C311 ) C4_=_C313( C4 C313 ) C4_=_C314( C4 C314 ) C4_=_C315( C4 C315 )</w:t>
      </w:r>
    </w:p>
    <w:p>
      <w:pPr>
        <w:pStyle w:val="PreformattedText"/>
        <w:bidi w:val="0"/>
        <w:spacing w:before="0" w:after="0"/>
        <w:jc w:val="left"/>
        <w:rPr/>
      </w:pPr>
      <w:r>
        <w:rPr/>
        <w:t xml:space="preserve"> </w:t>
      </w:r>
      <w:r>
        <w:rPr/>
        <w:t>C4_=_C316( C4 C316 ) \nC5_=_C6( C5 C6 ) C5_=_C10( C5 C10 ) C5_=_C174( C5 C174 ) C5_=_C410( C5 C410 ) C5_=_C411( C5 C411 ) C5_=_C412( C5 C412 ) \nC5_=_C413( C5 C413 ) C5_=_C414( C5 C414 ) C5_=_C416( C5 C416 ) C6_=_C10( C6 C10 ) C6_=_C14( C6 C14 ) C6_=_C175( C6 C175 ) \nC6_=_C418( C6 C418 ) C6_=_C419( C6 C419 ) C6_=_C420( C6 C420 ) C10_=_C17( C10 C17 ) C10_=_C307( C10 C307 ) C10_=_C433( C10 C433 ) \nC10_=_C839( C10 C839 ) C10_=_C845( C10 C845 ) C10_=_C846( C10 C846 ) C10_=_C847( C10 C847 ) C10_=_C848( C10 C848 ) C13_=_C14( C13 C14 ) \nC13_=_C17( C13 C17 ) C13_=_C303( C13 C303 ) C13_=_C304( C13 C304 ) C13_=_C305( C13 C305 ) C13_=_C307( C13 C307 ) C14_=_C17( C14 C17 ) \nC14_=_C175( C14 C175 ) C14_=_C418( C14 C418 ) C14_=_C419( C14 C419 ) C14_=_C420( C14 C420 ) C17_=_C307( C17 C307 ) C17_=_C433( C17 C433 ) \nC17_=_C839( C17 C839 ) C17_=_C845( C17 C845 ) C17_=_C846( C17 C846 ) C17_=_C847( C17 C847 ) C17_=_C848( C17 C848 ) C174_=_C175( C174 C175 ) \nC174_=_C410( C174 C410 ) C174_=_C411( C174 C411 ) C174_=_C412( C174 C412 ) C174_=_C413( C174 C413 ) C174_=_C414( C174 C414 ) C174_=_C416( C174 C416 ) \nC175_=_C418( C175 C418 ) C175_=_C419( C175 C419 ) C175_=_C420( C175 C420 ) C303_=_C304( C303 C304 ) C303_=_C305( C303 C305 ) C303_=_C307( C303 C307 ) \nC303_=_C311( C303 C311 ) C303_=_C313( C303 C313 ) C303_=_C314( C303 C314 ) C303_=_C315( C303 C315 ) C303_=_C316( C303 C316 ) C304_=_C305( C304 C305 ) \nC304_=_C307( C304 C307 ) C305_=_C307( C305 C307 ) C307_=_C433( C307 C433 ) C307_=_C839( C307 C839 ) C307_=_C845( C307 C845 ) C307_=_C846( C307 C846 ) \nC307_=_C847( C307 C847 ) C307_=_C848( C307 C848 ) C311_=_C313( C311 C313 ) C311_=_C314( C311 C314 ) C311_=_C315( C311 C315 ) C311_=_C316( C311 C316 ) \nC311_=_C414( C311 C414 ) C311_=_C839( C311 C839 ) C311_=_C840( C311 C840 ) C311_=_C841( C311 C841 ) C311_=_C844( C311 C844 ) C313_=_C314( C313 C314 ) \nC313_=_C315( C313 C315 ) C313_=_C316( C313 C316 ) C314_=_C315( C314 C315 ) C314_=_C316( C314 C316 ) C315_=_C316( C315 C316 ) C315_=_C416( C315 C416 ) \nC315_=_C1173( C315 C1173 ) C316_=_C844( C316 C844 ) C316_=_C848( C316 C848 ) C316_=_C1173( C316 C1173 ) C316_=_C2586( C316 C2586 ) C410_=_C411( C410 C411 ) \nC410_=_C412( C410 C412 ) C410_=_C413( C410 C413 ) C410_=_C414( C410 C414 ) C410_=_C416( C410 C416 ) C410_=_C433( C410 C433 ) C410_=_C435( C410 C435 ) \nC410_=_C436( C410 C436 ) C411_=_C412( C411 C412 ) C411_=_C413( C411 C413 ) C411_=_C414( C411 C414 ) C411_=_C416( C411 C416 ) C412_=_C413( C412 C413 ) \nC412_=_C414( C412 C414 ) C412_=_C416( C412 C416 ) C413_=_C414( C413 C414 ) C413_=_C416( C413 C416 ) C414_=_C416( C414 C416 ) C414_=_C839( C414 C839 ) \nC414_=_C840( C414 C840 ) C414_=_C841( C414 C841 ) C414_=_C844( C414 C844 ) C416_=_C1173( C416 C1173 ) C418_=_C419( C418 C419 ) C418_=_C420( C418 C420 ) \nC418_=_C847( C418 C847 ) C418_=_C2571( C418 C2571 ) C418_=_C2586( C418 C2586 ) C419_=_C420( C419 C420 ) C433_=_C435( C433 C435 ) C433_=_C436( C433 C436 ) \nC433_=_C839( C433 C839 ) C433_=_C845( C433 C845 ) C433_=_C846( C433 C846 ) C433_=_C847( C433 C847 ) C433_=_C848( C433 C848 ) C435_=_C436( C435 C436 ) \nC839_=_C840( C839 C840 ) C839_=_C841( C839 C841 ) C839_=_C844( C839 C844 ) C839_=_C845( C839 C845 ) C839_=_C846( C839 C846 ) C839_=_C847( C839 C847 ) \nC839_=_C848( C839 C848 ) C840_=_C841( C840 C841 ) C840_=_C844( C840 C844 ) C841_=_C844( C841 C844 ) C844_=_C848( C844 C848 ) C844_=_C1173( C844 C1173 ) \nC844_=_C2586( C844 C2586 ) C845_=_C846( C845 C846 ) C845_=_C847( C845 C847 ) C845_=_C848( C845 C848 ) C846_=_C847( C846 C847 ) C846_=_C848( C846 C848 ) \nC847_=_C848( C847 C848 ) C847_=_C2571( C847 C2571 ) C847_=_C2586( C847 C2586 ) C848_=_C1173( C848 C1173 ) C848_=_C2586( C848 C2586 ) C1170_=_C1171( C1170 C1171 ) \nC1173_=_C2586( C1173 C2586 ) C2571_=_C2586( C2571 C2586 ) "];831-&gt;969[label="30: C0 C1 C2 C13 C14 \nC17 C174 C175 C304 C305 C313 \nC314 C316 C412 C413 C419 C420 \nC435 C436 C840 C841 C844 C845 \nC846 C848 C1170 C1171 C1173 C2571 \nC2586 \n49: C0_=_C1 ,C0_=_C2 ,C0_=_C13 ,C0_=_C14 ,C0_=_C17 ,\nC1_=_C2 ,C2_=_C174 ,C2_=_C175 ,C13_=_C14 ,C13_=_C17 ,C13_=_C304 ,\nC13_=_C305 ,C14_=_C17 ,C14_=_C175 ,C14_=_C419 ,C14_=_C420 ,C17_=_C845 ,\nC17_=_C846 ,C17_=_C848 ,C174_=_C175 ,C174_=_C412 ,C174_=_C413 ,C175_=_C419 ,\nC175_=_C420 ,C304_=_C305 ,C313_=_C314 ,C313_=_C316 ,C314_=_C316 ,C316_=_C844 ,\nC316_=_C848 ,C316_=_C1173 ,C316_=_C2586 ,C412_=_C413 ,C419_=_C420 ,C435_=_C436 ,\nC840_=_C841 ,C840_=_C844 ,C841_=_C844 ,C844_=_C848 ,C844_=_C1173 ,C844_=_C2586 ,\nC845_=_C846 ,C845_=_C848 ,C846_=_C848 ,C848_=_C1173 ,C848_=_C2586 ,C1170_=_C1171 ,\nC1173_=_C2586 ,C2571_=_C2586 ,"];970[shape=box, label="id:970 level: 8\n66: C37 C41 C42 C43 C48 \nC49 C51 C55 C56 C57 C58 \nC59 C435 C436 C466 C467 C827 \nC828 C2670 C2674 C2675 C2676 C2681 \nC2682 C2683 C2685 C2686 C2689 C2690 \nC2691 C2692 C4030 C4031 C4032 C4035 \nC4036 C4040 C4041 C4042 C4182 C4183 \nC4509 C4510 C4511 C4518 C4519 C4520 \nC4521 C4522 C4523 C4888 C4889 C4890 \nC4891 C4892 C4893 C4894 C4895 C4896 \nC4897 C4898 C4899 C5112 C5113 C5114 \nC5115 \n441: C37_=_C41( C37 C41 ) C37_=_C42( C37 C42 ) C37_=_C43( C37 C43 ) C37_=_C48( C37 C48 ) C37_=_C49( C37 C49 ) \nC37_=_C51( C37 C51 ) C37_=_C436( C37 C436 ) C37_=_C2670( C37 C2670 ) C37_=_C2681( C37 C2681 ) C37_=_C2682( C37 C2682 ) C37_=_C2683( C37 C2683 ) \nC37_=_C2685( C37 C2685 ) C37_=_C2686( C37 C2686 ) C37_=_C2689( C37 C2689 ) C37_=_C2690( C37 C2690 ) C37_=_C2691( C37 C2691 ) C37_=_C2692( C37 C2692 ) \nC41_=_C42( C41 C42 ) C41_=_C43( C41 C43 ) C41_=_C48( C41 C48 ) C41_=_C49( C41 C49 ) C41_=_C55( C41 C55 ) C41_=_C467( C41 C467 ) \nC41_=_C2674( C41 C2674 ) C41_=_C4030( C41 C4030 ) C41_=_C4040( C41 C4040 ) C41_=_C4509( C41 C4509 ) C41_=_C4518( C41 C4518 ) C41_=_C4519( C41 C4519 ) \nC41_=_C4520( C41 C4520 ) C41_=_C4521( C41 C4521 ) C41_=_C4522( C41 C4522 ) C41_=_C4523( C41 C4523 ) C42_=_C43( C42 C43 ) C42_=_C48( C42 C48 ) \nC42_=_C49( C42 C49 ) C42_=_C58( C42 C58 ) C42_=_C2675( C42 C2675 ) C42_=_C4031( C42 C4031 ) C42_=_C4041( C42 C4041 ) C42_=_C4182( C42 C4182 ) \nC42_=_C4510( C42 C4510 ) C42_=_C4888( C42 C4888 ) C42_=_C4889( C42 C4889 ) C42_=_C4890( C42 C4890 ) C42_=_C4891( C42 C4891 ) C42_=_C4892( C42 C4892 ) \nC42_=_C4893( C42 C4893 ) C43_=_C48( C43 C48 ) C43_=_C49( C43 C49 ) C43_=_C59( C43 C59 ) C43_=_C2676( C43 C2676 ) C43_=_C4032( C43 C4032 ) \nC43_=_C4042( C43 C4042 ) C43_=_C4183( C43 C4183 ) C43_=_C4511( C43 C4511 ) C43_=_C4894( C43 C4894 ) C43_=_C4895( C43 C4895 ) C43_=_C4896( C43 C4896 ) \nC43_=_C4897( C43 C4897 ) C43_=_C4898( C43 C4898 ) C43_=_C4899( C43 C4899 ) C48_=_C49( C48 C49 ) C51_=_C55( C51 C55 ) C51_=_C56( C51 C56 ) \nC51_=_C57( C51 C57 ) C51_=_C58( C51 C58 ) C51_=_C59( C51 C59 ) C51_=_C436( C51 C436 ) C51_=_C2670( C51 C2670 ) C51_=_C2681( C51 C2681 ) \nC51_=_C2682( C51 C2682 ) C51_=_C2683( C51 C2683 ) C51_=_C2685( C51 C2685 ) C51_=_C2686( C51 C2686 ) C51_=_C2689( C51 C2689 ) C51_=_C2690( C51 C2690 ) \nC51_=_C2691( C51 C2691 ) C51_=_C2692( C51 C2692 ) C55_=_C56( C55 C56 ) C55_=_C57( C55 C57 ) C55_=_C58( C55 C58 ) C55_=_C59( C55 C59 ) \nC55_=_C467( C55 C467 ) C55_=_C2674( C55 C2674 ) C55_=_C4030( C55 C4030 ) C55_=_C4040( C55 C4040 ) C55_=_C4509( C55 C4509 ) C55_=_C4518( C55 C4518 ) \nC55_=_C4519( C55 C4519 ) C55_=_C4520( C55 C4520 ) C55_=_C4521( C55 C4521 ) C55_=_C4522( C55 C4522 ) C55_=_C4523( C55 C4523 ) C56_=_C57( C56 C57 ) \nC56_=_C58( C56 C58 ) C56_=_C59( C56 C59 ) C57_=_C58( C57 C58 ) C57_=_C59( C57 C59 ) C58_=_C59( C58 C59 ) C58_=_C2675( C58 C2675 ) \nC58_=_C4031( C58 C4031 ) C58_=_C4041( C58 C4041 ) C58_=_C4182( C58 C4182 ) C58_=_C4510( C58 C4510 ) C58_=_C4888( C58 C4888 ) C58_=_C4889( C58 C4889 ) \nC58_=_C4890( C58 C4890 ) C58_=_C4891( C58 C4891 ) C58_=_C4892( C58 C4892 ) C58_=_C4893( C58 C4893 ) C59_=_C2676( C59 C2676 ) C59_=_C4032( C59 C4032 ) \nC59_=_C4042( C59 C4042 ) C59_=_C4183( C59 C4183 ) C59_=_C4511( C59 C4511 ) C59_=_C4894( C59 C4894 ) C59_=_C4895( C59 C4895 ) C59_=_C4896( C59 C4896 ) \nC59_=_C4897( C59 C4897 ) C59_=_C4898( C59 C4898 ) C59_=_C4899( C59 C4899 ) C435_=_C436( C435 C436 ) C435_=_C2670( C435 C2670 ) C435_=_C2674( C435 C2674 ) \nC435_=_C2675( C435 C2675 ) C435_=_C2676( C435 C2676 ) C436_=_C2670( C436 C2670 ) C436_=_C2681( C436 C2681 ) C436_=_C2682( C436 C2682 ) C436_=_C2683( C436 C2683 ) \nC436_=_C2685( C436 C2685 ) C436_=_C2686( C436 C2686 ) C436_=_C2689( C436 C2689 ) C436_=_C2690( C436 C2690 ) C436_=_C2691( C436 C2691 ) C436_=_C2692( C436 C2692 ) \nC466_=_C467( C466 C467 ) C466_=_C2683( C466 C2683 ) C466_=_C4509( C466 C4509 ) C466_=_C4510( C466 C4510 ) C466_=_C4511( C466 C4511 ) C467_=_C2674( C467 C2674 ) \nC467_=_C4030( C467 C4030 ) C467_=_C4040( C467 C4040 ) C467_=_C4509( C467 C4509 ) C467_=_C4518( C467 C4518 ) C467_=_C4519( C467 C4519 ) C467_=_C4520( C467 C4520 ) \nC467_=_C4521( C467 C4521 ) C467_=_C4522( C467 C4522 ) C467_=_C4523( C467 C4523 ) C827_=_C828( C827 C828 ) C827_=_C2691( C827 C2691 ) C827_=_C4522( C827 C4522 ) \nC827_=_C4892( C827 C4892 ) C827_=_C4896( C827 C4896 ) C827_=_C5112( C827 C5112 ) C827_=_C5113( C827 C5113 ) C828_=_C2692( C828 C2692 ) C828_=_C4523( C828 C4523 ) \nC828_=_C4893( C828 C4893 ) C828_=_C4897( C828 C4897 ) C828_=_C5114( C828 C5114 ) C828_=_C5115( C828 C5115 ) C2670_=_C2674( C2670 C2674 ) C2670_=_C2675( C2670 C2675 ) \nC2670_=_C2676( C2670 C2676 ) C2670_=_C2681( C2670 C2681 ) C2670_=_C2682( C2670 C2682 ) C2670_=_C2683( C2670 C2683 ) C2670_=_C2685( C2670 C2685 ) C2670_=_C2686( C2670 C2686 ) \nC2670_=_C2689( C2670 C2689 ) C2670_=_C2690( C2670 C2690 ) C2670_=_C2691( C2670 C2691 ) C2670_=_C2692( C2670 C2692 ) C2674_=_C2675( C2674 C2675 ) C2674_=_C2676( C2674 C2676 ) \nC2674_=_C4030( C2674 C4030 ) C2674_=_C4040( C2674 C4040 ) C2674_=_C4509( C2674 C4509 ) C2674_=_C4518( C2674 C4518 ) C2674_=_C4519( C2674 C4519 ) C2674_=_C4520( C2674 C4520 ) \nC2674_=_C4521( C2674 C4521 ) C2674_=_C4522( C2674 C4522 ) C2674_=_C4523( C2674 C4523 ) C2675_=_C2676( C2675 C2676 ) C2675_=_C4031( C2675 C4031 ) C2675_=_C4041( C2675</w:t>
      </w:r>
    </w:p>
    <w:p>
      <w:pPr>
        <w:pStyle w:val="PreformattedText"/>
        <w:bidi w:val="0"/>
        <w:spacing w:before="0" w:after="0"/>
        <w:jc w:val="left"/>
        <w:rPr/>
      </w:pPr>
      <w:r>
        <w:rPr/>
        <w:t xml:space="preserve"> </w:t>
      </w:r>
      <w:r>
        <w:rPr/>
        <w:t>C4041 ) \nC2675_=_C4182( C2675 C4182 ) C2675_=_C4510( C2675 C4510 ) C2675_=_C4888( C2675 C4888 ) C2675_=_C4889( C2675 C4889 ) C2675_=_C4890( C2675 C4890 ) C2675_=_C4891( C2675 C4891 ) \nC2675_=_C4892( C2675 C4892 ) C2675_=_C4893( C2675 C4893 ) C2676_=_C4032( C2676 C4032 ) C2676_=_C4042( C2676 C4042 ) C2676_=_C4183( C2676 C4183 ) C2676_=_C4511( C2676 C4511 ) \nC2676_=_C4894( C2676 C4894 ) C2676_=_C4895( C2676 C4895 ) C2676_=_C4896( C2676 C4896 ) C2676_=_C4897( C2676 C4897 ) C2676_=_C4898( C2676 C4898 ) C2676_=_C4899( C2676 C4899 ) \nC2681_=_C2682( C2681 C2682 ) C2681_=_C2683( C2681 C2683 ) C2681_=_C2685( C2681 C2685 ) C2681_=_C2686( C2681 C2686 ) C2681_=_C2689( C2681 C2689 ) C2681_=_C2690( C2681 C2690 ) \nC2681_=_C2691( C2681 C2691 ) C2681_=_C2692( C2681 C2692 ) C2681_=_C4030( C2681 C4030 ) C2681_=_C4031( C2681 C4031 ) C2681_=_C4032( C2681 C4032 ) C2681_=_C4035( C2681 C4035 ) \nC2681_=_C4036( C2681 C4036 ) C2682_=_C2683( C2682 C2683 ) C2682_=_C2685( C2682 C2685 ) C2682_=_C2686( C2682 C2686 ) C2682_=_C2689( C2682 C2689 ) C2682_=_C2690( C2682 C2690 ) \nC2682_=_C2691( C2682 C2691 ) C2682_=_C2692( C2682 C2692 ) C2682_=_C4040( C2682 C4040 ) C2682_=_C4041( C2682 C4041 ) C2682_=_C4042( C2682 C4042 ) C2683_=_C2685( C2683 C2685 ) \nC2683_=_C2686( C2683 C2686 ) C2683_=_C2689( C2683 C2689 ) C2683_=_C2690( C2683 C2690 ) C2683_=_C2691( C2683 C2691 ) C2683_=_C2692( C2683 C2692 ) C2683_=_C4509( C2683 C4509 ) \nC2683_=_C4510( C2683 C4510 ) C2683_=_C4511( C2683 C4511 ) C2685_=_C2686( C2685 C2686 ) C2685_=_C2689( C2685 C2689 ) C2685_=_C2690( C2685 C2690 ) C2685_=_C2691( C2685 C2691 ) \nC2685_=_C2692( C2685 C2692 ) C2686_=_C2689( C2686 C2689 ) C2686_=_C2690( C2686 C2690 ) C2686_=_C2691( C2686 C2691 ) C2686_=_C2692( C2686 C2692 ) C2689_=_C2690( C2689 C2690 ) \nC2689_=_C2691( C2689 C2691 ) C2689_=_C2692( C2689 C2692 ) C2689_=_C4518( C2689 C4518 ) C2689_=_C4890( C2689 C4890 ) C2689_=_C4894( C2689 C4894 ) C2690_=_C2691( C2690 C2691 ) \nC2690_=_C2692( C2690 C2692 ) C2690_=_C4519( C2690 C4519 ) C2690_=_C4891( C2690 C4891 ) C2690_=_C4895( C2690 C4895 ) C2691_=_C2692( C2691 C2692 ) C2691_=_C4522( C2691 C4522 ) \nC2691_=_C4892( C2691 C4892 ) C2691_=_C4896( C2691 C4896 ) C2691_=_C5112( C2691 C5112 ) C2691_=_C5113( C2691 C5113 ) C2692_=_C4523( C2692 C4523 ) C2692_=_C4893( C2692 C4893 ) \nC2692_=_C4897( C2692 C4897 ) C2692_=_C5114( C2692 C5114 ) C2692_=_C5115( C2692 C5115 ) C4030_=_C4031( C4030 C4031 ) C4030_=_C4032( C4030 C4032 ) C4030_=_C4035( C4030 C4035 ) \nC4030_=_C4036( C4030 C4036 ) C4030_=_C4040( C4030 C4040 ) C4030_=_C4509( C4030 C4509 ) C4030_=_C4518( C4030 C4518 ) C4030_=_C4519( C4030 C4519 ) C4030_=_C4520( C4030 C4520 ) \nC4030_=_C4521( C4030 C4521 ) C4030_=_C4522( C4030 C4522 ) C4030_=_C4523( C4030 C4523 ) C4031_=_C4032( C4031 C4032 ) C4031_=_C4035( C4031 C4035 ) C4031_=_C4036( C4031 C4036 ) \nC4031_=_C4041( C4031 C4041 ) C4031_=_C4182( C4031 C4182 ) C4031_=_C4510( C4031 C4510 ) C4031_=_C4888( C4031 C4888 ) C4031_=_C4889( C4031 C4889 ) C4031_=_C4890( C4031 C4890 ) \nC4031_=_C4891( C4031 C4891 ) C4031_=_C4892( C4031 C4892 ) C4031_=_C4893( C4031 C4893 ) C4032_=_C4035( C4032 C4035 ) C4032_=_C4036( C4032 C4036 ) C4032_=_C4042( C4032 C4042 ) \nC4032_=_C4183( C4032 C4183 ) C4032_=_C4511( C4032 C4511 ) C4032_=_C4894( C4032 C4894 ) C4032_=_C4895( C4032 C4895 ) C4032_=_C4896( C4032 C4896 ) C4032_=_C4897( C4032 C4897 ) \nC4032_=_C4898( C4032 C4898 ) C4032_=_C4899( C4032 C4899 ) C4035_=_C4036( C4035 C4036 ) C4040_=_C4041( C4040 C4041 ) C4040_=_C4042( C4040 C4042 ) C4040_=_C4509( C4040 C4509 ) \nC4040_=_C4518( C4040 C4518 ) C4040_=_C4519( C4040 C4519 ) C4040_=_C4520( C4040 C4520 ) C4040_=_C4521( C4040 C4521 ) C4040_=_C4522( C4040 C4522 ) C4040_=_C4523( C4040 C4523 ) \nC4041_=_C4042( C4041 C4042 ) C4041_=_C4182( C4041 C4182 ) C4041_=_C4510( C4041 C4510 ) C4041_=_C4888( C4041 C4888 ) C4041_=_C4889( C4041 C4889 ) C4041_=_C4890( C4041 C4890 ) \nC4041_=_C4891( C4041 C4891 ) C4041_=_C4892( C4041 C4892 ) C4041_=_C4893( C4041 C4893 ) C4042_=_C4183( C4042 C4183 ) C4042_=_C4511( C4042 C4511 ) C4042_=_C4894( C4042 C4894 ) \nC4042_=_C4895( C4042 C4895 ) C4042_=_C4896( C4042 C4896 ) C4042_=_C4897( C4042 C4897 ) C4042_=_C4898( C4042 C4898 ) C4042_=_C4899( C4042 C4899 ) C4182_=_C4183( C4182 C4183 ) \nC4182_=_C4510( C4182 C4510 ) C4182_=_C4888( C4182 C4888 ) C4182_=_C4889( C4182 C4889 ) C4182_=_C4890( C4182 C4890 ) C4182_=_C4891( C4182 C4891 ) C4182_=_C4892( C4182 C4892 ) \nC4182_=_C4893( C4182 C4893 ) C4183_=_C4511( C4183 C4511 ) C4183_=_C4894( C4183 C4894 ) C4183_=_C4895( C4183 C4895 ) C4183_=_C4896( C4183 C4896 ) C4183_=_C4897( C4183 C4897 ) \nC4183_=_C4898( C4183 C4898 ) C4183_=_C4899( C4183 C4899 ) C4509_=_C4510( C4509 C4510 ) C4509_=_C4511( C4509 C4511 ) C4509_=_C4518( C4509 C4518 ) C4509_=_C4519( C4509 C4519 ) \nC4509_=_C4520( C4509 C4520 ) C4509_=_C4521( C4509 C4521 ) C4509_=_C4522( C4509 C4522 ) C4509_=_C4523( C4509 C4523 ) C4510_=_C4511( C4510 C4511 ) C4510_=_C4888( C4510 C4888 ) \nC4510_=_C4889( C4510 C4889 ) C4510_=_C4890( C4510 C4890 ) C4510_=_C4891( C4510 C4891 ) C4510_=_C4892( C4510 C4892 ) C4510_=_C4893( C4510 C4893 ) C4511_=_C4894( C4511 C4894 ) \nC4511_=_C4895( C4511 C4895 ) C4511_=_C4896( C4511 C4896 ) C4511_=_C4897( C4511 C4897 ) C4511_=_C4898( C4511 C4898 ) C4511_=_C4899( C4511 C4899 ) C4518_=_C4519( C4518 C4519 ) \nC4518_=_C4520( C4518 C4520 ) C4518_=_C4521( C4518 C4521 ) C4518_=_C4522( C4518 C4522 ) C4518_=_C4523( C4518 C4523 ) C4518_=_C4890( C4518 C4890 ) C4518_=_C4894( C4518 C4894 ) \nC4519_=_C4520( C4519 C4520 ) C4519_=_C4521( C4519 C4521 ) C4519_=_C4522( C4519 C4522 ) C4519_=_C4523( C4519 C4523 ) C4519_=_C4891( C4519 C4891 ) C4519_=_C4895( C4519 C4895 ) \nC4520_=_C4521( C4520 C4521 ) C4520_=_C4522( C4520 C4522 ) C4520_=_C4523( C4520 C4523 ) C4521_=_C4522( C4521 C4522 ) C4521_=_C4523( C4521 C4523 ) C4522_=_C4523( C4522 C4523 ) \nC4522_=_C4892( C4522 C4892 ) C4522_=_C4896( C4522 C4896 ) C4522_=_C5112( C4522 C5112 ) C4522_=_C5113( C4522 C5113 ) C4523_=_C4893( C4523 C4893 ) C4523_=_C4897( C4523 C4897 ) \nC4523_=_C5114( C4523 C5114 ) C4523_=_C5115( C4523 C5115 ) C4888_=_C4889( C4888 C4889 ) C4888_=_C4890( C4888 C4890 ) C4888_=_C4891( C4888 C4891 ) C4888_=_C4892( C4888 C4892 ) \nC4888_=_C4893( C4888 C4893 ) C4889_=_C4890( C4889 C4890 ) C4889_=_C4891( C4889 C4891 ) C4889_=_C4892( C4889 C4892 ) C4889_=_C4893( C4889 C4893 ) C4890_=_C4891( C4890 C4891 ) \nC4890_=_C4892( C4890 C4892 ) C4890_=_C4893( C4890 C4893 ) C4890_=_C4894( C4890 C4894 ) C4891_=_C4892( C4891 C4892 ) C4891_=_C4893( C4891 C4893 ) C4891_=_C4895( C4891 C4895 ) \nC4892_=_C4893( C4892 C4893 ) C4892_=_C4896( C4892 C4896 ) C4892_=_C5112( C4892 C5112 ) C4892_=_C5113( C4892 C5113 ) C4893_=_C4897( C4893 C4897 ) C4893_=_C5114( C4893 C5114 ) \nC4893_=_C5115( C4893 C5115 ) C4894_=_C4895( C4894 C4895 ) C4894_=_C4896( C4894 C4896 ) C4894_=_C4897( C4894 C4897 ) C4894_=_C4898( C4894 C4898 ) C4894_=_C4899( C4894 C4899 ) \nC4895_=_C4896( C4895 C4896 ) C4895_=_C4897( C4895 C4897 ) C4895_=_C4898( C4895 C4898 ) C4895_=_C4899( C4895 C4899 ) C4896_=_C4897( C4896 C4897 ) C4896_=_C4898( C4896 C4898 ) \nC4896_=_C4899( C4896 C4899 ) C4896_=_C5112( C4896 C5112 ) C4896_=_C5113( C4896 C5113 ) C4897_=_C4898( C4897 C4898 ) C4897_=_C4899( C4897 C4899 ) C4897_=_C5114( C4897 C5114 ) \nC4897_=_C5115( C4897 C5115 ) C4898_=_C4899( C4898 C4899 ) C5112_=_C5113( C5112 C5113 ) C5114_=_C5115( C5114 C5115 ) "];832-&gt;970[label="26: C48 C49 C56 C57 C435 \nC436 C466 C467 C827 C828 C2685 \nC2686 C4035 C4036 C4182 C4183 C4520 \nC4521 C4888 C4889 C4898 C4899 C5112 \nC5113 C5114 C5115 \n25: C48_=_C49 ,C56_=_C57 ,C435_=_C436 ,C436_=_C2685 ,C436_=_C2686 ,\nC466_=_C467 ,C467_=_C4520 ,C467_=_C4521 ,C827_=_C828 ,C827_=_C5112 ,C827_=_C5113 ,\nC828_=_C5114 ,C828_=_C5115 ,C2685_=_C2686 ,C4035_=_C4036 ,C4182_=_C4183 ,C4182_=_C4888 ,\nC4182_=_C4889 ,C4183_=_C4898 ,C4183_=_C4899 ,C4520_=_C4521 ,C4888_=_C4889 ,C4898_=_C4899 ,\nC5112_=_C5113 ,C5114_=_C5115 ,"];971[shape=box, label="id:971 level: 8\n47: C826 C827 C828 C831 C832 \nC833 C836 C845 C846 C2444 C2445 \nC2449 C2450 C2451 C2454 C2455 C2456 \nC2853 C2854 C3620 C3750 C3753 C3754 \nC3820 C3821 C3822 C3825 C3826 C3827 \nC3828 C4449 C4452 C4453 C4454 C4455 \nC4456 C4652 C4653 C4656 C4657 C4658 \nC4851 C4852 C4945 C4946 C5001 C5002 \n137: C826_=_C827( C826 C827 ) C826_=_C828( C826 C828 ) C826_=_C2449( C826 C2449 ) C826_=_C2456( C826 C2456 ) C826_=_C4653( C826 C4653 ) \nC826_=_C4657( C826 C4657 ) C826_=_C4658( C826 C4658 ) C826_=_C4946( C826 C4946 ) C826_=_C5001( C826 C5001 ) C826_=_C5002( C826 C5002 ) C827_=_C828( C827 C828 ) \nC831_=_C832( C831 C832 ) C831_=_C833( C831 C833 ) C831_=_C836( C831 C836 ) C831_=_C2450( C831 C2450 ) C831_=_C2853( C831 C2853 ) C831_=_C3750( C831 C3750 ) \nC832_=_C833( C832 C833 ) C832_=_C836( C832 C836 ) C832_=_C3820( C832 C3820 ) C832_=_C3821( C832 C3821 ) C832_=_C3822( C832 C3822 ) C833_=_C836( C833 C836 ) \nC833_=_C3825( C833 C3825 ) C833_=_C3826( C833 C3826 ) C833_=_C3827( C833 C3827 ) C833_=_C3828( C833 C3828 ) C836_=_C4652( C836 C4652 ) C836_=_C4656( C836 C4656 ) \nC836_=_C4945( C836 C4945 ) C845_=_C846( C845 C846 ) C845_=_C2444( C845 C2444 ) C845_=_C2445( C845 C2445 ) C845_=_C2449( C845 C2449 ) C846_=_C2450( C846 C2450 ) \nC846_=_C2451( C846 C2451 ) C846_=_C2454( C846 C2454 ) C846_=_C2455( C846 C2455 ) C846_=_C2456( C846 C2456 ) C2444_=_C2445( C2444 C2445 ) C2444_=_C2449( C2444 C2449 ) \nC2445_=_C2449( C2445 C2449 ) C2449_=_C2456( C2449 C2456 ) C2449_=_C4653( C2449 C4653 ) C2449_=_C4657( C2449 C4657 ) C2449_=_C4658( C2449 C4658 ) C2449_=_C4946( C2449 C4946 ) \nC2449_=_C5001( C2449 C5001 ) C2449_=_C5002( C2449 C5002 ) C2450_=_C2451( C2450 C2451 ) C2450_=_C2454( C2450 C2454 ) C2450_=_C2455( C2450 C2455 ) C2450_=_C2456( C2450 C2456 ) \nC2450_=_C2853( C2450 C2853 ) C2450_=_C3750( C2450 C3750 ) C2451_=_C2454( C2451 C2454 ) C2451_=_C2455( C2451 C2455 ) C2451_=_C2456( C2451 C2456 ) C2451_=_C2854( C2451 C2854 ) \nC2451_=_C3753( C2451 C3753 ) C2451_=_C3754( C2451</w:t>
      </w:r>
    </w:p>
    <w:p>
      <w:pPr>
        <w:pStyle w:val="PreformattedText"/>
        <w:bidi w:val="0"/>
        <w:spacing w:before="0" w:after="0"/>
        <w:jc w:val="left"/>
        <w:rPr/>
      </w:pPr>
      <w:r>
        <w:rPr/>
        <w:t xml:space="preserve"> </w:t>
      </w:r>
      <w:r>
        <w:rPr/>
        <w:t>C3754 ) C2454_=_C2455( C2454 C2455 ) C2454_=_C2456( C2454 C2456 ) C2455_=_C2456( C2455 C2456 ) C2456_=_C4653( C2456 C4653 ) \nC2456_=_C4657( C2456 C4657 ) C2456_=_C4658( C2456 C4658 ) C2456_=_C4946( C2456 C4946 ) C2456_=_C5001( C2456 C5001 ) C2456_=_C5002( C2456 C5002 ) C2853_=_C2854( C2853 C2854 ) \nC2853_=_C3750( C2853 C3750 ) C2854_=_C3753( C2854 C3753 ) C2854_=_C3754( C2854 C3754 ) C3620_=_C4449( C3620 C4449 ) C3620_=_C4452( C3620 C4452 ) C3620_=_C4453( C3620 C4453 ) \nC3620_=_C4454( C3620 C4454 ) C3620_=_C4455( C3620 C4455 ) C3620_=_C4456( C3620 C4456 ) C3750_=_C3820( C3750 C3820 ) C3750_=_C4656( C3750 C4656 ) C3750_=_C4657( C3750 C4657 ) \nC3753_=_C3754( C3753 C3754 ) C3820_=_C3821( C3820 C3821 ) C3820_=_C3822( C3820 C3822 ) C3820_=_C4656( C3820 C4656 ) C3820_=_C4657( C3820 C4657 ) C3821_=_C3822( C3821 C3822 ) \nC3825_=_C3826( C3825 C3826 ) C3825_=_C3827( C3825 C3827 ) C3825_=_C3828( C3825 C3828 ) C3825_=_C4851( C3825 C4851 ) C3825_=_C4945( C3825 C4945 ) C3826_=_C3827( C3826 C3827 ) \nC3826_=_C3828( C3826 C3828 ) C3826_=_C4852( C3826 C4852 ) C3826_=_C4946( C3826 C4946 ) C3827_=_C3828( C3827 C3828 ) C4449_=_C4452( C4449 C4452 ) C4449_=_C4453( C4449 C4453 ) \nC4449_=_C4454( C4449 C4454 ) C4449_=_C4455( C4449 C4455 ) C4449_=_C4456( C4449 C4456 ) C4452_=_C4453( C4452 C4453 ) C4452_=_C4454( C4452 C4454 ) C4452_=_C4455( C4452 C4455 ) \nC4452_=_C4456( C4452 C4456 ) C4453_=_C4454( C4453 C4454 ) C4453_=_C4455( C4453 C4455 ) C4453_=_C4456( C4453 C4456 ) C4454_=_C4455( C4454 C4455 ) C4454_=_C4456( C4454 C4456 ) \nC4455_=_C4456( C4455 C4456 ) C4652_=_C4653( C4652 C4653 ) C4652_=_C4656( C4652 C4656 ) C4652_=_C4945( C4652 C4945 ) C4653_=_C4657( C4653 C4657 ) C4653_=_C4658( C4653 C4658 ) \nC4653_=_C4946( C4653 C4946 ) C4653_=_C5001( C4653 C5001 ) C4653_=_C5002( C4653 C5002 ) C4656_=_C4657( C4656 C4657 ) C4656_=_C4945( C4656 C4945 ) C4657_=_C4658( C4657 C4658 ) \nC4657_=_C4946( C4657 C4946 ) C4657_=_C5001( C4657 C5001 ) C4657_=_C5002( C4657 C5002 ) C4658_=_C4946( C4658 C4946 ) C4658_=_C5001( C4658 C5001 ) C4658_=_C5002( C4658 C5002 ) \nC4851_=_C4852( C4851 C4852 ) C4851_=_C4945( C4851 C4945 ) C4852_=_C4946( C4852 C4946 ) C4946_=_C5001( C4946 C5001 ) C4946_=_C5002( C4946 C5002 ) C5001_=_C5002( C5001 C5002 ) "];832-&gt;971[label="29: C827 C828 C845 C846 C2444 \nC2445 C2454 C2455 C2853 C2854 C3620 \nC3753 C3754 C3821 C3822 C3827 C3828 \nC4449 C4452 C4453 C4454 C4455 C4456 \nC4652 C4653 C4851 C4852 C5001 C5002 \n40: C827_=_C828 ,C845_=_C846 ,C845_=_C2444 ,C845_=_C2445 ,C846_=_C2454 ,\nC846_=_C2455 ,C2444_=_C2445 ,C2454_=_C2455 ,C2853_=_C2854 ,C2854_=_C3753 ,C2854_=_C3754 ,\nC3620_=_C4449 ,C3620_=_C4452 ,C3620_=_C4453 ,C3620_=_C4454 ,C3620_=_C4455 ,C3620_=_C4456 ,\nC3753_=_C3754 ,C3821_=_C3822 ,C3827_=_C3828 ,C4449_=_C4452 ,C4449_=_C4453 ,C4449_=_C4454 ,\nC4449_=_C4455 ,C4449_=_C4456 ,C4452_=_C4453 ,C4452_=_C4454 ,C4452_=_C4455 ,C4452_=_C4456 ,\nC4453_=_C4454 ,C4453_=_C4455 ,C4453_=_C4456 ,C4454_=_C4455 ,C4454_=_C4456 ,C4455_=_C4456 ,\nC4652_=_C4653 ,C4653_=_C5001 ,C4653_=_C5002 ,C4851_=_C4852 ,C5001_=_C5002 ,"];972[shape=box, label="id:972 level: 8\n32: C492 C493 C502 C931 C1115 \nC1804 C2184 C2185 C2999 C3003 C3004 \nC3319 C3471 C3477 C3481 C3486 C4616 \nC4621 C4773 C4774 C4928 C4961 C4963 \nC5004 C5005 C5114 C5115 C5184 C5185 \nC5220 C5221 C5222 \n207: C492_=_C493( C492 C493 ) C492_=_C2184( C492 C2184 ) C492_=_C3003( C492 C3003 ) C492_=_C4616( C492 C4616 ) C492_=_C4773( C492 C4773 ) \nC492_=_C5004( C492 C5004 ) C492_=_C5114( C492 C5114 ) C492_=_C5184( C492 C5184 ) C492_=_C5220( C492 C5220 ) C493_=_C502( C493 C502 ) C493_=_C2185( C493 C2185 ) \nC493_=_C2999( C493 C2999 ) C493_=_C3004( C493 C3004 ) C493_=_C3481( C493 C3481 ) C493_=_C3486( C493 C3486 ) C493_=_C4621( C493 C4621 ) C493_=_C4774( C493 C4774 ) \nC493_=_C4928( C493 C4928 ) C493_=_C4963( C493 C4963 ) C493_=_C5005( C493 C5005 ) C493_=_C5115( C493 C5115 ) C493_=_C5185( C493 C5185 ) C493_=_C5220( C493 C5220 ) \nC493_=_C5221( C493 C5221 ) C493_=_C5222( C493 C5222 ) C502_=_C2185( C502 C2185 ) C502_=_C2999( C502 C2999 ) C502_=_C3004( C502 C3004 ) C502_=_C3481( C502 C3481 ) \nC502_=_C3486( C502 C3486 ) C502_=_C4621( C502 C4621 ) C502_=_C4774( C502 C4774 ) C502_=_C4928( C502 C4928 ) C502_=_C4963( C502 C4963 ) C502_=_C5005( C502 C5005 ) \nC502_=_C5115( C502 C5115 ) C502_=_C5185( C502 C5185 ) C502_=_C5220( C502 C5220 ) C502_=_C5221( C502 C5221 ) C502_=_C5222( C502 C5222 ) C931_=_C1115( C931 C1115 ) \nC931_=_C1804( C931 C1804 ) C931_=_C3319( C931 C3319 ) C931_=_C3471( C931 C3471 ) C931_=_C3477( C931 C3477 ) C931_=_C4961( C931 C4961 ) C931_=_C4963( C931 C4963 ) \nC1115_=_C1804( C1115 C1804 ) C1115_=_C3319( C1115 C3319 ) C1115_=_C3471( C1115 C3471 ) C1115_=_C3477( C1115 C3477 ) C1115_=_C4961( C1115 C4961 ) C1115_=_C4963( C1115 C4963 ) \nC1804_=_C3319( C1804 C3319 ) C1804_=_C3471( C1804 C3471 ) C1804_=_C3477( C1804 C3477 ) C1804_=_C4961( C1804 C4961 ) C1804_=_C4963( C1804 C4963 ) C2184_=_C2185( C2184 C2185 ) \nC2184_=_C3003( C2184 C3003 ) C2184_=_C4616( C2184 C4616 ) C2184_=_C4773( C2184 C4773 ) C2184_=_C5004( C2184 C5004 ) C2184_=_C5114( C2184 C5114 ) C2184_=_C5184( C2184 C5184 ) \nC2184_=_C5220( C2184 C5220 ) C2185_=_C2999( C2185 C2999 ) C2185_=_C3004( C2185 C3004 ) C2185_=_C3481( C2185 C3481 ) C2185_=_C3486( C2185 C3486 ) C2185_=_C4621( C2185 C4621 ) \nC2185_=_C4774( C2185 C4774 ) C2185_=_C4928( C2185 C4928 ) C2185_=_C4963( C2185 C4963 ) C2185_=_C5005( C2185 C5005 ) C2185_=_C5115( C2185 C5115 ) C2185_=_C5185( C2185 C5185 ) \nC2185_=_C5220( C2185 C5220 ) C2185_=_C5221( C2185 C5221 ) C2185_=_C5222( C2185 C5222 ) C2999_=_C3004( C2999 C3004 ) C2999_=_C3481( C2999 C3481 ) C2999_=_C3486( C2999 C3486 ) \nC2999_=_C4621( C2999 C4621 ) C2999_=_C4774( C2999 C4774 ) C2999_=_C4928( C2999 C4928 ) C2999_=_C4963( C2999 C4963 ) C2999_=_C5005( C2999 C5005 ) C2999_=_C5115( C2999 C5115 ) \nC2999_=_C5185( C2999 C5185 ) C2999_=_C5220( C2999 C5220 ) C2999_=_C5221( C2999 C5221 ) C2999_=_C5222( C2999 C5222 ) C3003_=_C3004( C3003 C3004 ) C3003_=_C4616( C3003 C4616 ) \nC3003_=_C4773( C3003 C4773 ) C3003_=_C5004( C3003 C5004 ) C3003_=_C5114( C3003 C5114 ) C3003_=_C5184( C3003 C5184 ) C3003_=_C5220( C3003 C5220 ) C3004_=_C3481( C3004 C3481 ) \nC3004_=_C3486( C3004 C3486 ) C3004_=_C4621( C3004 C4621 ) C3004_=_C4774( C3004 C4774 ) C3004_=_C4928( C3004 C4928 ) C3004_=_C4963( C3004 C4963 ) C3004_=_C5005( C3004 C5005 ) \nC3004_=_C5115( C3004 C5115 ) C3004_=_C5185( C3004 C5185 ) C3004_=_C5220( C3004 C5220 ) C3004_=_C5221( C3004 C5221 ) C3004_=_C5222( C3004 C5222 ) C3319_=_C3471( C3319 C3471 ) \nC3319_=_C3477( C3319 C3477 ) C3319_=_C4961( C3319 C4961 ) C3319_=_C4963( C3319 C4963 ) C3471_=_C3477( C3471 C3477 ) C3471_=_C4961( C3471 C4961 ) C3471_=_C4963( C3471 C4963 ) \nC3477_=_C4961( C3477 C4961 ) C3477_=_C4963( C3477 C4963 ) C3481_=_C3486( C3481 C3486 ) C3481_=_C4621( C3481 C4621 ) C3481_=_C4774( C3481 C4774 ) C3481_=_C4928( C3481 C4928 ) \nC3481_=_C4963( C3481 C4963 ) C3481_=_C5005( C3481 C5005 ) C3481_=_C5115( C3481 C5115 ) C3481_=_C5185( C3481 C5185 ) C3481_=_C5220( C3481 C5220 ) C3481_=_C5221( C3481 C5221 ) \nC3481_=_C5222( C3481 C5222 ) C3486_=_C4621( C3486 C4621 ) C3486_=_C4774( C3486 C4774 ) C3486_=_C4928( C3486 C4928 ) C3486_=_C4963( C3486 C4963 ) C3486_=_C5005( C3486 C5005 ) \nC3486_=_C5115( C3486 C5115 ) C3486_=_C5185( C3486 C5185 ) C3486_=_C5220( C3486 C5220 ) C3486_=_C5221( C3486 C5221 ) C3486_=_C5222( C3486 C5222 ) C4616_=_C4773( C4616 C4773 ) \nC4616_=_C5004( C4616 C5004 ) C4616_=_C5114( C4616 C5114 ) C4616_=_C5184( C4616 C5184 ) C4616_=_C5220( C4616 C5220 ) C4621_=_C4774( C4621 C4774 ) C4621_=_C4928( C4621 C4928 ) \nC4621_=_C4963( C4621 C4963 ) C4621_=_C5005( C4621 C5005 ) C4621_=_C5115( C4621 C5115 ) C4621_=_C5185( C4621 C5185 ) C4621_=_C5220( C4621 C5220 ) C4621_=_C5221( C4621 C5221 ) \nC4621_=_C5222( C4621 C5222 ) C4773_=_C4774( C4773 C4774 ) C4773_=_C5004( C4773 C5004 ) C4773_=_C5114( C4773 C5114 ) C4773_=_C5184( C4773 C5184 ) C4773_=_C5220( C4773 C5220 ) \nC4774_=_C4928( C4774 C4928 ) C4774_=_C4963( C4774 C4963 ) C4774_=_C5005( C4774 C5005 ) C4774_=_C5115( C4774 C5115 ) C4774_=_C5185( C4774 C5185 ) C4774_=_C5220( C4774 C5220 ) \nC4774_=_C5221( C4774 C5221 ) C4774_=_C5222( C4774 C5222 ) C4928_=_C4963( C4928 C4963 ) C4928_=_C5005( C4928 C5005 ) C4928_=_C5115( C4928 C5115 ) C4928_=_C5185( C4928 C5185 ) \nC4928_=_C5220( C4928 C5220 ) C4928_=_C5221( C4928 C5221 ) C4928_=_C5222( C4928 C5222 ) C4961_=_C4963( C4961 C4963 ) C4963_=_C5005( C4963 C5005 ) C4963_=_C5115( C4963 C5115 ) \nC4963_=_C5185( C4963 C5185 ) C4963_=_C5220( C4963 C5220 ) C4963_=_C5221( C4963 C5221 ) C4963_=_C5222( C4963 C5222 ) C5004_=_C5005( C5004 C5005 ) C5004_=_C5114( C5004 C5114 ) \nC5004_=_C5184( C5004 C5184 ) C5004_=_C5220( C5004 C5220 ) C5005_=_C5115( C5005 C5115 ) C5005_=_C5185( C5005 C5185 ) C5005_=_C5220( C5005 C5220 ) C5005_=_C5221( C5005 C5221 ) \nC5005_=_C5222( C5005 C5222 ) C5114_=_C5115( C5114 C5115 ) C5114_=_C5184( C5114 C5184 ) C5114_=_C5220( C5114 C5220 ) C5115_=_C5185( C5115 C5185 ) C5115_=_C5220( C5115 C5220 ) \nC5115_=_C5221( C5115 C5221 ) C5115_=_C5222( C5115 C5222 ) C5184_=_C5185( C5184 C5185 ) C5184_=_C5220( C5184 C5220 ) C5185_=_C5220( C5185 C5220 ) C5185_=_C5221( C5185 C5221 ) \nC5185_=_C5222( C5185 C5222 ) C5220_=_C5221( C5220 C5221 ) C5220_=_C5222( C5220 C5222 ) C5221_=_C5222( C5221 C5222 ) "];833-&gt;972[label="30: C492 C493 C502 C931 C1115 \nC1804 C2184 C2185 C2999 C3003 C3004 \nC3319 C3471 C3477 C3481 C3486 C4616 \nC4621 C4773 C4774 C4928 C4961 C5004 \nC5005 C5114 C5115 C5184 C5185 C5221 \nC5222 \n161: C492_=_C493 ,C492_=_C2184 ,C492_=_C3003 ,C492_=_C4616 ,C492_=_C4773 ,\nC492_=_C5004 ,C492_=_C5114 ,C492_=_C5184 ,C493_=_C502 ,C493_=_C2185 ,C493_=_C2999 ,\nC493_=_C3004 ,C493_=_C3481 ,C493_=_C3486 ,C493_=_C4621 ,C493_=_C4774 ,C493_=_C4928 ,\nC493_=_C5005 ,C493_=_C5115 ,C493_=_C5185 ,C493_=_C5221 ,C493_=_C5222 ,C502_=_C2185 ,\nC502_=_C2999 ,C502_=_C3004 ,C502_=_C3481 ,C502_=_C3486 ,C502_=_C4621 ,C502_=_C4774 ,\nC502_=_C4928</w:t>
      </w:r>
    </w:p>
    <w:p>
      <w:pPr>
        <w:pStyle w:val="PreformattedText"/>
        <w:bidi w:val="0"/>
        <w:spacing w:before="0" w:after="0"/>
        <w:jc w:val="left"/>
        <w:rPr/>
      </w:pPr>
      <w:r>
        <w:rPr/>
        <w:t xml:space="preserve"> </w:t>
      </w:r>
      <w:r>
        <w:rPr/>
        <w:t>,C502_=_C5005 ,C502_=_C5115 ,C502_=_C5185 ,C502_=_C5221 ,C502_=_C5222 ,\nC931_=_C1115 ,C931_=_C1804 ,C931_=_C3319 ,C931_=_C3471 ,C931_=_C3477 ,C931_=_C4961 ,\nC1115_=_C1804 ,C1115_=_C3319 ,C1115_=_C3471 ,C1115_=_C3477 ,C1115_=_C4961 ,C1804_=_C3319 ,\nC1804_=_C3471 ,C1804_=_C3477 ,C1804_=_C4961 ,C2184_=_C2185 ,C2184_=_C3003 ,C2184_=_C4616 ,\nC2184_=_C4773 ,C2184_=_C5004 ,C2184_=_C5114 ,C2184_=_C5184 ,C2185_=_C2999 ,C2185_=_C3004 ,\nC2185_=_C3481 ,C2185_=_C3486 ,C2185_=_C4621 ,C2185_=_C4774 ,C2185_=_C4928 ,C2185_=_C5005 ,\nC2185_=_C5115 ,C2185_=_C5185 ,C2185_=_C5221 ,C2185_=_C5222 ,C2999_=_C3004 ,C2999_=_C3481 ,\nC2999_=_C3486 ,C2999_=_C4621 ,C2999_=_C4774 ,C2999_=_C4928 ,C2999_=_C5005 ,C2999_=_C5115 ,\nC2999_=_C5185 ,C2999_=_C5221 ,C2999_=_C5222 ,C3003_=_C3004 ,C3003_=_C4616 ,C3003_=_C4773 ,\nC3003_=_C5004 ,C3003_=_C5114 ,C3003_=_C5184 ,C3004_=_C3481 ,C3004_=_C3486 ,C3004_=_C4621 ,\nC3004_=_C4774 ,C3004_=_C4928 ,C3004_=_C5005 ,C3004_=_C5115 ,C3004_=_C5185 ,C3004_=_C5221 ,\nC3004_=_C5222 ,C3319_=_C3471 ,C3319_=_C3477 ,C3319_=_C4961 ,C3471_=_C3477 ,C3471_=_C4961 ,\nC3477_=_C4961 ,C3481_=_C3486 ,C3481_=_C4621 ,C3481_=_C4774 ,C3481_=_C4928 ,C3481_=_C5005 ,\nC3481_=_C5115 ,C3481_=_C5185 ,C3481_=_C5221 ,C3481_=_C5222 ,C3486_=_C4621 ,C3486_=_C4774 ,\nC3486_=_C4928 ,C3486_=_C5005 ,C3486_=_C5115 ,C3486_=_C5185 ,C3486_=_C5221 ,C3486_=_C5222 ,\nC4616_=_C4773 ,C4616_=_C5004 ,C4616_=_C5114 ,C4616_=_C5184 ,C4621_=_C4774 ,C4621_=_C4928 ,\nC4621_=_C5005 ,C4621_=_C5115 ,C4621_=_C5185 ,C4621_=_C5221 ,C4621_=_C5222 ,C4773_=_C4774 ,\nC4773_=_C5004 ,C4773_=_C5114 ,C4773_=_C5184 ,C4774_=_C4928 ,C4774_=_C5005 ,C4774_=_C5115 ,\nC4774_=_C5185 ,C4774_=_C5221 ,C4774_=_C5222 ,C4928_=_C5005 ,C4928_=_C5115 ,C4928_=_C5185 ,\nC4928_=_C5221 ,C4928_=_C5222 ,C5004_=_C5005 ,C5004_=_C5114 ,C5004_=_C5184 ,C5005_=_C5115 ,\nC5005_=_C5185 ,C5005_=_C5221 ,C5005_=_C5222 ,C5114_=_C5115 ,C5114_=_C5184 ,C5115_=_C5185 ,\nC5115_=_C5221 ,C5115_=_C5222 ,C5184_=_C5185 ,C5185_=_C5221 ,C5185_=_C5222 ,C5221_=_C5222 ,"];973[shape=box, label="id:973 level: 8\n63: C73 C74 C316 C482 C483 \nC484 C485 C486 C487 C488 C489 \nC492 C493 C495 C496 C501 C502 \nC844 C848 C1163 C1164 C1173 C1366 \nC1367 C2174 C2175 C2176 C2180 C2181 \nC2182 C2183 C2184 C2185 C2195 C2196 \nC2572 C2586 C2685 C2686 C2997 C2998 \nC2999 C3001 C3002 C3003 C3004 C3475 \nC3476 C3479 C3480 C3481 C3482 C3483 \nC3484 C3485 C3486 C4614 C4615 C4616 \nC4619 C4620 C4621 C4928 \n262: C73_=_C74( C73 C74 ) C73_=_C2195( C73 C2195 ) C73_=_C3002( C73 C3002 ) C73_=_C3483( C73 C3483 ) C74_=_C2174( C74 C2174 ) \nC74_=_C2183( C74 C2183 ) C74_=_C2196( C74 C2196 ) C74_=_C4928( C74 C4928 ) C316_=_C844( C316 C844 ) C316_=_C848( C316 C848 ) C316_=_C1173( C316 C1173 ) \nC316_=_C2572( C316 C2572 ) C316_=_C2586( C316 C2586 ) C482_=_C483( C482 C483 ) C482_=_C484( C482 C484 ) C482_=_C485( C482 C485 ) C482_=_C486( C482 C486 ) \nC482_=_C487( C482 C487 ) C482_=_C488( C482 C488 ) C482_=_C489( C482 C489 ) C482_=_C492( C482 C492 ) C482_=_C493( C482 C493 ) C482_=_C495( C482 C495 ) \nC482_=_C496( C482 C496 ) C482_=_C501( C482 C501 ) C482_=_C502( C482 C502 ) C483_=_C484( C483 C484 ) C483_=_C485( C483 C485 ) C483_=_C486( C483 C486 ) \nC483_=_C487( C483 C487 ) C483_=_C488( C483 C488 ) C483_=_C489( C483 C489 ) C483_=_C492( C483 C492 ) C483_=_C493( C483 C493 ) C483_=_C1366( C483 C1366 ) \nC483_=_C2174( C483 C2174 ) C483_=_C2175( C483 C2175 ) C483_=_C2176( C483 C2176 ) C484_=_C485( C484 C485 ) C484_=_C486( C484 C486 ) C484_=_C487( C484 C487 ) \nC484_=_C488( C484 C488 ) C484_=_C489( C484 C489 ) C484_=_C492( C484 C492 ) C484_=_C493( C484 C493 ) C484_=_C1367( C484 C1367 ) C484_=_C2180( C484 C2180 ) \nC484_=_C2181( C484 C2181 ) C484_=_C2182( C484 C2182 ) C484_=_C2183( C484 C2183 ) C484_=_C2184( C484 C2184 ) C484_=_C2185( C484 C2185 ) C485_=_C486( C485 C486 ) \nC485_=_C487( C485 C487 ) C485_=_C488( C485 C488 ) C485_=_C489( C485 C489 ) C485_=_C492( C485 C492 ) C485_=_C493( C485 C493 ) C485_=_C2572( C485 C2572 ) \nC486_=_C487( C486 C487 ) C486_=_C488( C486 C488 ) C486_=_C489( C486 C489 ) C486_=_C492( C486 C492 ) C486_=_C493( C486 C493 ) C487_=_C488( C487 C488 ) \nC487_=_C489( C487 C489 ) C487_=_C492( C487 C492 ) C487_=_C493( C487 C493 ) C487_=_C2997( C487 C2997 ) C487_=_C2998( C487 C2998 ) C487_=_C2999( C487 C2999 ) \nC488_=_C489( C488 C489 ) C488_=_C492( C488 C492 ) C488_=_C493( C488 C493 ) C488_=_C1163( C488 C1163 ) C488_=_C3479( C488 C3479 ) C488_=_C3480( C488 C3480 ) \nC488_=_C3481( C488 C3481 ) C489_=_C492( C489 C492 ) C489_=_C493( C489 C493 ) C489_=_C1164( C489 C1164 ) C489_=_C3482( C489 C3482 ) C489_=_C3483( C489 C3483 ) \nC489_=_C3484( C489 C3484 ) C489_=_C3485( C489 C3485 ) C489_=_C3486( C489 C3486 ) C492_=_C493( C492 C493 ) C492_=_C2184( C492 C2184 ) C492_=_C3003( C492 C3003 ) \nC492_=_C4616( C492 C4616 ) C493_=_C502( C493 C502 ) C493_=_C2185( C493 C2185 ) C493_=_C2999( C493 C2999 ) C493_=_C3004( C493 C3004 ) C493_=_C3481( C493 C3481 ) \nC493_=_C3486( C493 C3486 ) C493_=_C4621( C493 C4621 ) C493_=_C4928( C493 C4928 ) C495_=_C496( C495 C496 ) C495_=_C501( C495 C501 ) C495_=_C502( C495 C502 ) \nC496_=_C501( C496 C501 ) C496_=_C502( C496 C502 ) C501_=_C502( C501 C502 ) C501_=_C2180( C501 C2180 ) C501_=_C2686( C501 C2686 ) C501_=_C3001( C501 C3001 ) \nC501_=_C3476( C501 C3476 ) C501_=_C3482( C501 C3482 ) C501_=_C4619( C501 C4619 ) C501_=_C4620( C501 C4620 ) C501_=_C4621( C501 C4621 ) C502_=_C2185( C502 C2185 ) \nC502_=_C2999( C502 C2999 ) C502_=_C3004( C502 C3004 ) C502_=_C3481( C502 C3481 ) C502_=_C3486( C502 C3486 ) C502_=_C4621( C502 C4621 ) C502_=_C4928( C502 C4928 ) \nC844_=_C848( C844 C848 ) C844_=_C1173( C844 C1173 ) C844_=_C2572( C844 C2572 ) C844_=_C2586( C844 C2586 ) C848_=_C1173( C848 C1173 ) C848_=_C2572( C848 C2572 ) \nC848_=_C2586( C848 C2586 ) C1163_=_C1164( C1163 C1164 ) C1163_=_C3479( C1163 C3479 ) C1163_=_C3480( C1163 C3480 ) C1163_=_C3481( C1163 C3481 ) C1164_=_C3482( C1164 C3482 ) \nC1164_=_C3483( C1164 C3483 ) C1164_=_C3484( C1164 C3484 ) C1164_=_C3485( C1164 C3485 ) C1164_=_C3486( C1164 C3486 ) C1173_=_C2572( C1173 C2572 ) C1173_=_C2586( C1173 C2586 ) \nC1366_=_C1367( C1366 C1367 ) C1366_=_C2174( C1366 C2174 ) C1366_=_C2175( C1366 C2175 ) C1366_=_C2176( C1366 C2176 ) C1367_=_C2180( C1367 C2180 ) C1367_=_C2181( C1367 C2181 ) \nC1367_=_C2182( C1367 C2182 ) C1367_=_C2183( C1367 C2183 ) C1367_=_C2184( C1367 C2184 ) C1367_=_C2185( C1367 C2185 ) C2174_=_C2175( C2174 C2175 ) C2174_=_C2176( C2174 C2176 ) \nC2174_=_C2183( C2174 C2183 ) C2174_=_C2196( C2174 C2196 ) C2174_=_C4928( C2174 C4928 ) C2175_=_C2176( C2175 C2176 ) C2180_=_C2181( C2180 C2181 ) C2180_=_C2182( C2180 C2182 ) \nC2180_=_C2183( C2180 C2183 ) C2180_=_C2184( C2180 C2184 ) C2180_=_C2185( C2180 C2185 ) C2180_=_C2686( C2180 C2686 ) C2180_=_C3001( C2180 C3001 ) C2180_=_C3476( C2180 C3476 ) \nC2180_=_C3482( C2180 C3482 ) C2180_=_C4619( C2180 C4619 ) C2180_=_C4620( C2180 C4620 ) C2180_=_C4621( C2180 C4621 ) C2181_=_C2182( C2181 C2182 ) C2181_=_C2183( C2181 C2183 ) \nC2181_=_C2184( C2181 C2184 ) C2181_=_C2185( C2181 C2185 ) C2182_=_C2183( C2182 C2183 ) C2182_=_C2184( C2182 C2184 ) C2182_=_C2185( C2182 C2185 ) C2183_=_C2184( C2183 C2184 ) \nC2183_=_C2185( C2183 C2185 ) C2183_=_C2196( C2183 C2196 ) C2183_=_C4928( C2183 C4928 ) C2184_=_C2185( C2184 C2185 ) C2184_=_C3003( C2184 C3003 ) C2184_=_C4616( C2184 C4616 ) \nC2185_=_C2999( C2185 C2999 ) C2185_=_C3004( C2185 C3004 ) C2185_=_C3481( C2185 C3481 ) C2185_=_C3486( C2185 C3486 ) C2185_=_C4621( C2185 C4621 ) C2185_=_C4928( C2185 C4928 ) \nC2195_=_C2196( C2195 C2196 ) C2195_=_C3002( C2195 C3002 ) C2195_=_C3483( C2195 C3483 ) C2196_=_C4928( C2196 C4928 ) C2572_=_C2586( C2572 C2586 ) C2685_=_C2686( C2685 C2686 ) \nC2685_=_C3475( C2685 C3475 ) C2685_=_C4614( C2685 C4614 ) C2685_=_C4615( C2685 C4615 ) C2685_=_C4616( C2685 C4616 ) C2686_=_C3001( C2686 C3001 ) C2686_=_C3476( C2686 C3476 ) \nC2686_=_C3482( C2686 C3482 ) C2686_=_C4619( C2686 C4619 ) C2686_=_C4620( C2686 C4620 ) C2686_=_C4621( C2686 C4621 ) C2997_=_C2998( C2997 C2998 ) C2997_=_C2999( C2997 C2999 ) \nC2998_=_C2999( C2998 C2999 ) C2999_=_C3004( C2999 C3004 ) C2999_=_C3481( C2999 C3481 ) C2999_=_C3486( C2999 C3486 ) C2999_=_C4621( C2999 C4621 ) C2999_=_C4928( C2999 C4928 ) \nC3001_=_C3002( C3001 C3002 ) C3001_=_C3003( C3001 C3003 ) C3001_=_C3004( C3001 C3004 ) C3001_=_C3476( C3001 C3476 ) C3001_=_C3482( C3001 C3482 ) C3001_=_C4619( C3001 C4619 ) \nC3001_=_C4620( C3001 C4620 ) C3001_=_C4621( C3001 C4621 ) C3002_=_C3003( C3002 C3003 ) C3002_=_C3004( C3002 C3004 ) C3002_=_C3483( C3002 C3483 ) C3003_=_C3004( C3003 C3004 ) \nC3003_=_C4616( C3003 C4616 ) C3004_=_C3481( C3004 C3481 ) C3004_=_C3486( C3004 C3486 ) C3004_=_C4621( C3004 C4621 ) C3004_=_C4928( C3004 C4928 ) C3475_=_C3476( C3475 C3476 ) \nC3475_=_C4614( C3475 C4614 ) C3475_=_C4615( C3475 C4615 ) C3475_=_C4616( C3475 C4616 ) C3476_=_C3482( C3476 C3482 ) C3476_=_C4619( C3476 C4619 ) C3476_=_C4620( C3476 C4620 ) \nC3476_=_C4621( C3476 C4621 ) C3479_=_C3480( C3479 C3480 ) C3479_=_C3481( C3479 C3481 ) C3480_=_C3481( C3480 C3481 ) C3481_=_C3486( C3481 C3486 ) C3481_=_C4621( C3481 C4621 ) \nC3481_=_C4928( C3481 C4928 ) C3482_=_C3483( C3482 C3483 ) C3482_=_C3484( C3482 C3484 ) C3482_=_C3485( C3482 C3485 ) C3482_=_C3486( C3482 C3486 ) C3482_=_C4619( C3482 C4619 ) \nC3482_=_C4620( C3482 C4620 ) C3482_=_C4621( C3482 C4621 ) C3483_=_C3484( C3483 C3484 ) C3483_=_C3485( C3483 C3485 ) C3483_=_C3486( C3483 C3486 ) C3484_=_C3485( C3484 C3485 ) \nC3484_=_C3486( C3484 C3486 ) C3485_=_C3486( C3485 C3486 ) C3486_=_C4621( C3486 C4621 ) C3486_=_C4928( C3486 C4928 ) C4614_=_C4615( C4614 C4615 ) C4614_=_C4616( C4614 C4616 ) \nC4615_=_C4616( C4615 C4616 ) C4619_=_C4620( C4619 C4620 ) C4619_=_C4621( C4619 C4621 ) C4620_=_C4621( C4620 C4621 ) C4621_=_C4928( C4621 C4928 ) "];833-&gt;973[label="49: C73 C74 C316 C485 C486 \nC492 C493 C495 C496 C502 C844 \nC848 C1163 C1164 C1173 C1366 C1367 \nC2175 C2176 C2181 C2182 C2184 C2185 \nC2195 C2196 C2572 C2586</w:t>
      </w:r>
    </w:p>
    <w:p>
      <w:pPr>
        <w:pStyle w:val="PreformattedText"/>
        <w:bidi w:val="0"/>
        <w:spacing w:before="0" w:after="0"/>
        <w:jc w:val="left"/>
        <w:rPr/>
      </w:pPr>
      <w:r>
        <w:rPr/>
        <w:t xml:space="preserve"> </w:t>
      </w:r>
      <w:r>
        <w:rPr/>
        <w:t>C2685 C2686 \nC2997 C2998 C2999 C3003 C3004 C3475 \nC3476 C3479 C3480 C3481 C3484 C3485 \nC3486 C4614 C4615 C4616 C4619 C4620 \nC4621 C4928 \n126: C73_=_C74 ,C73_=_C2195 ,C74_=_C2196 ,C74_=_C4928 ,C316_=_C844 ,\nC316_=_C848 ,C316_=_C1173 ,C316_=_C2572 ,C316_=_C2586 ,C485_=_C486 ,C485_=_C492 ,\nC485_=_C493 ,C485_=_C2572 ,C486_=_C492 ,C486_=_C493 ,C492_=_C493 ,C492_=_C2184 ,\nC492_=_C3003 ,C492_=_C4616 ,C493_=_C502 ,C493_=_C2185 ,C493_=_C2999 ,C493_=_C3004 ,\nC493_=_C3481 ,C493_=_C3486 ,C493_=_C4621 ,C493_=_C4928 ,C495_=_C496 ,C495_=_C502 ,\nC496_=_C502 ,C502_=_C2185 ,C502_=_C2999 ,C502_=_C3004 ,C502_=_C3481 ,C502_=_C3486 ,\nC502_=_C4621 ,C502_=_C4928 ,C844_=_C848 ,C844_=_C1173 ,C844_=_C2572 ,C844_=_C2586 ,\nC848_=_C1173 ,C848_=_C2572 ,C848_=_C2586 ,C1163_=_C1164 ,C1163_=_C3479 ,C1163_=_C3480 ,\nC1163_=_C3481 ,C1164_=_C3484 ,C1164_=_C3485 ,C1164_=_C3486 ,C1173_=_C2572 ,C1173_=_C2586 ,\nC1366_=_C1367 ,C1366_=_C2175 ,C1366_=_C2176 ,C1367_=_C2181 ,C1367_=_C2182 ,C1367_=_C2184 ,\nC1367_=_C2185 ,C2175_=_C2176 ,C2181_=_C2182 ,C2181_=_C2184 ,C2181_=_C2185 ,C2182_=_C2184 ,\nC2182_=_C2185 ,C2184_=_C2185 ,C2184_=_C3003 ,C2184_=_C4616 ,C2185_=_C2999 ,C2185_=_C3004 ,\nC2185_=_C3481 ,C2185_=_C3486 ,C2185_=_C4621 ,C2185_=_C4928 ,C2195_=_C2196 ,C2196_=_C4928 ,\nC2572_=_C2586 ,C2685_=_C2686 ,C2685_=_C3475 ,C2685_=_C4614 ,C2685_=_C4615 ,C2685_=_C4616 ,\nC2686_=_C3476 ,C2686_=_C4619 ,C2686_=_C4620 ,C2686_=_C4621 ,C2997_=_C2998 ,C2997_=_C2999 ,\nC2998_=_C2999 ,C2999_=_C3004 ,C2999_=_C3481 ,C2999_=_C3486 ,C2999_=_C4621 ,C2999_=_C4928 ,\nC3003_=_C3004 ,C3003_=_C4616 ,C3004_=_C3481 ,C3004_=_C3486 ,C3004_=_C4621 ,C3004_=_C4928 ,\nC3475_=_C3476 ,C3475_=_C4614 ,C3475_=_C4615 ,C3475_=_C4616 ,C3476_=_C4619 ,C3476_=_C4620 ,\nC3476_=_C4621 ,C3479_=_C3480 ,C3479_=_C3481 ,C3480_=_C3481 ,C3481_=_C3486 ,C3481_=_C4621 ,\nC3481_=_C4928 ,C3484_=_C3485 ,C3484_=_C3486 ,C3485_=_C3486 ,C3486_=_C4621 ,C3486_=_C4928 ,\nC4614_=_C4615 ,C4614_=_C4616 ,C4615_=_C4616 ,C4619_=_C4620 ,C4619_=_C4621 ,C4620_=_C4621 ,\nC4621_=_C4928 ,"];974[shape=box, label="id:974 level: 8\n39: C506 C636 C713 C1218 C1228 \nC1229 C1231 C1232 C1233 C1234 C1235 \nC1721 C2082 C2083 C2092 C2093 C2777 \nC2778 C2779 C2781 C3203 C3204 C4426 \nC4427 C4526 C4527 C4528 C4531 C4532 \nC4533 C4535 C4538 C4539 C4541 C4542 \nC5004 C5005 C5006 C5007 \n95: C506_=_C713( C506 C713 ) C506_=_C1218( C506 C1218 ) C506_=_C1228( C506 C1228 ) C506_=_C1229( C506 C1229 ) C506_=_C1231( C506 C1231 ) \nC506_=_C1232( C506 C1232 ) C506_=_C1233( C506 C1233 ) C506_=_C1234( C506 C1234 ) C506_=_C1235( C506 C1235 ) C636_=_C1721( C636 C1721 ) C636_=_C2777( C636 C2777 ) \nC636_=_C2778( C636 C2778 ) C636_=_C2779( C636 C2779 ) C636_=_C2781( C636 C2781 ) C713_=_C1218( C713 C1218 ) C713_=_C1228( C713 C1228 ) C713_=_C1229( C713 C1229 ) \nC713_=_C1231( C713 C1231 ) C713_=_C1232( C713 C1232 ) C713_=_C1233( C713 C1233 ) C713_=_C1234( C713 C1234 ) C713_=_C1235( C713 C1235 ) C1218_=_C1228( C1218 C1228 ) \nC1218_=_C1229( C1218 C1229 ) C1218_=_C1231( C1218 C1231 ) C1218_=_C1232( C1218 C1232 ) C1218_=_C1233( C1218 C1233 ) C1218_=_C1234( C1218 C1234 ) C1218_=_C1235( C1218 C1235 ) \nC1228_=_C1229( C1228 C1229 ) C1228_=_C1231( C1228 C1231 ) C1228_=_C1232( C1228 C1232 ) C1228_=_C1233( C1228 C1233 ) C1228_=_C1234( C1228 C1234 ) C1228_=_C1235( C1228 C1235 ) \nC1228_=_C1721( C1228 C1721 ) C1229_=_C1231( C1229 C1231 ) C1229_=_C1232( C1229 C1232 ) C1229_=_C1233( C1229 C1233 ) C1229_=_C1234( C1229 C1234 ) C1229_=_C1235( C1229 C1235 ) \nC1231_=_C1232( C1231 C1232 ) C1231_=_C1233( C1231 C1233 ) C1231_=_C1234( C1231 C1234 ) C1231_=_C1235( C1231 C1235 ) C1231_=_C2777( C1231 C2777 ) C1232_=_C1233( C1232 C1233 ) \nC1232_=_C1234( C1232 C1234 ) C1232_=_C1235( C1232 C1235 ) C1233_=_C1234( C1233 C1234 ) C1233_=_C1235( C1233 C1235 ) C1234_=_C1235( C1234 C1235 ) C1234_=_C2778( C1234 C2778 ) \nC1721_=_C2777( C1721 C2777 ) C1721_=_C2778( C1721 C2778 ) C1721_=_C2779( C1721 C2779 ) C1721_=_C2781( C1721 C2781 ) C2082_=_C2083( C2082 C2083 ) C2092_=_C2093( C2092 C2093 ) \nC2777_=_C2778( C2777 C2778 ) C2777_=_C2779( C2777 C2779 ) C2777_=_C2781( C2777 C2781 ) C2778_=_C2779( C2778 C2779 ) C2778_=_C2781( C2778 C2781 ) C2779_=_C2781( C2779 C2781 ) \nC2779_=_C4535( C2779 C4535 ) C2779_=_C4538( C2779 C4538 ) C2779_=_C4539( C2779 C4539 ) C3203_=_C3204( C3203 C3204 ) C4426_=_C4427( C4426 C4427 ) C4526_=_C4527( C4526 C4527 ) \nC4526_=_C4528( C4526 C4528 ) C4526_=_C4531( C4526 C4531 ) C4526_=_C4535( C4526 C4535 ) C4526_=_C4541( C4526 C4541 ) C4526_=_C4542( C4526 C4542 ) C4527_=_C4528( C4527 C4528 ) \nC4531_=_C4532( C4531 C4532 ) C4531_=_C4533( C4531 C4533 ) C4531_=_C4535( C4531 C4535 ) C4531_=_C4541( C4531 C4541 ) C4531_=_C4542( C4531 C4542 ) C4532_=_C4533( C4532 C4533 ) \nC4535_=_C4538( C4535 C4538 ) C4535_=_C4539( C4535 C4539 ) C4535_=_C4541( C4535 C4541 ) C4535_=_C4542( C4535 C4542 ) C4538_=_C4539( C4538 C4539 ) C4541_=_C4542( C4541 C4542 ) \nC4541_=_C5004( C4541 C5004 ) C4541_=_C5005( C4541 C5005 ) C4542_=_C5006( C4542 C5006 ) C4542_=_C5007( C4542 C5007 ) C5004_=_C5005( C5004 C5005 ) C5006_=_C5007( C5006 C5007 ) "];834-&gt;974[label="33: C506 C636 C713 C1218 C1228 \nC1229 C1231 C1232 C1233 C1234 C1235 \nC1721 C2082 C2083 C2092 C2093 C2777 \nC2778 C2781 C3203 C3204 C4426 C4427 \nC4527 C4528 C4532 C4533 C4538 C4539 \nC5004 C5005 C5006 C5007 \n67: C506_=_C713 ,C506_=_C1218 ,C506_=_C1228 ,C506_=_C1229 ,C506_=_C1231 ,\nC506_=_C1232 ,C506_=_C1233 ,C506_=_C1234 ,C506_=_C1235 ,C636_=_C1721 ,C636_=_C2777 ,\nC636_=_C2778 ,C636_=_C2781 ,C713_=_C1218 ,C713_=_C1228 ,C713_=_C1229 ,C713_=_C1231 ,\nC713_=_C1232 ,C713_=_C1233 ,C713_=_C1234 ,C713_=_C1235 ,C1218_=_C1228 ,C1218_=_C1229 ,\nC1218_=_C1231 ,C1218_=_C1232 ,C1218_=_C1233 ,C1218_=_C1234 ,C1218_=_C1235 ,C1228_=_C1229 ,\nC1228_=_C1231 ,C1228_=_C1232 ,C1228_=_C1233 ,C1228_=_C1234 ,C1228_=_C1235 ,C1228_=_C1721 ,\nC1229_=_C1231 ,C1229_=_C1232 ,C1229_=_C1233 ,C1229_=_C1234 ,C1229_=_C1235 ,C1231_=_C1232 ,\nC1231_=_C1233 ,C1231_=_C1234 ,C1231_=_C1235 ,C1231_=_C2777 ,C1232_=_C1233 ,C1232_=_C1234 ,\nC1232_=_C1235 ,C1233_=_C1234 ,C1233_=_C1235 ,C1234_=_C1235 ,C1234_=_C2778 ,C1721_=_C2777 ,\nC1721_=_C2778 ,C1721_=_C2781 ,C2082_=_C2083 ,C2092_=_C2093 ,C2777_=_C2778 ,C2777_=_C2781 ,\nC2778_=_C2781 ,C3203_=_C3204 ,C4426_=_C4427 ,C4527_=_C4528 ,C4532_=_C4533 ,C4538_=_C4539 ,\nC5004_=_C5005 ,C5006_=_C5007 ,"];975[shape=box, label="id:975 level: 8\n48: C505 C637 C712 C1218 C1224 \nC1225 C1226 C1227 C1228 C1231 C1234 \nC1235 C1720 C1721 C1722 C1724 C1725 \nC1726 C1727 C1729 C1730 C1733 C1734 \nC2777 C2778 C2781 C2932 C2933 C4004 \nC4008 C4009 C4010 C4011 C4012 C4013 \nC4250 C4251 C4252 C4253 C4609 C4610 \nC5028 C5029 C5108 C5109 C5110 C5156 \nC5157 \n190: C505_=_C712( C505 C712 ) C505_=_C1218( C505 C1218 ) C505_=_C1224( C505 C1224 ) C505_=_C1225( C505 C1225 ) C505_=_C1226( C505 C1226 ) \nC505_=_C1227( C505 C1227 ) C637_=_C1231( C637 C1231 ) C637_=_C1729( C637 C1729 ) C637_=_C2777( C637 C2777 ) C712_=_C1218( C712 C1218 ) C712_=_C1224( C712 C1224 ) \nC712_=_C1225( C712 C1225 ) C712_=_C1226( C712 C1226 ) C712_=_C1227( C712 C1227 ) C1218_=_C1224( C1218 C1224 ) C1218_=_C1225( C1218 C1225 ) C1218_=_C1226( C1218 C1226 ) \nC1218_=_C1227( C1218 C1227 ) C1218_=_C1228( C1218 C1228 ) C1218_=_C1231( C1218 C1231 ) C1218_=_C1234( C1218 C1234 ) C1218_=_C1235( C1218 C1235 ) C1224_=_C1225( C1224 C1225 ) \nC1224_=_C1226( C1224 C1226 ) C1224_=_C1227( C1224 C1227 ) C1224_=_C1726( C1224 C1726 ) C1225_=_C1226( C1225 C1226 ) C1225_=_C1227( C1225 C1227 ) C1225_=_C1727( C1225 C1727 ) \nC1226_=_C1227( C1226 C1227 ) C1226_=_C1734( C1226 C1734 ) C1226_=_C2781( C1226 C2781 ) C1226_=_C4010( C1226 C4010 ) C1226_=_C4252( C1226 C4252 ) C1226_=_C4609( C1226 C4609 ) \nC1226_=_C5028( C1226 C5028 ) C1227_=_C4253( C1227 C4253 ) C1227_=_C4610( C1227 C4610 ) C1227_=_C5029( C1227 C5029 ) C1227_=_C5110( C1227 C5110 ) C1227_=_C5156( C1227 C5156 ) \nC1227_=_C5157( C1227 C5157 ) C1228_=_C1231( C1228 C1231 ) C1228_=_C1234( C1228 C1234 ) C1228_=_C1235( C1228 C1235 ) C1228_=_C1720( C1228 C1720 ) C1228_=_C1721( C1228 C1721 ) \nC1228_=_C1722( C1228 C1722 ) C1228_=_C1724( C1228 C1724 ) C1228_=_C1725( C1228 C1725 ) C1228_=_C1726( C1228 C1726 ) C1228_=_C1727( C1228 C1727 ) C1231_=_C1234( C1231 C1234 ) \nC1231_=_C1235( C1231 C1235 ) C1231_=_C1729( C1231 C1729 ) C1231_=_C2777( C1231 C2777 ) C1234_=_C1235( C1234 C1235 ) C1234_=_C1722( C1234 C1722 ) C1234_=_C2778( C1234 C2778 ) \nC1234_=_C2932( C1234 C2932 ) C1234_=_C4004( C1234 C4004 ) C1234_=_C4008( C1234 C4008 ) C1234_=_C4009( C1234 C4009 ) C1234_=_C4010( C1234 C4010 ) C1235_=_C1730( C1235 C1730 ) \nC1235_=_C2933( C1235 C2933 ) C1235_=_C4004( C1235 C4004 ) C1235_=_C4011( C1235 C4011 ) C1235_=_C4012( C1235 C4012 ) C1235_=_C4013( C1235 C4013 ) C1720_=_C1721( C1720 C1721 ) \nC1720_=_C1722( C1720 C1722 ) C1720_=_C1724( C1720 C1724 ) C1720_=_C1725( C1720 C1725 ) C1720_=_C1726( C1720 C1726 ) C1720_=_C1727( C1720 C1727 ) C1720_=_C1729( C1720 C1729 ) \nC1720_=_C1730( C1720 C1730 ) C1720_=_C1733( C1720 C1733 ) C1720_=_C1734( C1720 C1734 ) C1721_=_C1722( C1721 C1722 ) C1721_=_C1724( C1721 C1724 ) C1721_=_C1725( C1721 C1725 ) \nC1721_=_C1726( C1721 C1726 ) C1721_=_C1727( C1721 C1727 ) C1721_=_C2777( C1721 C2777 ) C1721_=_C2778( C1721 C2778 ) C1721_=_C2781( C1721 C2781 ) C1722_=_C1724( C1722 C1724 ) \nC1722_=_C1725( C1722 C1725 ) C1722_=_C1726( C1722 C1726 ) C1722_=_C1727( C1722 C1727 ) C1722_=_C2778( C1722 C2778 ) C1722_=_C2932( C1722 C2932 ) C1722_=_C4004( C1722 C4004 ) \nC1722_=_C4008( C1722 C4008 ) C1722_=_C4009( C1722 C4009 ) C1722_=_C4010( C1722 C4010 ) C1724_=_C1725( C1724 C1725 ) C1724_=_C1726( C1724 C1726 ) C1724_=_C1727( C1724 C1727 ) \nC1724_=_C1733( C1724 C1733 ) C1724_=_C5108( C1724 C5108 ) C1724_=_C5109( C1724 C5109 ) C1724_=_C5110( C1724 C5110 ) C1725_=_C1726( C1725 C1726 ) C1725_=_C1727( C1725 C1727 ) \nC1725_=_C4013( C1725 C4013 ) C1726_=_C1727( C1726 C1727 ) C1729_=_C1730( C1729 C1730 ) C1729_=_C1733( C1729 C1733 ) C1729_=_C1734( C1729 C1734 ) C1729_=_C2777(</w:t>
      </w:r>
    </w:p>
    <w:p>
      <w:pPr>
        <w:pStyle w:val="PreformattedText"/>
        <w:bidi w:val="0"/>
        <w:spacing w:before="0" w:after="0"/>
        <w:jc w:val="left"/>
        <w:rPr/>
      </w:pPr>
      <w:r>
        <w:rPr/>
        <w:t xml:space="preserve"> </w:t>
      </w:r>
      <w:r>
        <w:rPr/>
        <w:t>C1729 C2777 ) \nC1730_=_C1733( C1730 C1733 ) C1730_=_C1734( C1730 C1734 ) C1730_=_C2933( C1730 C2933 ) C1730_=_C4004( C1730 C4004 ) C1730_=_C4011( C1730 C4011 ) C1730_=_C4012( C1730 C4012 ) \nC1730_=_C4013( C1730 C4013 ) C1733_=_C1734( C1733 C1734 ) C1733_=_C5108( C1733 C5108 ) C1733_=_C5109( C1733 C5109 ) C1733_=_C5110( C1733 C5110 ) C1734_=_C2781( C1734 C2781 ) \nC1734_=_C4010( C1734 C4010 ) C1734_=_C4252( C1734 C4252 ) C1734_=_C4609( C1734 C4609 ) C1734_=_C5028( C1734 C5028 ) C2777_=_C2778( C2777 C2778 ) C2777_=_C2781( C2777 C2781 ) \nC2778_=_C2781( C2778 C2781 ) C2778_=_C2932( C2778 C2932 ) C2778_=_C4004( C2778 C4004 ) C2778_=_C4008( C2778 C4008 ) C2778_=_C4009( C2778 C4009 ) C2778_=_C4010( C2778 C4010 ) \nC2781_=_C4010( C2781 C4010 ) C2781_=_C4252( C2781 C4252 ) C2781_=_C4609( C2781 C4609 ) C2781_=_C5028( C2781 C5028 ) C2932_=_C2933( C2932 C2933 ) C2932_=_C4004( C2932 C4004 ) \nC2932_=_C4008( C2932 C4008 ) C2932_=_C4009( C2932 C4009 ) C2932_=_C4010( C2932 C4010 ) C2933_=_C4004( C2933 C4004 ) C2933_=_C4011( C2933 C4011 ) C2933_=_C4012( C2933 C4012 ) \nC2933_=_C4013( C2933 C4013 ) C4004_=_C4008( C4004 C4008 ) C4004_=_C4009( C4004 C4009 ) C4004_=_C4010( C4004 C4010 ) C4004_=_C4011( C4004 C4011 ) C4004_=_C4012( C4004 C4012 ) \nC4004_=_C4013( C4004 C4013 ) C4008_=_C4009( C4008 C4009 ) C4008_=_C4010( C4008 C4010 ) C4009_=_C4010( C4009 C4010 ) C4010_=_C4252( C4010 C4252 ) C4010_=_C4609( C4010 C4609 ) \nC4010_=_C5028( C4010 C5028 ) C4011_=_C4012( C4011 C4012 ) C4011_=_C4013( C4011 C4013 ) C4012_=_C4013( C4012 C4013 ) C4250_=_C4251( C4250 C4251 ) C4252_=_C4253( C4252 C4253 ) \nC4252_=_C4609( C4252 C4609 ) C4252_=_C5028( C4252 C5028 ) C4253_=_C4610( C4253 C4610 ) C4253_=_C5029( C4253 C5029 ) C4253_=_C5110( C4253 C5110 ) C4253_=_C5156( C4253 C5156 ) \nC4253_=_C5157( C4253 C5157 ) C4609_=_C4610( C4609 C4610 ) C4609_=_C5028( C4609 C5028 ) C4610_=_C5029( C4610 C5029 ) C4610_=_C5110( C4610 C5110 ) C4610_=_C5156( C4610 C5156 ) \nC4610_=_C5157( C4610 C5157 ) C5028_=_C5029( C5028 C5029 ) C5029_=_C5110( C5029 C5110 ) C5029_=_C5156( C5029 C5156 ) C5029_=_C5157( C5029 C5157 ) C5108_=_C5109( C5108 C5109 ) \nC5108_=_C5110( C5108 C5110 ) C5109_=_C5110( C5109 C5110 ) C5110_=_C5156( C5110 C5156 ) C5110_=_C5157( C5110 C5157 ) C5156_=_C5157( C5156 C5157 ) "];834-&gt;975[label="37: C505 C637 C712 C1218 C1224 \nC1225 C1228 C1231 C1234 C1235 C1720 \nC1721 C1726 C1727 C1729 C1730 C1733 \nC1734 C2777 C2778 C2781 C2932 C2933 \nC4008 C4009 C4011 C4012 C4250 C4251 \nC4609 C4610 C5028 C5029 C5108 C5109 \nC5156 C5157 \n93: C505_=_C712 ,C505_=_C1218 ,C505_=_C1224 ,C505_=_C1225 ,C637_=_C1231 ,\nC637_=_C1729 ,C637_=_C2777 ,C712_=_C1218 ,C712_=_C1224 ,C712_=_C1225 ,C1218_=_C1224 ,\nC1218_=_C1225 ,C1218_=_C1228 ,C1218_=_C1231 ,C1218_=_C1234 ,C1218_=_C1235 ,C1224_=_C1225 ,\nC1224_=_C1726 ,C1225_=_C1727 ,C1228_=_C1231 ,C1228_=_C1234 ,C1228_=_C1235 ,C1228_=_C1720 ,\nC1228_=_C1721 ,C1228_=_C1726 ,C1228_=_C1727 ,C1231_=_C1234 ,C1231_=_C1235 ,C1231_=_C1729 ,\nC1231_=_C2777 ,C1234_=_C1235 ,C1234_=_C2778 ,C1234_=_C2932 ,C1234_=_C4008 ,C1234_=_C4009 ,\nC1235_=_C1730 ,C1235_=_C2933 ,C1235_=_C4011 ,C1235_=_C4012 ,C1720_=_C1721 ,C1720_=_C1726 ,\nC1720_=_C1727 ,C1720_=_C1729 ,C1720_=_C1730 ,C1720_=_C1733 ,C1720_=_C1734 ,C1721_=_C1726 ,\nC1721_=_C1727 ,C1721_=_C2777 ,C1721_=_C2778 ,C1721_=_C2781 ,C1726_=_C1727 ,C1729_=_C1730 ,\nC1729_=_C1733 ,C1729_=_C1734 ,C1729_=_C2777 ,C1730_=_C1733 ,C1730_=_C1734 ,C1730_=_C2933 ,\nC1730_=_C4011 ,C1730_=_C4012 ,C1733_=_C1734 ,C1733_=_C5108 ,C1733_=_C5109 ,C1734_=_C2781 ,\nC1734_=_C4609 ,C1734_=_C5028 ,C2777_=_C2778 ,C2777_=_C2781 ,C2778_=_C2781 ,C2778_=_C2932 ,\nC2778_=_C4008 ,C2778_=_C4009 ,C2781_=_C4609 ,C2781_=_C5028 ,C2932_=_C2933 ,C2932_=_C4008 ,\nC2932_=_C4009 ,C2933_=_C4011 ,C2933_=_C4012 ,C4008_=_C4009 ,C4011_=_C4012 ,C4250_=_C4251 ,\nC4609_=_C4610 ,C4609_=_C5028 ,C4610_=_C5029 ,C4610_=_C5156 ,C4610_=_C5157 ,C5028_=_C5029 ,\nC5029_=_C5156 ,C5029_=_C5157 ,C5108_=_C5109 ,C5156_=_C5157 ,"];976[shape=box, label="id:976 level: 8\n47: C103 C104 C105 C106 C109 \nC110 C111 C527 C528 C926 C1111 \nC1185 C1186 C1356 C1357 C1359 C1360 \nC1361 C1364 C1365 C1366 C1367 C1368 \nC1369 C1370 C1371 C1372 C1698 C1699 \nC1700 C1701 C1702 C1703 C1704 C1705 \nC1706 C1795 C1796 C1799 C2269 C2270 \nC2274 C2275 C2277 C2278 C3557 C3558 \n156: C103_=_C104( C103 C104 ) C103_=_C105( C103 C105 ) C103_=_C106( C103 C106 ) C103_=_C109( C103 C109 ) C103_=_C1356( C103 C1356 ) \nC103_=_C1357( C103 C1357 ) C103_=_C1359( C103 C1359 ) C103_=_C1360( C103 C1360 ) C103_=_C1361( C103 C1361 ) C104_=_C105( C104 C105 ) C104_=_C106( C104 C106 ) \nC104_=_C1364( C104 C1364 ) C104_=_C1365( C104 C1365 ) C104_=_C1366( C104 C1366 ) C104_=_C1367( C104 C1367 ) C104_=_C1368( C104 C1368 ) C104_=_C1369( C104 C1369 ) \nC104_=_C1370( C104 C1370 ) C104_=_C1371( C104 C1371 ) C104_=_C1372( C104 C1372 ) C105_=_C106( C105 C106 ) C109_=_C110( C109 C110 ) C109_=_C111( C109 C111 ) \nC109_=_C1356( C109 C1356 ) C109_=_C1357( C109 C1357 ) C109_=_C1359( C109 C1359 ) C109_=_C1360( C109 C1360 ) C109_=_C1361( C109 C1361 ) C110_=_C111( C110 C111 ) \nC527_=_C528( C527 C528 ) C527_=_C1185( C527 C1185 ) C527_=_C1698( C527 C1698 ) C527_=_C1699( C527 C1699 ) C527_=_C1700( C527 C1700 ) C527_=_C1701( C527 C1701 ) \nC527_=_C1702( C527 C1702 ) C527_=_C1703( C527 C1703 ) C527_=_C1704( C527 C1704 ) C528_=_C1186( C528 C1186 ) C528_=_C1705( C528 C1705 ) C528_=_C1706( C528 C1706 ) \nC926_=_C1111( C926 C1111 ) C926_=_C1795( C926 C1795 ) C926_=_C1796( C926 C1796 ) C926_=_C1799( C926 C1799 ) C1111_=_C1795( C1111 C1795 ) C1111_=_C1796( C1111 C1796 ) \nC1111_=_C1799( C1111 C1799 ) C1185_=_C1186( C1185 C1186 ) C1185_=_C1698( C1185 C1698 ) C1185_=_C1699( C1185 C1699 ) C1185_=_C1700( C1185 C1700 ) C1185_=_C1701( C1185 C1701 ) \nC1185_=_C1702( C1185 C1702 ) C1185_=_C1703( C1185 C1703 ) C1185_=_C1704( C1185 C1704 ) C1186_=_C1705( C1186 C1705 ) C1186_=_C1706( C1186 C1706 ) C1356_=_C1357( C1356 C1357 ) \nC1356_=_C1359( C1356 C1359 ) C1356_=_C1360( C1356 C1360 ) C1356_=_C1361( C1356 C1361 ) C1357_=_C1359( C1357 C1359 ) C1357_=_C1360( C1357 C1360 ) C1357_=_C1361( C1357 C1361 ) \nC1359_=_C1360( C1359 C1360 ) C1359_=_C1361( C1359 C1361 ) C1359_=_C1368( C1359 C1368 ) C1359_=_C2269( C1359 C2269 ) C1359_=_C2270( C1359 C2270 ) C1360_=_C1361( C1360 C1361 ) \nC1360_=_C1369( C1360 C1369 ) C1360_=_C2274( C1360 C2274 ) C1360_=_C2275( C1360 C2275 ) C1361_=_C1371( C1361 C1371 ) C1361_=_C1703( C1361 C1703 ) C1364_=_C1365( C1364 C1365 ) \nC1364_=_C1366( C1364 C1366 ) C1364_=_C1367( C1364 C1367 ) C1364_=_C1368( C1364 C1368 ) C1364_=_C1369( C1364 C1369 ) C1364_=_C1370( C1364 C1370 ) C1364_=_C1371( C1364 C1371 ) \nC1364_=_C1372( C1364 C1372 ) C1365_=_C1366( C1365 C1366 ) C1365_=_C1367( C1365 C1367 ) C1365_=_C1368( C1365 C1368 ) C1365_=_C1369( C1365 C1369 ) C1365_=_C1370( C1365 C1370 ) \nC1365_=_C1371( C1365 C1371 ) C1365_=_C1372( C1365 C1372 ) C1365_=_C1700( C1365 C1700 ) C1366_=_C1367( C1366 C1367 ) C1366_=_C1368( C1366 C1368 ) C1366_=_C1369( C1366 C1369 ) \nC1366_=_C1370( C1366 C1370 ) C1366_=_C1371( C1366 C1371 ) C1366_=_C1372( C1366 C1372 ) C1367_=_C1368( C1367 C1368 ) C1367_=_C1369( C1367 C1369 ) C1367_=_C1370( C1367 C1370 ) \nC1367_=_C1371( C1367 C1371 ) C1367_=_C1372( C1367 C1372 ) C1368_=_C1369( C1368 C1369 ) C1368_=_C1370( C1368 C1370 ) C1368_=_C1371( C1368 C1371 ) C1368_=_C1372( C1368 C1372 ) \nC1368_=_C2269( C1368 C2269 ) C1368_=_C2270( C1368 C2270 ) C1369_=_C1370( C1369 C1370 ) C1369_=_C1371( C1369 C1371 ) C1369_=_C1372( C1369 C1372 ) C1369_=_C2274( C1369 C2274 ) \nC1369_=_C2275( C1369 C2275 ) C1370_=_C1371( C1370 C1371 ) C1370_=_C1372( C1370 C1372 ) C1370_=_C1702( C1370 C1702 ) C1370_=_C2278( C1370 C2278 ) C1371_=_C1372( C1371 C1372 ) \nC1371_=_C1703( C1371 C1703 ) C1372_=_C1704( C1372 C1704 ) C1372_=_C3557( C1372 C3557 ) C1372_=_C3558( C1372 C3558 ) C1698_=_C1699( C1698 C1699 ) C1698_=_C1700( C1698 C1700 ) \nC1698_=_C1701( C1698 C1701 ) C1698_=_C1702( C1698 C1702 ) C1698_=_C1703( C1698 C1703 ) C1698_=_C1704( C1698 C1704 ) C1699_=_C1700( C1699 C1700 ) C1699_=_C1701( C1699 C1701 ) \nC1699_=_C1702( C1699 C1702 ) C1699_=_C1703( C1699 C1703 ) C1699_=_C1704( C1699 C1704 ) C1700_=_C1701( C1700 C1701 ) C1700_=_C1702( C1700 C1702 ) C1700_=_C1703( C1700 C1703 ) \nC1700_=_C1704( C1700 C1704 ) C1701_=_C1702( C1701 C1702 ) C1701_=_C1703( C1701 C1703 ) C1701_=_C1704( C1701 C1704 ) C1701_=_C2277( C1701 C2277 ) C1702_=_C1703( C1702 C1703 ) \nC1702_=_C1704( C1702 C1704 ) C1702_=_C2278( C1702 C2278 ) C1703_=_C1704( C1703 C1704 ) C1704_=_C3557( C1704 C3557 ) C1704_=_C3558( C1704 C3558 ) C1705_=_C1706( C1705 C1706 ) \nC1795_=_C1796( C1795 C1796 ) C1795_=_C1799( C1795 C1799 ) C1796_=_C1799( C1796 C1799 ) C2269_=_C2270( C2269 C2270 ) C2274_=_C2275( C2274 C2275 ) C2277_=_C2278( C2277 C2278 ) \nC3557_=_C3558( C3557 C3558 ) "];835-&gt;976[label="29: C105 C106 C110 C111 C527 \nC528 C926 C1111 C1185 C1186 C1356 \nC1357 C1366 C1367 C1698 C1699 C1705 \nC1706 C1795 C1796 C1799 C2269 C2270 \nC2274 C2275 C2277 C2278 C3557 C3558 \n32: C105_=_C106 ,C110_=_C111 ,C527_=_C528 ,C527_=_C1185 ,C527_=_C1698 ,\nC527_=_C1699 ,C528_=_C1186 ,C528_=_C1705 ,C528_=_C1706 ,C926_=_C1111 ,C926_=_C1795 ,\nC926_=_C1796 ,C926_=_C1799 ,C1111_=_C1795 ,C1111_=_C1796 ,C1111_=_C1799 ,C1185_=_C1186 ,\nC1185_=_C1698 ,C1185_=_C1699 ,C1186_=_C1705 ,C1186_=_C1706 ,C1356_=_C1357 ,C1366_=_C1367 ,\nC1698_=_C1699 ,C1705_=_C1706 ,C1795_=_C1796 ,C1795_=_C1799 ,C1796_=_C1799 ,C2269_=_C2270 ,\nC2274_=_C2275 ,C2277_=_C2278 ,C3557_=_C3558 ,"];977[shape=box, label="id:977 level: 8\n56: C338 C339 C346 C347 C352 \nC353 C360 C361 C593 C594 C603 \nC604 C609 C610 C615 C616 C1170 \nC1171 C1185 C1186 C1193 C1194 C1201 \nC1202 C1871 C1872 C1873 C1874 C1879 \nC1880 C1964 C1965 C2368 C2369 C2372 \nC2373 C2374 C2375 C2583 C2584 C2909 \nC2910 C3203 C3204 C3457 C3458 C3969 \nC3970 C3971 C3972 C3973 C3974 C4011 \nC4012 C4287 C4288 \n352: C338_=_C339( C338 C339 ) C338_=_C346( C338 C346 ) C338_=_C347( C338 C347 ) C339_=_C346(</w:t>
      </w:r>
    </w:p>
    <w:p>
      <w:pPr>
        <w:pStyle w:val="PreformattedText"/>
        <w:bidi w:val="0"/>
        <w:spacing w:before="0" w:after="0"/>
        <w:jc w:val="left"/>
        <w:rPr/>
      </w:pPr>
      <w:r>
        <w:rPr/>
        <w:t xml:space="preserve"> </w:t>
      </w:r>
      <w:r>
        <w:rPr/>
        <w:t>C339 C346 ) C339_=_C347( C339 C347 ) \nC346_=_C347( C346 C347 ) C346_=_C360( C346 C360 ) C346_=_C603( C346 C603 ) C346_=_C615( C346 C615 ) C346_=_C1193( C346 C1193 ) C346_=_C1201( C346 C1201 ) \nC346_=_C1873( C346 C1873 ) C346_=_C1879( C346 C1879 ) C346_=_C2368( C346 C2368 ) C346_=_C2372( C346 C2372 ) C346_=_C2909( C346 C2909 ) C346_=_C3203( C346 C3203 ) \nC346_=_C3457( C346 C3457 ) C346_=_C3971( C346 C3971 ) C346_=_C3973( C346 C3973 ) C346_=_C4011( C346 C4011 ) C347_=_C361( C347 C361 ) C347_=_C604( C347 C604 ) \nC347_=_C616( C347 C616 ) C347_=_C1194( C347 C1194 ) C347_=_C1202( C347 C1202 ) C347_=_C1874( C347 C1874 ) C347_=_C1880( C347 C1880 ) C347_=_C2369( C347 C2369 ) \nC347_=_C2373( C347 C2373 ) C347_=_C2910( C347 C2910 ) C347_=_C3204( C347 C3204 ) C347_=_C3458( C347 C3458 ) C347_=_C3972( C347 C3972 ) C347_=_C3974( C347 C3974 ) \nC347_=_C4012( C347 C4012 ) C347_=_C4287( C347 C4287 ) C347_=_C4288( C347 C4288 ) C352_=_C353( C352 C353 ) C352_=_C360( C352 C360 ) C352_=_C361( C352 C361 ) \nC353_=_C360( C353 C360 ) C353_=_C361( C353 C361 ) C360_=_C361( C360 C361 ) C360_=_C603( C360 C603 ) C360_=_C615( C360 C615 ) C360_=_C1193( C360 C1193 ) \nC360_=_C1201( C360 C1201 ) C360_=_C1873( C360 C1873 ) C360_=_C1879( C360 C1879 ) C360_=_C2368( C360 C2368 ) C360_=_C2372( C360 C2372 ) C360_=_C2909( C360 C2909 ) \nC360_=_C3203( C360 C3203 ) C360_=_C3457( C360 C3457 ) C360_=_C3971( C360 C3971 ) C360_=_C3973( C360 C3973 ) C360_=_C4011( C360 C4011 ) C361_=_C604( C361 C604 ) \nC361_=_C616( C361 C616 ) C361_=_C1194( C361 C1194 ) C361_=_C1202( C361 C1202 ) C361_=_C1874( C361 C1874 ) C361_=_C1880( C361 C1880 ) C361_=_C2369( C361 C2369 ) \nC361_=_C2373( C361 C2373 ) C361_=_C2910( C361 C2910 ) C361_=_C3204( C361 C3204 ) C361_=_C3458( C361 C3458 ) C361_=_C3972( C361 C3972 ) C361_=_C3974( C361 C3974 ) \nC361_=_C4012( C361 C4012 ) C361_=_C4287( C361 C4287 ) C361_=_C4288( C361 C4288 ) C593_=_C594( C593 C594 ) C593_=_C603( C593 C603 ) C593_=_C604( C593 C604 ) \nC594_=_C603( C594 C603 ) C594_=_C604( C594 C604 ) C603_=_C604( C603 C604 ) C603_=_C615( C603 C615 ) C603_=_C1193( C603 C1193 ) C603_=_C1201( C603 C1201 ) \nC603_=_C1873( C603 C1873 ) C603_=_C1879( C603 C1879 ) C603_=_C2368( C603 C2368 ) C603_=_C2372( C603 C2372 ) C603_=_C2909( C603 C2909 ) C603_=_C3203( C603 C3203 ) \nC603_=_C3457( C603 C3457 ) C603_=_C3971( C603 C3971 ) C603_=_C3973( C603 C3973 ) C603_=_C4011( C603 C4011 ) C604_=_C616( C604 C616 ) C604_=_C1194( C604 C1194 ) \nC604_=_C1202( C604 C1202 ) C604_=_C1874( C604 C1874 ) C604_=_C1880( C604 C1880 ) C604_=_C2369( C604 C2369 ) C604_=_C2373( C604 C2373 ) C604_=_C2910( C604 C2910 ) \nC604_=_C3204( C604 C3204 ) C604_=_C3458( C604 C3458 ) C604_=_C3972( C604 C3972 ) C604_=_C3974( C604 C3974 ) C604_=_C4012( C604 C4012 ) C604_=_C4287( C604 C4287 ) \nC604_=_C4288( C604 C4288 ) C609_=_C610( C609 C610 ) C609_=_C615( C609 C615 ) C609_=_C616( C609 C616 ) C610_=_C615( C610 C615 ) C610_=_C616( C610 C616 ) \nC615_=_C616( C615 C616 ) C615_=_C1193( C615 C1193 ) C615_=_C1201( C615 C1201 ) C615_=_C1873( C615 C1873 ) C615_=_C1879( C615 C1879 ) C615_=_C2368( C615 C2368 ) \nC615_=_C2372( C615 C2372 ) C615_=_C2909( C615 C2909 ) C615_=_C3203( C615 C3203 ) C615_=_C3457( C615 C3457 ) C615_=_C3971( C615 C3971 ) C615_=_C3973( C615 C3973 ) \nC615_=_C4011( C615 C4011 ) C616_=_C1194( C616 C1194 ) C616_=_C1202( C616 C1202 ) C616_=_C1874( C616 C1874 ) C616_=_C1880( C616 C1880 ) C616_=_C2369( C616 C2369 ) \nC616_=_C2373( C616 C2373 ) C616_=_C2910( C616 C2910 ) C616_=_C3204( C616 C3204 ) C616_=_C3458( C616 C3458 ) C616_=_C3972( C616 C3972 ) C616_=_C3974( C616 C3974 ) \nC616_=_C4012( C616 C4012 ) C616_=_C4287( C616 C4287 ) C616_=_C4288( C616 C4288 ) C1170_=_C1171( C1170 C1171 ) C1170_=_C2583( C1170 C2583 ) C1170_=_C3969( C1170 C3969 ) \nC1170_=_C3970( C1170 C3970 ) C1170_=_C3971( C1170 C3971 ) C1170_=_C3972( C1170 C3972 ) C1171_=_C2584( C1171 C2584 ) C1171_=_C3973( C1171 C3973 ) C1171_=_C3974( C1171 C3974 ) \nC1185_=_C1186( C1185 C1186 ) C1185_=_C1193( C1185 C1193 ) C1185_=_C1194( C1185 C1194 ) C1186_=_C1193( C1186 C1193 ) C1186_=_C1194( C1186 C1194 ) C1193_=_C1194( C1193 C1194 ) \nC1193_=_C1201( C1193 C1201 ) C1193_=_C1873( C1193 C1873 ) C1193_=_C1879( C1193 C1879 ) C1193_=_C2368( C1193 C2368 ) C1193_=_C2372( C1193 C2372 ) C1193_=_C2909( C1193 C2909 ) \nC1193_=_C3203( C1193 C3203 ) C1193_=_C3457( C1193 C3457 ) C1193_=_C3971( C1193 C3971 ) C1193_=_C3973( C1193 C3973 ) C1193_=_C4011( C1193 C4011 ) C1194_=_C1202( C1194 C1202 ) \nC1194_=_C1874( C1194 C1874 ) C1194_=_C1880( C1194 C1880 ) C1194_=_C2369( C1194 C2369 ) C1194_=_C2373( C1194 C2373 ) C1194_=_C2910( C1194 C2910 ) C1194_=_C3204( C1194 C3204 ) \nC1194_=_C3458( C1194 C3458 ) C1194_=_C3972( C1194 C3972 ) C1194_=_C3974( C1194 C3974 ) C1194_=_C4012( C1194 C4012 ) C1194_=_C4287( C1194 C4287 ) C1194_=_C4288( C1194 C4288 ) \nC1201_=_C1202( C1201 C1202 ) C1201_=_C1873( C1201 C1873 ) C1201_=_C1879( C1201 C1879 ) C1201_=_C2368( C1201 C2368 ) C1201_=_C2372( C1201 C2372 ) C1201_=_C2909( C1201 C2909 ) \nC1201_=_C3203( C1201 C3203 ) C1201_=_C3457( C1201 C3457 ) C1201_=_C3971( C1201 C3971 ) C1201_=_C3973( C1201 C3973 ) C1201_=_C4011( C1201 C4011 ) C1202_=_C1874( C1202 C1874 ) \nC1202_=_C1880( C1202 C1880 ) C1202_=_C2369( C1202 C2369 ) C1202_=_C2373( C1202 C2373 ) C1202_=_C2910( C1202 C2910 ) C1202_=_C3204( C1202 C3204 ) C1202_=_C3458( C1202 C3458 ) \nC1202_=_C3972( C1202 C3972 ) C1202_=_C3974( C1202 C3974 ) C1202_=_C4012( C1202 C4012 ) C1202_=_C4287( C1202 C4287 ) C1202_=_C4288( C1202 C4288 ) C1871_=_C1872( C1871 C1872 ) \nC1871_=_C1873( C1871 C1873 ) C1871_=_C1874( C1871 C1874 ) C1872_=_C1873( C1872 C1873 ) C1872_=_C1874( C1872 C1874 ) C1873_=_C1874( C1873 C1874 ) C1873_=_C1879( C1873 C1879 ) \nC1873_=_C2368( C1873 C2368 ) C1873_=_C2372( C1873 C2372 ) C1873_=_C2909( C1873 C2909 ) C1873_=_C3203( C1873 C3203 ) C1873_=_C3457( C1873 C3457 ) C1873_=_C3971( C1873 C3971 ) \nC1873_=_C3973( C1873 C3973 ) C1873_=_C4011( C1873 C4011 ) C1874_=_C1880( C1874 C1880 ) C1874_=_C2369( C1874 C2369 ) C1874_=_C2373( C1874 C2373 ) C1874_=_C2910( C1874 C2910 ) \nC1874_=_C3204( C1874 C3204 ) C1874_=_C3458( C1874 C3458 ) C1874_=_C3972( C1874 C3972 ) C1874_=_C3974( C1874 C3974 ) C1874_=_C4012( C1874 C4012 ) C1874_=_C4287( C1874 C4287 ) \nC1874_=_C4288( C1874 C4288 ) C1879_=_C1880( C1879 C1880 ) C1879_=_C2368( C1879 C2368 ) C1879_=_C2372( C1879 C2372 ) C1879_=_C2909( C1879 C2909 ) C1879_=_C3203( C1879 C3203 ) \nC1879_=_C3457( C1879 C3457 ) C1879_=_C3971( C1879 C3971 ) C1879_=_C3973( C1879 C3973 ) C1879_=_C4011( C1879 C4011 ) C1880_=_C2369( C1880 C2369 ) C1880_=_C2373( C1880 C2373 ) \nC1880_=_C2910( C1880 C2910 ) C1880_=_C3204( C1880 C3204 ) C1880_=_C3458( C1880 C3458 ) C1880_=_C3972( C1880 C3972 ) C1880_=_C3974( C1880 C3974 ) C1880_=_C4012( C1880 C4012 ) \nC1880_=_C4287( C1880 C4287 ) C1880_=_C4288( C1880 C4288 ) C1964_=_C1965( C1964 C1965 ) C1964_=_C2368( C1964 C2368 ) C1964_=_C2369( C1964 C2369 ) C1965_=_C2372( C1965 C2372 ) \nC1965_=_C2373( C1965 C2373 ) C1965_=_C2374( C1965 C2374 ) C1965_=_C2375( C1965 C2375 ) C2368_=_C2369( C2368 C2369 ) C2368_=_C2372( C2368 C2372 ) C2368_=_C2909( C2368 C2909 ) \nC2368_=_C3203( C2368 C3203 ) C2368_=_C3457( C2368 C3457 ) C2368_=_C3971( C2368 C3971 ) C2368_=_C3973( C2368 C3973 ) C2368_=_C4011( C2368 C4011 ) C2369_=_C2373( C2369 C2373 ) \nC2369_=_C2910( C2369 C2910 ) C2369_=_C3204( C2369 C3204 ) C2369_=_C3458( C2369 C3458 ) C2369_=_C3972( C2369 C3972 ) C2369_=_C3974( C2369 C3974 ) C2369_=_C4012( C2369 C4012 ) \nC2369_=_C4287( C2369 C4287 ) C2369_=_C4288( C2369 C4288 ) C2372_=_C2373( C2372 C2373 ) C2372_=_C2374( C2372 C2374 ) C2372_=_C2375( C2372 C2375 ) C2372_=_C2909( C2372 C2909 ) \nC2372_=_C3203( C2372 C3203 ) C2372_=_C3457( C2372 C3457 ) C2372_=_C3971( C2372 C3971 ) C2372_=_C3973( C2372 C3973 ) C2372_=_C4011( C2372 C4011 ) C2373_=_C2374( C2373 C2374 ) \nC2373_=_C2375( C2373 C2375 ) C2373_=_C2910( C2373 C2910 ) C2373_=_C3204( C2373 C3204 ) C2373_=_C3458( C2373 C3458 ) C2373_=_C3972( C2373 C3972 ) C2373_=_C3974( C2373 C3974 ) \nC2373_=_C4012( C2373 C4012 ) C2373_=_C4287( C2373 C4287 ) C2373_=_C4288( C2373 C4288 ) C2374_=_C2375( C2374 C2375 ) C2583_=_C2584( C2583 C2584 ) C2583_=_C3969( C2583 C3969 ) \nC2583_=_C3970( C2583 C3970 ) C2583_=_C3971( C2583 C3971 ) C2583_=_C3972( C2583 C3972 ) C2584_=_C3973( C2584 C3973 ) C2584_=_C3974( C2584 C3974 ) C2909_=_C2910( C2909 C2910 ) \nC2909_=_C3203( C2909 C3203 ) C2909_=_C3457( C2909 C3457 ) C2909_=_C3971( C2909 C3971 ) C2909_=_C3973( C2909 C3973 ) C2909_=_C4011( C2909 C4011 ) C2910_=_C3204( C2910 C3204 ) \nC2910_=_C3458( C2910 C3458 ) C2910_=_C3972( C2910 C3972 ) C2910_=_C3974( C2910 C3974 ) C2910_=_C4012( C2910 C4012 ) C2910_=_C4287( C2910 C4287 ) C2910_=_C4288( C2910 C4288 ) \nC3203_=_C3204( C3203 C3204 ) C3203_=_C3457( C3203 C3457 ) C3203_=_C3971( C3203 C3971 ) C3203_=_C3973( C3203 C3973 ) C3203_=_C4011( C3203 C4011 ) C3204_=_C3458( C3204 C3458 ) \nC3204_=_C3972( C3204 C3972 ) C3204_=_C3974( C3204 C3974 ) C3204_=_C4012( C3204 C4012 ) C3204_=_C4287( C3204 C4287 ) C3204_=_C4288( C3204 C4288 ) C3457_=_C3458( C3457 C3458 ) \nC3457_=_C3971( C3457 C3971 ) C3457_=_C3973( C3457 C3973 ) C3457_=_C4011( C3457 C4011 ) C3458_=_C3972( C3458 C3972 ) C3458_=_C3974( C3458 C3974 ) C3458_=_C4012( C3458 C4012 ) \nC3458_=_C4287( C3458 C4287 ) C3458_=_C4288( C3458 C4288 ) C3969_=_C3970( C3969 C3970 ) C3969_=_C3971( C3969 C3971 ) C3969_=_C3972( C3969 C3972 ) C3970_=_C3971( C3970 C3971 ) \nC3970_=_C3972( C3970 C3972 ) C3971_=_C3972( C3971 C3972 ) C3971_=_C3973( C3971 C3973 ) C3971_=_C4011( C3971 C4011 ) C3972_=_C3974( C3972 C3974 ) C3972_=_C4012( C3972 C4012 ) \nC3972_=_C4287( C3972 C4287 ) C3972_=_C4288( C3972 C4288 ) C3973_=_C3974( C3973 C3974 ) C3973_=_C4011( C3973 C4011 ) C3974_=_C4012( C3974 C4012 ) C3974_=_C4287( C3974 C4287 ) \nC3974_=_C4288( C3974 C4288 ) C4011_=_C4012( C4011 C4012 ) C4012_=_C4287( C4012 C4287 ) C4012_=_C4288( C4012 C4288 ) C4287_=_C4288( C4287 C4288 ) "];835-&gt;977[label="32:</w:t>
      </w:r>
    </w:p>
    <w:p>
      <w:pPr>
        <w:pStyle w:val="PreformattedText"/>
        <w:bidi w:val="0"/>
        <w:spacing w:before="0" w:after="0"/>
        <w:jc w:val="left"/>
        <w:rPr/>
      </w:pPr>
      <w:r>
        <w:rPr/>
        <w:t xml:space="preserve"> </w:t>
      </w:r>
      <w:r>
        <w:rPr/>
        <w:t>C338 C339 C352 C353 C593 \nC594 C609 C610 C1170 C1171 C1185 \nC1186 C1871 C1872 C1964 C1965 C2374 \nC2375 C2583 C2584 C2909 C2910 C3203 \nC3204 C3457 C3458 C3969 C3970 C4011 \nC4012 C4287 C4288 \n44: C338_=_C339 ,C352_=_C353 ,C593_=_C594 ,C609_=_C610 ,C1170_=_C1171 ,\nC1170_=_C2583 ,C1170_=_C3969 ,C1170_=_C3970 ,C1171_=_C2584 ,C1185_=_C1186 ,C1871_=_C1872 ,\nC1964_=_C1965 ,C1965_=_C2374 ,C1965_=_C2375 ,C2374_=_C2375 ,C2583_=_C2584 ,C2583_=_C3969 ,\nC2583_=_C3970 ,C2909_=_C2910 ,C2909_=_C3203 ,C2909_=_C3457 ,C2909_=_C4011 ,C2910_=_C3204 ,\nC2910_=_C3458 ,C2910_=_C4012 ,C2910_=_C4287 ,C2910_=_C4288 ,C3203_=_C3204 ,C3203_=_C3457 ,\nC3203_=_C4011 ,C3204_=_C3458 ,C3204_=_C4012 ,C3204_=_C4287 ,C3204_=_C4288 ,C3457_=_C3458 ,\nC3457_=_C4011 ,C3458_=_C4012 ,C3458_=_C4287 ,C3458_=_C4288 ,C3969_=_C3970 ,C4011_=_C4012 ,\nC4012_=_C4287 ,C4012_=_C4288 ,C4287_=_C4288 ,"];978[shape=box, label="id:978 level: 8\n58: C756 C757 C2218 C2219 C2226 \nC2227 C2238 C2239 C2599 C2600 C2648 \nC2649 C2656 C2657 C2660 C2661 C2668 \nC2669 C3318 C3319 C3320 C3321 C3328 \nC3329 C3451 C3452 C3711 C3712 C4217 \nC4218 C4235 C4236 C4309 C4310 C4520 \nC4521 C4572 C4573 C4578 C4579 C4584 \nC4585 C4714 C4715 C4716 C4717 C4720 \nC4721 C4800 C4801 C4802 C4803 C4804 \nC4805 C4878 C4879 C5068 C5069 \n393: C756_=_C757( C756 C757 ) C756_=_C3318( C756 C3318 ) C756_=_C3319( C756 C3319 ) C756_=_C3320( C756 C3320 ) C756_=_C3321( C756 C3321 ) \nC757_=_C3328( C757 C3328 ) C757_=_C3329( C757 C3329 ) C2218_=_C2219( C2218 C2219 ) C2218_=_C2226( C2218 C2226 ) C2218_=_C2227( C2218 C2227 ) C2219_=_C2226( C2219 C2226 ) \nC2219_=_C2227( C2219 C2227 ) C2226_=_C2227( C2226 C2227 ) C2226_=_C2238( C2226 C2238 ) C2226_=_C2656( C2226 C2656 ) C2226_=_C2668( C2226 C2668 ) C2226_=_C3320( C2226 C3320 ) \nC2226_=_C3328( C2226 C3328 ) C2226_=_C3711( C2226 C3711 ) C2226_=_C4217( C2226 C4217 ) C2226_=_C4309( C2226 C4309 ) C2226_=_C4520( C2226 C4520 ) C2226_=_C4578( C2226 C4578 ) \nC2226_=_C4584( C2226 C4584 ) C2226_=_C4716( C2226 C4716 ) C2226_=_C4720( C2226 C4720 ) C2226_=_C4800( C2226 C4800 ) C2226_=_C4802( C2226 C4802 ) C2226_=_C4878( C2226 C4878 ) \nC2227_=_C2239( C2227 C2239 ) C2227_=_C2657( C2227 C2657 ) C2227_=_C2669( C2227 C2669 ) C2227_=_C3321( C2227 C3321 ) C2227_=_C3329( C2227 C3329 ) C2227_=_C3712( C2227 C3712 ) \nC2227_=_C4218( C2227 C4218 ) C2227_=_C4310( C2227 C4310 ) C2227_=_C4521( C2227 C4521 ) C2227_=_C4579( C2227 C4579 ) C2227_=_C4585( C2227 C4585 ) C2227_=_C4717( C2227 C4717 ) \nC2227_=_C4721( C2227 C4721 ) C2227_=_C4801( C2227 C4801 ) C2227_=_C4803( C2227 C4803 ) C2227_=_C4879( C2227 C4879 ) C2227_=_C5068( C2227 C5068 ) C2227_=_C5069( C2227 C5069 ) \nC2238_=_C2239( C2238 C2239 ) C2238_=_C2656( C2238 C2656 ) C2238_=_C2668( C2238 C2668 ) C2238_=_C3320( C2238 C3320 ) C2238_=_C3328( C2238 C3328 ) C2238_=_C3711( C2238 C3711 ) \nC2238_=_C4217( C2238 C4217 ) C2238_=_C4309( C2238 C4309 ) C2238_=_C4520( C2238 C4520 ) C2238_=_C4578( C2238 C4578 ) C2238_=_C4584( C2238 C4584 ) C2238_=_C4716( C2238 C4716 ) \nC2238_=_C4720( C2238 C4720 ) C2238_=_C4800( C2238 C4800 ) C2238_=_C4802( C2238 C4802 ) C2238_=_C4878( C2238 C4878 ) C2239_=_C2657( C2239 C2657 ) C2239_=_C2669( C2239 C2669 ) \nC2239_=_C3321( C2239 C3321 ) C2239_=_C3329( C2239 C3329 ) C2239_=_C3712( C2239 C3712 ) C2239_=_C4218( C2239 C4218 ) C2239_=_C4310( C2239 C4310 ) C2239_=_C4521( C2239 C4521 ) \nC2239_=_C4579( C2239 C4579 ) C2239_=_C4585( C2239 C4585 ) C2239_=_C4717( C2239 C4717 ) C2239_=_C4721( C2239 C4721 ) C2239_=_C4801( C2239 C4801 ) C2239_=_C4803( C2239 C4803 ) \nC2239_=_C4879( C2239 C4879 ) C2239_=_C5068( C2239 C5068 ) C2239_=_C5069( C2239 C5069 ) C2599_=_C2600( C2599 C2600 ) C2599_=_C3451( C2599 C3451 ) C2599_=_C4235( C2599 C4235 ) \nC2599_=_C4800( C2599 C4800 ) C2599_=_C4801( C2599 C4801 ) C2600_=_C3452( C2600 C3452 ) C2600_=_C4236( C2600 C4236 ) C2600_=_C4802( C2600 C4802 ) C2600_=_C4803( C2600 C4803 ) \nC2600_=_C4804( C2600 C4804 ) C2600_=_C4805( C2600 C4805 ) C2648_=_C2649( C2648 C2649 ) C2648_=_C2656( C2648 C2656 ) C2648_=_C2657( C2648 C2657 ) C2649_=_C2656( C2649 C2656 ) \nC2649_=_C2657( C2649 C2657 ) C2656_=_C2657( C2656 C2657 ) C2656_=_C2668( C2656 C2668 ) C2656_=_C3320( C2656 C3320 ) C2656_=_C3328( C2656 C3328 ) C2656_=_C3711( C2656 C3711 ) \nC2656_=_C4217( C2656 C4217 ) C2656_=_C4309( C2656 C4309 ) C2656_=_C4520( C2656 C4520 ) C2656_=_C4578( C2656 C4578 ) C2656_=_C4584( C2656 C4584 ) C2656_=_C4716( C2656 C4716 ) \nC2656_=_C4720( C2656 C4720 ) C2656_=_C4800( C2656 C4800 ) C2656_=_C4802( C2656 C4802 ) C2656_=_C4878( C2656 C4878 ) C2657_=_C2669( C2657 C2669 ) C2657_=_C3321( C2657 C3321 ) \nC2657_=_C3329( C2657 C3329 ) C2657_=_C3712( C2657 C3712 ) C2657_=_C4218( C2657 C4218 ) C2657_=_C4310( C2657 C4310 ) C2657_=_C4521( C2657 C4521 ) C2657_=_C4579( C2657 C4579 ) \nC2657_=_C4585( C2657 C4585 ) C2657_=_C4717( C2657 C4717 ) C2657_=_C4721( C2657 C4721 ) C2657_=_C4801( C2657 C4801 ) C2657_=_C4803( C2657 C4803 ) C2657_=_C4879( C2657 C4879 ) \nC2657_=_C5068( C2657 C5068 ) C2657_=_C5069( C2657 C5069 ) C2660_=_C2661( C2660 C2661 ) C2660_=_C2668( C2660 C2668 ) C2660_=_C2669( C2660 C2669 ) C2661_=_C2668( C2661 C2668 ) \nC2661_=_C2669( C2661 C2669 ) C2668_=_C2669( C2668 C2669 ) C2668_=_C3320( C2668 C3320 ) C2668_=_C3328( C2668 C3328 ) C2668_=_C3711( C2668 C3711 ) C2668_=_C4217( C2668 C4217 ) \nC2668_=_C4309( C2668 C4309 ) C2668_=_C4520( C2668 C4520 ) C2668_=_C4578( C2668 C4578 ) C2668_=_C4584( C2668 C4584 ) C2668_=_C4716( C2668 C4716 ) C2668_=_C4720( C2668 C4720 ) \nC2668_=_C4800( C2668 C4800 ) C2668_=_C4802( C2668 C4802 ) C2668_=_C4878( C2668 C4878 ) C2669_=_C3321( C2669 C3321 ) C2669_=_C3329( C2669 C3329 ) C2669_=_C3712( C2669 C3712 ) \nC2669_=_C4218( C2669 C4218 ) C2669_=_C4310( C2669 C4310 ) C2669_=_C4521( C2669 C4521 ) C2669_=_C4579( C2669 C4579 ) C2669_=_C4585( C2669 C4585 ) C2669_=_C4717( C2669 C4717 ) \nC2669_=_C4721( C2669 C4721 ) C2669_=_C4801( C2669 C4801 ) C2669_=_C4803( C2669 C4803 ) C2669_=_C4879( C2669 C4879 ) C2669_=_C5068( C2669 C5068 ) C2669_=_C5069( C2669 C5069 ) \nC3318_=_C3319( C3318 C3319 ) C3318_=_C3320( C3318 C3320 ) C3318_=_C3321( C3318 C3321 ) C3319_=_C3320( C3319 C3320 ) C3319_=_C3321( C3319 C3321 ) C3320_=_C3321( C3320 C3321 ) \nC3320_=_C3328( C3320 C3328 ) C3320_=_C3711( C3320 C3711 ) C3320_=_C4217( C3320 C4217 ) C3320_=_C4309( C3320 C4309 ) C3320_=_C4520( C3320 C4520 ) C3320_=_C4578( C3320 C4578 ) \nC3320_=_C4584( C3320 C4584 ) C3320_=_C4716( C3320 C4716 ) C3320_=_C4720( C3320 C4720 ) C3320_=_C4800( C3320 C4800 ) C3320_=_C4802( C3320 C4802 ) C3320_=_C4878( C3320 C4878 ) \nC3321_=_C3329( C3321 C3329 ) C3321_=_C3712( C3321 C3712 ) C3321_=_C4218( C3321 C4218 ) C3321_=_C4310( C3321 C4310 ) C3321_=_C4521( C3321 C4521 ) C3321_=_C4579( C3321 C4579 ) \nC3321_=_C4585( C3321 C4585 ) C3321_=_C4717( C3321 C4717 ) C3321_=_C4721( C3321 C4721 ) C3321_=_C4801( C3321 C4801 ) C3321_=_C4803( C3321 C4803 ) C3321_=_C4879( C3321 C4879 ) \nC3321_=_C5068( C3321 C5068 ) C3321_=_C5069( C3321 C5069 ) C3328_=_C3329( C3328 C3329 ) C3328_=_C3711( C3328 C3711 ) C3328_=_C4217( C3328 C4217 ) C3328_=_C4309( C3328 C4309 ) \nC3328_=_C4520( C3328 C4520 ) C3328_=_C4578( C3328 C4578 ) C3328_=_C4584( C3328 C4584 ) C3328_=_C4716( C3328 C4716 ) C3328_=_C4720( C3328 C4720 ) C3328_=_C4800( C3328 C4800 ) \nC3328_=_C4802( C3328 C4802 ) C3328_=_C4878( C3328 C4878 ) C3329_=_C3712( C3329 C3712 ) C3329_=_C4218( C3329 C4218 ) C3329_=_C4310( C3329 C4310 ) C3329_=_C4521( C3329 C4521 ) \nC3329_=_C4579( C3329 C4579 ) C3329_=_C4585( C3329 C4585 ) C3329_=_C4717( C3329 C4717 ) C3329_=_C4721( C3329 C4721 ) C3329_=_C4801( C3329 C4801 ) C3329_=_C4803( C3329 C4803 ) \nC3329_=_C4879( C3329 C4879 ) C3329_=_C5068( C3329 C5068 ) C3329_=_C5069( C3329 C5069 ) C3451_=_C3452( C3451 C3452 ) C3451_=_C4235( C3451 C4235 ) C3451_=_C4800( C3451 C4800 ) \nC3451_=_C4801( C3451 C4801 ) C3452_=_C4236( C3452 C4236 ) C3452_=_C4802( C3452 C4802 ) C3452_=_C4803( C3452 C4803 ) C3452_=_C4804( C3452 C4804 ) C3452_=_C4805( C3452 C4805 ) \nC3711_=_C3712( C3711 C3712 ) C3711_=_C4217( C3711 C4217 ) C3711_=_C4309( C3711 C4309 ) C3711_=_C4520( C3711 C4520 ) C3711_=_C4578( C3711 C4578 ) C3711_=_C4584( C3711 C4584 ) \nC3711_=_C4716( C3711 C4716 ) C3711_=_C4720( C3711 C4720 ) C3711_=_C4800( C3711 C4800 ) C3711_=_C4802( C3711 C4802 ) C3711_=_C4878( C3711 C4878 ) C3712_=_C4218( C3712 C4218 ) \nC3712_=_C4310( C3712 C4310 ) C3712_=_C4521( C3712 C4521 ) C3712_=_C4579( C3712 C4579 ) C3712_=_C4585( C3712 C4585 ) C3712_=_C4717( C3712 C4717 ) C3712_=_C4721( C3712 C4721 ) \nC3712_=_C4801( C3712 C4801 ) C3712_=_C4803( C3712 C4803 ) C3712_=_C4879( C3712 C4879 ) C3712_=_C5068( C3712 C5068 ) C3712_=_C5069( C3712 C5069 ) C4217_=_C4218( C4217 C4218 ) \nC4217_=_C4309( C4217 C4309 ) C4217_=_C4520( C4217 C4520 ) C4217_=_C4578( C4217 C4578 ) C4217_=_C4584( C4217 C4584 ) C4217_=_C4716( C4217 C4716 ) C4217_=_C4720( C4217 C4720 ) \nC4217_=_C4800( C4217 C4800 ) C4217_=_C4802( C4217 C4802 ) C4217_=_C4878( C4217 C4878 ) C4218_=_C4310( C4218 C4310 ) C4218_=_C4521( C4218 C4521 ) C4218_=_C4579( C4218 C4579 ) \nC4218_=_C4585( C4218 C4585 ) C4218_=_C4717( C4218 C4717 ) C4218_=_C4721( C4218 C4721 ) C4218_=_C4801( C4218 C4801 ) C4218_=_C4803( C4218 C4803 ) C4218_=_C4879( C4218 C4879 ) \nC4218_=_C5068( C4218 C5068 ) C4218_=_C5069( C4218 C5069 ) C4235_=_C4236( C4235 C4236 ) C4235_=_C4800( C4235 C4800 ) C4235_=_C4801( C4235 C4801 ) C4236_=_C4802( C4236 C4802 ) \nC4236_=_C4803( C4236 C4803 ) C4236_=_C4804( C4236 C4804 ) C4236_=_C4805( C4236 C4805 ) C4309_=_C4310( C4309 C4310 ) C4309_=_C4520( C4309 C4520 ) C4309_=_C4578( C4309 C4578 ) \nC4309_=_C4584( C4309 C4584 ) C4309_=_C4716( C4309 C4716 ) C4309_=_C4720( C4309 C4720 ) C4309_=_C4800( C4309 C4800 ) C4309_=_C4802( C4309 C4802 ) C4309_=_C4878( C4309 C4878 ) \nC4310_=_C4521( C4310 C4521 ) C4310_=_C4579( C4310 C4579 ) C4310_=_C4585( C4310 C4585 ) C4310_=_C4717( C4310 C4717 ) C4310_=_C4721( C4310 C4721 ) C4310_=_C4801( C4310 C4801 ) \nC4310_=_C4803( C4310 C4803 ) C4310_=_C4879(</w:t>
      </w:r>
    </w:p>
    <w:p>
      <w:pPr>
        <w:pStyle w:val="PreformattedText"/>
        <w:bidi w:val="0"/>
        <w:spacing w:before="0" w:after="0"/>
        <w:jc w:val="left"/>
        <w:rPr/>
      </w:pPr>
      <w:r>
        <w:rPr/>
        <w:t xml:space="preserve"> </w:t>
      </w:r>
      <w:r>
        <w:rPr/>
        <w:t>C4310 C4879 ) C4310_=_C5068( C4310 C5068 ) C4310_=_C5069( C4310 C5069 ) C4520_=_C4521( C4520 C4521 ) C4520_=_C4578( C4520 C4578 ) \nC4520_=_C4584( C4520 C4584 ) C4520_=_C4716( C4520 C4716 ) C4520_=_C4720( C4520 C4720 ) C4520_=_C4800( C4520 C4800 ) C4520_=_C4802( C4520 C4802 ) C4520_=_C4878( C4520 C4878 ) \nC4521_=_C4579( C4521 C4579 ) C4521_=_C4585( C4521 C4585 ) C4521_=_C4717( C4521 C4717 ) C4521_=_C4721( C4521 C4721 ) C4521_=_C4801( C4521 C4801 ) C4521_=_C4803( C4521 C4803 ) \nC4521_=_C4879( C4521 C4879 ) C4521_=_C5068( C4521 C5068 ) C4521_=_C5069( C4521 C5069 ) C4572_=_C4573( C4572 C4573 ) C4572_=_C4578( C4572 C4578 ) C4572_=_C4579( C4572 C4579 ) \nC4573_=_C4578( C4573 C4578 ) C4573_=_C4579( C4573 C4579 ) C4578_=_C4579( C4578 C4579 ) C4578_=_C4584( C4578 C4584 ) C4578_=_C4716( C4578 C4716 ) C4578_=_C4720( C4578 C4720 ) \nC4578_=_C4800( C4578 C4800 ) C4578_=_C4802( C4578 C4802 ) C4578_=_C4878( C4578 C4878 ) C4579_=_C4585( C4579 C4585 ) C4579_=_C4717( C4579 C4717 ) C4579_=_C4721( C4579 C4721 ) \nC4579_=_C4801( C4579 C4801 ) C4579_=_C4803( C4579 C4803 ) C4579_=_C4879( C4579 C4879 ) C4579_=_C5068( C4579 C5068 ) C4579_=_C5069( C4579 C5069 ) C4584_=_C4585( C4584 C4585 ) \nC4584_=_C4716( C4584 C4716 ) C4584_=_C4720( C4584 C4720 ) C4584_=_C4800( C4584 C4800 ) C4584_=_C4802( C4584 C4802 ) C4584_=_C4878( C4584 C4878 ) C4585_=_C4717( C4585 C4717 ) \nC4585_=_C4721( C4585 C4721 ) C4585_=_C4801( C4585 C4801 ) C4585_=_C4803( C4585 C4803 ) C4585_=_C4879( C4585 C4879 ) C4585_=_C5068( C4585 C5068 ) C4585_=_C5069( C4585 C5069 ) \nC4714_=_C4715( C4714 C4715 ) C4714_=_C4716( C4714 C4716 ) C4714_=_C4717( C4714 C4717 ) C4715_=_C4716( C4715 C4716 ) C4715_=_C4717( C4715 C4717 ) C4716_=_C4717( C4716 C4717 ) \nC4716_=_C4720( C4716 C4720 ) C4716_=_C4800( C4716 C4800 ) C4716_=_C4802( C4716 C4802 ) C4716_=_C4878( C4716 C4878 ) C4717_=_C4721( C4717 C4721 ) C4717_=_C4801( C4717 C4801 ) \nC4717_=_C4803( C4717 C4803 ) C4717_=_C4879( C4717 C4879 ) C4717_=_C5068( C4717 C5068 ) C4717_=_C5069( C4717 C5069 ) C4720_=_C4721( C4720 C4721 ) C4720_=_C4800( C4720 C4800 ) \nC4720_=_C4802( C4720 C4802 ) C4720_=_C4878( C4720 C4878 ) C4721_=_C4801( C4721 C4801 ) C4721_=_C4803( C4721 C4803 ) C4721_=_C4879( C4721 C4879 ) C4721_=_C5068( C4721 C5068 ) \nC4721_=_C5069( C4721 C5069 ) C4800_=_C4801( C4800 C4801 ) C4800_=_C4802( C4800 C4802 ) C4800_=_C4878( C4800 C4878 ) C4801_=_C4803( C4801 C4803 ) C4801_=_C4879( C4801 C4879 ) \nC4801_=_C5068( C4801 C5068 ) C4801_=_C5069( C4801 C5069 ) C4802_=_C4803( C4802 C4803 ) C4802_=_C4804( C4802 C4804 ) C4802_=_C4805( C4802 C4805 ) C4802_=_C4878( C4802 C4878 ) \nC4803_=_C4804( C4803 C4804 ) C4803_=_C4805( C4803 C4805 ) C4803_=_C4879( C4803 C4879 ) C4803_=_C5068( C4803 C5068 ) C4803_=_C5069( C4803 C5069 ) C4804_=_C4805( C4804 C4805 ) \nC4878_=_C4879( C4878 C4879 ) C4879_=_C5068( C4879 C5068 ) C4879_=_C5069( C4879 C5069 ) C5068_=_C5069( C5068 C5069 ) "];836-&gt;978[label="34: C756 C757 C2218 C2219 C2599 \nC2600 C2648 C2649 C2660 C2661 C3318 \nC3319 C3451 C3452 C3711 C3712 C4217 \nC4218 C4235 C4236 C4309 C4310 C4520 \nC4521 C4572 C4573 C4714 C4715 C4804 \nC4805 C4878 C4879 C5068 C5069 \n61: C756_=_C757 ,C756_=_C3318 ,C756_=_C3319 ,C2218_=_C2219 ,C2599_=_C2600 ,\nC2599_=_C3451 ,C2599_=_C4235 ,C2600_=_C3452 ,C2600_=_C4236 ,C2600_=_C4804 ,C2600_=_C4805 ,\nC2648_=_C2649 ,C2660_=_C2661 ,C3318_=_C3319 ,C3451_=_C3452 ,C3451_=_C4235 ,C3452_=_C4236 ,\nC3452_=_C4804 ,C3452_=_C4805 ,C3711_=_C3712 ,C3711_=_C4217 ,C3711_=_C4309 ,C3711_=_C4520 ,\nC3711_=_C4878 ,C3712_=_C4218 ,C3712_=_C4310 ,C3712_=_C4521 ,C3712_=_C4879 ,C3712_=_C5068 ,\nC3712_=_C5069 ,C4217_=_C4218 ,C4217_=_C4309 ,C4217_=_C4520 ,C4217_=_C4878 ,C4218_=_C4310 ,\nC4218_=_C4521 ,C4218_=_C4879 ,C4218_=_C5068 ,C4218_=_C5069 ,C4235_=_C4236 ,C4236_=_C4804 ,\nC4236_=_C4805 ,C4309_=_C4310 ,C4309_=_C4520 ,C4309_=_C4878 ,C4310_=_C4521 ,C4310_=_C4879 ,\nC4310_=_C5068 ,C4310_=_C5069 ,C4520_=_C4521 ,C4520_=_C4878 ,C4521_=_C4879 ,C4521_=_C5068 ,\nC4521_=_C5069 ,C4572_=_C4573 ,C4714_=_C4715 ,C4804_=_C4805 ,C4878_=_C4879 ,C4879_=_C5068 ,\nC4879_=_C5069 ,C5068_=_C5069 ,"];979[shape=box, label="id:979 level: 8\n60: C422 C423 C789 C790 C801 \nC802 C803 C804 C1116 C1117 C1811 \nC1812 C2128 C2129 C2138 C2139 C2218 \nC2219 C2625 C2626 C2629 C2630 C2639 \nC2640 C2641 C2642 C3709 C3710 C3711 \nC3712 C3719 C3720 C3871 C3872 C4371 \nC4372 C4437 C4438 C4443 C4444 C4445 \nC4446 C4765 C4766 C4769 C4770 C4773 \nC4774 C4990 C4991 C5045 C5046 C5047 \nC5048 C5049 C5050 C5051 C5052 C5105 \nC5106 \n372: C422_=_C423( C422 C423 ) C422_=_C789( C422 C789 ) C422_=_C790( C422 C790 ) C423_=_C801( C423 C801 ) C423_=_C802( C423 C802 ) \nC423_=_C803( C423 C803 ) C423_=_C804( C423 C804 ) C789_=_C790( C789 C790 ) C789_=_C801( C789 C801 ) C789_=_C1116( C789 C1116 ) C789_=_C2629( C789 C2629 ) \nC789_=_C2639( C789 C2639 ) C789_=_C3709( C789 C3709 ) C789_=_C3719( C789 C3719 ) C789_=_C3871( C789 C3871 ) C789_=_C4371( C789 C4371 ) C789_=_C4437( C789 C4437 ) \nC789_=_C4443( C789 C4443 ) C789_=_C4765( C789 C4765 ) C789_=_C4769( C789 C4769 ) C789_=_C5045( C789 C5045 ) C789_=_C5046( C789 C5046 ) C789_=_C5047( C789 C5047 ) \nC789_=_C5048( C789 C5048 ) C790_=_C802( C790 C802 ) C790_=_C1117( C790 C1117 ) C790_=_C2630( C790 C2630 ) C790_=_C2640( C790 C2640 ) C790_=_C3710( C790 C3710 ) \nC790_=_C3720( C790 C3720 ) C790_=_C3872( C790 C3872 ) C790_=_C4372( C790 C4372 ) C790_=_C4438( C790 C4438 ) C790_=_C4444( C790 C4444 ) C790_=_C4766( C790 C4766 ) \nC790_=_C4770( C790 C4770 ) C790_=_C5049( C790 C5049 ) C790_=_C5050( C790 C5050 ) C790_=_C5051( C790 C5051 ) C790_=_C5052( C790 C5052 ) C801_=_C802( C801 C802 ) \nC801_=_C803( C801 C803 ) C801_=_C804( C801 C804 ) C801_=_C1116( C801 C1116 ) C801_=_C2629( C801 C2629 ) C801_=_C2639( C801 C2639 ) C801_=_C3709( C801 C3709 ) \nC801_=_C3719( C801 C3719 ) C801_=_C3871( C801 C3871 ) C801_=_C4371( C801 C4371 ) C801_=_C4437( C801 C4437 ) C801_=_C4443( C801 C4443 ) C801_=_C4765( C801 C4765 ) \nC801_=_C4769( C801 C4769 ) C801_=_C5045( C801 C5045 ) C801_=_C5046( C801 C5046 ) C801_=_C5047( C801 C5047 ) C801_=_C5048( C801 C5048 ) C802_=_C803( C802 C803 ) \nC802_=_C804( C802 C804 ) C802_=_C1117( C802 C1117 ) C802_=_C2630( C802 C2630 ) C802_=_C2640( C802 C2640 ) C802_=_C3710( C802 C3710 ) C802_=_C3720( C802 C3720 ) \nC802_=_C3872( C802 C3872 ) C802_=_C4372( C802 C4372 ) C802_=_C4438( C802 C4438 ) C802_=_C4444( C802 C4444 ) C802_=_C4766( C802 C4766 ) C802_=_C4770( C802 C4770 ) \nC802_=_C5049( C802 C5049 ) C802_=_C5050( C802 C5050 ) C802_=_C5051( C802 C5051 ) C802_=_C5052( C802 C5052 ) C803_=_C804( C803 C804 ) C803_=_C2641( C803 C2641 ) \nC804_=_C2642( C804 C2642 ) C1116_=_C1117( C1116 C1117 ) C1116_=_C2629( C1116 C2629 ) C1116_=_C2639( C1116 C2639 ) C1116_=_C3709( C1116 C3709 ) C1116_=_C3719( C1116 C3719 ) \nC1116_=_C3871( C1116 C3871 ) C1116_=_C4371( C1116 C4371 ) C1116_=_C4437( C1116 C4437 ) C1116_=_C4443( C1116 C4443 ) C1116_=_C4765( C1116 C4765 ) C1116_=_C4769( C1116 C4769 ) \nC1116_=_C5045( C1116 C5045 ) C1116_=_C5046( C1116 C5046 ) C1116_=_C5047( C1116 C5047 ) C1116_=_C5048( C1116 C5048 ) C1117_=_C2630( C1117 C2630 ) C1117_=_C2640( C1117 C2640 ) \nC1117_=_C3710( C1117 C3710 ) C1117_=_C3720( C1117 C3720 ) C1117_=_C3872( C1117 C3872 ) C1117_=_C4372( C1117 C4372 ) C1117_=_C4438( C1117 C4438 ) C1117_=_C4444( C1117 C4444 ) \nC1117_=_C4766( C1117 C4766 ) C1117_=_C4770( C1117 C4770 ) C1117_=_C5049( C1117 C5049 ) C1117_=_C5050( C1117 C5050 ) C1117_=_C5051( C1117 C5051 ) C1117_=_C5052( C1117 C5052 ) \nC1811_=_C1812( C1811 C1812 ) C1811_=_C4990( C1811 C4990 ) C1811_=_C5045( C1811 C5045 ) C1811_=_C5049( C1811 C5049 ) C1812_=_C4991( C1812 C4991 ) C1812_=_C5046( C1812 C5046 ) \nC1812_=_C5050( C1812 C5050 ) C1812_=_C5105( C1812 C5105 ) C1812_=_C5106( C1812 C5106 ) C2128_=_C2129( C2128 C2129 ) C2128_=_C2625( C2128 C2625 ) C2128_=_C2626( C2128 C2626 ) \nC2128_=_C2629( C2128 C2629 ) C2128_=_C2630( C2128 C2630 ) C2129_=_C2639( C2129 C2639 ) C2129_=_C2640( C2129 C2640 ) C2129_=_C2641( C2129 C2641 ) C2129_=_C2642( C2129 C2642 ) \nC2138_=_C2139( C2138 C2139 ) C2138_=_C2218( C2138 C2218 ) C2138_=_C4437( C2138 C4437 ) C2138_=_C4438( C2138 C4438 ) C2139_=_C2219( C2139 C2219 ) C2139_=_C4443( C2139 C4443 ) \nC2139_=_C4444( C2139 C4444 ) C2139_=_C4445( C2139 C4445 ) C2139_=_C4446( C2139 C4446 ) C2218_=_C2219( C2218 C2219 ) C2218_=_C4437( C2218 C4437 ) C2218_=_C4438( C2218 C4438 ) \nC2219_=_C4443( C2219 C4443 ) C2219_=_C4444( C2219 C4444 ) C2219_=_C4445( C2219 C4445 ) C2219_=_C4446( C2219 C4446 ) C2625_=_C2626( C2625 C2626 ) C2625_=_C2629( C2625 C2629 ) \nC2625_=_C2630( C2625 C2630 ) C2626_=_C2629( C2626 C2629 ) C2626_=_C2630( C2626 C2630 ) C2629_=_C2630( C2629 C2630 ) C2629_=_C2639( C2629 C2639 ) C2629_=_C3709( C2629 C3709 ) \nC2629_=_C3719( C2629 C3719 ) C2629_=_C3871( C2629 C3871 ) C2629_=_C4371( C2629 C4371 ) C2629_=_C4437( C2629 C4437 ) C2629_=_C4443( C2629 C4443 ) C2629_=_C4765( C2629 C4765 ) \nC2629_=_C4769( C2629 C4769 ) C2629_=_C5045( C2629 C5045 ) C2629_=_C5046( C2629 C5046 ) C2629_=_C5047( C2629 C5047 ) C2629_=_C5048( C2629 C5048 ) C2630_=_C2640( C2630 C2640 ) \nC2630_=_C3710( C2630 C3710 ) C2630_=_C3720( C2630 C3720 ) C2630_=_C3872( C2630 C3872 ) C2630_=_C4372( C2630 C4372 ) C2630_=_C4438( C2630 C4438 ) C2630_=_C4444( C2630 C4444 ) \nC2630_=_C4766( C2630 C4766 ) C2630_=_C4770( C2630 C4770 ) C2630_=_C5049( C2630 C5049 ) C2630_=_C5050( C2630 C5050 ) C2630_=_C5051( C2630 C5051 ) C2630_=_C5052( C2630 C5052 ) \nC2639_=_C2640( C2639 C2640 ) C2639_=_C2641( C2639 C2641 ) C2639_=_C2642( C2639 C2642 ) C2639_=_C3709( C2639 C3709 ) C2639_=_C3719( C2639 C3719 ) C2639_=_C3871( C2639 C3871 ) \nC2639_=_C4371( C2639 C4371 ) C2639_=_C4437( C2639 C4437 ) C2639_=_C4443( C2639 C4443 ) C2639_=_C4765( C2639 C4765 ) C2639_=_C4769( C2639 C4769 ) C2639_=_C5045( C2639 C5045 ) \nC2639_=_C5046( C2639 C5046 ) C2639_=_C5047( C2639 C5047 ) C2639_=_C5048( C2639 C5048 ) C2640_=_C2641( C2640 C2641 ) C2640_=_C2642( C2640 C2642 ) C2640_=_C3710( C2640 C3710 ) \nC2640_=_C3720(</w:t>
      </w:r>
    </w:p>
    <w:p>
      <w:pPr>
        <w:pStyle w:val="PreformattedText"/>
        <w:bidi w:val="0"/>
        <w:spacing w:before="0" w:after="0"/>
        <w:jc w:val="left"/>
        <w:rPr/>
      </w:pPr>
      <w:r>
        <w:rPr/>
        <w:t xml:space="preserve"> </w:t>
      </w:r>
      <w:r>
        <w:rPr/>
        <w:t>C2640 C3720 ) C2640_=_C3872( C2640 C3872 ) C2640_=_C4372( C2640 C4372 ) C2640_=_C4438( C2640 C4438 ) C2640_=_C4444( C2640 C4444 ) C2640_=_C4766( C2640 C4766 ) \nC2640_=_C4770( C2640 C4770 ) C2640_=_C5049( C2640 C5049 ) C2640_=_C5050( C2640 C5050 ) C2640_=_C5051( C2640 C5051 ) C2640_=_C5052( C2640 C5052 ) C2641_=_C2642( C2641 C2642 ) \nC3709_=_C3710( C3709 C3710 ) C3709_=_C3711( C3709 C3711 ) C3709_=_C3712( C3709 C3712 ) C3709_=_C3719( C3709 C3719 ) C3709_=_C3871( C3709 C3871 ) C3709_=_C4371( C3709 C4371 ) \nC3709_=_C4437( C3709 C4437 ) C3709_=_C4443( C3709 C4443 ) C3709_=_C4765( C3709 C4765 ) C3709_=_C4769( C3709 C4769 ) C3709_=_C5045( C3709 C5045 ) C3709_=_C5046( C3709 C5046 ) \nC3709_=_C5047( C3709 C5047 ) C3709_=_C5048( C3709 C5048 ) C3710_=_C3711( C3710 C3711 ) C3710_=_C3712( C3710 C3712 ) C3710_=_C3720( C3710 C3720 ) C3710_=_C3872( C3710 C3872 ) \nC3710_=_C4372( C3710 C4372 ) C3710_=_C4438( C3710 C4438 ) C3710_=_C4444( C3710 C4444 ) C3710_=_C4766( C3710 C4766 ) C3710_=_C4770( C3710 C4770 ) C3710_=_C5049( C3710 C5049 ) \nC3710_=_C5050( C3710 C5050 ) C3710_=_C5051( C3710 C5051 ) C3710_=_C5052( C3710 C5052 ) C3711_=_C3712( C3711 C3712 ) C3719_=_C3720( C3719 C3720 ) C3719_=_C3871( C3719 C3871 ) \nC3719_=_C4371( C3719 C4371 ) C3719_=_C4437( C3719 C4437 ) C3719_=_C4443( C3719 C4443 ) C3719_=_C4765( C3719 C4765 ) C3719_=_C4769( C3719 C4769 ) C3719_=_C5045( C3719 C5045 ) \nC3719_=_C5046( C3719 C5046 ) C3719_=_C5047( C3719 C5047 ) C3719_=_C5048( C3719 C5048 ) C3720_=_C3872( C3720 C3872 ) C3720_=_C4372( C3720 C4372 ) C3720_=_C4438( C3720 C4438 ) \nC3720_=_C4444( C3720 C4444 ) C3720_=_C4766( C3720 C4766 ) C3720_=_C4770( C3720 C4770 ) C3720_=_C5049( C3720 C5049 ) C3720_=_C5050( C3720 C5050 ) C3720_=_C5051( C3720 C5051 ) \nC3720_=_C5052( C3720 C5052 ) C3871_=_C3872( C3871 C3872 ) C3871_=_C4371( C3871 C4371 ) C3871_=_C4437( C3871 C4437 ) C3871_=_C4443( C3871 C4443 ) C3871_=_C4765( C3871 C4765 ) \nC3871_=_C4769( C3871 C4769 ) C3871_=_C5045( C3871 C5045 ) C3871_=_C5046( C3871 C5046 ) C3871_=_C5047( C3871 C5047 ) C3871_=_C5048( C3871 C5048 ) C3872_=_C4372( C3872 C4372 ) \nC3872_=_C4438( C3872 C4438 ) C3872_=_C4444( C3872 C4444 ) C3872_=_C4766( C3872 C4766 ) C3872_=_C4770( C3872 C4770 ) C3872_=_C5049( C3872 C5049 ) C3872_=_C5050( C3872 C5050 ) \nC3872_=_C5051( C3872 C5051 ) C3872_=_C5052( C3872 C5052 ) C4371_=_C4372( C4371 C4372 ) C4371_=_C4437( C4371 C4437 ) C4371_=_C4443( C4371 C4443 ) C4371_=_C4765( C4371 C4765 ) \nC4371_=_C4769( C4371 C4769 ) C4371_=_C5045( C4371 C5045 ) C4371_=_C5046( C4371 C5046 ) C4371_=_C5047( C4371 C5047 ) C4371_=_C5048( C4371 C5048 ) C4372_=_C4438( C4372 C4438 ) \nC4372_=_C4444( C4372 C4444 ) C4372_=_C4766( C4372 C4766 ) C4372_=_C4770( C4372 C4770 ) C4372_=_C5049( C4372 C5049 ) C4372_=_C5050( C4372 C5050 ) C4372_=_C5051( C4372 C5051 ) \nC4372_=_C5052( C4372 C5052 ) C4437_=_C4438( C4437 C4438 ) C4437_=_C4443( C4437 C4443 ) C4437_=_C4765( C4437 C4765 ) C4437_=_C4769( C4437 C4769 ) C4437_=_C5045( C4437 C5045 ) \nC4437_=_C5046( C4437 C5046 ) C4437_=_C5047( C4437 C5047 ) C4437_=_C5048( C4437 C5048 ) C4438_=_C4444( C4438 C4444 ) C4438_=_C4766( C4438 C4766 ) C4438_=_C4770( C4438 C4770 ) \nC4438_=_C5049( C4438 C5049 ) C4438_=_C5050( C4438 C5050 ) C4438_=_C5051( C4438 C5051 ) C4438_=_C5052( C4438 C5052 ) C4443_=_C4444( C4443 C4444 ) C4443_=_C4445( C4443 C4445 ) \nC4443_=_C4446( C4443 C4446 ) C4443_=_C4765( C4443 C4765 ) C4443_=_C4769( C4443 C4769 ) C4443_=_C5045( C4443 C5045 ) C4443_=_C5046( C4443 C5046 ) C4443_=_C5047( C4443 C5047 ) \nC4443_=_C5048( C4443 C5048 ) C4444_=_C4445( C4444 C4445 ) C4444_=_C4446( C4444 C4446 ) C4444_=_C4766( C4444 C4766 ) C4444_=_C4770( C4444 C4770 ) C4444_=_C5049( C4444 C5049 ) \nC4444_=_C5050( C4444 C5050 ) C4444_=_C5051( C4444 C5051 ) C4444_=_C5052( C4444 C5052 ) C4445_=_C4446( C4445 C4446 ) C4765_=_C4766( C4765 C4766 ) C4765_=_C4769( C4765 C4769 ) \nC4765_=_C5045( C4765 C5045 ) C4765_=_C5046( C4765 C5046 ) C4765_=_C5047( C4765 C5047 ) C4765_=_C5048( C4765 C5048 ) C4766_=_C4770( C4766 C4770 ) C4766_=_C5049( C4766 C5049 ) \nC4766_=_C5050( C4766 C5050 ) C4766_=_C5051( C4766 C5051 ) C4766_=_C5052( C4766 C5052 ) C4769_=_C4770( C4769 C4770 ) C4769_=_C4773( C4769 C4773 ) C4769_=_C4774( C4769 C4774 ) \nC4769_=_C5045( C4769 C5045 ) C4769_=_C5046( C4769 C5046 ) C4769_=_C5047( C4769 C5047 ) C4769_=_C5048( C4769 C5048 ) C4770_=_C4773( C4770 C4773 ) C4770_=_C4774( C4770 C4774 ) \nC4770_=_C5049( C4770 C5049 ) C4770_=_C5050( C4770 C5050 ) C4770_=_C5051( C4770 C5051 ) C4770_=_C5052( C4770 C5052 ) C4773_=_C4774( C4773 C4774 ) C4990_=_C4991( C4990 C4991 ) \nC4990_=_C5045( C4990 C5045 ) C4990_=_C5049( C4990 C5049 ) C4991_=_C5046( C4991 C5046 ) C4991_=_C5050( C4991 C5050 ) C4991_=_C5105( C4991 C5105 ) C4991_=_C5106( C4991 C5106 ) \nC5045_=_C5046( C5045 C5046 ) C5045_=_C5047( C5045 C5047 ) C5045_=_C5048( C5045 C5048 ) C5045_=_C5049( C5045 C5049 ) C5046_=_C5047( C5046 C5047 ) C5046_=_C5048( C5046 C5048 ) \nC5046_=_C5050( C5046 C5050 ) C5046_=_C5105( C5046 C5105 ) C5046_=_C5106( C5046 C5106 ) C5047_=_C5048( C5047 C5048 ) C5049_=_C5050( C5049 C5050 ) C5049_=_C5051( C5049 C5051 ) \nC5049_=_C5052( C5049 C5052 ) C5050_=_C5051( C5050 C5051 ) C5050_=_C5052( C5050 C5052 ) C5050_=_C5105( C5050 C5105 ) C5050_=_C5106( C5050 C5106 ) C5051_=_C5052( C5051 C5052 ) \nC5105_=_C5106( C5105 C5106 ) "];836-&gt;979[label="36: C422 C423 C803 C804 C1116 \nC1117 C1811 C1812 C2128 C2129 C2138 \nC2139 C2218 C2219 C2625 C2626 C2641 \nC2642 C3711 C3712 C3871 C3872 C4371 \nC4372 C4445 C4446 C4773 C4774 C4990 \nC4991 C5047 C5048 C5051 C5052 C5105 \nC5106 \n56: C422_=_C423 ,C423_=_C803 ,C423_=_C804 ,C803_=_C804 ,C803_=_C2641 ,\nC804_=_C2642 ,C1116_=_C1117 ,C1116_=_C3871 ,C1116_=_C4371 ,C1116_=_C5047 ,C1116_=_C5048 ,\nC1117_=_C3872 ,C1117_=_C4372 ,C1117_=_C5051 ,C1117_=_C5052 ,C1811_=_C1812 ,C1811_=_C4990 ,\nC1812_=_C4991 ,C1812_=_C5105 ,C1812_=_C5106 ,C2128_=_C2129 ,C2128_=_C2625 ,C2128_=_C2626 ,\nC2129_=_C2641 ,C2129_=_C2642 ,C2138_=_C2139 ,C2138_=_C2218 ,C2139_=_C2219 ,C2139_=_C4445 ,\nC2139_=_C4446 ,C2218_=_C2219 ,C2219_=_C4445 ,C2219_=_C4446 ,C2625_=_C2626 ,C2641_=_C2642 ,\nC3711_=_C3712 ,C3871_=_C3872 ,C3871_=_C4371 ,C3871_=_C5047 ,C3871_=_C5048 ,C3872_=_C4372 ,\nC3872_=_C5051 ,C3872_=_C5052 ,C4371_=_C4372 ,C4371_=_C5047 ,C4371_=_C5048 ,C4372_=_C5051 ,\nC4372_=_C5052 ,C4445_=_C4446 ,C4773_=_C4774 ,C4990_=_C4991 ,C4991_=_C5105 ,C4991_=_C5106 ,\nC5047_=_C5048 ,C5051_=_C5052 ,C5105_=_C5106 ,"];980[shape=box, label="id:980 level: 8\n50: C391 C392 C401 C408 C1036 \nC1051 C1052 C1053 C1054 C1055 C1056 \nC1057 C1059 C1060 C1061 C1062 C1063 \nC1064 C1393 C1394 C1412 C1413 C1428 \nC1429 C1434 C1436 C1437 C2332 C2333 \nC2335 C2336 C2338 C3263 C3264 C3268 \nC3289 C3290 C4370 C4371 C4372 C4374 \nC4740 C4741 C4757 C4758 C4777 C4778 \nC4839 C4840 C4841 \n209: C391_=_C392( C391 C392 ) C391_=_C401( C391 C401 ) C392_=_C401( C392 C401 ) C401_=_C408( C401 C408 ) C401_=_C1434( C401 C1434 ) \nC401_=_C2338( C401 C2338 ) C401_=_C3268( C401 C3268 ) C401_=_C4370( C401 C4370 ) C401_=_C4374( C401 C4374 ) C401_=_C4741( C401 C4741 ) C401_=_C4758( C401 C4758 ) \nC401_=_C4778( C401 C4778 ) C401_=_C4839( C401 C4839 ) C401_=_C4840( C401 C4840 ) C401_=_C4841( C401 C4841 ) C408_=_C1434( C408 C1434 ) C408_=_C2338( C408 C2338 ) \nC408_=_C3268( C408 C3268 ) C408_=_C4370( C408 C4370 ) C408_=_C4374( C408 C4374 ) C408_=_C4741( C408 C4741 ) C408_=_C4758( C408 C4758 ) C408_=_C4778( C408 C4778 ) \nC408_=_C4839( C408 C4839 ) C408_=_C4840( C408 C4840 ) C408_=_C4841( C408 C4841 ) C1036_=_C1051( C1036 C1051 ) C1036_=_C1052( C1036 C1052 ) C1036_=_C1053( C1036 C1053 ) \nC1036_=_C1054( C1036 C1054 ) C1036_=_C1055( C1036 C1055 ) C1036_=_C1056( C1036 C1056 ) C1036_=_C1057( C1036 C1057 ) C1036_=_C1059( C1036 C1059 ) C1036_=_C1060( C1036 C1060 ) \nC1036_=_C1061( C1036 C1061 ) C1036_=_C1062( C1036 C1062 ) C1036_=_C1063( C1036 C1063 ) C1036_=_C1064( C1036 C1064 ) C1051_=_C1052( C1051 C1052 ) C1051_=_C1053( C1051 C1053 ) \nC1051_=_C1054( C1051 C1054 ) C1051_=_C1055( C1051 C1055 ) C1051_=_C1056( C1051 C1056 ) C1051_=_C1057( C1051 C1057 ) C1051_=_C1059( C1051 C1059 ) C1051_=_C1060( C1051 C1060 ) \nC1051_=_C1061( C1051 C1061 ) C1051_=_C1062( C1051 C1062 ) C1051_=_C1063( C1051 C1063 ) C1051_=_C1064( C1051 C1064 ) C1052_=_C1053( C1052 C1053 ) C1052_=_C1054( C1052 C1054 ) \nC1052_=_C1055( C1052 C1055 ) C1052_=_C1056( C1052 C1056 ) C1052_=_C1057( C1052 C1057 ) C1052_=_C1059( C1052 C1059 ) C1052_=_C1060( C1052 C1060 ) C1052_=_C1061( C1052 C1061 ) \nC1052_=_C1062( C1052 C1062 ) C1052_=_C1063( C1052 C1063 ) C1052_=_C1064( C1052 C1064 ) C1053_=_C1054( C1053 C1054 ) C1053_=_C1055( C1053 C1055 ) C1053_=_C1056( C1053 C1056 ) \nC1053_=_C1057( C1053 C1057 ) C1053_=_C1059( C1053 C1059 ) C1053_=_C1060( C1053 C1060 ) C1053_=_C1061( C1053 C1061 ) C1053_=_C1062( C1053 C1062 ) C1053_=_C1063( C1053 C1063 ) \nC1053_=_C1064( C1053 C1064 ) C1054_=_C1055( C1054 C1055 ) C1054_=_C1056( C1054 C1056 ) C1054_=_C1057( C1054 C1057 ) C1054_=_C1059( C1054 C1059 ) C1054_=_C1060( C1054 C1060 ) \nC1054_=_C1061( C1054 C1061 ) C1054_=_C1062( C1054 C1062 ) C1054_=_C1063( C1054 C1063 ) C1054_=_C1064( C1054 C1064 ) C1055_=_C1056( C1055 C1056 ) C1055_=_C1057( C1055 C1057 ) \nC1055_=_C1059( C1055 C1059 ) C1055_=_C1060( C1055 C1060 ) C1055_=_C1061( C1055 C1061 ) C1055_=_C1062( C1055 C1062 ) C1055_=_C1063( C1055 C1063 ) C1055_=_C1064( C1055 C1064 ) \nC1056_=_C1057( C1056 C1057 ) C1056_=_C1059( C1056 C1059 ) C1056_=_C1060( C1056 C1060 ) C1056_=_C1061( C1056 C1061 ) C1056_=_C1062( C1056 C1062 ) C1056_=_C1063( C1056 C1063 ) \nC1056_=_C1064( C1056 C1064 ) C1057_=_C1059( C1057 C1059 ) C1057_=_C1060( C1057 C1060 ) C1057_=_C1061( C1057 C1061 ) C1057_=_C1062( C1057 C1062 ) C1057_=_C1063( C1057 C1063 ) \nC1057_=_C1064( C1057 C1064 ) C1057_=_C4740( C1057 C4740 ) C1057_=_C4757( C1057 C4757 ) C1057_=_C4777( C1057 C4777 ) C1057_=_C4839( C1057 C4839 ) C1059_=_C1060( C1059 C1060 ) \nC1059_=_C1061( C1059 C1061 ) C1059_=_C1062( C1059 C1062 ) C1059_=_C1063(</w:t>
      </w:r>
    </w:p>
    <w:p>
      <w:pPr>
        <w:pStyle w:val="PreformattedText"/>
        <w:bidi w:val="0"/>
        <w:spacing w:before="0" w:after="0"/>
        <w:jc w:val="left"/>
        <w:rPr/>
      </w:pPr>
      <w:r>
        <w:rPr/>
        <w:t xml:space="preserve"> </w:t>
      </w:r>
      <w:r>
        <w:rPr/>
        <w:t>C1059 C1063 ) C1059_=_C1064( C1059 C1064 ) C1060_=_C1061( C1060 C1061 ) C1060_=_C1062( C1060 C1062 ) \nC1060_=_C1063( C1060 C1063 ) C1060_=_C1064( C1060 C1064 ) C1061_=_C1062( C1061 C1062 ) C1061_=_C1063( C1061 C1063 ) C1061_=_C1064( C1061 C1064 ) C1062_=_C1063( C1062 C1063 ) \nC1062_=_C1064( C1062 C1064 ) C1063_=_C1064( C1063 C1064 ) C1393_=_C1394( C1393 C1394 ) C1412_=_C1413( C1412 C1413 ) C1412_=_C1428( C1412 C1428 ) C1412_=_C1429( C1412 C1429 ) \nC1412_=_C1434( C1412 C1434 ) C1413_=_C1436( C1413 C1436 ) C1413_=_C1437( C1413 C1437 ) C1428_=_C1429( C1428 C1429 ) C1428_=_C1434( C1428 C1434 ) C1429_=_C1434( C1429 C1434 ) \nC1434_=_C2338( C1434 C2338 ) C1434_=_C3268( C1434 C3268 ) C1434_=_C4370( C1434 C4370 ) C1434_=_C4374( C1434 C4374 ) C1434_=_C4741( C1434 C4741 ) C1434_=_C4758( C1434 C4758 ) \nC1434_=_C4778( C1434 C4778 ) C1434_=_C4839( C1434 C4839 ) C1434_=_C4840( C1434 C4840 ) C1434_=_C4841( C1434 C4841 ) C1436_=_C1437( C1436 C1437 ) C2332_=_C2333( C2332 C2333 ) \nC2335_=_C2336( C2335 C2336 ) C2335_=_C2338( C2335 C2338 ) C2336_=_C2338( C2336 C2338 ) C2338_=_C3268( C2338 C3268 ) C2338_=_C4370( C2338 C4370 ) C2338_=_C4374( C2338 C4374 ) \nC2338_=_C4741( C2338 C4741 ) C2338_=_C4758( C2338 C4758 ) C2338_=_C4778( C2338 C4778 ) C2338_=_C4839( C2338 C4839 ) C2338_=_C4840( C2338 C4840 ) C2338_=_C4841( C2338 C4841 ) \nC3263_=_C3264( C3263 C3264 ) C3268_=_C4370( C3268 C4370 ) C3268_=_C4374( C3268 C4374 ) C3268_=_C4741( C3268 C4741 ) C3268_=_C4758( C3268 C4758 ) C3268_=_C4778( C3268 C4778 ) \nC3268_=_C4839( C3268 C4839 ) C3268_=_C4840( C3268 C4840 ) C3268_=_C4841( C3268 C4841 ) C3289_=_C3290( C3289 C3290 ) C3289_=_C4370( C3289 C4370 ) C3289_=_C4371( C3289 C4371 ) \nC3289_=_C4372( C3289 C4372 ) C3290_=_C4374( C3290 C4374 ) C4370_=_C4371( C4370 C4371 ) C4370_=_C4372( C4370 C4372 ) C4370_=_C4374( C4370 C4374 ) C4370_=_C4741( C4370 C4741 ) \nC4370_=_C4758( C4370 C4758 ) C4370_=_C4778( C4370 C4778 ) C4370_=_C4839( C4370 C4839 ) C4370_=_C4840( C4370 C4840 ) C4370_=_C4841( C4370 C4841 ) C4371_=_C4372( C4371 C4372 ) \nC4374_=_C4741( C4374 C4741 ) C4374_=_C4758( C4374 C4758 ) C4374_=_C4778( C4374 C4778 ) C4374_=_C4839( C4374 C4839 ) C4374_=_C4840( C4374 C4840 ) C4374_=_C4841( C4374 C4841 ) \nC4740_=_C4741( C4740 C4741 ) C4740_=_C4757( C4740 C4757 ) C4740_=_C4777( C4740 C4777 ) C4740_=_C4839( C4740 C4839 ) C4741_=_C4758( C4741 C4758 ) C4741_=_C4778( C4741 C4778 ) \nC4741_=_C4839( C4741 C4839 ) C4741_=_C4840( C4741 C4840 ) C4741_=_C4841( C4741 C4841 ) C4757_=_C4758( C4757 C4758 ) C4757_=_C4777( C4757 C4777 ) C4757_=_C4839( C4757 C4839 ) \nC4758_=_C4778( C4758 C4778 ) C4758_=_C4839( C4758 C4839 ) C4758_=_C4840( C4758 C4840 ) C4758_=_C4841( C4758 C4841 ) C4777_=_C4778( C4777 C4778 ) C4777_=_C4839( C4777 C4839 ) \nC4778_=_C4839( C4778 C4839 ) C4778_=_C4840( C4778 C4840 ) C4778_=_C4841( C4778 C4841 ) C4839_=_C4840( C4839 C4840 ) C4839_=_C4841( C4839 C4841 ) C4840_=_C4841( C4840 C4841 ) "];837-&gt;980[label="41: C391 C392 C1036 C1051 C1052 \nC1053 C1054 C1055 C1056 C1059 C1060 \nC1061 C1062 C1063 C1064 C1393 C1394 \nC1412 C1413 C1428 C1429 C1436 C1437 \nC2332 C2333 C2335 C2336 C3263 C3264 \nC3289 C3290 C4371 C4372 C4740 C4741 \nC4757 C4758 C4777 C4778 C4840 C4841 \n110: C391_=_C392 ,C1036_=_C1051 ,C1036_=_C1052 ,C1036_=_C1053 ,C1036_=_C1054 ,\nC1036_=_C1055 ,C1036_=_C1056 ,C1036_=_C1059 ,C1036_=_C1060 ,C1036_=_C1061 ,C1036_=_C1062 ,\nC1036_=_C1063 ,C1036_=_C1064 ,C1051_=_C1052 ,C1051_=_C1053 ,C1051_=_C1054 ,C1051_=_C1055 ,\nC1051_=_C1056 ,C1051_=_C1059 ,C1051_=_C1060 ,C1051_=_C1061 ,C1051_=_C1062 ,C1051_=_C1063 ,\nC1051_=_C1064 ,C1052_=_C1053 ,C1052_=_C1054 ,C1052_=_C1055 ,C1052_=_C1056 ,C1052_=_C1059 ,\nC1052_=_C1060 ,C1052_=_C1061 ,C1052_=_C1062 ,C1052_=_C1063 ,C1052_=_C1064 ,C1053_=_C1054 ,\nC1053_=_C1055 ,C1053_=_C1056 ,C1053_=_C1059 ,C1053_=_C1060 ,C1053_=_C1061 ,C1053_=_C1062 ,\nC1053_=_C1063 ,C1053_=_C1064 ,C1054_=_C1055 ,C1054_=_C1056 ,C1054_=_C1059 ,C1054_=_C1060 ,\nC1054_=_C1061 ,C1054_=_C1062 ,C1054_=_C1063 ,C1054_=_C1064 ,C1055_=_C1056 ,C1055_=_C1059 ,\nC1055_=_C1060 ,C1055_=_C1061 ,C1055_=_C1062 ,C1055_=_C1063 ,C1055_=_C1064 ,C1056_=_C1059 ,\nC1056_=_C1060 ,C1056_=_C1061 ,C1056_=_C1062 ,C1056_=_C1063 ,C1056_=_C1064 ,C1059_=_C1060 ,\nC1059_=_C1061 ,C1059_=_C1062 ,C1059_=_C1063 ,C1059_=_C1064 ,C1060_=_C1061 ,C1060_=_C1062 ,\nC1060_=_C1063 ,C1060_=_C1064 ,C1061_=_C1062 ,C1061_=_C1063 ,C1061_=_C1064 ,C1062_=_C1063 ,\nC1062_=_C1064 ,C1063_=_C1064 ,C1393_=_C1394 ,C1412_=_C1413 ,C1412_=_C1428 ,C1412_=_C1429 ,\nC1413_=_C1436 ,C1413_=_C1437 ,C1428_=_C1429 ,C1436_=_C1437 ,C2332_=_C2333 ,C2335_=_C2336 ,\nC3263_=_C3264 ,C3289_=_C3290 ,C3289_=_C4371 ,C3289_=_C4372 ,C4371_=_C4372 ,C4740_=_C4741 ,\nC4740_=_C4757 ,C4740_=_C4777 ,C4741_=_C4758 ,C4741_=_C4778 ,C4741_=_C4840 ,C4741_=_C4841 ,\nC4757_=_C4758 ,C4757_=_C4777 ,C4758_=_C4778 ,C4758_=_C4840 ,C4758_=_C4841 ,C4777_=_C4778 ,\nC4778_=_C4840 ,C4778_=_C4841 ,C4840_=_C4841 ,"];981[shape=box, label="id:981 level: 8\n71: C427 C428 C472 C473 C803 \nC804 C1036 C1040 C1043 C1044 C1049 \nC1051 C1052 C1053 C1054 C1055 C1056 \nC1059 C1060 C1061 C1062 C1063 C1064 \nC1206 C1207 C1805 C1806 C2004 C2005 \nC2641 C2642 C2648 C2649 C3171 C3172 \nC3173 C3180 C3183 C3190 C3661 C3662 \nC3878 C3885 C3887 C3888 C3889 C3890 \nC3891 C3892 C3893 C3894 C3896 C4366 \nC4367 C4376 C4377 C4382 C4388 C4634 \nC4635 C4948 C4949 C4952 C4956 C5077 \nC5079 C5080 C5081 C5083 C5084 C5085 \n509: C427_=_C428( C427 C428 ) C427_=_C1053( C427 C1053 ) C427_=_C2648( C427 C2648 ) C427_=_C3661( C427 C3661 ) C427_=_C3878( C427 C3878 ) \nC427_=_C3885( C427 C3885 ) C428_=_C1040( C428 C1040 ) C428_=_C1054( C428 C1054 ) C428_=_C2649( C428 C2649 ) C428_=_C3171( C428 C3171 ) C428_=_C3183( C428 C3183 ) \nC428_=_C3662( C428 C3662 ) C428_=_C3878( C428 C3878 ) C428_=_C3887( C428 C3887 ) C428_=_C3888( C428 C3888 ) C428_=_C3889( C428 C3889 ) C428_=_C3890( C428 C3890 ) \nC428_=_C3891( C428 C3891 ) C428_=_C3892( C428 C3892 ) C428_=_C3893( C428 C3893 ) C428_=_C3894( C428 C3894 ) C428_=_C3896( C428 C3896 ) C472_=_C473( C472 C473 ) \nC472_=_C1051( C472 C1051 ) C472_=_C1206( C472 C1206 ) C472_=_C3171( C472 C3171 ) C472_=_C3172( C472 C3172 ) C472_=_C3173( C472 C3173 ) C472_=_C3180( C472 C3180 ) \nC473_=_C1052( C473 C1052 ) C473_=_C1207( C473 C1207 ) C473_=_C3183( C473 C3183 ) C473_=_C3190( C473 C3190 ) C803_=_C804( C803 C804 ) C803_=_C1049( C803 C1049 ) \nC803_=_C1063( C803 C1063 ) C803_=_C1805( C803 C1805 ) C803_=_C2004( C803 C2004 ) C803_=_C2641( C803 C2641 ) C803_=_C3180( C803 C3180 ) C803_=_C3190( C803 C3190 ) \nC803_=_C3885( C803 C3885 ) C803_=_C4366( C803 C4366 ) C803_=_C4382( C803 C4382 ) C803_=_C4388( C803 C4388 ) C803_=_C4952( C803 C4952 ) C803_=_C4956( C803 C4956 ) \nC803_=_C5077( C803 C5077 ) C803_=_C5081( C803 C5081 ) C803_=_C5083( C803 C5083 ) C804_=_C1064( C804 C1064 ) C804_=_C1806( C804 C1806 ) C804_=_C2005( C804 C2005 ) \nC804_=_C2642( C804 C2642 ) C804_=_C3896( C804 C3896 ) C804_=_C4367( C804 C4367 ) C804_=_C5083( C804 C5083 ) C804_=_C5084( C804 C5084 ) C804_=_C5085( C804 C5085 ) \nC1036_=_C1040( C1036 C1040 ) C1036_=_C1043( C1036 C1043 ) C1036_=_C1044( C1036 C1044 ) C1036_=_C1049( C1036 C1049 ) C1036_=_C1051( C1036 C1051 ) C1036_=_C1052( C1036 C1052 ) \nC1036_=_C1053( C1036 C1053 ) C1036_=_C1054( C1036 C1054 ) C1036_=_C1055( C1036 C1055 ) C1036_=_C1056( C1036 C1056 ) C1036_=_C1059( C1036 C1059 ) C1036_=_C1060( C1036 C1060 ) \nC1036_=_C1061( C1036 C1061 ) C1036_=_C1062( C1036 C1062 ) C1036_=_C1063( C1036 C1063 ) C1036_=_C1064( C1036 C1064 ) C1040_=_C1043( C1040 C1043 ) C1040_=_C1044( C1040 C1044 ) \nC1040_=_C1049( C1040 C1049 ) C1040_=_C1054( C1040 C1054 ) C1040_=_C2649( C1040 C2649 ) C1040_=_C3171( C1040 C3171 ) C1040_=_C3183( C1040 C3183 ) C1040_=_C3662( C1040 C3662 ) \nC1040_=_C3878( C1040 C3878 ) C1040_=_C3887( C1040 C3887 ) C1040_=_C3888( C1040 C3888 ) C1040_=_C3889( C1040 C3889 ) C1040_=_C3890( C1040 C3890 ) C1040_=_C3891( C1040 C3891 ) \nC1040_=_C3892( C1040 C3892 ) C1040_=_C3893( C1040 C3893 ) C1040_=_C3894( C1040 C3894 ) C1040_=_C3896( C1040 C3896 ) C1043_=_C1044( C1043 C1044 ) C1043_=_C1049( C1043 C1049 ) \nC1044_=_C1049( C1044 C1049 ) C1049_=_C1063( C1049 C1063 ) C1049_=_C1805( C1049 C1805 ) C1049_=_C2004( C1049 C2004 ) C1049_=_C2641( C1049 C2641 ) C1049_=_C3180( C1049 C3180 ) \nC1049_=_C3190( C1049 C3190 ) C1049_=_C3885( C1049 C3885 ) C1049_=_C4366( C1049 C4366 ) C1049_=_C4382( C1049 C4382 ) C1049_=_C4388( C1049 C4388 ) C1049_=_C4952( C1049 C4952 ) \nC1049_=_C4956( C1049 C4956 ) C1049_=_C5077( C1049 C5077 ) C1049_=_C5081( C1049 C5081 ) C1049_=_C5083( C1049 C5083 ) C1051_=_C1052( C1051 C1052 ) C1051_=_C1053( C1051 C1053 ) \nC1051_=_C1054( C1051 C1054 ) C1051_=_C1055( C1051 C1055 ) C1051_=_C1056( C1051 C1056 ) C1051_=_C1059( C1051 C1059 ) C1051_=_C1060( C1051 C1060 ) C1051_=_C1061( C1051 C1061 ) \nC1051_=_C1062( C1051 C1062 ) C1051_=_C1063( C1051 C1063 ) C1051_=_C1064( C1051 C1064 ) C1051_=_C1206( C1051 C1206 ) C1051_=_C3171( C1051 C3171 ) C1051_=_C3172( C1051 C3172 ) \nC1051_=_C3173( C1051 C3173 ) C1051_=_C3180( C1051 C3180 ) C1052_=_C1053( C1052 C1053 ) C1052_=_C1054( C1052 C1054 ) C1052_=_C1055( C1052 C1055 ) C1052_=_C1056( C1052 C1056 ) \nC1052_=_C1059( C1052 C1059 ) C1052_=_C1060( C1052 C1060 ) C1052_=_C1061( C1052 C1061 ) C1052_=_C1062( C1052 C1062 ) C1052_=_C1063( C1052 C1063 ) C1052_=_C1064( C1052 C1064 ) \nC1052_=_C1207( C1052 C1207 ) C1052_=_C3183( C1052 C3183 ) C1052_=_C3190( C1052 C3190 ) C1053_=_C1054( C1053 C1054 ) C1053_=_C1055( C1053 C1055 ) C1053_=_C1056( C1053 C1056 ) \nC1053_=_C1059( C1053 C1059 ) C1053_=_C1060( C1053 C1060 ) C1053_=_C1061( C1053 C1061 ) C1053_=_C1062( C1053 C1062 ) C1053_=_C1063( C1053 C1063 ) C1053_=_C1064( C1053 C1064 ) \nC1053_=_C2648( C1053 C2648 ) C1053_=_C3661( C1053 C3661 ) C1053_=_C3878( C1053 C3878 ) C1053_=_C3885( C1053 C3885 ) C1054_=_C1055( C1054 C1055 ) C1054_=_C1056( C1054 C1056 ) \nC1054_=_C1059( C1054 C1059 ) C1054_=_C1060( C1054 C1060 ) C1054_=_C1061( C1054 C1061 ) C1054_=_C1062(</w:t>
      </w:r>
    </w:p>
    <w:p>
      <w:pPr>
        <w:pStyle w:val="PreformattedText"/>
        <w:bidi w:val="0"/>
        <w:spacing w:before="0" w:after="0"/>
        <w:jc w:val="left"/>
        <w:rPr/>
      </w:pPr>
      <w:r>
        <w:rPr/>
        <w:t xml:space="preserve"> </w:t>
      </w:r>
      <w:r>
        <w:rPr/>
        <w:t>C1054 C1062 ) C1054_=_C1063( C1054 C1063 ) C1054_=_C1064( C1054 C1064 ) \nC1054_=_C2649( C1054 C2649 ) C1054_=_C3171( C1054 C3171 ) C1054_=_C3183( C1054 C3183 ) C1054_=_C3662( C1054 C3662 ) C1054_=_C3878( C1054 C3878 ) C1054_=_C3887( C1054 C3887 ) \nC1054_=_C3888( C1054 C3888 ) C1054_=_C3889( C1054 C3889 ) C1054_=_C3890( C1054 C3890 ) C1054_=_C3891( C1054 C3891 ) C1054_=_C3892( C1054 C3892 ) C1054_=_C3893( C1054 C3893 ) \nC1054_=_C3894( C1054 C3894 ) C1054_=_C3896( C1054 C3896 ) C1055_=_C1056( C1055 C1056 ) C1055_=_C1059( C1055 C1059 ) C1055_=_C1060( C1055 C1060 ) C1055_=_C1061( C1055 C1061 ) \nC1055_=_C1062( C1055 C1062 ) C1055_=_C1063( C1055 C1063 ) C1055_=_C1064( C1055 C1064 ) C1055_=_C3887( C1055 C3887 ) C1055_=_C4376( C1055 C4376 ) C1055_=_C4377( C1055 C4377 ) \nC1055_=_C4382( C1055 C4382 ) C1056_=_C1059( C1056 C1059 ) C1056_=_C1060( C1056 C1060 ) C1056_=_C1061( C1056 C1061 ) C1056_=_C1062( C1056 C1062 ) C1056_=_C1063( C1056 C1063 ) \nC1056_=_C1064( C1056 C1064 ) C1056_=_C3888( C1056 C3888 ) C1056_=_C4388( C1056 C4388 ) C1059_=_C1060( C1059 C1060 ) C1059_=_C1061( C1059 C1061 ) C1059_=_C1062( C1059 C1062 ) \nC1059_=_C1063( C1059 C1063 ) C1059_=_C1064( C1059 C1064 ) C1059_=_C3889( C1059 C3889 ) C1059_=_C4948( C1059 C4948 ) C1059_=_C4949( C1059 C4949 ) C1059_=_C4952( C1059 C4952 ) \nC1060_=_C1061( C1060 C1061 ) C1060_=_C1062( C1060 C1062 ) C1060_=_C1063( C1060 C1063 ) C1060_=_C1064( C1060 C1064 ) C1060_=_C3890( C1060 C3890 ) C1060_=_C4956( C1060 C4956 ) \nC1061_=_C1062( C1061 C1062 ) C1061_=_C1063( C1061 C1063 ) C1061_=_C1064( C1061 C1064 ) C1061_=_C3893( C1061 C3893 ) C1061_=_C4634( C1061 C4634 ) C1061_=_C5077( C1061 C5077 ) \nC1061_=_C5079( C1061 C5079 ) C1061_=_C5080( C1061 C5080 ) C1062_=_C1063( C1062 C1063 ) C1062_=_C1064( C1062 C1064 ) C1062_=_C3894( C1062 C3894 ) C1062_=_C4635( C1062 C4635 ) \nC1062_=_C5081( C1062 C5081 ) C1063_=_C1064( C1063 C1064 ) C1063_=_C1805( C1063 C1805 ) C1063_=_C2004( C1063 C2004 ) C1063_=_C2641( C1063 C2641 ) C1063_=_C3180( C1063 C3180 ) \nC1063_=_C3190( C1063 C3190 ) C1063_=_C3885( C1063 C3885 ) C1063_=_C4366( C1063 C4366 ) C1063_=_C4382( C1063 C4382 ) C1063_=_C4388( C1063 C4388 ) C1063_=_C4952( C1063 C4952 ) \nC1063_=_C4956( C1063 C4956 ) C1063_=_C5077( C1063 C5077 ) C1063_=_C5081( C1063 C5081 ) C1063_=_C5083( C1063 C5083 ) C1064_=_C1806( C1064 C1806 ) C1064_=_C2005( C1064 C2005 ) \nC1064_=_C2642( C1064 C2642 ) C1064_=_C3896( C1064 C3896 ) C1064_=_C4367( C1064 C4367 ) C1064_=_C5083( C1064 C5083 ) C1064_=_C5084( C1064 C5084 ) C1064_=_C5085( C1064 C5085 ) \nC1206_=_C1207( C1206 C1207 ) C1206_=_C3171( C1206 C3171 ) C1206_=_C3172( C1206 C3172 ) C1206_=_C3173( C1206 C3173 ) C1206_=_C3180( C1206 C3180 ) C1207_=_C3183( C1207 C3183 ) \nC1207_=_C3190( C1207 C3190 ) C1805_=_C1806( C1805 C1806 ) C1805_=_C2004( C1805 C2004 ) C1805_=_C2641( C1805 C2641 ) C1805_=_C3180( C1805 C3180 ) C1805_=_C3190( C1805 C3190 ) \nC1805_=_C3885( C1805 C3885 ) C1805_=_C4366( C1805 C4366 ) C1805_=_C4382( C1805 C4382 ) C1805_=_C4388( C1805 C4388 ) C1805_=_C4952( C1805 C4952 ) C1805_=_C4956( C1805 C4956 ) \nC1805_=_C5077( C1805 C5077 ) C1805_=_C5081( C1805 C5081 ) C1805_=_C5083( C1805 C5083 ) C1806_=_C2005( C1806 C2005 ) C1806_=_C2642( C1806 C2642 ) C1806_=_C3896( C1806 C3896 ) \nC1806_=_C4367( C1806 C4367 ) C1806_=_C5083( C1806 C5083 ) C1806_=_C5084( C1806 C5084 ) C1806_=_C5085( C1806 C5085 ) C2004_=_C2005( C2004 C2005 ) C2004_=_C2641( C2004 C2641 ) \nC2004_=_C3180( C2004 C3180 ) C2004_=_C3190( C2004 C3190 ) C2004_=_C3885( C2004 C3885 ) C2004_=_C4366( C2004 C4366 ) C2004_=_C4382( C2004 C4382 ) C2004_=_C4388( C2004 C4388 ) \nC2004_=_C4952( C2004 C4952 ) C2004_=_C4956( C2004 C4956 ) C2004_=_C5077( C2004 C5077 ) C2004_=_C5081( C2004 C5081 ) C2004_=_C5083( C2004 C5083 ) C2005_=_C2642( C2005 C2642 ) \nC2005_=_C3896( C2005 C3896 ) C2005_=_C4367( C2005 C4367 ) C2005_=_C5083( C2005 C5083 ) C2005_=_C5084( C2005 C5084 ) C2005_=_C5085( C2005 C5085 ) C2641_=_C2642( C2641 C2642 ) \nC2641_=_C3180( C2641 C3180 ) C2641_=_C3190( C2641 C3190 ) C2641_=_C3885( C2641 C3885 ) C2641_=_C4366( C2641 C4366 ) C2641_=_C4382( C2641 C4382 ) C2641_=_C4388( C2641 C4388 ) \nC2641_=_C4952( C2641 C4952 ) C2641_=_C4956( C2641 C4956 ) C2641_=_C5077( C2641 C5077 ) C2641_=_C5081( C2641 C5081 ) C2641_=_C5083( C2641 C5083 ) C2642_=_C3896( C2642 C3896 ) \nC2642_=_C4367( C2642 C4367 ) C2642_=_C5083( C2642 C5083 ) C2642_=_C5084( C2642 C5084 ) C2642_=_C5085( C2642 C5085 ) C2648_=_C2649( C2648 C2649 ) C2648_=_C3661( C2648 C3661 ) \nC2648_=_C3878( C2648 C3878 ) C2648_=_C3885( C2648 C3885 ) C2649_=_C3171( C2649 C3171 ) C2649_=_C3183( C2649 C3183 ) C2649_=_C3662( C2649 C3662 ) C2649_=_C3878( C2649 C3878 ) \nC2649_=_C3887( C2649 C3887 ) C2649_=_C3888( C2649 C3888 ) C2649_=_C3889( C2649 C3889 ) C2649_=_C3890( C2649 C3890 ) C2649_=_C3891( C2649 C3891 ) C2649_=_C3892( C2649 C3892 ) \nC2649_=_C3893( C2649 C3893 ) C2649_=_C3894( C2649 C3894 ) C2649_=_C3896( C2649 C3896 ) C3171_=_C3172( C3171 C3172 ) C3171_=_C3173( C3171 C3173 ) C3171_=_C3180( C3171 C3180 ) \nC3171_=_C3183( C3171 C3183 ) C3171_=_C3662( C3171 C3662 ) C3171_=_C3878( C3171 C3878 ) C3171_=_C3887( C3171 C3887 ) C3171_=_C3888( C3171 C3888 ) C3171_=_C3889( C3171 C3889 ) \nC3171_=_C3890( C3171 C3890 ) C3171_=_C3891( C3171 C3891 ) C3171_=_C3892( C3171 C3892 ) C3171_=_C3893( C3171 C3893 ) C3171_=_C3894( C3171 C3894 ) C3171_=_C3896( C3171 C3896 ) \nC3172_=_C3173( C3172 C3173 ) C3172_=_C3180( C3172 C3180 ) C3173_=_C3180( C3173 C3180 ) C3180_=_C3190( C3180 C3190 ) C3180_=_C3885( C3180 C3885 ) C3180_=_C4366( C3180 C4366 ) \nC3180_=_C4382( C3180 C4382 ) C3180_=_C4388( C3180 C4388 ) C3180_=_C4952( C3180 C4952 ) C3180_=_C4956( C3180 C4956 ) C3180_=_C5077( C3180 C5077 ) C3180_=_C5081( C3180 C5081 ) \nC3180_=_C5083( C3180 C5083 ) C3183_=_C3190( C3183 C3190 ) C3183_=_C3662( C3183 C3662 ) C3183_=_C3878( C3183 C3878 ) C3183_=_C3887( C3183 C3887 ) C3183_=_C3888( C3183 C3888 ) \nC3183_=_C3889( C3183 C3889 ) C3183_=_C3890( C3183 C3890 ) C3183_=_C3891( C3183 C3891 ) C3183_=_C3892( C3183 C3892 ) C3183_=_C3893( C3183 C3893 ) C3183_=_C3894( C3183 C3894 ) \nC3183_=_C3896( C3183 C3896 ) C3190_=_C3885( C3190 C3885 ) C3190_=_C4366( C3190 C4366 ) C3190_=_C4382( C3190 C4382 ) C3190_=_C4388( C3190 C4388 ) C3190_=_C4952( C3190 C4952 ) \nC3190_=_C4956( C3190 C4956 ) C3190_=_C5077( C3190 C5077 ) C3190_=_C5081( C3190 C5081 ) C3190_=_C5083( C3190 C5083 ) C3661_=_C3662( C3661 C3662 ) C3661_=_C3878( C3661 C3878 ) \nC3661_=_C3885( C3661 C3885 ) C3662_=_C3878( C3662 C3878 ) C3662_=_C3887( C3662 C3887 ) C3662_=_C3888( C3662 C3888 ) C3662_=_C3889( C3662 C3889 ) C3662_=_C3890( C3662 C3890 ) \nC3662_=_C3891( C3662 C3891 ) C3662_=_C3892( C3662 C3892 ) C3662_=_C3893( C3662 C3893 ) C3662_=_C3894( C3662 C3894 ) C3662_=_C3896( C3662 C3896 ) C3878_=_C3885( C3878 C3885 ) \nC3878_=_C3887( C3878 C3887 ) C3878_=_C3888( C3878 C3888 ) C3878_=_C3889( C3878 C3889 ) C3878_=_C3890( C3878 C3890 ) C3878_=_C3891( C3878 C3891 ) C3878_=_C3892( C3878 C3892 ) \nC3878_=_C3893( C3878 C3893 ) C3878_=_C3894( C3878 C3894 ) C3878_=_C3896( C3878 C3896 ) C3885_=_C4366( C3885 C4366 ) C3885_=_C4382( C3885 C4382 ) C3885_=_C4388( C3885 C4388 ) \nC3885_=_C4952( C3885 C4952 ) C3885_=_C4956( C3885 C4956 ) C3885_=_C5077( C3885 C5077 ) C3885_=_C5081( C3885 C5081 ) C3885_=_C5083( C3885 C5083 ) C3887_=_C3888( C3887 C3888 ) \nC3887_=_C3889( C3887 C3889 ) C3887_=_C3890( C3887 C3890 ) C3887_=_C3891( C3887 C3891 ) C3887_=_C3892( C3887 C3892 ) C3887_=_C3893( C3887 C3893 ) C3887_=_C3894( C3887 C3894 ) \nC3887_=_C3896( C3887 C3896 ) C3887_=_C4376( C3887 C4376 ) C3887_=_C4377( C3887 C4377 ) C3887_=_C4382( C3887 C4382 ) C3888_=_C3889( C3888 C3889 ) C3888_=_C3890( C3888 C3890 ) \nC3888_=_C3891( C3888 C3891 ) C3888_=_C3892( C3888 C3892 ) C3888_=_C3893( C3888 C3893 ) C3888_=_C3894( C3888 C3894 ) C3888_=_C3896( C3888 C3896 ) C3888_=_C4388( C3888 C4388 ) \nC3889_=_C3890( C3889 C3890 ) C3889_=_C3891( C3889 C3891 ) C3889_=_C3892( C3889 C3892 ) C3889_=_C3893( C3889 C3893 ) C3889_=_C3894( C3889 C3894 ) C3889_=_C3896( C3889 C3896 ) \nC3889_=_C4948( C3889 C4948 ) C3889_=_C4949( C3889 C4949 ) C3889_=_C4952( C3889 C4952 ) C3890_=_C3891( C3890 C3891 ) C3890_=_C3892( C3890 C3892 ) C3890_=_C3893( C3890 C3893 ) \nC3890_=_C3894( C3890 C3894 ) C3890_=_C3896( C3890 C3896 ) C3890_=_C4956( C3890 C4956 ) C3891_=_C3892( C3891 C3892 ) C3891_=_C3893( C3891 C3893 ) C3891_=_C3894( C3891 C3894 ) \nC3891_=_C3896( C3891 C3896 ) C3892_=_C3893( C3892 C3893 ) C3892_=_C3894( C3892 C3894 ) C3892_=_C3896( C3892 C3896 ) C3893_=_C3894( C3893 C3894 ) C3893_=_C3896( C3893 C3896 ) \nC3893_=_C4634( C3893 C4634 ) C3893_=_C5077( C3893 C5077 ) C3893_=_C5079( C3893 C5079 ) C3893_=_C5080( C3893 C5080 ) C3894_=_C3896( C3894 C3896 ) C3894_=_C4635( C3894 C4635 ) \nC3894_=_C5081( C3894 C5081 ) C3896_=_C4367( C3896 C4367 ) C3896_=_C5083( C3896 C5083 ) C3896_=_C5084( C3896 C5084 ) C3896_=_C5085( C3896 C5085 ) C4366_=_C4367( C4366 C4367 ) \nC4366_=_C4382( C4366 C4382 ) C4366_=_C4388( C4366 C4388 ) C4366_=_C4952( C4366 C4952 ) C4366_=_C4956( C4366 C4956 ) C4366_=_C5077( C4366 C5077 ) C4366_=_C5081( C4366 C5081 ) \nC4366_=_C5083( C4366 C5083 ) C4367_=_C5083( C4367 C5083 ) C4367_=_C5084( C4367 C5084 ) C4367_=_C5085( C4367 C5085 ) C4376_=_C4377( C4376 C4377 ) C4376_=_C4382( C4376 C4382 ) \nC4377_=_C4382( C4377 C4382 ) C4382_=_C4388( C4382 C4388 ) C4382_=_C4952( C4382 C4952 ) C4382_=_C4956( C4382 C4956 ) C4382_=_C5077( C4382 C5077 ) C4382_=_C5081( C4382 C5081 ) \nC4382_=_C5083( C4382 C5083 ) C4388_=_C4952( C4388 C4952 ) C4388_=_C4956( C4388 C4956 ) C4388_=_C5077( C4388 C5077 ) C4388_=_C5081( C4388 C5081 ) C4388_=_C5083( C4388 C5083 ) \nC4634_=_C4635( C4634 C4635 ) C4634_=_C5077( C4634 C5077 ) C4634_=_C5079( C4634 C5079 ) C4634_=_C5080( C4634 C5080 ) C4635_=_C5081( C4635 C5081 ) C4948_=_C4949( C4948 C4949 ) \nC4948_=_C4952( C4948 C4952 ) C4949_=_C4952( C4949 C4952 ) C4952_=_C4956( C4952 C4956 ) C4952_=_C5077( C4952 C5077 ) C4952_=_C5081( C4952 C5081 ) C4952_=_C5083(</w:t>
      </w:r>
    </w:p>
    <w:p>
      <w:pPr>
        <w:pStyle w:val="PreformattedText"/>
        <w:bidi w:val="0"/>
        <w:spacing w:before="0" w:after="0"/>
        <w:jc w:val="left"/>
        <w:rPr/>
      </w:pPr>
      <w:r>
        <w:rPr/>
        <w:t xml:space="preserve"> </w:t>
      </w:r>
      <w:r>
        <w:rPr/>
        <w:t>C4952 C5083 ) \nC4956_=_C5077( C4956 C5077 ) C4956_=_C5081( C4956 C5081 ) C4956_=_C5083( C4956 C5083 ) C5077_=_C5079( C5077 C5079 ) C5077_=_C5080( C5077 C5080 ) C5077_=_C5081( C5077 C5081 ) \nC5077_=_C5083( C5077 C5083 ) C5079_=_C5080( C5079 C5080 ) C5081_=_C5083( C5081 C5083 ) C5083_=_C5084( C5083 C5084 ) C5083_=_C5085( C5083 C5085 ) C5084_=_C5085( C5084 C5085 ) "];837-&gt;981[label="49: C427 C428 C472 C473 C803 \nC804 C1036 C1043 C1044 C1051 C1052 \nC1053 C1054 C1055 C1056 C1059 C1060 \nC1061 C1062 C1063 C1064 C1206 C1207 \nC1805 C1806 C2004 C2005 C2641 C2642 \nC2648 C2649 C3172 C3173 C3661 C3662 \nC3891 C3892 C4366 C4367 C4376 C4377 \nC4634 C4635 C4948 C4949 C5079 C5080 \nC5084 C5085 \n182: C427_=_C428 ,C427_=_C1053 ,C427_=_C2648 ,C427_=_C3661 ,C428_=_C1054 ,\nC428_=_C2649 ,C428_=_C3662 ,C428_=_C3891 ,C428_=_C3892 ,C472_=_C473 ,C472_=_C1051 ,\nC472_=_C1206 ,C472_=_C3172 ,C472_=_C3173 ,C473_=_C1052 ,C473_=_C1207 ,C803_=_C804 ,\nC803_=_C1063 ,C803_=_C1805 ,C803_=_C2004 ,C803_=_C2641 ,C803_=_C4366 ,C804_=_C1064 ,\nC804_=_C1806 ,C804_=_C2005 ,C804_=_C2642 ,C804_=_C4367 ,C804_=_C5084 ,C804_=_C5085 ,\nC1036_=_C1043 ,C1036_=_C1044 ,C1036_=_C1051 ,C1036_=_C1052 ,C1036_=_C1053 ,C1036_=_C1054 ,\nC1036_=_C1055 ,C1036_=_C1056 ,C1036_=_C1059 ,C1036_=_C1060 ,C1036_=_C1061 ,C1036_=_C1062 ,\nC1036_=_C1063 ,C1036_=_C1064 ,C1043_=_C1044 ,C1051_=_C1052 ,C1051_=_C1053 ,C1051_=_C1054 ,\nC1051_=_C1055 ,C1051_=_C1056 ,C1051_=_C1059 ,C1051_=_C1060 ,C1051_=_C1061 ,C1051_=_C1062 ,\nC1051_=_C1063 ,C1051_=_C1064 ,C1051_=_C1206 ,C1051_=_C3172 ,C1051_=_C3173 ,C1052_=_C1053 ,\nC1052_=_C1054 ,C1052_=_C1055 ,C1052_=_C1056 ,C1052_=_C1059 ,C1052_=_C1060 ,C1052_=_C1061 ,\nC1052_=_C1062 ,C1052_=_C1063 ,C1052_=_C1064 ,C1052_=_C1207 ,C1053_=_C1054 ,C1053_=_C1055 ,\nC1053_=_C1056 ,C1053_=_C1059 ,C1053_=_C1060 ,C1053_=_C1061 ,C1053_=_C1062 ,C1053_=_C1063 ,\nC1053_=_C1064 ,C1053_=_C2648 ,C1053_=_C3661 ,C1054_=_C1055 ,C1054_=_C1056 ,C1054_=_C1059 ,\nC1054_=_C1060 ,C1054_=_C1061 ,C1054_=_C1062 ,C1054_=_C1063 ,C1054_=_C1064 ,C1054_=_C2649 ,\nC1054_=_C3662 ,C1054_=_C3891 ,C1054_=_C3892 ,C1055_=_C1056 ,C1055_=_C1059 ,C1055_=_C1060 ,\nC1055_=_C1061 ,C1055_=_C1062 ,C1055_=_C1063 ,C1055_=_C1064 ,C1055_=_C4376 ,C1055_=_C4377 ,\nC1056_=_C1059 ,C1056_=_C1060 ,C1056_=_C1061 ,C1056_=_C1062 ,C1056_=_C1063 ,C1056_=_C1064 ,\nC1059_=_C1060 ,C1059_=_C1061 ,C1059_=_C1062 ,C1059_=_C1063 ,C1059_=_C1064 ,C1059_=_C4948 ,\nC1059_=_C4949 ,C1060_=_C1061 ,C1060_=_C1062 ,C1060_=_C1063 ,C1060_=_C1064 ,C1061_=_C1062 ,\nC1061_=_C1063 ,C1061_=_C1064 ,C1061_=_C4634 ,C1061_=_C5079 ,C1061_=_C5080 ,C1062_=_C1063 ,\nC1062_=_C1064 ,C1062_=_C4635 ,C1063_=_C1064 ,C1063_=_C1805 ,C1063_=_C2004 ,C1063_=_C2641 ,\nC1063_=_C4366 ,C1064_=_C1806 ,C1064_=_C2005 ,C1064_=_C2642 ,C1064_=_C4367 ,C1064_=_C5084 ,\nC1064_=_C5085 ,C1206_=_C1207 ,C1206_=_C3172 ,C1206_=_C3173 ,C1805_=_C1806 ,C1805_=_C2004 ,\nC1805_=_C2641 ,C1805_=_C4366 ,C1806_=_C2005 ,C1806_=_C2642 ,C1806_=_C4367 ,C1806_=_C5084 ,\nC1806_=_C5085 ,C2004_=_C2005 ,C2004_=_C2641 ,C2004_=_C4366 ,C2005_=_C2642 ,C2005_=_C4367 ,\nC2005_=_C5084 ,C2005_=_C5085 ,C2641_=_C2642 ,C2641_=_C4366 ,C2642_=_C4367 ,C2642_=_C5084 ,\nC2642_=_C5085 ,C2648_=_C2649 ,C2648_=_C3661 ,C2649_=_C3662 ,C2649_=_C3891 ,C2649_=_C3892 ,\nC3172_=_C3173 ,C3661_=_C3662 ,C3662_=_C3891 ,C3662_=_C3892 ,C3891_=_C3892 ,C4366_=_C4367 ,\nC4367_=_C5084 ,C4367_=_C5085 ,C4376_=_C4377 ,C4634_=_C4635 ,C4634_=_C5079 ,C4634_=_C5080 ,\nC4948_=_C4949 ,C5079_=_C5080 ,C5084_=_C5085 ,"];982[shape=box, label="id:982 level: 8\n55: C164 C198 C317 C320 C323 \nC324 C326 C327 C330 C331 C332 \nC353 C441 C442 C443 C446 C447 \nC448 C451 C454 C455 C456 C551 \nC552 C1705 C1706 C1748 C1749 C1752 \nC1753 C1756 C1757 C2837 C2840 C2841 \nC2844 C2890 C2891 C2892 C2893 C2894 \nC3468 C3803 C3804 C4155 C4156 C4840 \nC4841 C4939 C4940 C4993 C4994 C5237 \nC5238 C5239 \n262: C164_=_C198( C164 C198 ) C164_=_C317( C164 C317 ) C164_=_C320( C164 C320 ) C164_=_C323( C164 C323 ) C164_=_C324( C164 C324 ) \nC164_=_C326( C164 C326 ) C198_=_C317( C198 C317 ) C198_=_C320( C198 C320 ) C198_=_C323( C198 C323 ) C198_=_C324( C198 C324 ) C198_=_C326( C198 C326 ) \nC317_=_C320( C317 C320 ) C317_=_C323( C317 C323 ) C317_=_C324( C317 C324 ) C317_=_C326( C317 C326 ) C317_=_C327( C317 C327 ) C317_=_C330( C317 C330 ) \nC317_=_C331( C317 C331 ) C317_=_C332( C317 C332 ) C320_=_C323( C320 C323 ) C320_=_C324( C320 C324 ) C320_=_C326( C320 C326 ) C323_=_C324( C323 C324 ) \nC323_=_C326( C323 C326 ) C324_=_C326( C324 C326 ) C326_=_C454( C326 C454 ) C326_=_C1752( C326 C1752 ) C326_=_C2844( C326 C2844 ) C326_=_C3468( C326 C3468 ) \nC326_=_C3804( C326 C3804 ) C326_=_C4156( C326 C4156 ) C326_=_C4841( C326 C4841 ) C326_=_C4940( C326 C4940 ) C326_=_C4994( C326 C4994 ) C326_=_C5237( C326 C5237 ) \nC326_=_C5238( C326 C5238 ) C326_=_C5239( C326 C5239 ) C327_=_C330( C327 C330 ) C327_=_C331( C327 C331 ) C327_=_C332( C327 C332 ) C327_=_C447( C327 C447 ) \nC327_=_C448( C327 C448 ) C327_=_C451( C327 C451 ) C327_=_C454( C327 C454 ) C327_=_C455( C327 C455 ) C327_=_C456( C327 C456 ) C330_=_C331( C330 C331 ) \nC330_=_C332( C330 C332 ) C330_=_C353( C330 C353 ) C330_=_C448( C330 C448 ) C330_=_C1748( C330 C1748 ) C330_=_C1753( C330 C1753 ) C330_=_C1756( C330 C1756 ) \nC330_=_C1757( C330 C1757 ) C331_=_C332( C331 C332 ) C331_=_C1706( C331 C1706 ) C331_=_C2844( C331 C2844 ) C332_=_C446( C332 C446 ) C332_=_C451( C332 C451 ) \nC332_=_C2837( C332 C2837 ) C332_=_C2890( C332 C2890 ) C332_=_C2891( C332 C2891 ) C332_=_C2892( C332 C2892 ) C332_=_C2893( C332 C2893 ) C332_=_C2894( C332 C2894 ) \nC353_=_C448( C353 C448 ) C353_=_C1748( C353 C1748 ) C353_=_C1753( C353 C1753 ) C353_=_C1756( C353 C1756 ) C353_=_C1757( C353 C1757 ) C441_=_C442( C441 C442 ) \nC441_=_C443( C441 C443 ) C441_=_C446( C441 C446 ) C442_=_C443( C442 C443 ) C442_=_C446( C442 C446 ) C443_=_C446( C443 C446 ) C443_=_C447( C443 C447 ) \nC443_=_C1748( C443 C1748 ) C443_=_C1749( C443 C1749 ) C443_=_C1752( C443 C1752 ) C446_=_C451( C446 C451 ) C446_=_C2837( C446 C2837 ) C446_=_C2890( C446 C2890 ) \nC446_=_C2891( C446 C2891 ) C446_=_C2892( C446 C2892 ) C446_=_C2893( C446 C2893 ) C446_=_C2894( C446 C2894 ) C447_=_C448( C447 C448 ) C447_=_C451( C447 C451 ) \nC447_=_C454( C447 C454 ) C447_=_C455( C447 C455 ) C447_=_C456( C447 C456 ) C447_=_C1748( C447 C1748 ) C447_=_C1749( C447 C1749 ) C447_=_C1752( C447 C1752 ) \nC448_=_C451( C448 C451 ) C448_=_C454( C448 C454 ) C448_=_C455( C448 C455 ) C448_=_C456( C448 C456 ) C448_=_C1748( C448 C1748 ) C448_=_C1753( C448 C1753 ) \nC448_=_C1756( C448 C1756 ) C448_=_C1757( C448 C1757 ) C451_=_C454( C451 C454 ) C451_=_C455( C451 C455 ) C451_=_C456( C451 C456 ) C451_=_C2837( C451 C2837 ) \nC451_=_C2890( C451 C2890 ) C451_=_C2891( C451 C2891 ) C451_=_C2892( C451 C2892 ) C451_=_C2893( C451 C2893 ) C451_=_C2894( C451 C2894 ) C454_=_C455( C454 C455 ) \nC454_=_C456( C454 C456 ) C454_=_C1752( C454 C1752 ) C454_=_C2844( C454 C2844 ) C454_=_C3468( C454 C3468 ) C454_=_C3804( C454 C3804 ) C454_=_C4156( C454 C4156 ) \nC454_=_C4841( C454 C4841 ) C454_=_C4940( C454 C4940 ) C454_=_C4994( C454 C4994 ) C454_=_C5237( C454 C5237 ) C454_=_C5238( C454 C5238 ) C454_=_C5239( C454 C5239 ) \nC455_=_C456( C455 C456 ) C455_=_C5238( C455 C5238 ) C456_=_C5239( C456 C5239 ) C551_=_C552( C551 C552 ) C551_=_C1756( C551 C1756 ) C551_=_C2892( C551 C2892 ) \nC552_=_C1749( C552 C1749 ) C552_=_C2893( C552 C2893 ) C552_=_C3468( C552 C3468 ) C1705_=_C1706( C1705 C1706 ) C1705_=_C1753( C1705 C1753 ) C1705_=_C2837( C1705 C2837 ) \nC1705_=_C2840( C1705 C2840 ) C1705_=_C2841( C1705 C2841 ) C1706_=_C2844( C1706 C2844 ) C1748_=_C1749( C1748 C1749 ) C1748_=_C1752( C1748 C1752 ) C1748_=_C1753( C1748 C1753 ) \nC1748_=_C1756( C1748 C1756 ) C1748_=_C1757( C1748 C1757 ) C1749_=_C1752( C1749 C1752 ) C1749_=_C2893( C1749 C2893 ) C1749_=_C3468( C1749 C3468 ) C1752_=_C2844( C1752 C2844 ) \nC1752_=_C3468( C1752 C3468 ) C1752_=_C3804( C1752 C3804 ) C1752_=_C4156( C1752 C4156 ) C1752_=_C4841( C1752 C4841 ) C1752_=_C4940( C1752 C4940 ) C1752_=_C4994( C1752 C4994 ) \nC1752_=_C5237( C1752 C5237 ) C1752_=_C5238( C1752 C5238 ) C1752_=_C5239( C1752 C5239 ) C1753_=_C1756( C1753 C1756 ) C1753_=_C1757( C1753 C1757 ) C1753_=_C2837( C1753 C2837 ) \nC1753_=_C2840( C1753 C2840 ) C1753_=_C2841( C1753 C2841 ) C1756_=_C1757( C1756 C1757 ) C1756_=_C2892( C1756 C2892 ) C1757_=_C2894( C1757 C2894 ) C1757_=_C3803( C1757 C3803 ) \nC1757_=_C4155( C1757 C4155 ) C1757_=_C4840( C1757 C4840 ) C1757_=_C4939( C1757 C4939 ) C1757_=_C4993( C1757 C4993 ) C1757_=_C5237( C1757 C5237 ) C2837_=_C2840( C2837 C2840 ) \nC2837_=_C2841( C2837 C2841 ) C2837_=_C2890( C2837 C2890 ) C2837_=_C2891( C2837 C2891 ) C2837_=_C2892( C2837 C2892 ) C2837_=_C2893( C2837 C2893 ) C2837_=_C2894( C2837 C2894 ) \nC2840_=_C2841( C2840 C2841 ) C2844_=_C3468( C2844 C3468 ) C2844_=_C3804( C2844 C3804 ) C2844_=_C4156( C2844 C4156 ) C2844_=_C4841( C2844 C4841 ) C2844_=_C4940( C2844 C4940 ) \nC2844_=_C4994( C2844 C4994 ) C2844_=_C5237( C2844 C5237 ) C2844_=_C5238( C2844 C5238 ) C2844_=_C5239( C2844 C5239 ) C2890_=_C2891( C2890 C2891 ) C2890_=_C2892( C2890 C2892 ) \nC2890_=_C2893( C2890 C2893 ) C2890_=_C2894( C2890 C2894 ) C2891_=_C2892( C2891 C2892 ) C2891_=_C2893( C2891 C2893 ) C2891_=_C2894( C2891 C2894 ) C2892_=_C2893( C2892 C2893 ) \nC2892_=_C2894( C2892 C2894 ) C2893_=_C2894( C2893 C2894 ) C2893_=_C3468( C2893 C3468 ) C2894_=_C3803( C2894 C3803 ) C2894_=_C4155( C2894 C4155 ) C2894_=_C4840( C2894 C4840 ) \nC2894_=_C4939( C2894 C4939 ) C2894_=_C4993( C2894 C4993 ) C2894_=_C5237( C2894 C5237 ) C3468_=_C3804( C3468 C3804 ) C3468_=_C4156( C3468 C4156 ) C3468_=_C4841( C3468 C4841 ) \nC3468_=_C4940( C3468 C4940 ) C3468_=_C4994( C3468 C4994 ) C3468_=_C5237( C3468 C5237 ) C3468_=_C5238( C3468 C5238 ) C3468_=_C5239( C3468 C5239 ) C3803_=_C3804( C3803 C3804 ) \nC3803_=_C4155( C3803 C4155 ) C3803_=_C4840( C3803 C4840 ) C3803_=_C4939( C3803 C4939 ) C3803_=_C4993( C3803 C4993 ) C3803_=_C5237( C3803 C5237 ) C3804_=_C4156(</w:t>
      </w:r>
    </w:p>
    <w:p>
      <w:pPr>
        <w:pStyle w:val="PreformattedText"/>
        <w:bidi w:val="0"/>
        <w:spacing w:before="0" w:after="0"/>
        <w:jc w:val="left"/>
        <w:rPr/>
      </w:pPr>
      <w:r>
        <w:rPr/>
        <w:t xml:space="preserve"> </w:t>
      </w:r>
      <w:r>
        <w:rPr/>
        <w:t>C3804 C4156 ) \nC3804_=_C4841( C3804 C4841 ) C3804_=_C4940( C3804 C4940 ) C3804_=_C4994( C3804 C4994 ) C3804_=_C5237( C3804 C5237 ) C3804_=_C5238( C3804 C5238 ) C3804_=_C5239( C3804 C5239 ) \nC4155_=_C4156( C4155 C4156 ) C4155_=_C4840( C4155 C4840 ) C4155_=_C4939( C4155 C4939 ) C4155_=_C4993( C4155 C4993 ) C4155_=_C5237( C4155 C5237 ) C4156_=_C4841( C4156 C4841 ) \nC4156_=_C4940( C4156 C4940 ) C4156_=_C4994( C4156 C4994 ) C4156_=_C5237( C4156 C5237 ) C4156_=_C5238( C4156 C5238 ) C4156_=_C5239( C4156 C5239 ) C4840_=_C4841( C4840 C4841 ) \nC4840_=_C4939( C4840 C4939 ) C4840_=_C4993( C4840 C4993 ) C4840_=_C5237( C4840 C5237 ) C4841_=_C4940( C4841 C4940 ) C4841_=_C4994( C4841 C4994 ) C4841_=_C5237( C4841 C5237 ) \nC4841_=_C5238( C4841 C5238 ) C4841_=_C5239( C4841 C5239 ) C4939_=_C4940( C4939 C4940 ) C4939_=_C4993( C4939 C4993 ) C4939_=_C5237( C4939 C5237 ) C4940_=_C4994( C4940 C4994 ) \nC4940_=_C5237( C4940 C5237 ) C4940_=_C5238( C4940 C5238 ) C4940_=_C5239( C4940 C5239 ) C4993_=_C4994( C4993 C4994 ) C4993_=_C5237( C4993 C5237 ) C4994_=_C5237( C4994 C5237 ) \nC4994_=_C5238( C4994 C5238 ) C4994_=_C5239( C4994 C5239 ) C5237_=_C5238( C5237 C5238 ) C5237_=_C5239( C5237 C5239 ) C5238_=_C5239( C5238 C5239 ) "];838-&gt;982[label="39: C164 C198 C317 C323 C324 \nC327 C330 C331 C332 C353 C441 \nC442 C443 C447 C455 C456 C551 \nC552 C1705 C1706 C1748 C1749 C1752 \nC2840 C2841 C2890 C2891 C3803 C3804 \nC4155 C4156 C4840 C4841 C4939 C4940 \nC4993 C4994 C5238 C5239 \n97: C164_=_C198 ,C164_=_C317 ,C164_=_C323 ,C164_=_C324 ,C198_=_C317 ,\nC198_=_C323 ,C198_=_C324 ,C317_=_C323 ,C317_=_C324 ,C317_=_C327 ,C317_=_C330 ,\nC317_=_C331 ,C317_=_C332 ,C323_=_C324 ,C327_=_C330 ,C327_=_C331 ,C327_=_C332 ,\nC327_=_C447 ,C327_=_C455 ,C327_=_C456 ,C330_=_C331 ,C330_=_C332 ,C330_=_C353 ,\nC330_=_C1748 ,C331_=_C332 ,C331_=_C1706 ,C332_=_C2890 ,C332_=_C2891 ,C353_=_C1748 ,\nC441_=_C442 ,C441_=_C443 ,C442_=_C443 ,C443_=_C447 ,C443_=_C1748 ,C443_=_C1749 ,\nC443_=_C1752 ,C447_=_C455 ,C447_=_C456 ,C447_=_C1748 ,C447_=_C1749 ,C447_=_C1752 ,\nC455_=_C456 ,C455_=_C5238 ,C456_=_C5239 ,C551_=_C552 ,C552_=_C1749 ,C1705_=_C1706 ,\nC1705_=_C2840 ,C1705_=_C2841 ,C1748_=_C1749 ,C1748_=_C1752 ,C1749_=_C1752 ,C1752_=_C3804 ,\nC1752_=_C4156 ,C1752_=_C4841 ,C1752_=_C4940 ,C1752_=_C4994 ,C1752_=_C5238 ,C1752_=_C5239 ,\nC2840_=_C2841 ,C2890_=_C2891 ,C3803_=_C3804 ,C3803_=_C4155 ,C3803_=_C4840 ,C3803_=_C4939 ,\nC3803_=_C4993 ,C3804_=_C4156 ,C3804_=_C4841 ,C3804_=_C4940 ,C3804_=_C4994 ,C3804_=_C5238 ,\nC3804_=_C5239 ,C4155_=_C4156 ,C4155_=_C4840 ,C4155_=_C4939 ,C4155_=_C4993 ,C4156_=_C4841 ,\nC4156_=_C4940 ,C4156_=_C4994 ,C4156_=_C5238 ,C4156_=_C5239 ,C4840_=_C4841 ,C4840_=_C4939 ,\nC4840_=_C4993 ,C4841_=_C4940 ,C4841_=_C4994 ,C4841_=_C5238 ,C4841_=_C5239 ,C4939_=_C4940 ,\nC4939_=_C4993 ,C4940_=_C4994 ,C4940_=_C5238 ,C4940_=_C5239 ,C4993_=_C4994 ,C4994_=_C5238 ,\nC4994_=_C5239 ,C5238_=_C5239 ,"];983[shape=box, label="id:983 level: 8\n51: C146 C147 C352 C443 C447 \nC924 C925 C927 C930 C933 C936 \nC937 C938 C1110 C1111 C1113 C1114 \nC1115 C1116 C1117 C1122 C1123 C1748 \nC1749 C1752 C1795 C1796 C1799 C1804 \nC1805 C1806 C2269 C2270 C2431 C2432 \nC3318 C3470 C3471 C3472 C3473 C3474 \nC3475 C3476 C3477 C3519 C3520 C3523 \nC3524 C4572 C4573 C4961 \n175: C146_=_C147( C146 C147 ) C146_=_C925( C146 C925 ) C146_=_C1110( C146 C1110 ) C146_=_C1111( C146 C1111 ) C146_=_C1113( C146 C1113 ) \nC146_=_C1114( C146 C1114 ) C146_=_C1115( C146 C1115 ) C146_=_C1116( C146 C1116 ) C146_=_C1117( C146 C1117 ) C147_=_C1110( C147 C1110 ) C147_=_C1122( C147 C1122 ) \nC147_=_C1123( C147 C1123 ) C352_=_C443( C352 C443 ) C352_=_C447( C352 C447 ) C352_=_C1748( C352 C1748 ) C352_=_C1749( C352 C1749 ) C352_=_C1752( C352 C1752 ) \nC443_=_C447( C443 C447 ) C443_=_C1748( C443 C1748 ) C443_=_C1749( C443 C1749 ) C443_=_C1752( C443 C1752 ) C447_=_C1748( C447 C1748 ) C447_=_C1749( C447 C1749 ) \nC447_=_C1752( C447 C1752 ) C924_=_C925( C924 C925 ) C924_=_C927( C924 C927 ) C924_=_C930( C924 C930 ) C924_=_C933( C924 C933 ) C924_=_C936( C924 C936 ) \nC924_=_C937( C924 C937 ) C924_=_C938( C924 C938 ) C925_=_C927( C925 C927 ) C925_=_C930( C925 C930 ) C925_=_C1110( C925 C1110 ) C925_=_C1111( C925 C1111 ) \nC925_=_C1113( C925 C1113 ) C925_=_C1114( C925 C1114 ) C925_=_C1115( C925 C1115 ) C925_=_C1116( C925 C1116 ) C925_=_C1117( C925 C1117 ) C927_=_C930( C927 C930 ) \nC927_=_C933( C927 C933 ) C927_=_C1795( C927 C1795 ) C927_=_C1804( C927 C1804 ) C927_=_C1805( C927 C1805 ) C927_=_C1806( C927 C1806 ) C930_=_C1796( C930 C1796 ) \nC930_=_C2432( C930 C2432 ) C930_=_C3472( C930 C3472 ) C930_=_C3473( C930 C3473 ) C930_=_C3474( C930 C3474 ) C930_=_C3475( C930 C3475 ) C930_=_C3476( C930 C3476 ) \nC930_=_C3477( C930 C3477 ) C933_=_C936( C933 C936 ) C933_=_C937( C933 C937 ) C933_=_C938( C933 C938 ) C933_=_C1795( C933 C1795 ) C933_=_C1804( C933 C1804 ) \nC933_=_C1805( C933 C1805 ) C933_=_C1806( C933 C1806 ) C936_=_C937( C936 C937 ) C936_=_C938( C936 C938 ) C937_=_C938( C937 C938 ) C938_=_C1799( C938 C1799 ) \nC938_=_C3470( C938 C3470 ) C938_=_C3474( C938 C3474 ) C938_=_C4572( C938 C4572 ) C1110_=_C1111( C1110 C1111 ) C1110_=_C1113( C1110 C1113 ) C1110_=_C1114( C1110 C1114 ) \nC1110_=_C1115( C1110 C1115 ) C1110_=_C1116( C1110 C1116 ) C1110_=_C1117( C1110 C1117 ) C1110_=_C1122( C1110 C1122 ) C1110_=_C1123( C1110 C1123 ) C1111_=_C1113( C1111 C1113 ) \nC1111_=_C1114( C1111 C1114 ) C1111_=_C1115( C1111 C1115 ) C1111_=_C1116( C1111 C1116 ) C1111_=_C1117( C1111 C1117 ) C1111_=_C1795( C1111 C1795 ) C1111_=_C1796( C1111 C1796 ) \nC1111_=_C1799( C1111 C1799 ) C1113_=_C1114( C1113 C1114 ) C1113_=_C1115( C1113 C1115 ) C1113_=_C1116( C1113 C1116 ) C1113_=_C1117( C1113 C1117 ) C1113_=_C2270( C1113 C2270 ) \nC1113_=_C3473( C1113 C3473 ) C1113_=_C3523( C1113 C3523 ) C1113_=_C3524( C1113 C3524 ) C1114_=_C1115( C1114 C1115 ) C1114_=_C1116( C1114 C1116 ) C1114_=_C1117( C1114 C1117 ) \nC1114_=_C4573( C1114 C4573 ) C1115_=_C1116( C1115 C1116 ) C1115_=_C1117( C1115 C1117 ) C1115_=_C1804( C1115 C1804 ) C1115_=_C3471( C1115 C3471 ) C1115_=_C3477( C1115 C3477 ) \nC1115_=_C4961( C1115 C4961 ) C1116_=_C1117( C1116 C1117 ) C1122_=_C1123( C1122 C1123 ) C1748_=_C1749( C1748 C1749 ) C1748_=_C1752( C1748 C1752 ) C1749_=_C1752( C1749 C1752 ) \nC1795_=_C1796( C1795 C1796 ) C1795_=_C1799( C1795 C1799 ) C1795_=_C1804( C1795 C1804 ) C1795_=_C1805( C1795 C1805 ) C1795_=_C1806( C1795 C1806 ) C1796_=_C1799( C1796 C1799 ) \nC1796_=_C2432( C1796 C2432 ) C1796_=_C3472( C1796 C3472 ) C1796_=_C3473( C1796 C3473 ) C1796_=_C3474( C1796 C3474 ) C1796_=_C3475( C1796 C3475 ) C1796_=_C3476( C1796 C3476 ) \nC1796_=_C3477( C1796 C3477 ) C1799_=_C3470( C1799 C3470 ) C1799_=_C3474( C1799 C3474 ) C1799_=_C4572( C1799 C4572 ) C1804_=_C1805( C1804 C1805 ) C1804_=_C1806( C1804 C1806 ) \nC1804_=_C3471( C1804 C3471 ) C1804_=_C3477( C1804 C3477 ) C1804_=_C4961( C1804 C4961 ) C1805_=_C1806( C1805 C1806 ) C2269_=_C2270( C2269 C2270 ) C2269_=_C3472( C2269 C3472 ) \nC2269_=_C3519( C2269 C3519 ) C2269_=_C3520( C2269 C3520 ) C2270_=_C3473( C2270 C3473 ) C2270_=_C3523( C2270 C3523 ) C2270_=_C3524( C2270 C3524 ) C2431_=_C2432( C2431 C2432 ) \nC2431_=_C3470( C2431 C3470 ) C2431_=_C3471( C2431 C3471 ) C2432_=_C3472( C2432 C3472 ) C2432_=_C3473( C2432 C3473 ) C2432_=_C3474( C2432 C3474 ) C2432_=_C3475( C2432 C3475 ) \nC2432_=_C3476( C2432 C3476 ) C2432_=_C3477( C2432 C3477 ) C3318_=_C4961( C3318 C4961 ) C3470_=_C3471( C3470 C3471 ) C3470_=_C3474( C3470 C3474 ) C3470_=_C4572( C3470 C4572 ) \nC3471_=_C3477( C3471 C3477 ) C3471_=_C4961( C3471 C4961 ) C3472_=_C3473( C3472 C3473 ) C3472_=_C3474( C3472 C3474 ) C3472_=_C3475( C3472 C3475 ) C3472_=_C3476( C3472 C3476 ) \nC3472_=_C3477( C3472 C3477 ) C3472_=_C3519( C3472 C3519 ) C3472_=_C3520( C3472 C3520 ) C3473_=_C3474( C3473 C3474 ) C3473_=_C3475( C3473 C3475 ) C3473_=_C3476( C3473 C3476 ) \nC3473_=_C3477( C3473 C3477 ) C3473_=_C3523( C3473 C3523 ) C3473_=_C3524( C3473 C3524 ) C3474_=_C3475( C3474 C3475 ) C3474_=_C3476( C3474 C3476 ) C3474_=_C3477( C3474 C3477 ) \nC3474_=_C4572( C3474 C4572 ) C3475_=_C3476( C3475 C3476 ) C3475_=_C3477( C3475 C3477 ) C3476_=_C3477( C3476 C3477 ) C3477_=_C4961( C3477 C4961 ) C3519_=_C3520( C3519 C3520 ) \nC3523_=_C3524( C3523 C3524 ) C4572_=_C4573( C4572 C4573 ) "];838-&gt;983[label="42: C146 C147 C352 C443 C447 \nC924 C925 C927 C930 C936 C937 \nC1111 C1115 C1116 C1117 C1122 C1123 \nC1748 C1749 C1752 C1795 C1796 C1799 \nC1804 C1805 C1806 C2269 C2270 C2431 \nC2432 C3318 C3471 C3475 C3476 C3477 \nC3519 C3520 C3523 C3524 C4572 C4573 \nC4961 \n96: C146_=_C147 ,C146_=_C925 ,C146_=_C1111 ,C146_=_C1115 ,C146_=_C1116 ,\nC146_=_C1117 ,C147_=_C1122 ,C147_=_C1123 ,C352_=_C443 ,C352_=_C447 ,C352_=_C1748 ,\nC352_=_C1749 ,C352_=_C1752 ,C443_=_C447 ,C443_=_C1748 ,C443_=_C1749 ,C443_=_C1752 ,\nC447_=_C1748 ,C447_=_C1749 ,C447_=_C1752 ,C924_=_C925 ,C924_=_C927 ,C924_=_C930 ,\nC924_=_C936 ,C924_=_C937 ,C925_=_C927 ,C925_=_C930 ,C925_=_C1111 ,C925_=_C1115 ,\nC925_=_C1116 ,C925_=_C1117 ,C927_=_C930 ,C927_=_C1795 ,C927_=_C1804 ,C927_=_C1805 ,\nC927_=_C1806 ,C930_=_C1796 ,C930_=_C2432 ,C930_=_C3475 ,C930_=_C3476 ,C930_=_C3477 ,\nC936_=_C937 ,C1111_=_C1115 ,C1111_=_C1116 ,C1111_=_C1117 ,C1111_=_C1795 ,C1111_=_C1796 ,\nC1111_=_C1799 ,C1115_=_C1116 ,C1115_=_C1117 ,C1115_=_C1804 ,C1115_=_C3471 ,C1115_=_C3477 ,\nC1115_=_C4961 ,C1116_=_C1117 ,C1122_=_C1123 ,C1748_=_C1749 ,C1748_=_C1752 ,C1749_=_C1752 ,\nC1795_=_C1796 ,C1795_=_C1799 ,C1795_=_C1804 ,C1795_=_C1805 ,C1795_=_C1806 ,C1796_=_C1799 ,\nC1796_=_C2432 ,C1796_=_C3475 ,C1796_=_C3476 ,C1796_=_C3477 ,C1799_=_C4572 ,C1804_=_C1805 ,\nC1804_=_C1806 ,C1804_=_C3471 ,C1804_=_C3477 ,C1804_=_C4961 ,C1805_=_C1806 ,C2269_=_C2270 ,\nC2269_=_C3519 ,C2269_=_C3520 ,C2270_=_C3523 ,C2270_=_C3524 ,C2431_=_C2432 ,C2431_=_C3471 ,\nC2432_=_C3475 ,C2432_=_C3476 ,C2432_=_C3477 ,C3318_=_C4961 ,C3471_=_C3477 ,C3471_=_C4961 ,\nC3475_=_C3476 ,C3475_=_C3477 ,C3476_=_C3477 ,C3477_=_C4961 ,C3519_=_C3520 ,C3523_=_C3524 ,\nC4572_=_C4573 ,"];984[shape=box,</w:t>
      </w:r>
    </w:p>
    <w:p>
      <w:pPr>
        <w:pStyle w:val="PreformattedText"/>
        <w:bidi w:val="0"/>
        <w:spacing w:before="0" w:after="0"/>
        <w:jc w:val="left"/>
        <w:rPr/>
      </w:pPr>
      <w:r>
        <w:rPr/>
        <w:t xml:space="preserve"> </w:t>
      </w:r>
      <w:r>
        <w:rPr/>
        <w:t>label="id:984 level: 8\n82: C264 C265 C1122 C1123 C1128 \nC1129 C1134 C1135 C1138 C1139 C1146 \nC1147 C1148 C1149 C1152 C1153 C1790 \nC1791 C1990 C1991 C1994 C1995 C2000 \nC2001 C2004 C2005 C2006 C2007 C2454 \nC2455 C3248 C3249 C3263 C3264 C3379 \nC3380 C3479 C3480 C3511 C3512 C3527 \nC3528 C3531 C3532 C3535 C3536 C3539 \nC3540 C3543 C3544 C4356 C4357 C4391 \nC4392 C4395 C4396 C4397 C4398 C4401 \nC4402 C4403 C4404 C4723 C4724 C4727 \nC4728 C4729 C4730 C4731 C4732 C4948 \nC4949 C4972 C4973 C4974 C4975 C4976 \nC4977 C5100 C5101 C5102 C5103 \n573: C264_=_C265( C264 C265 ) C264_=_C1128( C264 C1128 ) C264_=_C1129( C264 C1129 ) C264_=_C1134( C264 C1134 ) C264_=_C1135( C264 C1135 ) \nC264_=_C1138( C264 C1138 ) C264_=_C1139( C264 C1139 ) C265_=_C1146( C265 C1146 ) C265_=_C1147( C265 C1147 ) C265_=_C1148( C265 C1148 ) C265_=_C1149( C265 C1149 ) \nC265_=_C1152( C265 C1152 ) C265_=_C1153( C265 C1153 ) C1122_=_C1123( C1122 C1123 ) C1122_=_C1134( C1122 C1134 ) C1122_=_C1148( C1122 C1148 ) C1122_=_C1990( C1122 C1990 ) \nC1122_=_C2000( C1122 C2000 ) C1122_=_C3379( C1122 C3379 ) C1122_=_C3531( C1122 C3531 ) C1122_=_C3539( C1122 C3539 ) C1122_=_C4391( C1122 C4391 ) C1122_=_C4397( C1122 C4397 ) \nC1122_=_C4723( C1122 C4723 ) C1122_=_C4724( C1122 C4724 ) C1122_=_C4727( C1122 C4727 ) C1122_=_C4728( C1122 C4728 ) C1123_=_C1135( C1123 C1135 ) C1123_=_C1149( C1123 C1149 ) \nC1123_=_C1991( C1123 C1991 ) C1123_=_C2001( C1123 C2001 ) C1123_=_C3380( C1123 C3380 ) C1123_=_C3532( C1123 C3532 ) C1123_=_C3540( C1123 C3540 ) C1123_=_C4392( C1123 C4392 ) \nC1123_=_C4398( C1123 C4398 ) C1123_=_C4729( C1123 C4729 ) C1123_=_C4730( C1123 C4730 ) C1123_=_C4731( C1123 C4731 ) C1123_=_C4732( C1123 C4732 ) C1128_=_C1129( C1128 C1129 ) \nC1128_=_C1134( C1128 C1134 ) C1128_=_C1135( C1128 C1135 ) C1128_=_C1138( C1128 C1138 ) C1128_=_C1139( C1128 C1139 ) C1129_=_C1134( C1129 C1134 ) C1129_=_C1135( C1129 C1135 ) \nC1129_=_C1138( C1129 C1138 ) C1129_=_C1139( C1129 C1139 ) C1134_=_C1135( C1134 C1135 ) C1134_=_C1138( C1134 C1138 ) C1134_=_C1139( C1134 C1139 ) C1134_=_C1148( C1134 C1148 ) \nC1134_=_C1990( C1134 C1990 ) C1134_=_C2000( C1134 C2000 ) C1134_=_C3379( C1134 C3379 ) C1134_=_C3531( C1134 C3531 ) C1134_=_C3539( C1134 C3539 ) C1134_=_C4391( C1134 C4391 ) \nC1134_=_C4397( C1134 C4397 ) C1134_=_C4723( C1134 C4723 ) C1134_=_C4724( C1134 C4724 ) C1134_=_C4727( C1134 C4727 ) C1134_=_C4728( C1134 C4728 ) C1135_=_C1138( C1135 C1138 ) \nC1135_=_C1139( C1135 C1139 ) C1135_=_C1149( C1135 C1149 ) C1135_=_C1991( C1135 C1991 ) C1135_=_C2001( C1135 C2001 ) C1135_=_C3380( C1135 C3380 ) C1135_=_C3532( C1135 C3532 ) \nC1135_=_C3540( C1135 C3540 ) C1135_=_C4392( C1135 C4392 ) C1135_=_C4398( C1135 C4398 ) C1135_=_C4729( C1135 C4729 ) C1135_=_C4730( C1135 C4730 ) C1135_=_C4731( C1135 C4731 ) \nC1135_=_C4732( C1135 C4732 ) C1138_=_C1139( C1138 C1139 ) C1138_=_C1152( C1138 C1152 ) C1138_=_C1994( C1138 C1994 ) C1138_=_C2006( C1138 C2006 ) C1138_=_C3248( C1138 C3248 ) \nC1138_=_C3535( C1138 C3535 ) C1138_=_C3543( C1138 C3543 ) C1138_=_C4356( C1138 C4356 ) C1138_=_C4395( C1138 C4395 ) C1138_=_C4401( C1138 C4401 ) C1138_=_C4972( C1138 C4972 ) \nC1138_=_C4976( C1138 C4976 ) C1138_=_C5100( C1138 C5100 ) C1138_=_C5101( C1138 C5101 ) C1139_=_C1153( C1139 C1153 ) C1139_=_C1995( C1139 C1995 ) C1139_=_C2007( C1139 C2007 ) \nC1139_=_C3249( C1139 C3249 ) C1139_=_C3536( C1139 C3536 ) C1139_=_C3544( C1139 C3544 ) C1139_=_C4357( C1139 C4357 ) C1139_=_C4396( C1139 C4396 ) C1139_=_C4402( C1139 C4402 ) \nC1139_=_C4973( C1139 C4973 ) C1139_=_C4977( C1139 C4977 ) C1139_=_C5102( C1139 C5102 ) C1139_=_C5103( C1139 C5103 ) C1146_=_C1147( C1146 C1147 ) C1146_=_C1148( C1146 C1148 ) \nC1146_=_C1149( C1146 C1149 ) C1146_=_C1152( C1146 C1152 ) C1146_=_C1153( C1146 C1153 ) C1147_=_C1148( C1147 C1148 ) C1147_=_C1149( C1147 C1149 ) C1147_=_C1152( C1147 C1152 ) \nC1147_=_C1153( C1147 C1153 ) C1148_=_C1149( C1148 C1149 ) C1148_=_C1152( C1148 C1152 ) C1148_=_C1153( C1148 C1153 ) C1148_=_C1990( C1148 C1990 ) C1148_=_C2000( C1148 C2000 ) \nC1148_=_C3379( C1148 C3379 ) C1148_=_C3531( C1148 C3531 ) C1148_=_C3539( C1148 C3539 ) C1148_=_C4391( C1148 C4391 ) C1148_=_C4397( C1148 C4397 ) C1148_=_C4723( C1148 C4723 ) \nC1148_=_C4724( C1148 C4724 ) C1148_=_C4727( C1148 C4727 ) C1148_=_C4728( C1148 C4728 ) C1149_=_C1152( C1149 C1152 ) C1149_=_C1153( C1149 C1153 ) C1149_=_C1991( C1149 C1991 ) \nC1149_=_C2001( C1149 C2001 ) C1149_=_C3380( C1149 C3380 ) C1149_=_C3532( C1149 C3532 ) C1149_=_C3540( C1149 C3540 ) C1149_=_C4392( C1149 C4392 ) C1149_=_C4398( C1149 C4398 ) \nC1149_=_C4729( C1149 C4729 ) C1149_=_C4730( C1149 C4730 ) C1149_=_C4731( C1149 C4731 ) C1149_=_C4732( C1149 C4732 ) C1152_=_C1153( C1152 C1153 ) C1152_=_C1994( C1152 C1994 ) \nC1152_=_C2006( C1152 C2006 ) C1152_=_C3248( C1152 C3248 ) C1152_=_C3535( C1152 C3535 ) C1152_=_C3543( C1152 C3543 ) C1152_=_C4356( C1152 C4356 ) C1152_=_C4395( C1152 C4395 ) \nC1152_=_C4401( C1152 C4401 ) C1152_=_C4972( C1152 C4972 ) C1152_=_C4976( C1152 C4976 ) C1152_=_C5100( C1152 C5100 ) C1152_=_C5101( C1152 C5101 ) C1153_=_C1995( C1153 C1995 ) \nC1153_=_C2007( C1153 C2007 ) C1153_=_C3249( C1153 C3249 ) C1153_=_C3536( C1153 C3536 ) C1153_=_C3544( C1153 C3544 ) C1153_=_C4357( C1153 C4357 ) C1153_=_C4396( C1153 C4396 ) \nC1153_=_C4402( C1153 C4402 ) C1153_=_C4973( C1153 C4973 ) C1153_=_C4977( C1153 C4977 ) C1153_=_C5102( C1153 C5102 ) C1153_=_C5103( C1153 C5103 ) C1790_=_C1791( C1790 C1791 ) \nC1790_=_C2454( C1790 C2454 ) C1790_=_C3511( C1790 C3511 ) C1790_=_C4723( C1790 C4723 ) C1790_=_C4729( C1790 C4729 ) C1790_=_C4948( C1790 C4948 ) C1790_=_C4972( C1790 C4972 ) \nC1790_=_C4973( C1790 C4973 ) C1790_=_C4974( C1790 C4974 ) C1790_=_C4975( C1790 C4975 ) C1791_=_C2455( C1791 C2455 ) C1791_=_C3512( C1791 C3512 ) C1791_=_C4724( C1791 C4724 ) \nC1791_=_C4730( C1791 C4730 ) C1791_=_C4949( C1791 C4949 ) C1791_=_C4976( C1791 C4976 ) C1791_=_C4977( C1791 C4977 ) C1990_=_C1991( C1990 C1991 ) C1990_=_C1994( C1990 C1994 ) \nC1990_=_C1995( C1990 C1995 ) C1990_=_C2000( C1990 C2000 ) C1990_=_C3379( C1990 C3379 ) C1990_=_C3531( C1990 C3531 ) C1990_=_C3539( C1990 C3539 ) C1990_=_C4391( C1990 C4391 ) \nC1990_=_C4397( C1990 C4397 ) C1990_=_C4723( C1990 C4723 ) C1990_=_C4724( C1990 C4724 ) C1990_=_C4727( C1990 C4727 ) C1990_=_C4728( C1990 C4728 ) C1991_=_C1994( C1991 C1994 ) \nC1991_=_C1995( C1991 C1995 ) C1991_=_C2001( C1991 C2001 ) C1991_=_C3380( C1991 C3380 ) C1991_=_C3532( C1991 C3532 ) C1991_=_C3540( C1991 C3540 ) C1991_=_C4392( C1991 C4392 ) \nC1991_=_C4398( C1991 C4398 ) C1991_=_C4729( C1991 C4729 ) C1991_=_C4730( C1991 C4730 ) C1991_=_C4731( C1991 C4731 ) C1991_=_C4732( C1991 C4732 ) C1994_=_C1995( C1994 C1995 ) \nC1994_=_C2006( C1994 C2006 ) C1994_=_C3248( C1994 C3248 ) C1994_=_C3535( C1994 C3535 ) C1994_=_C3543( C1994 C3543 ) C1994_=_C4356( C1994 C4356 ) C1994_=_C4395( C1994 C4395 ) \nC1994_=_C4401( C1994 C4401 ) C1994_=_C4972( C1994 C4972 ) C1994_=_C4976( C1994 C4976 ) C1994_=_C5100( C1994 C5100 ) C1994_=_C5101( C1994 C5101 ) C1995_=_C2007( C1995 C2007 ) \nC1995_=_C3249( C1995 C3249 ) C1995_=_C3536( C1995 C3536 ) C1995_=_C3544( C1995 C3544 ) C1995_=_C4357( C1995 C4357 ) C1995_=_C4396( C1995 C4396 ) C1995_=_C4402( C1995 C4402 ) \nC1995_=_C4973( C1995 C4973 ) C1995_=_C4977( C1995 C4977 ) C1995_=_C5102( C1995 C5102 ) C1995_=_C5103( C1995 C5103 ) C2000_=_C2001( C2000 C2001 ) C2000_=_C2004( C2000 C2004 ) \nC2000_=_C2005( C2000 C2005 ) C2000_=_C2006( C2000 C2006 ) C2000_=_C2007( C2000 C2007 ) C2000_=_C3379( C2000 C3379 ) C2000_=_C3531( C2000 C3531 ) C2000_=_C3539( C2000 C3539 ) \nC2000_=_C4391( C2000 C4391 ) C2000_=_C4397( C2000 C4397 ) C2000_=_C4723( C2000 C4723 ) C2000_=_C4724( C2000 C4724 ) C2000_=_C4727( C2000 C4727 ) C2000_=_C4728( C2000 C4728 ) \nC2001_=_C2004( C2001 C2004 ) C2001_=_C2005( C2001 C2005 ) C2001_=_C2006( C2001 C2006 ) C2001_=_C2007( C2001 C2007 ) C2001_=_C3380( C2001 C3380 ) C2001_=_C3532( C2001 C3532 ) \nC2001_=_C3540( C2001 C3540 ) C2001_=_C4392( C2001 C4392 ) C2001_=_C4398( C2001 C4398 ) C2001_=_C4729( C2001 C4729 ) C2001_=_C4730( C2001 C4730 ) C2001_=_C4731( C2001 C4731 ) \nC2001_=_C4732( C2001 C4732 ) C2004_=_C2005( C2004 C2005 ) C2004_=_C2006( C2004 C2006 ) C2004_=_C2007( C2004 C2007 ) C2005_=_C2006( C2005 C2006 ) C2005_=_C2007( C2005 C2007 ) \nC2006_=_C2007( C2006 C2007 ) C2006_=_C3248( C2006 C3248 ) C2006_=_C3535( C2006 C3535 ) C2006_=_C3543( C2006 C3543 ) C2006_=_C4356( C2006 C4356 ) C2006_=_C4395( C2006 C4395 ) \nC2006_=_C4401( C2006 C4401 ) C2006_=_C4972( C2006 C4972 ) C2006_=_C4976( C2006 C4976 ) C2006_=_C5100( C2006 C5100 ) C2006_=_C5101( C2006 C5101 ) C2007_=_C3249( C2007 C3249 ) \nC2007_=_C3536( C2007 C3536 ) C2007_=_C3544( C2007 C3544 ) C2007_=_C4357( C2007 C4357 ) C2007_=_C4396( C2007 C4396 ) C2007_=_C4402( C2007 C4402 ) C2007_=_C4973( C2007 C4973 ) \nC2007_=_C4977( C2007 C4977 ) C2007_=_C5102( C2007 C5102 ) C2007_=_C5103( C2007 C5103 ) C2454_=_C2455( C2454 C2455 ) C2454_=_C3511( C2454 C3511 ) C2454_=_C4723( C2454 C4723 ) \nC2454_=_C4729( C2454 C4729 ) C2454_=_C4948( C2454 C4948 ) C2454_=_C4972( C2454 C4972 ) C2454_=_C4973( C2454 C4973 ) C2454_=_C4974( C2454 C4974 ) C2454_=_C4975( C2454 C4975 ) \nC2455_=_C3512( C2455 C3512 ) C2455_=_C4724( C2455 C4724 ) C2455_=_C4730( C2455 C4730 ) C2455_=_C4949( C2455 C4949 ) C2455_=_C4976( C2455 C4976 ) C2455_=_C4977( C2455 C4977 ) \nC3248_=_C3249( C3248 C3249 ) C3248_=_C3535( C3248 C3535 ) C3248_=_C3543( C3248 C3543 ) C3248_=_C4356( C3248 C4356 ) C3248_=_C4395( C3248 C4395 ) C3248_=_C4401( C3248 C4401 ) \nC3248_=_C4972( C3248 C4972 ) C3248_=_C4976( C3248 C4976 ) C3248_=_C5100( C3248 C5100 ) C3248_=_C5101( C3248 C5101 ) C3249_=_C3536( C3249 C3536 ) C3249_=_C3544( C3249 C3544 ) \nC3249_=_C4357( C3249 C4357 ) C3249_=_C4396( C3249 C4396 ) C3249_=_C4402( C3249 C4402 ) C3249_=_C4973( C3249 C4973 ) C3249_=_C4977( C3249 C4977 ) C3249_=_C5102( C3249 C5102 ) \nC3249_=_C5103( C3249 C5103 ) C3263_=_C3264( C3263 C3264 ) C3263_=_C4391( C3263</w:t>
      </w:r>
    </w:p>
    <w:p>
      <w:pPr>
        <w:pStyle w:val="PreformattedText"/>
        <w:bidi w:val="0"/>
        <w:spacing w:before="0" w:after="0"/>
        <w:jc w:val="left"/>
        <w:rPr/>
      </w:pPr>
      <w:r>
        <w:rPr/>
        <w:t xml:space="preserve"> </w:t>
      </w:r>
      <w:r>
        <w:rPr/>
        <w:t>C4391 ) C3263_=_C4392( C3263 C4392 ) C3263_=_C4395( C3263 C4395 ) C3263_=_C4396( C3263 C4396 ) \nC3264_=_C4397( C3264 C4397 ) C3264_=_C4398( C3264 C4398 ) C3264_=_C4401( C3264 C4401 ) C3264_=_C4402( C3264 C4402 ) C3264_=_C4403( C3264 C4403 ) C3264_=_C4404( C3264 C4404 ) \nC3379_=_C3380( C3379 C3380 ) C3379_=_C3531( C3379 C3531 ) C3379_=_C3539( C3379 C3539 ) C3379_=_C4391( C3379 C4391 ) C3379_=_C4397( C3379 C4397 ) C3379_=_C4723( C3379 C4723 ) \nC3379_=_C4724( C3379 C4724 ) C3379_=_C4727( C3379 C4727 ) C3379_=_C4728( C3379 C4728 ) C3380_=_C3532( C3380 C3532 ) C3380_=_C3540( C3380 C3540 ) C3380_=_C4392( C3380 C4392 ) \nC3380_=_C4398( C3380 C4398 ) C3380_=_C4729( C3380 C4729 ) C3380_=_C4730( C3380 C4730 ) C3380_=_C4731( C3380 C4731 ) C3380_=_C4732( C3380 C4732 ) C3479_=_C3480( C3479 C3480 ) \nC3479_=_C3527( C3479 C3527 ) C3479_=_C3528( C3479 C3528 ) C3479_=_C3531( C3479 C3531 ) C3479_=_C3532( C3479 C3532 ) C3479_=_C3535( C3479 C3535 ) C3479_=_C3536( C3479 C3536 ) \nC3480_=_C3539( C3480 C3539 ) C3480_=_C3540( C3480 C3540 ) C3480_=_C3543( C3480 C3543 ) C3480_=_C3544( C3480 C3544 ) C3511_=_C3512( C3511 C3512 ) C3511_=_C4723( C3511 C4723 ) \nC3511_=_C4729( C3511 C4729 ) C3511_=_C4948( C3511 C4948 ) C3511_=_C4972( C3511 C4972 ) C3511_=_C4973( C3511 C4973 ) C3511_=_C4974( C3511 C4974 ) C3511_=_C4975( C3511 C4975 ) \nC3512_=_C4724( C3512 C4724 ) C3512_=_C4730( C3512 C4730 ) C3512_=_C4949( C3512 C4949 ) C3512_=_C4976( C3512 C4976 ) C3512_=_C4977( C3512 C4977 ) C3527_=_C3528( C3527 C3528 ) \nC3527_=_C3531( C3527 C3531 ) C3527_=_C3532( C3527 C3532 ) C3527_=_C3535( C3527 C3535 ) C3527_=_C3536( C3527 C3536 ) C3528_=_C3531( C3528 C3531 ) C3528_=_C3532( C3528 C3532 ) \nC3528_=_C3535( C3528 C3535 ) C3528_=_C3536( C3528 C3536 ) C3531_=_C3532( C3531 C3532 ) C3531_=_C3535( C3531 C3535 ) C3531_=_C3536( C3531 C3536 ) C3531_=_C3539( C3531 C3539 ) \nC3531_=_C4391( C3531 C4391 ) C3531_=_C4397( C3531 C4397 ) C3531_=_C4723( C3531 C4723 ) C3531_=_C4724( C3531 C4724 ) C3531_=_C4727( C3531 C4727 ) C3531_=_C4728( C3531 C4728 ) \nC3532_=_C3535( C3532 C3535 ) C3532_=_C3536( C3532 C3536 ) C3532_=_C3540( C3532 C3540 ) C3532_=_C4392( C3532 C4392 ) C3532_=_C4398( C3532 C4398 ) C3532_=_C4729( C3532 C4729 ) \nC3532_=_C4730( C3532 C4730 ) C3532_=_C4731( C3532 C4731 ) C3532_=_C4732( C3532 C4732 ) C3535_=_C3536( C3535 C3536 ) C3535_=_C3543( C3535 C3543 ) C3535_=_C4356( C3535 C4356 ) \nC3535_=_C4395( C3535 C4395 ) C3535_=_C4401( C3535 C4401 ) C3535_=_C4972( C3535 C4972 ) C3535_=_C4976( C3535 C4976 ) C3535_=_C5100( C3535 C5100 ) C3535_=_C5101( C3535 C5101 ) \nC3536_=_C3544( C3536 C3544 ) C3536_=_C4357( C3536 C4357 ) C3536_=_C4396( C3536 C4396 ) C3536_=_C4402( C3536 C4402 ) C3536_=_C4973( C3536 C4973 ) C3536_=_C4977( C3536 C4977 ) \nC3536_=_C5102( C3536 C5102 ) C3536_=_C5103( C3536 C5103 ) C3539_=_C3540( C3539 C3540 ) C3539_=_C3543( C3539 C3543 ) C3539_=_C3544( C3539 C3544 ) C3539_=_C4391( C3539 C4391 ) \nC3539_=_C4397( C3539 C4397 ) C3539_=_C4723( C3539 C4723 ) C3539_=_C4724( C3539 C4724 ) C3539_=_C4727( C3539 C4727 ) C3539_=_C4728( C3539 C4728 ) C3540_=_C3543( C3540 C3543 ) \nC3540_=_C3544( C3540 C3544 ) C3540_=_C4392( C3540 C4392 ) C3540_=_C4398( C3540 C4398 ) C3540_=_C4729( C3540 C4729 ) C3540_=_C4730( C3540 C4730 ) C3540_=_C4731( C3540 C4731 ) \nC3540_=_C4732( C3540 C4732 ) C3543_=_C3544( C3543 C3544 ) C3543_=_C4356( C3543 C4356 ) C3543_=_C4395( C3543 C4395 ) C3543_=_C4401( C3543 C4401 ) C3543_=_C4972( C3543 C4972 ) \nC3543_=_C4976( C3543 C4976 ) C3543_=_C5100( C3543 C5100 ) C3543_=_C5101( C3543 C5101 ) C3544_=_C4357( C3544 C4357 ) C3544_=_C4396( C3544 C4396 ) C3544_=_C4402( C3544 C4402 ) \nC3544_=_C4973( C3544 C4973 ) C3544_=_C4977( C3544 C4977 ) C3544_=_C5102( C3544 C5102 ) C3544_=_C5103( C3544 C5103 ) C4356_=_C4357( C4356 C4357 ) C4356_=_C4395( C4356 C4395 ) \nC4356_=_C4401( C4356 C4401 ) C4356_=_C4972( C4356 C4972 ) C4356_=_C4976( C4356 C4976 ) C4356_=_C5100( C4356 C5100 ) C4356_=_C5101( C4356 C5101 ) C4357_=_C4396( C4357 C4396 ) \nC4357_=_C4402( C4357 C4402 ) C4357_=_C4973( C4357 C4973 ) C4357_=_C4977( C4357 C4977 ) C4357_=_C5102( C4357 C5102 ) C4357_=_C5103( C4357 C5103 ) C4391_=_C4392( C4391 C4392 ) \nC4391_=_C4395( C4391 C4395 ) C4391_=_C4396( C4391 C4396 ) C4391_=_C4397( C4391 C4397 ) C4391_=_C4723( C4391 C4723 ) C4391_=_C4724( C4391 C4724 ) C4391_=_C4727( C4391 C4727 ) \nC4391_=_C4728( C4391 C4728 ) C4392_=_C4395( C4392 C4395 ) C4392_=_C4396( C4392 C4396 ) C4392_=_C4398( C4392 C4398 ) C4392_=_C4729( C4392 C4729 ) C4392_=_C4730( C4392 C4730 ) \nC4392_=_C4731( C4392 C4731 ) C4392_=_C4732( C4392 C4732 ) C4395_=_C4396( C4395 C4396 ) C4395_=_C4401( C4395 C4401 ) C4395_=_C4972( C4395 C4972 ) C4395_=_C4976( C4395 C4976 ) \nC4395_=_C5100( C4395 C5100 ) C4395_=_C5101( C4395 C5101 ) C4396_=_C4402( C4396 C4402 ) C4396_=_C4973( C4396 C4973 ) C4396_=_C4977( C4396 C4977 ) C4396_=_C5102( C4396 C5102 ) \nC4396_=_C5103( C4396 C5103 ) C4397_=_C4398( C4397 C4398 ) C4397_=_C4401( C4397 C4401 ) C4397_=_C4402( C4397 C4402 ) C4397_=_C4403( C4397 C4403 ) C4397_=_C4404( C4397 C4404 ) \nC4397_=_C4723( C4397 C4723 ) C4397_=_C4724( C4397 C4724 ) C4397_=_C4727( C4397 C4727 ) C4397_=_C4728( C4397 C4728 ) C4398_=_C4401( C4398 C4401 ) C4398_=_C4402( C4398 C4402 ) \nC4398_=_C4403( C4398 C4403 ) C4398_=_C4404( C4398 C4404 ) C4398_=_C4729( C4398 C4729 ) C4398_=_C4730( C4398 C4730 ) C4398_=_C4731( C4398 C4731 ) C4398_=_C4732( C4398 C4732 ) \nC4401_=_C4402( C4401 C4402 ) C4401_=_C4403( C4401 C4403 ) C4401_=_C4404( C4401 C4404 ) C4401_=_C4972( C4401 C4972 ) C4401_=_C4976( C4401 C4976 ) C4401_=_C5100( C4401 C5100 ) \nC4401_=_C5101( C4401 C5101 ) C4402_=_C4403( C4402 C4403 ) C4402_=_C4404( C4402 C4404 ) C4402_=_C4973( C4402 C4973 ) C4402_=_C4977( C4402 C4977 ) C4402_=_C5102( C4402 C5102 ) \nC4402_=_C5103( C4402 C5103 ) C4403_=_C4404( C4403 C4404 ) C4723_=_C4724( C4723 C4724 ) C4723_=_C4727( C4723 C4727 ) C4723_=_C4728( C4723 C4728 ) C4723_=_C4729( C4723 C4729 ) \nC4723_=_C4948( C4723 C4948 ) C4723_=_C4972( C4723 C4972 ) C4723_=_C4973( C4723 C4973 ) C4723_=_C4974( C4723 C4974 ) C4723_=_C4975( C4723 C4975 ) C4724_=_C4727( C4724 C4727 ) \nC4724_=_C4728( C4724 C4728 ) C4724_=_C4730( C4724 C4730 ) C4724_=_C4949( C4724 C4949 ) C4724_=_C4976( C4724 C4976 ) C4724_=_C4977( C4724 C4977 ) C4727_=_C4728( C4727 C4728 ) \nC4729_=_C4730( C4729 C4730 ) C4729_=_C4731( C4729 C4731 ) C4729_=_C4732( C4729 C4732 ) C4729_=_C4948( C4729 C4948 ) C4729_=_C4972( C4729 C4972 ) C4729_=_C4973( C4729 C4973 ) \nC4729_=_C4974( C4729 C4974 ) C4729_=_C4975( C4729 C4975 ) C4730_=_C4731( C4730 C4731 ) C4730_=_C4732( C4730 C4732 ) C4730_=_C4949( C4730 C4949 ) C4730_=_C4976( C4730 C4976 ) \nC4730_=_C4977( C4730 C4977 ) C4731_=_C4732( C4731 C4732 ) C4948_=_C4949( C4948 C4949 ) C4948_=_C4972( C4948 C4972 ) C4948_=_C4973( C4948 C4973 ) C4948_=_C4974( C4948 C4974 ) \nC4948_=_C4975( C4948 C4975 ) C4949_=_C4976( C4949 C4976 ) C4949_=_C4977( C4949 C4977 ) C4972_=_C4973( C4972 C4973 ) C4972_=_C4974( C4972 C4974 ) C4972_=_C4975( C4972 C4975 ) \nC4972_=_C4976( C4972 C4976 ) C4972_=_C5100( C4972 C5100 ) C4972_=_C5101( C4972 C5101 ) C4973_=_C4974( C4973 C4974 ) C4973_=_C4975( C4973 C4975 ) C4973_=_C4977( C4973 C4977 ) \nC4973_=_C5102( C4973 C5102 ) C4973_=_C5103( C4973 C5103 ) C4974_=_C4975( C4974 C4975 ) C4976_=_C4977( C4976 C4977 ) C4976_=_C5100( C4976 C5100 ) C4976_=_C5101( C4976 C5101 ) \nC4977_=_C5102( C4977 C5102 ) C4977_=_C5103( C4977 C5103 ) C5100_=_C5101( C5100 C5101 ) C5102_=_C5103( C5102 C5103 ) "];839-&gt;984[label="42: C264 C265 C1122 C1123 C1128 \nC1129 C1146 C1147 C1790 C1791 C2004 \nC2005 C2454 C2455 C3248 C3249 C3263 \nC3264 C3379 C3380 C3479 C3480 C3511 \nC3512 C3527 C3528 C4356 C4357 C4403 \nC4404 C4727 C4728 C4731 C4732 C4948 \nC4949 C4974 C4975 C5100 C5101 C5102 \nC5103 \n69: C264_=_C265 ,C264_=_C1128 ,C264_=_C1129 ,C265_=_C1146 ,C265_=_C1147 ,\nC1122_=_C1123 ,C1122_=_C3379 ,C1122_=_C4727 ,C1122_=_C4728 ,C1123_=_C3380 ,C1123_=_C4731 ,\nC1123_=_C4732 ,C1128_=_C1129 ,C1146_=_C1147 ,C1790_=_C1791 ,C1790_=_C2454 ,C1790_=_C3511 ,\nC1790_=_C4948 ,C1790_=_C4974 ,C1790_=_C4975 ,C1791_=_C2455 ,C1791_=_C3512 ,C1791_=_C4949 ,\nC2004_=_C2005 ,C2454_=_C2455 ,C2454_=_C3511 ,C2454_=_C4948 ,C2454_=_C4974 ,C2454_=_C4975 ,\nC2455_=_C3512 ,C2455_=_C4949 ,C3248_=_C3249 ,C3248_=_C4356 ,C3248_=_C5100 ,C3248_=_C5101 ,\nC3249_=_C4357 ,C3249_=_C5102 ,C3249_=_C5103 ,C3263_=_C3264 ,C3264_=_C4403 ,C3264_=_C4404 ,\nC3379_=_C3380 ,C3379_=_C4727 ,C3379_=_C4728 ,C3380_=_C4731 ,C3380_=_C4732 ,C3479_=_C3480 ,\nC3479_=_C3527 ,C3479_=_C3528 ,C3511_=_C3512 ,C3511_=_C4948 ,C3511_=_C4974 ,C3511_=_C4975 ,\nC3512_=_C4949 ,C3527_=_C3528 ,C4356_=_C4357 ,C4356_=_C5100 ,C4356_=_C5101 ,C4357_=_C5102 ,\nC4357_=_C5103 ,C4403_=_C4404 ,C4727_=_C4728 ,C4731_=_C4732 ,C4948_=_C4949 ,C4948_=_C4974 ,\nC4948_=_C4975 ,C4974_=_C4975 ,C5100_=_C5101 ,C5102_=_C5103 ,"];985[shape=box, label="id:985 level: 8\n60: C146 C147 C148 C149 C151 \nC152 C154 C155 C156 C157 C158 \nC160 C165 C199 C226 C258 C259 \nC260 C264 C265 C266 C267 C317 \nC327 C330 C331 C332 C645 C646 \nC767 C768 C924 C925 C926 C927 \nC930 C931 C1100 C1102 C1103 C1104 \nC1105 C1106 C1107 C1108 C1177 C1178 \nC1181 C1182 C1514 C1515 C1569 C1572 \nC1573 C1971 C1972 C2263 C2266 C2356 \nC2357 \n187: C146_=_C147( C146 C147 ) C146_=_C148( C146 C148 ) C146_=_C149( C146 C149 ) C146_=_C151( C146 C151 ) C146_=_C152( C146 C152 ) \nC146_=_C925( C146 C925 ) C147_=_C148( C147 C148 ) C147_=_C149( C147 C149 ) C147_=_C151( C147 C151 ) C147_=_C152( C147 C152 ) C148_=_C149( C148 C149 ) \nC148_=_C151( C148 C151 ) C148_=_C152( C148 C152 ) C148_=_C154( C148 C154 ) C148_=_C1104( C148 C1104 ) C148_=_C1177( C148 C1177 ) C148_=_C1178( C148 C1178 ) \nC149_=_C151( C149 C151 ) C149_=_C152( C149 C152 ) C149_=_C266( C149 C266 ) C149_=_C645( C149 C645 ) C149_=_C1107( C149 C1107 ) C149_=_C1514( C149 C1514 ) \nC149_=_C1569( C149 C1569 ) C151_=_C152( C151 C152 ) C151_=_C1102( C151 C1102 ) C151_=_C1971( C151 C1971 ) C152_=_C160( C152 C160 ) C152_=_C1103(</w:t>
      </w:r>
    </w:p>
    <w:p>
      <w:pPr>
        <w:pStyle w:val="PreformattedText"/>
        <w:bidi w:val="0"/>
        <w:spacing w:before="0" w:after="0"/>
        <w:jc w:val="left"/>
        <w:rPr/>
      </w:pPr>
      <w:r>
        <w:rPr/>
        <w:t xml:space="preserve"> </w:t>
      </w:r>
      <w:r>
        <w:rPr/>
        <w:t>C152 C1103 ) \nC152_=_C1972( C152 C1972 ) C152_=_C2266( C152 C2266 ) C152_=_C2356( C152 C2356 ) C152_=_C2357( C152 C2357 ) C154_=_C155( C154 C155 ) C154_=_C156( C154 C156 ) \nC154_=_C157( C154 C157 ) C154_=_C158( C154 C158 ) C154_=_C160( C154 C160 ) C154_=_C1104( C154 C1104 ) C154_=_C1177( C154 C1177 ) C154_=_C1178( C154 C1178 ) \nC155_=_C156( C155 C156 ) C155_=_C157( C155 C157 ) C155_=_C158( C155 C158 ) C155_=_C160( C155 C160 ) C155_=_C1100( C155 C1100 ) C155_=_C1181( C155 C1181 ) \nC155_=_C1182( C155 C1182 ) C156_=_C157( C156 C157 ) C156_=_C158( C156 C158 ) C156_=_C160( C156 C160 ) C157_=_C158( C157 C158 ) C157_=_C160( C157 C160 ) \nC158_=_C160( C158 C160 ) C158_=_C267( C158 C267 ) C158_=_C1572( C158 C1572 ) C158_=_C2263( C158 C2263 ) C160_=_C1103( C160 C1103 ) C160_=_C1972( C160 C1972 ) \nC160_=_C2266( C160 C2266 ) C160_=_C2356( C160 C2356 ) C160_=_C2357( C160 C2357 ) C165_=_C199( C165 C199 ) C165_=_C317( C165 C317 ) C165_=_C327( C165 C327 ) \nC165_=_C330( C165 C330 ) C165_=_C331( C165 C331 ) C165_=_C332( C165 C332 ) C199_=_C317( C199 C317 ) C199_=_C327( C199 C327 ) C199_=_C330( C199 C330 ) \nC199_=_C331( C199 C331 ) C199_=_C332( C199 C332 ) C226_=_C1569( C226 C1569 ) C226_=_C1573( C226 C1573 ) C226_=_C2263( C226 C2263 ) C226_=_C2266( C226 C2266 ) \nC258_=_C259( C258 C259 ) C258_=_C260( C258 C260 ) C258_=_C646( C258 C646 ) C258_=_C1108( C258 C1108 ) C258_=_C1515( C258 C1515 ) C258_=_C1572( C258 C1572 ) \nC258_=_C1573( C258 C1573 ) C259_=_C260( C259 C260 ) C264_=_C265( C264 C265 ) C264_=_C266( C264 C266 ) C264_=_C267( C264 C267 ) C265_=_C266( C265 C266 ) \nC265_=_C267( C265 C267 ) C266_=_C267( C266 C267 ) C266_=_C645( C266 C645 ) C266_=_C1107( C266 C1107 ) C266_=_C1514( C266 C1514 ) C266_=_C1569( C266 C1569 ) \nC267_=_C1572( C267 C1572 ) C267_=_C2263( C267 C2263 ) C317_=_C327( C317 C327 ) C317_=_C330( C317 C330 ) C317_=_C331( C317 C331 ) C317_=_C332( C317 C332 ) \nC327_=_C330( C327 C330 ) C327_=_C331( C327 C331 ) C327_=_C332( C327 C332 ) C330_=_C331( C330 C331 ) C330_=_C332( C330 C332 ) C331_=_C332( C331 C332 ) \nC645_=_C646( C645 C646 ) C645_=_C1107( C645 C1107 ) C645_=_C1514( C645 C1514 ) C645_=_C1569( C645 C1569 ) C646_=_C1108( C646 C1108 ) C646_=_C1515( C646 C1515 ) \nC646_=_C1572( C646 C1572 ) C646_=_C1573( C646 C1573 ) C767_=_C768( C767 C768 ) C767_=_C1100( C767 C1100 ) C767_=_C1102( C767 C1102 ) C767_=_C1103( C767 C1103 ) \nC768_=_C1104( C768 C1104 ) C768_=_C1105( C768 C1105 ) C768_=_C1106( C768 C1106 ) C768_=_C1107( C768 C1107 ) C768_=_C1108( C768 C1108 ) C924_=_C925( C924 C925 ) \nC924_=_C926( C924 C926 ) C924_=_C927( C924 C927 ) C924_=_C930( C924 C930 ) C924_=_C931( C924 C931 ) C925_=_C926( C925 C926 ) C925_=_C927( C925 C927 ) \nC925_=_C930( C925 C930 ) C925_=_C931( C925 C931 ) C926_=_C927( C926 C927 ) C926_=_C930( C926 C930 ) C926_=_C931( C926 C931 ) C927_=_C930( C927 C930 ) \nC927_=_C931( C927 C931 ) C930_=_C931( C930 C931 ) C1100_=_C1102( C1100 C1102 ) C1100_=_C1103( C1100 C1103 ) C1100_=_C1181( C1100 C1181 ) C1100_=_C1182( C1100 C1182 ) \nC1102_=_C1103( C1102 C1103 ) C1102_=_C1971( C1102 C1971 ) C1103_=_C1972( C1103 C1972 ) C1103_=_C2266( C1103 C2266 ) C1103_=_C2356( C1103 C2356 ) C1103_=_C2357( C1103 C2357 ) \nC1104_=_C1105( C1104 C1105 ) C1104_=_C1106( C1104 C1106 ) C1104_=_C1107( C1104 C1107 ) C1104_=_C1108( C1104 C1108 ) C1104_=_C1177( C1104 C1177 ) C1104_=_C1178( C1104 C1178 ) \nC1105_=_C1106( C1105 C1106 ) C1105_=_C1107( C1105 C1107 ) C1105_=_C1108( C1105 C1108 ) C1106_=_C1107( C1106 C1107 ) C1106_=_C1108( C1106 C1108 ) C1107_=_C1108( C1107 C1108 ) \nC1107_=_C1514( C1107 C1514 ) C1107_=_C1569( C1107 C1569 ) C1108_=_C1515( C1108 C1515 ) C1108_=_C1572( C1108 C1572 ) C1108_=_C1573( C1108 C1573 ) C1177_=_C1178( C1177 C1178 ) \nC1181_=_C1182( C1181 C1182 ) C1514_=_C1515( C1514 C1515 ) C1514_=_C1569( C1514 C1569 ) C1515_=_C1572( C1515 C1572 ) C1515_=_C1573( C1515 C1573 ) C1569_=_C1573( C1569 C1573 ) \nC1569_=_C2263( C1569 C2263 ) C1569_=_C2266( C1569 C2266 ) C1572_=_C1573( C1572 C1573 ) C1572_=_C2263( C1572 C2263 ) C1573_=_C2263( C1573 C2263 ) C1573_=_C2266( C1573 C2266 ) \nC1971_=_C1972( C1971 C1972 ) C1972_=_C2266( C1972 C2266 ) C1972_=_C2356( C1972 C2356 ) C1972_=_C2357( C1972 C2357 ) C2263_=_C2266( C2263 C2266 ) C2266_=_C2356( C2266 C2356 ) \nC2266_=_C2357( C2266 C2357 ) C2356_=_C2357( C2356 C2357 ) "];839-&gt;985[label="42: C146 C147 C156 C157 C158 \nC165 C199 C226 C259 C260 C264 \nC265 C267 C317 C327 C330 C331 \nC332 C645 C646 C767 C768 C924 \nC925 C926 C927 C930 C931 C1105 \nC1106 C1177 C1178 C1181 C1182 C1514 \nC1515 C1572 C1971 C1972 C2263 C2356 \nC2357 \n68: C146_=_C147 ,C146_=_C925 ,C156_=_C157 ,C156_=_C158 ,C157_=_C158 ,\nC158_=_C267 ,C158_=_C1572 ,C158_=_C2263 ,C165_=_C199 ,C165_=_C317 ,C165_=_C327 ,\nC165_=_C330 ,C165_=_C331 ,C165_=_C332 ,C199_=_C317 ,C199_=_C327 ,C199_=_C330 ,\nC199_=_C331 ,C199_=_C332 ,C226_=_C2263 ,C259_=_C260 ,C264_=_C265 ,C264_=_C267 ,\nC265_=_C267 ,C267_=_C1572 ,C267_=_C2263 ,C317_=_C327 ,C317_=_C330 ,C317_=_C331 ,\nC317_=_C332 ,C327_=_C330 ,C327_=_C331 ,C327_=_C332 ,C330_=_C331 ,C330_=_C332 ,\nC331_=_C332 ,C645_=_C646 ,C645_=_C1514 ,C646_=_C1515 ,C646_=_C1572 ,C767_=_C768 ,\nC768_=_C1105 ,C768_=_C1106 ,C924_=_C925 ,C924_=_C926 ,C924_=_C927 ,C924_=_C930 ,\nC924_=_C931 ,C925_=_C926 ,C925_=_C927 ,C925_=_C930 ,C925_=_C931 ,C926_=_C927 ,\nC926_=_C930 ,C926_=_C931 ,C927_=_C930 ,C927_=_C931 ,C930_=_C931 ,C1105_=_C1106 ,\nC1177_=_C1178 ,C1181_=_C1182 ,C1514_=_C1515 ,C1515_=_C1572 ,C1572_=_C2263 ,C1971_=_C1972 ,\nC1972_=_C2356 ,C1972_=_C2357 ,C2356_=_C2357 ,"];986[shape=box, label="id:986 level: 9\n25: C3041 C3045 C3053 C3057 C3105 \nC3111 C3117 C3123 C3130 C3134 C3138 \nC3144 C3679 C3680 C3681 C3682 C3683 \nC3684 C3685 C3690 C4142 C4146 C4184 \nC4185 C4186 \n168: C3041_=_C3045( C3041 C3045 ) C3041_=_C3053( C3041 C3053 ) C3041_=_C3105( C3041 C3105 ) C3041_=_C3117( C3041 C3117 ) C3041_=_C3130( C3041 C3130 ) \nC3041_=_C3138( C3041 C3138 ) C3041_=_C3679( C3041 C3679 ) C3041_=_C3680( C3041 C3680 ) C3041_=_C3681( C3041 C3681 ) C3041_=_C3682( C3041 C3682 ) C3041_=_C3683( C3041 C3683 ) \nC3041_=_C3684( C3041 C3684 ) C3041_=_C3685( C3041 C3685 ) C3045_=_C3057( C3045 C3057 ) C3045_=_C3111( C3045 C3111 ) C3045_=_C3123( C3045 C3123 ) C3045_=_C3134( C3045 C3134 ) \nC3045_=_C3144( C3045 C3144 ) C3045_=_C3682( C3045 C3682 ) C3045_=_C3690( C3045 C3690 ) C3045_=_C4142( C3045 C4142 ) C3045_=_C4146( C3045 C4146 ) C3045_=_C4184( C3045 C4184 ) \nC3045_=_C4185( C3045 C4185 ) C3045_=_C4186( C3045 C4186 ) C3053_=_C3057( C3053 C3057 ) C3053_=_C3105( C3053 C3105 ) C3053_=_C3117( C3053 C3117 ) C3053_=_C3130( C3053 C3130 ) \nC3053_=_C3138( C3053 C3138 ) C3053_=_C3679( C3053 C3679 ) C3053_=_C3680( C3053 C3680 ) C3053_=_C3681( C3053 C3681 ) C3053_=_C3682( C3053 C3682 ) C3053_=_C3683( C3053 C3683 ) \nC3053_=_C3684( C3053 C3684 ) C3053_=_C3685( C3053 C3685 ) C3057_=_C3111( C3057 C3111 ) C3057_=_C3123( C3057 C3123 ) C3057_=_C3134( C3057 C3134 ) C3057_=_C3144( C3057 C3144 ) \nC3057_=_C3682( C3057 C3682 ) C3057_=_C3690( C3057 C3690 ) C3057_=_C4142( C3057 C4142 ) C3057_=_C4146( C3057 C4146 ) C3057_=_C4184( C3057 C4184 ) C3057_=_C4185( C3057 C4185 ) \nC3057_=_C4186( C3057 C4186 ) C3105_=_C3111( C3105 C3111 ) C3105_=_C3117( C3105 C3117 ) C3105_=_C3130( C3105 C3130 ) C3105_=_C3138( C3105 C3138 ) C3105_=_C3679( C3105 C3679 ) \nC3105_=_C3680( C3105 C3680 ) C3105_=_C3681( C3105 C3681 ) C3105_=_C3682( C3105 C3682 ) C3105_=_C3683( C3105 C3683 ) C3105_=_C3684( C3105 C3684 ) C3105_=_C3685( C3105 C3685 ) \nC3111_=_C3123( C3111 C3123 ) C3111_=_C3134( C3111 C3134 ) C3111_=_C3144( C3111 C3144 ) C3111_=_C3682( C3111 C3682 ) C3111_=_C3690( C3111 C3690 ) C3111_=_C4142( C3111 C4142 ) \nC3111_=_C4146( C3111 C4146 ) C3111_=_C4184( C3111 C4184 ) C3111_=_C4185( C3111 C4185 ) C3111_=_C4186( C3111 C4186 ) C3117_=_C3123( C3117 C3123 ) C3117_=_C3130( C3117 C3130 ) \nC3117_=_C3138( C3117 C3138 ) C3117_=_C3679( C3117 C3679 ) C3117_=_C3680( C3117 C3680 ) C3117_=_C3681( C3117 C3681 ) C3117_=_C3682( C3117 C3682 ) C3117_=_C3683( C3117 C3683 ) \nC3117_=_C3684( C3117 C3684 ) C3117_=_C3685( C3117 C3685 ) C3123_=_C3134( C3123 C3134 ) C3123_=_C3144( C3123 C3144 ) C3123_=_C3682( C3123 C3682 ) C3123_=_C3690( C3123 C3690 ) \nC3123_=_C4142( C3123 C4142 ) C3123_=_C4146( C3123 C4146 ) C3123_=_C4184( C3123 C4184 ) C3123_=_C4185( C3123 C4185 ) C3123_=_C4186( C3123 C4186 ) C3130_=_C3134( C3130 C3134 ) \nC3130_=_C3138( C3130 C3138 ) C3130_=_C3679( C3130 C3679 ) C3130_=_C3680( C3130 C3680 ) C3130_=_C3681( C3130 C3681 ) C3130_=_C3682( C3130 C3682 ) C3130_=_C3683( C3130 C3683 ) \nC3130_=_C3684( C3130 C3684 ) C3130_=_C3685( C3130 C3685 ) C3134_=_C3144( C3134 C3144 ) C3134_=_C3682( C3134 C3682 ) C3134_=_C3690( C3134 C3690 ) C3134_=_C4142( C3134 C4142 ) \nC3134_=_C4146( C3134 C4146 ) C3134_=_C4184( C3134 C4184 ) C3134_=_C4185( C3134 C4185 ) C3134_=_C4186( C3134 C4186 ) C3138_=_C3144( C3138 C3144 ) C3138_=_C3679( C3138 C3679 ) \nC3138_=_C3680( C3138 C3680 ) C3138_=_C3681( C3138 C3681 ) C3138_=_C3682( C3138 C3682 ) C3138_=_C3683( C3138 C3683 ) C3138_=_C3684( C3138 C3684 ) C3138_=_C3685( C3138 C3685 ) \nC3144_=_C3682( C3144 C3682 ) C3144_=_C3690( C3144 C3690 ) C3144_=_C4142( C3144 C4142 ) C3144_=_C4146( C3144 C4146 ) C3144_=_C4184( C3144 C4184 ) C3144_=_C4185( C3144 C4185 ) \nC3144_=_C4186( C3144 C4186 ) C3679_=_C3680( C3679 C3680 ) C3679_=_C3681( C3679 C3681 ) C3679_=_C3682( C3679 C3682 ) C3679_=_C3683( C3679 C3683 ) C3679_=_C3684( C3679 C3684 ) \nC3679_=_C3685( C3679 C3685 ) C3679_=_C3690( C3679 C3690 ) C3680_=_C3681( C3680 C3681 ) C3680_=_C3682( C3680 C3682 ) C3680_=_C3683( C3680 C3683 ) C3680_=_C3684( C3680 C3684 ) \nC3680_=_C3685( C3680 C3685 ) C3680_=_C4142( C3680 C4142 ) C3681_=_C3682( C3681 C3682 ) C3681_=_C3683( C3681 C3683 ) C3681_=_C3684( C3681 C3684 ) C3681_=_C3685( C3681 C3685 ) \nC3681_=_C4146( C3681 C4146 ) C3682_=_C3683( C3682 C3683 ) C3682_=_C3684( C3682 C3684 ) C3682_=_C3685( C3682 C3685 ) C3682_=_C3690( C3682 C3690 ) C3682_=_C4142( C3682 C4142</w:t>
      </w:r>
    </w:p>
    <w:p>
      <w:pPr>
        <w:pStyle w:val="PreformattedText"/>
        <w:bidi w:val="0"/>
        <w:spacing w:before="0" w:after="0"/>
        <w:jc w:val="left"/>
        <w:rPr/>
      </w:pPr>
      <w:r>
        <w:rPr/>
        <w:t xml:space="preserve"> </w:t>
      </w:r>
      <w:r>
        <w:rPr/>
        <w:t>) \nC3682_=_C4146( C3682 C4146 ) C3682_=_C4184( C3682 C4184 ) C3682_=_C4185( C3682 C4185 ) C3682_=_C4186( C3682 C4186 ) C3683_=_C3684( C3683 C3684 ) C3683_=_C3685( C3683 C3685 ) \nC3683_=_C4184( C3683 C4184 ) C3684_=_C3685( C3684 C3685 ) C3684_=_C4185( C3684 C4185 ) C3685_=_C4186( C3685 C4186 ) C3690_=_C4142( C3690 C4142 ) C3690_=_C4146( C3690 C4146 ) \nC3690_=_C4184( C3690 C4184 ) C3690_=_C4185( C3690 C4185 ) C3690_=_C4186( C3690 C4186 ) C4142_=_C4146( C4142 C4146 ) C4142_=_C4184( C4142 C4184 ) C4142_=_C4185( C4142 C4185 ) \nC4142_=_C4186( C4142 C4186 ) C4146_=_C4184( C4146 C4184 ) C4146_=_C4185( C4146 C4185 ) C4146_=_C4186( C4146 C4186 ) C4184_=_C4185( C4184 C4185 ) C4184_=_C4186( C4184 C4186 ) \nC4185_=_C4186( C4185 C4186 ) "];844-&gt;986[label="24: C3041 C3045 C3053 C3057 C3105 \nC3111 C3117 C3123 C3130 C3134 C3138 \nC3144 C3679 C3680 C3681 C3683 C3684 \nC3685 C3690 C4142 C4146 C4184 C4185 \nC4186 \n144: C3041_=_C3045 ,C3041_=_C3053 ,C3041_=_C3105 ,C3041_=_C3117 ,C3041_=_C3130 ,\nC3041_=_C3138 ,C3041_=_C3679 ,C3041_=_C3680 ,C3041_=_C3681 ,C3041_=_C3683 ,C3041_=_C3684 ,\nC3041_=_C3685 ,C3045_=_C3057 ,C3045_=_C3111 ,C3045_=_C3123 ,C3045_=_C3134 ,C3045_=_C3144 ,\nC3045_=_C3690 ,C3045_=_C4142 ,C3045_=_C4146 ,C3045_=_C4184 ,C3045_=_C4185 ,C3045_=_C4186 ,\nC3053_=_C3057 ,C3053_=_C3105 ,C3053_=_C3117 ,C3053_=_C3130 ,C3053_=_C3138 ,C3053_=_C3679 ,\nC3053_=_C3680 ,C3053_=_C3681 ,C3053_=_C3683 ,C3053_=_C3684 ,C3053_=_C3685 ,C3057_=_C3111 ,\nC3057_=_C3123 ,C3057_=_C3134 ,C3057_=_C3144 ,C3057_=_C3690 ,C3057_=_C4142 ,C3057_=_C4146 ,\nC3057_=_C4184 ,C3057_=_C4185 ,C3057_=_C4186 ,C3105_=_C3111 ,C3105_=_C3117 ,C3105_=_C3130 ,\nC3105_=_C3138 ,C3105_=_C3679 ,C3105_=_C3680 ,C3105_=_C3681 ,C3105_=_C3683 ,C3105_=_C3684 ,\nC3105_=_C3685 ,C3111_=_C3123 ,C3111_=_C3134 ,C3111_=_C3144 ,C3111_=_C3690 ,C3111_=_C4142 ,\nC3111_=_C4146 ,C3111_=_C4184 ,C3111_=_C4185 ,C3111_=_C4186 ,C3117_=_C3123 ,C3117_=_C3130 ,\nC3117_=_C3138 ,C3117_=_C3679 ,C3117_=_C3680 ,C3117_=_C3681 ,C3117_=_C3683 ,C3117_=_C3684 ,\nC3117_=_C3685 ,C3123_=_C3134 ,C3123_=_C3144 ,C3123_=_C3690 ,C3123_=_C4142 ,C3123_=_C4146 ,\nC3123_=_C4184 ,C3123_=_C4185 ,C3123_=_C4186 ,C3130_=_C3134 ,C3130_=_C3138 ,C3130_=_C3679 ,\nC3130_=_C3680 ,C3130_=_C3681 ,C3130_=_C3683 ,C3130_=_C3684 ,C3130_=_C3685 ,C3134_=_C3144 ,\nC3134_=_C3690 ,C3134_=_C4142 ,C3134_=_C4146 ,C3134_=_C4184 ,C3134_=_C4185 ,C3134_=_C4186 ,\nC3138_=_C3144 ,C3138_=_C3679 ,C3138_=_C3680 ,C3138_=_C3681 ,C3138_=_C3683 ,C3138_=_C3684 ,\nC3138_=_C3685 ,C3144_=_C3690 ,C3144_=_C4142 ,C3144_=_C4146 ,C3144_=_C4184 ,C3144_=_C4185 ,\nC3144_=_C4186 ,C3679_=_C3680 ,C3679_=_C3681 ,C3679_=_C3683 ,C3679_=_C3684 ,C3679_=_C3685 ,\nC3679_=_C3690 ,C3680_=_C3681 ,C3680_=_C3683 ,C3680_=_C3684 ,C3680_=_C3685 ,C3680_=_C4142 ,\nC3681_=_C3683 ,C3681_=_C3684 ,C3681_=_C3685 ,C3681_=_C4146 ,C3683_=_C3684 ,C3683_=_C3685 ,\nC3683_=_C4184 ,C3684_=_C3685 ,C3684_=_C4185 ,C3685_=_C4186 ,C3690_=_C4142 ,C3690_=_C4146 ,\nC3690_=_C4184 ,C3690_=_C4185 ,C3690_=_C4186 ,C4142_=_C4146 ,C4142_=_C4184 ,C4142_=_C4185 ,\nC4142_=_C4186 ,C4146_=_C4184 ,C4146_=_C4185 ,C4146_=_C4186 ,C4184_=_C4185 ,C4184_=_C4186 ,\nC4185_=_C4186 ,"];987[shape=box, label="id:987 level: 9\n26: C1146 C3046 C3047 C3058 C3059 \nC3112 C3113 C3124 C3125 C3135 C3136 \nC3145 C3146 C3683 C3684 C3691 C3692 \nC4143 C4144 C4147 C4148 C4184 C4185 \nC4187 C4188 C4586 \n181: C1146_=_C3047( C1146 C3047 ) C1146_=_C3059( C1146 C3059 ) C1146_=_C3113( C1146 C3113 ) C1146_=_C3125( C1146 C3125 ) C1146_=_C3136( C1146 C3136 ) \nC1146_=_C3146( C1146 C3146 ) C1146_=_C3684( C1146 C3684 ) C1146_=_C3692( C1146 C3692 ) C1146_=_C4144( C1146 C4144 ) C1146_=_C4148( C1146 C4148 ) C1146_=_C4185( C1146 C4185 ) \nC1146_=_C4187( C1146 C4187 ) C1146_=_C4586( C1146 C4586 ) C3046_=_C3047( C3046 C3047 ) C3046_=_C3058( C3046 C3058 ) C3046_=_C3112( C3046 C3112 ) C3046_=_C3124( C3046 C3124 ) \nC3046_=_C3135( C3046 C3135 ) C3046_=_C3145( C3046 C3145 ) C3046_=_C3683( C3046 C3683 ) C3046_=_C3691( C3046 C3691 ) C3046_=_C4143( C3046 C4143 ) C3046_=_C4147( C3046 C4147 ) \nC3046_=_C4184( C3046 C4184 ) C3046_=_C4187( C3046 C4187 ) C3046_=_C4188( C3046 C4188 ) C3047_=_C3059( C3047 C3059 ) C3047_=_C3113( C3047 C3113 ) C3047_=_C3125( C3047 C3125 ) \nC3047_=_C3136( C3047 C3136 ) C3047_=_C3146( C3047 C3146 ) C3047_=_C3684( C3047 C3684 ) C3047_=_C3692( C3047 C3692 ) C3047_=_C4144( C3047 C4144 ) C3047_=_C4148( C3047 C4148 ) \nC3047_=_C4185( C3047 C4185 ) C3047_=_C4187( C3047 C4187 ) C3047_=_C4586( C3047 C4586 ) C3058_=_C3059( C3058 C3059 ) C3058_=_C3112( C3058 C3112 ) C3058_=_C3124( C3058 C3124 ) \nC3058_=_C3135( C3058 C3135 ) C3058_=_C3145( C3058 C3145 ) C3058_=_C3683( C3058 C3683 ) C3058_=_C3691( C3058 C3691 ) C3058_=_C4143( C3058 C4143 ) C3058_=_C4147( C3058 C4147 ) \nC3058_=_C4184( C3058 C4184 ) C3058_=_C4187( C3058 C4187 ) C3058_=_C4188( C3058 C4188 ) C3059_=_C3113( C3059 C3113 ) C3059_=_C3125( C3059 C3125 ) C3059_=_C3136( C3059 C3136 ) \nC3059_=_C3146( C3059 C3146 ) C3059_=_C3684( C3059 C3684 ) C3059_=_C3692( C3059 C3692 ) C3059_=_C4144( C3059 C4144 ) C3059_=_C4148( C3059 C4148 ) C3059_=_C4185( C3059 C4185 ) \nC3059_=_C4187( C3059 C4187 ) C3059_=_C4586( C3059 C4586 ) C3112_=_C3113( C3112 C3113 ) C3112_=_C3124( C3112 C3124 ) C3112_=_C3135( C3112 C3135 ) C3112_=_C3145( C3112 C3145 ) \nC3112_=_C3683( C3112 C3683 ) C3112_=_C3691( C3112 C3691 ) C3112_=_C4143( C3112 C4143 ) C3112_=_C4147( C3112 C4147 ) C3112_=_C4184( C3112 C4184 ) C3112_=_C4187( C3112 C4187 ) \nC3112_=_C4188( C3112 C4188 ) C3113_=_C3125( C3113 C3125 ) C3113_=_C3136( C3113 C3136 ) C3113_=_C3146( C3113 C3146 ) C3113_=_C3684( C3113 C3684 ) C3113_=_C3692( C3113 C3692 ) \nC3113_=_C4144( C3113 C4144 ) C3113_=_C4148( C3113 C4148 ) C3113_=_C4185( C3113 C4185 ) C3113_=_C4187( C3113 C4187 ) C3113_=_C4586( C3113 C4586 ) C3124_=_C3125( C3124 C3125 ) \nC3124_=_C3135( C3124 C3135 ) C3124_=_C3145( C3124 C3145 ) C3124_=_C3683( C3124 C3683 ) C3124_=_C3691( C3124 C3691 ) C3124_=_C4143( C3124 C4143 ) C3124_=_C4147( C3124 C4147 ) \nC3124_=_C4184( C3124 C4184 ) C3124_=_C4187( C3124 C4187 ) C3124_=_C4188( C3124 C4188 ) C3125_=_C3136( C3125 C3136 ) C3125_=_C3146( C3125 C3146 ) C3125_=_C3684( C3125 C3684 ) \nC3125_=_C3692( C3125 C3692 ) C3125_=_C4144( C3125 C4144 ) C3125_=_C4148( C3125 C4148 ) C3125_=_C4185( C3125 C4185 ) C3125_=_C4187( C3125 C4187 ) C3125_=_C4586( C3125 C4586 ) \nC3135_=_C3136( C3135 C3136 ) C3135_=_C3145( C3135 C3145 ) C3135_=_C3683( C3135 C3683 ) C3135_=_C3691( C3135 C3691 ) C3135_=_C4143( C3135 C4143 ) C3135_=_C4147( C3135 C4147 ) \nC3135_=_C4184( C3135 C4184 ) C3135_=_C4187( C3135 C4187 ) C3135_=_C4188( C3135 C4188 ) C3136_=_C3146( C3136 C3146 ) C3136_=_C3684( C3136 C3684 ) C3136_=_C3692( C3136 C3692 ) \nC3136_=_C4144( C3136 C4144 ) C3136_=_C4148( C3136 C4148 ) C3136_=_C4185( C3136 C4185 ) C3136_=_C4187( C3136 C4187 ) C3136_=_C4586( C3136 C4586 ) C3145_=_C3146( C3145 C3146 ) \nC3145_=_C3683( C3145 C3683 ) C3145_=_C3691( C3145 C3691 ) C3145_=_C4143( C3145 C4143 ) C3145_=_C4147( C3145 C4147 ) C3145_=_C4184( C3145 C4184 ) C3145_=_C4187( C3145 C4187 ) \nC3145_=_C4188( C3145 C4188 ) C3146_=_C3684( C3146 C3684 ) C3146_=_C3692( C3146 C3692 ) C3146_=_C4144( C3146 C4144 ) C3146_=_C4148( C3146 C4148 ) C3146_=_C4185( C3146 C4185 ) \nC3146_=_C4187( C3146 C4187 ) C3146_=_C4586( C3146 C4586 ) C3683_=_C3684( C3683 C3684 ) C3683_=_C3691( C3683 C3691 ) C3683_=_C4143( C3683 C4143 ) C3683_=_C4147( C3683 C4147 ) \nC3683_=_C4184( C3683 C4184 ) C3683_=_C4187( C3683 C4187 ) C3683_=_C4188( C3683 C4188 ) C3684_=_C3692( C3684 C3692 ) C3684_=_C4144( C3684 C4144 ) C3684_=_C4148( C3684 C4148 ) \nC3684_=_C4185( C3684 C4185 ) C3684_=_C4187( C3684 C4187 ) C3684_=_C4586( C3684 C4586 ) C3691_=_C3692( C3691 C3692 ) C3691_=_C4143( C3691 C4143 ) C3691_=_C4147( C3691 C4147 ) \nC3691_=_C4184( C3691 C4184 ) C3691_=_C4187( C3691 C4187 ) C3691_=_C4188( C3691 C4188 ) C3692_=_C4144( C3692 C4144 ) C3692_=_C4148( C3692 C4148 ) C3692_=_C4185( C3692 C4185 ) \nC3692_=_C4187( C3692 C4187 ) C3692_=_C4586( C3692 C4586 ) C4143_=_C4144( C4143 C4144 ) C4143_=_C4147( C4143 C4147 ) C4143_=_C4184( C4143 C4184 ) C4143_=_C4187( C4143 C4187 ) \nC4143_=_C4188( C4143 C4188 ) C4144_=_C4148( C4144 C4148 ) C4144_=_C4185( C4144 C4185 ) C4144_=_C4187( C4144 C4187 ) C4144_=_C4586( C4144 C4586 ) C4147_=_C4148( C4147 C4148 ) \nC4147_=_C4184( C4147 C4184 ) C4147_=_C4187( C4147 C4187 ) C4147_=_C4188( C4147 C4188 ) C4148_=_C4185( C4148 C4185 ) C4148_=_C4187( C4148 C4187 ) C4148_=_C4586( C4148 C4586 ) \nC4184_=_C4185( C4184 C4185 ) C4184_=_C4187( C4184 C4187 ) C4184_=_C4188( C4184 C4188 ) C4185_=_C4187( C4185 C4187 ) C4185_=_C4586( C4185 C4586 ) C4187_=_C4188( C4187 C4188 ) \nC4187_=_C4586( C4187 C4586 ) C4188_=_C4586( C4188 C4586 ) "];844-&gt;987[label="25: C1146 C3046 C3047 C3058 C3059 \nC3112 C3113 C3124 C3125 C3135 C3136 \nC3145 C3146 C3683 C3684 C3691 C3692 \nC4143 C4144 C4147 C4148 C4184 C4185 \nC4188 C4586 \n156: C1146_=_C3047 ,C1146_=_C3059 ,C1146_=_C3113 ,C1146_=_C3125 ,C1146_=_C3136 ,\nC1146_=_C3146 ,C1146_=_C3684 ,C1146_=_C3692 ,C1146_=_C4144 ,C1146_=_C4148 ,C1146_=_C4185 ,\nC1146_=_C4586 ,C3046_=_C3047 ,C3046_=_C3058 ,C3046_=_C3112 ,C3046_=_C3124 ,C3046_=_C3135 ,\nC3046_=_C3145 ,C3046_=_C3683 ,C3046_=_C3691 ,C3046_=_C4143 ,C3046_=_C4147 ,C3046_=_C4184 ,\nC3046_=_C4188 ,C3047_=_C3059 ,C3047_=_C3113 ,C3047_=_C3125 ,C3047_=_C3136 ,C3047_=_C3146 ,\nC3047_=_C3684 ,C3047_=_C3692 ,C3047_=_C4144 ,C3047_=_C4148 ,C3047_=_C4185 ,C3047_=_C4586 ,\nC3058_=_C3059 ,C3058_=_C3112 ,C3058_=_C3124 ,C3058_=_C3135 ,C3058_=_C3145 ,C3058_=_C3683 ,\nC3058_=_C3691 ,C3058_=_C4143 ,C3058_=_C4147 ,C3058_=_C4184 ,C3058_=_C4188 ,C3059_=_C3113 ,\nC3059_=_C3125 ,C3059_=_C3136 ,C3059_=_C3146 ,C3059_=_C3684 ,C3059_=_C3692 ,C3059_=_C4144 ,\nC3059_=_C4148 ,C3059_=_C4185 ,C3059_=_C4586 ,C3112_=_C3113 ,C3112_=_C3124 ,C3112_=_C3135 ,\nC3112_=_C3145 ,C3112_=_C3683 ,C3112_=_C3691 ,C3112_=_C4143 ,C3112_=_C4147 ,C3112_=_C4184 ,\nC3112_=_C4188 ,C3113_=_C3125 ,C3113_=_C3136 ,C3113_=_C3146 ,C3113_=_C3684</w:t>
      </w:r>
    </w:p>
    <w:p>
      <w:pPr>
        <w:pStyle w:val="PreformattedText"/>
        <w:bidi w:val="0"/>
        <w:spacing w:before="0" w:after="0"/>
        <w:jc w:val="left"/>
        <w:rPr/>
      </w:pPr>
      <w:r>
        <w:rPr/>
        <w:t xml:space="preserve"> </w:t>
      </w:r>
      <w:r>
        <w:rPr/>
        <w:t>,C3113_=_C3692 ,\nC3113_=_C4144 ,C3113_=_C4148 ,C3113_=_C4185 ,C3113_=_C4586 ,C3124_=_C3125 ,C3124_=_C3135 ,\nC3124_=_C3145 ,C3124_=_C3683 ,C3124_=_C3691 ,C3124_=_C4143 ,C3124_=_C4147 ,C3124_=_C4184 ,\nC3124_=_C4188 ,C3125_=_C3136 ,C3125_=_C3146 ,C3125_=_C3684 ,C3125_=_C3692 ,C3125_=_C4144 ,\nC3125_=_C4148 ,C3125_=_C4185 ,C3125_=_C4586 ,C3135_=_C3136 ,C3135_=_C3145 ,C3135_=_C3683 ,\nC3135_=_C3691 ,C3135_=_C4143 ,C3135_=_C4147 ,C3135_=_C4184 ,C3135_=_C4188 ,C3136_=_C3146 ,\nC3136_=_C3684 ,C3136_=_C3692 ,C3136_=_C4144 ,C3136_=_C4148 ,C3136_=_C4185 ,C3136_=_C4586 ,\nC3145_=_C3146 ,C3145_=_C3683 ,C3145_=_C3691 ,C3145_=_C4143 ,C3145_=_C4147 ,C3145_=_C4184 ,\nC3145_=_C4188 ,C3146_=_C3684 ,C3146_=_C3692 ,C3146_=_C4144 ,C3146_=_C4148 ,C3146_=_C4185 ,\nC3146_=_C4586 ,C3683_=_C3684 ,C3683_=_C3691 ,C3683_=_C4143 ,C3683_=_C4147 ,C3683_=_C4184 ,\nC3683_=_C4188 ,C3684_=_C3692 ,C3684_=_C4144 ,C3684_=_C4148 ,C3684_=_C4185 ,C3684_=_C4586 ,\nC3691_=_C3692 ,C3691_=_C4143 ,C3691_=_C4147 ,C3691_=_C4184 ,C3691_=_C4188 ,C3692_=_C4144 ,\nC3692_=_C4148 ,C3692_=_C4185 ,C3692_=_C4586 ,C4143_=_C4144 ,C4143_=_C4147 ,C4143_=_C4184 ,\nC4143_=_C4188 ,C4144_=_C4148 ,C4144_=_C4185 ,C4144_=_C4586 ,C4147_=_C4148 ,C4147_=_C4184 ,\nC4147_=_C4188 ,C4148_=_C4185 ,C4148_=_C4586 ,C4184_=_C4185 ,C4184_=_C4188 ,C4185_=_C4586 ,\nC4188_=_C4586 ,"];988[shape=box, label="id:988 level: 9\n11: C134 C140 C620 C728 C998 \nC2114 C2884 C2885 C2886 C3085 C3086 \n31: C134_=_C728( C134 C728 ) C134_=_C998( C134 C998 ) C134_=_C2884( C134 C2884 ) C134_=_C2885( C134 C2885 ) C134_=_C2886( C134 C2886 ) \nC140_=_C620( C140 C620 ) C140_=_C2114( C140 C2114 ) C140_=_C2885( C140 C2885 ) C140_=_C3085( C140 C3085 ) C140_=_C3086( C140 C3086 ) C620_=_C2114( C620 C2114 ) \nC620_=_C2885( C620 C2885 ) C620_=_C3085( C620 C3085 ) C620_=_C3086( C620 C3086 ) C728_=_C998( C728 C998 ) C728_=_C2884( C728 C2884 ) C728_=_C2885( C728 C2885 ) \nC728_=_C2886( C728 C2886 ) C998_=_C2884( C998 C2884 ) C998_=_C2885( C998 C2885 ) C998_=_C2886( C998 C2886 ) C2114_=_C2885( C2114 C2885 ) C2114_=_C3085( C2114 C3085 ) \nC2114_=_C3086( C2114 C3086 ) C2884_=_C2885( C2884 C2885 ) C2884_=_C2886( C2884 C2886 ) C2885_=_C2886( C2885 C2886 ) C2885_=_C3085( C2885 C3085 ) C2885_=_C3086( C2885 C3086 ) \nC2886_=_C3085( C2886 C3085 ) C3085_=_C3086( C3085 C3086 ) "];845-&gt;988[label="10: C134 C140 C620 C728 C998 \nC2114 C2884 C2886 C3085 C3086 \n21: C134_=_C728 ,C134_=_C998 ,C134_=_C2884 ,C134_=_C2886 ,C140_=_C620 ,\nC140_=_C2114 ,C140_=_C3085 ,C140_=_C3086 ,C620_=_C2114 ,C620_=_C3085 ,C620_=_C3086 ,\nC728_=_C998 ,C728_=_C2884 ,C728_=_C2886 ,C998_=_C2884 ,C998_=_C2886 ,C2114_=_C3085 ,\nC2114_=_C3086 ,C2884_=_C2886 ,C2886_=_C3085 ,C3085_=_C3086 ,"];989[shape=box, label="id:989 level: 9\n15: C130 C136 C137 C138 C139 \nC140 C141 C618 C619 C626 C727 \nC997 C2884 C2887 C2888 \n44: C130_=_C136( C130 C136 ) C130_=_C137( C130 C137 ) C130_=_C138( C130 C138 ) C130_=_C139( C130 C139 ) C130_=_C140( C130 C140 ) \nC130_=_C141( C130 C141 ) C136_=_C137( C136 C137 ) C136_=_C138( C136 C138 ) C136_=_C139( C136 C139 ) C136_=_C140( C136 C140 ) C136_=_C141( C136 C141 ) \nC136_=_C618( C136 C618 ) C136_=_C626( C136 C626 ) C136_=_C727( C136 C727 ) C137_=_C138( C137 C138 ) C137_=_C139( C137 C139 ) C137_=_C140( C137 C140 ) \nC137_=_C141( C137 C141 ) C138_=_C139( C138 C139 ) C138_=_C140( C138 C140 ) C138_=_C141( C138 C141 ) C139_=_C140( C139 C140 ) C139_=_C141( C139 C141 ) \nC139_=_C619( C139 C619 ) C139_=_C997( C139 C997 ) C139_=_C2884( C139 C2884 ) C139_=_C2887( C139 C2887 ) C139_=_C2888( C139 C2888 ) C140_=_C141( C140 C141 ) \nC141_=_C2887( C141 C2887 ) C618_=_C619( C618 C619 ) C618_=_C626( C618 C626 ) C618_=_C727( C618 C727 ) C619_=_C997( C619 C997 ) C619_=_C2884( C619 C2884 ) \nC619_=_C2887( C619 C2887 ) C619_=_C2888( C619 C2888 ) C626_=_C727( C626 C727 ) C997_=_C2884( C997 C2884 ) C997_=_C2887( C997 C2887 ) C997_=_C2888( C997 C2888 ) \nC2884_=_C2887( C2884 C2887 ) C2884_=_C2888( C2884 C2888 ) C2887_=_C2888( C2887 C2888 ) "];846-&gt;989[label="13: C130 C137 C138 C140 C141 \nC618 C619 C626 C727 C997 C2884 \nC2887 C2888 \n25: C130_=_C137 ,C130_=_C138 ,C130_=_C140 ,C130_=_C141 ,C137_=_C138 ,\nC137_=_C140 ,C137_=_C141 ,C138_=_C140 ,C138_=_C141 ,C140_=_C141 ,C141_=_C2887 ,\nC618_=_C619 ,C618_=_C626 ,C618_=_C727 ,C619_=_C997 ,C619_=_C2884 ,C619_=_C2887 ,\nC619_=_C2888 ,C626_=_C727 ,C997_=_C2884 ,C997_=_C2887 ,C997_=_C2888 ,C2884_=_C2887 ,\nC2884_=_C2888 ,C2887_=_C2888 ,"];990[shape=box, label="id:990 level: 9\n12: C228 C237 C985 C1936 C1944 \nC2070 C2408 C2410 C2773 C2774 C2775 \nC2776 \n37: C228_=_C985( C228 C985 ) C228_=_C1936( C228 C1936 ) C228_=_C1944( C228 C1944 ) C228_=_C2070( C228 C2070 ) C228_=_C2773( C228 C2773 ) \nC228_=_C2776( C228 C2776 ) C237_=_C2408( C237 C2408 ) C237_=_C2410( C237 C2410 ) C237_=_C2773( C237 C2773 ) C237_=_C2774( C237 C2774 ) C237_=_C2775( C237 C2775 ) \nC985_=_C1936( C985 C1936 ) C985_=_C1944( C985 C1944 ) C985_=_C2070( C985 C2070 ) C985_=_C2773( C985 C2773 ) C985_=_C2776( C985 C2776 ) C1936_=_C1944( C1936 C1944 ) \nC1936_=_C2070( C1936 C2070 ) C1936_=_C2773( C1936 C2773 ) C1936_=_C2776( C1936 C2776 ) C1944_=_C2070( C1944 C2070 ) C1944_=_C2773( C1944 C2773 ) C1944_=_C2776( C1944 C2776 ) \nC2070_=_C2773( C2070 C2773 ) C2070_=_C2776( C2070 C2776 ) C2408_=_C2410( C2408 C2410 ) C2408_=_C2773( C2408 C2773 ) C2408_=_C2774( C2408 C2774 ) C2408_=_C2775( C2408 C2775 ) \nC2410_=_C2773( C2410 C2773 ) C2410_=_C2774( C2410 C2774 ) C2410_=_C2775( C2410 C2775 ) C2773_=_C2774( C2773 C2774 ) C2773_=_C2775( C2773 C2775 ) C2773_=_C2776( C2773 C2776 ) \nC2774_=_C2775( C2774 C2775 ) C2774_=_C2776( C2774 C2776 ) "];853-&gt;990[label="11: C228 C237 C985 C1936 C1944 \nC2070 C2408 C2410 C2774 C2775 C2776 \n26: C228_=_C985 ,C228_=_C1936 ,C228_=_C1944 ,C228_=_C2070 ,C228_=_C2776 ,\nC237_=_C2408 ,C237_=_C2410 ,C237_=_C2774 ,C237_=_C2775 ,C985_=_C1936 ,C985_=_C1944 ,\nC985_=_C2070 ,C985_=_C2776 ,C1936_=_C1944 ,C1936_=_C2070 ,C1936_=_C2776 ,C1944_=_C2070 ,\nC1944_=_C2776 ,C2070_=_C2776 ,C2408_=_C2410 ,C2408_=_C2774 ,C2408_=_C2775 ,C2410_=_C2774 ,\nC2410_=_C2775 ,C2774_=_C2775 ,C2774_=_C2776 ,"];991[shape=box, label="id:991 level: 9\n15: C217 C664 C1029 C1032 C1034 \nC1035 C1374 C1379 C2094 C2095 C2096 \nC2097 C2098 C5270 C5271 \n55: C217_=_C664( C217 C664 ) C217_=_C1029( C217 C1029 ) C217_=_C1032( C217 C1032 ) C217_=_C1374( C217 C1374 ) C217_=_C1379( C217 C1379 ) \nC217_=_C2094( C217 C2094 ) C217_=_C2095( C217 C2095 ) C217_=_C2096( C217 C2096 ) C664_=_C1029( C664 C1029 ) C664_=_C1032( C664 C1032 ) C664_=_C1374( C664 C1374 ) \nC664_=_C1379( C664 C1379 ) C664_=_C2094( C664 C2094 ) C664_=_C2095( C664 C2095 ) C664_=_C2096( C664 C2096 ) C1029_=_C1032( C1029 C1032 ) C1029_=_C1374( C1029 C1374 ) \nC1029_=_C1379( C1029 C1379 ) C1029_=_C2094( C1029 C2094 ) C1029_=_C2095( C1029 C2095 ) C1029_=_C2096( C1029 C2096 ) C1032_=_C1034( C1032 C1034 ) C1032_=_C1035( C1032 C1035 ) \nC1032_=_C1374( C1032 C1374 ) C1032_=_C1379( C1032 C1379 ) C1032_=_C2094( C1032 C2094 ) C1032_=_C2095( C1032 C2095 ) C1032_=_C2096( C1032 C2096 ) C1034_=_C1035( C1034 C1035 ) \nC1034_=_C2095( C1034 C2095 ) C1034_=_C2097( C1034 C2097 ) C1034_=_C5270( C1034 C5270 ) C1035_=_C2096( C1035 C2096 ) C1035_=_C2098( C1035 C2098 ) C1035_=_C5271( C1035 C5271 ) \nC1374_=_C1379( C1374 C1379 ) C1374_=_C2094( C1374 C2094 ) C1374_=_C2095( C1374 C2095 ) C1374_=_C2096( C1374 C2096 ) C1379_=_C2094( C1379 C2094 ) C1379_=_C2095( C1379 C2095 ) \nC1379_=_C2096( C1379 C2096 ) C2094_=_C2095( C2094 C2095 ) C2094_=_C2096( C2094 C2096 ) C2094_=_C2097( C2094 C2097 ) C2094_=_C2098( C2094 C2098 ) C2095_=_C2096( C2095 C2096 ) \nC2095_=_C2097( C2095 C2097 ) C2095_=_C5270( C2095 C5270 ) C2096_=_C2098( C2096 C2098 ) C2096_=_C5271( C2096 C5271 ) C2097_=_C2098( C2097 C2098 ) C2097_=_C5270( C2097 C5270 ) \nC2098_=_C5271( C2098 C5271 ) C5270_=_C5271( C5270 C5271 ) "];854-&gt;991[label="13: C217 C664 C1029 C1032 C1034 \nC1035 C1374 C1379 C2094 C2097 C2098 \nC5270 C5271 \n34: C217_=_C664 ,C217_=_C1029 ,C217_=_C1032 ,C217_=_C1374 ,C217_=_C1379 ,\nC217_=_C2094 ,C664_=_C1029 ,C664_=_C1032 ,C664_=_C1374 ,C664_=_C1379 ,C664_=_C2094 ,\nC1029_=_C1032 ,C1029_=_C1374 ,C1029_=_C1379 ,C1029_=_C2094 ,C1032_=_C1034 ,C1032_=_C1035 ,\nC1032_=_C1374 ,C1032_=_C1379 ,C1032_=_C2094 ,C1034_=_C1035 ,C1034_=_C2097 ,C1034_=_C5270 ,\nC1035_=_C2098 ,C1035_=_C5271 ,C1374_=_C1379 ,C1374_=_C2094 ,C1379_=_C2094 ,C2094_=_C2097 ,\nC2094_=_C2098 ,C2097_=_C2098 ,C2097_=_C5270 ,C2098_=_C5271 ,C5270_=_C5271 ,"];992[shape=box, label="id:992 level: 9\n25: C269 C270 C271 C272 C273 \nC274 C275 C276 C277 C278 C279 \nC280 C281 C282 C283 C284 C285 \nC286 C287 C288 C289 C290 C291 \nC292 C293 \n168: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70_=_C271( C270 C271 ) C270_=_C272( C270 C272 ) C270_=_C273( C270 C273 ) C270_=_C274( C270 C274 ) C270_=_C275( C270 C275 ) \nC270_=_C276( C270 C276 ) C270_=_C277( C270 C277 ) C270_=_C278( C270 C278 ) C270_=_C279( C270 C279 ) C270_=_C280( C270 C280 ) C270_=_C281( C270 C281 ) \nC270_=_C282( C270 C282 ) C271_=_C272( C271 C272 ) C271_=_C273( C271 C273 ) C271_=_C274( C271 C274 ) C271_=_C275( C271 C275 ) C271_=_C276( C271 C276 ) \nC271_=_C277( C271 C277 ) C271_=_C278( C271 C278 ) C271_=_C279( C271 C279 ) C271_=_C280( C271 C280 ) C271_=_C281( C271 C281 ) C271_=_C283( C271 C283 ) \nC272_=_C273( C272 C273 ) C272_=_C274( C272 C274 ) C272_=_C275( C272 C275 ) C272_=_C276( C272 C276 ) C272_=_C277( C272</w:t>
      </w:r>
    </w:p>
    <w:p>
      <w:pPr>
        <w:pStyle w:val="PreformattedText"/>
        <w:bidi w:val="0"/>
        <w:spacing w:before="0" w:after="0"/>
        <w:jc w:val="left"/>
        <w:rPr/>
      </w:pPr>
      <w:r>
        <w:rPr/>
        <w:t xml:space="preserve"> </w:t>
      </w:r>
      <w:r>
        <w:rPr/>
        <w:t>C277 ) C272_=_C278( C272 C278 ) \nC272_=_C279( C272 C279 ) C272_=_C280( C272 C280 ) C272_=_C281( C272 C281 ) C272_=_C284( C272 C284 ) C273_=_C274( C273 C274 ) C273_=_C275( C273 C275 ) \nC273_=_C276( C273 C276 ) C273_=_C277( C273 C277 ) C273_=_C278( C273 C278 ) C273_=_C279( C273 C279 ) C273_=_C280( C273 C280 ) C273_=_C281( C273 C281 ) \nC273_=_C285( C273 C285 ) C274_=_C275( C274 C275 ) C274_=_C276( C274 C276 ) C274_=_C277( C274 C277 ) C274_=_C278( C274 C278 ) C274_=_C279( C274 C279 ) \nC274_=_C280( C274 C280 ) C274_=_C281( C274 C281 ) C274_=_C286( C274 C286 ) C275_=_C276( C275 C276 ) C275_=_C277( C275 C277 ) C275_=_C278( C275 C278 ) \nC275_=_C279( C275 C279 ) C275_=_C280( C275 C280 ) C275_=_C281( C275 C281 ) C275_=_C287( C275 C287 ) C276_=_C277( C276 C277 ) C276_=_C278( C276 C278 ) \nC276_=_C279( C276 C279 ) C276_=_C280( C276 C280 ) C276_=_C281( C276 C281 ) C276_=_C288( C276 C288 ) C277_=_C278( C277 C278 ) C277_=_C279( C277 C279 ) \nC277_=_C280( C277 C280 ) C277_=_C281( C277 C281 ) C277_=_C289( C277 C289 ) C278_=_C279( C278 C279 ) C278_=_C280( C278 C280 ) C278_=_C281( C278 C281 ) \nC278_=_C290( C278 C290 ) C279_=_C280( C279 C280 ) C279_=_C281( C279 C281 ) C279_=_C291( C279 C291 ) C280_=_C281( C280 C281 ) C280_=_C292( C280 C292 ) \nC281_=_C293( C281 C293 ) C282_=_C283( C282 C283 ) C282_=_C284( C282 C284 ) C282_=_C285( C282 C285 ) C282_=_C286( C282 C286 ) C282_=_C287( C282 C287 ) \nC282_=_C288( C282 C288 ) C282_=_C289( C282 C289 ) C282_=_C290( C282 C290 ) C282_=_C291( C282 C291 ) C282_=_C292( C282 C292 ) C282_=_C293( C282 C293 ) \nC283_=_C284( C283 C284 ) C283_=_C285( C283 C285 ) C283_=_C286( C283 C286 ) C283_=_C287( C283 C287 ) C283_=_C288( C283 C288 ) C283_=_C289( C283 C289 ) \nC283_=_C290( C283 C290 ) C283_=_C291( C283 C291 ) C283_=_C292( C283 C292 ) C283_=_C293( C283 C293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867-&gt;992[label="24: C270 C271 C272 C273 C274 \nC275 C276 C277 C278 C279 C280 \nC281 C282 C283 C284 C285 C286 \nC287 C288 C289 C290 C291 C292 \nC293 \n144: C270_=_C271 ,C270_=_C272 ,C270_=_C273 ,C270_=_C274 ,C270_=_C275 ,\nC270_=_C276 ,C270_=_C277 ,C270_=_C278 ,C270_=_C279 ,C270_=_C280 ,C270_=_C281 ,\nC270_=_C282 ,C271_=_C272 ,C271_=_C273 ,C271_=_C274 ,C271_=_C275 ,C271_=_C276 ,\nC271_=_C277 ,C271_=_C278 ,C271_=_C279 ,C271_=_C280 ,C271_=_C281 ,C271_=_C283 ,\nC272_=_C273 ,C272_=_C274 ,C272_=_C275 ,C272_=_C276 ,C272_=_C277 ,C272_=_C278 ,\nC272_=_C279 ,C272_=_C280 ,C272_=_C281 ,C272_=_C284 ,C273_=_C274 ,C273_=_C275 ,\nC273_=_C276 ,C273_=_C277 ,C273_=_C278 ,C273_=_C279 ,C273_=_C280 ,C273_=_C281 ,\nC273_=_C285 ,C274_=_C275 ,C274_=_C276 ,C274_=_C277 ,C274_=_C278 ,C274_=_C279 ,\nC274_=_C280 ,C274_=_C281 ,C274_=_C286 ,C275_=_C276 ,C275_=_C277 ,C275_=_C278 ,\nC275_=_C279 ,C275_=_C280 ,C275_=_C281 ,C275_=_C287 ,C276_=_C277 ,C276_=_C278 ,\nC276_=_C279 ,C276_=_C280 ,C276_=_C281 ,C276_=_C288 ,C277_=_C278 ,C277_=_C279 ,\nC277_=_C280 ,C277_=_C281 ,C277_=_C289 ,C278_=_C279 ,C278_=_C280 ,C278_=_C281 ,\nC278_=_C290 ,C279_=_C280 ,C279_=_C281 ,C279_=_C291 ,C280_=_C281 ,C280_=_C292 ,\nC281_=_C293 ,C282_=_C283 ,C282_=_C284 ,C282_=_C285 ,C282_=_C286 ,C282_=_C287 ,\nC282_=_C288 ,C282_=_C289 ,C282_=_C290 ,C282_=_C291 ,C282_=_C292 ,C282_=_C293 ,\nC283_=_C284 ,C283_=_C285 ,C283_=_C286 ,C283_=_C287 ,C283_=_C288 ,C283_=_C289 ,\nC283_=_C290 ,C283_=_C291 ,C283_=_C292 ,C283_=_C293 ,C284_=_C285 ,C284_=_C286 ,\nC284_=_C287 ,C284_=_C288 ,C284_=_C289 ,C284_=_C290 ,C284_=_C291 ,C284_=_C292 ,\nC284_=_C293 ,C285_=_C286 ,C285_=_C287 ,C285_=_C288 ,C285_=_C289 ,C285_=_C290 ,\nC285_=_C291 ,C285_=_C292 ,C285_=_C293 ,C286_=_C287 ,C286_=_C288 ,C286_=_C289 ,\nC286_=_C290 ,C286_=_C291 ,C286_=_C292 ,C286_=_C293 ,C287_=_C288 ,C287_=_C289 ,\nC287_=_C290 ,C287_=_C291 ,C287_=_C292 ,C287_=_C293 ,C288_=_C289 ,C288_=_C290 ,\nC288_=_C291 ,C288_=_C292 ,C288_=_C293 ,C289_=_C290 ,C289_=_C291 ,C289_=_C292 ,\nC289_=_C293 ,C290_=_C291 ,C290_=_C292 ,C290_=_C293 ,C291_=_C292 ,C291_=_C293 ,\nC292_=_C293 ,"];993[shape=box, label="id:993 level: 9\n26: C277 C280 C289 C292 C463 \nC468 C477 C480 C2864 C2867 C2872 \nC2877 C3498 C3503 C3506 C3509 C3808 \nC4050 C4055 C4057 C4058 C4059 C4060 \nC4470 C4474 C4651 \n181: C277_=_C280( C277 C280 ) C277_=_C289( C277 C289 ) C277_=_C463( C277 C463 ) C277_=_C477( C277 C477 ) C277_=_C2864( C277 C2864 ) \nC277_=_C2872( C277 C2872 ) C277_=_C3498( C277 C3498 ) C277_=_C3506( C277 C3506 ) C277_=_C4050( C277 C4050 ) C277_=_C4057( C277 C4057 ) C277_=_C4058( C277 C4058 ) \nC277_=_C4059( C277 C4059 ) C277_=_C4060( C277 C4060 ) C280_=_C292( C280 C292 ) C280_=_C468( C280 C468 ) C280_=_C480( C280 C480 ) C280_=_C2867( C280 C2867 ) \nC280_=_C2877( C280 C2877 ) C280_=_C3503( C280 C3503 ) C280_=_C3509( C280 C3509 ) C280_=_C3808( C280 C3808 ) C280_=_C4055( C280 C4055 ) C280_=_C4059( C280 C4059 ) \nC280_=_C4470( C280 C4470 ) C280_=_C4474( C280 C4474 ) C280_=_C4651( C280 C4651 ) C289_=_C292( C289 C292 ) C289_=_C463( C289 C463 ) C289_=_C477( C289 C477 ) \nC289_=_C2864( C289 C2864 ) C289_=_C2872( C289 C2872 ) C289_=_C3498( C289 C3498 ) C289_=_C3506( C289 C3506 ) C289_=_C4050( C289 C4050 ) C289_=_C4057( C289 C4057 ) \nC289_=_C4058( C289 C4058 ) C289_=_C4059( C289 C4059 ) C289_=_C4060( C289 C4060 ) C292_=_C468( C292 C468 ) C292_=_C480( C292 C480 ) C292_=_C2867( C292 C2867 ) \nC292_=_C2877( C292 C2877 ) C292_=_C3503( C292 C3503 ) C292_=_C3509( C292 C3509 ) C292_=_C3808( C292 C3808 ) C292_=_C4055( C292 C4055 ) C292_=_C4059( C292 C4059 ) \nC292_=_C4470( C292 C4470 ) C292_=_C4474( C292 C4474 ) C292_=_C4651( C292 C4651 ) C463_=_C468( C463 C468 ) C463_=_C477( C463 C477 ) C463_=_C2864( C463 C2864 ) \nC463_=_C2872( C463 C2872 ) C463_=_C3498( C463 C3498 ) C463_=_C3506( C463 C3506 ) C463_=_C4050( C463 C4050 ) C463_=_C4057( C463 C4057 ) C463_=_C4058( C463 C4058 ) \nC463_=_C4059( C463 C4059 ) C463_=_C4060( C463 C4060 ) C468_=_C480( C468 C480 ) C468_=_C2867( C468 C2867 ) C468_=_C2877( C468 C2877 ) C468_=_C3503( C468 C3503 ) \nC468_=_C3509( C468 C3509 ) C468_=_C3808( C468 C3808 ) C468_=_C4055( C468 C4055 ) C468_=_C4059( C468 C4059 ) C468_=_C4470( C468 C4470 ) C468_=_C4474( C468 C4474 ) \nC468_=_C4651( C468 C4651 ) C477_=_C480( C477 C480 ) C477_=_C2864( C477 C2864 ) C477_=_C2872( C477 C2872 ) C477_=_C3498( C477 C3498 ) C477_=_C3506( C477 C3506 ) \nC477_=_C4050( C477 C4050 ) C477_=_C4057( C477 C4057 ) C477_=_C4058( C477 C4058 ) C477_=_C4059( C477 C4059 ) C477_=_C4060( C477 C4060 ) C480_=_C2867( C480 C2867 ) \nC480_=_C2877( C480 C2877 ) C480_=_C3503( C480 C3503 ) C480_=_C3509( C480 C3509 ) C480_=_C3808( C480 C3808 ) C480_=_C4055( C480 C4055 ) C480_=_C4059( C480 C4059 ) \nC480_=_C4470( C480 C4470 ) C480_=_C4474( C480 C4474 ) C480_=_C4651( C480 C4651 ) C2864_=_C2867( C2864 C2867 ) C2864_=_C2872( C2864 C2872 ) C2864_=_C3498( C2864 C3498 ) \nC2864_=_C3506( C2864 C3506 ) C2864_=_C4050( C2864 C4050 ) C2864_=_C4057( C2864 C4057 ) C2864_=_C4058( C2864 C4058 ) C2864_=_C4059( C2864 C4059 ) C2864_=_C4060( C2864 C4060 ) \nC2867_=_C2877( C2867 C2877 ) C2867_=_C3503( C2867 C3503 ) C2867_=_C3509( C2867 C3509 ) C2867_=_C3808( C2867 C3808 ) C2867_=_C4055( C2867 C4055 ) C2867_=_C4059( C2867 C4059 ) \nC2867_=_C4470( C2867 C4470 ) C2867_=_C4474( C2867 C4474 ) C2867_=_C4651( C2867 C4651 ) C2872_=_C2877( C2872 C2877 ) C2872_=_C3498( C2872 C3498 ) C2872_=_C3506( C2872 C3506 ) \nC2872_=_C4050( C2872 C4050 ) C2872_=_C4057( C2872 C4057 ) C2872_=_C4058( C2872 C4058 ) C2872_=_C4059( C2872 C4059 ) C2872_=_C4060( C2872 C4060 ) C2877_=_C3503( C2877 C3503 ) \nC2877_=_C3509( C2877 C3509 ) C2877_=_C3808( C2877 C3808 ) C2877_=_C4055( C2877 C4055 ) C2877_=_C4059( C2877 C4059 ) C2877_=_C4470( C2877 C4470 ) C2877_=_C4474( C2877 C4474 ) \nC2877_=_C4651( C2877 C4651 ) C3498_=_C3503( C3498 C3503 ) C3498_=_C3506( C3498 C3506 ) C3498_=_C4050( C3498 C4050 ) C3498_=_C4057( C3498 C4057 ) C3498_=_C4058( C3498 C4058 ) \nC3498_=_C4059( C3498 C4059 ) C3498_=_C4060( C3498 C4060 ) C3503_=_C3509( C3503 C3509 ) C3503_=_C3808( C3503 C3808 ) C3503_=_C4055( C3503 C4055 ) C3503_=_C4059( C3503 C4059 ) \nC3503_=_C4470( C3503 C4470 ) C3503_=_C4474( C3503 C4474 ) C3503_=_C4651( C3503 C4651 ) C3506_=_C3509( C3506 C3509 ) C3506_=_C4050( C3506 C4050 ) C3506_=_C4057( C3506 C4057 ) \nC3506_=_C4058( C3506 C4058 ) C3506_=_C4059( C3506 C4059 ) C3506_=_C4060( C3506 C4060 ) C3509_=_C3808( C3509 C3808 ) C3509_=_C4055( C3509 C4055 ) C3509_=_C4059( C3509 C4059 ) \nC3509_=_C4470( C3509 C4470 ) C3509_=_C4474( C3509 C4474 ) C3509_=_C4651( C3509 C4651 ) C3808_=_C4055( C3808 C4055 ) C3808_=_C4059( C3808 C4059 ) C3808_=_C4470( C3808 C4470 ) \nC3808_=_C4474( C3808 C4474 ) C3808_=_C4651( C3808 C4651 ) C4050_=_C4055( C4050 C4055 ) C4050_=_C4057( C4050 C4057 ) C4050_=_C4058( C4050 C4058 ) C4050_=_C4059( C4050 C4059 ) \nC4050_=_C4060( C4050 C4060 ) C4055_=_C4059( C4055 C4059 ) C4055_=_C4470( C4055 C4470 ) C4055_=_C4474( C4055 C4474 ) C4055_=_C4651( C4055 C4651 ) C4057_=_C4058(</w:t>
      </w:r>
    </w:p>
    <w:p>
      <w:pPr>
        <w:pStyle w:val="PreformattedText"/>
        <w:bidi w:val="0"/>
        <w:spacing w:before="0" w:after="0"/>
        <w:jc w:val="left"/>
        <w:rPr/>
      </w:pPr>
      <w:r>
        <w:rPr/>
        <w:t xml:space="preserve"> </w:t>
      </w:r>
      <w:r>
        <w:rPr/>
        <w:t>C4057 C4058 ) \nC4057_=_C4059( C4057 C4059 ) C4057_=_C4060( C4057 C4060 ) C4057_=_C4470( C4057 C4470 ) C4058_=_C4059( C4058 C4059 ) C4058_=_C4060( C4058 C4060 ) C4058_=_C4474( C4058 C4474 ) \nC4059_=_C4060( C4059 C4060 ) C4059_=_C4470( C4059 C4470 ) C4059_=_C4474( C4059 C4474 ) C4059_=_C4651( C4059 C4651 ) C4060_=_C4651( C4060 C4651 ) C4470_=_C4474( C4470 C4474 ) \nC4470_=_C4651( C4470 C4651 ) C4474_=_C4651( C4474 C4651 ) "];867-&gt;993[label="25: C277 C280 C289 C292 C463 \nC468 C477 C480 C2864 C2867 C2872 \nC2877 C3498 C3503 C3506 C3509 C3808 \nC4050 C4055 C4057 C4058 C4060 C4470 \nC4474 C4651 \n156: C277_=_C280 ,C277_=_C289 ,C277_=_C463 ,C277_=_C477 ,C277_=_C2864 ,\nC277_=_C2872 ,C277_=_C3498 ,C277_=_C3506 ,C277_=_C4050 ,C277_=_C4057 ,C277_=_C4058 ,\nC277_=_C4060 ,C280_=_C292 ,C280_=_C468 ,C280_=_C480 ,C280_=_C2867 ,C280_=_C2877 ,\nC280_=_C3503 ,C280_=_C3509 ,C280_=_C3808 ,C280_=_C4055 ,C280_=_C4470 ,C280_=_C4474 ,\nC280_=_C4651 ,C289_=_C292 ,C289_=_C463 ,C289_=_C477 ,C289_=_C2864 ,C289_=_C2872 ,\nC289_=_C3498 ,C289_=_C3506 ,C289_=_C4050 ,C289_=_C4057 ,C289_=_C4058 ,C289_=_C4060 ,\nC292_=_C468 ,C292_=_C480 ,C292_=_C2867 ,C292_=_C2877 ,C292_=_C3503 ,C292_=_C3509 ,\nC292_=_C3808 ,C292_=_C4055 ,C292_=_C4470 ,C292_=_C4474 ,C292_=_C4651 ,C463_=_C468 ,\nC463_=_C477 ,C463_=_C2864 ,C463_=_C2872 ,C463_=_C3498 ,C463_=_C3506 ,C463_=_C4050 ,\nC463_=_C4057 ,C463_=_C4058 ,C463_=_C4060 ,C468_=_C480 ,C468_=_C2867 ,C468_=_C2877 ,\nC468_=_C3503 ,C468_=_C3509 ,C468_=_C3808 ,C468_=_C4055 ,C468_=_C4470 ,C468_=_C4474 ,\nC468_=_C4651 ,C477_=_C480 ,C477_=_C2864 ,C477_=_C2872 ,C477_=_C3498 ,C477_=_C3506 ,\nC477_=_C4050 ,C477_=_C4057 ,C477_=_C4058 ,C477_=_C4060 ,C480_=_C2867 ,C480_=_C2877 ,\nC480_=_C3503 ,C480_=_C3509 ,C480_=_C3808 ,C480_=_C4055 ,C480_=_C4470 ,C480_=_C4474 ,\nC480_=_C4651 ,C2864_=_C2867 ,C2864_=_C2872 ,C2864_=_C3498 ,C2864_=_C3506 ,C2864_=_C4050 ,\nC2864_=_C4057 ,C2864_=_C4058 ,C2864_=_C4060 ,C2867_=_C2877 ,C2867_=_C3503 ,C2867_=_C3509 ,\nC2867_=_C3808 ,C2867_=_C4055 ,C2867_=_C4470 ,C2867_=_C4474 ,C2867_=_C4651 ,C2872_=_C2877 ,\nC2872_=_C3498 ,C2872_=_C3506 ,C2872_=_C4050 ,C2872_=_C4057 ,C2872_=_C4058 ,C2872_=_C4060 ,\nC2877_=_C3503 ,C2877_=_C3509 ,C2877_=_C3808 ,C2877_=_C4055 ,C2877_=_C4470 ,C2877_=_C4474 ,\nC2877_=_C4651 ,C3498_=_C3503 ,C3498_=_C3506 ,C3498_=_C4050 ,C3498_=_C4057 ,C3498_=_C4058 ,\nC3498_=_C4060 ,C3503_=_C3509 ,C3503_=_C3808 ,C3503_=_C4055 ,C3503_=_C4470 ,C3503_=_C4474 ,\nC3503_=_C4651 ,C3506_=_C3509 ,C3506_=_C4050 ,C3506_=_C4057 ,C3506_=_C4058 ,C3506_=_C4060 ,\nC3509_=_C3808 ,C3509_=_C4055 ,C3509_=_C4470 ,C3509_=_C4474 ,C3509_=_C4651 ,C3808_=_C4055 ,\nC3808_=_C4470 ,C3808_=_C4474 ,C3808_=_C4651 ,C4050_=_C4055 ,C4050_=_C4057 ,C4050_=_C4058 ,\nC4050_=_C4060 ,C4055_=_C4470 ,C4055_=_C4474 ,C4055_=_C4651 ,C4057_=_C4058 ,C4057_=_C4060 ,\nC4057_=_C4470 ,C4058_=_C4060 ,C4058_=_C4474 ,C4060_=_C4651 ,C4470_=_C4474 ,C4470_=_C4651 ,\nC4474_=_C4651 ,"];994[shape=box, label="id:994 level: 9\n30: C259 C1329 C1340 C1341 C1354 \nC2240 C2241 C2242 C2243 C2244 C2245 \nC2246 C2247 C2248 C2249 C2250 C2251 \nC2252 C2262 C3959 C3967 C4602 C4608 \nC4672 C4676 C4884 C4886 C5070 C5071 \nC5072 \n237: C259_=_C1329( C259 C1329 ) C259_=_C1341( C259 C1341 ) C259_=_C2240( C259 C2240 ) C259_=_C2241( C259 C2241 ) C259_=_C2242( C259 C2242 ) \nC259_=_C2243( C259 C2243 ) C259_=_C2244( C259 C2244 ) C259_=_C2245( C259 C2245 ) C259_=_C2246( C259 C2246 ) C259_=_C2247( C259 C2247 ) C259_=_C2248( C259 C2248 ) \nC259_=_C2249( C259 C2249 ) C259_=_C2250( C259 C2250 ) C259_=_C2251( C259 C2251 ) C259_=_C2252( C259 C2252 ) C1329_=_C1340( C1329 C1340 ) C1329_=_C1341( C1329 C1341 ) \nC1329_=_C2240( C1329 C2240 ) C1329_=_C2241( C1329 C2241 ) C1329_=_C2242( C1329 C2242 ) C1329_=_C2243( C1329 C2243 ) C1329_=_C2244( C1329 C2244 ) C1329_=_C2245( C1329 C2245 ) \nC1329_=_C2246( C1329 C2246 ) C1329_=_C2247( C1329 C2247 ) C1329_=_C2248( C1329 C2248 ) C1329_=_C2249( C1329 C2249 ) C1329_=_C2250( C1329 C2250 ) C1329_=_C2251( C1329 C2251 ) \nC1329_=_C2252( C1329 C2252 ) C1340_=_C1354( C1340 C1354 ) C1340_=_C2252( C1340 C2252 ) C1340_=_C2262( C1340 C2262 ) C1340_=_C3959( C1340 C3959 ) C1340_=_C3967( C1340 C3967 ) \nC1340_=_C4602( C1340 C4602 ) C1340_=_C4608( C1340 C4608 ) C1340_=_C4672( C1340 C4672 ) C1340_=_C4676( C1340 C4676 ) C1340_=_C4884( C1340 C4884 ) C1340_=_C4886( C1340 C4886 ) \nC1340_=_C5070( C1340 C5070 ) C1340_=_C5071( C1340 C5071 ) C1340_=_C5072( C1340 C5072 ) C1341_=_C1354( C1341 C1354 ) C1341_=_C2240( C1341 C2240 ) C1341_=_C2241( C1341 C2241 ) \nC1341_=_C2242( C1341 C2242 ) C1341_=_C2243( C1341 C2243 ) C1341_=_C2244( C1341 C2244 ) C1341_=_C2245( C1341 C2245 ) C1341_=_C2246( C1341 C2246 ) C1341_=_C2247( C1341 C2247 ) \nC1341_=_C2248( C1341 C2248 ) C1341_=_C2249( C1341 C2249 ) C1341_=_C2250( C1341 C2250 ) C1341_=_C2251( C1341 C2251 ) C1341_=_C2252( C1341 C2252 ) C1354_=_C2252( C1354 C2252 ) \nC1354_=_C2262( C1354 C2262 ) C1354_=_C3959( C1354 C3959 ) C1354_=_C3967( C1354 C3967 ) C1354_=_C4602( C1354 C4602 ) C1354_=_C4608( C1354 C4608 ) C1354_=_C4672( C1354 C4672 ) \nC1354_=_C4676( C1354 C4676 ) C1354_=_C4884( C1354 C4884 ) C1354_=_C4886( C1354 C4886 ) C1354_=_C5070( C1354 C5070 ) C1354_=_C5071( C1354 C5071 ) C1354_=_C5072( C1354 C507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62( C2240 C2262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3959( C2241 C3959 ) C2242_=_C2243( C2242 C2243 ) C2242_=_C2244( C2242 C2244 ) C2242_=_C2245( C2242 C2245 ) C2242_=_C2246( C2242 C2246 ) C2242_=_C2247( C2242 C2247 ) \nC2242_=_C2248( C2242 C2248 ) C2242_=_C2249( C2242 C2249 ) C2242_=_C2250( C2242 C2250 ) C2242_=_C2251( C2242 C2251 ) C2242_=_C2252( C2242 C2252 ) C2242_=_C3967( C2242 C3967 ) \nC2243_=_C2244( C2243 C2244 ) C2243_=_C2245( C2243 C2245 ) C2243_=_C2246( C2243 C2246 ) C2243_=_C2247( C2243 C2247 ) C2243_=_C2248( C2243 C2248 ) C2243_=_C2249( C2243 C2249 ) \nC2243_=_C2250( C2243 C2250 ) C2243_=_C2251( C2243 C2251 ) C2243_=_C2252( C2243 C2252 ) C2243_=_C4602( C2243 C4602 ) C2244_=_C2245( C2244 C2245 ) C2244_=_C2246( C2244 C2246 ) \nC2244_=_C2247( C2244 C2247 ) C2244_=_C2248( C2244 C2248 ) C2244_=_C2249( C2244 C2249 ) C2244_=_C2250( C2244 C2250 ) C2244_=_C2251( C2244 C2251 ) C2244_=_C2252( C2244 C2252 ) \nC2244_=_C4608( C2244 C4608 ) C2245_=_C2246( C2245 C2246 ) C2245_=_C2247( C2245 C2247 ) C2245_=_C2248( C2245 C2248 ) C2245_=_C2249( C2245 C2249 ) C2245_=_C2250( C2245 C2250 ) \nC2245_=_C2251( C2245 C2251 ) C2245_=_C2252( C2245 C2252 ) C2245_=_C4672( C2245 C4672 ) C2246_=_C2247( C2246 C2247 ) C2246_=_C2248( C2246 C2248 ) C2246_=_C2249( C2246 C2249 ) \nC2246_=_C2250( C2246 C2250 ) C2246_=_C2251( C2246 C2251 ) C2246_=_C2252( C2246 C2252 ) C2246_=_C4676( C2246 C4676 ) C2247_=_C2248( C2247 C2248 ) C2247_=_C2249( C2247 C2249 ) \nC2247_=_C2250( C2247 C2250 ) C2247_=_C2251( C2247 C2251 ) C2247_=_C2252( C2247 C2252 ) C2247_=_C4884( C2247 C4884 ) C2248_=_C2249( C2248 C2249 ) C2248_=_C2250( C2248 C2250 ) \nC2248_=_C2251( C2248 C2251 ) C2248_=_C2252( C2248 C2252 ) C2248_=_C4886( C2248 C4886 ) C2249_=_C2250( C2249 C2250 ) C2249_=_C2251( C2249 C2251 ) C2249_=_C2252( C2249 C2252 ) \nC2250_=_C2251( C2250 C2251 ) C2250_=_C2252( C2250 C2252 ) C2251_=_C2252( C2251 C2252 ) C2251_=_C5070( C2251 C5070 ) C2252_=_C2262( C2252 C2262 ) C2252_=_C3959( C2252 C3959 ) \nC2252_=_C3967( C2252 C3967 ) C2252_=_C4602( C2252 C4602 ) C2252_=_C4608( C2252 C4608 ) C2252_=_C4672( C2252 C4672 ) C2252_=_C4676( C2252 C4676 ) C2252_=_C4884( C2252 C4884 ) \nC2252_=_C4886( C2252 C4886 ) C2252_=_C5070( C2252 C5070 ) C2252_=_C5071( C2252 C5071 ) C2252_=_C5072( C2252 C5072 ) C2262_=_C3959( C2262 C3959 ) C2262_=_C3967( C2262 C3967 ) \nC2262_=_C4602( C2262 C4602 ) C2262_=_C4608( C2262 C4608 ) C2262_=_C4672( C2262 C4672 ) C2262_=_C4676( C2262 C4676 ) C2262_=_C4884( C2262 C4884 ) C2262_=_C4886( C2262 C4886 ) \nC2262_=_C5070( C2262 C5070 ) C2262_=_C5071( C2262 C5071 ) C2262_=_C5072( C2262 C5072 ) C3959_=_C3967( C3959 C3967 ) C3959_=_C4602( C3959 C4602 ) C3959_=_C4608( C3959 C4608 ) \nC3959_=_C4672( C3959 C4672 ) C3959_=_C4676( C3959 C4676 ) C3959_=_C4884( C3959 C4884 ) C3959_=_C4886( C3959 C4886 ) C3959_=_C5070( C3959 C5070 ) C3959_=_C5071( C3959 C5071 ) \nC3959_=_C5072( C3959 C5072 ) C3967_=_C4602( C3967 C4602 ) C3967_=_C4608( C3967 C4608 ) C3967_=_C4672( C3967 C4672 ) C3967_=_C4676( C3967 C4676 ) C3967_=_C4884( C3967 C4884 ) \nC3967_=_C4886( C3967 C4886 ) C3967_=_C5070( C3967 C5070 ) C3967_=_C5071( C3967 C5071 ) C3967_=_C5072( C3967 C5072 ) C4602_=_C4608( C4602 C4608 ) C4602_=_C4672( C4602 C4672 ) \nC4602_=_C4676( C4602 C4676 ) C4602_=_C4884( C4602 C4884 ) C4602_=_C4886( C4602 C4886 ) C4602_=_C5070( C4602 C5070 ) C4602_=_C5071( C4602 C5071 ) C4602_=_C5072( C4602 C5072 ) \nC4608_=_C4672( C4608 C4672 ) C4608_=_C4676( C4608 C4676 ) C4608_=_C4884( C4608 C4884 ) C4608_=_C4886( C4608 C4886 ) C4608_=_C5070( C4608 C5070 ) C4608_=_C5071( C4608 C5071 ) \nC4608_=_C5072( C4608 C5072 ) C4672_=_C4676( C4672 C4676 ) C4672_=_C4884( C4672 C4884 ) C4672_=_C4886( C4672 C4886 ) C4672_=_C5070( C4672 C5070 ) C4672_=_C5071( C4672 C5071 ) \nC4672_=_C5072( C4672 C5072 ) C4676_=_C4884( C4676 C4884 ) C4676_=_C4886( C4676 C4886 ) C4676_=_C5070( C4676 C5070 ) C4676_=_C5071( C4676 C5071 ) C4676_=_C5072( C4676 C5072 ) \nC4884_=_C4886( C4884 C4886 ) C4884_=_C5070( C4884 C5070 ) C4884_=_C5071( C4884 C5071 ) C4884_=_C5072( C4884 C5072 ) C4886_=_C5070(</w:t>
      </w:r>
    </w:p>
    <w:p>
      <w:pPr>
        <w:pStyle w:val="PreformattedText"/>
        <w:bidi w:val="0"/>
        <w:spacing w:before="0" w:after="0"/>
        <w:jc w:val="left"/>
        <w:rPr/>
      </w:pPr>
      <w:r>
        <w:rPr/>
        <w:t xml:space="preserve"> </w:t>
      </w:r>
      <w:r>
        <w:rPr/>
        <w:t>C4886 C5070 ) C4886_=_C5071( C4886 C5071 ) \nC4886_=_C5072( C4886 C5072 ) C5070_=_C5071( C5070 C5071 ) C5070_=_C5072( C5070 C5072 ) C5071_=_C5072( C5071 C5072 ) "];868-&gt;994[label="29: C259 C1329 C1340 C1341 C1354 \nC2240 C2241 C2242 C2243 C2244 C2245 \nC2246 C2247 C2248 C2249 C2250 C2251 \nC2262 C3959 C3967 C4602 C4608 C4672 \nC4676 C4884 C4886 C5070 C5071 C5072 \n208: C259_=_C1329 ,C259_=_C1341 ,C259_=_C2240 ,C259_=_C2241 ,C259_=_C2242 ,\nC259_=_C2243 ,C259_=_C2244 ,C259_=_C2245 ,C259_=_C2246 ,C259_=_C2247 ,C259_=_C2248 ,\nC259_=_C2249 ,C259_=_C2250 ,C259_=_C2251 ,C1329_=_C1340 ,C1329_=_C1341 ,C1329_=_C2240 ,\nC1329_=_C2241 ,C1329_=_C2242 ,C1329_=_C2243 ,C1329_=_C2244 ,C1329_=_C2245 ,C1329_=_C2246 ,\nC1329_=_C2247 ,C1329_=_C2248 ,C1329_=_C2249 ,C1329_=_C2250 ,C1329_=_C2251 ,C1340_=_C1354 ,\nC1340_=_C2262 ,C1340_=_C3959 ,C1340_=_C3967 ,C1340_=_C4602 ,C1340_=_C4608 ,C1340_=_C4672 ,\nC1340_=_C4676 ,C1340_=_C4884 ,C1340_=_C4886 ,C1340_=_C5070 ,C1340_=_C5071 ,C1340_=_C5072 ,\nC1341_=_C1354 ,C1341_=_C2240 ,C1341_=_C2241 ,C1341_=_C2242 ,C1341_=_C2243 ,C1341_=_C2244 ,\nC1341_=_C2245 ,C1341_=_C2246 ,C1341_=_C2247 ,C1341_=_C2248 ,C1341_=_C2249 ,C1341_=_C2250 ,\nC1341_=_C2251 ,C1354_=_C2262 ,C1354_=_C3959 ,C1354_=_C3967 ,C1354_=_C4602 ,C1354_=_C4608 ,\nC1354_=_C4672 ,C1354_=_C4676 ,C1354_=_C4884 ,C1354_=_C4886 ,C1354_=_C5070 ,C1354_=_C5071 ,\nC1354_=_C5072 ,C2240_=_C2241 ,C2240_=_C2242 ,C2240_=_C2243 ,C2240_=_C2244 ,C2240_=_C2245 ,\nC2240_=_C2246 ,C2240_=_C2247 ,C2240_=_C2248 ,C2240_=_C2249 ,C2240_=_C2250 ,C2240_=_C2251 ,\nC2240_=_C2262 ,C2241_=_C2242 ,C2241_=_C2243 ,C2241_=_C2244 ,C2241_=_C2245 ,C2241_=_C2246 ,\nC2241_=_C2247 ,C2241_=_C2248 ,C2241_=_C2249 ,C2241_=_C2250 ,C2241_=_C2251 ,C2241_=_C3959 ,\nC2242_=_C2243 ,C2242_=_C2244 ,C2242_=_C2245 ,C2242_=_C2246 ,C2242_=_C2247 ,C2242_=_C2248 ,\nC2242_=_C2249 ,C2242_=_C2250 ,C2242_=_C2251 ,C2242_=_C3967 ,C2243_=_C2244 ,C2243_=_C2245 ,\nC2243_=_C2246 ,C2243_=_C2247 ,C2243_=_C2248 ,C2243_=_C2249 ,C2243_=_C2250 ,C2243_=_C2251 ,\nC2243_=_C4602 ,C2244_=_C2245 ,C2244_=_C2246 ,C2244_=_C2247 ,C2244_=_C2248 ,C2244_=_C2249 ,\nC2244_=_C2250 ,C2244_=_C2251 ,C2244_=_C4608 ,C2245_=_C2246 ,C2245_=_C2247 ,C2245_=_C2248 ,\nC2245_=_C2249 ,C2245_=_C2250 ,C2245_=_C2251 ,C2245_=_C4672 ,C2246_=_C2247 ,C2246_=_C2248 ,\nC2246_=_C2249 ,C2246_=_C2250 ,C2246_=_C2251 ,C2246_=_C4676 ,C2247_=_C2248 ,C2247_=_C2249 ,\nC2247_=_C2250 ,C2247_=_C2251 ,C2247_=_C4884 ,C2248_=_C2249 ,C2248_=_C2250 ,C2248_=_C2251 ,\nC2248_=_C4886 ,C2249_=_C2250 ,C2249_=_C2251 ,C2250_=_C2251 ,C2251_=_C5070 ,C2262_=_C3959 ,\nC2262_=_C3967 ,C2262_=_C4602 ,C2262_=_C4608 ,C2262_=_C4672 ,C2262_=_C4676 ,C2262_=_C4884 ,\nC2262_=_C4886 ,C2262_=_C5070 ,C2262_=_C5071 ,C2262_=_C5072 ,C3959_=_C3967 ,C3959_=_C4602 ,\nC3959_=_C4608 ,C3959_=_C4672 ,C3959_=_C4676 ,C3959_=_C4884 ,C3959_=_C4886 ,C3959_=_C5070 ,\nC3959_=_C5071 ,C3959_=_C5072 ,C3967_=_C4602 ,C3967_=_C4608 ,C3967_=_C4672 ,C3967_=_C4676 ,\nC3967_=_C4884 ,C3967_=_C4886 ,C3967_=_C5070 ,C3967_=_C5071 ,C3967_=_C5072 ,C4602_=_C4608 ,\nC4602_=_C4672 ,C4602_=_C4676 ,C4602_=_C4884 ,C4602_=_C4886 ,C4602_=_C5070 ,C4602_=_C5071 ,\nC4602_=_C5072 ,C4608_=_C4672 ,C4608_=_C4676 ,C4608_=_C4884 ,C4608_=_C4886 ,C4608_=_C5070 ,\nC4608_=_C5071 ,C4608_=_C5072 ,C4672_=_C4676 ,C4672_=_C4884 ,C4672_=_C4886 ,C4672_=_C5070 ,\nC4672_=_C5071 ,C4672_=_C5072 ,C4676_=_C4884 ,C4676_=_C4886 ,C4676_=_C5070 ,C4676_=_C5071 ,\nC4676_=_C5072 ,C4884_=_C4886 ,C4884_=_C5070 ,C4884_=_C5071 ,C4884_=_C5072 ,C4886_=_C5070 ,\nC4886_=_C5071 ,C4886_=_C5072 ,C5070_=_C5071 ,C5070_=_C5072 ,C5071_=_C5072 ,"];995[shape=box, label="id:995 level: 9\n31: C1333 C1334 C1345 C1346 C2243 \nC2244 C2255 C2256 C2725 C2726 C3950 \nC3951 C3960 C3961 C4594 C4595 C4596 \nC4597 C4598 C4599 C4600 C4601 C4602 \nC4603 C4604 C4605 C4606 C4607 C4608 \nC4609 C4610 \n253: C1333_=_C1334( C1333 C1334 ) C1333_=_C1345( C1333 C1345 ) C1333_=_C2243( C1333 C2243 ) C1333_=_C2255( C1333 C2255 ) C1333_=_C2725( C1333 C2725 ) \nC1333_=_C3950( C1333 C3950 ) C1333_=_C3960( C1333 C3960 ) C1333_=_C4594( C1333 C4594 ) C1333_=_C4595( C1333 C4595 ) C1333_=_C4596( C1333 C4596 ) C1333_=_C4597( C1333 C4597 ) \nC1333_=_C4598( C1333 C4598 ) C1333_=_C4599( C1333 C4599 ) C1333_=_C4600( C1333 C4600 ) C1333_=_C4601( C1333 C4601 ) C1333_=_C4602( C1333 C4602 ) C1334_=_C1346( C1334 C1346 ) \nC1334_=_C2244( C1334 C2244 ) C1334_=_C2256( C1334 C2256 ) C1334_=_C2726( C1334 C2726 ) C1334_=_C3951( C1334 C3951 ) C1334_=_C3961( C1334 C3961 ) C1334_=_C4594( C1334 C4594 ) \nC1334_=_C4603( C1334 C4603 ) C1334_=_C4604( C1334 C4604 ) C1334_=_C4605( C1334 C4605 ) C1334_=_C4606( C1334 C4606 ) C1334_=_C4607( C1334 C4607 ) C1334_=_C4608( C1334 C4608 ) \nC1334_=_C4609( C1334 C4609 ) C1334_=_C4610( C1334 C4610 ) C1345_=_C1346( C1345 C1346 ) C1345_=_C2243( C1345 C2243 ) C1345_=_C2255( C1345 C2255 ) C1345_=_C2725( C1345 C2725 ) \nC1345_=_C3950( C1345 C3950 ) C1345_=_C3960( C1345 C3960 ) C1345_=_C4594( C1345 C4594 ) C1345_=_C4595( C1345 C4595 ) C1345_=_C4596( C1345 C4596 ) C1345_=_C4597( C1345 C4597 ) \nC1345_=_C4598( C1345 C4598 ) C1345_=_C4599( C1345 C4599 ) C1345_=_C4600( C1345 C4600 ) C1345_=_C4601( C1345 C4601 ) C1345_=_C4602( C1345 C4602 ) C1346_=_C2244( C1346 C2244 ) \nC1346_=_C2256( C1346 C2256 ) C1346_=_C2726( C1346 C2726 ) C1346_=_C3951( C1346 C3951 ) C1346_=_C3961( C1346 C3961 ) C1346_=_C4594( C1346 C4594 ) C1346_=_C4603( C1346 C4603 ) \nC1346_=_C4604( C1346 C4604 ) C1346_=_C4605( C1346 C4605 ) C1346_=_C4606( C1346 C4606 ) C1346_=_C4607( C1346 C4607 ) C1346_=_C4608( C1346 C4608 ) C1346_=_C4609( C1346 C4609 ) \nC1346_=_C4610( C1346 C4610 ) C2243_=_C2244( C2243 C2244 ) C2243_=_C2255( C2243 C2255 ) C2243_=_C2725( C2243 C2725 ) C2243_=_C3950( C2243 C3950 ) C2243_=_C3960( C2243 C3960 ) \nC2243_=_C4594( C2243 C4594 ) C2243_=_C4595( C2243 C4595 ) C2243_=_C4596( C2243 C4596 ) C2243_=_C4597( C2243 C4597 ) C2243_=_C4598( C2243 C4598 ) C2243_=_C4599( C2243 C4599 ) \nC2243_=_C4600( C2243 C4600 ) C2243_=_C4601( C2243 C4601 ) C2243_=_C4602( C2243 C4602 ) C2244_=_C2256( C2244 C2256 ) C2244_=_C2726( C2244 C2726 ) C2244_=_C3951( C2244 C3951 ) \nC2244_=_C3961( C2244 C3961 ) C2244_=_C4594( C2244 C4594 ) C2244_=_C4603( C2244 C4603 ) C2244_=_C4604( C2244 C4604 ) C2244_=_C4605( C2244 C4605 ) C2244_=_C4606( C2244 C4606 ) \nC2244_=_C4607( C2244 C4607 ) C2244_=_C4608( C2244 C4608 ) C2244_=_C4609( C2244 C4609 ) C2244_=_C4610( C2244 C4610 ) C2255_=_C2256( C2255 C2256 ) C2255_=_C2725( C2255 C2725 ) \nC2255_=_C3950( C2255 C3950 ) C2255_=_C3960( C2255 C3960 ) C2255_=_C4594( C2255 C4594 ) C2255_=_C4595( C2255 C4595 ) C2255_=_C4596( C2255 C4596 ) C2255_=_C4597( C2255 C4597 ) \nC2255_=_C4598( C2255 C4598 ) C2255_=_C4599( C2255 C4599 ) C2255_=_C4600( C2255 C4600 ) C2255_=_C4601( C2255 C4601 ) C2255_=_C4602( C2255 C4602 ) C2256_=_C2726( C2256 C2726 ) \nC2256_=_C3951( C2256 C3951 ) C2256_=_C3961( C2256 C3961 ) C2256_=_C4594( C2256 C4594 ) C2256_=_C4603( C2256 C4603 ) C2256_=_C4604( C2256 C4604 ) C2256_=_C4605( C2256 C4605 ) \nC2256_=_C4606( C2256 C4606 ) C2256_=_C4607( C2256 C4607 ) C2256_=_C4608( C2256 C4608 ) C2256_=_C4609( C2256 C4609 ) C2256_=_C4610( C2256 C4610 ) C2725_=_C2726( C2725 C2726 ) \nC2725_=_C3950( C2725 C3950 ) C2725_=_C3960( C2725 C3960 ) C2725_=_C4594( C2725 C4594 ) C2725_=_C4595( C2725 C4595 ) C2725_=_C4596( C2725 C4596 ) C2725_=_C4597( C2725 C4597 ) \nC2725_=_C4598( C2725 C4598 ) C2725_=_C4599( C2725 C4599 ) C2725_=_C4600( C2725 C4600 ) C2725_=_C4601( C2725 C4601 ) C2725_=_C4602( C2725 C4602 ) C2726_=_C3951( C2726 C3951 ) \nC2726_=_C3961( C2726 C3961 ) C2726_=_C4594( C2726 C4594 ) C2726_=_C4603( C2726 C4603 ) C2726_=_C4604( C2726 C4604 ) C2726_=_C4605( C2726 C4605 ) C2726_=_C4606( C2726 C4606 ) \nC2726_=_C4607( C2726 C4607 ) C2726_=_C4608( C2726 C4608 ) C2726_=_C4609( C2726 C4609 ) C2726_=_C4610( C2726 C4610 ) C3950_=_C3951( C3950 C3951 ) C3950_=_C3960( C3950 C3960 ) \nC3950_=_C4594( C3950 C4594 ) C3950_=_C4595( C3950 C4595 ) C3950_=_C4596( C3950 C4596 ) C3950_=_C4597( C3950 C4597 ) C3950_=_C4598( C3950 C4598 ) C3950_=_C4599( C3950 C4599 ) \nC3950_=_C4600( C3950 C4600 ) C3950_=_C4601( C3950 C4601 ) C3950_=_C4602( C3950 C4602 ) C3951_=_C3961( C3951 C3961 ) C3951_=_C4594( C3951 C4594 ) C3951_=_C4603( C3951 C4603 ) \nC3951_=_C4604( C3951 C4604 ) C3951_=_C4605( C3951 C4605 ) C3951_=_C4606( C3951 C4606 ) C3951_=_C4607( C3951 C4607 ) C3951_=_C4608( C3951 C4608 ) C3951_=_C4609( C3951 C4609 ) \nC3951_=_C4610( C3951 C4610 ) C3960_=_C3961( C3960 C3961 ) C3960_=_C4594( C3960 C4594 ) C3960_=_C4595( C3960 C4595 ) C3960_=_C4596( C3960 C4596 ) C3960_=_C4597( C3960 C4597 ) \nC3960_=_C4598( C3960 C4598 ) C3960_=_C4599( C3960 C4599 ) C3960_=_C4600( C3960 C4600 ) C3960_=_C4601( C3960 C4601 ) C3960_=_C4602( C3960 C4602 ) C3961_=_C4594( C3961 C4594 ) \nC3961_=_C4603( C3961 C4603 ) C3961_=_C4604( C3961 C4604 ) C3961_=_C4605( C3961 C4605 ) C3961_=_C4606( C3961 C4606 ) C3961_=_C4607( C3961 C4607 ) C3961_=_C4608( C3961 C4608 ) \nC3961_=_C4609( C3961 C4609 ) C3961_=_C4610( C3961 C4610 ) C4594_=_C4595( C4594 C4595 ) C4594_=_C4596( C4594 C4596 ) C4594_=_C4597( C4594 C4597 ) C4594_=_C4598( C4594 C4598 ) \nC4594_=_C4599( C4594 C4599 ) C4594_=_C4600( C4594 C4600 ) C4594_=_C4601( C4594 C4601 ) C4594_=_C4602( C4594 C4602 ) C4594_=_C4603( C4594 C4603 ) C4594_=_C4604( C4594 C4604 ) \nC4594_=_C4605( C4594 C4605 ) C4594_=_C4606( C4594 C4606 ) C4594_=_C4607( C4594 C4607 ) C4594_=_C4608( C4594 C4608 ) C4594_=_C4609( C4594 C4609 ) C4594_=_C4610( C4594 C4610 ) \nC4595_=_C4596( C4595 C4596 ) C4595_=_C4597( C4595 C4597 ) C4595_=_C4598( C4595 C4598 ) C4595_=_C4599( C4595 C4599 ) C4595_=_C4600( C4595 C4600 ) C4595_=_C4601( C4595 C4601 ) \nC4595_=_C4602( C4595 C4602 ) C4595_=_C4603( C4595 C4603 ) C4596_=_C4597( C4596 C4597 ) C4596_=_C4598( C4596 C4598 ) C4596_=_C4599( C4596 C4599 ) C4596_=_C4600( C4596 C4600 ) \nC4596_=_C4601( C4596 C4601 ) C4596_=_C4602( C4596 C4602 ) C4596_=_C4604( C4596 C4604 ) C4597_=_C4598( C4597 C4598 ) C4597_=_C4599( C4597 C4599 ) C4597_=_C4600(</w:t>
      </w:r>
    </w:p>
    <w:p>
      <w:pPr>
        <w:pStyle w:val="PreformattedText"/>
        <w:bidi w:val="0"/>
        <w:spacing w:before="0" w:after="0"/>
        <w:jc w:val="left"/>
        <w:rPr/>
      </w:pPr>
      <w:r>
        <w:rPr/>
        <w:t xml:space="preserve"> </w:t>
      </w:r>
      <w:r>
        <w:rPr/>
        <w:t>C4597 C4600 ) \nC4597_=_C4601( C4597 C4601 ) C4597_=_C4602( C4597 C4602 ) C4598_=_C4599( C4598 C4599 ) C4598_=_C4600( C4598 C4600 ) C4598_=_C4601( C4598 C4601 ) C4598_=_C4602( C4598 C4602 ) \nC4599_=_C4600( C4599 C4600 ) C4599_=_C4601( C4599 C4601 ) C4599_=_C4602( C4599 C4602 ) C4599_=_C4605( C4599 C4605 ) C4600_=_C4601( C4600 C4601 ) C4600_=_C4602( C4600 C4602 ) \nC4600_=_C4606( C4600 C4606 ) C4601_=_C4602( C4601 C4602 ) C4601_=_C4607( C4601 C4607 ) C4602_=_C4608( C4602 C4608 ) C4603_=_C4604( C4603 C4604 ) C4603_=_C4605( C4603 C4605 ) \nC4603_=_C4606( C4603 C4606 ) C4603_=_C4607( C4603 C4607 ) C4603_=_C4608( C4603 C4608 ) C4603_=_C4609( C4603 C4609 ) C4603_=_C4610( C4603 C4610 ) C4604_=_C4605( C4604 C4605 ) \nC4604_=_C4606( C4604 C4606 ) C4604_=_C4607( C4604 C4607 ) C4604_=_C4608( C4604 C4608 ) C4604_=_C4609( C4604 C4609 ) C4604_=_C4610( C4604 C4610 ) C4605_=_C4606( C4605 C4606 ) \nC4605_=_C4607( C4605 C4607 ) C4605_=_C4608( C4605 C4608 ) C4605_=_C4609( C4605 C4609 ) C4605_=_C4610( C4605 C4610 ) C4606_=_C4607( C4606 C4607 ) C4606_=_C4608( C4606 C4608 ) \nC4606_=_C4609( C4606 C4609 ) C4606_=_C4610( C4606 C4610 ) C4607_=_C4608( C4607 C4608 ) C4607_=_C4609( C4607 C4609 ) C4607_=_C4610( C4607 C4610 ) C4608_=_C4609( C4608 C4609 ) \nC4608_=_C4610( C4608 C4610 ) C4609_=_C4610( C4609 C4610 ) "];868-&gt;995[label="30: C1333 C1334 C1345 C1346 C2243 \nC2244 C2255 C2256 C2725 C2726 C3950 \nC3951 C3960 C3961 C4595 C4596 C4597 \nC4598 C4599 C4600 C4601 C4602 C4603 \nC4604 C4605 C4606 C4607 C4608 C4609 \nC4610 \n223: C1333_=_C1334 ,C1333_=_C1345 ,C1333_=_C2243 ,C1333_=_C2255 ,C1333_=_C2725 ,\nC1333_=_C3950 ,C1333_=_C3960 ,C1333_=_C4595 ,C1333_=_C4596 ,C1333_=_C4597 ,C1333_=_C4598 ,\nC1333_=_C4599 ,C1333_=_C4600 ,C1333_=_C4601 ,C1333_=_C4602 ,C1334_=_C1346 ,C1334_=_C2244 ,\nC1334_=_C2256 ,C1334_=_C2726 ,C1334_=_C3951 ,C1334_=_C3961 ,C1334_=_C4603 ,C1334_=_C4604 ,\nC1334_=_C4605 ,C1334_=_C4606 ,C1334_=_C4607 ,C1334_=_C4608 ,C1334_=_C4609 ,C1334_=_C4610 ,\nC1345_=_C1346 ,C1345_=_C2243 ,C1345_=_C2255 ,C1345_=_C2725 ,C1345_=_C3950 ,C1345_=_C3960 ,\nC1345_=_C4595 ,C1345_=_C4596 ,C1345_=_C4597 ,C1345_=_C4598 ,C1345_=_C4599 ,C1345_=_C4600 ,\nC1345_=_C4601 ,C1345_=_C4602 ,C1346_=_C2244 ,C1346_=_C2256 ,C1346_=_C2726 ,C1346_=_C3951 ,\nC1346_=_C3961 ,C1346_=_C4603 ,C1346_=_C4604 ,C1346_=_C4605 ,C1346_=_C4606 ,C1346_=_C4607 ,\nC1346_=_C4608 ,C1346_=_C4609 ,C1346_=_C4610 ,C2243_=_C2244 ,C2243_=_C2255 ,C2243_=_C2725 ,\nC2243_=_C3950 ,C2243_=_C3960 ,C2243_=_C4595 ,C2243_=_C4596 ,C2243_=_C4597 ,C2243_=_C4598 ,\nC2243_=_C4599 ,C2243_=_C4600 ,C2243_=_C4601 ,C2243_=_C4602 ,C2244_=_C2256 ,C2244_=_C2726 ,\nC2244_=_C3951 ,C2244_=_C3961 ,C2244_=_C4603 ,C2244_=_C4604 ,C2244_=_C4605 ,C2244_=_C4606 ,\nC2244_=_C4607 ,C2244_=_C4608 ,C2244_=_C4609 ,C2244_=_C4610 ,C2255_=_C2256 ,C2255_=_C2725 ,\nC2255_=_C3950 ,C2255_=_C3960 ,C2255_=_C4595 ,C2255_=_C4596 ,C2255_=_C4597 ,C2255_=_C4598 ,\nC2255_=_C4599 ,C2255_=_C4600 ,C2255_=_C4601 ,C2255_=_C4602 ,C2256_=_C2726 ,C2256_=_C3951 ,\nC2256_=_C3961 ,C2256_=_C4603 ,C2256_=_C4604 ,C2256_=_C4605 ,C2256_=_C4606 ,C2256_=_C4607 ,\nC2256_=_C4608 ,C2256_=_C4609 ,C2256_=_C4610 ,C2725_=_C2726 ,C2725_=_C3950 ,C2725_=_C3960 ,\nC2725_=_C4595 ,C2725_=_C4596 ,C2725_=_C4597 ,C2725_=_C4598 ,C2725_=_C4599 ,C2725_=_C4600 ,\nC2725_=_C4601 ,C2725_=_C4602 ,C2726_=_C3951 ,C2726_=_C3961 ,C2726_=_C4603 ,C2726_=_C4604 ,\nC2726_=_C4605 ,C2726_=_C4606 ,C2726_=_C4607 ,C2726_=_C4608 ,C2726_=_C4609 ,C2726_=_C4610 ,\nC3950_=_C3951 ,C3950_=_C3960 ,C3950_=_C4595 ,C3950_=_C4596 ,C3950_=_C4597 ,C3950_=_C4598 ,\nC3950_=_C4599 ,C3950_=_C4600 ,C3950_=_C4601 ,C3950_=_C4602 ,C3951_=_C3961 ,C3951_=_C4603 ,\nC3951_=_C4604 ,C3951_=_C4605 ,C3951_=_C4606 ,C3951_=_C4607 ,C3951_=_C4608 ,C3951_=_C4609 ,\nC3951_=_C4610 ,C3960_=_C3961 ,C3960_=_C4595 ,C3960_=_C4596 ,C3960_=_C4597 ,C3960_=_C4598 ,\nC3960_=_C4599 ,C3960_=_C4600 ,C3960_=_C4601 ,C3960_=_C4602 ,C3961_=_C4603 ,C3961_=_C4604 ,\nC3961_=_C4605 ,C3961_=_C4606 ,C3961_=_C4607 ,C3961_=_C4608 ,C3961_=_C4609 ,C3961_=_C4610 ,\nC4595_=_C4596 ,C4595_=_C4597 ,C4595_=_C4598 ,C4595_=_C4599 ,C4595_=_C4600 ,C4595_=_C4601 ,\nC4595_=_C4602 ,C4595_=_C4603 ,C4596_=_C4597 ,C4596_=_C4598 ,C4596_=_C4599 ,C4596_=_C4600 ,\nC4596_=_C4601 ,C4596_=_C4602 ,C4596_=_C4604 ,C4597_=_C4598 ,C4597_=_C4599 ,C4597_=_C4600 ,\nC4597_=_C4601 ,C4597_=_C4602 ,C4598_=_C4599 ,C4598_=_C4600 ,C4598_=_C4601 ,C4598_=_C4602 ,\nC4599_=_C4600 ,C4599_=_C4601 ,C4599_=_C4602 ,C4599_=_C4605 ,C4600_=_C4601 ,C4600_=_C4602 ,\nC4600_=_C4606 ,C4601_=_C4602 ,C4601_=_C4607 ,C4602_=_C4608 ,C4603_=_C4604 ,C4603_=_C4605 ,\nC4603_=_C4606 ,C4603_=_C4607 ,C4603_=_C4608 ,C4603_=_C4609 ,C4603_=_C4610 ,C4604_=_C4605 ,\nC4604_=_C4606 ,C4604_=_C4607 ,C4604_=_C4608 ,C4604_=_C4609 ,C4604_=_C4610 ,C4605_=_C4606 ,\nC4605_=_C4607 ,C4605_=_C4608 ,C4605_=_C4609 ,C4605_=_C4610 ,C4606_=_C4607 ,C4606_=_C4608 ,\nC4606_=_C4609 ,C4606_=_C4610 ,C4607_=_C4608 ,C4607_=_C4609 ,C4607_=_C4610 ,C4608_=_C4609 ,\nC4608_=_C4610 ,C4609_=_C4610 ,"];996[shape=box, label="id:996 level: 9\n47: C254 C255 C260 C1330 C1337 \nC1338 C1339 C1342 C1351 C1352 C1353 \nC2240 C2247 C2248 C2251 C2253 C2254 \nC2255 C2256 C2257 C2258 C2259 C2260 \nC2262 C3956 C3957 C3958 C3964 C3965 \nC3966 C4599 C4600 C4601 C4605 C4606 \nC4607 C4669 C4670 C4671 C4673 C4674 \nC4675 C4883 C4884 C4885 C4886 C5070 \n361: C254_=_C255( C254 C255 ) C254_=_C1337( C254 C1337 ) C254_=_C1351( C254 C1351 ) C254_=_C2247( C254 C2247 ) C254_=_C2259( C254 C2259 ) \nC254_=_C3956( C254 C3956 ) C254_=_C3964( C254 C3964 ) C254_=_C4599( C254 C4599 ) C254_=_C4605( C254 C4605 ) C254_=_C4669( C254 C4669 ) C254_=_C4673( C254 C4673 ) \nC254_=_C4883( C254 C4883 ) C254_=_C4884( C254 C4884 ) C255_=_C1338( C255 C1338 ) C255_=_C1352( C255 C1352 ) C255_=_C2248( C255 C2248 ) C255_=_C2260( C255 C2260 ) \nC255_=_C3957( C255 C3957 ) C255_=_C3965( C255 C3965 ) C255_=_C4600( C255 C4600 ) C255_=_C4606( C255 C4606 ) C255_=_C4670( C255 C4670 ) C255_=_C4674( C255 C4674 ) \nC255_=_C4885( C255 C4885 ) C255_=_C4886( C255 C4886 ) C260_=_C1330( C260 C1330 ) C260_=_C1342( C260 C1342 ) C260_=_C2240( C260 C2240 ) C260_=_C2253( C260 C2253 ) \nC260_=_C2254( C260 C2254 ) C260_=_C2255( C260 C2255 ) C260_=_C2256( C260 C2256 ) C260_=_C2257( C260 C2257 ) C260_=_C2258( C260 C2258 ) C260_=_C2259( C260 C2259 ) \nC260_=_C2260( C260 C2260 ) C260_=_C2262( C260 C2262 ) C1330_=_C1337( C1330 C1337 ) C1330_=_C1338( C1330 C1338 ) C1330_=_C1339( C1330 C1339 ) C1330_=_C1342( C1330 C1342 ) \nC1330_=_C2240( C1330 C2240 ) C1330_=_C2253( C1330 C2253 ) C1330_=_C2254( C1330 C2254 ) C1330_=_C2255( C1330 C2255 ) C1330_=_C2256( C1330 C2256 ) C1330_=_C2257( C1330 C2257 ) \nC1330_=_C2258( C1330 C2258 ) C1330_=_C2259( C1330 C2259 ) C1330_=_C2260( C1330 C2260 ) C1330_=_C2262( C1330 C2262 ) C1337_=_C1338( C1337 C1338 ) C1337_=_C1339( C1337 C1339 ) \nC1337_=_C1351( C1337 C1351 ) C1337_=_C2247( C1337 C2247 ) C1337_=_C2259( C1337 C2259 ) C1337_=_C3956( C1337 C3956 ) C1337_=_C3964( C1337 C3964 ) C1337_=_C4599( C1337 C4599 ) \nC1337_=_C4605( C1337 C4605 ) C1337_=_C4669( C1337 C4669 ) C1337_=_C4673( C1337 C4673 ) C1337_=_C4883( C1337 C4883 ) C1337_=_C4884( C1337 C4884 ) C1338_=_C1339( C1338 C1339 ) \nC1338_=_C1352( C1338 C1352 ) C1338_=_C2248( C1338 C2248 ) C1338_=_C2260( C1338 C2260 ) C1338_=_C3957( C1338 C3957 ) C1338_=_C3965( C1338 C3965 ) C1338_=_C4600( C1338 C4600 ) \nC1338_=_C4606( C1338 C4606 ) C1338_=_C4670( C1338 C4670 ) C1338_=_C4674( C1338 C4674 ) C1338_=_C4885( C1338 C4885 ) C1338_=_C4886( C1338 C4886 ) C1339_=_C1353( C1339 C1353 ) \nC1339_=_C2251( C1339 C2251 ) C1339_=_C3958( C1339 C3958 ) C1339_=_C3966( C1339 C3966 ) C1339_=_C4601( C1339 C4601 ) C1339_=_C4607( C1339 C4607 ) C1339_=_C4671( C1339 C4671 ) \nC1339_=_C4675( C1339 C4675 ) C1339_=_C4883( C1339 C4883 ) C1339_=_C4885( C1339 C4885 ) C1339_=_C5070( C1339 C5070 ) C1342_=_C1351( C1342 C1351 ) C1342_=_C1352( C1342 C1352 ) \nC1342_=_C1353( C1342 C1353 ) C1342_=_C2240( C1342 C2240 ) C1342_=_C2253( C1342 C2253 ) C1342_=_C2254( C1342 C2254 ) C1342_=_C2255( C1342 C2255 ) C1342_=_C2256( C1342 C2256 ) \nC1342_=_C2257( C1342 C2257 ) C1342_=_C2258( C1342 C2258 ) C1342_=_C2259( C1342 C2259 ) C1342_=_C2260( C1342 C2260 ) C1342_=_C2262( C1342 C2262 ) C1351_=_C1352( C1351 C1352 ) \nC1351_=_C1353( C1351 C1353 ) C1351_=_C2247( C1351 C2247 ) C1351_=_C2259( C1351 C2259 ) C1351_=_C3956( C1351 C3956 ) C1351_=_C3964( C1351 C3964 ) C1351_=_C4599( C1351 C4599 ) \nC1351_=_C4605( C1351 C4605 ) C1351_=_C4669( C1351 C4669 ) C1351_=_C4673( C1351 C4673 ) C1351_=_C4883( C1351 C4883 ) C1351_=_C4884( C1351 C4884 ) C1352_=_C1353( C1352 C1353 ) \nC1352_=_C2248( C1352 C2248 ) C1352_=_C2260( C1352 C2260 ) C1352_=_C3957( C1352 C3957 ) C1352_=_C3965( C1352 C3965 ) C1352_=_C4600( C1352 C4600 ) C1352_=_C4606( C1352 C4606 ) \nC1352_=_C4670( C1352 C4670 ) C1352_=_C4674( C1352 C4674 ) C1352_=_C4885( C1352 C4885 ) C1352_=_C4886( C1352 C4886 ) C1353_=_C2251( C1353 C2251 ) C1353_=_C3958( C1353 C3958 ) \nC1353_=_C3966( C1353 C3966 ) C1353_=_C4601( C1353 C4601 ) C1353_=_C4607( C1353 C4607 ) C1353_=_C4671( C1353 C4671 ) C1353_=_C4675( C1353 C4675 ) C1353_=_C4883( C1353 C4883 ) \nC1353_=_C4885( C1353 C4885 ) C1353_=_C5070( C1353 C5070 ) C2240_=_C2247( C2240 C2247 ) C2240_=_C2248( C2240 C2248 ) C2240_=_C2251( C2240 C2251 ) C2240_=_C2253( C2240 C2253 ) \nC2240_=_C2254( C2240 C2254 ) C2240_=_C2255( C2240 C2255 ) C2240_=_C2256( C2240 C2256 ) C2240_=_C2257( C2240 C2257 ) C2240_=_C2258( C2240 C2258 ) C2240_=_C2259( C2240 C2259 ) \nC2240_=_C2260( C2240 C2260 ) C2240_=_C2262( C2240 C2262 ) C2247_=_C2248( C2247 C2248 ) C2247_=_C2251( C2247 C2251 ) C2247_=_C2259( C2247 C2259 ) C2247_=_C3956( C2247 C3956 ) \nC2247_=_C3964( C2247 C3964 ) C2247_=_C4599( C2247 C4599 ) C2247_=_C4605( C2247 C4605 ) C2247_=_C4669( C2247 C4669 ) C2247_=_C4673( C2247 C4673 ) C2247_=_C4883( C2247 C4883 ) \nC2247_=_C4884( C2247 C4884 ) C2248_=_C2251( C2248 C2251 ) C2248_=_C2260( C2248 C2260 ) C2248_=_C3957( C2248 C3957 ) C2248_=_C3965( C2248 C3965</w:t>
      </w:r>
    </w:p>
    <w:p>
      <w:pPr>
        <w:pStyle w:val="PreformattedText"/>
        <w:bidi w:val="0"/>
        <w:spacing w:before="0" w:after="0"/>
        <w:jc w:val="left"/>
        <w:rPr/>
      </w:pPr>
      <w:r>
        <w:rPr/>
        <w:t xml:space="preserve"> </w:t>
      </w:r>
      <w:r>
        <w:rPr/>
        <w:t>) C2248_=_C4600( C2248 C4600 ) \nC2248_=_C4606( C2248 C4606 ) C2248_=_C4670( C2248 C4670 ) C2248_=_C4674( C2248 C4674 ) C2248_=_C4885( C2248 C4885 ) C2248_=_C4886( C2248 C4886 ) C2251_=_C3958( C2251 C3958 ) \nC2251_=_C3966( C2251 C3966 ) C2251_=_C4601( C2251 C4601 ) C2251_=_C4607( C2251 C4607 ) C2251_=_C4671( C2251 C4671 ) C2251_=_C4675( C2251 C4675 ) C2251_=_C4883( C2251 C4883 ) \nC2251_=_C4885( C2251 C4885 ) C2251_=_C5070( C2251 C5070 ) C2253_=_C2254( C2253 C2254 ) C2253_=_C2255( C2253 C2255 ) C2253_=_C2256( C2253 C2256 ) C2253_=_C2257( C2253 C2257 ) \nC2253_=_C2258( C2253 C2258 ) C2253_=_C2259( C2253 C2259 ) C2253_=_C2260( C2253 C2260 ) C2253_=_C2262( C2253 C2262 ) C2253_=_C3956( C2253 C3956 ) C2253_=_C3957( C2253 C3957 ) \nC2253_=_C3958( C2253 C3958 ) C2254_=_C2255( C2254 C2255 ) C2254_=_C2256( C2254 C2256 ) C2254_=_C2257( C2254 C2257 ) C2254_=_C2258( C2254 C2258 ) C2254_=_C2259( C2254 C2259 ) \nC2254_=_C2260( C2254 C2260 ) C2254_=_C2262( C2254 C2262 ) C2254_=_C3964( C2254 C3964 ) C2254_=_C3965( C2254 C3965 ) C2254_=_C3966( C2254 C3966 ) C2255_=_C2256( C2255 C2256 ) \nC2255_=_C2257( C2255 C2257 ) C2255_=_C2258( C2255 C2258 ) C2255_=_C2259( C2255 C2259 ) C2255_=_C2260( C2255 C2260 ) C2255_=_C2262( C2255 C2262 ) C2255_=_C4599( C2255 C4599 ) \nC2255_=_C4600( C2255 C4600 ) C2255_=_C4601( C2255 C4601 ) C2256_=_C2257( C2256 C2257 ) C2256_=_C2258( C2256 C2258 ) C2256_=_C2259( C2256 C2259 ) C2256_=_C2260( C2256 C2260 ) \nC2256_=_C2262( C2256 C2262 ) C2256_=_C4605( C2256 C4605 ) C2256_=_C4606( C2256 C4606 ) C2256_=_C4607( C2256 C4607 ) C2257_=_C2258( C2257 C2258 ) C2257_=_C2259( C2257 C2259 ) \nC2257_=_C2260( C2257 C2260 ) C2257_=_C2262( C2257 C2262 ) C2257_=_C4669( C2257 C4669 ) C2257_=_C4670( C2257 C4670 ) C2257_=_C4671( C2257 C4671 ) C2258_=_C2259( C2258 C2259 ) \nC2258_=_C2260( C2258 C2260 ) C2258_=_C2262( C2258 C2262 ) C2258_=_C4673( C2258 C4673 ) C2258_=_C4674( C2258 C4674 ) C2258_=_C4675( C2258 C4675 ) C2259_=_C2260( C2259 C2260 ) \nC2259_=_C2262( C2259 C2262 ) C2259_=_C3956( C2259 C3956 ) C2259_=_C3964( C2259 C3964 ) C2259_=_C4599( C2259 C4599 ) C2259_=_C4605( C2259 C4605 ) C2259_=_C4669( C2259 C4669 ) \nC2259_=_C4673( C2259 C4673 ) C2259_=_C4883( C2259 C4883 ) C2259_=_C4884( C2259 C4884 ) C2260_=_C2262( C2260 C2262 ) C2260_=_C3957( C2260 C3957 ) C2260_=_C3965( C2260 C3965 ) \nC2260_=_C4600( C2260 C4600 ) C2260_=_C4606( C2260 C4606 ) C2260_=_C4670( C2260 C4670 ) C2260_=_C4674( C2260 C4674 ) C2260_=_C4885( C2260 C4885 ) C2260_=_C4886( C2260 C4886 ) \nC2262_=_C4884( C2262 C4884 ) C2262_=_C4886( C2262 C4886 ) C2262_=_C5070( C2262 C5070 ) C3956_=_C3957( C3956 C3957 ) C3956_=_C3958( C3956 C3958 ) C3956_=_C3964( C3956 C3964 ) \nC3956_=_C4599( C3956 C4599 ) C3956_=_C4605( C3956 C4605 ) C3956_=_C4669( C3956 C4669 ) C3956_=_C4673( C3956 C4673 ) C3956_=_C4883( C3956 C4883 ) C3956_=_C4884( C3956 C4884 ) \nC3957_=_C3958( C3957 C3958 ) C3957_=_C3965( C3957 C3965 ) C3957_=_C4600( C3957 C4600 ) C3957_=_C4606( C3957 C4606 ) C3957_=_C4670( C3957 C4670 ) C3957_=_C4674( C3957 C4674 ) \nC3957_=_C4885( C3957 C4885 ) C3957_=_C4886( C3957 C4886 ) C3958_=_C3966( C3958 C3966 ) C3958_=_C4601( C3958 C4601 ) C3958_=_C4607( C3958 C4607 ) C3958_=_C4671( C3958 C4671 ) \nC3958_=_C4675( C3958 C4675 ) C3958_=_C4883( C3958 C4883 ) C3958_=_C4885( C3958 C4885 ) C3958_=_C5070( C3958 C5070 ) C3964_=_C3965( C3964 C3965 ) C3964_=_C3966( C3964 C3966 ) \nC3964_=_C4599( C3964 C4599 ) C3964_=_C4605( C3964 C4605 ) C3964_=_C4669( C3964 C4669 ) C3964_=_C4673( C3964 C4673 ) C3964_=_C4883( C3964 C4883 ) C3964_=_C4884( C3964 C4884 ) \nC3965_=_C3966( C3965 C3966 ) C3965_=_C4600( C3965 C4600 ) C3965_=_C4606( C3965 C4606 ) C3965_=_C4670( C3965 C4670 ) C3965_=_C4674( C3965 C4674 ) C3965_=_C4885( C3965 C4885 ) \nC3965_=_C4886( C3965 C4886 ) C3966_=_C4601( C3966 C4601 ) C3966_=_C4607( C3966 C4607 ) C3966_=_C4671( C3966 C4671 ) C3966_=_C4675( C3966 C4675 ) C3966_=_C4883( C3966 C4883 ) \nC3966_=_C4885( C3966 C4885 ) C3966_=_C5070( C3966 C5070 ) C4599_=_C4600( C4599 C4600 ) C4599_=_C4601( C4599 C4601 ) C4599_=_C4605( C4599 C4605 ) C4599_=_C4669( C4599 C4669 ) \nC4599_=_C4673( C4599 C4673 ) C4599_=_C4883( C4599 C4883 ) C4599_=_C4884( C4599 C4884 ) C4600_=_C4601( C4600 C4601 ) C4600_=_C4606( C4600 C4606 ) C4600_=_C4670( C4600 C4670 ) \nC4600_=_C4674( C4600 C4674 ) C4600_=_C4885( C4600 C4885 ) C4600_=_C4886( C4600 C4886 ) C4601_=_C4607( C4601 C4607 ) C4601_=_C4671( C4601 C4671 ) C4601_=_C4675( C4601 C4675 ) \nC4601_=_C4883( C4601 C4883 ) C4601_=_C4885( C4601 C4885 ) C4601_=_C5070( C4601 C5070 ) C4605_=_C4606( C4605 C4606 ) C4605_=_C4607( C4605 C4607 ) C4605_=_C4669( C4605 C4669 ) \nC4605_=_C4673( C4605 C4673 ) C4605_=_C4883( C4605 C4883 ) C4605_=_C4884( C4605 C4884 ) C4606_=_C4607( C4606 C4607 ) C4606_=_C4670( C4606 C4670 ) C4606_=_C4674( C4606 C4674 ) \nC4606_=_C4885( C4606 C4885 ) C4606_=_C4886( C4606 C4886 ) C4607_=_C4671( C4607 C4671 ) C4607_=_C4675( C4607 C4675 ) C4607_=_C4883( C4607 C4883 ) C4607_=_C4885( C4607 C4885 ) \nC4607_=_C5070( C4607 C5070 ) C4669_=_C4670( C4669 C4670 ) C4669_=_C4671( C4669 C4671 ) C4669_=_C4673( C4669 C4673 ) C4669_=_C4883( C4669 C4883 ) C4669_=_C4884( C4669 C4884 ) \nC4670_=_C4671( C4670 C4671 ) C4670_=_C4674( C4670 C4674 ) C4670_=_C4885( C4670 C4885 ) C4670_=_C4886( C4670 C4886 ) C4671_=_C4675( C4671 C4675 ) C4671_=_C4883( C4671 C4883 ) \nC4671_=_C4885( C4671 C4885 ) C4671_=_C5070( C4671 C5070 ) C4673_=_C4674( C4673 C4674 ) C4673_=_C4675( C4673 C4675 ) C4673_=_C4883( C4673 C4883 ) C4673_=_C4884( C4673 C4884 ) \nC4674_=_C4675( C4674 C4675 ) C4674_=_C4885( C4674 C4885 ) C4674_=_C4886( C4674 C4886 ) C4675_=_C4883( C4675 C4883 ) C4675_=_C4885( C4675 C4885 ) C4675_=_C5070( C4675 C5070 ) \nC4883_=_C4884( C4883 C4884 ) C4883_=_C4885( C4883 C4885 ) C4883_=_C5070( C4883 C5070 ) C4884_=_C4886( C4884 C4886 ) C4884_=_C5070( C4884 C5070 ) C4885_=_C4886( C4885 C4886 ) \nC4885_=_C5070( C4885 C5070 ) C4886_=_C5070( C4886 C5070 ) "];869-&gt;996[label="43: C254 C255 C260 C1330 C1337 \nC1338 C1339 C1342 C1351 C1352 C1353 \nC2240 C2247 C2248 C2251 C2253 C2254 \nC2255 C2256 C2257 C2258 C2262 C3956 \nC3957 C3958 C3964 C3965 C3966 C4599 \nC4600 C4601 C4605 C4606 C4607 C4669 \nC4670 C4671 C4673 C4674 C4675 C4884 \nC4886 C5070 \n271: C254_=_C255 ,C254_=_C1337 ,C254_=_C1351 ,C254_=_C2247 ,C254_=_C3956 ,\nC254_=_C3964 ,C254_=_C4599 ,C254_=_C4605 ,C254_=_C4669 ,C254_=_C4673 ,C254_=_C4884 ,\nC255_=_C1338 ,C255_=_C1352 ,C255_=_C2248 ,C255_=_C3957 ,C255_=_C3965 ,C255_=_C4600 ,\nC255_=_C4606 ,C255_=_C4670 ,C255_=_C4674 ,C255_=_C4886 ,C260_=_C1330 ,C260_=_C1342 ,\nC260_=_C2240 ,C260_=_C2253 ,C260_=_C2254 ,C260_=_C2255 ,C260_=_C2256 ,C260_=_C2257 ,\nC260_=_C2258 ,C260_=_C2262 ,C1330_=_C1337 ,C1330_=_C1338 ,C1330_=_C1339 ,C1330_=_C1342 ,\nC1330_=_C2240 ,C1330_=_C2253 ,C1330_=_C2254 ,C1330_=_C2255 ,C1330_=_C2256 ,C1330_=_C2257 ,\nC1330_=_C2258 ,C1330_=_C2262 ,C1337_=_C1338 ,C1337_=_C1339 ,C1337_=_C1351 ,C1337_=_C2247 ,\nC1337_=_C3956 ,C1337_=_C3964 ,C1337_=_C4599 ,C1337_=_C4605 ,C1337_=_C4669 ,C1337_=_C4673 ,\nC1337_=_C4884 ,C1338_=_C1339 ,C1338_=_C1352 ,C1338_=_C2248 ,C1338_=_C3957 ,C1338_=_C3965 ,\nC1338_=_C4600 ,C1338_=_C4606 ,C1338_=_C4670 ,C1338_=_C4674 ,C1338_=_C4886 ,C1339_=_C1353 ,\nC1339_=_C2251 ,C1339_=_C3958 ,C1339_=_C3966 ,C1339_=_C4601 ,C1339_=_C4607 ,C1339_=_C4671 ,\nC1339_=_C4675 ,C1339_=_C5070 ,C1342_=_C1351 ,C1342_=_C1352 ,C1342_=_C1353 ,C1342_=_C2240 ,\nC1342_=_C2253 ,C1342_=_C2254 ,C1342_=_C2255 ,C1342_=_C2256 ,C1342_=_C2257 ,C1342_=_C2258 ,\nC1342_=_C2262 ,C1351_=_C1352 ,C1351_=_C1353 ,C1351_=_C2247 ,C1351_=_C3956 ,C1351_=_C3964 ,\nC1351_=_C4599 ,C1351_=_C4605 ,C1351_=_C4669 ,C1351_=_C4673 ,C1351_=_C4884 ,C1352_=_C1353 ,\nC1352_=_C2248 ,C1352_=_C3957 ,C1352_=_C3965 ,C1352_=_C4600 ,C1352_=_C4606 ,C1352_=_C4670 ,\nC1352_=_C4674 ,C1352_=_C4886 ,C1353_=_C2251 ,C1353_=_C3958 ,C1353_=_C3966 ,C1353_=_C4601 ,\nC1353_=_C4607 ,C1353_=_C4671 ,C1353_=_C4675 ,C1353_=_C5070 ,C2240_=_C2247 ,C2240_=_C2248 ,\nC2240_=_C2251 ,C2240_=_C2253 ,C2240_=_C2254 ,C2240_=_C2255 ,C2240_=_C2256 ,C2240_=_C2257 ,\nC2240_=_C2258 ,C2240_=_C2262 ,C2247_=_C2248 ,C2247_=_C2251 ,C2247_=_C3956 ,C2247_=_C3964 ,\nC2247_=_C4599 ,C2247_=_C4605 ,C2247_=_C4669 ,C2247_=_C4673 ,C2247_=_C4884 ,C2248_=_C2251 ,\nC2248_=_C3957 ,C2248_=_C3965 ,C2248_=_C4600 ,C2248_=_C4606 ,C2248_=_C4670 ,C2248_=_C4674 ,\nC2248_=_C4886 ,C2251_=_C3958 ,C2251_=_C3966 ,C2251_=_C4601 ,C2251_=_C4607 ,C2251_=_C4671 ,\nC2251_=_C4675 ,C2251_=_C5070 ,C2253_=_C2254 ,C2253_=_C2255 ,C2253_=_C2256 ,C2253_=_C2257 ,\nC2253_=_C2258 ,C2253_=_C2262 ,C2253_=_C3956 ,C2253_=_C3957 ,C2253_=_C3958 ,C2254_=_C2255 ,\nC2254_=_C2256 ,C2254_=_C2257 ,C2254_=_C2258 ,C2254_=_C2262 ,C2254_=_C3964 ,C2254_=_C3965 ,\nC2254_=_C3966 ,C2255_=_C2256 ,C2255_=_C2257 ,C2255_=_C2258 ,C2255_=_C2262 ,C2255_=_C4599 ,\nC2255_=_C4600 ,C2255_=_C4601 ,C2256_=_C2257 ,C2256_=_C2258 ,C2256_=_C2262 ,C2256_=_C4605 ,\nC2256_=_C4606 ,C2256_=_C4607 ,C2257_=_C2258 ,C2257_=_C2262 ,C2257_=_C4669 ,C2257_=_C4670 ,\nC2257_=_C4671 ,C2258_=_C2262 ,C2258_=_C4673 ,C2258_=_C4674 ,C2258_=_C4675 ,C2262_=_C4884 ,\nC2262_=_C4886 ,C2262_=_C5070 ,C3956_=_C3957 ,C3956_=_C3958 ,C3956_=_C3964 ,C3956_=_C4599 ,\nC3956_=_C4605 ,C3956_=_C4669 ,C3956_=_C4673 ,C3956_=_C4884 ,C3957_=_C3958 ,C3957_=_C3965 ,\nC3957_=_C4600 ,C3957_=_C4606 ,C3957_=_C4670 ,C3957_=_C4674 ,C3957_=_C4886 ,C3958_=_C3966 ,\nC3958_=_C4601 ,C3958_=_C4607 ,C3958_=_C4671 ,C3958_=_C4675 ,C3958_=_C5070 ,C3964_=_C3965 ,\nC3964_=_C3966 ,C3964_=_C4599 ,C3964_=_C4605 ,C3964_=_C4669 ,C3964_=_C4673 ,C3964_=_C4884 ,\nC3965_=_C3966 ,C3965_=_C4600 ,C3965_=_C4606 ,C3965_=_C4670 ,C3965_=_C4674 ,C3965_=_C4886 ,\nC3966_=_C4601 ,C3966_=_C4607 ,C3966_=_C4671 ,C3966_=_C4675 ,C3966_=_C5070 ,C4599_=_C4600 ,\nC4599_=_C4601 ,C4599_=_C4605 ,C4599_=_C4669 ,C4599_=_C4673 ,C4599_=_C4884 ,C4600_=_C4601 ,\nC4600_=_C4606 ,C4600_=_C4670 ,C4600_=_C4674 ,C4600_=_C4886 ,C4601_=_C4607 ,C4601_=_C4671 ,\nC4601_=_C4675 ,C4601_=_C5070 ,C4605_=_C4606 ,C4605_=_C4607 ,C4605_=_C4669</w:t>
      </w:r>
    </w:p>
    <w:p>
      <w:pPr>
        <w:pStyle w:val="PreformattedText"/>
        <w:bidi w:val="0"/>
        <w:spacing w:before="0" w:after="0"/>
        <w:jc w:val="left"/>
        <w:rPr/>
      </w:pPr>
      <w:r>
        <w:rPr/>
        <w:t xml:space="preserve"> </w:t>
      </w:r>
      <w:r>
        <w:rPr/>
        <w:t>,C4605_=_C4673 ,\nC4605_=_C4884 ,C4606_=_C4607 ,C4606_=_C4670 ,C4606_=_C4674 ,C4606_=_C4886 ,C4607_=_C4671 ,\nC4607_=_C4675 ,C4607_=_C5070 ,C4669_=_C4670 ,C4669_=_C4671 ,C4669_=_C4673 ,C4669_=_C4884 ,\nC4670_=_C4671 ,C4670_=_C4674 ,C4670_=_C4886 ,C4671_=_C4675 ,C4671_=_C5070 ,C4673_=_C4674 ,\nC4673_=_C4675 ,C4673_=_C4884 ,C4674_=_C4675 ,C4674_=_C4886 ,C4675_=_C5070 ,C4884_=_C4886 ,\nC4884_=_C5070 ,C4886_=_C5070 ,"];997[shape=box, label="id:997 level: 9\n51: C1326 C1327 C1328 C1329 C1330 \nC1331 C1333 C1334 C1335 C1336 C1337 \nC1338 C1339 C1340 C1341 C1342 C1343 \nC1344 C1345 C1346 C1348 C1349 C1350 \nC1351 C1352 C1353 C1354 C2242 C2245 \nC2254 C2257 C2335 C2592 C2625 C3949 \nC3954 C3960 C3961 C3962 C3963 C3964 \nC3965 C3966 C3967 C4595 C4603 C4668 \nC4669 C4670 C4671 C4672 \n411: C1326_=_C1327( C1326 C1327 ) C1326_=_C1328( C1326 C1328 ) C1326_=_C1329( C1326 C1329 ) C1326_=_C1330( C1326 C1330 ) C1326_=_C1331( C1326 C1331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6_=_C1346( C1326 C1346 ) C1326_=_C1348( C1326 C1348 ) C1326_=_C1349( C1326 C1349 ) C1326_=_C1350( C1326 C1350 ) C1326_=_C1351( C1326 C1351 ) \nC1326_=_C1352( C1326 C1352 ) C1326_=_C1353( C1326 C1353 ) C1326_=_C1354( C1326 C1354 ) C1327_=_C1328( C1327 C1328 ) C1327_=_C1329( C1327 C1329 ) C1327_=_C1330( C1327 C1330 ) \nC1327_=_C1331( C1327 C1331 ) C1327_=_C1333( C1327 C1333 ) C1327_=_C1334( C1327 C1334 ) C1327_=_C1335( C1327 C1335 ) C1327_=_C1336( C1327 C1336 ) C1327_=_C1337( C1327 C1337 ) \nC1327_=_C1338( C1327 C1338 ) C1327_=_C1339( C1327 C1339 ) C1327_=_C1340( C1327 C1340 ) C1328_=_C1329( C1328 C1329 ) C1328_=_C1330( C1328 C1330 ) C1328_=_C1331( C1328 C1331 ) \nC1328_=_C1333( C1328 C1333 ) C1328_=_C1334( C1328 C1334 ) C1328_=_C1335( C1328 C1335 ) C1328_=_C1336( C1328 C1336 ) C1328_=_C1337( C1328 C1337 ) C1328_=_C1338( C1328 C1338 ) \nC1328_=_C1339( C1328 C1339 ) C1328_=_C1340( C1328 C1340 ) C1329_=_C1330( C1329 C1330 ) C1329_=_C1331( C1329 C1331 ) C1329_=_C1333( C1329 C1333 ) C1329_=_C1334( C1329 C1334 ) \nC1329_=_C1335( C1329 C1335 ) C1329_=_C1336( C1329 C1336 ) C1329_=_C1337( C1329 C1337 ) C1329_=_C1338( C1329 C1338 ) C1329_=_C1339( C1329 C1339 ) C1329_=_C1340( C1329 C1340 ) \nC1329_=_C1341( C1329 C1341 ) C1329_=_C2242( C1329 C2242 ) C1329_=_C2245( C1329 C2245 ) C1330_=_C1331( C1330 C1331 ) C1330_=_C1333( C1330 C1333 ) C1330_=_C1334( C1330 C1334 ) \nC1330_=_C1335( C1330 C1335 ) C1330_=_C1336( C1330 C1336 ) C1330_=_C1337( C1330 C1337 ) C1330_=_C1338( C1330 C1338 ) C1330_=_C1339( C1330 C1339 ) C1330_=_C1340( C1330 C1340 ) \nC1330_=_C1342( C1330 C1342 ) C1330_=_C2254( C1330 C2254 ) C1330_=_C2257( C1330 C2257 ) C1331_=_C1333( C1331 C1333 ) C1331_=_C1334( C1331 C1334 ) C1331_=_C1335( C1331 C1335 ) \nC1331_=_C1336( C1331 C1336 ) C1331_=_C1337( C1331 C1337 ) C1331_=_C1338( C1331 C1338 ) C1331_=_C1339( C1331 C1339 ) C1331_=_C1340( C1331 C1340 ) C1331_=_C1343( C1331 C1343 ) \nC1331_=_C3949( C1331 C3949 ) C1331_=_C3954( C1331 C3954 ) C1333_=_C1334( C1333 C1334 ) C1333_=_C1335( C1333 C1335 ) C1333_=_C1336( C1333 C1336 ) C1333_=_C1337( C1333 C1337 ) \nC1333_=_C1338( C1333 C1338 ) C1333_=_C1339( C1333 C1339 ) C1333_=_C1340( C1333 C1340 ) C1333_=_C1345( C1333 C1345 ) C1333_=_C3960( C1333 C3960 ) C1333_=_C4595( C1333 C4595 ) \nC1334_=_C1335( C1334 C1335 ) C1334_=_C1336( C1334 C1336 ) C1334_=_C1337( C1334 C1337 ) C1334_=_C1338( C1334 C1338 ) C1334_=_C1339( C1334 C1339 ) C1334_=_C1340( C1334 C1340 ) \nC1334_=_C1346( C1334 C1346 ) C1334_=_C3961( C1334 C3961 ) C1334_=_C4603( C1334 C4603 ) C1335_=_C1336( C1335 C1336 ) C1335_=_C1337( C1335 C1337 ) C1335_=_C1338( C1335 C1338 ) \nC1335_=_C1339( C1335 C1339 ) C1335_=_C1340( C1335 C1340 ) C1335_=_C2245( C1335 C2245 ) C1335_=_C2257( C1335 C2257 ) C1335_=_C2335( C1335 C2335 ) C1335_=_C2625( C1335 C2625 ) \nC1335_=_C3954( C1335 C3954 ) C1335_=_C3962( C1335 C3962 ) C1335_=_C4595( C1335 C4595 ) C1335_=_C4603( C1335 C4603 ) C1335_=_C4668( C1335 C4668 ) C1335_=_C4669( C1335 C4669 ) \nC1335_=_C4670( C1335 C4670 ) C1335_=_C4671( C1335 C4671 ) C1335_=_C4672( C1335 C4672 ) C1336_=_C1337( C1336 C1337 ) C1336_=_C1338( C1336 C1338 ) C1336_=_C1339( C1336 C1339 ) \nC1336_=_C1340( C1336 C1340 ) C1336_=_C1348( C1336 C1348 ) C1336_=_C3963( C1336 C3963 ) C1336_=_C4668( C1336 C4668 ) C1337_=_C1338( C1337 C1338 ) C1337_=_C1339( C1337 C1339 ) \nC1337_=_C1340( C1337 C1340 ) C1337_=_C1351( C1337 C1351 ) C1337_=_C3964( C1337 C3964 ) C1337_=_C4669( C1337 C4669 ) C1338_=_C1339( C1338 C1339 ) C1338_=_C1340( C1338 C1340 ) \nC1338_=_C1352( C1338 C1352 ) C1338_=_C3965( C1338 C3965 ) C1338_=_C4670( C1338 C4670 ) C1339_=_C1340( C1339 C1340 ) C1339_=_C1353( C1339 C1353 ) C1339_=_C3966( C1339 C3966 ) \nC1339_=_C4671( C1339 C4671 ) C1340_=_C1354( C1340 C1354 ) C1340_=_C3967( C1340 C3967 ) C1340_=_C4672( C1340 C4672 ) C1341_=_C1342( C1341 C1342 ) C1341_=_C1343( C1341 C1343 ) \nC1341_=_C1344( C1341 C1344 ) C1341_=_C1345( C1341 C1345 ) C1341_=_C1346( C1341 C1346 ) C1341_=_C1348( C1341 C1348 ) C1341_=_C1349( C1341 C1349 ) C1341_=_C1350( C1341 C1350 ) \nC1341_=_C1351( C1341 C1351 ) C1341_=_C1352( C1341 C1352 ) C1341_=_C1353( C1341 C1353 ) C1341_=_C1354( C1341 C1354 ) C1341_=_C2242( C1341 C2242 ) C1341_=_C2245( C1341 C2245 ) \nC1342_=_C1343( C1342 C1343 ) C1342_=_C1344( C1342 C1344 ) C1342_=_C1345( C1342 C1345 ) C1342_=_C1346( C1342 C1346 ) C1342_=_C1348( C1342 C1348 ) C1342_=_C1349( C1342 C1349 ) \nC1342_=_C1350( C1342 C1350 ) C1342_=_C1351( C1342 C1351 ) C1342_=_C1352( C1342 C1352 ) C1342_=_C1353( C1342 C1353 ) C1342_=_C1354( C1342 C1354 ) C1342_=_C2254( C1342 C2254 ) \nC1342_=_C2257( C1342 C2257 ) C1343_=_C1344( C1343 C1344 ) C1343_=_C1345( C1343 C1345 ) C1343_=_C1346( C1343 C1346 ) C1343_=_C1348( C1343 C1348 ) C1343_=_C1349( C1343 C1349 ) \nC1343_=_C1350( C1343 C1350 ) C1343_=_C1351( C1343 C1351 ) C1343_=_C1352( C1343 C1352 ) C1343_=_C1353( C1343 C1353 ) C1343_=_C1354( C1343 C1354 ) C1343_=_C3949( C1343 C3949 ) \nC1343_=_C3954( C1343 C3954 ) C1344_=_C1345( C1344 C1345 ) C1344_=_C1346( C1344 C1346 ) C1344_=_C1348( C1344 C1348 ) C1344_=_C1349( C1344 C1349 ) C1344_=_C1350( C1344 C1350 ) \nC1344_=_C1351( C1344 C1351 ) C1344_=_C1352( C1344 C1352 ) C1344_=_C1353( C1344 C1353 ) C1344_=_C1354( C1344 C1354 ) C1344_=_C2242( C1344 C2242 ) C1344_=_C2254( C1344 C2254 ) \nC1344_=_C2592( C1344 C2592 ) C1344_=_C3949( C1344 C3949 ) C1344_=_C3960( C1344 C3960 ) C1344_=_C3961( C1344 C3961 ) C1344_=_C3962( C1344 C3962 ) C1344_=_C3963( C1344 C3963 ) \nC1344_=_C3964( C1344 C3964 ) C1344_=_C3965( C1344 C3965 ) C1344_=_C3966( C1344 C3966 ) C1344_=_C3967( C1344 C3967 ) C1345_=_C1346( C1345 C1346 ) C1345_=_C1348( C1345 C1348 ) \nC1345_=_C1349( C1345 C1349 ) C1345_=_C1350( C1345 C1350 ) C1345_=_C1351( C1345 C1351 ) C1345_=_C1352( C1345 C1352 ) C1345_=_C1353( C1345 C1353 ) C1345_=_C1354( C1345 C1354 ) \nC1345_=_C3960( C1345 C3960 ) C1345_=_C4595( C1345 C4595 ) C1346_=_C1348( C1346 C1348 ) C1346_=_C1349( C1346 C1349 ) C1346_=_C1350( C1346 C1350 ) C1346_=_C1351( C1346 C1351 ) \nC1346_=_C1352( C1346 C1352 ) C1346_=_C1353( C1346 C1353 ) C1346_=_C1354( C1346 C1354 ) C1346_=_C3961( C1346 C3961 ) C1346_=_C4603( C1346 C4603 ) C1348_=_C1349( C1348 C1349 ) \nC1348_=_C1350( C1348 C1350 ) C1348_=_C1351( C1348 C1351 ) C1348_=_C1352( C1348 C1352 ) C1348_=_C1353( C1348 C1353 ) C1348_=_C1354( C1348 C1354 ) C1348_=_C3963( C1348 C3963 ) \nC1348_=_C4668( C1348 C4668 ) C1349_=_C1350( C1349 C1350 ) C1349_=_C1351( C1349 C1351 ) C1349_=_C1352( C1349 C1352 ) C1349_=_C1353( C1349 C1353 ) C1349_=_C1354( C1349 C1354 ) \nC1350_=_C1351( C1350 C1351 ) C1350_=_C1352( C1350 C1352 ) C1350_=_C1353( C1350 C1353 ) C1350_=_C1354( C1350 C1354 ) C1351_=_C1352( C1351 C1352 ) C1351_=_C1353( C1351 C1353 ) \nC1351_=_C1354( C1351 C1354 ) C1351_=_C3964( C1351 C3964 ) C1351_=_C4669( C1351 C4669 ) C1352_=_C1353( C1352 C1353 ) C1352_=_C1354( C1352 C1354 ) C1352_=_C3965( C1352 C3965 ) \nC1352_=_C4670( C1352 C4670 ) C1353_=_C1354( C1353 C1354 ) C1353_=_C3966( C1353 C3966 ) C1353_=_C4671( C1353 C4671 ) C1354_=_C3967( C1354 C3967 ) C1354_=_C4672( C1354 C4672 ) \nC2242_=_C2245( C2242 C2245 ) C2242_=_C2254( C2242 C2254 ) C2242_=_C2592( C2242 C2592 ) C2242_=_C3949( C2242 C3949 ) C2242_=_C3960( C2242 C3960 ) C2242_=_C3961( C2242 C3961 ) \nC2242_=_C3962( C2242 C3962 ) C2242_=_C3963( C2242 C3963 ) C2242_=_C3964( C2242 C3964 ) C2242_=_C3965( C2242 C3965 ) C2242_=_C3966( C2242 C3966 ) C2242_=_C3967( C2242 C3967 ) \nC2245_=_C2257( C2245 C2257 ) C2245_=_C2335( C2245 C2335 ) C2245_=_C2625( C2245 C2625 ) C2245_=_C3954( C2245 C3954 ) C2245_=_C3962( C2245 C3962 ) C2245_=_C4595( C2245 C4595 ) \nC2245_=_C4603( C2245 C4603 ) C2245_=_C4668( C2245 C4668 ) C2245_=_C4669( C2245 C4669 ) C2245_=_C4670( C2245 C4670 ) C2245_=_C4671( C2245 C4671 ) C2245_=_C4672( C2245 C4672 ) \nC2254_=_C2257( C2254 C2257 ) C2254_=_C2592( C2254 C2592 ) C2254_=_C3949( C2254 C3949 ) C2254_=_C3960( C2254 C3960 ) C2254_=_C3961( C2254 C3961 ) C2254_=_C3962( C2254 C3962 ) \nC2254_=_C3963( C2254 C3963 ) C2254_=_C3964( C2254 C3964 ) C2254_=_C3965( C2254 C3965 ) C2254_=_C3966( C2254 C3966 ) C2254_=_C3967( C2254 C3967 ) C2257_=_C2335( C2257 C2335 ) \nC2257_=_C2625( C2257 C2625 ) C2257_=_C3954( C2257 C3954 ) C2257_=_C3962( C2257 C3962 ) C2257_=_C4595( C2257 C4595 ) C2257_=_C4603( C2257 C4603 ) C2257_=_C4668( C2257 C4668 ) \nC2257_=_C4669( C2257 C4669 ) C2257_=_C4670( C2257 C4670 ) C2257_=_C4671( C2257 C4671 ) C2257_=_C4672( C2257 C4672 ) C2335_=_C2625( C2335 C2625 ) C2335_=_C3954( C2335 C3954 ) \nC2335_=_C3962( C2335 C3962 ) C2335_=_C4595( C2335 C4595 ) C2335_=_C4603( C2335 C4603 ) C2335_=_C4668( C2335 C4668 ) C2335_=_C4669( C2335 C4669 ) C2335_=_C4670( C2335</w:t>
      </w:r>
    </w:p>
    <w:p>
      <w:pPr>
        <w:pStyle w:val="PreformattedText"/>
        <w:bidi w:val="0"/>
        <w:spacing w:before="0" w:after="0"/>
        <w:jc w:val="left"/>
        <w:rPr/>
      </w:pPr>
      <w:r>
        <w:rPr/>
        <w:t xml:space="preserve"> </w:t>
      </w:r>
      <w:r>
        <w:rPr/>
        <w:t>C4670 ) \nC2335_=_C4671( C2335 C4671 ) C2335_=_C4672( C2335 C4672 ) C2592_=_C3949( C2592 C3949 ) C2592_=_C3960( C2592 C3960 ) C2592_=_C3961( C2592 C3961 ) C2592_=_C3962( C2592 C3962 ) \nC2592_=_C3963( C2592 C3963 ) C2592_=_C3964( C2592 C3964 ) C2592_=_C3965( C2592 C3965 ) C2592_=_C3966( C2592 C3966 ) C2592_=_C3967( C2592 C3967 ) C2625_=_C3954( C2625 C3954 ) \nC2625_=_C3962( C2625 C3962 ) C2625_=_C4595( C2625 C4595 ) C2625_=_C4603( C2625 C4603 ) C2625_=_C4668( C2625 C4668 ) C2625_=_C4669( C2625 C4669 ) C2625_=_C4670( C2625 C4670 ) \nC2625_=_C4671( C2625 C4671 ) C2625_=_C4672( C2625 C4672 ) C3949_=_C3954( C3949 C3954 ) C3949_=_C3960( C3949 C3960 ) C3949_=_C3961( C3949 C3961 ) C3949_=_C3962( C3949 C3962 ) \nC3949_=_C3963( C3949 C3963 ) C3949_=_C3964( C3949 C3964 ) C3949_=_C3965( C3949 C3965 ) C3949_=_C3966( C3949 C3966 ) C3949_=_C3967( C3949 C3967 ) C3954_=_C3962( C3954 C3962 ) \nC3954_=_C4595( C3954 C4595 ) C3954_=_C4603( C3954 C4603 ) C3954_=_C4668( C3954 C4668 ) C3954_=_C4669( C3954 C4669 ) C3954_=_C4670( C3954 C4670 ) C3954_=_C4671( C3954 C4671 ) \nC3954_=_C4672( C3954 C4672 ) C3960_=_C3961( C3960 C3961 ) C3960_=_C3962( C3960 C3962 ) C3960_=_C3963( C3960 C3963 ) C3960_=_C3964( C3960 C3964 ) C3960_=_C3965( C3960 C3965 ) \nC3960_=_C3966( C3960 C3966 ) C3960_=_C3967( C3960 C3967 ) C3960_=_C4595( C3960 C4595 ) C3961_=_C3962( C3961 C3962 ) C3961_=_C3963( C3961 C3963 ) C3961_=_C3964( C3961 C3964 ) \nC3961_=_C3965( C3961 C3965 ) C3961_=_C3966( C3961 C3966 ) C3961_=_C3967( C3961 C3967 ) C3961_=_C4603( C3961 C4603 ) C3962_=_C3963( C3962 C3963 ) C3962_=_C3964( C3962 C3964 ) \nC3962_=_C3965( C3962 C3965 ) C3962_=_C3966( C3962 C3966 ) C3962_=_C3967( C3962 C3967 ) C3962_=_C4595( C3962 C4595 ) C3962_=_C4603( C3962 C4603 ) C3962_=_C4668( C3962 C4668 ) \nC3962_=_C4669( C3962 C4669 ) C3962_=_C4670( C3962 C4670 ) C3962_=_C4671( C3962 C4671 ) C3962_=_C4672( C3962 C4672 ) C3963_=_C3964( C3963 C3964 ) C3963_=_C3965( C3963 C3965 ) \nC3963_=_C3966( C3963 C3966 ) C3963_=_C3967( C3963 C3967 ) C3963_=_C4668( C3963 C4668 ) C3964_=_C3965( C3964 C3965 ) C3964_=_C3966( C3964 C3966 ) C3964_=_C3967( C3964 C3967 ) \nC3964_=_C4669( C3964 C4669 ) C3965_=_C3966( C3965 C3966 ) C3965_=_C3967( C3965 C3967 ) C3965_=_C4670( C3965 C4670 ) C3966_=_C3967( C3966 C3967 ) C3966_=_C4671( C3966 C4671 ) \nC3967_=_C4672( C3967 C4672 ) C4595_=_C4603( C4595 C4603 ) C4595_=_C4668( C4595 C4668 ) C4595_=_C4669( C4595 C4669 ) C4595_=_C4670( C4595 C4670 ) C4595_=_C4671( C4595 C4671 ) \nC4595_=_C4672( C4595 C4672 ) C4603_=_C4668( C4603 C4668 ) C4603_=_C4669( C4603 C4669 ) C4603_=_C4670( C4603 C4670 ) C4603_=_C4671( C4603 C4671 ) C4603_=_C4672( C4603 C4672 ) \nC4668_=_C4669( C4668 C4669 ) C4668_=_C4670( C4668 C4670 ) C4668_=_C4671( C4668 C4671 ) C4668_=_C4672( C4668 C4672 ) C4669_=_C4670( C4669 C4670 ) C4669_=_C4671( C4669 C4671 ) \nC4669_=_C4672( C4669 C4672 ) C4670_=_C4671( C4670 C4671 ) C4670_=_C4672( C4670 C4672 ) C4671_=_C4672( C4671 C4672 ) "];869-&gt;997[label="47: C1327 C1328 C1329 C1330 C1331 \nC1333 C1334 C1336 C1337 C1338 C1339 \nC1340 C1341 C1342 C1343 C1345 C1346 \nC1348 C1349 C1350 C1351 C1352 C1353 \nC1354 C2242 C2245 C2254 C2257 C2335 \nC2592 C2625 C3949 C3954 C3960 C3961 \nC3963 C3964 C3965 C3966 C3967 C4595 \nC4603 C4668 C4669 C4670 C4671 C4672 \n313: C1327_=_C1328 ,C1327_=_C1329 ,C1327_=_C1330 ,C1327_=_C1331 ,C1327_=_C1333 ,\nC1327_=_C1334 ,C1327_=_C1336 ,C1327_=_C1337 ,C1327_=_C1338 ,C1327_=_C1339 ,C1327_=_C1340 ,\nC1328_=_C1329 ,C1328_=_C1330 ,C1328_=_C1331 ,C1328_=_C1333 ,C1328_=_C1334 ,C1328_=_C1336 ,\nC1328_=_C1337 ,C1328_=_C1338 ,C1328_=_C1339 ,C1328_=_C1340 ,C1329_=_C1330 ,C1329_=_C1331 ,\nC1329_=_C1333 ,C1329_=_C1334 ,C1329_=_C1336 ,C1329_=_C1337 ,C1329_=_C1338 ,C1329_=_C1339 ,\nC1329_=_C1340 ,C1329_=_C1341 ,C1329_=_C2242 ,C1329_=_C2245 ,C1330_=_C1331 ,C1330_=_C1333 ,\nC1330_=_C1334 ,C1330_=_C1336 ,C1330_=_C1337 ,C1330_=_C1338 ,C1330_=_C1339 ,C1330_=_C1340 ,\nC1330_=_C1342 ,C1330_=_C2254 ,C1330_=_C2257 ,C1331_=_C1333 ,C1331_=_C1334 ,C1331_=_C1336 ,\nC1331_=_C1337 ,C1331_=_C1338 ,C1331_=_C1339 ,C1331_=_C1340 ,C1331_=_C1343 ,C1331_=_C3949 ,\nC1331_=_C3954 ,C1333_=_C1334 ,C1333_=_C1336 ,C1333_=_C1337 ,C1333_=_C1338 ,C1333_=_C1339 ,\nC1333_=_C1340 ,C1333_=_C1345 ,C1333_=_C3960 ,C1333_=_C4595 ,C1334_=_C1336 ,C1334_=_C1337 ,\nC1334_=_C1338 ,C1334_=_C1339 ,C1334_=_C1340 ,C1334_=_C1346 ,C1334_=_C3961 ,C1334_=_C4603 ,\nC1336_=_C1337 ,C1336_=_C1338 ,C1336_=_C1339 ,C1336_=_C1340 ,C1336_=_C1348 ,C1336_=_C3963 ,\nC1336_=_C4668 ,C1337_=_C1338 ,C1337_=_C1339 ,C1337_=_C1340 ,C1337_=_C1351 ,C1337_=_C3964 ,\nC1337_=_C4669 ,C1338_=_C1339 ,C1338_=_C1340 ,C1338_=_C1352 ,C1338_=_C3965 ,C1338_=_C4670 ,\nC1339_=_C1340 ,C1339_=_C1353 ,C1339_=_C3966 ,C1339_=_C4671 ,C1340_=_C1354 ,C1340_=_C3967 ,\nC1340_=_C4672 ,C1341_=_C1342 ,C1341_=_C1343 ,C1341_=_C1345 ,C1341_=_C1346 ,C1341_=_C1348 ,\nC1341_=_C1349 ,C1341_=_C1350 ,C1341_=_C1351 ,C1341_=_C1352 ,C1341_=_C1353 ,C1341_=_C1354 ,\nC1341_=_C2242 ,C1341_=_C2245 ,C1342_=_C1343 ,C1342_=_C1345 ,C1342_=_C1346 ,C1342_=_C1348 ,\nC1342_=_C1349 ,C1342_=_C1350 ,C1342_=_C1351 ,C1342_=_C1352 ,C1342_=_C1353 ,C1342_=_C1354 ,\nC1342_=_C2254 ,C1342_=_C2257 ,C1343_=_C1345 ,C1343_=_C1346 ,C1343_=_C1348 ,C1343_=_C1349 ,\nC1343_=_C1350 ,C1343_=_C1351 ,C1343_=_C1352 ,C1343_=_C1353 ,C1343_=_C1354 ,C1343_=_C3949 ,\nC1343_=_C3954 ,C1345_=_C1346 ,C1345_=_C1348 ,C1345_=_C1349 ,C1345_=_C1350 ,C1345_=_C1351 ,\nC1345_=_C1352 ,C1345_=_C1353 ,C1345_=_C1354 ,C1345_=_C3960 ,C1345_=_C4595 ,C1346_=_C1348 ,\nC1346_=_C1349 ,C1346_=_C1350 ,C1346_=_C1351 ,C1346_=_C1352 ,C1346_=_C1353 ,C1346_=_C1354 ,\nC1346_=_C3961 ,C1346_=_C4603 ,C1348_=_C1349 ,C1348_=_C1350 ,C1348_=_C1351 ,C1348_=_C1352 ,\nC1348_=_C1353 ,C1348_=_C1354 ,C1348_=_C3963 ,C1348_=_C4668 ,C1349_=_C1350 ,C1349_=_C1351 ,\nC1349_=_C1352 ,C1349_=_C1353 ,C1349_=_C1354 ,C1350_=_C1351 ,C1350_=_C1352 ,C1350_=_C1353 ,\nC1350_=_C1354 ,C1351_=_C1352 ,C1351_=_C1353 ,C1351_=_C1354 ,C1351_=_C3964 ,C1351_=_C4669 ,\nC1352_=_C1353 ,C1352_=_C1354 ,C1352_=_C3965 ,C1352_=_C4670 ,C1353_=_C1354 ,C1353_=_C3966 ,\nC1353_=_C4671 ,C1354_=_C3967 ,C1354_=_C4672 ,C2242_=_C2245 ,C2242_=_C2254 ,C2242_=_C2592 ,\nC2242_=_C3949 ,C2242_=_C3960 ,C2242_=_C3961 ,C2242_=_C3963 ,C2242_=_C3964 ,C2242_=_C3965 ,\nC2242_=_C3966 ,C2242_=_C3967 ,C2245_=_C2257 ,C2245_=_C2335 ,C2245_=_C2625 ,C2245_=_C3954 ,\nC2245_=_C4595 ,C2245_=_C4603 ,C2245_=_C4668 ,C2245_=_C4669 ,C2245_=_C4670 ,C2245_=_C4671 ,\nC2245_=_C4672 ,C2254_=_C2257 ,C2254_=_C2592 ,C2254_=_C3949 ,C2254_=_C3960 ,C2254_=_C3961 ,\nC2254_=_C3963 ,C2254_=_C3964 ,C2254_=_C3965 ,C2254_=_C3966 ,C2254_=_C3967 ,C2257_=_C2335 ,\nC2257_=_C2625 ,C2257_=_C3954 ,C2257_=_C4595 ,C2257_=_C4603 ,C2257_=_C4668 ,C2257_=_C4669 ,\nC2257_=_C4670 ,C2257_=_C4671 ,C2257_=_C4672 ,C2335_=_C2625 ,C2335_=_C3954 ,C2335_=_C4595 ,\nC2335_=_C4603 ,C2335_=_C4668 ,C2335_=_C4669 ,C2335_=_C4670 ,C2335_=_C4671 ,C2335_=_C4672 ,\nC2592_=_C3949 ,C2592_=_C3960 ,C2592_=_C3961 ,C2592_=_C3963 ,C2592_=_C3964 ,C2592_=_C3965 ,\nC2592_=_C3966 ,C2592_=_C3967 ,C2625_=_C3954 ,C2625_=_C4595 ,C2625_=_C4603 ,C2625_=_C4668 ,\nC2625_=_C4669 ,C2625_=_C4670 ,C2625_=_C4671 ,C2625_=_C4672 ,C3949_=_C3954 ,C3949_=_C3960 ,\nC3949_=_C3961 ,C3949_=_C3963 ,C3949_=_C3964 ,C3949_=_C3965 ,C3949_=_C3966 ,C3949_=_C3967 ,\nC3954_=_C4595 ,C3954_=_C4603 ,C3954_=_C4668 ,C3954_=_C4669 ,C3954_=_C4670 ,C3954_=_C4671 ,\nC3954_=_C4672 ,C3960_=_C3961 ,C3960_=_C3963 ,C3960_=_C3964 ,C3960_=_C3965 ,C3960_=_C3966 ,\nC3960_=_C3967 ,C3960_=_C4595 ,C3961_=_C3963 ,C3961_=_C3964 ,C3961_=_C3965 ,C3961_=_C3966 ,\nC3961_=_C3967 ,C3961_=_C4603 ,C3963_=_C3964 ,C3963_=_C3965 ,C3963_=_C3966 ,C3963_=_C3967 ,\nC3963_=_C4668 ,C3964_=_C3965 ,C3964_=_C3966 ,C3964_=_C3967 ,C3964_=_C4669 ,C3965_=_C3966 ,\nC3965_=_C3967 ,C3965_=_C4670 ,C3966_=_C3967 ,C3966_=_C4671 ,C3967_=_C4672 ,C4595_=_C4603 ,\nC4595_=_C4668 ,C4595_=_C4669 ,C4595_=_C4670 ,C4595_=_C4671 ,C4595_=_C4672 ,C4603_=_C4668 ,\nC4603_=_C4669 ,C4603_=_C4670 ,C4603_=_C4671 ,C4603_=_C4672 ,C4668_=_C4669 ,C4668_=_C4670 ,\nC4668_=_C4671 ,C4668_=_C4672 ,C4669_=_C4670 ,C4669_=_C4671 ,C4669_=_C4672 ,C4670_=_C4671 ,\nC4670_=_C4672 ,C4671_=_C4672 ,"];998[shape=box, label="id:998 level: 9\n9: C248 C249 C2307 C2962 C3652 \nC3656 C4489 C4507 C4508 \n22: C248_=_C249( C248 C249 ) C248_=_C2307( C248 C2307 ) C248_=_C2962( C248 C2962 ) C248_=_C3656( C248 C3656 ) C248_=_C4507( C248 C4507 ) \nC248_=_C4508( C248 C4508 ) C249_=_C3652( C249 C3652 ) C249_=_C4489( C249 C4489 ) C249_=_C4507( C249 C4507 ) C2307_=_C2962( C2307 C2962 ) C2307_=_C3656( C2307 C3656 ) \nC2307_=_C4507( C2307 C4507 ) C2307_=_C4508( C2307 C4508 ) C2962_=_C3656( C2962 C3656 ) C2962_=_C4507( C2962 C4507 ) C2962_=_C4508( C2962 C4508 ) C3652_=_C4489( C3652 C4489 ) \nC3652_=_C4507( C3652 C4507 ) C3656_=_C4507( C3656 C4507 ) C3656_=_C4508( C3656 C4508 ) C4489_=_C4507( C4489 C4507 ) C4507_=_C4508( C4507 C4508 ) "];871-&gt;998[label="8: C248 C249 C2307 C2962 C3652 \nC3656 C4489 C4508 \n14: C248_=_C249 ,C248_=_C2307 ,C248_=_C2962 ,C248_=_C3656 ,C248_=_C4508 ,\nC249_=_C3652 ,C249_=_C4489 ,C2307_=_C2962 ,C2307_=_C3656 ,C2307_=_C4508 ,C2962_=_C3656 ,\nC2962_=_C4508 ,C3652_=_C4489 ,C3656_=_C4508 ,"];999[shape=box, label="id:999 level: 9\n18: C256 C2304 C2305 C2961 C2967 \nC3195 C3649 C3650 C3651 C3652 C3653 \nC3654 C3655 C4314 C4487 C4508 C4864 \nC4989 \n63: C256_=_C2967( C256 C2967 ) C256_=_C3655( C256 C3655 ) C256_=_C4508( C256 C4508 ) C256_=_C4864( C256 C4864 ) C256_=_C4989( C256 C4989 ) \nC2304_=_C2305( C2304 C2305 ) C2304_=_C3195( C2304 C3195 ) C2304_=_C3649( C2304 C3649 ) C2304_=_C3650( C2304 C3650 ) C2304_=_C3651( C2304 C3651 ) C2304_=_C3652( C2304 C3652 ) \nC2304_=_C3653( C2304 C3653 ) C2304_=_C3654( C2304 C3654 ) C2304_=_C3655( C2304 C3655 ) C2305_=_C2961( C2305 C2961 ) C2305_=_C3650( C2305 C3650 ) C2305_=_C4314( C2305 C4314 ) \nC2305_=_C4487( C2305 C4487 ) C2961_=_C3650( C2961 C3650 ) C2961_=_C4314( C2961 C4314 ) C2961_=_C4487( C2961 C4487 ) C2967_=_C3655( C2967 C3655 ) C2967_=_C4508( C2967 C4508</w:t>
      </w:r>
    </w:p>
    <w:p>
      <w:pPr>
        <w:pStyle w:val="PreformattedText"/>
        <w:bidi w:val="0"/>
        <w:spacing w:before="0" w:after="0"/>
        <w:jc w:val="left"/>
        <w:rPr/>
      </w:pPr>
      <w:r>
        <w:rPr/>
        <w:t xml:space="preserve"> </w:t>
      </w:r>
      <w:r>
        <w:rPr/>
        <w:t>) \nC2967_=_C4864( C2967 C4864 ) C2967_=_C4989( C2967 C4989 ) C3195_=_C3649( C3195 C3649 ) C3195_=_C3650( C3195 C3650 ) C3195_=_C3651( C3195 C3651 ) C3195_=_C3652( C3195 C3652 ) \nC3195_=_C3653( C3195 C3653 ) C3195_=_C3654( C3195 C3654 ) C3195_=_C3655( C3195 C3655 ) C3649_=_C3650( C3649 C3650 ) C3649_=_C3651( C3649 C3651 ) C3649_=_C3652( C3649 C3652 ) \nC3649_=_C3653( C3649 C3653 ) C3649_=_C3654( C3649 C3654 ) C3649_=_C3655( C3649 C3655 ) C3650_=_C3651( C3650 C3651 ) C3650_=_C3652( C3650 C3652 ) C3650_=_C3653( C3650 C3653 ) \nC3650_=_C3654( C3650 C3654 ) C3650_=_C3655( C3650 C3655 ) C3650_=_C4314( C3650 C4314 ) C3650_=_C4487( C3650 C4487 ) C3651_=_C3652( C3651 C3652 ) C3651_=_C3653( C3651 C3653 ) \nC3651_=_C3654( C3651 C3654 ) C3651_=_C3655( C3651 C3655 ) C3651_=_C4487( C3651 C4487 ) C3652_=_C3653( C3652 C3653 ) C3652_=_C3654( C3652 C3654 ) C3652_=_C3655( C3652 C3655 ) \nC3653_=_C3654( C3653 C3654 ) C3653_=_C3655( C3653 C3655 ) C3654_=_C3655( C3654 C3655 ) C3655_=_C4508( C3655 C4508 ) C3655_=_C4864( C3655 C4864 ) C3655_=_C4989( C3655 C4989 ) \nC4314_=_C4487( C4314 C4487 ) C4508_=_C4864( C4508 C4864 ) C4508_=_C4989( C4508 C4989 ) C4864_=_C4989( C4864 C4989 ) "];872-&gt;999[label="16: C256 C2304 C2305 C2961 C2967 \nC3195 C3649 C3651 C3652 C3653 C3654 \nC4314 C4487 C4508 C4864 C4989 \n39: C256_=_C2967 ,C256_=_C4508 ,C256_=_C4864 ,C256_=_C4989 ,C2304_=_C2305 ,\nC2304_=_C3195 ,C2304_=_C3649 ,C2304_=_C3651 ,C2304_=_C3652 ,C2304_=_C3653 ,C2304_=_C3654 ,\nC2305_=_C2961 ,C2305_=_C4314 ,C2305_=_C4487 ,C2961_=_C4314 ,C2961_=_C4487 ,C2967_=_C4508 ,\nC2967_=_C4864 ,C2967_=_C4989 ,C3195_=_C3649 ,C3195_=_C3651 ,C3195_=_C3652 ,C3195_=_C3653 ,\nC3195_=_C3654 ,C3649_=_C3651 ,C3649_=_C3652 ,C3649_=_C3653 ,C3649_=_C3654 ,C3651_=_C3652 ,\nC3651_=_C3653 ,C3651_=_C3654 ,C3651_=_C4487 ,C3652_=_C3653 ,C3652_=_C3654 ,C3653_=_C3654 ,\nC4314_=_C4487 ,C4508_=_C4864 ,C4508_=_C4989 ,C4864_=_C4989 ,"];1000[shape=box, label="id:1000 level: 9\n18: C240 C245 C247 C251 C253 \nC254 C255 C256 C496 C2306 C2312 \nC2960 C2966 C2967 C3651 C4315 C4487 \nC4489 \n66: C240_=_C245( C240 C245 ) C240_=_C247( C240 C247 ) C240_=_C251( C240 C251 ) C240_=_C253( C240 C253 ) C240_=_C254( C240 C254 ) \nC240_=_C255( C240 C255 ) C240_=_C256( C240 C256 ) C245_=_C247( C245 C247 ) C245_=_C496( C245 C496 ) C245_=_C2960( C245 C2960 ) C245_=_C2966( C245 C2966 ) \nC245_=_C2967( C245 C2967 ) C247_=_C253( C247 C253 ) C247_=_C2306( C247 C2306 ) C247_=_C2312( C247 C2312 ) C247_=_C2966( C247 C2966 ) C247_=_C3651( C247 C3651 ) \nC247_=_C4315( C247 C4315 ) C247_=_C4487( C247 C4487 ) C247_=_C4489( C247 C4489 ) C251_=_C253( C251 C253 ) C251_=_C254( C251 C254 ) C251_=_C255( C251 C255 ) \nC251_=_C256( C251 C256 ) C251_=_C2312( C251 C2312 ) C253_=_C254( C253 C254 ) C253_=_C255( C253 C255 ) C253_=_C256( C253 C256 ) C253_=_C2306( C253 C2306 ) \nC253_=_C2312( C253 C2312 ) C253_=_C2966( C253 C2966 ) C253_=_C3651( C253 C3651 ) C253_=_C4315( C253 C4315 ) C253_=_C4487( C253 C4487 ) C253_=_C4489( C253 C4489 ) \nC254_=_C255( C254 C255 ) C254_=_C256( C254 C256 ) C255_=_C256( C255 C256 ) C256_=_C2967( C256 C2967 ) C496_=_C2960( C496 C2960 ) C496_=_C2966( C496 C2966 ) \nC496_=_C2967( C496 C2967 ) C2306_=_C2312( C2306 C2312 ) C2306_=_C2966( C2306 C2966 ) C2306_=_C3651( C2306 C3651 ) C2306_=_C4315( C2306 C4315 ) C2306_=_C4487( C2306 C4487 ) \nC2306_=_C4489( C2306 C4489 ) C2312_=_C2966( C2312 C2966 ) C2312_=_C3651( C2312 C3651 ) C2312_=_C4315( C2312 C4315 ) C2312_=_C4487( C2312 C4487 ) C2312_=_C4489( C2312 C4489 ) \nC2960_=_C2966( C2960 C2966 ) C2960_=_C2967( C2960 C2967 ) C2966_=_C2967( C2966 C2967 ) C2966_=_C3651( C2966 C3651 ) C2966_=_C4315( C2966 C4315 ) C2966_=_C4487( C2966 C4487 ) \nC2966_=_C4489( C2966 C4489 ) C3651_=_C4315( C3651 C4315 ) C3651_=_C4487( C3651 C4487 ) C3651_=_C4489( C3651 C4489 ) C4315_=_C4487( C4315 C4487 ) C4315_=_C4489( C4315 C4489 ) \nC4487_=_C4489( C4487 C4489 ) "];872-&gt;1000[label="16: C240 C245 C247 C251 C254 \nC255 C256 C496 C2306 C2312 C2960 \nC2967 C3651 C4315 C4487 C4489 \n42: C240_=_C245 ,C240_=_C247 ,C240_=_C251 ,C240_=_C254 ,C240_=_C255 ,\nC240_=_C256 ,C245_=_C247 ,C245_=_C496 ,C245_=_C2960 ,C245_=_C2967 ,C247_=_C2306 ,\nC247_=_C2312 ,C247_=_C3651 ,C247_=_C4315 ,C247_=_C4487 ,C247_=_C4489 ,C251_=_C254 ,\nC251_=_C255 ,C251_=_C256 ,C251_=_C2312 ,C254_=_C255 ,C254_=_C256 ,C255_=_C256 ,\nC256_=_C2967 ,C496_=_C2960 ,C496_=_C2967 ,C2306_=_C2312 ,C2306_=_C3651 ,C2306_=_C4315 ,\nC2306_=_C4487 ,C2306_=_C4489 ,C2312_=_C3651 ,C2312_=_C4315 ,C2312_=_C4487 ,C2312_=_C4489 ,\nC2960_=_C2967 ,C3651_=_C4315 ,C3651_=_C4487 ,C3651_=_C4489 ,C4315_=_C4487 ,C4315_=_C4489 ,\nC4487_=_C4489 ,"];1001[shape=box, label="id:1001 level: 9\n16: C243 C250 C2301 C2302 C2303 \nC2304 C2305 C2306 C2307 C2308 C2965 \nC3659 C4865 C4989 C4990 C4991 \n65: C243_=_C250( C243 C250 ) C243_=_C2301( C243 C2301 ) C243_=_C2302( C243 C2302 ) C243_=_C2303( C243 C2303 ) C243_=_C2304( C243 C2304 ) \nC243_=_C2305( C243 C2305 ) C243_=_C2306( C243 C2306 ) C243_=_C2307( C243 C2307 ) C243_=_C2308( C243 C2308 ) C250_=_C2308( C250 C2308 ) C250_=_C2965( C250 C2965 ) \nC250_=_C3659( C250 C3659 ) C250_=_C4865( C250 C4865 ) C250_=_C4989( C250 C4989 ) C250_=_C4990( C250 C4990 ) C250_=_C4991( C250 C4991 ) C2301_=_C2302( C2301 C2302 ) \nC2301_=_C2303( C2301 C2303 ) C2301_=_C2304( C2301 C2304 ) C2301_=_C2305( C2301 C2305 ) C2301_=_C2306( C2301 C2306 ) C2301_=_C2307( C2301 C2307 ) C2301_=_C2308( C2301 C2308 ) \nC2302_=_C2303( C2302 C2303 ) C2302_=_C2304( C2302 C2304 ) C2302_=_C2305( C2302 C2305 ) C2302_=_C2306( C2302 C2306 ) C2302_=_C2307( C2302 C2307 ) C2302_=_C2308( C2302 C2308 ) \nC2303_=_C2304( C2303 C2304 ) C2303_=_C2305( C2303 C2305 ) C2303_=_C2306( C2303 C2306 ) C2303_=_C2307( C2303 C2307 ) C2303_=_C2308( C2303 C2308 ) C2304_=_C2305( C2304 C2305 ) \nC2304_=_C2306( C2304 C2306 ) C2304_=_C2307( C2304 C2307 ) C2304_=_C2308( C2304 C2308 ) C2305_=_C2306( C2305 C2306 ) C2305_=_C2307( C2305 C2307 ) C2305_=_C2308( C2305 C2308 ) \nC2306_=_C2307( C2306 C2307 ) C2306_=_C2308( C2306 C2308 ) C2307_=_C2308( C2307 C2308 ) C2308_=_C2965( C2308 C2965 ) C2308_=_C3659( C2308 C3659 ) C2308_=_C4865( C2308 C4865 ) \nC2308_=_C4989( C2308 C4989 ) C2308_=_C4990( C2308 C4990 ) C2308_=_C4991( C2308 C4991 ) C2965_=_C3659( C2965 C3659 ) C2965_=_C4865( C2965 C4865 ) C2965_=_C4989( C2965 C4989 ) \nC2965_=_C4990( C2965 C4990 ) C2965_=_C4991( C2965 C4991 ) C3659_=_C4865( C3659 C4865 ) C3659_=_C4989( C3659 C4989 ) C3659_=_C4990( C3659 C4990 ) C3659_=_C4991( C3659 C4991 ) \nC4865_=_C4989( C4865 C4989 ) C4865_=_C4990( C4865 C4990 ) C4865_=_C4991( C4865 C4991 ) C4989_=_C4990( C4989 C4990 ) C4989_=_C4991( C4989 C4991 ) C4990_=_C4991( C4990 C4991 ) "];873-&gt;1001[label="15: C243 C250 C2301 C2302 C2303 \nC2304 C2305 C2306 C2307 C2965 C3659 \nC4865 C4989 C4990 C4991 \n50: C243_=_C250 ,C243_=_C2301 ,C243_=_C2302 ,C243_=_C2303 ,C243_=_C2304 ,\nC243_=_C2305 ,C243_=_C2306 ,C243_=_C2307 ,C250_=_C2965 ,C250_=_C3659 ,C250_=_C4865 ,\nC250_=_C4989 ,C250_=_C4990 ,C250_=_C4991 ,C2301_=_C2302 ,C2301_=_C2303 ,C2301_=_C2304 ,\nC2301_=_C2305 ,C2301_=_C2306 ,C2301_=_C2307 ,C2302_=_C2303 ,C2302_=_C2304 ,C2302_=_C2305 ,\nC2302_=_C2306 ,C2302_=_C2307 ,C2303_=_C2304 ,C2303_=_C2305 ,C2303_=_C2306 ,C2303_=_C2307 ,\nC2304_=_C2305 ,C2304_=_C2306 ,C2304_=_C2307 ,C2305_=_C2306 ,C2305_=_C2307 ,C2306_=_C2307 ,\nC2965_=_C3659 ,C2965_=_C4865 ,C2965_=_C4989 ,C2965_=_C4990 ,C2965_=_C4991 ,C3659_=_C4865 ,\nC3659_=_C4989 ,C3659_=_C4990 ,C3659_=_C4991 ,C4865_=_C4989 ,C4865_=_C4990 ,C4865_=_C4991 ,\nC4989_=_C4990 ,C4989_=_C4991 ,C4990_=_C4991 ,"];1002[shape=box, label="id:1002 level: 9\n19: C240 C241 C242 C243 C244 \nC245 C246 C247 C248 C249 C250 \nC495 C2309 C2960 C2961 C2962 C2963 \nC2964 C2965 \n94: C240_=_C241( C240 C241 ) C240_=_C242( C240 C242 ) C240_=_C243( C240 C243 ) C240_=_C244( C240 C244 ) C240_=_C245( C240 C245 ) \nC240_=_C246( C240 C246 ) C240_=_C247( C240 C247 ) C240_=_C248( C240 C248 ) C240_=_C249( C240 C249 ) C240_=_C250( C240 C250 ) C241_=_C242( C241 C242 ) \nC241_=_C243( C241 C243 ) C241_=_C244( C241 C244 ) C241_=_C245( C241 C245 ) C241_=_C246( C241 C246 ) C241_=_C247( C241 C247 ) C241_=_C248( C241 C248 ) \nC241_=_C249( C241 C249 ) C241_=_C250( C241 C250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4_=_C495( C244 C495 ) \nC244_=_C2309( C244 C2309 ) C244_=_C2960( C244 C2960 ) C244_=_C2961( C244 C2961 ) C244_=_C2962( C244 C2962 ) C244_=_C2963( C244 C2963 ) C244_=_C2964( C244 C2964 ) \nC244_=_C2965( C244 C2965 ) C245_=_C246( C245 C246 ) C245_=_C247( C245 C247 ) C245_=_C248( C245 C248 ) C245_=_C249( C245 C249 ) C245_=_C250( C245 C250 ) \nC245_=_C2960( C245 C2960 ) C246_=_C247( C246 C247 ) C246_=_C248( C246 C248 ) C246_=_C249( C246 C249 ) C246_=_C250( C246 C250 ) C247_=_C248( C247 C248 ) \nC247_=_C249( C247 C249 ) C247_=_C250( C247 C250 ) C248_=_C249( C248 C249 ) C248_=_C250( C248 C250 ) C248_=_C2962( C248 C2962 ) C249_=_C250( C249 C250 ) \nC250_=_C2965( C250 C2965 ) C495_=_C2309( C495 C2309 ) C495_=_C2960( C495 C2960 ) C495_=_C2961( C495 C2961 ) C495_=_C2962( C495 C2962 ) C495_=_C2963( C495 C2963 ) \nC495_=_C2964( C495 C2964 ) C495_=_C2965( C495 C2965 ) C2309_=_C2960( C2309 C2960 ) C2309_=_C2961( C2309 C2961 ) C2309_=_C2962( C2309 C2962 ) C2309_=_C2963( C2309 C2963 ) \nC2309_=_C2964( C2309 C2964 ) C2309_=_C2965( C2309 C2965 ) C2960_=_C2961( C2960 C2961 ) C2960_=_C2962( C2960 C2962 ) C2960_=_C2963( C2960 C2963 ) C2960_=_C2964( C2960 C2964 ) \nC2960_=_C2965( C2960 C2965 ) C2961_=_C2962( C2961 C2962 ) C2961_=_C2963(</w:t>
      </w:r>
    </w:p>
    <w:p>
      <w:pPr>
        <w:pStyle w:val="PreformattedText"/>
        <w:bidi w:val="0"/>
        <w:spacing w:before="0" w:after="0"/>
        <w:jc w:val="left"/>
        <w:rPr/>
      </w:pPr>
      <w:r>
        <w:rPr/>
        <w:t xml:space="preserve"> </w:t>
      </w:r>
      <w:r>
        <w:rPr/>
        <w:t>C2961 C2963 ) C2961_=_C2964( C2961 C2964 ) C2961_=_C2965( C2961 C2965 ) C2962_=_C2963( C2962 C2963 ) \nC2962_=_C2964( C2962 C2964 ) C2962_=_C2965( C2962 C2965 ) C2963_=_C2964( C2963 C2964 ) C2963_=_C2965( C2963 C2965 ) C2964_=_C2965( C2964 C2965 ) "];873-&gt;1002[label="18: C240 C241 C242 C243 C245 \nC246 C247 C248 C249 C250 C495 \nC2309 C2960 C2961 C2962 C2963 C2964 \nC2965 \n76: C240_=_C241 ,C240_=_C242 ,C240_=_C243 ,C240_=_C245 ,C240_=_C246 ,\nC240_=_C247 ,C240_=_C248 ,C240_=_C249 ,C240_=_C250 ,C241_=_C242 ,C241_=_C243 ,\nC241_=_C245 ,C241_=_C246 ,C241_=_C247 ,C241_=_C248 ,C241_=_C249 ,C241_=_C250 ,\nC242_=_C243 ,C242_=_C245 ,C242_=_C246 ,C242_=_C247 ,C242_=_C248 ,C242_=_C249 ,\nC242_=_C250 ,C243_=_C245 ,C243_=_C246 ,C243_=_C247 ,C243_=_C248 ,C243_=_C249 ,\nC243_=_C250 ,C245_=_C246 ,C245_=_C247 ,C245_=_C248 ,C245_=_C249 ,C245_=_C250 ,\nC245_=_C2960 ,C246_=_C247 ,C246_=_C248 ,C246_=_C249 ,C246_=_C250 ,C247_=_C248 ,\nC247_=_C249 ,C247_=_C250 ,C248_=_C249 ,C248_=_C250 ,C248_=_C2962 ,C249_=_C250 ,\nC250_=_C2965 ,C495_=_C2309 ,C495_=_C2960 ,C495_=_C2961 ,C495_=_C2962 ,C495_=_C2963 ,\nC495_=_C2964 ,C495_=_C2965 ,C2309_=_C2960 ,C2309_=_C2961 ,C2309_=_C2962 ,C2309_=_C2963 ,\nC2309_=_C2964 ,C2309_=_C2965 ,C2960_=_C2961 ,C2960_=_C2962 ,C2960_=_C2963 ,C2960_=_C2964 ,\nC2960_=_C2965 ,C2961_=_C2962 ,C2961_=_C2963 ,C2961_=_C2964 ,C2961_=_C2965 ,C2962_=_C2963 ,\nC2962_=_C2964 ,C2962_=_C2965 ,C2963_=_C2964 ,C2963_=_C2965 ,C2964_=_C2965 ,"];1003[shape=box, label="id:1003 level: 9\n13: C105 C578 C2109 C2110 C2111 \nC2112 C2113 C2126 C2543 C2761 C3432 \nC3437 C3438 \n43: C105_=_C578( C105 C578 ) C105_=_C2109( C105 C2109 ) C105_=_C2110( C105 C2110 ) C105_=_C2111( C105 C2111 ) C105_=_C2112( C105 C2112 ) \nC105_=_C2113( C105 C2113 ) C578_=_C2109( C578 C2109 ) C578_=_C2110( C578 C2110 ) C578_=_C2111( C578 C2111 ) C578_=_C2112( C578 C2112 ) C578_=_C2113( C578 C2113 ) \nC2109_=_C2110( C2109 C2110 ) C2109_=_C2111( C2109 C2111 ) C2109_=_C2112( C2109 C2112 ) C2109_=_C2113( C2109 C2113 ) C2110_=_C2111( C2110 C2111 ) C2110_=_C2112( C2110 C2112 ) \nC2110_=_C2113( C2110 C2113 ) C2110_=_C3432( C2110 C3432 ) C2111_=_C2112( C2111 C2112 ) C2111_=_C2113( C2111 C2113 ) C2111_=_C2126( C2111 C2126 ) C2111_=_C2543( C2111 C2543 ) \nC2111_=_C2761( C2111 C2761 ) C2111_=_C3432( C2111 C3432 ) C2111_=_C3437( C2111 C3437 ) C2111_=_C3438( C2111 C3438 ) C2112_=_C2113( C2112 C2113 ) C2126_=_C2543( C2126 C2543 ) \nC2126_=_C2761( C2126 C2761 ) C2126_=_C3432( C2126 C3432 ) C2126_=_C3437( C2126 C3437 ) C2126_=_C3438( C2126 C3438 ) C2543_=_C2761( C2543 C2761 ) C2543_=_C3432( C2543 C3432 ) \nC2543_=_C3437( C2543 C3437 ) C2543_=_C3438( C2543 C3438 ) C2761_=_C3432( C2761 C3432 ) C2761_=_C3437( C2761 C3437 ) C2761_=_C3438( C2761 C3438 ) C3432_=_C3437( C3432 C3437 ) \nC3432_=_C3438( C3432 C3438 ) C3437_=_C3438( C3437 C3438 ) "];875-&gt;1003[label="12: C105 C578 C2109 C2110 C2112 \nC2113 C2126 C2543 C2761 C3432 C3437 \nC3438 \n31: C105_=_C578 ,C105_=_C2109 ,C105_=_C2110 ,C105_=_C2112 ,C105_=_C2113 ,\nC578_=_C2109 ,C578_=_C2110 ,C578_=_C2112 ,C578_=_C2113 ,C2109_=_C2110 ,C2109_=_C2112 ,\nC2109_=_C2113 ,C2110_=_C2112 ,C2110_=_C2113 ,C2110_=_C3432 ,C2112_=_C2113 ,C2126_=_C2543 ,\nC2126_=_C2761 ,C2126_=_C3432 ,C2126_=_C3437 ,C2126_=_C3438 ,C2543_=_C2761 ,C2543_=_C3432 ,\nC2543_=_C3437 ,C2543_=_C3438 ,C2761_=_C3432 ,C2761_=_C3437 ,C2761_=_C3438 ,C3432_=_C3437 ,\nC3432_=_C3438 ,C3437_=_C3438 ,"];1004[shape=box, label="id:1004 level: 9\n17: C580 C581 C582 C589 C2117 \nC2541 C2542 C2543 C2544 C3433 C4200 \nC4201 C4202 C4203 C4204 C4205 C4206 \n50: C580_=_C581( C580 C581 ) C580_=_C582( C580 C582 ) C580_=_C2541( C580 C2541 ) C581_=_C582( C581 C582 ) C581_=_C2542( C581 C2542 ) \nC581_=_C2543( C581 C2543 ) C581_=_C2544( C581 C2544 ) C582_=_C589( C582 C589 ) C582_=_C2117( C582 C2117 ) C582_=_C2541( C582 C2541 ) C582_=_C4200( C582 C4200 ) \nC582_=_C4204( C582 C4204 ) C582_=_C4205( C582 C4205 ) C582_=_C4206( C582 C4206 ) C589_=_C2117( C589 C2117 ) C589_=_C2541( C589 C2541 ) C589_=_C4200( C589 C4200 ) \nC589_=_C4204( C589 C4204 ) C589_=_C4205( C589 C4205 ) C589_=_C4206( C589 C4206 ) C2117_=_C2541( C2117 C2541 ) C2117_=_C4200( C2117 C4200 ) C2117_=_C4204( C2117 C4204 ) \nC2117_=_C4205( C2117 C4205 ) C2117_=_C4206( C2117 C4206 ) C2541_=_C4200( C2541 C4200 ) C2541_=_C4204( C2541 C4204 ) C2541_=_C4205( C2541 C4205 ) C2541_=_C4206( C2541 C4206 ) \nC2542_=_C2543( C2542 C2543 ) C2542_=_C2544( C2542 C2544 ) C2542_=_C3433( C2542 C3433 ) C2543_=_C2544( C2543 C2544 ) C2544_=_C4204( C2544 C4204 ) C3433_=_C4200( C3433 C4200 ) \nC3433_=_C4201( C3433 C4201 ) C3433_=_C4202( C3433 C4202 ) C3433_=_C4203( C3433 C4203 ) C4200_=_C4201( C4200 C4201 ) C4200_=_C4202( C4200 C4202 ) C4200_=_C4203( C4200 C4203 ) \nC4200_=_C4204( C4200 C4204 ) C4200_=_C4205( C4200 C4205 ) C4200_=_C4206( C4200 C4206 ) C4201_=_C4202( C4201 C4202 ) C4201_=_C4203( C4201 C4203 ) C4202_=_C4203( C4202 C4203 ) \nC4204_=_C4205( C4204 C4205 ) C4204_=_C4206( C4204 C4206 ) C4205_=_C4206( C4205 C4206 ) "];876-&gt;1004[label="15: C580 C581 C582 C589 C2117 \nC2542 C2543 C2544 C3433 C4201 C4202 \nC4203 C4204 C4205 C4206 \n32: C580_=_C581 ,C580_=_C582 ,C581_=_C582 ,C581_=_C2542 ,C581_=_C2543 ,\nC581_=_C2544 ,C582_=_C589 ,C582_=_C2117 ,C582_=_C4204 ,C582_=_C4205 ,C582_=_C4206 ,\nC589_=_C2117 ,C589_=_C4204 ,C589_=_C4205 ,C589_=_C4206 ,C2117_=_C4204 ,C2117_=_C4205 ,\nC2117_=_C4206 ,C2542_=_C2543 ,C2542_=_C2544 ,C2542_=_C3433 ,C2543_=_C2544 ,C2544_=_C4204 ,\nC3433_=_C4201 ,C3433_=_C4202 ,C3433_=_C4203 ,C4201_=_C4202 ,C4201_=_C4203 ,C4202_=_C4203 ,\nC4204_=_C4205 ,C4204_=_C4206 ,C4205_=_C4206 ,"];1005[shape=box, label="id:1005 level: 9\n18: C413 C574 C577 C584 C585 \nC586 C587 C588 C589 C590 C591 \nC1924 C1925 C1926 C1927 C1928 C1929 \nC1930 \n70: C413_=_C574( C413 C574 ) C413_=_C584( C413 C584 ) C413_=_C585( C413 C585 ) C413_=_C586( C413 C586 ) C413_=_C587( C413 C587 ) \nC413_=_C588( C413 C588 ) C413_=_C589( C413 C589 ) C413_=_C590( C413 C590 ) C413_=_C591( C413 C591 ) C574_=_C577( C574 C577 ) C574_=_C584( C574 C584 ) \nC574_=_C585( C574 C585 ) C574_=_C586( C574 C586 ) C574_=_C587( C574 C587 ) C574_=_C588( C574 C588 ) C574_=_C589( C574 C589 ) C574_=_C590( C574 C590 ) \nC574_=_C591( C574 C591 ) C577_=_C584( C577 C584 ) C577_=_C1924( C577 C1924 ) C577_=_C1925( C577 C1925 ) C577_=_C1926( C577 C1926 ) C577_=_C1927( C577 C1927 ) \nC584_=_C585( C584 C585 ) C584_=_C586( C584 C586 ) C584_=_C587( C584 C587 ) C584_=_C588( C584 C588 ) C584_=_C589( C584 C589 ) C584_=_C590( C584 C590 ) \nC584_=_C591( C584 C591 ) C584_=_C1924( C584 C1924 ) C584_=_C1925( C584 C1925 ) C584_=_C1926( C584 C1926 ) C584_=_C1927( C584 C1927 ) C585_=_C586( C585 C586 ) \nC585_=_C587( C585 C587 ) C585_=_C588( C585 C588 ) C585_=_C589( C585 C589 ) C585_=_C590( C585 C590 ) C585_=_C591( C585 C591 ) C585_=_C1928( C585 C1928 ) \nC585_=_C1929( C585 C1929 ) C585_=_C1930( C585 C1930 ) C586_=_C587( C586 C587 ) C586_=_C588( C586 C588 ) C586_=_C589( C586 C589 ) C586_=_C590( C586 C590 ) \nC586_=_C591( C586 C591 ) C587_=_C588( C587 C588 ) C587_=_C589( C587 C589 ) C587_=_C590( C587 C590 ) C587_=_C591( C587 C591 ) C588_=_C589( C588 C589 ) \nC588_=_C590( C588 C590 ) C588_=_C591( C588 C591 ) C589_=_C590( C589 C590 ) C589_=_C591( C589 C591 ) C590_=_C591( C590 C591 ) C591_=_C1927( C591 C1927 ) \nC591_=_C1930( C591 C1930 ) C1924_=_C1925( C1924 C1925 ) C1924_=_C1926( C1924 C1926 ) C1924_=_C1927( C1924 C1927 ) C1925_=_C1926( C1925 C1926 ) C1925_=_C1927( C1925 C1927 ) \nC1926_=_C1927( C1926 C1927 ) C1927_=_C1930( C1927 C1930 ) C1928_=_C1929( C1928 C1929 ) C1928_=_C1930( C1928 C1930 ) C1929_=_C1930( C1929 C1930 ) "];877-&gt;1005[label="16: C413 C574 C577 C586 C587 \nC588 C589 C590 C591 C1924 C1925 \nC1926 C1927 C1928 C1929 C1930 \n45: C413_=_C574 ,C413_=_C586 ,C413_=_C587 ,C413_=_C588 ,C413_=_C589 ,\nC413_=_C590 ,C413_=_C591 ,C574_=_C577 ,C574_=_C586 ,C574_=_C587 ,C574_=_C588 ,\nC574_=_C589 ,C574_=_C590 ,C574_=_C591 ,C577_=_C1924 ,C577_=_C1925 ,C577_=_C1926 ,\nC577_=_C1927 ,C586_=_C587 ,C586_=_C588 ,C586_=_C589 ,C586_=_C590 ,C586_=_C591 ,\nC587_=_C588 ,C587_=_C589 ,C587_=_C590 ,C587_=_C591 ,C588_=_C589 ,C588_=_C590 ,\nC588_=_C591 ,C589_=_C590 ,C589_=_C591 ,C590_=_C591 ,C591_=_C1927 ,C591_=_C1930 ,\nC1924_=_C1925 ,C1924_=_C1926 ,C1924_=_C1927 ,C1925_=_C1926 ,C1925_=_C1927 ,C1926_=_C1927 ,\nC1927_=_C1930 ,C1928_=_C1929 ,C1928_=_C1930 ,C1929_=_C1930 ,"];1006[shape=box, label="id:1006 level: 9\n18: C1177 C1556 C1929 C2313 C2314 \nC2315 C2316 C2317 C2318 C2327 C2387 \nC2763 C2772 C3030 C3032 C3194 C3643 \nC3648 \n86: C1177_=_C1556( C1177 C1556 ) C1177_=_C2313( C1177 C2313 ) C1177_=_C2314( C1177 C2314 ) C1177_=_C2315( C1177 C2315 ) C1177_=_C2316( C1177 C2316 ) \nC1177_=_C2317( C1177 C2317 ) C1177_=_C2318( C1177 C2318 ) C1556_=_C2313( C1556 C2313 ) C1556_=_C2314( C1556 C2314 ) C1556_=_C2315( C1556 C2315 ) C1556_=_C2316( C1556 C2316 ) \nC1556_=_C2317( C1556 C2317 ) C1556_=_C2318( C1556 C2318 ) C1929_=_C2317( C1929 C2317 ) C1929_=_C2327( C1929 C2327 ) C1929_=_C2387( C1929 C2387 ) C1929_=_C2763( C1929 C2763 ) \nC1929_=_C2772( C1929 C2772 ) C1929_=_C3030( C1929 C3030 ) C1929_=_C3032( C1929 C3032 ) C1929_=_C3194( C1929 C3194 ) C1929_=_C3643( C1929 C3643 ) C1929_=_C3648( C1929 C3648 ) \nC2313_=_C2314( C2313 C2314 ) C2313_=_C2315( C2313 C2315 ) C2313_=_C2316( C2313 C2316 ) C2313_=_C2317( C2313 C2317 ) C2313_=_C2318( C2313 C2318 ) C2313_=_C2327( C2313 C2327 ) \nC2314_=_C2315( C2314 C2315 ) C2314_=_C2316( C2314 C2316 ) C2314_=_C2317( C2314 C2317 ) C2314_=_C2318( C2314 C2318 ) C2314_=_C2387( C2314 C2387 ) C2315_=_C2316( C2315 C2316 ) \nC2315_=_C2317( C2315 C2317 ) C2315_=_C2318( C2315 C2318 ) C2316_=_C2317( C2316 C2317 ) C2316_=_C2318( C2316 C2318 ) C2317_=_C2318( C2317 C2318 ) C2317_=_C2327( C2317 C2327 ) \nC2317_=_C2387( C2317 C2387 ) C2317_=_C2763( C2317 C2763 ) C2317_=_C2772( C2317 C2772 ) C2317_=_C3030( C2317 C3030 ) C2317_=_C3032( C2317 C3032 ) C2317_=_C3194( C2317 C3194 ) \nC2317_=_C3643( C2317 C3643 ) C2317_=_C3648( C2317 C3648 ) C2318_=_C3648(</w:t>
      </w:r>
    </w:p>
    <w:p>
      <w:pPr>
        <w:pStyle w:val="PreformattedText"/>
        <w:bidi w:val="0"/>
        <w:spacing w:before="0" w:after="0"/>
        <w:jc w:val="left"/>
        <w:rPr/>
      </w:pPr>
      <w:r>
        <w:rPr/>
        <w:t xml:space="preserve"> </w:t>
      </w:r>
      <w:r>
        <w:rPr/>
        <w:t>C2318 C3648 ) C2327_=_C2387( C2327 C2387 ) C2327_=_C2763( C2327 C2763 ) C2327_=_C2772( C2327 C2772 ) \nC2327_=_C3030( C2327 C3030 ) C2327_=_C3032( C2327 C3032 ) C2327_=_C3194( C2327 C3194 ) C2327_=_C3643( C2327 C3643 ) C2327_=_C3648( C2327 C3648 ) C2387_=_C2763( C2387 C2763 ) \nC2387_=_C2772( C2387 C2772 ) C2387_=_C3030( C2387 C3030 ) C2387_=_C3032( C2387 C3032 ) C2387_=_C3194( C2387 C3194 ) C2387_=_C3643( C2387 C3643 ) C2387_=_C3648( C2387 C3648 ) \nC2763_=_C2772( C2763 C2772 ) C2763_=_C3030( C2763 C3030 ) C2763_=_C3032( C2763 C3032 ) C2763_=_C3194( C2763 C3194 ) C2763_=_C3643( C2763 C3643 ) C2763_=_C3648( C2763 C3648 ) \nC2772_=_C3030( C2772 C3030 ) C2772_=_C3032( C2772 C3032 ) C2772_=_C3194( C2772 C3194 ) C2772_=_C3643( C2772 C3643 ) C2772_=_C3648( C2772 C3648 ) C3030_=_C3032( C3030 C3032 ) \nC3030_=_C3194( C3030 C3194 ) C3030_=_C3643( C3030 C3643 ) C3030_=_C3648( C3030 C3648 ) C3032_=_C3194( C3032 C3194 ) C3032_=_C3643( C3032 C3643 ) C3032_=_C3648( C3032 C3648 ) \nC3194_=_C3643( C3194 C3643 ) C3194_=_C3648( C3194 C3648 ) C3643_=_C3648( C3643 C3648 ) "];879-&gt;1006[label="17: C1177 C1556 C1929 C2313 C2314 \nC2315 C2316 C2318 C2327 C2387 C2763 \nC2772 C3030 C3032 C3194 C3643 C3648 \n69: C1177_=_C1556 ,C1177_=_C2313 ,C1177_=_C2314 ,C1177_=_C2315 ,C1177_=_C2316 ,\nC1177_=_C2318 ,C1556_=_C2313 ,C1556_=_C2314 ,C1556_=_C2315 ,C1556_=_C2316 ,C1556_=_C2318 ,\nC1929_=_C2327 ,C1929_=_C2387 ,C1929_=_C2763 ,C1929_=_C2772 ,C1929_=_C3030 ,C1929_=_C3032 ,\nC1929_=_C3194 ,C1929_=_C3643 ,C1929_=_C3648 ,C2313_=_C2314 ,C2313_=_C2315 ,C2313_=_C2316 ,\nC2313_=_C2318 ,C2313_=_C2327 ,C2314_=_C2315 ,C2314_=_C2316 ,C2314_=_C2318 ,C2314_=_C2387 ,\nC2315_=_C2316 ,C2315_=_C2318 ,C2316_=_C2318 ,C2318_=_C3648 ,C2327_=_C2387 ,C2327_=_C2763 ,\nC2327_=_C2772 ,C2327_=_C3030 ,C2327_=_C3032 ,C2327_=_C3194 ,C2327_=_C3643 ,C2327_=_C3648 ,\nC2387_=_C2763 ,C2387_=_C2772 ,C2387_=_C3030 ,C2387_=_C3032 ,C2387_=_C3194 ,C2387_=_C3643 ,\nC2387_=_C3648 ,C2763_=_C2772 ,C2763_=_C3030 ,C2763_=_C3032 ,C2763_=_C3194 ,C2763_=_C3643 ,\nC2763_=_C3648 ,C2772_=_C3030 ,C2772_=_C3032 ,C2772_=_C3194 ,C2772_=_C3643 ,C2772_=_C3648 ,\nC3030_=_C3032 ,C3030_=_C3194 ,C3030_=_C3643 ,C3030_=_C3648 ,C3032_=_C3194 ,C3032_=_C3643 ,\nC3032_=_C3648 ,C3194_=_C3643 ,C3194_=_C3648 ,C3643_=_C3648 ,"];1007[shape=box, label="id:1007 level: 9\n22: C729 C2314 C2319 C2324 C2377 \nC2378 C2379 C2380 C2381 C2382 C2383 \nC2384 C2385 C2386 C2387 C2756 C2765 \nC3026 C3027 C3028 C3029 C3030 \n98: C729_=_C2324( C729 C2324 ) C729_=_C2377( C729 C2377 ) C729_=_C2384( C729 C2384 ) C729_=_C2756( C729 C2756 ) C729_=_C2765( C729 C2765 ) \nC729_=_C3026( C729 C3026 ) C729_=_C3027( C729 C3027 ) C729_=_C3028( C729 C3028 ) C729_=_C3029( C729 C3029 ) C729_=_C3030( C729 C3030 ) C2314_=_C2319( C2314 C2319 ) \nC2314_=_C2384( C2314 C2384 ) C2314_=_C2385( C2314 C2385 ) C2314_=_C2386( C2314 C2386 ) C2314_=_C2387( C2314 C2387 ) C2319_=_C2324( C2319 C2324 ) C2319_=_C2384( C2319 C2384 ) \nC2319_=_C2385( C2319 C2385 ) C2319_=_C2386( C2319 C2386 ) C2319_=_C2387( C2319 C2387 ) C2324_=_C2377( C2324 C2377 ) C2324_=_C2384( C2324 C2384 ) C2324_=_C2756( C2324 C2756 ) \nC2324_=_C2765( C2324 C2765 ) C2324_=_C3026( C2324 C3026 ) C2324_=_C3027( C2324 C3027 ) C2324_=_C3028( C2324 C3028 ) C2324_=_C3029( C2324 C3029 ) C2324_=_C3030( C2324 C3030 ) \nC2377_=_C2378( C2377 C2378 ) C2377_=_C2379( C2377 C2379 ) C2377_=_C2380( C2377 C2380 ) C2377_=_C2381( C2377 C2381 ) C2377_=_C2382( C2377 C2382 ) C2377_=_C2383( C2377 C2383 ) \nC2377_=_C2384( C2377 C2384 ) C2377_=_C2756( C2377 C2756 ) C2377_=_C2765( C2377 C2765 ) C2377_=_C3026( C2377 C3026 ) C2377_=_C3027( C2377 C3027 ) C2377_=_C3028( C2377 C3028 ) \nC2377_=_C3029( C2377 C3029 ) C2377_=_C3030( C2377 C3030 ) C2378_=_C2379( C2378 C2379 ) C2378_=_C2380( C2378 C2380 ) C2378_=_C2381( C2378 C2381 ) C2378_=_C2382( C2378 C2382 ) \nC2378_=_C2383( C2378 C2383 ) C2378_=_C3026( C2378 C3026 ) C2379_=_C2380( C2379 C2380 ) C2379_=_C2381( C2379 C2381 ) C2379_=_C2382( C2379 C2382 ) C2379_=_C2383( C2379 C2383 ) \nC2380_=_C2381( C2380 C2381 ) C2380_=_C2382( C2380 C2382 ) C2380_=_C2383( C2380 C2383 ) C2381_=_C2382( C2381 C2382 ) C2381_=_C2383( C2381 C2383 ) C2381_=_C2385( C2381 C2385 ) \nC2382_=_C2383( C2382 C2383 ) C2382_=_C2386( C2382 C2386 ) C2382_=_C3029( C2382 C3029 ) C2384_=_C2385( C2384 C2385 ) C2384_=_C2386( C2384 C2386 ) C2384_=_C2387( C2384 C2387 ) \nC2384_=_C2756( C2384 C2756 ) C2384_=_C2765( C2384 C2765 ) C2384_=_C3026( C2384 C3026 ) C2384_=_C3027( C2384 C3027 ) C2384_=_C3028( C2384 C3028 ) C2384_=_C3029( C2384 C3029 ) \nC2384_=_C3030( C2384 C3030 ) C2385_=_C2386( C2385 C2386 ) C2385_=_C2387( C2385 C2387 ) C2386_=_C2387( C2386 C2387 ) C2386_=_C3029( C2386 C3029 ) C2387_=_C3030( C2387 C3030 ) \nC2756_=_C2765( C2756 C2765 ) C2756_=_C3026( C2756 C3026 ) C2756_=_C3027( C2756 C3027 ) C2756_=_C3028( C2756 C3028 ) C2756_=_C3029( C2756 C3029 ) C2756_=_C3030( C2756 C3030 ) \nC2765_=_C3026( C2765 C3026 ) C2765_=_C3027( C2765 C3027 ) C2765_=_C3028( C2765 C3028 ) C2765_=_C3029( C2765 C3029 ) C2765_=_C3030( C2765 C3030 ) C3026_=_C3027( C3026 C3027 ) \nC3026_=_C3028( C3026 C3028 ) C3026_=_C3029( C3026 C3029 ) C3026_=_C3030( C3026 C3030 ) C3027_=_C3028( C3027 C3028 ) C3027_=_C3029( C3027 C3029 ) C3027_=_C3030( C3027 C3030 ) \nC3028_=_C3029( C3028 C3029 ) C3028_=_C3030( C3028 C3030 ) C3029_=_C3030( C3029 C3030 ) "];879-&gt;1007[label="20: C729 C2314 C2319 C2324 C2378 \nC2379 C2380 C2381 C2382 C2383 C2385 \nC2386 C2387 C2756 C2765 C3026 C3027 \nC3028 C3029 C3030 \n68: C729_=_C2324 ,C729_=_C2756 ,C729_=_C2765 ,C729_=_C3026 ,C729_=_C3027 ,\nC729_=_C3028 ,C729_=_C3029 ,C729_=_C3030 ,C2314_=_C2319 ,C2314_=_C2385 ,C2314_=_C2386 ,\nC2314_=_C2387 ,C2319_=_C2324 ,C2319_=_C2385 ,C2319_=_C2386 ,C2319_=_C2387 ,C2324_=_C2756 ,\nC2324_=_C2765 ,C2324_=_C3026 ,C2324_=_C3027 ,C2324_=_C3028 ,C2324_=_C3029 ,C2324_=_C3030 ,\nC2378_=_C2379 ,C2378_=_C2380 ,C2378_=_C2381 ,C2378_=_C2382 ,C2378_=_C2383 ,C2378_=_C3026 ,\nC2379_=_C2380 ,C2379_=_C2381 ,C2379_=_C2382 ,C2379_=_C2383 ,C2380_=_C2381 ,C2380_=_C2382 ,\nC2380_=_C2383 ,C2381_=_C2382 ,C2381_=_C2383 ,C2381_=_C2385 ,C2382_=_C2383 ,C2382_=_C2386 ,\nC2382_=_C3029 ,C2385_=_C2386 ,C2385_=_C2387 ,C2386_=_C2387 ,C2386_=_C3029 ,C2387_=_C3030 ,\nC2756_=_C2765 ,C2756_=_C3026 ,C2756_=_C3027 ,C2756_=_C3028 ,C2756_=_C3029 ,C2756_=_C3030 ,\nC2765_=_C3026 ,C2765_=_C3027 ,C2765_=_C3028 ,C2765_=_C3029 ,C2765_=_C3030 ,C3026_=_C3027 ,\nC3026_=_C3028 ,C3026_=_C3029 ,C3026_=_C3030 ,C3027_=_C3028 ,C3027_=_C3029 ,C3027_=_C3030 ,\nC3028_=_C3029 ,C3028_=_C3030 ,C3029_=_C3030 ,"];1008[shape=box, label="id:1008 level: 9\n20: C2318 C2328 C2329 C2383 C2764 \nC2769 C3033 C3197 C3198 C3199 C3644 \nC3645 C3648 C4177 C4178 C4255 C4256 \nC4334 C4335 C4336 \n105: C2318_=_C2328( C2318 C2328 ) C2318_=_C2383( C2318 C2383 ) C2318_=_C2764( C2318 C2764 ) C2318_=_C3197( C2318 C3197 ) C2318_=_C3199( C2318 C3199 ) \nC2318_=_C3644( C2318 C3644 ) C2318_=_C3648( C2318 C3648 ) C2318_=_C4177( C2318 C4177 ) C2318_=_C4255( C2318 C4255 ) C2318_=_C4334( C2318 C4334 ) C2328_=_C2329( C2328 C2329 ) \nC2328_=_C2383( C2328 C2383 ) C2328_=_C2764( C2328 C2764 ) C2328_=_C3197( C2328 C3197 ) C2328_=_C3199( C2328 C3199 ) C2328_=_C3644( C2328 C3644 ) C2328_=_C3648( C2328 C3648 ) \nC2328_=_C4177( C2328 C4177 ) C2328_=_C4255( C2328 C4255 ) C2328_=_C4334( C2328 C4334 ) C2329_=_C2769( C2329 C2769 ) C2329_=_C3033( C2329 C3033 ) C2329_=_C3198( C2329 C3198 ) \nC2329_=_C3645( C2329 C3645 ) C2329_=_C4178( C2329 C4178 ) C2329_=_C4256( C2329 C4256 ) C2329_=_C4334( C2329 C4334 ) C2329_=_C4335( C2329 C4335 ) C2329_=_C4336( C2329 C4336 ) \nC2383_=_C2764( C2383 C2764 ) C2383_=_C3197( C2383 C3197 ) C2383_=_C3199( C2383 C3199 ) C2383_=_C3644( C2383 C3644 ) C2383_=_C3648( C2383 C3648 ) C2383_=_C4177( C2383 C4177 ) \nC2383_=_C4255( C2383 C4255 ) C2383_=_C4334( C2383 C4334 ) C2764_=_C3197( C2764 C3197 ) C2764_=_C3199( C2764 C3199 ) C2764_=_C3644( C2764 C3644 ) C2764_=_C3648( C2764 C3648 ) \nC2764_=_C4177( C2764 C4177 ) C2764_=_C4255( C2764 C4255 ) C2764_=_C4334( C2764 C4334 ) C2769_=_C3033( C2769 C3033 ) C2769_=_C3198( C2769 C3198 ) C2769_=_C3645( C2769 C3645 ) \nC2769_=_C4178( C2769 C4178 ) C2769_=_C4256( C2769 C4256 ) C2769_=_C4334( C2769 C4334 ) C2769_=_C4335( C2769 C4335 ) C2769_=_C4336( C2769 C4336 ) C3033_=_C3198( C3033 C3198 ) \nC3033_=_C3645( C3033 C3645 ) C3033_=_C4178( C3033 C4178 ) C3033_=_C4256( C3033 C4256 ) C3033_=_C4334( C3033 C4334 ) C3033_=_C4335( C3033 C4335 ) C3033_=_C4336( C3033 C4336 ) \nC3197_=_C3198( C3197 C3198 ) C3197_=_C3199( C3197 C3199 ) C3197_=_C3644( C3197 C3644 ) C3197_=_C3648( C3197 C3648 ) C3197_=_C4177( C3197 C4177 ) C3197_=_C4255( C3197 C4255 ) \nC3197_=_C4334( C3197 C4334 ) C3198_=_C3645( C3198 C3645 ) C3198_=_C4178( C3198 C4178 ) C3198_=_C4256( C3198 C4256 ) C3198_=_C4334( C3198 C4334 ) C3198_=_C4335( C3198 C4335 ) \nC3198_=_C4336( C3198 C4336 ) C3199_=_C3644( C3199 C3644 ) C3199_=_C3648( C3199 C3648 ) C3199_=_C4177( C3199 C4177 ) C3199_=_C4255( C3199 C4255 ) C3199_=_C4334( C3199 C4334 ) \nC3644_=_C3645( C3644 C3645 ) C3644_=_C3648( C3644 C3648 ) C3644_=_C4177( C3644 C4177 ) C3644_=_C4255( C3644 C4255 ) C3644_=_C4334( C3644 C4334 ) C3645_=_C4178( C3645 C4178 ) \nC3645_=_C4256( C3645 C4256 ) C3645_=_C4334( C3645 C4334 ) C3645_=_C4335( C3645 C4335 ) C3645_=_C4336( C3645 C4336 ) C3648_=_C4177( C3648 C4177 ) C3648_=_C4255( C3648 C4255 ) \nC3648_=_C4334( C3648 C4334 ) C4177_=_C4178( C4177 C4178 ) C4177_=_C4255( C4177 C4255 ) C4177_=_C4334( C4177 C4334 ) C4178_=_C4256( C4178 C4256 ) C4178_=_C4334( C4178 C4334 ) \nC4178_=_C4335( C4178 C4335 ) C4178_=_C4336( C4178 C4336 ) C4255_=_C4256( C4255 C4256 ) C4255_=_C4334( C4255 C4334 ) C4256_=_C4334( C4256 C4334 ) C4256_=_C4335( C4256 C4335 ) \nC4256_=_C4336( C4256 C4336 ) C4334_=_C4335( C4334 C4335 ) C4334_=_C4336( C4334 C4336 ) C4335_=_C4336( C4335 C4336 ) "];881-&gt;1008[label="19: C2318 C2328 C2329 C2383 C2764 \nC2769 C3033 C3197 C3198 C3199 C3644 \nC3645 C3648 C4177 C4178 C4255 C4256 \nC4335 C4336</w:t>
      </w:r>
    </w:p>
    <w:p>
      <w:pPr>
        <w:pStyle w:val="PreformattedText"/>
        <w:bidi w:val="0"/>
        <w:spacing w:before="0" w:after="0"/>
        <w:jc w:val="left"/>
        <w:rPr/>
      </w:pPr>
      <w:r>
        <w:rPr/>
        <w:t xml:space="preserve"> </w:t>
      </w:r>
      <w:r>
        <w:rPr/>
        <w:t>\n86: C2318_=_C2328 ,C2318_=_C2383 ,C2318_=_C2764 ,C2318_=_C3197 ,C2318_=_C3199 ,\nC2318_=_C3644 ,C2318_=_C3648 ,C2318_=_C4177 ,C2318_=_C4255 ,C2328_=_C2329 ,C2328_=_C2383 ,\nC2328_=_C2764 ,C2328_=_C3197 ,C2328_=_C3199 ,C2328_=_C3644 ,C2328_=_C3648 ,C2328_=_C4177 ,\nC2328_=_C4255 ,C2329_=_C2769 ,C2329_=_C3033 ,C2329_=_C3198 ,C2329_=_C3645 ,C2329_=_C4178 ,\nC2329_=_C4256 ,C2329_=_C4335 ,C2329_=_C4336 ,C2383_=_C2764 ,C2383_=_C3197 ,C2383_=_C3199 ,\nC2383_=_C3644 ,C2383_=_C3648 ,C2383_=_C4177 ,C2383_=_C4255 ,C2764_=_C3197 ,C2764_=_C3199 ,\nC2764_=_C3644 ,C2764_=_C3648 ,C2764_=_C4177 ,C2764_=_C4255 ,C2769_=_C3033 ,C2769_=_C3198 ,\nC2769_=_C3645 ,C2769_=_C4178 ,C2769_=_C4256 ,C2769_=_C4335 ,C2769_=_C4336 ,C3033_=_C3198 ,\nC3033_=_C3645 ,C3033_=_C4178 ,C3033_=_C4256 ,C3033_=_C4335 ,C3033_=_C4336 ,C3197_=_C3198 ,\nC3197_=_C3199 ,C3197_=_C3644 ,C3197_=_C3648 ,C3197_=_C4177 ,C3197_=_C4255 ,C3198_=_C3645 ,\nC3198_=_C4178 ,C3198_=_C4256 ,C3198_=_C4335 ,C3198_=_C4336 ,C3199_=_C3644 ,C3199_=_C3648 ,\nC3199_=_C4177 ,C3199_=_C4255 ,C3644_=_C3645 ,C3644_=_C3648 ,C3644_=_C4177 ,C3644_=_C4255 ,\nC3645_=_C4178 ,C3645_=_C4256 ,C3645_=_C4335 ,C3645_=_C4336 ,C3648_=_C4177 ,C3648_=_C4255 ,\nC4177_=_C4178 ,C4177_=_C4255 ,C4178_=_C4256 ,C4178_=_C4335 ,C4178_=_C4336 ,C4255_=_C4256 ,\nC4256_=_C4335 ,C4256_=_C4336 ,C4335_=_C4336 ,"];1009[shape=box, label="id:1009 level: 9\n24: C730 C1692 C1693 C2320 C2321 \nC2378 C2755 C2756 C2757 C2758 C2759 \nC2760 C2761 C2762 C2763 C2764 C2765 \nC2767 C2768 C2769 C3026 C3031 C3032 \nC3033 \n119: C730_=_C2378( C730 C2378 ) C730_=_C2757( C730 C2757 ) C730_=_C3026( C730 C3026 ) C730_=_C3031( C730 C3031 ) C730_=_C3032( C730 C3032 ) \nC730_=_C3033( C730 C3033 ) C1692_=_C1693( C1692 C1693 ) C1692_=_C2320( C1692 C2320 ) C1692_=_C2755( C1692 C2755 ) C1692_=_C2756( C1692 C2756 ) C1692_=_C2757( C1692 C2757 ) \nC1692_=_C2758( C1692 C2758 ) C1692_=_C2759( C1692 C2759 ) C1692_=_C2760( C1692 C2760 ) C1692_=_C2761( C1692 C2761 ) C1692_=_C2762( C1692 C2762 ) C1692_=_C2763( C1692 C2763 ) \nC1692_=_C2764( C1692 C2764 ) C1693_=_C2321( C1693 C2321 ) C1693_=_C2755( C1693 C2755 ) C1693_=_C2765( C1693 C2765 ) C1693_=_C2767( C1693 C2767 ) C1693_=_C2768( C1693 C2768 ) \nC1693_=_C2769( C1693 C2769 ) C2320_=_C2321( C2320 C2321 ) C2320_=_C2755( C2320 C2755 ) C2320_=_C2756( C2320 C2756 ) C2320_=_C2757( C2320 C2757 ) C2320_=_C2758( C2320 C2758 ) \nC2320_=_C2759( C2320 C2759 ) C2320_=_C2760( C2320 C2760 ) C2320_=_C2761( C2320 C2761 ) C2320_=_C2762( C2320 C2762 ) C2320_=_C2763( C2320 C2763 ) C2320_=_C2764( C2320 C2764 ) \nC2321_=_C2755( C2321 C2755 ) C2321_=_C2765( C2321 C2765 ) C2321_=_C2767( C2321 C2767 ) C2321_=_C2768( C2321 C2768 ) C2321_=_C2769( C2321 C2769 ) C2378_=_C2757( C2378 C2757 ) \nC2378_=_C3026( C2378 C3026 ) C2378_=_C3031( C2378 C3031 ) C2378_=_C3032( C2378 C3032 ) C2378_=_C3033( C2378 C3033 ) C2755_=_C2756( C2755 C2756 ) C2755_=_C2757( C2755 C2757 ) \nC2755_=_C2758( C2755 C2758 ) C2755_=_C2759( C2755 C2759 ) C2755_=_C2760( C2755 C2760 ) C2755_=_C2761( C2755 C2761 ) C2755_=_C2762( C2755 C2762 ) C2755_=_C2763( C2755 C2763 ) \nC2755_=_C2764( C2755 C2764 ) C2755_=_C2765( C2755 C2765 ) C2755_=_C2767( C2755 C2767 ) C2755_=_C2768( C2755 C2768 ) C2755_=_C2769( C2755 C2769 ) C2756_=_C2757( C2756 C2757 ) \nC2756_=_C2758( C2756 C2758 ) C2756_=_C2759( C2756 C2759 ) C2756_=_C2760( C2756 C2760 ) C2756_=_C2761( C2756 C2761 ) C2756_=_C2762( C2756 C2762 ) C2756_=_C2763( C2756 C2763 ) \nC2756_=_C2764( C2756 C2764 ) C2756_=_C2765( C2756 C2765 ) C2756_=_C3026( C2756 C3026 ) C2757_=_C2758( C2757 C2758 ) C2757_=_C2759( C2757 C2759 ) C2757_=_C2760( C2757 C2760 ) \nC2757_=_C2761( C2757 C2761 ) C2757_=_C2762( C2757 C2762 ) C2757_=_C2763( C2757 C2763 ) C2757_=_C2764( C2757 C2764 ) C2757_=_C3026( C2757 C3026 ) C2757_=_C3031( C2757 C3031 ) \nC2757_=_C3032( C2757 C3032 ) C2757_=_C3033( C2757 C3033 ) C2758_=_C2759( C2758 C2759 ) C2758_=_C2760( C2758 C2760 ) C2758_=_C2761( C2758 C2761 ) C2758_=_C2762( C2758 C2762 ) \nC2758_=_C2763( C2758 C2763 ) C2758_=_C2764( C2758 C2764 ) C2759_=_C2760( C2759 C2760 ) C2759_=_C2761( C2759 C2761 ) C2759_=_C2762( C2759 C2762 ) C2759_=_C2763( C2759 C2763 ) \nC2759_=_C2764( C2759 C2764 ) C2759_=_C2767( C2759 C2767 ) C2760_=_C2761( C2760 C2761 ) C2760_=_C2762( C2760 C2762 ) C2760_=_C2763( C2760 C2763 ) C2760_=_C2764( C2760 C2764 ) \nC2761_=_C2762( C2761 C2762 ) C2761_=_C2763( C2761 C2763 ) C2761_=_C2764( C2761 C2764 ) C2762_=_C2763( C2762 C2763 ) C2762_=_C2764( C2762 C2764 ) C2762_=_C2768( C2762 C2768 ) \nC2762_=_C3031( C2762 C3031 ) C2763_=_C2764( C2763 C2764 ) C2763_=_C3032( C2763 C3032 ) C2765_=_C2767( C2765 C2767 ) C2765_=_C2768( C2765 C2768 ) C2765_=_C2769( C2765 C2769 ) \nC2765_=_C3026( C2765 C3026 ) C2767_=_C2768( C2767 C2768 ) C2767_=_C2769( C2767 C2769 ) C2768_=_C2769( C2768 C2769 ) C2768_=_C3031( C2768 C3031 ) C2769_=_C3033( C2769 C3033 ) \nC3026_=_C3031( C3026 C3031 ) C3026_=_C3032( C3026 C3032 ) C3026_=_C3033( C3026 C3033 ) C3031_=_C3032( C3031 C3032 ) C3031_=_C3033( C3031 C3033 ) C3032_=_C3033( C3032 C3033 ) "];881-&gt;1009[label="22: C730 C1692 C1693 C2320 C2321 \nC2378 C2756 C2758 C2759 C2760 C2761 \nC2762 C2763 C2764 C2765 C2767 C2768 \nC2769 C3026 C3031 C3032 C3033 \n86: C730_=_C2378 ,C730_=_C3026 ,C730_=_C3031 ,C730_=_C3032 ,C730_=_C3033 ,\nC1692_=_C1693 ,C1692_=_C2320 ,C1692_=_C2756 ,C1692_=_C2758 ,C1692_=_C2759 ,C1692_=_C2760 ,\nC1692_=_C2761 ,C1692_=_C2762 ,C1692_=_C2763 ,C1692_=_C2764 ,C1693_=_C2321 ,C1693_=_C2765 ,\nC1693_=_C2767 ,C1693_=_C2768 ,C1693_=_C2769 ,C2320_=_C2321 ,C2320_=_C2756 ,C2320_=_C2758 ,\nC2320_=_C2759 ,C2320_=_C2760 ,C2320_=_C2761 ,C2320_=_C2762 ,C2320_=_C2763 ,C2320_=_C2764 ,\nC2321_=_C2765 ,C2321_=_C2767 ,C2321_=_C2768 ,C2321_=_C2769 ,C2378_=_C3026 ,C2378_=_C3031 ,\nC2378_=_C3032 ,C2378_=_C3033 ,C2756_=_C2758 ,C2756_=_C2759 ,C2756_=_C2760 ,C2756_=_C2761 ,\nC2756_=_C2762 ,C2756_=_C2763 ,C2756_=_C2764 ,C2756_=_C2765 ,C2756_=_C3026 ,C2758_=_C2759 ,\nC2758_=_C2760 ,C2758_=_C2761 ,C2758_=_C2762 ,C2758_=_C2763 ,C2758_=_C2764 ,C2759_=_C2760 ,\nC2759_=_C2761 ,C2759_=_C2762 ,C2759_=_C2763 ,C2759_=_C2764 ,C2759_=_C2767 ,C2760_=_C2761 ,\nC2760_=_C2762 ,C2760_=_C2763 ,C2760_=_C2764 ,C2761_=_C2762 ,C2761_=_C2763 ,C2761_=_C2764 ,\nC2762_=_C2763 ,C2762_=_C2764 ,C2762_=_C2768 ,C2762_=_C3031 ,C2763_=_C2764 ,C2763_=_C3032 ,\nC2765_=_C2767 ,C2765_=_C2768 ,C2765_=_C2769 ,C2765_=_C3026 ,C2767_=_C2768 ,C2767_=_C2769 ,\nC2768_=_C2769 ,C2768_=_C3031 ,C2769_=_C3033 ,C3026_=_C3031 ,C3026_=_C3032 ,C3026_=_C3033 ,\nC3031_=_C3032 ,C3031_=_C3033 ,C3032_=_C3033 ,"];1010[shape=box, label="id:1010 level: 9\n19: C27 C632 C639 C911 C912 \nC913 C914 C915 C916 C917 C918 \nC1264 C1269 C2882 C2883 C4406 C4407 \nC4408 C4409 \n76: C27_=_C632( C27 C632 ) C27_=_C911( C27 C911 ) C27_=_C912( C27 C912 ) C27_=_C913( C27 C913 ) C27_=_C914( C27 C914 ) \nC27_=_C915( C27 C915 ) C27_=_C916( C27 C916 ) C27_=_C917( C27 C917 ) C27_=_C918( C27 C918 ) C632_=_C639( C632 C639 ) C632_=_C911( C632 C911 ) \nC632_=_C912( C632 C912 ) C632_=_C913( C632 C913 ) C632_=_C914( C632 C914 ) C632_=_C915( C632 C915 ) C632_=_C916( C632 C916 ) C632_=_C917( C632 C917 ) \nC632_=_C918( C632 C918 ) C639_=_C916( C639 C916 ) C639_=_C2882( C639 C2882 ) C639_=_C2883( C639 C2883 ) C639_=_C4406( C639 C4406 ) C639_=_C4407( C639 C4407 ) \nC911_=_C912( C911 C912 ) C911_=_C913( C911 C913 ) C911_=_C914( C911 C914 ) C911_=_C915( C911 C915 ) C911_=_C916( C911 C916 ) C911_=_C917( C911 C917 ) \nC911_=_C918( C911 C918 ) C912_=_C913( C912 C913 ) C912_=_C914( C912 C914 ) C912_=_C915( C912 C915 ) C912_=_C916( C912 C916 ) C912_=_C917( C912 C917 ) \nC912_=_C918( C912 C918 ) C912_=_C1264( C912 C1264 ) C913_=_C914( C913 C914 ) C913_=_C915( C913 C915 ) C913_=_C916( C913 C916 ) C913_=_C917( C913 C917 ) \nC913_=_C918( C913 C918 ) C913_=_C1269( C913 C1269 ) C914_=_C915( C914 C915 ) C914_=_C916( C914 C916 ) C914_=_C917( C914 C917 ) C914_=_C918( C914 C918 ) \nC914_=_C2882( C914 C2882 ) C915_=_C916( C915 C916 ) C915_=_C917( C915 C917 ) C915_=_C918( C915 C918 ) C915_=_C2883( C915 C2883 ) C916_=_C917( C916 C917 ) \nC916_=_C918( C916 C918 ) C916_=_C2882( C916 C2882 ) C916_=_C2883( C916 C2883 ) C916_=_C4406( C916 C4406 ) C916_=_C4407( C916 C4407 ) C917_=_C918( C917 C918 ) \nC917_=_C1264( C917 C1264 ) C917_=_C1269( C917 C1269 ) C917_=_C4408( C917 C4408 ) C917_=_C4409( C917 C4409 ) C918_=_C4408( C918 C4408 ) C1264_=_C1269( C1264 C1269 ) \nC1264_=_C4408( C1264 C4408 ) C1264_=_C4409( C1264 C4409 ) C1269_=_C4408( C1269 C4408 ) C1269_=_C4409( C1269 C4409 ) C2882_=_C2883( C2882 C2883 ) C2882_=_C4406( C2882 C4406 ) \nC2882_=_C4407( C2882 C4407 ) C2883_=_C4406( C2883 C4406 ) C2883_=_C4407( C2883 C4407 ) C4406_=_C4407( C4406 C4407 ) C4408_=_C4409( C4408 C4409 ) "];883-&gt;1010[label="17: C27 C632 C639 C911 C912 \nC913 C914 C915 C918 C1264 C1269 \nC2882 C2883 C4406 C4407 C4408 C4409 \n50: C27_=_C632 ,C27_=_C911 ,C27_=_C912 ,C27_=_C913 ,C27_=_C914 ,\nC27_=_C915 ,C27_=_C918 ,C632_=_C639 ,C632_=_C911 ,C632_=_C912 ,C632_=_C913 ,\nC632_=_C914 ,C632_=_C915 ,C632_=_C918 ,C639_=_C2882 ,C639_=_C2883 ,C639_=_C4406 ,\nC639_=_C4407 ,C911_=_C912 ,C911_=_C913 ,C911_=_C914 ,C911_=_C915 ,C911_=_C918 ,\nC912_=_C913 ,C912_=_C914 ,C912_=_C915 ,C912_=_C918 ,C912_=_C1264 ,C913_=_C914 ,\nC913_=_C915 ,C913_=_C918 ,C913_=_C1269 ,C914_=_C915 ,C914_=_C918 ,C914_=_C2882 ,\nC915_=_C918 ,C915_=_C2883 ,C918_=_C4408 ,C1264_=_C1269 ,C1264_=_C4408 ,C1264_=_C4409 ,\nC1269_=_C4408 ,C1269_=_C4409 ,C2882_=_C2883 ,C2882_=_C4406 ,C2882_=_C4407 ,C2883_=_C4406 ,\nC2883_=_C4407 ,C4406_=_C4407 ,C4408_=_C4409 ,"];1011[shape=box, label="id:1011 level: 9\n20: C157 C638 C913 C914 C915 \nC921 C1259 C1261 C1265 C1266 C1267 \nC1268 C1269 C1270 C1271 C2361 C2880 \nC2881 C2882 C2883 \n81: C157_=_C913( C157 C913 ) C157_=_C1259( C157 C1259 ) C157_=_C1265( C157 C1265 ) C157_=_C1266( C157 C1266 ) C157_=_C1267( C157 C1267 ) \nC157_=_C1268( C157 C1268 ) C157_=_C1269( C157 C1269 ) C157_=_C1270( C157 C1270 ) C157_=_C1271( C157 C1271 ) C638_=_C914( C638 C914 ) C638_=_C1267(</w:t>
      </w:r>
    </w:p>
    <w:p>
      <w:pPr>
        <w:pStyle w:val="PreformattedText"/>
        <w:bidi w:val="0"/>
        <w:spacing w:before="0" w:after="0"/>
        <w:jc w:val="left"/>
        <w:rPr/>
      </w:pPr>
      <w:r>
        <w:rPr/>
        <w:t xml:space="preserve"> </w:t>
      </w:r>
      <w:r>
        <w:rPr/>
        <w:t>C638 C1267 ) \nC638_=_C2880( C638 C2880 ) C638_=_C2881( C638 C2881 ) C638_=_C2882( C638 C2882 ) C913_=_C914( C913 C914 ) C913_=_C915( C913 C915 ) C913_=_C1259( C913 C1259 ) \nC913_=_C1265( C913 C1265 ) C913_=_C1266( C913 C1266 ) C913_=_C1267( C913 C1267 ) C913_=_C1268( C913 C1268 ) C913_=_C1269( C913 C1269 ) C913_=_C1270( C913 C1270 ) \nC913_=_C1271( C913 C1271 ) C914_=_C915( C914 C915 ) C914_=_C1267( C914 C1267 ) C914_=_C2880( C914 C2880 ) C914_=_C2881( C914 C2881 ) C914_=_C2882( C914 C2882 ) \nC915_=_C921( C915 C921 ) C915_=_C1261( C915 C1261 ) C915_=_C1268( C915 C1268 ) C915_=_C2361( C915 C2361 ) C915_=_C2883( C915 C2883 ) C921_=_C1261( C921 C1261 ) \nC921_=_C1268( C921 C1268 ) C921_=_C2361( C921 C2361 ) C921_=_C2883( C921 C2883 ) C1259_=_C1261( C1259 C1261 ) C1259_=_C1265( C1259 C1265 ) C1259_=_C1266( C1259 C1266 ) \nC1259_=_C1267( C1259 C1267 ) C1259_=_C1268( C1259 C1268 ) C1259_=_C1269( C1259 C1269 ) C1259_=_C1270( C1259 C1270 ) C1259_=_C1271( C1259 C1271 ) C1261_=_C1268( C1261 C1268 ) \nC1261_=_C2361( C1261 C2361 ) C1261_=_C2883( C1261 C2883 ) C1265_=_C1266( C1265 C1266 ) C1265_=_C1267( C1265 C1267 ) C1265_=_C1268( C1265 C1268 ) C1265_=_C1269( C1265 C1269 ) \nC1265_=_C1270( C1265 C1270 ) C1265_=_C1271( C1265 C1271 ) C1265_=_C2361( C1265 C2361 ) C1266_=_C1267( C1266 C1267 ) C1266_=_C1268( C1266 C1268 ) C1266_=_C1269( C1266 C1269 ) \nC1266_=_C1270( C1266 C1270 ) C1266_=_C1271( C1266 C1271 ) C1267_=_C1268( C1267 C1268 ) C1267_=_C1269( C1267 C1269 ) C1267_=_C1270( C1267 C1270 ) C1267_=_C1271( C1267 C1271 ) \nC1267_=_C2880( C1267 C2880 ) C1267_=_C2881( C1267 C2881 ) C1267_=_C2882( C1267 C2882 ) C1268_=_C1269( C1268 C1269 ) C1268_=_C1270( C1268 C1270 ) C1268_=_C1271( C1268 C1271 ) \nC1268_=_C2361( C1268 C2361 ) C1268_=_C2883( C1268 C2883 ) C1269_=_C1270( C1269 C1270 ) C1269_=_C1271( C1269 C1271 ) C1270_=_C1271( C1270 C1271 ) C2361_=_C2883( C2361 C2883 ) \nC2880_=_C2881( C2880 C2881 ) C2880_=_C2882( C2880 C2882 ) C2881_=_C2882( C2881 C2882 ) C2882_=_C2883( C2882 C2883 ) "];883-&gt;1011[label="18: C157 C638 C913 C914 C915 \nC921 C1259 C1261 C1265 C1266 C1269 \nC1270 C1271 C2361 C2880 C2881 C2882 \nC2883 \n54: C157_=_C913 ,C157_=_C1259 ,C157_=_C1265 ,C157_=_C1266 ,C157_=_C1269 ,\nC157_=_C1270 ,C157_=_C1271 ,C638_=_C914 ,C638_=_C2880 ,C638_=_C2881 ,C638_=_C2882 ,\nC913_=_C914 ,C913_=_C915 ,C913_=_C1259 ,C913_=_C1265 ,C913_=_C1266 ,C913_=_C1269 ,\nC913_=_C1270 ,C913_=_C1271 ,C914_=_C915 ,C914_=_C2880 ,C914_=_C2881 ,C914_=_C2882 ,\nC915_=_C921 ,C915_=_C1261 ,C915_=_C2361 ,C915_=_C2883 ,C921_=_C1261 ,C921_=_C2361 ,\nC921_=_C2883 ,C1259_=_C1261 ,C1259_=_C1265 ,C1259_=_C1266 ,C1259_=_C1269 ,C1259_=_C1270 ,\nC1259_=_C1271 ,C1261_=_C2361 ,C1261_=_C2883 ,C1265_=_C1266 ,C1265_=_C1269 ,C1265_=_C1270 ,\nC1265_=_C1271 ,C1265_=_C2361 ,C1266_=_C1269 ,C1266_=_C1270 ,C1266_=_C1271 ,C1269_=_C1270 ,\nC1269_=_C1271 ,C1270_=_C1271 ,C2361_=_C2883 ,C2880_=_C2881 ,C2880_=_C2882 ,C2881_=_C2882 ,\nC2882_=_C2883 ,"];1012[shape=box, label="id:1012 level: 9\n13: C158 C225 C267 C923 C1572 \nC2263 C2264 C2265 C2923 C4409 C4684 \nC4687 C4688 \n43: C158_=_C225( C158 C225 ) C158_=_C267( C158 C267 ) C158_=_C1572( C158 C1572 ) C158_=_C2263( C158 C2263 ) C158_=_C2264( C158 C2264 ) \nC158_=_C2265( C158 C2265 ) C225_=_C267( C225 C267 ) C225_=_C1572( C225 C1572 ) C225_=_C2263( C225 C2263 ) C225_=_C2264( C225 C2264 ) C225_=_C2265( C225 C2265 ) \nC267_=_C1572( C267 C1572 ) C267_=_C2263( C267 C2263 ) C267_=_C2264( C267 C2264 ) C267_=_C2265( C267 C2265 ) C923_=_C2265( C923 C2265 ) C923_=_C2923( C923 C2923 ) \nC923_=_C4409( C923 C4409 ) C923_=_C4684( C923 C4684 ) C923_=_C4687( C923 C4687 ) C923_=_C4688( C923 C4688 ) C1572_=_C2263( C1572 C2263 ) C1572_=_C2264( C1572 C2264 ) \nC1572_=_C2265( C1572 C2265 ) C2263_=_C2264( C2263 C2264 ) C2263_=_C2265( C2263 C2265 ) C2264_=_C2265( C2264 C2265 ) C2264_=_C4684( C2264 C4684 ) C2265_=_C2923( C2265 C2923 ) \nC2265_=_C4409( C2265 C4409 ) C2265_=_C4684( C2265 C4684 ) C2265_=_C4687( C2265 C4687 ) C2265_=_C4688( C2265 C4688 ) C2923_=_C4409( C2923 C4409 ) C2923_=_C4684( C2923 C4684 ) \nC2923_=_C4687( C2923 C4687 ) C2923_=_C4688( C2923 C4688 ) C4409_=_C4684( C4409 C4684 ) C4409_=_C4687( C4409 C4687 ) C4409_=_C4688( C4409 C4688 ) C4684_=_C4687( C4684 C4687 ) \nC4684_=_C4688( C4684 C4688 ) C4687_=_C4688( C4687 C4688 ) "];884-&gt;1012[label="12: C158 C225 C267 C923 C1572 \nC2263 C2264 C2923 C4409 C4684 C4687 \nC4688 \n31: C158_=_C225 ,C158_=_C267 ,C158_=_C1572 ,C158_=_C2263 ,C158_=_C2264 ,\nC225_=_C267 ,C225_=_C1572 ,C225_=_C2263 ,C225_=_C2264 ,C267_=_C1572 ,C267_=_C2263 ,\nC267_=_C2264 ,C923_=_C2923 ,C923_=_C4409 ,C923_=_C4684 ,C923_=_C4687 ,C923_=_C4688 ,\nC1572_=_C2263 ,C1572_=_C2264 ,C2263_=_C2264 ,C2264_=_C4684 ,C2923_=_C4409 ,C2923_=_C4684 ,\nC2923_=_C4687 ,C2923_=_C4688 ,C4409_=_C4684 ,C4409_=_C4687 ,C4409_=_C4688 ,C4684_=_C4687 ,\nC4684_=_C4688 ,C4687_=_C4688 ,"];1013[shape=box, label="id:1013 level: 9\n17: C130 C131 C133 C134 C135 \nC631 C632 C633 C634 C635 C636 \nC637 C638 C639 C640 C641 C642 \n70: C130_=_C131( C130 C131 ) C130_=_C133( C130 C133 ) C130_=_C134( C130 C134 ) C130_=_C135( C130 C135 ) C131_=_C133( C131 C133 ) \nC131_=_C134( C131 C134 ) C131_=_C135( C131 C135 ) C131_=_C631( C131 C631 ) C131_=_C632( C131 C632 ) C131_=_C633( C131 C633 ) C131_=_C634( C131 C634 ) \nC131_=_C635( C131 C635 ) C131_=_C636( C131 C636 ) C131_=_C637( C131 C637 ) C131_=_C638( C131 C638 ) C131_=_C639( C131 C639 ) C131_=_C640( C131 C640 ) \nC133_=_C134( C133 C134 ) C133_=_C135( C133 C135 ) C134_=_C135( C134 C135 ) C631_=_C632( C631 C632 ) C631_=_C633( C631 C633 ) C631_=_C634( C631 C634 ) \nC631_=_C635( C631 C635 ) C631_=_C636( C631 C636 ) C631_=_C637( C631 C637 ) C631_=_C638( C631 C638 ) C631_=_C639( C631 C639 ) C631_=_C640( C631 C640 ) \nC631_=_C641( C631 C641 ) C631_=_C642( C631 C642 ) C632_=_C633( C632 C633 ) C632_=_C634( C632 C634 ) C632_=_C635( C632 C635 ) C632_=_C636( C632 C636 ) \nC632_=_C637( C632 C637 ) C632_=_C638( C632 C638 ) C632_=_C639( C632 C639 ) C632_=_C640( C632 C640 ) C633_=_C634( C633 C634 ) C633_=_C635( C633 C635 ) \nC633_=_C636( C633 C636 ) C633_=_C637( C633 C637 ) C633_=_C638( C633 C638 ) C633_=_C639( C633 C639 ) C633_=_C640( C633 C640 ) C633_=_C641( C633 C641 ) \nC634_=_C635( C634 C635 ) C634_=_C636( C634 C636 ) C634_=_C637( C634 C637 ) C634_=_C638( C634 C638 ) C634_=_C639( C634 C639 ) C634_=_C640( C634 C640 ) \nC634_=_C642( C634 C642 ) C635_=_C636( C635 C636 ) C635_=_C637( C635 C637 ) C635_=_C638( C635 C638 ) C635_=_C639( C635 C639 ) C635_=_C640( C635 C640 ) \nC636_=_C637( C636 C637 ) C636_=_C638( C636 C638 ) C636_=_C639( C636 C639 ) C636_=_C640( C636 C640 ) C637_=_C638( C637 C638 ) C637_=_C639( C637 C639 ) \nC637_=_C640( C637 C640 ) C638_=_C639( C638 C639 ) C638_=_C640( C638 C640 ) C639_=_C640( C639 C640 ) C641_=_C642( C641 C642 ) "];885-&gt;1013[label="15: C130 C133 C134 C135 C632 \nC633 C634 C635 C636 C637 C638 \nC639 C640 C641 C642 \n45: C130_=_C133 ,C130_=_C134 ,C130_=_C135 ,C133_=_C134 ,C133_=_C135 ,\nC134_=_C135 ,C632_=_C633 ,C632_=_C634 ,C632_=_C635 ,C632_=_C636 ,C632_=_C637 ,\nC632_=_C638 ,C632_=_C639 ,C632_=_C640 ,C633_=_C634 ,C633_=_C635 ,C633_=_C636 ,\nC633_=_C637 ,C633_=_C638 ,C633_=_C639 ,C633_=_C640 ,C633_=_C641 ,C634_=_C635 ,\nC634_=_C636 ,C634_=_C637 ,C634_=_C638 ,C634_=_C639 ,C634_=_C640 ,C634_=_C642 ,\nC635_=_C636 ,C635_=_C637 ,C635_=_C638 ,C635_=_C639 ,C635_=_C640 ,C636_=_C637 ,\nC636_=_C638 ,C636_=_C639 ,C636_=_C640 ,C637_=_C638 ,C637_=_C639 ,C637_=_C640 ,\nC638_=_C639 ,C638_=_C640 ,C639_=_C640 ,C641_=_C642 ,"];1014[shape=box, label="id:1014 level: 9\n21: C28 C633 C635 C641 C911 \nC919 C921 C922 C923 C1260 C1265 \nC1266 C1946 C1947 C2358 C2359 C2360 \nC2361 C2362 C2363 C2364 \n88: C28_=_C633( C28 C633 ) C28_=_C641( C28 C641 ) C28_=_C911( C28 C911 ) C28_=_C919( C28 C919 ) C28_=_C921( C28 C921 ) \nC28_=_C922( C28 C922 ) C28_=_C923( C28 C923 ) C633_=_C635( C633 C635 ) C633_=_C641( C633 C641 ) C633_=_C911( C633 C911 ) C633_=_C919( C633 C919 ) \nC633_=_C921( C633 C921 ) C633_=_C922( C633 C922 ) C633_=_C923( C633 C923 ) C635_=_C919( C635 C919 ) C635_=_C1260( C635 C1260 ) C635_=_C1265( C635 C1265 ) \nC635_=_C1946( C635 C1946 ) C635_=_C2358( C635 C2358 ) C635_=_C2359( C635 C2359 ) C635_=_C2360( C635 C2360 ) C635_=_C2361( C635 C2361 ) C635_=_C2362( C635 C2362 ) \nC641_=_C911( C641 C911 ) C641_=_C919( C641 C919 ) C641_=_C921( C641 C921 ) C641_=_C922( C641 C922 ) C641_=_C923( C641 C923 ) C911_=_C919( C911 C919 ) \nC911_=_C921( C911 C921 ) C911_=_C922( C911 C922 ) C911_=_C923( C911 C923 ) C919_=_C921( C919 C921 ) C919_=_C922( C919 C922 ) C919_=_C923( C919 C923 ) \nC919_=_C1260( C919 C1260 ) C919_=_C1265( C919 C1265 ) C919_=_C1946( C919 C1946 ) C919_=_C2358( C919 C2358 ) C919_=_C2359( C919 C2359 ) C919_=_C2360( C919 C2360 ) \nC919_=_C2361( C919 C2361 ) C919_=_C2362( C919 C2362 ) C921_=_C922( C921 C922 ) C921_=_C923( C921 C923 ) C921_=_C2361( C921 C2361 ) C922_=_C923( C922 C923 ) \nC922_=_C2362( C922 C2362 ) C1260_=_C1265( C1260 C1265 ) C1260_=_C1946( C1260 C1946 ) C1260_=_C2358( C1260 C2358 ) C1260_=_C2359( C1260 C2359 ) C1260_=_C2360( C1260 C2360 ) \nC1260_=_C2361( C1260 C2361 ) C1260_=_C2362( C1260 C2362 ) C1265_=_C1266( C1265 C1266 ) C1265_=_C1946( C1265 C1946 ) C1265_=_C2358( C1265 C2358 ) C1265_=_C2359( C1265 C2359 ) \nC1265_=_C2360( C1265 C2360 ) C1265_=_C2361( C1265 C2361 ) C1265_=_C2362( C1265 C2362 ) C1266_=_C1947( C1266 C1947 ) C1266_=_C2358( C1266 C2358 ) C1266_=_C2363( C1266 C2363 ) \nC1266_=_C2364( C1266 C2364 ) C1946_=_C1947( C1946 C1947 ) C1946_=_C2358( C1946 C2358 ) C1946_=_C2359( C1946 C2359 ) C1946_=_C2360( C1946 C2360 ) C1946_=_C2361( C1946 C2361 ) \nC1946_=_C2362( C1946 C2362 ) C1947_=_C2358( C1947 C2358 ) C1947_=_C2363( C1947 C2363 ) C1947_=_C2364( C1947 C2364 ) C2358_=_C2359( C2358 C2359 ) C2358_=_C2360( C2358 C2360 ) \nC2358_=_C2361( C2358 C2361 ) C2358_=_C2362( C2358 C2362 ) C2358_=_C2363( C2358 C2363 ) C2358_=_C2364( C2358 C2364 ) C2359_=_C2360( C2359 C2360 ) C2359_=_C2361( C2359 C2361 ) \nC2359_=_C2362(</w:t>
      </w:r>
    </w:p>
    <w:p>
      <w:pPr>
        <w:pStyle w:val="PreformattedText"/>
        <w:bidi w:val="0"/>
        <w:spacing w:before="0" w:after="0"/>
        <w:jc w:val="left"/>
        <w:rPr/>
      </w:pPr>
      <w:r>
        <w:rPr/>
        <w:t xml:space="preserve"> </w:t>
      </w:r>
      <w:r>
        <w:rPr/>
        <w:t>C2359 C2362 ) C2360_=_C2361( C2360 C2361 ) C2360_=_C2362( C2360 C2362 ) C2361_=_C2362( C2361 C2362 ) C2363_=_C2364( C2363 C2364 ) "];885-&gt;1014[label="19: C28 C633 C635 C641 C911 \nC921 C922 C923 C1260 C1265 C1266 \nC1946 C1947 C2359 C2360 C2361 C2362 \nC2363 C2364 \n60: C28_=_C633 ,C28_=_C641 ,C28_=_C911 ,C28_=_C921 ,C28_=_C922 ,\nC28_=_C923 ,C633_=_C635 ,C633_=_C641 ,C633_=_C911 ,C633_=_C921 ,C633_=_C922 ,\nC633_=_C923 ,C635_=_C1260 ,C635_=_C1265 ,C635_=_C1946 ,C635_=_C2359 ,C635_=_C2360 ,\nC635_=_C2361 ,C635_=_C2362 ,C641_=_C911 ,C641_=_C921 ,C641_=_C922 ,C641_=_C923 ,\nC911_=_C921 ,C911_=_C922 ,C911_=_C923 ,C921_=_C922 ,C921_=_C923 ,C921_=_C2361 ,\nC922_=_C923 ,C922_=_C2362 ,C1260_=_C1265 ,C1260_=_C1946 ,C1260_=_C2359 ,C1260_=_C2360 ,\nC1260_=_C2361 ,C1260_=_C2362 ,C1265_=_C1266 ,C1265_=_C1946 ,C1265_=_C2359 ,C1265_=_C2360 ,\nC1265_=_C2361 ,C1265_=_C2362 ,C1266_=_C1947 ,C1266_=_C2363 ,C1266_=_C2364 ,C1946_=_C1947 ,\nC1946_=_C2359 ,C1946_=_C2360 ,C1946_=_C2361 ,C1946_=_C2362 ,C1947_=_C2363 ,C1947_=_C2364 ,\nC2359_=_C2360 ,C2359_=_C2361 ,C2359_=_C2362 ,C2360_=_C2361 ,C2360_=_C2362 ,C2361_=_C2362 ,\nC2363_=_C2364 ,"];1015[shape=box, label="id:1015 level: 9\n15: C1851 C1852 C1853 C1854 C1855 \nC1856 C1857 C1858 C1865 C3646 C4445 \nC4690 C5054 C5057 C5064 \n58: C1851_=_C1852( C1851 C1852 ) C1851_=_C1853( C1851 C1853 ) C1851_=_C1854( C1851 C1854 ) C1851_=_C1855( C1851 C1855 ) C1851_=_C1856( C1851 C1856 ) \nC1851_=_C1857( C1851 C1857 ) C1851_=_C1858( C1851 C1858 ) C1851_=_C1865( C1851 C1865 ) C1852_=_C1853( C1852 C1853 ) C1852_=_C1854( C1852 C1854 ) C1852_=_C1855( C1852 C1855 ) \nC1852_=_C1856( C1852 C1856 ) C1852_=_C1857( C1852 C1857 ) C1852_=_C1858( C1852 C1858 ) C1853_=_C1854( C1853 C1854 ) C1853_=_C1855( C1853 C1855 ) C1853_=_C1856( C1853 C1856 ) \nC1853_=_C1857( C1853 C1857 ) C1853_=_C1858( C1853 C1858 ) C1854_=_C1855( C1854 C1855 ) C1854_=_C1856( C1854 C1856 ) C1854_=_C1857( C1854 C1857 ) C1854_=_C1858( C1854 C1858 ) \nC1855_=_C1856( C1855 C1856 ) C1855_=_C1857( C1855 C1857 ) C1855_=_C1858( C1855 C1858 ) C1856_=_C1857( C1856 C1857 ) C1856_=_C1858( C1856 C1858 ) C1857_=_C1858( C1857 C1858 ) \nC1857_=_C1865( C1857 C1865 ) C1857_=_C3646( C1857 C3646 ) C1857_=_C4445( C1857 C4445 ) C1857_=_C4690( C1857 C4690 ) C1857_=_C5054( C1857 C5054 ) C1857_=_C5057( C1857 C5057 ) \nC1857_=_C5064( C1857 C5064 ) C1858_=_C5064( C1858 C5064 ) C1865_=_C3646( C1865 C3646 ) C1865_=_C4445( C1865 C4445 ) C1865_=_C4690( C1865 C4690 ) C1865_=_C5054( C1865 C5054 ) \nC1865_=_C5057( C1865 C5057 ) C1865_=_C5064( C1865 C5064 ) C3646_=_C4445( C3646 C4445 ) C3646_=_C4690( C3646 C4690 ) C3646_=_C5054( C3646 C5054 ) C3646_=_C5057( C3646 C5057 ) \nC3646_=_C5064( C3646 C5064 ) C4445_=_C4690( C4445 C4690 ) C4445_=_C5054( C4445 C5054 ) C4445_=_C5057( C4445 C5057 ) C4445_=_C5064( C4445 C5064 ) C4690_=_C5054( C4690 C5054 ) \nC4690_=_C5057( C4690 C5057 ) C4690_=_C5064( C4690 C5064 ) C5054_=_C5057( C5054 C5057 ) C5054_=_C5064( C5054 C5064 ) C5057_=_C5064( C5057 C5064 ) "];887-&gt;1015[label="14: C1851 C1852 C1853 C1854 C1855 \nC1856 C1858 C1865 C3646 C4445 C4690 \nC5054 C5057 C5064 \n44: C1851_=_C1852 ,C1851_=_C1853 ,C1851_=_C1854 ,C1851_=_C1855 ,C1851_=_C1856 ,\nC1851_=_C1858 ,C1851_=_C1865 ,C1852_=_C1853 ,C1852_=_C1854 ,C1852_=_C1855 ,C1852_=_C1856 ,\nC1852_=_C1858 ,C1853_=_C1854 ,C1853_=_C1855 ,C1853_=_C1856 ,C1853_=_C1858 ,C1854_=_C1855 ,\nC1854_=_C1856 ,C1854_=_C1858 ,C1855_=_C1856 ,C1855_=_C1858 ,C1856_=_C1858 ,C1858_=_C5064 ,\nC1865_=_C3646 ,C1865_=_C4445 ,C1865_=_C4690 ,C1865_=_C5054 ,C1865_=_C5057 ,C1865_=_C5064 ,\nC3646_=_C4445 ,C3646_=_C4690 ,C3646_=_C5054 ,C3646_=_C5057 ,C3646_=_C5064 ,C4445_=_C4690 ,\nC4445_=_C5054 ,C4445_=_C5057 ,C4445_=_C5064 ,C4690_=_C5054 ,C4690_=_C5057 ,C4690_=_C5064 ,\nC5054_=_C5057 ,C5054_=_C5064 ,C5057_=_C5064 ,"];1016[shape=box, label="id:1016 level: 9\n21: C1262 C1854 C1861 C3569 C3619 \nC3620 C3621 C3622 C3623 C3624 C3625 \nC3626 C3627 C3628 C3631 C3839 C4457 \nC4528 C4689 C4694 C4695 \n114: C1262_=_C3619( C1262 C3619 ) C1262_=_C3620( C1262 C3620 ) C1262_=_C3621( C1262 C3621 ) C1262_=_C3622( C1262 C3622 ) C1262_=_C3623( C1262 C3623 ) \nC1262_=_C3624( C1262 C3624 ) C1262_=_C3625( C1262 C3625 ) C1262_=_C3626( C1262 C3626 ) C1262_=_C3627( C1262 C3627 ) C1262_=_C3628( C1262 C3628 ) C1854_=_C1861( C1854 C1861 ) \nC1854_=_C3569( C1854 C3569 ) C1854_=_C3625( C1854 C3625 ) C1854_=_C3631( C1854 C3631 ) C1854_=_C3839( C1854 C3839 ) C1854_=_C4457( C1854 C4457 ) C1854_=_C4528( C1854 C4528 ) \nC1854_=_C4689( C1854 C4689 ) C1854_=_C4694( C1854 C4694 ) C1854_=_C4695( C1854 C4695 ) C1861_=_C3569( C1861 C3569 ) C1861_=_C3625( C1861 C3625 ) C1861_=_C3631( C1861 C3631 ) \nC1861_=_C3839( C1861 C3839 ) C1861_=_C4457( C1861 C4457 ) C1861_=_C4528( C1861 C4528 ) C1861_=_C4689( C1861 C4689 ) C1861_=_C4694( C1861 C4694 ) C1861_=_C4695( C1861 C4695 ) \nC3569_=_C3625( C3569 C3625 ) C3569_=_C3631( C3569 C3631 ) C3569_=_C3839( C3569 C3839 ) C3569_=_C4457( C3569 C4457 ) C3569_=_C4528( C3569 C4528 ) C3569_=_C4689( C3569 C4689 ) \nC3569_=_C4694( C3569 C4694 ) C3569_=_C4695( C3569 C4695 ) C3619_=_C3620( C3619 C3620 ) C3619_=_C3621( C3619 C3621 ) C3619_=_C3622( C3619 C3622 ) C3619_=_C3623( C3619 C3623 ) \nC3619_=_C3624( C3619 C3624 ) C3619_=_C3625( C3619 C3625 ) C3619_=_C3626( C3619 C3626 ) C3619_=_C3627( C3619 C3627 ) C3619_=_C3628( C3619 C3628 ) C3619_=_C3631( C3619 C3631 ) \nC3620_=_C3621( C3620 C3621 ) C3620_=_C3622( C3620 C3622 ) C3620_=_C3623( C3620 C3623 ) C3620_=_C3624( C3620 C3624 ) C3620_=_C3625( C3620 C3625 ) C3620_=_C3626( C3620 C3626 ) \nC3620_=_C3627( C3620 C3627 ) C3620_=_C3628( C3620 C3628 ) C3621_=_C3622( C3621 C3622 ) C3621_=_C3623( C3621 C3623 ) C3621_=_C3624( C3621 C3624 ) C3621_=_C3625( C3621 C3625 ) \nC3621_=_C3626( C3621 C3626 ) C3621_=_C3627( C3621 C3627 ) C3621_=_C3628( C3621 C3628 ) C3621_=_C4457( C3621 C4457 ) C3622_=_C3623( C3622 C3623 ) C3622_=_C3624( C3622 C3624 ) \nC3622_=_C3625( C3622 C3625 ) C3622_=_C3626( C3622 C3626 ) C3622_=_C3627( C3622 C3627 ) C3622_=_C3628( C3622 C3628 ) C3623_=_C3624( C3623 C3624 ) C3623_=_C3625( C3623 C3625 ) \nC3623_=_C3626( C3623 C3626 ) C3623_=_C3627( C3623 C3627 ) C3623_=_C3628( C3623 C3628 ) C3624_=_C3625( C3624 C3625 ) C3624_=_C3626( C3624 C3626 ) C3624_=_C3627( C3624 C3627 ) \nC3624_=_C3628( C3624 C3628 ) C3624_=_C4689( C3624 C4689 ) C3625_=_C3626( C3625 C3626 ) C3625_=_C3627( C3625 C3627 ) C3625_=_C3628( C3625 C3628 ) C3625_=_C3631( C3625 C3631 ) \nC3625_=_C3839( C3625 C3839 ) C3625_=_C4457( C3625 C4457 ) C3625_=_C4528( C3625 C4528 ) C3625_=_C4689( C3625 C4689 ) C3625_=_C4694( C3625 C4694 ) C3625_=_C4695( C3625 C4695 ) \nC3626_=_C3627( C3626 C3627 ) C3626_=_C3628( C3626 C3628 ) C3626_=_C4694( C3626 C4694 ) C3627_=_C3628( C3627 C3628 ) C3631_=_C3839( C3631 C3839 ) C3631_=_C4457( C3631 C4457 ) \nC3631_=_C4528( C3631 C4528 ) C3631_=_C4689( C3631 C4689 ) C3631_=_C4694( C3631 C4694 ) C3631_=_C4695( C3631 C4695 ) C3839_=_C4457( C3839 C4457 ) C3839_=_C4528( C3839 C4528 ) \nC3839_=_C4689( C3839 C4689 ) C3839_=_C4694( C3839 C4694 ) C3839_=_C4695( C3839 C4695 ) C4457_=_C4528( C4457 C4528 ) C4457_=_C4689( C4457 C4689 ) C4457_=_C4694( C4457 C4694 ) \nC4457_=_C4695( C4457 C4695 ) C4528_=_C4689( C4528 C4689 ) C4528_=_C4694( C4528 C4694 ) C4528_=_C4695( C4528 C4695 ) C4689_=_C4694( C4689 C4694 ) C4689_=_C4695( C4689 C4695 ) \nC4694_=_C4695( C4694 C4695 ) "];889-&gt;1016[label="20: C1262 C1854 C1861 C3569 C3619 \nC3620 C3621 C3622 C3623 C3624 C3626 \nC3627 C3628 C3631 C3839 C4457 C4528 \nC4689 C4694 C4695 \n94: C1262_=_C3619 ,C1262_=_C3620 ,C1262_=_C3621 ,C1262_=_C3622 ,C1262_=_C3623 ,\nC1262_=_C3624 ,C1262_=_C3626 ,C1262_=_C3627 ,C1262_=_C3628 ,C1854_=_C1861 ,C1854_=_C3569 ,\nC1854_=_C3631 ,C1854_=_C3839 ,C1854_=_C4457 ,C1854_=_C4528 ,C1854_=_C4689 ,C1854_=_C4694 ,\nC1854_=_C4695 ,C1861_=_C3569 ,C1861_=_C3631 ,C1861_=_C3839 ,C1861_=_C4457 ,C1861_=_C4528 ,\nC1861_=_C4689 ,C1861_=_C4694 ,C1861_=_C4695 ,C3569_=_C3631 ,C3569_=_C3839 ,C3569_=_C4457 ,\nC3569_=_C4528 ,C3569_=_C4689 ,C3569_=_C4694 ,C3569_=_C4695 ,C3619_=_C3620 ,C3619_=_C3621 ,\nC3619_=_C3622 ,C3619_=_C3623 ,C3619_=_C3624 ,C3619_=_C3626 ,C3619_=_C3627 ,C3619_=_C3628 ,\nC3619_=_C3631 ,C3620_=_C3621 ,C3620_=_C3622 ,C3620_=_C3623 ,C3620_=_C3624 ,C3620_=_C3626 ,\nC3620_=_C3627 ,C3620_=_C3628 ,C3621_=_C3622 ,C3621_=_C3623 ,C3621_=_C3624 ,C3621_=_C3626 ,\nC3621_=_C3627 ,C3621_=_C3628 ,C3621_=_C4457 ,C3622_=_C3623 ,C3622_=_C3624 ,C3622_=_C3626 ,\nC3622_=_C3627 ,C3622_=_C3628 ,C3623_=_C3624 ,C3623_=_C3626 ,C3623_=_C3627 ,C3623_=_C3628 ,\nC3624_=_C3626 ,C3624_=_C3627 ,C3624_=_C3628 ,C3624_=_C4689 ,C3626_=_C3627 ,C3626_=_C3628 ,\nC3626_=_C4694 ,C3627_=_C3628 ,C3631_=_C3839 ,C3631_=_C4457 ,C3631_=_C4528 ,C3631_=_C4689 ,\nC3631_=_C4694 ,C3631_=_C4695 ,C3839_=_C4457 ,C3839_=_C4528 ,C3839_=_C4689 ,C3839_=_C4694 ,\nC3839_=_C4695 ,C4457_=_C4528 ,C4457_=_C4689 ,C4457_=_C4694 ,C4457_=_C4695 ,C4528_=_C4689 ,\nC4528_=_C4694 ,C4528_=_C4695 ,C4689_=_C4694 ,C4689_=_C4695 ,C4694_=_C4695 ,"];1017[shape=box, label="id:1017 level: 9\n22: C1851 C1856 C1859 C1861 C1862 \nC1863 C1864 C1865 C2342 C3621 C3626 \nC3629 C3632 C4449 C4454 C4457 C4458 \nC4459 C4694 C4756 C4762 C4763 \n103: C1851_=_C1856( C1851 C1856 ) C1851_=_C1859( C1851 C1859 ) C1851_=_C1861( C1851 C1861 ) C1851_=_C1862( C1851 C1862 ) C1851_=_C1863( C1851 C1863 ) \nC1851_=_C1864( C1851 C1864 ) C1851_=_C1865( C1851 C1865 ) C1856_=_C1863( C1856 C1863 ) C1856_=_C2342( C1856 C2342 ) C1856_=_C3626( C1856 C3626 ) C1856_=_C3632( C1856 C3632 ) \nC1856_=_C4454( C1856 C4454 ) C1856_=_C4459( C1856 C4459 ) C1856_=_C4694( C1856 C4694 ) C1856_=_C4756( C1856 C4756 ) C1856_=_C4762( C1856 C4762 ) C1856_=_C4763( C1856 C4763 ) \nC1859_=_C1861( C1859 C1861 ) C1859_=_C1862( C1859 C1862 ) C1859_=_C1863( C1859 C1863 ) C1859_=_C1864( C1859 C1864 ) C1859_=_C1865( C1859 C1865 ) C1859_=_C3629( C1859 C3629 ) \nC1859_=_C3632( C1859 C3632 ) C1861_=_C1862( C1861 C1862 ) C1861_=_C1863( C1861 C1863 ) C1861_=_C1864( C1861 C1864 ) C1861_=_C1865( C1861</w:t>
      </w:r>
    </w:p>
    <w:p>
      <w:pPr>
        <w:pStyle w:val="PreformattedText"/>
        <w:bidi w:val="0"/>
        <w:spacing w:before="0" w:after="0"/>
        <w:jc w:val="left"/>
        <w:rPr/>
      </w:pPr>
      <w:r>
        <w:rPr/>
        <w:t xml:space="preserve"> </w:t>
      </w:r>
      <w:r>
        <w:rPr/>
        <w:t>C1865 ) C1861_=_C4457( C1861 C4457 ) \nC1861_=_C4694( C1861 C4694 ) C1862_=_C1863( C1862 C1863 ) C1862_=_C1864( C1862 C1864 ) C1862_=_C1865( C1862 C1865 ) C1862_=_C4458( C1862 C4458 ) C1862_=_C4756( C1862 C4756 ) \nC1863_=_C1864( C1863 C1864 ) C1863_=_C1865( C1863 C1865 ) C1863_=_C2342( C1863 C2342 ) C1863_=_C3626( C1863 C3626 ) C1863_=_C3632( C1863 C3632 ) C1863_=_C4454( C1863 C4454 ) \nC1863_=_C4459( C1863 C4459 ) C1863_=_C4694( C1863 C4694 ) C1863_=_C4756( C1863 C4756 ) C1863_=_C4762( C1863 C4762 ) C1863_=_C4763( C1863 C4763 ) C1864_=_C1865( C1864 C1865 ) \nC2342_=_C3626( C2342 C3626 ) C2342_=_C3632( C2342 C3632 ) C2342_=_C4454( C2342 C4454 ) C2342_=_C4459( C2342 C4459 ) C2342_=_C4694( C2342 C4694 ) C2342_=_C4756( C2342 C4756 ) \nC2342_=_C4762( C2342 C4762 ) C2342_=_C4763( C2342 C4763 ) C3621_=_C3626( C3621 C3626 ) C3621_=_C3629( C3621 C3629 ) C3621_=_C4449( C3621 C4449 ) C3621_=_C4457( C3621 C4457 ) \nC3621_=_C4458( C3621 C4458 ) C3621_=_C4459( C3621 C4459 ) C3626_=_C3632( C3626 C3632 ) C3626_=_C4454( C3626 C4454 ) C3626_=_C4459( C3626 C4459 ) C3626_=_C4694( C3626 C4694 ) \nC3626_=_C4756( C3626 C4756 ) C3626_=_C4762( C3626 C4762 ) C3626_=_C4763( C3626 C4763 ) C3629_=_C3632( C3629 C3632 ) C3629_=_C4449( C3629 C4449 ) C3629_=_C4457( C3629 C4457 ) \nC3629_=_C4458( C3629 C4458 ) C3629_=_C4459( C3629 C4459 ) C3632_=_C4454( C3632 C4454 ) C3632_=_C4459( C3632 C4459 ) C3632_=_C4694( C3632 C4694 ) C3632_=_C4756( C3632 C4756 ) \nC3632_=_C4762( C3632 C4762 ) C3632_=_C4763( C3632 C4763 ) C4449_=_C4454( C4449 C4454 ) C4449_=_C4457( C4449 C4457 ) C4449_=_C4458( C4449 C4458 ) C4449_=_C4459( C4449 C4459 ) \nC4454_=_C4459( C4454 C4459 ) C4454_=_C4694( C4454 C4694 ) C4454_=_C4756( C4454 C4756 ) C4454_=_C4762( C4454 C4762 ) C4454_=_C4763( C4454 C4763 ) C4457_=_C4458( C4457 C4458 ) \nC4457_=_C4459( C4457 C4459 ) C4457_=_C4694( C4457 C4694 ) C4458_=_C4459( C4458 C4459 ) C4458_=_C4756( C4458 C4756 ) C4459_=_C4694( C4459 C4694 ) C4459_=_C4756( C4459 C4756 ) \nC4459_=_C4762( C4459 C4762 ) C4459_=_C4763( C4459 C4763 ) C4694_=_C4756( C4694 C4756 ) C4694_=_C4762( C4694 C4762 ) C4694_=_C4763( C4694 C4763 ) C4756_=_C4762( C4756 C4762 ) \nC4756_=_C4763( C4756 C4763 ) C4762_=_C4763( C4762 C4763 ) "];889-&gt;1017[label="20: C1851 C1856 C1859 C1861 C1862 \nC1864 C1865 C2342 C3621 C3626 C3629 \nC3632 C4449 C4454 C4457 C4458 C4694 \nC4756 C4762 C4763 \n73: C1851_=_C1856 ,C1851_=_C1859 ,C1851_=_C1861 ,C1851_=_C1862 ,C1851_=_C1864 ,\nC1851_=_C1865 ,C1856_=_C2342 ,C1856_=_C3626 ,C1856_=_C3632 ,C1856_=_C4454 ,C1856_=_C4694 ,\nC1856_=_C4756 ,C1856_=_C4762 ,C1856_=_C4763 ,C1859_=_C1861 ,C1859_=_C1862 ,C1859_=_C1864 ,\nC1859_=_C1865 ,C1859_=_C3629 ,C1859_=_C3632 ,C1861_=_C1862 ,C1861_=_C1864 ,C1861_=_C1865 ,\nC1861_=_C4457 ,C1861_=_C4694 ,C1862_=_C1864 ,C1862_=_C1865 ,C1862_=_C4458 ,C1862_=_C4756 ,\nC1864_=_C1865 ,C2342_=_C3626 ,C2342_=_C3632 ,C2342_=_C4454 ,C2342_=_C4694 ,C2342_=_C4756 ,\nC2342_=_C4762 ,C2342_=_C4763 ,C3621_=_C3626 ,C3621_=_C3629 ,C3621_=_C4449 ,C3621_=_C4457 ,\nC3621_=_C4458 ,C3626_=_C3632 ,C3626_=_C4454 ,C3626_=_C4694 ,C3626_=_C4756 ,C3626_=_C4762 ,\nC3626_=_C4763 ,C3629_=_C3632 ,C3629_=_C4449 ,C3629_=_C4457 ,C3629_=_C4458 ,C3632_=_C4454 ,\nC3632_=_C4694 ,C3632_=_C4756 ,C3632_=_C4762 ,C3632_=_C4763 ,C4449_=_C4454 ,C4449_=_C4457 ,\nC4449_=_C4458 ,C4454_=_C4694 ,C4454_=_C4756 ,C4454_=_C4762 ,C4454_=_C4763 ,C4457_=_C4458 ,\nC4457_=_C4694 ,C4458_=_C4756 ,C4694_=_C4756 ,C4694_=_C4762 ,C4694_=_C4763 ,C4756_=_C4762 ,\nC4756_=_C4763 ,C4762_=_C4763 ,"];1018[shape=box, label="id:1018 level: 9\n31: C2920 C2921 C2936 C2937 C3151 \nC3152 C3161 C3162 C4290 C4291 C4340 \nC4341 C4350 C4351 C4490 C4491 C4492 \nC4493 C4494 C4495 C4496 C4497 C4498 \nC4499 C4500 C4501 C4502 C4503 C4504 \nC4505 C4506 \n253: C2920_=_C2921( C2920 C2921 ) C2920_=_C2936( C2920 C2936 ) C2920_=_C3151( C2920 C3151 ) C2920_=_C3161( C2920 C3161 ) C2920_=_C4290( C2920 C4290 ) \nC2920_=_C4340( C2920 C4340 ) C2920_=_C4350( C2920 C4350 ) C2920_=_C4490( C2920 C4490 ) C2920_=_C4491( C2920 C4491 ) C2920_=_C4492( C2920 C4492 ) C2920_=_C4493( C2920 C4493 ) \nC2920_=_C4494( C2920 C4494 ) C2920_=_C4495( C2920 C4495 ) C2920_=_C4496( C2920 C4496 ) C2920_=_C4497( C2920 C4497 ) C2920_=_C4498( C2920 C4498 ) C2921_=_C2937( C2921 C2937 ) \nC2921_=_C3152( C2921 C3152 ) C2921_=_C3162( C2921 C3162 ) C2921_=_C4291( C2921 C4291 ) C2921_=_C4341( C2921 C4341 ) C2921_=_C4351( C2921 C4351 ) C2921_=_C4490( C2921 C4490 ) \nC2921_=_C4499( C2921 C4499 ) C2921_=_C4500( C2921 C4500 ) C2921_=_C4501( C2921 C4501 ) C2921_=_C4502( C2921 C4502 ) C2921_=_C4503( C2921 C4503 ) C2921_=_C4504( C2921 C4504 ) \nC2921_=_C4505( C2921 C4505 ) C2921_=_C4506( C2921 C4506 ) C2936_=_C2937( C2936 C2937 ) C2936_=_C3151( C2936 C3151 ) C2936_=_C3161( C2936 C3161 ) C2936_=_C4290( C2936 C4290 ) \nC2936_=_C4340( C2936 C4340 ) C2936_=_C4350( C2936 C4350 ) C2936_=_C4490( C2936 C4490 ) C2936_=_C4491( C2936 C4491 ) C2936_=_C4492( C2936 C4492 ) C2936_=_C4493( C2936 C4493 ) \nC2936_=_C4494( C2936 C4494 ) C2936_=_C4495( C2936 C4495 ) C2936_=_C4496( C2936 C4496 ) C2936_=_C4497( C2936 C4497 ) C2936_=_C4498( C2936 C4498 ) C2937_=_C3152( C2937 C3152 ) \nC2937_=_C3162( C2937 C3162 ) C2937_=_C4291( C2937 C4291 ) C2937_=_C4341( C2937 C4341 ) C2937_=_C4351( C2937 C4351 ) C2937_=_C4490( C2937 C4490 ) C2937_=_C4499( C2937 C4499 ) \nC2937_=_C4500( C2937 C4500 ) C2937_=_C4501( C2937 C4501 ) C2937_=_C4502( C2937 C4502 ) C2937_=_C4503( C2937 C4503 ) C2937_=_C4504( C2937 C4504 ) C2937_=_C4505( C2937 C4505 ) \nC2937_=_C4506( C2937 C4506 ) C3151_=_C3152( C3151 C3152 ) C3151_=_C3161( C3151 C3161 ) C3151_=_C4290( C3151 C4290 ) C3151_=_C4340( C3151 C4340 ) C3151_=_C4350( C3151 C4350 ) \nC3151_=_C4490( C3151 C4490 ) C3151_=_C4491( C3151 C4491 ) C3151_=_C4492( C3151 C4492 ) C3151_=_C4493( C3151 C4493 ) C3151_=_C4494( C3151 C4494 ) C3151_=_C4495( C3151 C4495 ) \nC3151_=_C4496( C3151 C4496 ) C3151_=_C4497( C3151 C4497 ) C3151_=_C4498( C3151 C4498 ) C3152_=_C3162( C3152 C3162 ) C3152_=_C4291( C3152 C4291 ) C3152_=_C4341( C3152 C4341 ) \nC3152_=_C4351( C3152 C4351 ) C3152_=_C4490( C3152 C4490 ) C3152_=_C4499( C3152 C4499 ) C3152_=_C4500( C3152 C4500 ) C3152_=_C4501( C3152 C4501 ) C3152_=_C4502( C3152 C4502 ) \nC3152_=_C4503( C3152 C4503 ) C3152_=_C4504( C3152 C4504 ) C3152_=_C4505( C3152 C4505 ) C3152_=_C4506( C3152 C4506 ) C3161_=_C3162( C3161 C3162 ) C3161_=_C4290( C3161 C4290 ) \nC3161_=_C4340( C3161 C4340 ) C3161_=_C4350( C3161 C4350 ) C3161_=_C4490( C3161 C4490 ) C3161_=_C4491( C3161 C4491 ) C3161_=_C4492( C3161 C4492 ) C3161_=_C4493( C3161 C4493 ) \nC3161_=_C4494( C3161 C4494 ) C3161_=_C4495( C3161 C4495 ) C3161_=_C4496( C3161 C4496 ) C3161_=_C4497( C3161 C4497 ) C3161_=_C4498( C3161 C4498 ) C3162_=_C4291( C3162 C4291 ) \nC3162_=_C4341( C3162 C4341 ) C3162_=_C4351( C3162 C4351 ) C3162_=_C4490( C3162 C4490 ) C3162_=_C4499( C3162 C4499 ) C3162_=_C4500( C3162 C4500 ) C3162_=_C4501( C3162 C4501 ) \nC3162_=_C4502( C3162 C4502 ) C3162_=_C4503( C3162 C4503 ) C3162_=_C4504( C3162 C4504 ) C3162_=_C4505( C3162 C4505 ) C3162_=_C4506( C3162 C4506 ) C4290_=_C4291( C4290 C4291 ) \nC4290_=_C4340( C4290 C4340 ) C4290_=_C4350( C4290 C4350 ) C4290_=_C4490( C4290 C4490 ) C4290_=_C4491( C4290 C4491 ) C4290_=_C4492( C4290 C4492 ) C4290_=_C4493( C4290 C4493 ) \nC4290_=_C4494( C4290 C4494 ) C4290_=_C4495( C4290 C4495 ) C4290_=_C4496( C4290 C4496 ) C4290_=_C4497( C4290 C4497 ) C4290_=_C4498( C4290 C4498 ) C4291_=_C4341( C4291 C4341 ) \nC4291_=_C4351( C4291 C4351 ) C4291_=_C4490( C4291 C4490 ) C4291_=_C4499( C4291 C4499 ) C4291_=_C4500( C4291 C4500 ) C4291_=_C4501( C4291 C4501 ) C4291_=_C4502( C4291 C4502 ) \nC4291_=_C4503( C4291 C4503 ) C4291_=_C4504( C4291 C4504 ) C4291_=_C4505( C4291 C4505 ) C4291_=_C4506( C4291 C4506 ) C4340_=_C4341( C4340 C4341 ) C4340_=_C4350( C4340 C4350 ) \nC4340_=_C4490( C4340 C4490 ) C4340_=_C4491( C4340 C4491 ) C4340_=_C4492( C4340 C4492 ) C4340_=_C4493( C4340 C4493 ) C4340_=_C4494( C4340 C4494 ) C4340_=_C4495( C4340 C4495 ) \nC4340_=_C4496( C4340 C4496 ) C4340_=_C4497( C4340 C4497 ) C4340_=_C4498( C4340 C4498 ) C4341_=_C4351( C4341 C4351 ) C4341_=_C4490( C4341 C4490 ) C4341_=_C4499( C4341 C4499 ) \nC4341_=_C4500( C4341 C4500 ) C4341_=_C4501( C4341 C4501 ) C4341_=_C4502( C4341 C4502 ) C4341_=_C4503( C4341 C4503 ) C4341_=_C4504( C4341 C4504 ) C4341_=_C4505( C4341 C4505 ) \nC4341_=_C4506( C4341 C4506 ) C4350_=_C4351( C4350 C4351 ) C4350_=_C4490( C4350 C4490 ) C4350_=_C4491( C4350 C4491 ) C4350_=_C4492( C4350 C4492 ) C4350_=_C4493( C4350 C4493 ) \nC4350_=_C4494( C4350 C4494 ) C4350_=_C4495( C4350 C4495 ) C4350_=_C4496( C4350 C4496 ) C4350_=_C4497( C4350 C4497 ) C4350_=_C4498( C4350 C4498 ) C4351_=_C4490( C4351 C4490 ) \nC4351_=_C4499( C4351 C4499 ) C4351_=_C4500( C4351 C4500 ) C4351_=_C4501( C4351 C4501 ) C4351_=_C4502( C4351 C4502 ) C4351_=_C4503( C4351 C4503 ) C4351_=_C4504( C4351 C4504 ) \nC4351_=_C4505( C4351 C4505 ) C4351_=_C4506( C4351 C4506 ) C4490_=_C4491( C4490 C4491 ) C4490_=_C4492( C4490 C4492 ) C4490_=_C4493( C4490 C4493 ) C4490_=_C4494( C4490 C4494 ) \nC4490_=_C4495( C4490 C4495 ) C4490_=_C4496( C4490 C4496 ) C4490_=_C4497( C4490 C4497 ) C4490_=_C4498( C4490 C4498 ) C4490_=_C4499( C4490 C4499 ) C4490_=_C4500( C4490 C4500 ) \nC4490_=_C4501( C4490 C4501 ) C4490_=_C4502( C4490 C4502 ) C4490_=_C4503( C4490 C4503 ) C4490_=_C4504( C4490 C4504 ) C4490_=_C4505( C4490 C4505 ) C4490_=_C4506( C4490 C4506 ) \nC4491_=_C4492( C4491 C4492 ) C4491_=_C4493( C4491 C4493 ) C4491_=_C4494( C4491 C4494 ) C4491_=_C4495( C4491 C4495 ) C4491_=_C4496( C4491 C4496 ) C4491_=_C4497( C4491 C4497 ) \nC4491_=_C4498( C4491 C4498 ) C4491_=_C4499( C4491 C4499 ) C4492_=_C4493( C4492 C4493 ) C4492_=_C4494( C4492 C4494 ) C4492_=_C4495( C4492 C4495 ) C4492_=_C4496( C4492 C4496 ) \nC4492_=_C4497( C4492 C4497 ) C4492_=_C4498( C4492 C4498 ) C4492_=_C4500( C4492 C4500 ) C4493_=_C4494( C4493 C4494 ) C4493_=_C4495( C4493 C4495 ) C4493_=_C4496( C4493 C4496 ) \nC4493_=_C4497( C4493 C4497 ) C4493_=_C4498(</w:t>
      </w:r>
    </w:p>
    <w:p>
      <w:pPr>
        <w:pStyle w:val="PreformattedText"/>
        <w:bidi w:val="0"/>
        <w:spacing w:before="0" w:after="0"/>
        <w:jc w:val="left"/>
        <w:rPr/>
      </w:pPr>
      <w:r>
        <w:rPr/>
        <w:t xml:space="preserve"> </w:t>
      </w:r>
      <w:r>
        <w:rPr/>
        <w:t>C4493 C4498 ) C4493_=_C4503( C4493 C4503 ) C4494_=_C4495( C4494 C4495 ) C4494_=_C4496( C4494 C4496 ) C4494_=_C4497( C4494 C4497 ) \nC4494_=_C4498( C4494 C4498 ) C4494_=_C4504( C4494 C4504 ) C4495_=_C4496( C4495 C4496 ) C4495_=_C4497( C4495 C4497 ) C4495_=_C4498( C4495 C4498 ) C4496_=_C4497( C4496 C4497 ) \nC4496_=_C4498( C4496 C4498 ) C4497_=_C4498( C4497 C4498 ) C4497_=_C4505( C4497 C4505 ) C4498_=_C4506( C4498 C4506 ) C4499_=_C4500( C4499 C4500 ) C4499_=_C4501( C4499 C4501 ) \nC4499_=_C4502( C4499 C4502 ) C4499_=_C4503( C4499 C4503 ) C4499_=_C4504( C4499 C4504 ) C4499_=_C4505( C4499 C4505 ) C4499_=_C4506( C4499 C4506 ) C4500_=_C4501( C4500 C4501 ) \nC4500_=_C4502( C4500 C4502 ) C4500_=_C4503( C4500 C4503 ) C4500_=_C4504( C4500 C4504 ) C4500_=_C4505( C4500 C4505 ) C4500_=_C4506( C4500 C4506 ) C4501_=_C4502( C4501 C4502 ) \nC4501_=_C4503( C4501 C4503 ) C4501_=_C4504( C4501 C4504 ) C4501_=_C4505( C4501 C4505 ) C4501_=_C4506( C4501 C4506 ) C4502_=_C4503( C4502 C4503 ) C4502_=_C4504( C4502 C4504 ) \nC4502_=_C4505( C4502 C4505 ) C4502_=_C4506( C4502 C4506 ) C4503_=_C4504( C4503 C4504 ) C4503_=_C4505( C4503 C4505 ) C4503_=_C4506( C4503 C4506 ) C4504_=_C4505( C4504 C4505 ) \nC4504_=_C4506( C4504 C4506 ) C4505_=_C4506( C4505 C4506 ) "];890-&gt;1018[label="30: C2920 C2921 C2936 C2937 C3151 \nC3152 C3161 C3162 C4290 C4291 C4340 \nC4341 C4350 C4351 C4491 C4492 C4493 \nC4494 C4495 C4496 C4497 C4498 C4499 \nC4500 C4501 C4502 C4503 C4504 C4505 \nC4506 \n223: C2920_=_C2921 ,C2920_=_C2936 ,C2920_=_C3151 ,C2920_=_C3161 ,C2920_=_C4290 ,\nC2920_=_C4340 ,C2920_=_C4350 ,C2920_=_C4491 ,C2920_=_C4492 ,C2920_=_C4493 ,C2920_=_C4494 ,\nC2920_=_C4495 ,C2920_=_C4496 ,C2920_=_C4497 ,C2920_=_C4498 ,C2921_=_C2937 ,C2921_=_C3152 ,\nC2921_=_C3162 ,C2921_=_C4291 ,C2921_=_C4341 ,C2921_=_C4351 ,C2921_=_C4499 ,C2921_=_C4500 ,\nC2921_=_C4501 ,C2921_=_C4502 ,C2921_=_C4503 ,C2921_=_C4504 ,C2921_=_C4505 ,C2921_=_C4506 ,\nC2936_=_C2937 ,C2936_=_C3151 ,C2936_=_C3161 ,C2936_=_C4290 ,C2936_=_C4340 ,C2936_=_C4350 ,\nC2936_=_C4491 ,C2936_=_C4492 ,C2936_=_C4493 ,C2936_=_C4494 ,C2936_=_C4495 ,C2936_=_C4496 ,\nC2936_=_C4497 ,C2936_=_C4498 ,C2937_=_C3152 ,C2937_=_C3162 ,C2937_=_C4291 ,C2937_=_C4341 ,\nC2937_=_C4351 ,C2937_=_C4499 ,C2937_=_C4500 ,C2937_=_C4501 ,C2937_=_C4502 ,C2937_=_C4503 ,\nC2937_=_C4504 ,C2937_=_C4505 ,C2937_=_C4506 ,C3151_=_C3152 ,C3151_=_C3161 ,C3151_=_C4290 ,\nC3151_=_C4340 ,C3151_=_C4350 ,C3151_=_C4491 ,C3151_=_C4492 ,C3151_=_C4493 ,C3151_=_C4494 ,\nC3151_=_C4495 ,C3151_=_C4496 ,C3151_=_C4497 ,C3151_=_C4498 ,C3152_=_C3162 ,C3152_=_C4291 ,\nC3152_=_C4341 ,C3152_=_C4351 ,C3152_=_C4499 ,C3152_=_C4500 ,C3152_=_C4501 ,C3152_=_C4502 ,\nC3152_=_C4503 ,C3152_=_C4504 ,C3152_=_C4505 ,C3152_=_C4506 ,C3161_=_C3162 ,C3161_=_C4290 ,\nC3161_=_C4340 ,C3161_=_C4350 ,C3161_=_C4491 ,C3161_=_C4492 ,C3161_=_C4493 ,C3161_=_C4494 ,\nC3161_=_C4495 ,C3161_=_C4496 ,C3161_=_C4497 ,C3161_=_C4498 ,C3162_=_C4291 ,C3162_=_C4341 ,\nC3162_=_C4351 ,C3162_=_C4499 ,C3162_=_C4500 ,C3162_=_C4501 ,C3162_=_C4502 ,C3162_=_C4503 ,\nC3162_=_C4504 ,C3162_=_C4505 ,C3162_=_C4506 ,C4290_=_C4291 ,C4290_=_C4340 ,C4290_=_C4350 ,\nC4290_=_C4491 ,C4290_=_C4492 ,C4290_=_C4493 ,C4290_=_C4494 ,C4290_=_C4495 ,C4290_=_C4496 ,\nC4290_=_C4497 ,C4290_=_C4498 ,C4291_=_C4341 ,C4291_=_C4351 ,C4291_=_C4499 ,C4291_=_C4500 ,\nC4291_=_C4501 ,C4291_=_C4502 ,C4291_=_C4503 ,C4291_=_C4504 ,C4291_=_C4505 ,C4291_=_C4506 ,\nC4340_=_C4341 ,C4340_=_C4350 ,C4340_=_C4491 ,C4340_=_C4492 ,C4340_=_C4493 ,C4340_=_C4494 ,\nC4340_=_C4495 ,C4340_=_C4496 ,C4340_=_C4497 ,C4340_=_C4498 ,C4341_=_C4351 ,C4341_=_C4499 ,\nC4341_=_C4500 ,C4341_=_C4501 ,C4341_=_C4502 ,C4341_=_C4503 ,C4341_=_C4504 ,C4341_=_C4505 ,\nC4341_=_C4506 ,C4350_=_C4351 ,C4350_=_C4491 ,C4350_=_C4492 ,C4350_=_C4493 ,C4350_=_C4494 ,\nC4350_=_C4495 ,C4350_=_C4496 ,C4350_=_C4497 ,C4350_=_C4498 ,C4351_=_C4499 ,C4351_=_C4500 ,\nC4351_=_C4501 ,C4351_=_C4502 ,C4351_=_C4503 ,C4351_=_C4504 ,C4351_=_C4505 ,C4351_=_C4506 ,\nC4491_=_C4492 ,C4491_=_C4493 ,C4491_=_C4494 ,C4491_=_C4495 ,C4491_=_C4496 ,C4491_=_C4497 ,\nC4491_=_C4498 ,C4491_=_C4499 ,C4492_=_C4493 ,C4492_=_C4494 ,C4492_=_C4495 ,C4492_=_C4496 ,\nC4492_=_C4497 ,C4492_=_C4498 ,C4492_=_C4500 ,C4493_=_C4494 ,C4493_=_C4495 ,C4493_=_C4496 ,\nC4493_=_C4497 ,C4493_=_C4498 ,C4493_=_C4503 ,C4494_=_C4495 ,C4494_=_C4496 ,C4494_=_C4497 ,\nC4494_=_C4498 ,C4494_=_C4504 ,C4495_=_C4496 ,C4495_=_C4497 ,C4495_=_C4498 ,C4496_=_C4497 ,\nC4496_=_C4498 ,C4497_=_C4498 ,C4497_=_C4505 ,C4498_=_C4506 ,C4499_=_C4500 ,C4499_=_C4501 ,\nC4499_=_C4502 ,C4499_=_C4503 ,C4499_=_C4504 ,C4499_=_C4505 ,C4499_=_C4506 ,C4500_=_C4501 ,\nC4500_=_C4502 ,C4500_=_C4503 ,C4500_=_C4504 ,C4500_=_C4505 ,C4500_=_C4506 ,C4501_=_C4502 ,\nC4501_=_C4503 ,C4501_=_C4504 ,C4501_=_C4505 ,C4501_=_C4506 ,C4502_=_C4503 ,C4502_=_C4504 ,\nC4502_=_C4505 ,C4502_=_C4506 ,C4503_=_C4504 ,C4503_=_C4505 ,C4503_=_C4506 ,C4504_=_C4505 ,\nC4504_=_C4506 ,C4505_=_C4506 ,"];1019[shape=box, label="id:1019 level: 9\n33: C1283 C1284 C2918 C2919 C2934 \nC2935 C3149 C3150 C3159 C3160 C3589 \nC3590 C4339 C4340 C4341 C4342 C4343 \nC4344 C4345 C4346 C4347 C4348 C4349 \nC4350 C4351 C4352 C4353 C4354 C4355 \nC4356 C4357 C4358 C4359 \n286: C1283_=_C1284( C1283 C1284 ) C1283_=_C2918( C1283 C2918 ) C1283_=_C2934( C1283 C2934 ) C1283_=_C3149( C1283 C3149 ) C1283_=_C3159( C1283 C3159 ) \nC1283_=_C3589( C1283 C3589 ) C1283_=_C4339( C1283 C4339 ) C1283_=_C4340( C1283 C4340 ) C1283_=_C4341( C1283 C4341 ) C1283_=_C4342( C1283 C4342 ) C1283_=_C4343( C1283 C4343 ) \nC1283_=_C4344( C1283 C4344 ) C1283_=_C4345( C1283 C4345 ) C1283_=_C4346( C1283 C4346 ) C1283_=_C4347( C1283 C4347 ) C1283_=_C4348( C1283 C4348 ) C1283_=_C4349( C1283 C4349 ) \nC1284_=_C2919( C1284 C2919 ) C1284_=_C2935( C1284 C2935 ) C1284_=_C3150( C1284 C3150 ) C1284_=_C3160( C1284 C3160 ) C1284_=_C3590( C1284 C3590 ) C1284_=_C4339( C1284 C4339 ) \nC1284_=_C4350( C1284 C4350 ) C1284_=_C4351( C1284 C4351 ) C1284_=_C4352( C1284 C4352 ) C1284_=_C4353( C1284 C4353 ) C1284_=_C4354( C1284 C4354 ) C1284_=_C4355( C1284 C4355 ) \nC1284_=_C4356( C1284 C4356 ) C1284_=_C4357( C1284 C4357 ) C1284_=_C4358( C1284 C4358 ) C1284_=_C4359( C1284 C4359 ) C2918_=_C2919( C2918 C2919 ) C2918_=_C2934( C2918 C2934 ) \nC2918_=_C3149( C2918 C3149 ) C2918_=_C3159( C2918 C3159 ) C2918_=_C3589( C2918 C3589 ) C2918_=_C4339( C2918 C4339 ) C2918_=_C4340( C2918 C4340 ) C2918_=_C4341( C2918 C4341 ) \nC2918_=_C4342( C2918 C4342 ) C2918_=_C4343( C2918 C4343 ) C2918_=_C4344( C2918 C4344 ) C2918_=_C4345( C2918 C4345 ) C2918_=_C4346( C2918 C4346 ) C2918_=_C4347( C2918 C4347 ) \nC2918_=_C4348( C2918 C4348 ) C2918_=_C4349( C2918 C4349 ) C2919_=_C2935( C2919 C2935 ) C2919_=_C3150( C2919 C3150 ) C2919_=_C3160( C2919 C3160 ) C2919_=_C3590( C2919 C3590 ) \nC2919_=_C4339( C2919 C4339 ) C2919_=_C4350( C2919 C4350 ) C2919_=_C4351( C2919 C4351 ) C2919_=_C4352( C2919 C4352 ) C2919_=_C4353( C2919 C4353 ) C2919_=_C4354( C2919 C4354 ) \nC2919_=_C4355( C2919 C4355 ) C2919_=_C4356( C2919 C4356 ) C2919_=_C4357( C2919 C4357 ) C2919_=_C4358( C2919 C4358 ) C2919_=_C4359( C2919 C4359 ) C2934_=_C2935( C2934 C2935 ) \nC2934_=_C3149( C2934 C3149 ) C2934_=_C3159( C2934 C3159 ) C2934_=_C3589( C2934 C3589 ) C2934_=_C4339( C2934 C4339 ) C2934_=_C4340( C2934 C4340 ) C2934_=_C4341( C2934 C4341 ) \nC2934_=_C4342( C2934 C4342 ) C2934_=_C4343( C2934 C4343 ) C2934_=_C4344( C2934 C4344 ) C2934_=_C4345( C2934 C4345 ) C2934_=_C4346( C2934 C4346 ) C2934_=_C4347( C2934 C4347 ) \nC2934_=_C4348( C2934 C4348 ) C2934_=_C4349( C2934 C4349 ) C2935_=_C3150( C2935 C3150 ) C2935_=_C3160( C2935 C3160 ) C2935_=_C3590( C2935 C3590 ) C2935_=_C4339( C2935 C4339 ) \nC2935_=_C4350( C2935 C4350 ) C2935_=_C4351( C2935 C4351 ) C2935_=_C4352( C2935 C4352 ) C2935_=_C4353( C2935 C4353 ) C2935_=_C4354( C2935 C4354 ) C2935_=_C4355( C2935 C4355 ) \nC2935_=_C4356( C2935 C4356 ) C2935_=_C4357( C2935 C4357 ) C2935_=_C4358( C2935 C4358 ) C2935_=_C4359( C2935 C4359 ) C3149_=_C3150( C3149 C3150 ) C3149_=_C3159( C3149 C3159 ) \nC3149_=_C3589( C3149 C3589 ) C3149_=_C4339( C3149 C4339 ) C3149_=_C4340( C3149 C4340 ) C3149_=_C4341( C3149 C4341 ) C3149_=_C4342( C3149 C4342 ) C3149_=_C4343( C3149 C4343 ) \nC3149_=_C4344( C3149 C4344 ) C3149_=_C4345( C3149 C4345 ) C3149_=_C4346( C3149 C4346 ) C3149_=_C4347( C3149 C4347 ) C3149_=_C4348( C3149 C4348 ) C3149_=_C4349( C3149 C4349 ) \nC3150_=_C3160( C3150 C3160 ) C3150_=_C3590( C3150 C3590 ) C3150_=_C4339( C3150 C4339 ) C3150_=_C4350( C3150 C4350 ) C3150_=_C4351( C3150 C4351 ) C3150_=_C4352( C3150 C4352 ) \nC3150_=_C4353( C3150 C4353 ) C3150_=_C4354( C3150 C4354 ) C3150_=_C4355( C3150 C4355 ) C3150_=_C4356( C3150 C4356 ) C3150_=_C4357( C3150 C4357 ) C3150_=_C4358( C3150 C4358 ) \nC3150_=_C4359( C3150 C4359 ) C3159_=_C3160( C3159 C3160 ) C3159_=_C3589( C3159 C3589 ) C3159_=_C4339( C3159 C4339 ) C3159_=_C4340( C3159 C4340 ) C3159_=_C4341( C3159 C4341 ) \nC3159_=_C4342( C3159 C4342 ) C3159_=_C4343( C3159 C4343 ) C3159_=_C4344( C3159 C4344 ) C3159_=_C4345( C3159 C4345 ) C3159_=_C4346( C3159 C4346 ) C3159_=_C4347( C3159 C4347 ) \nC3159_=_C4348( C3159 C4348 ) C3159_=_C4349( C3159 C4349 ) C3160_=_C3590( C3160 C3590 ) C3160_=_C4339( C3160 C4339 ) C3160_=_C4350( C3160 C4350 ) C3160_=_C4351( C3160 C4351 ) \nC3160_=_C4352( C3160 C4352 ) C3160_=_C4353( C3160 C4353 ) C3160_=_C4354( C3160 C4354 ) C3160_=_C4355( C3160 C4355 ) C3160_=_C4356( C3160 C4356 ) C3160_=_C4357( C3160 C4357 ) \nC3160_=_C4358( C3160 C4358 ) C3160_=_C4359( C3160 C4359 ) C3589_=_C3590( C3589 C3590 ) C3589_=_C4339( C3589 C4339 ) C3589_=_C4340( C3589 C4340 ) C3589_=_C4341( C3589 C4341 ) \nC3589_=_C4342( C3589 C4342 ) C3589_=_C4343( C3589 C4343 ) C3589_=_C4344( C3589 C4344 ) C3589_=_C4345( C3589 C4345 ) C3589_=_C4346( C3589 C4346 ) C3589_=_C4347( C3589 C4347 ) \nC3589_=_C4348( C3589 C4348 ) C3589_=_C4349( C3589 C4349 ) C3590_=_C4339( C3590 C4339 ) C3590_=_C4350( C3590 C4350 ) C3590_=_C4351( C3590 C4351 ) C3590_=_C4352( C3590 C4352 ) \nC3590_=_C4353( C3590 C4353 )</w:t>
      </w:r>
    </w:p>
    <w:p>
      <w:pPr>
        <w:pStyle w:val="PreformattedText"/>
        <w:bidi w:val="0"/>
        <w:spacing w:before="0" w:after="0"/>
        <w:jc w:val="left"/>
        <w:rPr/>
      </w:pPr>
      <w:r>
        <w:rPr/>
        <w:t xml:space="preserve"> </w:t>
      </w:r>
      <w:r>
        <w:rPr/>
        <w:t>C3590_=_C4354( C3590 C4354 ) C3590_=_C4355( C3590 C4355 ) C3590_=_C4356( C3590 C4356 ) C3590_=_C4357( C3590 C4357 ) C3590_=_C4358( C3590 C4358 ) \nC3590_=_C4359( C3590 C4359 ) C4339_=_C4340( C4339 C4340 ) C4339_=_C4341( C4339 C4341 ) C4339_=_C4342( C4339 C4342 ) C4339_=_C4343( C4339 C4343 ) C4339_=_C4344( C4339 C4344 ) \nC4339_=_C4345( C4339 C4345 ) C4339_=_C4346( C4339 C4346 ) C4339_=_C4347( C4339 C4347 ) C4339_=_C4348( C4339 C4348 ) C4339_=_C4349( C4339 C4349 ) C4339_=_C4350( C4339 C4350 ) \nC4339_=_C4351( C4339 C4351 ) C4339_=_C4352( C4339 C4352 ) C4339_=_C4353( C4339 C4353 ) C4339_=_C4354( C4339 C4354 ) C4339_=_C4355( C4339 C4355 ) C4339_=_C4356( C4339 C4356 ) \nC4339_=_C4357( C4339 C4357 ) C4339_=_C4358( C4339 C4358 ) C4339_=_C4359( C4339 C4359 ) C4340_=_C4341( C4340 C4341 ) C4340_=_C4342( C4340 C4342 ) C4340_=_C4343( C4340 C4343 ) \nC4340_=_C4344( C4340 C4344 ) C4340_=_C4345( C4340 C4345 ) C4340_=_C4346( C4340 C4346 ) C4340_=_C4347( C4340 C4347 ) C4340_=_C4348( C4340 C4348 ) C4340_=_C4349( C4340 C4349 ) \nC4340_=_C4350( C4340 C4350 ) C4341_=_C4342( C4341 C4342 ) C4341_=_C4343( C4341 C4343 ) C4341_=_C4344( C4341 C4344 ) C4341_=_C4345( C4341 C4345 ) C4341_=_C4346( C4341 C4346 ) \nC4341_=_C4347( C4341 C4347 ) C4341_=_C4348( C4341 C4348 ) C4341_=_C4349( C4341 C4349 ) C4341_=_C4351( C4341 C4351 ) C4342_=_C4343( C4342 C4343 ) C4342_=_C4344( C4342 C4344 ) \nC4342_=_C4345( C4342 C4345 ) C4342_=_C4346( C4342 C4346 ) C4342_=_C4347( C4342 C4347 ) C4342_=_C4348( C4342 C4348 ) C4342_=_C4349( C4342 C4349 ) C4342_=_C4352( C4342 C4352 ) \nC4343_=_C4344( C4343 C4344 ) C4343_=_C4345( C4343 C4345 ) C4343_=_C4346( C4343 C4346 ) C4343_=_C4347( C4343 C4347 ) C4343_=_C4348( C4343 C4348 ) C4343_=_C4349( C4343 C4349 ) \nC4343_=_C4353( C4343 C4353 ) C4344_=_C4345( C4344 C4345 ) C4344_=_C4346( C4344 C4346 ) C4344_=_C4347( C4344 C4347 ) C4344_=_C4348( C4344 C4348 ) C4344_=_C4349( C4344 C4349 ) \nC4344_=_C4354( C4344 C4354 ) C4345_=_C4346( C4345 C4346 ) C4345_=_C4347( C4345 C4347 ) C4345_=_C4348( C4345 C4348 ) C4345_=_C4349( C4345 C4349 ) C4345_=_C4355( C4345 C4355 ) \nC4346_=_C4347( C4346 C4347 ) C4346_=_C4348( C4346 C4348 ) C4346_=_C4349( C4346 C4349 ) C4347_=_C4348( C4347 C4348 ) C4347_=_C4349( C4347 C4349 ) C4348_=_C4349( C4348 C4349 ) \nC4348_=_C4358( C4348 C4358 ) C4349_=_C4359( C4349 C4359 ) C4350_=_C4351( C4350 C4351 ) C4350_=_C4352( C4350 C4352 ) C4350_=_C4353( C4350 C4353 ) C4350_=_C4354( C4350 C4354 ) \nC4350_=_C4355( C4350 C4355 ) C4350_=_C4356( C4350 C4356 ) C4350_=_C4357( C4350 C4357 ) C4350_=_C4358( C4350 C4358 ) C4350_=_C4359( C4350 C4359 ) C4351_=_C4352( C4351 C4352 ) \nC4351_=_C4353( C4351 C4353 ) C4351_=_C4354( C4351 C4354 ) C4351_=_C4355( C4351 C4355 ) C4351_=_C4356( C4351 C4356 ) C4351_=_C4357( C4351 C4357 ) C4351_=_C4358( C4351 C4358 ) \nC4351_=_C4359( C4351 C4359 ) C4352_=_C4353( C4352 C4353 ) C4352_=_C4354( C4352 C4354 ) C4352_=_C4355( C4352 C4355 ) C4352_=_C4356( C4352 C4356 ) C4352_=_C4357( C4352 C4357 ) \nC4352_=_C4358( C4352 C4358 ) C4352_=_C4359( C4352 C4359 ) C4353_=_C4354( C4353 C4354 ) C4353_=_C4355( C4353 C4355 ) C4353_=_C4356( C4353 C4356 ) C4353_=_C4357( C4353 C4357 ) \nC4353_=_C4358( C4353 C4358 ) C4353_=_C4359( C4353 C4359 ) C4354_=_C4355( C4354 C4355 ) C4354_=_C4356( C4354 C4356 ) C4354_=_C4357( C4354 C4357 ) C4354_=_C4358( C4354 C4358 ) \nC4354_=_C4359( C4354 C4359 ) C4355_=_C4356( C4355 C4356 ) C4355_=_C4357( C4355 C4357 ) C4355_=_C4358( C4355 C4358 ) C4355_=_C4359( C4355 C4359 ) C4356_=_C4357( C4356 C4357 ) \nC4356_=_C4358( C4356 C4358 ) C4356_=_C4359( C4356 C4359 ) C4357_=_C4358( C4357 C4358 ) C4357_=_C4359( C4357 C4359 ) C4358_=_C4359( C4358 C4359 ) "];890-&gt;1019[label="32: C1283 C1284 C2918 C2919 C2934 \nC2935 C3149 C3150 C3159 C3160 C3589 \nC3590 C4340 C4341 C4342 C4343 C4344 \nC4345 C4346 C4347 C4348 C4349 C4350 \nC4351 C4352 C4353 C4354 C4355 C4356 \nC4357 C4358 C4359 \n254: C1283_=_C1284 ,C1283_=_C2918 ,C1283_=_C2934 ,C1283_=_C3149 ,C1283_=_C3159 ,\nC1283_=_C3589 ,C1283_=_C4340 ,C1283_=_C4341 ,C1283_=_C4342 ,C1283_=_C4343 ,C1283_=_C4344 ,\nC1283_=_C4345 ,C1283_=_C4346 ,C1283_=_C4347 ,C1283_=_C4348 ,C1283_=_C4349 ,C1284_=_C2919 ,\nC1284_=_C2935 ,C1284_=_C3150 ,C1284_=_C3160 ,C1284_=_C3590 ,C1284_=_C4350 ,C1284_=_C4351 ,\nC1284_=_C4352 ,C1284_=_C4353 ,C1284_=_C4354 ,C1284_=_C4355 ,C1284_=_C4356 ,C1284_=_C4357 ,\nC1284_=_C4358 ,C1284_=_C4359 ,C2918_=_C2919 ,C2918_=_C2934 ,C2918_=_C3149 ,C2918_=_C3159 ,\nC2918_=_C3589 ,C2918_=_C4340 ,C2918_=_C4341 ,C2918_=_C4342 ,C2918_=_C4343 ,C2918_=_C4344 ,\nC2918_=_C4345 ,C2918_=_C4346 ,C2918_=_C4347 ,C2918_=_C4348 ,C2918_=_C4349 ,C2919_=_C2935 ,\nC2919_=_C3150 ,C2919_=_C3160 ,C2919_=_C3590 ,C2919_=_C4350 ,C2919_=_C4351 ,C2919_=_C4352 ,\nC2919_=_C4353 ,C2919_=_C4354 ,C2919_=_C4355 ,C2919_=_C4356 ,C2919_=_C4357 ,C2919_=_C4358 ,\nC2919_=_C4359 ,C2934_=_C2935 ,C2934_=_C3149 ,C2934_=_C3159 ,C2934_=_C3589 ,C2934_=_C4340 ,\nC2934_=_C4341 ,C2934_=_C4342 ,C2934_=_C4343 ,C2934_=_C4344 ,C2934_=_C4345 ,C2934_=_C4346 ,\nC2934_=_C4347 ,C2934_=_C4348 ,C2934_=_C4349 ,C2935_=_C3150 ,C2935_=_C3160 ,C2935_=_C3590 ,\nC2935_=_C4350 ,C2935_=_C4351 ,C2935_=_C4352 ,C2935_=_C4353 ,C2935_=_C4354 ,C2935_=_C4355 ,\nC2935_=_C4356 ,C2935_=_C4357 ,C2935_=_C4358 ,C2935_=_C4359 ,C3149_=_C3150 ,C3149_=_C3159 ,\nC3149_=_C3589 ,C3149_=_C4340 ,C3149_=_C4341 ,C3149_=_C4342 ,C3149_=_C4343 ,C3149_=_C4344 ,\nC3149_=_C4345 ,C3149_=_C4346 ,C3149_=_C4347 ,C3149_=_C4348 ,C3149_=_C4349 ,C3150_=_C3160 ,\nC3150_=_C3590 ,C3150_=_C4350 ,C3150_=_C4351 ,C3150_=_C4352 ,C3150_=_C4353 ,C3150_=_C4354 ,\nC3150_=_C4355 ,C3150_=_C4356 ,C3150_=_C4357 ,C3150_=_C4358 ,C3150_=_C4359 ,C3159_=_C3160 ,\nC3159_=_C3589 ,C3159_=_C4340 ,C3159_=_C4341 ,C3159_=_C4342 ,C3159_=_C4343 ,C3159_=_C4344 ,\nC3159_=_C4345 ,C3159_=_C4346 ,C3159_=_C4347 ,C3159_=_C4348 ,C3159_=_C4349 ,C3160_=_C3590 ,\nC3160_=_C4350 ,C3160_=_C4351 ,C3160_=_C4352 ,C3160_=_C4353 ,C3160_=_C4354 ,C3160_=_C4355 ,\nC3160_=_C4356 ,C3160_=_C4357 ,C3160_=_C4358 ,C3160_=_C4359 ,C3589_=_C3590 ,C3589_=_C4340 ,\nC3589_=_C4341 ,C3589_=_C4342 ,C3589_=_C4343 ,C3589_=_C4344 ,C3589_=_C4345 ,C3589_=_C4346 ,\nC3589_=_C4347 ,C3589_=_C4348 ,C3589_=_C4349 ,C3590_=_C4350 ,C3590_=_C4351 ,C3590_=_C4352 ,\nC3590_=_C4353 ,C3590_=_C4354 ,C3590_=_C4355 ,C3590_=_C4356 ,C3590_=_C4357 ,C3590_=_C4358 ,\nC3590_=_C4359 ,C4340_=_C4341 ,C4340_=_C4342 ,C4340_=_C4343 ,C4340_=_C4344 ,C4340_=_C4345 ,\nC4340_=_C4346 ,C4340_=_C4347 ,C4340_=_C4348 ,C4340_=_C4349 ,C4340_=_C4350 ,C4341_=_C4342 ,\nC4341_=_C4343 ,C4341_=_C4344 ,C4341_=_C4345 ,C4341_=_C4346 ,C4341_=_C4347 ,C4341_=_C4348 ,\nC4341_=_C4349 ,C4341_=_C4351 ,C4342_=_C4343 ,C4342_=_C4344 ,C4342_=_C4345 ,C4342_=_C4346 ,\nC4342_=_C4347 ,C4342_=_C4348 ,C4342_=_C4349 ,C4342_=_C4352 ,C4343_=_C4344 ,C4343_=_C4345 ,\nC4343_=_C4346 ,C4343_=_C4347 ,C4343_=_C4348 ,C4343_=_C4349 ,C4343_=_C4353 ,C4344_=_C4345 ,\nC4344_=_C4346 ,C4344_=_C4347 ,C4344_=_C4348 ,C4344_=_C4349 ,C4344_=_C4354 ,C4345_=_C4346 ,\nC4345_=_C4347 ,C4345_=_C4348 ,C4345_=_C4349 ,C4345_=_C4355 ,C4346_=_C4347 ,C4346_=_C4348 ,\nC4346_=_C4349 ,C4347_=_C4348 ,C4347_=_C4349 ,C4348_=_C4349 ,C4348_=_C4358 ,C4349_=_C4359 ,\nC4350_=_C4351 ,C4350_=_C4352 ,C4350_=_C4353 ,C4350_=_C4354 ,C4350_=_C4355 ,C4350_=_C4356 ,\nC4350_=_C4357 ,C4350_=_C4358 ,C4350_=_C4359 ,C4351_=_C4352 ,C4351_=_C4353 ,C4351_=_C4354 ,\nC4351_=_C4355 ,C4351_=_C4356 ,C4351_=_C4357 ,C4351_=_C4358 ,C4351_=_C4359 ,C4352_=_C4353 ,\nC4352_=_C4354 ,C4352_=_C4355 ,C4352_=_C4356 ,C4352_=_C4357 ,C4352_=_C4358 ,C4352_=_C4359 ,\nC4353_=_C4354 ,C4353_=_C4355 ,C4353_=_C4356 ,C4353_=_C4357 ,C4353_=_C4358 ,C4353_=_C4359 ,\nC4354_=_C4355 ,C4354_=_C4356 ,C4354_=_C4357 ,C4354_=_C4358 ,C4354_=_C4359 ,C4355_=_C4356 ,\nC4355_=_C4357 ,C4355_=_C4358 ,C4355_=_C4359 ,C4356_=_C4357 ,C4356_=_C4358 ,C4356_=_C4359 ,\nC4357_=_C4358 ,C4357_=_C4359 ,C4358_=_C4359 ,"];1020[shape=box, label="id:1020 level: 9\n48: C2915 C2916 C2918 C2919 C2920 \nC2921 C2922 C2923 C2924 C2925 C2926 \nC2927 C2928 C2929 C2930 C2931 C2940 \nC3027 C3028 C3148 C3149 C3150 C3151 \nC3152 C3153 C3154 C3156 C3157 C3158 \nC3159 C3160 C3161 C3162 C3163 C3164 \nC3165 C3166 C3167 C3168 C4344 C4354 \nC4493 C4503 C4853 C4857 C5037 C5038 \nC5039 \n374: C2915_=_C2916( C2915 C2916 ) C2915_=_C2918( C2915 C2918 ) C2915_=_C2919( C2915 C2919 ) C2915_=_C2920( C2915 C2920 ) C2915_=_C2921( C2915 C2921 ) \nC2915_=_C2922( C2915 C2922 ) C2915_=_C2923( C2915 C2923 ) C2915_=_C2924( C2915 C2924 ) C2915_=_C2925( C2915 C2925 ) C2915_=_C2926( C2915 C2926 ) C2915_=_C2927( C2915 C2927 ) \nC2915_=_C2928( C2915 C2928 ) C2915_=_C2929( C2915 C2929 ) C2915_=_C2930( C2915 C2930 ) C2915_=_C2931( C2915 C2931 ) C2915_=_C2940( C2915 C2940 ) C2916_=_C2918( C2916 C2918 ) \nC2916_=_C2919( C2916 C2919 ) C2916_=_C2920( C2916 C2920 ) C2916_=_C2921( C2916 C2921 ) C2916_=_C2922( C2916 C2922 ) C2916_=_C2923( C2916 C2923 ) C2916_=_C2924( C2916 C2924 ) \nC2916_=_C2925( C2916 C2925 ) C2916_=_C2926( C2916 C2926 ) C2916_=_C2927( C2916 C2927 ) C2916_=_C2928( C2916 C2928 ) C2916_=_C2929( C2916 C2929 ) C2916_=_C2930( C2916 C2930 ) \nC2916_=_C3027( C2916 C3027 ) C2916_=_C3148( C2916 C3148 ) C2916_=_C3149( C2916 C3149 ) C2916_=_C3150( C2916 C3150 ) C2916_=_C3151( C2916 C3151 ) C2916_=_C3152( C2916 C3152 ) \nC2916_=_C3153( C2916 C3153 ) C2916_=_C3154( C2916 C3154 ) C2916_=_C3156( C2916 C3156 ) C2916_=_C3157( C2916 C3157 ) C2916_=_C3158( C2916 C3158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3149( C2918 C3149 ) C2918_=_C3159( C2918 C3159 ) \nC2918_=_C4344( C2918 C4344 ) C2919_=_C2920( C2919 C2920 ) C2919_=_C2921( C2919 C2921 ) C2919_=_C2922( C2919 C2922 ) C2919_=_C2923( C2919 C2923 ) C2919_=_C2924( C2919 C2924 ) \nC2919_=_C2925( C2919 C2925 ) C2919_=_C2926( C2919</w:t>
      </w:r>
    </w:p>
    <w:p>
      <w:pPr>
        <w:pStyle w:val="PreformattedText"/>
        <w:bidi w:val="0"/>
        <w:spacing w:before="0" w:after="0"/>
        <w:jc w:val="left"/>
        <w:rPr/>
      </w:pPr>
      <w:r>
        <w:rPr/>
        <w:t xml:space="preserve"> </w:t>
      </w:r>
      <w:r>
        <w:rPr/>
        <w:t>C2926 ) C2919_=_C2927( C2919 C2927 ) C2919_=_C2928( C2919 C2928 ) C2919_=_C2929( C2919 C2929 ) C2919_=_C3150( C2919 C3150 ) \nC2919_=_C3160( C2919 C3160 ) C2919_=_C4354( C2919 C4354 ) C2920_=_C2921( C2920 C2921 ) C2920_=_C2922( C2920 C2922 ) C2920_=_C2923( C2920 C2923 ) C2920_=_C2924( C2920 C2924 ) \nC2920_=_C2925( C2920 C2925 ) C2920_=_C2926( C2920 C2926 ) C2920_=_C2927( C2920 C2927 ) C2920_=_C2928( C2920 C2928 ) C2920_=_C2929( C2920 C2929 ) C2920_=_C3151( C2920 C3151 ) \nC2920_=_C3161( C2920 C3161 ) C2920_=_C4493( C2920 C4493 ) C2921_=_C2922( C2921 C2922 ) C2921_=_C2923( C2921 C2923 ) C2921_=_C2924( C2921 C2924 ) C2921_=_C2925( C2921 C2925 ) \nC2921_=_C2926( C2921 C2926 ) C2921_=_C2927( C2921 C2927 ) C2921_=_C2928( C2921 C2928 ) C2921_=_C2929( C2921 C2929 ) C2921_=_C3152( C2921 C3152 ) C2921_=_C3162( C2921 C3162 ) \nC2921_=_C4503( C2921 C4503 ) C2922_=_C2923( C2922 C2923 ) C2922_=_C2924( C2922 C2924 ) C2922_=_C2925( C2922 C2925 ) C2922_=_C2926( C2922 C2926 ) C2922_=_C2927( C2922 C2927 ) \nC2922_=_C2928( C2922 C2928 ) C2922_=_C2929( C2922 C2929 ) C2923_=_C2924( C2923 C2924 ) C2923_=_C2925( C2923 C2925 ) C2923_=_C2926( C2923 C2926 ) C2923_=_C2927( C2923 C2927 ) \nC2923_=_C2928( C2923 C2928 ) C2923_=_C2929( C2923 C2929 ) C2924_=_C2925( C2924 C2925 ) C2924_=_C2926( C2924 C2926 ) C2924_=_C2927( C2924 C2927 ) C2924_=_C2928( C2924 C2928 ) \nC2924_=_C2929( C2924 C2929 ) C2924_=_C3153( C2924 C3153 ) C2924_=_C3163( C2924 C3163 ) C2924_=_C4853( C2924 C4853 ) C2925_=_C2926( C2925 C2926 ) C2925_=_C2927( C2925 C2927 ) \nC2925_=_C2928( C2925 C2928 ) C2925_=_C2929( C2925 C2929 ) C2925_=_C3154( C2925 C3154 ) C2925_=_C3164( C2925 C3164 ) C2925_=_C4857( C2925 C4857 ) C2926_=_C2927( C2926 C2927 ) \nC2926_=_C2928( C2926 C2928 ) C2926_=_C2929( C2926 C2929 ) C2926_=_C2940( C2926 C2940 ) C2926_=_C3165( C2926 C3165 ) C2926_=_C4344( C2926 C4344 ) C2926_=_C4354( C2926 C4354 ) \nC2926_=_C4493( C2926 C4493 ) C2926_=_C4503( C2926 C4503 ) C2926_=_C4853( C2926 C4853 ) C2926_=_C4857( C2926 C4857 ) C2926_=_C5037( C2926 C5037 ) C2926_=_C5038( C2926 C5038 ) \nC2926_=_C5039( C2926 C5039 ) C2927_=_C2928( C2927 C2928 ) C2927_=_C2929( C2927 C2929 ) C2927_=_C3156( C2927 C3156 ) C2927_=_C3166( C2927 C3166 ) C2927_=_C5037( C2927 C5037 ) \nC2928_=_C2929( C2928 C2929 ) C2928_=_C3157( C2928 C3157 ) C2928_=_C3167( C2928 C3167 ) C2928_=_C5038( C2928 C5038 ) C2929_=_C3158( C2929 C3158 ) C2929_=_C3168( C2929 C3168 ) \nC2929_=_C5039( C2929 C5039 ) C2930_=_C2931( C2930 C2931 ) C2930_=_C2940( C2930 C2940 ) C2930_=_C3027( C2930 C3027 ) C2930_=_C3148( C2930 C3148 ) C2930_=_C3149( C2930 C3149 ) \nC2930_=_C3150( C2930 C3150 ) C2930_=_C3151( C2930 C3151 ) C2930_=_C3152( C2930 C3152 ) C2930_=_C3153( C2930 C3153 ) C2930_=_C3154( C2930 C3154 ) C2930_=_C3156( C2930 C3156 ) \nC2930_=_C3157( C2930 C3157 ) C2930_=_C3158( C2930 C3158 ) C2931_=_C2940( C2931 C2940 ) C2931_=_C3028( C2931 C3028 ) C2931_=_C3148( C2931 C3148 ) C2931_=_C3159( C2931 C3159 ) \nC2931_=_C3160( C2931 C3160 ) C2931_=_C3161( C2931 C3161 ) C2931_=_C3162( C2931 C3162 ) C2931_=_C3163( C2931 C3163 ) C2931_=_C3164( C2931 C3164 ) C2931_=_C3165( C2931 C3165 ) \nC2931_=_C3166( C2931 C3166 ) C2931_=_C3167( C2931 C3167 ) C2931_=_C3168( C2931 C3168 ) C2940_=_C3165( C2940 C3165 ) C2940_=_C4344( C2940 C4344 ) C2940_=_C4354( C2940 C4354 ) \nC2940_=_C4493( C2940 C4493 ) C2940_=_C4503( C2940 C4503 ) C2940_=_C4853( C2940 C4853 ) C2940_=_C4857( C2940 C4857 ) C2940_=_C5037( C2940 C5037 ) C2940_=_C5038( C2940 C5038 ) \nC2940_=_C5039( C2940 C5039 ) C3027_=_C3028( C3027 C3028 ) C3027_=_C3148( C3027 C3148 ) C3027_=_C3149( C3027 C3149 ) C3027_=_C3150( C3027 C3150 ) C3027_=_C3151( C3027 C3151 ) \nC3027_=_C3152( C3027 C3152 ) C3027_=_C3153( C3027 C3153 ) C3027_=_C3154( C3027 C3154 ) C3027_=_C3156( C3027 C3156 ) C3027_=_C3157( C3027 C3157 ) C3027_=_C3158( C3027 C3158 ) \nC3028_=_C3148( C3028 C3148 ) C3028_=_C3159( C3028 C3159 ) C3028_=_C3160( C3028 C3160 ) C3028_=_C3161( C3028 C3161 ) C3028_=_C3162( C3028 C3162 ) C3028_=_C3163( C3028 C3163 ) \nC3028_=_C3164( C3028 C3164 ) C3028_=_C3165( C3028 C3165 ) C3028_=_C3166( C3028 C3166 ) C3028_=_C3167( C3028 C3167 ) C3028_=_C3168( C3028 C3168 ) C3148_=_C3149( C3148 C3149 ) \nC3148_=_C3150( C3148 C3150 ) C3148_=_C3151( C3148 C3151 ) C3148_=_C3152( C3148 C3152 ) C3148_=_C3153( C3148 C3153 ) C3148_=_C3154( C3148 C3154 ) C3148_=_C3156( C3148 C3156 ) \nC3148_=_C3157( C3148 C3157 ) C3148_=_C3158( C3148 C3158 ) C3148_=_C3159( C3148 C3159 ) C3148_=_C3160( C3148 C3160 ) C3148_=_C3161( C3148 C3161 ) C3148_=_C3162( C3148 C3162 ) \nC3148_=_C3163( C3148 C3163 ) C3148_=_C3164( C3148 C3164 ) C3148_=_C3165( C3148 C3165 ) C3148_=_C3166( C3148 C3166 ) C3148_=_C3167( C3148 C3167 ) C3148_=_C3168( C3148 C3168 ) \nC3149_=_C3150( C3149 C3150 ) C3149_=_C3151( C3149 C3151 ) C3149_=_C3152( C3149 C3152 ) C3149_=_C3153( C3149 C3153 ) C3149_=_C3154( C3149 C3154 ) C3149_=_C3156( C3149 C3156 ) \nC3149_=_C3157( C3149 C3157 ) C3149_=_C3158( C3149 C3158 ) C3149_=_C3159( C3149 C3159 ) C3149_=_C4344( C3149 C4344 ) C3150_=_C3151( C3150 C3151 ) C3150_=_C3152( C3150 C3152 ) \nC3150_=_C3153( C3150 C3153 ) C3150_=_C3154( C3150 C3154 ) C3150_=_C3156( C3150 C3156 ) C3150_=_C3157( C3150 C3157 ) C3150_=_C3158( C3150 C3158 ) C3150_=_C3160( C3150 C3160 ) \nC3150_=_C4354( C3150 C4354 ) C3151_=_C3152( C3151 C3152 ) C3151_=_C3153( C3151 C3153 ) C3151_=_C3154( C3151 C3154 ) C3151_=_C3156( C3151 C3156 ) C3151_=_C3157( C3151 C3157 ) \nC3151_=_C3158( C3151 C3158 ) C3151_=_C3161( C3151 C3161 ) C3151_=_C4493( C3151 C4493 ) C3152_=_C3153( C3152 C3153 ) C3152_=_C3154( C3152 C3154 ) C3152_=_C3156( C3152 C3156 ) \nC3152_=_C3157( C3152 C3157 ) C3152_=_C3158( C3152 C3158 ) C3152_=_C3162( C3152 C3162 ) C3152_=_C4503( C3152 C4503 ) C3153_=_C3154( C3153 C3154 ) C3153_=_C3156( C3153 C3156 ) \nC3153_=_C3157( C3153 C3157 ) C3153_=_C3158( C3153 C3158 ) C3153_=_C3163( C3153 C3163 ) C3153_=_C4853( C3153 C4853 ) C3154_=_C3156( C3154 C3156 ) C3154_=_C3157( C3154 C3157 ) \nC3154_=_C3158( C3154 C3158 ) C3154_=_C3164( C3154 C3164 ) C3154_=_C4857( C3154 C4857 ) C3156_=_C3157( C3156 C3157 ) C3156_=_C3158( C3156 C3158 ) C3156_=_C3166( C3156 C3166 ) \nC3156_=_C5037( C3156 C5037 ) C3157_=_C3158( C3157 C3158 ) C3157_=_C3167( C3157 C3167 ) C3157_=_C5038( C3157 C5038 ) C3158_=_C3168( C3158 C3168 ) C3158_=_C5039( C3158 C5039 ) \nC3159_=_C3160( C3159 C3160 ) C3159_=_C3161( C3159 C3161 ) C3159_=_C3162( C3159 C3162 ) C3159_=_C3163( C3159 C3163 ) C3159_=_C3164( C3159 C3164 ) C3159_=_C3165( C3159 C3165 ) \nC3159_=_C3166( C3159 C3166 ) C3159_=_C3167( C3159 C3167 ) C3159_=_C3168( C3159 C3168 ) C3159_=_C4344( C3159 C4344 ) C3160_=_C3161( C3160 C3161 ) C3160_=_C3162( C3160 C3162 ) \nC3160_=_C3163( C3160 C3163 ) C3160_=_C3164( C3160 C3164 ) C3160_=_C3165( C3160 C3165 ) C3160_=_C3166( C3160 C3166 ) C3160_=_C3167( C3160 C3167 ) C3160_=_C3168( C3160 C3168 ) \nC3160_=_C4354( C3160 C4354 ) C3161_=_C3162( C3161 C3162 ) C3161_=_C3163( C3161 C3163 ) C3161_=_C3164( C3161 C3164 ) C3161_=_C3165( C3161 C3165 ) C3161_=_C3166( C3161 C3166 ) \nC3161_=_C3167( C3161 C3167 ) C3161_=_C3168( C3161 C3168 ) C3161_=_C4493( C3161 C4493 ) C3162_=_C3163( C3162 C3163 ) C3162_=_C3164( C3162 C3164 ) C3162_=_C3165( C3162 C3165 ) \nC3162_=_C3166( C3162 C3166 ) C3162_=_C3167( C3162 C3167 ) C3162_=_C3168( C3162 C3168 ) C3162_=_C4503( C3162 C4503 ) C3163_=_C3164( C3163 C3164 ) C3163_=_C3165( C3163 C3165 ) \nC3163_=_C3166( C3163 C3166 ) C3163_=_C3167( C3163 C3167 ) C3163_=_C3168( C3163 C3168 ) C3163_=_C4853( C3163 C4853 ) C3164_=_C3165( C3164 C3165 ) C3164_=_C3166( C3164 C3166 ) \nC3164_=_C3167( C3164 C3167 ) C3164_=_C3168( C3164 C3168 ) C3164_=_C4857( C3164 C4857 ) C3165_=_C3166( C3165 C3166 ) C3165_=_C3167( C3165 C3167 ) C3165_=_C3168( C3165 C3168 ) \nC3165_=_C4344( C3165 C4344 ) C3165_=_C4354( C3165 C4354 ) C3165_=_C4493( C3165 C4493 ) C3165_=_C4503( C3165 C4503 ) C3165_=_C4853( C3165 C4853 ) C3165_=_C4857( C3165 C4857 ) \nC3165_=_C5037( C3165 C5037 ) C3165_=_C5038( C3165 C5038 ) C3165_=_C5039( C3165 C5039 ) C3166_=_C3167( C3166 C3167 ) C3166_=_C3168( C3166 C3168 ) C3166_=_C5037( C3166 C5037 ) \nC3167_=_C3168( C3167 C3168 ) C3167_=_C5038( C3167 C5038 ) C3168_=_C5039( C3168 C5039 ) C4344_=_C4354( C4344 C4354 ) C4344_=_C4493( C4344 C4493 ) C4344_=_C4503( C4344 C4503 ) \nC4344_=_C4853( C4344 C4853 ) C4344_=_C4857( C4344 C4857 ) C4344_=_C5037( C4344 C5037 ) C4344_=_C5038( C4344 C5038 ) C4344_=_C5039( C4344 C5039 ) C4354_=_C4493( C4354 C4493 ) \nC4354_=_C4503( C4354 C4503 ) C4354_=_C4853( C4354 C4853 ) C4354_=_C4857( C4354 C4857 ) C4354_=_C5037( C4354 C5037 ) C4354_=_C5038( C4354 C5038 ) C4354_=_C5039( C4354 C5039 ) \nC4493_=_C4503( C4493 C4503 ) C4493_=_C4853( C4493 C4853 ) C4493_=_C4857( C4493 C4857 ) C4493_=_C5037( C4493 C5037 ) C4493_=_C5038( C4493 C5038 ) C4493_=_C5039( C4493 C5039 ) \nC4503_=_C4853( C4503 C4853 ) C4503_=_C4857( C4503 C4857 ) C4503_=_C5037( C4503 C5037 ) C4503_=_C5038( C4503 C5038 ) C4503_=_C5039( C4503 C5039 ) C4853_=_C4857( C4853 C4857 ) \nC4853_=_C5037( C4853 C5037 ) C4853_=_C5038( C4853 C5038 ) C4853_=_C5039( C4853 C5039 ) C4857_=_C5037( C4857 C5037 ) C4857_=_C5038( C4857 C5038 ) C4857_=_C5039( C4857 C5039 ) \nC5037_=_C5038( C5037 C5038 ) C5037_=_C5039( C5037 C5039 ) C5038_=_C5039( C5038 C5039 ) "];891-&gt;1020[label="44: C2915 C2918 C2919 C2920 C2921 \nC2922 C2923 C2924 C2925 C2927 C2928 \nC2929 C2930 C2931 C2940 C3027 C3028 \nC3149 C3150 C3151 C3152 C3153 C3154 \nC3156 C3157 C3158 C3159 C3160 C3161 \nC3162 C3163 C3164 C3166 C3167 C3168 \nC4344 C4354 C4493 C4503 C4853 C4857 \nC5037 C5038 C5039 \n282: C2915_=_C2918 ,C2915_=_C2919 ,C2915_=_C2920 ,C2915_=_C2921 ,C2915_=_C2922 ,\nC2915_=_C2923 ,C2915_=_C2924 ,C2915_=_C2925 ,C2915_=_C2927 ,C2915_=_C2928 ,C2915_=_C2929 ,\nC2915_=_C2930 ,C2915_=_C2931 ,C2915_=_C2940 ,C2918_=_C2919 ,C2918_=_C2920 ,C2918_=_C2921 ,\nC2918_=_C2922 ,C2918_=_C2923 ,C2918_=_C2924 ,C2918_=_C2925 ,C2918_=_C2927 ,C2918_=_C2928 ,\nC2918_=_C2929 ,C2918_=_C3149 ,C2918_=_C3159 ,C2918_=_C4344</w:t>
      </w:r>
    </w:p>
    <w:p>
      <w:pPr>
        <w:pStyle w:val="PreformattedText"/>
        <w:bidi w:val="0"/>
        <w:spacing w:before="0" w:after="0"/>
        <w:jc w:val="left"/>
        <w:rPr/>
      </w:pPr>
      <w:r>
        <w:rPr/>
        <w:t xml:space="preserve"> </w:t>
      </w:r>
      <w:r>
        <w:rPr/>
        <w:t>,C2919_=_C2920 ,C2919_=_C2921 ,\nC2919_=_C2922 ,C2919_=_C2923 ,C2919_=_C2924 ,C2919_=_C2925 ,C2919_=_C2927 ,C2919_=_C2928 ,\nC2919_=_C2929 ,C2919_=_C3150 ,C2919_=_C3160 ,C2919_=_C4354 ,C2920_=_C2921 ,C2920_=_C2922 ,\nC2920_=_C2923 ,C2920_=_C2924 ,C2920_=_C2925 ,C2920_=_C2927 ,C2920_=_C2928 ,C2920_=_C2929 ,\nC2920_=_C3151 ,C2920_=_C3161 ,C2920_=_C4493 ,C2921_=_C2922 ,C2921_=_C2923 ,C2921_=_C2924 ,\nC2921_=_C2925 ,C2921_=_C2927 ,C2921_=_C2928 ,C2921_=_C2929 ,C2921_=_C3152 ,C2921_=_C3162 ,\nC2921_=_C4503 ,C2922_=_C2923 ,C2922_=_C2924 ,C2922_=_C2925 ,C2922_=_C2927 ,C2922_=_C2928 ,\nC2922_=_C2929 ,C2923_=_C2924 ,C2923_=_C2925 ,C2923_=_C2927 ,C2923_=_C2928 ,C2923_=_C2929 ,\nC2924_=_C2925 ,C2924_=_C2927 ,C2924_=_C2928 ,C2924_=_C2929 ,C2924_=_C3153 ,C2924_=_C3163 ,\nC2924_=_C4853 ,C2925_=_C2927 ,C2925_=_C2928 ,C2925_=_C2929 ,C2925_=_C3154 ,C2925_=_C3164 ,\nC2925_=_C4857 ,C2927_=_C2928 ,C2927_=_C2929 ,C2927_=_C3156 ,C2927_=_C3166 ,C2927_=_C5037 ,\nC2928_=_C2929 ,C2928_=_C3157 ,C2928_=_C3167 ,C2928_=_C5038 ,C2929_=_C3158 ,C2929_=_C3168 ,\nC2929_=_C5039 ,C2930_=_C2931 ,C2930_=_C2940 ,C2930_=_C3027 ,C2930_=_C3149 ,C2930_=_C3150 ,\nC2930_=_C3151 ,C2930_=_C3152 ,C2930_=_C3153 ,C2930_=_C3154 ,C2930_=_C3156 ,C2930_=_C3157 ,\nC2930_=_C3158 ,C2931_=_C2940 ,C2931_=_C3028 ,C2931_=_C3159 ,C2931_=_C3160 ,C2931_=_C3161 ,\nC2931_=_C3162 ,C2931_=_C3163 ,C2931_=_C3164 ,C2931_=_C3166 ,C2931_=_C3167 ,C2931_=_C3168 ,\nC2940_=_C4344 ,C2940_=_C4354 ,C2940_=_C4493 ,C2940_=_C4503 ,C2940_=_C4853 ,C2940_=_C4857 ,\nC2940_=_C5037 ,C2940_=_C5038 ,C2940_=_C5039 ,C3027_=_C3028 ,C3027_=_C3149 ,C3027_=_C3150 ,\nC3027_=_C3151 ,C3027_=_C3152 ,C3027_=_C3153 ,C3027_=_C3154 ,C3027_=_C3156 ,C3027_=_C3157 ,\nC3027_=_C3158 ,C3028_=_C3159 ,C3028_=_C3160 ,C3028_=_C3161 ,C3028_=_C3162 ,C3028_=_C3163 ,\nC3028_=_C3164 ,C3028_=_C3166 ,C3028_=_C3167 ,C3028_=_C3168 ,C3149_=_C3150 ,C3149_=_C3151 ,\nC3149_=_C3152 ,C3149_=_C3153 ,C3149_=_C3154 ,C3149_=_C3156 ,C3149_=_C3157 ,C3149_=_C3158 ,\nC3149_=_C3159 ,C3149_=_C4344 ,C3150_=_C3151 ,C3150_=_C3152 ,C3150_=_C3153 ,C3150_=_C3154 ,\nC3150_=_C3156 ,C3150_=_C3157 ,C3150_=_C3158 ,C3150_=_C3160 ,C3150_=_C4354 ,C3151_=_C3152 ,\nC3151_=_C3153 ,C3151_=_C3154 ,C3151_=_C3156 ,C3151_=_C3157 ,C3151_=_C3158 ,C3151_=_C3161 ,\nC3151_=_C4493 ,C3152_=_C3153 ,C3152_=_C3154 ,C3152_=_C3156 ,C3152_=_C3157 ,C3152_=_C3158 ,\nC3152_=_C3162 ,C3152_=_C4503 ,C3153_=_C3154 ,C3153_=_C3156 ,C3153_=_C3157 ,C3153_=_C3158 ,\nC3153_=_C3163 ,C3153_=_C4853 ,C3154_=_C3156 ,C3154_=_C3157 ,C3154_=_C3158 ,C3154_=_C3164 ,\nC3154_=_C4857 ,C3156_=_C3157 ,C3156_=_C3158 ,C3156_=_C3166 ,C3156_=_C5037 ,C3157_=_C3158 ,\nC3157_=_C3167 ,C3157_=_C5038 ,C3158_=_C3168 ,C3158_=_C5039 ,C3159_=_C3160 ,C3159_=_C3161 ,\nC3159_=_C3162 ,C3159_=_C3163 ,C3159_=_C3164 ,C3159_=_C3166 ,C3159_=_C3167 ,C3159_=_C3168 ,\nC3159_=_C4344 ,C3160_=_C3161 ,C3160_=_C3162 ,C3160_=_C3163 ,C3160_=_C3164 ,C3160_=_C3166 ,\nC3160_=_C3167 ,C3160_=_C3168 ,C3160_=_C4354 ,C3161_=_C3162 ,C3161_=_C3163 ,C3161_=_C3164 ,\nC3161_=_C3166 ,C3161_=_C3167 ,C3161_=_C3168 ,C3161_=_C4493 ,C3162_=_C3163 ,C3162_=_C3164 ,\nC3162_=_C3166 ,C3162_=_C3167 ,C3162_=_C3168 ,C3162_=_C4503 ,C3163_=_C3164 ,C3163_=_C3166 ,\nC3163_=_C3167 ,C3163_=_C3168 ,C3163_=_C4853 ,C3164_=_C3166 ,C3164_=_C3167 ,C3164_=_C3168 ,\nC3164_=_C4857 ,C3166_=_C3167 ,C3166_=_C3168 ,C3166_=_C5037 ,C3167_=_C3168 ,C3167_=_C5038 ,\nC3168_=_C5039 ,C4344_=_C4354 ,C4344_=_C4493 ,C4344_=_C4503 ,C4344_=_C4853 ,C4344_=_C4857 ,\nC4344_=_C5037 ,C4344_=_C5038 ,C4344_=_C5039 ,C4354_=_C4493 ,C4354_=_C4503 ,C4354_=_C4853 ,\nC4354_=_C4857 ,C4354_=_C5037 ,C4354_=_C5038 ,C4354_=_C5039 ,C4493_=_C4503 ,C4493_=_C4853 ,\nC4493_=_C4857 ,C4493_=_C5037 ,C4493_=_C5038 ,C4493_=_C5039 ,C4503_=_C4853 ,C4503_=_C4857 ,\nC4503_=_C5037 ,C4503_=_C5038 ,C4503_=_C5039 ,C4853_=_C4857 ,C4853_=_C5037 ,C4853_=_C5038 ,\nC4853_=_C5039 ,C4857_=_C5037 ,C4857_=_C5038 ,C4857_=_C5039 ,C5037_=_C5038 ,C5037_=_C5039 ,\nC5038_=_C5039 ,"];1021[shape=box, label="id:1021 level: 9\n52: C2915 C2924 C2925 C2927 C2930 \nC2931 C2932 C2933 C2934 C2935 C2936 \nC2937 C2939 C2940 C2941 C2942 C2943 \nC3153 C3154 C3156 C3163 C3164 C3166 \nC4342 C4343 C4345 C4352 C4353 C4355 \nC4491 C4492 C4494 C4499 C4500 C4504 \nC4850 C4851 C4852 C4853 C4854 C4855 \nC4856 C4857 C4859 C4860 C4861 C4862 \nC5037 C5040 C5041 C5042 C5043 \n424: C2915_=_C2924( C2915 C2924 ) C2915_=_C2925( C2915 C2925 ) C2915_=_C2927( C2915 C2927 ) C2915_=_C2930( C2915 C2930 ) C2915_=_C2931( C2915 C2931 ) \nC2915_=_C2932( C2915 C2932 ) C2915_=_C2933( C2915 C2933 ) C2915_=_C2934( C2915 C2934 ) C2915_=_C2935( C2915 C2935 ) C2915_=_C2936( C2915 C2936 ) C2915_=_C2937( C2915 C2937 ) \nC2915_=_C2939( C2915 C2939 ) C2915_=_C2940( C2915 C2940 ) C2915_=_C2941( C2915 C2941 ) C2915_=_C2942( C2915 C2942 ) C2915_=_C2943( C2915 C2943 ) C2924_=_C2925( C2924 C2925 ) \nC2924_=_C2927( C2924 C2927 ) C2924_=_C3153( C2924 C3153 ) C2924_=_C3163( C2924 C3163 ) C2924_=_C4342( C2924 C4342 ) C2924_=_C4352( C2924 C4352 ) C2924_=_C4491( C2924 C4491 ) \nC2924_=_C4499( C2924 C4499 ) C2924_=_C4850( C2924 C4850 ) C2924_=_C4851( C2924 C4851 ) C2924_=_C4852( C2924 C4852 ) C2924_=_C4853( C2924 C4853 ) C2924_=_C4854( C2924 C4854 ) \nC2924_=_C4855( C2924 C4855 ) C2924_=_C4856( C2924 C4856 ) C2925_=_C2927( C2925 C2927 ) C2925_=_C2939( C2925 C2939 ) C2925_=_C3154( C2925 C3154 ) C2925_=_C3164( C2925 C3164 ) \nC2925_=_C4343( C2925 C4343 ) C2925_=_C4353( C2925 C4353 ) C2925_=_C4492( C2925 C4492 ) C2925_=_C4500( C2925 C4500 ) C2925_=_C4850( C2925 C4850 ) C2925_=_C4857( C2925 C4857 ) \nC2925_=_C4859( C2925 C4859 ) C2925_=_C4860( C2925 C4860 ) C2925_=_C4861( C2925 C4861 ) C2925_=_C4862( C2925 C4862 ) C2927_=_C2941( C2927 C2941 ) C2927_=_C3156( C2927 C3156 ) \nC2927_=_C3166( C2927 C3166 ) C2927_=_C4345( C2927 C4345 ) C2927_=_C4355( C2927 C4355 ) C2927_=_C4494( C2927 C4494 ) C2927_=_C4504( C2927 C4504 ) C2927_=_C4854( C2927 C4854 ) \nC2927_=_C5037( C2927 C5037 ) C2927_=_C5040( C2927 C5040 ) C2927_=_C5041( C2927 C5041 ) C2927_=_C5042( C2927 C5042 ) C2927_=_C5043( C2927 C5043 ) C2930_=_C2931( C2930 C2931 ) \nC2930_=_C2932( C2930 C2932 ) C2930_=_C2933( C2930 C2933 ) C2930_=_C2934( C2930 C2934 ) C2930_=_C2935( C2930 C2935 ) C2930_=_C2936( C2930 C2936 ) C2930_=_C2937( C2930 C2937 ) \nC2930_=_C2939( C2930 C2939 ) C2930_=_C2940( C2930 C2940 ) C2930_=_C2941( C2930 C2941 ) C2930_=_C2942( C2930 C2942 ) C2930_=_C2943( C2930 C2943 ) C2930_=_C3153( C2930 C3153 ) \nC2930_=_C3154( C2930 C3154 ) C2930_=_C3156( C2930 C3156 ) C2931_=_C2932( C2931 C2932 ) C2931_=_C2933( C2931 C2933 ) C2931_=_C2934( C2931 C2934 ) C2931_=_C2935( C2931 C2935 ) \nC2931_=_C2936( C2931 C2936 ) C2931_=_C2937( C2931 C2937 ) C2931_=_C2939( C2931 C2939 ) C2931_=_C2940( C2931 C2940 ) C2931_=_C2941( C2931 C2941 ) C2931_=_C2942( C2931 C2942 ) \nC2931_=_C2943( C2931 C2943 ) C2931_=_C3163( C2931 C3163 ) C2931_=_C3164( C2931 C3164 ) C2931_=_C3166( C2931 C3166 ) C2932_=_C2933( C2932 C2933 ) C2932_=_C2934( C2932 C2934 ) \nC2932_=_C2935( C2932 C2935 ) C2932_=_C2936( C2932 C2936 ) C2932_=_C2937( C2932 C2937 ) C2932_=_C2939( C2932 C2939 ) C2932_=_C2940( C2932 C2940 ) C2932_=_C2941( C2932 C2941 ) \nC2932_=_C2942( C2932 C2942 ) C2932_=_C2943( C2932 C2943 ) C2933_=_C2934( C2933 C2934 ) C2933_=_C2935( C2933 C2935 ) C2933_=_C2936( C2933 C2936 ) C2933_=_C2937( C2933 C2937 ) \nC2933_=_C2939( C2933 C2939 ) C2933_=_C2940( C2933 C2940 ) C2933_=_C2941( C2933 C2941 ) C2933_=_C2942( C2933 C2942 ) C2933_=_C2943( C2933 C2943 ) C2934_=_C2935( C2934 C2935 ) \nC2934_=_C2936( C2934 C2936 ) C2934_=_C2937( C2934 C2937 ) C2934_=_C2939( C2934 C2939 ) C2934_=_C2940( C2934 C2940 ) C2934_=_C2941( C2934 C2941 ) C2934_=_C2942( C2934 C2942 ) \nC2934_=_C2943( C2934 C2943 ) C2934_=_C4342( C2934 C4342 ) C2934_=_C4343( C2934 C4343 ) C2934_=_C4345( C2934 C4345 ) C2935_=_C2936( C2935 C2936 ) C2935_=_C2937( C2935 C2937 ) \nC2935_=_C2939( C2935 C2939 ) C2935_=_C2940( C2935 C2940 ) C2935_=_C2941( C2935 C2941 ) C2935_=_C2942( C2935 C2942 ) C2935_=_C2943( C2935 C2943 ) C2935_=_C4352( C2935 C4352 ) \nC2935_=_C4353( C2935 C4353 ) C2935_=_C4355( C2935 C4355 ) C2936_=_C2937( C2936 C2937 ) C2936_=_C2939( C2936 C2939 ) C2936_=_C2940( C2936 C2940 ) C2936_=_C2941( C2936 C2941 ) \nC2936_=_C2942( C2936 C2942 ) C2936_=_C2943( C2936 C2943 ) C2936_=_C4491( C2936 C4491 ) C2936_=_C4492( C2936 C4492 ) C2936_=_C4494( C2936 C4494 ) C2937_=_C2939( C2937 C2939 ) \nC2937_=_C2940( C2937 C2940 ) C2937_=_C2941( C2937 C2941 ) C2937_=_C2942( C2937 C2942 ) C2937_=_C2943( C2937 C2943 ) C2937_=_C4499( C2937 C4499 ) C2937_=_C4500( C2937 C4500 ) \nC2937_=_C4504( C2937 C4504 ) C2939_=_C2940( C2939 C2940 ) C2939_=_C2941( C2939 C2941 ) C2939_=_C2942( C2939 C2942 ) C2939_=_C2943( C2939 C2943 ) C2939_=_C3154( C2939 C3154 ) \nC2939_=_C3164( C2939 C3164 ) C2939_=_C4343( C2939 C4343 ) C2939_=_C4353( C2939 C4353 ) C2939_=_C4492( C2939 C4492 ) C2939_=_C4500( C2939 C4500 ) C2939_=_C4850( C2939 C4850 ) \nC2939_=_C4857( C2939 C4857 ) C2939_=_C4859( C2939 C4859 ) C2939_=_C4860( C2939 C4860 ) C2939_=_C4861( C2939 C4861 ) C2939_=_C4862( C2939 C4862 ) C2940_=_C2941( C2940 C2941 ) \nC2940_=_C2942( C2940 C2942 ) C2940_=_C2943( C2940 C2943 ) C2940_=_C4853( C2940 C4853 ) C2940_=_C4857( C2940 C4857 ) C2940_=_C5037( C2940 C5037 ) C2941_=_C2942( C2941 C2942 ) \nC2941_=_C2943( C2941 C2943 ) C2941_=_C3156( C2941 C3156 ) C2941_=_C3166( C2941 C3166 ) C2941_=_C4345( C2941 C4345 ) C2941_=_C4355( C2941 C4355 ) C2941_=_C4494( C2941 C4494 ) \nC2941_=_C4504( C2941 C4504 ) C2941_=_C4854( C2941 C4854 ) C2941_=_C5037( C2941 C5037 ) C2941_=_C5040( C2941 C5040 ) C2941_=_C5041( C2941 C5041 ) C2941_=_C5042( C2941 C5042 ) \nC2941_=_C5043( C2941 C5043 ) C2942_=_C2943( C2942 C2943 ) C2942_=_C4855( C2942 C4855 ) C2942_=_C4861( C2942 C4861 ) C2942_=_C5040( C2942 C5040 ) C2943_=_C4856( C2943 C4856 ) \nC2943_=_C4862( C2943 C4862 ) C2943_=_C5041( C2943 C5041 ) C3153_=_C3154( C3153 C3154 ) C3153_=_C3156( C3153 C3156 ) C3153_=_C3163( C3153 C3163 ) C3153_=_C4342( C3153 C4342 ) \nC3153_=_C4352(</w:t>
      </w:r>
    </w:p>
    <w:p>
      <w:pPr>
        <w:pStyle w:val="PreformattedText"/>
        <w:bidi w:val="0"/>
        <w:spacing w:before="0" w:after="0"/>
        <w:jc w:val="left"/>
        <w:rPr/>
      </w:pPr>
      <w:r>
        <w:rPr/>
        <w:t xml:space="preserve"> </w:t>
      </w:r>
      <w:r>
        <w:rPr/>
        <w:t>C3153 C4352 ) C3153_=_C4491( C3153 C4491 ) C3153_=_C4499( C3153 C4499 ) C3153_=_C4850( C3153 C4850 ) C3153_=_C4851( C3153 C4851 ) C3153_=_C4852( C3153 C4852 ) \nC3153_=_C4853( C3153 C4853 ) C3153_=_C4854( C3153 C4854 ) C3153_=_C4855( C3153 C4855 ) C3153_=_C4856( C3153 C4856 ) C3154_=_C3156( C3154 C3156 ) C3154_=_C3164( C3154 C3164 ) \nC3154_=_C4343( C3154 C4343 ) C3154_=_C4353( C3154 C4353 ) C3154_=_C4492( C3154 C4492 ) C3154_=_C4500( C3154 C4500 ) C3154_=_C4850( C3154 C4850 ) C3154_=_C4857( C3154 C4857 ) \nC3154_=_C4859( C3154 C4859 ) C3154_=_C4860( C3154 C4860 ) C3154_=_C4861( C3154 C4861 ) C3154_=_C4862( C3154 C4862 ) C3156_=_C3166( C3156 C3166 ) C3156_=_C4345( C3156 C4345 ) \nC3156_=_C4355( C3156 C4355 ) C3156_=_C4494( C3156 C4494 ) C3156_=_C4504( C3156 C4504 ) C3156_=_C4854( C3156 C4854 ) C3156_=_C5037( C3156 C5037 ) C3156_=_C5040( C3156 C5040 ) \nC3156_=_C5041( C3156 C5041 ) C3156_=_C5042( C3156 C5042 ) C3156_=_C5043( C3156 C5043 ) C3163_=_C3164( C3163 C3164 ) C3163_=_C3166( C3163 C3166 ) C3163_=_C4342( C3163 C4342 ) \nC3163_=_C4352( C3163 C4352 ) C3163_=_C4491( C3163 C4491 ) C3163_=_C4499( C3163 C4499 ) C3163_=_C4850( C3163 C4850 ) C3163_=_C4851( C3163 C4851 ) C3163_=_C4852( C3163 C4852 ) \nC3163_=_C4853( C3163 C4853 ) C3163_=_C4854( C3163 C4854 ) C3163_=_C4855( C3163 C4855 ) C3163_=_C4856( C3163 C4856 ) C3164_=_C3166( C3164 C3166 ) C3164_=_C4343( C3164 C4343 ) \nC3164_=_C4353( C3164 C4353 ) C3164_=_C4492( C3164 C4492 ) C3164_=_C4500( C3164 C4500 ) C3164_=_C4850( C3164 C4850 ) C3164_=_C4857( C3164 C4857 ) C3164_=_C4859( C3164 C4859 ) \nC3164_=_C4860( C3164 C4860 ) C3164_=_C4861( C3164 C4861 ) C3164_=_C4862( C3164 C4862 ) C3166_=_C4345( C3166 C4345 ) C3166_=_C4355( C3166 C4355 ) C3166_=_C4494( C3166 C4494 ) \nC3166_=_C4504( C3166 C4504 ) C3166_=_C4854( C3166 C4854 ) C3166_=_C5037( C3166 C5037 ) C3166_=_C5040( C3166 C5040 ) C3166_=_C5041( C3166 C5041 ) C3166_=_C5042( C3166 C5042 ) \nC3166_=_C5043( C3166 C5043 ) C4342_=_C4343( C4342 C4343 ) C4342_=_C4345( C4342 C4345 ) C4342_=_C4352( C4342 C4352 ) C4342_=_C4491( C4342 C4491 ) C4342_=_C4499( C4342 C4499 ) \nC4342_=_C4850( C4342 C4850 ) C4342_=_C4851( C4342 C4851 ) C4342_=_C4852( C4342 C4852 ) C4342_=_C4853( C4342 C4853 ) C4342_=_C4854( C4342 C4854 ) C4342_=_C4855( C4342 C4855 ) \nC4342_=_C4856( C4342 C4856 ) C4343_=_C4345( C4343 C4345 ) C4343_=_C4353( C4343 C4353 ) C4343_=_C4492( C4343 C4492 ) C4343_=_C4500( C4343 C4500 ) C4343_=_C4850( C4343 C4850 ) \nC4343_=_C4857( C4343 C4857 ) C4343_=_C4859( C4343 C4859 ) C4343_=_C4860( C4343 C4860 ) C4343_=_C4861( C4343 C4861 ) C4343_=_C4862( C4343 C4862 ) C4345_=_C4355( C4345 C4355 ) \nC4345_=_C4494( C4345 C4494 ) C4345_=_C4504( C4345 C4504 ) C4345_=_C4854( C4345 C4854 ) C4345_=_C5037( C4345 C5037 ) C4345_=_C5040( C4345 C5040 ) C4345_=_C5041( C4345 C5041 ) \nC4345_=_C5042( C4345 C5042 ) C4345_=_C5043( C4345 C5043 ) C4352_=_C4353( C4352 C4353 ) C4352_=_C4355( C4352 C4355 ) C4352_=_C4491( C4352 C4491 ) C4352_=_C4499( C4352 C4499 ) \nC4352_=_C4850( C4352 C4850 ) C4352_=_C4851( C4352 C4851 ) C4352_=_C4852( C4352 C4852 ) C4352_=_C4853( C4352 C4853 ) C4352_=_C4854( C4352 C4854 ) C4352_=_C4855( C4352 C4855 ) \nC4352_=_C4856( C4352 C4856 ) C4353_=_C4355( C4353 C4355 ) C4353_=_C4492( C4353 C4492 ) C4353_=_C4500( C4353 C4500 ) C4353_=_C4850( C4353 C4850 ) C4353_=_C4857( C4353 C4857 ) \nC4353_=_C4859( C4353 C4859 ) C4353_=_C4860( C4353 C4860 ) C4353_=_C4861( C4353 C4861 ) C4353_=_C4862( C4353 C4862 ) C4355_=_C4494( C4355 C4494 ) C4355_=_C4504( C4355 C4504 ) \nC4355_=_C4854( C4355 C4854 ) C4355_=_C5037( C4355 C5037 ) C4355_=_C5040( C4355 C5040 ) C4355_=_C5041( C4355 C5041 ) C4355_=_C5042( C4355 C5042 ) C4355_=_C5043( C4355 C5043 ) \nC4491_=_C4492( C4491 C4492 ) C4491_=_C4494( C4491 C4494 ) C4491_=_C4499( C4491 C4499 ) C4491_=_C4850( C4491 C4850 ) C4491_=_C4851( C4491 C4851 ) C4491_=_C4852( C4491 C4852 ) \nC4491_=_C4853( C4491 C4853 ) C4491_=_C4854( C4491 C4854 ) C4491_=_C4855( C4491 C4855 ) C4491_=_C4856( C4491 C4856 ) C4492_=_C4494( C4492 C4494 ) C4492_=_C4500( C4492 C4500 ) \nC4492_=_C4850( C4492 C4850 ) C4492_=_C4857( C4492 C4857 ) C4492_=_C4859( C4492 C4859 ) C4492_=_C4860( C4492 C4860 ) C4492_=_C4861( C4492 C4861 ) C4492_=_C4862( C4492 C4862 ) \nC4494_=_C4504( C4494 C4504 ) C4494_=_C4854( C4494 C4854 ) C4494_=_C5037( C4494 C5037 ) C4494_=_C5040( C4494 C5040 ) C4494_=_C5041( C4494 C5041 ) C4494_=_C5042( C4494 C5042 ) \nC4494_=_C5043( C4494 C5043 ) C4499_=_C4500( C4499 C4500 ) C4499_=_C4504( C4499 C4504 ) C4499_=_C4850( C4499 C4850 ) C4499_=_C4851( C4499 C4851 ) C4499_=_C4852( C4499 C4852 ) \nC4499_=_C4853( C4499 C4853 ) C4499_=_C4854( C4499 C4854 ) C4499_=_C4855( C4499 C4855 ) C4499_=_C4856( C4499 C4856 ) C4500_=_C4504( C4500 C4504 ) C4500_=_C4850( C4500 C4850 ) \nC4500_=_C4857( C4500 C4857 ) C4500_=_C4859( C4500 C4859 ) C4500_=_C4860( C4500 C4860 ) C4500_=_C4861( C4500 C4861 ) C4500_=_C4862( C4500 C4862 ) C4504_=_C4854( C4504 C4854 ) \nC4504_=_C5037( C4504 C5037 ) C4504_=_C5040( C4504 C5040 ) C4504_=_C5041( C4504 C5041 ) C4504_=_C5042( C4504 C5042 ) C4504_=_C5043( C4504 C5043 ) C4850_=_C4851( C4850 C4851 ) \nC4850_=_C4852( C4850 C4852 ) C4850_=_C4853( C4850 C4853 ) C4850_=_C4854( C4850 C4854 ) C4850_=_C4855( C4850 C4855 ) C4850_=_C4856( C4850 C4856 ) C4850_=_C4857( C4850 C4857 ) \nC4850_=_C4859( C4850 C4859 ) C4850_=_C4860( C4850 C4860 ) C4850_=_C4861( C4850 C4861 ) C4850_=_C4862( C4850 C4862 ) C4851_=_C4852( C4851 C4852 ) C4851_=_C4853( C4851 C4853 ) \nC4851_=_C4854( C4851 C4854 ) C4851_=_C4855( C4851 C4855 ) C4851_=_C4856( C4851 C4856 ) C4852_=_C4853( C4852 C4853 ) C4852_=_C4854( C4852 C4854 ) C4852_=_C4855( C4852 C4855 ) \nC4852_=_C4856( C4852 C4856 ) C4853_=_C4854( C4853 C4854 ) C4853_=_C4855( C4853 C4855 ) C4853_=_C4856( C4853 C4856 ) C4853_=_C4857( C4853 C4857 ) C4853_=_C5037( C4853 C5037 ) \nC4854_=_C4855( C4854 C4855 ) C4854_=_C4856( C4854 C4856 ) C4854_=_C5037( C4854 C5037 ) C4854_=_C5040( C4854 C5040 ) C4854_=_C5041( C4854 C5041 ) C4854_=_C5042( C4854 C5042 ) \nC4854_=_C5043( C4854 C5043 ) C4855_=_C4856( C4855 C4856 ) C4855_=_C4861( C4855 C4861 ) C4855_=_C5040( C4855 C5040 ) C4856_=_C4862( C4856 C4862 ) C4856_=_C5041( C4856 C5041 ) \nC4857_=_C4859( C4857 C4859 ) C4857_=_C4860( C4857 C4860 ) C4857_=_C4861( C4857 C4861 ) C4857_=_C4862( C4857 C4862 ) C4857_=_C5037( C4857 C5037 ) C4859_=_C4860( C4859 C4860 ) \nC4859_=_C4861( C4859 C4861 ) C4859_=_C4862( C4859 C4862 ) C4860_=_C4861( C4860 C4861 ) C4860_=_C4862( C4860 C4862 ) C4861_=_C4862( C4861 C4862 ) C4861_=_C5040( C4861 C5040 ) \nC4862_=_C5041( C4862 C5041 ) C5037_=_C5040( C5037 C5040 ) C5037_=_C5041( C5037 C5041 ) C5037_=_C5042( C5037 C5042 ) C5037_=_C5043( C5037 C5043 ) C5040_=_C5041( C5040 C5041 ) \nC5040_=_C5042( C5040 C5042 ) C5040_=_C5043( C5040 C5043 ) C5041_=_C5042( C5041 C5042 ) C5041_=_C5043( C5041 C5043 ) C5042_=_C5043( C5042 C5043 ) "];891-&gt;1021[label="48: C2915 C2924 C2925 C2927 C2930 \nC2931 C2932 C2933 C2934 C2935 C2936 \nC2937 C2940 C2942 C2943 C3153 C3154 \nC3156 C3163 C3164 C3166 C4342 C4343 \nC4345 C4352 C4353 C4355 C4491 C4492 \nC4494 C4499 C4500 C4504 C4851 C4852 \nC4853 C4855 C4856 C4857 C4859 C4860 \nC4861 C4862 C5037 C5040 C5041 C5042 \nC5043 \n324: C2915_=_C2924 ,C2915_=_C2925 ,C2915_=_C2927 ,C2915_=_C2930 ,C2915_=_C2931 ,\nC2915_=_C2932 ,C2915_=_C2933 ,C2915_=_C2934 ,C2915_=_C2935 ,C2915_=_C2936 ,C2915_=_C2937 ,\nC2915_=_C2940 ,C2915_=_C2942 ,C2915_=_C2943 ,C2924_=_C2925 ,C2924_=_C2927 ,C2924_=_C3153 ,\nC2924_=_C3163 ,C2924_=_C4342 ,C2924_=_C4352 ,C2924_=_C4491 ,C2924_=_C4499 ,C2924_=_C4851 ,\nC2924_=_C4852 ,C2924_=_C4853 ,C2924_=_C4855 ,C2924_=_C4856 ,C2925_=_C2927 ,C2925_=_C3154 ,\nC2925_=_C3164 ,C2925_=_C4343 ,C2925_=_C4353 ,C2925_=_C4492 ,C2925_=_C4500 ,C2925_=_C4857 ,\nC2925_=_C4859 ,C2925_=_C4860 ,C2925_=_C4861 ,C2925_=_C4862 ,C2927_=_C3156 ,C2927_=_C3166 ,\nC2927_=_C4345 ,C2927_=_C4355 ,C2927_=_C4494 ,C2927_=_C4504 ,C2927_=_C5037 ,C2927_=_C5040 ,\nC2927_=_C5041 ,C2927_=_C5042 ,C2927_=_C5043 ,C2930_=_C2931 ,C2930_=_C2932 ,C2930_=_C2933 ,\nC2930_=_C2934 ,C2930_=_C2935 ,C2930_=_C2936 ,C2930_=_C2937 ,C2930_=_C2940 ,C2930_=_C2942 ,\nC2930_=_C2943 ,C2930_=_C3153 ,C2930_=_C3154 ,C2930_=_C3156 ,C2931_=_C2932 ,C2931_=_C2933 ,\nC2931_=_C2934 ,C2931_=_C2935 ,C2931_=_C2936 ,C2931_=_C2937 ,C2931_=_C2940 ,C2931_=_C2942 ,\nC2931_=_C2943 ,C2931_=_C3163 ,C2931_=_C3164 ,C2931_=_C3166 ,C2932_=_C2933 ,C2932_=_C2934 ,\nC2932_=_C2935 ,C2932_=_C2936 ,C2932_=_C2937 ,C2932_=_C2940 ,C2932_=_C2942 ,C2932_=_C2943 ,\nC2933_=_C2934 ,C2933_=_C2935 ,C2933_=_C2936 ,C2933_=_C2937 ,C2933_=_C2940 ,C2933_=_C2942 ,\nC2933_=_C2943 ,C2934_=_C2935 ,C2934_=_C2936 ,C2934_=_C2937 ,C2934_=_C2940 ,C2934_=_C2942 ,\nC2934_=_C2943 ,C2934_=_C4342 ,C2934_=_C4343 ,C2934_=_C4345 ,C2935_=_C2936 ,C2935_=_C2937 ,\nC2935_=_C2940 ,C2935_=_C2942 ,C2935_=_C2943 ,C2935_=_C4352 ,C2935_=_C4353 ,C2935_=_C4355 ,\nC2936_=_C2937 ,C2936_=_C2940 ,C2936_=_C2942 ,C2936_=_C2943 ,C2936_=_C4491 ,C2936_=_C4492 ,\nC2936_=_C4494 ,C2937_=_C2940 ,C2937_=_C2942 ,C2937_=_C2943 ,C2937_=_C4499 ,C2937_=_C4500 ,\nC2937_=_C4504 ,C2940_=_C2942 ,C2940_=_C2943 ,C2940_=_C4853 ,C2940_=_C4857 ,C2940_=_C5037 ,\nC2942_=_C2943 ,C2942_=_C4855 ,C2942_=_C4861 ,C2942_=_C5040 ,C2943_=_C4856 ,C2943_=_C4862 ,\nC2943_=_C5041 ,C3153_=_C3154 ,C3153_=_C3156 ,C3153_=_C3163 ,C3153_=_C4342 ,C3153_=_C4352 ,\nC3153_=_C4491 ,C3153_=_C4499 ,C3153_=_C4851 ,C3153_=_C4852 ,C3153_=_C4853 ,C3153_=_C4855 ,\nC3153_=_C4856 ,C3154_=_C3156 ,C3154_=_C3164 ,C3154_=_C4343 ,C3154_=_C4353 ,C3154_=_C4492 ,\nC3154_=_C4500 ,C3154_=_C4857 ,C3154_=_C4859 ,C3154_=_C4860 ,C3154_=_C4861 ,C3154_=_C4862 ,\nC3156_=_C3166 ,C3156_=_C4345 ,C3156_=_C4355 ,C3156_=_C4494 ,C3156_=_C4504 ,C3156_=_C5037 ,\nC3156_=_C5040 ,C3156_=_C5041 ,C3156_=_C5042 ,C3156_=_C5043 ,C3163_=_C3164 ,C3163_=_C3166 ,\nC3163_=_C4342 ,C3163_=_C4352 ,C3163_=_C4491 ,C3163_=_C4499 ,C3163_=_C4851 ,C3163_=_C4852 ,\nC3163_=_C4853 ,C3163_=_C4855 ,C3163_=_C4856 ,C3164_=_C3166 ,C3164_=_C4343 ,C3164_=_C4353 ,\nC3164_=_C4492</w:t>
      </w:r>
    </w:p>
    <w:p>
      <w:pPr>
        <w:pStyle w:val="PreformattedText"/>
        <w:bidi w:val="0"/>
        <w:spacing w:before="0" w:after="0"/>
        <w:jc w:val="left"/>
        <w:rPr/>
      </w:pPr>
      <w:r>
        <w:rPr/>
        <w:t xml:space="preserve"> </w:t>
      </w:r>
      <w:r>
        <w:rPr/>
        <w:t>,C3164_=_C4500 ,C3164_=_C4857 ,C3164_=_C4859 ,C3164_=_C4860 ,C3164_=_C4861 ,\nC3164_=_C4862 ,C3166_=_C4345 ,C3166_=_C4355 ,C3166_=_C4494 ,C3166_=_C4504 ,C3166_=_C5037 ,\nC3166_=_C5040 ,C3166_=_C5041 ,C3166_=_C5042 ,C3166_=_C5043 ,C4342_=_C4343 ,C4342_=_C4345 ,\nC4342_=_C4352 ,C4342_=_C4491 ,C4342_=_C4499 ,C4342_=_C4851 ,C4342_=_C4852 ,C4342_=_C4853 ,\nC4342_=_C4855 ,C4342_=_C4856 ,C4343_=_C4345 ,C4343_=_C4353 ,C4343_=_C4492 ,C4343_=_C4500 ,\nC4343_=_C4857 ,C4343_=_C4859 ,C4343_=_C4860 ,C4343_=_C4861 ,C4343_=_C4862 ,C4345_=_C4355 ,\nC4345_=_C4494 ,C4345_=_C4504 ,C4345_=_C5037 ,C4345_=_C5040 ,C4345_=_C5041 ,C4345_=_C5042 ,\nC4345_=_C5043 ,C4352_=_C4353 ,C4352_=_C4355 ,C4352_=_C4491 ,C4352_=_C4499 ,C4352_=_C4851 ,\nC4352_=_C4852 ,C4352_=_C4853 ,C4352_=_C4855 ,C4352_=_C4856 ,C4353_=_C4355 ,C4353_=_C4492 ,\nC4353_=_C4500 ,C4353_=_C4857 ,C4353_=_C4859 ,C4353_=_C4860 ,C4353_=_C4861 ,C4353_=_C4862 ,\nC4355_=_C4494 ,C4355_=_C4504 ,C4355_=_C5037 ,C4355_=_C5040 ,C4355_=_C5041 ,C4355_=_C5042 ,\nC4355_=_C5043 ,C4491_=_C4492 ,C4491_=_C4494 ,C4491_=_C4499 ,C4491_=_C4851 ,C4491_=_C4852 ,\nC4491_=_C4853 ,C4491_=_C4855 ,C4491_=_C4856 ,C4492_=_C4494 ,C4492_=_C4500 ,C4492_=_C4857 ,\nC4492_=_C4859 ,C4492_=_C4860 ,C4492_=_C4861 ,C4492_=_C4862 ,C4494_=_C4504 ,C4494_=_C5037 ,\nC4494_=_C5040 ,C4494_=_C5041 ,C4494_=_C5042 ,C4494_=_C5043 ,C4499_=_C4500 ,C4499_=_C4504 ,\nC4499_=_C4851 ,C4499_=_C4852 ,C4499_=_C4853 ,C4499_=_C4855 ,C4499_=_C4856 ,C4500_=_C4504 ,\nC4500_=_C4857 ,C4500_=_C4859 ,C4500_=_C4860 ,C4500_=_C4861 ,C4500_=_C4862 ,C4504_=_C5037 ,\nC4504_=_C5040 ,C4504_=_C5041 ,C4504_=_C5042 ,C4504_=_C5043 ,C4851_=_C4852 ,C4851_=_C4853 ,\nC4851_=_C4855 ,C4851_=_C4856 ,C4852_=_C4853 ,C4852_=_C4855 ,C4852_=_C4856 ,C4853_=_C4855 ,\nC4853_=_C4856 ,C4853_=_C4857 ,C4853_=_C5037 ,C4855_=_C4856 ,C4855_=_C4861 ,C4855_=_C5040 ,\nC4856_=_C4862 ,C4856_=_C5041 ,C4857_=_C4859 ,C4857_=_C4860 ,C4857_=_C4861 ,C4857_=_C4862 ,\nC4857_=_C5037 ,C4859_=_C4860 ,C4859_=_C4861 ,C4859_=_C4862 ,C4860_=_C4861 ,C4860_=_C4862 ,\nC4861_=_C4862 ,C4861_=_C5040 ,C4862_=_C5041 ,C5037_=_C5040 ,C5037_=_C5041 ,C5037_=_C5042 ,\nC5037_=_C5043 ,C5040_=_C5041 ,C5040_=_C5042 ,C5040_=_C5043 ,C5041_=_C5042 ,C5041_=_C5043 ,\nC5042_=_C5043 ,"];1022[shape=box, label="id:1022 level: 9\n19: C1739 C1747 C2607 C2608 C4116 \nC4119 C4278 C4279 C4294 C4295 C4593 \nC5055 C5056 C5108 C5109 C5144 C5152 \nC5153 C5154 \n95: C1739_=_C2607( C1739 C2607 ) C1739_=_C4116( C1739 C4116 ) C1739_=_C4119( C1739 C4119 ) C1739_=_C4278( C1739 C4278 ) C1739_=_C4295( C1739 C4295 ) \nC1739_=_C5055( C1739 C5055 ) C1739_=_C5108( C1739 C5108 ) C1739_=_C5152( C1739 C5152 ) C1747_=_C2608( C1747 C2608 ) C1747_=_C4279( C1747 C4279 ) C1747_=_C4294( C1747 C4294 ) \nC1747_=_C4593( C1747 C4593 ) C1747_=_C5056( C1747 C5056 ) C1747_=_C5109( C1747 C5109 ) C1747_=_C5144( C1747 C5144 ) C1747_=_C5152( C1747 C5152 ) C1747_=_C5153( C1747 C5153 ) \nC1747_=_C5154( C1747 C5154 ) C2607_=_C2608( C2607 C2608 ) C2607_=_C4116( C2607 C4116 ) C2607_=_C4119( C2607 C4119 ) C2607_=_C4278( C2607 C4278 ) C2607_=_C4295( C2607 C4295 ) \nC2607_=_C5055( C2607 C5055 ) C2607_=_C5108( C2607 C5108 ) C2607_=_C5152( C2607 C5152 ) C2608_=_C4279( C2608 C4279 ) C2608_=_C4294( C2608 C4294 ) C2608_=_C4593( C2608 C4593 ) \nC2608_=_C5056( C2608 C5056 ) C2608_=_C5109( C2608 C5109 ) C2608_=_C5144( C2608 C5144 ) C2608_=_C5152( C2608 C5152 ) C2608_=_C5153( C2608 C5153 ) C2608_=_C5154( C2608 C5154 ) \nC4116_=_C4119( C4116 C4119 ) C4116_=_C4278( C4116 C4278 ) C4116_=_C4295( C4116 C4295 ) C4116_=_C5055( C4116 C5055 ) C4116_=_C5108( C4116 C5108 ) C4116_=_C5152( C4116 C5152 ) \nC4119_=_C4278( C4119 C4278 ) C4119_=_C4295( C4119 C4295 ) C4119_=_C5055( C4119 C5055 ) C4119_=_C5108( C4119 C5108 ) C4119_=_C5152( C4119 C5152 ) C4278_=_C4279( C4278 C4279 ) \nC4278_=_C4295( C4278 C4295 ) C4278_=_C5055( C4278 C5055 ) C4278_=_C5108( C4278 C5108 ) C4278_=_C5152( C4278 C5152 ) C4279_=_C4294( C4279 C4294 ) C4279_=_C4593( C4279 C4593 ) \nC4279_=_C5056( C4279 C5056 ) C4279_=_C5109( C4279 C5109 ) C4279_=_C5144( C4279 C5144 ) C4279_=_C5152( C4279 C5152 ) C4279_=_C5153( C4279 C5153 ) C4279_=_C5154( C4279 C5154 ) \nC4294_=_C4593( C4294 C4593 ) C4294_=_C5056( C4294 C5056 ) C4294_=_C5109( C4294 C5109 ) C4294_=_C5144( C4294 C5144 ) C4294_=_C5152( C4294 C5152 ) C4294_=_C5153( C4294 C5153 ) \nC4294_=_C5154( C4294 C5154 ) C4295_=_C5055( C4295 C5055 ) C4295_=_C5108( C4295 C5108 ) C4295_=_C5152( C4295 C5152 ) C4593_=_C5056( C4593 C5056 ) C4593_=_C5109( C4593 C5109 ) \nC4593_=_C5144( C4593 C5144 ) C4593_=_C5152( C4593 C5152 ) C4593_=_C5153( C4593 C5153 ) C4593_=_C5154( C4593 C5154 ) C5055_=_C5056( C5055 C5056 ) C5055_=_C5108( C5055 C5108 ) \nC5055_=_C5152( C5055 C5152 ) C5056_=_C5109( C5056 C5109 ) C5056_=_C5144( C5056 C5144 ) C5056_=_C5152( C5056 C5152 ) C5056_=_C5153( C5056 C5153 ) C5056_=_C5154( C5056 C5154 ) \nC5108_=_C5109( C5108 C5109 ) C5108_=_C5152( C5108 C5152 ) C5109_=_C5144( C5109 C5144 ) C5109_=_C5152( C5109 C5152 ) C5109_=_C5153( C5109 C5153 ) C5109_=_C5154( C5109 C5154 ) \nC5144_=_C5152( C5144 C5152 ) C5144_=_C5153( C5144 C5153 ) C5144_=_C5154( C5144 C5154 ) C5152_=_C5153( C5152 C5153 ) C5152_=_C5154( C5152 C5154 ) C5153_=_C5154( C5153 C5154 ) "];895-&gt;1022[label="18: C1739 C1747 C2607 C2608 C4116 \nC4119 C4278 C4279 C4294 C4295 C4593 \nC5055 C5056 C5108 C5109 C5144 C5153 \nC5154 \n77: C1739_=_C2607 ,C1739_=_C4116 ,C1739_=_C4119 ,C1739_=_C4278 ,C1739_=_C4295 ,\nC1739_=_C5055 ,C1739_=_C5108 ,C1747_=_C2608 ,C1747_=_C4279 ,C1747_=_C4294 ,C1747_=_C4593 ,\nC1747_=_C5056 ,C1747_=_C5109 ,C1747_=_C5144 ,C1747_=_C5153 ,C1747_=_C5154 ,C2607_=_C2608 ,\nC2607_=_C4116 ,C2607_=_C4119 ,C2607_=_C4278 ,C2607_=_C4295 ,C2607_=_C5055 ,C2607_=_C5108 ,\nC2608_=_C4279 ,C2608_=_C4294 ,C2608_=_C4593 ,C2608_=_C5056 ,C2608_=_C5109 ,C2608_=_C5144 ,\nC2608_=_C5153 ,C2608_=_C5154 ,C4116_=_C4119 ,C4116_=_C4278 ,C4116_=_C4295 ,C4116_=_C5055 ,\nC4116_=_C5108 ,C4119_=_C4278 ,C4119_=_C4295 ,C4119_=_C5055 ,C4119_=_C5108 ,C4278_=_C4279 ,\nC4278_=_C4295 ,C4278_=_C5055 ,C4278_=_C5108 ,C4279_=_C4294 ,C4279_=_C4593 ,C4279_=_C5056 ,\nC4279_=_C5109 ,C4279_=_C5144 ,C4279_=_C5153 ,C4279_=_C5154 ,C4294_=_C4593 ,C4294_=_C5056 ,\nC4294_=_C5109 ,C4294_=_C5144 ,C4294_=_C5153 ,C4294_=_C5154 ,C4295_=_C5055 ,C4295_=_C5108 ,\nC4593_=_C5056 ,C4593_=_C5109 ,C4593_=_C5144 ,C4593_=_C5153 ,C4593_=_C5154 ,C5055_=_C5056 ,\nC5055_=_C5108 ,C5056_=_C5109 ,C5056_=_C5144 ,C5056_=_C5153 ,C5056_=_C5154 ,C5108_=_C5109 ,\nC5109_=_C5144 ,C5109_=_C5153 ,C5109_=_C5154 ,C5144_=_C5153 ,C5144_=_C5154 ,C5153_=_C5154 ,"];1023[shape=box, label="id:1023 level: 9\n22: C1736 C1737 C1738 C1739 C1740 \nC1741 C1742 C1743 C1744 C1745 C1746 \nC1747 C2604 C2612 C2613 C4117 C4290 \nC4291 C4292 C4293 C4294 C4295 \n79: C1736_=_C1737( C1736 C1737 ) C1736_=_C1738( C1736 C1738 ) C1736_=_C1739( C1736 C1739 ) C1736_=_C1740( C1736 C1740 ) C1736_=_C1741( C1736 C1741 ) \nC1736_=_C1743( C1736 C1743 ) C1736_=_C2612( C1736 C2612 ) C1736_=_C4290( C1736 C4290 ) C1736_=_C4291( C1736 C4291 ) C1736_=_C4292( C1736 C4292 ) C1736_=_C4293( C1736 C4293 ) \nC1736_=_C4294( C1736 C4294 ) C1737_=_C1738( C1737 C1738 ) C1737_=_C1739( C1737 C1739 ) C1737_=_C1740( C1737 C1740 ) C1737_=_C1741( C1737 C1741 ) C1737_=_C1744( C1737 C1744 ) \nC1737_=_C2604( C1737 C2604 ) C1737_=_C2613( C1737 C2613 ) C1737_=_C4117( C1737 C4117 ) C1737_=_C4295( C1737 C4295 ) C1738_=_C1739( C1738 C1739 ) C1738_=_C1740( C1738 C1740 ) \nC1738_=_C1741( C1738 C1741 ) C1738_=_C1745( C1738 C1745 ) C1739_=_C1740( C1739 C1740 ) C1739_=_C1741( C1739 C1741 ) C1739_=_C4295( C1739 C4295 ) C1740_=_C1741( C1740 C1741 ) \nC1742_=_C1743( C1742 C1743 ) C1742_=_C1744( C1742 C1744 ) C1742_=_C1745( C1742 C1745 ) C1742_=_C1746( C1742 C1746 ) C1742_=_C1747( C1742 C1747 ) C1742_=_C4117( C1742 C4117 ) \nC1743_=_C1744( C1743 C1744 ) C1743_=_C1745( C1743 C1745 ) C1743_=_C1746( C1743 C1746 ) C1743_=_C1747( C1743 C1747 ) C1743_=_C2612( C1743 C2612 ) C1743_=_C4290( C1743 C4290 ) \nC1743_=_C4291( C1743 C4291 ) C1743_=_C4292( C1743 C4292 ) C1743_=_C4293( C1743 C4293 ) C1743_=_C4294( C1743 C4294 ) C1744_=_C1745( C1744 C1745 ) C1744_=_C1746( C1744 C1746 ) \nC1744_=_C1747( C1744 C1747 ) C1744_=_C2604( C1744 C2604 ) C1744_=_C2613( C1744 C2613 ) C1744_=_C4117( C1744 C4117 ) C1744_=_C4295( C1744 C4295 ) C1745_=_C1746( C1745 C1746 ) \nC1745_=_C1747( C1745 C1747 ) C1746_=_C1747( C1746 C1747 ) C1746_=_C4293( C1746 C4293 ) C1747_=_C4294( C1747 C4294 ) C2604_=_C2613( C2604 C2613 ) C2604_=_C4117( C2604 C4117 ) \nC2604_=_C4295( C2604 C4295 ) C2612_=_C2613( C2612 C2613 ) C2612_=_C4290( C2612 C4290 ) C2612_=_C4291( C2612 C4291 ) C2612_=_C4292( C2612 C4292 ) C2612_=_C4293( C2612 C4293 ) \nC2612_=_C4294( C2612 C4294 ) C2613_=_C4117( C2613 C4117 ) C2613_=_C4295( C2613 C4295 ) C4117_=_C4295( C4117 C4295 ) C4290_=_C4291( C4290 C4291 ) C4290_=_C4292( C4290 C4292 ) \nC4290_=_C4293( C4290 C4293 ) C4290_=_C4294( C4290 C4294 ) C4291_=_C4292( C4291 C4292 ) C4291_=_C4293( C4291 C4293 ) C4291_=_C4294( C4291 C4294 ) C4292_=_C4293( C4292 C4293 ) \nC4292_=_C4294( C4292 C4294 ) C4293_=_C4294( C4293 C4294 ) "];895-&gt;1023[label="18: C1738 C1739 C1740 C1741 C1742 \nC1745 C1746 C1747 C2604 C2612 C2613 \nC4117 C4290 C4291 C4292 C4293 C4294 \nC4295 \n39: C1738_=_C1739 ,C1738_=_C1740 ,C1738_=_C1741 ,C1738_=_C1745 ,C1739_=_C1740 ,\nC1739_=_C1741 ,C1739_=_C4295 ,C1740_=_C1741 ,C1742_=_C1745 ,C1742_=_C1746 ,C1742_=_C1747 ,\nC1742_=_C4117 ,C1745_=_C1746 ,C1745_=_C1747 ,C1746_=_C1747 ,C1746_=_C4293 ,C1747_=_C4294 ,\nC2604_=_C2613 ,C2604_=_C4117 ,C2604_=_C4295 ,C2612_=_C2613 ,C2612_=_C4290 ,C2612_=_C4291 ,\nC2612_=_C4292 ,C2612_=_C4293 ,C2612_=_C4294 ,C2613_=_C4117 ,C2613_=_C4295 ,C4117_=_C4295 ,\nC4290_=_C4291 ,C4290_=_C4292 ,C4290_=_C4293 ,C4290_=_C4294 ,C4291_=_C4292 ,C4291_=_C4293 ,\nC4291_=_C4294 ,C4292_=_C4293 ,C4292_=_C4294 ,C4293_=_C4294 ,"];1024[shape=box, label="id:1024 level: 9\n31: C960 C961 C974 C975 C3070 \nC3071 C3357 C3358 C3564 C3565 C3578 \nC3579 C3773 C3774 C3783 C3784 C3997 \nC3998 C4085</w:t>
      </w:r>
    </w:p>
    <w:p>
      <w:pPr>
        <w:pStyle w:val="PreformattedText"/>
        <w:bidi w:val="0"/>
        <w:spacing w:before="0" w:after="0"/>
        <w:jc w:val="left"/>
        <w:rPr/>
      </w:pPr>
      <w:r>
        <w:rPr/>
        <w:t xml:space="preserve"> </w:t>
      </w:r>
      <w:r>
        <w:rPr/>
        <w:t>C4086 C4091 C4092 C4553 \nC4554 C4555 C4556 C4557 C4558 C4559 \nC4560 C4561 \n255: C960_=_C961( C960 C961 ) C960_=_C974( C960 C974 ) C960_=_C3070( C960 C3070 ) C960_=_C3357( C960 C3357 ) C960_=_C3564( C960 C3564 ) \nC960_=_C3578( C960 C3578 ) C960_=_C3773( C960 C3773 ) C960_=_C3783( C960 C3783 ) C960_=_C3997( C960 C3997 ) C960_=_C4085( C960 C4085 ) C960_=_C4091( C960 C4091 ) \nC960_=_C4553( C960 C4553 ) C960_=_C4554( C960 C4554 ) C960_=_C4555( C960 C4555 ) C960_=_C4556( C960 C4556 ) C960_=_C4557( C960 C4557 ) C961_=_C975( C961 C975 ) \nC961_=_C3071( C961 C3071 ) C961_=_C3358( C961 C3358 ) C961_=_C3565( C961 C3565 ) C961_=_C3579( C961 C3579 ) C961_=_C3774( C961 C3774 ) C961_=_C3784( C961 C3784 ) \nC961_=_C3998( C961 C3998 ) C961_=_C4086( C961 C4086 ) C961_=_C4092( C961 C4092 ) C961_=_C4553( C961 C4553 ) C961_=_C4558( C961 C4558 ) C961_=_C4559( C961 C4559 ) \nC961_=_C4560( C961 C4560 ) C961_=_C4561( C961 C4561 ) C974_=_C975( C974 C975 ) C974_=_C3070( C974 C3070 ) C974_=_C3357( C974 C3357 ) C974_=_C3564( C974 C3564 ) \nC974_=_C3578( C974 C3578 ) C974_=_C3773( C974 C3773 ) C974_=_C3783( C974 C3783 ) C974_=_C3997( C974 C3997 ) C974_=_C4085( C974 C4085 ) C974_=_C4091( C974 C4091 ) \nC974_=_C4553( C974 C4553 ) C974_=_C4554( C974 C4554 ) C974_=_C4555( C974 C4555 ) C974_=_C4556( C974 C4556 ) C974_=_C4557( C974 C4557 ) C975_=_C3071( C975 C3071 ) \nC975_=_C3358( C975 C3358 ) C975_=_C3565( C975 C3565 ) C975_=_C3579( C975 C3579 ) C975_=_C3774( C975 C3774 ) C975_=_C3784( C975 C3784 ) C975_=_C3998( C975 C3998 ) \nC975_=_C4086( C975 C4086 ) C975_=_C4092( C975 C4092 ) C975_=_C4553( C975 C4553 ) C975_=_C4558( C975 C4558 ) C975_=_C4559( C975 C4559 ) C975_=_C4560( C975 C4560 ) \nC975_=_C4561( C975 C4561 ) C3070_=_C3071( C3070 C3071 ) C3070_=_C3357( C3070 C3357 ) C3070_=_C3564( C3070 C3564 ) C3070_=_C3578( C3070 C3578 ) C3070_=_C3773( C3070 C3773 ) \nC3070_=_C3783( C3070 C3783 ) C3070_=_C3997( C3070 C3997 ) C3070_=_C4085( C3070 C4085 ) C3070_=_C4091( C3070 C4091 ) C3070_=_C4553( C3070 C4553 ) C3070_=_C4554( C3070 C4554 ) \nC3070_=_C4555( C3070 C4555 ) C3070_=_C4556( C3070 C4556 ) C3070_=_C4557( C3070 C4557 ) C3071_=_C3358( C3071 C3358 ) C3071_=_C3565( C3071 C3565 ) C3071_=_C3579( C3071 C3579 ) \nC3071_=_C3774( C3071 C3774 ) C3071_=_C3784( C3071 C3784 ) C3071_=_C3998( C3071 C3998 ) C3071_=_C4086( C3071 C4086 ) C3071_=_C4092( C3071 C4092 ) C3071_=_C4553( C3071 C4553 ) \nC3071_=_C4558( C3071 C4558 ) C3071_=_C4559( C3071 C4559 ) C3071_=_C4560( C3071 C4560 ) C3071_=_C4561( C3071 C4561 ) C3357_=_C3358( C3357 C3358 ) C3357_=_C3564( C3357 C3564 ) \nC3357_=_C3578( C3357 C3578 ) C3357_=_C3773( C3357 C3773 ) C3357_=_C3783( C3357 C3783 ) C3357_=_C3997( C3357 C3997 ) C3357_=_C4085( C3357 C4085 ) C3357_=_C4091( C3357 C4091 ) \nC3357_=_C4553( C3357 C4553 ) C3357_=_C4554( C3357 C4554 ) C3357_=_C4555( C3357 C4555 ) C3357_=_C4556( C3357 C4556 ) C3357_=_C4557( C3357 C4557 ) C3358_=_C3565( C3358 C3565 ) \nC3358_=_C3579( C3358 C3579 ) C3358_=_C3774( C3358 C3774 ) C3358_=_C3784( C3358 C3784 ) C3358_=_C3998( C3358 C3998 ) C3358_=_C4086( C3358 C4086 ) C3358_=_C4092( C3358 C4092 ) \nC3358_=_C4553( C3358 C4553 ) C3358_=_C4558( C3358 C4558 ) C3358_=_C4559( C3358 C4559 ) C3358_=_C4560( C3358 C4560 ) C3358_=_C4561( C3358 C4561 ) C3564_=_C3565( C3564 C3565 ) \nC3564_=_C3578( C3564 C3578 ) C3564_=_C3773( C3564 C3773 ) C3564_=_C3783( C3564 C3783 ) C3564_=_C3997( C3564 C3997 ) C3564_=_C4085( C3564 C4085 ) C3564_=_C4091( C3564 C4091 ) \nC3564_=_C4553( C3564 C4553 ) C3564_=_C4554( C3564 C4554 ) C3564_=_C4555( C3564 C4555 ) C3564_=_C4556( C3564 C4556 ) C3564_=_C4557( C3564 C4557 ) C3565_=_C3579( C3565 C3579 ) \nC3565_=_C3774( C3565 C3774 ) C3565_=_C3784( C3565 C3784 ) C3565_=_C3998( C3565 C3998 ) C3565_=_C4086( C3565 C4086 ) C3565_=_C4092( C3565 C4092 ) C3565_=_C4553( C3565 C4553 ) \nC3565_=_C4558( C3565 C4558 ) C3565_=_C4559( C3565 C4559 ) C3565_=_C4560( C3565 C4560 ) C3565_=_C4561( C3565 C4561 ) C3578_=_C3579( C3578 C3579 ) C3578_=_C3773( C3578 C3773 ) \nC3578_=_C3783( C3578 C3783 ) C3578_=_C3997( C3578 C3997 ) C3578_=_C4085( C3578 C4085 ) C3578_=_C4091( C3578 C4091 ) C3578_=_C4553( C3578 C4553 ) C3578_=_C4554( C3578 C4554 ) \nC3578_=_C4555( C3578 C4555 ) C3578_=_C4556( C3578 C4556 ) C3578_=_C4557( C3578 C4557 ) C3579_=_C3774( C3579 C3774 ) C3579_=_C3784( C3579 C3784 ) C3579_=_C3998( C3579 C3998 ) \nC3579_=_C4086( C3579 C4086 ) C3579_=_C4092( C3579 C4092 ) C3579_=_C4553( C3579 C4553 ) C3579_=_C4558( C3579 C4558 ) C3579_=_C4559( C3579 C4559 ) C3579_=_C4560( C3579 C4560 ) \nC3579_=_C4561( C3579 C4561 ) C3773_=_C3774( C3773 C3774 ) C3773_=_C3783( C3773 C3783 ) C3773_=_C3997( C3773 C3997 ) C3773_=_C4085( C3773 C4085 ) C3773_=_C4091( C3773 C4091 ) \nC3773_=_C4553( C3773 C4553 ) C3773_=_C4554( C3773 C4554 ) C3773_=_C4555( C3773 C4555 ) C3773_=_C4556( C3773 C4556 ) C3773_=_C4557( C3773 C4557 ) C3774_=_C3784( C3774 C3784 ) \nC3774_=_C3998( C3774 C3998 ) C3774_=_C4086( C3774 C4086 ) C3774_=_C4092( C3774 C4092 ) C3774_=_C4553( C3774 C4553 ) C3774_=_C4558( C3774 C4558 ) C3774_=_C4559( C3774 C4559 ) \nC3774_=_C4560( C3774 C4560 ) C3774_=_C4561( C3774 C4561 ) C3783_=_C3784( C3783 C3784 ) C3783_=_C3997( C3783 C3997 ) C3783_=_C4085( C3783 C4085 ) C3783_=_C4091( C3783 C4091 ) \nC3783_=_C4553( C3783 C4553 ) C3783_=_C4554( C3783 C4554 ) C3783_=_C4555( C3783 C4555 ) C3783_=_C4556( C3783 C4556 ) C3783_=_C4557( C3783 C4557 ) C3784_=_C3998( C3784 C3998 ) \nC3784_=_C4086( C3784 C4086 ) C3784_=_C4092( C3784 C4092 ) C3784_=_C4553( C3784 C4553 ) C3784_=_C4558( C3784 C4558 ) C3784_=_C4559( C3784 C4559 ) C3784_=_C4560( C3784 C4560 ) \nC3784_=_C4561( C3784 C4561 ) C3997_=_C3998( C3997 C3998 ) C3997_=_C4085( C3997 C4085 ) C3997_=_C4091( C3997 C4091 ) C3997_=_C4553( C3997 C4553 ) C3997_=_C4554( C3997 C4554 ) \nC3997_=_C4555( C3997 C4555 ) C3997_=_C4556( C3997 C4556 ) C3997_=_C4557( C3997 C4557 ) C3998_=_C4086( C3998 C4086 ) C3998_=_C4092( C3998 C4092 ) C3998_=_C4553( C3998 C4553 ) \nC3998_=_C4558( C3998 C4558 ) C3998_=_C4559( C3998 C4559 ) C3998_=_C4560( C3998 C4560 ) C3998_=_C4561( C3998 C4561 ) C4085_=_C4086( C4085 C4086 ) C4085_=_C4091( C4085 C4091 ) \nC4085_=_C4553( C4085 C4553 ) C4085_=_C4554( C4085 C4554 ) C4085_=_C4555( C4085 C4555 ) C4085_=_C4556( C4085 C4556 ) C4085_=_C4557( C4085 C4557 ) C4086_=_C4092( C4086 C4092 ) \nC4086_=_C4553( C4086 C4553 ) C4086_=_C4558( C4086 C4558 ) C4086_=_C4559( C4086 C4559 ) C4086_=_C4560( C4086 C4560 ) C4086_=_C4561( C4086 C4561 ) C4091_=_C4092( C4091 C4092 ) \nC4091_=_C4553( C4091 C4553 ) C4091_=_C4554( C4091 C4554 ) C4091_=_C4555( C4091 C4555 ) C4091_=_C4556( C4091 C4556 ) C4091_=_C4557( C4091 C4557 ) C4092_=_C4553( C4092 C4553 ) \nC4092_=_C4558( C4092 C4558 ) C4092_=_C4559( C4092 C4559 ) C4092_=_C4560( C4092 C4560 ) C4092_=_C4561( C4092 C4561 ) C4553_=_C4554( C4553 C4554 ) C4553_=_C4555( C4553 C4555 ) \nC4553_=_C4556( C4553 C4556 ) C4553_=_C4557( C4553 C4557 ) C4553_=_C4558( C4553 C4558 ) C4553_=_C4559( C4553 C4559 ) C4553_=_C4560( C4553 C4560 ) C4553_=_C4561( C4553 C4561 ) \nC4554_=_C4555( C4554 C4555 ) C4554_=_C4556( C4554 C4556 ) C4554_=_C4557( C4554 C4557 ) C4554_=_C4558( C4554 C4558 ) C4555_=_C4556( C4555 C4556 ) C4555_=_C4557( C4555 C4557 ) \nC4555_=_C4559( C4555 C4559 ) C4556_=_C4557( C4556 C4557 ) C4556_=_C4560( C4556 C4560 ) C4557_=_C4561( C4557 C4561 ) C4558_=_C4559( C4558 C4559 ) C4558_=_C4560( C4558 C4560 ) \nC4558_=_C4561( C4558 C4561 ) C4559_=_C4560( C4559 C4560 ) C4559_=_C4561( C4559 C4561 ) C4560_=_C4561( C4560 C4561 ) "];898-&gt;1024[label="30: C960 C961 C974 C975 C3070 \nC3071 C3357 C3358 C3564 C3565 C3578 \nC3579 C3773 C3774 C3783 C3784 C3997 \nC3998 C4085 C4086 C4091 C4092 C4554 \nC4555 C4556 C4557 C4558 C4559 C4560 \nC4561 \n225: C960_=_C961 ,C960_=_C974 ,C960_=_C3070 ,C960_=_C3357 ,C960_=_C3564 ,\nC960_=_C3578 ,C960_=_C3773 ,C960_=_C3783 ,C960_=_C3997 ,C960_=_C4085 ,C960_=_C4091 ,\nC960_=_C4554 ,C960_=_C4555 ,C960_=_C4556 ,C960_=_C4557 ,C961_=_C975 ,C961_=_C3071 ,\nC961_=_C3358 ,C961_=_C3565 ,C961_=_C3579 ,C961_=_C3774 ,C961_=_C3784 ,C961_=_C3998 ,\nC961_=_C4086 ,C961_=_C4092 ,C961_=_C4558 ,C961_=_C4559 ,C961_=_C4560 ,C961_=_C4561 ,\nC974_=_C975 ,C974_=_C3070 ,C974_=_C3357 ,C974_=_C3564 ,C974_=_C3578 ,C974_=_C3773 ,\nC974_=_C3783 ,C974_=_C3997 ,C974_=_C4085 ,C974_=_C4091 ,C974_=_C4554 ,C974_=_C4555 ,\nC974_=_C4556 ,C974_=_C4557 ,C975_=_C3071 ,C975_=_C3358 ,C975_=_C3565 ,C975_=_C3579 ,\nC975_=_C3774 ,C975_=_C3784 ,C975_=_C3998 ,C975_=_C4086 ,C975_=_C4092 ,C975_=_C4558 ,\nC975_=_C4559 ,C975_=_C4560 ,C975_=_C4561 ,C3070_=_C3071 ,C3070_=_C3357 ,C3070_=_C3564 ,\nC3070_=_C3578 ,C3070_=_C3773 ,C3070_=_C3783 ,C3070_=_C3997 ,C3070_=_C4085 ,C3070_=_C4091 ,\nC3070_=_C4554 ,C3070_=_C4555 ,C3070_=_C4556 ,C3070_=_C4557 ,C3071_=_C3358 ,C3071_=_C3565 ,\nC3071_=_C3579 ,C3071_=_C3774 ,C3071_=_C3784 ,C3071_=_C3998 ,C3071_=_C4086 ,C3071_=_C4092 ,\nC3071_=_C4558 ,C3071_=_C4559 ,C3071_=_C4560 ,C3071_=_C4561 ,C3357_=_C3358 ,C3357_=_C3564 ,\nC3357_=_C3578 ,C3357_=_C3773 ,C3357_=_C3783 ,C3357_=_C3997 ,C3357_=_C4085 ,C3357_=_C4091 ,\nC3357_=_C4554 ,C3357_=_C4555 ,C3357_=_C4556 ,C3357_=_C4557 ,C3358_=_C3565 ,C3358_=_C3579 ,\nC3358_=_C3774 ,C3358_=_C3784 ,C3358_=_C3998 ,C3358_=_C4086 ,C3358_=_C4092 ,C3358_=_C4558 ,\nC3358_=_C4559 ,C3358_=_C4560 ,C3358_=_C4561 ,C3564_=_C3565 ,C3564_=_C3578 ,C3564_=_C3773 ,\nC3564_=_C3783 ,C3564_=_C3997 ,C3564_=_C4085 ,C3564_=_C4091 ,C3564_=_C4554 ,C3564_=_C4555 ,\nC3564_=_C4556 ,C3564_=_C4557 ,C3565_=_C3579 ,C3565_=_C3774 ,C3565_=_C3784 ,C3565_=_C3998 ,\nC3565_=_C4086 ,C3565_=_C4092 ,C3565_=_C4558 ,C3565_=_C4559 ,C3565_=_C4560 ,C3565_=_C4561 ,\nC3578_=_C3579 ,C3578_=_C3773 ,C3578_=_C3783 ,C3578_=_C3997 ,C3578_=_C4085 ,C3578_=_C4091 ,\nC3578_=_C4554 ,C3578_=_C4555 ,C3578_=_C4556 ,C3578_=_C4557 ,C3579_=_C3774 ,C3579_=_C3784 ,\nC3579_=_C3998 ,C3579_=_C4086 ,C3579_=_C4092 ,C3579_=_C4558 ,C3579_=_C4559 ,C3579_=_C4560 ,\nC3579_=_C4561 ,C3773_=_C3774 ,C3773_=_C3783 ,C3773_=_C3997 ,C3773_=_C4085 ,C3773_=_C4091 ,\nC3773_=_C4554 ,C3773_=_C4555</w:t>
      </w:r>
    </w:p>
    <w:p>
      <w:pPr>
        <w:pStyle w:val="PreformattedText"/>
        <w:bidi w:val="0"/>
        <w:spacing w:before="0" w:after="0"/>
        <w:jc w:val="left"/>
        <w:rPr/>
      </w:pPr>
      <w:r>
        <w:rPr/>
        <w:t xml:space="preserve"> </w:t>
      </w:r>
      <w:r>
        <w:rPr/>
        <w:t>,C3773_=_C4556 ,C3773_=_C4557 ,C3774_=_C3784 ,C3774_=_C3998 ,\nC3774_=_C4086 ,C3774_=_C4092 ,C3774_=_C4558 ,C3774_=_C4559 ,C3774_=_C4560 ,C3774_=_C4561 ,\nC3783_=_C3784 ,C3783_=_C3997 ,C3783_=_C4085 ,C3783_=_C4091 ,C3783_=_C4554 ,C3783_=_C4555 ,\nC3783_=_C4556 ,C3783_=_C4557 ,C3784_=_C3998 ,C3784_=_C4086 ,C3784_=_C4092 ,C3784_=_C4558 ,\nC3784_=_C4559 ,C3784_=_C4560 ,C3784_=_C4561 ,C3997_=_C3998 ,C3997_=_C4085 ,C3997_=_C4091 ,\nC3997_=_C4554 ,C3997_=_C4555 ,C3997_=_C4556 ,C3997_=_C4557 ,C3998_=_C4086 ,C3998_=_C4092 ,\nC3998_=_C4558 ,C3998_=_C4559 ,C3998_=_C4560 ,C3998_=_C4561 ,C4085_=_C4086 ,C4085_=_C4091 ,\nC4085_=_C4554 ,C4085_=_C4555 ,C4085_=_C4556 ,C4085_=_C4557 ,C4086_=_C4092 ,C4086_=_C4558 ,\nC4086_=_C4559 ,C4086_=_C4560 ,C4086_=_C4561 ,C4091_=_C4092 ,C4091_=_C4554 ,C4091_=_C4555 ,\nC4091_=_C4556 ,C4091_=_C4557 ,C4092_=_C4558 ,C4092_=_C4559 ,C4092_=_C4560 ,C4092_=_C4561 ,\nC4554_=_C4555 ,C4554_=_C4556 ,C4554_=_C4557 ,C4554_=_C4558 ,C4555_=_C4556 ,C4555_=_C4557 ,\nC4555_=_C4559 ,C4556_=_C4557 ,C4556_=_C4560 ,C4557_=_C4561 ,C4558_=_C4559 ,C4558_=_C4560 ,\nC4558_=_C4561 ,C4559_=_C4560 ,C4559_=_C4561 ,C4560_=_C4561 ,"];1025[shape=box, label="id:1025 level: 9\n31: C952 C953 C966 C967 C2546 \nC2547 C3559 C3560 C3561 C3562 C3563 \nC3564 C3565 C3566 C3567 C3568 C3569 \nC3570 C3571 C3572 C3573 C3574 C3575 \nC3576 C3577 C3578 C3579 C3580 C3581 \nC3582 C3583 \n253: C952_=_C953( C952 C953 ) C952_=_C966( C952 C966 ) C952_=_C2546( C952 C2546 ) C952_=_C3559( C952 C3559 ) C952_=_C3560( C952 C3560 ) \nC952_=_C3561( C952 C3561 ) C952_=_C3562( C952 C3562 ) C952_=_C3563( C952 C3563 ) C952_=_C3564( C952 C3564 ) C952_=_C3565( C952 C3565 ) C952_=_C3566( C952 C3566 ) \nC952_=_C3567( C952 C3567 ) C952_=_C3568( C952 C3568 ) C952_=_C3569( C952 C3569 ) C952_=_C3570( C952 C3570 ) C952_=_C3571( C952 C3571 ) C953_=_C967( C953 C967 ) \nC953_=_C2547( C953 C2547 ) C953_=_C3559( C953 C3559 ) C953_=_C3572( C953 C3572 ) C953_=_C3573( C953 C3573 ) C953_=_C3574( C953 C3574 ) C953_=_C3575( C953 C3575 ) \nC953_=_C3576( C953 C3576 ) C953_=_C3577( C953 C3577 ) C953_=_C3578( C953 C3578 ) C953_=_C3579( C953 C3579 ) C953_=_C3580( C953 C3580 ) C953_=_C3581( C953 C3581 ) \nC953_=_C3582( C953 C3582 ) C953_=_C3583( C953 C3583 ) C966_=_C967( C966 C967 ) C966_=_C2546( C966 C2546 ) C966_=_C3559( C966 C3559 ) C966_=_C3560( C966 C3560 ) \nC966_=_C3561( C966 C3561 ) C966_=_C3562( C966 C3562 ) C966_=_C3563( C966 C3563 ) C966_=_C3564( C966 C3564 ) C966_=_C3565( C966 C3565 ) C966_=_C3566( C966 C3566 ) \nC966_=_C3567( C966 C3567 ) C966_=_C3568( C966 C3568 ) C966_=_C3569( C966 C3569 ) C966_=_C3570( C966 C3570 ) C966_=_C3571( C966 C3571 ) C967_=_C2547( C967 C2547 ) \nC967_=_C3559( C967 C3559 ) C967_=_C3572( C967 C3572 ) C967_=_C3573( C967 C3573 ) C967_=_C3574( C967 C3574 ) C967_=_C3575( C967 C3575 ) C967_=_C3576( C967 C3576 ) \nC967_=_C3577( C967 C3577 ) C967_=_C3578( C967 C3578 ) C967_=_C3579( C967 C3579 ) C967_=_C3580( C967 C3580 ) C967_=_C3581( C967 C3581 ) C967_=_C3582( C967 C3582 ) \nC967_=_C3583( C967 C3583 ) C2546_=_C2547( C2546 C2547 ) C2546_=_C3559( C2546 C3559 ) C2546_=_C3560( C2546 C3560 ) C2546_=_C3561( C2546 C3561 ) C2546_=_C3562( C2546 C3562 ) \nC2546_=_C3563( C2546 C3563 ) C2546_=_C3564( C2546 C3564 ) C2546_=_C3565( C2546 C3565 ) C2546_=_C3566( C2546 C3566 ) C2546_=_C3567( C2546 C3567 ) C2546_=_C3568( C2546 C3568 ) \nC2546_=_C3569( C2546 C3569 ) C2546_=_C3570( C2546 C3570 ) C2546_=_C3571( C2546 C3571 ) C2547_=_C3559( C2547 C3559 ) C2547_=_C3572( C2547 C3572 ) C2547_=_C3573( C2547 C3573 ) \nC2547_=_C3574( C2547 C3574 ) C2547_=_C3575( C2547 C3575 ) C2547_=_C3576( C2547 C3576 ) C2547_=_C3577( C2547 C3577 ) C2547_=_C3578( C2547 C3578 ) C2547_=_C3579( C2547 C3579 ) \nC2547_=_C3580( C2547 C3580 ) C2547_=_C3581( C2547 C3581 ) C2547_=_C3582( C2547 C3582 ) C2547_=_C3583( C2547 C3583 ) C3559_=_C3560( C3559 C3560 ) C3559_=_C3561( C3559 C3561 ) \nC3559_=_C3562( C3559 C3562 ) C3559_=_C3563( C3559 C3563 ) C3559_=_C3564( C3559 C3564 ) C3559_=_C3565( C3559 C3565 ) C3559_=_C3566( C3559 C3566 ) C3559_=_C3567( C3559 C3567 ) \nC3559_=_C3568( C3559 C3568 ) C3559_=_C3569( C3559 C3569 ) C3559_=_C3570( C3559 C3570 ) C3559_=_C3571( C3559 C3571 ) C3559_=_C3572( C3559 C3572 ) C3559_=_C3573( C3559 C3573 ) \nC3559_=_C3574( C3559 C3574 ) C3559_=_C3575( C3559 C3575 ) C3559_=_C3576( C3559 C3576 ) C3559_=_C3577( C3559 C3577 ) C3559_=_C3578( C3559 C3578 ) C3559_=_C3579( C3559 C3579 ) \nC3559_=_C3580( C3559 C3580 ) C3559_=_C3581( C3559 C3581 ) C3559_=_C3582( C3559 C3582 ) C3559_=_C3583( C3559 C3583 ) C3560_=_C3561( C3560 C3561 ) C3560_=_C3562( C3560 C3562 ) \nC3560_=_C3563( C3560 C3563 ) C3560_=_C3564( C3560 C3564 ) C3560_=_C3565( C3560 C3565 ) C3560_=_C3566( C3560 C3566 ) C3560_=_C3567( C3560 C3567 ) C3560_=_C3568( C3560 C3568 ) \nC3560_=_C3569( C3560 C3569 ) C3560_=_C3570( C3560 C3570 ) C3560_=_C3571( C3560 C3571 ) C3560_=_C3572( C3560 C3572 ) C3561_=_C3562( C3561 C3562 ) C3561_=_C3563( C3561 C3563 ) \nC3561_=_C3564( C3561 C3564 ) C3561_=_C3565( C3561 C3565 ) C3561_=_C3566( C3561 C3566 ) C3561_=_C3567( C3561 C3567 ) C3561_=_C3568( C3561 C3568 ) C3561_=_C3569( C3561 C3569 ) \nC3561_=_C3570( C3561 C3570 ) C3561_=_C3571( C3561 C3571 ) C3561_=_C3573( C3561 C3573 ) C3562_=_C3563( C3562 C3563 ) C3562_=_C3564( C3562 C3564 ) C3562_=_C3565( C3562 C3565 ) \nC3562_=_C3566( C3562 C3566 ) C3562_=_C3567( C3562 C3567 ) C3562_=_C3568( C3562 C3568 ) C3562_=_C3569( C3562 C3569 ) C3562_=_C3570( C3562 C3570 ) C3562_=_C3571( C3562 C3571 ) \nC3562_=_C3576( C3562 C3576 ) C3563_=_C3564( C3563 C3564 ) C3563_=_C3565( C3563 C3565 ) C3563_=_C3566( C3563 C3566 ) C3563_=_C3567( C3563 C3567 ) C3563_=_C3568( C3563 C3568 ) \nC3563_=_C3569( C3563 C3569 ) C3563_=_C3570( C3563 C3570 ) C3563_=_C3571( C3563 C3571 ) C3563_=_C3577( C3563 C3577 ) C3564_=_C3565( C3564 C3565 ) C3564_=_C3566( C3564 C3566 ) \nC3564_=_C3567( C3564 C3567 ) C3564_=_C3568( C3564 C3568 ) C3564_=_C3569( C3564 C3569 ) C3564_=_C3570( C3564 C3570 ) C3564_=_C3571( C3564 C3571 ) C3564_=_C3578( C3564 C3578 ) \nC3565_=_C3566( C3565 C3566 ) C3565_=_C3567( C3565 C3567 ) C3565_=_C3568( C3565 C3568 ) C3565_=_C3569( C3565 C3569 ) C3565_=_C3570( C3565 C3570 ) C3565_=_C3571( C3565 C3571 ) \nC3565_=_C3579( C3565 C3579 ) C3566_=_C3567( C3566 C3567 ) C3566_=_C3568( C3566 C3568 ) C3566_=_C3569( C3566 C3569 ) C3566_=_C3570( C3566 C3570 ) C3566_=_C3571( C3566 C3571 ) \nC3566_=_C3580( C3566 C3580 ) C3567_=_C3568( C3567 C3568 ) C3567_=_C3569( C3567 C3569 ) C3567_=_C3570( C3567 C3570 ) C3567_=_C3571( C3567 C3571 ) C3567_=_C3581( C3567 C3581 ) \nC3568_=_C3569( C3568 C3569 ) C3568_=_C3570( C3568 C3570 ) C3568_=_C3571( C3568 C3571 ) C3569_=_C3570( C3569 C3570 ) C3569_=_C3571( C3569 C3571 ) C3570_=_C3571( C3570 C3571 ) \nC3570_=_C3582( C3570 C3582 ) C3571_=_C3583( C3571 C3583 ) C3572_=_C3573( C3572 C3573 ) C3572_=_C3574( C3572 C3574 ) C3572_=_C3575( C3572 C3575 ) C3572_=_C3576( C3572 C3576 ) \nC3572_=_C3577( C3572 C3577 ) C3572_=_C3578( C3572 C3578 ) C3572_=_C3579( C3572 C3579 ) C3572_=_C3580( C3572 C3580 ) C3572_=_C3581( C3572 C3581 ) C3572_=_C3582( C3572 C3582 ) \nC3572_=_C3583( C3572 C3583 ) C3573_=_C3574( C3573 C3574 ) C3573_=_C3575( C3573 C3575 ) C3573_=_C3576( C3573 C3576 ) C3573_=_C3577( C3573 C3577 ) C3573_=_C3578( C3573 C3578 ) \nC3573_=_C3579( C3573 C3579 ) C3573_=_C3580( C3573 C3580 ) C3573_=_C3581( C3573 C3581 ) C3573_=_C3582( C3573 C3582 ) C3573_=_C3583( C3573 C3583 ) C3574_=_C3575( C3574 C3575 ) \nC3574_=_C3576( C3574 C3576 ) C3574_=_C3577( C3574 C3577 ) C3574_=_C3578( C3574 C3578 ) C3574_=_C3579( C3574 C3579 ) C3574_=_C3580( C3574 C3580 ) C3574_=_C3581( C3574 C3581 ) \nC3574_=_C3582( C3574 C3582 ) C3574_=_C3583( C3574 C3583 ) C3575_=_C3576( C3575 C3576 ) C3575_=_C3577( C3575 C3577 ) C3575_=_C3578( C3575 C3578 ) C3575_=_C3579( C3575 C3579 ) \nC3575_=_C3580( C3575 C3580 ) C3575_=_C3581( C3575 C3581 ) C3575_=_C3582( C3575 C3582 ) C3575_=_C3583( C3575 C3583 ) C3576_=_C3577( C3576 C3577 ) C3576_=_C3578( C3576 C3578 ) \nC3576_=_C3579( C3576 C3579 ) C3576_=_C3580( C3576 C3580 ) C3576_=_C3581( C3576 C3581 ) C3576_=_C3582( C3576 C3582 ) C3576_=_C3583( C3576 C3583 ) C3577_=_C3578( C3577 C3578 ) \nC3577_=_C3579( C3577 C3579 ) C3577_=_C3580( C3577 C3580 ) C3577_=_C3581( C3577 C3581 ) C3577_=_C3582( C3577 C3582 ) C3577_=_C3583( C3577 C3583 ) C3578_=_C3579( C3578 C3579 ) \nC3578_=_C3580( C3578 C3580 ) C3578_=_C3581( C3578 C3581 ) C3578_=_C3582( C3578 C3582 ) C3578_=_C3583( C3578 C3583 ) C3579_=_C3580( C3579 C3580 ) C3579_=_C3581( C3579 C3581 ) \nC3579_=_C3582( C3579 C3582 ) C3579_=_C3583( C3579 C3583 ) C3580_=_C3581( C3580 C3581 ) C3580_=_C3582( C3580 C3582 ) C3580_=_C3583( C3580 C3583 ) C3581_=_C3582( C3581 C3582 ) \nC3581_=_C3583( C3581 C3583 ) C3582_=_C3583( C3582 C3583 ) "];898-&gt;1025[label="30: C952 C953 C966 C967 C2546 \nC2547 C3560 C3561 C3562 C3563 C3564 \nC3565 C3566 C3567 C3568 C3569 C3570 \nC3571 C3572 C3573 C3574 C3575 C3576 \nC3577 C3578 C3579 C3580 C3581 C3582 \nC3583 \n223: C952_=_C953 ,C952_=_C966 ,C952_=_C2546 ,C952_=_C3560 ,C952_=_C3561 ,\nC952_=_C3562 ,C952_=_C3563 ,C952_=_C3564 ,C952_=_C3565 ,C952_=_C3566 ,C952_=_C3567 ,\nC952_=_C3568 ,C952_=_C3569 ,C952_=_C3570 ,C952_=_C3571 ,C953_=_C967 ,C953_=_C2547 ,\nC953_=_C3572 ,C953_=_C3573 ,C953_=_C3574 ,C953_=_C3575 ,C953_=_C3576 ,C953_=_C3577 ,\nC953_=_C3578 ,C953_=_C3579 ,C953_=_C3580 ,C953_=_C3581 ,C953_=_C3582 ,C953_=_C3583 ,\nC966_=_C967 ,C966_=_C2546 ,C966_=_C3560 ,C966_=_C3561 ,C966_=_C3562 ,C966_=_C3563 ,\nC966_=_C3564 ,C966_=_C3565 ,C966_=_C3566 ,C966_=_C3567 ,C966_=_C3568 ,C966_=_C3569 ,\nC966_=_C3570 ,C966_=_C3571 ,C967_=_C2547 ,C967_=_C3572 ,C967_=_C3573 ,C967_=_C3574 ,\nC967_=_C3575 ,C967_=_C3576 ,C967_=_C3577 ,C967_=_C3578 ,C967_=_C3579 ,C967_=_C3580 ,\nC967_=_C3581 ,C967_=_C3582 ,C967_=_C3583 ,C2546_=_C2547 ,C2546_=_C3560 ,C2546_=_C3561 ,\nC2546_=_C3562 ,C2546_=_C3563 ,C2546_=_C3564 ,C2546_=_C3565 ,C2546_=_C3566 ,C2546_=_C3567 ,\nC2546_=_C3568 ,C2546_=_C3569 ,C2546_=_C3570 ,C2546_=_C3571 ,C2547_=_C3572</w:t>
      </w:r>
    </w:p>
    <w:p>
      <w:pPr>
        <w:pStyle w:val="PreformattedText"/>
        <w:bidi w:val="0"/>
        <w:spacing w:before="0" w:after="0"/>
        <w:jc w:val="left"/>
        <w:rPr/>
      </w:pPr>
      <w:r>
        <w:rPr/>
        <w:t xml:space="preserve"> </w:t>
      </w:r>
      <w:r>
        <w:rPr/>
        <w:t>,C2547_=_C3573 ,\nC2547_=_C3574 ,C2547_=_C3575 ,C2547_=_C3576 ,C2547_=_C3577 ,C2547_=_C3578 ,C2547_=_C3579 ,\nC2547_=_C3580 ,C2547_=_C3581 ,C2547_=_C3582 ,C2547_=_C3583 ,C3560_=_C3561 ,C3560_=_C3562 ,\nC3560_=_C3563 ,C3560_=_C3564 ,C3560_=_C3565 ,C3560_=_C3566 ,C3560_=_C3567 ,C3560_=_C3568 ,\nC3560_=_C3569 ,C3560_=_C3570 ,C3560_=_C3571 ,C3560_=_C3572 ,C3561_=_C3562 ,C3561_=_C3563 ,\nC3561_=_C3564 ,C3561_=_C3565 ,C3561_=_C3566 ,C3561_=_C3567 ,C3561_=_C3568 ,C3561_=_C3569 ,\nC3561_=_C3570 ,C3561_=_C3571 ,C3561_=_C3573 ,C3562_=_C3563 ,C3562_=_C3564 ,C3562_=_C3565 ,\nC3562_=_C3566 ,C3562_=_C3567 ,C3562_=_C3568 ,C3562_=_C3569 ,C3562_=_C3570 ,C3562_=_C3571 ,\nC3562_=_C3576 ,C3563_=_C3564 ,C3563_=_C3565 ,C3563_=_C3566 ,C3563_=_C3567 ,C3563_=_C3568 ,\nC3563_=_C3569 ,C3563_=_C3570 ,C3563_=_C3571 ,C3563_=_C3577 ,C3564_=_C3565 ,C3564_=_C3566 ,\nC3564_=_C3567 ,C3564_=_C3568 ,C3564_=_C3569 ,C3564_=_C3570 ,C3564_=_C3571 ,C3564_=_C3578 ,\nC3565_=_C3566 ,C3565_=_C3567 ,C3565_=_C3568 ,C3565_=_C3569 ,C3565_=_C3570 ,C3565_=_C3571 ,\nC3565_=_C3579 ,C3566_=_C3567 ,C3566_=_C3568 ,C3566_=_C3569 ,C3566_=_C3570 ,C3566_=_C3571 ,\nC3566_=_C3580 ,C3567_=_C3568 ,C3567_=_C3569 ,C3567_=_C3570 ,C3567_=_C3571 ,C3567_=_C3581 ,\nC3568_=_C3569 ,C3568_=_C3570 ,C3568_=_C3571 ,C3569_=_C3570 ,C3569_=_C3571 ,C3570_=_C3571 ,\nC3570_=_C3582 ,C3571_=_C3583 ,C3572_=_C3573 ,C3572_=_C3574 ,C3572_=_C3575 ,C3572_=_C3576 ,\nC3572_=_C3577 ,C3572_=_C3578 ,C3572_=_C3579 ,C3572_=_C3580 ,C3572_=_C3581 ,C3572_=_C3582 ,\nC3572_=_C3583 ,C3573_=_C3574 ,C3573_=_C3575 ,C3573_=_C3576 ,C3573_=_C3577 ,C3573_=_C3578 ,\nC3573_=_C3579 ,C3573_=_C3580 ,C3573_=_C3581 ,C3573_=_C3582 ,C3573_=_C3583 ,C3574_=_C3575 ,\nC3574_=_C3576 ,C3574_=_C3577 ,C3574_=_C3578 ,C3574_=_C3579 ,C3574_=_C3580 ,C3574_=_C3581 ,\nC3574_=_C3582 ,C3574_=_C3583 ,C3575_=_C3576 ,C3575_=_C3577 ,C3575_=_C3578 ,C3575_=_C3579 ,\nC3575_=_C3580 ,C3575_=_C3581 ,C3575_=_C3582 ,C3575_=_C3583 ,C3576_=_C3577 ,C3576_=_C3578 ,\nC3576_=_C3579 ,C3576_=_C3580 ,C3576_=_C3581 ,C3576_=_C3582 ,C3576_=_C3583 ,C3577_=_C3578 ,\nC3577_=_C3579 ,C3577_=_C3580 ,C3577_=_C3581 ,C3577_=_C3582 ,C3577_=_C3583 ,C3578_=_C3579 ,\nC3578_=_C3580 ,C3578_=_C3581 ,C3578_=_C3582 ,C3578_=_C3583 ,C3579_=_C3580 ,C3579_=_C3581 ,\nC3579_=_C3582 ,C3579_=_C3583 ,C3580_=_C3581 ,C3580_=_C3582 ,C3580_=_C3583 ,C3581_=_C3582 ,\nC3581_=_C3583 ,C3582_=_C3583 ,"];1026[shape=box, label="id:1026 level: 9\n35: C958 C959 C972 C973 C3172 \nC3173 C3562 C3563 C3576 C3577 C3738 \nC3739 C3771 C3772 C3781 C3782 C4020 \nC4021 C4082 C4083 C4084 C4085 C4086 \nC4087 C4088 C4089 C4090 C4091 C4092 \nC4093 C4094 C4095 C4096 C4097 C4098 \n321: C958_=_C959( C958 C959 ) C958_=_C972( C958 C972 ) C958_=_C3172( C958 C3172 ) C958_=_C3562( C958 C3562 ) C958_=_C3576( C958 C3576 ) \nC958_=_C3738( C958 C3738 ) C958_=_C3771( C958 C3771 ) C958_=_C3781( C958 C3781 ) C958_=_C4020( C958 C4020 ) C958_=_C4082( C958 C4082 ) C958_=_C4083( C958 C4083 ) \nC958_=_C4084( C958 C4084 ) C958_=_C4085( C958 C4085 ) C958_=_C4086( C958 C4086 ) C958_=_C4087( C958 C4087 ) C958_=_C4088( C958 C4088 ) C958_=_C4089( C958 C4089 ) \nC958_=_C4090( C958 C4090 ) C959_=_C973( C959 C973 ) C959_=_C3173( C959 C3173 ) C959_=_C3563( C959 C3563 ) C959_=_C3577( C959 C3577 ) C959_=_C3739( C959 C3739 ) \nC959_=_C3772( C959 C3772 ) C959_=_C3782( C959 C3782 ) C959_=_C4021( C959 C4021 ) C959_=_C4082( C959 C4082 ) C959_=_C4091( C959 C4091 ) C959_=_C4092( C959 C4092 ) \nC959_=_C4093( C959 C4093 ) C959_=_C4094( C959 C4094 ) C959_=_C4095( C959 C4095 ) C959_=_C4096( C959 C4096 ) C959_=_C4097( C959 C4097 ) C959_=_C4098( C959 C4098 ) \nC972_=_C973( C972 C973 ) C972_=_C3172( C972 C3172 ) C972_=_C3562( C972 C3562 ) C972_=_C3576( C972 C3576 ) C972_=_C3738( C972 C3738 ) C972_=_C3771( C972 C3771 ) \nC972_=_C3781( C972 C3781 ) C972_=_C4020( C972 C4020 ) C972_=_C4082( C972 C4082 ) C972_=_C4083( C972 C4083 ) C972_=_C4084( C972 C4084 ) C972_=_C4085( C972 C4085 ) \nC972_=_C4086( C972 C4086 ) C972_=_C4087( C972 C4087 ) C972_=_C4088( C972 C4088 ) C972_=_C4089( C972 C4089 ) C972_=_C4090( C972 C4090 ) C973_=_C3173( C973 C3173 ) \nC973_=_C3563( C973 C3563 ) C973_=_C3577( C973 C3577 ) C973_=_C3739( C973 C3739 ) C973_=_C3772( C973 C3772 ) C973_=_C3782( C973 C3782 ) C973_=_C4021( C973 C4021 ) \nC973_=_C4082( C973 C4082 ) C973_=_C4091( C973 C4091 ) C973_=_C4092( C973 C4092 ) C973_=_C4093( C973 C4093 ) C973_=_C4094( C973 C4094 ) C973_=_C4095( C973 C4095 ) \nC973_=_C4096( C973 C4096 ) C973_=_C4097( C973 C4097 ) C973_=_C4098( C973 C4098 ) C3172_=_C3173( C3172 C3173 ) C3172_=_C3562( C3172 C3562 ) C3172_=_C3576( C3172 C3576 ) \nC3172_=_C3738( C3172 C3738 ) C3172_=_C3771( C3172 C3771 ) C3172_=_C3781( C3172 C3781 ) C3172_=_C4020( C3172 C4020 ) C3172_=_C4082( C3172 C4082 ) C3172_=_C4083( C3172 C4083 ) \nC3172_=_C4084( C3172 C4084 ) C3172_=_C4085( C3172 C4085 ) C3172_=_C4086( C3172 C4086 ) C3172_=_C4087( C3172 C4087 ) C3172_=_C4088( C3172 C4088 ) C3172_=_C4089( C3172 C4089 ) \nC3172_=_C4090( C3172 C4090 ) C3173_=_C3563( C3173 C3563 ) C3173_=_C3577( C3173 C3577 ) C3173_=_C3739( C3173 C3739 ) C3173_=_C3772( C3173 C3772 ) C3173_=_C3782( C3173 C3782 ) \nC3173_=_C4021( C3173 C4021 ) C3173_=_C4082( C3173 C4082 ) C3173_=_C4091( C3173 C4091 ) C3173_=_C4092( C3173 C4092 ) C3173_=_C4093( C3173 C4093 ) C3173_=_C4094( C3173 C4094 ) \nC3173_=_C4095( C3173 C4095 ) C3173_=_C4096( C3173 C4096 ) C3173_=_C4097( C3173 C4097 ) C3173_=_C4098( C3173 C4098 ) C3562_=_C3563( C3562 C3563 ) C3562_=_C3576( C3562 C3576 ) \nC3562_=_C3738( C3562 C3738 ) C3562_=_C3771( C3562 C3771 ) C3562_=_C3781( C3562 C3781 ) C3562_=_C4020( C3562 C4020 ) C3562_=_C4082( C3562 C4082 ) C3562_=_C4083( C3562 C4083 ) \nC3562_=_C4084( C3562 C4084 ) C3562_=_C4085( C3562 C4085 ) C3562_=_C4086( C3562 C4086 ) C3562_=_C4087( C3562 C4087 ) C3562_=_C4088( C3562 C4088 ) C3562_=_C4089( C3562 C4089 ) \nC3562_=_C4090( C3562 C4090 ) C3563_=_C3577( C3563 C3577 ) C3563_=_C3739( C3563 C3739 ) C3563_=_C3772( C3563 C3772 ) C3563_=_C3782( C3563 C3782 ) C3563_=_C4021( C3563 C4021 ) \nC3563_=_C4082( C3563 C4082 ) C3563_=_C4091( C3563 C4091 ) C3563_=_C4092( C3563 C4092 ) C3563_=_C4093( C3563 C4093 ) C3563_=_C4094( C3563 C4094 ) C3563_=_C4095( C3563 C4095 ) \nC3563_=_C4096( C3563 C4096 ) C3563_=_C4097( C3563 C4097 ) C3563_=_C4098( C3563 C4098 ) C3576_=_C3577( C3576 C3577 ) C3576_=_C3738( C3576 C3738 ) C3576_=_C3771( C3576 C3771 ) \nC3576_=_C3781( C3576 C3781 ) C3576_=_C4020( C3576 C4020 ) C3576_=_C4082( C3576 C4082 ) C3576_=_C4083( C3576 C4083 ) C3576_=_C4084( C3576 C4084 ) C3576_=_C4085( C3576 C4085 ) \nC3576_=_C4086( C3576 C4086 ) C3576_=_C4087( C3576 C4087 ) C3576_=_C4088( C3576 C4088 ) C3576_=_C4089( C3576 C4089 ) C3576_=_C4090( C3576 C4090 ) C3577_=_C3739( C3577 C3739 ) \nC3577_=_C3772( C3577 C3772 ) C3577_=_C3782( C3577 C3782 ) C3577_=_C4021( C3577 C4021 ) C3577_=_C4082( C3577 C4082 ) C3577_=_C4091( C3577 C4091 ) C3577_=_C4092( C3577 C4092 ) \nC3577_=_C4093( C3577 C4093 ) C3577_=_C4094( C3577 C4094 ) C3577_=_C4095( C3577 C4095 ) C3577_=_C4096( C3577 C4096 ) C3577_=_C4097( C3577 C4097 ) C3577_=_C4098( C3577 C4098 ) \nC3738_=_C3739( C3738 C3739 ) C3738_=_C3771( C3738 C3771 ) C3738_=_C3781( C3738 C3781 ) C3738_=_C4020( C3738 C4020 ) C3738_=_C4082( C3738 C4082 ) C3738_=_C4083( C3738 C4083 ) \nC3738_=_C4084( C3738 C4084 ) C3738_=_C4085( C3738 C4085 ) C3738_=_C4086( C3738 C4086 ) C3738_=_C4087( C3738 C4087 ) C3738_=_C4088( C3738 C4088 ) C3738_=_C4089( C3738 C4089 ) \nC3738_=_C4090( C3738 C4090 ) C3739_=_C3772( C3739 C3772 ) C3739_=_C3782( C3739 C3782 ) C3739_=_C4021( C3739 C4021 ) C3739_=_C4082( C3739 C4082 ) C3739_=_C4091( C3739 C4091 ) \nC3739_=_C4092( C3739 C4092 ) C3739_=_C4093( C3739 C4093 ) C3739_=_C4094( C3739 C4094 ) C3739_=_C4095( C3739 C4095 ) C3739_=_C4096( C3739 C4096 ) C3739_=_C4097( C3739 C4097 ) \nC3739_=_C4098( C3739 C4098 ) C3771_=_C3772( C3771 C3772 ) C3771_=_C3781( C3771 C3781 ) C3771_=_C4020( C3771 C4020 ) C3771_=_C4082( C3771 C4082 ) C3771_=_C4083( C3771 C4083 ) \nC3771_=_C4084( C3771 C4084 ) C3771_=_C4085( C3771 C4085 ) C3771_=_C4086( C3771 C4086 ) C3771_=_C4087( C3771 C4087 ) C3771_=_C4088( C3771 C4088 ) C3771_=_C4089( C3771 C4089 ) \nC3771_=_C4090( C3771 C4090 ) C3772_=_C3782( C3772 C3782 ) C3772_=_C4021( C3772 C4021 ) C3772_=_C4082( C3772 C4082 ) C3772_=_C4091( C3772 C4091 ) C3772_=_C4092( C3772 C4092 ) \nC3772_=_C4093( C3772 C4093 ) C3772_=_C4094( C3772 C4094 ) C3772_=_C4095( C3772 C4095 ) C3772_=_C4096( C3772 C4096 ) C3772_=_C4097( C3772 C4097 ) C3772_=_C4098( C3772 C4098 ) \nC3781_=_C3782( C3781 C3782 ) C3781_=_C4020( C3781 C4020 ) C3781_=_C4082( C3781 C4082 ) C3781_=_C4083( C3781 C4083 ) C3781_=_C4084( C3781 C4084 ) C3781_=_C4085( C3781 C4085 ) \nC3781_=_C4086( C3781 C4086 ) C3781_=_C4087( C3781 C4087 ) C3781_=_C4088( C3781 C4088 ) C3781_=_C4089( C3781 C4089 ) C3781_=_C4090( C3781 C4090 ) C3782_=_C4021( C3782 C4021 ) \nC3782_=_C4082( C3782 C4082 ) C3782_=_C4091( C3782 C4091 ) C3782_=_C4092( C3782 C4092 ) C3782_=_C4093( C3782 C4093 ) C3782_=_C4094( C3782 C4094 ) C3782_=_C4095( C3782 C4095 ) \nC3782_=_C4096( C3782 C4096 ) C3782_=_C4097( C3782 C4097 ) C3782_=_C4098( C3782 C4098 ) C4020_=_C4021( C4020 C4021 ) C4020_=_C4082( C4020 C4082 ) C4020_=_C4083( C4020 C4083 ) \nC4020_=_C4084( C4020 C4084 ) C4020_=_C4085( C4020 C4085 ) C4020_=_C4086( C4020 C4086 ) C4020_=_C4087( C4020 C4087 ) C4020_=_C4088( C4020 C4088 ) C4020_=_C4089( C4020 C4089 ) \nC4020_=_C4090( C4020 C4090 ) C4021_=_C4082( C4021 C4082 ) C4021_=_C4091( C4021 C4091 ) C4021_=_C4092( C4021 C4092 ) C4021_=_C4093( C4021 C4093 ) C4021_=_C4094( C4021 C4094 ) \nC4021_=_C4095( C4021 C4095 ) C4021_=_C4096( C4021 C4096 ) C4021_=_C4097( C4021 C4097 ) C4021_=_C4098( C4021 C4098 ) C4082_=_C4083( C4082 C4083 ) C4082_=_C4084( C4082 C4084 ) \nC4082_=_C4085( C4082 C4085 ) C4082_=_C4086( C4082 C4086 ) C4082_=_C4087( C4082 C4087 ) C4082_=_C4088( C4082 C4088 ) C4082_=_C4089( C4082 C4089 ) C4082_=_C4090( C4082 C4090 ) \nC4082_=_C4091( C4082 C4091 ) C4082_=_C4092( C4082 C4092 ) C4082_=_C4093(</w:t>
      </w:r>
    </w:p>
    <w:p>
      <w:pPr>
        <w:pStyle w:val="PreformattedText"/>
        <w:bidi w:val="0"/>
        <w:spacing w:before="0" w:after="0"/>
        <w:jc w:val="left"/>
        <w:rPr/>
      </w:pPr>
      <w:r>
        <w:rPr/>
        <w:t xml:space="preserve"> </w:t>
      </w:r>
      <w:r>
        <w:rPr/>
        <w:t>C4082 C4093 ) C4082_=_C4094( C4082 C4094 ) C4082_=_C4095( C4082 C4095 ) C4082_=_C4096( C4082 C4096 ) \nC4082_=_C4097( C4082 C4097 ) C4082_=_C4098( C4082 C4098 ) C4083_=_C4084( C4083 C4084 ) C4083_=_C4085( C4083 C4085 ) C4083_=_C4086( C4083 C4086 ) C4083_=_C4087( C4083 C4087 ) \nC4083_=_C4088( C4083 C4088 ) C4083_=_C4089( C4083 C4089 ) C4083_=_C4090( C4083 C4090 ) C4084_=_C4085( C4084 C4085 ) C4084_=_C4086( C4084 C4086 ) C4084_=_C4087( C4084 C4087 ) \nC4084_=_C4088( C4084 C4088 ) C4084_=_C4089( C4084 C4089 ) C4084_=_C4090( C4084 C4090 ) C4085_=_C4086( C4085 C4086 ) C4085_=_C4087( C4085 C4087 ) C4085_=_C4088( C4085 C4088 ) \nC4085_=_C4089( C4085 C4089 ) C4085_=_C4090( C4085 C4090 ) C4085_=_C4091( C4085 C4091 ) C4086_=_C4087( C4086 C4087 ) C4086_=_C4088( C4086 C4088 ) C4086_=_C4089( C4086 C4089 ) \nC4086_=_C4090( C4086 C4090 ) C4086_=_C4092( C4086 C4092 ) C4087_=_C4088( C4087 C4088 ) C4087_=_C4089( C4087 C4089 ) C4087_=_C4090( C4087 C4090 ) C4087_=_C4095( C4087 C4095 ) \nC4088_=_C4089( C4088 C4089 ) C4088_=_C4090( C4088 C4090 ) C4088_=_C4096( C4088 C4096 ) C4089_=_C4090( C4089 C4090 ) C4089_=_C4097( C4089 C4097 ) C4090_=_C4098( C4090 C4098 ) \nC4091_=_C4092( C4091 C4092 ) C4091_=_C4093( C4091 C4093 ) C4091_=_C4094( C4091 C4094 ) C4091_=_C4095( C4091 C4095 ) C4091_=_C4096( C4091 C4096 ) C4091_=_C4097( C4091 C4097 ) \nC4091_=_C4098( C4091 C4098 ) C4092_=_C4093( C4092 C4093 ) C4092_=_C4094( C4092 C4094 ) C4092_=_C4095( C4092 C4095 ) C4092_=_C4096( C4092 C4096 ) C4092_=_C4097( C4092 C4097 ) \nC4092_=_C4098( C4092 C4098 ) C4093_=_C4094( C4093 C4094 ) C4093_=_C4095( C4093 C4095 ) C4093_=_C4096( C4093 C4096 ) C4093_=_C4097( C4093 C4097 ) C4093_=_C4098( C4093 C4098 ) \nC4094_=_C4095( C4094 C4095 ) C4094_=_C4096( C4094 C4096 ) C4094_=_C4097( C4094 C4097 ) C4094_=_C4098( C4094 C4098 ) C4095_=_C4096( C4095 C4096 ) C4095_=_C4097( C4095 C4097 ) \nC4095_=_C4098( C4095 C4098 ) C4096_=_C4097( C4096 C4097 ) C4096_=_C4098( C4096 C4098 ) C4097_=_C4098( C4097 C4098 ) "];899-&gt;1026[label="34: C958 C959 C972 C973 C3172 \nC3173 C3562 C3563 C3576 C3577 C3738 \nC3739 C3771 C3772 C3781 C3782 C4020 \nC4021 C4083 C4084 C4085 C4086 C4087 \nC4088 C4089 C4090 C4091 C4092 C4093 \nC4094 C4095 C4096 C4097 C4098 \n287: C958_=_C959 ,C958_=_C972 ,C958_=_C3172 ,C958_=_C3562 ,C958_=_C3576 ,\nC958_=_C3738 ,C958_=_C3771 ,C958_=_C3781 ,C958_=_C4020 ,C958_=_C4083 ,C958_=_C4084 ,\nC958_=_C4085 ,C958_=_C4086 ,C958_=_C4087 ,C958_=_C4088 ,C958_=_C4089 ,C958_=_C4090 ,\nC959_=_C973 ,C959_=_C3173 ,C959_=_C3563 ,C959_=_C3577 ,C959_=_C3739 ,C959_=_C3772 ,\nC959_=_C3782 ,C959_=_C4021 ,C959_=_C4091 ,C959_=_C4092 ,C959_=_C4093 ,C959_=_C4094 ,\nC959_=_C4095 ,C959_=_C4096 ,C959_=_C4097 ,C959_=_C4098 ,C972_=_C973 ,C972_=_C3172 ,\nC972_=_C3562 ,C972_=_C3576 ,C972_=_C3738 ,C972_=_C3771 ,C972_=_C3781 ,C972_=_C4020 ,\nC972_=_C4083 ,C972_=_C4084 ,C972_=_C4085 ,C972_=_C4086 ,C972_=_C4087 ,C972_=_C4088 ,\nC972_=_C4089 ,C972_=_C4090 ,C973_=_C3173 ,C973_=_C3563 ,C973_=_C3577 ,C973_=_C3739 ,\nC973_=_C3772 ,C973_=_C3782 ,C973_=_C4021 ,C973_=_C4091 ,C973_=_C4092 ,C973_=_C4093 ,\nC973_=_C4094 ,C973_=_C4095 ,C973_=_C4096 ,C973_=_C4097 ,C973_=_C4098 ,C3172_=_C3173 ,\nC3172_=_C3562 ,C3172_=_C3576 ,C3172_=_C3738 ,C3172_=_C3771 ,C3172_=_C3781 ,C3172_=_C4020 ,\nC3172_=_C4083 ,C3172_=_C4084 ,C3172_=_C4085 ,C3172_=_C4086 ,C3172_=_C4087 ,C3172_=_C4088 ,\nC3172_=_C4089 ,C3172_=_C4090 ,C3173_=_C3563 ,C3173_=_C3577 ,C3173_=_C3739 ,C3173_=_C3772 ,\nC3173_=_C3782 ,C3173_=_C4021 ,C3173_=_C4091 ,C3173_=_C4092 ,C3173_=_C4093 ,C3173_=_C4094 ,\nC3173_=_C4095 ,C3173_=_C4096 ,C3173_=_C4097 ,C3173_=_C4098 ,C3562_=_C3563 ,C3562_=_C3576 ,\nC3562_=_C3738 ,C3562_=_C3771 ,C3562_=_C3781 ,C3562_=_C4020 ,C3562_=_C4083 ,C3562_=_C4084 ,\nC3562_=_C4085 ,C3562_=_C4086 ,C3562_=_C4087 ,C3562_=_C4088 ,C3562_=_C4089 ,C3562_=_C4090 ,\nC3563_=_C3577 ,C3563_=_C3739 ,C3563_=_C3772 ,C3563_=_C3782 ,C3563_=_C4021 ,C3563_=_C4091 ,\nC3563_=_C4092 ,C3563_=_C4093 ,C3563_=_C4094 ,C3563_=_C4095 ,C3563_=_C4096 ,C3563_=_C4097 ,\nC3563_=_C4098 ,C3576_=_C3577 ,C3576_=_C3738 ,C3576_=_C3771 ,C3576_=_C3781 ,C3576_=_C4020 ,\nC3576_=_C4083 ,C3576_=_C4084 ,C3576_=_C4085 ,C3576_=_C4086 ,C3576_=_C4087 ,C3576_=_C4088 ,\nC3576_=_C4089 ,C3576_=_C4090 ,C3577_=_C3739 ,C3577_=_C3772 ,C3577_=_C3782 ,C3577_=_C4021 ,\nC3577_=_C4091 ,C3577_=_C4092 ,C3577_=_C4093 ,C3577_=_C4094 ,C3577_=_C4095 ,C3577_=_C4096 ,\nC3577_=_C4097 ,C3577_=_C4098 ,C3738_=_C3739 ,C3738_=_C3771 ,C3738_=_C3781 ,C3738_=_C4020 ,\nC3738_=_C4083 ,C3738_=_C4084 ,C3738_=_C4085 ,C3738_=_C4086 ,C3738_=_C4087 ,C3738_=_C4088 ,\nC3738_=_C4089 ,C3738_=_C4090 ,C3739_=_C3772 ,C3739_=_C3782 ,C3739_=_C4021 ,C3739_=_C4091 ,\nC3739_=_C4092 ,C3739_=_C4093 ,C3739_=_C4094 ,C3739_=_C4095 ,C3739_=_C4096 ,C3739_=_C4097 ,\nC3739_=_C4098 ,C3771_=_C3772 ,C3771_=_C3781 ,C3771_=_C4020 ,C3771_=_C4083 ,C3771_=_C4084 ,\nC3771_=_C4085 ,C3771_=_C4086 ,C3771_=_C4087 ,C3771_=_C4088 ,C3771_=_C4089 ,C3771_=_C4090 ,\nC3772_=_C3782 ,C3772_=_C4021 ,C3772_=_C4091 ,C3772_=_C4092 ,C3772_=_C4093 ,C3772_=_C4094 ,\nC3772_=_C4095 ,C3772_=_C4096 ,C3772_=_C4097 ,C3772_=_C4098 ,C3781_=_C3782 ,C3781_=_C4020 ,\nC3781_=_C4083 ,C3781_=_C4084 ,C3781_=_C4085 ,C3781_=_C4086 ,C3781_=_C4087 ,C3781_=_C4088 ,\nC3781_=_C4089 ,C3781_=_C4090 ,C3782_=_C4021 ,C3782_=_C4091 ,C3782_=_C4092 ,C3782_=_C4093 ,\nC3782_=_C4094 ,C3782_=_C4095 ,C3782_=_C4096 ,C3782_=_C4097 ,C3782_=_C4098 ,C4020_=_C4021 ,\nC4020_=_C4083 ,C4020_=_C4084 ,C4020_=_C4085 ,C4020_=_C4086 ,C4020_=_C4087 ,C4020_=_C4088 ,\nC4020_=_C4089 ,C4020_=_C4090 ,C4021_=_C4091 ,C4021_=_C4092 ,C4021_=_C4093 ,C4021_=_C4094 ,\nC4021_=_C4095 ,C4021_=_C4096 ,C4021_=_C4097 ,C4021_=_C4098 ,C4083_=_C4084 ,C4083_=_C4085 ,\nC4083_=_C4086 ,C4083_=_C4087 ,C4083_=_C4088 ,C4083_=_C4089 ,C4083_=_C4090 ,C4084_=_C4085 ,\nC4084_=_C4086 ,C4084_=_C4087 ,C4084_=_C4088 ,C4084_=_C4089 ,C4084_=_C4090 ,C4085_=_C4086 ,\nC4085_=_C4087 ,C4085_=_C4088 ,C4085_=_C4089 ,C4085_=_C4090 ,C4085_=_C4091 ,C4086_=_C4087 ,\nC4086_=_C4088 ,C4086_=_C4089 ,C4086_=_C4090 ,C4086_=_C4092 ,C4087_=_C4088 ,C4087_=_C4089 ,\nC4087_=_C4090 ,C4087_=_C4095 ,C4088_=_C4089 ,C4088_=_C4090 ,C4088_=_C4096 ,C4089_=_C4090 ,\nC4089_=_C4097 ,C4090_=_C4098 ,C4091_=_C4092 ,C4091_=_C4093 ,C4091_=_C4094 ,C4091_=_C4095 ,\nC4091_=_C4096 ,C4091_=_C4097 ,C4091_=_C4098 ,C4092_=_C4093 ,C4092_=_C4094 ,C4092_=_C4095 ,\nC4092_=_C4096 ,C4092_=_C4097 ,C4092_=_C4098 ,C4093_=_C4094 ,C4093_=_C4095 ,C4093_=_C4096 ,\nC4093_=_C4097 ,C4093_=_C4098 ,C4094_=_C4095 ,C4094_=_C4096 ,C4094_=_C4097 ,C4094_=_C4098 ,\nC4095_=_C4096 ,C4095_=_C4097 ,C4095_=_C4098 ,C4096_=_C4097 ,C4096_=_C4098 ,C4097_=_C4098 ,"];1027[shape=box, label="id:1027 level: 9\n48: C962 C963 C964 C965 C976 \nC977 C978 C979 C3566 C3567 C3570 \nC3571 C3580 C3581 C3582 C3583 C3777 \nC3778 C3779 C3780 C3785 C3786 C3789 \nC3790 C4087 C4088 C4089 C4090 C4095 \nC4096 C4097 C4098 C4532 C4533 C4554 \nC4555 C4556 C4557 C4558 C4559 C4560 \nC4561 C4679 C4681 C4682 C4958 C4959 \nC4960 \n374: C962_=_C963( C962 C963 ) C962_=_C964( C962 C964 ) C962_=_C965( C962 C965 ) C962_=_C976( C962 C976 ) C962_=_C3566( C962 C3566 ) \nC962_=_C3580( C962 C3580 ) C962_=_C3777( C962 C3777 ) C962_=_C3785( C962 C3785 ) C962_=_C4087( C962 C4087 ) C962_=_C4095( C962 C4095 ) C962_=_C4532( C962 C4532 ) \nC962_=_C4554( C962 C4554 ) C962_=_C4558( C962 C4558 ) C962_=_C4679( C962 C4679 ) C962_=_C4681( C962 C4681 ) C963_=_C964( C963 C964 ) C963_=_C965( C963 C965 ) \nC963_=_C977( C963 C977 ) C963_=_C3567( C963 C3567 ) C963_=_C3581( C963 C3581 ) C963_=_C3778( C963 C3778 ) C963_=_C3786( C963 C3786 ) C963_=_C4088( C963 C4088 ) \nC963_=_C4096( C963 C4096 ) C963_=_C4533( C963 C4533 ) C963_=_C4555( C963 C4555 ) C963_=_C4559( C963 C4559 ) C963_=_C4679( C963 C4679 ) C963_=_C4682( C963 C4682 ) \nC964_=_C965( C964 C965 ) C964_=_C978( C964 C978 ) C964_=_C3570( C964 C3570 ) C964_=_C3582( C964 C3582 ) C964_=_C3779( C964 C3779 ) C964_=_C3789( C964 C3789 ) \nC964_=_C4089( C964 C4089 ) C964_=_C4097( C964 C4097 ) C964_=_C4556( C964 C4556 ) C964_=_C4560( C964 C4560 ) C964_=_C4682( C964 C4682 ) C964_=_C4958( C964 C4958 ) \nC965_=_C979( C965 C979 ) C965_=_C3571( C965 C3571 ) C965_=_C3583( C965 C3583 ) C965_=_C3780( C965 C3780 ) C965_=_C3790( C965 C3790 ) C965_=_C4090( C965 C4090 ) \nC965_=_C4098( C965 C4098 ) C965_=_C4557( C965 C4557 ) C965_=_C4561( C965 C4561 ) C965_=_C4681( C965 C4681 ) C965_=_C4958( C965 C4958 ) C965_=_C4959( C965 C4959 ) \nC965_=_C4960( C965 C4960 ) C976_=_C977( C976 C977 ) C976_=_C978( C976 C978 ) C976_=_C979( C976 C979 ) C976_=_C3566( C976 C3566 ) C976_=_C3580( C976 C3580 ) \nC976_=_C3777( C976 C3777 ) C976_=_C3785( C976 C3785 ) C976_=_C4087( C976 C4087 ) C976_=_C4095( C976 C4095 ) C976_=_C4532( C976 C4532 ) C976_=_C4554( C976 C4554 ) \nC976_=_C4558( C976 C4558 ) C976_=_C4679( C976 C4679 ) C976_=_C4681( C976 C4681 ) C977_=_C978( C977 C978 ) C977_=_C979( C977 C979 ) C977_=_C3567( C977 C3567 ) \nC977_=_C3581( C977 C3581 ) C977_=_C3778( C977 C3778 ) C977_=_C3786( C977 C3786 ) C977_=_C4088( C977 C4088 ) C977_=_C4096( C977 C4096 ) C977_=_C4533( C977 C4533 ) \nC977_=_C4555( C977 C4555 ) C977_=_C4559( C977 C4559 ) C977_=_C4679( C977 C4679 ) C977_=_C4682( C977 C4682 ) C978_=_C979( C978 C979 ) C978_=_C3570( C978 C3570 ) \nC978_=_C3582( C978 C3582 ) C978_=_C3779( C978 C3779 ) C978_=_C3789( C978 C3789 ) C978_=_C4089( C978 C4089 ) C978_=_C4097( C978 C4097 ) C978_=_C4556( C978 C4556 ) \nC978_=_C4560( C978 C4560 ) C978_=_C4682( C978 C4682 ) C978_=_C4958( C978 C4958 ) C979_=_C3571( C979 C3571 ) C979_=_C3583( C979 C3583 ) C979_=_C3780( C979 C3780 ) \nC979_=_C3790( C979 C3790 ) C979_=_C4090( C979 C4090 ) C979_=_C4098( C979 C4098 ) C979_=_C4557( C979 C4557 ) C979_=_C4561( C979 C4561 ) C979_=_C4681( C979 C4681 ) \nC979_=_C4958( C979 C4958 ) C979_=_C4959( C979 C4959 ) C979_=_C4960( C979 C4960 ) C3566_=_C3567( C3566 C3567 ) C3566_=_C3570( C3566 C3570 ) C3566_=_C3571( C3566 C3571 ) \nC3566_=_C3580( C3566 C3580 ) C3566_=_C3777( C3566 C3777 ) C3566_=_C3785( C3566 C3785 ) C3566_=_C4087(</w:t>
      </w:r>
    </w:p>
    <w:p>
      <w:pPr>
        <w:pStyle w:val="PreformattedText"/>
        <w:bidi w:val="0"/>
        <w:spacing w:before="0" w:after="0"/>
        <w:jc w:val="left"/>
        <w:rPr/>
      </w:pPr>
      <w:r>
        <w:rPr/>
        <w:t xml:space="preserve"> </w:t>
      </w:r>
      <w:r>
        <w:rPr/>
        <w:t>C3566 C4087 ) C3566_=_C4095( C3566 C4095 ) C3566_=_C4532( C3566 C4532 ) \nC3566_=_C4554( C3566 C4554 ) C3566_=_C4558( C3566 C4558 ) C3566_=_C4679( C3566 C4679 ) C3566_=_C4681( C3566 C4681 ) C3567_=_C3570( C3567 C3570 ) C3567_=_C3571( C3567 C3571 ) \nC3567_=_C3581( C3567 C3581 ) C3567_=_C3778( C3567 C3778 ) C3567_=_C3786( C3567 C3786 ) C3567_=_C4088( C3567 C4088 ) C3567_=_C4096( C3567 C4096 ) C3567_=_C4533( C3567 C4533 ) \nC3567_=_C4555( C3567 C4555 ) C3567_=_C4559( C3567 C4559 ) C3567_=_C4679( C3567 C4679 ) C3567_=_C4682( C3567 C4682 ) C3570_=_C3571( C3570 C3571 ) C3570_=_C3582( C3570 C3582 ) \nC3570_=_C3779( C3570 C3779 ) C3570_=_C3789( C3570 C3789 ) C3570_=_C4089( C3570 C4089 ) C3570_=_C4097( C3570 C4097 ) C3570_=_C4556( C3570 C4556 ) C3570_=_C4560( C3570 C4560 ) \nC3570_=_C4682( C3570 C4682 ) C3570_=_C4958( C3570 C4958 ) C3571_=_C3583( C3571 C3583 ) C3571_=_C3780( C3571 C3780 ) C3571_=_C3790( C3571 C3790 ) C3571_=_C4090( C3571 C4090 ) \nC3571_=_C4098( C3571 C4098 ) C3571_=_C4557( C3571 C4557 ) C3571_=_C4561( C3571 C4561 ) C3571_=_C4681( C3571 C4681 ) C3571_=_C4958( C3571 C4958 ) C3571_=_C4959( C3571 C4959 ) \nC3571_=_C4960( C3571 C4960 ) C3580_=_C3581( C3580 C3581 ) C3580_=_C3582( C3580 C3582 ) C3580_=_C3583( C3580 C3583 ) C3580_=_C3777( C3580 C3777 ) C3580_=_C3785( C3580 C3785 ) \nC3580_=_C4087( C3580 C4087 ) C3580_=_C4095( C3580 C4095 ) C3580_=_C4532( C3580 C4532 ) C3580_=_C4554( C3580 C4554 ) C3580_=_C4558( C3580 C4558 ) C3580_=_C4679( C3580 C4679 ) \nC3580_=_C4681( C3580 C4681 ) C3581_=_C3582( C3581 C3582 ) C3581_=_C3583( C3581 C3583 ) C3581_=_C3778( C3581 C3778 ) C3581_=_C3786( C3581 C3786 ) C3581_=_C4088( C3581 C4088 ) \nC3581_=_C4096( C3581 C4096 ) C3581_=_C4533( C3581 C4533 ) C3581_=_C4555( C3581 C4555 ) C3581_=_C4559( C3581 C4559 ) C3581_=_C4679( C3581 C4679 ) C3581_=_C4682( C3581 C4682 ) \nC3582_=_C3583( C3582 C3583 ) C3582_=_C3779( C3582 C3779 ) C3582_=_C3789( C3582 C3789 ) C3582_=_C4089( C3582 C4089 ) C3582_=_C4097( C3582 C4097 ) C3582_=_C4556( C3582 C4556 ) \nC3582_=_C4560( C3582 C4560 ) C3582_=_C4682( C3582 C4682 ) C3582_=_C4958( C3582 C4958 ) C3583_=_C3780( C3583 C3780 ) C3583_=_C3790( C3583 C3790 ) C3583_=_C4090( C3583 C4090 ) \nC3583_=_C4098( C3583 C4098 ) C3583_=_C4557( C3583 C4557 ) C3583_=_C4561( C3583 C4561 ) C3583_=_C4681( C3583 C4681 ) C3583_=_C4958( C3583 C4958 ) C3583_=_C4959( C3583 C4959 ) \nC3583_=_C4960( C3583 C4960 ) C3777_=_C3778( C3777 C3778 ) C3777_=_C3779( C3777 C3779 ) C3777_=_C3780( C3777 C3780 ) C3777_=_C3785( C3777 C3785 ) C3777_=_C4087( C3777 C4087 ) \nC3777_=_C4095( C3777 C4095 ) C3777_=_C4532( C3777 C4532 ) C3777_=_C4554( C3777 C4554 ) C3777_=_C4558( C3777 C4558 ) C3777_=_C4679( C3777 C4679 ) C3777_=_C4681( C3777 C4681 ) \nC3778_=_C3779( C3778 C3779 ) C3778_=_C3780( C3778 C3780 ) C3778_=_C3786( C3778 C3786 ) C3778_=_C4088( C3778 C4088 ) C3778_=_C4096( C3778 C4096 ) C3778_=_C4533( C3778 C4533 ) \nC3778_=_C4555( C3778 C4555 ) C3778_=_C4559( C3778 C4559 ) C3778_=_C4679( C3778 C4679 ) C3778_=_C4682( C3778 C4682 ) C3779_=_C3780( C3779 C3780 ) C3779_=_C3789( C3779 C3789 ) \nC3779_=_C4089( C3779 C4089 ) C3779_=_C4097( C3779 C4097 ) C3779_=_C4556( C3779 C4556 ) C3779_=_C4560( C3779 C4560 ) C3779_=_C4682( C3779 C4682 ) C3779_=_C4958( C3779 C4958 ) \nC3780_=_C3790( C3780 C3790 ) C3780_=_C4090( C3780 C4090 ) C3780_=_C4098( C3780 C4098 ) C3780_=_C4557( C3780 C4557 ) C3780_=_C4561( C3780 C4561 ) C3780_=_C4681( C3780 C4681 ) \nC3780_=_C4958( C3780 C4958 ) C3780_=_C4959( C3780 C4959 ) C3780_=_C4960( C3780 C4960 ) C3785_=_C3786( C3785 C3786 ) C3785_=_C3789( C3785 C3789 ) C3785_=_C3790( C3785 C3790 ) \nC3785_=_C4087( C3785 C4087 ) C3785_=_C4095( C3785 C4095 ) C3785_=_C4532( C3785 C4532 ) C3785_=_C4554( C3785 C4554 ) C3785_=_C4558( C3785 C4558 ) C3785_=_C4679( C3785 C4679 ) \nC3785_=_C4681( C3785 C4681 ) C3786_=_C3789( C3786 C3789 ) C3786_=_C3790( C3786 C3790 ) C3786_=_C4088( C3786 C4088 ) C3786_=_C4096( C3786 C4096 ) C3786_=_C4533( C3786 C4533 ) \nC3786_=_C4555( C3786 C4555 ) C3786_=_C4559( C3786 C4559 ) C3786_=_C4679( C3786 C4679 ) C3786_=_C4682( C3786 C4682 ) C3789_=_C3790( C3789 C3790 ) C3789_=_C4089( C3789 C4089 ) \nC3789_=_C4097( C3789 C4097 ) C3789_=_C4556( C3789 C4556 ) C3789_=_C4560( C3789 C4560 ) C3789_=_C4682( C3789 C4682 ) C3789_=_C4958( C3789 C4958 ) C3790_=_C4090( C3790 C4090 ) \nC3790_=_C4098( C3790 C4098 ) C3790_=_C4557( C3790 C4557 ) C3790_=_C4561( C3790 C4561 ) C3790_=_C4681( C3790 C4681 ) C3790_=_C4958( C3790 C4958 ) C3790_=_C4959( C3790 C4959 ) \nC3790_=_C4960( C3790 C4960 ) C4087_=_C4088( C4087 C4088 ) C4087_=_C4089( C4087 C4089 ) C4087_=_C4090( C4087 C4090 ) C4087_=_C4095( C4087 C4095 ) C4087_=_C4532( C4087 C4532 ) \nC4087_=_C4554( C4087 C4554 ) C4087_=_C4558( C4087 C4558 ) C4087_=_C4679( C4087 C4679 ) C4087_=_C4681( C4087 C4681 ) C4088_=_C4089( C4088 C4089 ) C4088_=_C4090( C4088 C4090 ) \nC4088_=_C4096( C4088 C4096 ) C4088_=_C4533( C4088 C4533 ) C4088_=_C4555( C4088 C4555 ) C4088_=_C4559( C4088 C4559 ) C4088_=_C4679( C4088 C4679 ) C4088_=_C4682( C4088 C4682 ) \nC4089_=_C4090( C4089 C4090 ) C4089_=_C4097( C4089 C4097 ) C4089_=_C4556( C4089 C4556 ) C4089_=_C4560( C4089 C4560 ) C4089_=_C4682( C4089 C4682 ) C4089_=_C4958( C4089 C4958 ) \nC4090_=_C4098( C4090 C4098 ) C4090_=_C4557( C4090 C4557 ) C4090_=_C4561( C4090 C4561 ) C4090_=_C4681( C4090 C4681 ) C4090_=_C4958( C4090 C4958 ) C4090_=_C4959( C4090 C4959 ) \nC4090_=_C4960( C4090 C4960 ) C4095_=_C4096( C4095 C4096 ) C4095_=_C4097( C4095 C4097 ) C4095_=_C4098( C4095 C4098 ) C4095_=_C4532( C4095 C4532 ) C4095_=_C4554( C4095 C4554 ) \nC4095_=_C4558( C4095 C4558 ) C4095_=_C4679( C4095 C4679 ) C4095_=_C4681( C4095 C4681 ) C4096_=_C4097( C4096 C4097 ) C4096_=_C4098( C4096 C4098 ) C4096_=_C4533( C4096 C4533 ) \nC4096_=_C4555( C4096 C4555 ) C4096_=_C4559( C4096 C4559 ) C4096_=_C4679( C4096 C4679 ) C4096_=_C4682( C4096 C4682 ) C4097_=_C4098( C4097 C4098 ) C4097_=_C4556( C4097 C4556 ) \nC4097_=_C4560( C4097 C4560 ) C4097_=_C4682( C4097 C4682 ) C4097_=_C4958( C4097 C4958 ) C4098_=_C4557( C4098 C4557 ) C4098_=_C4561( C4098 C4561 ) C4098_=_C4681( C4098 C4681 ) \nC4098_=_C4958( C4098 C4958 ) C4098_=_C4959( C4098 C4959 ) C4098_=_C4960( C4098 C4960 ) C4532_=_C4533( C4532 C4533 ) C4532_=_C4554( C4532 C4554 ) C4532_=_C4558( C4532 C4558 ) \nC4532_=_C4679( C4532 C4679 ) C4532_=_C4681( C4532 C4681 ) C4533_=_C4555( C4533 C4555 ) C4533_=_C4559( C4533 C4559 ) C4533_=_C4679( C4533 C4679 ) C4533_=_C4682( C4533 C4682 ) \nC4554_=_C4555( C4554 C4555 ) C4554_=_C4556( C4554 C4556 ) C4554_=_C4557( C4554 C4557 ) C4554_=_C4558( C4554 C4558 ) C4554_=_C4679( C4554 C4679 ) C4554_=_C4681( C4554 C4681 ) \nC4555_=_C4556( C4555 C4556 ) C4555_=_C4557( C4555 C4557 ) C4555_=_C4559( C4555 C4559 ) C4555_=_C4679( C4555 C4679 ) C4555_=_C4682( C4555 C4682 ) C4556_=_C4557( C4556 C4557 ) \nC4556_=_C4560( C4556 C4560 ) C4556_=_C4682( C4556 C4682 ) C4556_=_C4958( C4556 C4958 ) C4557_=_C4561( C4557 C4561 ) C4557_=_C4681( C4557 C4681 ) C4557_=_C4958( C4557 C4958 ) \nC4557_=_C4959( C4557 C4959 ) C4557_=_C4960( C4557 C4960 ) C4558_=_C4559( C4558 C4559 ) C4558_=_C4560( C4558 C4560 ) C4558_=_C4561( C4558 C4561 ) C4558_=_C4679( C4558 C4679 ) \nC4558_=_C4681( C4558 C4681 ) C4559_=_C4560( C4559 C4560 ) C4559_=_C4561( C4559 C4561 ) C4559_=_C4679( C4559 C4679 ) C4559_=_C4682( C4559 C4682 ) C4560_=_C4561( C4560 C4561 ) \nC4560_=_C4682( C4560 C4682 ) C4560_=_C4958( C4560 C4958 ) C4561_=_C4681( C4561 C4681 ) C4561_=_C4958( C4561 C4958 ) C4561_=_C4959( C4561 C4959 ) C4561_=_C4960( C4561 C4960 ) \nC4679_=_C4681( C4679 C4681 ) C4679_=_C4682( C4679 C4682 ) C4681_=_C4958( C4681 C4958 ) C4681_=_C4959( C4681 C4959 ) C4681_=_C4960( C4681 C4960 ) C4682_=_C4958( C4682 C4958 ) \nC4958_=_C4959( C4958 C4959 ) C4958_=_C4960( C4958 C4960 ) C4959_=_C4960( C4959 C4960 ) "];899-&gt;1027[label="44: C962 C963 C964 C965 C976 \nC977 C978 C979 C3566 C3567 C3570 \nC3571 C3580 C3581 C3582 C3583 C3777 \nC3778 C3779 C3780 C3785 C3786 C3789 \nC3790 C4087 C4088 C4089 C4090 C4095 \nC4096 C4097 C4098 C4532 C4533 C4554 \nC4555 C4556 C4557 C4558 C4559 C4560 \nC4561 C4959 C4960 \n282: C962_=_C963 ,C962_=_C964 ,C962_=_C965 ,C962_=_C976 ,C962_=_C3566 ,\nC962_=_C3580 ,C962_=_C3777 ,C962_=_C3785 ,C962_=_C4087 ,C962_=_C4095 ,C962_=_C4532 ,\nC962_=_C4554 ,C962_=_C4558 ,C963_=_C964 ,C963_=_C965 ,C963_=_C977 ,C963_=_C3567 ,\nC963_=_C3581 ,C963_=_C3778 ,C963_=_C3786 ,C963_=_C4088 ,C963_=_C4096 ,C963_=_C4533 ,\nC963_=_C4555 ,C963_=_C4559 ,C964_=_C965 ,C964_=_C978 ,C964_=_C3570 ,C964_=_C3582 ,\nC964_=_C3779 ,C964_=_C3789 ,C964_=_C4089 ,C964_=_C4097 ,C964_=_C4556 ,C964_=_C4560 ,\nC965_=_C979 ,C965_=_C3571 ,C965_=_C3583 ,C965_=_C3780 ,C965_=_C3790 ,C965_=_C4090 ,\nC965_=_C4098 ,C965_=_C4557 ,C965_=_C4561 ,C965_=_C4959 ,C965_=_C4960 ,C976_=_C977 ,\nC976_=_C978 ,C976_=_C979 ,C976_=_C3566 ,C976_=_C3580 ,C976_=_C3777 ,C976_=_C3785 ,\nC976_=_C4087 ,C976_=_C4095 ,C976_=_C4532 ,C976_=_C4554 ,C976_=_C4558 ,C977_=_C978 ,\nC977_=_C979 ,C977_=_C3567 ,C977_=_C3581 ,C977_=_C3778 ,C977_=_C3786 ,C977_=_C4088 ,\nC977_=_C4096 ,C977_=_C4533 ,C977_=_C4555 ,C977_=_C4559 ,C978_=_C979 ,C978_=_C3570 ,\nC978_=_C3582 ,C978_=_C3779 ,C978_=_C3789 ,C978_=_C4089 ,C978_=_C4097 ,C978_=_C4556 ,\nC978_=_C4560 ,C979_=_C3571 ,C979_=_C3583 ,C979_=_C3780 ,C979_=_C3790 ,C979_=_C4090 ,\nC979_=_C4098 ,C979_=_C4557 ,C979_=_C4561 ,C979_=_C4959 ,C979_=_C4960 ,C3566_=_C3567 ,\nC3566_=_C3570 ,C3566_=_C3571 ,C3566_=_C3580 ,C3566_=_C3777 ,C3566_=_C3785 ,C3566_=_C4087 ,\nC3566_=_C4095 ,C3566_=_C4532 ,C3566_=_C4554 ,C3566_=_C4558 ,C3567_=_C3570 ,C3567_=_C3571 ,\nC3567_=_C3581 ,C3567_=_C3778 ,C3567_=_C3786 ,C3567_=_C4088 ,C3567_=_C4096 ,C3567_=_C4533 ,\nC3567_=_C4555 ,C3567_=_C4559 ,C3570_=_C3571 ,C3570_=_C3582 ,C3570_=_C3779 ,C3570_=_C3789 ,\nC3570_=_C4089 ,C3570_=_C4097 ,C3570_=_C4556 ,C3570_=_C4560 ,C3571_=_C3583 ,C3571_=_C3780 ,\nC3571_=_C3790 ,C3571_=_C4090 ,C3571_=_C4098 ,C3571_=_C4557 ,C3571_=_C4561 ,C3571_=_C4959 ,\nC3571_=_C4960 ,C3580_=_C3581 ,C3580_=_C3582 ,C3580_=_C3583</w:t>
      </w:r>
    </w:p>
    <w:p>
      <w:pPr>
        <w:pStyle w:val="PreformattedText"/>
        <w:bidi w:val="0"/>
        <w:spacing w:before="0" w:after="0"/>
        <w:jc w:val="left"/>
        <w:rPr/>
      </w:pPr>
      <w:r>
        <w:rPr/>
        <w:t xml:space="preserve"> </w:t>
      </w:r>
      <w:r>
        <w:rPr/>
        <w:t>,C3580_=_C3777 ,C3580_=_C3785 ,\nC3580_=_C4087 ,C3580_=_C4095 ,C3580_=_C4532 ,C3580_=_C4554 ,C3580_=_C4558 ,C3581_=_C3582 ,\nC3581_=_C3583 ,C3581_=_C3778 ,C3581_=_C3786 ,C3581_=_C4088 ,C3581_=_C4096 ,C3581_=_C4533 ,\nC3581_=_C4555 ,C3581_=_C4559 ,C3582_=_C3583 ,C3582_=_C3779 ,C3582_=_C3789 ,C3582_=_C4089 ,\nC3582_=_C4097 ,C3582_=_C4556 ,C3582_=_C4560 ,C3583_=_C3780 ,C3583_=_C3790 ,C3583_=_C4090 ,\nC3583_=_C4098 ,C3583_=_C4557 ,C3583_=_C4561 ,C3583_=_C4959 ,C3583_=_C4960 ,C3777_=_C3778 ,\nC3777_=_C3779 ,C3777_=_C3780 ,C3777_=_C3785 ,C3777_=_C4087 ,C3777_=_C4095 ,C3777_=_C4532 ,\nC3777_=_C4554 ,C3777_=_C4558 ,C3778_=_C3779 ,C3778_=_C3780 ,C3778_=_C3786 ,C3778_=_C4088 ,\nC3778_=_C4096 ,C3778_=_C4533 ,C3778_=_C4555 ,C3778_=_C4559 ,C3779_=_C3780 ,C3779_=_C3789 ,\nC3779_=_C4089 ,C3779_=_C4097 ,C3779_=_C4556 ,C3779_=_C4560 ,C3780_=_C3790 ,C3780_=_C4090 ,\nC3780_=_C4098 ,C3780_=_C4557 ,C3780_=_C4561 ,C3780_=_C4959 ,C3780_=_C4960 ,C3785_=_C3786 ,\nC3785_=_C3789 ,C3785_=_C3790 ,C3785_=_C4087 ,C3785_=_C4095 ,C3785_=_C4532 ,C3785_=_C4554 ,\nC3785_=_C4558 ,C3786_=_C3789 ,C3786_=_C3790 ,C3786_=_C4088 ,C3786_=_C4096 ,C3786_=_C4533 ,\nC3786_=_C4555 ,C3786_=_C4559 ,C3789_=_C3790 ,C3789_=_C4089 ,C3789_=_C4097 ,C3789_=_C4556 ,\nC3789_=_C4560 ,C3790_=_C4090 ,C3790_=_C4098 ,C3790_=_C4557 ,C3790_=_C4561 ,C3790_=_C4959 ,\nC3790_=_C4960 ,C4087_=_C4088 ,C4087_=_C4089 ,C4087_=_C4090 ,C4087_=_C4095 ,C4087_=_C4532 ,\nC4087_=_C4554 ,C4087_=_C4558 ,C4088_=_C4089 ,C4088_=_C4090 ,C4088_=_C4096 ,C4088_=_C4533 ,\nC4088_=_C4555 ,C4088_=_C4559 ,C4089_=_C4090 ,C4089_=_C4097 ,C4089_=_C4556 ,C4089_=_C4560 ,\nC4090_=_C4098 ,C4090_=_C4557 ,C4090_=_C4561 ,C4090_=_C4959 ,C4090_=_C4960 ,C4095_=_C4096 ,\nC4095_=_C4097 ,C4095_=_C4098 ,C4095_=_C4532 ,C4095_=_C4554 ,C4095_=_C4558 ,C4096_=_C4097 ,\nC4096_=_C4098 ,C4096_=_C4533 ,C4096_=_C4555 ,C4096_=_C4559 ,C4097_=_C4098 ,C4097_=_C4556 ,\nC4097_=_C4560 ,C4098_=_C4557 ,C4098_=_C4561 ,C4098_=_C4959 ,C4098_=_C4960 ,C4532_=_C4533 ,\nC4532_=_C4554 ,C4532_=_C4558 ,C4533_=_C4555 ,C4533_=_C4559 ,C4554_=_C4555 ,C4554_=_C4556 ,\nC4554_=_C4557 ,C4554_=_C4558 ,C4555_=_C4556 ,C4555_=_C4557 ,C4555_=_C4559 ,C4556_=_C4557 ,\nC4556_=_C4560 ,C4557_=_C4561 ,C4557_=_C4959 ,C4557_=_C4960 ,C4558_=_C4559 ,C4558_=_C4560 ,\nC4558_=_C4561 ,C4559_=_C4560 ,C4559_=_C4561 ,C4560_=_C4561 ,C4561_=_C4959 ,C4561_=_C4960 ,\nC4959_=_C4960 ,"];1028[shape=box, label="id:1028 level: 9\n13: C2589 C2596 C2597 C2598 C2599 \nC2600 C2601 C2787 C2891 C3421 C3429 \nC3430 C3431 \n44: C2589_=_C2596( C2589 C2596 ) C2589_=_C2597( C2589 C2597 ) C2589_=_C2598( C2589 C2598 ) C2589_=_C2599( C2589 C2599 ) C2589_=_C2600( C2589 C2600 ) \nC2589_=_C2601( C2589 C2601 ) C2596_=_C2597( C2596 C2597 ) C2596_=_C2598( C2596 C2598 ) C2596_=_C2599( C2596 C2599 ) C2596_=_C2600( C2596 C2600 ) C2596_=_C2601( C2596 C2601 ) \nC2596_=_C3421( C2596 C3421 ) C2597_=_C2598( C2597 C2598 ) C2597_=_C2599( C2597 C2599 ) C2597_=_C2600( C2597 C2600 ) C2597_=_C2601( C2597 C2601 ) C2597_=_C2787( C2597 C2787 ) \nC2597_=_C2891( C2597 C2891 ) C2597_=_C3421( C2597 C3421 ) C2597_=_C3429( C2597 C3429 ) C2597_=_C3430( C2597 C3430 ) C2597_=_C3431( C2597 C3431 ) C2598_=_C2599( C2598 C2599 ) \nC2598_=_C2600( C2598 C2600 ) C2598_=_C2601( C2598 C2601 ) C2599_=_C2600( C2599 C2600 ) C2599_=_C2601( C2599 C2601 ) C2600_=_C2601( C2600 C2601 ) C2601_=_C3431( C2601 C3431 ) \nC2787_=_C2891( C2787 C2891 ) C2787_=_C3421( C2787 C3421 ) C2787_=_C3429( C2787 C3429 ) C2787_=_C3430( C2787 C3430 ) C2787_=_C3431( C2787 C3431 ) C2891_=_C3421( C2891 C3421 ) \nC2891_=_C3429( C2891 C3429 ) C2891_=_C3430( C2891 C3430 ) C2891_=_C3431( C2891 C3431 ) C3421_=_C3429( C3421 C3429 ) C3421_=_C3430( C3421 C3430 ) C3421_=_C3431( C3421 C3431 ) \nC3429_=_C3430( C3429 C3430 ) C3429_=_C3431( C3429 C3431 ) C3430_=_C3431( C3430 C3431 ) "];900-&gt;1028[label="12: C2589 C2596 C2598 C2599 C2600 \nC2601 C2787 C2891 C3421 C3429 C3430 \nC3431 \n32: C2589_=_C2596 ,C2589_=_C2598 ,C2589_=_C2599 ,C2589_=_C2600 ,C2589_=_C2601 ,\nC2596_=_C2598 ,C2596_=_C2599 ,C2596_=_C2600 ,C2596_=_C2601 ,C2596_=_C3421 ,C2598_=_C2599 ,\nC2598_=_C2600 ,C2598_=_C2601 ,C2599_=_C2600 ,C2599_=_C2601 ,C2600_=_C2601 ,C2601_=_C3431 ,\nC2787_=_C2891 ,C2787_=_C3421 ,C2787_=_C3429 ,C2787_=_C3430 ,C2787_=_C3431 ,C2891_=_C3421 ,\nC2891_=_C3429 ,C2891_=_C3430 ,C2891_=_C3431 ,C3421_=_C3429 ,C3421_=_C3430 ,C3421_=_C3431 ,\nC3429_=_C3430 ,C3429_=_C3431 ,C3430_=_C3431 ,"];1029[shape=box, label="id:1029 level: 9\n21: C2598 C3344 C3425 C3426 C3428 \nC3667 C3668 C3671 C4068 C4151 C4153 \nC4685 C4686 C4775 C4776 C4777 C4778 \nC4779 C4780 C4806 C5086 \n82: C2598_=_C3425( C2598 C3425 ) C2598_=_C3667( C2598 C3667 ) C2598_=_C4685( C2598 C4685 ) C2598_=_C4775( C2598 C4775 ) C2598_=_C4776( C2598 C4776 ) \nC2598_=_C4777( C2598 C4777 ) C2598_=_C4778( C2598 C4778 ) C2598_=_C4779( C2598 C4779 ) C2598_=_C4780( C2598 C4780 ) C3344_=_C3428( C3344 C3428 ) C3344_=_C4068( C3344 C4068 ) \nC3344_=_C4153( C3344 C4153 ) C3344_=_C4779( C3344 C4779 ) C3344_=_C5086( C3344 C5086 ) C3425_=_C3426( C3425 C3426 ) C3425_=_C3428( C3425 C3428 ) C3425_=_C3667( C3425 C3667 ) \nC3425_=_C4685( C3425 C4685 ) C3425_=_C4775( C3425 C4775 ) C3425_=_C4776( C3425 C4776 ) C3425_=_C4777( C3425 C4777 ) C3425_=_C4778( C3425 C4778 ) C3425_=_C4779( C3425 C4779 ) \nC3425_=_C4780( C3425 C4780 ) C3426_=_C3428( C3426 C3428 ) C3426_=_C3668( C3426 C3668 ) C3426_=_C4151( C3426 C4151 ) C3426_=_C4686( C3426 C4686 ) C3426_=_C4775( C3426 C4775 ) \nC3428_=_C4068( C3428 C4068 ) C3428_=_C4153( C3428 C4153 ) C3428_=_C4779( C3428 C4779 ) C3428_=_C5086( C3428 C5086 ) C3667_=_C3668( C3667 C3668 ) C3667_=_C3671( C3667 C3671 ) \nC3667_=_C4685( C3667 C4685 ) C3667_=_C4775( C3667 C4775 ) C3667_=_C4776( C3667 C4776 ) C3667_=_C4777( C3667 C4777 ) C3667_=_C4778( C3667 C4778 ) C3667_=_C4779( C3667 C4779 ) \nC3667_=_C4780( C3667 C4780 ) C3668_=_C3671( C3668 C3671 ) C3668_=_C4151( C3668 C4151 ) C3668_=_C4686( C3668 C4686 ) C3668_=_C4775( C3668 C4775 ) C3671_=_C4776( C3671 C4776 ) \nC3671_=_C4806( C3671 C4806 ) C4068_=_C4153( C4068 C4153 ) C4068_=_C4779( C4068 C4779 ) C4068_=_C5086( C4068 C5086 ) C4151_=_C4153( C4151 C4153 ) C4151_=_C4686( C4151 C4686 ) \nC4151_=_C4775( C4151 C4775 ) C4153_=_C4779( C4153 C4779 ) C4153_=_C5086( C4153 C5086 ) C4685_=_C4686( C4685 C4686 ) C4685_=_C4775( C4685 C4775 ) C4685_=_C4776( C4685 C4776 ) \nC4685_=_C4777( C4685 C4777 ) C4685_=_C4778( C4685 C4778 ) C4685_=_C4779( C4685 C4779 ) C4685_=_C4780( C4685 C4780 ) C4686_=_C4775( C4686 C4775 ) C4775_=_C4776( C4775 C4776 ) \nC4775_=_C4777( C4775 C4777 ) C4775_=_C4778( C4775 C4778 ) C4775_=_C4779( C4775 C4779 ) C4775_=_C4780( C4775 C4780 ) C4776_=_C4777( C4776 C4777 ) C4776_=_C4778( C4776 C4778 ) \nC4776_=_C4779( C4776 C4779 ) C4776_=_C4780( C4776 C4780 ) C4776_=_C4806( C4776 C4806 ) C4777_=_C4778( C4777 C4778 ) C4777_=_C4779( C4777 C4779 ) C4777_=_C4780( C4777 C4780 ) \nC4778_=_C4779( C4778 C4779 ) C4778_=_C4780( C4778 C4780 ) C4779_=_C4780( C4779 C4780 ) C4779_=_C5086( C4779 C5086 ) C4780_=_C5086( C4780 C5086 ) "];901-&gt;1029[label="18: C2598 C3344 C3425 C3426 C3428 \nC3667 C3668 C3671 C4068 C4151 C4153 \nC4685 C4686 C4777 C4778 C4780 C4806 \nC5086 \n47: C2598_=_C3425 ,C2598_=_C3667 ,C2598_=_C4685 ,C2598_=_C4777 ,C2598_=_C4778 ,\nC2598_=_C4780 ,C3344_=_C3428 ,C3344_=_C4068 ,C3344_=_C4153 ,C3344_=_C5086 ,C3425_=_C3426 ,\nC3425_=_C3428 ,C3425_=_C3667 ,C3425_=_C4685 ,C3425_=_C4777 ,C3425_=_C4778 ,C3425_=_C4780 ,\nC3426_=_C3428 ,C3426_=_C3668 ,C3426_=_C4151 ,C3426_=_C4686 ,C3428_=_C4068 ,C3428_=_C4153 ,\nC3428_=_C5086 ,C3667_=_C3668 ,C3667_=_C3671 ,C3667_=_C4685 ,C3667_=_C4777 ,C3667_=_C4778 ,\nC3667_=_C4780 ,C3668_=_C3671 ,C3668_=_C4151 ,C3668_=_C4686 ,C3671_=_C4806 ,C4068_=_C4153 ,\nC4068_=_C5086 ,C4151_=_C4153 ,C4151_=_C4686 ,C4153_=_C5086 ,C4685_=_C4686 ,C4685_=_C4777 ,\nC4685_=_C4778 ,C4685_=_C4780 ,C4777_=_C4778 ,C4777_=_C4780 ,C4778_=_C4780 ,C4780_=_C5086 ,"];1030[shape=box, label="id:1030 level: 9\n19: C2595 C2596 C2786 C2890 C3421 \nC3422 C3423 C3424 C3425 C3426 C3427 \nC3428 C3430 C3665 C4152 C4806 C4807 \nC4808 C4809 \n93: C2595_=_C3427( C2595 C3427 ) C2595_=_C3430( C2595 C3430 ) C2595_=_C3665( C2595 C3665 ) C2595_=_C4152( C2595 C4152 ) C2595_=_C4806( C2595 C4806 ) \nC2595_=_C4807( C2595 C4807 ) C2595_=_C4808( C2595 C4808 ) C2595_=_C4809( C2595 C4809 ) C2596_=_C2786( C2596 C2786 ) C2596_=_C2890( C2596 C2890 ) C2596_=_C3421( C2596 C3421 ) \nC2596_=_C3422( C2596 C3422 ) C2596_=_C3423( C2596 C3423 ) C2596_=_C3424( C2596 C3424 ) C2596_=_C3425( C2596 C3425 ) C2596_=_C3426( C2596 C3426 ) C2596_=_C3427( C2596 C3427 ) \nC2596_=_C3428( C2596 C3428 ) C2786_=_C2890( C2786 C2890 ) C2786_=_C3421( C2786 C3421 ) C2786_=_C3422( C2786 C3422 ) C2786_=_C3423( C2786 C3423 ) C2786_=_C3424( C2786 C3424 ) \nC2786_=_C3425( C2786 C3425 ) C2786_=_C3426( C2786 C3426 ) C2786_=_C3427( C2786 C3427 ) C2786_=_C3428( C2786 C3428 ) C2890_=_C3421( C2890 C3421 ) C2890_=_C3422( C2890 C3422 ) \nC2890_=_C3423( C2890 C3423 ) C2890_=_C3424( C2890 C3424 ) C2890_=_C3425( C2890 C3425 ) C2890_=_C3426( C2890 C3426 ) C2890_=_C3427( C2890 C3427 ) C2890_=_C3428( C2890 C3428 ) \nC3421_=_C3422( C3421 C3422 ) C3421_=_C3423( C3421 C3423 ) C3421_=_C3424( C3421 C3424 ) C3421_=_C3425( C3421 C3425 ) C3421_=_C3426( C3421 C3426 ) C3421_=_C3427( C3421 C3427 ) \nC3421_=_C3428( C3421 C3428 ) C3421_=_C3430( C3421 C3430 ) C3422_=_C3423( C3422 C3423 ) C3422_=_C3424( C3422 C3424 ) C3422_=_C3425( C3422 C3425 ) C3422_=_C3426( C3422 C3426 ) \nC3422_=_C3427( C3422 C3427 ) C3422_=_C3428( C3422 C3428 ) C3423_=_C3424( C3423 C3424 ) C3423_=_C3425( C3423 C3425 ) C3423_=_C3426( C3423 C3426 ) C3423_=_C3427( C3423 C3427 ) \nC3423_=_C3428( C3423 C3428 ) C3424_=_C3425( C3424 C3425 ) C3424_=_C3426( C3424 C3426 ) C3424_=_C3427( C3424 C3427 ) C3424_=_C3428( C3424 C3428 ) C3424_=_C4152( C3424 C4152 ) \nC3425_=_C3426( C3425 C3426 ) C3425_=_C3427( C3425 C3427 ) C3425_=_C3428( C3425 C3428 ) C3426_=_C3427( C3426 C3427 ) C3426_=_C3428( C3426 C3428 ) C3427_=_C3428( C3427 C3428</w:t>
      </w:r>
    </w:p>
    <w:p>
      <w:pPr>
        <w:pStyle w:val="PreformattedText"/>
        <w:bidi w:val="0"/>
        <w:spacing w:before="0" w:after="0"/>
        <w:jc w:val="left"/>
        <w:rPr/>
      </w:pPr>
      <w:r>
        <w:rPr/>
        <w:t xml:space="preserve"> </w:t>
      </w:r>
      <w:r>
        <w:rPr/>
        <w:t>) \nC3427_=_C3430( C3427 C3430 ) C3427_=_C3665( C3427 C3665 ) C3427_=_C4152( C3427 C4152 ) C3427_=_C4806( C3427 C4806 ) C3427_=_C4807( C3427 C4807 ) C3427_=_C4808( C3427 C4808 ) \nC3427_=_C4809( C3427 C4809 ) C3430_=_C3665( C3430 C3665 ) C3430_=_C4152( C3430 C4152 ) C3430_=_C4806( C3430 C4806 ) C3430_=_C4807( C3430 C4807 ) C3430_=_C4808( C3430 C4808 ) \nC3430_=_C4809( C3430 C4809 ) C3665_=_C4152( C3665 C4152 ) C3665_=_C4806( C3665 C4806 ) C3665_=_C4807( C3665 C4807 ) C3665_=_C4808( C3665 C4808 ) C3665_=_C4809( C3665 C4809 ) \nC4152_=_C4806( C4152 C4806 ) C4152_=_C4807( C4152 C4807 ) C4152_=_C4808( C4152 C4808 ) C4152_=_C4809( C4152 C4809 ) C4806_=_C4807( C4806 C4807 ) C4806_=_C4808( C4806 C4808 ) \nC4806_=_C4809( C4806 C4809 ) C4807_=_C4808( C4807 C4808 ) C4807_=_C4809( C4807 C4809 ) C4808_=_C4809( C4808 C4809 ) "];901-&gt;1030[label="18: C2595 C2596 C2786 C2890 C3421 \nC3422 C3423 C3424 C3425 C3426 C3428 \nC3430 C3665 C4152 C4806 C4807 C4808 \nC4809 \n75: C2595_=_C3430 ,C2595_=_C3665 ,C2595_=_C4152 ,C2595_=_C4806 ,C2595_=_C4807 ,\nC2595_=_C4808 ,C2595_=_C4809 ,C2596_=_C2786 ,C2596_=_C2890 ,C2596_=_C3421 ,C2596_=_C3422 ,\nC2596_=_C3423 ,C2596_=_C3424 ,C2596_=_C3425 ,C2596_=_C3426 ,C2596_=_C3428 ,C2786_=_C2890 ,\nC2786_=_C3421 ,C2786_=_C3422 ,C2786_=_C3423 ,C2786_=_C3424 ,C2786_=_C3425 ,C2786_=_C3426 ,\nC2786_=_C3428 ,C2890_=_C3421 ,C2890_=_C3422 ,C2890_=_C3423 ,C2890_=_C3424 ,C2890_=_C3425 ,\nC2890_=_C3426 ,C2890_=_C3428 ,C3421_=_C3422 ,C3421_=_C3423 ,C3421_=_C3424 ,C3421_=_C3425 ,\nC3421_=_C3426 ,C3421_=_C3428 ,C3421_=_C3430 ,C3422_=_C3423 ,C3422_=_C3424 ,C3422_=_C3425 ,\nC3422_=_C3426 ,C3422_=_C3428 ,C3423_=_C3424 ,C3423_=_C3425 ,C3423_=_C3426 ,C3423_=_C3428 ,\nC3424_=_C3425 ,C3424_=_C3426 ,C3424_=_C3428 ,C3424_=_C4152 ,C3425_=_C3426 ,C3425_=_C3428 ,\nC3426_=_C3428 ,C3430_=_C3665 ,C3430_=_C4152 ,C3430_=_C4806 ,C3430_=_C4807 ,C3430_=_C4808 ,\nC3430_=_C4809 ,C3665_=_C4152 ,C3665_=_C4806 ,C3665_=_C4807 ,C3665_=_C4808 ,C3665_=_C4809 ,\nC4152_=_C4806 ,C4152_=_C4807 ,C4152_=_C4808 ,C4152_=_C4809 ,C4806_=_C4807 ,C4806_=_C4808 ,\nC4806_=_C4809 ,C4807_=_C4808 ,C4807_=_C4809 ,C4808_=_C4809 ,"];1031[shape=box, label="id:1031 level: 9\n13: C1898 C2113 C2589 C2590 C2591 \nC2592 C2593 C2594 C2595 C3664 C4084 \nC4141 C4150 \n43: C1898_=_C2113( C1898 C2113 ) C1898_=_C2594( C1898 C2594 ) C1898_=_C3664( C1898 C3664 ) C1898_=_C4084( C1898 C4084 ) C1898_=_C4141( C1898 C4141 ) \nC1898_=_C4150( C1898 C4150 ) C2113_=_C2594( C2113 C2594 ) C2113_=_C3664( C2113 C3664 ) C2113_=_C4084( C2113 C4084 ) C2113_=_C4141( C2113 C4141 ) C2113_=_C4150( C2113 C4150 ) \nC2589_=_C2590( C2589 C2590 ) C2589_=_C2591( C2589 C2591 ) C2589_=_C2592( C2589 C2592 ) C2589_=_C2593( C2589 C2593 ) C2589_=_C2594( C2589 C2594 ) C2589_=_C2595( C2589 C2595 ) \nC2590_=_C2591( C2590 C2591 ) C2590_=_C2592( C2590 C2592 ) C2590_=_C2593( C2590 C2593 ) C2590_=_C2594( C2590 C2594 ) C2590_=_C2595( C2590 C2595 ) C2591_=_C2592( C2591 C2592 ) \nC2591_=_C2593( C2591 C2593 ) C2591_=_C2594( C2591 C2594 ) C2591_=_C2595( C2591 C2595 ) C2592_=_C2593( C2592 C2593 ) C2592_=_C2594( C2592 C2594 ) C2592_=_C2595( C2592 C2595 ) \nC2593_=_C2594( C2593 C2594 ) C2593_=_C2595( C2593 C2595 ) C2593_=_C4150( C2593 C4150 ) C2594_=_C2595( C2594 C2595 ) C2594_=_C3664( C2594 C3664 ) C2594_=_C4084( C2594 C4084 ) \nC2594_=_C4141( C2594 C4141 ) C2594_=_C4150( C2594 C4150 ) C3664_=_C4084( C3664 C4084 ) C3664_=_C4141( C3664 C4141 ) C3664_=_C4150( C3664 C4150 ) C4084_=_C4141( C4084 C4141 ) \nC4084_=_C4150( C4084 C4150 ) C4141_=_C4150( C4141 C4150 ) "];903-&gt;1031[label="12: C1898 C2113 C2589 C2590 C2591 \nC2592 C2593 C2595 C3664 C4084 C4141 \nC4150 \n31: C1898_=_C2113 ,C1898_=_C3664 ,C1898_=_C4084 ,C1898_=_C4141 ,C1898_=_C4150 ,\nC2113_=_C3664 ,C2113_=_C4084 ,C2113_=_C4141 ,C2113_=_C4150 ,C2589_=_C2590 ,C2589_=_C2591 ,\nC2589_=_C2592 ,C2589_=_C2593 ,C2589_=_C2595 ,C2590_=_C2591 ,C2590_=_C2592 ,C2590_=_C2593 ,\nC2590_=_C2595 ,C2591_=_C2592 ,C2591_=_C2593 ,C2591_=_C2595 ,C2592_=_C2593 ,C2592_=_C2595 ,\nC2593_=_C2595 ,C2593_=_C4150 ,C3664_=_C4084 ,C3664_=_C4141 ,C3664_=_C4150 ,C4084_=_C4141 ,\nC4084_=_C4150 ,C4141_=_C4150 ,"];1032[shape=box, label="id:1032 level: 9\n15: C971 C1614 C1825 C2527 C2528 \nC2529 C2530 C2531 C2532 C2533 C2535 \nC3423 C3725 C3842 C3849 \n60: C971_=_C2530( C971 C2530 ) C971_=_C2535( C971 C2535 ) C971_=_C3423( C971 C3423 ) C971_=_C3725( C971 C3725 ) C971_=_C3842( C971 C3842 ) \nC971_=_C3849( C971 C3849 ) C1614_=_C1825( C1614 C1825 ) C1614_=_C2527( C1614 C2527 ) C1614_=_C2528( C1614 C2528 ) C1614_=_C2529( C1614 C2529 ) C1614_=_C2530( C1614 C2530 ) \nC1614_=_C2531( C1614 C2531 ) C1614_=_C2532( C1614 C2532 ) C1614_=_C2533( C1614 C2533 ) C1825_=_C2527( C1825 C2527 ) C1825_=_C2528( C1825 C2528 ) C1825_=_C2529( C1825 C2529 ) \nC1825_=_C2530( C1825 C2530 ) C1825_=_C2531( C1825 C2531 ) C1825_=_C2532( C1825 C2532 ) C1825_=_C2533( C1825 C2533 ) C2527_=_C2528( C2527 C2528 ) C2527_=_C2529( C2527 C2529 ) \nC2527_=_C2530( C2527 C2530 ) C2527_=_C2531( C2527 C2531 ) C2527_=_C2532( C2527 C2532 ) C2527_=_C2533( C2527 C2533 ) C2527_=_C2535( C2527 C2535 ) C2528_=_C2529( C2528 C2529 ) \nC2528_=_C2530( C2528 C2530 ) C2528_=_C2531( C2528 C2531 ) C2528_=_C2532( C2528 C2532 ) C2528_=_C2533( C2528 C2533 ) C2529_=_C2530( C2529 C2530 ) C2529_=_C2531( C2529 C2531 ) \nC2529_=_C2532( C2529 C2532 ) C2529_=_C2533( C2529 C2533 ) C2529_=_C3842( C2529 C3842 ) C2530_=_C2531( C2530 C2531 ) C2530_=_C2532( C2530 C2532 ) C2530_=_C2533( C2530 C2533 ) \nC2530_=_C2535( C2530 C2535 ) C2530_=_C3423( C2530 C3423 ) C2530_=_C3725( C2530 C3725 ) C2530_=_C3842( C2530 C3842 ) C2530_=_C3849( C2530 C3849 ) C2531_=_C2532( C2531 C2532 ) \nC2531_=_C2533( C2531 C2533 ) C2532_=_C2533( C2532 C2533 ) C2532_=_C3849( C2532 C3849 ) C2535_=_C3423( C2535 C3423 ) C2535_=_C3725( C2535 C3725 ) C2535_=_C3842( C2535 C3842 ) \nC2535_=_C3849( C2535 C3849 ) C3423_=_C3725( C3423 C3725 ) C3423_=_C3842( C3423 C3842 ) C3423_=_C3849( C3423 C3849 ) C3725_=_C3842( C3725 C3842 ) C3725_=_C3849( C3725 C3849 ) \nC3842_=_C3849( C3842 C3849 ) "];904-&gt;1032[label="14: C971 C1614 C1825 C2527 C2528 \nC2529 C2531 C2532 C2533 C2535 C3423 \nC3725 C3842 C3849 \n46: C971_=_C2535 ,C971_=_C3423 ,C971_=_C3725 ,C971_=_C3842 ,C971_=_C3849 ,\nC1614_=_C1825 ,C1614_=_C2527 ,C1614_=_C2528 ,C1614_=_C2529 ,C1614_=_C2531 ,C1614_=_C2532 ,\nC1614_=_C2533 ,C1825_=_C2527 ,C1825_=_C2528 ,C1825_=_C2529 ,C1825_=_C2531 ,C1825_=_C2532 ,\nC1825_=_C2533 ,C2527_=_C2528 ,C2527_=_C2529 ,C2527_=_C2531 ,C2527_=_C2532 ,C2527_=_C2533 ,\nC2527_=_C2535 ,C2528_=_C2529 ,C2528_=_C2531 ,C2528_=_C2532 ,C2528_=_C2533 ,C2529_=_C2531 ,\nC2529_=_C2532 ,C2529_=_C2533 ,C2529_=_C3842 ,C2531_=_C2532 ,C2531_=_C2533 ,C2532_=_C2533 ,\nC2532_=_C3849 ,C2535_=_C3423 ,C2535_=_C3725 ,C2535_=_C3842 ,C2535_=_C3849 ,C3423_=_C3725 ,\nC3423_=_C3842 ,C3423_=_C3849 ,C3725_=_C3842 ,C3725_=_C3849 ,C3842_=_C3849 ,"];1033[shape=box, label="id:1033 level: 9\n17: C995 C996 C1607 C1608 C1616 \nC1617 C1686 C1694 C2528 C2828 C2829 \nC2830 C2831 C2832 C2833 C2834 C2835 \n75: C995_=_C996( C995 C996 ) C995_=_C1607( C995 C1607 ) C995_=_C1616( C995 C1616 ) C995_=_C1686( C995 C1686 ) C995_=_C2828( C995 C2828 ) \nC995_=_C2829( C995 C2829 ) C995_=_C2830( C995 C2830 ) C995_=_C2831( C995 C2831 ) C995_=_C2832( C995 C2832 ) C996_=_C1608( C996 C1608 ) C996_=_C1617( C996 C1617 ) \nC996_=_C1694( C996 C1694 ) C996_=_C2528( C996 C2528 ) C996_=_C2828( C996 C2828 ) C996_=_C2833( C996 C2833 ) C996_=_C2834( C996 C2834 ) C996_=_C2835( C996 C2835 ) \nC1607_=_C1608( C1607 C1608 ) C1607_=_C1616( C1607 C1616 ) C1607_=_C1686( C1607 C1686 ) C1607_=_C2828( C1607 C2828 ) C1607_=_C2829( C1607 C2829 ) C1607_=_C2830( C1607 C2830 ) \nC1607_=_C2831( C1607 C2831 ) C1607_=_C2832( C1607 C2832 ) C1608_=_C1617( C1608 C1617 ) C1608_=_C1694( C1608 C1694 ) C1608_=_C2528( C1608 C2528 ) C1608_=_C2828( C1608 C2828 ) \nC1608_=_C2833( C1608 C2833 ) C1608_=_C2834( C1608 C2834 ) C1608_=_C2835( C1608 C2835 ) C1616_=_C1617( C1616 C1617 ) C1616_=_C1686( C1616 C1686 ) C1616_=_C2828( C1616 C2828 ) \nC1616_=_C2829( C1616 C2829 ) C1616_=_C2830( C1616 C2830 ) C1616_=_C2831( C1616 C2831 ) C1616_=_C2832( C1616 C2832 ) C1617_=_C1694( C1617 C1694 ) C1617_=_C2528( C1617 C2528 ) \nC1617_=_C2828( C1617 C2828 ) C1617_=_C2833( C1617 C2833 ) C1617_=_C2834( C1617 C2834 ) C1617_=_C2835( C1617 C2835 ) C1686_=_C2828( C1686 C2828 ) C1686_=_C2829( C1686 C2829 ) \nC1686_=_C2830( C1686 C2830 ) C1686_=_C2831( C1686 C2831 ) C1686_=_C2832( C1686 C2832 ) C1694_=_C2528( C1694 C2528 ) C1694_=_C2828( C1694 C2828 ) C1694_=_C2833( C1694 C2833 ) \nC1694_=_C2834( C1694 C2834 ) C1694_=_C2835( C1694 C2835 ) C2528_=_C2828( C2528 C2828 ) C2528_=_C2833( C2528 C2833 ) C2528_=_C2834( C2528 C2834 ) C2528_=_C2835( C2528 C2835 ) \nC2828_=_C2829( C2828 C2829 ) C2828_=_C2830( C2828 C2830 ) C2828_=_C2831( C2828 C2831 ) C2828_=_C2832( C2828 C2832 ) C2828_=_C2833( C2828 C2833 ) C2828_=_C2834( C2828 C2834 ) \nC2828_=_C2835( C2828 C2835 ) C2829_=_C2830( C2829 C2830 ) C2829_=_C2831( C2829 C2831 ) C2829_=_C2832( C2829 C2832 ) C2830_=_C2831( C2830 C2831 ) C2830_=_C2832( C2830 C2832 ) \nC2831_=_C2832( C2831 C2832 ) C2833_=_C2834( C2833 C2834 ) C2833_=_C2835( C2833 C2835 ) C2834_=_C2835( C2834 C2835 ) "];906-&gt;1033[label="16: C995 C996 C1607 C1608 C1616 \nC1617 C1686 C1694 C2528 C2829 C2830 \nC2831 C2832 C2833 C2834 C2835 \n59: C995_=_C996 ,C995_=_C1607 ,C995_=_C1616 ,C995_=_C1686 ,C995_=_C2829 ,\nC995_=_C2830 ,C995_=_C2831 ,C995_=_C2832 ,C996_=_C1608 ,C996_=_C1617 ,C996_=_C1694 ,\nC996_=_C2528 ,C996_=_C2833 ,C996_=_C2834 ,C996_=_C2835 ,C1607_=_C1608 ,C1607_=_C1616 ,\nC1607_=_C1686 ,C1607_=_C2829 ,C1607_=_C2830 ,C1607_=_C2831 ,C1607_=_C2832 ,C1608_=_C1617 ,\nC1608_=_C1694 ,C1608_=_C2528 ,C1608_=_C2833 ,C1608_=_C2834 ,C1608_=_C2835 ,C1616_=_C1617 ,\nC1616_=_C1686 ,C1616_=_C2829 ,C1616_=_C2830 ,C1616_=_C2831 ,C1616_=_C2832 ,C1617_=_C1694 ,\nC1617_=_C2528 ,C1617_=_C2833 ,C1617_=_C2834 ,C1617_=_C2835 ,C1686_=_C2829 ,C1686_=_C2830 ,\nC1686_=_C2831 ,C1686_=_C2832 ,C1694_=_C2528</w:t>
      </w:r>
    </w:p>
    <w:p>
      <w:pPr>
        <w:pStyle w:val="PreformattedText"/>
        <w:bidi w:val="0"/>
        <w:spacing w:before="0" w:after="0"/>
        <w:jc w:val="left"/>
        <w:rPr/>
      </w:pPr>
      <w:r>
        <w:rPr/>
        <w:t xml:space="preserve"> </w:t>
      </w:r>
      <w:r>
        <w:rPr/>
        <w:t>,C1694_=_C2833 ,C1694_=_C2834 ,C1694_=_C2835 ,\nC2528_=_C2833 ,C2528_=_C2834 ,C2528_=_C2835 ,C2829_=_C2830 ,C2829_=_C2831 ,C2829_=_C2832 ,\nC2830_=_C2831 ,C2830_=_C2832 ,C2831_=_C2832 ,C2833_=_C2834 ,C2833_=_C2835 ,C2834_=_C2835 ,"];1034[shape=box, label="id:1034 level: 9\n22: C1589 C1590 C1601 C1602 C1603 \nC1604 C1605 C1606 C1607 C1608 C1609 \nC1610 C1611 C1612 C1613 C1614 C1615 \nC1616 C1617 C1618 C1619 C1620 \n127: C1589_=_C1590( C1589 C1590 ) C1589_=_C1601( C1589 C1601 ) C1589_=_C1602( C1589 C1602 ) C1589_=_C1603( C1589 C1603 ) C1589_=_C1604( C1589 C1604 ) \nC1589_=_C1605( C1589 C1605 ) C1589_=_C1606( C1589 C1606 ) C1589_=_C1607( C1589 C1607 ) C1589_=_C1608( C1589 C1608 ) C1589_=_C1609( C1589 C1609 ) C1589_=_C1610( C1589 C1610 ) \nC1589_=_C1611( C1589 C1611 ) C1590_=_C1601( C1590 C1601 ) C1590_=_C1612( C1590 C1612 ) C1590_=_C1613( C1590 C1613 ) C1590_=_C1614( C1590 C1614 ) C1590_=_C1615( C1590 C1615 ) \nC1590_=_C1616( C1590 C1616 ) C1590_=_C1617( C1590 C1617 ) C1590_=_C1618( C1590 C1618 ) C1590_=_C1619( C1590 C1619 ) C1590_=_C1620( C1590 C1620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2_=_C1603( C1602 C1603 ) C1602_=_C1604( C1602 C1604 ) C1602_=_C1605( C1602 C1605 ) C1602_=_C1606( C1602 C1606 ) C1602_=_C1607( C1602 C1607 ) C1602_=_C1608( C1602 C1608 ) \nC1602_=_C1609( C1602 C1609 ) C1602_=_C1610( C1602 C1610 ) C1602_=_C1611( C1602 C1611 ) C1603_=_C1604( C1603 C1604 ) C1603_=_C1605( C1603 C1605 ) C1603_=_C1606( C1603 C1606 ) \nC1603_=_C1607( C1603 C1607 ) C1603_=_C1608( C1603 C1608 ) C1603_=_C1609( C1603 C1609 ) C1603_=_C1610( C1603 C1610 ) C1603_=_C1611( C1603 C1611 ) C1604_=_C1605( C1604 C1605 ) \nC1604_=_C1606( C1604 C1606 ) C1604_=_C1607( C1604 C1607 ) C1604_=_C1608( C1604 C1608 ) C1604_=_C1609( C1604 C1609 ) C1604_=_C1610( C1604 C1610 ) C1604_=_C1611( C1604 C1611 ) \nC1605_=_C1606( C1605 C1606 ) C1605_=_C1607( C1605 C1607 ) C1605_=_C1608( C1605 C1608 ) C1605_=_C1609( C1605 C1609 ) C1605_=_C1610( C1605 C1610 ) C1605_=_C1611( C1605 C1611 ) \nC1606_=_C1607( C1606 C1607 ) C1606_=_C1608( C1606 C1608 ) C1606_=_C1609( C1606 C1609 ) C1606_=_C1610( C1606 C1610 ) C1606_=_C1611( C1606 C1611 ) C1606_=_C1615( C1606 C1615 ) \nC1607_=_C1608( C1607 C1608 ) C1607_=_C1609( C1607 C1609 ) C1607_=_C1610( C1607 C1610 ) C1607_=_C1611( C1607 C1611 ) C1607_=_C1616( C1607 C1616 ) C1608_=_C1609( C1608 C1609 ) \nC1608_=_C1610( C1608 C1610 ) C1608_=_C1611( C1608 C1611 ) C1608_=_C1617( C1608 C1617 ) C1609_=_C1610( C1609 C1610 ) C1609_=_C1611( C1609 C1611 ) C1609_=_C1618( C1609 C1618 ) \nC1610_=_C1611( C1610 C1611 ) C1610_=_C1619( C1610 C1619 ) C1612_=_C1613( C1612 C1613 ) C1612_=_C1614( C1612 C1614 ) C1612_=_C1615( C1612 C1615 ) C1612_=_C1616( C1612 C1616 ) \nC1612_=_C1617( C1612 C1617 ) C1612_=_C1618( C1612 C1618 ) C1612_=_C1619( C1612 C1619 ) C1612_=_C1620( C1612 C1620 ) C1613_=_C1614( C1613 C1614 ) C1613_=_C1615( C1613 C1615 ) \nC1613_=_C1616( C1613 C1616 ) C1613_=_C1617( C1613 C1617 ) C1613_=_C1618( C1613 C1618 ) C1613_=_C1619( C1613 C1619 ) C1613_=_C1620( C1613 C1620 ) C1614_=_C1615( C1614 C1615 ) \nC1614_=_C1616( C1614 C1616 ) C1614_=_C1617( C1614 C1617 ) C1614_=_C1618( C1614 C1618 ) C1614_=_C1619( C1614 C1619 ) C1614_=_C1620( C1614 C1620 ) C1615_=_C1616( C1615 C1616 ) \nC1615_=_C1617( C1615 C1617 ) C1615_=_C1618( C1615 C1618 ) C1615_=_C1619( C1615 C1619 ) C1615_=_C1620( C1615 C1620 ) C1616_=_C1617( C1616 C1617 ) C1616_=_C1618( C1616 C1618 ) \nC1616_=_C1619( C1616 C1619 ) C1616_=_C1620( C1616 C1620 ) C1617_=_C1618( C1617 C1618 ) C1617_=_C1619( C1617 C1619 ) C1617_=_C1620( C1617 C1620 ) C1618_=_C1619( C1618 C1619 ) \nC1618_=_C1620( C1618 C1620 ) C1619_=_C1620( C1619 C1620 ) "];906-&gt;1034[label="21: C1589 C1590 C1602 C1603 C1604 \nC1605 C1606 C1607 C1608 C1609 C1610 \nC1611 C1612 C1613 C1614 C1615 C1616 \nC1617 C1618 C1619 C1620 \n106: C1589_=_C1590 ,C1589_=_C1602 ,C1589_=_C1603 ,C1589_=_C1604 ,C1589_=_C1605 ,\nC1589_=_C1606 ,C1589_=_C1607 ,C1589_=_C1608 ,C1589_=_C1609 ,C1589_=_C1610 ,C1589_=_C1611 ,\nC1590_=_C1612 ,C1590_=_C1613 ,C1590_=_C1614 ,C1590_=_C1615 ,C1590_=_C1616 ,C1590_=_C1617 ,\nC1590_=_C1618 ,C1590_=_C1619 ,C1590_=_C1620 ,C1602_=_C1603 ,C1602_=_C1604 ,C1602_=_C1605 ,\nC1602_=_C1606 ,C1602_=_C1607 ,C1602_=_C1608 ,C1602_=_C1609 ,C1602_=_C1610 ,C1602_=_C1611 ,\nC1603_=_C1604 ,C1603_=_C1605 ,C1603_=_C1606 ,C1603_=_C1607 ,C1603_=_C1608 ,C1603_=_C1609 ,\nC1603_=_C1610 ,C1603_=_C1611 ,C1604_=_C1605 ,C1604_=_C1606 ,C1604_=_C1607 ,C1604_=_C1608 ,\nC1604_=_C1609 ,C1604_=_C1610 ,C1604_=_C1611 ,C1605_=_C1606 ,C1605_=_C1607 ,C1605_=_C1608 ,\nC1605_=_C1609 ,C1605_=_C1610 ,C1605_=_C1611 ,C1606_=_C1607 ,C1606_=_C1608 ,C1606_=_C1609 ,\nC1606_=_C1610 ,C1606_=_C1611 ,C1606_=_C1615 ,C1607_=_C1608 ,C1607_=_C1609 ,C1607_=_C1610 ,\nC1607_=_C1611 ,C1607_=_C1616 ,C1608_=_C1609 ,C1608_=_C1610 ,C1608_=_C1611 ,C1608_=_C1617 ,\nC1609_=_C1610 ,C1609_=_C1611 ,C1609_=_C1618 ,C1610_=_C1611 ,C1610_=_C1619 ,C1612_=_C1613 ,\nC1612_=_C1614 ,C1612_=_C1615 ,C1612_=_C1616 ,C1612_=_C1617 ,C1612_=_C1618 ,C1612_=_C1619 ,\nC1612_=_C1620 ,C1613_=_C1614 ,C1613_=_C1615 ,C1613_=_C1616 ,C1613_=_C1617 ,C1613_=_C1618 ,\nC1613_=_C1619 ,C1613_=_C1620 ,C1614_=_C1615 ,C1614_=_C1616 ,C1614_=_C1617 ,C1614_=_C1618 ,\nC1614_=_C1619 ,C1614_=_C1620 ,C1615_=_C1616 ,C1615_=_C1617 ,C1615_=_C1618 ,C1615_=_C1619 ,\nC1615_=_C1620 ,C1616_=_C1617 ,C1616_=_C1618 ,C1616_=_C1619 ,C1616_=_C1620 ,C1617_=_C1618 ,\nC1617_=_C1619 ,C1617_=_C1620 ,C1618_=_C1619 ,C1618_=_C1620 ,C1619_=_C1620 ,"];1035[shape=box, label="id:1035 level: 9\n18: C562 C563 C1499 C1500 C1604 \nC1605 C1685 C1686 C1687 C1688 C1689 \nC1690 C1691 C1692 C1693 C1694 C1695 \nC1696 \n86: C562_=_C563( C562 C563 ) C562_=_C1499( C562 C1499 ) C562_=_C1604( C562 C1604 ) C562_=_C1685( C562 C1685 ) C562_=_C1686( C562 C1686 ) \nC562_=_C1687( C562 C1687 ) C562_=_C1688( C562 C1688 ) C562_=_C1689( C562 C1689 ) C562_=_C1690( C562 C1690 ) C562_=_C1691( C562 C1691 ) C563_=_C1500( C563 C1500 ) \nC563_=_C1605( C563 C1605 ) C563_=_C1685( C563 C1685 ) C563_=_C1692( C563 C1692 ) C563_=_C1693( C563 C1693 ) C563_=_C1694( C563 C1694 ) C563_=_C1695( C563 C1695 ) \nC563_=_C1696( C563 C1696 ) C1499_=_C1500( C1499 C1500 ) C1499_=_C1604( C1499 C1604 ) C1499_=_C1685( C1499 C1685 ) C1499_=_C1686( C1499 C1686 ) C1499_=_C1687( C1499 C1687 ) \nC1499_=_C1688( C1499 C1688 ) C1499_=_C1689( C1499 C1689 ) C1499_=_C1690( C1499 C1690 ) C1499_=_C1691( C1499 C1691 ) C1500_=_C1605( C1500 C1605 ) C1500_=_C1685( C1500 C1685 ) \nC1500_=_C1692( C1500 C1692 ) C1500_=_C1693( C1500 C1693 ) C1500_=_C1694( C1500 C1694 ) C1500_=_C1695( C1500 C1695 ) C1500_=_C1696( C1500 C1696 ) C1604_=_C1605( C1604 C1605 ) \nC1604_=_C1685( C1604 C1685 ) C1604_=_C1686( C1604 C1686 ) C1604_=_C1687( C1604 C1687 ) C1604_=_C1688( C1604 C1688 ) C1604_=_C1689( C1604 C1689 ) C1604_=_C1690( C1604 C1690 ) \nC1604_=_C1691( C1604 C1691 ) C1605_=_C1685( C1605 C1685 ) C1605_=_C1692( C1605 C1692 ) C1605_=_C1693( C1605 C1693 ) C1605_=_C1694( C1605 C1694 ) C1605_=_C1695( C1605 C1695 ) \nC1605_=_C1696( C1605 C1696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6_=_C1687( C1686 C1687 ) C1686_=_C1688( C1686 C1688 ) C1686_=_C1689( C1686 C1689 ) C1686_=_C1690( C1686 C1690 ) C1686_=_C1691( C1686 C1691 ) C1687_=_C1688( C1687 C1688 ) \nC1687_=_C1689( C1687 C1689 ) C1687_=_C1690( C1687 C1690 ) C1687_=_C1691( C1687 C1691 ) C1687_=_C1695( C1687 C1695 ) C1688_=_C1689( C1688 C1689 ) C1688_=_C1690( C1688 C1690 ) \nC1688_=_C1691( C1688 C1691 ) C1689_=_C1690( C1689 C1690 ) C1689_=_C1691( C1689 C1691 ) C1689_=_C1696( C1689 C1696 ) C1690_=_C1691( C1690 C1691 ) C1692_=_C1693( C1692 C1693 ) \nC1692_=_C1694( C1692 C1694 ) C1692_=_C1695( C1692 C1695 ) C1692_=_C1696( C1692 C1696 ) C1693_=_C1694( C1693 C1694 ) C1693_=_C1695( C1693 C1695 ) C1693_=_C1696( C1693 C1696 ) \nC1694_=_C1695( C1694 C1695 ) C1694_=_C1696( C1694 C1696 ) C1695_=_C1696( C1695 C1696 ) "];907-&gt;1035[label="17: C562 C563 C1499 C1500 C1604 \nC1605 C1686 C1687 C1688 C1689 C1690 \nC1691 C1692 C1693 C1694 C1695 C1696 \n69: C562_=_C563 ,C562_=_C1499 ,C562_=_C1604 ,C562_=_C1686 ,C562_=_C1687 ,\nC562_=_C1688 ,C562_=_C1689 ,C562_=_C1690 ,C562_=_C1691 ,C563_=_C1500 ,C563_=_C1605 ,\nC563_=_C1692 ,C563_=_C1693 ,C563_=_C1694 ,C563_=_C1695 ,C563_=_C1696 ,C1499_=_C1500 ,\nC1499_=_C1604 ,C1499_=_C1686 ,C1499_=_C1687 ,C1499_=_C1688 ,C1499_=_C1689 ,C1499_=_C1690 ,\nC1499_=_C1691 ,C1500_=_C1605 ,C1500_=_C1692 ,C1500_=_C1693 ,C1500_=_C1694 ,C1500_=_C1695 ,\nC1500_=_C1696 ,C1604_=_C1605 ,C1604_=_C1686 ,C1604_=_C1687 ,C1604_=_C1688 ,C1604_=_C1689 ,\nC1604_=_C1690 ,C1604_=_C1691 ,C1605_=_C1692 ,C1605_=_C1693 ,C1605_=_C1694 ,C1605_=_C1695 ,\nC1605_=_C1696 ,C1686_=_C1687 ,C1686_=_C1688 ,C1686_=_C1689 ,C1686_=_C1690 ,C1686_=_C1691 ,\nC1687_=_C1688 ,C1687_=_C1689 ,C1687_=_C1690 ,C1687_=_C1691 ,C1687_=_C1695 ,C1688_=_C1689 ,\nC1688_=_C1690 ,C1688_=_C1691 ,C1689_=_C1690 ,C1689_=_C1691 ,C1689_=_C1696 ,C1690_=_C1691 ,\nC1692_=_C1693 ,C1692_=_C1694 ,C1692_=_C1695 ,C1692_=_C1696 ,C1693_=_C1694 ,C1693_=_C1695 ,\nC1693_=_C1696 ,C1694_=_C1695 ,C1694_=_C1696 ,C1695_=_C1696 ,"];1036[shape=box, label="id:1036 level: 9\n25: C1606 C1610 C1611 C1615 C1619 \nC1687 C1688 C1695 C1826 C2527 C2531 \nC2534 C2535 C2536 C2538</w:t>
      </w:r>
    </w:p>
    <w:p>
      <w:pPr>
        <w:pStyle w:val="PreformattedText"/>
        <w:bidi w:val="0"/>
        <w:spacing w:before="0" w:after="0"/>
        <w:jc w:val="left"/>
        <w:rPr/>
      </w:pPr>
      <w:r>
        <w:rPr/>
        <w:t xml:space="preserve"> </w:t>
      </w:r>
      <w:r>
        <w:rPr/>
        <w:t>C2825 C2826 \nC2831 C3843 C3844 C4640 C4641 C4642 \nC4643 C4644 \n126: C1606_=_C1610( C1606 C1610 ) C1606_=_C1611( C1606 C1611 ) C1606_=_C1615( C1606 C1615 ) C1606_=_C1826( C1606 C1826 ) C1606_=_C2527( C1606 C2527 ) \nC1606_=_C2534( C1606 C2534 ) C1606_=_C2535( C1606 C2535 ) C1606_=_C2536( C1606 C2536 ) C1606_=_C2538( C1606 C2538 ) C1610_=_C1611( C1610 C1611 ) C1610_=_C1619( C1610 C1619 ) \nC1610_=_C1687( C1610 C1687 ) C1610_=_C1695( C1610 C1695 ) C1610_=_C2531( C1610 C2531 ) C1610_=_C2536( C1610 C2536 ) C1610_=_C2825( C1610 C2825 ) C1610_=_C2831( C1610 C2831 ) \nC1610_=_C3843( C1610 C3843 ) C1610_=_C4640( C1610 C4640 ) C1610_=_C4641( C1610 C4641 ) C1610_=_C4642( C1610 C4642 ) C1611_=_C1688( C1611 C1688 ) C1611_=_C2826( C1611 C2826 ) \nC1611_=_C3844( C1611 C3844 ) C1611_=_C4640( C1611 C4640 ) C1611_=_C4643( C1611 C4643 ) C1611_=_C4644( C1611 C4644 ) C1615_=_C1619( C1615 C1619 ) C1615_=_C1826( C1615 C1826 ) \nC1615_=_C2527( C1615 C2527 ) C1615_=_C2534( C1615 C2534 ) C1615_=_C2535( C1615 C2535 ) C1615_=_C2536( C1615 C2536 ) C1615_=_C2538( C1615 C2538 ) C1619_=_C1687( C1619 C1687 ) \nC1619_=_C1695( C1619 C1695 ) C1619_=_C2531( C1619 C2531 ) C1619_=_C2536( C1619 C2536 ) C1619_=_C2825( C1619 C2825 ) C1619_=_C2831( C1619 C2831 ) C1619_=_C3843( C1619 C3843 ) \nC1619_=_C4640( C1619 C4640 ) C1619_=_C4641( C1619 C4641 ) C1619_=_C4642( C1619 C4642 ) C1687_=_C1688( C1687 C1688 ) C1687_=_C1695( C1687 C1695 ) C1687_=_C2531( C1687 C2531 ) \nC1687_=_C2536( C1687 C2536 ) C1687_=_C2825( C1687 C2825 ) C1687_=_C2831( C1687 C2831 ) C1687_=_C3843( C1687 C3843 ) C1687_=_C4640( C1687 C4640 ) C1687_=_C4641( C1687 C4641 ) \nC1687_=_C4642( C1687 C4642 ) C1688_=_C2826( C1688 C2826 ) C1688_=_C3844( C1688 C3844 ) C1688_=_C4640( C1688 C4640 ) C1688_=_C4643( C1688 C4643 ) C1688_=_C4644( C1688 C4644 ) \nC1695_=_C2531( C1695 C2531 ) C1695_=_C2536( C1695 C2536 ) C1695_=_C2825( C1695 C2825 ) C1695_=_C2831( C1695 C2831 ) C1695_=_C3843( C1695 C3843 ) C1695_=_C4640( C1695 C4640 ) \nC1695_=_C4641( C1695 C4641 ) C1695_=_C4642( C1695 C4642 ) C1826_=_C2527( C1826 C2527 ) C1826_=_C2534( C1826 C2534 ) C1826_=_C2535( C1826 C2535 ) C1826_=_C2536( C1826 C2536 ) \nC1826_=_C2538( C1826 C2538 ) C2527_=_C2531( C2527 C2531 ) C2527_=_C2534( C2527 C2534 ) C2527_=_C2535( C2527 C2535 ) C2527_=_C2536( C2527 C2536 ) C2527_=_C2538( C2527 C2538 ) \nC2531_=_C2536( C2531 C2536 ) C2531_=_C2825( C2531 C2825 ) C2531_=_C2831( C2531 C2831 ) C2531_=_C3843( C2531 C3843 ) C2531_=_C4640( C2531 C4640 ) C2531_=_C4641( C2531 C4641 ) \nC2531_=_C4642( C2531 C4642 ) C2534_=_C2535( C2534 C2535 ) C2534_=_C2536( C2534 C2536 ) C2534_=_C2538( C2534 C2538 ) C2534_=_C3843( C2534 C3843 ) C2534_=_C3844( C2534 C3844 ) \nC2535_=_C2536( C2535 C2536 ) C2535_=_C2538( C2535 C2538 ) C2536_=_C2538( C2536 C2538 ) C2536_=_C2825( C2536 C2825 ) C2536_=_C2831( C2536 C2831 ) C2536_=_C3843( C2536 C3843 ) \nC2536_=_C4640( C2536 C4640 ) C2536_=_C4641( C2536 C4641 ) C2536_=_C4642( C2536 C4642 ) C2538_=_C4642( C2538 C4642 ) C2825_=_C2826( C2825 C2826 ) C2825_=_C2831( C2825 C2831 ) \nC2825_=_C3843( C2825 C3843 ) C2825_=_C4640( C2825 C4640 ) C2825_=_C4641( C2825 C4641 ) C2825_=_C4642( C2825 C4642 ) C2826_=_C3844( C2826 C3844 ) C2826_=_C4640( C2826 C4640 ) \nC2826_=_C4643( C2826 C4643 ) C2826_=_C4644( C2826 C4644 ) C2831_=_C3843( C2831 C3843 ) C2831_=_C4640( C2831 C4640 ) C2831_=_C4641( C2831 C4641 ) C2831_=_C4642( C2831 C4642 ) \nC3843_=_C3844( C3843 C3844 ) C3843_=_C4640( C3843 C4640 ) C3843_=_C4641( C3843 C4641 ) C3843_=_C4642( C3843 C4642 ) C3844_=_C4640( C3844 C4640 ) C3844_=_C4643( C3844 C4643 ) \nC3844_=_C4644( C3844 C4644 ) C4640_=_C4641( C4640 C4641 ) C4640_=_C4642( C4640 C4642 ) C4640_=_C4643( C4640 C4643 ) C4640_=_C4644( C4640 C4644 ) C4641_=_C4642( C4641 C4642 ) \nC4643_=_C4644( C4643 C4644 ) "];907-&gt;1036[label="23: C1606 C1610 C1611 C1615 C1619 \nC1687 C1688 C1695 C1826 C2527 C2531 \nC2534 C2535 C2538 C2825 C2826 C2831 \nC3843 C3844 C4641 C4642 C4643 C4644 \n92: C1606_=_C1610 ,C1606_=_C1611 ,C1606_=_C1615 ,C1606_=_C1826 ,C1606_=_C2527 ,\nC1606_=_C2534 ,C1606_=_C2535 ,C1606_=_C2538 ,C1610_=_C1611 ,C1610_=_C1619 ,C1610_=_C1687 ,\nC1610_=_C1695 ,C1610_=_C2531 ,C1610_=_C2825 ,C1610_=_C2831 ,C1610_=_C3843 ,C1610_=_C4641 ,\nC1610_=_C4642 ,C1611_=_C1688 ,C1611_=_C2826 ,C1611_=_C3844 ,C1611_=_C4643 ,C1611_=_C4644 ,\nC1615_=_C1619 ,C1615_=_C1826 ,C1615_=_C2527 ,C1615_=_C2534 ,C1615_=_C2535 ,C1615_=_C2538 ,\nC1619_=_C1687 ,C1619_=_C1695 ,C1619_=_C2531 ,C1619_=_C2825 ,C1619_=_C2831 ,C1619_=_C3843 ,\nC1619_=_C4641 ,C1619_=_C4642 ,C1687_=_C1688 ,C1687_=_C1695 ,C1687_=_C2531 ,C1687_=_C2825 ,\nC1687_=_C2831 ,C1687_=_C3843 ,C1687_=_C4641 ,C1687_=_C4642 ,C1688_=_C2826 ,C1688_=_C3844 ,\nC1688_=_C4643 ,C1688_=_C4644 ,C1695_=_C2531 ,C1695_=_C2825 ,C1695_=_C2831 ,C1695_=_C3843 ,\nC1695_=_C4641 ,C1695_=_C4642 ,C1826_=_C2527 ,C1826_=_C2534 ,C1826_=_C2535 ,C1826_=_C2538 ,\nC2527_=_C2531 ,C2527_=_C2534 ,C2527_=_C2535 ,C2527_=_C2538 ,C2531_=_C2825 ,C2531_=_C2831 ,\nC2531_=_C3843 ,C2531_=_C4641 ,C2531_=_C4642 ,C2534_=_C2535 ,C2534_=_C2538 ,C2534_=_C3843 ,\nC2534_=_C3844 ,C2535_=_C2538 ,C2538_=_C4642 ,C2825_=_C2826 ,C2825_=_C2831 ,C2825_=_C3843 ,\nC2825_=_C4641 ,C2825_=_C4642 ,C2826_=_C3844 ,C2826_=_C4643 ,C2826_=_C4644 ,C2831_=_C3843 ,\nC2831_=_C4641 ,C2831_=_C4642 ,C3843_=_C3844 ,C3843_=_C4641 ,C3843_=_C4642 ,C3844_=_C4643 ,\nC3844_=_C4644 ,C4641_=_C4642 ,C4643_=_C4644 ,"];1037[shape=box, label="id:1037 level: 9\n53: C1828 C1831 C1832 C1838 C1840 \nC1843 C1844 C1850 C2545 C2550 C2551 \nC2557 C2558 C2559 C2561 C2562 C2563 \nC2564 C2565 C2566 C2567 C2568 C2569 \nC4062 C4063 C4071 C4072 C4073 C4079 \nC4296 C4297 C4298 C4299 C4300 C4301 \nC4302 C4303 C4304 C4305 C4306 C4307 \nC4308 C4309 C4310 C4311 C4496 C4663 \nC4667 C5061 C5063 C5127 C5128 C5129 \n438: C1828_=_C1831( C1828 C1831 ) C1828_=_C1832( C1828 C1832 ) C1828_=_C1838( C1828 C1838 ) C1828_=_C1840( C1828 C1840 ) C1828_=_C2545( C1828 C2545 ) \nC1828_=_C2558( C1828 C2558 ) C1828_=_C2559( C1828 C2559 ) C1828_=_C2561( C1828 C2561 ) C1828_=_C2562( C1828 C2562 ) C1828_=_C2563( C1828 C2563 ) C1828_=_C2564( C1828 C2564 ) \nC1828_=_C2565( C1828 C2565 ) C1828_=_C2566( C1828 C2566 ) C1828_=_C2567( C1828 C2567 ) C1828_=_C2568( C1828 C2568 ) C1828_=_C2569( C1828 C2569 ) C1831_=_C1832( C1831 C1832 ) \nC1831_=_C1838( C1831 C1838 ) C1831_=_C1843( C1831 C1843 ) C1831_=_C2550( C1831 C2550 ) C1831_=_C4062( C1831 C4062 ) C1831_=_C4072( C1831 C4072 ) C1831_=_C4296( C1831 C4296 ) \nC1831_=_C4297( C1831 C4297 ) C1831_=_C4298( C1831 C4298 ) C1831_=_C4299( C1831 C4299 ) C1831_=_C4300( C1831 C4300 ) C1831_=_C4301( C1831 C4301 ) C1831_=_C4302( C1831 C4302 ) \nC1831_=_C4303( C1831 C4303 ) C1831_=_C4304( C1831 C4304 ) C1832_=_C1838( C1832 C1838 ) C1832_=_C1844( C1832 C1844 ) C1832_=_C2551( C1832 C2551 ) C1832_=_C2561( C1832 C2561 ) \nC1832_=_C4063( C1832 C4063 ) C1832_=_C4073( C1832 C4073 ) C1832_=_C4296( C1832 C4296 ) C1832_=_C4305( C1832 C4305 ) C1832_=_C4306( C1832 C4306 ) C1832_=_C4307( C1832 C4307 ) \nC1832_=_C4308( C1832 C4308 ) C1832_=_C4309( C1832 C4309 ) C1832_=_C4310( C1832 C4310 ) C1832_=_C4311( C1832 C4311 ) C1838_=_C1850( C1838 C1850 ) C1838_=_C2557( C1838 C2557 ) \nC1838_=_C2569( C1838 C2569 ) C1838_=_C4071( C1838 C4071 ) C1838_=_C4079( C1838 C4079 ) C1838_=_C4304( C1838 C4304 ) C1838_=_C4496( C1838 C4496 ) C1838_=_C4663( C1838 C4663 ) \nC1838_=_C4667( C1838 C4667 ) C1838_=_C5061( C1838 C5061 ) C1838_=_C5063( C1838 C5063 ) C1838_=_C5127( C1838 C5127 ) C1838_=_C5128( C1838 C5128 ) C1838_=_C5129( C1838 C5129 ) \nC1840_=_C1843( C1840 C1843 ) C1840_=_C1844( C1840 C1844 ) C1840_=_C1850( C1840 C1850 ) C1840_=_C2545( C1840 C2545 ) C1840_=_C2558( C1840 C2558 ) C1840_=_C2559( C1840 C2559 ) \nC1840_=_C2561( C1840 C2561 ) C1840_=_C2562( C1840 C2562 ) C1840_=_C2563( C1840 C2563 ) C1840_=_C2564( C1840 C2564 ) C1840_=_C2565( C1840 C2565 ) C1840_=_C2566( C1840 C2566 ) \nC1840_=_C2567( C1840 C2567 ) C1840_=_C2568( C1840 C2568 ) C1840_=_C2569( C1840 C2569 ) C1843_=_C1844( C1843 C1844 ) C1843_=_C1850( C1843 C1850 ) C1843_=_C2550( C1843 C2550 ) \nC1843_=_C4062( C1843 C4062 ) C1843_=_C4072( C1843 C4072 ) C1843_=_C4296( C1843 C4296 ) C1843_=_C4297( C1843 C4297 ) C1843_=_C4298( C1843 C4298 ) C1843_=_C4299( C1843 C4299 ) \nC1843_=_C4300( C1843 C4300 ) C1843_=_C4301( C1843 C4301 ) C1843_=_C4302( C1843 C4302 ) C1843_=_C4303( C1843 C4303 ) C1843_=_C4304( C1843 C4304 ) C1844_=_C1850( C1844 C1850 ) \nC1844_=_C2551( C1844 C2551 ) C1844_=_C2561( C1844 C2561 ) C1844_=_C4063( C1844 C4063 ) C1844_=_C4073( C1844 C4073 ) C1844_=_C4296( C1844 C4296 ) C1844_=_C4305( C1844 C4305 ) \nC1844_=_C4306( C1844 C4306 ) C1844_=_C4307( C1844 C4307 ) C1844_=_C4308( C1844 C4308 ) C1844_=_C4309( C1844 C4309 ) C1844_=_C4310( C1844 C4310 ) C1844_=_C4311( C1844 C4311 ) \nC1850_=_C2557( C1850 C2557 ) C1850_=_C2569( C1850 C2569 ) C1850_=_C4071( C1850 C4071 ) C1850_=_C4079( C1850 C4079 ) C1850_=_C4304( C1850 C4304 ) C1850_=_C4496( C1850 C4496 ) \nC1850_=_C4663( C1850 C4663 ) C1850_=_C4667( C1850 C4667 ) C1850_=_C5061( C1850 C5061 ) C1850_=_C5063( C1850 C5063 ) C1850_=_C5127( C1850 C5127 ) C1850_=_C5128( C1850 C5128 ) \nC1850_=_C5129( C1850 C5129 ) C2545_=_C2550( C2545 C2550 ) C2545_=_C2551( C2545 C2551 ) C2545_=_C2557( C2545 C2557 ) C2545_=_C2558( C2545 C2558 ) C2545_=_C2559( C2545 C2559 ) \nC2545_=_C2561( C2545 C2561 ) C2545_=_C2562( C2545 C2562 ) C2545_=_C2563( C2545 C2563 ) C2545_=_C2564( C2545 C2564 ) C2545_=_C2565( C2545 C2565 ) C2545_=_C2566( C2545 C2566 ) \nC2545_=_C2567( C2545 C2567 ) C2545_=_C2568( C2545 C2568 ) C2545_=_C2569( C2545 C2569 ) C2550_=_C2551( C2550 C2551 ) C2550_=_C2557( C2550 C2557 ) C2550_=_C4062( C2550 C4062 ) \nC2550_=_C4072( C2550 C4072 ) C2550_=_C4296( C2550 C4296 ) C2550_=_C4297( C2550 C4297 ) C2550_=_C4298( C2550 C4298 ) C2550_=_C4299( C2550 C4299 ) C2550_=_C4300( C2550 C4300 ) \nC2550_=_C4301( C2550 C4301 ) C2550_=_C4302( C2550 C4302 ) C2550_=_C4303( C2550 C4303 ) C2550_=_C4304( C2550 C4304 ) C2551_=_C2557( C2551 C2557</w:t>
      </w:r>
    </w:p>
    <w:p>
      <w:pPr>
        <w:pStyle w:val="PreformattedText"/>
        <w:bidi w:val="0"/>
        <w:spacing w:before="0" w:after="0"/>
        <w:jc w:val="left"/>
        <w:rPr/>
      </w:pPr>
      <w:r>
        <w:rPr/>
        <w:t xml:space="preserve"> </w:t>
      </w:r>
      <w:r>
        <w:rPr/>
        <w:t>) C2551_=_C2561( C2551 C2561 ) \nC2551_=_C4063( C2551 C4063 ) C2551_=_C4073( C2551 C4073 ) C2551_=_C4296( C2551 C4296 ) C2551_=_C4305( C2551 C4305 ) C2551_=_C4306( C2551 C4306 ) C2551_=_C4307( C2551 C4307 ) \nC2551_=_C4308( C2551 C4308 ) C2551_=_C4309( C2551 C4309 ) C2551_=_C4310( C2551 C4310 ) C2551_=_C4311( C2551 C4311 ) C2557_=_C2569( C2557 C2569 ) C2557_=_C4071( C2557 C4071 ) \nC2557_=_C4079( C2557 C4079 ) C2557_=_C4304( C2557 C4304 ) C2557_=_C4496( C2557 C4496 ) C2557_=_C4663( C2557 C4663 ) C2557_=_C4667( C2557 C4667 ) C2557_=_C5061( C2557 C5061 ) \nC2557_=_C5063( C2557 C5063 ) C2557_=_C5127( C2557 C5127 ) C2557_=_C5128( C2557 C5128 ) C2557_=_C5129( C2557 C5129 ) C2558_=_C2559( C2558 C2559 ) C2558_=_C2561( C2558 C2561 ) \nC2558_=_C2562( C2558 C2562 ) C2558_=_C2563( C2558 C2563 ) C2558_=_C2564( C2558 C2564 ) C2558_=_C2565( C2558 C2565 ) C2558_=_C2566( C2558 C2566 ) C2558_=_C2567( C2558 C2567 ) \nC2558_=_C2568( C2558 C2568 ) C2558_=_C2569( C2558 C2569 ) C2558_=_C4062( C2558 C4062 ) C2558_=_C4063( C2558 C4063 ) C2558_=_C4071( C2558 C4071 ) C2559_=_C2561( C2559 C2561 ) \nC2559_=_C2562( C2559 C2562 ) C2559_=_C2563( C2559 C2563 ) C2559_=_C2564( C2559 C2564 ) C2559_=_C2565( C2559 C2565 ) C2559_=_C2566( C2559 C2566 ) C2559_=_C2567( C2559 C2567 ) \nC2559_=_C2568( C2559 C2568 ) C2559_=_C2569( C2559 C2569 ) C2559_=_C4072( C2559 C4072 ) C2559_=_C4073( C2559 C4073 ) C2559_=_C4079( C2559 C4079 ) C2561_=_C2562( C2561 C2562 ) \nC2561_=_C2563( C2561 C2563 ) C2561_=_C2564( C2561 C2564 ) C2561_=_C2565( C2561 C2565 ) C2561_=_C2566( C2561 C2566 ) C2561_=_C2567( C2561 C2567 ) C2561_=_C2568( C2561 C2568 ) \nC2561_=_C2569( C2561 C2569 ) C2561_=_C4063( C2561 C4063 ) C2561_=_C4073( C2561 C4073 ) C2561_=_C4296( C2561 C4296 ) C2561_=_C4305( C2561 C4305 ) C2561_=_C4306( C2561 C4306 ) \nC2561_=_C4307( C2561 C4307 ) C2561_=_C4308( C2561 C4308 ) C2561_=_C4309( C2561 C4309 ) C2561_=_C4310( C2561 C4310 ) C2561_=_C4311( C2561 C4311 ) C2562_=_C2563( C2562 C2563 ) \nC2562_=_C2564( C2562 C2564 ) C2562_=_C2565( C2562 C2565 ) C2562_=_C2566( C2562 C2566 ) C2562_=_C2567( C2562 C2567 ) C2562_=_C2568( C2562 C2568 ) C2562_=_C2569( C2562 C2569 ) \nC2563_=_C2564( C2563 C2564 ) C2563_=_C2565( C2563 C2565 ) C2563_=_C2566( C2563 C2566 ) C2563_=_C2567( C2563 C2567 ) C2563_=_C2568( C2563 C2568 ) C2563_=_C2569( C2563 C2569 ) \nC2564_=_C2565( C2564 C2565 ) C2564_=_C2566( C2564 C2566 ) C2564_=_C2567( C2564 C2567 ) C2564_=_C2568( C2564 C2568 ) C2564_=_C2569( C2564 C2569 ) C2564_=_C4299( C2564 C4299 ) \nC2564_=_C4305( C2564 C4305 ) C2564_=_C4663( C2564 C4663 ) C2565_=_C2566( C2565 C2566 ) C2565_=_C2567( C2565 C2567 ) C2565_=_C2568( C2565 C2568 ) C2565_=_C2569( C2565 C2569 ) \nC2565_=_C4300( C2565 C4300 ) C2565_=_C4306( C2565 C4306 ) C2565_=_C4667( C2565 C4667 ) C2566_=_C2567( C2566 C2567 ) C2566_=_C2568( C2566 C2568 ) C2566_=_C2569( C2566 C2569 ) \nC2566_=_C4301( C2566 C4301 ) C2566_=_C4307( C2566 C4307 ) C2566_=_C5061( C2566 C5061 ) C2567_=_C2568( C2567 C2568 ) C2567_=_C2569( C2567 C2569 ) C2567_=_C4302( C2567 C4302 ) \nC2567_=_C4308( C2567 C4308 ) C2567_=_C5063( C2567 C5063 ) C2568_=_C2569( C2568 C2569 ) C2568_=_C4303( C2568 C4303 ) C2568_=_C4311( C2568 C4311 ) C2568_=_C5127( C2568 C5127 ) \nC2569_=_C4071( C2569 C4071 ) C2569_=_C4079( C2569 C4079 ) C2569_=_C4304( C2569 C4304 ) C2569_=_C4496( C2569 C4496 ) C2569_=_C4663( C2569 C4663 ) C2569_=_C4667( C2569 C4667 ) \nC2569_=_C5061( C2569 C5061 ) C2569_=_C5063( C2569 C5063 ) C2569_=_C5127( C2569 C5127 ) C2569_=_C5128( C2569 C5128 ) C2569_=_C5129( C2569 C5129 ) C4062_=_C4063( C4062 C4063 ) \nC4062_=_C4071( C4062 C4071 ) C4062_=_C4072( C4062 C4072 ) C4062_=_C4296( C4062 C4296 ) C4062_=_C4297( C4062 C4297 ) C4062_=_C4298( C4062 C4298 ) C4062_=_C4299( C4062 C4299 ) \nC4062_=_C4300( C4062 C4300 ) C4062_=_C4301( C4062 C4301 ) C4062_=_C4302( C4062 C4302 ) C4062_=_C4303( C4062 C4303 ) C4062_=_C4304( C4062 C4304 ) C4063_=_C4071( C4063 C4071 ) \nC4063_=_C4073( C4063 C4073 ) C4063_=_C4296( C4063 C4296 ) C4063_=_C4305( C4063 C4305 ) C4063_=_C4306( C4063 C4306 ) C4063_=_C4307( C4063 C4307 ) C4063_=_C4308( C4063 C4308 ) \nC4063_=_C4309( C4063 C4309 ) C4063_=_C4310( C4063 C4310 ) C4063_=_C4311( C4063 C4311 ) C4071_=_C4079( C4071 C4079 ) C4071_=_C4304( C4071 C4304 ) C4071_=_C4496( C4071 C4496 ) \nC4071_=_C4663( C4071 C4663 ) C4071_=_C4667( C4071 C4667 ) C4071_=_C5061( C4071 C5061 ) C4071_=_C5063( C4071 C5063 ) C4071_=_C5127( C4071 C5127 ) C4071_=_C5128( C4071 C5128 ) \nC4071_=_C5129( C4071 C5129 ) C4072_=_C4073( C4072 C4073 ) C4072_=_C4079( C4072 C4079 ) C4072_=_C4296( C4072 C4296 ) C4072_=_C4297( C4072 C4297 ) C4072_=_C4298( C4072 C4298 ) \nC4072_=_C4299( C4072 C4299 ) C4072_=_C4300( C4072 C4300 ) C4072_=_C4301( C4072 C4301 ) C4072_=_C4302( C4072 C4302 ) C4072_=_C4303( C4072 C4303 ) C4072_=_C4304( C4072 C4304 ) \nC4073_=_C4079( C4073 C4079 ) C4073_=_C4296( C4073 C4296 ) C4073_=_C4305( C4073 C4305 ) C4073_=_C4306( C4073 C4306 ) C4073_=_C4307( C4073 C4307 ) C4073_=_C4308( C4073 C4308 ) \nC4073_=_C4309( C4073 C4309 ) C4073_=_C4310( C4073 C4310 ) C4073_=_C4311( C4073 C4311 ) C4079_=_C4304( C4079 C4304 ) C4079_=_C4496( C4079 C4496 ) C4079_=_C4663( C4079 C4663 ) \nC4079_=_C4667( C4079 C4667 ) C4079_=_C5061( C4079 C5061 ) C4079_=_C5063( C4079 C5063 ) C4079_=_C5127( C4079 C5127 ) C4079_=_C5128( C4079 C5128 ) C4079_=_C5129( C4079 C5129 ) \nC4296_=_C4297( C4296 C4297 ) C4296_=_C4298( C4296 C4298 ) C4296_=_C4299( C4296 C4299 ) C4296_=_C4300( C4296 C4300 ) C4296_=_C4301( C4296 C4301 ) C4296_=_C4302( C4296 C4302 ) \nC4296_=_C4303( C4296 C4303 ) C4296_=_C4304( C4296 C4304 ) C4296_=_C4305( C4296 C4305 ) C4296_=_C4306( C4296 C4306 ) C4296_=_C4307( C4296 C4307 ) C4296_=_C4308( C4296 C4308 ) \nC4296_=_C4309( C4296 C4309 ) C4296_=_C4310( C4296 C4310 ) C4296_=_C4311( C4296 C4311 ) C4297_=_C4298( C4297 C4298 ) C4297_=_C4299( C4297 C4299 ) C4297_=_C4300( C4297 C4300 ) \nC4297_=_C4301( C4297 C4301 ) C4297_=_C4302( C4297 C4302 ) C4297_=_C4303( C4297 C4303 ) C4297_=_C4304( C4297 C4304 ) C4298_=_C4299( C4298 C4299 ) C4298_=_C4300( C4298 C4300 ) \nC4298_=_C4301( C4298 C4301 ) C4298_=_C4302( C4298 C4302 ) C4298_=_C4303( C4298 C4303 ) C4298_=_C4304( C4298 C4304 ) C4299_=_C4300( C4299 C4300 ) C4299_=_C4301( C4299 C4301 ) \nC4299_=_C4302( C4299 C4302 ) C4299_=_C4303( C4299 C4303 ) C4299_=_C4304( C4299 C4304 ) C4299_=_C4305( C4299 C4305 ) C4299_=_C4663( C4299 C4663 ) C4300_=_C4301( C4300 C4301 ) \nC4300_=_C4302( C4300 C4302 ) C4300_=_C4303( C4300 C4303 ) C4300_=_C4304( C4300 C4304 ) C4300_=_C4306( C4300 C4306 ) C4300_=_C4667( C4300 C4667 ) C4301_=_C4302( C4301 C4302 ) \nC4301_=_C4303( C4301 C4303 ) C4301_=_C4304( C4301 C4304 ) C4301_=_C4307( C4301 C4307 ) C4301_=_C5061( C4301 C5061 ) C4302_=_C4303( C4302 C4303 ) C4302_=_C4304( C4302 C4304 ) \nC4302_=_C4308( C4302 C4308 ) C4302_=_C5063( C4302 C5063 ) C4303_=_C4304( C4303 C4304 ) C4303_=_C4311( C4303 C4311 ) C4303_=_C5127( C4303 C5127 ) C4304_=_C4496( C4304 C4496 ) \nC4304_=_C4663( C4304 C4663 ) C4304_=_C4667( C4304 C4667 ) C4304_=_C5061( C4304 C5061 ) C4304_=_C5063( C4304 C5063 ) C4304_=_C5127( C4304 C5127 ) C4304_=_C5128( C4304 C5128 ) \nC4304_=_C5129( C4304 C5129 ) C4305_=_C4306( C4305 C4306 ) C4305_=_C4307( C4305 C4307 ) C4305_=_C4308( C4305 C4308 ) C4305_=_C4309( C4305 C4309 ) C4305_=_C4310( C4305 C4310 ) \nC4305_=_C4311( C4305 C4311 ) C4305_=_C4663( C4305 C4663 ) C4306_=_C4307( C4306 C4307 ) C4306_=_C4308( C4306 C4308 ) C4306_=_C4309( C4306 C4309 ) C4306_=_C4310( C4306 C4310 ) \nC4306_=_C4311( C4306 C4311 ) C4306_=_C4667( C4306 C4667 ) C4307_=_C4308( C4307 C4308 ) C4307_=_C4309( C4307 C4309 ) C4307_=_C4310( C4307 C4310 ) C4307_=_C4311( C4307 C4311 ) \nC4307_=_C5061( C4307 C5061 ) C4308_=_C4309( C4308 C4309 ) C4308_=_C4310( C4308 C4310 ) C4308_=_C4311( C4308 C4311 ) C4308_=_C5063( C4308 C5063 ) C4309_=_C4310( C4309 C4310 ) \nC4309_=_C4311( C4309 C4311 ) C4310_=_C4311( C4310 C4311 ) C4311_=_C5127( C4311 C5127 ) C4496_=_C4663( C4496 C4663 ) C4496_=_C4667( C4496 C4667 ) C4496_=_C5061( C4496 C5061 ) \nC4496_=_C5063( C4496 C5063 ) C4496_=_C5127( C4496 C5127 ) C4496_=_C5128( C4496 C5128 ) C4496_=_C5129( C4496 C5129 ) C4663_=_C4667( C4663 C4667 ) C4663_=_C5061( C4663 C5061 ) \nC4663_=_C5063( C4663 C5063 ) C4663_=_C5127( C4663 C5127 ) C4663_=_C5128( C4663 C5128 ) C4663_=_C5129( C4663 C5129 ) C4667_=_C5061( C4667 C5061 ) C4667_=_C5063( C4667 C5063 ) \nC4667_=_C5127( C4667 C5127 ) C4667_=_C5128( C4667 C5128 ) C4667_=_C5129( C4667 C5129 ) C5061_=_C5063( C5061 C5063 ) C5061_=_C5127( C5061 C5127 ) C5061_=_C5128( C5061 C5128 ) \nC5061_=_C5129( C5061 C5129 ) C5063_=_C5127( C5063 C5127 ) C5063_=_C5128( C5063 C5128 ) C5063_=_C5129( C5063 C5129 ) C5127_=_C5128( C5127 C5128 ) C5127_=_C5129( C5127 C5129 ) \nC5128_=_C5129( C5128 C5129 ) "];909-&gt;1037[label="49: C1828 C1831 C1832 C1838 C1840 \nC1843 C1844 C1850 C2545 C2550 C2551 \nC2557 C2558 C2559 C2562 C2563 C2564 \nC2565 C2566 C2567 C2568 C4062 C4063 \nC4071 C4072 C4073 C4079 C4297 C4298 \nC4299 C4300 C4301 C4302 C4303 C4305 \nC4306 C4307 C4308 C4309 C4310 C4311 \nC4496 C4663 C4667 C5061 C5063 C5127 \nC5128 C5129 \n336: C1828_=_C1831 ,C1828_=_C1832 ,C1828_=_C1838 ,C1828_=_C1840 ,C1828_=_C2545 ,\nC1828_=_C2558 ,C1828_=_C2559 ,C1828_=_C2562 ,C1828_=_C2563 ,C1828_=_C2564 ,C1828_=_C2565 ,\nC1828_=_C2566 ,C1828_=_C2567 ,C1828_=_C2568 ,C1831_=_C1832 ,C1831_=_C1838 ,C1831_=_C1843 ,\nC1831_=_C2550 ,C1831_=_C4062 ,C1831_=_C4072 ,C1831_=_C4297 ,C1831_=_C4298 ,C1831_=_C4299 ,\nC1831_=_C4300 ,C1831_=_C4301 ,C1831_=_C4302 ,C1831_=_C4303 ,C1832_=_C1838 ,C1832_=_C1844 ,\nC1832_=_C2551 ,C1832_=_C4063 ,C1832_=_C4073 ,C1832_=_C4305 ,C1832_=_C4306 ,C1832_=_C4307 ,\nC1832_=_C4308 ,C1832_=_C4309 ,C1832_=_C4310 ,C1832_=_C4311 ,C1838_=_C1850 ,C1838_=_C2557 ,\nC1838_=_C4071 ,C1838_=_C4079 ,C1838_=_C4496 ,C1838_=_C4663 ,C1838_=_C4667 ,C1838_=_C5061 ,\nC1838_=_C5063 ,C1838_=_C5127 ,C1838_=_C5128 ,C1838_=_C5129 ,C1840_=_C1843 ,C1840_=_C1844 ,\nC1840_=_C1850 ,C1840_=_C2545 ,C1840_=_C2558 ,C1840_=_C2559 ,C1840_=_C2562</w:t>
      </w:r>
    </w:p>
    <w:p>
      <w:pPr>
        <w:pStyle w:val="PreformattedText"/>
        <w:bidi w:val="0"/>
        <w:spacing w:before="0" w:after="0"/>
        <w:jc w:val="left"/>
        <w:rPr/>
      </w:pPr>
      <w:r>
        <w:rPr/>
        <w:t xml:space="preserve"> </w:t>
      </w:r>
      <w:r>
        <w:rPr/>
        <w:t>,C1840_=_C2563 ,\nC1840_=_C2564 ,C1840_=_C2565 ,C1840_=_C2566 ,C1840_=_C2567 ,C1840_=_C2568 ,C1843_=_C1844 ,\nC1843_=_C1850 ,C1843_=_C2550 ,C1843_=_C4062 ,C1843_=_C4072 ,C1843_=_C4297 ,C1843_=_C4298 ,\nC1843_=_C4299 ,C1843_=_C4300 ,C1843_=_C4301 ,C1843_=_C4302 ,C1843_=_C4303 ,C1844_=_C1850 ,\nC1844_=_C2551 ,C1844_=_C4063 ,C1844_=_C4073 ,C1844_=_C4305 ,C1844_=_C4306 ,C1844_=_C4307 ,\nC1844_=_C4308 ,C1844_=_C4309 ,C1844_=_C4310 ,C1844_=_C4311 ,C1850_=_C2557 ,C1850_=_C4071 ,\nC1850_=_C4079 ,C1850_=_C4496 ,C1850_=_C4663 ,C1850_=_C4667 ,C1850_=_C5061 ,C1850_=_C5063 ,\nC1850_=_C5127 ,C1850_=_C5128 ,C1850_=_C5129 ,C2545_=_C2550 ,C2545_=_C2551 ,C2545_=_C2557 ,\nC2545_=_C2558 ,C2545_=_C2559 ,C2545_=_C2562 ,C2545_=_C2563 ,C2545_=_C2564 ,C2545_=_C2565 ,\nC2545_=_C2566 ,C2545_=_C2567 ,C2545_=_C2568 ,C2550_=_C2551 ,C2550_=_C2557 ,C2550_=_C4062 ,\nC2550_=_C4072 ,C2550_=_C4297 ,C2550_=_C4298 ,C2550_=_C4299 ,C2550_=_C4300 ,C2550_=_C4301 ,\nC2550_=_C4302 ,C2550_=_C4303 ,C2551_=_C2557 ,C2551_=_C4063 ,C2551_=_C4073 ,C2551_=_C4305 ,\nC2551_=_C4306 ,C2551_=_C4307 ,C2551_=_C4308 ,C2551_=_C4309 ,C2551_=_C4310 ,C2551_=_C4311 ,\nC2557_=_C4071 ,C2557_=_C4079 ,C2557_=_C4496 ,C2557_=_C4663 ,C2557_=_C4667 ,C2557_=_C5061 ,\nC2557_=_C5063 ,C2557_=_C5127 ,C2557_=_C5128 ,C2557_=_C5129 ,C2558_=_C2559 ,C2558_=_C2562 ,\nC2558_=_C2563 ,C2558_=_C2564 ,C2558_=_C2565 ,C2558_=_C2566 ,C2558_=_C2567 ,C2558_=_C2568 ,\nC2558_=_C4062 ,C2558_=_C4063 ,C2558_=_C4071 ,C2559_=_C2562 ,C2559_=_C2563 ,C2559_=_C2564 ,\nC2559_=_C2565 ,C2559_=_C2566 ,C2559_=_C2567 ,C2559_=_C2568 ,C2559_=_C4072 ,C2559_=_C4073 ,\nC2559_=_C4079 ,C2562_=_C2563 ,C2562_=_C2564 ,C2562_=_C2565 ,C2562_=_C2566 ,C2562_=_C2567 ,\nC2562_=_C2568 ,C2563_=_C2564 ,C2563_=_C2565 ,C2563_=_C2566 ,C2563_=_C2567 ,C2563_=_C2568 ,\nC2564_=_C2565 ,C2564_=_C2566 ,C2564_=_C2567 ,C2564_=_C2568 ,C2564_=_C4299 ,C2564_=_C4305 ,\nC2564_=_C4663 ,C2565_=_C2566 ,C2565_=_C2567 ,C2565_=_C2568 ,C2565_=_C4300 ,C2565_=_C4306 ,\nC2565_=_C4667 ,C2566_=_C2567 ,C2566_=_C2568 ,C2566_=_C4301 ,C2566_=_C4307 ,C2566_=_C5061 ,\nC2567_=_C2568 ,C2567_=_C4302 ,C2567_=_C4308 ,C2567_=_C5063 ,C2568_=_C4303 ,C2568_=_C4311 ,\nC2568_=_C5127 ,C4062_=_C4063 ,C4062_=_C4071 ,C4062_=_C4072 ,C4062_=_C4297 ,C4062_=_C4298 ,\nC4062_=_C4299 ,C4062_=_C4300 ,C4062_=_C4301 ,C4062_=_C4302 ,C4062_=_C4303 ,C4063_=_C4071 ,\nC4063_=_C4073 ,C4063_=_C4305 ,C4063_=_C4306 ,C4063_=_C4307 ,C4063_=_C4308 ,C4063_=_C4309 ,\nC4063_=_C4310 ,C4063_=_C4311 ,C4071_=_C4079 ,C4071_=_C4496 ,C4071_=_C4663 ,C4071_=_C4667 ,\nC4071_=_C5061 ,C4071_=_C5063 ,C4071_=_C5127 ,C4071_=_C5128 ,C4071_=_C5129 ,C4072_=_C4073 ,\nC4072_=_C4079 ,C4072_=_C4297 ,C4072_=_C4298 ,C4072_=_C4299 ,C4072_=_C4300 ,C4072_=_C4301 ,\nC4072_=_C4302 ,C4072_=_C4303 ,C4073_=_C4079 ,C4073_=_C4305 ,C4073_=_C4306 ,C4073_=_C4307 ,\nC4073_=_C4308 ,C4073_=_C4309 ,C4073_=_C4310 ,C4073_=_C4311 ,C4079_=_C4496 ,C4079_=_C4663 ,\nC4079_=_C4667 ,C4079_=_C5061 ,C4079_=_C5063 ,C4079_=_C5127 ,C4079_=_C5128 ,C4079_=_C5129 ,\nC4297_=_C4298 ,C4297_=_C4299 ,C4297_=_C4300 ,C4297_=_C4301 ,C4297_=_C4302 ,C4297_=_C4303 ,\nC4298_=_C4299 ,C4298_=_C4300 ,C4298_=_C4301 ,C4298_=_C4302 ,C4298_=_C4303 ,C4299_=_C4300 ,\nC4299_=_C4301 ,C4299_=_C4302 ,C4299_=_C4303 ,C4299_=_C4305 ,C4299_=_C4663 ,C4300_=_C4301 ,\nC4300_=_C4302 ,C4300_=_C4303 ,C4300_=_C4306 ,C4300_=_C4667 ,C4301_=_C4302 ,C4301_=_C4303 ,\nC4301_=_C4307 ,C4301_=_C5061 ,C4302_=_C4303 ,C4302_=_C4308 ,C4302_=_C5063 ,C4303_=_C4311 ,\nC4303_=_C5127 ,C4305_=_C4306 ,C4305_=_C4307 ,C4305_=_C4308 ,C4305_=_C4309 ,C4305_=_C4310 ,\nC4305_=_C4311 ,C4305_=_C4663 ,C4306_=_C4307 ,C4306_=_C4308 ,C4306_=_C4309 ,C4306_=_C4310 ,\nC4306_=_C4311 ,C4306_=_C4667 ,C4307_=_C4308 ,C4307_=_C4309 ,C4307_=_C4310 ,C4307_=_C4311 ,\nC4307_=_C5061 ,C4308_=_C4309 ,C4308_=_C4310 ,C4308_=_C4311 ,C4308_=_C5063 ,C4309_=_C4310 ,\nC4309_=_C4311 ,C4310_=_C4311 ,C4311_=_C5127 ,C4496_=_C4663 ,C4496_=_C4667 ,C4496_=_C5061 ,\nC4496_=_C5063 ,C4496_=_C5127 ,C4496_=_C5128 ,C4496_=_C5129 ,C4663_=_C4667 ,C4663_=_C5061 ,\nC4663_=_C5063 ,C4663_=_C5127 ,C4663_=_C5128 ,C4663_=_C5129 ,C4667_=_C5061 ,C4667_=_C5063 ,\nC4667_=_C5127 ,C4667_=_C5128 ,C4667_=_C5129 ,C5061_=_C5063 ,C5061_=_C5127 ,C5061_=_C5128 ,\nC5061_=_C5129 ,C5063_=_C5127 ,C5063_=_C5128 ,C5063_=_C5129 ,C5127_=_C5128 ,C5127_=_C5129 ,\nC5128_=_C5129 ,"];1038[shape=box, label="id:1038 level: 9\n73: C1824 C1825 C1826 C1828 C1829 \nC1830 C1831 C1832 C1833 C1834 C1837 \nC1838 C1839 C1840 C1841 C1842 C1843 \nC1844 C1847 C1848 C1850 C2545 C2546 \nC2547 C2548 C2549 C2550 C2551 C2552 \nC2553 C2556 C2557 C2564 C2565 C2566 \nC2567 C2568 C4064 C4065 C4066 C4067 \nC4070 C4074 C4075 C4076 C4077 C4078 \nC4299 C4300 C4301 C4302 C4303 C4305 \nC4306 C4307 C4308 C4311 C4335 C4336 \nC4495 C4660 C4661 C4663 C4664 C4665 \nC4667 C4807 C4808 C5060 C5061 C5062 \nC5063 C5127 \n622: C1824_=_C1825( C1824 C1825 ) C1824_=_C1826( C1824 C1826 ) C1824_=_C1828( C1824 C1828 ) C1824_=_C1829( C1824 C1829 ) C1824_=_C1830( C1824 C1830 ) \nC1824_=_C1831( C1824 C1831 ) C1824_=_C1832( C1824 C1832 ) C1824_=_C1833( C1824 C1833 ) C1824_=_C1834( C1824 C1834 ) C1824_=_C1837( C1824 C1837 ) C1824_=_C1838( C1824 C1838 ) \nC1824_=_C1839( C1824 C1839 ) C1824_=_C1840( C1824 C1840 ) C1824_=_C1841( C1824 C1841 ) C1824_=_C1842( C1824 C1842 ) C1824_=_C1843( C1824 C1843 ) C1824_=_C1844( C1824 C1844 ) \nC1824_=_C1847( C1824 C1847 ) C1824_=_C1848( C1824 C1848 ) C1824_=_C1850( C1824 C1850 ) C1825_=_C1826( C1825 C1826 ) C1825_=_C1828( C1825 C1828 ) C1825_=_C1829( C1825 C1829 ) \nC1825_=_C1830( C1825 C1830 ) C1825_=_C1831( C1825 C1831 ) C1825_=_C1832( C1825 C1832 ) C1825_=_C1833( C1825 C1833 ) C1825_=_C1834( C1825 C1834 ) C1825_=_C1837( C1825 C1837 ) \nC1825_=_C1838( C1825 C1838 ) C1826_=_C1828( C1826 C1828 ) C1826_=_C1829( C1826 C1829 ) C1826_=_C1830( C1826 C1830 ) C1826_=_C1831( C1826 C1831 ) C1826_=_C1832( C1826 C1832 ) \nC1826_=_C1833( C1826 C1833 ) C1826_=_C1834( C1826 C1834 ) C1826_=_C1837( C1826 C1837 ) C1826_=_C1838( C1826 C1838 ) C1828_=_C1829( C1828 C1829 ) C1828_=_C1830( C1828 C1830 ) \nC1828_=_C1831( C1828 C1831 ) C1828_=_C1832( C1828 C1832 ) C1828_=_C1833( C1828 C1833 ) C1828_=_C1834( C1828 C1834 ) C1828_=_C1837( C1828 C1837 ) C1828_=_C1838( C1828 C1838 ) \nC1828_=_C1840( C1828 C1840 ) C1828_=_C2545( C1828 C2545 ) C1828_=_C2564( C1828 C2564 ) C1828_=_C2565( C1828 C2565 ) C1828_=_C2566( C1828 C2566 ) C1828_=_C2567( C1828 C2567 ) \nC1828_=_C2568( C1828 C2568 ) C1829_=_C1830( C1829 C1830 ) C1829_=_C1831( C1829 C1831 ) C1829_=_C1832( C1829 C1832 ) C1829_=_C1833( C1829 C1833 ) C1829_=_C1834( C1829 C1834 ) \nC1829_=_C1837( C1829 C1837 ) C1829_=_C1838( C1829 C1838 ) C1829_=_C1841( C1829 C1841 ) C1829_=_C2548( C1829 C2548 ) C1829_=_C4064( C1829 C4064 ) C1829_=_C4065( C1829 C4065 ) \nC1829_=_C4066( C1829 C4066 ) C1829_=_C4067( C1829 C4067 ) C1829_=_C4070( C1829 C4070 ) C1830_=_C1831( C1830 C1831 ) C1830_=_C1832( C1830 C1832 ) C1830_=_C1833( C1830 C1833 ) \nC1830_=_C1834( C1830 C1834 ) C1830_=_C1837( C1830 C1837 ) C1830_=_C1838( C1830 C1838 ) C1830_=_C1842( C1830 C1842 ) C1830_=_C2549( C1830 C2549 ) C1830_=_C4074( C1830 C4074 ) \nC1830_=_C4075( C1830 C4075 ) C1830_=_C4076( C1830 C4076 ) C1830_=_C4077( C1830 C4077 ) C1830_=_C4078( C1830 C4078 ) C1831_=_C1832( C1831 C1832 ) C1831_=_C1833( C1831 C1833 ) \nC1831_=_C1834( C1831 C1834 ) C1831_=_C1837( C1831 C1837 ) C1831_=_C1838( C1831 C1838 ) C1831_=_C1843( C1831 C1843 ) C1831_=_C2550( C1831 C2550 ) C1831_=_C4299( C1831 C4299 ) \nC1831_=_C4300( C1831 C4300 ) C1831_=_C4301( C1831 C4301 ) C1831_=_C4302( C1831 C4302 ) C1831_=_C4303( C1831 C4303 ) C1832_=_C1833( C1832 C1833 ) C1832_=_C1834( C1832 C1834 ) \nC1832_=_C1837( C1832 C1837 ) C1832_=_C1838( C1832 C1838 ) C1832_=_C1844( C1832 C1844 ) C1832_=_C2551( C1832 C2551 ) C1832_=_C4305( C1832 C4305 ) C1832_=_C4306( C1832 C4306 ) \nC1832_=_C4307( C1832 C4307 ) C1832_=_C4308( C1832 C4308 ) C1832_=_C4311( C1832 C4311 ) C1833_=_C1834( C1833 C1834 ) C1833_=_C1837( C1833 C1837 ) C1833_=_C1838( C1833 C1838 ) \nC1833_=_C2552( C1833 C2552 ) C1833_=_C2564( C1833 C2564 ) C1833_=_C4064( C1833 C4064 ) C1833_=_C4074( C1833 C4074 ) C1833_=_C4299( C1833 C4299 ) C1833_=_C4305( C1833 C4305 ) \nC1833_=_C4335( C1833 C4335 ) C1833_=_C4660( C1833 C4660 ) C1833_=_C4661( C1833 C4661 ) C1833_=_C4663( C1833 C4663 ) C1834_=_C1837( C1834 C1837 ) C1834_=_C1838( C1834 C1838 ) \nC1834_=_C2553( C1834 C2553 ) C1834_=_C2565( C1834 C2565 ) C1834_=_C4065( C1834 C4065 ) C1834_=_C4075( C1834 C4075 ) C1834_=_C4300( C1834 C4300 ) C1834_=_C4306( C1834 C4306 ) \nC1834_=_C4336( C1834 C4336 ) C1834_=_C4664( C1834 C4664 ) C1834_=_C4665( C1834 C4665 ) C1834_=_C4667( C1834 C4667 ) C1837_=_C1838( C1837 C1838 ) C1837_=_C2556( C1837 C2556 ) \nC1837_=_C2568( C1837 C2568 ) C1837_=_C4070( C1837 C4070 ) C1837_=_C4078( C1837 C4078 ) C1837_=_C4303( C1837 C4303 ) C1837_=_C4311( C1837 C4311 ) C1837_=_C4495( C1837 C4495 ) \nC1837_=_C5060( C1837 C5060 ) C1837_=_C5062( C1837 C5062 ) C1837_=_C5127( C1837 C5127 ) C1838_=_C1850( C1838 C1850 ) C1838_=_C2557( C1838 C2557 ) C1838_=_C4663( C1838 C4663 ) \nC1838_=_C4667( C1838 C4667 ) C1838_=_C5061( C1838 C5061 ) C1838_=_C5063( C1838 C5063 ) C1838_=_C5127( C1838 C5127 ) C1839_=_C1840( C1839 C1840 ) C1839_=_C1841( C1839 C1841 ) \nC1839_=_C1842( C1839 C1842 ) C1839_=_C1843( C1839 C1843 ) C1839_=_C1844( C1839 C1844 ) C1839_=_C1847( C1839 C1847 ) C1839_=_C1848( C1839 C1848 ) C1839_=_C1850( C1839 C1850 ) \nC1839_=_C2545( C1839 C2545 ) C1839_=_C2546( C1839 C2546 ) C1839_=_C2547( C1839 C2547 ) C1839_=_C2548( C1839 C2548 ) C1839_=_C2549( C1839 C2549 ) C1839_=_C2550( C1839 C2550 ) \nC1839_=_C2551( C1839 C2551 ) C1839_=_C2552( C1839 C2552 ) C1839_=_C2553( C1839 C2553 ) C1839_=_C2556( C1839 C2556 ) C1839_=_C2557( C1839 C2557 ) C1840_=_C1841( C1840 C1841 ) \nC1840_=_C1842( C1840 C1842 ) C1840_=_C1843( C1840 C1843 ) C1840_=_C1844( C1840 C1844 ) C1840_=_C1847( C1840 C1847 ) C1840_=_C1848( C1840 C1848 ) C1840_=_C1850( C1840 C1850 ) \nC1840_=_C2545( C1840 C2545 ) C1840_=_C2564(</w:t>
      </w:r>
    </w:p>
    <w:p>
      <w:pPr>
        <w:pStyle w:val="PreformattedText"/>
        <w:bidi w:val="0"/>
        <w:spacing w:before="0" w:after="0"/>
        <w:jc w:val="left"/>
        <w:rPr/>
      </w:pPr>
      <w:r>
        <w:rPr/>
        <w:t xml:space="preserve"> </w:t>
      </w:r>
      <w:r>
        <w:rPr/>
        <w:t>C1840 C2564 ) C1840_=_C2565( C1840 C2565 ) C1840_=_C2566( C1840 C2566 ) C1840_=_C2567( C1840 C2567 ) C1840_=_C2568( C1840 C2568 ) \nC1841_=_C1842( C1841 C1842 ) C1841_=_C1843( C1841 C1843 ) C1841_=_C1844( C1841 C1844 ) C1841_=_C1847( C1841 C1847 ) C1841_=_C1848( C1841 C1848 ) C1841_=_C1850( C1841 C1850 ) \nC1841_=_C2548( C1841 C2548 ) C1841_=_C4064( C1841 C4064 ) C1841_=_C4065( C1841 C4065 ) C1841_=_C4066( C1841 C4066 ) C1841_=_C4067( C1841 C4067 ) C1841_=_C4070( C1841 C4070 ) \nC1842_=_C1843( C1842 C1843 ) C1842_=_C1844( C1842 C1844 ) C1842_=_C1847( C1842 C1847 ) C1842_=_C1848( C1842 C1848 ) C1842_=_C1850( C1842 C1850 ) C1842_=_C2549( C1842 C2549 ) \nC1842_=_C4074( C1842 C4074 ) C1842_=_C4075( C1842 C4075 ) C1842_=_C4076( C1842 C4076 ) C1842_=_C4077( C1842 C4077 ) C1842_=_C4078( C1842 C4078 ) C1843_=_C1844( C1843 C1844 ) \nC1843_=_C1847( C1843 C1847 ) C1843_=_C1848( C1843 C1848 ) C1843_=_C1850( C1843 C1850 ) C1843_=_C2550( C1843 C2550 ) C1843_=_C4299( C1843 C4299 ) C1843_=_C4300( C1843 C4300 ) \nC1843_=_C4301( C1843 C4301 ) C1843_=_C4302( C1843 C4302 ) C1843_=_C4303( C1843 C4303 ) C1844_=_C1847( C1844 C1847 ) C1844_=_C1848( C1844 C1848 ) C1844_=_C1850( C1844 C1850 ) \nC1844_=_C2551( C1844 C2551 ) C1844_=_C4305( C1844 C4305 ) C1844_=_C4306( C1844 C4306 ) C1844_=_C4307( C1844 C4307 ) C1844_=_C4308( C1844 C4308 ) C1844_=_C4311( C1844 C4311 ) \nC1847_=_C1848( C1847 C1848 ) C1847_=_C1850( C1847 C1850 ) C1847_=_C2566( C1847 C2566 ) C1847_=_C4066( C1847 C4066 ) C1847_=_C4076( C1847 C4076 ) C1847_=_C4301( C1847 C4301 ) \nC1847_=_C4307( C1847 C4307 ) C1847_=_C4660( C1847 C4660 ) C1847_=_C4664( C1847 C4664 ) C1847_=_C4807( C1847 C4807 ) C1847_=_C5060( C1847 C5060 ) C1847_=_C5061( C1847 C5061 ) \nC1848_=_C1850( C1848 C1850 ) C1848_=_C2567( C1848 C2567 ) C1848_=_C4067( C1848 C4067 ) C1848_=_C4077( C1848 C4077 ) C1848_=_C4302( C1848 C4302 ) C1848_=_C4308( C1848 C4308 ) \nC1848_=_C4661( C1848 C4661 ) C1848_=_C4665( C1848 C4665 ) C1848_=_C4808( C1848 C4808 ) C1848_=_C5062( C1848 C5062 ) C1848_=_C5063( C1848 C5063 ) C1850_=_C2557( C1850 C2557 ) \nC1850_=_C4663( C1850 C4663 ) C1850_=_C4667( C1850 C4667 ) C1850_=_C5061( C1850 C5061 ) C1850_=_C5063( C1850 C5063 ) C1850_=_C5127( C1850 C5127 ) C2545_=_C2546( C2545 C2546 ) \nC2545_=_C2547( C2545 C2547 ) C2545_=_C2548( C2545 C2548 ) C2545_=_C2549( C2545 C2549 ) C2545_=_C2550( C2545 C2550 ) C2545_=_C2551( C2545 C2551 ) C2545_=_C2552( C2545 C2552 ) \nC2545_=_C2553( C2545 C2553 ) C2545_=_C2556( C2545 C2556 ) C2545_=_C2557( C2545 C2557 ) C2545_=_C2564( C2545 C2564 ) C2545_=_C2565( C2545 C2565 ) C2545_=_C2566( C2545 C2566 ) \nC2545_=_C2567( C2545 C2567 ) C2545_=_C2568( C2545 C2568 ) C2546_=_C2547( C2546 C2547 ) C2546_=_C2548( C2546 C2548 ) C2546_=_C2549( C2546 C2549 ) C2546_=_C2550( C2546 C2550 ) \nC2546_=_C2551( C2546 C2551 ) C2546_=_C2552( C2546 C2552 ) C2546_=_C2553( C2546 C2553 ) C2546_=_C2556( C2546 C2556 ) C2546_=_C2557( C2546 C2557 ) C2547_=_C2548( C2547 C2548 ) \nC2547_=_C2549( C2547 C2549 ) C2547_=_C2550( C2547 C2550 ) C2547_=_C2551( C2547 C2551 ) C2547_=_C2552( C2547 C2552 ) C2547_=_C2553( C2547 C2553 ) C2547_=_C2556( C2547 C2556 ) \nC2547_=_C2557( C2547 C2557 ) C2548_=_C2549( C2548 C2549 ) C2548_=_C2550( C2548 C2550 ) C2548_=_C2551( C2548 C2551 ) C2548_=_C2552( C2548 C2552 ) C2548_=_C2553( C2548 C2553 ) \nC2548_=_C2556( C2548 C2556 ) C2548_=_C2557( C2548 C2557 ) C2548_=_C4064( C2548 C4064 ) C2548_=_C4065( C2548 C4065 ) C2548_=_C4066( C2548 C4066 ) C2548_=_C4067( C2548 C4067 ) \nC2548_=_C4070( C2548 C4070 ) C2549_=_C2550( C2549 C2550 ) C2549_=_C2551( C2549 C2551 ) C2549_=_C2552( C2549 C2552 ) C2549_=_C2553( C2549 C2553 ) C2549_=_C2556( C2549 C2556 ) \nC2549_=_C2557( C2549 C2557 ) C2549_=_C4074( C2549 C4074 ) C2549_=_C4075( C2549 C4075 ) C2549_=_C4076( C2549 C4076 ) C2549_=_C4077( C2549 C4077 ) C2549_=_C4078( C2549 C4078 ) \nC2550_=_C2551( C2550 C2551 ) C2550_=_C2552( C2550 C2552 ) C2550_=_C2553( C2550 C2553 ) C2550_=_C2556( C2550 C2556 ) C2550_=_C2557( C2550 C2557 ) C2550_=_C4299( C2550 C4299 ) \nC2550_=_C4300( C2550 C4300 ) C2550_=_C4301( C2550 C4301 ) C2550_=_C4302( C2550 C4302 ) C2550_=_C4303( C2550 C4303 ) C2551_=_C2552( C2551 C2552 ) C2551_=_C2553( C2551 C2553 ) \nC2551_=_C2556( C2551 C2556 ) C2551_=_C2557( C2551 C2557 ) C2551_=_C4305( C2551 C4305 ) C2551_=_C4306( C2551 C4306 ) C2551_=_C4307( C2551 C4307 ) C2551_=_C4308( C2551 C4308 ) \nC2551_=_C4311( C2551 C4311 ) C2552_=_C2553( C2552 C2553 ) C2552_=_C2556( C2552 C2556 ) C2552_=_C2557( C2552 C2557 ) C2552_=_C2564( C2552 C2564 ) C2552_=_C4064( C2552 C4064 ) \nC2552_=_C4074( C2552 C4074 ) C2552_=_C4299( C2552 C4299 ) C2552_=_C4305( C2552 C4305 ) C2552_=_C4335( C2552 C4335 ) C2552_=_C4660( C2552 C4660 ) C2552_=_C4661( C2552 C4661 ) \nC2552_=_C4663( C2552 C4663 ) C2553_=_C2556( C2553 C2556 ) C2553_=_C2557( C2553 C2557 ) C2553_=_C2565( C2553 C2565 ) C2553_=_C4065( C2553 C4065 ) C2553_=_C4075( C2553 C4075 ) \nC2553_=_C4300( C2553 C4300 ) C2553_=_C4306( C2553 C4306 ) C2553_=_C4336( C2553 C4336 ) C2553_=_C4664( C2553 C4664 ) C2553_=_C4665( C2553 C4665 ) C2553_=_C4667( C2553 C4667 ) \nC2556_=_C2557( C2556 C2557 ) C2556_=_C2568( C2556 C2568 ) C2556_=_C4070( C2556 C4070 ) C2556_=_C4078( C2556 C4078 ) C2556_=_C4303( C2556 C4303 ) C2556_=_C4311( C2556 C4311 ) \nC2556_=_C4495( C2556 C4495 ) C2556_=_C5060( C2556 C5060 ) C2556_=_C5062( C2556 C5062 ) C2556_=_C5127( C2556 C5127 ) C2557_=_C4663( C2557 C4663 ) C2557_=_C4667( C2557 C4667 ) \nC2557_=_C5061( C2557 C5061 ) C2557_=_C5063( C2557 C5063 ) C2557_=_C5127( C2557 C5127 ) C2564_=_C2565( C2564 C2565 ) C2564_=_C2566( C2564 C2566 ) C2564_=_C2567( C2564 C2567 ) \nC2564_=_C2568( C2564 C2568 ) C2564_=_C4064( C2564 C4064 ) C2564_=_C4074( C2564 C4074 ) C2564_=_C4299( C2564 C4299 ) C2564_=_C4305( C2564 C4305 ) C2564_=_C4335( C2564 C4335 ) \nC2564_=_C4660( C2564 C4660 ) C2564_=_C4661( C2564 C4661 ) C2564_=_C4663( C2564 C4663 ) C2565_=_C2566( C2565 C2566 ) C2565_=_C2567( C2565 C2567 ) C2565_=_C2568( C2565 C2568 ) \nC2565_=_C4065( C2565 C4065 ) C2565_=_C4075( C2565 C4075 ) C2565_=_C4300( C2565 C4300 ) C2565_=_C4306( C2565 C4306 ) C2565_=_C4336( C2565 C4336 ) C2565_=_C4664( C2565 C4664 ) \nC2565_=_C4665( C2565 C4665 ) C2565_=_C4667( C2565 C4667 ) C2566_=_C2567( C2566 C2567 ) C2566_=_C2568( C2566 C2568 ) C2566_=_C4066( C2566 C4066 ) C2566_=_C4076( C2566 C4076 ) \nC2566_=_C4301( C2566 C4301 ) C2566_=_C4307( C2566 C4307 ) C2566_=_C4660( C2566 C4660 ) C2566_=_C4664( C2566 C4664 ) C2566_=_C4807( C2566 C4807 ) C2566_=_C5060( C2566 C5060 ) \nC2566_=_C5061( C2566 C5061 ) C2567_=_C2568( C2567 C2568 ) C2567_=_C4067( C2567 C4067 ) C2567_=_C4077( C2567 C4077 ) C2567_=_C4302( C2567 C4302 ) C2567_=_C4308( C2567 C4308 ) \nC2567_=_C4661( C2567 C4661 ) C2567_=_C4665( C2567 C4665 ) C2567_=_C4808( C2567 C4808 ) C2567_=_C5062( C2567 C5062 ) C2567_=_C5063( C2567 C5063 ) C2568_=_C4070( C2568 C4070 ) \nC2568_=_C4078( C2568 C4078 ) C2568_=_C4303( C2568 C4303 ) C2568_=_C4311( C2568 C4311 ) C2568_=_C4495( C2568 C4495 ) C2568_=_C5060( C2568 C5060 ) C2568_=_C5062( C2568 C5062 ) \nC2568_=_C5127( C2568 C5127 ) C4064_=_C4065( C4064 C4065 ) C4064_=_C4066( C4064 C4066 ) C4064_=_C4067( C4064 C4067 ) C4064_=_C4070( C4064 C4070 ) C4064_=_C4074( C4064 C4074 ) \nC4064_=_C4299( C4064 C4299 ) C4064_=_C4305( C4064 C4305 ) C4064_=_C4335( C4064 C4335 ) C4064_=_C4660( C4064 C4660 ) C4064_=_C4661( C4064 C4661 ) C4064_=_C4663( C4064 C4663 ) \nC4065_=_C4066( C4065 C4066 ) C4065_=_C4067( C4065 C4067 ) C4065_=_C4070( C4065 C4070 ) C4065_=_C4075( C4065 C4075 ) C4065_=_C4300( C4065 C4300 ) C4065_=_C4306( C4065 C4306 ) \nC4065_=_C4336( C4065 C4336 ) C4065_=_C4664( C4065 C4664 ) C4065_=_C4665( C4065 C4665 ) C4065_=_C4667( C4065 C4667 ) C4066_=_C4067( C4066 C4067 ) C4066_=_C4070( C4066 C4070 ) \nC4066_=_C4076( C4066 C4076 ) C4066_=_C4301( C4066 C4301 ) C4066_=_C4307( C4066 C4307 ) C4066_=_C4660( C4066 C4660 ) C4066_=_C4664( C4066 C4664 ) C4066_=_C4807( C4066 C4807 ) \nC4066_=_C5060( C4066 C5060 ) C4066_=_C5061( C4066 C5061 ) C4067_=_C4070( C4067 C4070 ) C4067_=_C4077( C4067 C4077 ) C4067_=_C4302( C4067 C4302 ) C4067_=_C4308( C4067 C4308 ) \nC4067_=_C4661( C4067 C4661 ) C4067_=_C4665( C4067 C4665 ) C4067_=_C4808( C4067 C4808 ) C4067_=_C5062( C4067 C5062 ) C4067_=_C5063( C4067 C5063 ) C4070_=_C4078( C4070 C4078 ) \nC4070_=_C4303( C4070 C4303 ) C4070_=_C4311( C4070 C4311 ) C4070_=_C4495( C4070 C4495 ) C4070_=_C5060( C4070 C5060 ) C4070_=_C5062( C4070 C5062 ) C4070_=_C5127( C4070 C5127 ) \nC4074_=_C4075( C4074 C4075 ) C4074_=_C4076( C4074 C4076 ) C4074_=_C4077( C4074 C4077 ) C4074_=_C4078( C4074 C4078 ) C4074_=_C4299( C4074 C4299 ) C4074_=_C4305( C4074 C4305 ) \nC4074_=_C4335( C4074 C4335 ) C4074_=_C4660( C4074 C4660 ) C4074_=_C4661( C4074 C4661 ) C4074_=_C4663( C4074 C4663 ) C4075_=_C4076( C4075 C4076 ) C4075_=_C4077( C4075 C4077 ) \nC4075_=_C4078( C4075 C4078 ) C4075_=_C4300( C4075 C4300 ) C4075_=_C4306( C4075 C4306 ) C4075_=_C4336( C4075 C4336 ) C4075_=_C4664( C4075 C4664 ) C4075_=_C4665( C4075 C4665 ) \nC4075_=_C4667( C4075 C4667 ) C4076_=_C4077( C4076 C4077 ) C4076_=_C4078( C4076 C4078 ) C4076_=_C4301( C4076 C4301 ) C4076_=_C4307( C4076 C4307 ) C4076_=_C4660( C4076 C4660 ) \nC4076_=_C4664( C4076 C4664 ) C4076_=_C4807( C4076 C4807 ) C4076_=_C5060( C4076 C5060 ) C4076_=_C5061( C4076 C5061 ) C4077_=_C4078( C4077 C4078 ) C4077_=_C4302( C4077 C4302 ) \nC4077_=_C4308( C4077 C4308 ) C4077_=_C4661( C4077 C4661 ) C4077_=_C4665( C4077 C4665 ) C4077_=_C4808( C4077 C4808 ) C4077_=_C5062( C4077 C5062 ) C4077_=_C5063( C4077 C5063 ) \nC4078_=_C4303( C4078 C4303 ) C4078_=_C4311( C4078 C4311 ) C4078_=_C4495( C4078 C4495 ) C4078_=_C5060( C4078 C5060 ) C4078_=_C5062( C4078 C5062 ) C4078_=_C5127( C4078 C5127 ) \nC4299_=_C4300( C4299 C4300 ) C4299_=_C4301( C4299 C4301 ) C4299_=_C4302( C4299 C4302 ) C4299_=_C4303( C4299 C4303 ) C4299_=_C4305( C4299 C4305 ) C4299_=_C4335( C4299 C4335 ) \nC4299_=_C4660( C4299 C4660 ) C4299_=_C4661( C4299 C4661 ) C4299_=_C4663( C4299 C4663 ) C4300_=_C4301(</w:t>
      </w:r>
    </w:p>
    <w:p>
      <w:pPr>
        <w:pStyle w:val="PreformattedText"/>
        <w:bidi w:val="0"/>
        <w:spacing w:before="0" w:after="0"/>
        <w:jc w:val="left"/>
        <w:rPr/>
      </w:pPr>
      <w:r>
        <w:rPr/>
        <w:t xml:space="preserve"> </w:t>
      </w:r>
      <w:r>
        <w:rPr/>
        <w:t>C4300 C4301 ) C4300_=_C4302( C4300 C4302 ) C4300_=_C4303( C4300 C4303 ) \nC4300_=_C4306( C4300 C4306 ) C4300_=_C4336( C4300 C4336 ) C4300_=_C4664( C4300 C4664 ) C4300_=_C4665( C4300 C4665 ) C4300_=_C4667( C4300 C4667 ) C4301_=_C4302( C4301 C4302 ) \nC4301_=_C4303( C4301 C4303 ) C4301_=_C4307( C4301 C4307 ) C4301_=_C4660( C4301 C4660 ) C4301_=_C4664( C4301 C4664 ) C4301_=_C4807( C4301 C4807 ) C4301_=_C5060( C4301 C5060 ) \nC4301_=_C5061( C4301 C5061 ) C4302_=_C4303( C4302 C4303 ) C4302_=_C4308( C4302 C4308 ) C4302_=_C4661( C4302 C4661 ) C4302_=_C4665( C4302 C4665 ) C4302_=_C4808( C4302 C4808 ) \nC4302_=_C5062( C4302 C5062 ) C4302_=_C5063( C4302 C5063 ) C4303_=_C4311( C4303 C4311 ) C4303_=_C4495( C4303 C4495 ) C4303_=_C5060( C4303 C5060 ) C4303_=_C5062( C4303 C5062 ) \nC4303_=_C5127( C4303 C5127 ) C4305_=_C4306( C4305 C4306 ) C4305_=_C4307( C4305 C4307 ) C4305_=_C4308( C4305 C4308 ) C4305_=_C4311( C4305 C4311 ) C4305_=_C4335( C4305 C4335 ) \nC4305_=_C4660( C4305 C4660 ) C4305_=_C4661( C4305 C4661 ) C4305_=_C4663( C4305 C4663 ) C4306_=_C4307( C4306 C4307 ) C4306_=_C4308( C4306 C4308 ) C4306_=_C4311( C4306 C4311 ) \nC4306_=_C4336( C4306 C4336 ) C4306_=_C4664( C4306 C4664 ) C4306_=_C4665( C4306 C4665 ) C4306_=_C4667( C4306 C4667 ) C4307_=_C4308( C4307 C4308 ) C4307_=_C4311( C4307 C4311 ) \nC4307_=_C4660( C4307 C4660 ) C4307_=_C4664( C4307 C4664 ) C4307_=_C4807( C4307 C4807 ) C4307_=_C5060( C4307 C5060 ) C4307_=_C5061( C4307 C5061 ) C4308_=_C4311( C4308 C4311 ) \nC4308_=_C4661( C4308 C4661 ) C4308_=_C4665( C4308 C4665 ) C4308_=_C4808( C4308 C4808 ) C4308_=_C5062( C4308 C5062 ) C4308_=_C5063( C4308 C5063 ) C4311_=_C4495( C4311 C4495 ) \nC4311_=_C5060( C4311 C5060 ) C4311_=_C5062( C4311 C5062 ) C4311_=_C5127( C4311 C5127 ) C4335_=_C4336( C4335 C4336 ) C4335_=_C4660( C4335 C4660 ) C4335_=_C4661( C4335 C4661 ) \nC4335_=_C4663( C4335 C4663 ) C4336_=_C4664( C4336 C4664 ) C4336_=_C4665( C4336 C4665 ) C4336_=_C4667( C4336 C4667 ) C4495_=_C5060( C4495 C5060 ) C4495_=_C5062( C4495 C5062 ) \nC4495_=_C5127( C4495 C5127 ) C4660_=_C4661( C4660 C4661 ) C4660_=_C4663( C4660 C4663 ) C4660_=_C4664( C4660 C4664 ) C4660_=_C4807( C4660 C4807 ) C4660_=_C5060( C4660 C5060 ) \nC4660_=_C5061( C4660 C5061 ) C4661_=_C4663( C4661 C4663 ) C4661_=_C4665( C4661 C4665 ) C4661_=_C4808( C4661 C4808 ) C4661_=_C5062( C4661 C5062 ) C4661_=_C5063( C4661 C5063 ) \nC4663_=_C4667( C4663 C4667 ) C4663_=_C5061( C4663 C5061 ) C4663_=_C5063( C4663 C5063 ) C4663_=_C5127( C4663 C5127 ) C4664_=_C4665( C4664 C4665 ) C4664_=_C4667( C4664 C4667 ) \nC4664_=_C4807( C4664 C4807 ) C4664_=_C5060( C4664 C5060 ) C4664_=_C5061( C4664 C5061 ) C4665_=_C4667( C4665 C4667 ) C4665_=_C4808( C4665 C4808 ) C4665_=_C5062( C4665 C5062 ) \nC4665_=_C5063( C4665 C5063 ) C4667_=_C5061( C4667 C5061 ) C4667_=_C5063( C4667 C5063 ) C4667_=_C5127( C4667 C5127 ) C4807_=_C4808( C4807 C4808 ) C4807_=_C5060( C4807 C5060 ) \nC4807_=_C5061( C4807 C5061 ) C4808_=_C5062( C4808 C5062 ) C4808_=_C5063( C4808 C5063 ) C5060_=_C5061( C5060 C5061 ) C5060_=_C5062( C5060 C5062 ) C5060_=_C5127( C5060 C5127 ) \nC5061_=_C5063( C5061 C5063 ) C5061_=_C5127( C5061 C5127 ) C5062_=_C5063( C5062 C5063 ) C5062_=_C5127( C5062 C5127 ) C5063_=_C5127( C5063 C5127 ) "];909-&gt;1038[label="57: C1825 C1826 C1828 C1829 C1830 \nC1831 C1832 C1838 C1840 C1841 C1842 \nC1843 C1844 C1850 C2545 C2546 C2547 \nC2548 C2549 C2550 C2551 C2557 C2564 \nC2565 C2566 C2567 C2568 C4064 C4065 \nC4066 C4067 C4070 C4074 C4075 C4076 \nC4077 C4078 C4299 C4300 C4301 C4302 \nC4303 C4305 C4306 C4307 C4308 C4311 \nC4335 C4336 C4495 C4663 C4667 C4807 \nC4808 C5061 C5063 C5127 \n346: C1825_=_C1826 ,C1825_=_C1828 ,C1825_=_C1829 ,C1825_=_C1830 ,C1825_=_C1831 ,\nC1825_=_C1832 ,C1825_=_C1838 ,C1826_=_C1828 ,C1826_=_C1829 ,C1826_=_C1830 ,C1826_=_C1831 ,\nC1826_=_C1832 ,C1826_=_C1838 ,C1828_=_C1829 ,C1828_=_C1830 ,C1828_=_C1831 ,C1828_=_C1832 ,\nC1828_=_C1838 ,C1828_=_C1840 ,C1828_=_C2545 ,C1828_=_C2564 ,C1828_=_C2565 ,C1828_=_C2566 ,\nC1828_=_C2567 ,C1828_=_C2568 ,C1829_=_C1830 ,C1829_=_C1831 ,C1829_=_C1832 ,C1829_=_C1838 ,\nC1829_=_C1841 ,C1829_=_C2548 ,C1829_=_C4064 ,C1829_=_C4065 ,C1829_=_C4066 ,C1829_=_C4067 ,\nC1829_=_C4070 ,C1830_=_C1831 ,C1830_=_C1832 ,C1830_=_C1838 ,C1830_=_C1842 ,C1830_=_C2549 ,\nC1830_=_C4074 ,C1830_=_C4075 ,C1830_=_C4076 ,C1830_=_C4077 ,C1830_=_C4078 ,C1831_=_C1832 ,\nC1831_=_C1838 ,C1831_=_C1843 ,C1831_=_C2550 ,C1831_=_C4299 ,C1831_=_C4300 ,C1831_=_C4301 ,\nC1831_=_C4302 ,C1831_=_C4303 ,C1832_=_C1838 ,C1832_=_C1844 ,C1832_=_C2551 ,C1832_=_C4305 ,\nC1832_=_C4306 ,C1832_=_C4307 ,C1832_=_C4308 ,C1832_=_C4311 ,C1838_=_C1850 ,C1838_=_C2557 ,\nC1838_=_C4663 ,C1838_=_C4667 ,C1838_=_C5061 ,C1838_=_C5063 ,C1838_=_C5127 ,C1840_=_C1841 ,\nC1840_=_C1842 ,C1840_=_C1843 ,C1840_=_C1844 ,C1840_=_C1850 ,C1840_=_C2545 ,C1840_=_C2564 ,\nC1840_=_C2565 ,C1840_=_C2566 ,C1840_=_C2567 ,C1840_=_C2568 ,C1841_=_C1842 ,C1841_=_C1843 ,\nC1841_=_C1844 ,C1841_=_C1850 ,C1841_=_C2548 ,C1841_=_C4064 ,C1841_=_C4065 ,C1841_=_C4066 ,\nC1841_=_C4067 ,C1841_=_C4070 ,C1842_=_C1843 ,C1842_=_C1844 ,C1842_=_C1850 ,C1842_=_C2549 ,\nC1842_=_C4074 ,C1842_=_C4075 ,C1842_=_C4076 ,C1842_=_C4077 ,C1842_=_C4078 ,C1843_=_C1844 ,\nC1843_=_C1850 ,C1843_=_C2550 ,C1843_=_C4299 ,C1843_=_C4300 ,C1843_=_C4301 ,C1843_=_C4302 ,\nC1843_=_C4303 ,C1844_=_C1850 ,C1844_=_C2551 ,C1844_=_C4305 ,C1844_=_C4306 ,C1844_=_C4307 ,\nC1844_=_C4308 ,C1844_=_C4311 ,C1850_=_C2557 ,C1850_=_C4663 ,C1850_=_C4667 ,C1850_=_C5061 ,\nC1850_=_C5063 ,C1850_=_C5127 ,C2545_=_C2546 ,C2545_=_C2547 ,C2545_=_C2548 ,C2545_=_C2549 ,\nC2545_=_C2550 ,C2545_=_C2551 ,C2545_=_C2557 ,C2545_=_C2564 ,C2545_=_C2565 ,C2545_=_C2566 ,\nC2545_=_C2567 ,C2545_=_C2568 ,C2546_=_C2547 ,C2546_=_C2548 ,C2546_=_C2549 ,C2546_=_C2550 ,\nC2546_=_C2551 ,C2546_=_C2557 ,C2547_=_C2548 ,C2547_=_C2549 ,C2547_=_C2550 ,C2547_=_C2551 ,\nC2547_=_C2557 ,C2548_=_C2549 ,C2548_=_C2550 ,C2548_=_C2551 ,C2548_=_C2557 ,C2548_=_C4064 ,\nC2548_=_C4065 ,C2548_=_C4066 ,C2548_=_C4067 ,C2548_=_C4070 ,C2549_=_C2550 ,C2549_=_C2551 ,\nC2549_=_C2557 ,C2549_=_C4074 ,C2549_=_C4075 ,C2549_=_C4076 ,C2549_=_C4077 ,C2549_=_C4078 ,\nC2550_=_C2551 ,C2550_=_C2557 ,C2550_=_C4299 ,C2550_=_C4300 ,C2550_=_C4301 ,C2550_=_C4302 ,\nC2550_=_C4303 ,C2551_=_C2557 ,C2551_=_C4305 ,C2551_=_C4306 ,C2551_=_C4307 ,C2551_=_C4308 ,\nC2551_=_C4311 ,C2557_=_C4663 ,C2557_=_C4667 ,C2557_=_C5061 ,C2557_=_C5063 ,C2557_=_C5127 ,\nC2564_=_C2565 ,C2564_=_C2566 ,C2564_=_C2567 ,C2564_=_C2568 ,C2564_=_C4064 ,C2564_=_C4074 ,\nC2564_=_C4299 ,C2564_=_C4305 ,C2564_=_C4335 ,C2564_=_C4663 ,C2565_=_C2566 ,C2565_=_C2567 ,\nC2565_=_C2568 ,C2565_=_C4065 ,C2565_=_C4075 ,C2565_=_C4300 ,C2565_=_C4306 ,C2565_=_C4336 ,\nC2565_=_C4667 ,C2566_=_C2567 ,C2566_=_C2568 ,C2566_=_C4066 ,C2566_=_C4076 ,C2566_=_C4301 ,\nC2566_=_C4307 ,C2566_=_C4807 ,C2566_=_C5061 ,C2567_=_C2568 ,C2567_=_C4067 ,C2567_=_C4077 ,\nC2567_=_C4302 ,C2567_=_C4308 ,C2567_=_C4808 ,C2567_=_C5063 ,C2568_=_C4070 ,C2568_=_C4078 ,\nC2568_=_C4303 ,C2568_=_C4311 ,C2568_=_C4495 ,C2568_=_C5127 ,C4064_=_C4065 ,C4064_=_C4066 ,\nC4064_=_C4067 ,C4064_=_C4070 ,C4064_=_C4074 ,C4064_=_C4299 ,C4064_=_C4305 ,C4064_=_C4335 ,\nC4064_=_C4663 ,C4065_=_C4066 ,C4065_=_C4067 ,C4065_=_C4070 ,C4065_=_C4075 ,C4065_=_C4300 ,\nC4065_=_C4306 ,C4065_=_C4336 ,C4065_=_C4667 ,C4066_=_C4067 ,C4066_=_C4070 ,C4066_=_C4076 ,\nC4066_=_C4301 ,C4066_=_C4307 ,C4066_=_C4807 ,C4066_=_C5061 ,C4067_=_C4070 ,C4067_=_C4077 ,\nC4067_=_C4302 ,C4067_=_C4308 ,C4067_=_C4808 ,C4067_=_C5063 ,C4070_=_C4078 ,C4070_=_C4303 ,\nC4070_=_C4311 ,C4070_=_C4495 ,C4070_=_C5127 ,C4074_=_C4075 ,C4074_=_C4076 ,C4074_=_C4077 ,\nC4074_=_C4078 ,C4074_=_C4299 ,C4074_=_C4305 ,C4074_=_C4335 ,C4074_=_C4663 ,C4075_=_C4076 ,\nC4075_=_C4077 ,C4075_=_C4078 ,C4075_=_C4300 ,C4075_=_C4306 ,C4075_=_C4336 ,C4075_=_C4667 ,\nC4076_=_C4077 ,C4076_=_C4078 ,C4076_=_C4301 ,C4076_=_C4307 ,C4076_=_C4807 ,C4076_=_C5061 ,\nC4077_=_C4078 ,C4077_=_C4302 ,C4077_=_C4308 ,C4077_=_C4808 ,C4077_=_C5063 ,C4078_=_C4303 ,\nC4078_=_C4311 ,C4078_=_C4495 ,C4078_=_C5127 ,C4299_=_C4300 ,C4299_=_C4301 ,C4299_=_C4302 ,\nC4299_=_C4303 ,C4299_=_C4305 ,C4299_=_C4335 ,C4299_=_C4663 ,C4300_=_C4301 ,C4300_=_C4302 ,\nC4300_=_C4303 ,C4300_=_C4306 ,C4300_=_C4336 ,C4300_=_C4667 ,C4301_=_C4302 ,C4301_=_C4303 ,\nC4301_=_C4307 ,C4301_=_C4807 ,C4301_=_C5061 ,C4302_=_C4303 ,C4302_=_C4308 ,C4302_=_C4808 ,\nC4302_=_C5063 ,C4303_=_C4311 ,C4303_=_C4495 ,C4303_=_C5127 ,C4305_=_C4306 ,C4305_=_C4307 ,\nC4305_=_C4308 ,C4305_=_C4311 ,C4305_=_C4335 ,C4305_=_C4663 ,C4306_=_C4307 ,C4306_=_C4308 ,\nC4306_=_C4311 ,C4306_=_C4336 ,C4306_=_C4667 ,C4307_=_C4308 ,C4307_=_C4311 ,C4307_=_C4807 ,\nC4307_=_C5061 ,C4308_=_C4311 ,C4308_=_C4808 ,C4308_=_C5063 ,C4311_=_C4495 ,C4311_=_C5127 ,\nC4335_=_C4336 ,C4335_=_C4663 ,C4336_=_C4667 ,C4495_=_C5127 ,C4663_=_C4667 ,C4663_=_C5061 ,\nC4663_=_C5063 ,C4663_=_C5127 ,C4667_=_C5061 ,C4667_=_C5063 ,C4667_=_C5127 ,C4807_=_C4808 ,\nC4807_=_C5061 ,C4808_=_C5063 ,C5061_=_C5063 ,C5061_=_C5127 ,C5063_=_C5127 ,"];1039[shape=box, label="id:1039 level: 9\n19: C1498 C1499 C1500 C1501 C1502 \nC1503 C1504 C1505 C1506 C1507 C1710 \nC2274 C3064 C3088 C3277 C3278 C3279 \nC3280 C3281 \n92: C1498_=_C1499( C1498 C1499 ) C1498_=_C1500( C1498 C1500 ) C1498_=_C1501( C1498 C1501 ) C1498_=_C1502( C1498 C1502 ) C1498_=_C1503( C1498 C1503 ) \nC1498_=_C1504( C1498 C1504 ) C1498_=_C1505( C1498 C1505 ) C1498_=_C1506( C1498 C1506 ) C1498_=_C1507( C1498 C1507 ) C1499_=_C1500( C1499 C1500 ) C1499_=_C1501( C1499 C1501 ) \nC1499_=_C1502( C1499 C1502 ) C1499_=_C1503( C1499 C1503 ) C1499_=_C1504( C1499 C1504 ) C1499_=_C1505( C1499 C1505 ) C1499_=_C1506( C1499 C1506 ) C1499_=_C1507( C1499 C1507 ) \nC1500_=_C1501( C1500 C1501 ) C1500_=_C1502( C1500 C1502 ) C1500_=_C1503( C1500 C1503 ) C1500_=_C1504( C1500 C1504 ) C1500_=_C1505( C1500 C1505 ) C1500_=_C1506( C1500 C1506 ) \nC1500_=_C1507( C1500 C1507 ) C1501_=_C1502( C1501 C1502 ) C1501_=_C1503( C1501 C1503 ) C1501_=_C1504( C1501 C1504 ) C1501_=_C1505( C1501 C1505 )</w:t>
      </w:r>
    </w:p>
    <w:p>
      <w:pPr>
        <w:pStyle w:val="PreformattedText"/>
        <w:bidi w:val="0"/>
        <w:spacing w:before="0" w:after="0"/>
        <w:jc w:val="left"/>
        <w:rPr/>
      </w:pPr>
      <w:r>
        <w:rPr/>
        <w:t xml:space="preserve"> </w:t>
      </w:r>
      <w:r>
        <w:rPr/>
        <w:t>C1501_=_C1506( C1501 C1506 ) \nC1501_=_C1507( C1501 C1507 ) C1502_=_C1503( C1502 C1503 ) C1502_=_C1504( C1502 C1504 ) C1502_=_C1505( C1502 C1505 ) C1502_=_C1506( C1502 C1506 ) C1502_=_C1507( C1502 C1507 ) \nC1502_=_C3064( C1502 C3064 ) C1503_=_C1504( C1503 C1504 ) C1503_=_C1505( C1503 C1505 ) C1503_=_C1506( C1503 C1506 ) C1503_=_C1507( C1503 C1507 ) C1503_=_C1710( C1503 C1710 ) \nC1503_=_C2274( C1503 C2274 ) C1503_=_C3064( C1503 C3064 ) C1503_=_C3088( C1503 C3088 ) C1503_=_C3277( C1503 C3277 ) C1503_=_C3278( C1503 C3278 ) C1503_=_C3279( C1503 C3279 ) \nC1503_=_C3280( C1503 C3280 ) C1503_=_C3281( C1503 C3281 ) C1504_=_C1505( C1504 C1505 ) C1504_=_C1506( C1504 C1506 ) C1504_=_C1507( C1504 C1507 ) C1504_=_C3278( C1504 C3278 ) \nC1505_=_C1506( C1505 C1506 ) C1505_=_C1507( C1505 C1507 ) C1506_=_C1507( C1506 C1507 ) C1710_=_C2274( C1710 C2274 ) C1710_=_C3064( C1710 C3064 ) C1710_=_C3088( C1710 C3088 ) \nC1710_=_C3277( C1710 C3277 ) C1710_=_C3278( C1710 C3278 ) C1710_=_C3279( C1710 C3279 ) C1710_=_C3280( C1710 C3280 ) C1710_=_C3281( C1710 C3281 ) C2274_=_C3064( C2274 C3064 ) \nC2274_=_C3088( C2274 C3088 ) C2274_=_C3277( C2274 C3277 ) C2274_=_C3278( C2274 C3278 ) C2274_=_C3279( C2274 C3279 ) C2274_=_C3280( C2274 C3280 ) C2274_=_C3281( C2274 C3281 ) \nC3064_=_C3088( C3064 C3088 ) C3064_=_C3277( C3064 C3277 ) C3064_=_C3278( C3064 C3278 ) C3064_=_C3279( C3064 C3279 ) C3064_=_C3280( C3064 C3280 ) C3064_=_C3281( C3064 C3281 ) \nC3088_=_C3277( C3088 C3277 ) C3088_=_C3278( C3088 C3278 ) C3088_=_C3279( C3088 C3279 ) C3088_=_C3280( C3088 C3280 ) C3088_=_C3281( C3088 C3281 ) C3277_=_C3278( C3277 C3278 ) \nC3277_=_C3279( C3277 C3279 ) C3277_=_C3280( C3277 C3280 ) C3277_=_C3281( C3277 C3281 ) C3278_=_C3279( C3278 C3279 ) C3278_=_C3280( C3278 C3280 ) C3278_=_C3281( C3278 C3281 ) \nC3279_=_C3280( C3279 C3280 ) C3279_=_C3281( C3279 C3281 ) C3280_=_C3281( C3280 C3281 ) "];910-&gt;1039[label="18: C1498 C1499 C1500 C1501 C1502 \nC1504 C1505 C1506 C1507 C1710 C2274 \nC3064 C3088 C3277 C3278 C3279 C3280 \nC3281 \n74: C1498_=_C1499 ,C1498_=_C1500 ,C1498_=_C1501 ,C1498_=_C1502 ,C1498_=_C1504 ,\nC1498_=_C1505 ,C1498_=_C1506 ,C1498_=_C1507 ,C1499_=_C1500 ,C1499_=_C1501 ,C1499_=_C1502 ,\nC1499_=_C1504 ,C1499_=_C1505 ,C1499_=_C1506 ,C1499_=_C1507 ,C1500_=_C1501 ,C1500_=_C1502 ,\nC1500_=_C1504 ,C1500_=_C1505 ,C1500_=_C1506 ,C1500_=_C1507 ,C1501_=_C1502 ,C1501_=_C1504 ,\nC1501_=_C1505 ,C1501_=_C1506 ,C1501_=_C1507 ,C1502_=_C1504 ,C1502_=_C1505 ,C1502_=_C1506 ,\nC1502_=_C1507 ,C1502_=_C3064 ,C1504_=_C1505 ,C1504_=_C1506 ,C1504_=_C1507 ,C1504_=_C3278 ,\nC1505_=_C1506 ,C1505_=_C1507 ,C1506_=_C1507 ,C1710_=_C2274 ,C1710_=_C3064 ,C1710_=_C3088 ,\nC1710_=_C3277 ,C1710_=_C3278 ,C1710_=_C3279 ,C1710_=_C3280 ,C1710_=_C3281 ,C2274_=_C3064 ,\nC2274_=_C3088 ,C2274_=_C3277 ,C2274_=_C3278 ,C2274_=_C3279 ,C2274_=_C3280 ,C2274_=_C3281 ,\nC3064_=_C3088 ,C3064_=_C3277 ,C3064_=_C3278 ,C3064_=_C3279 ,C3064_=_C3280 ,C3064_=_C3281 ,\nC3088_=_C3277 ,C3088_=_C3278 ,C3088_=_C3279 ,C3088_=_C3280 ,C3088_=_C3281 ,C3277_=_C3278 ,\nC3277_=_C3279 ,C3277_=_C3280 ,C3277_=_C3281 ,C3278_=_C3279 ,C3278_=_C3280 ,C3278_=_C3281 ,\nC3279_=_C3280 ,C3279_=_C3281 ,C3280_=_C3281 ,"];1040[shape=box, label="id:1040 level: 9\n31: C1498 C1502 C1504 C1507 C1508 \nC1510 C1511 C1709 C1712 C1716 C3061 \nC3064 C3065 C3067 C3068 C3069 C3070 \nC3071 C3278 C3282 C3354 C3355 C3357 \nC3358 C3359 C3360 C3361 C4017 C4176 \nC4177 C4178 \n131: C1498_=_C1502( C1498 C1502 ) C1498_=_C1504( C1498 C1504 ) C1498_=_C1507( C1498 C1507 ) C1498_=_C1508( C1498 C1508 ) C1498_=_C1510( C1498 C1510 ) \nC1498_=_C1511( C1498 C1511 ) C1502_=_C1504( C1502 C1504 ) C1502_=_C1507( C1502 C1507 ) C1502_=_C1709( C1502 C1709 ) C1502_=_C3061( C1502 C3061 ) C1502_=_C3064( C1502 C3064 ) \nC1502_=_C3065( C1502 C3065 ) C1502_=_C3067( C1502 C3067 ) C1502_=_C3068( C1502 C3068 ) C1502_=_C3069( C1502 C3069 ) C1502_=_C3070( C1502 C3070 ) C1502_=_C3071( C1502 C3071 ) \nC1504_=_C1507( C1504 C1507 ) C1504_=_C1511( C1504 C1511 ) C1504_=_C3065( C1504 C3065 ) C1504_=_C3278( C1504 C3278 ) C1504_=_C3354( C1504 C3354 ) C1504_=_C3355( C1504 C3355 ) \nC1504_=_C3357( C1504 C3357 ) C1504_=_C3358( C1504 C3358 ) C1507_=_C1716( C1507 C1716 ) C1507_=_C3068( C1507 C3068 ) C1507_=_C4017( C1507 C4017 ) C1507_=_C4176( C1507 C4176 ) \nC1507_=_C4177( C1507 C4177 ) C1507_=_C4178( C1507 C4178 ) C1508_=_C1510( C1508 C1510 ) C1508_=_C1511( C1508 C1511 ) C1510_=_C1511( C1510 C1511 ) C1510_=_C3282( C1510 C3282 ) \nC1511_=_C3065( C1511 C3065 ) C1511_=_C3278( C1511 C3278 ) C1511_=_C3354( C1511 C3354 ) C1511_=_C3355( C1511 C3355 ) C1511_=_C3357( C1511 C3357 ) C1511_=_C3358( C1511 C3358 ) \nC1709_=_C1712( C1709 C1712 ) C1709_=_C1716( C1709 C1716 ) C1709_=_C3061( C1709 C3061 ) C1709_=_C3064( C1709 C3064 ) C1709_=_C3065( C1709 C3065 ) C1709_=_C3067( C1709 C3067 ) \nC1709_=_C3068( C1709 C3068 ) C1709_=_C3069( C1709 C3069 ) C1709_=_C3070( C1709 C3070 ) C1709_=_C3071( C1709 C3071 ) C1712_=_C1716( C1712 C1716 ) C1712_=_C3282( C1712 C3282 ) \nC1712_=_C3354( C1712 C3354 ) C1712_=_C3359( C1712 C3359 ) C1712_=_C3360( C1712 C3360 ) C1712_=_C3361( C1712 C3361 ) C1716_=_C3068( C1716 C3068 ) C1716_=_C4017( C1716 C4017 ) \nC1716_=_C4176( C1716 C4176 ) C1716_=_C4177( C1716 C4177 ) C1716_=_C4178( C1716 C4178 ) C3061_=_C3064( C3061 C3064 ) C3061_=_C3065( C3061 C3065 ) C3061_=_C3067( C3061 C3067 ) \nC3061_=_C3068( C3061 C3068 ) C3061_=_C3069( C3061 C3069 ) C3061_=_C3070( C3061 C3070 ) C3061_=_C3071( C3061 C3071 ) C3064_=_C3065( C3064 C3065 ) C3064_=_C3067( C3064 C3067 ) \nC3064_=_C3068( C3064 C3068 ) C3064_=_C3069( C3064 C3069 ) C3064_=_C3070( C3064 C3070 ) C3064_=_C3071( C3064 C3071 ) C3064_=_C3278( C3064 C3278 ) C3065_=_C3067( C3065 C3067 ) \nC3065_=_C3068( C3065 C3068 ) C3065_=_C3069( C3065 C3069 ) C3065_=_C3070( C3065 C3070 ) C3065_=_C3071( C3065 C3071 ) C3065_=_C3278( C3065 C3278 ) C3065_=_C3354( C3065 C3354 ) \nC3065_=_C3355( C3065 C3355 ) C3065_=_C3357( C3065 C3357 ) C3065_=_C3358( C3065 C3358 ) C3067_=_C3068( C3067 C3068 ) C3067_=_C3069( C3067 C3069 ) C3067_=_C3070( C3067 C3070 ) \nC3067_=_C3071( C3067 C3071 ) C3067_=_C3355( C3067 C3355 ) C3068_=_C3069( C3068 C3069 ) C3068_=_C3070( C3068 C3070 ) C3068_=_C3071( C3068 C3071 ) C3068_=_C4017( C3068 C4017 ) \nC3068_=_C4176( C3068 C4176 ) C3068_=_C4177( C3068 C4177 ) C3068_=_C4178( C3068 C4178 ) C3069_=_C3070( C3069 C3070 ) C3069_=_C3071( C3069 C3071 ) C3069_=_C4176( C3069 C4176 ) \nC3070_=_C3071( C3070 C3071 ) C3070_=_C3357( C3070 C3357 ) C3071_=_C3358( C3071 C3358 ) C3278_=_C3354( C3278 C3354 ) C3278_=_C3355( C3278 C3355 ) C3278_=_C3357( C3278 C3357 ) \nC3278_=_C3358( C3278 C3358 ) C3282_=_C3354( C3282 C3354 ) C3282_=_C3359( C3282 C3359 ) C3282_=_C3360( C3282 C3360 ) C3282_=_C3361( C3282 C3361 ) C3354_=_C3355( C3354 C3355 ) \nC3354_=_C3357( C3354 C3357 ) C3354_=_C3358( C3354 C3358 ) C3354_=_C3359( C3354 C3359 ) C3354_=_C3360( C3354 C3360 ) C3354_=_C3361( C3354 C3361 ) C3355_=_C3357( C3355 C3357 ) \nC3355_=_C3358( C3355 C3358 ) C3357_=_C3358( C3357 C3358 ) C3359_=_C3360( C3359 C3360 ) C3359_=_C3361( C3359 C3361 ) C3359_=_C4017( C3359 C4017 ) C3360_=_C3361( C3360 C3361 ) \nC4017_=_C4176( C4017 C4176 ) C4017_=_C4177( C4017 C4177 ) C4017_=_C4178( C4017 C4178 ) C4176_=_C4177( C4176 C4177 ) C4176_=_C4178( C4176 C4178 ) C4177_=_C4178( C4177 C4178 ) "];910-&gt;1040[label="27: C1498 C1502 C1504 C1507 C1508 \nC1510 C1709 C1712 C1716 C3061 C3064 \nC3067 C3069 C3070 C3071 C3278 C3282 \nC3355 C3357 C3358 C3359 C3360 C3361 \nC4017 C4176 C4177 C4178 \n82: C1498_=_C1502 ,C1498_=_C1504 ,C1498_=_C1507 ,C1498_=_C1508 ,C1498_=_C1510 ,\nC1502_=_C1504 ,C1502_=_C1507 ,C1502_=_C1709 ,C1502_=_C3061 ,C1502_=_C3064 ,C1502_=_C3067 ,\nC1502_=_C3069 ,C1502_=_C3070 ,C1502_=_C3071 ,C1504_=_C1507 ,C1504_=_C3278 ,C1504_=_C3355 ,\nC1504_=_C3357 ,C1504_=_C3358 ,C1507_=_C1716 ,C1507_=_C4017 ,C1507_=_C4176 ,C1507_=_C4177 ,\nC1507_=_C4178 ,C1508_=_C1510 ,C1510_=_C3282 ,C1709_=_C1712 ,C1709_=_C1716 ,C1709_=_C3061 ,\nC1709_=_C3064 ,C1709_=_C3067 ,C1709_=_C3069 ,C1709_=_C3070 ,C1709_=_C3071 ,C1712_=_C1716 ,\nC1712_=_C3282 ,C1712_=_C3359 ,C1712_=_C3360 ,C1712_=_C3361 ,C1716_=_C4017 ,C1716_=_C4176 ,\nC1716_=_C4177 ,C1716_=_C4178 ,C3061_=_C3064 ,C3061_=_C3067 ,C3061_=_C3069 ,C3061_=_C3070 ,\nC3061_=_C3071 ,C3064_=_C3067 ,C3064_=_C3069 ,C3064_=_C3070 ,C3064_=_C3071 ,C3064_=_C3278 ,\nC3067_=_C3069 ,C3067_=_C3070 ,C3067_=_C3071 ,C3067_=_C3355 ,C3069_=_C3070 ,C3069_=_C3071 ,\nC3069_=_C4176 ,C3070_=_C3071 ,C3070_=_C3357 ,C3071_=_C3358 ,C3278_=_C3355 ,C3278_=_C3357 ,\nC3278_=_C3358 ,C3282_=_C3359 ,C3282_=_C3360 ,C3282_=_C3361 ,C3355_=_C3357 ,C3355_=_C3358 ,\nC3357_=_C3358 ,C3359_=_C3360 ,C3359_=_C3361 ,C3359_=_C4017 ,C3360_=_C3361 ,C4017_=_C4176 ,\nC4017_=_C4177 ,C4017_=_C4178 ,C4176_=_C4177 ,C4176_=_C4178 ,C4177_=_C4178 ,"];1041[shape=box, label="id:1041 level: 9\n27: C1289 C1290 C1501 C1508 C1510 \nC1612 C1613 C1707 C1708 C1709 C1710 \nC1711 C1712 C1713 C1714 C1715 C1716 \nC1717 C2275 C3061 C3063 C3089 C3277 \nC3282 C3283 C3284 C3285 \n136: C1289_=_C1290( C1289 C1290 ) C1289_=_C1612( C1289 C1612 ) C1289_=_C1707( C1289 C1707 ) C1289_=_C1708( C1289 C1708 ) C1289_=_C1709( C1289 C1709 ) \nC1289_=_C1710( C1289 C1710 ) C1289_=_C1711( C1289 C1711 ) C1289_=_C1712( C1289 C1712 ) C1289_=_C1713( C1289 C1713 ) C1289_=_C1714( C1289 C1714 ) C1289_=_C1715( C1289 C1715 ) \nC1289_=_C1716( C1289 C1716 ) C1289_=_C1717( C1289 C1717 ) C1290_=_C1508( C1290 C1508 ) C1290_=_C1613( C1290 C1613 ) C1290_=_C1707( C1290 C1707 ) C1501_=_C1708( C1501 C1708 ) \nC1501_=_C3061( C1501 C3061 ) C1501_=_C3063( C1501 C3063 ) C1508_=_C1510( C1508 C1510 ) C1508_=_C1613( C1508 C1613 ) C1508_=_C1707( C1508 C1707 ) C1510_=_C1711( C1510 C1711 ) \nC1510_=_C2275( C1510 C2275 ) C1510_=_C3089( C1510 C3089 ) C1510_=_C3277( C1510 C3277 ) C1510_=_C3282( C1510 C3282 ) C1510_=_C3283( C1510 C3283 ) C1510_=_C3284( C1510 C3284 ) \nC1510_=_C3285( C1510 C3285 ) C1612_=_C1613( C1612 C1613 ) C1612_=_C1707( C1612 C1707 ) C1612_=_C1708( C1612 C1708 ) C1612_=_C1709(</w:t>
      </w:r>
    </w:p>
    <w:p>
      <w:pPr>
        <w:pStyle w:val="PreformattedText"/>
        <w:bidi w:val="0"/>
        <w:spacing w:before="0" w:after="0"/>
        <w:jc w:val="left"/>
        <w:rPr/>
      </w:pPr>
      <w:r>
        <w:rPr/>
        <w:t xml:space="preserve"> </w:t>
      </w:r>
      <w:r>
        <w:rPr/>
        <w:t>C1612 C1709 ) C1612_=_C1710( C1612 C1710 ) \nC1612_=_C1711( C1612 C1711 ) C1612_=_C1712( C1612 C1712 ) C1612_=_C1713( C1612 C1713 ) C1612_=_C1714( C1612 C1714 ) C1612_=_C1715( C1612 C1715 ) C1612_=_C1716( C1612 C1716 ) \nC1612_=_C1717( C1612 C1717 ) C1613_=_C1707( C1613 C1707 ) C1707_=_C1708( C1707 C1708 ) C1707_=_C1709( C1707 C1709 ) C1707_=_C1710( C1707 C1710 ) C1707_=_C1711( C1707 C1711 ) \nC1707_=_C1712( C1707 C1712 ) C1707_=_C1713( C1707 C1713 ) C1707_=_C1714( C1707 C1714 ) C1707_=_C1715( C1707 C1715 ) C1707_=_C1716( C1707 C1716 ) C1707_=_C1717( C1707 C1717 ) \nC1708_=_C1709( C1708 C1709 ) C1708_=_C1710( C1708 C1710 ) C1708_=_C1711( C1708 C1711 ) C1708_=_C1712( C1708 C1712 ) C1708_=_C1713( C1708 C1713 ) C1708_=_C1714( C1708 C1714 ) \nC1708_=_C1715( C1708 C1715 ) C1708_=_C1716( C1708 C1716 ) C1708_=_C1717( C1708 C1717 ) C1708_=_C3061( C1708 C3061 ) C1708_=_C3063( C1708 C3063 ) C1709_=_C1710( C1709 C1710 ) \nC1709_=_C1711( C1709 C1711 ) C1709_=_C1712( C1709 C1712 ) C1709_=_C1713( C1709 C1713 ) C1709_=_C1714( C1709 C1714 ) C1709_=_C1715( C1709 C1715 ) C1709_=_C1716( C1709 C1716 ) \nC1709_=_C1717( C1709 C1717 ) C1709_=_C3061( C1709 C3061 ) C1710_=_C1711( C1710 C1711 ) C1710_=_C1712( C1710 C1712 ) C1710_=_C1713( C1710 C1713 ) C1710_=_C1714( C1710 C1714 ) \nC1710_=_C1715( C1710 C1715 ) C1710_=_C1716( C1710 C1716 ) C1710_=_C1717( C1710 C1717 ) C1710_=_C3277( C1710 C3277 ) C1711_=_C1712( C1711 C1712 ) C1711_=_C1713( C1711 C1713 ) \nC1711_=_C1714( C1711 C1714 ) C1711_=_C1715( C1711 C1715 ) C1711_=_C1716( C1711 C1716 ) C1711_=_C1717( C1711 C1717 ) C1711_=_C2275( C1711 C2275 ) C1711_=_C3089( C1711 C3089 ) \nC1711_=_C3277( C1711 C3277 ) C1711_=_C3282( C1711 C3282 ) C1711_=_C3283( C1711 C3283 ) C1711_=_C3284( C1711 C3284 ) C1711_=_C3285( C1711 C3285 ) C1712_=_C1713( C1712 C1713 ) \nC1712_=_C1714( C1712 C1714 ) C1712_=_C1715( C1712 C1715 ) C1712_=_C1716( C1712 C1716 ) C1712_=_C1717( C1712 C1717 ) C1712_=_C3282( C1712 C3282 ) C1713_=_C1714( C1713 C1714 ) \nC1713_=_C1715( C1713 C1715 ) C1713_=_C1716( C1713 C1716 ) C1713_=_C1717( C1713 C1717 ) C1714_=_C1715( C1714 C1715 ) C1714_=_C1716( C1714 C1716 ) C1714_=_C1717( C1714 C1717 ) \nC1715_=_C1716( C1715 C1716 ) C1715_=_C1717( C1715 C1717 ) C1715_=_C3284( C1715 C3284 ) C1716_=_C1717( C1716 C1717 ) C1717_=_C3063( C1717 C3063 ) C1717_=_C3285( C1717 C3285 ) \nC2275_=_C3089( C2275 C3089 ) C2275_=_C3277( C2275 C3277 ) C2275_=_C3282( C2275 C3282 ) C2275_=_C3283( C2275 C3283 ) C2275_=_C3284( C2275 C3284 ) C2275_=_C3285( C2275 C3285 ) \nC3061_=_C3063( C3061 C3063 ) C3063_=_C3285( C3063 C3285 ) C3089_=_C3277( C3089 C3277 ) C3089_=_C3282( C3089 C3282 ) C3089_=_C3283( C3089 C3283 ) C3089_=_C3284( C3089 C3284 ) \nC3089_=_C3285( C3089 C3285 ) C3277_=_C3282( C3277 C3282 ) C3277_=_C3283( C3277 C3283 ) C3277_=_C3284( C3277 C3284 ) C3277_=_C3285( C3277 C3285 ) C3282_=_C3283( C3282 C3283 ) \nC3282_=_C3284( C3282 C3284 ) C3282_=_C3285( C3282 C3285 ) C3283_=_C3284( C3283 C3284 ) C3283_=_C3285( C3283 C3285 ) C3284_=_C3285( C3284 C3285 ) "];911-&gt;1041[label="24: C1289 C1290 C1501 C1508 C1510 \nC1612 C1613 C1709 C1710 C1712 C1713 \nC1714 C1715 C1716 C1717 C2275 C3061 \nC3063 C3089 C3277 C3282 C3283 C3284 \nC3285 \n89: C1289_=_C1290 ,C1289_=_C1612 ,C1289_=_C1709 ,C1289_=_C1710 ,C1289_=_C1712 ,\nC1289_=_C1713 ,C1289_=_C1714 ,C1289_=_C1715 ,C1289_=_C1716 ,C1289_=_C1717 ,C1290_=_C1508 ,\nC1290_=_C1613 ,C1501_=_C3061 ,C1501_=_C3063 ,C1508_=_C1510 ,C1508_=_C1613 ,C1510_=_C2275 ,\nC1510_=_C3089 ,C1510_=_C3277 ,C1510_=_C3282 ,C1510_=_C3283 ,C1510_=_C3284 ,C1510_=_C3285 ,\nC1612_=_C1613 ,C1612_=_C1709 ,C1612_=_C1710 ,C1612_=_C1712 ,C1612_=_C1713 ,C1612_=_C1714 ,\nC1612_=_C1715 ,C1612_=_C1716 ,C1612_=_C1717 ,C1709_=_C1710 ,C1709_=_C1712 ,C1709_=_C1713 ,\nC1709_=_C1714 ,C1709_=_C1715 ,C1709_=_C1716 ,C1709_=_C1717 ,C1709_=_C3061 ,C1710_=_C1712 ,\nC1710_=_C1713 ,C1710_=_C1714 ,C1710_=_C1715 ,C1710_=_C1716 ,C1710_=_C1717 ,C1710_=_C3277 ,\nC1712_=_C1713 ,C1712_=_C1714 ,C1712_=_C1715 ,C1712_=_C1716 ,C1712_=_C1717 ,C1712_=_C3282 ,\nC1713_=_C1714 ,C1713_=_C1715 ,C1713_=_C1716 ,C1713_=_C1717 ,C1714_=_C1715 ,C1714_=_C1716 ,\nC1714_=_C1717 ,C1715_=_C1716 ,C1715_=_C1717 ,C1715_=_C3284 ,C1716_=_C1717 ,C1717_=_C3063 ,\nC1717_=_C3285 ,C2275_=_C3089 ,C2275_=_C3277 ,C2275_=_C3282 ,C2275_=_C3283 ,C2275_=_C3284 ,\nC2275_=_C3285 ,C3061_=_C3063 ,C3063_=_C3285 ,C3089_=_C3277 ,C3089_=_C3282 ,C3089_=_C3283 ,\nC3089_=_C3284 ,C3089_=_C3285 ,C3277_=_C3282 ,C3277_=_C3283 ,C3277_=_C3284 ,C3277_=_C3285 ,\nC3282_=_C3283 ,C3282_=_C3284 ,C3282_=_C3285 ,C3283_=_C3284 ,C3283_=_C3285 ,C3284_=_C3285 ,"];1042[shape=box, label="id:1042 level: 9\n27: C1229 C1505 C1506 C1715 C1717 \nC1720 C1729 C1730 C1732 C1733 C1734 \nC2660 C2661 C3063 C3067 C3069 C3279 \nC3283 C3284 C3285 C3355 C3359 C4016 \nC4017 C4176 C4179 C4180 \n100: C1229_=_C1720( C1229 C1720 ) C1229_=_C1729( C1229 C1729 ) C1229_=_C1730( C1229 C1730 ) C1229_=_C1732( C1229 C1732 ) C1229_=_C1733( C1229 C1733 ) \nC1229_=_C1734( C1229 C1734 ) C1505_=_C1506( C1505 C1506 ) C1505_=_C2660( C1505 C2660 ) C1505_=_C3283( C1505 C3283 ) C1505_=_C3359( C1505 C3359 ) C1505_=_C4016( C1505 C4016 ) \nC1505_=_C4017( C1505 C4017 ) C1506_=_C1715( C1506 C1715 ) C1506_=_C1732( C1506 C1732 ) C1506_=_C2661( C1506 C2661 ) C1506_=_C3067( C1506 C3067 ) C1506_=_C3284( C1506 C3284 ) \nC1506_=_C3355( C1506 C3355 ) C1506_=_C4016( C1506 C4016 ) C1715_=_C1717( C1715 C1717 ) C1715_=_C1732( C1715 C1732 ) C1715_=_C2661( C1715 C2661 ) C1715_=_C3067( C1715 C3067 ) \nC1715_=_C3284( C1715 C3284 ) C1715_=_C3355( C1715 C3355 ) C1715_=_C4016( C1715 C4016 ) C1717_=_C3063( C1717 C3063 ) C1717_=_C3069( C1717 C3069 ) C1717_=_C3279( C1717 C3279 ) \nC1717_=_C3285( C1717 C3285 ) C1717_=_C4176( C1717 C4176 ) C1717_=_C4179( C1717 C4179 ) C1717_=_C4180( C1717 C4180 ) C1720_=_C1729( C1720 C1729 ) C1720_=_C1730( C1720 C1730 ) \nC1720_=_C1732( C1720 C1732 ) C1720_=_C1733( C1720 C1733 ) C1720_=_C1734( C1720 C1734 ) C1729_=_C1730( C1729 C1730 ) C1729_=_C1732( C1729 C1732 ) C1729_=_C1733( C1729 C1733 ) \nC1729_=_C1734( C1729 C1734 ) C1730_=_C1732( C1730 C1732 ) C1730_=_C1733( C1730 C1733 ) C1730_=_C1734( C1730 C1734 ) C1732_=_C1733( C1732 C1733 ) C1732_=_C1734( C1732 C1734 ) \nC1732_=_C2661( C1732 C2661 ) C1732_=_C3067( C1732 C3067 ) C1732_=_C3284( C1732 C3284 ) C1732_=_C3355( C1732 C3355 ) C1732_=_C4016( C1732 C4016 ) C1733_=_C1734( C1733 C1734 ) \nC2660_=_C2661( C2660 C2661 ) C2660_=_C3283( C2660 C3283 ) C2660_=_C3359( C2660 C3359 ) C2660_=_C4016( C2660 C4016 ) C2660_=_C4017( C2660 C4017 ) C2661_=_C3067( C2661 C3067 ) \nC2661_=_C3284( C2661 C3284 ) C2661_=_C3355( C2661 C3355 ) C2661_=_C4016( C2661 C4016 ) C3063_=_C3069( C3063 C3069 ) C3063_=_C3279( C3063 C3279 ) C3063_=_C3285( C3063 C3285 ) \nC3063_=_C4176( C3063 C4176 ) C3063_=_C4179( C3063 C4179 ) C3063_=_C4180( C3063 C4180 ) C3067_=_C3069( C3067 C3069 ) C3067_=_C3284( C3067 C3284 ) C3067_=_C3355( C3067 C3355 ) \nC3067_=_C4016( C3067 C4016 ) C3069_=_C3279( C3069 C3279 ) C3069_=_C3285( C3069 C3285 ) C3069_=_C4176( C3069 C4176 ) C3069_=_C4179( C3069 C4179 ) C3069_=_C4180( C3069 C4180 ) \nC3279_=_C3285( C3279 C3285 ) C3279_=_C4176( C3279 C4176 ) C3279_=_C4179( C3279 C4179 ) C3279_=_C4180( C3279 C4180 ) C3283_=_C3284( C3283 C3284 ) C3283_=_C3285( C3283 C3285 ) \nC3283_=_C3359( C3283 C3359 ) C3283_=_C4016( C3283 C4016 ) C3283_=_C4017( C3283 C4017 ) C3284_=_C3285( C3284 C3285 ) C3284_=_C3355( C3284 C3355 ) C3284_=_C4016( C3284 C4016 ) \nC3285_=_C4176( C3285 C4176 ) C3285_=_C4179( C3285 C4179 ) C3285_=_C4180( C3285 C4180 ) C3355_=_C4016( C3355 C4016 ) C3359_=_C4016( C3359 C4016 ) C3359_=_C4017( C3359 C4017 ) \nC4016_=_C4017( C4016 C4017 ) C4017_=_C4176( C4017 C4176 ) C4176_=_C4179( C4176 C4179 ) C4176_=_C4180( C4176 C4180 ) C4179_=_C4180( C4179 C4180 ) "];911-&gt;1042[label="25: C1229 C1505 C1506 C1715 C1717 \nC1720 C1729 C1730 C1733 C1734 C2660 \nC2661 C3063 C3067 C3069 C3279 C3283 \nC3284 C3285 C3355 C3359 C4017 C4176 \nC4179 C4180 \n76: C1229_=_C1720 ,C1229_=_C1729 ,C1229_=_C1730 ,C1229_=_C1733 ,C1229_=_C1734 ,\nC1505_=_C1506 ,C1505_=_C2660 ,C1505_=_C3283 ,C1505_=_C3359 ,C1505_=_C4017 ,C1506_=_C1715 ,\nC1506_=_C2661 ,C1506_=_C3067 ,C1506_=_C3284 ,C1506_=_C3355 ,C1715_=_C1717 ,C1715_=_C2661 ,\nC1715_=_C3067 ,C1715_=_C3284 ,C1715_=_C3355 ,C1717_=_C3063 ,C1717_=_C3069 ,C1717_=_C3279 ,\nC1717_=_C3285 ,C1717_=_C4176 ,C1717_=_C4179 ,C1717_=_C4180 ,C1720_=_C1729 ,C1720_=_C1730 ,\nC1720_=_C1733 ,C1720_=_C1734 ,C1729_=_C1730 ,C1729_=_C1733 ,C1729_=_C1734 ,C1730_=_C1733 ,\nC1730_=_C1734 ,C1733_=_C1734 ,C2660_=_C2661 ,C2660_=_C3283 ,C2660_=_C3359 ,C2660_=_C4017 ,\nC2661_=_C3067 ,C2661_=_C3284 ,C2661_=_C3355 ,C3063_=_C3069 ,C3063_=_C3279 ,C3063_=_C3285 ,\nC3063_=_C4176 ,C3063_=_C4179 ,C3063_=_C4180 ,C3067_=_C3069 ,C3067_=_C3284 ,C3067_=_C3355 ,\nC3069_=_C3279 ,C3069_=_C3285 ,C3069_=_C4176 ,C3069_=_C4179 ,C3069_=_C4180 ,C3279_=_C3285 ,\nC3279_=_C4176 ,C3279_=_C4179 ,C3279_=_C4180 ,C3283_=_C3284 ,C3283_=_C3285 ,C3283_=_C3359 ,\nC3283_=_C4017 ,C3284_=_C3285 ,C3284_=_C3355 ,C3285_=_C4176 ,C3285_=_C4179 ,C3285_=_C4180 ,\nC3359_=_C4017 ,C4017_=_C4176 ,C4176_=_C4179 ,C4176_=_C4180 ,C4179_=_C4180 ,"];1043[shape=box, label="id:1043 level: 9\n19: C1015 C2713 C2714 C2715 C2716 \nC2717 C2718 C2719 C2720 C2721 C2728 \nC3805 C4220 C5006 C5035 C5163 C5167 \nC5216 C5245 \n96: C1015_=_C2720( C1015 C2720 ) C1015_=_C2728( C1015 C2728 ) C1015_=_C3805( C1015 C3805 ) C1015_=_C4220( C1015 C4220 ) C1015_=_C5006( C1015 C5006 ) \nC1015_=_C5035( C1015 C5035 ) C1015_=_C5163( C1015 C5163 ) C1015_=_C5167( C1015 C5167 ) C1015_=_C5216( C1015 C5216 ) C1015_=_C5245( C1015 C5245 ) C2713_=_C2714( C2713 C2714 ) \nC2713_=_C2715( C2713 C2715 ) C2713_=_C2716( C2713 C2716 ) C2713_=_C2717( C2713 C2717 ) C2713_=_C2718( C2713 C2718 ) C2713_=_C2719( C2713 C2719 ) C2713_=_C2720( C2713 C2720 ) \nC2713_=_C2721( C2713 C2721 ) C2713_=_C2728( C2713 C2728 ) C2714_=_C2715( C2714 C2715 ) C2714_=_C2716( C2714 C2716 ) C2714_=_C2717( C2714 C2717 ) C2714_=_C2718( C2714 C2718</w:t>
      </w:r>
    </w:p>
    <w:p>
      <w:pPr>
        <w:pStyle w:val="PreformattedText"/>
        <w:bidi w:val="0"/>
        <w:spacing w:before="0" w:after="0"/>
        <w:jc w:val="left"/>
        <w:rPr/>
      </w:pPr>
      <w:r>
        <w:rPr/>
        <w:t xml:space="preserve"> </w:t>
      </w:r>
      <w:r>
        <w:rPr/>
        <w:t>) \nC2714_=_C2719( C2714 C2719 ) C2714_=_C2720( C2714 C2720 ) C2714_=_C2721( C2714 C2721 ) C2715_=_C2716( C2715 C2716 ) C2715_=_C2717( C2715 C2717 ) C2715_=_C2718( C2715 C2718 ) \nC2715_=_C2719( C2715 C2719 ) C2715_=_C2720( C2715 C2720 ) C2715_=_C2721( C2715 C2721 ) C2716_=_C2717( C2716 C2717 ) C2716_=_C2718( C2716 C2718 ) C2716_=_C2719( C2716 C2719 ) \nC2716_=_C2720( C2716 C2720 ) C2716_=_C2721( C2716 C2721 ) C2716_=_C4220( C2716 C4220 ) C2717_=_C2718( C2717 C2718 ) C2717_=_C2719( C2717 C2719 ) C2717_=_C2720( C2717 C2720 ) \nC2717_=_C2721( C2717 C2721 ) C2717_=_C5163( C2717 C5163 ) C2718_=_C2719( C2718 C2719 ) C2718_=_C2720( C2718 C2720 ) C2718_=_C2721( C2718 C2721 ) C2718_=_C5167( C2718 C5167 ) \nC2719_=_C2720( C2719 C2720 ) C2719_=_C2721( C2719 C2721 ) C2720_=_C2721( C2720 C2721 ) C2720_=_C2728( C2720 C2728 ) C2720_=_C3805( C2720 C3805 ) C2720_=_C4220( C2720 C4220 ) \nC2720_=_C5006( C2720 C5006 ) C2720_=_C5035( C2720 C5035 ) C2720_=_C5163( C2720 C5163 ) C2720_=_C5167( C2720 C5167 ) C2720_=_C5216( C2720 C5216 ) C2720_=_C5245( C2720 C5245 ) \nC2721_=_C5245( C2721 C5245 ) C2728_=_C3805( C2728 C3805 ) C2728_=_C4220( C2728 C4220 ) C2728_=_C5006( C2728 C5006 ) C2728_=_C5035( C2728 C5035 ) C2728_=_C5163( C2728 C5163 ) \nC2728_=_C5167( C2728 C5167 ) C2728_=_C5216( C2728 C5216 ) C2728_=_C5245( C2728 C5245 ) C3805_=_C4220( C3805 C4220 ) C3805_=_C5006( C3805 C5006 ) C3805_=_C5035( C3805 C5035 ) \nC3805_=_C5163( C3805 C5163 ) C3805_=_C5167( C3805 C5167 ) C3805_=_C5216( C3805 C5216 ) C3805_=_C5245( C3805 C5245 ) C4220_=_C5006( C4220 C5006 ) C4220_=_C5035( C4220 C5035 ) \nC4220_=_C5163( C4220 C5163 ) C4220_=_C5167( C4220 C5167 ) C4220_=_C5216( C4220 C5216 ) C4220_=_C5245( C4220 C5245 ) C5006_=_C5035( C5006 C5035 ) C5006_=_C5163( C5006 C5163 ) \nC5006_=_C5167( C5006 C5167 ) C5006_=_C5216( C5006 C5216 ) C5006_=_C5245( C5006 C5245 ) C5035_=_C5163( C5035 C5163 ) C5035_=_C5167( C5035 C5167 ) C5035_=_C5216( C5035 C5216 ) \nC5035_=_C5245( C5035 C5245 ) C5163_=_C5167( C5163 C5167 ) C5163_=_C5216( C5163 C5216 ) C5163_=_C5245( C5163 C5245 ) C5167_=_C5216( C5167 C5216 ) C5167_=_C5245( C5167 C5245 ) \nC5216_=_C5245( C5216 C5245 ) "];912-&gt;1043[label="18: C1015 C2713 C2714 C2715 C2716 \nC2717 C2718 C2719 C2721 C2728 C3805 \nC4220 C5006 C5035 C5163 C5167 C5216 \nC5245 \n78: C1015_=_C2728 ,C1015_=_C3805 ,C1015_=_C4220 ,C1015_=_C5006 ,C1015_=_C5035 ,\nC1015_=_C5163 ,C1015_=_C5167 ,C1015_=_C5216 ,C1015_=_C5245 ,C2713_=_C2714 ,C2713_=_C2715 ,\nC2713_=_C2716 ,C2713_=_C2717 ,C2713_=_C2718 ,C2713_=_C2719 ,C2713_=_C2721 ,C2713_=_C2728 ,\nC2714_=_C2715 ,C2714_=_C2716 ,C2714_=_C2717 ,C2714_=_C2718 ,C2714_=_C2719 ,C2714_=_C2721 ,\nC2715_=_C2716 ,C2715_=_C2717 ,C2715_=_C2718 ,C2715_=_C2719 ,C2715_=_C2721 ,C2716_=_C2717 ,\nC2716_=_C2718 ,C2716_=_C2719 ,C2716_=_C2721 ,C2716_=_C4220 ,C2717_=_C2718 ,C2717_=_C2719 ,\nC2717_=_C2721 ,C2717_=_C5163 ,C2718_=_C2719 ,C2718_=_C2721 ,C2718_=_C5167 ,C2719_=_C2721 ,\nC2721_=_C5245 ,C2728_=_C3805 ,C2728_=_C4220 ,C2728_=_C5006 ,C2728_=_C5035 ,C2728_=_C5163 ,\nC2728_=_C5167 ,C2728_=_C5216 ,C2728_=_C5245 ,C3805_=_C4220 ,C3805_=_C5006 ,C3805_=_C5035 ,\nC3805_=_C5163 ,C3805_=_C5167 ,C3805_=_C5216 ,C3805_=_C5245 ,C4220_=_C5006 ,C4220_=_C5035 ,\nC4220_=_C5163 ,C4220_=_C5167 ,C4220_=_C5216 ,C4220_=_C5245 ,C5006_=_C5035 ,C5006_=_C5163 ,\nC5006_=_C5167 ,C5006_=_C5216 ,C5006_=_C5245 ,C5035_=_C5163 ,C5035_=_C5167 ,C5035_=_C5216 ,\nC5035_=_C5245 ,C5163_=_C5167 ,C5163_=_C5216 ,C5163_=_C5245 ,C5167_=_C5216 ,C5167_=_C5245 ,\nC5216_=_C5245 ,"];1044[shape=box, label="id:1044 level: 9\n21: C1002 C1003 C1004 C1005 C1007 \nC1008 C1009 C1012 C2713 C2722 C2723 \nC2724 C2725 C2726 C2727 C2728 C2729 \nC2881 C4159 C4216 C4221 \n91: C1002_=_C1003( C1002 C1003 ) C1002_=_C1004( C1002 C1004 ) C1002_=_C1005( C1002 C1005 ) C1002_=_C1007( C1002 C1007 ) C1002_=_C1008( C1002 C1008 ) \nC1002_=_C1009( C1002 C1009 ) C1002_=_C1012( C1002 C1012 ) C1003_=_C1004( C1003 C1004 ) C1003_=_C1005( C1003 C1005 ) C1003_=_C1007( C1003 C1007 ) C1003_=_C1008( C1003 C1008 ) \nC1003_=_C1009( C1003 C1009 ) C1003_=_C2713( C1003 C2713 ) C1003_=_C2722( C1003 C2722 ) C1003_=_C2723( C1003 C2723 ) C1003_=_C2724( C1003 C2724 ) C1003_=_C2725( C1003 C2725 ) \nC1003_=_C2726( C1003 C2726 ) C1003_=_C2727( C1003 C2727 ) C1003_=_C2728( C1003 C2728 ) C1003_=_C2729( C1003 C2729 ) C1004_=_C1005( C1004 C1005 ) C1004_=_C1007( C1004 C1007 ) \nC1004_=_C1008( C1004 C1008 ) C1005_=_C1007( C1005 C1007 ) C1005_=_C1008( C1005 C1008 ) C1007_=_C1008( C1007 C1008 ) C1007_=_C2727( C1007 C2727 ) C1009_=_C1012( C1009 C1012 ) \nC1009_=_C2713( C1009 C2713 ) C1009_=_C2722( C1009 C2722 ) C1009_=_C2723( C1009 C2723 ) C1009_=_C2724( C1009 C2724 ) C1009_=_C2725( C1009 C2725 ) C1009_=_C2726( C1009 C2726 ) \nC1009_=_C2727( C1009 C2727 ) C1009_=_C2728( C1009 C2728 ) C1009_=_C2729( C1009 C2729 ) C1012_=_C2724( C1012 C2724 ) C1012_=_C2881( C1012 C2881 ) C1012_=_C4159( C1012 C4159 ) \nC1012_=_C4216( C1012 C4216 ) C1012_=_C4221( C1012 C4221 ) C2713_=_C2722( C2713 C2722 ) C2713_=_C2723( C2713 C2723 ) C2713_=_C2724( C2713 C2724 ) C2713_=_C2725( C2713 C2725 ) \nC2713_=_C2726( C2713 C2726 ) C2713_=_C2727( C2713 C2727 ) C2713_=_C2728( C2713 C2728 ) C2713_=_C2729( C2713 C2729 ) C2722_=_C2723( C2722 C2723 ) C2722_=_C2724( C2722 C2724 ) \nC2722_=_C2725( C2722 C2725 ) C2722_=_C2726( C2722 C2726 ) C2722_=_C2727( C2722 C2727 ) C2722_=_C2728( C2722 C2728 ) C2722_=_C2729( C2722 C2729 ) C2723_=_C2724( C2723 C2724 ) \nC2723_=_C2725( C2723 C2725 ) C2723_=_C2726( C2723 C2726 ) C2723_=_C2727( C2723 C2727 ) C2723_=_C2728( C2723 C2728 ) C2723_=_C2729( C2723 C2729 ) C2723_=_C4216( C2723 C4216 ) \nC2724_=_C2725( C2724 C2725 ) C2724_=_C2726( C2724 C2726 ) C2724_=_C2727( C2724 C2727 ) C2724_=_C2728( C2724 C2728 ) C2724_=_C2729( C2724 C2729 ) C2724_=_C2881( C2724 C2881 ) \nC2724_=_C4159( C2724 C4159 ) C2724_=_C4216( C2724 C4216 ) C2724_=_C4221( C2724 C4221 ) C2725_=_C2726( C2725 C2726 ) C2725_=_C2727( C2725 C2727 ) C2725_=_C2728( C2725 C2728 ) \nC2725_=_C2729( C2725 C2729 ) C2726_=_C2727( C2726 C2727 ) C2726_=_C2728( C2726 C2728 ) C2726_=_C2729( C2726 C2729 ) C2727_=_C2728( C2727 C2728 ) C2727_=_C2729( C2727 C2729 ) \nC2728_=_C2729( C2728 C2729 ) C2729_=_C4221( C2729 C4221 ) C2881_=_C4159( C2881 C4159 ) C2881_=_C4216( C2881 C4216 ) C2881_=_C4221( C2881 C4221 ) C4159_=_C4216( C4159 C4216 ) \nC4159_=_C4221( C4159 C4221 ) C4216_=_C4221( C4216 C4221 ) "];913-&gt;1044[label="19: C1002 C1004 C1005 C1007 C1008 \nC1009 C1012 C2713 C2722 C2723 C2725 \nC2726 C2727 C2728 C2729 C2881 C4159 \nC4216 C4221 \n62: C1002_=_C1004 ,C1002_=_C1005 ,C1002_=_C1007 ,C1002_=_C1008 ,C1002_=_C1009 ,\nC1002_=_C1012 ,C1004_=_C1005 ,C1004_=_C1007 ,C1004_=_C1008 ,C1005_=_C1007 ,C1005_=_C1008 ,\nC1007_=_C1008 ,C1007_=_C2727 ,C1009_=_C1012 ,C1009_=_C2713 ,C1009_=_C2722 ,C1009_=_C2723 ,\nC1009_=_C2725 ,C1009_=_C2726 ,C1009_=_C2727 ,C1009_=_C2728 ,C1009_=_C2729 ,C1012_=_C2881 ,\nC1012_=_C4159 ,C1012_=_C4216 ,C1012_=_C4221 ,C2713_=_C2722 ,C2713_=_C2723 ,C2713_=_C2725 ,\nC2713_=_C2726 ,C2713_=_C2727 ,C2713_=_C2728 ,C2713_=_C2729 ,C2722_=_C2723 ,C2722_=_C2725 ,\nC2722_=_C2726 ,C2722_=_C2727 ,C2722_=_C2728 ,C2722_=_C2729 ,C2723_=_C2725 ,C2723_=_C2726 ,\nC2723_=_C2727 ,C2723_=_C2728 ,C2723_=_C2729 ,C2723_=_C4216 ,C2725_=_C2726 ,C2725_=_C2727 ,\nC2725_=_C2728 ,C2725_=_C2729 ,C2726_=_C2727 ,C2726_=_C2728 ,C2726_=_C2729 ,C2727_=_C2728 ,\nC2727_=_C2729 ,C2728_=_C2729 ,C2729_=_C4221 ,C2881_=_C4159 ,C2881_=_C4216 ,C2881_=_C4221 ,\nC4159_=_C4216 ,C4159_=_C4221 ,C4216_=_C4221 ,"];1045[shape=box, label="id:1045 level: 9\n23: C1002 C1009 C1010 C1011 C1012 \nC1014 C1015 C2399 C2717 C2722 C3799 \nC3800 C3801 C3802 C3803 C3804 C3805 \nC3806 C5159 C5161 C5162 C5163 C5164 \n106: C1002_=_C1009( C1002 C1009 ) C1002_=_C1010( C1002 C1010 ) C1002_=_C1011( C1002 C1011 ) C1002_=_C1012( C1002 C1012 ) C1002_=_C1014( C1002 C1014 ) \nC1002_=_C1015( C1002 C1015 ) C1009_=_C1010( C1009 C1010 ) C1009_=_C1011( C1009 C1011 ) C1009_=_C1012( C1009 C1012 ) C1009_=_C1014( C1009 C1014 ) C1009_=_C1015( C1009 C1015 ) \nC1009_=_C2722( C1009 C2722 ) C1010_=_C1011( C1010 C1011 ) C1010_=_C1012( C1010 C1012 ) C1010_=_C1014( C1010 C1014 ) C1010_=_C1015( C1010 C1015 ) C1010_=_C2399( C1010 C2399 ) \nC1010_=_C2722( C1010 C2722 ) C1010_=_C3799( C1010 C3799 ) C1010_=_C3800( C1010 C3800 ) C1010_=_C3801( C1010 C3801 ) C1010_=_C3802( C1010 C3802 ) C1010_=_C3803( C1010 C3803 ) \nC1010_=_C3804( C1010 C3804 ) C1010_=_C3805( C1010 C3805 ) C1010_=_C3806( C1010 C3806 ) C1011_=_C1012( C1011 C1012 ) C1011_=_C1014( C1011 C1014 ) C1011_=_C1015( C1011 C1015 ) \nC1011_=_C3800( C1011 C3800 ) C1012_=_C1014( C1012 C1014 ) C1012_=_C1015( C1012 C1015 ) C1014_=_C1015( C1014 C1015 ) C1014_=_C3802( C1014 C3802 ) C1014_=_C5162( C1014 C5162 ) \nC1015_=_C3805( C1015 C3805 ) C1015_=_C5163( C1015 C5163 ) C2399_=_C2722( C2399 C2722 ) C2399_=_C3799( C2399 C3799 ) C2399_=_C3800( C2399 C3800 ) C2399_=_C3801( C2399 C3801 ) \nC2399_=_C3802( C2399 C3802 ) C2399_=_C3803( C2399 C3803 ) C2399_=_C3804( C2399 C3804 ) C2399_=_C3805( C2399 C3805 ) C2399_=_C3806( C2399 C3806 ) C2717_=_C3801( C2717 C3801 ) \nC2717_=_C5159( C2717 C5159 ) C2717_=_C5161( C2717 C5161 ) C2717_=_C5162( C2717 C5162 ) C2717_=_C5163( C2717 C5163 ) C2717_=_C5164( C2717 C5164 ) C2722_=_C3799( C2722 C3799 ) \nC2722_=_C3800( C2722 C3800 ) C2722_=_C3801( C2722 C3801 ) C2722_=_C3802( C2722 C3802 ) C2722_=_C3803( C2722 C3803 ) C2722_=_C3804( C2722 C3804 ) C2722_=_C3805( C2722 C3805 ) \nC2722_=_C3806( C2722 C3806 ) C3799_=_C3800( C3799 C3800 ) C3799_=_C3801( C3799 C3801 ) C3799_=_C3802( C3799 C3802 ) C3799_=_C3803( C3799 C3803 ) C3799_=_C3804( C3799 C3804 ) \nC3799_=_C3805( C3799 C3805 ) C3799_=_C3806( C3799 C3806 ) C3800_=_C3801( C3800 C3801 ) C3800_=_C3802( C3800 C3802 ) C3800_=_C3803( C3800 C3803 ) C3800_=_C3804( C3800 C3804 ) \nC3800_=_C3805( C3800 C3805 ) C3800_=_C3806( C3800 C3806 ) C3801_=_C3802( C3801 C3802 ) C3801_=_C3803( C3801 C3803 ) C3801_=_C3804( C3801 C3804 ) C3801_=_C3805( C3801 C3805 ) \nC3801_=_C3806(</w:t>
      </w:r>
    </w:p>
    <w:p>
      <w:pPr>
        <w:pStyle w:val="PreformattedText"/>
        <w:bidi w:val="0"/>
        <w:spacing w:before="0" w:after="0"/>
        <w:jc w:val="left"/>
        <w:rPr/>
      </w:pPr>
      <w:r>
        <w:rPr/>
        <w:t xml:space="preserve"> </w:t>
      </w:r>
      <w:r>
        <w:rPr/>
        <w:t>C3801 C3806 ) C3801_=_C5159( C3801 C5159 ) C3801_=_C5161( C3801 C5161 ) C3801_=_C5162( C3801 C5162 ) C3801_=_C5163( C3801 C5163 ) C3801_=_C5164( C3801 C5164 ) \nC3802_=_C3803( C3802 C3803 ) C3802_=_C3804( C3802 C3804 ) C3802_=_C3805( C3802 C3805 ) C3802_=_C3806( C3802 C3806 ) C3802_=_C5162( C3802 C5162 ) C3803_=_C3804( C3803 C3804 ) \nC3803_=_C3805( C3803 C3805 ) C3803_=_C3806( C3803 C3806 ) C3804_=_C3805( C3804 C3805 ) C3804_=_C3806( C3804 C3806 ) C3805_=_C3806( C3805 C3806 ) C3805_=_C5163( C3805 C5163 ) \nC3806_=_C5164( C3806 C5164 ) C5159_=_C5161( C5159 C5161 ) C5159_=_C5162( C5159 C5162 ) C5159_=_C5163( C5159 C5163 ) C5159_=_C5164( C5159 C5164 ) C5161_=_C5162( C5161 C5162 ) \nC5161_=_C5163( C5161 C5163 ) C5161_=_C5164( C5161 C5164 ) C5162_=_C5163( C5162 C5163 ) C5162_=_C5164( C5162 C5164 ) C5163_=_C5164( C5163 C5164 ) "];913-&gt;1045[label="21: C1002 C1009 C1011 C1012 C1014 \nC1015 C2399 C2717 C2722 C3799 C3800 \nC3802 C3803 C3804 C3805 C3806 C5159 \nC5161 C5162 C5163 C5164 \n75: C1002_=_C1009 ,C1002_=_C1011 ,C1002_=_C1012 ,C1002_=_C1014 ,C1002_=_C1015 ,\nC1009_=_C1011 ,C1009_=_C1012 ,C1009_=_C1014 ,C1009_=_C1015 ,C1009_=_C2722 ,C1011_=_C1012 ,\nC1011_=_C1014 ,C1011_=_C1015 ,C1011_=_C3800 ,C1012_=_C1014 ,C1012_=_C1015 ,C1014_=_C1015 ,\nC1014_=_C3802 ,C1014_=_C5162 ,C1015_=_C3805 ,C1015_=_C5163 ,C2399_=_C2722 ,C2399_=_C3799 ,\nC2399_=_C3800 ,C2399_=_C3802 ,C2399_=_C3803 ,C2399_=_C3804 ,C2399_=_C3805 ,C2399_=_C3806 ,\nC2717_=_C5159 ,C2717_=_C5161 ,C2717_=_C5162 ,C2717_=_C5163 ,C2717_=_C5164 ,C2722_=_C3799 ,\nC2722_=_C3800 ,C2722_=_C3802 ,C2722_=_C3803 ,C2722_=_C3804 ,C2722_=_C3805 ,C2722_=_C3806 ,\nC3799_=_C3800 ,C3799_=_C3802 ,C3799_=_C3803 ,C3799_=_C3804 ,C3799_=_C3805 ,C3799_=_C3806 ,\nC3800_=_C3802 ,C3800_=_C3803 ,C3800_=_C3804 ,C3800_=_C3805 ,C3800_=_C3806 ,C3802_=_C3803 ,\nC3802_=_C3804 ,C3802_=_C3805 ,C3802_=_C3806 ,C3802_=_C5162 ,C3803_=_C3804 ,C3803_=_C3805 ,\nC3803_=_C3806 ,C3804_=_C3805 ,C3804_=_C3806 ,C3805_=_C3806 ,C3805_=_C5163 ,C3806_=_C5164 ,\nC5159_=_C5161 ,C5159_=_C5162 ,C5159_=_C5163 ,C5159_=_C5164 ,C5161_=_C5162 ,C5161_=_C5163 ,\nC5161_=_C5164 ,C5162_=_C5163 ,C5162_=_C5164 ,C5163_=_C5164 ,"];1046[shape=box, label="id:1046 level: 9\n31: C1474 C1478 C1488 C1492 C3006 \nC3010 C3016 C3020 C3759 C4157 C4158 \nC4159 C4160 C4161 C4162 C4163 C4164 \nC4165 C4166 C4167 C4170 C4257 C4263 \nC4297 C4476 C4477 C4478 C4479 C4480 \nC4481 C4482 \n252: C1474_=_C1478( C1474 C1478 ) C1474_=_C1488( C1474 C1488 ) C1474_=_C3006( C1474 C3006 ) C1474_=_C3016( C1474 C3016 ) C1474_=_C3759( C1474 C3759 ) \nC1474_=_C4157( C1474 C4157 ) C1474_=_C4158( C1474 C4158 ) C1474_=_C4159( C1474 C4159 ) C1474_=_C4160( C1474 C4160 ) C1474_=_C4161( C1474 C4161 ) C1474_=_C4162( C1474 C4162 ) \nC1474_=_C4163( C1474 C4163 ) C1474_=_C4164( C1474 C4164 ) C1474_=_C4165( C1474 C4165 ) C1474_=_C4166( C1474 C4166 ) C1474_=_C4167( C1474 C4167 ) C1478_=_C1492( C1478 C1492 ) \nC1478_=_C3010( C1478 C3010 ) C1478_=_C3020( C1478 C3020 ) C1478_=_C4162( C1478 C4162 ) C1478_=_C4170( C1478 C4170 ) C1478_=_C4257( C1478 C4257 ) C1478_=_C4263( C1478 C4263 ) \nC1478_=_C4297( C1478 C4297 ) C1478_=_C4476( C1478 C4476 ) C1478_=_C4477( C1478 C4477 ) C1478_=_C4478( C1478 C4478 ) C1478_=_C4479( C1478 C4479 ) C1478_=_C4480( C1478 C4480 ) \nC1478_=_C4481( C1478 C4481 ) C1478_=_C4482( C1478 C4482 ) C1488_=_C1492( C1488 C1492 ) C1488_=_C3006( C1488 C3006 ) C1488_=_C3016( C1488 C3016 ) C1488_=_C3759( C1488 C3759 ) \nC1488_=_C4157( C1488 C4157 ) C1488_=_C4158( C1488 C4158 ) C1488_=_C4159( C1488 C4159 ) C1488_=_C4160( C1488 C4160 ) C1488_=_C4161( C1488 C4161 ) C1488_=_C4162( C1488 C4162 ) \nC1488_=_C4163( C1488 C4163 ) C1488_=_C4164( C1488 C4164 ) C1488_=_C4165( C1488 C4165 ) C1488_=_C4166( C1488 C4166 ) C1488_=_C4167( C1488 C4167 ) C1492_=_C3010( C1492 C3010 ) \nC1492_=_C3020( C1492 C3020 ) C1492_=_C4162( C1492 C4162 ) C1492_=_C4170( C1492 C4170 ) C1492_=_C4257( C1492 C4257 ) C1492_=_C4263( C1492 C4263 ) C1492_=_C4297( C1492 C4297 ) \nC1492_=_C4476( C1492 C4476 ) C1492_=_C4477( C1492 C4477 ) C1492_=_C4478( C1492 C4478 ) C1492_=_C4479( C1492 C4479 ) C1492_=_C4480( C1492 C4480 ) C1492_=_C4481( C1492 C4481 ) \nC1492_=_C4482( C1492 C4482 ) C3006_=_C3010( C3006 C3010 ) C3006_=_C3016( C3006 C3016 ) C3006_=_C3759( C3006 C3759 ) C3006_=_C4157( C3006 C4157 ) C3006_=_C4158( C3006 C4158 ) \nC3006_=_C4159( C3006 C4159 ) C3006_=_C4160( C3006 C4160 ) C3006_=_C4161( C3006 C4161 ) C3006_=_C4162( C3006 C4162 ) C3006_=_C4163( C3006 C4163 ) C3006_=_C4164( C3006 C4164 ) \nC3006_=_C4165( C3006 C4165 ) C3006_=_C4166( C3006 C4166 ) C3006_=_C4167( C3006 C4167 ) C3010_=_C3020( C3010 C3020 ) C3010_=_C4162( C3010 C4162 ) C3010_=_C4170( C3010 C4170 ) \nC3010_=_C4257( C3010 C4257 ) C3010_=_C4263( C3010 C4263 ) C3010_=_C4297( C3010 C4297 ) C3010_=_C4476( C3010 C4476 ) C3010_=_C4477( C3010 C4477 ) C3010_=_C4478( C3010 C4478 ) \nC3010_=_C4479( C3010 C4479 ) C3010_=_C4480( C3010 C4480 ) C3010_=_C4481( C3010 C4481 ) C3010_=_C4482( C3010 C4482 ) C3016_=_C3020( C3016 C3020 ) C3016_=_C3759( C3016 C3759 ) \nC3016_=_C4157( C3016 C4157 ) C3016_=_C4158( C3016 C4158 ) C3016_=_C4159( C3016 C4159 ) C3016_=_C4160( C3016 C4160 ) C3016_=_C4161( C3016 C4161 ) C3016_=_C4162( C3016 C4162 ) \nC3016_=_C4163( C3016 C4163 ) C3016_=_C4164( C3016 C4164 ) C3016_=_C4165( C3016 C4165 ) C3016_=_C4166( C3016 C4166 ) C3016_=_C4167( C3016 C4167 ) C3020_=_C4162( C3020 C4162 ) \nC3020_=_C4170( C3020 C4170 ) C3020_=_C4257( C3020 C4257 ) C3020_=_C4263( C3020 C4263 ) C3020_=_C4297( C3020 C4297 ) C3020_=_C4476( C3020 C4476 ) C3020_=_C4477( C3020 C4477 ) \nC3020_=_C4478( C3020 C4478 ) C3020_=_C4479( C3020 C4479 ) C3020_=_C4480( C3020 C4480 ) C3020_=_C4481( C3020 C4481 ) C3020_=_C4482( C3020 C4482 ) C3759_=_C4157( C3759 C4157 ) \nC3759_=_C4158( C3759 C4158 ) C3759_=_C4159( C3759 C4159 ) C3759_=_C4160( C3759 C4160 ) C3759_=_C4161( C3759 C4161 ) C3759_=_C4162( C3759 C4162 ) C3759_=_C4163( C3759 C4163 ) \nC3759_=_C4164( C3759 C4164 ) C3759_=_C4165( C3759 C4165 ) C3759_=_C4166( C3759 C4166 ) C3759_=_C4167( C3759 C4167 ) C4157_=_C4158( C4157 C4158 ) C4157_=_C4159( C4157 C4159 ) \nC4157_=_C4160( C4157 C4160 ) C4157_=_C4161( C4157 C4161 ) C4157_=_C4162( C4157 C4162 ) C4157_=_C4163( C4157 C4163 ) C4157_=_C4164( C4157 C4164 ) C4157_=_C4165( C4157 C4165 ) \nC4157_=_C4166( C4157 C4166 ) C4157_=_C4167( C4157 C4167 ) C4157_=_C4170( C4157 C4170 ) C4158_=_C4159( C4158 C4159 ) C4158_=_C4160( C4158 C4160 ) C4158_=_C4161( C4158 C4161 ) \nC4158_=_C4162( C4158 C4162 ) C4158_=_C4163( C4158 C4163 ) C4158_=_C4164( C4158 C4164 ) C4158_=_C4165( C4158 C4165 ) C4158_=_C4166( C4158 C4166 ) C4158_=_C4167( C4158 C4167 ) \nC4159_=_C4160( C4159 C4160 ) C4159_=_C4161( C4159 C4161 ) C4159_=_C4162( C4159 C4162 ) C4159_=_C4163( C4159 C4163 ) C4159_=_C4164( C4159 C4164 ) C4159_=_C4165( C4159 C4165 ) \nC4159_=_C4166( C4159 C4166 ) C4159_=_C4167( C4159 C4167 ) C4160_=_C4161( C4160 C4161 ) C4160_=_C4162( C4160 C4162 ) C4160_=_C4163( C4160 C4163 ) C4160_=_C4164( C4160 C4164 ) \nC4160_=_C4165( C4160 C4165 ) C4160_=_C4166( C4160 C4166 ) C4160_=_C4167( C4160 C4167 ) C4160_=_C4257( C4160 C4257 ) C4161_=_C4162( C4161 C4162 ) C4161_=_C4163( C4161 C4163 ) \nC4161_=_C4164( C4161 C4164 ) C4161_=_C4165( C4161 C4165 ) C4161_=_C4166( C4161 C4166 ) C4161_=_C4167( C4161 C4167 ) C4161_=_C4263( C4161 C4263 ) C4162_=_C4163( C4162 C4163 ) \nC4162_=_C4164( C4162 C4164 ) C4162_=_C4165( C4162 C4165 ) C4162_=_C4166( C4162 C4166 ) C4162_=_C4167( C4162 C4167 ) C4162_=_C4170( C4162 C4170 ) C4162_=_C4257( C4162 C4257 ) \nC4162_=_C4263( C4162 C4263 ) C4162_=_C4297( C4162 C4297 ) C4162_=_C4476( C4162 C4476 ) C4162_=_C4477( C4162 C4477 ) C4162_=_C4478( C4162 C4478 ) C4162_=_C4479( C4162 C4479 ) \nC4162_=_C4480( C4162 C4480 ) C4162_=_C4481( C4162 C4481 ) C4162_=_C4482( C4162 C4482 ) C4163_=_C4164( C4163 C4164 ) C4163_=_C4165( C4163 C4165 ) C4163_=_C4166( C4163 C4166 ) \nC4163_=_C4167( C4163 C4167 ) C4163_=_C4476( C4163 C4476 ) C4164_=_C4165( C4164 C4165 ) C4164_=_C4166( C4164 C4166 ) C4164_=_C4167( C4164 C4167 ) C4164_=_C4479( C4164 C4479 ) \nC4165_=_C4166( C4165 C4166 ) C4165_=_C4167( C4165 C4167 ) C4165_=_C4480( C4165 C4480 ) C4166_=_C4167( C4166 C4167 ) C4166_=_C4481( C4166 C4481 ) C4167_=_C4482( C4167 C4482 ) \nC4170_=_C4257( C4170 C4257 ) C4170_=_C4263( C4170 C4263 ) C4170_=_C4297( C4170 C4297 ) C4170_=_C4476( C4170 C4476 ) C4170_=_C4477( C4170 C4477 ) C4170_=_C4478( C4170 C4478 ) \nC4170_=_C4479( C4170 C4479 ) C4170_=_C4480( C4170 C4480 ) C4170_=_C4481( C4170 C4481 ) C4170_=_C4482( C4170 C4482 ) C4257_=_C4263( C4257 C4263 ) C4257_=_C4297( C4257 C4297 ) \nC4257_=_C4476( C4257 C4476 ) C4257_=_C4477( C4257 C4477 ) C4257_=_C4478( C4257 C4478 ) C4257_=_C4479( C4257 C4479 ) C4257_=_C4480( C4257 C4480 ) C4257_=_C4481( C4257 C4481 ) \nC4257_=_C4482( C4257 C4482 ) C4263_=_C4297( C4263 C4297 ) C4263_=_C4476( C4263 C4476 ) C4263_=_C4477( C4263 C4477 ) C4263_=_C4478( C4263 C4478 ) C4263_=_C4479( C4263 C4479 ) \nC4263_=_C4480( C4263 C4480 ) C4263_=_C4481( C4263 C4481 ) C4263_=_C4482( C4263 C4482 ) C4297_=_C4476( C4297 C4476 ) C4297_=_C4477( C4297 C4477 ) C4297_=_C4478( C4297 C4478 ) \nC4297_=_C4479( C4297 C4479 ) C4297_=_C4480( C4297 C4480 ) C4297_=_C4481( C4297 C4481 ) C4297_=_C4482( C4297 C4482 ) C4476_=_C4477( C4476 C4477 ) C4476_=_C4478( C4476 C4478 ) \nC4476_=_C4479( C4476 C4479 ) C4476_=_C4480( C4476 C4480 ) C4476_=_C4481( C4476 C4481 ) C4476_=_C4482( C4476 C4482 ) C4477_=_C4478( C4477 C4478 ) C4477_=_C4479( C4477 C4479 ) \nC4477_=_C4480( C4477 C4480 ) C4477_=_C4481( C4477 C4481 ) C4477_=_C4482( C4477 C4482 ) C4478_=_C4479( C4478 C4479 ) C4478_=_C4480( C4478 C4480 ) C4478_=_C4481( C4478 C4481 ) \nC4478_=_C4482( C4478 C4482 ) C4479_=_C4480( C4479 C4480 ) C4479_=_C4481( C4479 C4481 ) C4479_=_C4482( C4479 C4482 ) C4480_=_C4481( C4480 C4481 ) C4480_=_C4482( C4480 C4482 ) \nC4481_=_C4482( C4481 C4482 ) "];916-&gt;1046[label="30: C1474 C1478 C1488 C1492 C3006 \nC3010 C3016 C3020 C3759 C4157 C4158 \nC4159 C4160 C4161</w:t>
      </w:r>
    </w:p>
    <w:p>
      <w:pPr>
        <w:pStyle w:val="PreformattedText"/>
        <w:bidi w:val="0"/>
        <w:spacing w:before="0" w:after="0"/>
        <w:jc w:val="left"/>
        <w:rPr/>
      </w:pPr>
      <w:r>
        <w:rPr/>
        <w:t xml:space="preserve"> </w:t>
      </w:r>
      <w:r>
        <w:rPr/>
        <w:t>C4163 C4164 C4165 \nC4166 C4167 C4170 C4257 C4263 C4297 \nC4476 C4477 C4478 C4479 C4480 C4481 \nC4482 \n222: C1474_=_C1478 ,C1474_=_C1488 ,C1474_=_C3006 ,C1474_=_C3016 ,C1474_=_C3759 ,\nC1474_=_C4157 ,C1474_=_C4158 ,C1474_=_C4159 ,C1474_=_C4160 ,C1474_=_C4161 ,C1474_=_C4163 ,\nC1474_=_C4164 ,C1474_=_C4165 ,C1474_=_C4166 ,C1474_=_C4167 ,C1478_=_C1492 ,C1478_=_C3010 ,\nC1478_=_C3020 ,C1478_=_C4170 ,C1478_=_C4257 ,C1478_=_C4263 ,C1478_=_C4297 ,C1478_=_C4476 ,\nC1478_=_C4477 ,C1478_=_C4478 ,C1478_=_C4479 ,C1478_=_C4480 ,C1478_=_C4481 ,C1478_=_C4482 ,\nC1488_=_C1492 ,C1488_=_C3006 ,C1488_=_C3016 ,C1488_=_C3759 ,C1488_=_C4157 ,C1488_=_C4158 ,\nC1488_=_C4159 ,C1488_=_C4160 ,C1488_=_C4161 ,C1488_=_C4163 ,C1488_=_C4164 ,C1488_=_C4165 ,\nC1488_=_C4166 ,C1488_=_C4167 ,C1492_=_C3010 ,C1492_=_C3020 ,C1492_=_C4170 ,C1492_=_C4257 ,\nC1492_=_C4263 ,C1492_=_C4297 ,C1492_=_C4476 ,C1492_=_C4477 ,C1492_=_C4478 ,C1492_=_C4479 ,\nC1492_=_C4480 ,C1492_=_C4481 ,C1492_=_C4482 ,C3006_=_C3010 ,C3006_=_C3016 ,C3006_=_C3759 ,\nC3006_=_C4157 ,C3006_=_C4158 ,C3006_=_C4159 ,C3006_=_C4160 ,C3006_=_C4161 ,C3006_=_C4163 ,\nC3006_=_C4164 ,C3006_=_C4165 ,C3006_=_C4166 ,C3006_=_C4167 ,C3010_=_C3020 ,C3010_=_C4170 ,\nC3010_=_C4257 ,C3010_=_C4263 ,C3010_=_C4297 ,C3010_=_C4476 ,C3010_=_C4477 ,C3010_=_C4478 ,\nC3010_=_C4479 ,C3010_=_C4480 ,C3010_=_C4481 ,C3010_=_C4482 ,C3016_=_C3020 ,C3016_=_C3759 ,\nC3016_=_C4157 ,C3016_=_C4158 ,C3016_=_C4159 ,C3016_=_C4160 ,C3016_=_C4161 ,C3016_=_C4163 ,\nC3016_=_C4164 ,C3016_=_C4165 ,C3016_=_C4166 ,C3016_=_C4167 ,C3020_=_C4170 ,C3020_=_C4257 ,\nC3020_=_C4263 ,C3020_=_C4297 ,C3020_=_C4476 ,C3020_=_C4477 ,C3020_=_C4478 ,C3020_=_C4479 ,\nC3020_=_C4480 ,C3020_=_C4481 ,C3020_=_C4482 ,C3759_=_C4157 ,C3759_=_C4158 ,C3759_=_C4159 ,\nC3759_=_C4160 ,C3759_=_C4161 ,C3759_=_C4163 ,C3759_=_C4164 ,C3759_=_C4165 ,C3759_=_C4166 ,\nC3759_=_C4167 ,C4157_=_C4158 ,C4157_=_C4159 ,C4157_=_C4160 ,C4157_=_C4161 ,C4157_=_C4163 ,\nC4157_=_C4164 ,C4157_=_C4165 ,C4157_=_C4166 ,C4157_=_C4167 ,C4157_=_C4170 ,C4158_=_C4159 ,\nC4158_=_C4160 ,C4158_=_C4161 ,C4158_=_C4163 ,C4158_=_C4164 ,C4158_=_C4165 ,C4158_=_C4166 ,\nC4158_=_C4167 ,C4159_=_C4160 ,C4159_=_C4161 ,C4159_=_C4163 ,C4159_=_C4164 ,C4159_=_C4165 ,\nC4159_=_C4166 ,C4159_=_C4167 ,C4160_=_C4161 ,C4160_=_C4163 ,C4160_=_C4164 ,C4160_=_C4165 ,\nC4160_=_C4166 ,C4160_=_C4167 ,C4160_=_C4257 ,C4161_=_C4163 ,C4161_=_C4164 ,C4161_=_C4165 ,\nC4161_=_C4166 ,C4161_=_C4167 ,C4161_=_C4263 ,C4163_=_C4164 ,C4163_=_C4165 ,C4163_=_C4166 ,\nC4163_=_C4167 ,C4163_=_C4476 ,C4164_=_C4165 ,C4164_=_C4166 ,C4164_=_C4167 ,C4164_=_C4479 ,\nC4165_=_C4166 ,C4165_=_C4167 ,C4165_=_C4480 ,C4166_=_C4167 ,C4166_=_C4481 ,C4167_=_C4482 ,\nC4170_=_C4257 ,C4170_=_C4263 ,C4170_=_C4297 ,C4170_=_C4476 ,C4170_=_C4477 ,C4170_=_C4478 ,\nC4170_=_C4479 ,C4170_=_C4480 ,C4170_=_C4481 ,C4170_=_C4482 ,C4257_=_C4263 ,C4257_=_C4297 ,\nC4257_=_C4476 ,C4257_=_C4477 ,C4257_=_C4478 ,C4257_=_C4479 ,C4257_=_C4480 ,C4257_=_C4481 ,\nC4257_=_C4482 ,C4263_=_C4297 ,C4263_=_C4476 ,C4263_=_C4477 ,C4263_=_C4478 ,C4263_=_C4479 ,\nC4263_=_C4480 ,C4263_=_C4481 ,C4263_=_C4482 ,C4297_=_C4476 ,C4297_=_C4477 ,C4297_=_C4478 ,\nC4297_=_C4479 ,C4297_=_C4480 ,C4297_=_C4481 ,C4297_=_C4482 ,C4476_=_C4477 ,C4476_=_C4478 ,\nC4476_=_C4479 ,C4476_=_C4480 ,C4476_=_C4481 ,C4476_=_C4482 ,C4477_=_C4478 ,C4477_=_C4479 ,\nC4477_=_C4480 ,C4477_=_C4481 ,C4477_=_C4482 ,C4478_=_C4479 ,C4478_=_C4480 ,C4478_=_C4481 ,\nC4478_=_C4482 ,C4479_=_C4480 ,C4479_=_C4481 ,C4479_=_C4482 ,C4480_=_C4481 ,C4480_=_C4482 ,\nC4481_=_C4482 ,"];1047[shape=box, label="id:1047 level: 9\n31: C1237 C1238 C1469 C1470 C1471 \nC1472 C1473 C1474 C1475 C1476 C1477 \nC1478 C1479 C1480 C1481 C1482 C1483 \nC1484 C1485 C1486 C1487 C1488 C1489 \nC1490 C1491 C1492 C1493 C1494 C1495 \nC1496 C1497 \n253: C1237_=_C1238( C1237 C1238 ) C1237_=_C1469( C1237 C1469 ) C1237_=_C1470( C1237 C1470 ) C1237_=_C1471( C1237 C1471 ) C1237_=_C1472( C1237 C1472 ) \nC1237_=_C1473( C1237 C1473 ) C1237_=_C1474( C1237 C1474 ) C1237_=_C1475( C1237 C1475 ) C1237_=_C1476( C1237 C1476 ) C1237_=_C1477( C1237 C1477 ) C1237_=_C1478( C1237 C1478 ) \nC1237_=_C1479( C1237 C1479 ) C1237_=_C1480( C1237 C1480 ) C1237_=_C1481( C1237 C1481 ) C1237_=_C1482( C1237 C1482 ) C1237_=_C1483( C1237 C1483 ) C1238_=_C1469( C1238 C1469 ) \nC1238_=_C1484( C1238 C1484 ) C1238_=_C1485( C1238 C1485 ) C1238_=_C1486( C1238 C1486 ) C1238_=_C1487( C1238 C1487 ) C1238_=_C1488( C1238 C1488 ) C1238_=_C1489( C1238 C1489 ) \nC1238_=_C1490( C1238 C1490 ) C1238_=_C1491( C1238 C1491 ) C1238_=_C1492( C1238 C1492 ) C1238_=_C1493( C1238 C1493 ) C1238_=_C1494( C1238 C1494 ) C1238_=_C1495( C1238 C1495 ) \nC1238_=_C1496( C1238 C1496 ) C1238_=_C1497( C1238 C1497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69_=_C1489( C1469 C1489 ) C1469_=_C1490( C1469 C1490 ) C1469_=_C1491( C1469 C1491 ) \nC1469_=_C1492( C1469 C1492 ) C1469_=_C1493( C1469 C1493 ) C1469_=_C1494( C1469 C1494 ) C1469_=_C1495( C1469 C1495 ) C1469_=_C1496( C1469 C1496 ) C1469_=_C1497( C1469 C1497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5( C1471 C1485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3_=_C1474( C1473 C1474 ) C1473_=_C1475( C1473 C1475 ) C1473_=_C1476( C1473 C1476 ) C1473_=_C1477( C1473 C1477 ) \nC1473_=_C1478( C1473 C1478 ) C1473_=_C1479( C1473 C1479 ) C1473_=_C1480( C1473 C1480 ) C1473_=_C1481( C1473 C1481 ) C1473_=_C1482( C1473 C1482 ) C1473_=_C1483( C1473 C1483 ) \nC1474_=_C1475( C1474 C1475 ) C1474_=_C1476( C1474 C1476 ) C1474_=_C1477( C1474 C1477 ) C1474_=_C1478( C1474 C1478 ) C1474_=_C1479( C1474 C1479 ) C1474_=_C1480( C1474 C1480 ) \nC1474_=_C1481( C1474 C1481 ) C1474_=_C1482( C1474 C1482 ) C1474_=_C1483( C1474 C1483 ) C1474_=_C1488( C1474 C1488 ) C1475_=_C1476( C1475 C1476 ) C1475_=_C1477( C1475 C1477 ) \nC1475_=_C1478( C1475 C1478 ) C1475_=_C1479( C1475 C1479 ) C1475_=_C1480( C1475 C1480 ) C1475_=_C1481( C1475 C1481 ) C1475_=_C1482( C1475 C1482 ) C1475_=_C1483( C1475 C1483 ) \nC1475_=_C1489( C1475 C1489 ) C1476_=_C1477( C1476 C1477 ) C1476_=_C1478( C1476 C1478 ) C1476_=_C1479( C1476 C1479 ) C1476_=_C1480( C1476 C1480 ) C1476_=_C1481( C1476 C1481 ) \nC1476_=_C1482( C1476 C1482 ) C1476_=_C1483( C1476 C1483 ) C1476_=_C1490( C1476 C1490 ) C1477_=_C1478( C1477 C1478 ) C1477_=_C1479( C1477 C1479 ) C1477_=_C1480( C1477 C1480 ) \nC1477_=_C1481( C1477 C1481 ) C1477_=_C1482( C1477 C1482 ) C1477_=_C1483( C1477 C1483 ) C1477_=_C1491( C1477 C1491 ) C1478_=_C1479( C1478 C1479 ) C1478_=_C1480( C1478 C1480 ) \nC1478_=_C1481( C1478 C1481 ) C1478_=_C1482( C1478 C1482 ) C1478_=_C1483( C1478 C1483 ) C1478_=_C1492( C1478 C1492 ) C1479_=_C1480( C1479 C1480 ) C1479_=_C1481( C1479 C1481 ) \nC1479_=_C1482( C1479 C1482 ) C1479_=_C1483( C1479 C1483 ) C1479_=_C1493( C1479 C1493 ) C1480_=_C1481( C1480 C1481 ) C1480_=_C1482( C1480 C1482 ) C1480_=_C1483( C1480 C1483 ) \nC1480_=_C1494( C1480 C1494 ) C1481_=_C1482( C1481 C1482 ) C1481_=_C1483( C1481 C1483 ) C1481_=_C1495( C1481 C1495 ) C1482_=_C1483( C1482 C1483 ) C1482_=_C1496( C1482 C1496 ) \nC1483_=_C1497( C1483 C1497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7_=_C1488( C1487 C1488 ) C1487_=_C1489( C1487 C1489 ) C1487_=_C1490( C1487 C1490 ) C1487_=_C1491( C1487 C1491 ) C1487_=_C1492( C1487 C1492 ) \nC1487_=_C1493( C1487 C1493 ) C1487_=_C1494( C1487 C1494 ) C1487_=_C1495( C1487 C1495 ) C1487_=_C1496( C1487 C1496 ) C1487_=_C1497( C1487 C1497 ) C1488_=_C1489( C1488 C1489 ) \nC1488_=_C1490(</w:t>
      </w:r>
    </w:p>
    <w:p>
      <w:pPr>
        <w:pStyle w:val="PreformattedText"/>
        <w:bidi w:val="0"/>
        <w:spacing w:before="0" w:after="0"/>
        <w:jc w:val="left"/>
        <w:rPr/>
      </w:pPr>
      <w:r>
        <w:rPr/>
        <w:t xml:space="preserve"> </w:t>
      </w:r>
      <w:r>
        <w:rPr/>
        <w:t>C1488 C1490 ) C1488_=_C1491( C1488 C1491 ) C1488_=_C1492( C1488 C1492 ) C1488_=_C1493( C1488 C1493 ) C1488_=_C1494( C1488 C1494 ) C1488_=_C1495( C1488 C1495 ) \nC1488_=_C1496( C1488 C1496 ) C1488_=_C1497( C1488 C1497 ) C1489_=_C1490( C1489 C1490 ) C1489_=_C1491( C1489 C1491 ) C1489_=_C1492( C1489 C1492 ) C1489_=_C1493( C1489 C1493 ) \nC1489_=_C1494( C1489 C1494 ) C1489_=_C1495( C1489 C1495 ) C1489_=_C1496( C1489 C1496 ) C1489_=_C1497( C1489 C1497 ) C1490_=_C1491( C1490 C1491 ) C1490_=_C1492( C1490 C1492 ) \nC1490_=_C1493( C1490 C1493 ) C1490_=_C1494( C1490 C1494 ) C1490_=_C1495( C1490 C1495 ) C1490_=_C1496( C1490 C1496 ) C1490_=_C1497( C1490 C1497 ) C1491_=_C1492( C1491 C1492 ) \nC1491_=_C1493( C1491 C1493 ) C1491_=_C1494( C1491 C1494 ) C1491_=_C1495( C1491 C1495 ) C1491_=_C1496( C1491 C1496 ) C1491_=_C1497( C1491 C1497 ) C1492_=_C1493( C1492 C1493 ) \nC1492_=_C1494( C1492 C1494 ) C1492_=_C1495( C1492 C1495 ) C1492_=_C1496( C1492 C1496 ) C1492_=_C1497( C1492 C1497 ) C1493_=_C1494( C1493 C1494 ) C1493_=_C1495( C1493 C1495 ) \nC1493_=_C1496( C1493 C1496 ) C1493_=_C1497( C1493 C1497 ) C1494_=_C1495( C1494 C1495 ) C1494_=_C1496( C1494 C1496 ) C1494_=_C1497( C1494 C1497 ) C1495_=_C1496( C1495 C1496 ) \nC1495_=_C1497( C1495 C1497 ) C1496_=_C1497( C1496 C1497 ) "];916-&gt;1047[label="30: C1237 C1238 C1470 C1471 C1472 \nC1473 C1474 C1475 C1476 C1477 C1478 \nC1479 C1480 C1481 C1482 C1483 C1484 \nC1485 C1486 C1487 C1488 C1489 C1490 \nC1491 C1492 C1493 C1494 C1495 C1496 \nC1497 \n223: C1237_=_C1238 ,C1237_=_C1470 ,C1237_=_C1471 ,C1237_=_C1472 ,C1237_=_C1473 ,\nC1237_=_C1474 ,C1237_=_C1475 ,C1237_=_C1476 ,C1237_=_C1477 ,C1237_=_C1478 ,C1237_=_C1479 ,\nC1237_=_C1480 ,C1237_=_C1481 ,C1237_=_C1482 ,C1237_=_C1483 ,C1238_=_C1484 ,C1238_=_C1485 ,\nC1238_=_C1486 ,C1238_=_C1487 ,C1238_=_C1488 ,C1238_=_C1489 ,C1238_=_C1490 ,C1238_=_C1491 ,\nC1238_=_C1492 ,C1238_=_C1493 ,C1238_=_C1494 ,C1238_=_C1495 ,C1238_=_C1496 ,C1238_=_C1497 ,\nC1470_=_C1471 ,C1470_=_C1472 ,C1470_=_C1473 ,C1470_=_C1474 ,C1470_=_C1475 ,C1470_=_C1476 ,\nC1470_=_C1477 ,C1470_=_C1478 ,C1470_=_C1479 ,C1470_=_C1480 ,C1470_=_C1481 ,C1470_=_C1482 ,\nC1470_=_C1483 ,C1470_=_C1484 ,C1471_=_C1472 ,C1471_=_C1473 ,C1471_=_C1474 ,C1471_=_C1475 ,\nC1471_=_C1476 ,C1471_=_C1477 ,C1471_=_C1478 ,C1471_=_C1479 ,C1471_=_C1480 ,C1471_=_C1481 ,\nC1471_=_C1482 ,C1471_=_C1483 ,C1471_=_C1485 ,C1472_=_C1473 ,C1472_=_C1474 ,C1472_=_C1475 ,\nC1472_=_C1476 ,C1472_=_C1477 ,C1472_=_C1478 ,C1472_=_C1479 ,C1472_=_C1480 ,C1472_=_C1481 ,\nC1472_=_C1482 ,C1472_=_C1483 ,C1473_=_C1474 ,C1473_=_C1475 ,C1473_=_C1476 ,C1473_=_C1477 ,\nC1473_=_C1478 ,C1473_=_C1479 ,C1473_=_C1480 ,C1473_=_C1481 ,C1473_=_C1482 ,C1473_=_C1483 ,\nC1474_=_C1475 ,C1474_=_C1476 ,C1474_=_C1477 ,C1474_=_C1478 ,C1474_=_C1479 ,C1474_=_C1480 ,\nC1474_=_C1481 ,C1474_=_C1482 ,C1474_=_C1483 ,C1474_=_C1488 ,C1475_=_C1476 ,C1475_=_C1477 ,\nC1475_=_C1478 ,C1475_=_C1479 ,C1475_=_C1480 ,C1475_=_C1481 ,C1475_=_C1482 ,C1475_=_C1483 ,\nC1475_=_C1489 ,C1476_=_C1477 ,C1476_=_C1478 ,C1476_=_C1479 ,C1476_=_C1480 ,C1476_=_C1481 ,\nC1476_=_C1482 ,C1476_=_C1483 ,C1476_=_C1490 ,C1477_=_C1478 ,C1477_=_C1479 ,C1477_=_C1480 ,\nC1477_=_C1481 ,C1477_=_C1482 ,C1477_=_C1483 ,C1477_=_C1491 ,C1478_=_C1479 ,C1478_=_C1480 ,\nC1478_=_C1481 ,C1478_=_C1482 ,C1478_=_C1483 ,C1478_=_C1492 ,C1479_=_C1480 ,C1479_=_C1481 ,\nC1479_=_C1482 ,C1479_=_C1483 ,C1479_=_C1493 ,C1480_=_C1481 ,C1480_=_C1482 ,C1480_=_C1483 ,\nC1480_=_C1494 ,C1481_=_C1482 ,C1481_=_C1483 ,C1481_=_C1495 ,C1482_=_C1483 ,C1482_=_C1496 ,\nC1483_=_C1497 ,C1484_=_C1485 ,C1484_=_C1486 ,C1484_=_C1487 ,C1484_=_C1488 ,C1484_=_C1489 ,\nC1484_=_C1490 ,C1484_=_C1491 ,C1484_=_C1492 ,C1484_=_C1493 ,C1484_=_C1494 ,C1484_=_C1495 ,\nC1484_=_C1496 ,C1484_=_C1497 ,C1485_=_C1486 ,C1485_=_C1487 ,C1485_=_C1488 ,C1485_=_C1489 ,\nC1485_=_C1490 ,C1485_=_C1491 ,C1485_=_C1492 ,C1485_=_C1493 ,C1485_=_C1494 ,C1485_=_C1495 ,\nC1485_=_C1496 ,C1485_=_C1497 ,C1486_=_C1487 ,C1486_=_C1488 ,C1486_=_C1489 ,C1486_=_C1490 ,\nC1486_=_C1491 ,C1486_=_C1492 ,C1486_=_C1493 ,C1486_=_C1494 ,C1486_=_C1495 ,C1486_=_C1496 ,\nC1486_=_C1497 ,C1487_=_C1488 ,C1487_=_C1489 ,C1487_=_C1490 ,C1487_=_C1491 ,C1487_=_C1492 ,\nC1487_=_C1493 ,C1487_=_C1494 ,C1487_=_C1495 ,C1487_=_C1496 ,C1487_=_C1497 ,C1488_=_C1489 ,\nC1488_=_C1490 ,C1488_=_C1491 ,C1488_=_C1492 ,C1488_=_C1493 ,C1488_=_C1494 ,C1488_=_C1495 ,\nC1488_=_C1496 ,C1488_=_C1497 ,C1489_=_C1490 ,C1489_=_C1491 ,C1489_=_C1492 ,C1489_=_C1493 ,\nC1489_=_C1494 ,C1489_=_C1495 ,C1489_=_C1496 ,C1489_=_C1497 ,C1490_=_C1491 ,C1490_=_C1492 ,\nC1490_=_C1493 ,C1490_=_C1494 ,C1490_=_C1495 ,C1490_=_C1496 ,C1490_=_C1497 ,C1491_=_C1492 ,\nC1491_=_C1493 ,C1491_=_C1494 ,C1491_=_C1495 ,C1491_=_C1496 ,C1491_=_C1497 ,C1492_=_C1493 ,\nC1492_=_C1494 ,C1492_=_C1495 ,C1492_=_C1496 ,C1492_=_C1497 ,C1493_=_C1494 ,C1493_=_C1495 ,\nC1493_=_C1496 ,C1493_=_C1497 ,C1494_=_C1495 ,C1494_=_C1496 ,C1494_=_C1497 ,C1495_=_C1496 ,\nC1495_=_C1497 ,C1496_=_C1497 ,"];1048[shape=box, label="id:1048 level: 9\n33: C1476 C1477 C1490 C1491 C1871 \nC1872 C3008 C3009 C3018 C3019 C3595 \nC3596 C4160 C4161 C4168 C4169 C4254 \nC4255 C4256 C4257 C4258 C4259 C4260 \nC4261 C4262 C4263 C4264 C4265 C4266 \nC4267 C4268 C4269 C4270 \n286: C1476_=_C1477( C1476 C1477 ) C1476_=_C1490( C1476 C1490 ) C1476_=_C1871( C1476 C1871 ) C1476_=_C3008( C1476 C3008 ) C1476_=_C3018( C1476 C3018 ) \nC1476_=_C3595( C1476 C3595 ) C1476_=_C4160( C1476 C4160 ) C1476_=_C4168( C1476 C4168 ) C1476_=_C4254( C1476 C4254 ) C1476_=_C4255( C1476 C4255 ) C1476_=_C4256( C1476 C4256 ) \nC1476_=_C4257( C1476 C4257 ) C1476_=_C4258( C1476 C4258 ) C1476_=_C4259( C1476 C4259 ) C1476_=_C4260( C1476 C4260 ) C1476_=_C4261( C1476 C4261 ) C1476_=_C4262( C1476 C4262 ) \nC1477_=_C1491( C1477 C1491 ) C1477_=_C1872( C1477 C1872 ) C1477_=_C3009( C1477 C3009 ) C1477_=_C3019( C1477 C3019 ) C1477_=_C3596( C1477 C3596 ) C1477_=_C4161( C1477 C4161 ) \nC1477_=_C4169( C1477 C4169 ) C1477_=_C4254( C1477 C4254 ) C1477_=_C4263( C1477 C4263 ) C1477_=_C4264( C1477 C4264 ) C1477_=_C4265( C1477 C4265 ) C1477_=_C4266( C1477 C4266 ) \nC1477_=_C4267( C1477 C4267 ) C1477_=_C4268( C1477 C4268 ) C1477_=_C4269( C1477 C4269 ) C1477_=_C4270( C1477 C4270 ) C1490_=_C1491( C1490 C1491 ) C1490_=_C1871( C1490 C1871 ) \nC1490_=_C3008( C1490 C3008 ) C1490_=_C3018( C1490 C3018 ) C1490_=_C3595( C1490 C3595 ) C1490_=_C4160( C1490 C4160 ) C1490_=_C4168( C1490 C4168 ) C1490_=_C4254( C1490 C4254 ) \nC1490_=_C4255( C1490 C4255 ) C1490_=_C4256( C1490 C4256 ) C1490_=_C4257( C1490 C4257 ) C1490_=_C4258( C1490 C4258 ) C1490_=_C4259( C1490 C4259 ) C1490_=_C4260( C1490 C4260 ) \nC1490_=_C4261( C1490 C4261 ) C1490_=_C4262( C1490 C4262 ) C1491_=_C1872( C1491 C1872 ) C1491_=_C3009( C1491 C3009 ) C1491_=_C3019( C1491 C3019 ) C1491_=_C3596( C1491 C3596 ) \nC1491_=_C4161( C1491 C4161 ) C1491_=_C4169( C1491 C4169 ) C1491_=_C4254( C1491 C4254 ) C1491_=_C4263( C1491 C4263 ) C1491_=_C4264( C1491 C4264 ) C1491_=_C4265( C1491 C4265 ) \nC1491_=_C4266( C1491 C4266 ) C1491_=_C4267( C1491 C4267 ) C1491_=_C4268( C1491 C4268 ) C1491_=_C4269( C1491 C4269 ) C1491_=_C4270( C1491 C4270 ) C1871_=_C1872( C1871 C1872 ) \nC1871_=_C3008( C1871 C3008 ) C1871_=_C3018( C1871 C3018 ) C1871_=_C3595( C1871 C3595 ) C1871_=_C4160( C1871 C4160 ) C1871_=_C4168( C1871 C4168 ) C1871_=_C4254( C1871 C4254 ) \nC1871_=_C4255( C1871 C4255 ) C1871_=_C4256( C1871 C4256 ) C1871_=_C4257( C1871 C4257 ) C1871_=_C4258( C1871 C4258 ) C1871_=_C4259( C1871 C4259 ) C1871_=_C4260( C1871 C4260 ) \nC1871_=_C4261( C1871 C4261 ) C1871_=_C4262( C1871 C4262 ) C1872_=_C3009( C1872 C3009 ) C1872_=_C3019( C1872 C3019 ) C1872_=_C3596( C1872 C3596 ) C1872_=_C4161( C1872 C4161 ) \nC1872_=_C4169( C1872 C4169 ) C1872_=_C4254( C1872 C4254 ) C1872_=_C4263( C1872 C4263 ) C1872_=_C4264( C1872 C4264 ) C1872_=_C4265( C1872 C4265 ) C1872_=_C4266( C1872 C4266 ) \nC1872_=_C4267( C1872 C4267 ) C1872_=_C4268( C1872 C4268 ) C1872_=_C4269( C1872 C4269 ) C1872_=_C4270( C1872 C4270 ) C3008_=_C3009( C3008 C3009 ) C3008_=_C3018( C3008 C3018 ) \nC3008_=_C3595( C3008 C3595 ) C3008_=_C4160( C3008 C4160 ) C3008_=_C4168( C3008 C4168 ) C3008_=_C4254( C3008 C4254 ) C3008_=_C4255( C3008 C4255 ) C3008_=_C4256( C3008 C4256 ) \nC3008_=_C4257( C3008 C4257 ) C3008_=_C4258( C3008 C4258 ) C3008_=_C4259( C3008 C4259 ) C3008_=_C4260( C3008 C4260 ) C3008_=_C4261( C3008 C4261 ) C3008_=_C4262( C3008 C4262 ) \nC3009_=_C3019( C3009 C3019 ) C3009_=_C3596( C3009 C3596 ) C3009_=_C4161( C3009 C4161 ) C3009_=_C4169( C3009 C4169 ) C3009_=_C4254( C3009 C4254 ) C3009_=_C4263( C3009 C4263 ) \nC3009_=_C4264( C3009 C4264 ) C3009_=_C4265( C3009 C4265 ) C3009_=_C4266( C3009 C4266 ) C3009_=_C4267( C3009 C4267 ) C3009_=_C4268( C3009 C4268 ) C3009_=_C4269( C3009 C4269 ) \nC3009_=_C4270( C3009 C4270 ) C3018_=_C3019( C3018 C3019 ) C3018_=_C3595( C3018 C3595 ) C3018_=_C4160( C3018 C4160 ) C3018_=_C4168( C3018 C4168 ) C3018_=_C4254( C3018 C4254 ) \nC3018_=_C4255( C3018 C4255 ) C3018_=_C4256( C3018 C4256 ) C3018_=_C4257( C3018 C4257 ) C3018_=_C4258( C3018 C4258 ) C3018_=_C4259( C3018 C4259 ) C3018_=_C4260( C3018 C4260 ) \nC3018_=_C4261( C3018 C4261 ) C3018_=_C4262( C3018 C4262 ) C3019_=_C3596( C3019 C3596 ) C3019_=_C4161( C3019 C4161 ) C3019_=_C4169( C3019 C4169 ) C3019_=_C4254( C3019 C4254 ) \nC3019_=_C4263( C3019 C4263 ) C3019_=_C4264( C3019 C4264 ) C3019_=_C4265( C3019 C4265 ) C3019_=_C4266( C3019 C4266 ) C3019_=_C4267( C3019 C4267 ) C3019_=_C4268( C3019 C4268 ) \nC3019_=_C4269( C3019 C4269 ) C3019_=_C4270( C3019 C4270 ) C3595_=_C3596( C3595 C3596 ) C3595_=_C4160( C3595 C4160 ) C3595_=_C4168( C3595 C4168 ) C3595_=_C4254( C3595 C4254 ) \nC3595_=_C4255( C3595 C4255 ) C3595_=_C4256( C3595 C4256 ) C3595_=_C4257( C3595 C4257 ) C3595_=_C4258( C3595 C4258 ) C3595_=_C4259( C3595 C4259 ) C3595_=_C4260( C3595 C4260 ) \nC3595_=_C4261( C3595 C4261 ) C3595_=_C4262( C3595 C4262 ) C3596_=_C4161( C3596 C4161 ) C3596_=_C4169( C3596 C4169 ) C3596_=_C4254( C3596 C4254 ) C3596_=_C4263( C3596 C4263 ) \nC3596_=_C4264(</w:t>
      </w:r>
    </w:p>
    <w:p>
      <w:pPr>
        <w:pStyle w:val="PreformattedText"/>
        <w:bidi w:val="0"/>
        <w:spacing w:before="0" w:after="0"/>
        <w:jc w:val="left"/>
        <w:rPr/>
      </w:pPr>
      <w:r>
        <w:rPr/>
        <w:t xml:space="preserve"> </w:t>
      </w:r>
      <w:r>
        <w:rPr/>
        <w:t>C3596 C4264 ) C3596_=_C4265( C3596 C4265 ) C3596_=_C4266( C3596 C4266 ) C3596_=_C4267( C3596 C4267 ) C3596_=_C4268( C3596 C4268 ) C3596_=_C4269( C3596 C4269 ) \nC3596_=_C4270( C3596 C4270 ) C4160_=_C4161( C4160 C4161 ) C4160_=_C4168( C4160 C4168 ) C4160_=_C4254( C4160 C4254 ) C4160_=_C4255( C4160 C4255 ) C4160_=_C4256( C4160 C4256 ) \nC4160_=_C4257( C4160 C4257 ) C4160_=_C4258( C4160 C4258 ) C4160_=_C4259( C4160 C4259 ) C4160_=_C4260( C4160 C4260 ) C4160_=_C4261( C4160 C4261 ) C4160_=_C4262( C4160 C4262 ) \nC4161_=_C4169( C4161 C4169 ) C4161_=_C4254( C4161 C4254 ) C4161_=_C4263( C4161 C4263 ) C4161_=_C4264( C4161 C4264 ) C4161_=_C4265( C4161 C4265 ) C4161_=_C4266( C4161 C4266 ) \nC4161_=_C4267( C4161 C4267 ) C4161_=_C4268( C4161 C4268 ) C4161_=_C4269( C4161 C4269 ) C4161_=_C4270( C4161 C4270 ) C4168_=_C4169( C4168 C4169 ) C4168_=_C4254( C4168 C4254 ) \nC4168_=_C4255( C4168 C4255 ) C4168_=_C4256( C4168 C4256 ) C4168_=_C4257( C4168 C4257 ) C4168_=_C4258( C4168 C4258 ) C4168_=_C4259( C4168 C4259 ) C4168_=_C4260( C4168 C4260 ) \nC4168_=_C4261( C4168 C4261 ) C4168_=_C4262( C4168 C4262 ) C4169_=_C4254( C4169 C4254 ) C4169_=_C4263( C4169 C4263 ) C4169_=_C4264( C4169 C4264 ) C4169_=_C4265( C4169 C4265 ) \nC4169_=_C4266( C4169 C4266 ) C4169_=_C4267( C4169 C4267 ) C4169_=_C4268( C4169 C4268 ) C4169_=_C4269( C4169 C4269 ) C4169_=_C4270( C4169 C4270 ) C4254_=_C4255( C4254 C4255 ) \nC4254_=_C4256( C4254 C4256 ) C4254_=_C4257( C4254 C4257 ) C4254_=_C4258( C4254 C4258 ) C4254_=_C4259( C4254 C4259 ) C4254_=_C4260( C4254 C4260 ) C4254_=_C4261( C4254 C4261 ) \nC4254_=_C4262( C4254 C4262 ) C4254_=_C4263( C4254 C4263 ) C4254_=_C4264( C4254 C4264 ) C4254_=_C4265( C4254 C4265 ) C4254_=_C4266( C4254 C4266 ) C4254_=_C4267( C4254 C4267 ) \nC4254_=_C4268( C4254 C4268 ) C4254_=_C4269( C4254 C4269 ) C4254_=_C4270( C4254 C4270 ) C4255_=_C4256( C4255 C4256 ) C4255_=_C4257( C4255 C4257 ) C4255_=_C4258( C4255 C4258 ) \nC4255_=_C4259( C4255 C4259 ) C4255_=_C4260( C4255 C4260 ) C4255_=_C4261( C4255 C4261 ) C4255_=_C4262( C4255 C4262 ) C4256_=_C4257( C4256 C4257 ) C4256_=_C4258( C4256 C4258 ) \nC4256_=_C4259( C4256 C4259 ) C4256_=_C4260( C4256 C4260 ) C4256_=_C4261( C4256 C4261 ) C4256_=_C4262( C4256 C4262 ) C4257_=_C4258( C4257 C4258 ) C4257_=_C4259( C4257 C4259 ) \nC4257_=_C4260( C4257 C4260 ) C4257_=_C4261( C4257 C4261 ) C4257_=_C4262( C4257 C4262 ) C4257_=_C4263( C4257 C4263 ) C4258_=_C4259( C4258 C4259 ) C4258_=_C4260( C4258 C4260 ) \nC4258_=_C4261( C4258 C4261 ) C4258_=_C4262( C4258 C4262 ) C4258_=_C4264( C4258 C4264 ) C4259_=_C4260( C4259 C4260 ) C4259_=_C4261( C4259 C4261 ) C4259_=_C4262( C4259 C4262 ) \nC4259_=_C4265( C4259 C4265 ) C4260_=_C4261( C4260 C4261 ) C4260_=_C4262( C4260 C4262 ) C4260_=_C4266( C4260 C4266 ) C4261_=_C4262( C4261 C4262 ) C4261_=_C4267( C4261 C4267 ) \nC4262_=_C4268( C4262 C4268 ) C4263_=_C4264( C4263 C4264 ) C4263_=_C4265( C4263 C4265 ) C4263_=_C4266( C4263 C4266 ) C4263_=_C4267( C4263 C4267 ) C4263_=_C4268( C4263 C4268 ) \nC4263_=_C4269( C4263 C4269 ) C4263_=_C4270( C4263 C4270 ) C4264_=_C4265( C4264 C4265 ) C4264_=_C4266( C4264 C4266 ) C4264_=_C4267( C4264 C4267 ) C4264_=_C4268( C4264 C4268 ) \nC4264_=_C4269( C4264 C4269 ) C4264_=_C4270( C4264 C4270 ) C4265_=_C4266( C4265 C4266 ) C4265_=_C4267( C4265 C4267 ) C4265_=_C4268( C4265 C4268 ) C4265_=_C4269( C4265 C4269 ) \nC4265_=_C4270( C4265 C4270 ) C4266_=_C4267( C4266 C4267 ) C4266_=_C4268( C4266 C4268 ) C4266_=_C4269( C4266 C4269 ) C4266_=_C4270( C4266 C4270 ) C4267_=_C4268( C4267 C4268 ) \nC4267_=_C4269( C4267 C4269 ) C4267_=_C4270( C4267 C4270 ) C4268_=_C4269( C4268 C4269 ) C4268_=_C4270( C4268 C4270 ) C4269_=_C4270( C4269 C4270 ) "];917-&gt;1048[label="32: C1476 C1477 C1490 C1491 C1871 \nC1872 C3008 C3009 C3018 C3019 C3595 \nC3596 C4160 C4161 C4168 C4169 C4255 \nC4256 C4257 C4258 C4259 C4260 C4261 \nC4262 C4263 C4264 C4265 C4266 C4267 \nC4268 C4269 C4270 \n254: C1476_=_C1477 ,C1476_=_C1490 ,C1476_=_C1871 ,C1476_=_C3008 ,C1476_=_C3018 ,\nC1476_=_C3595 ,C1476_=_C4160 ,C1476_=_C4168 ,C1476_=_C4255 ,C1476_=_C4256 ,C1476_=_C4257 ,\nC1476_=_C4258 ,C1476_=_C4259 ,C1476_=_C4260 ,C1476_=_C4261 ,C1476_=_C4262 ,C1477_=_C1491 ,\nC1477_=_C1872 ,C1477_=_C3009 ,C1477_=_C3019 ,C1477_=_C3596 ,C1477_=_C4161 ,C1477_=_C4169 ,\nC1477_=_C4263 ,C1477_=_C4264 ,C1477_=_C4265 ,C1477_=_C4266 ,C1477_=_C4267 ,C1477_=_C4268 ,\nC1477_=_C4269 ,C1477_=_C4270 ,C1490_=_C1491 ,C1490_=_C1871 ,C1490_=_C3008 ,C1490_=_C3018 ,\nC1490_=_C3595 ,C1490_=_C4160 ,C1490_=_C4168 ,C1490_=_C4255 ,C1490_=_C4256 ,C1490_=_C4257 ,\nC1490_=_C4258 ,C1490_=_C4259 ,C1490_=_C4260 ,C1490_=_C4261 ,C1490_=_C4262 ,C1491_=_C1872 ,\nC1491_=_C3009 ,C1491_=_C3019 ,C1491_=_C3596 ,C1491_=_C4161 ,C1491_=_C4169 ,C1491_=_C4263 ,\nC1491_=_C4264 ,C1491_=_C4265 ,C1491_=_C4266 ,C1491_=_C4267 ,C1491_=_C4268 ,C1491_=_C4269 ,\nC1491_=_C4270 ,C1871_=_C1872 ,C1871_=_C3008 ,C1871_=_C3018 ,C1871_=_C3595 ,C1871_=_C4160 ,\nC1871_=_C4168 ,C1871_=_C4255 ,C1871_=_C4256 ,C1871_=_C4257 ,C1871_=_C4258 ,C1871_=_C4259 ,\nC1871_=_C4260 ,C1871_=_C4261 ,C1871_=_C4262 ,C1872_=_C3009 ,C1872_=_C3019 ,C1872_=_C3596 ,\nC1872_=_C4161 ,C1872_=_C4169 ,C1872_=_C4263 ,C1872_=_C4264 ,C1872_=_C4265 ,C1872_=_C4266 ,\nC1872_=_C4267 ,C1872_=_C4268 ,C1872_=_C4269 ,C1872_=_C4270 ,C3008_=_C3009 ,C3008_=_C3018 ,\nC3008_=_C3595 ,C3008_=_C4160 ,C3008_=_C4168 ,C3008_=_C4255 ,C3008_=_C4256 ,C3008_=_C4257 ,\nC3008_=_C4258 ,C3008_=_C4259 ,C3008_=_C4260 ,C3008_=_C4261 ,C3008_=_C4262 ,C3009_=_C3019 ,\nC3009_=_C3596 ,C3009_=_C4161 ,C3009_=_C4169 ,C3009_=_C4263 ,C3009_=_C4264 ,C3009_=_C4265 ,\nC3009_=_C4266 ,C3009_=_C4267 ,C3009_=_C4268 ,C3009_=_C4269 ,C3009_=_C4270 ,C3018_=_C3019 ,\nC3018_=_C3595 ,C3018_=_C4160 ,C3018_=_C4168 ,C3018_=_C4255 ,C3018_=_C4256 ,C3018_=_C4257 ,\nC3018_=_C4258 ,C3018_=_C4259 ,C3018_=_C4260 ,C3018_=_C4261 ,C3018_=_C4262 ,C3019_=_C3596 ,\nC3019_=_C4161 ,C3019_=_C4169 ,C3019_=_C4263 ,C3019_=_C4264 ,C3019_=_C4265 ,C3019_=_C4266 ,\nC3019_=_C4267 ,C3019_=_C4268 ,C3019_=_C4269 ,C3019_=_C4270 ,C3595_=_C3596 ,C3595_=_C4160 ,\nC3595_=_C4168 ,C3595_=_C4255 ,C3595_=_C4256 ,C3595_=_C4257 ,C3595_=_C4258 ,C3595_=_C4259 ,\nC3595_=_C4260 ,C3595_=_C4261 ,C3595_=_C4262 ,C3596_=_C4161 ,C3596_=_C4169 ,C3596_=_C4263 ,\nC3596_=_C4264 ,C3596_=_C4265 ,C3596_=_C4266 ,C3596_=_C4267 ,C3596_=_C4268 ,C3596_=_C4269 ,\nC3596_=_C4270 ,C4160_=_C4161 ,C4160_=_C4168 ,C4160_=_C4255 ,C4160_=_C4256 ,C4160_=_C4257 ,\nC4160_=_C4258 ,C4160_=_C4259 ,C4160_=_C4260 ,C4160_=_C4261 ,C4160_=_C4262 ,C4161_=_C4169 ,\nC4161_=_C4263 ,C4161_=_C4264 ,C4161_=_C4265 ,C4161_=_C4266 ,C4161_=_C4267 ,C4161_=_C4268 ,\nC4161_=_C4269 ,C4161_=_C4270 ,C4168_=_C4169 ,C4168_=_C4255 ,C4168_=_C4256 ,C4168_=_C4257 ,\nC4168_=_C4258 ,C4168_=_C4259 ,C4168_=_C4260 ,C4168_=_C4261 ,C4168_=_C4262 ,C4169_=_C4263 ,\nC4169_=_C4264 ,C4169_=_C4265 ,C4169_=_C4266 ,C4169_=_C4267 ,C4169_=_C4268 ,C4169_=_C4269 ,\nC4169_=_C4270 ,C4255_=_C4256 ,C4255_=_C4257 ,C4255_=_C4258 ,C4255_=_C4259 ,C4255_=_C4260 ,\nC4255_=_C4261 ,C4255_=_C4262 ,C4256_=_C4257 ,C4256_=_C4258 ,C4256_=_C4259 ,C4256_=_C4260 ,\nC4256_=_C4261 ,C4256_=_C4262 ,C4257_=_C4258 ,C4257_=_C4259 ,C4257_=_C4260 ,C4257_=_C4261 ,\nC4257_=_C4262 ,C4257_=_C4263 ,C4258_=_C4259 ,C4258_=_C4260 ,C4258_=_C4261 ,C4258_=_C4262 ,\nC4258_=_C4264 ,C4259_=_C4260 ,C4259_=_C4261 ,C4259_=_C4262 ,C4259_=_C4265 ,C4260_=_C4261 ,\nC4260_=_C4262 ,C4260_=_C4266 ,C4261_=_C4262 ,C4261_=_C4267 ,C4262_=_C4268 ,C4263_=_C4264 ,\nC4263_=_C4265 ,C4263_=_C4266 ,C4263_=_C4267 ,C4263_=_C4268 ,C4263_=_C4269 ,C4263_=_C4270 ,\nC4264_=_C4265 ,C4264_=_C4266 ,C4264_=_C4267 ,C4264_=_C4268 ,C4264_=_C4269 ,C4264_=_C4270 ,\nC4265_=_C4266 ,C4265_=_C4267 ,C4265_=_C4268 ,C4265_=_C4269 ,C4265_=_C4270 ,C4266_=_C4267 ,\nC4266_=_C4268 ,C4266_=_C4269 ,C4266_=_C4270 ,C4267_=_C4268 ,C4267_=_C4269 ,C4267_=_C4270 ,\nC4268_=_C4269 ,C4268_=_C4270 ,C4269_=_C4270 ,"];1049[shape=box, label="id:1049 level: 9\n64: C1470 C1471 C1475 C1479 C1480 \nC1481 C1484 C1485 C1489 C1493 C1494 \nC1495 C2363 C2364 C3006 C3008 C3009 \nC3010 C3012 C3013 C3014 C3015 C3016 \nC3018 C3019 C3020 C3022 C3023 C3024 \nC3025 C3760 C3952 C3953 C4093 C4094 \nC4157 C4163 C4164 C4165 C4168 C4169 \nC4170 C4172 C4173 C4174 C4175 C4258 \nC4259 C4260 C4264 C4265 C4266 C4298 \nC4476 C4479 C4480 C4483 C4484 C4485 \nC4486 C4646 C4647 C4648 C4649 \n533: C1470_=_C1471( C1470 C1471 ) C1470_=_C1475( C1470 C1475 ) C1470_=_C1479( C1470 C1479 ) C1470_=_C1480( C1470 C1480 ) C1470_=_C1481( C1470 C1481 ) \nC1470_=_C1484( C1470 C1484 ) C1470_=_C3006( C1470 C3006 ) C1470_=_C3008( C1470 C3008 ) C1470_=_C3009( C1470 C3009 ) C1470_=_C3010( C1470 C3010 ) C1470_=_C3012( C1470 C3012 ) \nC1470_=_C3013( C1470 C3013 ) C1470_=_C3014( C1470 C3014 ) C1470_=_C3015( C1470 C3015 ) C1471_=_C1475( C1471 C1475 ) C1471_=_C1479( C1471 C1479 ) C1471_=_C1480( C1471 C1480 ) \nC1471_=_C1481( C1471 C1481 ) C1471_=_C1485( C1471 C1485 ) C1471_=_C3016( C1471 C3016 ) C1471_=_C3018( C1471 C3018 ) C1471_=_C3019( C1471 C3019 ) C1471_=_C3020( C1471 C3020 ) \nC1471_=_C3022( C1471 C3022 ) C1471_=_C3023( C1471 C3023 ) C1471_=_C3024( C1471 C3024 ) C1471_=_C3025( C1471 C3025 ) C1475_=_C1479( C1475 C1479 ) C1475_=_C1480( C1475 C1480 ) \nC1475_=_C1481( C1475 C1481 ) C1475_=_C1489( C1475 C1489 ) C1475_=_C3760( C1475 C3760 ) C1475_=_C4157( C1475 C4157 ) C1475_=_C4168( C1475 C4168 ) C1475_=_C4169( C1475 C4169 ) \nC1475_=_C4170( C1475 C4170 ) C1475_=_C4172( C1475 C4172 ) C1475_=_C4173( C1475 C4173 ) C1475_=_C4174( C1475 C4174 ) C1475_=_C4175( C1475 C4175 ) C1479_=_C1480( C1479 C1480 ) \nC1479_=_C1481( C1479 C1481 ) C1479_=_C1493( C1479 C1493 ) C1479_=_C4163( C1479 C4163 ) C1479_=_C4258( C1479 C4258 ) C1479_=_C4264( C1479 C4264 ) C1479_=_C4298( C1479 C4298 ) \nC1479_=_C4476( C1479 C4476 ) C1479_=_C4483( C1479 C4483 ) C1479_=_C4484( C1479 C4484 ) C1479_=_C4485( C1479 C4485 ) C1479_=_C4486( C1479 C4486 ) C1480_=_C1481( C1480 C1481 ) \nC1480_=_C1494( C1480 C1494 ) C1480_=_C2363( C1480 C2363 ) C1480_=_C3012( C1480 C3012 ) C1480_=_C3022( C1480 C3022</w:t>
      </w:r>
    </w:p>
    <w:p>
      <w:pPr>
        <w:pStyle w:val="PreformattedText"/>
        <w:bidi w:val="0"/>
        <w:spacing w:before="0" w:after="0"/>
        <w:jc w:val="left"/>
        <w:rPr/>
      </w:pPr>
      <w:r>
        <w:rPr/>
        <w:t xml:space="preserve"> </w:t>
      </w:r>
      <w:r>
        <w:rPr/>
        <w:t>) C1480_=_C3952( C1480 C3952 ) C1480_=_C4093( C1480 C4093 ) \nC1480_=_C4164( C1480 C4164 ) C1480_=_C4172( C1480 C4172 ) C1480_=_C4259( C1480 C4259 ) C1480_=_C4265( C1480 C4265 ) C1480_=_C4479( C1480 C4479 ) C1480_=_C4483( C1480 C4483 ) \nC1480_=_C4646( C1480 C4646 ) C1480_=_C4647( C1480 C4647 ) C1481_=_C1495( C1481 C1495 ) C1481_=_C2364( C1481 C2364 ) C1481_=_C3013( C1481 C3013 ) C1481_=_C3023( C1481 C3023 ) \nC1481_=_C3953( C1481 C3953 ) C1481_=_C4094( C1481 C4094 ) C1481_=_C4165( C1481 C4165 ) C1481_=_C4173( C1481 C4173 ) C1481_=_C4260( C1481 C4260 ) C1481_=_C4266( C1481 C4266 ) \nC1481_=_C4480( C1481 C4480 ) C1481_=_C4484( C1481 C4484 ) C1481_=_C4648( C1481 C4648 ) C1481_=_C4649( C1481 C4649 ) C1484_=_C1485( C1484 C1485 ) C1484_=_C1489( C1484 C1489 ) \nC1484_=_C1493( C1484 C1493 ) C1484_=_C1494( C1484 C1494 ) C1484_=_C1495( C1484 C1495 ) C1484_=_C3006( C1484 C3006 ) C1484_=_C3008( C1484 C3008 ) C1484_=_C3009( C1484 C3009 ) \nC1484_=_C3010( C1484 C3010 ) C1484_=_C3012( C1484 C3012 ) C1484_=_C3013( C1484 C3013 ) C1484_=_C3014( C1484 C3014 ) C1484_=_C3015( C1484 C3015 ) C1485_=_C1489( C1485 C1489 ) \nC1485_=_C1493( C1485 C1493 ) C1485_=_C1494( C1485 C1494 ) C1485_=_C1495( C1485 C1495 ) C1485_=_C3016( C1485 C3016 ) C1485_=_C3018( C1485 C3018 ) C1485_=_C3019( C1485 C3019 ) \nC1485_=_C3020( C1485 C3020 ) C1485_=_C3022( C1485 C3022 ) C1485_=_C3023( C1485 C3023 ) C1485_=_C3024( C1485 C3024 ) C1485_=_C3025( C1485 C3025 ) C1489_=_C1493( C1489 C1493 ) \nC1489_=_C1494( C1489 C1494 ) C1489_=_C1495( C1489 C1495 ) C1489_=_C3760( C1489 C3760 ) C1489_=_C4157( C1489 C4157 ) C1489_=_C4168( C1489 C4168 ) C1489_=_C4169( C1489 C4169 ) \nC1489_=_C4170( C1489 C4170 ) C1489_=_C4172( C1489 C4172 ) C1489_=_C4173( C1489 C4173 ) C1489_=_C4174( C1489 C4174 ) C1489_=_C4175( C1489 C4175 ) C1493_=_C1494( C1493 C1494 ) \nC1493_=_C1495( C1493 C1495 ) C1493_=_C4163( C1493 C4163 ) C1493_=_C4258( C1493 C4258 ) C1493_=_C4264( C1493 C4264 ) C1493_=_C4298( C1493 C4298 ) C1493_=_C4476( C1493 C4476 ) \nC1493_=_C4483( C1493 C4483 ) C1493_=_C4484( C1493 C4484 ) C1493_=_C4485( C1493 C4485 ) C1493_=_C4486( C1493 C4486 ) C1494_=_C1495( C1494 C1495 ) C1494_=_C2363( C1494 C2363 ) \nC1494_=_C3012( C1494 C3012 ) C1494_=_C3022( C1494 C3022 ) C1494_=_C3952( C1494 C3952 ) C1494_=_C4093( C1494 C4093 ) C1494_=_C4164( C1494 C4164 ) C1494_=_C4172( C1494 C4172 ) \nC1494_=_C4259( C1494 C4259 ) C1494_=_C4265( C1494 C4265 ) C1494_=_C4479( C1494 C4479 ) C1494_=_C4483( C1494 C4483 ) C1494_=_C4646( C1494 C4646 ) C1494_=_C4647( C1494 C4647 ) \nC1495_=_C2364( C1495 C2364 ) C1495_=_C3013( C1495 C3013 ) C1495_=_C3023( C1495 C3023 ) C1495_=_C3953( C1495 C3953 ) C1495_=_C4094( C1495 C4094 ) C1495_=_C4165( C1495 C4165 ) \nC1495_=_C4173( C1495 C4173 ) C1495_=_C4260( C1495 C4260 ) C1495_=_C4266( C1495 C4266 ) C1495_=_C4480( C1495 C4480 ) C1495_=_C4484( C1495 C4484 ) C1495_=_C4648( C1495 C4648 ) \nC1495_=_C4649( C1495 C4649 ) C2363_=_C2364( C2363 C2364 ) C2363_=_C3012( C2363 C3012 ) C2363_=_C3022( C2363 C3022 ) C2363_=_C3952( C2363 C3952 ) C2363_=_C4093( C2363 C4093 ) \nC2363_=_C4164( C2363 C4164 ) C2363_=_C4172( C2363 C4172 ) C2363_=_C4259( C2363 C4259 ) C2363_=_C4265( C2363 C4265 ) C2363_=_C4479( C2363 C4479 ) C2363_=_C4483( C2363 C4483 ) \nC2363_=_C4646( C2363 C4646 ) C2363_=_C4647( C2363 C4647 ) C2364_=_C3013( C2364 C3013 ) C2364_=_C3023( C2364 C3023 ) C2364_=_C3953( C2364 C3953 ) C2364_=_C4094( C2364 C4094 ) \nC2364_=_C4165( C2364 C4165 ) C2364_=_C4173( C2364 C4173 ) C2364_=_C4260( C2364 C4260 ) C2364_=_C4266( C2364 C4266 ) C2364_=_C4480( C2364 C4480 ) C2364_=_C4484( C2364 C4484 ) \nC2364_=_C4648( C2364 C4648 ) C2364_=_C4649( C2364 C4649 ) C3006_=_C3008( C3006 C3008 ) C3006_=_C3009( C3006 C3009 ) C3006_=_C3010( C3006 C3010 ) C3006_=_C3012( C3006 C3012 ) \nC3006_=_C3013( C3006 C3013 ) C3006_=_C3014( C3006 C3014 ) C3006_=_C3015( C3006 C3015 ) C3006_=_C3016( C3006 C3016 ) C3006_=_C4157( C3006 C4157 ) C3006_=_C4163( C3006 C4163 ) \nC3006_=_C4164( C3006 C4164 ) C3006_=_C4165( C3006 C4165 ) C3008_=_C3009( C3008 C3009 ) C3008_=_C3010( C3008 C3010 ) C3008_=_C3012( C3008 C3012 ) C3008_=_C3013( C3008 C3013 ) \nC3008_=_C3014( C3008 C3014 ) C3008_=_C3015( C3008 C3015 ) C3008_=_C3018( C3008 C3018 ) C3008_=_C4168( C3008 C4168 ) C3008_=_C4258( C3008 C4258 ) C3008_=_C4259( C3008 C4259 ) \nC3008_=_C4260( C3008 C4260 ) C3009_=_C3010( C3009 C3010 ) C3009_=_C3012( C3009 C3012 ) C3009_=_C3013( C3009 C3013 ) C3009_=_C3014( C3009 C3014 ) C3009_=_C3015( C3009 C3015 ) \nC3009_=_C3019( C3009 C3019 ) C3009_=_C4169( C3009 C4169 ) C3009_=_C4264( C3009 C4264 ) C3009_=_C4265( C3009 C4265 ) C3009_=_C4266( C3009 C4266 ) C3010_=_C3012( C3010 C3012 ) \nC3010_=_C3013( C3010 C3013 ) C3010_=_C3014( C3010 C3014 ) C3010_=_C3015( C3010 C3015 ) C3010_=_C3020( C3010 C3020 ) C3010_=_C4170( C3010 C4170 ) C3010_=_C4476( C3010 C4476 ) \nC3010_=_C4479( C3010 C4479 ) C3010_=_C4480( C3010 C4480 ) C3012_=_C3013( C3012 C3013 ) C3012_=_C3014( C3012 C3014 ) C3012_=_C3015( C3012 C3015 ) C3012_=_C3022( C3012 C3022 ) \nC3012_=_C3952( C3012 C3952 ) C3012_=_C4093( C3012 C4093 ) C3012_=_C4164( C3012 C4164 ) C3012_=_C4172( C3012 C4172 ) C3012_=_C4259( C3012 C4259 ) C3012_=_C4265( C3012 C4265 ) \nC3012_=_C4479( C3012 C4479 ) C3012_=_C4483( C3012 C4483 ) C3012_=_C4646( C3012 C4646 ) C3012_=_C4647( C3012 C4647 ) C3013_=_C3014( C3013 C3014 ) C3013_=_C3015( C3013 C3015 ) \nC3013_=_C3023( C3013 C3023 ) C3013_=_C3953( C3013 C3953 ) C3013_=_C4094( C3013 C4094 ) C3013_=_C4165( C3013 C4165 ) C3013_=_C4173( C3013 C4173 ) C3013_=_C4260( C3013 C4260 ) \nC3013_=_C4266( C3013 C4266 ) C3013_=_C4480( C3013 C4480 ) C3013_=_C4484( C3013 C4484 ) C3013_=_C4648( C3013 C4648 ) C3013_=_C4649( C3013 C4649 ) C3014_=_C3015( C3014 C3015 ) \nC3014_=_C3024( C3014 C3024 ) C3014_=_C4174( C3014 C4174 ) C3014_=_C4485( C3014 C4485 ) C3014_=_C4646( C3014 C4646 ) C3014_=_C4648( C3014 C4648 ) C3015_=_C3025( C3015 C3025 ) \nC3015_=_C4175( C3015 C4175 ) C3015_=_C4486( C3015 C4486 ) C3015_=_C4647( C3015 C4647 ) C3015_=_C4649( C3015 C4649 ) C3016_=_C3018( C3016 C3018 ) C3016_=_C3019( C3016 C3019 ) \nC3016_=_C3020( C3016 C3020 ) C3016_=_C3022( C3016 C3022 ) C3016_=_C3023( C3016 C3023 ) C3016_=_C3024( C3016 C3024 ) C3016_=_C3025( C3016 C3025 ) C3016_=_C4157( C3016 C4157 ) \nC3016_=_C4163( C3016 C4163 ) C3016_=_C4164( C3016 C4164 ) C3016_=_C4165( C3016 C4165 ) C3018_=_C3019( C3018 C3019 ) C3018_=_C3020( C3018 C3020 ) C3018_=_C3022( C3018 C3022 ) \nC3018_=_C3023( C3018 C3023 ) C3018_=_C3024( C3018 C3024 ) C3018_=_C3025( C3018 C3025 ) C3018_=_C4168( C3018 C4168 ) C3018_=_C4258( C3018 C4258 ) C3018_=_C4259( C3018 C4259 ) \nC3018_=_C4260( C3018 C4260 ) C3019_=_C3020( C3019 C3020 ) C3019_=_C3022( C3019 C3022 ) C3019_=_C3023( C3019 C3023 ) C3019_=_C3024( C3019 C3024 ) C3019_=_C3025( C3019 C3025 ) \nC3019_=_C4169( C3019 C4169 ) C3019_=_C4264( C3019 C4264 ) C3019_=_C4265( C3019 C4265 ) C3019_=_C4266( C3019 C4266 ) C3020_=_C3022( C3020 C3022 ) C3020_=_C3023( C3020 C3023 ) \nC3020_=_C3024( C3020 C3024 ) C3020_=_C3025( C3020 C3025 ) C3020_=_C4170( C3020 C4170 ) C3020_=_C4476( C3020 C4476 ) C3020_=_C4479( C3020 C4479 ) C3020_=_C4480( C3020 C4480 ) \nC3022_=_C3023( C3022 C3023 ) C3022_=_C3024( C3022 C3024 ) C3022_=_C3025( C3022 C3025 ) C3022_=_C3952( C3022 C3952 ) C3022_=_C4093( C3022 C4093 ) C3022_=_C4164( C3022 C4164 ) \nC3022_=_C4172( C3022 C4172 ) C3022_=_C4259( C3022 C4259 ) C3022_=_C4265( C3022 C4265 ) C3022_=_C4479( C3022 C4479 ) C3022_=_C4483( C3022 C4483 ) C3022_=_C4646( C3022 C4646 ) \nC3022_=_C4647( C3022 C4647 ) C3023_=_C3024( C3023 C3024 ) C3023_=_C3025( C3023 C3025 ) C3023_=_C3953( C3023 C3953 ) C3023_=_C4094( C3023 C4094 ) C3023_=_C4165( C3023 C4165 ) \nC3023_=_C4173( C3023 C4173 ) C3023_=_C4260( C3023 C4260 ) C3023_=_C4266( C3023 C4266 ) C3023_=_C4480( C3023 C4480 ) C3023_=_C4484( C3023 C4484 ) C3023_=_C4648( C3023 C4648 ) \nC3023_=_C4649( C3023 C4649 ) C3024_=_C3025( C3024 C3025 ) C3024_=_C4174( C3024 C4174 ) C3024_=_C4485( C3024 C4485 ) C3024_=_C4646( C3024 C4646 ) C3024_=_C4648( C3024 C4648 ) \nC3025_=_C4175( C3025 C4175 ) C3025_=_C4486( C3025 C4486 ) C3025_=_C4647( C3025 C4647 ) C3025_=_C4649( C3025 C4649 ) C3760_=_C4157( C3760 C4157 ) C3760_=_C4168( C3760 C4168 ) \nC3760_=_C4169( C3760 C4169 ) C3760_=_C4170( C3760 C4170 ) C3760_=_C4172( C3760 C4172 ) C3760_=_C4173( C3760 C4173 ) C3760_=_C4174( C3760 C4174 ) C3760_=_C4175( C3760 C4175 ) \nC3952_=_C3953( C3952 C3953 ) C3952_=_C4093( C3952 C4093 ) C3952_=_C4164( C3952 C4164 ) C3952_=_C4172( C3952 C4172 ) C3952_=_C4259( C3952 C4259 ) C3952_=_C4265( C3952 C4265 ) \nC3952_=_C4479( C3952 C4479 ) C3952_=_C4483( C3952 C4483 ) C3952_=_C4646( C3952 C4646 ) C3952_=_C4647( C3952 C4647 ) C3953_=_C4094( C3953 C4094 ) C3953_=_C4165( C3953 C4165 ) \nC3953_=_C4173( C3953 C4173 ) C3953_=_C4260( C3953 C4260 ) C3953_=_C4266( C3953 C4266 ) C3953_=_C4480( C3953 C4480 ) C3953_=_C4484( C3953 C4484 ) C3953_=_C4648( C3953 C4648 ) \nC3953_=_C4649( C3953 C4649 ) C4093_=_C4094( C4093 C4094 ) C4093_=_C4164( C4093 C4164 ) C4093_=_C4172( C4093 C4172 ) C4093_=_C4259( C4093 C4259 ) C4093_=_C4265( C4093 C4265 ) \nC4093_=_C4479( C4093 C4479 ) C4093_=_C4483( C4093 C4483 ) C4093_=_C4646( C4093 C4646 ) C4093_=_C4647( C4093 C4647 ) C4094_=_C4165( C4094 C4165 ) C4094_=_C4173( C4094 C4173 ) \nC4094_=_C4260( C4094 C4260 ) C4094_=_C4266( C4094 C4266 ) C4094_=_C4480( C4094 C4480 ) C4094_=_C4484( C4094 C4484 ) C4094_=_C4648( C4094 C4648 ) C4094_=_C4649( C4094 C4649 ) \nC4157_=_C4163( C4157 C4163 ) C4157_=_C4164( C4157 C4164 ) C4157_=_C4165( C4157 C4165 ) C4157_=_C4168( C4157 C4168 ) C4157_=_C4169( C4157 C4169 ) C4157_=_C4170( C4157 C4170 ) \nC4157_=_C4172( C4157 C4172 ) C4157_=_C4173( C4157 C4173 ) C4157_=_C4174( C4157 C4174 ) C4157_=_C4175( C4157 C4175 ) C4163_=_C4164( C4163 C4164 ) C4163_=_C4165( C4163 C4165 ) \nC4163_=_C4258( C4163 C4258 ) C4163_=_C4264( C4163 C4264 ) C4163_=_C4298( C4163 C4298 ) C4163_=_C4476( C4163 C4476 ) C4163_=_C4483( C4163 C4483 ) C4163_=_C4484(</w:t>
      </w:r>
    </w:p>
    <w:p>
      <w:pPr>
        <w:pStyle w:val="PreformattedText"/>
        <w:bidi w:val="0"/>
        <w:spacing w:before="0" w:after="0"/>
        <w:jc w:val="left"/>
        <w:rPr/>
      </w:pPr>
      <w:r>
        <w:rPr/>
        <w:t xml:space="preserve"> </w:t>
      </w:r>
      <w:r>
        <w:rPr/>
        <w:t>C4163 C4484 ) \nC4163_=_C4485( C4163 C4485 ) C4163_=_C4486( C4163 C4486 ) C4164_=_C4165( C4164 C4165 ) C4164_=_C4172( C4164 C4172 ) C4164_=_C4259( C4164 C4259 ) C4164_=_C4265( C4164 C4265 ) \nC4164_=_C4479( C4164 C4479 ) C4164_=_C4483( C4164 C4483 ) C4164_=_C4646( C4164 C4646 ) C4164_=_C4647( C4164 C4647 ) C4165_=_C4173( C4165 C4173 ) C4165_=_C4260( C4165 C4260 ) \nC4165_=_C4266( C4165 C4266 ) C4165_=_C4480( C4165 C4480 ) C4165_=_C4484( C4165 C4484 ) C4165_=_C4648( C4165 C4648 ) C4165_=_C4649( C4165 C4649 ) C4168_=_C4169( C4168 C4169 ) \nC4168_=_C4170( C4168 C4170 ) C4168_=_C4172( C4168 C4172 ) C4168_=_C4173( C4168 C4173 ) C4168_=_C4174( C4168 C4174 ) C4168_=_C4175( C4168 C4175 ) C4168_=_C4258( C4168 C4258 ) \nC4168_=_C4259( C4168 C4259 ) C4168_=_C4260( C4168 C4260 ) C4169_=_C4170( C4169 C4170 ) C4169_=_C4172( C4169 C4172 ) C4169_=_C4173( C4169 C4173 ) C4169_=_C4174( C4169 C4174 ) \nC4169_=_C4175( C4169 C4175 ) C4169_=_C4264( C4169 C4264 ) C4169_=_C4265( C4169 C4265 ) C4169_=_C4266( C4169 C4266 ) C4170_=_C4172( C4170 C4172 ) C4170_=_C4173( C4170 C4173 ) \nC4170_=_C4174( C4170 C4174 ) C4170_=_C4175( C4170 C4175 ) C4170_=_C4476( C4170 C4476 ) C4170_=_C4479( C4170 C4479 ) C4170_=_C4480( C4170 C4480 ) C4172_=_C4173( C4172 C4173 ) \nC4172_=_C4174( C4172 C4174 ) C4172_=_C4175( C4172 C4175 ) C4172_=_C4259( C4172 C4259 ) C4172_=_C4265( C4172 C4265 ) C4172_=_C4479( C4172 C4479 ) C4172_=_C4483( C4172 C4483 ) \nC4172_=_C4646( C4172 C4646 ) C4172_=_C4647( C4172 C4647 ) C4173_=_C4174( C4173 C4174 ) C4173_=_C4175( C4173 C4175 ) C4173_=_C4260( C4173 C4260 ) C4173_=_C4266( C4173 C4266 ) \nC4173_=_C4480( C4173 C4480 ) C4173_=_C4484( C4173 C4484 ) C4173_=_C4648( C4173 C4648 ) C4173_=_C4649( C4173 C4649 ) C4174_=_C4175( C4174 C4175 ) C4174_=_C4485( C4174 C4485 ) \nC4174_=_C4646( C4174 C4646 ) C4174_=_C4648( C4174 C4648 ) C4175_=_C4486( C4175 C4486 ) C4175_=_C4647( C4175 C4647 ) C4175_=_C4649( C4175 C4649 ) C4258_=_C4259( C4258 C4259 ) \nC4258_=_C4260( C4258 C4260 ) C4258_=_C4264( C4258 C4264 ) C4258_=_C4298( C4258 C4298 ) C4258_=_C4476( C4258 C4476 ) C4258_=_C4483( C4258 C4483 ) C4258_=_C4484( C4258 C4484 ) \nC4258_=_C4485( C4258 C4485 ) C4258_=_C4486( C4258 C4486 ) C4259_=_C4260( C4259 C4260 ) C4259_=_C4265( C4259 C4265 ) C4259_=_C4479( C4259 C4479 ) C4259_=_C4483( C4259 C4483 ) \nC4259_=_C4646( C4259 C4646 ) C4259_=_C4647( C4259 C4647 ) C4260_=_C4266( C4260 C4266 ) C4260_=_C4480( C4260 C4480 ) C4260_=_C4484( C4260 C4484 ) C4260_=_C4648( C4260 C4648 ) \nC4260_=_C4649( C4260 C4649 ) C4264_=_C4265( C4264 C4265 ) C4264_=_C4266( C4264 C4266 ) C4264_=_C4298( C4264 C4298 ) C4264_=_C4476( C4264 C4476 ) C4264_=_C4483( C4264 C4483 ) \nC4264_=_C4484( C4264 C4484 ) C4264_=_C4485( C4264 C4485 ) C4264_=_C4486( C4264 C4486 ) C4265_=_C4266( C4265 C4266 ) C4265_=_C4479( C4265 C4479 ) C4265_=_C4483( C4265 C4483 ) \nC4265_=_C4646( C4265 C4646 ) C4265_=_C4647( C4265 C4647 ) C4266_=_C4480( C4266 C4480 ) C4266_=_C4484( C4266 C4484 ) C4266_=_C4648( C4266 C4648 ) C4266_=_C4649( C4266 C4649 ) \nC4298_=_C4476( C4298 C4476 ) C4298_=_C4483( C4298 C4483 ) C4298_=_C4484( C4298 C4484 ) C4298_=_C4485( C4298 C4485 ) C4298_=_C4486( C4298 C4486 ) C4476_=_C4479( C4476 C4479 ) \nC4476_=_C4480( C4476 C4480 ) C4476_=_C4483( C4476 C4483 ) C4476_=_C4484( C4476 C4484 ) C4476_=_C4485( C4476 C4485 ) C4476_=_C4486( C4476 C4486 ) C4479_=_C4480( C4479 C4480 ) \nC4479_=_C4483( C4479 C4483 ) C4479_=_C4646( C4479 C4646 ) C4479_=_C4647( C4479 C4647 ) C4480_=_C4484( C4480 C4484 ) C4480_=_C4648( C4480 C4648 ) C4480_=_C4649( C4480 C4649 ) \nC4483_=_C4484( C4483 C4484 ) C4483_=_C4485( C4483 C4485 ) C4483_=_C4486( C4483 C4486 ) C4483_=_C4646( C4483 C4646 ) C4483_=_C4647( C4483 C4647 ) C4484_=_C4485( C4484 C4485 ) \nC4484_=_C4486( C4484 C4486 ) C4484_=_C4648( C4484 C4648 ) C4484_=_C4649( C4484 C4649 ) C4485_=_C4486( C4485 C4486 ) C4485_=_C4646( C4485 C4646 ) C4485_=_C4648( C4485 C4648 ) \nC4486_=_C4647( C4486 C4647 ) C4486_=_C4649( C4486 C4649 ) C4646_=_C4647( C4646 C4647 ) C4646_=_C4648( C4646 C4648 ) C4647_=_C4649( C4647 C4649 ) C4648_=_C4649( C4648 C4649 ) "];917-&gt;1049[label="56: C1470 C1471 C1475 C1479 C1480 \nC1481 C1484 C1485 C1489 C1493 C1494 \nC1495 C2363 C2364 C3006 C3008 C3009 \nC3010 C3014 C3015 C3016 C3018 C3019 \nC3020 C3024 C3025 C3760 C3952 C3953 \nC4093 C4094 C4157 C4163 C4164 C4165 \nC4168 C4169 C4170 C4174 C4175 C4258 \nC4259 C4260 C4264 C4265 C4266 C4298 \nC4476 C4479 C4480 C4485 C4486 C4646 \nC4647 C4648 C4649 \n361: C1470_=_C1471 ,C1470_=_C1475 ,C1470_=_C1479 ,C1470_=_C1480 ,C1470_=_C1481 ,\nC1470_=_C1484 ,C1470_=_C3006 ,C1470_=_C3008 ,C1470_=_C3009 ,C1470_=_C3010 ,C1470_=_C3014 ,\nC1470_=_C3015 ,C1471_=_C1475 ,C1471_=_C1479 ,C1471_=_C1480 ,C1471_=_C1481 ,C1471_=_C1485 ,\nC1471_=_C3016 ,C1471_=_C3018 ,C1471_=_C3019 ,C1471_=_C3020 ,C1471_=_C3024 ,C1471_=_C3025 ,\nC1475_=_C1479 ,C1475_=_C1480 ,C1475_=_C1481 ,C1475_=_C1489 ,C1475_=_C3760 ,C1475_=_C4157 ,\nC1475_=_C4168 ,C1475_=_C4169 ,C1475_=_C4170 ,C1475_=_C4174 ,C1475_=_C4175 ,C1479_=_C1480 ,\nC1479_=_C1481 ,C1479_=_C1493 ,C1479_=_C4163 ,C1479_=_C4258 ,C1479_=_C4264 ,C1479_=_C4298 ,\nC1479_=_C4476 ,C1479_=_C4485 ,C1479_=_C4486 ,C1480_=_C1481 ,C1480_=_C1494 ,C1480_=_C2363 ,\nC1480_=_C3952 ,C1480_=_C4093 ,C1480_=_C4164 ,C1480_=_C4259 ,C1480_=_C4265 ,C1480_=_C4479 ,\nC1480_=_C4646 ,C1480_=_C4647 ,C1481_=_C1495 ,C1481_=_C2364 ,C1481_=_C3953 ,C1481_=_C4094 ,\nC1481_=_C4165 ,C1481_=_C4260 ,C1481_=_C4266 ,C1481_=_C4480 ,C1481_=_C4648 ,C1481_=_C4649 ,\nC1484_=_C1485 ,C1484_=_C1489 ,C1484_=_C1493 ,C1484_=_C1494 ,C1484_=_C1495 ,C1484_=_C3006 ,\nC1484_=_C3008 ,C1484_=_C3009 ,C1484_=_C3010 ,C1484_=_C3014 ,C1484_=_C3015 ,C1485_=_C1489 ,\nC1485_=_C1493 ,C1485_=_C1494 ,C1485_=_C1495 ,C1485_=_C3016 ,C1485_=_C3018 ,C1485_=_C3019 ,\nC1485_=_C3020 ,C1485_=_C3024 ,C1485_=_C3025 ,C1489_=_C1493 ,C1489_=_C1494 ,C1489_=_C1495 ,\nC1489_=_C3760 ,C1489_=_C4157 ,C1489_=_C4168 ,C1489_=_C4169 ,C1489_=_C4170 ,C1489_=_C4174 ,\nC1489_=_C4175 ,C1493_=_C1494 ,C1493_=_C1495 ,C1493_=_C4163 ,C1493_=_C4258 ,C1493_=_C4264 ,\nC1493_=_C4298 ,C1493_=_C4476 ,C1493_=_C4485 ,C1493_=_C4486 ,C1494_=_C1495 ,C1494_=_C2363 ,\nC1494_=_C3952 ,C1494_=_C4093 ,C1494_=_C4164 ,C1494_=_C4259 ,C1494_=_C4265 ,C1494_=_C4479 ,\nC1494_=_C4646 ,C1494_=_C4647 ,C1495_=_C2364 ,C1495_=_C3953 ,C1495_=_C4094 ,C1495_=_C4165 ,\nC1495_=_C4260 ,C1495_=_C4266 ,C1495_=_C4480 ,C1495_=_C4648 ,C1495_=_C4649 ,C2363_=_C2364 ,\nC2363_=_C3952 ,C2363_=_C4093 ,C2363_=_C4164 ,C2363_=_C4259 ,C2363_=_C4265 ,C2363_=_C4479 ,\nC2363_=_C4646 ,C2363_=_C4647 ,C2364_=_C3953 ,C2364_=_C4094 ,C2364_=_C4165 ,C2364_=_C4260 ,\nC2364_=_C4266 ,C2364_=_C4480 ,C2364_=_C4648 ,C2364_=_C4649 ,C3006_=_C3008 ,C3006_=_C3009 ,\nC3006_=_C3010 ,C3006_=_C3014 ,C3006_=_C3015 ,C3006_=_C3016 ,C3006_=_C4157 ,C3006_=_C4163 ,\nC3006_=_C4164 ,C3006_=_C4165 ,C3008_=_C3009 ,C3008_=_C3010 ,C3008_=_C3014 ,C3008_=_C3015 ,\nC3008_=_C3018 ,C3008_=_C4168 ,C3008_=_C4258 ,C3008_=_C4259 ,C3008_=_C4260 ,C3009_=_C3010 ,\nC3009_=_C3014 ,C3009_=_C3015 ,C3009_=_C3019 ,C3009_=_C4169 ,C3009_=_C4264 ,C3009_=_C4265 ,\nC3009_=_C4266 ,C3010_=_C3014 ,C3010_=_C3015 ,C3010_=_C3020 ,C3010_=_C4170 ,C3010_=_C4476 ,\nC3010_=_C4479 ,C3010_=_C4480 ,C3014_=_C3015 ,C3014_=_C3024 ,C3014_=_C4174 ,C3014_=_C4485 ,\nC3014_=_C4646 ,C3014_=_C4648 ,C3015_=_C3025 ,C3015_=_C4175 ,C3015_=_C4486 ,C3015_=_C4647 ,\nC3015_=_C4649 ,C3016_=_C3018 ,C3016_=_C3019 ,C3016_=_C3020 ,C3016_=_C3024 ,C3016_=_C3025 ,\nC3016_=_C4157 ,C3016_=_C4163 ,C3016_=_C4164 ,C3016_=_C4165 ,C3018_=_C3019 ,C3018_=_C3020 ,\nC3018_=_C3024 ,C3018_=_C3025 ,C3018_=_C4168 ,C3018_=_C4258 ,C3018_=_C4259 ,C3018_=_C4260 ,\nC3019_=_C3020 ,C3019_=_C3024 ,C3019_=_C3025 ,C3019_=_C4169 ,C3019_=_C4264 ,C3019_=_C4265 ,\nC3019_=_C4266 ,C3020_=_C3024 ,C3020_=_C3025 ,C3020_=_C4170 ,C3020_=_C4476 ,C3020_=_C4479 ,\nC3020_=_C4480 ,C3024_=_C3025 ,C3024_=_C4174 ,C3024_=_C4485 ,C3024_=_C4646 ,C3024_=_C4648 ,\nC3025_=_C4175 ,C3025_=_C4486 ,C3025_=_C4647 ,C3025_=_C4649 ,C3760_=_C4157 ,C3760_=_C4168 ,\nC3760_=_C4169 ,C3760_=_C4170 ,C3760_=_C4174 ,C3760_=_C4175 ,C3952_=_C3953 ,C3952_=_C4093 ,\nC3952_=_C4164 ,C3952_=_C4259 ,C3952_=_C4265 ,C3952_=_C4479 ,C3952_=_C4646 ,C3952_=_C4647 ,\nC3953_=_C4094 ,C3953_=_C4165 ,C3953_=_C4260 ,C3953_=_C4266 ,C3953_=_C4480 ,C3953_=_C4648 ,\nC3953_=_C4649 ,C4093_=_C4094 ,C4093_=_C4164 ,C4093_=_C4259 ,C4093_=_C4265 ,C4093_=_C4479 ,\nC4093_=_C4646 ,C4093_=_C4647 ,C4094_=_C4165 ,C4094_=_C4260 ,C4094_=_C4266 ,C4094_=_C4480 ,\nC4094_=_C4648 ,C4094_=_C4649 ,C4157_=_C4163 ,C4157_=_C4164 ,C4157_=_C4165 ,C4157_=_C4168 ,\nC4157_=_C4169 ,C4157_=_C4170 ,C4157_=_C4174 ,C4157_=_C4175 ,C4163_=_C4164 ,C4163_=_C4165 ,\nC4163_=_C4258 ,C4163_=_C4264 ,C4163_=_C4298 ,C4163_=_C4476 ,C4163_=_C4485 ,C4163_=_C4486 ,\nC4164_=_C4165 ,C4164_=_C4259 ,C4164_=_C4265 ,C4164_=_C4479 ,C4164_=_C4646 ,C4164_=_C4647 ,\nC4165_=_C4260 ,C4165_=_C4266 ,C4165_=_C4480 ,C4165_=_C4648 ,C4165_=_C4649 ,C4168_=_C4169 ,\nC4168_=_C4170 ,C4168_=_C4174 ,C4168_=_C4175 ,C4168_=_C4258 ,C4168_=_C4259 ,C4168_=_C4260 ,\nC4169_=_C4170 ,C4169_=_C4174 ,C4169_=_C4175 ,C4169_=_C4264 ,C4169_=_C4265 ,C4169_=_C4266 ,\nC4170_=_C4174 ,C4170_=_C4175 ,C4170_=_C4476 ,C4170_=_C4479 ,C4170_=_C4480 ,C4174_=_C4175 ,\nC4174_=_C4485 ,C4174_=_C4646 ,C4174_=_C4648 ,C4175_=_C4486 ,C4175_=_C4647 ,C4175_=_C4649 ,\nC4258_=_C4259 ,C4258_=_C4260 ,C4258_=_C4264 ,C4258_=_C4298 ,C4258_=_C4476 ,C4258_=_C4485 ,\nC4258_=_C4486 ,C4259_=_C4260 ,C4259_=_C4265 ,C4259_=_C4479 ,C4259_=_C4646 ,C4259_=_C4647 ,\nC4260_=_C4266 ,C4260_=_C4480 ,C4260_=_C4648 ,C4260_=_C4649 ,C4264_=_C4265 ,C4264_=_C4266 ,\nC4264_=_C4298 ,C4264_=_C4476 ,C4264_=_C4485 ,C4264_=_C4486 ,C4265_=_C4266 ,C4265_=_C4479 ,\nC4265_=_C4646 ,C4265_=_C4647 ,C4266_=_C4480 ,C4266_=_C4648 ,C4266_=_C4649 ,C4298_=_C4476 ,\nC4298_=_C4485 ,C4298_=_C4486 ,C4476_=_C4479 ,C4476_=_C4480 ,C4476_=_C4485 ,C4476_=_C4486 ,\nC4479_=_C4480 ,C4479_=_C4646 ,C4479_=_C4647 ,C4480_=_C4648 ,C4480_=_C4649 ,C4485_=_C4486 ,\nC4485_=_C4646 ,C4485_=_C4648 ,C4486_=_C4647</w:t>
      </w:r>
    </w:p>
    <w:p>
      <w:pPr>
        <w:pStyle w:val="PreformattedText"/>
        <w:bidi w:val="0"/>
        <w:spacing w:before="0" w:after="0"/>
        <w:jc w:val="left"/>
        <w:rPr/>
      </w:pPr>
      <w:r>
        <w:rPr/>
        <w:t xml:space="preserve"> </w:t>
      </w:r>
      <w:r>
        <w:rPr/>
        <w:t>,C4486_=_C4649 ,C4646_=_C4647 ,C4646_=_C4648 ,\nC4647_=_C4649 ,C4648_=_C4649 ,"];1050[shape=box, label="id:1050 level: 9\n16: C711 C1203 C1204 C1205 C1206 \nC1207 C1208 C1209 C1210 C1211 C1212 \nC1213 C1214 C1215 C1216 C1217 \n69: C711_=_C1203( C711 C1203 ) C711_=_C1210( C711 C1210 ) C711_=_C1211( C711 C1211 ) C711_=_C1212( C711 C1212 ) C711_=_C1213( C711 C1213 ) \nC711_=_C1214( C711 C1214 ) C711_=_C1215( C711 C1215 ) C711_=_C1216( C711 C1216 ) C711_=_C1217( C711 C1217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4_=_C1205( C1204 C1205 ) C1204_=_C1206( C1204 C1206 ) C1204_=_C1207( C1204 C1207 ) C1204_=_C1208( C1204 C1208 ) C1204_=_C1209( C1204 C1209 ) C1204_=_C1210( C1204 C1210 ) \nC1205_=_C1206( C1205 C1206 ) C1205_=_C1207( C1205 C1207 ) C1205_=_C1208( C1205 C1208 ) C1205_=_C1209( C1205 C1209 ) C1206_=_C1207( C1206 C1207 ) C1206_=_C1208( C1206 C1208 ) \nC1206_=_C1209( C1206 C1209 ) C1207_=_C1208( C1207 C1208 ) C1207_=_C1209( C1207 C1209 ) C1208_=_C1209( C1208 C1209 ) C1208_=_C1216( C1208 C1216 ) C1209_=_C1217( C1209 C1217 ) \nC1210_=_C1211( C1210 C1211 ) C1210_=_C1212( C1210 C1212 ) C1210_=_C1213( C1210 C1213 ) C1210_=_C1214( C1210 C1214 ) C1210_=_C1215( C1210 C1215 ) C1210_=_C1216( C1210 C1216 ) \nC1210_=_C1217( C1210 C1217 ) C1211_=_C1212( C1211 C1212 ) C1211_=_C1213( C1211 C1213 ) C1211_=_C1214( C1211 C1214 ) C1211_=_C1215( C1211 C1215 ) C1211_=_C1216( C1211 C1216 ) \nC1211_=_C1217( C1211 C1217 ) C1212_=_C1213( C1212 C1213 ) C1212_=_C1214( C1212 C1214 ) C1212_=_C1215( C1212 C1215 ) C1212_=_C1216( C1212 C1216 ) C1212_=_C1217( C1212 C1217 ) \nC1213_=_C1214( C1213 C1214 ) C1213_=_C1215( C1213 C1215 ) C1213_=_C1216( C1213 C1216 ) C1213_=_C1217( C1213 C1217 ) C1214_=_C1215( C1214 C1215 ) C1214_=_C1216( C1214 C1216 ) \nC1214_=_C1217( C1214 C1217 ) C1215_=_C1216( C1215 C1216 ) C1215_=_C1217( C1215 C1217 ) C1216_=_C1217( C1216 C1217 ) "];919-&gt;1050[label="15: C711 C1204 C1205 C1206 C1207 \nC1208 C1209 C1210 C1211 C1212 C1213 \nC1214 C1215 C1216 C1217 \n54: C711_=_C1210 ,C711_=_C1211 ,C711_=_C1212 ,C711_=_C1213 ,C711_=_C1214 ,\nC711_=_C1215 ,C711_=_C1216 ,C711_=_C1217 ,C1204_=_C1205 ,C1204_=_C1206 ,C1204_=_C1207 ,\nC1204_=_C1208 ,C1204_=_C1209 ,C1204_=_C1210 ,C1205_=_C1206 ,C1205_=_C1207 ,C1205_=_C1208 ,\nC1205_=_C1209 ,C1206_=_C1207 ,C1206_=_C1208 ,C1206_=_C1209 ,C1207_=_C1208 ,C1207_=_C1209 ,\nC1208_=_C1209 ,C1208_=_C1216 ,C1209_=_C1217 ,C1210_=_C1211 ,C1210_=_C1212 ,C1210_=_C1213 ,\nC1210_=_C1214 ,C1210_=_C1215 ,C1210_=_C1216 ,C1210_=_C1217 ,C1211_=_C1212 ,C1211_=_C1213 ,\nC1211_=_C1214 ,C1211_=_C1215 ,C1211_=_C1216 ,C1211_=_C1217 ,C1212_=_C1213 ,C1212_=_C1214 ,\nC1212_=_C1215 ,C1212_=_C1216 ,C1212_=_C1217 ,C1213_=_C1214 ,C1213_=_C1215 ,C1213_=_C1216 ,\nC1213_=_C1217 ,C1214_=_C1215 ,C1214_=_C1216 ,C1214_=_C1217 ,C1215_=_C1216 ,C1215_=_C1217 ,\nC1216_=_C1217 ,"];1051[shape=box, label="id:1051 level: 9\n21: C703 C707 C714 C720 C1204 \nC1210 C1215 C1236 C1237 C1238 C1239 \nC1240 C1241 C1242 C1246 C1565 C2332 \nC3305 C3306 C3307 C3308 \n115: C703_=_C707( C703 C707 ) C703_=_C714( C703 C714 ) C703_=_C1204( C703 C1204 ) C703_=_C1210( C703 C1210 ) C703_=_C1236( C703 C1236 ) \nC703_=_C1237( C703 C1237 ) C703_=_C1238( C703 C1238 ) C703_=_C1239( C703 C1239 ) C703_=_C1240( C703 C1240 ) C703_=_C1241( C703 C1241 ) C703_=_C1242( C703 C1242 ) \nC707_=_C720( C707 C720 ) C707_=_C1215( C707 C1215 ) C707_=_C1240( C707 C1240 ) C707_=_C1246( C707 C1246 ) C707_=_C1565( C707 C1565 ) C707_=_C2332( C707 C2332 ) \nC707_=_C3305( C707 C3305 ) C707_=_C3306( C707 C3306 ) C707_=_C3307( C707 C3307 ) C707_=_C3308( C707 C3308 ) C714_=_C720( C714 C720 ) C714_=_C1204( C714 C1204 ) \nC714_=_C1210( C714 C1210 ) C714_=_C1236( C714 C1236 ) C714_=_C1237( C714 C1237 ) C714_=_C1238( C714 C1238 ) C714_=_C1239( C714 C1239 ) C714_=_C1240( C714 C1240 ) \nC714_=_C1241( C714 C1241 ) C714_=_C1242( C714 C1242 ) C720_=_C1215( C720 C1215 ) C720_=_C1240( C720 C1240 ) C720_=_C1246( C720 C1246 ) C720_=_C1565( C720 C1565 ) \nC720_=_C2332( C720 C2332 ) C720_=_C3305( C720 C3305 ) C720_=_C3306( C720 C3306 ) C720_=_C3307( C720 C3307 ) C720_=_C3308( C720 C3308 ) C1204_=_C1210( C1204 C1210 ) \nC1204_=_C1236( C1204 C1236 ) C1204_=_C1237( C1204 C1237 ) C1204_=_C1238( C1204 C1238 ) C1204_=_C1239( C1204 C1239 ) C1204_=_C1240( C1204 C1240 ) C1204_=_C1241( C1204 C1241 ) \nC1204_=_C1242( C1204 C1242 ) C1210_=_C1215( C1210 C1215 ) C1210_=_C1236( C1210 C1236 ) C1210_=_C1237( C1210 C1237 ) C1210_=_C1238( C1210 C1238 ) C1210_=_C1239( C1210 C1239 ) \nC1210_=_C1240( C1210 C1240 ) C1210_=_C1241( C1210 C1241 ) C1210_=_C1242( C1210 C1242 ) C1215_=_C1240( C1215 C1240 ) C1215_=_C1246( C1215 C1246 ) C1215_=_C1565( C1215 C1565 ) \nC1215_=_C2332( C1215 C2332 ) C1215_=_C3305( C1215 C3305 ) C1215_=_C3306( C1215 C3306 ) C1215_=_C3307( C1215 C3307 ) C1215_=_C3308( C1215 C3308 ) C1236_=_C1237( C1236 C1237 ) \nC1236_=_C1238( C1236 C1238 ) C1236_=_C1239( C1236 C1239 ) C1236_=_C1240( C1236 C1240 ) C1236_=_C1241( C1236 C1241 ) C1236_=_C1242( C1236 C1242 ) C1236_=_C1246( C1236 C1246 ) \nC1237_=_C1238( C1237 C1238 ) C1237_=_C1239( C1237 C1239 ) C1237_=_C1240( C1237 C1240 ) C1237_=_C1241( C1237 C1241 ) C1237_=_C1242( C1237 C1242 ) C1238_=_C1239( C1238 C1239 ) \nC1238_=_C1240( C1238 C1240 ) C1238_=_C1241( C1238 C1241 ) C1238_=_C1242( C1238 C1242 ) C1239_=_C1240( C1239 C1240 ) C1239_=_C1241( C1239 C1241 ) C1239_=_C1242( C1239 C1242 ) \nC1240_=_C1241( C1240 C1241 ) C1240_=_C1242( C1240 C1242 ) C1240_=_C1246( C1240 C1246 ) C1240_=_C1565( C1240 C1565 ) C1240_=_C2332( C1240 C2332 ) C1240_=_C3305( C1240 C3305 ) \nC1240_=_C3306( C1240 C3306 ) C1240_=_C3307( C1240 C3307 ) C1240_=_C3308( C1240 C3308 ) C1241_=_C1242( C1241 C1242 ) C1242_=_C3308( C1242 C3308 ) C1246_=_C1565( C1246 C1565 ) \nC1246_=_C2332( C1246 C2332 ) C1246_=_C3305( C1246 C3305 ) C1246_=_C3306( C1246 C3306 ) C1246_=_C3307( C1246 C3307 ) C1246_=_C3308( C1246 C3308 ) C1565_=_C2332( C1565 C2332 ) \nC1565_=_C3305( C1565 C3305 ) C1565_=_C3306( C1565 C3306 ) C1565_=_C3307( C1565 C3307 ) C1565_=_C3308( C1565 C3308 ) C2332_=_C3305( C2332 C3305 ) C2332_=_C3306( C2332 C3306 ) \nC2332_=_C3307( C2332 C3307 ) C2332_=_C3308( C2332 C3308 ) C3305_=_C3306( C3305 C3306 ) C3305_=_C3307( C3305 C3307 ) C3305_=_C3308( C3305 C3308 ) C3306_=_C3307( C3306 C3307 ) \nC3306_=_C3308( C3306 C3308 ) C3307_=_C3308( C3307 C3308 ) "];920-&gt;1051[label="20: C703 C707 C714 C720 C1204 \nC1210 C1215 C1236 C1237 C1238 C1239 \nC1241 C1242 C1246 C1565 C2332 C3305 \nC3306 C3307 C3308 \n95: C703_=_C707 ,C703_=_C714 ,C703_=_C1204 ,C703_=_C1210 ,C703_=_C1236 ,\nC703_=_C1237 ,C703_=_C1238 ,C703_=_C1239 ,C703_=_C1241 ,C703_=_C1242 ,C707_=_C720 ,\nC707_=_C1215 ,C707_=_C1246 ,C707_=_C1565 ,C707_=_C2332 ,C707_=_C3305 ,C707_=_C3306 ,\nC707_=_C3307 ,C707_=_C3308 ,C714_=_C720 ,C714_=_C1204 ,C714_=_C1210 ,C714_=_C1236 ,\nC714_=_C1237 ,C714_=_C1238 ,C714_=_C1239 ,C714_=_C1241 ,C714_=_C1242 ,C720_=_C1215 ,\nC720_=_C1246 ,C720_=_C1565 ,C720_=_C2332 ,C720_=_C3305 ,C720_=_C3306 ,C720_=_C3307 ,\nC720_=_C3308 ,C1204_=_C1210 ,C1204_=_C1236 ,C1204_=_C1237 ,C1204_=_C1238 ,C1204_=_C1239 ,\nC1204_=_C1241 ,C1204_=_C1242 ,C1210_=_C1215 ,C1210_=_C1236 ,C1210_=_C1237 ,C1210_=_C1238 ,\nC1210_=_C1239 ,C1210_=_C1241 ,C1210_=_C1242 ,C1215_=_C1246 ,C1215_=_C1565 ,C1215_=_C2332 ,\nC1215_=_C3305 ,C1215_=_C3306 ,C1215_=_C3307 ,C1215_=_C3308 ,C1236_=_C1237 ,C1236_=_C1238 ,\nC1236_=_C1239 ,C1236_=_C1241 ,C1236_=_C1242 ,C1236_=_C1246 ,C1237_=_C1238 ,C1237_=_C1239 ,\nC1237_=_C1241 ,C1237_=_C1242 ,C1238_=_C1239 ,C1238_=_C1241 ,C1238_=_C1242 ,C1239_=_C1241 ,\nC1239_=_C1242 ,C1241_=_C1242 ,C1242_=_C3308 ,C1246_=_C1565 ,C1246_=_C2332 ,C1246_=_C3305 ,\nC1246_=_C3306 ,C1246_=_C3307 ,C1246_=_C3308 ,C1565_=_C2332 ,C1565_=_C3305 ,C1565_=_C3306 ,\nC1565_=_C3307 ,C1565_=_C3308 ,C2332_=_C3305 ,C2332_=_C3306 ,C2332_=_C3307 ,C2332_=_C3308 ,\nC3305_=_C3306 ,C3305_=_C3307 ,C3305_=_C3308 ,C3306_=_C3307 ,C3306_=_C3308 ,C3307_=_C3308 ,"];1052[shape=box, label="id:1052 level: 9\n45: C702 C703 C706 C707 C708 \nC709 C710 C711 C712 C713 C714 \nC715 C717 C720 C1066 C1067 C1205 \nC1208 C1213 C1214 C1216 C1236 C1239 \nC1243 C1245 C1246 C1247 C1248 C1249 \nC1555 C1556 C1557 C1561 C1562 C1563 \nC1564 C1565 C1566 C1567 C2333 C2710 \nC2712 C3305 C3309 C3310 \n235: C702_=_C703( C702 C703 ) C702_=_C706( C702 C706 ) C702_=_C707( C702 C707 ) C702_=_C708( C702 C708 ) C702_=_C709( C702 C709 ) \nC702_=_C710( C702 C710 ) C702_=_C711( C702 C711 ) C702_=_C712( C702 C712 ) C702_=_C713( C702 C713 ) C702_=_C714( C702 C714 ) C702_=_C715( C702 C715 ) \nC702_=_C717( C702 C717 ) C702_=_C720( C702 C720 ) C703_=_C706( C703 C706 ) C703_=_C707( C703 C707 ) C703_=_C708( C703 C708 ) C703_=_C709( C703 C709 ) \nC703_=_C710( C703 C710 ) C703_=_C714( C703 C714 ) C703_=_C1236( C703 C1236 ) C703_=_C1239( C703 C1239 ) C706_=_C707( C706 C707 ) C706_=_C708( C706 C708 ) \nC706_=_C709( C706 C709 ) C706_=_C710( C706 C710 ) C706_=_C1205( C706 C1205 ) C706_=_C1245( C706 C1245 ) C706_=_C1562( C706 C1562 ) C706_=_C2710( C706 C2710 ) \nC707_=_C708( C707 C708 ) C707_=_C709( C707 C709 ) C707_=_C710( C707 C710 ) C707_=_C720( C707 C720 ) C707_=_C1246( C707 C1246 ) C707_=_C1565( C707 C1565 ) \nC707_=_C3305( C707 C3305 ) C708_=_C709( C708 C709 ) C708_=_C710( C708 C710 ) C708_=_C1208( C708 C1208 ) C708_=_C1216( C708 C1216 ) C708_=_C1247( C708 C1247 ) \nC708_=_C1566( C708 C1566 ) C708_=_C2333( C708 C2333 ) C708_=_C3305( C708 C3305 ) C708_=_C3309( C708 C3309 ) C708_=_C3310( C708 C3310 ) C709_=_C710( C709 C710 ) \nC709_=_C1248( C709 C1248 ) C709_=_C1567( C709 C1567 ) C709_=_C3309( C709 C3309 ) C710_=_C1249( C710 C1249 ) C710_=_C1561( C710 C1561 ) C710_=_C2710(</w:t>
      </w:r>
    </w:p>
    <w:p>
      <w:pPr>
        <w:pStyle w:val="PreformattedText"/>
        <w:bidi w:val="0"/>
        <w:spacing w:before="0" w:after="0"/>
        <w:jc w:val="left"/>
        <w:rPr/>
      </w:pPr>
      <w:r>
        <w:rPr/>
        <w:t xml:space="preserve"> </w:t>
      </w:r>
      <w:r>
        <w:rPr/>
        <w:t>C710 C2710 ) \nC710_=_C2712( C710 C2712 ) C710_=_C3310( C710 C3310 ) C711_=_C712( C711 C712 ) C711_=_C713( C711 C713 ) C711_=_C714( C711 C714 ) C711_=_C715( C711 C715 ) \nC711_=_C717( C711 C717 ) C711_=_C720( C711 C720 ) C711_=_C1213( C711 C1213 ) C711_=_C1214( C711 C1214 ) C711_=_C1216( C711 C1216 ) C712_=_C713( C712 C713 ) \nC712_=_C714( C712 C714 ) C712_=_C715( C712 C715 ) C712_=_C717( C712 C717 ) C712_=_C720( C712 C720 ) C713_=_C714( C713 C714 ) C713_=_C715( C713 C715 ) \nC713_=_C717( C713 C717 ) C713_=_C720( C713 C720 ) C714_=_C715( C714 C715 ) C714_=_C717( C714 C717 ) C714_=_C720( C714 C720 ) C714_=_C1236( C714 C1236 ) \nC714_=_C1239( C714 C1239 ) C715_=_C717( C715 C717 ) C715_=_C720( C715 C720 ) C715_=_C1236( C715 C1236 ) C715_=_C1243( C715 C1243 ) C715_=_C1245( C715 C1245 ) \nC715_=_C1246( C715 C1246 ) C715_=_C1247( C715 C1247 ) C715_=_C1248( C715 C1248 ) C715_=_C1249( C715 C1249 ) C717_=_C720( C717 C720 ) C717_=_C1067( C717 C1067 ) \nC717_=_C1213( C717 C1213 ) C717_=_C1555( C717 C1555 ) C717_=_C1562( C717 C1562 ) C717_=_C1563( C717 C1563 ) C717_=_C1564( C717 C1564 ) C717_=_C1565( C717 C1565 ) \nC717_=_C1566( C717 C1566 ) C717_=_C1567( C717 C1567 ) C720_=_C1246( C720 C1246 ) C720_=_C1565( C720 C1565 ) C720_=_C3305( C720 C3305 ) C1066_=_C1067( C1066 C1067 ) \nC1066_=_C1239( C1066 C1239 ) C1066_=_C1243( C1066 C1243 ) C1066_=_C1555( C1066 C1555 ) C1066_=_C1556( C1066 C1556 ) C1066_=_C1557( C1066 C1557 ) C1066_=_C1561( C1066 C1561 ) \nC1067_=_C1213( C1067 C1213 ) C1067_=_C1555( C1067 C1555 ) C1067_=_C1562( C1067 C1562 ) C1067_=_C1563( C1067 C1563 ) C1067_=_C1564( C1067 C1564 ) C1067_=_C1565( C1067 C1565 ) \nC1067_=_C1566( C1067 C1566 ) C1067_=_C1567( C1067 C1567 ) C1205_=_C1208( C1205 C1208 ) C1205_=_C1245( C1205 C1245 ) C1205_=_C1562( C1205 C1562 ) C1205_=_C2710( C1205 C2710 ) \nC1208_=_C1216( C1208 C1216 ) C1208_=_C1247( C1208 C1247 ) C1208_=_C1566( C1208 C1566 ) C1208_=_C2333( C1208 C2333 ) C1208_=_C3305( C1208 C3305 ) C1208_=_C3309( C1208 C3309 ) \nC1208_=_C3310( C1208 C3310 ) C1213_=_C1214( C1213 C1214 ) C1213_=_C1216( C1213 C1216 ) C1213_=_C1555( C1213 C1555 ) C1213_=_C1562( C1213 C1562 ) C1213_=_C1563( C1213 C1563 ) \nC1213_=_C1564( C1213 C1564 ) C1213_=_C1565( C1213 C1565 ) C1213_=_C1566( C1213 C1566 ) C1213_=_C1567( C1213 C1567 ) C1214_=_C1216( C1214 C1216 ) C1214_=_C2712( C1214 C2712 ) \nC1216_=_C1247( C1216 C1247 ) C1216_=_C1566( C1216 C1566 ) C1216_=_C2333( C1216 C2333 ) C1216_=_C3305( C1216 C3305 ) C1216_=_C3309( C1216 C3309 ) C1216_=_C3310( C1216 C3310 ) \nC1236_=_C1239( C1236 C1239 ) C1236_=_C1243( C1236 C1243 ) C1236_=_C1245( C1236 C1245 ) C1236_=_C1246( C1236 C1246 ) C1236_=_C1247( C1236 C1247 ) C1236_=_C1248( C1236 C1248 ) \nC1236_=_C1249( C1236 C1249 ) C1239_=_C1243( C1239 C1243 ) C1239_=_C1555( C1239 C1555 ) C1239_=_C1556( C1239 C1556 ) C1239_=_C1557( C1239 C1557 ) C1239_=_C1561( C1239 C1561 ) \nC1243_=_C1245( C1243 C1245 ) C1243_=_C1246( C1243 C1246 ) C1243_=_C1247( C1243 C1247 ) C1243_=_C1248( C1243 C1248 ) C1243_=_C1249( C1243 C1249 ) C1243_=_C1555( C1243 C1555 ) \nC1243_=_C1556( C1243 C1556 ) C1243_=_C1557( C1243 C1557 ) C1243_=_C1561( C1243 C1561 ) C1245_=_C1246( C1245 C1246 ) C1245_=_C1247( C1245 C1247 ) C1245_=_C1248( C1245 C1248 ) \nC1245_=_C1249( C1245 C1249 ) C1245_=_C1562( C1245 C1562 ) C1245_=_C2710( C1245 C2710 ) C1246_=_C1247( C1246 C1247 ) C1246_=_C1248( C1246 C1248 ) C1246_=_C1249( C1246 C1249 ) \nC1246_=_C1565( C1246 C1565 ) C1246_=_C3305( C1246 C3305 ) C1247_=_C1248( C1247 C1248 ) C1247_=_C1249( C1247 C1249 ) C1247_=_C1566( C1247 C1566 ) C1247_=_C2333( C1247 C2333 ) \nC1247_=_C3305( C1247 C3305 ) C1247_=_C3309( C1247 C3309 ) C1247_=_C3310( C1247 C3310 ) C1248_=_C1249( C1248 C1249 ) C1248_=_C1567( C1248 C1567 ) C1248_=_C3309( C1248 C3309 ) \nC1249_=_C1561( C1249 C1561 ) C1249_=_C2710( C1249 C2710 ) C1249_=_C2712( C1249 C2712 ) C1249_=_C3310( C1249 C3310 ) C1555_=_C1556( C1555 C1556 ) C1555_=_C1557( C1555 C1557 ) \nC1555_=_C1561( C1555 C1561 ) C1555_=_C1562( C1555 C1562 ) C1555_=_C1563( C1555 C1563 ) C1555_=_C1564( C1555 C1564 ) C1555_=_C1565( C1555 C1565 ) C1555_=_C1566( C1555 C1566 ) \nC1555_=_C1567( C1555 C1567 ) C1556_=_C1557( C1556 C1557 ) C1556_=_C1561( C1556 C1561 ) C1557_=_C1561( C1557 C1561 ) C1561_=_C2710( C1561 C2710 ) C1561_=_C2712( C1561 C2712 ) \nC1561_=_C3310( C1561 C3310 ) C1562_=_C1563( C1562 C1563 ) C1562_=_C1564( C1562 C1564 ) C1562_=_C1565( C1562 C1565 ) C1562_=_C1566( C1562 C1566 ) C1562_=_C1567( C1562 C1567 ) \nC1562_=_C2710( C1562 C2710 ) C1563_=_C1564( C1563 C1564 ) C1563_=_C1565( C1563 C1565 ) C1563_=_C1566( C1563 C1566 ) C1563_=_C1567( C1563 C1567 ) C1564_=_C1565( C1564 C1565 ) \nC1564_=_C1566( C1564 C1566 ) C1564_=_C1567( C1564 C1567 ) C1565_=_C1566( C1565 C1566 ) C1565_=_C1567( C1565 C1567 ) C1565_=_C3305( C1565 C3305 ) C1566_=_C1567( C1566 C1567 ) \nC1566_=_C2333( C1566 C2333 ) C1566_=_C3305( C1566 C3305 ) C1566_=_C3309( C1566 C3309 ) C1566_=_C3310( C1566 C3310 ) C1567_=_C3309( C1567 C3309 ) C2333_=_C3305( C2333 C3305 ) \nC2333_=_C3309( C2333 C3309 ) C2333_=_C3310( C2333 C3310 ) C2710_=_C2712( C2710 C2712 ) C2710_=_C3310( C2710 C3310 ) C2712_=_C3310( C2712 C3310 ) C3305_=_C3309( C3305 C3309 ) \nC3305_=_C3310( C3305 C3310 ) C3309_=_C3310( C3309 C3310 ) "];920-&gt;1052[label="34: C703 C707 C709 C710 C711 \nC712 C713 C714 C720 C1066 C1067 \nC1205 C1208 C1213 C1214 C1216 C1236 \nC1239 C1246 C1248 C1249 C1556 C1557 \nC1561 C1563 C1564 C1565 C1567 C2333 \nC2710 C2712 C3305 C3309 C3310 \n109: C703_=_C707 ,C703_=_C709 ,C703_=_C710 ,C703_=_C714 ,C703_=_C1236 ,\nC703_=_C1239 ,C707_=_C709 ,C707_=_C710 ,C707_=_C720 ,C707_=_C1246 ,C707_=_C1565 ,\nC707_=_C3305 ,C709_=_C710 ,C709_=_C1248 ,C709_=_C1567 ,C709_=_C3309 ,C710_=_C1249 ,\nC710_=_C1561 ,C710_=_C2710 ,C710_=_C2712 ,C710_=_C3310 ,C711_=_C712 ,C711_=_C713 ,\nC711_=_C714 ,C711_=_C720 ,C711_=_C1213 ,C711_=_C1214 ,C711_=_C1216 ,C712_=_C713 ,\nC712_=_C714 ,C712_=_C720 ,C713_=_C714 ,C713_=_C720 ,C714_=_C720 ,C714_=_C1236 ,\nC714_=_C1239 ,C720_=_C1246 ,C720_=_C1565 ,C720_=_C3305 ,C1066_=_C1067 ,C1066_=_C1239 ,\nC1066_=_C1556 ,C1066_=_C1557 ,C1066_=_C1561 ,C1067_=_C1213 ,C1067_=_C1563 ,C1067_=_C1564 ,\nC1067_=_C1565 ,C1067_=_C1567 ,C1205_=_C1208 ,C1205_=_C2710 ,C1208_=_C1216 ,C1208_=_C2333 ,\nC1208_=_C3305 ,C1208_=_C3309 ,C1208_=_C3310 ,C1213_=_C1214 ,C1213_=_C1216 ,C1213_=_C1563 ,\nC1213_=_C1564 ,C1213_=_C1565 ,C1213_=_C1567 ,C1214_=_C1216 ,C1214_=_C2712 ,C1216_=_C2333 ,\nC1216_=_C3305 ,C1216_=_C3309 ,C1216_=_C3310 ,C1236_=_C1239 ,C1236_=_C1246 ,C1236_=_C1248 ,\nC1236_=_C1249 ,C1239_=_C1556 ,C1239_=_C1557 ,C1239_=_C1561 ,C1246_=_C1248 ,C1246_=_C1249 ,\nC1246_=_C1565 ,C1246_=_C3305 ,C1248_=_C1249 ,C1248_=_C1567 ,C1248_=_C3309 ,C1249_=_C1561 ,\nC1249_=_C2710 ,C1249_=_C2712 ,C1249_=_C3310 ,C1556_=_C1557 ,C1556_=_C1561 ,C1557_=_C1561 ,\nC1561_=_C2710 ,C1561_=_C2712 ,C1561_=_C3310 ,C1563_=_C1564 ,C1563_=_C1565 ,C1563_=_C1567 ,\nC1564_=_C1565 ,C1564_=_C1567 ,C1565_=_C1567 ,C1565_=_C3305 ,C1567_=_C3309 ,C2333_=_C3305 ,\nC2333_=_C3309 ,C2333_=_C3310 ,C2710_=_C2712 ,C2710_=_C3310 ,C2712_=_C3310 ,C3305_=_C3309 ,\nC3305_=_C3310 ,C3309_=_C3310 ,"];1053[shape=box, label="id:1053 level: 9\n20: C956 C957 C1072 C1082 C1083 \nC1650 C3075 C3076 C3080 C3081 C3897 \nC3898 C3899 C3900 C3901 C3902 C3903 \nC3904 C3905 C3906 \n104: C956_=_C957( C956 C957 ) C956_=_C1072( C956 C1072 ) C956_=_C1082( C956 C1082 ) C956_=_C3075( C956 C3075 ) C956_=_C3080( C956 C3080 ) \nC956_=_C3897( C956 C3897 ) C956_=_C3898( C956 C3898 ) C956_=_C3899( C956 C3899 ) C956_=_C3900( C956 C3900 ) C956_=_C3901( C956 C3901 ) C956_=_C3902( C956 C3902 ) \nC957_=_C1083( C957 C1083 ) C957_=_C1650( C957 C1650 ) C957_=_C3076( C957 C3076 ) C957_=_C3081( C957 C3081 ) C957_=_C3897( C957 C3897 ) C957_=_C3903( C957 C3903 ) \nC957_=_C3904( C957 C3904 ) C957_=_C3905( C957 C3905 ) C957_=_C3906( C957 C3906 ) C1072_=_C1082( C1072 C1082 ) C1072_=_C3075( C1072 C3075 ) C1072_=_C3080( C1072 C3080 ) \nC1072_=_C3897( C1072 C3897 ) C1072_=_C3898( C1072 C3898 ) C1072_=_C3899( C1072 C3899 ) C1072_=_C3900( C1072 C3900 ) C1072_=_C3901( C1072 C3901 ) C1072_=_C3902( C1072 C3902 ) \nC1082_=_C1083( C1082 C1083 ) C1082_=_C3075( C1082 C3075 ) C1082_=_C3080( C1082 C3080 ) C1082_=_C3897( C1082 C3897 ) C1082_=_C3898( C1082 C3898 ) C1082_=_C3899( C1082 C3899 ) \nC1082_=_C3900( C1082 C3900 ) C1082_=_C3901( C1082 C3901 ) C1082_=_C3902( C1082 C3902 ) C1083_=_C1650( C1083 C1650 ) C1083_=_C3076( C1083 C3076 ) C1083_=_C3081( C1083 C3081 ) \nC1083_=_C3897( C1083 C3897 ) C1083_=_C3903( C1083 C3903 ) C1083_=_C3904( C1083 C3904 ) C1083_=_C3905( C1083 C3905 ) C1083_=_C3906( C1083 C3906 ) C1650_=_C3076( C1650 C3076 ) \nC1650_=_C3081( C1650 C3081 ) C1650_=_C3897( C1650 C3897 ) C1650_=_C3903( C1650 C3903 ) C1650_=_C3904( C1650 C3904 ) C1650_=_C3905( C1650 C3905 ) C1650_=_C3906( C1650 C3906 ) \nC3075_=_C3076( C3075 C3076 ) C3075_=_C3080( C3075 C3080 ) C3075_=_C3897( C3075 C3897 ) C3075_=_C3898( C3075 C3898 ) C3075_=_C3899( C3075 C3899 ) C3075_=_C3900( C3075 C3900 ) \nC3075_=_C3901( C3075 C3901 ) C3075_=_C3902( C3075 C3902 ) C3076_=_C3081( C3076 C3081 ) C3076_=_C3897( C3076 C3897 ) C3076_=_C3903( C3076 C3903 ) C3076_=_C3904( C3076 C3904 ) \nC3076_=_C3905( C3076 C3905 ) C3076_=_C3906( C3076 C3906 ) C3080_=_C3081( C3080 C3081 ) C3080_=_C3897( C3080 C3897 ) C3080_=_C3898( C3080 C3898 ) C3080_=_C3899( C3080 C3899 ) \nC3080_=_C3900( C3080 C3900 ) C3080_=_C3901( C3080 C3901 ) C3080_=_C3902( C3080 C3902 ) C3081_=_C3897( C3081 C3897 ) C3081_=_C3903( C3081 C3903 ) C3081_=_C3904( C3081 C3904 ) \nC3081_=_C3905( C3081 C3905 ) C3081_=_C3906( C3081 C3906 ) C3897_=_C3898( C3897 C3898 ) C3897_=_C3899( C3897 C3899 ) C3897_=_C3900( C3897 C3900 ) C3897_=_C3901( C3897 C3901 ) \nC3897_=_C3902( C3897 C3902 ) C3897_=_C3903( C3897 C3903 ) C3897_=_C3904( C3897 C3904 ) C3897_=_C3905( C3897 C3905 ) C3897_=_C3906( C3897 C3906 ) C3898_=_C3899( C3898 C3899 ) \nC3898_=_C3900( C3898 C3900 ) C3898_=_C3901( C3898 C3901 ) C3898_=_C3902( C3898 C3902</w:t>
      </w:r>
    </w:p>
    <w:p>
      <w:pPr>
        <w:pStyle w:val="PreformattedText"/>
        <w:bidi w:val="0"/>
        <w:spacing w:before="0" w:after="0"/>
        <w:jc w:val="left"/>
        <w:rPr/>
      </w:pPr>
      <w:r>
        <w:rPr/>
        <w:t xml:space="preserve"> </w:t>
      </w:r>
      <w:r>
        <w:rPr/>
        <w:t>) C3899_=_C3900( C3899 C3900 ) C3899_=_C3901( C3899 C3901 ) C3899_=_C3902( C3899 C3902 ) \nC3900_=_C3901( C3900 C3901 ) C3900_=_C3902( C3900 C3902 ) C3901_=_C3902( C3901 C3902 ) C3903_=_C3904( C3903 C3904 ) C3903_=_C3905( C3903 C3905 ) C3903_=_C3906( C3903 C3906 ) \nC3904_=_C3905( C3904 C3905 ) C3904_=_C3906( C3904 C3906 ) C3905_=_C3906( C3905 C3906 ) "];923-&gt;1053[label="19: C956 C957 C1072 C1082 C1083 \nC1650 C3075 C3076 C3080 C3081 C3898 \nC3899 C3900 C3901 C3902 C3903 C3904 \nC3905 C3906 \n85: C956_=_C957 ,C956_=_C1072 ,C956_=_C1082 ,C956_=_C3075 ,C956_=_C3080 ,\nC956_=_C3898 ,C956_=_C3899 ,C956_=_C3900 ,C956_=_C3901 ,C956_=_C3902 ,C957_=_C1083 ,\nC957_=_C1650 ,C957_=_C3076 ,C957_=_C3081 ,C957_=_C3903 ,C957_=_C3904 ,C957_=_C3905 ,\nC957_=_C3906 ,C1072_=_C1082 ,C1072_=_C3075 ,C1072_=_C3080 ,C1072_=_C3898 ,C1072_=_C3899 ,\nC1072_=_C3900 ,C1072_=_C3901 ,C1072_=_C3902 ,C1082_=_C1083 ,C1082_=_C3075 ,C1082_=_C3080 ,\nC1082_=_C3898 ,C1082_=_C3899 ,C1082_=_C3900 ,C1082_=_C3901 ,C1082_=_C3902 ,C1083_=_C1650 ,\nC1083_=_C3076 ,C1083_=_C3081 ,C1083_=_C3903 ,C1083_=_C3904 ,C1083_=_C3905 ,C1083_=_C3906 ,\nC1650_=_C3076 ,C1650_=_C3081 ,C1650_=_C3903 ,C1650_=_C3904 ,C1650_=_C3905 ,C1650_=_C3906 ,\nC3075_=_C3076 ,C3075_=_C3080 ,C3075_=_C3898 ,C3075_=_C3899 ,C3075_=_C3900 ,C3075_=_C3901 ,\nC3075_=_C3902 ,C3076_=_C3081 ,C3076_=_C3903 ,C3076_=_C3904 ,C3076_=_C3905 ,C3076_=_C3906 ,\nC3080_=_C3081 ,C3080_=_C3898 ,C3080_=_C3899 ,C3080_=_C3900 ,C3080_=_C3901 ,C3080_=_C3902 ,\nC3081_=_C3903 ,C3081_=_C3904 ,C3081_=_C3905 ,C3081_=_C3906 ,C3898_=_C3899 ,C3898_=_C3900 ,\nC3898_=_C3901 ,C3898_=_C3902 ,C3899_=_C3900 ,C3899_=_C3901 ,C3899_=_C3902 ,C3900_=_C3901 ,\nC3900_=_C3902 ,C3901_=_C3902 ,C3903_=_C3904 ,C3903_=_C3905 ,C3903_=_C3906 ,C3904_=_C3905 ,\nC3904_=_C3906 ,C3905_=_C3906 ,"];1054[shape=box, label="id:1054 level: 9\n22: C676 C677 C1070 C1071 C1079 \nC1649 C1655 C3035 C3036 C3072 C3073 \nC3074 C3075 C3076 C3077 C3078 C3079 \nC3080 C3081 C3082 C3083 C3084 \n126: C676_=_C677( C676 C677 ) C676_=_C1070( C676 C1070 ) C676_=_C3035( C676 C3035 ) C676_=_C3072( C676 C3072 ) C676_=_C3073( C676 C3073 ) \nC676_=_C3074( C676 C3074 ) C676_=_C3075( C676 C3075 ) C676_=_C3076( C676 C3076 ) C676_=_C3077( C676 C3077 ) C676_=_C3078( C676 C3078 ) C676_=_C3079( C676 C3079 ) \nC677_=_C1071( C677 C1071 ) C677_=_C1079( C677 C1079 ) C677_=_C1649( C677 C1649 ) C677_=_C1655( C677 C1655 ) C677_=_C3036( C677 C3036 ) C677_=_C3072( C677 C3072 ) \nC677_=_C3080( C677 C3080 ) C677_=_C3081( C677 C3081 ) C677_=_C3082( C677 C3082 ) C677_=_C3083( C677 C3083 ) C677_=_C3084( C677 C3084 ) C1070_=_C1071( C1070 C1071 ) \nC1070_=_C3035( C1070 C3035 ) C1070_=_C3072( C1070 C3072 ) C1070_=_C3073( C1070 C3073 ) C1070_=_C3074( C1070 C3074 ) C1070_=_C3075( C1070 C3075 ) C1070_=_C3076( C1070 C3076 ) \nC1070_=_C3077( C1070 C3077 ) C1070_=_C3078( C1070 C3078 ) C1070_=_C3079( C1070 C3079 ) C1071_=_C1079( C1071 C1079 ) C1071_=_C1649( C1071 C1649 ) C1071_=_C1655( C1071 C1655 ) \nC1071_=_C3036( C1071 C3036 ) C1071_=_C3072( C1071 C3072 ) C1071_=_C3080( C1071 C3080 ) C1071_=_C3081( C1071 C3081 ) C1071_=_C3082( C1071 C3082 ) C1071_=_C3083( C1071 C3083 ) \nC1071_=_C3084( C1071 C3084 ) C1079_=_C1649( C1079 C1649 ) C1079_=_C1655( C1079 C1655 ) C1079_=_C3036( C1079 C3036 ) C1079_=_C3072( C1079 C3072 ) C1079_=_C3080( C1079 C3080 ) \nC1079_=_C3081( C1079 C3081 ) C1079_=_C3082( C1079 C3082 ) C1079_=_C3083( C1079 C3083 ) C1079_=_C3084( C1079 C3084 ) C1649_=_C1655( C1649 C1655 ) C1649_=_C3036( C1649 C3036 ) \nC1649_=_C3072( C1649 C3072 ) C1649_=_C3080( C1649 C3080 ) C1649_=_C3081( C1649 C3081 ) C1649_=_C3082( C1649 C3082 ) C1649_=_C3083( C1649 C3083 ) C1649_=_C3084( C1649 C3084 ) \nC1655_=_C3036( C1655 C3036 ) C1655_=_C3072( C1655 C3072 ) C1655_=_C3080( C1655 C3080 ) C1655_=_C3081( C1655 C3081 ) C1655_=_C3082( C1655 C3082 ) C1655_=_C3083( C1655 C3083 ) \nC1655_=_C3084( C1655 C3084 ) C3035_=_C3036( C3035 C3036 ) C3035_=_C3072( C3035 C3072 ) C3035_=_C3073( C3035 C3073 ) C3035_=_C3074( C3035 C3074 ) C3035_=_C3075( C3035 C3075 ) \nC3035_=_C3076( C3035 C3076 ) C3035_=_C3077( C3035 C3077 ) C3035_=_C3078( C3035 C3078 ) C3035_=_C3079( C3035 C3079 ) C3036_=_C3072( C3036 C3072 ) C3036_=_C3080( C3036 C3080 ) \nC3036_=_C3081( C3036 C3081 ) C3036_=_C3082( C3036 C3082 ) C3036_=_C3083( C3036 C3083 ) C3036_=_C3084( C3036 C3084 ) C3072_=_C3073( C3072 C3073 ) C3072_=_C3074( C3072 C3074 ) \nC3072_=_C3075( C3072 C3075 ) C3072_=_C3076( C3072 C3076 ) C3072_=_C3077( C3072 C3077 ) C3072_=_C3078( C3072 C3078 ) C3072_=_C3079( C3072 C3079 ) C3072_=_C3080( C3072 C3080 ) \nC3072_=_C3081( C3072 C3081 ) C3072_=_C3082( C3072 C3082 ) C3072_=_C3083( C3072 C3083 ) C3072_=_C3084( C3072 C3084 ) C3073_=_C3074( C3073 C3074 ) C3073_=_C3075( C3073 C3075 ) \nC3073_=_C3076( C3073 C3076 ) C3073_=_C3077( C3073 C3077 ) C3073_=_C3078( C3073 C3078 ) C3073_=_C3079( C3073 C3079 ) C3074_=_C3075( C3074 C3075 ) C3074_=_C3076( C3074 C3076 ) \nC3074_=_C3077( C3074 C3077 ) C3074_=_C3078( C3074 C3078 ) C3074_=_C3079( C3074 C3079 ) C3075_=_C3076( C3075 C3076 ) C3075_=_C3077( C3075 C3077 ) C3075_=_C3078( C3075 C3078 ) \nC3075_=_C3079( C3075 C3079 ) C3075_=_C3080( C3075 C3080 ) C3076_=_C3077( C3076 C3077 ) C3076_=_C3078( C3076 C3078 ) C3076_=_C3079( C3076 C3079 ) C3076_=_C3081( C3076 C3081 ) \nC3077_=_C3078( C3077 C3078 ) C3077_=_C3079( C3077 C3079 ) C3078_=_C3079( C3078 C3079 ) C3080_=_C3081( C3080 C3081 ) C3080_=_C3082( C3080 C3082 ) C3080_=_C3083( C3080 C3083 ) \nC3080_=_C3084( C3080 C3084 ) C3081_=_C3082( C3081 C3082 ) C3081_=_C3083( C3081 C3083 ) C3081_=_C3084( C3081 C3084 ) C3082_=_C3083( C3082 C3083 ) C3082_=_C3084( C3082 C3084 ) \nC3083_=_C3084( C3083 C3084 ) "];923-&gt;1054[label="21: C676 C677 C1070 C1071 C1079 \nC1649 C1655 C3035 C3036 C3073 C3074 \nC3075 C3076 C3077 C3078 C3079 C3080 \nC3081 C3082 C3083 C3084 \n105: C676_=_C677 ,C676_=_C1070 ,C676_=_C3035 ,C676_=_C3073 ,C676_=_C3074 ,\nC676_=_C3075 ,C676_=_C3076 ,C676_=_C3077 ,C676_=_C3078 ,C676_=_C3079 ,C677_=_C1071 ,\nC677_=_C1079 ,C677_=_C1649 ,C677_=_C1655 ,C677_=_C3036 ,C677_=_C3080 ,C677_=_C3081 ,\nC677_=_C3082 ,C677_=_C3083 ,C677_=_C3084 ,C1070_=_C1071 ,C1070_=_C3035 ,C1070_=_C3073 ,\nC1070_=_C3074 ,C1070_=_C3075 ,C1070_=_C3076 ,C1070_=_C3077 ,C1070_=_C3078 ,C1070_=_C3079 ,\nC1071_=_C1079 ,C1071_=_C1649 ,C1071_=_C1655 ,C1071_=_C3036 ,C1071_=_C3080 ,C1071_=_C3081 ,\nC1071_=_C3082 ,C1071_=_C3083 ,C1071_=_C3084 ,C1079_=_C1649 ,C1079_=_C1655 ,C1079_=_C3036 ,\nC1079_=_C3080 ,C1079_=_C3081 ,C1079_=_C3082 ,C1079_=_C3083 ,C1079_=_C3084 ,C1649_=_C1655 ,\nC1649_=_C3036 ,C1649_=_C3080 ,C1649_=_C3081 ,C1649_=_C3082 ,C1649_=_C3083 ,C1649_=_C3084 ,\nC1655_=_C3036 ,C1655_=_C3080 ,C1655_=_C3081 ,C1655_=_C3082 ,C1655_=_C3083 ,C1655_=_C3084 ,\nC3035_=_C3036 ,C3035_=_C3073 ,C3035_=_C3074 ,C3035_=_C3075 ,C3035_=_C3076 ,C3035_=_C3077 ,\nC3035_=_C3078 ,C3035_=_C3079 ,C3036_=_C3080 ,C3036_=_C3081 ,C3036_=_C3082 ,C3036_=_C3083 ,\nC3036_=_C3084 ,C3073_=_C3074 ,C3073_=_C3075 ,C3073_=_C3076 ,C3073_=_C3077 ,C3073_=_C3078 ,\nC3073_=_C3079 ,C3074_=_C3075 ,C3074_=_C3076 ,C3074_=_C3077 ,C3074_=_C3078 ,C3074_=_C3079 ,\nC3075_=_C3076 ,C3075_=_C3077 ,C3075_=_C3078 ,C3075_=_C3079 ,C3075_=_C3080 ,C3076_=_C3077 ,\nC3076_=_C3078 ,C3076_=_C3079 ,C3076_=_C3081 ,C3077_=_C3078 ,C3077_=_C3079 ,C3078_=_C3079 ,\nC3080_=_C3081 ,C3080_=_C3082 ,C3080_=_C3083 ,C3080_=_C3084 ,C3081_=_C3082 ,C3081_=_C3083 ,\nC3081_=_C3084 ,C3082_=_C3083 ,C3082_=_C3084 ,C3083_=_C3084 ,"];1055[shape=box, label="id:1055 level: 9\n23: C1065 C1066 C1067 C1068 C1069 \nC1070 C1071 C1072 C1073 C1074 C1075 \nC1076 C1077 C1078 C1079 C1080 C1081 \nC1082 C1083 C1084 C1085 C1086 C1087 \n139: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6_=_C1067( C1066 C1067 ) \nC1066_=_C1068( C1066 C1068 ) C1066_=_C1069( C1066 C1069 ) C1066_=_C1070( C1066 C1070 ) C1066_=_C1071( C1066 C1071 ) C1066_=_C1072( C1066 C1072 ) C1066_=_C1073( C1066 C1073 ) \nC1066_=_C1074( C1066 C1074 ) C1066_=_C1075( C1066 C1075 ) C1066_=_C1076( C1066 C1076 ) C1067_=_C1068( C1067 C1068 ) C1067_=_C1069( C1067 C1069 ) C1067_=_C1070( C1067 C1070 ) \nC1067_=_C1071( C1067 C1071 ) C1067_=_C1072( C1067 C1072 ) C1067_=_C1073( C1067 C1073 ) C1067_=_C1074( C1067 C1074 ) C1067_=_C1075( C1067 C1075 ) C1067_=_C1076( C1067 C1076 ) \nC1068_=_C1069( C1068 C1069 ) C1068_=_C1070( C1068 C1070 ) C1068_=_C1071( C1068 C1071 ) C1068_=_C1072( C1068 C1072 ) C1068_=_C1073( C1068 C1073 ) C1068_=_C1074( C1068 C1074 ) \nC1068_=_C1075( C1068 C1075 ) C1068_=_C1076( C1068 C1076 ) C1068_=_C1077( C1068 C1077 ) C1069_=_C1070( C1069 C1070 ) C1069_=_C1071( C1069 C1071 ) C1069_=_C1072( C1069 C1072 ) \nC1069_=_C1073( C1069 C1073 ) C1069_=_C1074( C1069 C1074 ) C1069_=_C1075( C1069 C1075 ) C1069_=_C1076( C1069 C1076 ) C1069_=_C1078( C1069 C1078 ) C1070_=_C1071( C1070 C1071 ) \nC1070_=_C1072( C1070 C1072 ) C1070_=_C1073( C1070 C1073 ) C1070_=_C1074( C1070 C1074 ) C1070_=_C1075( C1070 C1075 ) C1070_=_C1076( C1070 C1076 ) C1071_=_C1072( C1071 C1072 ) \nC1071_=_C1073( C1071 C1073 ) C1071_=_C1074( C1071 C1074 ) C1071_=_C1075( C1071 C1075 ) C1071_=_C1076( C1071 C1076 ) C1071_=_C1079( C1071 C1079 ) C1072_=_C1073( C1072 C1073 ) \nC1072_=_C1074( C1072 C1074 ) C1072_=_C1075( C1072 C1075 ) C1072_=_C1076( C1072 C1076 ) C1072_=_C1082( C1072 C1082 ) C1073_=_C1074( C1073 C1074 ) C1073_=_C1075( C1073 C1075 ) \nC1073_=_C1076( C1073 C1076 ) C1073_=_C1084( C1073 C1084 ) C1074_=_C1075(</w:t>
      </w:r>
    </w:p>
    <w:p>
      <w:pPr>
        <w:pStyle w:val="PreformattedText"/>
        <w:bidi w:val="0"/>
        <w:spacing w:before="0" w:after="0"/>
        <w:jc w:val="left"/>
        <w:rPr/>
      </w:pPr>
      <w:r>
        <w:rPr/>
        <w:t xml:space="preserve"> </w:t>
      </w:r>
      <w:r>
        <w:rPr/>
        <w:t>C1074 C1075 ) C1074_=_C1076( C1074 C1076 ) C1074_=_C1085( C1074 C1085 ) C1075_=_C1076( C1075 C1076 ) \nC1076_=_C1087( C1076 C1087 ) C1077_=_C1078( C1077 C1078 ) C1077_=_C1079( C1077 C1079 ) C1077_=_C1080( C1077 C1080 ) C1077_=_C1081( C1077 C1081 ) C1077_=_C1082( C1077 C1082 ) \nC1077_=_C1083( C1077 C1083 ) C1077_=_C1084( C1077 C1084 ) C1077_=_C1085( C1077 C1085 ) C1077_=_C1086( C1077 C1086 ) C1077_=_C1087( C1077 C1087 ) C1078_=_C1079( C1078 C1079 ) \nC1078_=_C1080( C1078 C1080 ) C1078_=_C1081( C1078 C1081 ) C1078_=_C1082( C1078 C1082 ) C1078_=_C1083( C1078 C1083 ) C1078_=_C1084( C1078 C1084 ) C1078_=_C1085( C1078 C1085 ) \nC1078_=_C1086( C1078 C1086 ) C1078_=_C1087( C1078 C1087 ) C1079_=_C1080( C1079 C1080 ) C1079_=_C1081( C1079 C1081 ) C1079_=_C1082( C1079 C1082 ) C1079_=_C1083( C1079 C1083 ) \nC1079_=_C1084( C1079 C1084 ) C1079_=_C1085( C1079 C1085 ) C1079_=_C1086( C1079 C1086 ) C1079_=_C1087( C1079 C1087 ) C1080_=_C1081( C1080 C1081 ) C1080_=_C1082( C1080 C1082 ) \nC1080_=_C1083( C1080 C1083 ) C1080_=_C1084( C1080 C1084 ) C1080_=_C1085( C1080 C1085 ) C1080_=_C1086( C1080 C1086 ) C1080_=_C1087( C1080 C1087 ) C1081_=_C1082( C1081 C1082 ) \nC1081_=_C1083( C1081 C1083 ) C1081_=_C1084( C1081 C1084 ) C1081_=_C1085( C1081 C1085 ) C1081_=_C1086( C1081 C1086 ) C1081_=_C1087( C1081 C1087 ) C1082_=_C1083( C1082 C1083 ) \nC1082_=_C1084( C1082 C1084 ) C1082_=_C1085( C1082 C1085 ) C1082_=_C1086( C1082 C1086 ) C1082_=_C1087( C1082 C1087 ) C1083_=_C1084( C1083 C1084 ) C1083_=_C1085( C1083 C1085 ) \nC1083_=_C1086( C1083 C1086 ) C1083_=_C1087( C1083 C1087 ) C1084_=_C1085( C1084 C1085 ) C1084_=_C1086( C1084 C1086 ) C1084_=_C1087( C1084 C1087 ) C1085_=_C1086( C1085 C1086 ) \nC1085_=_C1087( C1085 C1087 ) C1086_=_C1087( C1086 C1087 ) "];924-&gt;1055[label="22: C1066 C1067 C1068 C1069 C1070 \nC1071 C1072 C1073 C1074 C1075 C1076 \nC1077 C1078 C1079 C1080 C1081 C1082 \nC1083 C1084 C1085 C1086 C1087 \n117: C1066_=_C1067 ,C1066_=_C1068 ,C1066_=_C1069 ,C1066_=_C1070 ,C1066_=_C1071 ,\nC1066_=_C1072 ,C1066_=_C1073 ,C1066_=_C1074 ,C1066_=_C1075 ,C1066_=_C1076 ,C1067_=_C1068 ,\nC1067_=_C1069 ,C1067_=_C1070 ,C1067_=_C1071 ,C1067_=_C1072 ,C1067_=_C1073 ,C1067_=_C1074 ,\nC1067_=_C1075 ,C1067_=_C1076 ,C1068_=_C1069 ,C1068_=_C1070 ,C1068_=_C1071 ,C1068_=_C1072 ,\nC1068_=_C1073 ,C1068_=_C1074 ,C1068_=_C1075 ,C1068_=_C1076 ,C1068_=_C1077 ,C1069_=_C1070 ,\nC1069_=_C1071 ,C1069_=_C1072 ,C1069_=_C1073 ,C1069_=_C1074 ,C1069_=_C1075 ,C1069_=_C1076 ,\nC1069_=_C1078 ,C1070_=_C1071 ,C1070_=_C1072 ,C1070_=_C1073 ,C1070_=_C1074 ,C1070_=_C1075 ,\nC1070_=_C1076 ,C1071_=_C1072 ,C1071_=_C1073 ,C1071_=_C1074 ,C1071_=_C1075 ,C1071_=_C1076 ,\nC1071_=_C1079 ,C1072_=_C1073 ,C1072_=_C1074 ,C1072_=_C1075 ,C1072_=_C1076 ,C1072_=_C1082 ,\nC1073_=_C1074 ,C1073_=_C1075 ,C1073_=_C1076 ,C1073_=_C1084 ,C1074_=_C1075 ,C1074_=_C1076 ,\nC1074_=_C1085 ,C1075_=_C1076 ,C1076_=_C1087 ,C1077_=_C1078 ,C1077_=_C1079 ,C1077_=_C1080 ,\nC1077_=_C1081 ,C1077_=_C1082 ,C1077_=_C1083 ,C1077_=_C1084 ,C1077_=_C1085 ,C1077_=_C1086 ,\nC1077_=_C1087 ,C1078_=_C1079 ,C1078_=_C1080 ,C1078_=_C1081 ,C1078_=_C1082 ,C1078_=_C1083 ,\nC1078_=_C1084 ,C1078_=_C1085 ,C1078_=_C1086 ,C1078_=_C1087 ,C1079_=_C1080 ,C1079_=_C1081 ,\nC1079_=_C1082 ,C1079_=_C1083 ,C1079_=_C1084 ,C1079_=_C1085 ,C1079_=_C1086 ,C1079_=_C1087 ,\nC1080_=_C1081 ,C1080_=_C1082 ,C1080_=_C1083 ,C1080_=_C1084 ,C1080_=_C1085 ,C1080_=_C1086 ,\nC1080_=_C1087 ,C1081_=_C1082 ,C1081_=_C1083 ,C1081_=_C1084 ,C1081_=_C1085 ,C1081_=_C1086 ,\nC1081_=_C1087 ,C1082_=_C1083 ,C1082_=_C1084 ,C1082_=_C1085 ,C1082_=_C1086 ,C1082_=_C1087 ,\nC1083_=_C1084 ,C1083_=_C1085 ,C1083_=_C1086 ,C1083_=_C1087 ,C1084_=_C1085 ,C1084_=_C1086 ,\nC1084_=_C1087 ,C1085_=_C1086 ,C1085_=_C1087 ,C1086_=_C1087 ,"];1056[shape=box, label="id:1056 level: 9\n16: C124 C125 C1181 C1182 C2343 \nC2344 C2345 C2346 C2347 C2348 C2349 \nC2350 C2351 C2352 C2353 C2354 \n69: C124_=_C125( C124 C125 ) C124_=_C1181( C124 C1181 ) C124_=_C2343( C124 C2343 ) C124_=_C2344( C124 C2344 ) C124_=_C2345( C124 C2345 ) \nC124_=_C2346( C124 C2346 ) C124_=_C2347( C124 C2347 ) C124_=_C2348( C124 C2348 ) C125_=_C1182( C125 C1182 ) C125_=_C2343( C125 C2343 ) C125_=_C2349( C125 C2349 ) \nC125_=_C2350( C125 C2350 ) C125_=_C2351( C125 C2351 ) C125_=_C2352( C125 C2352 ) C125_=_C2353( C125 C2353 ) C125_=_C2354( C125 C2354 ) C1181_=_C1182( C1181 C1182 ) \nC1181_=_C2343( C1181 C2343 ) C1181_=_C2344( C1181 C2344 ) C1181_=_C2345( C1181 C2345 ) C1181_=_C2346( C1181 C2346 ) C1181_=_C2347( C1181 C2347 ) C1181_=_C2348( C1181 C2348 ) \nC1182_=_C2343( C1182 C2343 ) C1182_=_C2349( C1182 C2349 ) C1182_=_C2350( C1182 C2350 ) C1182_=_C2351( C1182 C2351 ) C1182_=_C2352( C1182 C2352 ) C1182_=_C2353( C1182 C2353 ) \nC1182_=_C2354( C1182 C2354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4_=_C2345( C2344 C2345 ) C2344_=_C2346( C2344 C2346 ) C2344_=_C2347( C2344 C2347 ) C2344_=_C2348( C2344 C2348 ) C2345_=_C2346( C2345 C2346 ) C2345_=_C2347( C2345 C2347 ) \nC2345_=_C2348( C2345 C2348 ) C2346_=_C2347( C2346 C2347 ) C2346_=_C2348( C2346 C2348 ) C2346_=_C2351( C2346 C2351 ) C2347_=_C2348( C2347 C2348 ) C2347_=_C2352( C2347 C2352 ) \nC2348_=_C2353( C2348 C2353 ) C2349_=_C2350( C2349 C2350 ) C2349_=_C2351( C2349 C2351 ) C2349_=_C2352( C2349 C2352 ) C2349_=_C2353( C2349 C2353 ) C2349_=_C2354( C2349 C2354 ) \nC2350_=_C2351( C2350 C2351 ) C2350_=_C2352( C2350 C2352 ) C2350_=_C2353( C2350 C2353 ) C2350_=_C2354( C2350 C2354 ) C2351_=_C2352( C2351 C2352 ) C2351_=_C2353( C2351 C2353 ) \nC2351_=_C2354( C2351 C2354 ) C2352_=_C2353( C2352 C2353 ) C2352_=_C2354( C2352 C2354 ) C2353_=_C2354( C2353 C2354 ) "];926-&gt;1056[label="15: C124 C125 C1181 C1182 C2344 \nC2345 C2346 C2347 C2348 C2349 C2350 \nC2351 C2352 C2353 C2354 \n54: C124_=_C125 ,C124_=_C1181 ,C124_=_C2344 ,C124_=_C2345 ,C124_=_C2346 ,\nC124_=_C2347 ,C124_=_C2348 ,C125_=_C1182 ,C125_=_C2349 ,C125_=_C2350 ,C125_=_C2351 ,\nC125_=_C2352 ,C125_=_C2353 ,C125_=_C2354 ,C1181_=_C1182 ,C1181_=_C2344 ,C1181_=_C2345 ,\nC1181_=_C2346 ,C1181_=_C2347 ,C1181_=_C2348 ,C1182_=_C2349 ,C1182_=_C2350 ,C1182_=_C2351 ,\nC1182_=_C2352 ,C1182_=_C2353 ,C1182_=_C2354 ,C2344_=_C2345 ,C2344_=_C2346 ,C2344_=_C2347 ,\nC2344_=_C2348 ,C2345_=_C2346 ,C2345_=_C2347 ,C2345_=_C2348 ,C2346_=_C2347 ,C2346_=_C2348 ,\nC2346_=_C2351 ,C2347_=_C2348 ,C2347_=_C2352 ,C2348_=_C2353 ,C2349_=_C2350 ,C2349_=_C2351 ,\nC2349_=_C2352 ,C2349_=_C2353 ,C2349_=_C2354 ,C2350_=_C2351 ,C2350_=_C2352 ,C2350_=_C2353 ,\nC2350_=_C2354 ,C2351_=_C2352 ,C2351_=_C2353 ,C2351_=_C2354 ,C2352_=_C2353 ,C2352_=_C2354 ,\nC2353_=_C2354 ,"];1057[shape=box, label="id:1057 level: 9\n27: C116 C117 C118 C120 C121 \nC122 C123 C124 C125 C126 C127 \nC129 C2354 C3485 C3676 C3831 C3832 \nC3833 C3834 C3841 C4637 C4639 C4860 \nC4975 C5116 C5117 C5118 \n123: C116_=_C117( C116 C117 ) C116_=_C118( C116 C118 ) C116_=_C120( C116 C120 ) C116_=_C121( C116 C121 ) C116_=_C122( C116 C122 ) \nC116_=_C123( C116 C123 ) C116_=_C3676( C116 C3676 ) C117_=_C118( C117 C118 ) C117_=_C120( C117 C120 ) C117_=_C121( C117 C121 ) C117_=_C122( C117 C122 ) \nC117_=_C123( C117 C123 ) C118_=_C120( C118 C120 ) C118_=_C121( C118 C121 ) C118_=_C122( C118 C122 ) C118_=_C123( C118 C123 ) C120_=_C121( C120 C121 ) \nC120_=_C122( C120 C122 ) C120_=_C123( C120 C123 ) C120_=_C3831( C120 C3831 ) C120_=_C3841( C120 C3841 ) C121_=_C122( C121 C122 ) C121_=_C123( C121 C123 ) \nC122_=_C123( C122 C123 ) C122_=_C3834( C122 C3834 ) C122_=_C5116( C122 C5116 ) C123_=_C129( C123 C129 ) C123_=_C2354( C123 C2354 ) C123_=_C3485( C123 C3485 ) \nC123_=_C3676( C123 C3676 ) C123_=_C3841( C123 C3841 ) C123_=_C4637( C123 C4637 ) C123_=_C4639( C123 C4639 ) C123_=_C4860( C123 C4860 ) C123_=_C4975( C123 C4975 ) \nC123_=_C5116( C123 C5116 ) C123_=_C5117( C123 C5117 ) C123_=_C5118( C123 C5118 ) C124_=_C125( C124 C125 ) C124_=_C126( C124 C126 ) C124_=_C127( C124 C127 ) \nC124_=_C129( C124 C129 ) C125_=_C126( C125 C126 ) C125_=_C127( C125 C127 ) C125_=_C129( C125 C129 ) C125_=_C2354( C125 C2354 ) C126_=_C127( C126 C127 ) \nC126_=_C129( C126 C129 ) C127_=_C129( C127 C129 ) C129_=_C2354( C129 C2354 ) C129_=_C3485( C129 C3485 ) C129_=_C3676( C129 C3676 ) C129_=_C3841( C129 C3841 ) \nC129_=_C4637( C129 C4637 ) C129_=_C4639( C129 C4639 ) C129_=_C4860( C129 C4860 ) C129_=_C4975( C129 C4975 ) C129_=_C5116( C129 C5116 ) C129_=_C5117( C129 C5117 ) \nC129_=_C5118( C129 C5118 ) C2354_=_C3485( C2354 C3485 ) C2354_=_C3676( C2354 C3676 ) C2354_=_C3841( C2354 C3841 ) C2354_=_C4637( C2354 C4637 ) C2354_=_C4639( C2354 C4639 ) \nC2354_=_C4860( C2354 C4860 ) C2354_=_C4975( C2354 C4975 ) C2354_=_C5116( C2354 C5116 ) C2354_=_C5117( C2354 C5117 ) C2354_=_C5118( C2354 C5118 ) C3485_=_C3676( C3485 C3676 ) \nC3485_=_C3841( C3485 C3841 ) C3485_=_C4637( C3485 C4637 ) C3485_=_C4639( C3485 C4639 ) C3485_=_C4860( C3485 C4860 ) C3485_=_C4975( C3485 C4975 ) C3485_=_C5116( C3485 C5116 ) \nC3485_=_C5117( C3485 C5117 ) C3485_=_C5118( C3485 C5118 ) C3676_=_C3841( C3676 C3841 ) C3676_=_C4637( C3676 C4637 ) C3676_=_C4639( C3676 C4639 ) C3676_=_C4860( C3676 C4860 ) \nC3676_=_C4975( C3676 C4975 ) C3676_=_C5116( C3676 C5116 ) C3676_=_C5117( C3676 C5117 ) C3676_=_C5118( C3676 C5118 ) C3831_=_C3832( C3831 C3832 ) C3831_=_C3833( C3831 C3833 ) \nC3831_=_C3834( C3831 C3834 ) C3831_=_C3841( C3831 C3841 ) C3832_=_C3833( C3832 C3833 ) C3832_=_C3834( C3832 C3834 ) C3833_=_C3834( C3833 C3834 ) C3834_=_C5116( C3834 C5116 ) \nC3841_=_C4637( C3841 C4637 ) C3841_=_C4639( C3841 C4639 ) C3841_=_C4860( C3841 C4860 ) C3841_=_C4975( C3841 C4975 ) C3841_=_C5116( C3841 C5116 ) C3841_=_C5117( C3841 C5117 ) \nC3841_=_C5118( C3841 C5118 ) C4637_=_C4639( C4637 C4639 ) C4637_=_C4860( C4637 C4860 ) C4637_=_C4975( C4637 C4975 ) C4637_=_C5116(</w:t>
      </w:r>
    </w:p>
    <w:p>
      <w:pPr>
        <w:pStyle w:val="PreformattedText"/>
        <w:bidi w:val="0"/>
        <w:spacing w:before="0" w:after="0"/>
        <w:jc w:val="left"/>
        <w:rPr/>
      </w:pPr>
      <w:r>
        <w:rPr/>
        <w:t xml:space="preserve"> </w:t>
      </w:r>
      <w:r>
        <w:rPr/>
        <w:t>C4637 C5116 ) C4637_=_C5117( C4637 C5117 ) \nC4637_=_C5118( C4637 C5118 ) C4639_=_C4860( C4639 C4860 ) C4639_=_C4975( C4639 C4975 ) C4639_=_C5116( C4639 C5116 ) C4639_=_C5117( C4639 C5117 ) C4639_=_C5118( C4639 C5118 ) \nC4860_=_C4975( C4860 C4975 ) C4860_=_C5116( C4860 C5116 ) C4860_=_C5117( C4860 C5117 ) C4860_=_C5118( C4860 C5118 ) C4975_=_C5116( C4975 C5116 ) C4975_=_C5117( C4975 C5117 ) \nC4975_=_C5118( C4975 C5118 ) C5116_=_C5117( C5116 C5117 ) C5116_=_C5118( C5116 C5118 ) C5117_=_C5118( C5117 C5118 ) "];927-&gt;1057[label="25: C116 C117 C118 C120 C121 \nC122 C124 C125 C126 C127 C2354 \nC3485 C3676 C3831 C3832 C3833 C3834 \nC3841 C4637 C4639 C4860 C4975 C5116 \nC5117 C5118 \n90: C116_=_C117 ,C116_=_C118 ,C116_=_C120 ,C116_=_C121 ,C116_=_C122 ,\nC116_=_C3676 ,C117_=_C118 ,C117_=_C120 ,C117_=_C121 ,C117_=_C122 ,C118_=_C120 ,\nC118_=_C121 ,C118_=_C122 ,C120_=_C121 ,C120_=_C122 ,C120_=_C3831 ,C120_=_C3841 ,\nC121_=_C122 ,C122_=_C3834 ,C122_=_C5116 ,C124_=_C125 ,C124_=_C126 ,C124_=_C127 ,\nC125_=_C126 ,C125_=_C127 ,C125_=_C2354 ,C126_=_C127 ,C2354_=_C3485 ,C2354_=_C3676 ,\nC2354_=_C3841 ,C2354_=_C4637 ,C2354_=_C4639 ,C2354_=_C4860 ,C2354_=_C4975 ,C2354_=_C5116 ,\nC2354_=_C5117 ,C2354_=_C5118 ,C3485_=_C3676 ,C3485_=_C3841 ,C3485_=_C4637 ,C3485_=_C4639 ,\nC3485_=_C4860 ,C3485_=_C4975 ,C3485_=_C5116 ,C3485_=_C5117 ,C3485_=_C5118 ,C3676_=_C3841 ,\nC3676_=_C4637 ,C3676_=_C4639 ,C3676_=_C4860 ,C3676_=_C4975 ,C3676_=_C5116 ,C3676_=_C5117 ,\nC3676_=_C5118 ,C3831_=_C3832 ,C3831_=_C3833 ,C3831_=_C3834 ,C3831_=_C3841 ,C3832_=_C3833 ,\nC3832_=_C3834 ,C3833_=_C3834 ,C3834_=_C5116 ,C3841_=_C4637 ,C3841_=_C4639 ,C3841_=_C4860 ,\nC3841_=_C4975 ,C3841_=_C5116 ,C3841_=_C5117 ,C3841_=_C5118 ,C4637_=_C4639 ,C4637_=_C4860 ,\nC4637_=_C4975 ,C4637_=_C5116 ,C4637_=_C5117 ,C4637_=_C5118 ,C4639_=_C4860 ,C4639_=_C4975 ,\nC4639_=_C5116 ,C4639_=_C5117 ,C4639_=_C5118 ,C4860_=_C4975 ,C4860_=_C5116 ,C4860_=_C5117 ,\nC4860_=_C5118 ,C4975_=_C5116 ,C4975_=_C5117 ,C4975_=_C5118 ,C5116_=_C5117 ,C5116_=_C5118 ,\nC5117_=_C5118 ,"];1058[shape=box, label="id:1058 level: 9\n33: C116 C120 C122 C2347 C2348 \nC2349 C2352 C2353 C3484 C3673 C3676 \nC3831 C3834 C3835 C3836 C3837 C3838 \nC3839 C3841 C4225 C4226 C4227 C4228 \nC4229 C4634 C4635 C4636 C4637 C4638 \nC4639 C4859 C4974 C5116 \n161: C116_=_C120( C116 C120 ) C116_=_C122( C116 C122 ) C116_=_C2349( C116 C2349 ) C116_=_C3673( C116 C3673 ) C116_=_C3676( C116 C3676 ) \nC120_=_C122( C120 C122 ) C120_=_C3673( C120 C3673 ) C120_=_C3831( C120 C3831 ) C120_=_C3835( C120 C3835 ) C120_=_C3836( C120 C3836 ) C120_=_C3837( C120 C3837 ) \nC120_=_C3838( C120 C3838 ) C120_=_C3839( C120 C3839 ) C120_=_C3841( C120 C3841 ) C122_=_C3484( C122 C3484 ) C122_=_C3834( C122 C3834 ) C122_=_C4227( C122 C4227 ) \nC122_=_C4229( C122 C4229 ) C122_=_C4636( C122 C4636 ) C122_=_C4638( C122 C4638 ) C122_=_C4859( C122 C4859 ) C122_=_C4974( C122 C4974 ) C122_=_C5116( C122 C5116 ) \nC2347_=_C2348( C2347 C2348 ) C2347_=_C2352( C2347 C2352 ) C2347_=_C3836( C2347 C3836 ) C2347_=_C4225( C2347 C4225 ) C2347_=_C4634( C2347 C4634 ) C2347_=_C4635( C2347 C4635 ) \nC2347_=_C4636( C2347 C4636 ) C2347_=_C4637( C2347 C4637 ) C2348_=_C2353( C2348 C2353 ) C2348_=_C3837( C2348 C3837 ) C2348_=_C4226( C2348 C4226 ) C2348_=_C4228( C2348 C4228 ) \nC2348_=_C4638( C2348 C4638 ) C2348_=_C4639( C2348 C4639 ) C2349_=_C2352( C2349 C2352 ) C2349_=_C2353( C2349 C2353 ) C2349_=_C3673( C2349 C3673 ) C2349_=_C3676( C2349 C3676 ) \nC2352_=_C2353( C2352 C2353 ) C2352_=_C3836( C2352 C3836 ) C2352_=_C4225( C2352 C4225 ) C2352_=_C4634( C2352 C4634 ) C2352_=_C4635( C2352 C4635 ) C2352_=_C4636( C2352 C4636 ) \nC2352_=_C4637( C2352 C4637 ) C2353_=_C3837( C2353 C3837 ) C2353_=_C4226( C2353 C4226 ) C2353_=_C4228( C2353 C4228 ) C2353_=_C4638( C2353 C4638 ) C2353_=_C4639( C2353 C4639 ) \nC3484_=_C3834( C3484 C3834 ) C3484_=_C4227( C3484 C4227 ) C3484_=_C4229( C3484 C4229 ) C3484_=_C4636( C3484 C4636 ) C3484_=_C4638( C3484 C4638 ) C3484_=_C4859( C3484 C4859 ) \nC3484_=_C4974( C3484 C4974 ) C3484_=_C5116( C3484 C5116 ) C3673_=_C3676( C3673 C3676 ) C3673_=_C3831( C3673 C3831 ) C3673_=_C3835( C3673 C3835 ) C3673_=_C3836( C3673 C3836 ) \nC3673_=_C3837( C3673 C3837 ) C3673_=_C3838( C3673 C3838 ) C3673_=_C3839( C3673 C3839 ) C3673_=_C3841( C3673 C3841 ) C3676_=_C3841( C3676 C3841 ) C3676_=_C4637( C3676 C4637 ) \nC3676_=_C4639( C3676 C4639 ) C3676_=_C5116( C3676 C5116 ) C3831_=_C3834( C3831 C3834 ) C3831_=_C3835( C3831 C3835 ) C3831_=_C3836( C3831 C3836 ) C3831_=_C3837( C3831 C3837 ) \nC3831_=_C3838( C3831 C3838 ) C3831_=_C3839( C3831 C3839 ) C3831_=_C3841( C3831 C3841 ) C3834_=_C4227( C3834 C4227 ) C3834_=_C4229( C3834 C4229 ) C3834_=_C4636( C3834 C4636 ) \nC3834_=_C4638( C3834 C4638 ) C3834_=_C4859( C3834 C4859 ) C3834_=_C4974( C3834 C4974 ) C3834_=_C5116( C3834 C5116 ) C3835_=_C3836( C3835 C3836 ) C3835_=_C3837( C3835 C3837 ) \nC3835_=_C3838( C3835 C3838 ) C3835_=_C3839( C3835 C3839 ) C3835_=_C3841( C3835 C3841 ) C3835_=_C4225( C3835 C4225 ) C3835_=_C4226( C3835 C4226 ) C3835_=_C4227( C3835 C4227 ) \nC3836_=_C3837( C3836 C3837 ) C3836_=_C3838( C3836 C3838 ) C3836_=_C3839( C3836 C3839 ) C3836_=_C3841( C3836 C3841 ) C3836_=_C4225( C3836 C4225 ) C3836_=_C4634( C3836 C4634 ) \nC3836_=_C4635( C3836 C4635 ) C3836_=_C4636( C3836 C4636 ) C3836_=_C4637( C3836 C4637 ) C3837_=_C3838( C3837 C3838 ) C3837_=_C3839( C3837 C3839 ) C3837_=_C3841( C3837 C3841 ) \nC3837_=_C4226( C3837 C4226 ) C3837_=_C4228( C3837 C4228 ) C3837_=_C4638( C3837 C4638 ) C3837_=_C4639( C3837 C4639 ) C3838_=_C3839( C3838 C3839 ) C3838_=_C3841( C3838 C3841 ) \nC3839_=_C3841( C3839 C3841 ) C3841_=_C4637( C3841 C4637 ) C3841_=_C4639( C3841 C4639 ) C3841_=_C5116( C3841 C5116 ) C4225_=_C4226( C4225 C4226 ) C4225_=_C4227( C4225 C4227 ) \nC4225_=_C4634( C4225 C4634 ) C4225_=_C4635( C4225 C4635 ) C4225_=_C4636( C4225 C4636 ) C4225_=_C4637( C4225 C4637 ) C4226_=_C4227( C4226 C4227 ) C4226_=_C4228( C4226 C4228 ) \nC4226_=_C4638( C4226 C4638 ) C4226_=_C4639( C4226 C4639 ) C4227_=_C4229( C4227 C4229 ) C4227_=_C4636( C4227 C4636 ) C4227_=_C4638( C4227 C4638 ) C4227_=_C4859( C4227 C4859 ) \nC4227_=_C4974( C4227 C4974 ) C4227_=_C5116( C4227 C5116 ) C4228_=_C4229( C4228 C4229 ) C4228_=_C4638( C4228 C4638 ) C4228_=_C4639( C4228 C4639 ) C4229_=_C4636( C4229 C4636 ) \nC4229_=_C4638( C4229 C4638 ) C4229_=_C4859( C4229 C4859 ) C4229_=_C4974( C4229 C4974 ) C4229_=_C5116( C4229 C5116 ) C4634_=_C4635( C4634 C4635 ) C4634_=_C4636( C4634 C4636 ) \nC4634_=_C4637( C4634 C4637 ) C4635_=_C4636( C4635 C4636 ) C4635_=_C4637( C4635 C4637 ) C4636_=_C4637( C4636 C4637 ) C4636_=_C4638( C4636 C4638 ) C4636_=_C4859( C4636 C4859 ) \nC4636_=_C4974( C4636 C4974 ) C4636_=_C5116( C4636 C5116 ) C4637_=_C4639( C4637 C4639 ) C4637_=_C5116( C4637 C5116 ) C4638_=_C4639( C4638 C4639 ) C4638_=_C4859( C4638 C4859 ) \nC4638_=_C4974( C4638 C4974 ) C4638_=_C5116( C4638 C5116 ) C4639_=_C5116( C4639 C5116 ) C4859_=_C4974( C4859 C4974 ) C4859_=_C5116( C4859 C5116 ) C4974_=_C5116( C4974 C5116 ) "];927-&gt;1058[label="28: C116 C120 C122 C2347 C2348 \nC2349 C2352 C2353 C3484 C3676 C3831 \nC3834 C3835 C3838 C3839 C3841 C4225 \nC4226 C4227 C4228 C4229 C4634 C4635 \nC4637 C4639 C4859 C4974 C5116 \n96: C116_=_C120 ,C116_=_C122 ,C116_=_C2349 ,C116_=_C3676 ,C120_=_C122 ,\nC120_=_C3831 ,C120_=_C3835 ,C120_=_C3838 ,C120_=_C3839 ,C120_=_C3841 ,C122_=_C3484 ,\nC122_=_C3834 ,C122_=_C4227 ,C122_=_C4229 ,C122_=_C4859 ,C122_=_C4974 ,C122_=_C5116 ,\nC2347_=_C2348 ,C2347_=_C2352 ,C2347_=_C4225 ,C2347_=_C4634 ,C2347_=_C4635 ,C2347_=_C4637 ,\nC2348_=_C2353 ,C2348_=_C4226 ,C2348_=_C4228 ,C2348_=_C4639 ,C2349_=_C2352 ,C2349_=_C2353 ,\nC2349_=_C3676 ,C2352_=_C2353 ,C2352_=_C4225 ,C2352_=_C4634 ,C2352_=_C4635 ,C2352_=_C4637 ,\nC2353_=_C4226 ,C2353_=_C4228 ,C2353_=_C4639 ,C3484_=_C3834 ,C3484_=_C4227 ,C3484_=_C4229 ,\nC3484_=_C4859 ,C3484_=_C4974 ,C3484_=_C5116 ,C3676_=_C3841 ,C3676_=_C4637 ,C3676_=_C4639 ,\nC3676_=_C5116 ,C3831_=_C3834 ,C3831_=_C3835 ,C3831_=_C3838 ,C3831_=_C3839 ,C3831_=_C3841 ,\nC3834_=_C4227 ,C3834_=_C4229 ,C3834_=_C4859 ,C3834_=_C4974 ,C3834_=_C5116 ,C3835_=_C3838 ,\nC3835_=_C3839 ,C3835_=_C3841 ,C3835_=_C4225 ,C3835_=_C4226 ,C3835_=_C4227 ,C3838_=_C3839 ,\nC3838_=_C3841 ,C3839_=_C3841 ,C3841_=_C4637 ,C3841_=_C4639 ,C3841_=_C5116 ,C4225_=_C4226 ,\nC4225_=_C4227 ,C4225_=_C4634 ,C4225_=_C4635 ,C4225_=_C4637 ,C4226_=_C4227 ,C4226_=_C4228 ,\nC4226_=_C4639 ,C4227_=_C4229 ,C4227_=_C4859 ,C4227_=_C4974 ,C4227_=_C5116 ,C4228_=_C4229 ,\nC4228_=_C4639 ,C4229_=_C4859 ,C4229_=_C4974 ,C4229_=_C5116 ,C4634_=_C4635 ,C4634_=_C4637 ,\nC4635_=_C4637 ,C4637_=_C4639 ,C4637_=_C5116 ,C4639_=_C5116 ,C4859_=_C4974 ,C4859_=_C5116 ,\nC4974_=_C5116 ,"];1059[shape=box, label="id:1059 level: 9\n20: C1517 C1523 C1524 C1882 C1883 \nC2436 C2437 C2466 C2467 C2468 C2469 \nC2470 C2471 C2472 C2473 C2474 C2475 \nC2476 C2477 C2478 \n104: C1517_=_C1524( C1517 C1524 ) C1517_=_C1883( C1517 C1883 ) C1517_=_C2437( C1517 C2437 ) C1517_=_C2466( C1517 C2466 ) C1517_=_C2473( C1517 C2473 ) \nC1517_=_C2474( C1517 C2474 ) C1517_=_C2475( C1517 C2475 ) C1517_=_C2476( C1517 C2476 ) C1517_=_C2477( C1517 C2477 ) C1517_=_C2478( C1517 C2478 ) C1523_=_C1524( C1523 C1524 ) \nC1523_=_C1882( C1523 C1882 ) C1523_=_C2436( C1523 C2436 ) C1523_=_C2466( C1523 C2466 ) C1523_=_C2467( C1523 C2467 ) C1523_=_C2468( C1523 C2468 ) C1523_=_C2469( C1523 C2469 ) \nC1523_=_C2470( C1523 C2470 ) C1523_=_C2471( C1523 C2471 ) C1523_=_C2472( C1523 C2472 ) C1524_=_C1883( C1524 C1883 ) C1524_=_C2437( C1524 C2437 ) C1524_=_C2466( C1524 C2466 ) \nC1524_=_C2473( C1524 C2473 ) C1524_=_C2474( C1524 C2474 ) C1524_=_C2475( C1524 C2475 ) C1524_=_C2476( C1524 C2476 ) C1524_=_C2477( C1524 C2477 ) C1524_=_C2478( C1524 C2478 ) \nC1882_=_C1883( C1882 C1883 ) C1882_=_C2436( C1882 C2436 ) C1882_=_C2466( C1882 C2466 ) C1882_=_C2467( C1882 C2467 ) C1882_=_C2468( C1882 C2468 ) C1882_=_C2469( C1882 C2469 ) \nC1882_=_C2470( C1882 C2470 ) C1882_=_C2471( C1882 C2471 ) C1882_=_C2472( C1882 C2472</w:t>
      </w:r>
    </w:p>
    <w:p>
      <w:pPr>
        <w:pStyle w:val="PreformattedText"/>
        <w:bidi w:val="0"/>
        <w:spacing w:before="0" w:after="0"/>
        <w:jc w:val="left"/>
        <w:rPr/>
      </w:pPr>
      <w:r>
        <w:rPr/>
        <w:t xml:space="preserve"> </w:t>
      </w:r>
      <w:r>
        <w:rPr/>
        <w:t>) C1883_=_C2437( C1883 C2437 ) C1883_=_C2466( C1883 C2466 ) C1883_=_C2473( C1883 C2473 ) \nC1883_=_C2474( C1883 C2474 ) C1883_=_C2475( C1883 C2475 ) C1883_=_C2476( C1883 C2476 ) C1883_=_C2477( C1883 C2477 ) C1883_=_C2478( C1883 C2478 ) C2436_=_C2437( C2436 C2437 ) \nC2436_=_C2466( C2436 C2466 ) C2436_=_C2467( C2436 C2467 ) C2436_=_C2468( C2436 C2468 ) C2436_=_C2469( C2436 C2469 ) C2436_=_C2470( C2436 C2470 ) C2436_=_C2471( C2436 C2471 ) \nC2436_=_C2472( C2436 C2472 ) C2437_=_C2466( C2437 C2466 ) C2437_=_C2473( C2437 C2473 ) C2437_=_C2474( C2437 C2474 ) C2437_=_C2475( C2437 C2475 ) C2437_=_C2476( C2437 C2476 ) \nC2437_=_C2477( C2437 C2477 ) C2437_=_C2478( C2437 C2478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7_=_C2468( C2467 C2468 ) C2467_=_C2469( C2467 C2469 ) C2467_=_C2470( C2467 C2470 ) C2467_=_C2471( C2467 C2471 ) \nC2467_=_C2472( C2467 C2472 ) C2468_=_C2469( C2468 C2469 ) C2468_=_C2470( C2468 C2470 ) C2468_=_C2471( C2468 C2471 ) C2468_=_C2472( C2468 C2472 ) C2469_=_C2470( C2469 C2470 ) \nC2469_=_C2471( C2469 C2471 ) C2469_=_C2472( C2469 C2472 ) C2469_=_C2474( C2469 C2474 ) C2470_=_C2471( C2470 C2471 ) C2470_=_C2472( C2470 C2472 ) C2471_=_C2472( C2471 C2472 ) \nC2473_=_C2474( C2473 C2474 ) C2473_=_C2475( C2473 C2475 ) C2473_=_C2476( C2473 C2476 ) C2473_=_C2477( C2473 C2477 ) C2473_=_C2478( C2473 C2478 ) C2474_=_C2475( C2474 C2475 ) \nC2474_=_C2476( C2474 C2476 ) C2474_=_C2477( C2474 C2477 ) C2474_=_C2478( C2474 C2478 ) C2475_=_C2476( C2475 C2476 ) C2475_=_C2477( C2475 C2477 ) C2475_=_C2478( C2475 C2478 ) \nC2476_=_C2477( C2476 C2477 ) C2476_=_C2478( C2476 C2478 ) C2477_=_C2478( C2477 C2478 ) "];928-&gt;1059[label="19: C1517 C1523 C1524 C1882 C1883 \nC2436 C2437 C2467 C2468 C2469 C2470 \nC2471 C2472 C2473 C2474 C2475 C2476 \nC2477 C2478 \n85: C1517_=_C1524 ,C1517_=_C1883 ,C1517_=_C2437 ,C1517_=_C2473 ,C1517_=_C2474 ,\nC1517_=_C2475 ,C1517_=_C2476 ,C1517_=_C2477 ,C1517_=_C2478 ,C1523_=_C1524 ,C1523_=_C1882 ,\nC1523_=_C2436 ,C1523_=_C2467 ,C1523_=_C2468 ,C1523_=_C2469 ,C1523_=_C2470 ,C1523_=_C2471 ,\nC1523_=_C2472 ,C1524_=_C1883 ,C1524_=_C2437 ,C1524_=_C2473 ,C1524_=_C2474 ,C1524_=_C2475 ,\nC1524_=_C2476 ,C1524_=_C2477 ,C1524_=_C2478 ,C1882_=_C1883 ,C1882_=_C2436 ,C1882_=_C2467 ,\nC1882_=_C2468 ,C1882_=_C2469 ,C1882_=_C2470 ,C1882_=_C2471 ,C1882_=_C2472 ,C1883_=_C2437 ,\nC1883_=_C2473 ,C1883_=_C2474 ,C1883_=_C2475 ,C1883_=_C2476 ,C1883_=_C2477 ,C1883_=_C2478 ,\nC2436_=_C2437 ,C2436_=_C2467 ,C2436_=_C2468 ,C2436_=_C2469 ,C2436_=_C2470 ,C2436_=_C2471 ,\nC2436_=_C2472 ,C2437_=_C2473 ,C2437_=_C2474 ,C2437_=_C2475 ,C2437_=_C2476 ,C2437_=_C2477 ,\nC2437_=_C2478 ,C2467_=_C2468 ,C2467_=_C2469 ,C2467_=_C2470 ,C2467_=_C2471 ,C2467_=_C2472 ,\nC2468_=_C2469 ,C2468_=_C2470 ,C2468_=_C2471 ,C2468_=_C2472 ,C2469_=_C2470 ,C2469_=_C2471 ,\nC2469_=_C2472 ,C2469_=_C2474 ,C2470_=_C2471 ,C2470_=_C2472 ,C2471_=_C2472 ,C2473_=_C2474 ,\nC2473_=_C2475 ,C2473_=_C2476 ,C2473_=_C2477 ,C2473_=_C2478 ,C2474_=_C2475 ,C2474_=_C2476 ,\nC2474_=_C2477 ,C2474_=_C2478 ,C2475_=_C2476 ,C2475_=_C2477 ,C2475_=_C2478 ,C2476_=_C2477 ,\nC2476_=_C2478 ,C2477_=_C2478 ,"];1060[shape=box, label="id:1060 level: 9\n25: C1513 C1522 C1523 C1524 C1526 \nC1527 C1528 C1529 C1881 C1882 C1883 \nC1884 C1886 C1889 C2468 C2475 C2830 \nC3610 C3612 C3615 C3616 C3617 C3618 \nC4360 C4362 \n102: C1513_=_C1522( C1513 C1522 ) C1513_=_C1523( C1513 C1523 ) C1513_=_C1524( C1513 C1524 ) C1513_=_C1526( C1513 C1526 ) C1513_=_C1527( C1513 C1527 ) \nC1513_=_C1528( C1513 C1528 ) C1513_=_C1529( C1513 C1529 ) C1522_=_C1523( C1522 C1523 ) C1522_=_C1524( C1522 C1524 ) C1522_=_C1526( C1522 C1526 ) C1522_=_C1527( C1522 C1527 ) \nC1522_=_C1528( C1522 C1528 ) C1522_=_C1529( C1522 C1529 ) C1522_=_C1881( C1522 C1881 ) C1522_=_C1882( C1522 C1882 ) C1522_=_C1883( C1522 C1883 ) C1522_=_C1884( C1522 C1884 ) \nC1522_=_C1886( C1522 C1886 ) C1523_=_C1524( C1523 C1524 ) C1523_=_C1526( C1523 C1526 ) C1523_=_C1527( C1523 C1527 ) C1523_=_C1528( C1523 C1528 ) C1523_=_C1529( C1523 C1529 ) \nC1523_=_C1882( C1523 C1882 ) C1523_=_C2468( C1523 C2468 ) C1524_=_C1526( C1524 C1526 ) C1524_=_C1527( C1524 C1527 ) C1524_=_C1528( C1524 C1528 ) C1524_=_C1529( C1524 C1529 ) \nC1524_=_C1883( C1524 C1883 ) C1524_=_C2475( C1524 C2475 ) C1526_=_C1527( C1526 C1527 ) C1526_=_C1528( C1526 C1528 ) C1526_=_C1529( C1526 C1529 ) C1527_=_C1528( C1527 C1528 ) \nC1527_=_C1529( C1527 C1529 ) C1528_=_C1529( C1528 C1529 ) C1528_=_C3615( C1528 C3615 ) C1529_=_C1886( C1529 C1886 ) C1529_=_C3618( C1529 C3618 ) C1529_=_C4362( C1529 C4362 ) \nC1881_=_C1882( C1881 C1882 ) C1881_=_C1883( C1881 C1883 ) C1881_=_C1884( C1881 C1884 ) C1881_=_C1886( C1881 C1886 ) C1881_=_C1889( C1881 C1889 ) C1882_=_C1883( C1882 C1883 ) \nC1882_=_C1884( C1882 C1884 ) C1882_=_C1886( C1882 C1886 ) C1882_=_C2468( C1882 C2468 ) C1883_=_C1884( C1883 C1884 ) C1883_=_C1886( C1883 C1886 ) C1883_=_C2475( C1883 C2475 ) \nC1884_=_C1886( C1884 C1886 ) C1884_=_C1889( C1884 C1889 ) C1884_=_C2468( C1884 C2468 ) C1884_=_C3610( C1884 C3610 ) C1884_=_C3615( C1884 C3615 ) C1884_=_C3616( C1884 C3616 ) \nC1884_=_C3617( C1884 C3617 ) C1884_=_C3618( C1884 C3618 ) C1886_=_C3618( C1886 C3618 ) C1886_=_C4362( C1886 C4362 ) C1889_=_C2468( C1889 C2468 ) C1889_=_C3610( C1889 C3610 ) \nC1889_=_C3615( C1889 C3615 ) C1889_=_C3616( C1889 C3616 ) C1889_=_C3617( C1889 C3617 ) C1889_=_C3618( C1889 C3618 ) C2468_=_C3610( C2468 C3610 ) C2468_=_C3615( C2468 C3615 ) \nC2468_=_C3616( C2468 C3616 ) C2468_=_C3617( C2468 C3617 ) C2468_=_C3618( C2468 C3618 ) C2475_=_C2830( C2475 C2830 ) C2475_=_C3612( C2475 C3612 ) C2475_=_C3617( C2475 C3617 ) \nC2475_=_C4360( C2475 C4360 ) C2475_=_C4362( C2475 C4362 ) C2830_=_C3612( C2830 C3612 ) C2830_=_C3617( C2830 C3617 ) C2830_=_C4360( C2830 C4360 ) C2830_=_C4362( C2830 C4362 ) \nC3610_=_C3612( C3610 C3612 ) C3610_=_C3615( C3610 C3615 ) C3610_=_C3616( C3610 C3616 ) C3610_=_C3617( C3610 C3617 ) C3610_=_C3618( C3610 C3618 ) C3612_=_C3617( C3612 C3617 ) \nC3612_=_C4360( C3612 C4360 ) C3612_=_C4362( C3612 C4362 ) C3615_=_C3616( C3615 C3616 ) C3615_=_C3617( C3615 C3617 ) C3615_=_C3618( C3615 C3618 ) C3616_=_C3617( C3616 C3617 ) \nC3616_=_C3618( C3616 C3618 ) C3616_=_C4360( C3616 C4360 ) C3617_=_C3618( C3617 C3618 ) C3617_=_C4360( C3617 C4360 ) C3617_=_C4362( C3617 C4362 ) C3618_=_C4362( C3618 C4362 ) \nC4360_=_C4362( C4360 C4362 ) "];928-&gt;1060[label="22: C1513 C1523 C1524 C1526 C1527 \nC1528 C1529 C1881 C1882 C1883 C1886 \nC1889 C2468 C2475 C2830 C3610 C3612 \nC3615 C3616 C3618 C4360 C4362 \n68: C1513_=_C1523 ,C1513_=_C1524 ,C1513_=_C1526 ,C1513_=_C1527 ,C1513_=_C1528 ,\nC1513_=_C1529 ,C1523_=_C1524 ,C1523_=_C1526 ,C1523_=_C1527 ,C1523_=_C1528 ,C1523_=_C1529 ,\nC1523_=_C1882 ,C1523_=_C2468 ,C1524_=_C1526 ,C1524_=_C1527 ,C1524_=_C1528 ,C1524_=_C1529 ,\nC1524_=_C1883 ,C1524_=_C2475 ,C1526_=_C1527 ,C1526_=_C1528 ,C1526_=_C1529 ,C1527_=_C1528 ,\nC1527_=_C1529 ,C1528_=_C1529 ,C1528_=_C3615 ,C1529_=_C1886 ,C1529_=_C3618 ,C1529_=_C4362 ,\nC1881_=_C1882 ,C1881_=_C1883 ,C1881_=_C1886 ,C1881_=_C1889 ,C1882_=_C1883 ,C1882_=_C1886 ,\nC1882_=_C2468 ,C1883_=_C1886 ,C1883_=_C2475 ,C1886_=_C3618 ,C1886_=_C4362 ,C1889_=_C2468 ,\nC1889_=_C3610 ,C1889_=_C3615 ,C1889_=_C3616 ,C1889_=_C3618 ,C2468_=_C3610 ,C2468_=_C3615 ,\nC2468_=_C3616 ,C2468_=_C3618 ,C2475_=_C2830 ,C2475_=_C3612 ,C2475_=_C4360 ,C2475_=_C4362 ,\nC2830_=_C3612 ,C2830_=_C4360 ,C2830_=_C4362 ,C3610_=_C3612 ,C3610_=_C3615 ,C3610_=_C3616 ,\nC3610_=_C3618 ,C3612_=_C4360 ,C3612_=_C4362 ,C3615_=_C3616 ,C3615_=_C3618 ,C3616_=_C3618 ,\nC3616_=_C4360 ,C3618_=_C4362 ,C4360_=_C4362 ,"];1061[shape=box, label="id:1061 level: 9\n25: C1309 C1516 C1520 C1528 C1881 \nC1887 C1888 C1889 C1890 C1892 C2469 \nC2472 C2474 C2829 C3611 C3615 C3616 \nC4207 C4208 C4212 C4213 C4214 C4215 \nC4360 C4361 \n129: C1309_=_C1520( C1309 C1520 ) C1309_=_C1528( C1309 C1528 ) C1309_=_C1890( C1309 C1890 ) C1309_=_C2469( C1309 C2469 ) C1309_=_C2474( C1309 C2474 ) \nC1309_=_C3611( C1309 C3611 ) C1309_=_C3615( C1309 C3615 ) C1309_=_C4207( C1309 C4207 ) C1309_=_C4212( C1309 C4212 ) C1309_=_C4213( C1309 C4213 ) C1309_=_C4214( C1309 C4214 ) \nC1309_=_C4215( C1309 C4215 ) C1516_=_C1520( C1516 C1520 ) C1516_=_C1881( C1516 C1881 ) C1516_=_C1887( C1516 C1887 ) C1516_=_C1888( C1516 C1888 ) C1516_=_C1889( C1516 C1889 ) \nC1516_=_C1890( C1516 C1890 ) C1516_=_C1892( C1516 C1892 ) C1520_=_C1528( C1520 C1528 ) C1520_=_C1890( C1520 C1890 ) C1520_=_C2469( C1520 C2469 ) C1520_=_C2474( C1520 C2474 ) \nC1520_=_C3611( C1520 C3611 ) C1520_=_C3615( C1520 C3615 ) C1520_=_C4207( C1520 C4207 ) C1520_=_C4212( C1520 C4212 ) C1520_=_C4213( C1520 C4213 ) C1520_=_C4214( C1520 C4214 ) \nC1520_=_C4215( C1520 C4215 ) C1528_=_C1890( C1528 C1890 ) C1528_=_C2469( C1528 C2469 ) C1528_=_C2474( C1528 C2474 ) C1528_=_C3611( C1528 C3611 ) C1528_=_C3615( C1528 C3615 ) \nC1528_=_C4207( C1528 C4207 ) C1528_=_C4212( C1528 C4212 ) C1528_=_C4213( C1528 C4213 ) C1528_=_C4214( C1528 C4214 ) C1528_=_C4215( C1528 C4215 ) C1881_=_C1887( C1881 C1887 ) \nC1881_=_C1888( C1881 C1888 ) C1881_=_C1889( C1881 C1889 ) C1881_=_C1890( C1881 C1890 ) C1881_=_C1892( C1881 C1892 ) C1887_=_C1888( C1887 C1888 ) C1887_=_C1889( C1887 C1889 ) \nC1887_=_C1890( C1887 C1890 ) C1887_=_C1892( C1887 C1892 ) C1888_=_C1889( C1888 C1889 ) C1888_=_C1890( C1888 C1890 ) C1888_=_C1892( C1888 C1892 ) C1889_=_C1890( C1889 C1890 ) \nC1889_=_C1892( C1889 C1892 ) C1889_=_C3615( C1889 C3615 ) C1889_=_C3616( C1889 C3616 ) C1890_=_C1892( C1890 C1892 ) C1890_=_C2469( C1890 C2469 ) C1890_=_C2474( C1890 C2474 ) \nC1890_=_C3611( C1890 C3611 ) C1890_=_C3615( C1890 C3615 ) C1890_=_C4207( C1890 C4207 ) C1890_=_C4212( C1890 C4212 ) C1890_=_C4213( C1890 C4213 ) C1890_=_C4214(</w:t>
      </w:r>
    </w:p>
    <w:p>
      <w:pPr>
        <w:pStyle w:val="PreformattedText"/>
        <w:bidi w:val="0"/>
        <w:spacing w:before="0" w:after="0"/>
        <w:jc w:val="left"/>
        <w:rPr/>
      </w:pPr>
      <w:r>
        <w:rPr/>
        <w:t xml:space="preserve"> </w:t>
      </w:r>
      <w:r>
        <w:rPr/>
        <w:t>C1890 C4214 ) \nC1890_=_C4215( C1890 C4215 ) C1892_=_C4215( C1892 C4215 ) C1892_=_C4361( C1892 C4361 ) C2469_=_C2472( C2469 C2472 ) C2469_=_C2474( C2469 C2474 ) C2469_=_C3611( C2469 C3611 ) \nC2469_=_C3615( C2469 C3615 ) C2469_=_C4207( C2469 C4207 ) C2469_=_C4212( C2469 C4212 ) C2469_=_C4213( C2469 C4213 ) C2469_=_C4214( C2469 C4214 ) C2469_=_C4215( C2469 C4215 ) \nC2472_=_C2829( C2472 C2829 ) C2472_=_C3616( C2472 C3616 ) C2472_=_C4208( C2472 C4208 ) C2472_=_C4212( C2472 C4212 ) C2472_=_C4360( C2472 C4360 ) C2472_=_C4361( C2472 C4361 ) \nC2474_=_C3611( C2474 C3611 ) C2474_=_C3615( C2474 C3615 ) C2474_=_C4207( C2474 C4207 ) C2474_=_C4212( C2474 C4212 ) C2474_=_C4213( C2474 C4213 ) C2474_=_C4214( C2474 C4214 ) \nC2474_=_C4215( C2474 C4215 ) C2829_=_C3616( C2829 C3616 ) C2829_=_C4208( C2829 C4208 ) C2829_=_C4212( C2829 C4212 ) C2829_=_C4360( C2829 C4360 ) C2829_=_C4361( C2829 C4361 ) \nC3611_=_C3615( C3611 C3615 ) C3611_=_C4207( C3611 C4207 ) C3611_=_C4212( C3611 C4212 ) C3611_=_C4213( C3611 C4213 ) C3611_=_C4214( C3611 C4214 ) C3611_=_C4215( C3611 C4215 ) \nC3615_=_C3616( C3615 C3616 ) C3615_=_C4207( C3615 C4207 ) C3615_=_C4212( C3615 C4212 ) C3615_=_C4213( C3615 C4213 ) C3615_=_C4214( C3615 C4214 ) C3615_=_C4215( C3615 C4215 ) \nC3616_=_C4208( C3616 C4208 ) C3616_=_C4212( C3616 C4212 ) C3616_=_C4360( C3616 C4360 ) C3616_=_C4361( C3616 C4361 ) C4207_=_C4208( C4207 C4208 ) C4207_=_C4212( C4207 C4212 ) \nC4207_=_C4213( C4207 C4213 ) C4207_=_C4214( C4207 C4214 ) C4207_=_C4215( C4207 C4215 ) C4208_=_C4212( C4208 C4212 ) C4208_=_C4360( C4208 C4360 ) C4208_=_C4361( C4208 C4361 ) \nC4212_=_C4213( C4212 C4213 ) C4212_=_C4214( C4212 C4214 ) C4212_=_C4215( C4212 C4215 ) C4212_=_C4360( C4212 C4360 ) C4212_=_C4361( C4212 C4361 ) C4213_=_C4214( C4213 C4214 ) \nC4213_=_C4215( C4213 C4215 ) C4214_=_C4215( C4214 C4215 ) C4215_=_C4361( C4215 C4361 ) C4360_=_C4361( C4360 C4361 ) "];929-&gt;1061[label="23: C1309 C1516 C1520 C1528 C1881 \nC1887 C1888 C1889 C1892 C2469 C2472 \nC2474 C2829 C3611 C3615 C3616 C4207 \nC4208 C4213 C4214 C4215 C4360 C4361 \n94: C1309_=_C1520 ,C1309_=_C1528 ,C1309_=_C2469 ,C1309_=_C2474 ,C1309_=_C3611 ,\nC1309_=_C3615 ,C1309_=_C4207 ,C1309_=_C4213 ,C1309_=_C4214 ,C1309_=_C4215 ,C1516_=_C1520 ,\nC1516_=_C1881 ,C1516_=_C1887 ,C1516_=_C1888 ,C1516_=_C1889 ,C1516_=_C1892 ,C1520_=_C1528 ,\nC1520_=_C2469 ,C1520_=_C2474 ,C1520_=_C3611 ,C1520_=_C3615 ,C1520_=_C4207 ,C1520_=_C4213 ,\nC1520_=_C4214 ,C1520_=_C4215 ,C1528_=_C2469 ,C1528_=_C2474 ,C1528_=_C3611 ,C1528_=_C3615 ,\nC1528_=_C4207 ,C1528_=_C4213 ,C1528_=_C4214 ,C1528_=_C4215 ,C1881_=_C1887 ,C1881_=_C1888 ,\nC1881_=_C1889 ,C1881_=_C1892 ,C1887_=_C1888 ,C1887_=_C1889 ,C1887_=_C1892 ,C1888_=_C1889 ,\nC1888_=_C1892 ,C1889_=_C1892 ,C1889_=_C3615 ,C1889_=_C3616 ,C1892_=_C4215 ,C1892_=_C4361 ,\nC2469_=_C2472 ,C2469_=_C2474 ,C2469_=_C3611 ,C2469_=_C3615 ,C2469_=_C4207 ,C2469_=_C4213 ,\nC2469_=_C4214 ,C2469_=_C4215 ,C2472_=_C2829 ,C2472_=_C3616 ,C2472_=_C4208 ,C2472_=_C4360 ,\nC2472_=_C4361 ,C2474_=_C3611 ,C2474_=_C3615 ,C2474_=_C4207 ,C2474_=_C4213 ,C2474_=_C4214 ,\nC2474_=_C4215 ,C2829_=_C3616 ,C2829_=_C4208 ,C2829_=_C4360 ,C2829_=_C4361 ,C3611_=_C3615 ,\nC3611_=_C4207 ,C3611_=_C4213 ,C3611_=_C4214 ,C3611_=_C4215 ,C3615_=_C3616 ,C3615_=_C4207 ,\nC3615_=_C4213 ,C3615_=_C4214 ,C3615_=_C4215 ,C3616_=_C4208 ,C3616_=_C4360 ,C3616_=_C4361 ,\nC4207_=_C4208 ,C4207_=_C4213 ,C4207_=_C4214 ,C4207_=_C4215 ,C4208_=_C4360 ,C4208_=_C4361 ,\nC4213_=_C4214 ,C4213_=_C4215 ,C4214_=_C4215 ,C4215_=_C4361 ,C4360_=_C4361 ,"];1062[shape=box, label="id:1062 level: 9\n27: C1308 C1513 C1514 C1515 C1516 \nC1517 C1518 C1520 C1521 C1529 C1652 \nC1886 C1892 C2473 C3618 C4207 C4208 \nC4209 C4210 C4211 C4215 C4230 C4361 \nC4362 C5068 C5100 C5201 \n147: C1308_=_C2473( C1308 C2473 ) C1308_=_C4207( C1308 C4207 ) C1308_=_C4208( C1308 C4208 ) C1308_=_C4209( C1308 C4209 ) C1308_=_C4210( C1308 C4210 ) \nC1308_=_C4211( C1308 C4211 ) C1513_=_C1514( C1513 C1514 ) C1513_=_C1515( C1513 C1515 ) C1513_=_C1516( C1513 C1516 ) C1513_=_C1517( C1513 C1517 ) C1513_=_C1518( C1513 C1518 ) \nC1513_=_C1520( C1513 C1520 ) C1513_=_C1521( C1513 C1521 ) C1513_=_C1529( C1513 C1529 ) C1514_=_C1515( C1514 C1515 ) C1514_=_C1516( C1514 C1516 ) C1514_=_C1517( C1514 C1517 ) \nC1514_=_C1518( C1514 C1518 ) C1514_=_C1520( C1514 C1520 ) C1514_=_C1521( C1514 C1521 ) C1515_=_C1516( C1515 C1516 ) C1515_=_C1517( C1515 C1517 ) C1515_=_C1518( C1515 C1518 ) \nC1515_=_C1520( C1515 C1520 ) C1515_=_C1521( C1515 C1521 ) C1516_=_C1517( C1516 C1517 ) C1516_=_C1518( C1516 C1518 ) C1516_=_C1520( C1516 C1520 ) C1516_=_C1521( C1516 C1521 ) \nC1516_=_C1892( C1516 C1892 ) C1517_=_C1518( C1517 C1518 ) C1517_=_C1520( C1517 C1520 ) C1517_=_C1521( C1517 C1521 ) C1517_=_C2473( C1517 C2473 ) C1518_=_C1520( C1518 C1520 ) \nC1518_=_C1521( C1518 C1521 ) C1520_=_C1521( C1520 C1521 ) C1520_=_C4207( C1520 C4207 ) C1520_=_C4215( C1520 C4215 ) C1521_=_C1529( C1521 C1529 ) C1521_=_C1652( C1521 C1652 ) \nC1521_=_C1886( C1521 C1886 ) C1521_=_C1892( C1521 C1892 ) C1521_=_C3618( C1521 C3618 ) C1521_=_C4209( C1521 C4209 ) C1521_=_C4215( C1521 C4215 ) C1521_=_C4230( C1521 C4230 ) \nC1521_=_C4361( C1521 C4361 ) C1521_=_C4362( C1521 C4362 ) C1521_=_C5068( C1521 C5068 ) C1521_=_C5100( C1521 C5100 ) C1521_=_C5201( C1521 C5201 ) C1529_=_C1652( C1529 C1652 ) \nC1529_=_C1886( C1529 C1886 ) C1529_=_C1892( C1529 C1892 ) C1529_=_C3618( C1529 C3618 ) C1529_=_C4209( C1529 C4209 ) C1529_=_C4215( C1529 C4215 ) C1529_=_C4230( C1529 C4230 ) \nC1529_=_C4361( C1529 C4361 ) C1529_=_C4362( C1529 C4362 ) C1529_=_C5068( C1529 C5068 ) C1529_=_C5100( C1529 C5100 ) C1529_=_C5201( C1529 C5201 ) C1652_=_C1886( C1652 C1886 ) \nC1652_=_C1892( C1652 C1892 ) C1652_=_C3618( C1652 C3618 ) C1652_=_C4209( C1652 C4209 ) C1652_=_C4215( C1652 C4215 ) C1652_=_C4230( C1652 C4230 ) C1652_=_C4361( C1652 C4361 ) \nC1652_=_C4362( C1652 C4362 ) C1652_=_C5068( C1652 C5068 ) C1652_=_C5100( C1652 C5100 ) C1652_=_C5201( C1652 C5201 ) C1886_=_C1892( C1886 C1892 ) C1886_=_C3618( C1886 C3618 ) \nC1886_=_C4209( C1886 C4209 ) C1886_=_C4215( C1886 C4215 ) C1886_=_C4230( C1886 C4230 ) C1886_=_C4361( C1886 C4361 ) C1886_=_C4362( C1886 C4362 ) C1886_=_C5068( C1886 C5068 ) \nC1886_=_C5100( C1886 C5100 ) C1886_=_C5201( C1886 C5201 ) C1892_=_C3618( C1892 C3618 ) C1892_=_C4209( C1892 C4209 ) C1892_=_C4215( C1892 C4215 ) C1892_=_C4230( C1892 C4230 ) \nC1892_=_C4361( C1892 C4361 ) C1892_=_C4362( C1892 C4362 ) C1892_=_C5068( C1892 C5068 ) C1892_=_C5100( C1892 C5100 ) C1892_=_C5201( C1892 C5201 ) C2473_=_C4207( C2473 C4207 ) \nC2473_=_C4208( C2473 C4208 ) C2473_=_C4209( C2473 C4209 ) C2473_=_C4210( C2473 C4210 ) C2473_=_C4211( C2473 C4211 ) C3618_=_C4209( C3618 C4209 ) C3618_=_C4215( C3618 C4215 ) \nC3618_=_C4230( C3618 C4230 ) C3618_=_C4361( C3618 C4361 ) C3618_=_C4362( C3618 C4362 ) C3618_=_C5068( C3618 C5068 ) C3618_=_C5100( C3618 C5100 ) C3618_=_C5201( C3618 C5201 ) \nC4207_=_C4208( C4207 C4208 ) C4207_=_C4209( C4207 C4209 ) C4207_=_C4210( C4207 C4210 ) C4207_=_C4211( C4207 C4211 ) C4207_=_C4215( C4207 C4215 ) C4208_=_C4209( C4208 C4209 ) \nC4208_=_C4210( C4208 C4210 ) C4208_=_C4211( C4208 C4211 ) C4208_=_C4361( C4208 C4361 ) C4209_=_C4210( C4209 C4210 ) C4209_=_C4211( C4209 C4211 ) C4209_=_C4215( C4209 C4215 ) \nC4209_=_C4230( C4209 C4230 ) C4209_=_C4361( C4209 C4361 ) C4209_=_C4362( C4209 C4362 ) C4209_=_C5068( C4209 C5068 ) C4209_=_C5100( C4209 C5100 ) C4209_=_C5201( C4209 C5201 ) \nC4210_=_C4211( C4210 C4211 ) C4215_=_C4230( C4215 C4230 ) C4215_=_C4361( C4215 C4361 ) C4215_=_C4362( C4215 C4362 ) C4215_=_C5068( C4215 C5068 ) C4215_=_C5100( C4215 C5100 ) \nC4215_=_C5201( C4215 C5201 ) C4230_=_C4361( C4230 C4361 ) C4230_=_C4362( C4230 C4362 ) C4230_=_C5068( C4230 C5068 ) C4230_=_C5100( C4230 C5100 ) C4230_=_C5201( C4230 C5201 ) \nC4361_=_C4362( C4361 C4362 ) C4361_=_C5068( C4361 C5068 ) C4361_=_C5100( C4361 C5100 ) C4361_=_C5201( C4361 C5201 ) C4362_=_C5068( C4362 C5068 ) C4362_=_C5100( C4362 C5100 ) \nC4362_=_C5201( C4362 C5201 ) C5068_=_C5100( C5068 C5100 ) C5068_=_C5201( C5068 C5201 ) C5100_=_C5201( C5100 C5201 ) "];929-&gt;1062[label="25: C1308 C1513 C1514 C1515 C1516 \nC1517 C1518 C1520 C1529 C1652 C1886 \nC1892 C2473 C3618 C4207 C4208 C4210 \nC4211 C4215 C4230 C4361 C4362 C5068 \nC5100 C5201 \n109: C1308_=_C2473 ,C1308_=_C4207 ,C1308_=_C4208 ,C1308_=_C4210 ,C1308_=_C4211 ,\nC1513_=_C1514 ,C1513_=_C1515 ,C1513_=_C1516 ,C1513_=_C1517 ,C1513_=_C1518 ,C1513_=_C1520 ,\nC1513_=_C1529 ,C1514_=_C1515 ,C1514_=_C1516 ,C1514_=_C1517 ,C1514_=_C1518 ,C1514_=_C1520 ,\nC1515_=_C1516 ,C1515_=_C1517 ,C1515_=_C1518 ,C1515_=_C1520 ,C1516_=_C1517 ,C1516_=_C1518 ,\nC1516_=_C1520 ,C1516_=_C1892 ,C1517_=_C1518 ,C1517_=_C1520 ,C1517_=_C2473 ,C1518_=_C1520 ,\nC1520_=_C4207 ,C1520_=_C4215 ,C1529_=_C1652 ,C1529_=_C1886 ,C1529_=_C1892 ,C1529_=_C3618 ,\nC1529_=_C4215 ,C1529_=_C4230 ,C1529_=_C4361 ,C1529_=_C4362 ,C1529_=_C5068 ,C1529_=_C5100 ,\nC1529_=_C5201 ,C1652_=_C1886 ,C1652_=_C1892 ,C1652_=_C3618 ,C1652_=_C4215 ,C1652_=_C4230 ,\nC1652_=_C4361 ,C1652_=_C4362 ,C1652_=_C5068 ,C1652_=_C5100 ,C1652_=_C5201 ,C1886_=_C1892 ,\nC1886_=_C3618 ,C1886_=_C4215 ,C1886_=_C4230 ,C1886_=_C4361 ,C1886_=_C4362 ,C1886_=_C5068 ,\nC1886_=_C5100 ,C1886_=_C5201 ,C1892_=_C3618 ,C1892_=_C4215 ,C1892_=_C4230 ,C1892_=_C4361 ,\nC1892_=_C4362 ,C1892_=_C5068 ,C1892_=_C5100 ,C1892_=_C5201 ,C2473_=_C4207 ,C2473_=_C4208 ,\nC2473_=_C4210 ,C2473_=_C4211 ,C3618_=_C4215 ,C3618_=_C4230 ,C3618_=_C4361 ,C3618_=_C4362 ,\nC3618_=_C5068 ,C3618_=_C5100 ,C3618_=_C5201 ,C4207_=_C4208 ,C4207_=_C4210 ,C4207_=_C4211 ,\nC4207_=_C4215 ,C4208_=_C4210 ,C4208_=_C4211 ,C4208_=_C4361 ,C4210_=_C4211 ,C4215_=_C4230 ,\nC4215_=_C4361 ,C4215_=_C4362 ,C4215_=_C5068 ,C4215_=_C5100 ,C4215_=_C5201 ,C4230_=_C4361 ,\nC4230_=_C4362 ,C4230_=_C5068 ,C4230_=_C5100 ,C4230_=_C5201 ,C4361_=_C4362 ,C4361_=_C5068 ,\nC4361_=_C5100 ,C4361_=_C5201 ,C4362_=_C5068 ,C4362_=_C5100 ,C4362_=_C5201 ,C5068_=_C5100 ,\nC5068_=_C5201 ,C5100_=_C5201</w:t>
      </w:r>
    </w:p>
    <w:p>
      <w:pPr>
        <w:pStyle w:val="PreformattedText"/>
        <w:bidi w:val="0"/>
        <w:spacing w:before="0" w:after="0"/>
        <w:jc w:val="left"/>
        <w:rPr/>
      </w:pPr>
      <w:r>
        <w:rPr/>
        <w:t xml:space="preserve"> </w:t>
      </w:r>
      <w:r>
        <w:rPr/>
        <w:t>,"];1063[shape=box, label="id:1063 level: 9\n14: C1518 C1578 C2467 C3610 C3611 \nC3612 C3613 C3614 C4003 C4502 C4868 \nC4941 C4942 C4943 \n50: C1518_=_C2467( C1518 C2467 ) C1518_=_C3610( C1518 C3610 ) C1518_=_C3611( C1518 C3611 ) C1518_=_C3612( C1518 C3612 ) C1518_=_C3613( C1518 C3613 ) \nC1518_=_C3614( C1518 C3614 ) C1578_=_C3614( C1578 C3614 ) C1578_=_C4003( C1578 C4003 ) C1578_=_C4502( C1578 C4502 ) C1578_=_C4868( C1578 C4868 ) C1578_=_C4941( C1578 C4941 ) \nC1578_=_C4942( C1578 C4942 ) C1578_=_C4943( C1578 C4943 ) C2467_=_C3610( C2467 C3610 ) C2467_=_C3611( C2467 C3611 ) C2467_=_C3612( C2467 C3612 ) C2467_=_C3613( C2467 C3613 ) \nC2467_=_C3614( C2467 C3614 ) C3610_=_C3611( C3610 C3611 ) C3610_=_C3612( C3610 C3612 ) C3610_=_C3613( C3610 C3613 ) C3610_=_C3614( C3610 C3614 ) C3611_=_C3612( C3611 C3612 ) \nC3611_=_C3613( C3611 C3613 ) C3611_=_C3614( C3611 C3614 ) C3612_=_C3613( C3612 C3613 ) C3612_=_C3614( C3612 C3614 ) C3613_=_C3614( C3613 C3614 ) C3613_=_C4941( C3613 C4941 ) \nC3614_=_C4003( C3614 C4003 ) C3614_=_C4502( C3614 C4502 ) C3614_=_C4868( C3614 C4868 ) C3614_=_C4941( C3614 C4941 ) C3614_=_C4942( C3614 C4942 ) C3614_=_C4943( C3614 C4943 ) \nC4003_=_C4502( C4003 C4502 ) C4003_=_C4868( C4003 C4868 ) C4003_=_C4941( C4003 C4941 ) C4003_=_C4942( C4003 C4942 ) C4003_=_C4943( C4003 C4943 ) C4502_=_C4868( C4502 C4868 ) \nC4502_=_C4941( C4502 C4941 ) C4502_=_C4942( C4502 C4942 ) C4502_=_C4943( C4502 C4943 ) C4868_=_C4941( C4868 C4941 ) C4868_=_C4942( C4868 C4942 ) C4868_=_C4943( C4868 C4943 ) \nC4941_=_C4942( C4941 C4942 ) C4941_=_C4943( C4941 C4943 ) C4942_=_C4943( C4942 C4943 ) "];930-&gt;1063[label="13: C1518 C1578 C2467 C3610 C3611 \nC3612 C3613 C4003 C4502 C4868 C4941 \nC4942 C4943 \n37: C1518_=_C2467 ,C1518_=_C3610 ,C1518_=_C3611 ,C1518_=_C3612 ,C1518_=_C3613 ,\nC1578_=_C4003 ,C1578_=_C4502 ,C1578_=_C4868 ,C1578_=_C4941 ,C1578_=_C4942 ,C1578_=_C4943 ,\nC2467_=_C3610 ,C2467_=_C3611 ,C2467_=_C3612 ,C2467_=_C3613 ,C3610_=_C3611 ,C3610_=_C3612 ,\nC3610_=_C3613 ,C3611_=_C3612 ,C3611_=_C3613 ,C3612_=_C3613 ,C3613_=_C4941 ,C4003_=_C4502 ,\nC4003_=_C4868 ,C4003_=_C4941 ,C4003_=_C4942 ,C4003_=_C4943 ,C4502_=_C4868 ,C4502_=_C4941 ,\nC4502_=_C4942 ,C4502_=_C4943 ,C4868_=_C4941 ,C4868_=_C4942 ,C4868_=_C4943 ,C4941_=_C4942 ,\nC4941_=_C4943 ,C4942_=_C4943 ,"];1064[shape=box, label="id:1064 level: 9\n17: C679 C807 C816 C817 C818 \nC819 C820 C821 C822 C2697 C3339 \nC3348 C3349 C3350 C3351 C3352 C3353 \n75: C679_=_C818( C679 C818 ) C679_=_C2697( C679 C2697 ) C679_=_C3339( C679 C3339 ) C679_=_C3348( C679 C3348 ) C679_=_C3349( C679 C3349 ) \nC679_=_C3350( C679 C3350 ) C679_=_C3351( C679 C3351 ) C679_=_C3352( C679 C3352 ) C679_=_C3353( C679 C3353 ) C807_=_C816( C807 C816 ) C807_=_C817( C807 C817 ) \nC807_=_C818( C807 C818 ) C807_=_C819( C807 C819 ) C807_=_C820( C807 C820 ) C807_=_C821( C807 C821 ) C807_=_C822( C807 C822 ) C816_=_C817( C816 C817 ) \nC816_=_C818( C816 C818 ) C816_=_C819( C816 C819 ) C816_=_C820( C816 C820 ) C816_=_C821( C816 C821 ) C816_=_C822( C816 C822 ) C816_=_C2697( C816 C2697 ) \nC817_=_C818( C817 C818 ) C817_=_C819( C817 C819 ) C817_=_C820( C817 C820 ) C817_=_C821( C817 C821 ) C817_=_C822( C817 C822 ) C818_=_C819( C818 C819 ) \nC818_=_C820( C818 C820 ) C818_=_C821( C818 C821 ) C818_=_C822( C818 C822 ) C818_=_C2697( C818 C2697 ) C818_=_C3339( C818 C3339 ) C818_=_C3348( C818 C3348 ) \nC818_=_C3349( C818 C3349 ) C818_=_C3350( C818 C3350 ) C818_=_C3351( C818 C3351 ) C818_=_C3352( C818 C3352 ) C818_=_C3353( C818 C3353 ) C819_=_C820( C819 C820 ) \nC819_=_C821( C819 C821 ) C819_=_C822( C819 C822 ) C820_=_C821( C820 C821 ) C820_=_C822( C820 C822 ) C821_=_C822( C821 C822 ) C822_=_C3353( C822 C3353 ) \nC2697_=_C3339( C2697 C3339 ) C2697_=_C3348( C2697 C3348 ) C2697_=_C3349( C2697 C3349 ) C2697_=_C3350( C2697 C3350 ) C2697_=_C3351( C2697 C3351 ) C2697_=_C3352( C2697 C3352 ) \nC2697_=_C3353( C2697 C3353 ) C3339_=_C3348( C3339 C3348 ) C3339_=_C3349( C3339 C3349 ) C3339_=_C3350( C3339 C3350 ) C3339_=_C3351( C3339 C3351 ) C3339_=_C3352( C3339 C3352 ) \nC3339_=_C3353( C3339 C3353 ) C3348_=_C3349( C3348 C3349 ) C3348_=_C3350( C3348 C3350 ) C3348_=_C3351( C3348 C3351 ) C3348_=_C3352( C3348 C3352 ) C3348_=_C3353( C3348 C3353 ) \nC3349_=_C3350( C3349 C3350 ) C3349_=_C3351( C3349 C3351 ) C3349_=_C3352( C3349 C3352 ) C3349_=_C3353( C3349 C3353 ) C3350_=_C3351( C3350 C3351 ) C3350_=_C3352( C3350 C3352 ) \nC3350_=_C3353( C3350 C3353 ) C3351_=_C3352( C3351 C3352 ) C3351_=_C3353( C3351 C3353 ) C3352_=_C3353( C3352 C3353 ) "];932-&gt;1064[label="16: C679 C807 C816 C817 C819 \nC820 C821 C822 C2697 C3339 C3348 \nC3349 C3350 C3351 C3352 C3353 \n59: C679_=_C2697 ,C679_=_C3339 ,C679_=_C3348 ,C679_=_C3349 ,C679_=_C3350 ,\nC679_=_C3351 ,C679_=_C3352 ,C679_=_C3353 ,C807_=_C816 ,C807_=_C817 ,C807_=_C819 ,\nC807_=_C820 ,C807_=_C821 ,C807_=_C822 ,C816_=_C817 ,C816_=_C819 ,C816_=_C820 ,\nC816_=_C821 ,C816_=_C822 ,C816_=_C2697 ,C817_=_C819 ,C817_=_C820 ,C817_=_C821 ,\nC817_=_C822 ,C819_=_C820 ,C819_=_C821 ,C819_=_C822 ,C820_=_C821 ,C820_=_C822 ,\nC821_=_C822 ,C822_=_C3353 ,C2697_=_C3339 ,C2697_=_C3348 ,C2697_=_C3349 ,C2697_=_C3350 ,\nC2697_=_C3351 ,C2697_=_C3352 ,C2697_=_C3353 ,C3339_=_C3348 ,C3339_=_C3349 ,C3339_=_C3350 ,\nC3339_=_C3351 ,C3339_=_C3352 ,C3339_=_C3353 ,C3348_=_C3349 ,C3348_=_C3350 ,C3348_=_C3351 ,\nC3348_=_C3352 ,C3348_=_C3353 ,C3349_=_C3350 ,C3349_=_C3351 ,C3349_=_C3352 ,C3349_=_C3353 ,\nC3350_=_C3351 ,C3350_=_C3352 ,C3350_=_C3353 ,C3351_=_C3352 ,C3351_=_C3353 ,C3352_=_C3353 ,"];1065[shape=box, label="id:1065 level: 9\n40: C673 C678 C680 C683 C685 \nC807 C808 C809 C811 C812 C813 \nC814 C815 C821 C987 C988 C2696 \nC2698 C2699 C2702 C2703 C2704 C3339 \nC3341 C3342 C3343 C3344 C3345 C3346 \nC3347 C3348 C3869 C3870 C3871 C3872 \nC3873 C3874 C3875 C3876 C3877 \n250: C673_=_C678( C673 C678 ) C673_=_C680( C673 C680 ) C673_=_C683( C673 C683 ) C673_=_C807( C673 C807 ) C673_=_C808( C673 C808 ) \nC673_=_C809( C673 C809 ) C673_=_C811( C673 C811 ) C673_=_C812( C673 C812 ) C673_=_C813( C673 C813 ) C673_=_C814( C673 C814 ) C673_=_C815( C673 C815 ) \nC678_=_C680( C678 C680 ) C678_=_C685( C678 C685 ) C678_=_C808( C678 C808 ) C678_=_C2696( C678 C2696 ) C678_=_C2702( C678 C2702 ) C678_=_C3339( C678 C3339 ) \nC678_=_C3341( C678 C3341 ) C678_=_C3342( C678 C3342 ) C678_=_C3343( C678 C3343 ) C678_=_C3344( C678 C3344 ) C678_=_C3345( C678 C3345 ) C678_=_C3346( C678 C3346 ) \nC678_=_C3347( C678 C3347 ) C680_=_C809( C680 C809 ) C680_=_C821( C680 C821 ) C680_=_C987( C680 C987 ) C680_=_C2698( C680 C2698 ) C680_=_C2703( C680 C2703 ) \nC680_=_C3869( C680 C3869 ) C680_=_C3870( C680 C3870 ) C680_=_C3871( C680 C3871 ) C680_=_C3872( C680 C3872 ) C680_=_C3873( C680 C3873 ) C680_=_C3874( C680 C3874 ) \nC683_=_C685( C683 C685 ) C683_=_C807( C683 C807 ) C683_=_C808( C683 C808 ) C683_=_C809( C683 C809 ) C683_=_C811( C683 C811 ) C683_=_C812( C683 C812 ) \nC683_=_C813( C683 C813 ) C683_=_C814( C683 C814 ) C683_=_C815( C683 C815 ) C685_=_C808( C685 C808 ) C685_=_C2696( C685 C2696 ) C685_=_C2702( C685 C2702 ) \nC685_=_C3339( C685 C3339 ) C685_=_C3341( C685 C3341 ) C685_=_C3342( C685 C3342 ) C685_=_C3343( C685 C3343 ) C685_=_C3344( C685 C3344 ) C685_=_C3345( C685 C3345 ) \nC685_=_C3346( C685 C3346 ) C685_=_C3347( C685 C3347 ) C807_=_C808( C807 C808 ) C807_=_C809( C807 C809 ) C807_=_C811( C807 C811 ) C807_=_C812( C807 C812 ) \nC807_=_C813( C807 C813 ) C807_=_C814( C807 C814 ) C807_=_C815( C807 C815 ) C807_=_C821( C807 C821 ) C808_=_C809( C808 C809 ) C808_=_C811( C808 C811 ) \nC808_=_C812( C808 C812 ) C808_=_C813( C808 C813 ) C808_=_C814( C808 C814 ) C808_=_C815( C808 C815 ) C808_=_C2696( C808 C2696 ) C808_=_C2702( C808 C2702 ) \nC808_=_C3339( C808 C3339 ) C808_=_C3341( C808 C3341 ) C808_=_C3342( C808 C3342 ) C808_=_C3343( C808 C3343 ) C808_=_C3344( C808 C3344 ) C808_=_C3345( C808 C3345 ) \nC808_=_C3346( C808 C3346 ) C808_=_C3347( C808 C3347 ) C809_=_C811( C809 C811 ) C809_=_C812( C809 C812 ) C809_=_C813( C809 C813 ) C809_=_C814( C809 C814 ) \nC809_=_C815( C809 C815 ) C809_=_C821( C809 C821 ) C809_=_C987( C809 C987 ) C809_=_C2698( C809 C2698 ) C809_=_C2703( C809 C2703 ) C809_=_C3869( C809 C3869 ) \nC809_=_C3870( C809 C3870 ) C809_=_C3871( C809 C3871 ) C809_=_C3872( C809 C3872 ) C809_=_C3873( C809 C3873 ) C809_=_C3874( C809 C3874 ) C811_=_C812( C811 C812 ) \nC811_=_C813( C811 C813 ) C811_=_C814( C811 C814 ) C811_=_C815( C811 C815 ) C812_=_C813( C812 C813 ) C812_=_C814( C812 C814 ) C812_=_C815( C812 C815 ) \nC813_=_C814( C813 C814 ) C813_=_C815( C813 C815 ) C813_=_C3342( C813 C3342 ) C813_=_C3870( C813 C3870 ) C813_=_C3875( C813 C3875 ) C814_=_C815( C814 C815 ) \nC814_=_C3346( C814 C3346 ) C814_=_C3873( C814 C3873 ) C815_=_C3347( C815 C3347 ) C815_=_C3874( C815 C3874 ) C821_=_C987( C821 C987 ) C821_=_C2698( C821 C2698 ) \nC821_=_C2703( C821 C2703 ) C821_=_C3869( C821 C3869 ) C821_=_C3870( C821 C3870 ) C821_=_C3871( C821 C3871 ) C821_=_C3872( C821 C3872 ) C821_=_C3873( C821 C3873 ) \nC821_=_C3874( C821 C3874 ) C987_=_C988( C987 C988 ) C987_=_C2698( C987 C2698 ) C987_=_C2703( C987 C2703 ) C987_=_C3869( C987 C3869 ) C987_=_C3870( C987 C3870 ) \nC987_=_C3871( C987 C3871 ) C987_=_C3872( C987 C3872 ) C987_=_C3873( C987 C3873 ) C987_=_C3874( C987 C3874 ) C988_=_C2699( C988 C2699 ) C988_=_C2704( C988 C2704 ) \nC988_=_C3341( C988 C3341 ) C988_=_C3348( C988 C3348 ) C988_=_C3869( C988 C3869 ) C988_=_C3875( C988 C3875 ) C988_=_C3876( C988 C3876 ) C988_=_C3877( C988 C3877 ) \nC2696_=_C2698( C2696 C2698 ) C2696_=_C2699( C2696 C2699 ) C2696_=_C2702( C2696 C2702 ) C2696_=_C3339( C2696 C3339 ) C2696_=_C3341( C2696 C3341 ) C2696_=_C3342( C2696 C3342 ) \nC2696_=_C3343( C2696 C3343 ) C2696_=_C3344( C2696 C3344 ) C2696_=_C3345( C2696 C3345 ) C2696_=_C3346( C2696 C3346 ) C2696_=_C3347( C2696 C3347 ) C2698_=_C2699( C2698 C2699 ) \nC2698_=_C2703( C2698 C2703 ) C2698_=_C3869( C2698 C3869 ) C2698_=_C3870( C2698 C3870 ) C2698_=_C3871( C2698 C3871 ) C2698_=_C3872( C2698 C3872 ) C2698_=_C3873( C2698 C3873 )</w:t>
      </w:r>
    </w:p>
    <w:p>
      <w:pPr>
        <w:pStyle w:val="PreformattedText"/>
        <w:bidi w:val="0"/>
        <w:spacing w:before="0" w:after="0"/>
        <w:jc w:val="left"/>
        <w:rPr/>
      </w:pPr>
      <w:r>
        <w:rPr/>
        <w:t xml:space="preserve"> </w:t>
      </w:r>
      <w:r>
        <w:rPr/>
        <w:t>\nC2698_=_C3874( C2698 C3874 ) C2699_=_C2704( C2699 C2704 ) C2699_=_C3341( C2699 C3341 ) C2699_=_C3348( C2699 C3348 ) C2699_=_C3869( C2699 C3869 ) C2699_=_C3875( C2699 C3875 ) \nC2699_=_C3876( C2699 C3876 ) C2699_=_C3877( C2699 C3877 ) C2702_=_C2703( C2702 C2703 ) C2702_=_C2704( C2702 C2704 ) C2702_=_C3339( C2702 C3339 ) C2702_=_C3341( C2702 C3341 ) \nC2702_=_C3342( C2702 C3342 ) C2702_=_C3343( C2702 C3343 ) C2702_=_C3344( C2702 C3344 ) C2702_=_C3345( C2702 C3345 ) C2702_=_C3346( C2702 C3346 ) C2702_=_C3347( C2702 C3347 ) \nC2703_=_C2704( C2703 C2704 ) C2703_=_C3869( C2703 C3869 ) C2703_=_C3870( C2703 C3870 ) C2703_=_C3871( C2703 C3871 ) C2703_=_C3872( C2703 C3872 ) C2703_=_C3873( C2703 C3873 ) \nC2703_=_C3874( C2703 C3874 ) C2704_=_C3341( C2704 C3341 ) C2704_=_C3348( C2704 C3348 ) C2704_=_C3869( C2704 C3869 ) C2704_=_C3875( C2704 C3875 ) C2704_=_C3876( C2704 C3876 ) \nC2704_=_C3877( C2704 C3877 ) C3339_=_C3341( C3339 C3341 ) C3339_=_C3342( C3339 C3342 ) C3339_=_C3343( C3339 C3343 ) C3339_=_C3344( C3339 C3344 ) C3339_=_C3345( C3339 C3345 ) \nC3339_=_C3346( C3339 C3346 ) C3339_=_C3347( C3339 C3347 ) C3339_=_C3348( C3339 C3348 ) C3341_=_C3342( C3341 C3342 ) C3341_=_C3343( C3341 C3343 ) C3341_=_C3344( C3341 C3344 ) \nC3341_=_C3345( C3341 C3345 ) C3341_=_C3346( C3341 C3346 ) C3341_=_C3347( C3341 C3347 ) C3341_=_C3348( C3341 C3348 ) C3341_=_C3869( C3341 C3869 ) C3341_=_C3875( C3341 C3875 ) \nC3341_=_C3876( C3341 C3876 ) C3341_=_C3877( C3341 C3877 ) C3342_=_C3343( C3342 C3343 ) C3342_=_C3344( C3342 C3344 ) C3342_=_C3345( C3342 C3345 ) C3342_=_C3346( C3342 C3346 ) \nC3342_=_C3347( C3342 C3347 ) C3342_=_C3870( C3342 C3870 ) C3342_=_C3875( C3342 C3875 ) C3343_=_C3344( C3343 C3344 ) C3343_=_C3345( C3343 C3345 ) C3343_=_C3346( C3343 C3346 ) \nC3343_=_C3347( C3343 C3347 ) C3344_=_C3345( C3344 C3345 ) C3344_=_C3346( C3344 C3346 ) C3344_=_C3347( C3344 C3347 ) C3345_=_C3346( C3345 C3346 ) C3345_=_C3347( C3345 C3347 ) \nC3346_=_C3347( C3346 C3347 ) C3346_=_C3873( C3346 C3873 ) C3347_=_C3874( C3347 C3874 ) C3348_=_C3869( C3348 C3869 ) C3348_=_C3875( C3348 C3875 ) C3348_=_C3876( C3348 C3876 ) \nC3348_=_C3877( C3348 C3877 ) C3869_=_C3870( C3869 C3870 ) C3869_=_C3871( C3869 C3871 ) C3869_=_C3872( C3869 C3872 ) C3869_=_C3873( C3869 C3873 ) C3869_=_C3874( C3869 C3874 ) \nC3869_=_C3875( C3869 C3875 ) C3869_=_C3876( C3869 C3876 ) C3869_=_C3877( C3869 C3877 ) C3870_=_C3871( C3870 C3871 ) C3870_=_C3872( C3870 C3872 ) C3870_=_C3873( C3870 C3873 ) \nC3870_=_C3874( C3870 C3874 ) C3870_=_C3875( C3870 C3875 ) C3871_=_C3872( C3871 C3872 ) C3871_=_C3873( C3871 C3873 ) C3871_=_C3874( C3871 C3874 ) C3872_=_C3873( C3872 C3873 ) \nC3872_=_C3874( C3872 C3874 ) C3873_=_C3874( C3873 C3874 ) C3875_=_C3876( C3875 C3876 ) C3875_=_C3877( C3875 C3877 ) C3876_=_C3877( C3876 C3877 ) "];933-&gt;1065[label="36: C673 C678 C680 C683 C685 \nC807 C811 C812 C813 C814 C815 \nC821 C987 C988 C2696 C2698 C2699 \nC2702 C2703 C2704 C3339 C3342 C3343 \nC3344 C3345 C3346 C3347 C3348 C3870 \nC3871 C3872 C3873 C3874 C3875 C3876 \nC3877 \n174: C673_=_C678 ,C673_=_C680 ,C673_=_C683 ,C673_=_C807 ,C673_=_C811 ,\nC673_=_C812 ,C673_=_C813 ,C673_=_C814 ,C673_=_C815 ,C678_=_C680 ,C678_=_C685 ,\nC678_=_C2696 ,C678_=_C2702 ,C678_=_C3339 ,C678_=_C3342 ,C678_=_C3343 ,C678_=_C3344 ,\nC678_=_C3345 ,C678_=_C3346 ,C678_=_C3347 ,C680_=_C821 ,C680_=_C987 ,C680_=_C2698 ,\nC680_=_C2703 ,C680_=_C3870 ,C680_=_C3871 ,C680_=_C3872 ,C680_=_C3873 ,C680_=_C3874 ,\nC683_=_C685 ,C683_=_C807 ,C683_=_C811 ,C683_=_C812 ,C683_=_C813 ,C683_=_C814 ,\nC683_=_C815 ,C685_=_C2696 ,C685_=_C2702 ,C685_=_C3339 ,C685_=_C3342 ,C685_=_C3343 ,\nC685_=_C3344 ,C685_=_C3345 ,C685_=_C3346 ,C685_=_C3347 ,C807_=_C811 ,C807_=_C812 ,\nC807_=_C813 ,C807_=_C814 ,C807_=_C815 ,C807_=_C821 ,C811_=_C812 ,C811_=_C813 ,\nC811_=_C814 ,C811_=_C815 ,C812_=_C813 ,C812_=_C814 ,C812_=_C815 ,C813_=_C814 ,\nC813_=_C815 ,C813_=_C3342 ,C813_=_C3870 ,C813_=_C3875 ,C814_=_C815 ,C814_=_C3346 ,\nC814_=_C3873 ,C815_=_C3347 ,C815_=_C3874 ,C821_=_C987 ,C821_=_C2698 ,C821_=_C2703 ,\nC821_=_C3870 ,C821_=_C3871 ,C821_=_C3872 ,C821_=_C3873 ,C821_=_C3874 ,C987_=_C988 ,\nC987_=_C2698 ,C987_=_C2703 ,C987_=_C3870 ,C987_=_C3871 ,C987_=_C3872 ,C987_=_C3873 ,\nC987_=_C3874 ,C988_=_C2699 ,C988_=_C2704 ,C988_=_C3348 ,C988_=_C3875 ,C988_=_C3876 ,\nC988_=_C3877 ,C2696_=_C2698 ,C2696_=_C2699 ,C2696_=_C2702 ,C2696_=_C3339 ,C2696_=_C3342 ,\nC2696_=_C3343 ,C2696_=_C3344 ,C2696_=_C3345 ,C2696_=_C3346 ,C2696_=_C3347 ,C2698_=_C2699 ,\nC2698_=_C2703 ,C2698_=_C3870 ,C2698_=_C3871 ,C2698_=_C3872 ,C2698_=_C3873 ,C2698_=_C3874 ,\nC2699_=_C2704 ,C2699_=_C3348 ,C2699_=_C3875 ,C2699_=_C3876 ,C2699_=_C3877 ,C2702_=_C2703 ,\nC2702_=_C2704 ,C2702_=_C3339 ,C2702_=_C3342 ,C2702_=_C3343 ,C2702_=_C3344 ,C2702_=_C3345 ,\nC2702_=_C3346 ,C2702_=_C3347 ,C2703_=_C2704 ,C2703_=_C3870 ,C2703_=_C3871 ,C2703_=_C3872 ,\nC2703_=_C3873 ,C2703_=_C3874 ,C2704_=_C3348 ,C2704_=_C3875 ,C2704_=_C3876 ,C2704_=_C3877 ,\nC3339_=_C3342 ,C3339_=_C3343 ,C3339_=_C3344 ,C3339_=_C3345 ,C3339_=_C3346 ,C3339_=_C3347 ,\nC3339_=_C3348 ,C3342_=_C3343 ,C3342_=_C3344 ,C3342_=_C3345 ,C3342_=_C3346 ,C3342_=_C3347 ,\nC3342_=_C3870 ,C3342_=_C3875 ,C3343_=_C3344 ,C3343_=_C3345 ,C3343_=_C3346 ,C3343_=_C3347 ,\nC3344_=_C3345 ,C3344_=_C3346 ,C3344_=_C3347 ,C3345_=_C3346 ,C3345_=_C3347 ,C3346_=_C3347 ,\nC3346_=_C3873 ,C3347_=_C3874 ,C3348_=_C3875 ,C3348_=_C3876 ,C3348_=_C3877 ,C3870_=_C3871 ,\nC3870_=_C3872 ,C3870_=_C3873 ,C3870_=_C3874 ,C3870_=_C3875 ,C3871_=_C3872 ,C3871_=_C3873 ,\nC3871_=_C3874 ,C3872_=_C3873 ,C3872_=_C3874 ,C3873_=_C3874 ,C3875_=_C3876 ,C3875_=_C3877 ,\nC3876_=_C3877 ,"];1066[shape=box, label="id:1066 level: 9\n48: C383 C384 C672 C673 C675 \nC676 C677 C678 C679 C680 C681 \nC682 C683 C685 C813 C814 C816 \nC817 C1959 C1960 C2693 C2694 C2695 \nC2696 C2697 C2698 C2699 C2700 C2701 \nC2702 C2703 C2704 C2708 C3342 C3343 \nC3346 C3351 C3352 C3870 C3873 C3875 \nC4213 C4714 C4715 C5017 C5019 C5125 \nC5158 \n262: C383_=_C384( C383 C384 ) C383_=_C672( C383 C672 ) C383_=_C673( C383 C673 ) C383_=_C675( C383 C675 ) C383_=_C676( C383 C676 ) \nC383_=_C677( C383 C677 ) C383_=_C678( C383 C678 ) C383_=_C679( C383 C679 ) C383_=_C680( C383 C680 ) C383_=_C681( C383 C681 ) C383_=_C682( C383 C682 ) \nC384_=_C672( C384 C672 ) C384_=_C683( C384 C683 ) C384_=_C685( C384 C685 ) C672_=_C673( C672 C673 ) C672_=_C675( C672 C675 ) C672_=_C676( C672 C676 ) \nC672_=_C677( C672 C677 ) C672_=_C678( C672 C678 ) C672_=_C679( C672 C679 ) C672_=_C680( C672 C680 ) C672_=_C681( C672 C681 ) C672_=_C682( C672 C682 ) \nC672_=_C683( C672 C683 ) C672_=_C685( C672 C685 ) C673_=_C675( C673 C675 ) C673_=_C676( C673 C676 ) C673_=_C677( C673 C677 ) C673_=_C678( C673 C678 ) \nC673_=_C679( C673 C679 ) C673_=_C680( C673 C680 ) C673_=_C681( C673 C681 ) C673_=_C682( C673 C682 ) C673_=_C683( C673 C683 ) C673_=_C813( C673 C813 ) \nC673_=_C814( C673 C814 ) C675_=_C676( C675 C676 ) C675_=_C677( C675 C677 ) C675_=_C678( C675 C678 ) C675_=_C679( C675 C679 ) C675_=_C680( C675 C680 ) \nC675_=_C681( C675 C681 ) C675_=_C682( C675 C682 ) C675_=_C817( C675 C817 ) C675_=_C1960( C675 C1960 ) C675_=_C2693( C675 C2693 ) C675_=_C2702( C675 C2702 ) \nC675_=_C2703( C675 C2703 ) C675_=_C2704( C675 C2704 ) C675_=_C2708( C675 C2708 ) C676_=_C677( C676 C677 ) C676_=_C678( C676 C678 ) C676_=_C679( C676 C679 ) \nC676_=_C680( C676 C680 ) C676_=_C681( C676 C681 ) C676_=_C682( C676 C682 ) C677_=_C678( C677 C678 ) C677_=_C679( C677 C679 ) C677_=_C680( C677 C680 ) \nC677_=_C681( C677 C681 ) C677_=_C682( C677 C682 ) C678_=_C679( C678 C679 ) C678_=_C680( C678 C680 ) C678_=_C681( C678 C681 ) C678_=_C682( C678 C682 ) \nC678_=_C685( C678 C685 ) C678_=_C2696( C678 C2696 ) C678_=_C2702( C678 C2702 ) C678_=_C3342( C678 C3342 ) C678_=_C3343( C678 C3343 ) C678_=_C3346( C678 C3346 ) \nC679_=_C680( C679 C680 ) C679_=_C681( C679 C681 ) C679_=_C682( C679 C682 ) C679_=_C2697( C679 C2697 ) C679_=_C3351( C679 C3351 ) C679_=_C3352( C679 C3352 ) \nC680_=_C681( C680 C681 ) C680_=_C682( C680 C682 ) C680_=_C2698( C680 C2698 ) C680_=_C2703( C680 C2703 ) C680_=_C3870( C680 C3870 ) C680_=_C3873( C680 C3873 ) \nC681_=_C682( C681 C682 ) C681_=_C2701( C681 C2701 ) C681_=_C3343( C681 C3343 ) C681_=_C3352( C681 C3352 ) C681_=_C4715( C681 C4715 ) C681_=_C5019( C681 C5019 ) \nC682_=_C2708( C682 C2708 ) C682_=_C5017( C682 C5017 ) C682_=_C5019( C682 C5019 ) C682_=_C5158( C682 C5158 ) C683_=_C685( C683 C685 ) C683_=_C813( C683 C813 ) \nC683_=_C814( C683 C814 ) C685_=_C2696( C685 C2696 ) C685_=_C2702( C685 C2702 ) C685_=_C3342( C685 C3342 ) C685_=_C3343( C685 C3343 ) C685_=_C3346( C685 C3346 ) \nC813_=_C814( C813 C814 ) C813_=_C2700( C813 C2700 ) C813_=_C3342( C813 C3342 ) C813_=_C3351( C813 C3351 ) C813_=_C3870( C813 C3870 ) C813_=_C3875( C813 C3875 ) \nC813_=_C4714( C813 C4714 ) C813_=_C5017( C813 C5017 ) C814_=_C3346( C814 C3346 ) C814_=_C3873( C814 C3873 ) C814_=_C4213( C814 C4213 ) C814_=_C5125( C814 C5125 ) \nC814_=_C5158( C814 C5158 ) C816_=_C817( C816 C817 ) C816_=_C1959( C816 C1959 ) C816_=_C2693( C816 C2693 ) C816_=_C2694( C816 C2694 ) C816_=_C2695( C816 C2695 ) \nC816_=_C2696( C816 C2696 ) C816_=_C2697( C816 C2697 ) C816_=_C2698( C816 C2698 ) C816_=_C2699( C816 C2699 ) C816_=_C2700( C816 C2700 ) C816_=_C2701( C816 C2701 ) \nC817_=_C1960( C817 C1960 ) C817_=_C2693( C817 C2693 ) C817_=_C2702( C817 C2702 ) C817_=_C2703( C817 C2703 ) C817_=_C2704( C817 C2704 ) C817_=_C2708( C817 C2708 ) \nC1959_=_C1960( C1959 C1960 ) C1959_=_C2693( C1959 C2693 ) C1959_=_C2694( C1959 C2694 ) C1959_=_C2695( C1959 C2695 ) C1959_=_C2696( C1959 C2696 ) C1959_=_C2697( C1959 C2697 ) \nC1959_=_C2698( C1959 C2698 ) C1959_=_C2699( C1959 C2699 ) C1959_=_C2700( C1959 C2700 ) C1959_=_C2701( C1959 C2701 ) C1960_=_C2693( C1960 C2693 ) C1960_=_C2702( C1960 C2702 ) \nC1960_=_C2703( C1960 C2703 ) C1960_=_C2704( C1960 C2704 ) C1960_=_C2708( C1960 C2708 ) C2693_=_C2694( C2693 C2694 ) C2693_=_C2695( C2693 C2695 ) C2693_=_C2696( C2693 C2696 ) \nC2693_=_C2697( C2693</w:t>
      </w:r>
    </w:p>
    <w:p>
      <w:pPr>
        <w:pStyle w:val="PreformattedText"/>
        <w:bidi w:val="0"/>
        <w:spacing w:before="0" w:after="0"/>
        <w:jc w:val="left"/>
        <w:rPr/>
      </w:pPr>
      <w:r>
        <w:rPr/>
        <w:t xml:space="preserve"> </w:t>
      </w:r>
      <w:r>
        <w:rPr/>
        <w:t>C2697 ) C2693_=_C2698( C2693 C2698 ) C2693_=_C2699( C2693 C2699 ) C2693_=_C2700( C2693 C2700 ) C2693_=_C2701( C2693 C2701 ) C2693_=_C2702( C2693 C2702 ) \nC2693_=_C2703( C2693 C2703 ) C2693_=_C2704( C2693 C2704 ) C2693_=_C2708( C2693 C2708 ) C2694_=_C2695( C2694 C2695 ) C2694_=_C2696( C2694 C2696 ) C2694_=_C2697( C2694 C2697 ) \nC2694_=_C2698( C2694 C2698 ) C2694_=_C2699( C2694 C2699 ) C2694_=_C2700( C2694 C2700 ) C2694_=_C2701( C2694 C2701 ) C2695_=_C2696( C2695 C2696 ) C2695_=_C2697( C2695 C2697 ) \nC2695_=_C2698( C2695 C2698 ) C2695_=_C2699( C2695 C2699 ) C2695_=_C2700( C2695 C2700 ) C2695_=_C2701( C2695 C2701 ) C2696_=_C2697( C2696 C2697 ) C2696_=_C2698( C2696 C2698 ) \nC2696_=_C2699( C2696 C2699 ) C2696_=_C2700( C2696 C2700 ) C2696_=_C2701( C2696 C2701 ) C2696_=_C2702( C2696 C2702 ) C2696_=_C3342( C2696 C3342 ) C2696_=_C3343( C2696 C3343 ) \nC2696_=_C3346( C2696 C3346 ) C2697_=_C2698( C2697 C2698 ) C2697_=_C2699( C2697 C2699 ) C2697_=_C2700( C2697 C2700 ) C2697_=_C2701( C2697 C2701 ) C2697_=_C3351( C2697 C3351 ) \nC2697_=_C3352( C2697 C3352 ) C2698_=_C2699( C2698 C2699 ) C2698_=_C2700( C2698 C2700 ) C2698_=_C2701( C2698 C2701 ) C2698_=_C2703( C2698 C2703 ) C2698_=_C3870( C2698 C3870 ) \nC2698_=_C3873( C2698 C3873 ) C2699_=_C2700( C2699 C2700 ) C2699_=_C2701( C2699 C2701 ) C2699_=_C2704( C2699 C2704 ) C2699_=_C3875( C2699 C3875 ) C2700_=_C2701( C2700 C2701 ) \nC2700_=_C3342( C2700 C3342 ) C2700_=_C3351( C2700 C3351 ) C2700_=_C3870( C2700 C3870 ) C2700_=_C3875( C2700 C3875 ) C2700_=_C4714( C2700 C4714 ) C2700_=_C5017( C2700 C5017 ) \nC2701_=_C3343( C2701 C3343 ) C2701_=_C3352( C2701 C3352 ) C2701_=_C4715( C2701 C4715 ) C2701_=_C5019( C2701 C5019 ) C2702_=_C2703( C2702 C2703 ) C2702_=_C2704( C2702 C2704 ) \nC2702_=_C2708( C2702 C2708 ) C2702_=_C3342( C2702 C3342 ) C2702_=_C3343( C2702 C3343 ) C2702_=_C3346( C2702 C3346 ) C2703_=_C2704( C2703 C2704 ) C2703_=_C2708( C2703 C2708 ) \nC2703_=_C3870( C2703 C3870 ) C2703_=_C3873( C2703 C3873 ) C2704_=_C2708( C2704 C2708 ) C2704_=_C3875( C2704 C3875 ) C2708_=_C5017( C2708 C5017 ) C2708_=_C5019( C2708 C5019 ) \nC2708_=_C5158( C2708 C5158 ) C3342_=_C3343( C3342 C3343 ) C3342_=_C3346( C3342 C3346 ) C3342_=_C3351( C3342 C3351 ) C3342_=_C3870( C3342 C3870 ) C3342_=_C3875( C3342 C3875 ) \nC3342_=_C4714( C3342 C4714 ) C3342_=_C5017( C3342 C5017 ) C3343_=_C3346( C3343 C3346 ) C3343_=_C3352( C3343 C3352 ) C3343_=_C4715( C3343 C4715 ) C3343_=_C5019( C3343 C5019 ) \nC3346_=_C3873( C3346 C3873 ) C3346_=_C4213( C3346 C4213 ) C3346_=_C5125( C3346 C5125 ) C3346_=_C5158( C3346 C5158 ) C3351_=_C3352( C3351 C3352 ) C3351_=_C3870( C3351 C3870 ) \nC3351_=_C3875( C3351 C3875 ) C3351_=_C4714( C3351 C4714 ) C3351_=_C5017( C3351 C5017 ) C3352_=_C4715( C3352 C4715 ) C3352_=_C5019( C3352 C5019 ) C3870_=_C3873( C3870 C3873 ) \nC3870_=_C3875( C3870 C3875 ) C3870_=_C4714( C3870 C4714 ) C3870_=_C5017( C3870 C5017 ) C3873_=_C4213( C3873 C4213 ) C3873_=_C5125( C3873 C5125 ) C3873_=_C5158( C3873 C5158 ) \nC3875_=_C4714( C3875 C4714 ) C3875_=_C5017( C3875 C5017 ) C4213_=_C5125( C4213 C5125 ) C4213_=_C5158( C4213 C5158 ) C4714_=_C4715( C4714 C4715 ) C4714_=_C5017( C4714 C5017 ) \nC4715_=_C5019( C4715 C5019 ) C5017_=_C5019( C5017 C5019 ) C5017_=_C5158( C5017 C5158 ) C5019_=_C5158( C5019 C5158 ) C5125_=_C5158( C5125 C5158 ) "];933-&gt;1066[label="42: C383 C384 C673 C676 C677 \nC678 C679 C680 C682 C683 C685 \nC813 C814 C816 C817 C1959 C1960 \nC2694 C2695 C2696 C2697 C2698 C2699 \nC2702 C2703 C2704 C2708 C3342 C3343 \nC3346 C3351 C3352 C3870 C3873 C3875 \nC4213 C4714 C4715 C5017 C5019 C5125 \nC5158 \n176: C383_=_C384 ,C383_=_C673 ,C383_=_C676 ,C383_=_C677 ,C383_=_C678 ,\nC383_=_C679 ,C383_=_C680 ,C383_=_C682 ,C384_=_C683 ,C384_=_C685 ,C673_=_C676 ,\nC673_=_C677 ,C673_=_C678 ,C673_=_C679 ,C673_=_C680 ,C673_=_C682 ,C673_=_C683 ,\nC673_=_C813 ,C673_=_C814 ,C676_=_C677 ,C676_=_C678 ,C676_=_C679 ,C676_=_C680 ,\nC676_=_C682 ,C677_=_C678 ,C677_=_C679 ,C677_=_C680 ,C677_=_C682 ,C678_=_C679 ,\nC678_=_C680 ,C678_=_C682 ,C678_=_C685 ,C678_=_C2696 ,C678_=_C2702 ,C678_=_C3342 ,\nC678_=_C3343 ,C678_=_C3346 ,C679_=_C680 ,C679_=_C682 ,C679_=_C2697 ,C679_=_C3351 ,\nC679_=_C3352 ,C680_=_C682 ,C680_=_C2698 ,C680_=_C2703 ,C680_=_C3870 ,C680_=_C3873 ,\nC682_=_C2708 ,C682_=_C5017 ,C682_=_C5019 ,C682_=_C5158 ,C683_=_C685 ,C683_=_C813 ,\nC683_=_C814 ,C685_=_C2696 ,C685_=_C2702 ,C685_=_C3342 ,C685_=_C3343 ,C685_=_C3346 ,\nC813_=_C814 ,C813_=_C3342 ,C813_=_C3351 ,C813_=_C3870 ,C813_=_C3875 ,C813_=_C4714 ,\nC813_=_C5017 ,C814_=_C3346 ,C814_=_C3873 ,C814_=_C4213 ,C814_=_C5125 ,C814_=_C5158 ,\nC816_=_C817 ,C816_=_C1959 ,C816_=_C2694 ,C816_=_C2695 ,C816_=_C2696 ,C816_=_C2697 ,\nC816_=_C2698 ,C816_=_C2699 ,C817_=_C1960 ,C817_=_C2702 ,C817_=_C2703 ,C817_=_C2704 ,\nC817_=_C2708 ,C1959_=_C1960 ,C1959_=_C2694 ,C1959_=_C2695 ,C1959_=_C2696 ,C1959_=_C2697 ,\nC1959_=_C2698 ,C1959_=_C2699 ,C1960_=_C2702 ,C1960_=_C2703 ,C1960_=_C2704 ,C1960_=_C2708 ,\nC2694_=_C2695 ,C2694_=_C2696 ,C2694_=_C2697 ,C2694_=_C2698 ,C2694_=_C2699 ,C2695_=_C2696 ,\nC2695_=_C2697 ,C2695_=_C2698 ,C2695_=_C2699 ,C2696_=_C2697 ,C2696_=_C2698 ,C2696_=_C2699 ,\nC2696_=_C2702 ,C2696_=_C3342 ,C2696_=_C3343 ,C2696_=_C3346 ,C2697_=_C2698 ,C2697_=_C2699 ,\nC2697_=_C3351 ,C2697_=_C3352 ,C2698_=_C2699 ,C2698_=_C2703 ,C2698_=_C3870 ,C2698_=_C3873 ,\nC2699_=_C2704 ,C2699_=_C3875 ,C2702_=_C2703 ,C2702_=_C2704 ,C2702_=_C2708 ,C2702_=_C3342 ,\nC2702_=_C3343 ,C2702_=_C3346 ,C2703_=_C2704 ,C2703_=_C2708 ,C2703_=_C3870 ,C2703_=_C3873 ,\nC2704_=_C2708 ,C2704_=_C3875 ,C2708_=_C5017 ,C2708_=_C5019 ,C2708_=_C5158 ,C3342_=_C3343 ,\nC3342_=_C3346 ,C3342_=_C3351 ,C3342_=_C3870 ,C3342_=_C3875 ,C3342_=_C4714 ,C3342_=_C5017 ,\nC3343_=_C3346 ,C3343_=_C3352 ,C3343_=_C4715 ,C3343_=_C5019 ,C3346_=_C3873 ,C3346_=_C4213 ,\nC3346_=_C5125 ,C3346_=_C5158 ,C3351_=_C3352 ,C3351_=_C3870 ,C3351_=_C3875 ,C3351_=_C4714 ,\nC3351_=_C5017 ,C3352_=_C4715 ,C3352_=_C5019 ,C3870_=_C3873 ,C3870_=_C3875 ,C3870_=_C4714 ,\nC3870_=_C5017 ,C3873_=_C4213 ,C3873_=_C5125 ,C3873_=_C5158 ,C3875_=_C4714 ,C3875_=_C5017 ,\nC4213_=_C5125 ,C4213_=_C5158 ,C4714_=_C4715 ,C4714_=_C5017 ,C4715_=_C5019 ,C5017_=_C5019 ,\nC5017_=_C5158 ,C5019_=_C5158 ,C5125_=_C5158 ,"];1067[shape=box, label="id:1067 level: 9\n31: C1105 C1106 C1273 C1274 C1287 \nC1288 C1301 C1302 C1303 C1304 C1305 \nC1306 C1307 C1308 C1309 C1310 C1311 \nC1312 C1313 C1314 C1315 C1316 C1317 \nC1318 C1319 C1320 C1321 C1322 C1323 \nC1324 C1325 \n253: C1105_=_C1106( C1105 C1106 ) C1105_=_C1273( C1105 C1273 ) C1105_=_C1287( C1105 C1287 ) C1105_=_C1301( C1105 C1301 ) C1105_=_C1302( C1105 C1302 ) \nC1105_=_C1303( C1105 C1303 ) C1105_=_C1304( C1105 C1304 ) C1105_=_C1305( C1105 C1305 ) C1105_=_C1306( C1105 C1306 ) C1105_=_C1307( C1105 C1307 ) C1105_=_C1308( C1105 C1308 ) \nC1105_=_C1309( C1105 C1309 ) C1105_=_C1310( C1105 C1310 ) C1105_=_C1311( C1105 C1311 ) C1105_=_C1312( C1105 C1312 ) C1105_=_C1313( C1105 C1313 ) C1106_=_C1274( C1106 C1274 ) \nC1106_=_C1288( C1106 C1288 ) C1106_=_C1301( C1106 C1301 ) C1106_=_C1314( C1106 C1314 ) C1106_=_C1315( C1106 C1315 ) C1106_=_C1316( C1106 C1316 ) C1106_=_C1317( C1106 C1317 ) \nC1106_=_C1318( C1106 C1318 ) C1106_=_C1319( C1106 C1319 ) C1106_=_C1320( C1106 C1320 ) C1106_=_C1321( C1106 C1321 ) C1106_=_C1322( C1106 C1322 ) C1106_=_C1323( C1106 C1323 ) \nC1106_=_C1324( C1106 C1324 ) C1106_=_C1325( C1106 C1325 ) C1273_=_C1274( C1273 C1274 ) C1273_=_C1287( C1273 C1287 ) C1273_=_C1301( C1273 C1301 ) C1273_=_C1302( C1273 C1302 ) \nC1273_=_C1303( C1273 C1303 ) C1273_=_C1304( C1273 C1304 ) C1273_=_C1305( C1273 C1305 ) C1273_=_C1306( C1273 C1306 ) C1273_=_C1307( C1273 C1307 ) C1273_=_C1308( C1273 C1308 ) \nC1273_=_C1309( C1273 C1309 ) C1273_=_C1310( C1273 C1310 ) C1273_=_C1311( C1273 C1311 ) C1273_=_C1312( C1273 C1312 ) C1273_=_C1313( C1273 C1313 ) C1274_=_C1288( C1274 C1288 ) \nC1274_=_C1301( C1274 C1301 ) C1274_=_C1314( C1274 C1314 ) C1274_=_C1315( C1274 C1315 ) C1274_=_C1316( C1274 C1316 ) C1274_=_C1317( C1274 C1317 ) C1274_=_C1318( C1274 C1318 ) \nC1274_=_C1319( C1274 C1319 ) C1274_=_C1320( C1274 C1320 ) C1274_=_C1321( C1274 C1321 ) C1274_=_C1322( C1274 C1322 ) C1274_=_C1323( C1274 C1323 ) C1274_=_C1324( C1274 C1324 ) \nC1274_=_C1325( C1274 C1325 ) C1287_=_C1288( C1287 C1288 ) C1287_=_C1301( C1287 C1301 ) C1287_=_C1302( C1287 C1302 ) C1287_=_C1303( C1287 C1303 ) C1287_=_C1304( C1287 C1304 ) \nC1287_=_C1305( C1287 C1305 ) C1287_=_C1306( C1287 C1306 ) C1287_=_C1307( C1287 C1307 ) C1287_=_C1308( C1287 C1308 ) C1287_=_C1309( C1287 C1309 ) C1287_=_C1310( C1287 C1310 ) \nC1287_=_C1311( C1287 C1311 ) C1287_=_C1312( C1287 C1312 ) C1287_=_C1313( C1287 C1313 ) C1288_=_C1301( C1288 C1301 ) C1288_=_C1314( C1288 C1314 ) C1288_=_C1315( C1288 C1315 ) \nC1288_=_C1316( C1288 C1316 ) C1288_=_C1317( C1288 C1317 ) C1288_=_C1318( C1288 C1318 ) C1288_=_C1319( C1288 C1319 ) C1288_=_C1320( C1288 C1320 ) C1288_=_C1321( C1288 C1321 ) \nC1288_=_C1322( C1288 C1322 ) C1288_=_C1323( C1288 C1323 ) C1288_=_C1324( C1288 C1324 ) C1288_=_C1325( C1288 C1325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1_=_C1320( C1301 C1320 ) C1301_=_C1321( C1301 C1321 ) \nC1301_=_C1322( C1301 C1322 ) C1301_=_C1323( C1301 C1323 ) C1301_=_C1324( C1301 C1324 ) C1301_=_C1325( C1301 C1325 ) C1302_=_C1303( C1302 C1303 ) C1302_=_C1304( C1302 C1304 ) \nC1302_=_C1305( C1302 C1305 ) C1302_=_C1306( C1302 C1306 ) C1302_=_C1307( C1302 C1307 ) C1302_=_C1308( C1302 C1308 ) C1302_=_C1309( C1302 C1309 ) C1302_=_C1310( C1302 C1310 ) \nC1302_=_C1311(</w:t>
      </w:r>
    </w:p>
    <w:p>
      <w:pPr>
        <w:pStyle w:val="PreformattedText"/>
        <w:bidi w:val="0"/>
        <w:spacing w:before="0" w:after="0"/>
        <w:jc w:val="left"/>
        <w:rPr/>
      </w:pPr>
      <w:r>
        <w:rPr/>
        <w:t xml:space="preserve"> </w:t>
      </w:r>
      <w:r>
        <w:rPr/>
        <w:t>C1302 C1311 ) C1302_=_C1312( C1302 C1312 ) C1302_=_C1313( C1302 C1313 ) C1302_=_C1314( C1302 C1314 ) C1303_=_C1304( C1303 C1304 ) C1303_=_C1305( C1303 C1305 ) \nC1303_=_C1306( C1303 C1306 ) C1303_=_C1307( C1303 C1307 ) C1303_=_C1308( C1303 C1308 ) C1303_=_C1309( C1303 C1309 ) C1303_=_C1310( C1303 C1310 ) C1303_=_C1311( C1303 C1311 ) \nC1303_=_C1312( C1303 C1312 ) C1303_=_C1313( C1303 C1313 ) C1303_=_C1315( C1303 C1315 ) C1304_=_C1305( C1304 C1305 ) C1304_=_C1306( C1304 C1306 ) C1304_=_C1307( C1304 C1307 ) \nC1304_=_C1308( C1304 C1308 ) C1304_=_C1309( C1304 C1309 ) C1304_=_C1310( C1304 C1310 ) C1304_=_C1311( C1304 C1311 ) C1304_=_C1312( C1304 C1312 ) C1304_=_C1313( C1304 C1313 ) \nC1304_=_C1318( C1304 C1318 ) C1305_=_C1306( C1305 C1306 ) C1305_=_C1307( C1305 C1307 ) C1305_=_C1308( C1305 C1308 ) C1305_=_C1309( C1305 C1309 ) C1305_=_C1310( C1305 C1310 ) \nC1305_=_C1311( C1305 C1311 ) C1305_=_C1312( C1305 C1312 ) C1305_=_C1313( C1305 C1313 ) C1305_=_C1319( C1305 C1319 ) C1306_=_C1307( C1306 C1307 ) C1306_=_C1308( C1306 C1308 ) \nC1306_=_C1309( C1306 C1309 ) C1306_=_C1310( C1306 C1310 ) C1306_=_C1311( C1306 C1311 ) C1306_=_C1312( C1306 C1312 ) C1306_=_C1313( C1306 C1313 ) C1306_=_C1320( C1306 C1320 ) \nC1307_=_C1308( C1307 C1308 ) C1307_=_C1309( C1307 C1309 ) C1307_=_C1310( C1307 C1310 ) C1307_=_C1311( C1307 C1311 ) C1307_=_C1312( C1307 C1312 ) C1307_=_C1313( C1307 C1313 ) \nC1307_=_C1321( C1307 C1321 ) C1308_=_C1309( C1308 C1309 ) C1308_=_C1310( C1308 C1310 ) C1308_=_C1311( C1308 C1311 ) C1308_=_C1312( C1308 C1312 ) C1308_=_C1313( C1308 C1313 ) \nC1309_=_C1310( C1309 C1310 ) C1309_=_C1311( C1309 C1311 ) C1309_=_C1312( C1309 C1312 ) C1309_=_C1313( C1309 C1313 ) C1310_=_C1311( C1310 C1311 ) C1310_=_C1312( C1310 C1312 ) \nC1310_=_C1313( C1310 C1313 ) C1310_=_C1322( C1310 C1322 ) C1311_=_C1312( C1311 C1312 ) C1311_=_C1313( C1311 C1313 ) C1311_=_C1323( C1311 C1323 ) C1312_=_C1313( C1312 C1313 ) \nC1312_=_C1324( C1312 C1324 ) C1313_=_C1325( C1313 C1325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5_=_C1316( C1315 C1316 ) C1315_=_C1317( C1315 C1317 ) C1315_=_C1318( C1315 C1318 ) C1315_=_C1319( C1315 C1319 ) C1315_=_C1320( C1315 C1320 ) \nC1315_=_C1321( C1315 C1321 ) C1315_=_C1322( C1315 C1322 ) C1315_=_C1323( C1315 C1323 ) C1315_=_C1324( C1315 C1324 ) C1315_=_C1325( C1315 C1325 ) C1316_=_C1317( C1316 C1317 ) \nC1316_=_C1318( C1316 C1318 ) C1316_=_C1319( C1316 C1319 ) C1316_=_C1320( C1316 C1320 ) C1316_=_C1321( C1316 C1321 ) C1316_=_C1322( C1316 C1322 ) C1316_=_C1323( C1316 C1323 ) \nC1316_=_C1324( C1316 C1324 ) C1316_=_C1325( C1316 C1325 ) C1317_=_C1318( C1317 C1318 ) C1317_=_C1319( C1317 C1319 ) C1317_=_C1320( C1317 C1320 ) C1317_=_C1321( C1317 C1321 ) \nC1317_=_C1322( C1317 C1322 ) C1317_=_C1323( C1317 C1323 ) C1317_=_C1324( C1317 C1324 ) C1317_=_C1325( C1317 C1325 ) C1318_=_C1319( C1318 C1319 ) C1318_=_C1320( C1318 C1320 ) \nC1318_=_C1321( C1318 C1321 ) C1318_=_C1322( C1318 C1322 ) C1318_=_C1323( C1318 C1323 ) C1318_=_C1324( C1318 C1324 ) C1318_=_C1325( C1318 C1325 ) C1319_=_C1320( C1319 C1320 ) \nC1319_=_C1321( C1319 C1321 ) C1319_=_C1322( C1319 C1322 ) C1319_=_C1323( C1319 C1323 ) C1319_=_C1324( C1319 C1324 ) C1319_=_C1325( C1319 C1325 ) C1320_=_C1321( C1320 C1321 ) \nC1320_=_C1322( C1320 C1322 ) C1320_=_C1323( C1320 C1323 ) C1320_=_C1324( C1320 C1324 ) C1320_=_C1325( C1320 C1325 ) C1321_=_C1322( C1321 C1322 ) C1321_=_C1323( C1321 C1323 ) \nC1321_=_C1324( C1321 C1324 ) C1321_=_C1325( C1321 C1325 ) C1322_=_C1323( C1322 C1323 ) C1322_=_C1324( C1322 C1324 ) C1322_=_C1325( C1322 C1325 ) C1323_=_C1324( C1323 C1324 ) \nC1323_=_C1325( C1323 C1325 ) C1324_=_C1325( C1324 C1325 ) "];934-&gt;1067[label="30: C1105 C1106 C1273 C1274 C1287 \nC1288 C1302 C1303 C1304 C1305 C1306 \nC1307 C1308 C1309 C1310 C1311 C1312 \nC1313 C1314 C1315 C1316 C1317 C1318 \nC1319 C1320 C1321 C1322 C1323 C1324 \nC1325 \n223: C1105_=_C1106 ,C1105_=_C1273 ,C1105_=_C1287 ,C1105_=_C1302 ,C1105_=_C1303 ,\nC1105_=_C1304 ,C1105_=_C1305 ,C1105_=_C1306 ,C1105_=_C1307 ,C1105_=_C1308 ,C1105_=_C1309 ,\nC1105_=_C1310 ,C1105_=_C1311 ,C1105_=_C1312 ,C1105_=_C1313 ,C1106_=_C1274 ,C1106_=_C1288 ,\nC1106_=_C1314 ,C1106_=_C1315 ,C1106_=_C1316 ,C1106_=_C1317 ,C1106_=_C1318 ,C1106_=_C1319 ,\nC1106_=_C1320 ,C1106_=_C1321 ,C1106_=_C1322 ,C1106_=_C1323 ,C1106_=_C1324 ,C1106_=_C1325 ,\nC1273_=_C1274 ,C1273_=_C1287 ,C1273_=_C1302 ,C1273_=_C1303 ,C1273_=_C1304 ,C1273_=_C1305 ,\nC1273_=_C1306 ,C1273_=_C1307 ,C1273_=_C1308 ,C1273_=_C1309 ,C1273_=_C1310 ,C1273_=_C1311 ,\nC1273_=_C1312 ,C1273_=_C1313 ,C1274_=_C1288 ,C1274_=_C1314 ,C1274_=_C1315 ,C1274_=_C1316 ,\nC1274_=_C1317 ,C1274_=_C1318 ,C1274_=_C1319 ,C1274_=_C1320 ,C1274_=_C1321 ,C1274_=_C1322 ,\nC1274_=_C1323 ,C1274_=_C1324 ,C1274_=_C1325 ,C1287_=_C1288 ,C1287_=_C1302 ,C1287_=_C1303 ,\nC1287_=_C1304 ,C1287_=_C1305 ,C1287_=_C1306 ,C1287_=_C1307 ,C1287_=_C1308 ,C1287_=_C1309 ,\nC1287_=_C1310 ,C1287_=_C1311 ,C1287_=_C1312 ,C1287_=_C1313 ,C1288_=_C1314 ,C1288_=_C1315 ,\nC1288_=_C1316 ,C1288_=_C1317 ,C1288_=_C1318 ,C1288_=_C1319 ,C1288_=_C1320 ,C1288_=_C1321 ,\nC1288_=_C1322 ,C1288_=_C1323 ,C1288_=_C1324 ,C1288_=_C1325 ,C1302_=_C1303 ,C1302_=_C1304 ,\nC1302_=_C1305 ,C1302_=_C1306 ,C1302_=_C1307 ,C1302_=_C1308 ,C1302_=_C1309 ,C1302_=_C1310 ,\nC1302_=_C1311 ,C1302_=_C1312 ,C1302_=_C1313 ,C1302_=_C1314 ,C1303_=_C1304 ,C1303_=_C1305 ,\nC1303_=_C1306 ,C1303_=_C1307 ,C1303_=_C1308 ,C1303_=_C1309 ,C1303_=_C1310 ,C1303_=_C1311 ,\nC1303_=_C1312 ,C1303_=_C1313 ,C1303_=_C1315 ,C1304_=_C1305 ,C1304_=_C1306 ,C1304_=_C1307 ,\nC1304_=_C1308 ,C1304_=_C1309 ,C1304_=_C1310 ,C1304_=_C1311 ,C1304_=_C1312 ,C1304_=_C1313 ,\nC1304_=_C1318 ,C1305_=_C1306 ,C1305_=_C1307 ,C1305_=_C1308 ,C1305_=_C1309 ,C1305_=_C1310 ,\nC1305_=_C1311 ,C1305_=_C1312 ,C1305_=_C1313 ,C1305_=_C1319 ,C1306_=_C1307 ,C1306_=_C1308 ,\nC1306_=_C1309 ,C1306_=_C1310 ,C1306_=_C1311 ,C1306_=_C1312 ,C1306_=_C1313 ,C1306_=_C1320 ,\nC1307_=_C1308 ,C1307_=_C1309 ,C1307_=_C1310 ,C1307_=_C1311 ,C1307_=_C1312 ,C1307_=_C1313 ,\nC1307_=_C1321 ,C1308_=_C1309 ,C1308_=_C1310 ,C1308_=_C1311 ,C1308_=_C1312 ,C1308_=_C1313 ,\nC1309_=_C1310 ,C1309_=_C1311 ,C1309_=_C1312 ,C1309_=_C1313 ,C1310_=_C1311 ,C1310_=_C1312 ,\nC1310_=_C1313 ,C1310_=_C1322 ,C1311_=_C1312 ,C1311_=_C1313 ,C1311_=_C1323 ,C1312_=_C1313 ,\nC1312_=_C1324 ,C1313_=_C1325 ,C1314_=_C1315 ,C1314_=_C1316 ,C1314_=_C1317 ,C1314_=_C1318 ,\nC1314_=_C1319 ,C1314_=_C1320 ,C1314_=_C1321 ,C1314_=_C1322 ,C1314_=_C1323 ,C1314_=_C1324 ,\nC1314_=_C1325 ,C1315_=_C1316 ,C1315_=_C1317 ,C1315_=_C1318 ,C1315_=_C1319 ,C1315_=_C1320 ,\nC1315_=_C1321 ,C1315_=_C1322 ,C1315_=_C1323 ,C1315_=_C1324 ,C1315_=_C1325 ,C1316_=_C1317 ,\nC1316_=_C1318 ,C1316_=_C1319 ,C1316_=_C1320 ,C1316_=_C1321 ,C1316_=_C1322 ,C1316_=_C1323 ,\nC1316_=_C1324 ,C1316_=_C1325 ,C1317_=_C1318 ,C1317_=_C1319 ,C1317_=_C1320 ,C1317_=_C1321 ,\nC1317_=_C1322 ,C1317_=_C1323 ,C1317_=_C1324 ,C1317_=_C1325 ,C1318_=_C1319 ,C1318_=_C1320 ,\nC1318_=_C1321 ,C1318_=_C1322 ,C1318_=_C1323 ,C1318_=_C1324 ,C1318_=_C1325 ,C1319_=_C1320 ,\nC1319_=_C1321 ,C1319_=_C1322 ,C1319_=_C1323 ,C1319_=_C1324 ,C1319_=_C1325 ,C1320_=_C1321 ,\nC1320_=_C1322 ,C1320_=_C1323 ,C1320_=_C1324 ,C1320_=_C1325 ,C1321_=_C1322 ,C1321_=_C1323 ,\nC1321_=_C1324 ,C1321_=_C1325 ,C1322_=_C1323 ,C1322_=_C1324 ,C1322_=_C1325 ,C1323_=_C1324 ,\nC1323_=_C1325 ,C1324_=_C1325 ,"];1068[shape=box, label="id:1068 level: 9\n31: C514 C820 C1272 C1278 C1287 \nC1288 C1289 C1290 C1291 C1292 C1293 \nC1294 C1295 C1296 C1297 C1298 C1299 \nC1300 C1305 C1319 C2898 C2906 C3584 \nC3593 C3594 C3595 C3596 C3597 C3598 \nC3599 C3600 \n252: C514_=_C1272( C514 C1272 ) C514_=_C1287( C514 C1287 ) C514_=_C1288( C514 C1288 ) C514_=_C1289( C514 C1289 ) C514_=_C1290( C514 C1290 ) \nC514_=_C1291( C514 C1291 ) C514_=_C1292( C514 C1292 ) C514_=_C1293( C514 C1293 ) C514_=_C1294( C514 C1294 ) C514_=_C1295( C514 C1295 ) C514_=_C1296( C514 C1296 ) \nC514_=_C1297( C514 C1297 ) C514_=_C1298( C514 C1298 ) C514_=_C1299( C514 C1299 ) C514_=_C1300( C514 C1300 ) C820_=_C1278( C820 C1278 ) C820_=_C1294( C820 C1294 ) \nC820_=_C1305( C820 C1305 ) C820_=_C1319( C820 C1319 ) C820_=_C2898( C820 C2898 ) C820_=_C2906( C820 C2906 ) C820_=_C3584( C820 C3584 ) C820_=_C3593( C820 C3593 ) \nC820_=_C3594( C820 C3594 ) C820_=_C3595( C820 C3595 ) C820_=_C3596( C820 C3596 ) C820_=_C3597( C820 C3597 ) C820_=_C3598( C820 C3598 ) C820_=_C3599( C820 C3599 ) \nC820_=_C3600( C820 C3600 ) C1272_=_C1278( C1272 C1278 ) C1272_=_C1287( C1272 C1287 ) C1272_=_C1288( C1272 C1288 ) C1272_=_C1289( C1272 C1289 ) C1272_=_C1290( C1272 C1290 ) \nC1272_=_C1291( C1272 C1291 ) C1272_=_C1292( C1272 C1292 ) C1272_=_C1293( C1272 C1293 ) C1272_=_C1294( C1272 C1294 ) C1272_=_C1295( C1272 C1295 ) C1272_=_C1296( C1272 C1296 ) \nC1272_=_C1297( C1272 C1297 ) C1272_=_C1298( C1272 C1298 ) C1272_=_C1299( C1272 C1299 ) C1272_=_C1300( C1272 C1300 ) C1278_=_C1294( C1278 C1294 ) C1278_=_C1305( C1278 C1305 ) \nC1278_=_C1319( C1278 C1319 ) C1278_=_C2898( C1278 C2898 ) C1278_=_C2906( C1278 C2906 ) C1278_=_C3584( C1278 C3584 ) C1278_=_C3593( C1278 C3593 ) C1278_=_C3594( C1278 C3594 ) \nC1278_=_C3595( C1278 C3595 ) C1278_=_C3596( C1278 C3596 ) C1278_=_C3597( C1278 C3597 ) C1278_=_C3598( C1278 C3598 ) C1278_=_C3599( C1278 C3599 ) C1278_=_C3600( C1278 C3600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5( C1287 C1305 ) C1288_=_C1289(</w:t>
      </w:r>
    </w:p>
    <w:p>
      <w:pPr>
        <w:pStyle w:val="PreformattedText"/>
        <w:bidi w:val="0"/>
        <w:spacing w:before="0" w:after="0"/>
        <w:jc w:val="left"/>
        <w:rPr/>
      </w:pPr>
      <w:r>
        <w:rPr/>
        <w:t xml:space="preserve"> </w:t>
      </w:r>
      <w:r>
        <w:rPr/>
        <w:t>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19( C1288 C1319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90_=_C1291( C1290 C1291 ) C1290_=_C1292( C1290 C1292 ) C1290_=_C1293( C1290 C1293 ) C1290_=_C1294( C1290 C1294 ) \nC1290_=_C1295( C1290 C1295 ) C1290_=_C1296( C1290 C1296 ) C1290_=_C1297( C1290 C1297 ) C1290_=_C1298( C1290 C1298 ) C1290_=_C1299( C1290 C1299 ) C1290_=_C1300( C1290 C1300 ) \nC1291_=_C1292( C1291 C1292 ) C1291_=_C1293( C1291 C1293 ) C1291_=_C1294( C1291 C1294 ) C1291_=_C1295( C1291 C1295 ) C1291_=_C1296( C1291 C1296 ) C1291_=_C1297( C1291 C1297 ) \nC1291_=_C1298( C1291 C1298 ) C1291_=_C1299( C1291 C1299 ) C1291_=_C1300( C1291 C1300 ) C1291_=_C2898( C1291 C2898 ) C1292_=_C1293( C1292 C1293 ) C1292_=_C1294( C1292 C1294 ) \nC1292_=_C1295( C1292 C1295 ) C1292_=_C1296( C1292 C1296 ) C1292_=_C1297( C1292 C1297 ) C1292_=_C1298( C1292 C1298 ) C1292_=_C1299( C1292 C1299 ) C1292_=_C1300( C1292 C1300 ) \nC1292_=_C2906( C1292 C2906 ) C1293_=_C1294( C1293 C1294 ) C1293_=_C1295( C1293 C1295 ) C1293_=_C1296( C1293 C1296 ) C1293_=_C1297( C1293 C1297 ) C1293_=_C1298( C1293 C1298 ) \nC1293_=_C1299( C1293 C1299 ) C1293_=_C1300( C1293 C1300 ) C1293_=_C3584( C1293 C3584 ) C1294_=_C1295( C1294 C1295 ) C1294_=_C1296( C1294 C1296 ) C1294_=_C1297( C1294 C1297 ) \nC1294_=_C1298( C1294 C1298 ) C1294_=_C1299( C1294 C1299 ) C1294_=_C1300( C1294 C1300 ) C1294_=_C1305( C1294 C1305 ) C1294_=_C1319( C1294 C1319 ) C1294_=_C2898( C1294 C2898 ) \nC1294_=_C2906( C1294 C2906 ) C1294_=_C3584( C1294 C3584 ) C1294_=_C3593( C1294 C3593 ) C1294_=_C3594( C1294 C3594 ) C1294_=_C3595( C1294 C3595 ) C1294_=_C3596( C1294 C3596 ) \nC1294_=_C3597( C1294 C3597 ) C1294_=_C3598( C1294 C3598 ) C1294_=_C3599( C1294 C3599 ) C1294_=_C3600( C1294 C3600 ) C1295_=_C1296( C1295 C1296 ) C1295_=_C1297( C1295 C1297 ) \nC1295_=_C1298( C1295 C1298 ) C1295_=_C1299( C1295 C1299 ) C1295_=_C1300( C1295 C1300 ) C1295_=_C3593( C1295 C3593 ) C1296_=_C1297( C1296 C1297 ) C1296_=_C1298( C1296 C1298 ) \nC1296_=_C1299( C1296 C1299 ) C1296_=_C1300( C1296 C1300 ) C1296_=_C3594( C1296 C3594 ) C1297_=_C1298( C1297 C1298 ) C1297_=_C1299( C1297 C1299 ) C1297_=_C1300( C1297 C1300 ) \nC1297_=_C3597( C1297 C3597 ) C1298_=_C1299( C1298 C1299 ) C1298_=_C1300( C1298 C1300 ) C1298_=_C3598( C1298 C3598 ) C1299_=_C1300( C1299 C1300 ) C1299_=_C3599( C1299 C3599 ) \nC1300_=_C3600( C1300 C3600 ) C1305_=_C1319( C1305 C1319 ) C1305_=_C2898( C1305 C2898 ) C1305_=_C2906( C1305 C2906 ) C1305_=_C3584( C1305 C3584 ) C1305_=_C3593( C1305 C3593 ) \nC1305_=_C3594( C1305 C3594 ) C1305_=_C3595( C1305 C3595 ) C1305_=_C3596( C1305 C3596 ) C1305_=_C3597( C1305 C3597 ) C1305_=_C3598( C1305 C3598 ) C1305_=_C3599( C1305 C3599 ) \nC1305_=_C3600( C1305 C3600 ) C1319_=_C2898( C1319 C2898 ) C1319_=_C2906( C1319 C2906 ) C1319_=_C3584( C1319 C3584 ) C1319_=_C3593( C1319 C3593 ) C1319_=_C3594( C1319 C3594 ) \nC1319_=_C3595( C1319 C3595 ) C1319_=_C3596( C1319 C3596 ) C1319_=_C3597( C1319 C3597 ) C1319_=_C3598( C1319 C3598 ) C1319_=_C3599( C1319 C3599 ) C1319_=_C3600( C1319 C3600 ) \nC2898_=_C2906( C2898 C2906 ) C2898_=_C3584( C2898 C3584 ) C2898_=_C3593( C2898 C3593 ) C2898_=_C3594( C2898 C3594 ) C2898_=_C3595( C2898 C3595 ) C2898_=_C3596( C2898 C3596 ) \nC2898_=_C3597( C2898 C3597 ) C2898_=_C3598( C2898 C3598 ) C2898_=_C3599( C2898 C3599 ) C2898_=_C3600( C2898 C3600 ) C2906_=_C3584( C2906 C3584 ) C2906_=_C3593( C2906 C3593 ) \nC2906_=_C3594( C2906 C3594 ) C2906_=_C3595( C2906 C3595 ) C2906_=_C3596( C2906 C3596 ) C2906_=_C3597( C2906 C3597 ) C2906_=_C3598( C2906 C3598 ) C2906_=_C3599( C2906 C3599 ) \nC2906_=_C3600( C2906 C3600 ) C3584_=_C3593( C3584 C3593 ) C3584_=_C3594( C3584 C3594 ) C3584_=_C3595( C3584 C3595 ) C3584_=_C3596( C3584 C3596 ) C3584_=_C3597( C3584 C3597 ) \nC3584_=_C3598( C3584 C3598 ) C3584_=_C3599( C3584 C3599 ) C3584_=_C3600( C3584 C3600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6_=_C3597( C3596 C3597 ) C3596_=_C3598( C3596 C3598 ) C3596_=_C3599( C3596 C3599 ) \nC3596_=_C3600( C3596 C3600 ) C3597_=_C3598( C3597 C3598 ) C3597_=_C3599( C3597 C3599 ) C3597_=_C3600( C3597 C3600 ) C3598_=_C3599( C3598 C3599 ) C3598_=_C3600( C3598 C3600 ) \nC3599_=_C3600( C3599 C3600 ) "];934-&gt;1068[label="30: C514 C820 C1272 C1278 C1287 \nC1288 C1289 C1290 C1291 C1292 C1293 \nC1295 C1296 C1297 C1298 C1299 C1300 \nC1305 C1319 C2898 C2906 C3584 C3593 \nC3594 C3595 C3596 C3597 C3598 C3599 \nC3600 \n222: C514_=_C1272 ,C514_=_C1287 ,C514_=_C1288 ,C514_=_C1289 ,C514_=_C1290 ,\nC514_=_C1291 ,C514_=_C1292 ,C514_=_C1293 ,C514_=_C1295 ,C514_=_C1296 ,C514_=_C1297 ,\nC514_=_C1298 ,C514_=_C1299 ,C514_=_C1300 ,C820_=_C1278 ,C820_=_C1305 ,C820_=_C1319 ,\nC820_=_C2898 ,C820_=_C2906 ,C820_=_C3584 ,C820_=_C3593 ,C820_=_C3594 ,C820_=_C3595 ,\nC820_=_C3596 ,C820_=_C3597 ,C820_=_C3598 ,C820_=_C3599 ,C820_=_C3600 ,C1272_=_C1278 ,\nC1272_=_C1287 ,C1272_=_C1288 ,C1272_=_C1289 ,C1272_=_C1290 ,C1272_=_C1291 ,C1272_=_C1292 ,\nC1272_=_C1293 ,C1272_=_C1295 ,C1272_=_C1296 ,C1272_=_C1297 ,C1272_=_C1298 ,C1272_=_C1299 ,\nC1272_=_C1300 ,C1278_=_C1305 ,C1278_=_C1319 ,C1278_=_C2898 ,C1278_=_C2906 ,C1278_=_C3584 ,\nC1278_=_C3593 ,C1278_=_C3594 ,C1278_=_C3595 ,C1278_=_C3596 ,C1278_=_C3597 ,C1278_=_C3598 ,\nC1278_=_C3599 ,C1278_=_C3600 ,C1287_=_C1288 ,C1287_=_C1289 ,C1287_=_C1290 ,C1287_=_C1291 ,\nC1287_=_C1292 ,C1287_=_C1293 ,C1287_=_C1295 ,C1287_=_C1296 ,C1287_=_C1297 ,C1287_=_C1298 ,\nC1287_=_C1299 ,C1287_=_C1300 ,C1287_=_C1305 ,C1288_=_C1289 ,C1288_=_C1290 ,C1288_=_C1291 ,\nC1288_=_C1292 ,C1288_=_C1293 ,C1288_=_C1295 ,C1288_=_C1296 ,C1288_=_C1297 ,C1288_=_C1298 ,\nC1288_=_C1299 ,C1288_=_C1300 ,C1288_=_C1319 ,C1289_=_C1290 ,C1289_=_C1291 ,C1289_=_C1292 ,\nC1289_=_C1293 ,C1289_=_C1295 ,C1289_=_C1296 ,C1289_=_C1297 ,C1289_=_C1298 ,C1289_=_C1299 ,\nC1289_=_C1300 ,C1290_=_C1291 ,C1290_=_C1292 ,C1290_=_C1293 ,C1290_=_C1295 ,C1290_=_C1296 ,\nC1290_=_C1297 ,C1290_=_C1298 ,C1290_=_C1299 ,C1290_=_C1300 ,C1291_=_C1292 ,C1291_=_C1293 ,\nC1291_=_C1295 ,C1291_=_C1296 ,C1291_=_C1297 ,C1291_=_C1298 ,C1291_=_C1299 ,C1291_=_C1300 ,\nC1291_=_C2898 ,C1292_=_C1293 ,C1292_=_C1295 ,C1292_=_C1296 ,C1292_=_C1297 ,C1292_=_C1298 ,\nC1292_=_C1299 ,C1292_=_C1300 ,C1292_=_C2906 ,C1293_=_C1295 ,C1293_=_C1296 ,C1293_=_C1297 ,\nC1293_=_C1298 ,C1293_=_C1299 ,C1293_=_C1300 ,C1293_=_C3584 ,C1295_=_C1296 ,C1295_=_C1297 ,\nC1295_=_C1298 ,C1295_=_C1299 ,C1295_=_C1300 ,C1295_=_C3593 ,C1296_=_C1297 ,C1296_=_C1298 ,\nC1296_=_C1299 ,C1296_=_C1300 ,C1296_=_C3594 ,C1297_=_C1298 ,C1297_=_C1299 ,C1297_=_C1300 ,\nC1297_=_C3597 ,C1298_=_C1299 ,C1298_=_C1300 ,C1298_=_C3598 ,C1299_=_C1300 ,C1299_=_C3599 ,\nC1300_=_C3600 ,C1305_=_C1319 ,C1305_=_C2898 ,C1305_=_C2906 ,C1305_=_C3584 ,C1305_=_C3593 ,\nC1305_=_C3594 ,C1305_=_C3595 ,C1305_=_C3596 ,C1305_=_C3597 ,C1305_=_C3598 ,C1305_=_C3599 ,\nC1305_=_C3600 ,C1319_=_C2898 ,C1319_=_C2906 ,C1319_=_C3584 ,C1319_=_C3593 ,C1319_=_C3594 ,\nC1319_=_C3595 ,C1319_=_C3596 ,C1319_=_C3597 ,C1319_=_C3598 ,C1319_=_C3599 ,C1319_=_C3600 ,\nC2898_=_C2906 ,C2898_=_C3584 ,C2898_=_C3593 ,C2898_=_C3594 ,C2898_=_C3595 ,C2898_=_C3596 ,\nC2898_=_C3597 ,C2898_=_C3598 ,C2898_=_C3599 ,C2898_=_C3600 ,C2906_=_C3584 ,C2906_=_C3593 ,\nC2906_=_C3594 ,C2906_=_C3595 ,C2906_=_C3596 ,C2906_=_C3597 ,C2906_=_C3598 ,C2906_=_C3599 ,\nC2906_=_C3600 ,C3584_=_C3593 ,C3584_=_C3594 ,C3584_=_C3595 ,C3584_=_C3596 ,C3584_=_C3597 ,\nC3584_=_C3598 ,C3584_=_C3599 ,C3584_=_C3600 ,C3593_=_C3594 ,C3593_=_C3595 ,C3593_=_C3596 ,\nC3593_=_C3597 ,C3593_=_C3598 ,C3593_=_C3599 ,C3593_=_C3600 ,C3594_=_C3595 ,C3594_=_C3596 ,\nC3594_=_C3597 ,C3594_=_C3598 ,C3594_=_C3599 ,C3594_=_C3600 ,C3595_=_C3596 ,C3595_=_C3597 ,\nC3595_=_C3598 ,C3595_=_C3599 ,C3595_=_C3600 ,C3596_=_C3597 ,C3596_=_C3598 ,C3596_=_C3599 ,\nC3596_=_C3600 ,C3597_=_C3598 ,C3597_=_C3599 ,C3597_=_C3600 ,C3598_=_C3599 ,C3598_=_C3600 ,\nC3599_=_C3600 ,"];1069[shape=box, label="id:1069 level: 9\n54: C513 C819 C1272 C1273 C1274 \nC1275 C1276 C1278 C1279 C1280 C1281 \nC1282 C1283 C1284 C1285 C1286 C1293 \nC1299 C1300 C1304 C1312 C1313 C1318 \nC1324 C1325 C2897 C2903 C2904 C2905 \nC2913 C2914 C3584 C3585 C3586 C3587 \nC3588 C3589 C3590 C3591 C3592 C3599 \nC3600 C4194 C4195 C4198 C4199 C4330 \nC4331 C4332 C4333 C4364 C4365 C4366 \nC4367 \n454: C513_=_C1272( C513 C1272 ) C513_=_C1273( C513 C1273 ) C513_=_C1274( C513 C1274 ) C513_=_C1275( C513 C1275 ) C513_=_C1276( C513 C1276 ) \nC513_=_C1278( C513 C1278 ) C513_=_C1279( C513 C1279 ) C513_=_C1280( C513 C1280 ) C513_=_C1281( C513 C1281 ) C513_=_C1282( C513 C1282 ) C513_=_C1283( C513 C1283 ) \nC513_=_C1284( C513 C1284 ) C513_=_C1285( C513 C1285 ) C513_=_C1286( C513 C1286 ) C819_=_C1293( C819 C1293 ) C819_=_C1304( C819 C1304 ) C819_=_C1318( C819 C1318 ) \nC819_=_C2897( C819 C2897 ) C819_=_C2905( C819 C2905 ) C819_=_C3584( C819 C3584 ) C819_=_C3585( C819 C3585 ) C819_=_C3586( C819 C3586 ) C819_=_C3587( C819 C3587 ) \nC819_=_C3588( C819 C3588 ) C819_=_C3589( C819</w:t>
      </w:r>
    </w:p>
    <w:p>
      <w:pPr>
        <w:pStyle w:val="PreformattedText"/>
        <w:bidi w:val="0"/>
        <w:spacing w:before="0" w:after="0"/>
        <w:jc w:val="left"/>
        <w:rPr/>
      </w:pPr>
      <w:r>
        <w:rPr/>
        <w:t xml:space="preserve"> </w:t>
      </w:r>
      <w:r>
        <w:rPr/>
        <w:t>C3589 ) C819_=_C3590( C819 C3590 ) C819_=_C3591( C819 C3591 ) C819_=_C3592( C819 C3592 ) C1272_=_C1273( C1272 C1273 ) \nC1272_=_C1274( C1272 C1274 ) C1272_=_C1275( C1272 C1275 ) C1272_=_C1276( C1272 C1276 ) C1272_=_C1278( C1272 C1278 ) C1272_=_C1279( C1272 C1279 ) C1272_=_C1280( C1272 C1280 ) \nC1272_=_C1281( C1272 C1281 ) C1272_=_C1282( C1272 C1282 ) C1272_=_C1283( C1272 C1283 ) C1272_=_C1284( C1272 C1284 ) C1272_=_C1285( C1272 C1285 ) C1272_=_C1286( C1272 C1286 ) \nC1272_=_C1293( C1272 C1293 ) C1272_=_C1299( C1272 C1299 ) C1272_=_C1300( C1272 C1300 ) C1273_=_C1274( C1273 C1274 ) C1273_=_C1275( C1273 C1275 ) C1273_=_C1276( C1273 C1276 ) \nC1273_=_C1278( C1273 C1278 ) C1273_=_C1279( C1273 C1279 ) C1273_=_C1280( C1273 C1280 ) C1273_=_C1281( C1273 C1281 ) C1273_=_C1282( C1273 C1282 ) C1273_=_C1283( C1273 C1283 ) \nC1273_=_C1284( C1273 C1284 ) C1273_=_C1285( C1273 C1285 ) C1273_=_C1286( C1273 C1286 ) C1273_=_C1304( C1273 C1304 ) C1273_=_C1312( C1273 C1312 ) C1273_=_C1313( C1273 C1313 ) \nC1274_=_C1275( C1274 C1275 ) C1274_=_C1276( C1274 C1276 ) C1274_=_C1278( C1274 C1278 ) C1274_=_C1279( C1274 C1279 ) C1274_=_C1280( C1274 C1280 ) C1274_=_C1281( C1274 C1281 ) \nC1274_=_C1282( C1274 C1282 ) C1274_=_C1283( C1274 C1283 ) C1274_=_C1284( C1274 C1284 ) C1274_=_C1285( C1274 C1285 ) C1274_=_C1286( C1274 C1286 ) C1274_=_C1318( C1274 C1318 ) \nC1274_=_C1324( C1274 C1324 ) C1274_=_C1325( C1274 C1325 ) C1275_=_C1276( C1275 C1276 ) C1275_=_C1278( C1275 C1278 ) C1275_=_C1279( C1275 C1279 ) C1275_=_C1280( C1275 C1280 ) \nC1275_=_C1281( C1275 C1281 ) C1275_=_C1282( C1275 C1282 ) C1275_=_C1283( C1275 C1283 ) C1275_=_C1284( C1275 C1284 ) C1275_=_C1285( C1275 C1285 ) C1275_=_C1286( C1275 C1286 ) \nC1275_=_C2897( C1275 C2897 ) C1275_=_C2903( C1275 C2903 ) C1275_=_C2904( C1275 C2904 ) C1276_=_C1278( C1276 C1278 ) C1276_=_C1279( C1276 C1279 ) C1276_=_C1280( C1276 C1280 ) \nC1276_=_C1281( C1276 C1281 ) C1276_=_C1282( C1276 C1282 ) C1276_=_C1283( C1276 C1283 ) C1276_=_C1284( C1276 C1284 ) C1276_=_C1285( C1276 C1285 ) C1276_=_C1286( C1276 C1286 ) \nC1276_=_C2905( C1276 C2905 ) C1276_=_C2913( C1276 C2913 ) C1276_=_C2914( C1276 C2914 ) C1278_=_C1279( C1278 C1279 ) C1278_=_C1280( C1278 C1280 ) C1278_=_C1281( C1278 C1281 ) \nC1278_=_C1282( C1278 C1282 ) C1278_=_C1283( C1278 C1283 ) C1278_=_C1284( C1278 C1284 ) C1278_=_C1285( C1278 C1285 ) C1278_=_C1286( C1278 C1286 ) C1278_=_C3584( C1278 C3584 ) \nC1278_=_C3599( C1278 C3599 ) C1278_=_C3600( C1278 C3600 ) C1279_=_C1280( C1279 C1280 ) C1279_=_C1281( C1279 C1281 ) C1279_=_C1282( C1279 C1282 ) C1279_=_C1283( C1279 C1283 ) \nC1279_=_C1284( C1279 C1284 ) C1279_=_C1285( C1279 C1285 ) C1279_=_C1286( C1279 C1286 ) C1279_=_C3585( C1279 C3585 ) C1279_=_C4194( C1279 C4194 ) C1279_=_C4195( C1279 C4195 ) \nC1280_=_C1281( C1280 C1281 ) C1280_=_C1282( C1280 C1282 ) C1280_=_C1283( C1280 C1283 ) C1280_=_C1284( C1280 C1284 ) C1280_=_C1285( C1280 C1285 ) C1280_=_C1286( C1280 C1286 ) \nC1280_=_C3586( C1280 C3586 ) C1280_=_C4198( C1280 C4198 ) C1280_=_C4199( C1280 C4199 ) C1281_=_C1282( C1281 C1282 ) C1281_=_C1283( C1281 C1283 ) C1281_=_C1284( C1281 C1284 ) \nC1281_=_C1285( C1281 C1285 ) C1281_=_C1286( C1281 C1286 ) C1281_=_C3587( C1281 C3587 ) C1281_=_C4330( C1281 C4330 ) C1281_=_C4331( C1281 C4331 ) C1282_=_C1283( C1282 C1283 ) \nC1282_=_C1284( C1282 C1284 ) C1282_=_C1285( C1282 C1285 ) C1282_=_C1286( C1282 C1286 ) C1282_=_C3588( C1282 C3588 ) C1282_=_C4332( C1282 C4332 ) C1282_=_C4333( C1282 C4333 ) \nC1283_=_C1284( C1283 C1284 ) C1283_=_C1285( C1283 C1285 ) C1283_=_C1286( C1283 C1286 ) C1283_=_C3589( C1283 C3589 ) C1284_=_C1285( C1284 C1285 ) C1284_=_C1286( C1284 C1286 ) \nC1284_=_C3590( C1284 C3590 ) C1285_=_C1286( C1285 C1286 ) C1285_=_C1299( C1285 C1299 ) C1285_=_C1312( C1285 C1312 ) C1285_=_C1324( C1285 C1324 ) C1285_=_C2903( C1285 C2903 ) \nC1285_=_C2913( C1285 C2913 ) C1285_=_C3591( C1285 C3591 ) C1285_=_C3599( C1285 C3599 ) C1285_=_C4194( C1285 C4194 ) C1285_=_C4198( C1285 C4198 ) C1285_=_C4330( C1285 C4330 ) \nC1285_=_C4332( C1285 C4332 ) C1285_=_C4364( C1285 C4364 ) C1285_=_C4365( C1285 C4365 ) C1286_=_C1300( C1286 C1300 ) C1286_=_C1313( C1286 C1313 ) C1286_=_C1325( C1286 C1325 ) \nC1286_=_C2904( C1286 C2904 ) C1286_=_C2914( C1286 C2914 ) C1286_=_C3592( C1286 C3592 ) C1286_=_C3600( C1286 C3600 ) C1286_=_C4195( C1286 C4195 ) C1286_=_C4199( C1286 C4199 ) \nC1286_=_C4331( C1286 C4331 ) C1286_=_C4333( C1286 C4333 ) C1286_=_C4366( C1286 C4366 ) C1286_=_C4367( C1286 C4367 ) C1293_=_C1299( C1293 C1299 ) C1293_=_C1300( C1293 C1300 ) \nC1293_=_C1304( C1293 C1304 ) C1293_=_C1318( C1293 C1318 ) C1293_=_C2897( C1293 C2897 ) C1293_=_C2905( C1293 C2905 ) C1293_=_C3584( C1293 C3584 ) C1293_=_C3585( C1293 C3585 ) \nC1293_=_C3586( C1293 C3586 ) C1293_=_C3587( C1293 C3587 ) C1293_=_C3588( C1293 C3588 ) C1293_=_C3589( C1293 C3589 ) C1293_=_C3590( C1293 C3590 ) C1293_=_C3591( C1293 C3591 ) \nC1293_=_C3592( C1293 C3592 ) C1299_=_C1300( C1299 C1300 ) C1299_=_C1312( C1299 C1312 ) C1299_=_C1324( C1299 C1324 ) C1299_=_C2903( C1299 C2903 ) C1299_=_C2913( C1299 C2913 ) \nC1299_=_C3591( C1299 C3591 ) C1299_=_C3599( C1299 C3599 ) C1299_=_C4194( C1299 C4194 ) C1299_=_C4198( C1299 C4198 ) C1299_=_C4330( C1299 C4330 ) C1299_=_C4332( C1299 C4332 ) \nC1299_=_C4364( C1299 C4364 ) C1299_=_C4365( C1299 C4365 ) C1300_=_C1313( C1300 C1313 ) C1300_=_C1325( C1300 C1325 ) C1300_=_C2904( C1300 C2904 ) C1300_=_C2914( C1300 C2914 ) \nC1300_=_C3592( C1300 C3592 ) C1300_=_C3600( C1300 C3600 ) C1300_=_C4195( C1300 C4195 ) C1300_=_C4199( C1300 C4199 ) C1300_=_C4331( C1300 C4331 ) C1300_=_C4333( C1300 C4333 ) \nC1300_=_C4366( C1300 C4366 ) C1300_=_C4367( C1300 C4367 ) C1304_=_C1312( C1304 C1312 ) C1304_=_C1313( C1304 C1313 ) C1304_=_C1318( C1304 C1318 ) C1304_=_C2897( C1304 C2897 ) \nC1304_=_C2905( C1304 C2905 ) C1304_=_C3584( C1304 C3584 ) C1304_=_C3585( C1304 C3585 ) C1304_=_C3586( C1304 C3586 ) C1304_=_C3587( C1304 C3587 ) C1304_=_C3588( C1304 C3588 ) \nC1304_=_C3589( C1304 C3589 ) C1304_=_C3590( C1304 C3590 ) C1304_=_C3591( C1304 C3591 ) C1304_=_C3592( C1304 C3592 ) C1312_=_C1313( C1312 C1313 ) C1312_=_C1324( C1312 C1324 ) \nC1312_=_C2903( C1312 C2903 ) C1312_=_C2913( C1312 C2913 ) C1312_=_C3591( C1312 C3591 ) C1312_=_C3599( C1312 C3599 ) C1312_=_C4194( C1312 C4194 ) C1312_=_C4198( C1312 C4198 ) \nC1312_=_C4330( C1312 C4330 ) C1312_=_C4332( C1312 C4332 ) C1312_=_C4364( C1312 C4364 ) C1312_=_C4365( C1312 C4365 ) C1313_=_C1325( C1313 C1325 ) C1313_=_C2904( C1313 C2904 ) \nC1313_=_C2914( C1313 C2914 ) C1313_=_C3592( C1313 C3592 ) C1313_=_C3600( C1313 C3600 ) C1313_=_C4195( C1313 C4195 ) C1313_=_C4199( C1313 C4199 ) C1313_=_C4331( C1313 C4331 ) \nC1313_=_C4333( C1313 C4333 ) C1313_=_C4366( C1313 C4366 ) C1313_=_C4367( C1313 C4367 ) C1318_=_C1324( C1318 C1324 ) C1318_=_C1325( C1318 C1325 ) C1318_=_C2897( C1318 C2897 ) \nC1318_=_C2905( C1318 C2905 ) C1318_=_C3584( C1318 C3584 ) C1318_=_C3585( C1318 C3585 ) C1318_=_C3586( C1318 C3586 ) C1318_=_C3587( C1318 C3587 ) C1318_=_C3588( C1318 C3588 ) \nC1318_=_C3589( C1318 C3589 ) C1318_=_C3590( C1318 C3590 ) C1318_=_C3591( C1318 C3591 ) C1318_=_C3592( C1318 C3592 ) C1324_=_C1325( C1324 C1325 ) C1324_=_C2903( C1324 C2903 ) \nC1324_=_C2913( C1324 C2913 ) C1324_=_C3591( C1324 C3591 ) C1324_=_C3599( C1324 C3599 ) C1324_=_C4194( C1324 C4194 ) C1324_=_C4198( C1324 C4198 ) C1324_=_C4330( C1324 C4330 ) \nC1324_=_C4332( C1324 C4332 ) C1324_=_C4364( C1324 C4364 ) C1324_=_C4365( C1324 C4365 ) C1325_=_C2904( C1325 C2904 ) C1325_=_C2914( C1325 C2914 ) C1325_=_C3592( C1325 C3592 ) \nC1325_=_C3600( C1325 C3600 ) C1325_=_C4195( C1325 C4195 ) C1325_=_C4199( C1325 C4199 ) C1325_=_C4331( C1325 C4331 ) C1325_=_C4333( C1325 C4333 ) C1325_=_C4366( C1325 C4366 ) \nC1325_=_C4367( C1325 C4367 ) C2897_=_C2903( C2897 C2903 ) C2897_=_C2904( C2897 C2904 ) C2897_=_C2905( C2897 C2905 ) C2897_=_C3584( C2897 C3584 ) C2897_=_C3585( C2897 C3585 ) \nC2897_=_C3586( C2897 C3586 ) C2897_=_C3587( C2897 C3587 ) C2897_=_C3588( C2897 C3588 ) C2897_=_C3589( C2897 C3589 ) C2897_=_C3590( C2897 C3590 ) C2897_=_C3591( C2897 C3591 ) \nC2897_=_C3592( C2897 C3592 ) C2903_=_C2904( C2903 C2904 ) C2903_=_C2913( C2903 C2913 ) C2903_=_C3591( C2903 C3591 ) C2903_=_C3599( C2903 C3599 ) C2903_=_C4194( C2903 C4194 ) \nC2903_=_C4198( C2903 C4198 ) C2903_=_C4330( C2903 C4330 ) C2903_=_C4332( C2903 C4332 ) C2903_=_C4364( C2903 C4364 ) C2903_=_C4365( C2903 C4365 ) C2904_=_C2914( C2904 C2914 ) \nC2904_=_C3592( C2904 C3592 ) C2904_=_C3600( C2904 C3600 ) C2904_=_C4195( C2904 C4195 ) C2904_=_C4199( C2904 C4199 ) C2904_=_C4331( C2904 C4331 ) C2904_=_C4333( C2904 C4333 ) \nC2904_=_C4366( C2904 C4366 ) C2904_=_C4367( C2904 C4367 ) C2905_=_C2913( C2905 C2913 ) C2905_=_C2914( C2905 C2914 ) C2905_=_C3584( C2905 C3584 ) C2905_=_C3585( C2905 C3585 ) \nC2905_=_C3586( C2905 C3586 ) C2905_=_C3587( C2905 C3587 ) C2905_=_C3588( C2905 C3588 ) C2905_=_C3589( C2905 C3589 ) C2905_=_C3590( C2905 C3590 ) C2905_=_C3591( C2905 C3591 ) \nC2905_=_C3592( C2905 C3592 ) C2913_=_C2914( C2913 C2914 ) C2913_=_C3591( C2913 C3591 ) C2913_=_C3599( C2913 C3599 ) C2913_=_C4194( C2913 C4194 ) C2913_=_C4198( C2913 C4198 ) \nC2913_=_C4330( C2913 C4330 ) C2913_=_C4332( C2913 C4332 ) C2913_=_C4364( C2913 C4364 ) C2913_=_C4365( C2913 C4365 ) C2914_=_C3592( C2914 C3592 ) C2914_=_C3600( C2914 C3600 ) \nC2914_=_C4195( C2914 C4195 ) C2914_=_C4199( C2914 C4199 ) C2914_=_C4331( C2914 C4331 ) C2914_=_C4333( C2914 C4333 ) C2914_=_C4366( C2914 C4366 ) C2914_=_C4367( C2914 C4367 ) \nC3584_=_C3585( C3584 C3585 ) C3584_=_C3586( C3584 C3586 ) C3584_=_C3587( C3584 C3587 ) C3584_=_C3588( C3584 C3588 ) C3584_=_C3589( C3584 C3589 ) C3584_=_C3590( C3584 C3590 ) \nC3584_=_C3591( C3584 C3591 ) C3584_=_C3592( C3584 C3592 ) C3584_=_C3599( C3584 C3599 ) C3584_=_C3600( C3584 C3600 ) C3585_=_C3586( C3585 C3586 ) C3585_=_C3587( C3585 C3587 ) \nC3585_=_C3588( C3585 C3588 ) C3585_=_C3589( C3585 C3589 ) C3585_=_C3590( C3585 C3590 ) C3585_=_C3591(</w:t>
      </w:r>
    </w:p>
    <w:p>
      <w:pPr>
        <w:pStyle w:val="PreformattedText"/>
        <w:bidi w:val="0"/>
        <w:spacing w:before="0" w:after="0"/>
        <w:jc w:val="left"/>
        <w:rPr/>
      </w:pPr>
      <w:r>
        <w:rPr/>
        <w:t xml:space="preserve"> </w:t>
      </w:r>
      <w:r>
        <w:rPr/>
        <w:t>C3585 C3591 ) C3585_=_C3592( C3585 C3592 ) C3585_=_C4194( C3585 C4194 ) \nC3585_=_C4195( C3585 C4195 ) C3586_=_C3587( C3586 C3587 ) C3586_=_C3588( C3586 C3588 ) C3586_=_C3589( C3586 C3589 ) C3586_=_C3590( C3586 C3590 ) C3586_=_C3591( C3586 C3591 ) \nC3586_=_C3592( C3586 C3592 ) C3586_=_C4198( C3586 C4198 ) C3586_=_C4199( C3586 C4199 ) C3587_=_C3588( C3587 C3588 ) C3587_=_C3589( C3587 C3589 ) C3587_=_C3590( C3587 C3590 ) \nC3587_=_C3591( C3587 C3591 ) C3587_=_C3592( C3587 C3592 ) C3587_=_C4330( C3587 C4330 ) C3587_=_C4331( C3587 C4331 ) C3588_=_C3589( C3588 C3589 ) C3588_=_C3590( C3588 C3590 ) \nC3588_=_C3591( C3588 C3591 ) C3588_=_C3592( C3588 C3592 ) C3588_=_C4332( C3588 C4332 ) C3588_=_C4333( C3588 C4333 ) C3589_=_C3590( C3589 C3590 ) C3589_=_C3591( C3589 C3591 ) \nC3589_=_C3592( C3589 C3592 ) C3590_=_C3591( C3590 C3591 ) C3590_=_C3592( C3590 C3592 ) C3591_=_C3592( C3591 C3592 ) C3591_=_C3599( C3591 C3599 ) C3591_=_C4194( C3591 C4194 ) \nC3591_=_C4198( C3591 C4198 ) C3591_=_C4330( C3591 C4330 ) C3591_=_C4332( C3591 C4332 ) C3591_=_C4364( C3591 C4364 ) C3591_=_C4365( C3591 C4365 ) C3592_=_C3600( C3592 C3600 ) \nC3592_=_C4195( C3592 C4195 ) C3592_=_C4199( C3592 C4199 ) C3592_=_C4331( C3592 C4331 ) C3592_=_C4333( C3592 C4333 ) C3592_=_C4366( C3592 C4366 ) C3592_=_C4367( C3592 C4367 ) \nC3599_=_C3600( C3599 C3600 ) C3599_=_C4194( C3599 C4194 ) C3599_=_C4198( C3599 C4198 ) C3599_=_C4330( C3599 C4330 ) C3599_=_C4332( C3599 C4332 ) C3599_=_C4364( C3599 C4364 ) \nC3599_=_C4365( C3599 C4365 ) C3600_=_C4195( C3600 C4195 ) C3600_=_C4199( C3600 C4199 ) C3600_=_C4331( C3600 C4331 ) C3600_=_C4333( C3600 C4333 ) C3600_=_C4366( C3600 C4366 ) \nC3600_=_C4367( C3600 C4367 ) C4194_=_C4195( C4194 C4195 ) C4194_=_C4198( C4194 C4198 ) C4194_=_C4330( C4194 C4330 ) C4194_=_C4332( C4194 C4332 ) C4194_=_C4364( C4194 C4364 ) \nC4194_=_C4365( C4194 C4365 ) C4195_=_C4199( C4195 C4199 ) C4195_=_C4331( C4195 C4331 ) C4195_=_C4333( C4195 C4333 ) C4195_=_C4366( C4195 C4366 ) C4195_=_C4367( C4195 C4367 ) \nC4198_=_C4199( C4198 C4199 ) C4198_=_C4330( C4198 C4330 ) C4198_=_C4332( C4198 C4332 ) C4198_=_C4364( C4198 C4364 ) C4198_=_C4365( C4198 C4365 ) C4199_=_C4331( C4199 C4331 ) \nC4199_=_C4333( C4199 C4333 ) C4199_=_C4366( C4199 C4366 ) C4199_=_C4367( C4199 C4367 ) C4330_=_C4331( C4330 C4331 ) C4330_=_C4332( C4330 C4332 ) C4330_=_C4364( C4330 C4364 ) \nC4330_=_C4365( C4330 C4365 ) C4331_=_C4333( C4331 C4333 ) C4331_=_C4366( C4331 C4366 ) C4331_=_C4367( C4331 C4367 ) C4332_=_C4333( C4332 C4333 ) C4332_=_C4364( C4332 C4364 ) \nC4332_=_C4365( C4332 C4365 ) C4333_=_C4366( C4333 C4366 ) C4333_=_C4367( C4333 C4367 ) C4364_=_C4365( C4364 C4365 ) C4366_=_C4367( C4366 C4367 ) "];935-&gt;1069[label="50: C513 C819 C1272 C1273 C1274 \nC1275 C1276 C1278 C1279 C1280 C1281 \nC1282 C1283 C1284 C1293 C1299 C1300 \nC1304 C1312 C1313 C1318 C1324 C1325 \nC2897 C2903 C2904 C2905 C2913 C2914 \nC3584 C3585 C3586 C3587 C3588 C3589 \nC3590 C3599 C3600 C4194 C4195 C4198 \nC4199 C4330 C4331 C4332 C4333 C4364 \nC4365 C4366 C4367 \n350: C513_=_C1272 ,C513_=_C1273 ,C513_=_C1274 ,C513_=_C1275 ,C513_=_C1276 ,\nC513_=_C1278 ,C513_=_C1279 ,C513_=_C1280 ,C513_=_C1281 ,C513_=_C1282 ,C513_=_C1283 ,\nC513_=_C1284 ,C819_=_C1293 ,C819_=_C1304 ,C819_=_C1318 ,C819_=_C2897 ,C819_=_C2905 ,\nC819_=_C3584 ,C819_=_C3585 ,C819_=_C3586 ,C819_=_C3587 ,C819_=_C3588 ,C819_=_C3589 ,\nC819_=_C3590 ,C1272_=_C1273 ,C1272_=_C1274 ,C1272_=_C1275 ,C1272_=_C1276 ,C1272_=_C1278 ,\nC1272_=_C1279 ,C1272_=_C1280 ,C1272_=_C1281 ,C1272_=_C1282 ,C1272_=_C1283 ,C1272_=_C1284 ,\nC1272_=_C1293 ,C1272_=_C1299 ,C1272_=_C1300 ,C1273_=_C1274 ,C1273_=_C1275 ,C1273_=_C1276 ,\nC1273_=_C1278 ,C1273_=_C1279 ,C1273_=_C1280 ,C1273_=_C1281 ,C1273_=_C1282 ,C1273_=_C1283 ,\nC1273_=_C1284 ,C1273_=_C1304 ,C1273_=_C1312 ,C1273_=_C1313 ,C1274_=_C1275 ,C1274_=_C1276 ,\nC1274_=_C1278 ,C1274_=_C1279 ,C1274_=_C1280 ,C1274_=_C1281 ,C1274_=_C1282 ,C1274_=_C1283 ,\nC1274_=_C1284 ,C1274_=_C1318 ,C1274_=_C1324 ,C1274_=_C1325 ,C1275_=_C1276 ,C1275_=_C1278 ,\nC1275_=_C1279 ,C1275_=_C1280 ,C1275_=_C1281 ,C1275_=_C1282 ,C1275_=_C1283 ,C1275_=_C1284 ,\nC1275_=_C2897 ,C1275_=_C2903 ,C1275_=_C2904 ,C1276_=_C1278 ,C1276_=_C1279 ,C1276_=_C1280 ,\nC1276_=_C1281 ,C1276_=_C1282 ,C1276_=_C1283 ,C1276_=_C1284 ,C1276_=_C2905 ,C1276_=_C2913 ,\nC1276_=_C2914 ,C1278_=_C1279 ,C1278_=_C1280 ,C1278_=_C1281 ,C1278_=_C1282 ,C1278_=_C1283 ,\nC1278_=_C1284 ,C1278_=_C3584 ,C1278_=_C3599 ,C1278_=_C3600 ,C1279_=_C1280 ,C1279_=_C1281 ,\nC1279_=_C1282 ,C1279_=_C1283 ,C1279_=_C1284 ,C1279_=_C3585 ,C1279_=_C4194 ,C1279_=_C4195 ,\nC1280_=_C1281 ,C1280_=_C1282 ,C1280_=_C1283 ,C1280_=_C1284 ,C1280_=_C3586 ,C1280_=_C4198 ,\nC1280_=_C4199 ,C1281_=_C1282 ,C1281_=_C1283 ,C1281_=_C1284 ,C1281_=_C3587 ,C1281_=_C4330 ,\nC1281_=_C4331 ,C1282_=_C1283 ,C1282_=_C1284 ,C1282_=_C3588 ,C1282_=_C4332 ,C1282_=_C4333 ,\nC1283_=_C1284 ,C1283_=_C3589 ,C1284_=_C3590 ,C1293_=_C1299 ,C1293_=_C1300 ,C1293_=_C1304 ,\nC1293_=_C1318 ,C1293_=_C2897 ,C1293_=_C2905 ,C1293_=_C3584 ,C1293_=_C3585 ,C1293_=_C3586 ,\nC1293_=_C3587 ,C1293_=_C3588 ,C1293_=_C3589 ,C1293_=_C3590 ,C1299_=_C1300 ,C1299_=_C1312 ,\nC1299_=_C1324 ,C1299_=_C2903 ,C1299_=_C2913 ,C1299_=_C3599 ,C1299_=_C4194 ,C1299_=_C4198 ,\nC1299_=_C4330 ,C1299_=_C4332 ,C1299_=_C4364 ,C1299_=_C4365 ,C1300_=_C1313 ,C1300_=_C1325 ,\nC1300_=_C2904 ,C1300_=_C2914 ,C1300_=_C3600 ,C1300_=_C4195 ,C1300_=_C4199 ,C1300_=_C4331 ,\nC1300_=_C4333 ,C1300_=_C4366 ,C1300_=_C4367 ,C1304_=_C1312 ,C1304_=_C1313 ,C1304_=_C1318 ,\nC1304_=_C2897 ,C1304_=_C2905 ,C1304_=_C3584 ,C1304_=_C3585 ,C1304_=_C3586 ,C1304_=_C3587 ,\nC1304_=_C3588 ,C1304_=_C3589 ,C1304_=_C3590 ,C1312_=_C1313 ,C1312_=_C1324 ,C1312_=_C2903 ,\nC1312_=_C2913 ,C1312_=_C3599 ,C1312_=_C4194 ,C1312_=_C4198 ,C1312_=_C4330 ,C1312_=_C4332 ,\nC1312_=_C4364 ,C1312_=_C4365 ,C1313_=_C1325 ,C1313_=_C2904 ,C1313_=_C2914 ,C1313_=_C3600 ,\nC1313_=_C4195 ,C1313_=_C4199 ,C1313_=_C4331 ,C1313_=_C4333 ,C1313_=_C4366 ,C1313_=_C4367 ,\nC1318_=_C1324 ,C1318_=_C1325 ,C1318_=_C2897 ,C1318_=_C2905 ,C1318_=_C3584 ,C1318_=_C3585 ,\nC1318_=_C3586 ,C1318_=_C3587 ,C1318_=_C3588 ,C1318_=_C3589 ,C1318_=_C3590 ,C1324_=_C1325 ,\nC1324_=_C2903 ,C1324_=_C2913 ,C1324_=_C3599 ,C1324_=_C4194 ,C1324_=_C4198 ,C1324_=_C4330 ,\nC1324_=_C4332 ,C1324_=_C4364 ,C1324_=_C4365 ,C1325_=_C2904 ,C1325_=_C2914 ,C1325_=_C3600 ,\nC1325_=_C4195 ,C1325_=_C4199 ,C1325_=_C4331 ,C1325_=_C4333 ,C1325_=_C4366 ,C1325_=_C4367 ,\nC2897_=_C2903 ,C2897_=_C2904 ,C2897_=_C2905 ,C2897_=_C3584 ,C2897_=_C3585 ,C2897_=_C3586 ,\nC2897_=_C3587 ,C2897_=_C3588 ,C2897_=_C3589 ,C2897_=_C3590 ,C2903_=_C2904 ,C2903_=_C2913 ,\nC2903_=_C3599 ,C2903_=_C4194 ,C2903_=_C4198 ,C2903_=_C4330 ,C2903_=_C4332 ,C2903_=_C4364 ,\nC2903_=_C4365 ,C2904_=_C2914 ,C2904_=_C3600 ,C2904_=_C4195 ,C2904_=_C4199 ,C2904_=_C4331 ,\nC2904_=_C4333 ,C2904_=_C4366 ,C2904_=_C4367 ,C2905_=_C2913 ,C2905_=_C2914 ,C2905_=_C3584 ,\nC2905_=_C3585 ,C2905_=_C3586 ,C2905_=_C3587 ,C2905_=_C3588 ,C2905_=_C3589 ,C2905_=_C3590 ,\nC2913_=_C2914 ,C2913_=_C3599 ,C2913_=_C4194 ,C2913_=_C4198 ,C2913_=_C4330 ,C2913_=_C4332 ,\nC2913_=_C4364 ,C2913_=_C4365 ,C2914_=_C3600 ,C2914_=_C4195 ,C2914_=_C4199 ,C2914_=_C4331 ,\nC2914_=_C4333 ,C2914_=_C4366 ,C2914_=_C4367 ,C3584_=_C3585 ,C3584_=_C3586 ,C3584_=_C3587 ,\nC3584_=_C3588 ,C3584_=_C3589 ,C3584_=_C3590 ,C3584_=_C3599 ,C3584_=_C3600 ,C3585_=_C3586 ,\nC3585_=_C3587 ,C3585_=_C3588 ,C3585_=_C3589 ,C3585_=_C3590 ,C3585_=_C4194 ,C3585_=_C4195 ,\nC3586_=_C3587 ,C3586_=_C3588 ,C3586_=_C3589 ,C3586_=_C3590 ,C3586_=_C4198 ,C3586_=_C4199 ,\nC3587_=_C3588 ,C3587_=_C3589 ,C3587_=_C3590 ,C3587_=_C4330 ,C3587_=_C4331 ,C3588_=_C3589 ,\nC3588_=_C3590 ,C3588_=_C4332 ,C3588_=_C4333 ,C3589_=_C3590 ,C3599_=_C3600 ,C3599_=_C4194 ,\nC3599_=_C4198 ,C3599_=_C4330 ,C3599_=_C4332 ,C3599_=_C4364 ,C3599_=_C4365 ,C3600_=_C4195 ,\nC3600_=_C4199 ,C3600_=_C4331 ,C3600_=_C4333 ,C3600_=_C4366 ,C3600_=_C4367 ,C4194_=_C4195 ,\nC4194_=_C4198 ,C4194_=_C4330 ,C4194_=_C4332 ,C4194_=_C4364 ,C4194_=_C4365 ,C4195_=_C4199 ,\nC4195_=_C4331 ,C4195_=_C4333 ,C4195_=_C4366 ,C4195_=_C4367 ,C4198_=_C4199 ,C4198_=_C4330 ,\nC4198_=_C4332 ,C4198_=_C4364 ,C4198_=_C4365 ,C4199_=_C4331 ,C4199_=_C4333 ,C4199_=_C4366 ,\nC4199_=_C4367 ,C4330_=_C4331 ,C4330_=_C4332 ,C4330_=_C4364 ,C4330_=_C4365 ,C4331_=_C4333 ,\nC4331_=_C4366 ,C4331_=_C4367 ,C4332_=_C4333 ,C4332_=_C4364 ,C4332_=_C4365 ,C4333_=_C4366 ,\nC4333_=_C4367 ,C4364_=_C4365 ,C4366_=_C4367 ,"];1070[shape=box, label="id:1070 level: 9\n66: C419 C420 C1275 C1276 C1279 \nC1280 C1281 C1282 C1291 C1292 C1295 \nC1296 C1297 C1298 C1302 C1303 C1306 \nC1307 C1310 C1311 C1314 C1315 C1320 \nC1321 C1322 C1323 C2897 C2898 C2899 \nC2901 C2903 C2904 C2905 C2906 C2907 \nC2909 C2910 C2911 C2913 C2914 C3585 \nC3586 C3587 C3588 C3593 C3594 C3597 \nC3598 C4189 C4190 C4191 C4193 C4194 \nC4195 C4196 C4198 C4199 C4201 C4202 \nC4327 C4328 C4329 C4330 C4331 C4332 \nC4333 \n553: C419_=_C420( C419 C420 ) C419_=_C1279( C419 C1279 ) C419_=_C1295( C419 C1295 ) C419_=_C1306( C419 C1306 ) C419_=_C1320( C419 C1320 ) \nC419_=_C2899( C419 C2899 ) C419_=_C2907( C419 C2907 ) C419_=_C3585( C419 C3585 ) C419_=_C3593( C419 C3593 ) C419_=_C4189( C419 C4189 ) C419_=_C4190( C419 C4190 ) \nC419_=_C4191( C419 C4191 ) C419_=_C4193( C419 C4193 ) C419_=_C4194( C419 C4194 ) C419_=_C4195( C419 C4195 ) C420_=_C1280( C420 C1280 ) C420_=_C1296( C420 C1296 ) \nC420_=_C1307( C420 C1307 ) C420_=_C1321( C420 C1321 ) C420_=_C3586( C420 C3586 ) C420_=_C3594( C420 C3594 ) C420_=_C4189( C420 C4189 ) C420_=_C4196( C420 C4196 ) \nC420_=_C4198( C420 C4198 ) C420_=_C4199( C420 C4199 ) C1275_=_C1276( C1275 C1276 ) C1275_=_C1279( C1275 C1279 ) C1275_=_C1280( C1275 C1280 ) C1275_=_C1281( C1275 C1281 ) \nC1275_=_C1282( C1275 C1282 ) C1275_=_C1291( C1275 C1291 ) C1275_=_C1302( C1275 C1302 ) C1275_=_C1314( C1275 C1314 ) C1275_=_C2897( C1275 C2897 ) C1275_=_C2898( C1275 C2898 ) \nC1275_=_C2899( C1275 C2899 ) C1275_=_C2901( C1275 C2901 ) C1275_=_C2903( C1275 C2903</w:t>
      </w:r>
    </w:p>
    <w:p>
      <w:pPr>
        <w:pStyle w:val="PreformattedText"/>
        <w:bidi w:val="0"/>
        <w:spacing w:before="0" w:after="0"/>
        <w:jc w:val="left"/>
        <w:rPr/>
      </w:pPr>
      <w:r>
        <w:rPr/>
        <w:t xml:space="preserve"> </w:t>
      </w:r>
      <w:r>
        <w:rPr/>
        <w:t>) C1275_=_C2904( C1275 C2904 ) C1276_=_C1279( C1276 C1279 ) C1276_=_C1280( C1276 C1280 ) \nC1276_=_C1281( C1276 C1281 ) C1276_=_C1282( C1276 C1282 ) C1276_=_C1292( C1276 C1292 ) C1276_=_C1303( C1276 C1303 ) C1276_=_C1315( C1276 C1315 ) C1276_=_C2905( C1276 C2905 ) \nC1276_=_C2906( C1276 C2906 ) C1276_=_C2907( C1276 C2907 ) C1276_=_C2909( C1276 C2909 ) C1276_=_C2910( C1276 C2910 ) C1276_=_C2911( C1276 C2911 ) C1276_=_C2913( C1276 C2913 ) \nC1276_=_C2914( C1276 C2914 ) C1279_=_C1280( C1279 C1280 ) C1279_=_C1281( C1279 C1281 ) C1279_=_C1282( C1279 C1282 ) C1279_=_C1295( C1279 C1295 ) C1279_=_C1306( C1279 C1306 ) \nC1279_=_C1320( C1279 C1320 ) C1279_=_C2899( C1279 C2899 ) C1279_=_C2907( C1279 C2907 ) C1279_=_C3585( C1279 C3585 ) C1279_=_C3593( C1279 C3593 ) C1279_=_C4189( C1279 C4189 ) \nC1279_=_C4190( C1279 C4190 ) C1279_=_C4191( C1279 C4191 ) C1279_=_C4193( C1279 C4193 ) C1279_=_C4194( C1279 C4194 ) C1279_=_C4195( C1279 C4195 ) C1280_=_C1281( C1280 C1281 ) \nC1280_=_C1282( C1280 C1282 ) C1280_=_C1296( C1280 C1296 ) C1280_=_C1307( C1280 C1307 ) C1280_=_C1321( C1280 C1321 ) C1280_=_C3586( C1280 C3586 ) C1280_=_C3594( C1280 C3594 ) \nC1280_=_C4189( C1280 C4189 ) C1280_=_C4196( C1280 C4196 ) C1280_=_C4198( C1280 C4198 ) C1280_=_C4199( C1280 C4199 ) C1281_=_C1282( C1281 C1282 ) C1281_=_C1297( C1281 C1297 ) \nC1281_=_C1310( C1281 C1310 ) C1281_=_C1322( C1281 C1322 ) C1281_=_C2901( C1281 C2901 ) C1281_=_C2911( C1281 C2911 ) C1281_=_C3587( C1281 C3587 ) C1281_=_C3597( C1281 C3597 ) \nC1281_=_C4196( C1281 C4196 ) C1281_=_C4201( C1281 C4201 ) C1281_=_C4327( C1281 C4327 ) C1281_=_C4328( C1281 C4328 ) C1281_=_C4329( C1281 C4329 ) C1281_=_C4330( C1281 C4330 ) \nC1281_=_C4331( C1281 C4331 ) C1282_=_C1298( C1282 C1298 ) C1282_=_C1311( C1282 C1311 ) C1282_=_C1323( C1282 C1323 ) C1282_=_C3588( C1282 C3588 ) C1282_=_C3598( C1282 C3598 ) \nC1282_=_C4193( C1282 C4193 ) C1282_=_C4202( C1282 C4202 ) C1282_=_C4327( C1282 C4327 ) C1282_=_C4332( C1282 C4332 ) C1282_=_C4333( C1282 C4333 ) C1291_=_C1292( C1291 C1292 ) \nC1291_=_C1295( C1291 C1295 ) C1291_=_C1296( C1291 C1296 ) C1291_=_C1297( C1291 C1297 ) C1291_=_C1298( C1291 C1298 ) C1291_=_C1302( C1291 C1302 ) C1291_=_C1314( C1291 C1314 ) \nC1291_=_C2897( C1291 C2897 ) C1291_=_C2898( C1291 C2898 ) C1291_=_C2899( C1291 C2899 ) C1291_=_C2901( C1291 C2901 ) C1291_=_C2903( C1291 C2903 ) C1291_=_C2904( C1291 C2904 ) \nC1292_=_C1295( C1292 C1295 ) C1292_=_C1296( C1292 C1296 ) C1292_=_C1297( C1292 C1297 ) C1292_=_C1298( C1292 C1298 ) C1292_=_C1303( C1292 C1303 ) C1292_=_C1315( C1292 C1315 ) \nC1292_=_C2905( C1292 C2905 ) C1292_=_C2906( C1292 C2906 ) C1292_=_C2907( C1292 C2907 ) C1292_=_C2909( C1292 C2909 ) C1292_=_C2910( C1292 C2910 ) C1292_=_C2911( C1292 C2911 ) \nC1292_=_C2913( C1292 C2913 ) C1292_=_C2914( C1292 C2914 ) C1295_=_C1296( C1295 C1296 ) C1295_=_C1297( C1295 C1297 ) C1295_=_C1298( C1295 C1298 ) C1295_=_C1306( C1295 C1306 ) \nC1295_=_C1320( C1295 C1320 ) C1295_=_C2899( C1295 C2899 ) C1295_=_C2907( C1295 C2907 ) C1295_=_C3585( C1295 C3585 ) C1295_=_C3593( C1295 C3593 ) C1295_=_C4189( C1295 C4189 ) \nC1295_=_C4190( C1295 C4190 ) C1295_=_C4191( C1295 C4191 ) C1295_=_C4193( C1295 C4193 ) C1295_=_C4194( C1295 C4194 ) C1295_=_C4195( C1295 C4195 ) C1296_=_C1297( C1296 C1297 ) \nC1296_=_C1298( C1296 C1298 ) C1296_=_C1307( C1296 C1307 ) C1296_=_C1321( C1296 C1321 ) C1296_=_C3586( C1296 C3586 ) C1296_=_C3594( C1296 C3594 ) C1296_=_C4189( C1296 C4189 ) \nC1296_=_C4196( C1296 C4196 ) C1296_=_C4198( C1296 C4198 ) C1296_=_C4199( C1296 C4199 ) C1297_=_C1298( C1297 C1298 ) C1297_=_C1310( C1297 C1310 ) C1297_=_C1322( C1297 C1322 ) \nC1297_=_C2901( C1297 C2901 ) C1297_=_C2911( C1297 C2911 ) C1297_=_C3587( C1297 C3587 ) C1297_=_C3597( C1297 C3597 ) C1297_=_C4196( C1297 C4196 ) C1297_=_C4201( C1297 C4201 ) \nC1297_=_C4327( C1297 C4327 ) C1297_=_C4328( C1297 C4328 ) C1297_=_C4329( C1297 C4329 ) C1297_=_C4330( C1297 C4330 ) C1297_=_C4331( C1297 C4331 ) C1298_=_C1311( C1298 C1311 ) \nC1298_=_C1323( C1298 C1323 ) C1298_=_C3588( C1298 C3588 ) C1298_=_C3598( C1298 C3598 ) C1298_=_C4193( C1298 C4193 ) C1298_=_C4202( C1298 C4202 ) C1298_=_C4327( C1298 C4327 ) \nC1298_=_C4332( C1298 C4332 ) C1298_=_C4333( C1298 C4333 ) C1302_=_C1303( C1302 C1303 ) C1302_=_C1306( C1302 C1306 ) C1302_=_C1307( C1302 C1307 ) C1302_=_C1310( C1302 C1310 ) \nC1302_=_C1311( C1302 C1311 ) C1302_=_C1314( C1302 C1314 ) C1302_=_C2897( C1302 C2897 ) C1302_=_C2898( C1302 C2898 ) C1302_=_C2899( C1302 C2899 ) C1302_=_C2901( C1302 C2901 ) \nC1302_=_C2903( C1302 C2903 ) C1302_=_C2904( C1302 C2904 ) C1303_=_C1306( C1303 C1306 ) C1303_=_C1307( C1303 C1307 ) C1303_=_C1310( C1303 C1310 ) C1303_=_C1311( C1303 C1311 ) \nC1303_=_C1315( C1303 C1315 ) C1303_=_C2905( C1303 C2905 ) C1303_=_C2906( C1303 C2906 ) C1303_=_C2907( C1303 C2907 ) C1303_=_C2909( C1303 C2909 ) C1303_=_C2910( C1303 C2910 ) \nC1303_=_C2911( C1303 C2911 ) C1303_=_C2913( C1303 C2913 ) C1303_=_C2914( C1303 C2914 ) C1306_=_C1307( C1306 C1307 ) C1306_=_C1310( C1306 C1310 ) C1306_=_C1311( C1306 C1311 ) \nC1306_=_C1320( C1306 C1320 ) C1306_=_C2899( C1306 C2899 ) C1306_=_C2907( C1306 C2907 ) C1306_=_C3585( C1306 C3585 ) C1306_=_C3593( C1306 C3593 ) C1306_=_C4189( C1306 C4189 ) \nC1306_=_C4190( C1306 C4190 ) C1306_=_C4191( C1306 C4191 ) C1306_=_C4193( C1306 C4193 ) C1306_=_C4194( C1306 C4194 ) C1306_=_C4195( C1306 C4195 ) C1307_=_C1310( C1307 C1310 ) \nC1307_=_C1311( C1307 C1311 ) C1307_=_C1321( C1307 C1321 ) C1307_=_C3586( C1307 C3586 ) C1307_=_C3594( C1307 C3594 ) C1307_=_C4189( C1307 C4189 ) C1307_=_C4196( C1307 C4196 ) \nC1307_=_C4198( C1307 C4198 ) C1307_=_C4199( C1307 C4199 ) C1310_=_C1311( C1310 C1311 ) C1310_=_C1322( C1310 C1322 ) C1310_=_C2901( C1310 C2901 ) C1310_=_C2911( C1310 C2911 ) \nC1310_=_C3587( C1310 C3587 ) C1310_=_C3597( C1310 C3597 ) C1310_=_C4196( C1310 C4196 ) C1310_=_C4201( C1310 C4201 ) C1310_=_C4327( C1310 C4327 ) C1310_=_C4328( C1310 C4328 ) \nC1310_=_C4329( C1310 C4329 ) C1310_=_C4330( C1310 C4330 ) C1310_=_C4331( C1310 C4331 ) C1311_=_C1323( C1311 C1323 ) C1311_=_C3588( C1311 C3588 ) C1311_=_C3598( C1311 C3598 ) \nC1311_=_C4193( C1311 C4193 ) C1311_=_C4202( C1311 C4202 ) C1311_=_C4327( C1311 C4327 ) C1311_=_C4332( C1311 C4332 ) C1311_=_C4333( C1311 C4333 ) C1314_=_C1315( C1314 C1315 ) \nC1314_=_C1320( C1314 C1320 ) C1314_=_C1321( C1314 C1321 ) C1314_=_C1322( C1314 C1322 ) C1314_=_C1323( C1314 C1323 ) C1314_=_C2897( C1314 C2897 ) C1314_=_C2898( C1314 C2898 ) \nC1314_=_C2899( C1314 C2899 ) C1314_=_C2901( C1314 C2901 ) C1314_=_C2903( C1314 C2903 ) C1314_=_C2904( C1314 C2904 ) C1315_=_C1320( C1315 C1320 ) C1315_=_C1321( C1315 C1321 ) \nC1315_=_C1322( C1315 C1322 ) C1315_=_C1323( C1315 C1323 ) C1315_=_C2905( C1315 C2905 ) C1315_=_C2906( C1315 C2906 ) C1315_=_C2907( C1315 C2907 ) C1315_=_C2909( C1315 C2909 ) \nC1315_=_C2910( C1315 C2910 ) C1315_=_C2911( C1315 C2911 ) C1315_=_C2913( C1315 C2913 ) C1315_=_C2914( C1315 C2914 ) C1320_=_C1321( C1320 C1321 ) C1320_=_C1322( C1320 C1322 ) \nC1320_=_C1323( C1320 C1323 ) C1320_=_C2899( C1320 C2899 ) C1320_=_C2907( C1320 C2907 ) C1320_=_C3585( C1320 C3585 ) C1320_=_C3593( C1320 C3593 ) C1320_=_C4189( C1320 C4189 ) \nC1320_=_C4190( C1320 C4190 ) C1320_=_C4191( C1320 C4191 ) C1320_=_C4193( C1320 C4193 ) C1320_=_C4194( C1320 C4194 ) C1320_=_C4195( C1320 C4195 ) C1321_=_C1322( C1321 C1322 ) \nC1321_=_C1323( C1321 C1323 ) C1321_=_C3586( C1321 C3586 ) C1321_=_C3594( C1321 C3594 ) C1321_=_C4189( C1321 C4189 ) C1321_=_C4196( C1321 C4196 ) C1321_=_C4198( C1321 C4198 ) \nC1321_=_C4199( C1321 C4199 ) C1322_=_C1323( C1322 C1323 ) C1322_=_C2901( C1322 C2901 ) C1322_=_C2911( C1322 C2911 ) C1322_=_C3587( C1322 C3587 ) C1322_=_C3597( C1322 C3597 ) \nC1322_=_C4196( C1322 C4196 ) C1322_=_C4201( C1322 C4201 ) C1322_=_C4327( C1322 C4327 ) C1322_=_C4328( C1322 C4328 ) C1322_=_C4329( C1322 C4329 ) C1322_=_C4330( C1322 C4330 ) \nC1322_=_C4331( C1322 C4331 ) C1323_=_C3588( C1323 C3588 ) C1323_=_C3598( C1323 C3598 ) C1323_=_C4193( C1323 C4193 ) C1323_=_C4202( C1323 C4202 ) C1323_=_C4327( C1323 C4327 ) \nC1323_=_C4332( C1323 C4332 ) C1323_=_C4333( C1323 C4333 ) C2897_=_C2898( C2897 C2898 ) C2897_=_C2899( C2897 C2899 ) C2897_=_C2901( C2897 C2901 ) C2897_=_C2903( C2897 C2903 ) \nC2897_=_C2904( C2897 C2904 ) C2897_=_C2905( C2897 C2905 ) C2897_=_C3585( C2897 C3585 ) C2897_=_C3586( C2897 C3586 ) C2897_=_C3587( C2897 C3587 ) C2897_=_C3588( C2897 C3588 ) \nC2898_=_C2899( C2898 C2899 ) C2898_=_C2901( C2898 C2901 ) C2898_=_C2903( C2898 C2903 ) C2898_=_C2904( C2898 C2904 ) C2898_=_C2906( C2898 C2906 ) C2898_=_C3593( C2898 C3593 ) \nC2898_=_C3594( C2898 C3594 ) C2898_=_C3597( C2898 C3597 ) C2898_=_C3598( C2898 C3598 ) C2899_=_C2901( C2899 C2901 ) C2899_=_C2903( C2899 C2903 ) C2899_=_C2904( C2899 C2904 ) \nC2899_=_C2907( C2899 C2907 ) C2899_=_C3585( C2899 C3585 ) C2899_=_C3593( C2899 C3593 ) C2899_=_C4189( C2899 C4189 ) C2899_=_C4190( C2899 C4190 ) C2899_=_C4191( C2899 C4191 ) \nC2899_=_C4193( C2899 C4193 ) C2899_=_C4194( C2899 C4194 ) C2899_=_C4195( C2899 C4195 ) C2901_=_C2903( C2901 C2903 ) C2901_=_C2904( C2901 C2904 ) C2901_=_C2911( C2901 C2911 ) \nC2901_=_C3587( C2901 C3587 ) C2901_=_C3597( C2901 C3597 ) C2901_=_C4196( C2901 C4196 ) C2901_=_C4201( C2901 C4201 ) C2901_=_C4327( C2901 C4327 ) C2901_=_C4328( C2901 C4328 ) \nC2901_=_C4329( C2901 C4329 ) C2901_=_C4330( C2901 C4330 ) C2901_=_C4331( C2901 C4331 ) C2903_=_C2904( C2903 C2904 ) C2903_=_C2913( C2903 C2913 ) C2903_=_C4194( C2903 C4194 ) \nC2903_=_C4198( C2903 C4198 ) C2903_=_C4330( C2903 C4330 ) C2903_=_C4332( C2903 C4332 ) C2904_=_C2914( C2904 C2914 ) C2904_=_C4195( C2904 C4195 ) C2904_=_C4199( C2904 C4199 ) \nC2904_=_C4331( C2904 C4331 ) C2904_=_C4333( C2904 C4333 ) C2905_=_C2906( C2905 C2906 ) C2905_=_C2907( C2905 C2907 ) C2905_=_C2909( C2905 C2909 ) C2905_=_C2910( C2905 C2910 ) \nC2905_=_C2911( C2905 C2911 ) C2905_=_C2913( C2905 C2913 ) C2905_=_C2914( C2905 C2914 ) C2905_=_C3585( C2905 C3585 ) C2905_=_C3586(</w:t>
      </w:r>
    </w:p>
    <w:p>
      <w:pPr>
        <w:pStyle w:val="PreformattedText"/>
        <w:bidi w:val="0"/>
        <w:spacing w:before="0" w:after="0"/>
        <w:jc w:val="left"/>
        <w:rPr/>
      </w:pPr>
      <w:r>
        <w:rPr/>
        <w:t xml:space="preserve"> </w:t>
      </w:r>
      <w:r>
        <w:rPr/>
        <w:t>C2905 C3586 ) C2905_=_C3587( C2905 C3587 ) \nC2905_=_C3588( C2905 C3588 ) C2906_=_C2907( C2906 C2907 ) C2906_=_C2909( C2906 C2909 ) C2906_=_C2910( C2906 C2910 ) C2906_=_C2911( C2906 C2911 ) C2906_=_C2913( C2906 C2913 ) \nC2906_=_C2914( C2906 C2914 ) C2906_=_C3593( C2906 C3593 ) C2906_=_C3594( C2906 C3594 ) C2906_=_C3597( C2906 C3597 ) C2906_=_C3598( C2906 C3598 ) C2907_=_C2909( C2907 C2909 ) \nC2907_=_C2910( C2907 C2910 ) C2907_=_C2911( C2907 C2911 ) C2907_=_C2913( C2907 C2913 ) C2907_=_C2914( C2907 C2914 ) C2907_=_C3585( C2907 C3585 ) C2907_=_C3593( C2907 C3593 ) \nC2907_=_C4189( C2907 C4189 ) C2907_=_C4190( C2907 C4190 ) C2907_=_C4191( C2907 C4191 ) C2907_=_C4193( C2907 C4193 ) C2907_=_C4194( C2907 C4194 ) C2907_=_C4195( C2907 C4195 ) \nC2909_=_C2910( C2909 C2910 ) C2909_=_C2911( C2909 C2911 ) C2909_=_C2913( C2909 C2913 ) C2909_=_C2914( C2909 C2914 ) C2910_=_C2911( C2910 C2911 ) C2910_=_C2913( C2910 C2913 ) \nC2910_=_C2914( C2910 C2914 ) C2911_=_C2913( C2911 C2913 ) C2911_=_C2914( C2911 C2914 ) C2911_=_C3587( C2911 C3587 ) C2911_=_C3597( C2911 C3597 ) C2911_=_C4196( C2911 C4196 ) \nC2911_=_C4201( C2911 C4201 ) C2911_=_C4327( C2911 C4327 ) C2911_=_C4328( C2911 C4328 ) C2911_=_C4329( C2911 C4329 ) C2911_=_C4330( C2911 C4330 ) C2911_=_C4331( C2911 C4331 ) \nC2913_=_C2914( C2913 C2914 ) C2913_=_C4194( C2913 C4194 ) C2913_=_C4198( C2913 C4198 ) C2913_=_C4330( C2913 C4330 ) C2913_=_C4332( C2913 C4332 ) C2914_=_C4195( C2914 C4195 ) \nC2914_=_C4199( C2914 C4199 ) C2914_=_C4331( C2914 C4331 ) C2914_=_C4333( C2914 C4333 ) C3585_=_C3586( C3585 C3586 ) C3585_=_C3587( C3585 C3587 ) C3585_=_C3588( C3585 C3588 ) \nC3585_=_C3593( C3585 C3593 ) C3585_=_C4189( C3585 C4189 ) C3585_=_C4190( C3585 C4190 ) C3585_=_C4191( C3585 C4191 ) C3585_=_C4193( C3585 C4193 ) C3585_=_C4194( C3585 C4194 ) \nC3585_=_C4195( C3585 C4195 ) C3586_=_C3587( C3586 C3587 ) C3586_=_C3588( C3586 C3588 ) C3586_=_C3594( C3586 C3594 ) C3586_=_C4189( C3586 C4189 ) C3586_=_C4196( C3586 C4196 ) \nC3586_=_C4198( C3586 C4198 ) C3586_=_C4199( C3586 C4199 ) C3587_=_C3588( C3587 C3588 ) C3587_=_C3597( C3587 C3597 ) C3587_=_C4196( C3587 C4196 ) C3587_=_C4201( C3587 C4201 ) \nC3587_=_C4327( C3587 C4327 ) C3587_=_C4328( C3587 C4328 ) C3587_=_C4329( C3587 C4329 ) C3587_=_C4330( C3587 C4330 ) C3587_=_C4331( C3587 C4331 ) C3588_=_C3598( C3588 C3598 ) \nC3588_=_C4193( C3588 C4193 ) C3588_=_C4202( C3588 C4202 ) C3588_=_C4327( C3588 C4327 ) C3588_=_C4332( C3588 C4332 ) C3588_=_C4333( C3588 C4333 ) C3593_=_C3594( C3593 C3594 ) \nC3593_=_C3597( C3593 C3597 ) C3593_=_C3598( C3593 C3598 ) C3593_=_C4189( C3593 C4189 ) C3593_=_C4190( C3593 C4190 ) C3593_=_C4191( C3593 C4191 ) C3593_=_C4193( C3593 C4193 ) \nC3593_=_C4194( C3593 C4194 ) C3593_=_C4195( C3593 C4195 ) C3594_=_C3597( C3594 C3597 ) C3594_=_C3598( C3594 C3598 ) C3594_=_C4189( C3594 C4189 ) C3594_=_C4196( C3594 C4196 ) \nC3594_=_C4198( C3594 C4198 ) C3594_=_C4199( C3594 C4199 ) C3597_=_C3598( C3597 C3598 ) C3597_=_C4196( C3597 C4196 ) C3597_=_C4201( C3597 C4201 ) C3597_=_C4327( C3597 C4327 ) \nC3597_=_C4328( C3597 C4328 ) C3597_=_C4329( C3597 C4329 ) C3597_=_C4330( C3597 C4330 ) C3597_=_C4331( C3597 C4331 ) C3598_=_C4193( C3598 C4193 ) C3598_=_C4202( C3598 C4202 ) \nC3598_=_C4327( C3598 C4327 ) C3598_=_C4332( C3598 C4332 ) C3598_=_C4333( C3598 C4333 ) C4189_=_C4190( C4189 C4190 ) C4189_=_C4191( C4189 C4191 ) C4189_=_C4193( C4189 C4193 ) \nC4189_=_C4194( C4189 C4194 ) C4189_=_C4195( C4189 C4195 ) C4189_=_C4196( C4189 C4196 ) C4189_=_C4198( C4189 C4198 ) C4189_=_C4199( C4189 C4199 ) C4190_=_C4191( C4190 C4191 ) \nC4190_=_C4193( C4190 C4193 ) C4190_=_C4194( C4190 C4194 ) C4190_=_C4195( C4190 C4195 ) C4191_=_C4193( C4191 C4193 ) C4191_=_C4194( C4191 C4194 ) C4191_=_C4195( C4191 C4195 ) \nC4193_=_C4194( C4193 C4194 ) C4193_=_C4195( C4193 C4195 ) C4193_=_C4202( C4193 C4202 ) C4193_=_C4327( C4193 C4327 ) C4193_=_C4332( C4193 C4332 ) C4193_=_C4333( C4193 C4333 ) \nC4194_=_C4195( C4194 C4195 ) C4194_=_C4198( C4194 C4198 ) C4194_=_C4330( C4194 C4330 ) C4194_=_C4332( C4194 C4332 ) C4195_=_C4199( C4195 C4199 ) C4195_=_C4331( C4195 C4331 ) \nC4195_=_C4333( C4195 C4333 ) C4196_=_C4198( C4196 C4198 ) C4196_=_C4199( C4196 C4199 ) C4196_=_C4201( C4196 C4201 ) C4196_=_C4327( C4196 C4327 ) C4196_=_C4328( C4196 C4328 ) \nC4196_=_C4329( C4196 C4329 ) C4196_=_C4330( C4196 C4330 ) C4196_=_C4331( C4196 C4331 ) C4198_=_C4199( C4198 C4199 ) C4198_=_C4330( C4198 C4330 ) C4198_=_C4332( C4198 C4332 ) \nC4199_=_C4331( C4199 C4331 ) C4199_=_C4333( C4199 C4333 ) C4201_=_C4202( C4201 C4202 ) C4201_=_C4327( C4201 C4327 ) C4201_=_C4328( C4201 C4328 ) C4201_=_C4329( C4201 C4329 ) \nC4201_=_C4330( C4201 C4330 ) C4201_=_C4331( C4201 C4331 ) C4202_=_C4327( C4202 C4327 ) C4202_=_C4332( C4202 C4332 ) C4202_=_C4333( C4202 C4333 ) C4327_=_C4328( C4327 C4328 ) \nC4327_=_C4329( C4327 C4329 ) C4327_=_C4330( C4327 C4330 ) C4327_=_C4331( C4327 C4331 ) C4327_=_C4332( C4327 C4332 ) C4327_=_C4333( C4327 C4333 ) C4328_=_C4329( C4328 C4329 ) \nC4328_=_C4330( C4328 C4330 ) C4328_=_C4331( C4328 C4331 ) C4329_=_C4330( C4329 C4330 ) C4329_=_C4331( C4329 C4331 ) C4330_=_C4331( C4330 C4331 ) C4330_=_C4332( C4330 C4332 ) \nC4331_=_C4333( C4331 C4333 ) C4332_=_C4333( C4332 C4333 ) "];935-&gt;1070[label="58: C419 C420 C1275 C1276 C1279 \nC1280 C1281 C1282 C1291 C1292 C1295 \nC1296 C1297 C1298 C1302 C1303 C1306 \nC1307 C1310 C1311 C1314 C1315 C1320 \nC1321 C1322 C1323 C2897 C2898 C2903 \nC2904 C2905 C2906 C2909 C2910 C2913 \nC2914 C3585 C3586 C3587 C3588 C3593 \nC3594 C3597 C3598 C4190 C4191 C4194 \nC4195 C4198 C4199 C4201 C4202 C4328 \nC4329 C4330 C4331 C4332 C4333 \n377: C419_=_C420 ,C419_=_C1279 ,C419_=_C1295 ,C419_=_C1306 ,C419_=_C1320 ,\nC419_=_C3585 ,C419_=_C3593 ,C419_=_C4190 ,C419_=_C4191 ,C419_=_C4194 ,C419_=_C4195 ,\nC420_=_C1280 ,C420_=_C1296 ,C420_=_C1307 ,C420_=_C1321 ,C420_=_C3586 ,C420_=_C3594 ,\nC420_=_C4198 ,C420_=_C4199 ,C1275_=_C1276 ,C1275_=_C1279 ,C1275_=_C1280 ,C1275_=_C1281 ,\nC1275_=_C1282 ,C1275_=_C1291 ,C1275_=_C1302 ,C1275_=_C1314 ,C1275_=_C2897 ,C1275_=_C2898 ,\nC1275_=_C2903 ,C1275_=_C2904 ,C1276_=_C1279 ,C1276_=_C1280 ,C1276_=_C1281 ,C1276_=_C1282 ,\nC1276_=_C1292 ,C1276_=_C1303 ,C1276_=_C1315 ,C1276_=_C2905 ,C1276_=_C2906 ,C1276_=_C2909 ,\nC1276_=_C2910 ,C1276_=_C2913 ,C1276_=_C2914 ,C1279_=_C1280 ,C1279_=_C1281 ,C1279_=_C1282 ,\nC1279_=_C1295 ,C1279_=_C1306 ,C1279_=_C1320 ,C1279_=_C3585 ,C1279_=_C3593 ,C1279_=_C4190 ,\nC1279_=_C4191 ,C1279_=_C4194 ,C1279_=_C4195 ,C1280_=_C1281 ,C1280_=_C1282 ,C1280_=_C1296 ,\nC1280_=_C1307 ,C1280_=_C1321 ,C1280_=_C3586 ,C1280_=_C3594 ,C1280_=_C4198 ,C1280_=_C4199 ,\nC1281_=_C1282 ,C1281_=_C1297 ,C1281_=_C1310 ,C1281_=_C1322 ,C1281_=_C3587 ,C1281_=_C3597 ,\nC1281_=_C4201 ,C1281_=_C4328 ,C1281_=_C4329 ,C1281_=_C4330 ,C1281_=_C4331 ,C1282_=_C1298 ,\nC1282_=_C1311 ,C1282_=_C1323 ,C1282_=_C3588 ,C1282_=_C3598 ,C1282_=_C4202 ,C1282_=_C4332 ,\nC1282_=_C4333 ,C1291_=_C1292 ,C1291_=_C1295 ,C1291_=_C1296 ,C1291_=_C1297 ,C1291_=_C1298 ,\nC1291_=_C1302 ,C1291_=_C1314 ,C1291_=_C2897 ,C1291_=_C2898 ,C1291_=_C2903 ,C1291_=_C2904 ,\nC1292_=_C1295 ,C1292_=_C1296 ,C1292_=_C1297 ,C1292_=_C1298 ,C1292_=_C1303 ,C1292_=_C1315 ,\nC1292_=_C2905 ,C1292_=_C2906 ,C1292_=_C2909 ,C1292_=_C2910 ,C1292_=_C2913 ,C1292_=_C2914 ,\nC1295_=_C1296 ,C1295_=_C1297 ,C1295_=_C1298 ,C1295_=_C1306 ,C1295_=_C1320 ,C1295_=_C3585 ,\nC1295_=_C3593 ,C1295_=_C4190 ,C1295_=_C4191 ,C1295_=_C4194 ,C1295_=_C4195 ,C1296_=_C1297 ,\nC1296_=_C1298 ,C1296_=_C1307 ,C1296_=_C1321 ,C1296_=_C3586 ,C1296_=_C3594 ,C1296_=_C4198 ,\nC1296_=_C4199 ,C1297_=_C1298 ,C1297_=_C1310 ,C1297_=_C1322 ,C1297_=_C3587 ,C1297_=_C3597 ,\nC1297_=_C4201 ,C1297_=_C4328 ,C1297_=_C4329 ,C1297_=_C4330 ,C1297_=_C4331 ,C1298_=_C1311 ,\nC1298_=_C1323 ,C1298_=_C3588 ,C1298_=_C3598 ,C1298_=_C4202 ,C1298_=_C4332 ,C1298_=_C4333 ,\nC1302_=_C1303 ,C1302_=_C1306 ,C1302_=_C1307 ,C1302_=_C1310 ,C1302_=_C1311 ,C1302_=_C1314 ,\nC1302_=_C2897 ,C1302_=_C2898 ,C1302_=_C2903 ,C1302_=_C2904 ,C1303_=_C1306 ,C1303_=_C1307 ,\nC1303_=_C1310 ,C1303_=_C1311 ,C1303_=_C1315 ,C1303_=_C2905 ,C1303_=_C2906 ,C1303_=_C2909 ,\nC1303_=_C2910 ,C1303_=_C2913 ,C1303_=_C2914 ,C1306_=_C1307 ,C1306_=_C1310 ,C1306_=_C1311 ,\nC1306_=_C1320 ,C1306_=_C3585 ,C1306_=_C3593 ,C1306_=_C4190 ,C1306_=_C4191 ,C1306_=_C4194 ,\nC1306_=_C4195 ,C1307_=_C1310 ,C1307_=_C1311 ,C1307_=_C1321 ,C1307_=_C3586 ,C1307_=_C3594 ,\nC1307_=_C4198 ,C1307_=_C4199 ,C1310_=_C1311 ,C1310_=_C1322 ,C1310_=_C3587 ,C1310_=_C3597 ,\nC1310_=_C4201 ,C1310_=_C4328 ,C1310_=_C4329 ,C1310_=_C4330 ,C1310_=_C4331 ,C1311_=_C1323 ,\nC1311_=_C3588 ,C1311_=_C3598 ,C1311_=_C4202 ,C1311_=_C4332 ,C1311_=_C4333 ,C1314_=_C1315 ,\nC1314_=_C1320 ,C1314_=_C1321 ,C1314_=_C1322 ,C1314_=_C1323 ,C1314_=_C2897 ,C1314_=_C2898 ,\nC1314_=_C2903 ,C1314_=_C2904 ,C1315_=_C1320 ,C1315_=_C1321 ,C1315_=_C1322 ,C1315_=_C1323 ,\nC1315_=_C2905 ,C1315_=_C2906 ,C1315_=_C2909 ,C1315_=_C2910 ,C1315_=_C2913 ,C1315_=_C2914 ,\nC1320_=_C1321 ,C1320_=_C1322 ,C1320_=_C1323 ,C1320_=_C3585 ,C1320_=_C3593 ,C1320_=_C4190 ,\nC1320_=_C4191 ,C1320_=_C4194 ,C1320_=_C4195 ,C1321_=_C1322 ,C1321_=_C1323 ,C1321_=_C3586 ,\nC1321_=_C3594 ,C1321_=_C4198 ,C1321_=_C4199 ,C1322_=_C1323 ,C1322_=_C3587 ,C1322_=_C3597 ,\nC1322_=_C4201 ,C1322_=_C4328 ,C1322_=_C4329 ,C1322_=_C4330 ,C1322_=_C4331 ,C1323_=_C3588 ,\nC1323_=_C3598 ,C1323_=_C4202 ,C1323_=_C4332 ,C1323_=_C4333 ,C2897_=_C2898 ,C2897_=_C2903 ,\nC2897_=_C2904 ,C2897_=_C2905 ,C2897_=_C3585 ,C2897_=_C3586 ,C2897_=_C3587 ,C2897_=_C3588 ,\nC2898_=_C2903 ,C2898_=_C2904 ,C2898_=_C2906 ,C2898_=_C3593 ,C2898_=_C3594 ,C2898_=_C3597 ,\nC2898_=_C3598 ,C2903_=_C2904 ,C2903_=_C2913 ,C2903_=_C4194 ,C2903_=_C4198 ,C2903_=_C4330 ,\nC2903_=_C4332 ,C2904_=_C2914 ,C2904_=_C4195 ,C2904_=_C4199 ,C2904_=_C4331 ,C2904_=_C4333 ,\nC2905_=_C2906 ,C2905_=_C2909 ,C2905_=_C2910 ,C2905_=_C2913 ,C2905_=_C2914 ,C2905_=_C3585 ,\nC2905_=_C3586 ,C2905_=_C3587 ,C2905_=_C3588 ,C2906_=_C2909 ,C2906_=_C2910 ,C2906_=_C2913 ,\nC2906_=_C2914</w:t>
      </w:r>
    </w:p>
    <w:p>
      <w:pPr>
        <w:pStyle w:val="PreformattedText"/>
        <w:bidi w:val="0"/>
        <w:spacing w:before="0" w:after="0"/>
        <w:jc w:val="left"/>
        <w:rPr/>
      </w:pPr>
      <w:r>
        <w:rPr/>
        <w:t xml:space="preserve"> </w:t>
      </w:r>
      <w:r>
        <w:rPr/>
        <w:t>,C2906_=_C3593 ,C2906_=_C3594 ,C2906_=_C3597 ,C2906_=_C3598 ,C2909_=_C2910 ,\nC2909_=_C2913 ,C2909_=_C2914 ,C2910_=_C2913 ,C2910_=_C2914 ,C2913_=_C2914 ,C2913_=_C4194 ,\nC2913_=_C4198 ,C2913_=_C4330 ,C2913_=_C4332 ,C2914_=_C4195 ,C2914_=_C4199 ,C2914_=_C4331 ,\nC2914_=_C4333 ,C3585_=_C3586 ,C3585_=_C3587 ,C3585_=_C3588 ,C3585_=_C3593 ,C3585_=_C4190 ,\nC3585_=_C4191 ,C3585_=_C4194 ,C3585_=_C4195 ,C3586_=_C3587 ,C3586_=_C3588 ,C3586_=_C3594 ,\nC3586_=_C4198 ,C3586_=_C4199 ,C3587_=_C3588 ,C3587_=_C3597 ,C3587_=_C4201 ,C3587_=_C4328 ,\nC3587_=_C4329 ,C3587_=_C4330 ,C3587_=_C4331 ,C3588_=_C3598 ,C3588_=_C4202 ,C3588_=_C4332 ,\nC3588_=_C4333 ,C3593_=_C3594 ,C3593_=_C3597 ,C3593_=_C3598 ,C3593_=_C4190 ,C3593_=_C4191 ,\nC3593_=_C4194 ,C3593_=_C4195 ,C3594_=_C3597 ,C3594_=_C3598 ,C3594_=_C4198 ,C3594_=_C4199 ,\nC3597_=_C3598 ,C3597_=_C4201 ,C3597_=_C4328 ,C3597_=_C4329 ,C3597_=_C4330 ,C3597_=_C4331 ,\nC3598_=_C4202 ,C3598_=_C4332 ,C3598_=_C4333 ,C4190_=_C4191 ,C4190_=_C4194 ,C4190_=_C4195 ,\nC4191_=_C4194 ,C4191_=_C4195 ,C4194_=_C4195 ,C4194_=_C4198 ,C4194_=_C4330 ,C4194_=_C4332 ,\nC4195_=_C4199 ,C4195_=_C4331 ,C4195_=_C4333 ,C4198_=_C4199 ,C4198_=_C4330 ,C4198_=_C4332 ,\nC4199_=_C4331 ,C4199_=_C4333 ,C4201_=_C4202 ,C4201_=_C4328 ,C4201_=_C4329 ,C4201_=_C4330 ,\nC4201_=_C4331 ,C4202_=_C4332 ,C4202_=_C4333 ,C4328_=_C4329 ,C4328_=_C4330 ,C4328_=_C4331 ,\nC4329_=_C4330 ,C4329_=_C4331 ,C4330_=_C4331 ,C4330_=_C4332 ,C4331_=_C4333 ,C4332_=_C4333 ,"];1071[shape=box, label="id:1071 level: 9\n14: C887 C895 C1968 C2485 C2948 \nC3271 C3272 C3275 C3276 C3545 C3552 \nC3553 C3554 C3555 \n50: C887_=_C895( C887 C895 ) C887_=_C1968( C887 C1968 ) C887_=_C2485( C887 C2485 ) C887_=_C3271( C887 C3271 ) C887_=_C3272( C887 C3272 ) \nC887_=_C3275( C887 C3275 ) C887_=_C3276( C887 C3276 ) C895_=_C1968( C895 C1968 ) C895_=_C2485( C895 C2485 ) C895_=_C3271( C895 C3271 ) C895_=_C3272( C895 C3272 ) \nC895_=_C3275( C895 C3275 ) C895_=_C3276( C895 C3276 ) C1968_=_C2485( C1968 C2485 ) C1968_=_C3271( C1968 C3271 ) C1968_=_C3272( C1968 C3272 ) C1968_=_C3275( C1968 C3275 ) \nC1968_=_C3276( C1968 C3276 ) C2485_=_C3271( C2485 C3271 ) C2485_=_C3272( C2485 C3272 ) C2485_=_C3275( C2485 C3275 ) C2485_=_C3276( C2485 C3276 ) C2948_=_C3276( C2948 C3276 ) \nC2948_=_C3545( C2948 C3545 ) C2948_=_C3552( C2948 C3552 ) C2948_=_C3553( C2948 C3553 ) C2948_=_C3554( C2948 C3554 ) C2948_=_C3555( C2948 C3555 ) C3271_=_C3272( C3271 C3272 ) \nC3271_=_C3275( C3271 C3275 ) C3271_=_C3276( C3271 C3276 ) C3272_=_C3275( C3272 C3275 ) C3272_=_C3276( C3272 C3276 ) C3275_=_C3276( C3275 C3276 ) C3275_=_C3545( C3275 C3545 ) \nC3276_=_C3545( C3276 C3545 ) C3276_=_C3552( C3276 C3552 ) C3276_=_C3553( C3276 C3553 ) C3276_=_C3554( C3276 C3554 ) C3276_=_C3555( C3276 C3555 ) C3545_=_C3552( C3545 C3552 ) \nC3545_=_C3553( C3545 C3553 ) C3545_=_C3554( C3545 C3554 ) C3545_=_C3555( C3545 C3555 ) C3552_=_C3553( C3552 C3553 ) C3552_=_C3554( C3552 C3554 ) C3552_=_C3555( C3552 C3555 ) \nC3553_=_C3554( C3553 C3554 ) C3553_=_C3555( C3553 C3555 ) C3554_=_C3555( C3554 C3555 ) "];936-&gt;1071[label="13: C887 C895 C1968 C2485 C2948 \nC3271 C3272 C3275 C3545 C3552 C3553 \nC3554 C3555 \n37: C887_=_C895 ,C887_=_C1968 ,C887_=_C2485 ,C887_=_C3271 ,C887_=_C3272 ,\nC887_=_C3275 ,C895_=_C1968 ,C895_=_C2485 ,C895_=_C3271 ,C895_=_C3272 ,C895_=_C3275 ,\nC1968_=_C2485 ,C1968_=_C3271 ,C1968_=_C3272 ,C1968_=_C3275 ,C2485_=_C3271 ,C2485_=_C3272 ,\nC2485_=_C3275 ,C2948_=_C3545 ,C2948_=_C3552 ,C2948_=_C3553 ,C2948_=_C3554 ,C2948_=_C3555 ,\nC3271_=_C3272 ,C3271_=_C3275 ,C3272_=_C3275 ,C3275_=_C3545 ,C3545_=_C3552 ,C3545_=_C3553 ,\nC3545_=_C3554 ,C3545_=_C3555 ,C3552_=_C3553 ,C3552_=_C3554 ,C3552_=_C3555 ,C3553_=_C3554 ,\nC3553_=_C3555 ,C3554_=_C3555 ,"];1072[shape=box, label="id:1072 level: 9\n28: C881 C882 C883 C884 C885 \nC886 C887 C888 C889 C890 C891 \nC892 C893 C894 C895 C1956 C1957 \nC1964 C1965 C1966 C1967 C1968 C2121 \nC2122 C2123 C2124 C2125 C2126 \n106: C881_=_C882( C881 C882 ) C881_=_C883( C881 C883 ) C881_=_C884( C881 C884 ) C881_=_C885( C881 C885 ) C881_=_C886( C881 C886 ) \nC881_=_C887( C881 C887 ) C881_=_C1956( C881 C1956 ) C881_=_C1957( C881 C1957 ) C882_=_C883( C882 C883 ) C882_=_C884( C882 C884 ) C882_=_C885( C882 C885 ) \nC882_=_C886( C882 C886 ) C882_=_C887( C882 C887 ) C882_=_C888( C882 C888 ) C882_=_C1956( C882 C1956 ) C882_=_C1964( C882 C1964 ) C882_=_C1965( C882 C1965 ) \nC882_=_C1966( C882 C1966 ) C882_=_C1967( C882 C1967 ) C882_=_C1968( C882 C1968 ) C883_=_C884( C883 C884 ) C883_=_C885( C883 C885 ) C883_=_C886( C883 C886 ) \nC883_=_C887( C883 C887 ) C883_=_C891( C883 C891 ) C883_=_C2121( C883 C2121 ) C883_=_C2122( C883 C2122 ) C883_=_C2123( C883 C2123 ) C884_=_C885( C884 C885 ) \nC884_=_C886( C884 C886 ) C884_=_C887( C884 C887 ) C885_=_C886( C885 C886 ) C885_=_C887( C885 C887 ) C886_=_C887( C886 C887 ) C886_=_C2123( C886 C2123 ) \nC887_=_C895( C887 C895 ) C887_=_C1968( C887 C1968 ) C888_=_C889( C888 C889 ) C888_=_C890( C888 C890 ) C888_=_C891( C888 C891 ) C888_=_C892( C888 C892 ) \nC888_=_C893( C888 C893 ) C888_=_C894( C888 C894 ) C888_=_C895( C888 C895 ) C888_=_C1956( C888 C1956 ) C888_=_C1964( C888 C1964 ) C888_=_C1965( C888 C1965 ) \nC888_=_C1966( C888 C1966 ) C888_=_C1967( C888 C1967 ) C888_=_C1968( C888 C1968 ) C889_=_C890( C889 C890 ) C889_=_C891( C889 C891 ) C889_=_C892( C889 C892 ) \nC889_=_C893( C889 C893 ) C889_=_C894( C889 C894 ) C889_=_C895( C889 C895 ) C890_=_C891( C890 C891 ) C890_=_C892( C890 C892 ) C890_=_C893( C890 C893 ) \nC890_=_C894( C890 C894 ) C890_=_C895( C890 C895 ) C891_=_C892( C891 C892 ) C891_=_C893( C891 C893 ) C891_=_C894( C891 C894 ) C891_=_C895( C891 C895 ) \nC891_=_C2121( C891 C2121 ) C891_=_C2122( C891 C2122 ) C891_=_C2123( C891 C2123 ) C892_=_C893( C892 C893 ) C892_=_C894( C892 C894 ) C892_=_C895( C892 C895 ) \nC892_=_C2121( C892 C2121 ) C892_=_C2124( C892 C2124 ) C893_=_C894( C893 C894 ) C893_=_C895( C893 C895 ) C893_=_C1966( C893 C1966 ) C893_=_C2122( C893 C2122 ) \nC894_=_C895( C894 C895 ) C895_=_C1968( C895 C1968 ) C1956_=_C1957( C1956 C1957 ) C1956_=_C1964( C1956 C1964 ) C1956_=_C1965( C1956 C1965 ) C1956_=_C1966( C1956 C1966 ) \nC1956_=_C1967( C1956 C1967 ) C1956_=_C1968( C1956 C1968 ) C1957_=_C2124( C1957 C2124 ) C1957_=_C2125( C1957 C2125 ) C1957_=_C2126( C1957 C2126 ) C1964_=_C1965( C1964 C1965 ) \nC1964_=_C1966( C1964 C1966 ) C1964_=_C1967( C1964 C1967 ) C1964_=_C1968( C1964 C1968 ) C1965_=_C1966( C1965 C1966 ) C1965_=_C1967( C1965 C1967 ) C1965_=_C1968( C1965 C1968 ) \nC1966_=_C1967( C1966 C1967 ) C1966_=_C1968( C1966 C1968 ) C1966_=_C2122( C1966 C2122 ) C1967_=_C1968( C1967 C1968 ) C2121_=_C2122( C2121 C2122 ) C2121_=_C2123( C2121 C2123 ) \nC2121_=_C2124( C2121 C2124 ) C2122_=_C2123( C2122 C2123 ) C2124_=_C2125( C2124 C2125 ) C2124_=_C2126( C2124 C2126 ) C2125_=_C2126( C2125 C2126 ) "];937-&gt;1072[label="24: C881 C884 C885 C886 C887 \nC889 C890 C892 C893 C894 C895 \nC1956 C1957 C1964 C1965 C1966 C1967 \nC1968 C2121 C2122 C2123 C2124 C2125 \nC2126 \n62: C881_=_C884 ,C881_=_C885 ,C881_=_C886 ,C881_=_C887 ,C881_=_C1956 ,\nC881_=_C1957 ,C884_=_C885 ,C884_=_C886 ,C884_=_C887 ,C885_=_C886 ,C885_=_C887 ,\nC886_=_C887 ,C886_=_C2123 ,C887_=_C895 ,C887_=_C1968 ,C889_=_C890 ,C889_=_C892 ,\nC889_=_C893 ,C889_=_C894 ,C889_=_C895 ,C890_=_C892 ,C890_=_C893 ,C890_=_C894 ,\nC890_=_C895 ,C892_=_C893 ,C892_=_C894 ,C892_=_C895 ,C892_=_C2121 ,C892_=_C2124 ,\nC893_=_C894 ,C893_=_C895 ,C893_=_C1966 ,C893_=_C2122 ,C894_=_C895 ,C895_=_C1968 ,\nC1956_=_C1957 ,C1956_=_C1964 ,C1956_=_C1965 ,C1956_=_C1966 ,C1956_=_C1967 ,C1956_=_C1968 ,\nC1957_=_C2124 ,C1957_=_C2125 ,C1957_=_C2126 ,C1964_=_C1965 ,C1964_=_C1966 ,C1964_=_C1967 ,\nC1964_=_C1968 ,C1965_=_C1966 ,C1965_=_C1967 ,C1965_=_C1968 ,C1966_=_C1967 ,C1966_=_C1968 ,\nC1966_=_C2122 ,C1967_=_C1968 ,C2121_=_C2122 ,C2121_=_C2123 ,C2121_=_C2124 ,C2122_=_C2123 ,\nC2124_=_C2125 ,C2124_=_C2126 ,C2125_=_C2126 ,"];1073[shape=box, label="id:1073 level: 9\n35: C881 C886 C892 C893 C894 \nC1461 C1462 C1956 C1957 C1958 C1959 \nC1960 C1966 C1967 C2121 C2122 C2123 \nC2124 C2359 C2360 C2415 C2416 C2436 \nC2437 C2439 C2440 C2442 C2479 C2480 \nC2481 C2485 C3271 C3272 C3273 C3274 \n109: C881_=_C886( C881 C886 ) C881_=_C1956( C881 C1956 ) C881_=_C1957( C881 C1957 ) C881_=_C1958( C881 C1958 ) C881_=_C1959( C881 C1959 ) \nC881_=_C1960( C881 C1960 ) C886_=_C2123( C886 C2123 ) C886_=_C2360( C886 C2360 ) C886_=_C2439( C886 C2439 ) C886_=_C2479( C886 C2479 ) C886_=_C2485( C886 C2485 ) \nC892_=_C893( C892 C893 ) C892_=_C894( C892 C894 ) C892_=_C2121( C892 C2121 ) C892_=_C2124( C892 C2124 ) C892_=_C2416( C892 C2416 ) C892_=_C2442( C892 C2442 ) \nC893_=_C894( C893 C894 ) C893_=_C1966( C893 C1966 ) C893_=_C2122( C893 C2122 ) C893_=_C2359( C893 C2359 ) C893_=_C2479( C893 C2479 ) C893_=_C2480( C893 C2480 ) \nC893_=_C2481( C893 C2481 ) C894_=_C1461( C894 C1461 ) C894_=_C2440( C894 C2440 ) C894_=_C3271( C894 C3271 ) C1461_=_C1462( C1461 C1462 ) C1461_=_C2440( C1461 C2440 ) \nC1461_=_C3271( C1461 C3271 ) C1956_=_C1957( C1956 C1957 ) C1956_=_C1958( C1956 C1958 ) C1956_=_C1959( C1956 C1959 ) C1956_=_C1960( C1956 C1960 ) C1956_=_C1966( C1956 C1966 ) \nC1956_=_C1967( C1956 C1967 ) C1957_=_C1958( C1957 C1958 ) C1957_=_C1959( C1957 C1959 ) C1957_=_C1960( C1957 C1960 ) C1957_=_C2124( C1957 C2124 ) C1958_=_C1959( C1958 C1959 ) \nC1958_=_C1960( C1958 C1960 ) C1958_=_C2415( C1958 C2415 ) C1958_=_C2436( C1958 C2436 ) C1958_=_C2437( C1958 C2437 ) C1958_=_C2439( C1958 C2439 ) C1958_=_C2440( C1958 C2440 ) \nC1959_=_C1960( C1959 C1960 ) C1966_=_C1967( C1966 C1967 ) C1966_=_C2122( C1966 C2122 ) C1966_=_C2359( C1966 C2359 ) C1966_=_C2479( C1966 C2479 ) C1966_=_C2480( C1966 C2480 ) \nC1966_=_C2481( C1966 C2481 ) C1967_=_C2442( C1967 C2442 ) C1967_=_C3272( C1967 C3272 ) C1967_=_C3273( C1967 C3273 ) C1967_=_C3274( C1967 C3274 ) C2121_=_C2122( C2121 C2122 ) \nC2121_=_C2123( C2121 C2123 ) C2121_=_C2124( C2121 C2124 ) C2121_=_C2416( C2121 C2416 ) C2121_=_C2442( C2121 C2442 ) C2122_=_C2123( C2122 C2123</w:t>
      </w:r>
    </w:p>
    <w:p>
      <w:pPr>
        <w:pStyle w:val="PreformattedText"/>
        <w:bidi w:val="0"/>
        <w:spacing w:before="0" w:after="0"/>
        <w:jc w:val="left"/>
        <w:rPr/>
      </w:pPr>
      <w:r>
        <w:rPr/>
        <w:t xml:space="preserve"> </w:t>
      </w:r>
      <w:r>
        <w:rPr/>
        <w:t>) C2122_=_C2359( C2122 C2359 ) \nC2122_=_C2479( C2122 C2479 ) C2122_=_C2480( C2122 C2480 ) C2122_=_C2481( C2122 C2481 ) C2123_=_C2360( C2123 C2360 ) C2123_=_C2439( C2123 C2439 ) C2123_=_C2479( C2123 C2479 ) \nC2123_=_C2485( C2123 C2485 ) C2124_=_C2416( C2124 C2416 ) C2124_=_C2442( C2124 C2442 ) C2359_=_C2360( C2359 C2360 ) C2359_=_C2479( C2359 C2479 ) C2359_=_C2480( C2359 C2480 ) \nC2359_=_C2481( C2359 C2481 ) C2360_=_C2439( C2360 C2439 ) C2360_=_C2479( C2360 C2479 ) C2360_=_C2485( C2360 C2485 ) C2415_=_C2416( C2415 C2416 ) C2415_=_C2436( C2415 C2436 ) \nC2415_=_C2437( C2415 C2437 ) C2415_=_C2439( C2415 C2439 ) C2415_=_C2440( C2415 C2440 ) C2416_=_C2442( C2416 C2442 ) C2436_=_C2437( C2436 C2437 ) C2436_=_C2439( C2436 C2439 ) \nC2436_=_C2440( C2436 C2440 ) C2437_=_C2439( C2437 C2439 ) C2437_=_C2440( C2437 C2440 ) C2439_=_C2440( C2439 C2440 ) C2439_=_C2479( C2439 C2479 ) C2439_=_C2485( C2439 C2485 ) \nC2440_=_C3271( C2440 C3271 ) C2442_=_C3272( C2442 C3272 ) C2442_=_C3273( C2442 C3273 ) C2442_=_C3274( C2442 C3274 ) C2479_=_C2480( C2479 C2480 ) C2479_=_C2481( C2479 C2481 ) \nC2479_=_C2485( C2479 C2485 ) C2480_=_C2481( C2480 C2481 ) C2485_=_C3271( C2485 C3271 ) C2485_=_C3272( C2485 C3272 ) C3271_=_C3272( C3271 C3272 ) C3272_=_C3273( C3272 C3273 ) \nC3272_=_C3274( C3272 C3274 ) C3273_=_C3274( C3273 C3274 ) "];937-&gt;1073[label="30: C881 C886 C892 C893 C894 \nC1461 C1462 C1956 C1957 C1959 C1960 \nC1966 C1967 C2121 C2122 C2123 C2124 \nC2359 C2360 C2415 C2416 C2436 C2437 \nC2480 C2481 C2485 C3271 C3272 C3273 \nC3274 \n66: C881_=_C886 ,C881_=_C1956 ,C881_=_C1957 ,C881_=_C1959 ,C881_=_C1960 ,\nC886_=_C2123 ,C886_=_C2360 ,C886_=_C2485 ,C892_=_C893 ,C892_=_C894 ,C892_=_C2121 ,\nC892_=_C2124 ,C892_=_C2416 ,C893_=_C894 ,C893_=_C1966 ,C893_=_C2122 ,C893_=_C2359 ,\nC893_=_C2480 ,C893_=_C2481 ,C894_=_C1461 ,C894_=_C3271 ,C1461_=_C1462 ,C1461_=_C3271 ,\nC1956_=_C1957 ,C1956_=_C1959 ,C1956_=_C1960 ,C1956_=_C1966 ,C1956_=_C1967 ,C1957_=_C1959 ,\nC1957_=_C1960 ,C1957_=_C2124 ,C1959_=_C1960 ,C1966_=_C1967 ,C1966_=_C2122 ,C1966_=_C2359 ,\nC1966_=_C2480 ,C1966_=_C2481 ,C1967_=_C3272 ,C1967_=_C3273 ,C1967_=_C3274 ,C2121_=_C2122 ,\nC2121_=_C2123 ,C2121_=_C2124 ,C2121_=_C2416 ,C2122_=_C2123 ,C2122_=_C2359 ,C2122_=_C2480 ,\nC2122_=_C2481 ,C2123_=_C2360 ,C2123_=_C2485 ,C2124_=_C2416 ,C2359_=_C2360 ,C2359_=_C2480 ,\nC2359_=_C2481 ,C2360_=_C2485 ,C2415_=_C2416 ,C2415_=_C2436 ,C2415_=_C2437 ,C2436_=_C2437 ,\nC2480_=_C2481 ,C2485_=_C3271 ,C2485_=_C3272 ,C3271_=_C3272 ,C3272_=_C3273 ,C3272_=_C3274 ,\nC3273_=_C3274 ,"];1074[shape=box, label="id:1074 level: 9\n19: C1393 C1394 C1893 C1894 C1895 \nC1896 C1897 C1898 C1899 C1900 C1901 \nC1902 C1903 C1904 C1905 C1906 C1907 \nC1908 C1909 \n94: C1393_=_C1394( C1393 C1394 ) C1393_=_C1893( C1393 C1893 ) C1393_=_C1894( C1393 C1894 ) C1393_=_C1895( C1393 C1895 ) C1393_=_C1896( C1393 C1896 ) \nC1393_=_C1897( C1393 C1897 ) C1393_=_C1898( C1393 C1898 ) C1393_=_C1899( C1393 C1899 ) C1393_=_C1900( C1393 C1900 ) C1393_=_C1901( C1393 C1901 ) C1394_=_C1893( C1394 C1893 ) \nC1394_=_C1902( C1394 C1902 ) C1394_=_C1903( C1394 C1903 ) C1394_=_C1904( C1394 C1904 ) C1394_=_C1905( C1394 C1905 ) C1394_=_C1906( C1394 C1906 ) C1394_=_C1907( C1394 C1907 ) \nC1394_=_C1908( C1394 C1908 ) C1394_=_C1909( C1394 C1909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4_=_C1895( C1894 C1895 ) C1894_=_C1896( C1894 C1896 ) C1894_=_C1897( C1894 C1897 ) C1894_=_C1898( C1894 C1898 ) C1894_=_C1899( C1894 C1899 ) C1894_=_C1900( C1894 C1900 ) \nC1894_=_C1901( C1894 C1901 ) C1895_=_C1896( C1895 C1896 ) C1895_=_C1897( C1895 C1897 ) C1895_=_C1898( C1895 C1898 ) C1895_=_C1899( C1895 C1899 ) C1895_=_C1900( C1895 C1900 ) \nC1895_=_C1901( C1895 C1901 ) C1896_=_C1897( C1896 C1897 ) C1896_=_C1898( C1896 C1898 ) C1896_=_C1899( C1896 C1899 ) C1896_=_C1900( C1896 C1900 ) C1896_=_C1901( C1896 C1901 ) \nC1896_=_C1905( C1896 C1905 ) C1897_=_C1898( C1897 C1898 ) C1897_=_C1899( C1897 C1899 ) C1897_=_C1900( C1897 C1900 ) C1897_=_C1901( C1897 C1901 ) C1898_=_C1899( C1898 C1899 ) \nC1898_=_C1900( C1898 C1900 ) C1898_=_C1901( C1898 C1901 ) C1899_=_C1900( C1899 C1900 ) C1899_=_C1901( C1899 C1901 ) C1899_=_C1908( C1899 C1908 ) C1900_=_C1901( C1900 C1901 ) \nC1900_=_C1909( C1900 C1909 ) C1902_=_C1903( C1902 C1903 ) C1902_=_C1904( C1902 C1904 ) C1902_=_C1905( C1902 C1905 ) C1902_=_C1906( C1902 C1906 ) C1902_=_C1907( C1902 C1907 ) \nC1902_=_C1908( C1902 C1908 ) C1902_=_C1909( C1902 C1909 ) C1903_=_C1904( C1903 C1904 ) C1903_=_C1905( C1903 C1905 ) C1903_=_C1906( C1903 C1906 ) C1903_=_C1907( C1903 C1907 ) \nC1903_=_C1908( C1903 C1908 ) C1903_=_C1909( C1903 C1909 ) C1904_=_C1905( C1904 C1905 ) C1904_=_C1906( C1904 C1906 ) C1904_=_C1907( C1904 C1907 ) C1904_=_C1908( C1904 C1908 ) \nC1904_=_C1909( C1904 C1909 ) C1905_=_C1906( C1905 C1906 ) C1905_=_C1907( C1905 C1907 ) C1905_=_C1908( C1905 C1908 ) C1905_=_C1909( C1905 C1909 ) C1906_=_C1907( C1906 C1907 ) \nC1906_=_C1908( C1906 C1908 ) C1906_=_C1909( C1906 C1909 ) C1907_=_C1908( C1907 C1908 ) C1907_=_C1909( C1907 C1909 ) C1908_=_C1909( C1908 C1909 ) "];938-&gt;1074[label="18: C1393 C1394 C1894 C1895 C1896 \nC1897 C1898 C1899 C1900 C1901 C1902 \nC1903 C1904 C1905 C1906 C1907 C1908 \nC1909 \n76: C1393_=_C1394 ,C1393_=_C1894 ,C1393_=_C1895 ,C1393_=_C1896 ,C1393_=_C1897 ,\nC1393_=_C1898 ,C1393_=_C1899 ,C1393_=_C1900 ,C1393_=_C1901 ,C1394_=_C1902 ,C1394_=_C1903 ,\nC1394_=_C1904 ,C1394_=_C1905 ,C1394_=_C1906 ,C1394_=_C1907 ,C1394_=_C1908 ,C1394_=_C1909 ,\nC1894_=_C1895 ,C1894_=_C1896 ,C1894_=_C1897 ,C1894_=_C1898 ,C1894_=_C1899 ,C1894_=_C1900 ,\nC1894_=_C1901 ,C1895_=_C1896 ,C1895_=_C1897 ,C1895_=_C1898 ,C1895_=_C1899 ,C1895_=_C1900 ,\nC1895_=_C1901 ,C1896_=_C1897 ,C1896_=_C1898 ,C1896_=_C1899 ,C1896_=_C1900 ,C1896_=_C1901 ,\nC1896_=_C1905 ,C1897_=_C1898 ,C1897_=_C1899 ,C1897_=_C1900 ,C1897_=_C1901 ,C1898_=_C1899 ,\nC1898_=_C1900 ,C1898_=_C1901 ,C1899_=_C1900 ,C1899_=_C1901 ,C1899_=_C1908 ,C1900_=_C1901 ,\nC1900_=_C1909 ,C1902_=_C1903 ,C1902_=_C1904 ,C1902_=_C1905 ,C1902_=_C1906 ,C1902_=_C1907 ,\nC1902_=_C1908 ,C1902_=_C1909 ,C1903_=_C1904 ,C1903_=_C1905 ,C1903_=_C1906 ,C1903_=_C1907 ,\nC1903_=_C1908 ,C1903_=_C1909 ,C1904_=_C1905 ,C1904_=_C1906 ,C1904_=_C1907 ,C1904_=_C1908 ,\nC1904_=_C1909 ,C1905_=_C1906 ,C1905_=_C1907 ,C1905_=_C1908 ,C1905_=_C1909 ,C1906_=_C1907 ,\nC1906_=_C1908 ,C1906_=_C1909 ,C1907_=_C1908 ,C1907_=_C1909 ,C1908_=_C1909 ,"];1075[shape=box, label="id:1075 level: 9\n21: C1900 C1901 C1909 C2397 C2405 \nC2406 C2849 C2857 C3551 C3554 C3555 \nC4024 C4025 C4338 C5065 C5066 C5119 \nC5120 C5121 C5122 C5123 \n115: C1900_=_C1901( C1900 C1901 ) C1900_=_C1909( C1900 C1909 ) C1900_=_C2405( C1900 C2405 ) C1900_=_C2857( C1900 C2857 ) C1900_=_C3551( C1900 C3551 ) \nC1900_=_C3554( C1900 C3554 ) C1900_=_C4024( C1900 C4024 ) C1900_=_C5065( C1900 C5065 ) C1900_=_C5119( C1900 C5119 ) C1900_=_C5120( C1900 C5120 ) C1900_=_C5121( C1900 C5121 ) \nC1901_=_C2397( C1901 C2397 ) C1901_=_C2406( C1901 C2406 ) C1901_=_C2849( C1901 C2849 ) C1901_=_C3555( C1901 C3555 ) C1901_=_C4025( C1901 C4025 ) C1901_=_C4338( C1901 C4338 ) \nC1901_=_C5066( C1901 C5066 ) C1901_=_C5119( C1901 C5119 ) C1901_=_C5122( C1901 C5122 ) C1901_=_C5123( C1901 C5123 ) C1909_=_C2405( C1909 C2405 ) C1909_=_C2857( C1909 C2857 ) \nC1909_=_C3551( C1909 C3551 ) C1909_=_C3554( C1909 C3554 ) C1909_=_C4024( C1909 C4024 ) C1909_=_C5065( C1909 C5065 ) C1909_=_C5119( C1909 C5119 ) C1909_=_C5120( C1909 C5120 ) \nC1909_=_C5121( C1909 C5121 ) C2397_=_C2406( C2397 C2406 ) C2397_=_C2849( C2397 C2849 ) C2397_=_C3555( C2397 C3555 ) C2397_=_C4025( C2397 C4025 ) C2397_=_C4338( C2397 C4338 ) \nC2397_=_C5066( C2397 C5066 ) C2397_=_C5119( C2397 C5119 ) C2397_=_C5122( C2397 C5122 ) C2397_=_C5123( C2397 C5123 ) C2405_=_C2406( C2405 C2406 ) C2405_=_C2857( C2405 C2857 ) \nC2405_=_C3551( C2405 C3551 ) C2405_=_C3554( C2405 C3554 ) C2405_=_C4024( C2405 C4024 ) C2405_=_C5065( C2405 C5065 ) C2405_=_C5119( C2405 C5119 ) C2405_=_C5120( C2405 C5120 ) \nC2405_=_C5121( C2405 C5121 ) C2406_=_C2849( C2406 C2849 ) C2406_=_C3555( C2406 C3555 ) C2406_=_C4025( C2406 C4025 ) C2406_=_C4338( C2406 C4338 ) C2406_=_C5066( C2406 C5066 ) \nC2406_=_C5119( C2406 C5119 ) C2406_=_C5122( C2406 C5122 ) C2406_=_C5123( C2406 C5123 ) C2849_=_C3555( C2849 C3555 ) C2849_=_C4025( C2849 C4025 ) C2849_=_C4338( C2849 C4338 ) \nC2849_=_C5066( C2849 C5066 ) C2849_=_C5119( C2849 C5119 ) C2849_=_C5122( C2849 C5122 ) C2849_=_C5123( C2849 C5123 ) C2857_=_C3551( C2857 C3551 ) C2857_=_C3554( C2857 C3554 ) \nC2857_=_C4024( C2857 C4024 ) C2857_=_C5065( C2857 C5065 ) C2857_=_C5119( C2857 C5119 ) C2857_=_C5120( C2857 C5120 ) C2857_=_C5121( C2857 C5121 ) C3551_=_C3554( C3551 C3554 ) \nC3551_=_C4024( C3551 C4024 ) C3551_=_C5065( C3551 C5065 ) C3551_=_C5119( C3551 C5119 ) C3551_=_C5120( C3551 C5120 ) C3551_=_C5121( C3551 C5121 ) C3554_=_C3555( C3554 C3555 ) \nC3554_=_C4024( C3554 C4024 ) C3554_=_C5065( C3554 C5065 ) C3554_=_C5119( C3554 C5119 ) C3554_=_C5120( C3554 C5120 ) C3554_=_C5121( C3554 C5121 ) C3555_=_C4025( C3555 C4025 ) \nC3555_=_C4338( C3555 C4338 ) C3555_=_C5066( C3555 C5066 ) C3555_=_C5119( C3555 C5119 ) C3555_=_C5122( C3555 C5122 ) C3555_=_C5123( C3555 C5123 ) C4024_=_C4025( C4024 C4025 ) \nC4024_=_C5065( C4024 C5065 ) C4024_=_C5119( C4024 C5119 ) C4024_=_C5120( C4024 C5120 ) C4024_=_C5121( C4024 C5121 ) C4025_=_C4338( C4025 C4338 ) C4025_=_C5066( C4025 C5066 ) \nC4025_=_C5119( C4025 C5119 ) C4025_=_C5122( C4025 C5122 ) C4025_=_C5123( C4025 C5123 ) C4338_=_C5066( C4338 C5066 ) C4338_=_C5119( C4338 C5119 ) C4338_=_C5122( C4338</w:t>
      </w:r>
    </w:p>
    <w:p>
      <w:pPr>
        <w:pStyle w:val="PreformattedText"/>
        <w:bidi w:val="0"/>
        <w:spacing w:before="0" w:after="0"/>
        <w:jc w:val="left"/>
        <w:rPr/>
      </w:pPr>
      <w:r>
        <w:rPr/>
        <w:t xml:space="preserve"> </w:t>
      </w:r>
      <w:r>
        <w:rPr/>
        <w:t>C5122 ) \nC4338_=_C5123( C4338 C5123 ) C5065_=_C5066( C5065 C5066 ) C5065_=_C5119( C5065 C5119 ) C5065_=_C5120( C5065 C5120 ) C5065_=_C5121( C5065 C5121 ) C5066_=_C5119( C5066 C5119 ) \nC5066_=_C5122( C5066 C5122 ) C5066_=_C5123( C5066 C5123 ) C5119_=_C5120( C5119 C5120 ) C5119_=_C5121( C5119 C5121 ) C5119_=_C5122( C5119 C5122 ) C5119_=_C5123( C5119 C5123 ) \nC5120_=_C5121( C5120 C5121 ) C5122_=_C5123( C5122 C5123 ) "];938-&gt;1075[label="20: C1900 C1901 C1909 C2397 C2405 \nC2406 C2849 C2857 C3551 C3554 C3555 \nC4024 C4025 C4338 C5065 C5066 C5120 \nC5121 C5122 C5123 \n95: C1900_=_C1901 ,C1900_=_C1909 ,C1900_=_C2405 ,C1900_=_C2857 ,C1900_=_C3551 ,\nC1900_=_C3554 ,C1900_=_C4024 ,C1900_=_C5065 ,C1900_=_C5120 ,C1900_=_C5121 ,C1901_=_C2397 ,\nC1901_=_C2406 ,C1901_=_C2849 ,C1901_=_C3555 ,C1901_=_C4025 ,C1901_=_C4338 ,C1901_=_C5066 ,\nC1901_=_C5122 ,C1901_=_C5123 ,C1909_=_C2405 ,C1909_=_C2857 ,C1909_=_C3551 ,C1909_=_C3554 ,\nC1909_=_C4024 ,C1909_=_C5065 ,C1909_=_C5120 ,C1909_=_C5121 ,C2397_=_C2406 ,C2397_=_C2849 ,\nC2397_=_C3555 ,C2397_=_C4025 ,C2397_=_C4338 ,C2397_=_C5066 ,C2397_=_C5122 ,C2397_=_C5123 ,\nC2405_=_C2406 ,C2405_=_C2857 ,C2405_=_C3551 ,C2405_=_C3554 ,C2405_=_C4024 ,C2405_=_C5065 ,\nC2405_=_C5120 ,C2405_=_C5121 ,C2406_=_C2849 ,C2406_=_C3555 ,C2406_=_C4025 ,C2406_=_C4338 ,\nC2406_=_C5066 ,C2406_=_C5122 ,C2406_=_C5123 ,C2849_=_C3555 ,C2849_=_C4025 ,C2849_=_C4338 ,\nC2849_=_C5066 ,C2849_=_C5122 ,C2849_=_C5123 ,C2857_=_C3551 ,C2857_=_C3554 ,C2857_=_C4024 ,\nC2857_=_C5065 ,C2857_=_C5120 ,C2857_=_C5121 ,C3551_=_C3554 ,C3551_=_C4024 ,C3551_=_C5065 ,\nC3551_=_C5120 ,C3551_=_C5121 ,C3554_=_C3555 ,C3554_=_C4024 ,C3554_=_C5065 ,C3554_=_C5120 ,\nC3554_=_C5121 ,C3555_=_C4025 ,C3555_=_C4338 ,C3555_=_C5066 ,C3555_=_C5122 ,C3555_=_C5123 ,\nC4024_=_C4025 ,C4024_=_C5065 ,C4024_=_C5120 ,C4024_=_C5121 ,C4025_=_C4338 ,C4025_=_C5066 ,\nC4025_=_C5122 ,C4025_=_C5123 ,C4338_=_C5066 ,C4338_=_C5122 ,C4338_=_C5123 ,C5065_=_C5066 ,\nC5065_=_C5120 ,C5065_=_C5121 ,C5066_=_C5122 ,C5066_=_C5123 ,C5120_=_C5121 ,C5122_=_C5123 ,"];1076[shape=box, label="id:1076 level: 9\n28: C1899 C1908 C2388 C2395 C2396 \nC2398 C2399 C2401 C2402 C2403 C2404 \nC2405 C2406 C2848 C3550 C3799 C3807 \nC3808 C3809 C3810 C3811 C3851 C3852 \nC4022 C4023 C4328 C4329 C4338 \n110: C1899_=_C1908( C1899 C1908 ) C1899_=_C2395( C1899 C2395 ) C1899_=_C2403( C1899 C2403 ) C1899_=_C3851( C1899 C3851 ) C1899_=_C4022( C1899 C4022 ) \nC1899_=_C4328( C1899 C4328 ) C1899_=_C4338( C1899 C4338 ) C1908_=_C2395( C1908 C2395 ) C1908_=_C2403( C1908 C2403 ) C1908_=_C3851( C1908 C3851 ) C1908_=_C4022( C1908 C4022 ) \nC1908_=_C4328( C1908 C4328 ) C1908_=_C4338( C1908 C4338 ) C2388_=_C2395( C2388 C2395 ) C2388_=_C2396( C2388 C2396 ) C2388_=_C2398( C2388 C2398 ) C2388_=_C2399( C2388 C2399 ) \nC2388_=_C2401( C2388 C2401 ) C2388_=_C2402( C2388 C2402 ) C2388_=_C2403( C2388 C2403 ) C2388_=_C2404( C2388 C2404 ) C2388_=_C2405( C2388 C2405 ) C2388_=_C2406( C2388 C2406 ) \nC2395_=_C2396( C2395 C2396 ) C2395_=_C2403( C2395 C2403 ) C2395_=_C3851( C2395 C3851 ) C2395_=_C4022( C2395 C4022 ) C2395_=_C4328( C2395 C4328 ) C2395_=_C4338( C2395 C4338 ) \nC2396_=_C2404( C2396 C2404 ) C2396_=_C2848( C2396 C2848 ) C2396_=_C3550( C2396 C3550 ) C2396_=_C3852( C2396 C3852 ) C2396_=_C4023( C2396 C4023 ) C2396_=_C4329( C2396 C4329 ) \nC2398_=_C2399( C2398 C2399 ) C2398_=_C2401( C2398 C2401 ) C2398_=_C2402( C2398 C2402 ) C2398_=_C2403( C2398 C2403 ) C2398_=_C2404( C2398 C2404 ) C2398_=_C2405( C2398 C2405 ) \nC2398_=_C2406( C2398 C2406 ) C2398_=_C2848( C2398 C2848 ) C2399_=_C2401( C2399 C2401 ) C2399_=_C2402( C2399 C2402 ) C2399_=_C2403( C2399 C2403 ) C2399_=_C2404( C2399 C2404 ) \nC2399_=_C2405( C2399 C2405 ) C2399_=_C2406( C2399 C2406 ) C2399_=_C3799( C2399 C3799 ) C2401_=_C2402( C2401 C2402 ) C2401_=_C2403( C2401 C2403 ) C2401_=_C2404( C2401 C2404 ) \nC2401_=_C2405( C2401 C2405 ) C2401_=_C2406( C2401 C2406 ) C2401_=_C4022( C2401 C4022 ) C2402_=_C2403( C2402 C2403 ) C2402_=_C2404( C2402 C2404 ) C2402_=_C2405( C2402 C2405 ) \nC2402_=_C2406( C2402 C2406 ) C2402_=_C4023( C2402 C4023 ) C2403_=_C2404( C2403 C2404 ) C2403_=_C2405( C2403 C2405 ) C2403_=_C2406( C2403 C2406 ) C2403_=_C3851( C2403 C3851 ) \nC2403_=_C4022( C2403 C4022 ) C2403_=_C4328( C2403 C4328 ) C2403_=_C4338( C2403 C4338 ) C2404_=_C2405( C2404 C2405 ) C2404_=_C2406( C2404 C2406 ) C2404_=_C2848( C2404 C2848 ) \nC2404_=_C3550( C2404 C3550 ) C2404_=_C3852( C2404 C3852 ) C2404_=_C4023( C2404 C4023 ) C2404_=_C4329( C2404 C4329 ) C2405_=_C2406( C2405 C2406 ) C2406_=_C4338( C2406 C4338 ) \nC2848_=_C3550( C2848 C3550 ) C2848_=_C3852( C2848 C3852 ) C2848_=_C4023( C2848 C4023 ) C2848_=_C4329( C2848 C4329 ) C3550_=_C3852( C3550 C3852 ) C3550_=_C4023( C3550 C4023 ) \nC3550_=_C4329( C3550 C4329 ) C3799_=_C3807( C3799 C3807 ) C3799_=_C3808( C3799 C3808 ) C3799_=_C3809( C3799 C3809 ) C3799_=_C3810( C3799 C3810 ) C3799_=_C3811( C3799 C3811 ) \nC3807_=_C3808( C3807 C3808 ) C3807_=_C3809( C3807 C3809 ) C3807_=_C3810( C3807 C3810 ) C3807_=_C3811( C3807 C3811 ) C3808_=_C3809( C3808 C3809 ) C3808_=_C3810( C3808 C3810 ) \nC3808_=_C3811( C3808 C3811 ) C3809_=_C3810( C3809 C3810 ) C3809_=_C3811( C3809 C3811 ) C3810_=_C3811( C3810 C3811 ) C3851_=_C3852( C3851 C3852 ) C3851_=_C4022( C3851 C4022 ) \nC3851_=_C4328( C3851 C4328 ) C3851_=_C4338( C3851 C4338 ) C3852_=_C4023( C3852 C4023 ) C3852_=_C4329( C3852 C4329 ) C4022_=_C4328( C4022 C4328 ) C4022_=_C4338( C4022 C4338 ) \nC4023_=_C4329( C4023 C4329 ) C4328_=_C4329( C4328 C4329 ) C4328_=_C4338( C4328 C4338 ) "];939-&gt;1076[label="26: C1899 C1908 C2388 C2395 C2396 \nC2398 C2399 C2401 C2402 C2405 C2406 \nC2848 C3550 C3799 C3807 C3808 C3809 \nC3810 C3811 C3851 C3852 C4022 C4023 \nC4328 C4329 C4338 \n82: C1899_=_C1908 ,C1899_=_C2395 ,C1899_=_C3851 ,C1899_=_C4022 ,C1899_=_C4328 ,\nC1899_=_C4338 ,C1908_=_C2395 ,C1908_=_C3851 ,C1908_=_C4022 ,C1908_=_C4328 ,C1908_=_C4338 ,\nC2388_=_C2395 ,C2388_=_C2396 ,C2388_=_C2398 ,C2388_=_C2399 ,C2388_=_C2401 ,C2388_=_C2402 ,\nC2388_=_C2405 ,C2388_=_C2406 ,C2395_=_C2396 ,C2395_=_C3851 ,C2395_=_C4022 ,C2395_=_C4328 ,\nC2395_=_C4338 ,C2396_=_C2848 ,C2396_=_C3550 ,C2396_=_C3852 ,C2396_=_C4023 ,C2396_=_C4329 ,\nC2398_=_C2399 ,C2398_=_C2401 ,C2398_=_C2402 ,C2398_=_C2405 ,C2398_=_C2406 ,C2398_=_C2848 ,\nC2399_=_C2401 ,C2399_=_C2402 ,C2399_=_C2405 ,C2399_=_C2406 ,C2399_=_C3799 ,C2401_=_C2402 ,\nC2401_=_C2405 ,C2401_=_C2406 ,C2401_=_C4022 ,C2402_=_C2405 ,C2402_=_C2406 ,C2402_=_C4023 ,\nC2405_=_C2406 ,C2406_=_C4338 ,C2848_=_C3550 ,C2848_=_C3852 ,C2848_=_C4023 ,C2848_=_C4329 ,\nC3550_=_C3852 ,C3550_=_C4023 ,C3550_=_C4329 ,C3799_=_C3807 ,C3799_=_C3808 ,C3799_=_C3809 ,\nC3799_=_C3810 ,C3799_=_C3811 ,C3807_=_C3808 ,C3807_=_C3809 ,C3807_=_C3810 ,C3807_=_C3811 ,\nC3808_=_C3809 ,C3808_=_C3810 ,C3808_=_C3811 ,C3809_=_C3810 ,C3809_=_C3811 ,C3810_=_C3811 ,\nC3851_=_C3852 ,C3851_=_C4022 ,C3851_=_C4328 ,C3851_=_C4338 ,C3852_=_C4023 ,C3852_=_C4329 ,\nC4022_=_C4328 ,C4022_=_C4338 ,C4023_=_C4329 ,C4328_=_C4329 ,C4328_=_C4338 ,"];1077[shape=box, label="id:1077 level: 9\n38: C1894 C1895 C1902 C1906 C1907 \nC2388 C2390 C2391 C2392 C2393 C2394 \nC2395 C2396 C2397 C2398 C2401 C2402 \nC2845 C2846 C2847 C2848 C2849 C2850 \nC2851 C2852 C2853 C2854 C2857 C3548 \nC3549 C4020 C4021 C4022 C4023 C4024 \nC4025 C4026 C4027 \n192: C1894_=_C1895( C1894 C1895 ) C1894_=_C2388( C1894 C2388 ) C1894_=_C2390( C1894 C2390 ) C1894_=_C2391( C1894 C2391 ) C1894_=_C2392( C1894 C2392 ) \nC1894_=_C2393( C1894 C2393 ) C1894_=_C2394( C1894 C2394 ) C1894_=_C2395( C1894 C2395 ) C1894_=_C2396( C1894 C2396 ) C1894_=_C2397( C1894 C2397 ) C1895_=_C2398( C1895 C2398 ) \nC1895_=_C2845( C1895 C2845 ) C1895_=_C2846( C1895 C2846 ) C1895_=_C2847( C1895 C2847 ) C1895_=_C2848( C1895 C2848 ) C1895_=_C2849( C1895 C2849 ) C1895_=_C2850( C1895 C2850 ) \nC1895_=_C2851( C1895 C2851 ) C1902_=_C1906( C1902 C1906 ) C1902_=_C1907( C1902 C1907 ) C1902_=_C2390( C1902 C2390 ) C1902_=_C2845( C1902 C2845 ) C1902_=_C2852( C1902 C2852 ) \nC1902_=_C2853( C1902 C2853 ) C1902_=_C2854( C1902 C2854 ) C1902_=_C2857( C1902 C2857 ) C1906_=_C1907( C1906 C1907 ) C1906_=_C2393( C1906 C2393 ) C1906_=_C2401( C1906 C2401 ) \nC1906_=_C3548( C1906 C3548 ) C1906_=_C4020( C1906 C4020 ) C1906_=_C4021( C1906 C4021 ) C1906_=_C4022( C1906 C4022 ) C1907_=_C2394( C1907 C2394 ) C1907_=_C2402( C1907 C2402 ) \nC1907_=_C2847( C1907 C2847 ) C1907_=_C3549( C1907 C3549 ) C1907_=_C4023( C1907 C4023 ) C1907_=_C4024( C1907 C4024 ) C1907_=_C4025( C1907 C4025 ) C1907_=_C4026( C1907 C4026 ) \nC1907_=_C4027( C1907 C4027 ) C2388_=_C2390( C2388 C2390 ) C2388_=_C2391( C2388 C2391 ) C2388_=_C2392( C2388 C2392 ) C2388_=_C2393( C2388 C2393 ) C2388_=_C2394( C2388 C2394 ) \nC2388_=_C2395( C2388 C2395 ) C2388_=_C2396( C2388 C2396 ) C2388_=_C2397( C2388 C2397 ) C2388_=_C2398( C2388 C2398 ) C2388_=_C2401( C2388 C2401 ) C2388_=_C2402( C2388 C2402 ) \nC2390_=_C2391( C2390 C2391 ) C2390_=_C2392( C2390 C2392 ) C2390_=_C2393( C2390 C2393 ) C2390_=_C2394( C2390 C2394 ) C2390_=_C2395( C2390 C2395 ) C2390_=_C2396( C2390 C2396 ) \nC2390_=_C2397( C2390 C2397 ) C2390_=_C2845( C2390 C2845 ) C2390_=_C2852( C2390 C2852 ) C2390_=_C2853( C2390 C2853 ) C2390_=_C2854( C2390 C2854 ) C2390_=_C2857( C2390 C2857 ) \nC2391_=_C2392( C2391 C2392 ) C2391_=_C2393( C2391 C2393 ) C2391_=_C2394( C2391 C2394 ) C2391_=_C2395( C2391 C2395 ) C2391_=_C2396( C2391 C2396 ) C2391_=_C2397( C2391 C2397 ) \nC2392_=_C2393( C2392 C2393 ) C2392_=_C2394( C2392 C2394 ) C2392_=_C2395( C2392 C2395 ) C2392_=_C2396( C2392 C2396 ) C2392_=_C2397( C2392 C2397 ) C2393_=_C2394( C2393 C2394 ) \nC2393_=_C2395( C2393 C2395 ) C2393_=_C2396( C2393 C2396 ) C2393_=_C2397( C2393 C2397 ) C2393_=_C2401( C2393 C2401 ) C2393_=_C3548( C2393 C3548 ) C2393_=_C4020( C2393 C4020 ) \nC2393_=_C4021( C2393 C4021 ) C2393_=_C4022( C2393 C4022 ) C2394_=_C2395( C2394 C2395 ) C2394_=_C2396( C2394 C2396 ) C2394_=_C2397( C2394 C2397 ) C2394_=_C2402( C2394 C2402 ) \nC2394_=_C2847( C2394 C2847 ) C2394_=_C3549( C2394 C3549</w:t>
      </w:r>
    </w:p>
    <w:p>
      <w:pPr>
        <w:pStyle w:val="PreformattedText"/>
        <w:bidi w:val="0"/>
        <w:spacing w:before="0" w:after="0"/>
        <w:jc w:val="left"/>
        <w:rPr/>
      </w:pPr>
      <w:r>
        <w:rPr/>
        <w:t xml:space="preserve"> </w:t>
      </w:r>
      <w:r>
        <w:rPr/>
        <w:t>) C2394_=_C4023( C2394 C4023 ) C2394_=_C4024( C2394 C4024 ) C2394_=_C4025( C2394 C4025 ) C2394_=_C4026( C2394 C4026 ) \nC2394_=_C4027( C2394 C4027 ) C2395_=_C2396( C2395 C2396 ) C2395_=_C2397( C2395 C2397 ) C2395_=_C4022( C2395 C4022 ) C2396_=_C2397( C2396 C2397 ) C2396_=_C2848( C2396 C2848 ) \nC2396_=_C4023( C2396 C4023 ) C2397_=_C2849( C2397 C2849 ) C2397_=_C4025( C2397 C4025 ) C2398_=_C2401( C2398 C2401 ) C2398_=_C2402( C2398 C2402 ) C2398_=_C2845( C2398 C2845 ) \nC2398_=_C2846( C2398 C2846 ) C2398_=_C2847( C2398 C2847 ) C2398_=_C2848( C2398 C2848 ) C2398_=_C2849( C2398 C2849 ) C2398_=_C2850( C2398 C2850 ) C2398_=_C2851( C2398 C2851 ) \nC2401_=_C2402( C2401 C2402 ) C2401_=_C3548( C2401 C3548 ) C2401_=_C4020( C2401 C4020 ) C2401_=_C4021( C2401 C4021 ) C2401_=_C4022( C2401 C4022 ) C2402_=_C2847( C2402 C2847 ) \nC2402_=_C3549( C2402 C3549 ) C2402_=_C4023( C2402 C4023 ) C2402_=_C4024( C2402 C4024 ) C2402_=_C4025( C2402 C4025 ) C2402_=_C4026( C2402 C4026 ) C2402_=_C4027( C2402 C4027 ) \nC2845_=_C2846( C2845 C2846 ) C2845_=_C2847( C2845 C2847 ) C2845_=_C2848( C2845 C2848 ) C2845_=_C2849( C2845 C2849 ) C2845_=_C2850( C2845 C2850 ) C2845_=_C2851( C2845 C2851 ) \nC2845_=_C2852( C2845 C2852 ) C2845_=_C2853( C2845 C2853 ) C2845_=_C2854( C2845 C2854 ) C2845_=_C2857( C2845 C2857 ) C2846_=_C2847( C2846 C2847 ) C2846_=_C2848( C2846 C2848 ) \nC2846_=_C2849( C2846 C2849 ) C2846_=_C2850( C2846 C2850 ) C2846_=_C2851( C2846 C2851 ) C2846_=_C2852( C2846 C2852 ) C2846_=_C3548( C2846 C3548 ) C2846_=_C3549( C2846 C3549 ) \nC2847_=_C2848( C2847 C2848 ) C2847_=_C2849( C2847 C2849 ) C2847_=_C2850( C2847 C2850 ) C2847_=_C2851( C2847 C2851 ) C2847_=_C3549( C2847 C3549 ) C2847_=_C4023( C2847 C4023 ) \nC2847_=_C4024( C2847 C4024 ) C2847_=_C4025( C2847 C4025 ) C2847_=_C4026( C2847 C4026 ) C2847_=_C4027( C2847 C4027 ) C2848_=_C2849( C2848 C2849 ) C2848_=_C2850( C2848 C2850 ) \nC2848_=_C2851( C2848 C2851 ) C2848_=_C4023( C2848 C4023 ) C2849_=_C2850( C2849 C2850 ) C2849_=_C2851( C2849 C2851 ) C2849_=_C4025( C2849 C4025 ) C2850_=_C2851( C2850 C2851 ) \nC2852_=_C2853( C2852 C2853 ) C2852_=_C2854( C2852 C2854 ) C2852_=_C2857( C2852 C2857 ) C2852_=_C3548( C2852 C3548 ) C2852_=_C3549( C2852 C3549 ) C2853_=_C2854( C2853 C2854 ) \nC2853_=_C2857( C2853 C2857 ) C2854_=_C2857( C2854 C2857 ) C2857_=_C4024( C2857 C4024 ) C3548_=_C3549( C3548 C3549 ) C3548_=_C4020( C3548 C4020 ) C3548_=_C4021( C3548 C4021 ) \nC3548_=_C4022( C3548 C4022 ) C3549_=_C4023( C3549 C4023 ) C3549_=_C4024( C3549 C4024 ) C3549_=_C4025( C3549 C4025 ) C3549_=_C4026( C3549 C4026 ) C3549_=_C4027( C3549 C4027 ) \nC4020_=_C4021( C4020 C4021 ) C4020_=_C4022( C4020 C4022 ) C4021_=_C4022( C4021 C4022 ) C4023_=_C4024( C4023 C4024 ) C4023_=_C4025( C4023 C4025 ) C4023_=_C4026( C4023 C4026 ) \nC4023_=_C4027( C4023 C4027 ) C4024_=_C4025( C4024 C4025 ) C4024_=_C4026( C4024 C4026 ) C4024_=_C4027( C4024 C4027 ) C4025_=_C4026( C4025 C4026 ) C4025_=_C4027( C4025 C4027 ) \nC4026_=_C4027( C4026 C4027 ) "];939-&gt;1077[label="33: C1894 C1895 C1902 C1906 C1907 \nC2388 C2391 C2392 C2395 C2396 C2397 \nC2398 C2401 C2402 C2846 C2848 C2849 \nC2850 C2851 C2852 C2853 C2854 C2857 \nC3548 C3549 C4020 C4021 C4022 C4023 \nC4024 C4025 C4026 C4027 \n119: C1894_=_C1895 ,C1894_=_C2388 ,C1894_=_C2391 ,C1894_=_C2392 ,C1894_=_C2395 ,\nC1894_=_C2396 ,C1894_=_C2397 ,C1895_=_C2398 ,C1895_=_C2846 ,C1895_=_C2848 ,C1895_=_C2849 ,\nC1895_=_C2850 ,C1895_=_C2851 ,C1902_=_C1906 ,C1902_=_C1907 ,C1902_=_C2852 ,C1902_=_C2853 ,\nC1902_=_C2854 ,C1902_=_C2857 ,C1906_=_C1907 ,C1906_=_C2401 ,C1906_=_C3548 ,C1906_=_C4020 ,\nC1906_=_C4021 ,C1906_=_C4022 ,C1907_=_C2402 ,C1907_=_C3549 ,C1907_=_C4023 ,C1907_=_C4024 ,\nC1907_=_C4025 ,C1907_=_C4026 ,C1907_=_C4027 ,C2388_=_C2391 ,C2388_=_C2392 ,C2388_=_C2395 ,\nC2388_=_C2396 ,C2388_=_C2397 ,C2388_=_C2398 ,C2388_=_C2401 ,C2388_=_C2402 ,C2391_=_C2392 ,\nC2391_=_C2395 ,C2391_=_C2396 ,C2391_=_C2397 ,C2392_=_C2395 ,C2392_=_C2396 ,C2392_=_C2397 ,\nC2395_=_C2396 ,C2395_=_C2397 ,C2395_=_C4022 ,C2396_=_C2397 ,C2396_=_C2848 ,C2396_=_C4023 ,\nC2397_=_C2849 ,C2397_=_C4025 ,C2398_=_C2401 ,C2398_=_C2402 ,C2398_=_C2846 ,C2398_=_C2848 ,\nC2398_=_C2849 ,C2398_=_C2850 ,C2398_=_C2851 ,C2401_=_C2402 ,C2401_=_C3548 ,C2401_=_C4020 ,\nC2401_=_C4021 ,C2401_=_C4022 ,C2402_=_C3549 ,C2402_=_C4023 ,C2402_=_C4024 ,C2402_=_C4025 ,\nC2402_=_C4026 ,C2402_=_C4027 ,C2846_=_C2848 ,C2846_=_C2849 ,C2846_=_C2850 ,C2846_=_C2851 ,\nC2846_=_C2852 ,C2846_=_C3548 ,C2846_=_C3549 ,C2848_=_C2849 ,C2848_=_C2850 ,C2848_=_C2851 ,\nC2848_=_C4023 ,C2849_=_C2850 ,C2849_=_C2851 ,C2849_=_C4025 ,C2850_=_C2851 ,C2852_=_C2853 ,\nC2852_=_C2854 ,C2852_=_C2857 ,C2852_=_C3548 ,C2852_=_C3549 ,C2853_=_C2854 ,C2853_=_C2857 ,\nC2854_=_C2857 ,C2857_=_C4024 ,C3548_=_C3549 ,C3548_=_C4020 ,C3548_=_C4021 ,C3548_=_C4022 ,\nC3549_=_C4023 ,C3549_=_C4024 ,C3549_=_C4025 ,C3549_=_C4026 ,C3549_=_C4027 ,C4020_=_C4021 ,\nC4020_=_C4022 ,C4021_=_C4022 ,C4023_=_C4024 ,C4023_=_C4025 ,C4023_=_C4026 ,C4023_=_C4027 ,\nC4024_=_C4025 ,C4024_=_C4026 ,C4024_=_C4027 ,C4025_=_C4026 ,C4025_=_C4027 ,C4026_=_C4027 ,"];1078[shape=box, label="id:1078 level: 9\n52: C1621 C1622 C1623 C1624 C1625 \nC1626 C1627 C1628 C1629 C1630 C1631 \nC1632 C1634 C1635 C1641 C1642 C1645 \nC2616 C3243 C3244 C3247 C3255 C3256 \nC3259 C3397 C3788 C3854 C3855 C3858 \nC3862 C3863 C3866 C4631 C4696 C4699 \nC4702 C4706 C4707 C4708 C4709 C4710 \nC4978 C4979 C4980 C4981 C4982 C4983 \nC4984 C4986 C5092 C5097 C5098 \n425: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4( C1621 C1634 ) C1621_=_C1635( C1621 C1635 ) C1621_=_C1641( C1621 C1641 ) C1621_=_C1642( C1621 C1642 ) C1621_=_C1645( C1621 C1645 ) C1622_=_C1623( C1622 C1623 ) \nC1622_=_C1624( C1622 C1624 ) C1622_=_C1625( C1622 C1625 ) C1622_=_C1626( C1622 C1626 ) C1622_=_C1627( C1622 C1627 ) C1622_=_C1628( C1622 C1628 ) C1622_=_C1629( C1622 C1629 ) \nC1622_=_C1630( C1622 C1630 ) C1622_=_C1631( C1622 C1631 ) C1622_=_C1632( C1622 C1632 ) C1622_=_C1634( C1622 C1634 ) C1622_=_C1635( C1622 C1635 ) C1622_=_C3243( C1622 C3243 ) \nC1622_=_C3244( C1622 C3244 ) C1622_=_C3247( C1622 C3247 ) C1623_=_C1624( C1623 C1624 ) C1623_=_C1625( C1623 C1625 ) C1623_=_C1626( C1623 C1626 ) C1623_=_C1627( C1623 C1627 ) \nC1623_=_C1628( C1623 C1628 ) C1623_=_C1629( C1623 C1629 ) C1623_=_C1630( C1623 C1630 ) C1623_=_C1631( C1623 C1631 ) C1623_=_C1632( C1623 C1632 ) C1623_=_C1634( C1623 C1634 ) \nC1623_=_C1635( C1623 C1635 ) C1623_=_C3255( C1623 C3255 ) C1623_=_C3256( C1623 C3256 ) C1623_=_C3259( C1623 C3259 ) C1624_=_C1625( C1624 C1625 ) C1624_=_C1626( C1624 C1626 ) \nC1624_=_C1627( C1624 C1627 ) C1624_=_C1628( C1624 C1628 ) C1624_=_C1629( C1624 C1629 ) C1624_=_C1630( C1624 C1630 ) C1624_=_C1631( C1624 C1631 ) C1624_=_C1632( C1624 C1632 ) \nC1624_=_C1634( C1624 C1634 ) C1624_=_C1635( C1624 C1635 ) C1625_=_C1626( C1625 C1626 ) C1625_=_C1627( C1625 C1627 ) C1625_=_C1628( C1625 C1628 ) C1625_=_C1629( C1625 C1629 ) \nC1625_=_C1630( C1625 C1630 ) C1625_=_C1631( C1625 C1631 ) C1625_=_C1632( C1625 C1632 ) C1625_=_C1634( C1625 C1634 ) C1625_=_C1635( C1625 C1635 ) C1626_=_C1627( C1626 C1627 ) \nC1626_=_C1628( C1626 C1628 ) C1626_=_C1629( C1626 C1629 ) C1626_=_C1630( C1626 C1630 ) C1626_=_C1631( C1626 C1631 ) C1626_=_C1632( C1626 C1632 ) C1626_=_C1634( C1626 C1634 ) \nC1626_=_C1635( C1626 C1635 ) C1626_=_C3854( C1626 C3854 ) C1626_=_C3855( C1626 C3855 ) C1626_=_C3858( C1626 C3858 ) C1627_=_C1628( C1627 C1628 ) C1627_=_C1629( C1627 C1629 ) \nC1627_=_C1630( C1627 C1630 ) C1627_=_C1631( C1627 C1631 ) C1627_=_C1632( C1627 C1632 ) C1627_=_C1634( C1627 C1634 ) C1627_=_C1635( C1627 C1635 ) C1627_=_C3862( C1627 C3862 ) \nC1627_=_C3863( C1627 C3863 ) C1627_=_C3866( C1627 C3866 ) C1628_=_C1629( C1628 C1629 ) C1628_=_C1630( C1628 C1630 ) C1628_=_C1631( C1628 C1631 ) C1628_=_C1632( C1628 C1632 ) \nC1628_=_C1634( C1628 C1634 ) C1628_=_C1635( C1628 C1635 ) C1628_=_C4696( C1628 C4696 ) C1628_=_C4699( C1628 C4699 ) C1628_=_C4702( C1628 C4702 ) C1629_=_C1630( C1629 C1630 ) \nC1629_=_C1631( C1629 C1631 ) C1629_=_C1632( C1629 C1632 ) C1629_=_C1634( C1629 C1634 ) C1629_=_C1635( C1629 C1635 ) C1629_=_C1641( C1629 C1641 ) C1629_=_C3243( C1629 C3243 ) \nC1629_=_C3255( C1629 C3255 ) C1629_=_C3397( C1629 C3397 ) C1629_=_C3788( C1629 C3788 ) C1629_=_C3854( C1629 C3854 ) C1629_=_C3862( C1629 C3862 ) C1629_=_C4696( C1629 C4696 ) \nC1629_=_C4706( C1629 C4706 ) C1629_=_C4707( C1629 C4707 ) C1629_=_C4708( C1629 C4708 ) C1629_=_C4709( C1629 C4709 ) C1629_=_C4710( C1629 C4710 ) C1630_=_C1631( C1630 C1631 ) \nC1630_=_C1632( C1630 C1632 ) C1630_=_C1634( C1630 C1634 ) C1630_=_C1635( C1630 C1635 ) C1630_=_C1642( C1630 C1642 ) C1630_=_C3244( C1630 C3244 ) C1630_=_C3256( C1630 C3256 ) \nC1630_=_C3855( C1630 C3855 ) C1630_=_C3863( C1630 C3863 ) C1630_=_C4631( C1630 C4631 ) C1630_=_C4699( C1630 C4699 ) C1630_=_C4978( C1630 C4978 ) C1630_=_C4979( C1630 C4979 ) \nC1630_=_C4980( C1630 C4980 ) C1630_=_C4981( C1630 C4981 ) C1630_=_C4982( C1630 C4982 ) C1630_=_C4983( C1630 C4983 ) C1630_=_C4984( C1630 C4984 ) C1631_=_C1632( C1631 C1632 ) \nC1631_=_C1634( C1631 C1634 ) C1631_=_C1635( C1631 C1635 ) C1631_=_C4706( C1631 C4706 ) C1631_=_C4978( C1631 C4978 ) C1631_=_C4986( C1631 C4986 ) C1632_=_C1634( C1632 C1634 ) \nC1632_=_C1635( C1632 C1635 ) C1632_=_C4707( C1632 C4707 ) C1632_=_C4979( C1632 C4979 ) C1632_=_C5092( C1632 C5092 ) C1634_=_C1635( C1634 C1635 ) C1634_=_C4709( C1634 C4709 ) \nC1634_=_C4981( C1634 C4981 ) C1634_=_C5097( C1634 C5097 ) C1635_=_C4710( C1635 C4710 ) C1635_=_C4982( C1635 C4982 ) C1635_=_C5098( C1635 C5098 ) C1641_=_C1642( C1641 C1642 ) \nC1641_=_C1645( C1641 C1645 ) C1641_=_C3243( C1641 C3243 ) C1641_=_C3255( C1641 C3255 ) C1641_=_C3397( C1641 C3397 ) C1641_=_C3788(</w:t>
      </w:r>
    </w:p>
    <w:p>
      <w:pPr>
        <w:pStyle w:val="PreformattedText"/>
        <w:bidi w:val="0"/>
        <w:spacing w:before="0" w:after="0"/>
        <w:jc w:val="left"/>
        <w:rPr/>
      </w:pPr>
      <w:r>
        <w:rPr/>
        <w:t xml:space="preserve"> </w:t>
      </w:r>
      <w:r>
        <w:rPr/>
        <w:t>C1641 C3788 ) C1641_=_C3854( C1641 C3854 ) \nC1641_=_C3862( C1641 C3862 ) C1641_=_C4696( C1641 C4696 ) C1641_=_C4706( C1641 C4706 ) C1641_=_C4707( C1641 C4707 ) C1641_=_C4708( C1641 C4708 ) C1641_=_C4709( C1641 C4709 ) \nC1641_=_C4710( C1641 C4710 ) C1642_=_C1645( C1642 C1645 ) C1642_=_C3244( C1642 C3244 ) C1642_=_C3256( C1642 C3256 ) C1642_=_C3855( C1642 C3855 ) C1642_=_C3863( C1642 C3863 ) \nC1642_=_C4631( C1642 C4631 ) C1642_=_C4699( C1642 C4699 ) C1642_=_C4978( C1642 C4978 ) C1642_=_C4979( C1642 C4979 ) C1642_=_C4980( C1642 C4980 ) C1642_=_C4981( C1642 C4981 ) \nC1642_=_C4982( C1642 C4982 ) C1642_=_C4983( C1642 C4983 ) C1642_=_C4984( C1642 C4984 ) C1645_=_C2616( C1645 C2616 ) C1645_=_C3247( C1645 C3247 ) C1645_=_C3259( C1645 C3259 ) \nC1645_=_C3858( C1645 C3858 ) C1645_=_C3866( C1645 C3866 ) C1645_=_C4702( C1645 C4702 ) C1645_=_C4708( C1645 C4708 ) C1645_=_C4980( C1645 C4980 ) C1645_=_C4986( C1645 C4986 ) \nC1645_=_C5092( C1645 C5092 ) C1645_=_C5097( C1645 C5097 ) C1645_=_C5098( C1645 C5098 ) C2616_=_C3247( C2616 C3247 ) C2616_=_C3259( C2616 C3259 ) C2616_=_C3858( C2616 C3858 ) \nC2616_=_C3866( C2616 C3866 ) C2616_=_C4702( C2616 C4702 ) C2616_=_C4708( C2616 C4708 ) C2616_=_C4980( C2616 C4980 ) C2616_=_C4986( C2616 C4986 ) C2616_=_C5092( C2616 C5092 ) \nC2616_=_C5097( C2616 C5097 ) C2616_=_C5098( C2616 C5098 ) C3243_=_C3244( C3243 C3244 ) C3243_=_C3247( C3243 C3247 ) C3243_=_C3255( C3243 C3255 ) C3243_=_C3397( C3243 C3397 ) \nC3243_=_C3788( C3243 C3788 ) C3243_=_C3854( C3243 C3854 ) C3243_=_C3862( C3243 C3862 ) C3243_=_C4696( C3243 C4696 ) C3243_=_C4706( C3243 C4706 ) C3243_=_C4707( C3243 C4707 ) \nC3243_=_C4708( C3243 C4708 ) C3243_=_C4709( C3243 C4709 ) C3243_=_C4710( C3243 C4710 ) C3244_=_C3247( C3244 C3247 ) C3244_=_C3256( C3244 C3256 ) C3244_=_C3855( C3244 C3855 ) \nC3244_=_C3863( C3244 C3863 ) C3244_=_C4631( C3244 C4631 ) C3244_=_C4699( C3244 C4699 ) C3244_=_C4978( C3244 C4978 ) C3244_=_C4979( C3244 C4979 ) C3244_=_C4980( C3244 C4980 ) \nC3244_=_C4981( C3244 C4981 ) C3244_=_C4982( C3244 C4982 ) C3244_=_C4983( C3244 C4983 ) C3244_=_C4984( C3244 C4984 ) C3247_=_C3259( C3247 C3259 ) C3247_=_C3858( C3247 C3858 ) \nC3247_=_C3866( C3247 C3866 ) C3247_=_C4702( C3247 C4702 ) C3247_=_C4708( C3247 C4708 ) C3247_=_C4980( C3247 C4980 ) C3247_=_C4986( C3247 C4986 ) C3247_=_C5092( C3247 C5092 ) \nC3247_=_C5097( C3247 C5097 ) C3247_=_C5098( C3247 C5098 ) C3255_=_C3256( C3255 C3256 ) C3255_=_C3259( C3255 C3259 ) C3255_=_C3397( C3255 C3397 ) C3255_=_C3788( C3255 C3788 ) \nC3255_=_C3854( C3255 C3854 ) C3255_=_C3862( C3255 C3862 ) C3255_=_C4696( C3255 C4696 ) C3255_=_C4706( C3255 C4706 ) C3255_=_C4707( C3255 C4707 ) C3255_=_C4708( C3255 C4708 ) \nC3255_=_C4709( C3255 C4709 ) C3255_=_C4710( C3255 C4710 ) C3256_=_C3259( C3256 C3259 ) C3256_=_C3855( C3256 C3855 ) C3256_=_C3863( C3256 C3863 ) C3256_=_C4631( C3256 C4631 ) \nC3256_=_C4699( C3256 C4699 ) C3256_=_C4978( C3256 C4978 ) C3256_=_C4979( C3256 C4979 ) C3256_=_C4980( C3256 C4980 ) C3256_=_C4981( C3256 C4981 ) C3256_=_C4982( C3256 C4982 ) \nC3256_=_C4983( C3256 C4983 ) C3256_=_C4984( C3256 C4984 ) C3259_=_C3858( C3259 C3858 ) C3259_=_C3866( C3259 C3866 ) C3259_=_C4702( C3259 C4702 ) C3259_=_C4708( C3259 C4708 ) \nC3259_=_C4980( C3259 C4980 ) C3259_=_C4986( C3259 C4986 ) C3259_=_C5092( C3259 C5092 ) C3259_=_C5097( C3259 C5097 ) C3259_=_C5098( C3259 C5098 ) C3397_=_C3788( C3397 C3788 ) \nC3397_=_C3854( C3397 C3854 ) C3397_=_C3862( C3397 C3862 ) C3397_=_C4696( C3397 C4696 ) C3397_=_C4706( C3397 C4706 ) C3397_=_C4707( C3397 C4707 ) C3397_=_C4708( C3397 C4708 ) \nC3397_=_C4709( C3397 C4709 ) C3397_=_C4710( C3397 C4710 ) C3788_=_C3854( C3788 C3854 ) C3788_=_C3862( C3788 C3862 ) C3788_=_C4696( C3788 C4696 ) C3788_=_C4706( C3788 C4706 ) \nC3788_=_C4707( C3788 C4707 ) C3788_=_C4708( C3788 C4708 ) C3788_=_C4709( C3788 C4709 ) C3788_=_C4710( C3788 C4710 ) C3854_=_C3855( C3854 C3855 ) C3854_=_C3858( C3854 C3858 ) \nC3854_=_C3862( C3854 C3862 ) C3854_=_C4696( C3854 C4696 ) C3854_=_C4706( C3854 C4706 ) C3854_=_C4707( C3854 C4707 ) C3854_=_C4708( C3854 C4708 ) C3854_=_C4709( C3854 C4709 ) \nC3854_=_C4710( C3854 C4710 ) C3855_=_C3858( C3855 C3858 ) C3855_=_C3863( C3855 C3863 ) C3855_=_C4631( C3855 C4631 ) C3855_=_C4699( C3855 C4699 ) C3855_=_C4978( C3855 C4978 ) \nC3855_=_C4979( C3855 C4979 ) C3855_=_C4980( C3855 C4980 ) C3855_=_C4981( C3855 C4981 ) C3855_=_C4982( C3855 C4982 ) C3855_=_C4983( C3855 C4983 ) C3855_=_C4984( C3855 C4984 ) \nC3858_=_C3866( C3858 C3866 ) C3858_=_C4702( C3858 C4702 ) C3858_=_C4708( C3858 C4708 ) C3858_=_C4980( C3858 C4980 ) C3858_=_C4986( C3858 C4986 ) C3858_=_C5092( C3858 C5092 ) \nC3858_=_C5097( C3858 C5097 ) C3858_=_C5098( C3858 C5098 ) C3862_=_C3863( C3862 C3863 ) C3862_=_C3866( C3862 C3866 ) C3862_=_C4696( C3862 C4696 ) C3862_=_C4706( C3862 C4706 ) \nC3862_=_C4707( C3862 C4707 ) C3862_=_C4708( C3862 C4708 ) C3862_=_C4709( C3862 C4709 ) C3862_=_C4710( C3862 C4710 ) C3863_=_C3866( C3863 C3866 ) C3863_=_C4631( C3863 C4631 ) \nC3863_=_C4699( C3863 C4699 ) C3863_=_C4978( C3863 C4978 ) C3863_=_C4979( C3863 C4979 ) C3863_=_C4980( C3863 C4980 ) C3863_=_C4981( C3863 C4981 ) C3863_=_C4982( C3863 C4982 ) \nC3863_=_C4983( C3863 C4983 ) C3863_=_C4984( C3863 C4984 ) C3866_=_C4702( C3866 C4702 ) C3866_=_C4708( C3866 C4708 ) C3866_=_C4980( C3866 C4980 ) C3866_=_C4986( C3866 C4986 ) \nC3866_=_C5092( C3866 C5092 ) C3866_=_C5097( C3866 C5097 ) C3866_=_C5098( C3866 C5098 ) C4631_=_C4699( C4631 C4699 ) C4631_=_C4978( C4631 C4978 ) C4631_=_C4979( C4631 C4979 ) \nC4631_=_C4980( C4631 C4980 ) C4631_=_C4981( C4631 C4981 ) C4631_=_C4982( C4631 C4982 ) C4631_=_C4983( C4631 C4983 ) C4631_=_C4984( C4631 C4984 ) C4696_=_C4699( C4696 C4699 ) \nC4696_=_C4702( C4696 C4702 ) C4696_=_C4706( C4696 C4706 ) C4696_=_C4707( C4696 C4707 ) C4696_=_C4708( C4696 C4708 ) C4696_=_C4709( C4696 C4709 ) C4696_=_C4710( C4696 C4710 ) \nC4699_=_C4702( C4699 C4702 ) C4699_=_C4978( C4699 C4978 ) C4699_=_C4979( C4699 C4979 ) C4699_=_C4980( C4699 C4980 ) C4699_=_C4981( C4699 C4981 ) C4699_=_C4982( C4699 C4982 ) \nC4699_=_C4983( C4699 C4983 ) C4699_=_C4984( C4699 C4984 ) C4702_=_C4708( C4702 C4708 ) C4702_=_C4980( C4702 C4980 ) C4702_=_C4986( C4702 C4986 ) C4702_=_C5092( C4702 C5092 ) \nC4702_=_C5097( C4702 C5097 ) C4702_=_C5098( C4702 C5098 ) C4706_=_C4707( C4706 C4707 ) C4706_=_C4708( C4706 C4708 ) C4706_=_C4709( C4706 C4709 ) C4706_=_C4710( C4706 C4710 ) \nC4706_=_C4978( C4706 C4978 ) C4706_=_C4986( C4706 C4986 ) C4707_=_C4708( C4707 C4708 ) C4707_=_C4709( C4707 C4709 ) C4707_=_C4710( C4707 C4710 ) C4707_=_C4979( C4707 C4979 ) \nC4707_=_C5092( C4707 C5092 ) C4708_=_C4709( C4708 C4709 ) C4708_=_C4710( C4708 C4710 ) C4708_=_C4980( C4708 C4980 ) C4708_=_C4986( C4708 C4986 ) C4708_=_C5092( C4708 C5092 ) \nC4708_=_C5097( C4708 C5097 ) C4708_=_C5098( C4708 C5098 ) C4709_=_C4710( C4709 C4710 ) C4709_=_C4981( C4709 C4981 ) C4709_=_C5097( C4709 C5097 ) C4710_=_C4982( C4710 C4982 ) \nC4710_=_C5098( C4710 C5098 ) C4978_=_C4979( C4978 C4979 ) C4978_=_C4980( C4978 C4980 ) C4978_=_C4981( C4978 C4981 ) C4978_=_C4982( C4978 C4982 ) C4978_=_C4983( C4978 C4983 ) \nC4978_=_C4984( C4978 C4984 ) C4978_=_C4986( C4978 C4986 ) C4979_=_C4980( C4979 C4980 ) C4979_=_C4981( C4979 C4981 ) C4979_=_C4982( C4979 C4982 ) C4979_=_C4983( C4979 C4983 ) \nC4979_=_C4984( C4979 C4984 ) C4979_=_C5092( C4979 C5092 ) C4980_=_C4981( C4980 C4981 ) C4980_=_C4982( C4980 C4982 ) C4980_=_C4983( C4980 C4983 ) C4980_=_C4984( C4980 C4984 ) \nC4980_=_C4986( C4980 C4986 ) C4980_=_C5092( C4980 C5092 ) C4980_=_C5097( C4980 C5097 ) C4980_=_C5098( C4980 C5098 ) C4981_=_C4982( C4981 C4982 ) C4981_=_C4983( C4981 C4983 ) \nC4981_=_C4984( C4981 C4984 ) C4981_=_C5097( C4981 C5097 ) C4982_=_C4983( C4982 C4983 ) C4982_=_C4984( C4982 C4984 ) C4982_=_C5098( C4982 C5098 ) C4983_=_C4984( C4983 C4984 ) \nC4986_=_C5092( C4986 C5092 ) C4986_=_C5097( C4986 C5097 ) C4986_=_C5098( C4986 C5098 ) C5092_=_C5097( C5092 C5097 ) C5092_=_C5098( C5092 C5098 ) C5097_=_C5098( C5097 C5098 ) "];941-&gt;1078[label="48: C1621 C1622 C1623 C1624 C1625 \nC1626 C1627 C1628 C1631 C1632 C1634 \nC1635 C1641 C1642 C1645 C2616 C3243 \nC3244 C3247 C3255 C3256 C3259 C3397 \nC3788 C3854 C3855 C3858 C3862 C3863 \nC3866 C4631 C4696 C4699 C4702 C4706 \nC4707 C4709 C4710 C4978 C4979 C4981 \nC4982 C4983 C4984 C4986 C5092 C5097 \nC5098 \n325: C1621_=_C1622 ,C1621_=_C1623 ,C1621_=_C1624 ,C1621_=_C1625 ,C1621_=_C1626 ,\nC1621_=_C1627 ,C1621_=_C1628 ,C1621_=_C1631 ,C1621_=_C1632 ,C1621_=_C1634 ,C1621_=_C1635 ,\nC1621_=_C1641 ,C1621_=_C1642 ,C1621_=_C1645 ,C1622_=_C1623 ,C1622_=_C1624 ,C1622_=_C1625 ,\nC1622_=_C1626 ,C1622_=_C1627 ,C1622_=_C1628 ,C1622_=_C1631 ,C1622_=_C1632 ,C1622_=_C1634 ,\nC1622_=_C1635 ,C1622_=_C3243 ,C1622_=_C3244 ,C1622_=_C3247 ,C1623_=_C1624 ,C1623_=_C1625 ,\nC1623_=_C1626 ,C1623_=_C1627 ,C1623_=_C1628 ,C1623_=_C1631 ,C1623_=_C1632 ,C1623_=_C1634 ,\nC1623_=_C1635 ,C1623_=_C3255 ,C1623_=_C3256 ,C1623_=_C3259 ,C1624_=_C1625 ,C1624_=_C1626 ,\nC1624_=_C1627 ,C1624_=_C1628 ,C1624_=_C1631 ,C1624_=_C1632 ,C1624_=_C1634 ,C1624_=_C1635 ,\nC1625_=_C1626 ,C1625_=_C1627 ,C1625_=_C1628 ,C1625_=_C1631 ,C1625_=_C1632 ,C1625_=_C1634 ,\nC1625_=_C1635 ,C1626_=_C1627 ,C1626_=_C1628 ,C1626_=_C1631 ,C1626_=_C1632 ,C1626_=_C1634 ,\nC1626_=_C1635 ,C1626_=_C3854 ,C1626_=_C3855 ,C1626_=_C3858 ,C1627_=_C1628 ,C1627_=_C1631 ,\nC1627_=_C1632 ,C1627_=_C1634 ,C1627_=_C1635 ,C1627_=_C3862 ,C1627_=_C3863 ,C1627_=_C3866 ,\nC1628_=_C1631 ,C1628_=_C1632 ,C1628_=_C1634 ,C1628_=_C1635 ,C1628_=_C4696 ,C1628_=_C4699 ,\nC1628_=_C4702 ,C1631_=_C1632 ,C1631_=_C1634 ,C1631_=_C1635 ,C1631_=_C4706 ,C1631_=_C4978 ,\nC1631_=_C4986 ,C1632_=_C1634 ,C1632_=_C1635 ,C1632_=_C4707 ,C1632_=_C4979 ,C1632_=_C5092 ,\nC1634_=_C1635 ,C1634_=_C4709 ,C1634_=_C4981 ,C1634_=_C5097 ,C1635_=_C4710 ,C1635_=_C4982 ,\nC1635_=_C5098 ,C1641_=_C1642 ,C1641_=_C1645 ,C1641_=_C3243 ,C1641_=_C3255 ,C1641_=_C3397 ,\nC1641_=_C3788 ,C1641_=_C3854 ,C1641_=_C3862 ,C1641_=_C4696</w:t>
      </w:r>
    </w:p>
    <w:p>
      <w:pPr>
        <w:pStyle w:val="PreformattedText"/>
        <w:bidi w:val="0"/>
        <w:spacing w:before="0" w:after="0"/>
        <w:jc w:val="left"/>
        <w:rPr/>
      </w:pPr>
      <w:r>
        <w:rPr/>
        <w:t xml:space="preserve"> </w:t>
      </w:r>
      <w:r>
        <w:rPr/>
        <w:t>,C1641_=_C4706 ,C1641_=_C4707 ,\nC1641_=_C4709 ,C1641_=_C4710 ,C1642_=_C1645 ,C1642_=_C3244 ,C1642_=_C3256 ,C1642_=_C3855 ,\nC1642_=_C3863 ,C1642_=_C4631 ,C1642_=_C4699 ,C1642_=_C4978 ,C1642_=_C4979 ,C1642_=_C4981 ,\nC1642_=_C4982 ,C1642_=_C4983 ,C1642_=_C4984 ,C1645_=_C2616 ,C1645_=_C3247 ,C1645_=_C3259 ,\nC1645_=_C3858 ,C1645_=_C3866 ,C1645_=_C4702 ,C1645_=_C4986 ,C1645_=_C5092 ,C1645_=_C5097 ,\nC1645_=_C5098 ,C2616_=_C3247 ,C2616_=_C3259 ,C2616_=_C3858 ,C2616_=_C3866 ,C2616_=_C4702 ,\nC2616_=_C4986 ,C2616_=_C5092 ,C2616_=_C5097 ,C2616_=_C5098 ,C3243_=_C3244 ,C3243_=_C3247 ,\nC3243_=_C3255 ,C3243_=_C3397 ,C3243_=_C3788 ,C3243_=_C3854 ,C3243_=_C3862 ,C3243_=_C4696 ,\nC3243_=_C4706 ,C3243_=_C4707 ,C3243_=_C4709 ,C3243_=_C4710 ,C3244_=_C3247 ,C3244_=_C3256 ,\nC3244_=_C3855 ,C3244_=_C3863 ,C3244_=_C4631 ,C3244_=_C4699 ,C3244_=_C4978 ,C3244_=_C4979 ,\nC3244_=_C4981 ,C3244_=_C4982 ,C3244_=_C4983 ,C3244_=_C4984 ,C3247_=_C3259 ,C3247_=_C3858 ,\nC3247_=_C3866 ,C3247_=_C4702 ,C3247_=_C4986 ,C3247_=_C5092 ,C3247_=_C5097 ,C3247_=_C5098 ,\nC3255_=_C3256 ,C3255_=_C3259 ,C3255_=_C3397 ,C3255_=_C3788 ,C3255_=_C3854 ,C3255_=_C3862 ,\nC3255_=_C4696 ,C3255_=_C4706 ,C3255_=_C4707 ,C3255_=_C4709 ,C3255_=_C4710 ,C3256_=_C3259 ,\nC3256_=_C3855 ,C3256_=_C3863 ,C3256_=_C4631 ,C3256_=_C4699 ,C3256_=_C4978 ,C3256_=_C4979 ,\nC3256_=_C4981 ,C3256_=_C4982 ,C3256_=_C4983 ,C3256_=_C4984 ,C3259_=_C3858 ,C3259_=_C3866 ,\nC3259_=_C4702 ,C3259_=_C4986 ,C3259_=_C5092 ,C3259_=_C5097 ,C3259_=_C5098 ,C3397_=_C3788 ,\nC3397_=_C3854 ,C3397_=_C3862 ,C3397_=_C4696 ,C3397_=_C4706 ,C3397_=_C4707 ,C3397_=_C4709 ,\nC3397_=_C4710 ,C3788_=_C3854 ,C3788_=_C3862 ,C3788_=_C4696 ,C3788_=_C4706 ,C3788_=_C4707 ,\nC3788_=_C4709 ,C3788_=_C4710 ,C3854_=_C3855 ,C3854_=_C3858 ,C3854_=_C3862 ,C3854_=_C4696 ,\nC3854_=_C4706 ,C3854_=_C4707 ,C3854_=_C4709 ,C3854_=_C4710 ,C3855_=_C3858 ,C3855_=_C3863 ,\nC3855_=_C4631 ,C3855_=_C4699 ,C3855_=_C4978 ,C3855_=_C4979 ,C3855_=_C4981 ,C3855_=_C4982 ,\nC3855_=_C4983 ,C3855_=_C4984 ,C3858_=_C3866 ,C3858_=_C4702 ,C3858_=_C4986 ,C3858_=_C5092 ,\nC3858_=_C5097 ,C3858_=_C5098 ,C3862_=_C3863 ,C3862_=_C3866 ,C3862_=_C4696 ,C3862_=_C4706 ,\nC3862_=_C4707 ,C3862_=_C4709 ,C3862_=_C4710 ,C3863_=_C3866 ,C3863_=_C4631 ,C3863_=_C4699 ,\nC3863_=_C4978 ,C3863_=_C4979 ,C3863_=_C4981 ,C3863_=_C4982 ,C3863_=_C4983 ,C3863_=_C4984 ,\nC3866_=_C4702 ,C3866_=_C4986 ,C3866_=_C5092 ,C3866_=_C5097 ,C3866_=_C5098 ,C4631_=_C4699 ,\nC4631_=_C4978 ,C4631_=_C4979 ,C4631_=_C4981 ,C4631_=_C4982 ,C4631_=_C4983 ,C4631_=_C4984 ,\nC4696_=_C4699 ,C4696_=_C4702 ,C4696_=_C4706 ,C4696_=_C4707 ,C4696_=_C4709 ,C4696_=_C4710 ,\nC4699_=_C4702 ,C4699_=_C4978 ,C4699_=_C4979 ,C4699_=_C4981 ,C4699_=_C4982 ,C4699_=_C4983 ,\nC4699_=_C4984 ,C4702_=_C4986 ,C4702_=_C5092 ,C4702_=_C5097 ,C4702_=_C5098 ,C4706_=_C4707 ,\nC4706_=_C4709 ,C4706_=_C4710 ,C4706_=_C4978 ,C4706_=_C4986 ,C4707_=_C4709 ,C4707_=_C4710 ,\nC4707_=_C4979 ,C4707_=_C5092 ,C4709_=_C4710 ,C4709_=_C4981 ,C4709_=_C5097 ,C4710_=_C4982 ,\nC4710_=_C5098 ,C4978_=_C4979 ,C4978_=_C4981 ,C4978_=_C4982 ,C4978_=_C4983 ,C4978_=_C4984 ,\nC4978_=_C4986 ,C4979_=_C4981 ,C4979_=_C4982 ,C4979_=_C4983 ,C4979_=_C4984 ,C4979_=_C5092 ,\nC4981_=_C4982 ,C4981_=_C4983 ,C4981_=_C4984 ,C4981_=_C5097 ,C4982_=_C4983 ,C4982_=_C4984 ,\nC4982_=_C5098 ,C4983_=_C4984 ,C4986_=_C5092 ,C4986_=_C5097 ,C4986_=_C5098 ,C5092_=_C5097 ,\nC5092_=_C5098 ,C5097_=_C5098 ,"];1079[shape=box, label="id:1079 level: 9\n65: C1621 C1622 C1623 C1626 C1627 \nC1631 C1636 C1638 C1640 C1641 C1642 \nC1644 C1645 C1646 C1647 C2149 C2150 \nC3239 C3241 C3242 C3243 C3244 C3245 \nC3246 C3247 C3248 C3249 C3250 C3251 \nC3252 C3254 C3255 C3256 C3258 C3259 \nC3260 C3261 C3546 C3547 C3850 C3851 \nC3852 C3853 C3854 C3855 C3856 C3857 \nC3858 C3859 C3860 C3861 C3862 C3863 \nC3865 C3866 C3867 C3868 C4632 C4700 \nC4706 C4978 C4985 C4986 C4987 C4988 \n542: C1621_=_C1622( C1621 C1622 ) C1621_=_C1623( C1621 C1623 ) C1621_=_C1626( C1621 C1626 ) C1621_=_C1627( C1621 C1627 ) C1621_=_C1631( C1621 C1631 ) \nC1621_=_C1636( C1621 C1636 ) C1621_=_C1638( C1621 C1638 ) C1621_=_C1640( C1621 C1640 ) C1621_=_C1641( C1621 C1641 ) C1621_=_C1642( C1621 C1642 ) C1621_=_C1644( C1621 C1644 ) \nC1621_=_C1645( C1621 C1645 ) C1621_=_C1646( C1621 C1646 ) C1621_=_C1647( C1621 C1647 ) C1622_=_C1623( C1622 C1623 ) C1622_=_C1626( C1622 C1626 ) C1622_=_C1627( C1622 C1627 ) \nC1622_=_C1631( C1622 C1631 ) C1622_=_C1636( C1622 C1636 ) C1622_=_C2149( C1622 C2149 ) C1622_=_C3239( C1622 C3239 ) C1622_=_C3241( C1622 C3241 ) C1622_=_C3242( C1622 C3242 ) \nC1622_=_C3243( C1622 C3243 ) C1622_=_C3244( C1622 C3244 ) C1622_=_C3245( C1622 C3245 ) C1622_=_C3246( C1622 C3246 ) C1622_=_C3247( C1622 C3247 ) C1622_=_C3248( C1622 C3248 ) \nC1622_=_C3249( C1622 C3249 ) C1622_=_C3250( C1622 C3250 ) C1622_=_C3251( C1622 C3251 ) C1623_=_C1626( C1623 C1626 ) C1623_=_C1627( C1623 C1627 ) C1623_=_C1631( C1623 C1631 ) \nC1623_=_C2150( C1623 C2150 ) C1623_=_C3239( C1623 C3239 ) C1623_=_C3252( C1623 C3252 ) C1623_=_C3254( C1623 C3254 ) C1623_=_C3255( C1623 C3255 ) C1623_=_C3256( C1623 C3256 ) \nC1623_=_C3258( C1623 C3258 ) C1623_=_C3259( C1623 C3259 ) C1623_=_C3260( C1623 C3260 ) C1623_=_C3261( C1623 C3261 ) C1626_=_C1627( C1626 C1627 ) C1626_=_C1631( C1626 C1631 ) \nC1626_=_C1638( C1626 C1638 ) C1626_=_C3252( C1626 C3252 ) C1626_=_C3546( C1626 C3546 ) C1626_=_C3850( C1626 C3850 ) C1626_=_C3851( C1626 C3851 ) C1626_=_C3852( C1626 C3852 ) \nC1626_=_C3853( C1626 C3853 ) C1626_=_C3854( C1626 C3854 ) C1626_=_C3855( C1626 C3855 ) C1626_=_C3856( C1626 C3856 ) C1626_=_C3857( C1626 C3857 ) C1626_=_C3858( C1626 C3858 ) \nC1626_=_C3859( C1626 C3859 ) C1626_=_C3860( C1626 C3860 ) C1627_=_C1631( C1627 C1631 ) C1627_=_C3241( C1627 C3241 ) C1627_=_C3547( C1627 C3547 ) C1627_=_C3850( C1627 C3850 ) \nC1627_=_C3861( C1627 C3861 ) C1627_=_C3862( C1627 C3862 ) C1627_=_C3863( C1627 C3863 ) C1627_=_C3865( C1627 C3865 ) C1627_=_C3866( C1627 C3866 ) C1627_=_C3867( C1627 C3867 ) \nC1627_=_C3868( C1627 C3868 ) C1631_=_C3245( C1631 C3245 ) C1631_=_C3856( C1631 C3856 ) C1631_=_C4632( C1631 C4632 ) C1631_=_C4700( C1631 C4700 ) C1631_=_C4706( C1631 C4706 ) \nC1631_=_C4978( C1631 C4978 ) C1631_=_C4985( C1631 C4985 ) C1631_=_C4986( C1631 C4986 ) C1631_=_C4987( C1631 C4987 ) C1631_=_C4988( C1631 C4988 ) C1636_=_C1638( C1636 C1638 ) \nC1636_=_C1640( C1636 C1640 ) C1636_=_C1641( C1636 C1641 ) C1636_=_C1642( C1636 C1642 ) C1636_=_C1644( C1636 C1644 ) C1636_=_C1645( C1636 C1645 ) C1636_=_C1646( C1636 C1646 ) \nC1636_=_C1647( C1636 C1647 ) C1636_=_C2149( C1636 C2149 ) C1636_=_C3239( C1636 C3239 ) C1636_=_C3241( C1636 C3241 ) C1636_=_C3242( C1636 C3242 ) C1636_=_C3243( C1636 C3243 ) \nC1636_=_C3244( C1636 C3244 ) C1636_=_C3245( C1636 C3245 ) C1636_=_C3246( C1636 C3246 ) C1636_=_C3247( C1636 C3247 ) C1636_=_C3248( C1636 C3248 ) C1636_=_C3249( C1636 C3249 ) \nC1636_=_C3250( C1636 C3250 ) C1636_=_C3251( C1636 C3251 ) C1638_=_C1640( C1638 C1640 ) C1638_=_C1641( C1638 C1641 ) C1638_=_C1642( C1638 C1642 ) C1638_=_C1644( C1638 C1644 ) \nC1638_=_C1645( C1638 C1645 ) C1638_=_C1646( C1638 C1646 ) C1638_=_C1647( C1638 C1647 ) C1638_=_C3252( C1638 C3252 ) C1638_=_C3546( C1638 C3546 ) C1638_=_C3850( C1638 C3850 ) \nC1638_=_C3851( C1638 C3851 ) C1638_=_C3852( C1638 C3852 ) C1638_=_C3853( C1638 C3853 ) C1638_=_C3854( C1638 C3854 ) C1638_=_C3855( C1638 C3855 ) C1638_=_C3856( C1638 C3856 ) \nC1638_=_C3857( C1638 C3857 ) C1638_=_C3858( C1638 C3858 ) C1638_=_C3859( C1638 C3859 ) C1638_=_C3860( C1638 C3860 ) C1640_=_C1641( C1640 C1641 ) C1640_=_C1642( C1640 C1642 ) \nC1640_=_C1644( C1640 C1644 ) C1640_=_C1645( C1640 C1645 ) C1640_=_C1646( C1640 C1646 ) C1640_=_C1647( C1640 C1647 ) C1640_=_C3242( C1640 C3242 ) C1640_=_C3254( C1640 C3254 ) \nC1640_=_C3853( C1640 C3853 ) C1640_=_C3861( C1640 C3861 ) C1640_=_C4700( C1640 C4700 ) C1641_=_C1642( C1641 C1642 ) C1641_=_C1644( C1641 C1644 ) C1641_=_C1645( C1641 C1645 ) \nC1641_=_C1646( C1641 C1646 ) C1641_=_C1647( C1641 C1647 ) C1641_=_C3243( C1641 C3243 ) C1641_=_C3255( C1641 C3255 ) C1641_=_C3854( C1641 C3854 ) C1641_=_C3862( C1641 C3862 ) \nC1641_=_C4706( C1641 C4706 ) C1642_=_C1644( C1642 C1644 ) C1642_=_C1645( C1642 C1645 ) C1642_=_C1646( C1642 C1646 ) C1642_=_C1647( C1642 C1647 ) C1642_=_C3244( C1642 C3244 ) \nC1642_=_C3256( C1642 C3256 ) C1642_=_C3855( C1642 C3855 ) C1642_=_C3863( C1642 C3863 ) C1642_=_C4978( C1642 C4978 ) C1644_=_C1645( C1644 C1645 ) C1644_=_C1646( C1644 C1646 ) \nC1644_=_C1647( C1644 C1647 ) C1644_=_C3246( C1644 C3246 ) C1644_=_C3258( C1644 C3258 ) C1644_=_C3857( C1644 C3857 ) C1644_=_C3865( C1644 C3865 ) C1644_=_C4985( C1644 C4985 ) \nC1645_=_C1646( C1645 C1646 ) C1645_=_C1647( C1645 C1647 ) C1645_=_C3247( C1645 C3247 ) C1645_=_C3259( C1645 C3259 ) C1645_=_C3858( C1645 C3858 ) C1645_=_C3866( C1645 C3866 ) \nC1645_=_C4986( C1645 C4986 ) C1646_=_C1647( C1646 C1647 ) C1646_=_C3250( C1646 C3250 ) C1646_=_C3260( C1646 C3260 ) C1646_=_C3859( C1646 C3859 ) C1646_=_C3867( C1646 C3867 ) \nC1646_=_C4987( C1646 C4987 ) C1647_=_C3251( C1647 C3251 ) C1647_=_C3261( C1647 C3261 ) C1647_=_C3860( C1647 C3860 ) C1647_=_C3868( C1647 C3868 ) C1647_=_C4988( C1647 C4988 ) \nC2149_=_C2150( C2149 C2150 ) C2149_=_C3239( C2149 C3239 ) C2149_=_C3241( C2149 C3241 ) C2149_=_C3242( C2149 C3242 ) C2149_=_C3243( C2149 C3243 ) C2149_=_C3244( C2149 C3244 ) \nC2149_=_C3245( C2149 C3245 ) C2149_=_C3246( C2149 C3246 ) C2149_=_C3247( C2149 C3247 ) C2149_=_C3248( C2149 C3248 ) C2149_=_C3249( C2149 C3249 ) C2149_=_C3250( C2149 C3250 ) \nC2149_=_C3251( C2149 C3251 ) C2150_=_C3239( C2150 C3239 ) C2150_=_C3252( C2150 C3252 ) C2150_=_C3254( C2150 C3254 ) C2150_=_C3255( C2150 C3255 ) C2150_=_C3256( C2150 C3256 ) \nC2150_=_C3258( C2150 C3258 ) C2150_=_C3259( C2150 C3259 ) C2150_=_C3260( C2150 C3260 ) C2150_=_C3261( C2150 C3261 ) C3239_=_C3241( C3239 C3241 ) C3239_=_C3242( C3239 C3242 ) \nC3239_=_C3243( C3239 C3243 ) C3239_=_C3244( C3239 C3244 ) C3239_=_C3245( C3239 C3245 ) C3239_=_C3246( C3239</w:t>
      </w:r>
    </w:p>
    <w:p>
      <w:pPr>
        <w:pStyle w:val="PreformattedText"/>
        <w:bidi w:val="0"/>
        <w:spacing w:before="0" w:after="0"/>
        <w:jc w:val="left"/>
        <w:rPr/>
      </w:pPr>
      <w:r>
        <w:rPr/>
        <w:t xml:space="preserve"> </w:t>
      </w:r>
      <w:r>
        <w:rPr/>
        <w:t>C3246 ) C3239_=_C3247( C3239 C3247 ) C3239_=_C3248( C3239 C3248 ) \nC3239_=_C3249( C3239 C3249 ) C3239_=_C3250( C3239 C3250 ) C3239_=_C3251( C3239 C3251 ) C3239_=_C3252( C3239 C3252 ) C3239_=_C3254( C3239 C3254 ) C3239_=_C3255( C3239 C3255 ) \nC3239_=_C3256( C3239 C3256 ) C3239_=_C3258( C3239 C3258 ) C3239_=_C3259( C3239 C3259 ) C3239_=_C3260( C3239 C3260 ) C3239_=_C3261( C3239 C3261 ) C3241_=_C3242( C3241 C3242 ) \nC3241_=_C3243( C3241 C3243 ) C3241_=_C3244( C3241 C3244 ) C3241_=_C3245( C3241 C3245 ) C3241_=_C3246( C3241 C3246 ) C3241_=_C3247( C3241 C3247 ) C3241_=_C3248( C3241 C3248 ) \nC3241_=_C3249( C3241 C3249 ) C3241_=_C3250( C3241 C3250 ) C3241_=_C3251( C3241 C3251 ) C3241_=_C3547( C3241 C3547 ) C3241_=_C3850( C3241 C3850 ) C3241_=_C3861( C3241 C3861 ) \nC3241_=_C3862( C3241 C3862 ) C3241_=_C3863( C3241 C3863 ) C3241_=_C3865( C3241 C3865 ) C3241_=_C3866( C3241 C3866 ) C3241_=_C3867( C3241 C3867 ) C3241_=_C3868( C3241 C3868 ) \nC3242_=_C3243( C3242 C3243 ) C3242_=_C3244( C3242 C3244 ) C3242_=_C3245( C3242 C3245 ) C3242_=_C3246( C3242 C3246 ) C3242_=_C3247( C3242 C3247 ) C3242_=_C3248( C3242 C3248 ) \nC3242_=_C3249( C3242 C3249 ) C3242_=_C3250( C3242 C3250 ) C3242_=_C3251( C3242 C3251 ) C3242_=_C3254( C3242 C3254 ) C3242_=_C3853( C3242 C3853 ) C3242_=_C3861( C3242 C3861 ) \nC3242_=_C4700( C3242 C4700 ) C3243_=_C3244( C3243 C3244 ) C3243_=_C3245( C3243 C3245 ) C3243_=_C3246( C3243 C3246 ) C3243_=_C3247( C3243 C3247 ) C3243_=_C3248( C3243 C3248 ) \nC3243_=_C3249( C3243 C3249 ) C3243_=_C3250( C3243 C3250 ) C3243_=_C3251( C3243 C3251 ) C3243_=_C3255( C3243 C3255 ) C3243_=_C3854( C3243 C3854 ) C3243_=_C3862( C3243 C3862 ) \nC3243_=_C4706( C3243 C4706 ) C3244_=_C3245( C3244 C3245 ) C3244_=_C3246( C3244 C3246 ) C3244_=_C3247( C3244 C3247 ) C3244_=_C3248( C3244 C3248 ) C3244_=_C3249( C3244 C3249 ) \nC3244_=_C3250( C3244 C3250 ) C3244_=_C3251( C3244 C3251 ) C3244_=_C3256( C3244 C3256 ) C3244_=_C3855( C3244 C3855 ) C3244_=_C3863( C3244 C3863 ) C3244_=_C4978( C3244 C4978 ) \nC3245_=_C3246( C3245 C3246 ) C3245_=_C3247( C3245 C3247 ) C3245_=_C3248( C3245 C3248 ) C3245_=_C3249( C3245 C3249 ) C3245_=_C3250( C3245 C3250 ) C3245_=_C3251( C3245 C3251 ) \nC3245_=_C3856( C3245 C3856 ) C3245_=_C4632( C3245 C4632 ) C3245_=_C4700( C3245 C4700 ) C3245_=_C4706( C3245 C4706 ) C3245_=_C4978( C3245 C4978 ) C3245_=_C4985( C3245 C4985 ) \nC3245_=_C4986( C3245 C4986 ) C3245_=_C4987( C3245 C4987 ) C3245_=_C4988( C3245 C4988 ) C3246_=_C3247( C3246 C3247 ) C3246_=_C3248( C3246 C3248 ) C3246_=_C3249( C3246 C3249 ) \nC3246_=_C3250( C3246 C3250 ) C3246_=_C3251( C3246 C3251 ) C3246_=_C3258( C3246 C3258 ) C3246_=_C3857( C3246 C3857 ) C3246_=_C3865( C3246 C3865 ) C3246_=_C4985( C3246 C4985 ) \nC3247_=_C3248( C3247 C3248 ) C3247_=_C3249( C3247 C3249 ) C3247_=_C3250( C3247 C3250 ) C3247_=_C3251( C3247 C3251 ) C3247_=_C3259( C3247 C3259 ) C3247_=_C3858( C3247 C3858 ) \nC3247_=_C3866( C3247 C3866 ) C3247_=_C4986( C3247 C4986 ) C3248_=_C3249( C3248 C3249 ) C3248_=_C3250( C3248 C3250 ) C3248_=_C3251( C3248 C3251 ) C3249_=_C3250( C3249 C3250 ) \nC3249_=_C3251( C3249 C3251 ) C3250_=_C3251( C3250 C3251 ) C3250_=_C3260( C3250 C3260 ) C3250_=_C3859( C3250 C3859 ) C3250_=_C3867( C3250 C3867 ) C3250_=_C4987( C3250 C4987 ) \nC3251_=_C3261( C3251 C3261 ) C3251_=_C3860( C3251 C3860 ) C3251_=_C3868( C3251 C3868 ) C3251_=_C4988( C3251 C4988 ) C3252_=_C3254( C3252 C3254 ) C3252_=_C3255( C3252 C3255 ) \nC3252_=_C3256( C3252 C3256 ) C3252_=_C3258( C3252 C3258 ) C3252_=_C3259( C3252 C3259 ) C3252_=_C3260( C3252 C3260 ) C3252_=_C3261( C3252 C3261 ) C3252_=_C3546( C3252 C3546 ) \nC3252_=_C3850( C3252 C3850 ) C3252_=_C3851( C3252 C3851 ) C3252_=_C3852( C3252 C3852 ) C3252_=_C3853( C3252 C3853 ) C3252_=_C3854( C3252 C3854 ) C3252_=_C3855( C3252 C3855 ) \nC3252_=_C3856( C3252 C3856 ) C3252_=_C3857( C3252 C3857 ) C3252_=_C3858( C3252 C3858 ) C3252_=_C3859( C3252 C3859 ) C3252_=_C3860( C3252 C3860 ) C3254_=_C3255( C3254 C3255 ) \nC3254_=_C3256( C3254 C3256 ) C3254_=_C3258( C3254 C3258 ) C3254_=_C3259( C3254 C3259 ) C3254_=_C3260( C3254 C3260 ) C3254_=_C3261( C3254 C3261 ) C3254_=_C3853( C3254 C3853 ) \nC3254_=_C3861( C3254 C3861 ) C3254_=_C4700( C3254 C4700 ) C3255_=_C3256( C3255 C3256 ) C3255_=_C3258( C3255 C3258 ) C3255_=_C3259( C3255 C3259 ) C3255_=_C3260( C3255 C3260 ) \nC3255_=_C3261( C3255 C3261 ) C3255_=_C3854( C3255 C3854 ) C3255_=_C3862( C3255 C3862 ) C3255_=_C4706( C3255 C4706 ) C3256_=_C3258( C3256 C3258 ) C3256_=_C3259( C3256 C3259 ) \nC3256_=_C3260( C3256 C3260 ) C3256_=_C3261( C3256 C3261 ) C3256_=_C3855( C3256 C3855 ) C3256_=_C3863( C3256 C3863 ) C3256_=_C4978( C3256 C4978 ) C3258_=_C3259( C3258 C3259 ) \nC3258_=_C3260( C3258 C3260 ) C3258_=_C3261( C3258 C3261 ) C3258_=_C3857( C3258 C3857 ) C3258_=_C3865( C3258 C3865 ) C3258_=_C4985( C3258 C4985 ) C3259_=_C3260( C3259 C3260 ) \nC3259_=_C3261( C3259 C3261 ) C3259_=_C3858( C3259 C3858 ) C3259_=_C3866( C3259 C3866 ) C3259_=_C4986( C3259 C4986 ) C3260_=_C3261( C3260 C3261 ) C3260_=_C3859( C3260 C3859 ) \nC3260_=_C3867( C3260 C3867 ) C3260_=_C4987( C3260 C4987 ) C3261_=_C3860( C3261 C3860 ) C3261_=_C3868( C3261 C3868 ) C3261_=_C4988( C3261 C4988 ) C3546_=_C3547( C3546 C3547 ) \nC3546_=_C3850( C3546 C3850 ) C3546_=_C3851( C3546 C3851 ) C3546_=_C3852( C3546 C3852 ) C3546_=_C3853( C3546 C3853 ) C3546_=_C3854( C3546 C3854 ) C3546_=_C3855( C3546 C3855 ) \nC3546_=_C3856( C3546 C3856 ) C3546_=_C3857( C3546 C3857 ) C3546_=_C3858( C3546 C3858 ) C3546_=_C3859( C3546 C3859 ) C3546_=_C3860( C3546 C3860 ) C3547_=_C3850( C3547 C3850 ) \nC3547_=_C3861( C3547 C3861 ) C3547_=_C3862( C3547 C3862 ) C3547_=_C3863( C3547 C3863 ) C3547_=_C3865( C3547 C3865 ) C3547_=_C3866( C3547 C3866 ) C3547_=_C3867( C3547 C3867 ) \nC3547_=_C3868( C3547 C3868 ) C3850_=_C3851( C3850 C3851 ) C3850_=_C3852( C3850 C3852 ) C3850_=_C3853( C3850 C3853 ) C3850_=_C3854( C3850 C3854 ) C3850_=_C3855( C3850 C3855 ) \nC3850_=_C3856( C3850 C3856 ) C3850_=_C3857( C3850 C3857 ) C3850_=_C3858( C3850 C3858 ) C3850_=_C3859( C3850 C3859 ) C3850_=_C3860( C3850 C3860 ) C3850_=_C3861( C3850 C3861 ) \nC3850_=_C3862( C3850 C3862 ) C3850_=_C3863( C3850 C3863 ) C3850_=_C3865( C3850 C3865 ) C3850_=_C3866( C3850 C3866 ) C3850_=_C3867( C3850 C3867 ) C3850_=_C3868( C3850 C3868 ) \nC3851_=_C3852( C3851 C3852 ) C3851_=_C3853( C3851 C3853 ) C3851_=_C3854( C3851 C3854 ) C3851_=_C3855( C3851 C3855 ) C3851_=_C3856( C3851 C3856 ) C3851_=_C3857( C3851 C3857 ) \nC3851_=_C3858( C3851 C3858 ) C3851_=_C3859( C3851 C3859 ) C3851_=_C3860( C3851 C3860 ) C3852_=_C3853( C3852 C3853 ) C3852_=_C3854( C3852 C3854 ) C3852_=_C3855( C3852 C3855 ) \nC3852_=_C3856( C3852 C3856 ) C3852_=_C3857( C3852 C3857 ) C3852_=_C3858( C3852 C3858 ) C3852_=_C3859( C3852 C3859 ) C3852_=_C3860( C3852 C3860 ) C3853_=_C3854( C3853 C3854 ) \nC3853_=_C3855( C3853 C3855 ) C3853_=_C3856( C3853 C3856 ) C3853_=_C3857( C3853 C3857 ) C3853_=_C3858( C3853 C3858 ) C3853_=_C3859( C3853 C3859 ) C3853_=_C3860( C3853 C3860 ) \nC3853_=_C3861( C3853 C3861 ) C3853_=_C4700( C3853 C4700 ) C3854_=_C3855( C3854 C3855 ) C3854_=_C3856( C3854 C3856 ) C3854_=_C3857( C3854 C3857 ) C3854_=_C3858( C3854 C3858 ) \nC3854_=_C3859( C3854 C3859 ) C3854_=_C3860( C3854 C3860 ) C3854_=_C3862( C3854 C3862 ) C3854_=_C4706( C3854 C4706 ) C3855_=_C3856( C3855 C3856 ) C3855_=_C3857( C3855 C3857 ) \nC3855_=_C3858( C3855 C3858 ) C3855_=_C3859( C3855 C3859 ) C3855_=_C3860( C3855 C3860 ) C3855_=_C3863( C3855 C3863 ) C3855_=_C4978( C3855 C4978 ) C3856_=_C3857( C3856 C3857 ) \nC3856_=_C3858( C3856 C3858 ) C3856_=_C3859( C3856 C3859 ) C3856_=_C3860( C3856 C3860 ) C3856_=_C4632( C3856 C4632 ) C3856_=_C4700( C3856 C4700 ) C3856_=_C4706( C3856 C4706 ) \nC3856_=_C4978( C3856 C4978 ) C3856_=_C4985( C3856 C4985 ) C3856_=_C4986( C3856 C4986 ) C3856_=_C4987( C3856 C4987 ) C3856_=_C4988( C3856 C4988 ) C3857_=_C3858( C3857 C3858 ) \nC3857_=_C3859( C3857 C3859 ) C3857_=_C3860( C3857 C3860 ) C3857_=_C3865( C3857 C3865 ) C3857_=_C4985( C3857 C4985 ) C3858_=_C3859( C3858 C3859 ) C3858_=_C3860( C3858 C3860 ) \nC3858_=_C3866( C3858 C3866 ) C3858_=_C4986( C3858 C4986 ) C3859_=_C3860( C3859 C3860 ) C3859_=_C3867( C3859 C3867 ) C3859_=_C4987( C3859 C4987 ) C3860_=_C3868( C3860 C3868 ) \nC3860_=_C4988( C3860 C4988 ) C3861_=_C3862( C3861 C3862 ) C3861_=_C3863( C3861 C3863 ) C3861_=_C3865( C3861 C3865 ) C3861_=_C3866( C3861 C3866 ) C3861_=_C3867( C3861 C3867 ) \nC3861_=_C3868( C3861 C3868 ) C3861_=_C4700( C3861 C4700 ) C3862_=_C3863( C3862 C3863 ) C3862_=_C3865( C3862 C3865 ) C3862_=_C3866( C3862 C3866 ) C3862_=_C3867( C3862 C3867 ) \nC3862_=_C3868( C3862 C3868 ) C3862_=_C4706( C3862 C4706 ) C3863_=_C3865( C3863 C3865 ) C3863_=_C3866( C3863 C3866 ) C3863_=_C3867( C3863 C3867 ) C3863_=_C3868( C3863 C3868 ) \nC3863_=_C4978( C3863 C4978 ) C3865_=_C3866( C3865 C3866 ) C3865_=_C3867( C3865 C3867 ) C3865_=_C3868( C3865 C3868 ) C3865_=_C4985( C3865 C4985 ) C3866_=_C3867( C3866 C3867 ) \nC3866_=_C3868( C3866 C3868 ) C3866_=_C4986( C3866 C4986 ) C3867_=_C3868( C3867 C3868 ) C3867_=_C4987( C3867 C4987 ) C3868_=_C4988( C3868 C4988 ) C4632_=_C4700( C4632 C4700 ) \nC4632_=_C4706( C4632 C4706 ) C4632_=_C4978( C4632 C4978 ) C4632_=_C4985( C4632 C4985 ) C4632_=_C4986( C4632 C4986 ) C4632_=_C4987( C4632 C4987 ) C4632_=_C4988( C4632 C4988 ) \nC4700_=_C4706( C4700 C4706 ) C4700_=_C4978( C4700 C4978 ) C4700_=_C4985( C4700 C4985 ) C4700_=_C4986( C4700 C4986 ) C4700_=_C4987( C4700 C4987 ) C4700_=_C4988( C4700 C4988 ) \nC4706_=_C4978( C4706 C4978 ) C4706_=_C4985( C4706 C4985 ) C4706_=_C4986( C4706 C4986 ) C4706_=_C4987( C4706 C4987 ) C4706_=_C4988( C4706 C4988 ) C4978_=_C4985( C4978 C4985 ) \nC4978_=_C4986( C4978 C4986 ) C4978_=_C4987( C4978 C4987 ) C4978_=_C4988( C4978 C4988 ) C4985_=_C4986( C4985 C4986 ) C4985_=_C4987( C4985 C4987 ) C4985_=_C4988( C4985 C4988 ) \nC4986_=_C4987( C4986 C4987 ) C4986_=_C4988( C4986 C4988 ) C4987_=_C4988( C4987 C4988 ) "];941-&gt;1079[label="57: C1621 C1622 C1623 C1626 C1627 \nC1631 C1640</w:t>
      </w:r>
    </w:p>
    <w:p>
      <w:pPr>
        <w:pStyle w:val="PreformattedText"/>
        <w:bidi w:val="0"/>
        <w:spacing w:before="0" w:after="0"/>
        <w:jc w:val="left"/>
        <w:rPr/>
      </w:pPr>
      <w:r>
        <w:rPr/>
        <w:t xml:space="preserve"> </w:t>
      </w:r>
      <w:r>
        <w:rPr/>
        <w:t>C1641 C1642 C1644 C1645 \nC1646 C1647 C2149 C2150 C3242 C3243 \nC3244 C3246 C3247 C3248 C3249 C3250 \nC3251 C3254 C3255 C3256 C3258 C3259 \nC3260 C3261 C3546 C3547 C3851 C3852 \nC3853 C3854 C3855 C3857 C3858 C3859 \nC3860 C3861 C3862 C3863 C3865 C3866 \nC3867 C3868 C4632 C4700 C4706 C4978 \nC4985 C4986 C4987 C4988 \n368: C1621_=_C1622 ,C1621_=_C1623 ,C1621_=_C1626 ,C1621_=_C1627 ,C1621_=_C1631 ,\nC1621_=_C1640 ,C1621_=_C1641 ,C1621_=_C1642 ,C1621_=_C1644 ,C1621_=_C1645 ,C1621_=_C1646 ,\nC1621_=_C1647 ,C1622_=_C1623 ,C1622_=_C1626 ,C1622_=_C1627 ,C1622_=_C1631 ,C1622_=_C2149 ,\nC1622_=_C3242 ,C1622_=_C3243 ,C1622_=_C3244 ,C1622_=_C3246 ,C1622_=_C3247 ,C1622_=_C3248 ,\nC1622_=_C3249 ,C1622_=_C3250 ,C1622_=_C3251 ,C1623_=_C1626 ,C1623_=_C1627 ,C1623_=_C1631 ,\nC1623_=_C2150 ,C1623_=_C3254 ,C1623_=_C3255 ,C1623_=_C3256 ,C1623_=_C3258 ,C1623_=_C3259 ,\nC1623_=_C3260 ,C1623_=_C3261 ,C1626_=_C1627 ,C1626_=_C1631 ,C1626_=_C3546 ,C1626_=_C3851 ,\nC1626_=_C3852 ,C1626_=_C3853 ,C1626_=_C3854 ,C1626_=_C3855 ,C1626_=_C3857 ,C1626_=_C3858 ,\nC1626_=_C3859 ,C1626_=_C3860 ,C1627_=_C1631 ,C1627_=_C3547 ,C1627_=_C3861 ,C1627_=_C3862 ,\nC1627_=_C3863 ,C1627_=_C3865 ,C1627_=_C3866 ,C1627_=_C3867 ,C1627_=_C3868 ,C1631_=_C4632 ,\nC1631_=_C4700 ,C1631_=_C4706 ,C1631_=_C4978 ,C1631_=_C4985 ,C1631_=_C4986 ,C1631_=_C4987 ,\nC1631_=_C4988 ,C1640_=_C1641 ,C1640_=_C1642 ,C1640_=_C1644 ,C1640_=_C1645 ,C1640_=_C1646 ,\nC1640_=_C1647 ,C1640_=_C3242 ,C1640_=_C3254 ,C1640_=_C3853 ,C1640_=_C3861 ,C1640_=_C4700 ,\nC1641_=_C1642 ,C1641_=_C1644 ,C1641_=_C1645 ,C1641_=_C1646 ,C1641_=_C1647 ,C1641_=_C3243 ,\nC1641_=_C3255 ,C1641_=_C3854 ,C1641_=_C3862 ,C1641_=_C4706 ,C1642_=_C1644 ,C1642_=_C1645 ,\nC1642_=_C1646 ,C1642_=_C1647 ,C1642_=_C3244 ,C1642_=_C3256 ,C1642_=_C3855 ,C1642_=_C3863 ,\nC1642_=_C4978 ,C1644_=_C1645 ,C1644_=_C1646 ,C1644_=_C1647 ,C1644_=_C3246 ,C1644_=_C3258 ,\nC1644_=_C3857 ,C1644_=_C3865 ,C1644_=_C4985 ,C1645_=_C1646 ,C1645_=_C1647 ,C1645_=_C3247 ,\nC1645_=_C3259 ,C1645_=_C3858 ,C1645_=_C3866 ,C1645_=_C4986 ,C1646_=_C1647 ,C1646_=_C3250 ,\nC1646_=_C3260 ,C1646_=_C3859 ,C1646_=_C3867 ,C1646_=_C4987 ,C1647_=_C3251 ,C1647_=_C3261 ,\nC1647_=_C3860 ,C1647_=_C3868 ,C1647_=_C4988 ,C2149_=_C2150 ,C2149_=_C3242 ,C2149_=_C3243 ,\nC2149_=_C3244 ,C2149_=_C3246 ,C2149_=_C3247 ,C2149_=_C3248 ,C2149_=_C3249 ,C2149_=_C3250 ,\nC2149_=_C3251 ,C2150_=_C3254 ,C2150_=_C3255 ,C2150_=_C3256 ,C2150_=_C3258 ,C2150_=_C3259 ,\nC2150_=_C3260 ,C2150_=_C3261 ,C3242_=_C3243 ,C3242_=_C3244 ,C3242_=_C3246 ,C3242_=_C3247 ,\nC3242_=_C3248 ,C3242_=_C3249 ,C3242_=_C3250 ,C3242_=_C3251 ,C3242_=_C3254 ,C3242_=_C3853 ,\nC3242_=_C3861 ,C3242_=_C4700 ,C3243_=_C3244 ,C3243_=_C3246 ,C3243_=_C3247 ,C3243_=_C3248 ,\nC3243_=_C3249 ,C3243_=_C3250 ,C3243_=_C3251 ,C3243_=_C3255 ,C3243_=_C3854 ,C3243_=_C3862 ,\nC3243_=_C4706 ,C3244_=_C3246 ,C3244_=_C3247 ,C3244_=_C3248 ,C3244_=_C3249 ,C3244_=_C3250 ,\nC3244_=_C3251 ,C3244_=_C3256 ,C3244_=_C3855 ,C3244_=_C3863 ,C3244_=_C4978 ,C3246_=_C3247 ,\nC3246_=_C3248 ,C3246_=_C3249 ,C3246_=_C3250 ,C3246_=_C3251 ,C3246_=_C3258 ,C3246_=_C3857 ,\nC3246_=_C3865 ,C3246_=_C4985 ,C3247_=_C3248 ,C3247_=_C3249 ,C3247_=_C3250 ,C3247_=_C3251 ,\nC3247_=_C3259 ,C3247_=_C3858 ,C3247_=_C3866 ,C3247_=_C4986 ,C3248_=_C3249 ,C3248_=_C3250 ,\nC3248_=_C3251 ,C3249_=_C3250 ,C3249_=_C3251 ,C3250_=_C3251 ,C3250_=_C3260 ,C3250_=_C3859 ,\nC3250_=_C3867 ,C3250_=_C4987 ,C3251_=_C3261 ,C3251_=_C3860 ,C3251_=_C3868 ,C3251_=_C4988 ,\nC3254_=_C3255 ,C3254_=_C3256 ,C3254_=_C3258 ,C3254_=_C3259 ,C3254_=_C3260 ,C3254_=_C3261 ,\nC3254_=_C3853 ,C3254_=_C3861 ,C3254_=_C4700 ,C3255_=_C3256 ,C3255_=_C3258 ,C3255_=_C3259 ,\nC3255_=_C3260 ,C3255_=_C3261 ,C3255_=_C3854 ,C3255_=_C3862 ,C3255_=_C4706 ,C3256_=_C3258 ,\nC3256_=_C3259 ,C3256_=_C3260 ,C3256_=_C3261 ,C3256_=_C3855 ,C3256_=_C3863 ,C3256_=_C4978 ,\nC3258_=_C3259 ,C3258_=_C3260 ,C3258_=_C3261 ,C3258_=_C3857 ,C3258_=_C3865 ,C3258_=_C4985 ,\nC3259_=_C3260 ,C3259_=_C3261 ,C3259_=_C3858 ,C3259_=_C3866 ,C3259_=_C4986 ,C3260_=_C3261 ,\nC3260_=_C3859 ,C3260_=_C3867 ,C3260_=_C4987 ,C3261_=_C3860 ,C3261_=_C3868 ,C3261_=_C4988 ,\nC3546_=_C3547 ,C3546_=_C3851 ,C3546_=_C3852 ,C3546_=_C3853 ,C3546_=_C3854 ,C3546_=_C3855 ,\nC3546_=_C3857 ,C3546_=_C3858 ,C3546_=_C3859 ,C3546_=_C3860 ,C3547_=_C3861 ,C3547_=_C3862 ,\nC3547_=_C3863 ,C3547_=_C3865 ,C3547_=_C3866 ,C3547_=_C3867 ,C3547_=_C3868 ,C3851_=_C3852 ,\nC3851_=_C3853 ,C3851_=_C3854 ,C3851_=_C3855 ,C3851_=_C3857 ,C3851_=_C3858 ,C3851_=_C3859 ,\nC3851_=_C3860 ,C3852_=_C3853 ,C3852_=_C3854 ,C3852_=_C3855 ,C3852_=_C3857 ,C3852_=_C3858 ,\nC3852_=_C3859 ,C3852_=_C3860 ,C3853_=_C3854 ,C3853_=_C3855 ,C3853_=_C3857 ,C3853_=_C3858 ,\nC3853_=_C3859 ,C3853_=_C3860 ,C3853_=_C3861 ,C3853_=_C4700 ,C3854_=_C3855 ,C3854_=_C3857 ,\nC3854_=_C3858 ,C3854_=_C3859 ,C3854_=_C3860 ,C3854_=_C3862 ,C3854_=_C4706 ,C3855_=_C3857 ,\nC3855_=_C3858 ,C3855_=_C3859 ,C3855_=_C3860 ,C3855_=_C3863 ,C3855_=_C4978 ,C3857_=_C3858 ,\nC3857_=_C3859 ,C3857_=_C3860 ,C3857_=_C3865 ,C3857_=_C4985 ,C3858_=_C3859 ,C3858_=_C3860 ,\nC3858_=_C3866 ,C3858_=_C4986 ,C3859_=_C3860 ,C3859_=_C3867 ,C3859_=_C4987 ,C3860_=_C3868 ,\nC3860_=_C4988 ,C3861_=_C3862 ,C3861_=_C3863 ,C3861_=_C3865 ,C3861_=_C3866 ,C3861_=_C3867 ,\nC3861_=_C3868 ,C3861_=_C4700 ,C3862_=_C3863 ,C3862_=_C3865 ,C3862_=_C3866 ,C3862_=_C3867 ,\nC3862_=_C3868 ,C3862_=_C4706 ,C3863_=_C3865 ,C3863_=_C3866 ,C3863_=_C3867 ,C3863_=_C3868 ,\nC3863_=_C4978 ,C3865_=_C3866 ,C3865_=_C3867 ,C3865_=_C3868 ,C3865_=_C4985 ,C3866_=_C3867 ,\nC3866_=_C3868 ,C3866_=_C4986 ,C3867_=_C3868 ,C3867_=_C4987 ,C3868_=_C4988 ,C4632_=_C4700 ,\nC4632_=_C4706 ,C4632_=_C4978 ,C4632_=_C4985 ,C4632_=_C4986 ,C4632_=_C4987 ,C4632_=_C4988 ,\nC4700_=_C4706 ,C4700_=_C4978 ,C4700_=_C4985 ,C4700_=_C4986 ,C4700_=_C4987 ,C4700_=_C4988 ,\nC4706_=_C4978 ,C4706_=_C4985 ,C4706_=_C4986 ,C4706_=_C4987 ,C4706_=_C4988 ,C4978_=_C4985 ,\nC4978_=_C4986 ,C4978_=_C4987 ,C4978_=_C4988 ,C4985_=_C4986 ,C4985_=_C4987 ,C4985_=_C4988 ,\nC4986_=_C4987 ,C4986_=_C4988 ,C4987_=_C4988 ,"];1080[shape=box, label="id:1080 level: 9\n60: C536 C541 C543 C545 C548 \nC555 C557 C559 C1357 C1530 C1535 \nC1537 C1539 C1543 C1544 C1545 C1546 \nC1547 C1548 C1550 C1551 C1552 C1553 \nC1554 C1919 C2092 C2356 C3349 C3447 \nC3449 C3453 C3459 C3461 C3463 C3669 \nC3931 C4100 C4102 C4104 C4106 C4108 \nC4110 C4364 C4587 C4597 C4783 C4784 \nC4785 C4786 C4787 C4788 C4789 C4790 \nC4792 C4794 C4796 C4797 C4814 C4822 \nC4847 \n541: C536_=_C541( C536 C541 ) C536_=_C543( C536 C543 ) C536_=_C545( C536 C545 ) C536_=_C548( C536 C548 ) C536_=_C1357( C536 C1357 ) \nC536_=_C1530( C536 C1530 ) C536_=_C1543( C536 C1543 ) C536_=_C1544( C536 C1544 ) C536_=_C1545( C536 C1545 ) C536_=_C1546( C536 C1546 ) C536_=_C1547( C536 C1547 ) \nC536_=_C1548( C536 C1548 ) C536_=_C1550( C536 C1550 ) C536_=_C1551( C536 C1551 ) C536_=_C1552( C536 C1552 ) C536_=_C1553( C536 C1553 ) C536_=_C1554( C536 C1554 ) \nC541_=_C543( C541 C543 ) C541_=_C545( C541 C545 ) C541_=_C555( C541 C555 ) C541_=_C1535( C541 C1535 ) C541_=_C1919( C541 C1919 ) C541_=_C3349( C541 C3349 ) \nC541_=_C3447( C541 C3447 ) C541_=_C3459( C541 C3459 ) C541_=_C4100( C541 C4100 ) C541_=_C4106( C541 C4106 ) C541_=_C4783( C541 C4783 ) C541_=_C4784( C541 C4784 ) \nC541_=_C4785( C541 C4785 ) C541_=_C4786( C541 C4786 ) C541_=_C4787( C541 C4787 ) C541_=_C4788( C541 C4788 ) C541_=_C4789( C541 C4789 ) C543_=_C545( C543 C545 ) \nC543_=_C557( C543 C557 ) C543_=_C1537( C543 C1537 ) C543_=_C1551( C543 C1551 ) C543_=_C2356( C543 C2356 ) C543_=_C3449( C543 C3449 ) C543_=_C3461( C543 C3461 ) \nC543_=_C3669( C543 C3669 ) C543_=_C4102( C543 C4102 ) C543_=_C4108( C543 C4108 ) C543_=_C4364( C543 C4364 ) C543_=_C4587( C543 C4587 ) C543_=_C4597( C543 C4597 ) \nC543_=_C4784( C543 C4784 ) C543_=_C4790( C543 C4790 ) C543_=_C4794( C543 C4794 ) C543_=_C4796( C543 C4796 ) C545_=_C559( C545 C559 ) C545_=_C1539( C545 C1539 ) \nC545_=_C1553( C545 C1553 ) C545_=_C2092( C545 C2092 ) C545_=_C3453( C545 C3453 ) C545_=_C3463( C545 C3463 ) C545_=_C3931( C545 C3931 ) C545_=_C4104( C545 C4104 ) \nC545_=_C4110( C545 C4110 ) C545_=_C4788( C545 C4788 ) C545_=_C4792( C545 C4792 ) C545_=_C4797( C545 C4797 ) C545_=_C4814( C545 C4814 ) C545_=_C4822( C545 C4822 ) \nC545_=_C4847( C545 C4847 ) C548_=_C555( C548 C555 ) C548_=_C557( C548 C557 ) C548_=_C559( C548 C559 ) C548_=_C1357( C548 C1357 ) C548_=_C1530( C548 C1530 ) \nC548_=_C1543( C548 C1543 ) C548_=_C1544( C548 C1544 ) C548_=_C1545( C548 C1545 ) C548_=_C1546( C548 C1546 ) C548_=_C1547( C548 C1547 ) C548_=_C1548( C548 C1548 ) \nC548_=_C1550( C548 C1550 ) C548_=_C1551( C548 C1551 ) C548_=_C1552( C548 C1552 ) C548_=_C1553( C548 C1553 ) C548_=_C1554( C548 C1554 ) C555_=_C557( C555 C557 ) \nC555_=_C559( C555 C559 ) C555_=_C1535( C555 C1535 ) C555_=_C1919( C555 C1919 ) C555_=_C3349( C555 C3349 ) C555_=_C3447( C555 C3447 ) C555_=_C3459( C555 C3459 ) \nC555_=_C4100( C555 C4100 ) C555_=_C4106( C555 C4106 ) C555_=_C4783( C555 C4783 ) C555_=_C4784( C555 C4784 ) C555_=_C4785( C555 C4785 ) C555_=_C4786( C555 C4786 ) \nC555_=_C4787( C555 C4787 ) C555_=_C4788( C555 C4788 ) C555_=_C4789( C555 C4789 ) C557_=_C559( C557 C559 ) C557_=_C1537( C557 C1537 ) C557_=_C1551( C557 C1551 ) \nC557_=_C2356( C557 C2356 ) C557_=_C3449( C557 C3449 ) C557_=_C3461( C557 C3461 ) C557_=_C3669( C557 C3669 ) C557_=_C4102( C557 C4102 ) C557_=_C4108( C557 C4108 ) \nC557_=_C4364( C557 C4364 ) C557_=_C4587( C557 C4587 ) C557_=_C4597( C557 C4597 ) C557_=_C4784( C557 C4784 ) C557_=_C4790( C557 C4790 ) C557_=_C4794( C557 C4794 ) \nC557_=_C4796( C557 C4796 ) C559_=_C1539( C559 C1539 ) C559_=_C1553( C559 C1553 ) C559_=_C2092( C559 C2092 ) C559_=_C3453( C559 C3453 ) C559_=_C3463( C559 C3463 ) \nC559_=_C3931( C559 C3931 ) C559_=_C4104( C559 C4104 ) C559_=_C4110( C559 C4110 ) C559_=_C4788( C559 C4788 ) C559_=_C4792( C559 C4792 ) C559_=_C4797( C559 C4797 ) \nC559_=_C4814( C559 C4814 ) C559_=_C4822( C559 C4822 ) C559_=_C4847( C559 C4847 ) C1357_=_C1530( C1357 C1530 ) C1357_=_C1543(</w:t>
      </w:r>
    </w:p>
    <w:p>
      <w:pPr>
        <w:pStyle w:val="PreformattedText"/>
        <w:bidi w:val="0"/>
        <w:spacing w:before="0" w:after="0"/>
        <w:jc w:val="left"/>
        <w:rPr/>
      </w:pPr>
      <w:r>
        <w:rPr/>
        <w:t xml:space="preserve"> </w:t>
      </w:r>
      <w:r>
        <w:rPr/>
        <w:t>C1357 C1543 ) C1357_=_C1544( C1357 C1544 ) \nC1357_=_C1545( C1357 C1545 ) C1357_=_C1546( C1357 C1546 ) C1357_=_C1547( C1357 C1547 ) C1357_=_C1548( C1357 C1548 ) C1357_=_C1550( C1357 C1550 ) C1357_=_C1551( C1357 C1551 ) \nC1357_=_C1552( C1357 C1552 ) C1357_=_C1553( C1357 C1553 ) C1357_=_C1554( C1357 C1554 ) C1530_=_C1535( C1530 C1535 ) C1530_=_C1537( C1530 C1537 ) C1530_=_C1539( C1530 C1539 ) \nC1530_=_C1543( C1530 C1543 ) C1530_=_C1544( C1530 C1544 ) C1530_=_C1545( C1530 C1545 ) C1530_=_C1546( C1530 C1546 ) C1530_=_C1547( C1530 C1547 ) C1530_=_C1548( C1530 C1548 ) \nC1530_=_C1550( C1530 C1550 ) C1530_=_C1551( C1530 C1551 ) C1530_=_C1552( C1530 C1552 ) C1530_=_C1553( C1530 C1553 ) C1530_=_C1554( C1530 C1554 ) C1535_=_C1537( C1535 C1537 ) \nC1535_=_C1539( C1535 C1539 ) C1535_=_C1919( C1535 C1919 ) C1535_=_C3349( C1535 C3349 ) C1535_=_C3447( C1535 C3447 ) C1535_=_C3459( C1535 C3459 ) C1535_=_C4100( C1535 C4100 ) \nC1535_=_C4106( C1535 C4106 ) C1535_=_C4783( C1535 C4783 ) C1535_=_C4784( C1535 C4784 ) C1535_=_C4785( C1535 C4785 ) C1535_=_C4786( C1535 C4786 ) C1535_=_C4787( C1535 C4787 ) \nC1535_=_C4788( C1535 C4788 ) C1535_=_C4789( C1535 C4789 ) C1537_=_C1539( C1537 C1539 ) C1537_=_C1551( C1537 C1551 ) C1537_=_C2356( C1537 C2356 ) C1537_=_C3449( C1537 C3449 ) \nC1537_=_C3461( C1537 C3461 ) C1537_=_C3669( C1537 C3669 ) C1537_=_C4102( C1537 C4102 ) C1537_=_C4108( C1537 C4108 ) C1537_=_C4364( C1537 C4364 ) C1537_=_C4587( C1537 C4587 ) \nC1537_=_C4597( C1537 C4597 ) C1537_=_C4784( C1537 C4784 ) C1537_=_C4790( C1537 C4790 ) C1537_=_C4794( C1537 C4794 ) C1537_=_C4796( C1537 C4796 ) C1539_=_C1553( C1539 C1553 ) \nC1539_=_C2092( C1539 C2092 ) C1539_=_C3453( C1539 C3453 ) C1539_=_C3463( C1539 C3463 ) C1539_=_C3931( C1539 C3931 ) C1539_=_C4104( C1539 C4104 ) C1539_=_C4110( C1539 C4110 ) \nC1539_=_C4788( C1539 C4788 ) C1539_=_C4792( C1539 C4792 ) C1539_=_C4797( C1539 C4797 ) C1539_=_C4814( C1539 C4814 ) C1539_=_C4822( C1539 C4822 ) C1539_=_C4847( C1539 C4847 ) \nC1543_=_C1544( C1543 C1544 ) C1543_=_C1545( C1543 C1545 ) C1543_=_C1546( C1543 C1546 ) C1543_=_C1547( C1543 C1547 ) C1543_=_C1548( C1543 C1548 ) C1543_=_C1550( C1543 C1550 ) \nC1543_=_C1551( C1543 C1551 ) C1543_=_C1552( C1543 C1552 ) C1543_=_C1553( C1543 C1553 ) C1543_=_C1554( C1543 C1554 ) C1543_=_C3447( C1543 C3447 ) C1543_=_C3449( C1543 C3449 ) \nC1543_=_C3453( C1543 C3453 ) C1544_=_C1545( C1544 C1545 ) C1544_=_C1546( C1544 C1546 ) C1544_=_C1547( C1544 C1547 ) C1544_=_C1548( C1544 C1548 ) C1544_=_C1550( C1544 C1550 ) \nC1544_=_C1551( C1544 C1551 ) C1544_=_C1552( C1544 C1552 ) C1544_=_C1553( C1544 C1553 ) C1544_=_C1554( C1544 C1554 ) C1544_=_C3459( C1544 C3459 ) C1544_=_C3461( C1544 C3461 ) \nC1544_=_C3463( C1544 C3463 ) C1545_=_C1546( C1545 C1546 ) C1545_=_C1547( C1545 C1547 ) C1545_=_C1548( C1545 C1548 ) C1545_=_C1550( C1545 C1550 ) C1545_=_C1551( C1545 C1551 ) \nC1545_=_C1552( C1545 C1552 ) C1545_=_C1553( C1545 C1553 ) C1545_=_C1554( C1545 C1554 ) C1546_=_C1547( C1546 C1547 ) C1546_=_C1548( C1546 C1548 ) C1546_=_C1550( C1546 C1550 ) \nC1546_=_C1551( C1546 C1551 ) C1546_=_C1552( C1546 C1552 ) C1546_=_C1553( C1546 C1553 ) C1546_=_C1554( C1546 C1554 ) C1547_=_C1548( C1547 C1548 ) C1547_=_C1550( C1547 C1550 ) \nC1547_=_C1551( C1547 C1551 ) C1547_=_C1552( C1547 C1552 ) C1547_=_C1553( C1547 C1553 ) C1547_=_C1554( C1547 C1554 ) C1547_=_C4100( C1547 C4100 ) C1547_=_C4102( C1547 C4102 ) \nC1547_=_C4104( C1547 C4104 ) C1548_=_C1550( C1548 C1550 ) C1548_=_C1551( C1548 C1551 ) C1548_=_C1552( C1548 C1552 ) C1548_=_C1553( C1548 C1553 ) C1548_=_C1554( C1548 C1554 ) \nC1548_=_C4106( C1548 C4106 ) C1548_=_C4108( C1548 C4108 ) C1548_=_C4110( C1548 C4110 ) C1550_=_C1551( C1550 C1551 ) C1550_=_C1552( C1550 C1552 ) C1550_=_C1553( C1550 C1553 ) \nC1550_=_C1554( C1550 C1554 ) C1550_=_C4783( C1550 C4783 ) C1550_=_C4790( C1550 C4790 ) C1550_=_C4792( C1550 C4792 ) C1551_=_C1552( C1551 C1552 ) C1551_=_C1553( C1551 C1553 ) \nC1551_=_C1554( C1551 C1554 ) C1551_=_C2356( C1551 C2356 ) C1551_=_C3449( C1551 C3449 ) C1551_=_C3461( C1551 C3461 ) C1551_=_C3669( C1551 C3669 ) C1551_=_C4102( C1551 C4102 ) \nC1551_=_C4108( C1551 C4108 ) C1551_=_C4364( C1551 C4364 ) C1551_=_C4587( C1551 C4587 ) C1551_=_C4597( C1551 C4597 ) C1551_=_C4784( C1551 C4784 ) C1551_=_C4790( C1551 C4790 ) \nC1551_=_C4794( C1551 C4794 ) C1551_=_C4796( C1551 C4796 ) C1552_=_C1553( C1552 C1553 ) C1552_=_C1554( C1552 C1554 ) C1552_=_C4785( C1552 C4785 ) C1552_=_C4794( C1552 C4794 ) \nC1552_=_C4797( C1552 C4797 ) C1553_=_C1554( C1553 C1554 ) C1553_=_C2092( C1553 C2092 ) C1553_=_C3453( C1553 C3453 ) C1553_=_C3463( C1553 C3463 ) C1553_=_C3931( C1553 C3931 ) \nC1553_=_C4104( C1553 C4104 ) C1553_=_C4110( C1553 C4110 ) C1553_=_C4788( C1553 C4788 ) C1553_=_C4792( C1553 C4792 ) C1553_=_C4797( C1553 C4797 ) C1553_=_C4814( C1553 C4814 ) \nC1553_=_C4822( C1553 C4822 ) C1553_=_C4847( C1553 C4847 ) C1554_=_C4789( C1554 C4789 ) C1554_=_C4796( C1554 C4796 ) C1554_=_C4847( C1554 C4847 ) C1919_=_C3349( C1919 C3349 ) \nC1919_=_C3447( C1919 C3447 ) C1919_=_C3459( C1919 C3459 ) C1919_=_C4100( C1919 C4100 ) C1919_=_C4106( C1919 C4106 ) C1919_=_C4783( C1919 C4783 ) C1919_=_C4784( C1919 C4784 ) \nC1919_=_C4785( C1919 C4785 ) C1919_=_C4786( C1919 C4786 ) C1919_=_C4787( C1919 C4787 ) C1919_=_C4788( C1919 C4788 ) C1919_=_C4789( C1919 C4789 ) C2092_=_C3453( C2092 C3453 ) \nC2092_=_C3463( C2092 C3463 ) C2092_=_C3931( C2092 C3931 ) C2092_=_C4104( C2092 C4104 ) C2092_=_C4110( C2092 C4110 ) C2092_=_C4788( C2092 C4788 ) C2092_=_C4792( C2092 C4792 ) \nC2092_=_C4797( C2092 C4797 ) C2092_=_C4814( C2092 C4814 ) C2092_=_C4822( C2092 C4822 ) C2092_=_C4847( C2092 C4847 ) C2356_=_C3449( C2356 C3449 ) C2356_=_C3461( C2356 C3461 ) \nC2356_=_C3669( C2356 C3669 ) C2356_=_C4102( C2356 C4102 ) C2356_=_C4108( C2356 C4108 ) C2356_=_C4364( C2356 C4364 ) C2356_=_C4587( C2356 C4587 ) C2356_=_C4597( C2356 C4597 ) \nC2356_=_C4784( C2356 C4784 ) C2356_=_C4790( C2356 C4790 ) C2356_=_C4794( C2356 C4794 ) C2356_=_C4796( C2356 C4796 ) C3349_=_C3447( C3349 C3447 ) C3349_=_C3459( C3349 C3459 ) \nC3349_=_C4100( C3349 C4100 ) C3349_=_C4106( C3349 C4106 ) C3349_=_C4783( C3349 C4783 ) C3349_=_C4784( C3349 C4784 ) C3349_=_C4785( C3349 C4785 ) C3349_=_C4786( C3349 C4786 ) \nC3349_=_C4787( C3349 C4787 ) C3349_=_C4788( C3349 C4788 ) C3349_=_C4789( C3349 C4789 ) C3447_=_C3449( C3447 C3449 ) C3447_=_C3453( C3447 C3453 ) C3447_=_C3459( C3447 C3459 ) \nC3447_=_C4100( C3447 C4100 ) C3447_=_C4106( C3447 C4106 ) C3447_=_C4783( C3447 C4783 ) C3447_=_C4784( C3447 C4784 ) C3447_=_C4785( C3447 C4785 ) C3447_=_C4786( C3447 C4786 ) \nC3447_=_C4787( C3447 C4787 ) C3447_=_C4788( C3447 C4788 ) C3447_=_C4789( C3447 C4789 ) C3449_=_C3453( C3449 C3453 ) C3449_=_C3461( C3449 C3461 ) C3449_=_C3669( C3449 C3669 ) \nC3449_=_C4102( C3449 C4102 ) C3449_=_C4108( C3449 C4108 ) C3449_=_C4364( C3449 C4364 ) C3449_=_C4587( C3449 C4587 ) C3449_=_C4597( C3449 C4597 ) C3449_=_C4784( C3449 C4784 ) \nC3449_=_C4790( C3449 C4790 ) C3449_=_C4794( C3449 C4794 ) C3449_=_C4796( C3449 C4796 ) C3453_=_C3463( C3453 C3463 ) C3453_=_C3931( C3453 C3931 ) C3453_=_C4104( C3453 C4104 ) \nC3453_=_C4110( C3453 C4110 ) C3453_=_C4788( C3453 C4788 ) C3453_=_C4792( C3453 C4792 ) C3453_=_C4797( C3453 C4797 ) C3453_=_C4814( C3453 C4814 ) C3453_=_C4822( C3453 C4822 ) \nC3453_=_C4847( C3453 C4847 ) C3459_=_C3461( C3459 C3461 ) C3459_=_C3463( C3459 C3463 ) C3459_=_C4100( C3459 C4100 ) C3459_=_C4106( C3459 C4106 ) C3459_=_C4783( C3459 C4783 ) \nC3459_=_C4784( C3459 C4784 ) C3459_=_C4785( C3459 C4785 ) C3459_=_C4786( C3459 C4786 ) C3459_=_C4787( C3459 C4787 ) C3459_=_C4788( C3459 C4788 ) C3459_=_C4789( C3459 C4789 ) \nC3461_=_C3463( C3461 C3463 ) C3461_=_C3669( C3461 C3669 ) C3461_=_C4102( C3461 C4102 ) C3461_=_C4108( C3461 C4108 ) C3461_=_C4364( C3461 C4364 ) C3461_=_C4587( C3461 C4587 ) \nC3461_=_C4597( C3461 C4597 ) C3461_=_C4784( C3461 C4784 ) C3461_=_C4790( C3461 C4790 ) C3461_=_C4794( C3461 C4794 ) C3461_=_C4796( C3461 C4796 ) C3463_=_C3931( C3463 C3931 ) \nC3463_=_C4104( C3463 C4104 ) C3463_=_C4110( C3463 C4110 ) C3463_=_C4788( C3463 C4788 ) C3463_=_C4792( C3463 C4792 ) C3463_=_C4797( C3463 C4797 ) C3463_=_C4814( C3463 C4814 ) \nC3463_=_C4822( C3463 C4822 ) C3463_=_C4847( C3463 C4847 ) C3669_=_C4102( C3669 C4102 ) C3669_=_C4108( C3669 C4108 ) C3669_=_C4364( C3669 C4364 ) C3669_=_C4587( C3669 C4587 ) \nC3669_=_C4597( C3669 C4597 ) C3669_=_C4784( C3669 C4784 ) C3669_=_C4790( C3669 C4790 ) C3669_=_C4794( C3669 C4794 ) C3669_=_C4796( C3669 C4796 ) C3931_=_C4104( C3931 C4104 ) \nC3931_=_C4110( C3931 C4110 ) C3931_=_C4788( C3931 C4788 ) C3931_=_C4792( C3931 C4792 ) C3931_=_C4797( C3931 C4797 ) C3931_=_C4814( C3931 C4814 ) C3931_=_C4822( C3931 C4822 ) \nC3931_=_C4847( C3931 C4847 ) C4100_=_C4102( C4100 C4102 ) C4100_=_C4104( C4100 C4104 ) C4100_=_C4106( C4100 C4106 ) C4100_=_C4783( C4100 C4783 ) C4100_=_C4784( C4100 C4784 ) \nC4100_=_C4785( C4100 C4785 ) C4100_=_C4786( C4100 C4786 ) C4100_=_C4787( C4100 C4787 ) C4100_=_C4788( C4100 C4788 ) C4100_=_C4789( C4100 C4789 ) C4102_=_C4104( C4102 C4104 ) \nC4102_=_C4108( C4102 C4108 ) C4102_=_C4364( C4102 C4364 ) C4102_=_C4587( C4102 C4587 ) C4102_=_C4597( C4102 C4597 ) C4102_=_C4784( C4102 C4784 ) C4102_=_C4790( C4102 C4790 ) \nC4102_=_C4794( C4102 C4794 ) C4102_=_C4796( C4102 C4796 ) C4104_=_C4110( C4104 C4110 ) C4104_=_C4788( C4104 C4788 ) C4104_=_C4792( C4104 C4792 ) C4104_=_C4797( C4104 C4797 ) \nC4104_=_C4814( C4104 C4814 ) C4104_=_C4822( C4104 C4822 ) C4104_=_C4847( C4104 C4847 ) C4106_=_C4108( C4106 C4108 ) C4106_=_C4110( C4106 C4110 ) C4106_=_C4783( C4106 C4783 ) \nC4106_=_C4784( C4106 C4784 ) C4106_=_C4785( C4106 C4785 ) C4106_=_C4786( C4106 C4786 ) C4106_=_C4787( C4106 C4787 ) C4106_=_C4788( C4106 C4788 ) C4106_=_C4789( C4106 C4789 ) \nC4108_=_C4110( C4108 C4110 ) C4108_=_C4364( C4108 C4364 ) C4108_=_C4587( C4108 C4587 ) C4108_=_C4597( C4108 C4597 ) C4108_=_C4784( C4108 C4784 ) C4108_=_C4790( C4108 C4790 ) \nC4108_=_C4794(</w:t>
      </w:r>
    </w:p>
    <w:p>
      <w:pPr>
        <w:pStyle w:val="PreformattedText"/>
        <w:bidi w:val="0"/>
        <w:spacing w:before="0" w:after="0"/>
        <w:jc w:val="left"/>
        <w:rPr/>
      </w:pPr>
      <w:r>
        <w:rPr/>
        <w:t xml:space="preserve"> </w:t>
      </w:r>
      <w:r>
        <w:rPr/>
        <w:t>C4108 C4794 ) C4108_=_C4796( C4108 C4796 ) C4110_=_C4788( C4110 C4788 ) C4110_=_C4792( C4110 C4792 ) C4110_=_C4797( C4110 C4797 ) C4110_=_C4814( C4110 C4814 ) \nC4110_=_C4822( C4110 C4822 ) C4110_=_C4847( C4110 C4847 ) C4364_=_C4587( C4364 C4587 ) C4364_=_C4597( C4364 C4597 ) C4364_=_C4784( C4364 C4784 ) C4364_=_C4790( C4364 C4790 ) \nC4364_=_C4794( C4364 C4794 ) C4364_=_C4796( C4364 C4796 ) C4587_=_C4597( C4587 C4597 ) C4587_=_C4784( C4587 C4784 ) C4587_=_C4790( C4587 C4790 ) C4587_=_C4794( C4587 C4794 ) \nC4587_=_C4796( C4587 C4796 ) C4597_=_C4784( C4597 C4784 ) C4597_=_C4790( C4597 C4790 ) C4597_=_C4794( C4597 C4794 ) C4597_=_C4796( C4597 C4796 ) C4783_=_C4784( C4783 C4784 ) \nC4783_=_C4785( C4783 C4785 ) C4783_=_C4786( C4783 C4786 ) C4783_=_C4787( C4783 C4787 ) C4783_=_C4788( C4783 C4788 ) C4783_=_C4789( C4783 C4789 ) C4783_=_C4790( C4783 C4790 ) \nC4783_=_C4792( C4783 C4792 ) C4784_=_C4785( C4784 C4785 ) C4784_=_C4786( C4784 C4786 ) C4784_=_C4787( C4784 C4787 ) C4784_=_C4788( C4784 C4788 ) C4784_=_C4789( C4784 C4789 ) \nC4784_=_C4790( C4784 C4790 ) C4784_=_C4794( C4784 C4794 ) C4784_=_C4796( C4784 C4796 ) C4785_=_C4786( C4785 C4786 ) C4785_=_C4787( C4785 C4787 ) C4785_=_C4788( C4785 C4788 ) \nC4785_=_C4789( C4785 C4789 ) C4785_=_C4794( C4785 C4794 ) C4785_=_C4797( C4785 C4797 ) C4786_=_C4787( C4786 C4787 ) C4786_=_C4788( C4786 C4788 ) C4786_=_C4789( C4786 C4789 ) \nC4787_=_C4788( C4787 C4788 ) C4787_=_C4789( C4787 C4789 ) C4788_=_C4789( C4788 C4789 ) C4788_=_C4792( C4788 C4792 ) C4788_=_C4797( C4788 C4797 ) C4788_=_C4814( C4788 C4814 ) \nC4788_=_C4822( C4788 C4822 ) C4788_=_C4847( C4788 C4847 ) C4789_=_C4796( C4789 C4796 ) C4789_=_C4847( C4789 C4847 ) C4790_=_C4792( C4790 C4792 ) C4790_=_C4794( C4790 C4794 ) \nC4790_=_C4796( C4790 C4796 ) C4792_=_C4797( C4792 C4797 ) C4792_=_C4814( C4792 C4814 ) C4792_=_C4822( C4792 C4822 ) C4792_=_C4847( C4792 C4847 ) C4794_=_C4796( C4794 C4796 ) \nC4794_=_C4797( C4794 C4797 ) C4796_=_C4847( C4796 C4847 ) C4797_=_C4814( C4797 C4814 ) C4797_=_C4822( C4797 C4822 ) C4797_=_C4847( C4797 C4847 ) C4814_=_C4822( C4814 C4822 ) \nC4814_=_C4847( C4814 C4847 ) C4822_=_C4847( C4822 C4847 ) "];943-&gt;1080[label="56: C536 C541 C543 C545 C548 \nC555 C557 C559 C1357 C1530 C1535 \nC1537 C1539 C1543 C1544 C1545 C1546 \nC1547 C1548 C1550 C1552 C1554 C1919 \nC2092 C2356 C3349 C3447 C3449 C3453 \nC3459 C3461 C3463 C3669 C3931 C4100 \nC4102 C4104 C4106 C4108 C4110 C4364 \nC4587 C4597 C4783 C4785 C4786 C4787 \nC4789 C4790 C4792 C4794 C4796 C4797 \nC4814 C4822 C4847 \n425: C536_=_C541 ,C536_=_C543 ,C536_=_C545 ,C536_=_C548 ,C536_=_C1357 ,\nC536_=_C1530 ,C536_=_C1543 ,C536_=_C1544 ,C536_=_C1545 ,C536_=_C1546 ,C536_=_C1547 ,\nC536_=_C1548 ,C536_=_C1550 ,C536_=_C1552 ,C536_=_C1554 ,C541_=_C543 ,C541_=_C545 ,\nC541_=_C555 ,C541_=_C1535 ,C541_=_C1919 ,C541_=_C3349 ,C541_=_C3447 ,C541_=_C3459 ,\nC541_=_C4100 ,C541_=_C4106 ,C541_=_C4783 ,C541_=_C4785 ,C541_=_C4786 ,C541_=_C4787 ,\nC541_=_C4789 ,C543_=_C545 ,C543_=_C557 ,C543_=_C1537 ,C543_=_C2356 ,C543_=_C3449 ,\nC543_=_C3461 ,C543_=_C3669 ,C543_=_C4102 ,C543_=_C4108 ,C543_=_C4364 ,C543_=_C4587 ,\nC543_=_C4597 ,C543_=_C4790 ,C543_=_C4794 ,C543_=_C4796 ,C545_=_C559 ,C545_=_C1539 ,\nC545_=_C2092 ,C545_=_C3453 ,C545_=_C3463 ,C545_=_C3931 ,C545_=_C4104 ,C545_=_C4110 ,\nC545_=_C4792 ,C545_=_C4797 ,C545_=_C4814 ,C545_=_C4822 ,C545_=_C4847 ,C548_=_C555 ,\nC548_=_C557 ,C548_=_C559 ,C548_=_C1357 ,C548_=_C1530 ,C548_=_C1543 ,C548_=_C1544 ,\nC548_=_C1545 ,C548_=_C1546 ,C548_=_C1547 ,C548_=_C1548 ,C548_=_C1550 ,C548_=_C1552 ,\nC548_=_C1554 ,C555_=_C557 ,C555_=_C559 ,C555_=_C1535 ,C555_=_C1919 ,C555_=_C3349 ,\nC555_=_C3447 ,C555_=_C3459 ,C555_=_C4100 ,C555_=_C4106 ,C555_=_C4783 ,C555_=_C4785 ,\nC555_=_C4786 ,C555_=_C4787 ,C555_=_C4789 ,C557_=_C559 ,C557_=_C1537 ,C557_=_C2356 ,\nC557_=_C3449 ,C557_=_C3461 ,C557_=_C3669 ,C557_=_C4102 ,C557_=_C4108 ,C557_=_C4364 ,\nC557_=_C4587 ,C557_=_C4597 ,C557_=_C4790 ,C557_=_C4794 ,C557_=_C4796 ,C559_=_C1539 ,\nC559_=_C2092 ,C559_=_C3453 ,C559_=_C3463 ,C559_=_C3931 ,C559_=_C4104 ,C559_=_C4110 ,\nC559_=_C4792 ,C559_=_C4797 ,C559_=_C4814 ,C559_=_C4822 ,C559_=_C4847 ,C1357_=_C1530 ,\nC1357_=_C1543 ,C1357_=_C1544 ,C1357_=_C1545 ,C1357_=_C1546 ,C1357_=_C1547 ,C1357_=_C1548 ,\nC1357_=_C1550 ,C1357_=_C1552 ,C1357_=_C1554 ,C1530_=_C1535 ,C1530_=_C1537 ,C1530_=_C1539 ,\nC1530_=_C1543 ,C1530_=_C1544 ,C1530_=_C1545 ,C1530_=_C1546 ,C1530_=_C1547 ,C1530_=_C1548 ,\nC1530_=_C1550 ,C1530_=_C1552 ,C1530_=_C1554 ,C1535_=_C1537 ,C1535_=_C1539 ,C1535_=_C1919 ,\nC1535_=_C3349 ,C1535_=_C3447 ,C1535_=_C3459 ,C1535_=_C4100 ,C1535_=_C4106 ,C1535_=_C4783 ,\nC1535_=_C4785 ,C1535_=_C4786 ,C1535_=_C4787 ,C1535_=_C4789 ,C1537_=_C1539 ,C1537_=_C2356 ,\nC1537_=_C3449 ,C1537_=_C3461 ,C1537_=_C3669 ,C1537_=_C4102 ,C1537_=_C4108 ,C1537_=_C4364 ,\nC1537_=_C4587 ,C1537_=_C4597 ,C1537_=_C4790 ,C1537_=_C4794 ,C1537_=_C4796 ,C1539_=_C2092 ,\nC1539_=_C3453 ,C1539_=_C3463 ,C1539_=_C3931 ,C1539_=_C4104 ,C1539_=_C4110 ,C1539_=_C4792 ,\nC1539_=_C4797 ,C1539_=_C4814 ,C1539_=_C4822 ,C1539_=_C4847 ,C1543_=_C1544 ,C1543_=_C1545 ,\nC1543_=_C1546 ,C1543_=_C1547 ,C1543_=_C1548 ,C1543_=_C1550 ,C1543_=_C1552 ,C1543_=_C1554 ,\nC1543_=_C3447 ,C1543_=_C3449 ,C1543_=_C3453 ,C1544_=_C1545 ,C1544_=_C1546 ,C1544_=_C1547 ,\nC1544_=_C1548 ,C1544_=_C1550 ,C1544_=_C1552 ,C1544_=_C1554 ,C1544_=_C3459 ,C1544_=_C3461 ,\nC1544_=_C3463 ,C1545_=_C1546 ,C1545_=_C1547 ,C1545_=_C1548 ,C1545_=_C1550 ,C1545_=_C1552 ,\nC1545_=_C1554 ,C1546_=_C1547 ,C1546_=_C1548 ,C1546_=_C1550 ,C1546_=_C1552 ,C1546_=_C1554 ,\nC1547_=_C1548 ,C1547_=_C1550 ,C1547_=_C1552 ,C1547_=_C1554 ,C1547_=_C4100 ,C1547_=_C4102 ,\nC1547_=_C4104 ,C1548_=_C1550 ,C1548_=_C1552 ,C1548_=_C1554 ,C1548_=_C4106 ,C1548_=_C4108 ,\nC1548_=_C4110 ,C1550_=_C1552 ,C1550_=_C1554 ,C1550_=_C4783 ,C1550_=_C4790 ,C1550_=_C4792 ,\nC1552_=_C1554 ,C1552_=_C4785 ,C1552_=_C4794 ,C1552_=_C4797 ,C1554_=_C4789 ,C1554_=_C4796 ,\nC1554_=_C4847 ,C1919_=_C3349 ,C1919_=_C3447 ,C1919_=_C3459 ,C1919_=_C4100 ,C1919_=_C4106 ,\nC1919_=_C4783 ,C1919_=_C4785 ,C1919_=_C4786 ,C1919_=_C4787 ,C1919_=_C4789 ,C2092_=_C3453 ,\nC2092_=_C3463 ,C2092_=_C3931 ,C2092_=_C4104 ,C2092_=_C4110 ,C2092_=_C4792 ,C2092_=_C4797 ,\nC2092_=_C4814 ,C2092_=_C4822 ,C2092_=_C4847 ,C2356_=_C3449 ,C2356_=_C3461 ,C2356_=_C3669 ,\nC2356_=_C4102 ,C2356_=_C4108 ,C2356_=_C4364 ,C2356_=_C4587 ,C2356_=_C4597 ,C2356_=_C4790 ,\nC2356_=_C4794 ,C2356_=_C4796 ,C3349_=_C3447 ,C3349_=_C3459 ,C3349_=_C4100 ,C3349_=_C4106 ,\nC3349_=_C4783 ,C3349_=_C4785 ,C3349_=_C4786 ,C3349_=_C4787 ,C3349_=_C4789 ,C3447_=_C3449 ,\nC3447_=_C3453 ,C3447_=_C3459 ,C3447_=_C4100 ,C3447_=_C4106 ,C3447_=_C4783 ,C3447_=_C4785 ,\nC3447_=_C4786 ,C3447_=_C4787 ,C3447_=_C4789 ,C3449_=_C3453 ,C3449_=_C3461 ,C3449_=_C3669 ,\nC3449_=_C4102 ,C3449_=_C4108 ,C3449_=_C4364 ,C3449_=_C4587 ,C3449_=_C4597 ,C3449_=_C4790 ,\nC3449_=_C4794 ,C3449_=_C4796 ,C3453_=_C3463 ,C3453_=_C3931 ,C3453_=_C4104 ,C3453_=_C4110 ,\nC3453_=_C4792 ,C3453_=_C4797 ,C3453_=_C4814 ,C3453_=_C4822 ,C3453_=_C4847 ,C3459_=_C3461 ,\nC3459_=_C3463 ,C3459_=_C4100 ,C3459_=_C4106 ,C3459_=_C4783 ,C3459_=_C4785 ,C3459_=_C4786 ,\nC3459_=_C4787 ,C3459_=_C4789 ,C3461_=_C3463 ,C3461_=_C3669 ,C3461_=_C4102 ,C3461_=_C4108 ,\nC3461_=_C4364 ,C3461_=_C4587 ,C3461_=_C4597 ,C3461_=_C4790 ,C3461_=_C4794 ,C3461_=_C4796 ,\nC3463_=_C3931 ,C3463_=_C4104 ,C3463_=_C4110 ,C3463_=_C4792 ,C3463_=_C4797 ,C3463_=_C4814 ,\nC3463_=_C4822 ,C3463_=_C4847 ,C3669_=_C4102 ,C3669_=_C4108 ,C3669_=_C4364 ,C3669_=_C4587 ,\nC3669_=_C4597 ,C3669_=_C4790 ,C3669_=_C4794 ,C3669_=_C4796 ,C3931_=_C4104 ,C3931_=_C4110 ,\nC3931_=_C4792 ,C3931_=_C4797 ,C3931_=_C4814 ,C3931_=_C4822 ,C3931_=_C4847 ,C4100_=_C4102 ,\nC4100_=_C4104 ,C4100_=_C4106 ,C4100_=_C4783 ,C4100_=_C4785 ,C4100_=_C4786 ,C4100_=_C4787 ,\nC4100_=_C4789 ,C4102_=_C4104 ,C4102_=_C4108 ,C4102_=_C4364 ,C4102_=_C4587 ,C4102_=_C4597 ,\nC4102_=_C4790 ,C4102_=_C4794 ,C4102_=_C4796 ,C4104_=_C4110 ,C4104_=_C4792 ,C4104_=_C4797 ,\nC4104_=_C4814 ,C4104_=_C4822 ,C4104_=_C4847 ,C4106_=_C4108 ,C4106_=_C4110 ,C4106_=_C4783 ,\nC4106_=_C4785 ,C4106_=_C4786 ,C4106_=_C4787 ,C4106_=_C4789 ,C4108_=_C4110 ,C4108_=_C4364 ,\nC4108_=_C4587 ,C4108_=_C4597 ,C4108_=_C4790 ,C4108_=_C4794 ,C4108_=_C4796 ,C4110_=_C4792 ,\nC4110_=_C4797 ,C4110_=_C4814 ,C4110_=_C4822 ,C4110_=_C4847 ,C4364_=_C4587 ,C4364_=_C4597 ,\nC4364_=_C4790 ,C4364_=_C4794 ,C4364_=_C4796 ,C4587_=_C4597 ,C4587_=_C4790 ,C4587_=_C4794 ,\nC4587_=_C4796 ,C4597_=_C4790 ,C4597_=_C4794 ,C4597_=_C4796 ,C4783_=_C4785 ,C4783_=_C4786 ,\nC4783_=_C4787 ,C4783_=_C4789 ,C4783_=_C4790 ,C4783_=_C4792 ,C4785_=_C4786 ,C4785_=_C4787 ,\nC4785_=_C4789 ,C4785_=_C4794 ,C4785_=_C4797 ,C4786_=_C4787 ,C4786_=_C4789 ,C4787_=_C4789 ,\nC4789_=_C4796 ,C4789_=_C4847 ,C4790_=_C4792 ,C4790_=_C4794 ,C4790_=_C4796 ,C4792_=_C4797 ,\nC4792_=_C4814 ,C4792_=_C4822 ,C4792_=_C4847 ,C4794_=_C4796 ,C4794_=_C4797 ,C4796_=_C4847 ,\nC4797_=_C4814 ,C4797_=_C4822 ,C4797_=_C4847 ,C4814_=_C4822 ,C4814_=_C4847 ,C4822_=_C4847 ,"];1081[shape=box, label="id:1081 level: 9\n81: C533 C534 C536 C537 C538 \nC539 C540 C541 C543 C544 C545 \nC546 C548 C549 C550 C551 C552 \nC553 C554 C555 C557 C558 C559 \nC560 C1356 C1526 C1527 C1530 C1531 \nC1532 C1533 C1534 C1535 C1537 C1538 \nC1539 C1540 C1541 C1542 C1543 C1544 \nC1547 C1548 C1550 C1920 C2714 C2715 \nC3350 C3447 C3448 C3449 C3450 C3451 \nC3452 C3453 C3454 C3457 C3458 C3459 \nC3460 C3461 C3462 C3463 C3464 C4100 \nC4101 C4102 C4103 C4104 C4105 C4106 \nC4107 C4108 C4109 C4110 C4111 C4783 \nC4790 C4791 C4792 C4793 \n710: C533_=_C534( C533 C534 ) C533_=_C536( C533 C536 ) C533_=_C537( C533 C537 ) C533_=_C538( C533 C538 ) C533_=_C539( C533 C539 ) \nC533_=_C540( C533 C540 ) C533_=_C541( C533 C541 ) C533_=_C543( C533 C543 ) C533_=_C544( C533 C544 ) C533_=_C545( C533 C545 ) C533_=_C546( C533 C546 ) \nC534_=_C536( C534 C536 ) C534_=_C537( C534 C537 ) C534_=_C538( C534 C538 ) C534_=_C539( C534 C539 ) C534_=_C540( C534 C540 ) C534_=_C541( C534 C541 ) \nC534_=_C543(</w:t>
      </w:r>
    </w:p>
    <w:p>
      <w:pPr>
        <w:pStyle w:val="PreformattedText"/>
        <w:bidi w:val="0"/>
        <w:spacing w:before="0" w:after="0"/>
        <w:jc w:val="left"/>
        <w:rPr/>
      </w:pPr>
      <w:r>
        <w:rPr/>
        <w:t xml:space="preserve"> </w:t>
      </w:r>
      <w:r>
        <w:rPr/>
        <w:t>C534 C543 ) C534_=_C544( C534 C544 ) C534_=_C545( C534 C545 ) C534_=_C546( C534 C546 ) C536_=_C537( C536 C537 ) C536_=_C538( C536 C538 ) \nC536_=_C539( C536 C539 ) C536_=_C540( C536 C540 ) C536_=_C541( C536 C541 ) C536_=_C543( C536 C543 ) C536_=_C544( C536 C544 ) C536_=_C545( C536 C545 ) \nC536_=_C546( C536 C546 ) C536_=_C548( C536 C548 ) C536_=_C1530( C536 C1530 ) C536_=_C1543( C536 C1543 ) C536_=_C1544( C536 C1544 ) C536_=_C1547( C536 C1547 ) \nC536_=_C1548( C536 C1548 ) C536_=_C1550( C536 C1550 ) C537_=_C538( C537 C538 ) C537_=_C539( C537 C539 ) C537_=_C540( C537 C540 ) C537_=_C541( C537 C541 ) \nC537_=_C543( C537 C543 ) C537_=_C544( C537 C544 ) C537_=_C545( C537 C545 ) C537_=_C546( C537 C546 ) C537_=_C549( C537 C549 ) C537_=_C1531( C537 C1531 ) \nC537_=_C1543( C537 C1543 ) C537_=_C3447( C537 C3447 ) C537_=_C3448( C537 C3448 ) C537_=_C3449( C537 C3449 ) C537_=_C3450( C537 C3450 ) C537_=_C3451( C537 C3451 ) \nC537_=_C3452( C537 C3452 ) C537_=_C3453( C537 C3453 ) C537_=_C3454( C537 C3454 ) C538_=_C539( C538 C539 ) C538_=_C540( C538 C540 ) C538_=_C541( C538 C541 ) \nC538_=_C543( C538 C543 ) C538_=_C544( C538 C544 ) C538_=_C545( C538 C545 ) C538_=_C546( C538 C546 ) C538_=_C550( C538 C550 ) C538_=_C1532( C538 C1532 ) \nC538_=_C1544( C538 C1544 ) C538_=_C3457( C538 C3457 ) C538_=_C3458( C538 C3458 ) C538_=_C3459( C538 C3459 ) C538_=_C3460( C538 C3460 ) C538_=_C3461( C538 C3461 ) \nC538_=_C3462( C538 C3462 ) C538_=_C3463( C538 C3463 ) C538_=_C3464( C538 C3464 ) C539_=_C540( C539 C540 ) C539_=_C541( C539 C541 ) C539_=_C543( C539 C543 ) \nC539_=_C544( C539 C544 ) C539_=_C545( C539 C545 ) C539_=_C546( C539 C546 ) C539_=_C553( C539 C553 ) C539_=_C1526( C539 C1526 ) C539_=_C1533( C539 C1533 ) \nC539_=_C1547( C539 C1547 ) C539_=_C2714( C539 C2714 ) C539_=_C4100( C539 C4100 ) C539_=_C4101( C539 C4101 ) C539_=_C4102( C539 C4102 ) C539_=_C4103( C539 C4103 ) \nC539_=_C4104( C539 C4104 ) C539_=_C4105( C539 C4105 ) C540_=_C541( C540 C541 ) C540_=_C543( C540 C543 ) C540_=_C544( C540 C544 ) C540_=_C545( C540 C545 ) \nC540_=_C546( C540 C546 ) C540_=_C554( C540 C554 ) C540_=_C1527( C540 C1527 ) C540_=_C1534( C540 C1534 ) C540_=_C1548( C540 C1548 ) C540_=_C2715( C540 C2715 ) \nC540_=_C4106( C540 C4106 ) C540_=_C4107( C540 C4107 ) C540_=_C4108( C540 C4108 ) C540_=_C4109( C540 C4109 ) C540_=_C4110( C540 C4110 ) C540_=_C4111( C540 C4111 ) \nC541_=_C543( C541 C543 ) C541_=_C544( C541 C544 ) C541_=_C545( C541 C545 ) C541_=_C546( C541 C546 ) C541_=_C555( C541 C555 ) C541_=_C1535( C541 C1535 ) \nC541_=_C3447( C541 C3447 ) C541_=_C3459( C541 C3459 ) C541_=_C4100( C541 C4100 ) C541_=_C4106( C541 C4106 ) C541_=_C4783( C541 C4783 ) C543_=_C544( C543 C544 ) \nC543_=_C545( C543 C545 ) C543_=_C546( C543 C546 ) C543_=_C557( C543 C557 ) C543_=_C1537( C543 C1537 ) C543_=_C3449( C543 C3449 ) C543_=_C3461( C543 C3461 ) \nC543_=_C4102( C543 C4102 ) C543_=_C4108( C543 C4108 ) C543_=_C4790( C543 C4790 ) C544_=_C545( C544 C545 ) C544_=_C546( C544 C546 ) C544_=_C558( C544 C558 ) \nC544_=_C1538( C544 C1538 ) C544_=_C3450( C544 C3450 ) C544_=_C3462( C544 C3462 ) C544_=_C4103( C544 C4103 ) C544_=_C4109( C544 C4109 ) C544_=_C4791( C544 C4791 ) \nC545_=_C546( C545 C546 ) C545_=_C559( C545 C559 ) C545_=_C1539( C545 C1539 ) C545_=_C3453( C545 C3453 ) C545_=_C3463( C545 C3463 ) C545_=_C4104( C545 C4104 ) \nC545_=_C4110( C545 C4110 ) C545_=_C4792( C545 C4792 ) C546_=_C560( C546 C560 ) C546_=_C1540( C546 C1540 ) C546_=_C3454( C546 C3454 ) C546_=_C3464( C546 C3464 ) \nC546_=_C4105( C546 C4105 ) C546_=_C4111( C546 C4111 ) C546_=_C4793( C546 C4793 ) C548_=_C549( C548 C549 ) C548_=_C550( C548 C550 ) C548_=_C551( C548 C551 ) \nC548_=_C552( C548 C552 ) C548_=_C553( C548 C553 ) C548_=_C554( C548 C554 ) C548_=_C555( C548 C555 ) C548_=_C557( C548 C557 ) C548_=_C558( C548 C558 ) \nC548_=_C559( C548 C559 ) C548_=_C560( C548 C560 ) C548_=_C1530( C548 C1530 ) C548_=_C1543( C548 C1543 ) C548_=_C1544( C548 C1544 ) C548_=_C1547( C548 C1547 ) \nC548_=_C1548( C548 C1548 ) C548_=_C1550( C548 C1550 ) C549_=_C550( C549 C550 ) C549_=_C551( C549 C551 ) C549_=_C552( C549 C552 ) C549_=_C553( C549 C553 ) \nC549_=_C554( C549 C554 ) C549_=_C555( C549 C555 ) C549_=_C557( C549 C557 ) C549_=_C558( C549 C558 ) C549_=_C559( C549 C559 ) C549_=_C560( C549 C560 ) \nC549_=_C1531( C549 C1531 ) C549_=_C1543( C549 C1543 ) C549_=_C3447( C549 C3447 ) C549_=_C3448( C549 C3448 ) C549_=_C3449( C549 C3449 ) C549_=_C3450( C549 C3450 ) \nC549_=_C3451( C549 C3451 ) C549_=_C3452( C549 C3452 ) C549_=_C3453( C549 C3453 ) C549_=_C3454( C549 C3454 ) C550_=_C551( C550 C551 ) C550_=_C552( C550 C552 ) \nC550_=_C553( C550 C553 ) C550_=_C554( C550 C554 ) C550_=_C555( C550 C555 ) C550_=_C557( C550 C557 ) C550_=_C558( C550 C558 ) C550_=_C559( C550 C559 ) \nC550_=_C560( C550 C560 ) C550_=_C1532( C550 C1532 ) C550_=_C1544( C550 C1544 ) C550_=_C3457( C550 C3457 ) C550_=_C3458( C550 C3458 ) C550_=_C3459( C550 C3459 ) \nC550_=_C3460( C550 C3460 ) C550_=_C3461( C550 C3461 ) C550_=_C3462( C550 C3462 ) C550_=_C3463( C550 C3463 ) C550_=_C3464( C550 C3464 ) C551_=_C552( C551 C552 ) \nC551_=_C553( C551 C553 ) C551_=_C554( C551 C554 ) C551_=_C555( C551 C555 ) C551_=_C557( C551 C557 ) C551_=_C558( C551 C558 ) C551_=_C559( C551 C559 ) \nC551_=_C560( C551 C560 ) C552_=_C553( C552 C553 ) C552_=_C554( C552 C554 ) C552_=_C555( C552 C555 ) C552_=_C557( C552 C557 ) C552_=_C558( C552 C558 ) \nC552_=_C559( C552 C559 ) C552_=_C560( C552 C560 ) C553_=_C554( C553 C554 ) C553_=_C555( C553 C555 ) C553_=_C557( C553 C557 ) C553_=_C558( C553 C558 ) \nC553_=_C559( C553 C559 ) C553_=_C560( C553 C560 ) C553_=_C1526( C553 C1526 ) C553_=_C1533( C553 C1533 ) C553_=_C1547( C553 C1547 ) C553_=_C2714( C553 C2714 ) \nC553_=_C4100( C553 C4100 ) C553_=_C4101( C553 C4101 ) C553_=_C4102( C553 C4102 ) C553_=_C4103( C553 C4103 ) C553_=_C4104( C553 C4104 ) C553_=_C4105( C553 C4105 ) \nC554_=_C555( C554 C555 ) C554_=_C557( C554 C557 ) C554_=_C558( C554 C558 ) C554_=_C559( C554 C559 ) C554_=_C560( C554 C560 ) C554_=_C1527( C554 C1527 ) \nC554_=_C1534( C554 C1534 ) C554_=_C1548( C554 C1548 ) C554_=_C2715( C554 C2715 ) C554_=_C4106( C554 C4106 ) C554_=_C4107( C554 C4107 ) C554_=_C4108( C554 C4108 ) \nC554_=_C4109( C554 C4109 ) C554_=_C4110( C554 C4110 ) C554_=_C4111( C554 C4111 ) C555_=_C557( C555 C557 ) C555_=_C558( C555 C558 ) C555_=_C559( C555 C559 ) \nC555_=_C560( C555 C560 ) C555_=_C1535( C555 C1535 ) C555_=_C3447( C555 C3447 ) C555_=_C3459( C555 C3459 ) C555_=_C4100( C555 C4100 ) C555_=_C4106( C555 C4106 ) \nC555_=_C4783( C555 C4783 ) C557_=_C558( C557 C558 ) C557_=_C559( C557 C559 ) C557_=_C560( C557 C560 ) C557_=_C1537( C557 C1537 ) C557_=_C3449( C557 C3449 ) \nC557_=_C3461( C557 C3461 ) C557_=_C4102( C557 C4102 ) C557_=_C4108( C557 C4108 ) C557_=_C4790( C557 C4790 ) C558_=_C559( C558 C559 ) C558_=_C560( C558 C560 ) \nC558_=_C1538( C558 C1538 ) C558_=_C3450( C558 C3450 ) C558_=_C3462( C558 C3462 ) C558_=_C4103( C558 C4103 ) C558_=_C4109( C558 C4109 ) C558_=_C4791( C558 C4791 ) \nC559_=_C560( C559 C560 ) C559_=_C1539( C559 C1539 ) C559_=_C3453( C559 C3453 ) C559_=_C3463( C559 C3463 ) C559_=_C4104( C559 C4104 ) C559_=_C4110( C559 C4110 ) \nC559_=_C4792( C559 C4792 ) C560_=_C1540( C560 C1540 ) C560_=_C3454( C560 C3454 ) C560_=_C3464( C560 C3464 ) C560_=_C4105( C560 C4105 ) C560_=_C4111( C560 C4111 ) \nC560_=_C4793( C560 C4793 ) C1356_=_C1530( C1356 C1530 ) C1356_=_C1531( C1356 C1531 ) C1356_=_C1532( C1356 C1532 ) C1356_=_C1533( C1356 C1533 ) C1356_=_C1534( C1356 C1534 ) \nC1356_=_C1535( C1356 C1535 ) C1356_=_C1537( C1356 C1537 ) C1356_=_C1538( C1356 C1538 ) C1356_=_C1539( C1356 C1539 ) C1356_=_C1540( C1356 C1540 ) C1356_=_C1541( C1356 C1541 ) \nC1356_=_C1542( C1356 C1542 ) C1526_=_C1527( C1526 C1527 ) C1526_=_C1533( C1526 C1533 ) C1526_=_C1547( C1526 C1547 ) C1526_=_C2714( C1526 C2714 ) C1526_=_C4100( C1526 C4100 ) \nC1526_=_C4101( C1526 C4101 ) C1526_=_C4102( C1526 C4102 ) C1526_=_C4103( C1526 C4103 ) C1526_=_C4104( C1526 C4104 ) C1526_=_C4105( C1526 C4105 ) C1527_=_C1534( C1527 C1534 ) \nC1527_=_C1548( C1527 C1548 ) C1527_=_C2715( C1527 C2715 ) C1527_=_C4106( C1527 C4106 ) C1527_=_C4107( C1527 C4107 ) C1527_=_C4108( C1527 C4108 ) C1527_=_C4109( C1527 C4109 ) \nC1527_=_C4110( C1527 C4110 ) C1527_=_C4111( C1527 C4111 ) C1530_=_C1531( C1530 C1531 ) C1530_=_C1532( C1530 C1532 ) C1530_=_C1533( C1530 C1533 ) C1530_=_C1534( C1530 C1534 ) \nC1530_=_C1535( C1530 C1535 ) C1530_=_C1537( C1530 C1537 ) C1530_=_C1538( C1530 C1538 ) C1530_=_C1539( C1530 C1539 ) C1530_=_C1540( C1530 C1540 ) C1530_=_C1541( C1530 C1541 ) \nC1530_=_C1542( C1530 C1542 ) C1530_=_C1543( C1530 C1543 ) C1530_=_C1544( C1530 C1544 ) C1530_=_C1547( C1530 C1547 ) C1530_=_C1548( C1530 C1548 ) C1530_=_C1550( C1530 C1550 ) \nC1531_=_C1532( C1531 C1532 ) C1531_=_C1533( C1531 C1533 ) C1531_=_C1534( C1531 C1534 ) C1531_=_C1535( C1531 C1535 ) C1531_=_C1537( C1531 C1537 ) C1531_=_C1538( C1531 C1538 ) \nC1531_=_C1539( C1531 C1539 ) C1531_=_C1540( C1531 C1540 ) C1531_=_C1541( C1531 C1541 ) C1531_=_C1542( C1531 C1542 ) C1531_=_C1543( C1531 C1543 ) C1531_=_C3447( C1531 C3447 ) \nC1531_=_C3448( C1531 C3448 ) C1531_=_C3449( C1531 C3449 ) C1531_=_C3450( C1531 C3450 ) C1531_=_C3451( C1531 C3451 ) C1531_=_C3452( C1531 C3452 ) C1531_=_C3453( C1531 C3453 ) \nC1531_=_C3454( C1531 C3454 ) C1532_=_C1533( C1532 C1533 ) C1532_=_C1534( C1532 C1534 ) C1532_=_C1535( C1532 C1535 ) C1532_=_C1537( C1532 C1537 ) C1532_=_C1538( C1532 C1538 ) \nC1532_=_C1539( C1532 C1539 ) C1532_=_C1540( C1532 C1540 ) C1532_=_C1541( C1532 C1541 ) C1532_=_C1542( C1532 C1542 ) C1532_=_C1544( C1532 C1544 ) C1532_=_C3457( C1532 C3457 ) \nC1532_=_C3458( C1532 C3458 ) C1532_=_C3459( C1532 C3459 ) C1532_=_C3460( C1532 C3460 ) C1532_=_C3461( C1532 C3461 ) C1532_=_C3462( C1532 C3462 ) C1532_=_C3463( C1532 C3463 ) \nC1532_=_C3464( C1532 C3464 ) C1533_=_C1534( C1533 C1534 ) C1533_=_C1535( C1533 C1535 ) C1533_=_C1537( C1533 C1537 ) C1533_=_C1538( C1533 C1538 ) C1533_=_C1539(</w:t>
      </w:r>
    </w:p>
    <w:p>
      <w:pPr>
        <w:pStyle w:val="PreformattedText"/>
        <w:bidi w:val="0"/>
        <w:spacing w:before="0" w:after="0"/>
        <w:jc w:val="left"/>
        <w:rPr/>
      </w:pPr>
      <w:r>
        <w:rPr/>
        <w:t xml:space="preserve"> </w:t>
      </w:r>
      <w:r>
        <w:rPr/>
        <w:t>C1533 C1539 ) \nC1533_=_C1540( C1533 C1540 ) C1533_=_C1541( C1533 C1541 ) C1533_=_C1542( C1533 C1542 ) C1533_=_C1547( C1533 C1547 ) C1533_=_C2714( C1533 C2714 ) C1533_=_C4100( C1533 C4100 ) \nC1533_=_C4101( C1533 C4101 ) C1533_=_C4102( C1533 C4102 ) C1533_=_C4103( C1533 C4103 ) C1533_=_C4104( C1533 C4104 ) C1533_=_C4105( C1533 C4105 ) C1534_=_C1535( C1534 C1535 ) \nC1534_=_C1537( C1534 C1537 ) C1534_=_C1538( C1534 C1538 ) C1534_=_C1539( C1534 C1539 ) C1534_=_C1540( C1534 C1540 ) C1534_=_C1541( C1534 C1541 ) C1534_=_C1542( C1534 C1542 ) \nC1534_=_C1548( C1534 C1548 ) C1534_=_C2715( C1534 C2715 ) C1534_=_C4106( C1534 C4106 ) C1534_=_C4107( C1534 C4107 ) C1534_=_C4108( C1534 C4108 ) C1534_=_C4109( C1534 C4109 ) \nC1534_=_C4110( C1534 C4110 ) C1534_=_C4111( C1534 C4111 ) C1535_=_C1537( C1535 C1537 ) C1535_=_C1538( C1535 C1538 ) C1535_=_C1539( C1535 C1539 ) C1535_=_C1540( C1535 C1540 ) \nC1535_=_C1541( C1535 C1541 ) C1535_=_C1542( C1535 C1542 ) C1535_=_C3447( C1535 C3447 ) C1535_=_C3459( C1535 C3459 ) C1535_=_C4100( C1535 C4100 ) C1535_=_C4106( C1535 C4106 ) \nC1535_=_C4783( C1535 C4783 ) C1537_=_C1538( C1537 C1538 ) C1537_=_C1539( C1537 C1539 ) C1537_=_C1540( C1537 C1540 ) C1537_=_C1541( C1537 C1541 ) C1537_=_C1542( C1537 C1542 ) \nC1537_=_C3449( C1537 C3449 ) C1537_=_C3461( C1537 C3461 ) C1537_=_C4102( C1537 C4102 ) C1537_=_C4108( C1537 C4108 ) C1537_=_C4790( C1537 C4790 ) C1538_=_C1539( C1538 C1539 ) \nC1538_=_C1540( C1538 C1540 ) C1538_=_C1541( C1538 C1541 ) C1538_=_C1542( C1538 C1542 ) C1538_=_C3450( C1538 C3450 ) C1538_=_C3462( C1538 C3462 ) C1538_=_C4103( C1538 C4103 ) \nC1538_=_C4109( C1538 C4109 ) C1538_=_C4791( C1538 C4791 ) C1539_=_C1540( C1539 C1540 ) C1539_=_C1541( C1539 C1541 ) C1539_=_C1542( C1539 C1542 ) C1539_=_C3453( C1539 C3453 ) \nC1539_=_C3463( C1539 C3463 ) C1539_=_C4104( C1539 C4104 ) C1539_=_C4110( C1539 C4110 ) C1539_=_C4792( C1539 C4792 ) C1540_=_C1541( C1540 C1541 ) C1540_=_C1542( C1540 C1542 ) \nC1540_=_C3454( C1540 C3454 ) C1540_=_C3464( C1540 C3464 ) C1540_=_C4105( C1540 C4105 ) C1540_=_C4111( C1540 C4111 ) C1540_=_C4793( C1540 C4793 ) C1541_=_C1542( C1541 C1542 ) \nC1543_=_C1544( C1543 C1544 ) C1543_=_C1547( C1543 C1547 ) C1543_=_C1548( C1543 C1548 ) C1543_=_C1550( C1543 C1550 ) C1543_=_C3447( C1543 C3447 ) C1543_=_C3448( C1543 C3448 ) \nC1543_=_C3449( C1543 C3449 ) C1543_=_C3450( C1543 C3450 ) C1543_=_C3451( C1543 C3451 ) C1543_=_C3452( C1543 C3452 ) C1543_=_C3453( C1543 C3453 ) C1543_=_C3454( C1543 C3454 ) \nC1544_=_C1547( C1544 C1547 ) C1544_=_C1548( C1544 C1548 ) C1544_=_C1550( C1544 C1550 ) C1544_=_C3457( C1544 C3457 ) C1544_=_C3458( C1544 C3458 ) C1544_=_C3459( C1544 C3459 ) \nC1544_=_C3460( C1544 C3460 ) C1544_=_C3461( C1544 C3461 ) C1544_=_C3462( C1544 C3462 ) C1544_=_C3463( C1544 C3463 ) C1544_=_C3464( C1544 C3464 ) C1547_=_C1548( C1547 C1548 ) \nC1547_=_C1550( C1547 C1550 ) C1547_=_C2714( C1547 C2714 ) C1547_=_C4100( C1547 C4100 ) C1547_=_C4101( C1547 C4101 ) C1547_=_C4102( C1547 C4102 ) C1547_=_C4103( C1547 C4103 ) \nC1547_=_C4104( C1547 C4104 ) C1547_=_C4105( C1547 C4105 ) C1548_=_C1550( C1548 C1550 ) C1548_=_C2715( C1548 C2715 ) C1548_=_C4106( C1548 C4106 ) C1548_=_C4107( C1548 C4107 ) \nC1548_=_C4108( C1548 C4108 ) C1548_=_C4109( C1548 C4109 ) C1548_=_C4110( C1548 C4110 ) C1548_=_C4111( C1548 C4111 ) C1550_=_C1920( C1550 C1920 ) C1550_=_C3350( C1550 C3350 ) \nC1550_=_C3448( C1550 C3448 ) C1550_=_C3460( C1550 C3460 ) C1550_=_C4101( C1550 C4101 ) C1550_=_C4107( C1550 C4107 ) C1550_=_C4783( C1550 C4783 ) C1550_=_C4790( C1550 C4790 ) \nC1550_=_C4791( C1550 C4791 ) C1550_=_C4792( C1550 C4792 ) C1550_=_C4793( C1550 C4793 ) C1920_=_C3350( C1920 C3350 ) C1920_=_C3448( C1920 C3448 ) C1920_=_C3460( C1920 C3460 ) \nC1920_=_C4101( C1920 C4101 ) C1920_=_C4107( C1920 C4107 ) C1920_=_C4783( C1920 C4783 ) C1920_=_C4790( C1920 C4790 ) C1920_=_C4791( C1920 C4791 ) C1920_=_C4792( C1920 C4792 ) \nC1920_=_C4793( C1920 C4793 ) C2714_=_C2715( C2714 C2715 ) C2714_=_C4100( C2714 C4100 ) C2714_=_C4101( C2714 C4101 ) C2714_=_C4102( C2714 C4102 ) C2714_=_C4103( C2714 C4103 ) \nC2714_=_C4104( C2714 C4104 ) C2714_=_C4105( C2714 C4105 ) C2715_=_C4106( C2715 C4106 ) C2715_=_C4107( C2715 C4107 ) C2715_=_C4108( C2715 C4108 ) C2715_=_C4109( C2715 C4109 ) \nC2715_=_C4110( C2715 C4110 ) C2715_=_C4111( C2715 C4111 ) C3350_=_C3448( C3350 C3448 ) C3350_=_C3460( C3350 C3460 ) C3350_=_C4101( C3350 C4101 ) C3350_=_C4107( C3350 C4107 ) \nC3350_=_C4783( C3350 C4783 ) C3350_=_C4790( C3350 C4790 ) C3350_=_C4791( C3350 C4791 ) C3350_=_C4792( C3350 C4792 ) C3350_=_C4793( C3350 C4793 ) C3447_=_C3448( C3447 C3448 ) \nC3447_=_C3449( C3447 C3449 ) C3447_=_C3450( C3447 C3450 ) C3447_=_C3451( C3447 C3451 ) C3447_=_C3452( C3447 C3452 ) C3447_=_C3453( C3447 C3453 ) C3447_=_C3454( C3447 C3454 ) \nC3447_=_C3459( C3447 C3459 ) C3447_=_C4100( C3447 C4100 ) C3447_=_C4106( C3447 C4106 ) C3447_=_C4783( C3447 C4783 ) C3448_=_C3449( C3448 C3449 ) C3448_=_C3450( C3448 C3450 ) \nC3448_=_C3451( C3448 C3451 ) C3448_=_C3452( C3448 C3452 ) C3448_=_C3453( C3448 C3453 ) C3448_=_C3454( C3448 C3454 ) C3448_=_C3460( C3448 C3460 ) C3448_=_C4101( C3448 C4101 ) \nC3448_=_C4107( C3448 C4107 ) C3448_=_C4783( C3448 C4783 ) C3448_=_C4790( C3448 C4790 ) C3448_=_C4791( C3448 C4791 ) C3448_=_C4792( C3448 C4792 ) C3448_=_C4793( C3448 C4793 ) \nC3449_=_C3450( C3449 C3450 ) C3449_=_C3451( C3449 C3451 ) C3449_=_C3452( C3449 C3452 ) C3449_=_C3453( C3449 C3453 ) C3449_=_C3454( C3449 C3454 ) C3449_=_C3461( C3449 C3461 ) \nC3449_=_C4102( C3449 C4102 ) C3449_=_C4108( C3449 C4108 ) C3449_=_C4790( C3449 C4790 ) C3450_=_C3451( C3450 C3451 ) C3450_=_C3452( C3450 C3452 ) C3450_=_C3453( C3450 C3453 ) \nC3450_=_C3454( C3450 C3454 ) C3450_=_C3462( C3450 C3462 ) C3450_=_C4103( C3450 C4103 ) C3450_=_C4109( C3450 C4109 ) C3450_=_C4791( C3450 C4791 ) C3451_=_C3452( C3451 C3452 ) \nC3451_=_C3453( C3451 C3453 ) C3451_=_C3454( C3451 C3454 ) C3452_=_C3453( C3452 C3453 ) C3452_=_C3454( C3452 C3454 ) C3453_=_C3454( C3453 C3454 ) C3453_=_C3463( C3453 C3463 ) \nC3453_=_C4104( C3453 C4104 ) C3453_=_C4110( C3453 C4110 ) C3453_=_C4792( C3453 C4792 ) C3454_=_C3464( C3454 C3464 ) C3454_=_C4105( C3454 C4105 ) C3454_=_C4111( C3454 C4111 ) \nC3454_=_C4793( C3454 C4793 ) C3457_=_C3458( C3457 C3458 ) C3457_=_C3459( C3457 C3459 ) C3457_=_C3460( C3457 C3460 ) C3457_=_C3461( C3457 C3461 ) C3457_=_C3462( C3457 C3462 ) \nC3457_=_C3463( C3457 C3463 ) C3457_=_C3464( C3457 C3464 ) C3458_=_C3459( C3458 C3459 ) C3458_=_C3460( C3458 C3460 ) C3458_=_C3461( C3458 C3461 ) C3458_=_C3462( C3458 C3462 ) \nC3458_=_C3463( C3458 C3463 ) C3458_=_C3464( C3458 C3464 ) C3459_=_C3460( C3459 C3460 ) C3459_=_C3461( C3459 C3461 ) C3459_=_C3462( C3459 C3462 ) C3459_=_C3463( C3459 C3463 ) \nC3459_=_C3464( C3459 C3464 ) C3459_=_C4100( C3459 C4100 ) C3459_=_C4106( C3459 C4106 ) C3459_=_C4783( C3459 C4783 ) C3460_=_C3461( C3460 C3461 ) C3460_=_C3462( C3460 C3462 ) \nC3460_=_C3463( C3460 C3463 ) C3460_=_C3464( C3460 C3464 ) C3460_=_C4101( C3460 C4101 ) C3460_=_C4107( C3460 C4107 ) C3460_=_C4783( C3460 C4783 ) C3460_=_C4790( C3460 C4790 ) \nC3460_=_C4791( C3460 C4791 ) C3460_=_C4792( C3460 C4792 ) C3460_=_C4793( C3460 C4793 ) C3461_=_C3462( C3461 C3462 ) C3461_=_C3463( C3461 C3463 ) C3461_=_C3464( C3461 C3464 ) \nC3461_=_C4102( C3461 C4102 ) C3461_=_C4108( C3461 C4108 ) C3461_=_C4790( C3461 C4790 ) C3462_=_C3463( C3462 C3463 ) C3462_=_C3464( C3462 C3464 ) C3462_=_C4103( C3462 C4103 ) \nC3462_=_C4109( C3462 C4109 ) C3462_=_C4791( C3462 C4791 ) C3463_=_C3464( C3463 C3464 ) C3463_=_C4104( C3463 C4104 ) C3463_=_C4110( C3463 C4110 ) C3463_=_C4792( C3463 C4792 ) \nC3464_=_C4105( C3464 C4105 ) C3464_=_C4111( C3464 C4111 ) C3464_=_C4793( C3464 C4793 ) C4100_=_C4101( C4100 C4101 ) C4100_=_C4102( C4100 C4102 ) C4100_=_C4103( C4100 C4103 ) \nC4100_=_C4104( C4100 C4104 ) C4100_=_C4105( C4100 C4105 ) C4100_=_C4106( C4100 C4106 ) C4100_=_C4783( C4100 C4783 ) C4101_=_C4102( C4101 C4102 ) C4101_=_C4103( C4101 C4103 ) \nC4101_=_C4104( C4101 C4104 ) C4101_=_C4105( C4101 C4105 ) C4101_=_C4107( C4101 C4107 ) C4101_=_C4783( C4101 C4783 ) C4101_=_C4790( C4101 C4790 ) C4101_=_C4791( C4101 C4791 ) \nC4101_=_C4792( C4101 C4792 ) C4101_=_C4793( C4101 C4793 ) C4102_=_C4103( C4102 C4103 ) C4102_=_C4104( C4102 C4104 ) C4102_=_C4105( C4102 C4105 ) C4102_=_C4108( C4102 C4108 ) \nC4102_=_C4790( C4102 C4790 ) C4103_=_C4104( C4103 C4104 ) C4103_=_C4105( C4103 C4105 ) C4103_=_C4109( C4103 C4109 ) C4103_=_C4791( C4103 C4791 ) C4104_=_C4105( C4104 C4105 ) \nC4104_=_C4110( C4104 C4110 ) C4104_=_C4792( C4104 C4792 ) C4105_=_C4111( C4105 C4111 ) C4105_=_C4793( C4105 C4793 ) C4106_=_C4107( C4106 C4107 ) C4106_=_C4108( C4106 C4108 ) \nC4106_=_C4109( C4106 C4109 ) C4106_=_C4110( C4106 C4110 ) C4106_=_C4111( C4106 C4111 ) C4106_=_C4783( C4106 C4783 ) C4107_=_C4108( C4107 C4108 ) C4107_=_C4109( C4107 C4109 ) \nC4107_=_C4110( C4107 C4110 ) C4107_=_C4111( C4107 C4111 ) C4107_=_C4783( C4107 C4783 ) C4107_=_C4790( C4107 C4790 ) C4107_=_C4791( C4107 C4791 ) C4107_=_C4792( C4107 C4792 ) \nC4107_=_C4793( C4107 C4793 ) C4108_=_C4109( C4108 C4109 ) C4108_=_C4110( C4108 C4110 ) C4108_=_C4111( C4108 C4111 ) C4108_=_C4790( C4108 C4790 ) C4109_=_C4110( C4109 C4110 ) \nC4109_=_C4111( C4109 C4111 ) C4109_=_C4791( C4109 C4791 ) C4110_=_C4111( C4110 C4111 ) C4110_=_C4792( C4110 C4792 ) C4111_=_C4793( C4111 C4793 ) C4783_=_C4790( C4783 C4790 ) \nC4783_=_C4791( C4783 C4791 ) C4783_=_C4792( C4783 C4792 ) C4783_=_C4793( C4783 C4793 ) C4790_=_C4791( C4790 C4791 ) C4790_=_C4792( C4790 C4792 ) C4790_=_C4793( C4790 C4793 ) \nC4791_=_C4792( C4791 C4792 ) C4791_=_C4793( C4791 C4793 ) C4792_=_C4793( C4792 C4793 ) "];943-&gt;1081[label="65: C533 C534 C536 C541 C543 \nC544 C545 C546 C548 C551 C552 \nC555 C557 C558 C559 C560 C1356 \nC1526 C1527 C1530 C1535 C1537 C1538 \nC1539 C1540 C1541 C1542 C1543 C1544 \nC1547 C1548 C1550 C1920 C2714 C2715 \nC3350 C3447 C3449 C3450 C3451 C3452 \nC3453 C3454 C3457 C3458 C3459</w:t>
      </w:r>
    </w:p>
    <w:p>
      <w:pPr>
        <w:pStyle w:val="PreformattedText"/>
        <w:bidi w:val="0"/>
        <w:spacing w:before="0" w:after="0"/>
        <w:jc w:val="left"/>
        <w:rPr/>
      </w:pPr>
      <w:r>
        <w:rPr/>
        <w:t xml:space="preserve"> </w:t>
      </w:r>
      <w:r>
        <w:rPr/>
        <w:t>C3461 \nC3462 C3463 C3464 C4100 C4102 C4103 \nC4104 C4105 C4106 C4108 C4109 C4110 \nC4111 C4783 C4790 C4791 C4792 C4793 \n402: C533_=_C534 ,C533_=_C536 ,C533_=_C541 ,C533_=_C543 ,C533_=_C544 ,\nC533_=_C545 ,C533_=_C546 ,C534_=_C536 ,C534_=_C541 ,C534_=_C543 ,C534_=_C544 ,\nC534_=_C545 ,C534_=_C546 ,C536_=_C541 ,C536_=_C543 ,C536_=_C544 ,C536_=_C545 ,\nC536_=_C546 ,C536_=_C548 ,C536_=_C1530 ,C536_=_C1543 ,C536_=_C1544 ,C536_=_C1547 ,\nC536_=_C1548 ,C536_=_C1550 ,C541_=_C543 ,C541_=_C544 ,C541_=_C545 ,C541_=_C546 ,\nC541_=_C555 ,C541_=_C1535 ,C541_=_C3447 ,C541_=_C3459 ,C541_=_C4100 ,C541_=_C4106 ,\nC541_=_C4783 ,C543_=_C544 ,C543_=_C545 ,C543_=_C546 ,C543_=_C557 ,C543_=_C1537 ,\nC543_=_C3449 ,C543_=_C3461 ,C543_=_C4102 ,C543_=_C4108 ,C543_=_C4790 ,C544_=_C545 ,\nC544_=_C546 ,C544_=_C558 ,C544_=_C1538 ,C544_=_C3450 ,C544_=_C3462 ,C544_=_C4103 ,\nC544_=_C4109 ,C544_=_C4791 ,C545_=_C546 ,C545_=_C559 ,C545_=_C1539 ,C545_=_C3453 ,\nC545_=_C3463 ,C545_=_C4104 ,C545_=_C4110 ,C545_=_C4792 ,C546_=_C560 ,C546_=_C1540 ,\nC546_=_C3454 ,C546_=_C3464 ,C546_=_C4105 ,C546_=_C4111 ,C546_=_C4793 ,C548_=_C551 ,\nC548_=_C552 ,C548_=_C555 ,C548_=_C557 ,C548_=_C558 ,C548_=_C559 ,C548_=_C560 ,\nC548_=_C1530 ,C548_=_C1543 ,C548_=_C1544 ,C548_=_C1547 ,C548_=_C1548 ,C548_=_C1550 ,\nC551_=_C552 ,C551_=_C555 ,C551_=_C557 ,C551_=_C558 ,C551_=_C559 ,C551_=_C560 ,\nC552_=_C555 ,C552_=_C557 ,C552_=_C558 ,C552_=_C559 ,C552_=_C560 ,C555_=_C557 ,\nC555_=_C558 ,C555_=_C559 ,C555_=_C560 ,C555_=_C1535 ,C555_=_C3447 ,C555_=_C3459 ,\nC555_=_C4100 ,C555_=_C4106 ,C555_=_C4783 ,C557_=_C558 ,C557_=_C559 ,C557_=_C560 ,\nC557_=_C1537 ,C557_=_C3449 ,C557_=_C3461 ,C557_=_C4102 ,C557_=_C4108 ,C557_=_C4790 ,\nC558_=_C559 ,C558_=_C560 ,C558_=_C1538 ,C558_=_C3450 ,C558_=_C3462 ,C558_=_C4103 ,\nC558_=_C4109 ,C558_=_C4791 ,C559_=_C560 ,C559_=_C1539 ,C559_=_C3453 ,C559_=_C3463 ,\nC559_=_C4104 ,C559_=_C4110 ,C559_=_C4792 ,C560_=_C1540 ,C560_=_C3454 ,C560_=_C3464 ,\nC560_=_C4105 ,C560_=_C4111 ,C560_=_C4793 ,C1356_=_C1530 ,C1356_=_C1535 ,C1356_=_C1537 ,\nC1356_=_C1538 ,C1356_=_C1539 ,C1356_=_C1540 ,C1356_=_C1541 ,C1356_=_C1542 ,C1526_=_C1527 ,\nC1526_=_C1547 ,C1526_=_C2714 ,C1526_=_C4100 ,C1526_=_C4102 ,C1526_=_C4103 ,C1526_=_C4104 ,\nC1526_=_C4105 ,C1527_=_C1548 ,C1527_=_C2715 ,C1527_=_C4106 ,C1527_=_C4108 ,C1527_=_C4109 ,\nC1527_=_C4110 ,C1527_=_C4111 ,C1530_=_C1535 ,C1530_=_C1537 ,C1530_=_C1538 ,C1530_=_C1539 ,\nC1530_=_C1540 ,C1530_=_C1541 ,C1530_=_C1542 ,C1530_=_C1543 ,C1530_=_C1544 ,C1530_=_C1547 ,\nC1530_=_C1548 ,C1530_=_C1550 ,C1535_=_C1537 ,C1535_=_C1538 ,C1535_=_C1539 ,C1535_=_C1540 ,\nC1535_=_C1541 ,C1535_=_C1542 ,C1535_=_C3447 ,C1535_=_C3459 ,C1535_=_C4100 ,C1535_=_C4106 ,\nC1535_=_C4783 ,C1537_=_C1538 ,C1537_=_C1539 ,C1537_=_C1540 ,C1537_=_C1541 ,C1537_=_C1542 ,\nC1537_=_C3449 ,C1537_=_C3461 ,C1537_=_C4102 ,C1537_=_C4108 ,C1537_=_C4790 ,C1538_=_C1539 ,\nC1538_=_C1540 ,C1538_=_C1541 ,C1538_=_C1542 ,C1538_=_C3450 ,C1538_=_C3462 ,C1538_=_C4103 ,\nC1538_=_C4109 ,C1538_=_C4791 ,C1539_=_C1540 ,C1539_=_C1541 ,C1539_=_C1542 ,C1539_=_C3453 ,\nC1539_=_C3463 ,C1539_=_C4104 ,C1539_=_C4110 ,C1539_=_C4792 ,C1540_=_C1541 ,C1540_=_C1542 ,\nC1540_=_C3454 ,C1540_=_C3464 ,C1540_=_C4105 ,C1540_=_C4111 ,C1540_=_C4793 ,C1541_=_C1542 ,\nC1543_=_C1544 ,C1543_=_C1547 ,C1543_=_C1548 ,C1543_=_C1550 ,C1543_=_C3447 ,C1543_=_C3449 ,\nC1543_=_C3450 ,C1543_=_C3451 ,C1543_=_C3452 ,C1543_=_C3453 ,C1543_=_C3454 ,C1544_=_C1547 ,\nC1544_=_C1548 ,C1544_=_C1550 ,C1544_=_C3457 ,C1544_=_C3458 ,C1544_=_C3459 ,C1544_=_C3461 ,\nC1544_=_C3462 ,C1544_=_C3463 ,C1544_=_C3464 ,C1547_=_C1548 ,C1547_=_C1550 ,C1547_=_C2714 ,\nC1547_=_C4100 ,C1547_=_C4102 ,C1547_=_C4103 ,C1547_=_C4104 ,C1547_=_C4105 ,C1548_=_C1550 ,\nC1548_=_C2715 ,C1548_=_C4106 ,C1548_=_C4108 ,C1548_=_C4109 ,C1548_=_C4110 ,C1548_=_C4111 ,\nC1550_=_C1920 ,C1550_=_C3350 ,C1550_=_C4783 ,C1550_=_C4790 ,C1550_=_C4791 ,C1550_=_C4792 ,\nC1550_=_C4793 ,C1920_=_C3350 ,C1920_=_C4783 ,C1920_=_C4790 ,C1920_=_C4791 ,C1920_=_C4792 ,\nC1920_=_C4793 ,C2714_=_C2715 ,C2714_=_C4100 ,C2714_=_C4102 ,C2714_=_C4103 ,C2714_=_C4104 ,\nC2714_=_C4105 ,C2715_=_C4106 ,C2715_=_C4108 ,C2715_=_C4109 ,C2715_=_C4110 ,C2715_=_C4111 ,\nC3350_=_C4783 ,C3350_=_C4790 ,C3350_=_C4791 ,C3350_=_C4792 ,C3350_=_C4793 ,C3447_=_C3449 ,\nC3447_=_C3450 ,C3447_=_C3451 ,C3447_=_C3452 ,C3447_=_C3453 ,C3447_=_C3454 ,C3447_=_C3459 ,\nC3447_=_C4100 ,C3447_=_C4106 ,C3447_=_C4783 ,C3449_=_C3450 ,C3449_=_C3451 ,C3449_=_C3452 ,\nC3449_=_C3453 ,C3449_=_C3454 ,C3449_=_C3461 ,C3449_=_C4102 ,C3449_=_C4108 ,C3449_=_C4790 ,\nC3450_=_C3451 ,C3450_=_C3452 ,C3450_=_C3453 ,C3450_=_C3454 ,C3450_=_C3462 ,C3450_=_C4103 ,\nC3450_=_C4109 ,C3450_=_C4791 ,C3451_=_C3452 ,C3451_=_C3453 ,C3451_=_C3454 ,C3452_=_C3453 ,\nC3452_=_C3454 ,C3453_=_C3454 ,C3453_=_C3463 ,C3453_=_C4104 ,C3453_=_C4110 ,C3453_=_C4792 ,\nC3454_=_C3464 ,C3454_=_C4105 ,C3454_=_C4111 ,C3454_=_C4793 ,C3457_=_C3458 ,C3457_=_C3459 ,\nC3457_=_C3461 ,C3457_=_C3462 ,C3457_=_C3463 ,C3457_=_C3464 ,C3458_=_C3459 ,C3458_=_C3461 ,\nC3458_=_C3462 ,C3458_=_C3463 ,C3458_=_C3464 ,C3459_=_C3461 ,C3459_=_C3462 ,C3459_=_C3463 ,\nC3459_=_C3464 ,C3459_=_C4100 ,C3459_=_C4106 ,C3459_=_C4783 ,C3461_=_C3462 ,C3461_=_C3463 ,\nC3461_=_C3464 ,C3461_=_C4102 ,C3461_=_C4108 ,C3461_=_C4790 ,C3462_=_C3463 ,C3462_=_C3464 ,\nC3462_=_C4103 ,C3462_=_C4109 ,C3462_=_C4791 ,C3463_=_C3464 ,C3463_=_C4104 ,C3463_=_C4110 ,\nC3463_=_C4792 ,C3464_=_C4105 ,C3464_=_C4111 ,C3464_=_C4793 ,C4100_=_C4102 ,C4100_=_C4103 ,\nC4100_=_C4104 ,C4100_=_C4105 ,C4100_=_C4106 ,C4100_=_C4783 ,C4102_=_C4103 ,C4102_=_C4104 ,\nC4102_=_C4105 ,C4102_=_C4108 ,C4102_=_C4790 ,C4103_=_C4104 ,C4103_=_C4105 ,C4103_=_C4109 ,\nC4103_=_C4791 ,C4104_=_C4105 ,C4104_=_C4110 ,C4104_=_C4792 ,C4105_=_C4111 ,C4105_=_C4793 ,\nC4106_=_C4108 ,C4106_=_C4109 ,C4106_=_C4110 ,C4106_=_C4111 ,C4106_=_C4783 ,C4108_=_C4109 ,\nC4108_=_C4110 ,C4108_=_C4111 ,C4108_=_C4790 ,C4109_=_C4110 ,C4109_=_C4111 ,C4109_=_C4791 ,\nC4110_=_C4111 ,C4110_=_C4792 ,C4111_=_C4793 ,C4783_=_C4790 ,C4783_=_C4791 ,C4783_=_C4792 ,\nC4783_=_C4793 ,C4790_=_C4791 ,C4790_=_C4792 ,C4790_=_C4793 ,C4791_=_C4792 ,C4791_=_C4793 ,\nC4792_=_C4793 ,"];1082[shape=box, label="id:1082 level: 9\n68: C56 C57 C1349 C1699 C1774 \nC2023 C2028 C2030 C2031 C2032 C2038 \nC2039 C2041 C2042 C2043 C2045 C2046 \nC2047 C2048 C2049 C2816 C3726 C3728 \nC3729 C3730 C3736 C3740 C3741 C3742 \nC3916 C3917 C3918 C3919 C3920 C3922 \nC3923 C3924 C3925 C3926 C3927 C3928 \nC3929 C4376 C4377 C4697 C4812 C4813 \nC4814 C4815 C4816 C4817 C4818 C4819 \nC4820 C4821 C4822 C4823 C4824 C4825 \nC4826 C4827 C4828 C4829 C4830 C4831 \nC4832 C4833 C4834 \n614: C56_=_C57( C56 C57 ) C56_=_C2030( C56 C2030 ) C56_=_C2042( C56 C2042 ) C56_=_C3728( C56 C3728 ) C56_=_C3740( C56 C3740 ) \nC56_=_C3919( C56 C3919 ) C56_=_C3927( C56 C3927 ) C56_=_C4376( C56 C4376 ) C56_=_C4812( C56 C4812 ) C56_=_C4813( C56 C4813 ) C56_=_C4814( C56 C4814 ) \nC56_=_C4815( C56 C4815 ) C56_=_C4816( C56 C4816 ) C56_=_C4817( C56 C4817 ) C56_=_C4818( C56 C4818 ) C56_=_C4819( C56 C4819 ) C57_=_C2031( C57 C2031 ) \nC57_=_C2043( C57 C2043 ) C57_=_C3729( C57 C3729 ) C57_=_C3741( C57 C3741 ) C57_=_C3920( C57 C3920 ) C57_=_C3928( C57 C3928 ) C57_=_C4377( C57 C4377 ) \nC57_=_C4820( C57 C4820 ) C57_=_C4821( C57 C4821 ) C57_=_C4822( C57 C4822 ) C57_=_C4823( C57 C4823 ) C57_=_C4824( C57 C4824 ) C57_=_C4825( C57 C4825 ) \nC57_=_C4826( C57 C4826 ) C57_=_C4827( C57 C4827 ) C1349_=_C1774( C1349 C1774 ) C1349_=_C2032( C1349 C2032 ) C1349_=_C2816( C1349 C2816 ) C1349_=_C3730( C1349 C3730 ) \nC1349_=_C3742( C1349 C3742 ) C1349_=_C3929( C1349 C3929 ) C1349_=_C4697( C1349 C4697 ) C1349_=_C4812( C1349 C4812 ) C1349_=_C4820( C1349 C4820 ) C1349_=_C4828( C1349 C4828 ) \nC1349_=_C4829( C1349 C4829 ) C1349_=_C4830( C1349 C4830 ) C1349_=_C4831( C1349 C4831 ) C1349_=_C4832( C1349 C4832 ) C1349_=_C4833( C1349 C4833 ) C1349_=_C4834( C1349 C4834 ) \nC1699_=_C2023( C1699 C2023 ) C1699_=_C2038( C1699 C2038 ) C1699_=_C2039( C1699 C2039 ) C1699_=_C2041( C1699 C2041 ) C1699_=_C2042( C1699 C2042 ) C1699_=_C2043( C1699 C2043 ) \nC1699_=_C2045( C1699 C2045 ) C1699_=_C2046( C1699 C2046 ) C1699_=_C2047( C1699 C2047 ) C1699_=_C2048( C1699 C2048 ) C1699_=_C2049( C1699 C2049 ) C1774_=_C2032( C1774 C2032 ) \nC1774_=_C2816( C1774 C2816 ) C1774_=_C3730( C1774 C3730 ) C1774_=_C3742( C1774 C3742 ) C1774_=_C3929( C1774 C3929 ) C1774_=_C4697( C1774 C4697 ) C1774_=_C4812( C1774 C4812 ) \nC1774_=_C4820( C1774 C4820 ) C1774_=_C4828( C1774 C4828 ) C1774_=_C4829( C1774 C4829 ) C1774_=_C4830( C1774 C4830 ) C1774_=_C4831( C1774 C4831 ) C1774_=_C4832( C1774 C4832 ) \nC1774_=_C4833( C1774 C4833 ) C1774_=_C4834( C1774 C4834 ) C2023_=_C2028( C2023 C2028 ) C2023_=_C2030( C2023 C2030 ) C2023_=_C2031( C2023 C2031 ) C2023_=_C2032( C2023 C2032 ) \nC2023_=_C2038( C2023 C2038 ) C2023_=_C2039( C2023 C2039 ) C2023_=_C2041( C2023 C2041 ) C2023_=_C2042( C2023 C2042 ) C2023_=_C2043( C2023 C2043 ) C2023_=_C2045( C2023 C2045 ) \nC2023_=_C2046( C2023 C2046 ) C2023_=_C2047( C2023 C2047 ) C2023_=_C2048( C2023 C2048 ) C2023_=_C2049( C2023 C2049 ) C2028_=_C2030( C2028 C2030 ) C2028_=_C2031( C2028 C2031 ) \nC2028_=_C2032( C2028 C2032 ) C2028_=_C3726( C2028 C3726 ) C2028_=_C3736( C2028 C3736 ) C2028_=_C3916( C2028 C3916 ) C2028_=_C3917( C2028 C3917 ) C2028_=_C3918( C2028 C3918 ) \nC2028_=_C3919( C2028 C3919 ) C2028_=_C3920( C2028 C3920 ) C2028_=_C3922( C2028 C3922 ) C2028_=_C3923( C2028 C3923 ) C2028_=_C3924( C2028 C3924 ) C2028_=_C3925( C2028 C3925 ) \nC2028_=_C3926( C2028 C3926 ) C2030_=_C2031( C2030 C2031 ) C2030_=_C2032( C2030 C2032 ) C2030_=_C2042( C2030 C2042 ) C2030_=_C3728( C2030 C3728 ) C2030_=_C3740( C2030 C3740 ) \nC2030_=_C3919( C2030 C3919 ) C2030_=_C3927( C2030 C3927 ) C2030_=_C4376( C2030 C4376 ) C2030_=_C4812( C2030 C4812 ) C2030_=_C4813( C2030 C4813 ) C2030_=_C4814( C2030 C4814 ) \nC2030_=_C4815( C2030 C4815 ) C2030_=_C4816( C2030 C4816 ) C2030_=_C4817( C2030 C4817 ) C2030_=_C4818( C2030 C4818 ) C2030_=_C4819( C2030</w:t>
      </w:r>
    </w:p>
    <w:p>
      <w:pPr>
        <w:pStyle w:val="PreformattedText"/>
        <w:bidi w:val="0"/>
        <w:spacing w:before="0" w:after="0"/>
        <w:jc w:val="left"/>
        <w:rPr/>
      </w:pPr>
      <w:r>
        <w:rPr/>
        <w:t xml:space="preserve"> </w:t>
      </w:r>
      <w:r>
        <w:rPr/>
        <w:t>C4819 ) C2031_=_C2032( C2031 C2032 ) \nC2031_=_C2043( C2031 C2043 ) C2031_=_C3729( C2031 C3729 ) C2031_=_C3741( C2031 C3741 ) C2031_=_C3920( C2031 C3920 ) C2031_=_C3928( C2031 C3928 ) C2031_=_C4377( C2031 C4377 ) \nC2031_=_C4820( C2031 C4820 ) C2031_=_C4821( C2031 C4821 ) C2031_=_C4822( C2031 C4822 ) C2031_=_C4823( C2031 C4823 ) C2031_=_C4824( C2031 C4824 ) C2031_=_C4825( C2031 C4825 ) \nC2031_=_C4826( C2031 C4826 ) C2031_=_C4827( C2031 C4827 ) C2032_=_C2816( C2032 C2816 ) C2032_=_C3730( C2032 C3730 ) C2032_=_C3742( C2032 C3742 ) C2032_=_C3929( C2032 C3929 ) \nC2032_=_C4697( C2032 C4697 ) C2032_=_C4812( C2032 C4812 ) C2032_=_C4820( C2032 C4820 ) C2032_=_C4828( C2032 C4828 ) C2032_=_C4829( C2032 C4829 ) C2032_=_C4830( C2032 C4830 ) \nC2032_=_C4831( C2032 C4831 ) C2032_=_C4832( C2032 C4832 ) C2032_=_C4833( C2032 C4833 ) C2032_=_C4834( C2032 C4834 ) C2038_=_C2039( C2038 C2039 ) C2038_=_C2041( C2038 C2041 ) \nC2038_=_C2042( C2038 C2042 ) C2038_=_C2043( C2038 C2043 ) C2038_=_C2045( C2038 C2045 ) C2038_=_C2046( C2038 C2046 ) C2038_=_C2047( C2038 C2047 ) C2038_=_C2048( C2038 C2048 ) \nC2038_=_C2049( C2038 C2049 ) C2038_=_C3726( C2038 C3726 ) C2038_=_C3728( C2038 C3728 ) C2038_=_C3729( C2038 C3729 ) C2038_=_C3730( C2038 C3730 ) C2039_=_C2041( C2039 C2041 ) \nC2039_=_C2042( C2039 C2042 ) C2039_=_C2043( C2039 C2043 ) C2039_=_C2045( C2039 C2045 ) C2039_=_C2046( C2039 C2046 ) C2039_=_C2047( C2039 C2047 ) C2039_=_C2048( C2039 C2048 ) \nC2039_=_C2049( C2039 C2049 ) C2039_=_C3736( C2039 C3736 ) C2039_=_C3740( C2039 C3740 ) C2039_=_C3741( C2039 C3741 ) C2039_=_C3742( C2039 C3742 ) C2041_=_C2042( C2041 C2042 ) \nC2041_=_C2043( C2041 C2043 ) C2041_=_C2045( C2041 C2045 ) C2041_=_C2046( C2041 C2046 ) C2041_=_C2047( C2041 C2047 ) C2041_=_C2048( C2041 C2048 ) C2041_=_C2049( C2041 C2049 ) \nC2041_=_C3916( C2041 C3916 ) C2041_=_C3927( C2041 C3927 ) C2041_=_C3928( C2041 C3928 ) C2041_=_C3929( C2041 C3929 ) C2042_=_C2043( C2042 C2043 ) C2042_=_C2045( C2042 C2045 ) \nC2042_=_C2046( C2042 C2046 ) C2042_=_C2047( C2042 C2047 ) C2042_=_C2048( C2042 C2048 ) C2042_=_C2049( C2042 C2049 ) C2042_=_C3728( C2042 C3728 ) C2042_=_C3740( C2042 C3740 ) \nC2042_=_C3919( C2042 C3919 ) C2042_=_C3927( C2042 C3927 ) C2042_=_C4376( C2042 C4376 ) C2042_=_C4812( C2042 C4812 ) C2042_=_C4813( C2042 C4813 ) C2042_=_C4814( C2042 C4814 ) \nC2042_=_C4815( C2042 C4815 ) C2042_=_C4816( C2042 C4816 ) C2042_=_C4817( C2042 C4817 ) C2042_=_C4818( C2042 C4818 ) C2042_=_C4819( C2042 C4819 ) C2043_=_C2045( C2043 C2045 ) \nC2043_=_C2046( C2043 C2046 ) C2043_=_C2047( C2043 C2047 ) C2043_=_C2048( C2043 C2048 ) C2043_=_C2049( C2043 C2049 ) C2043_=_C3729( C2043 C3729 ) C2043_=_C3741( C2043 C3741 ) \nC2043_=_C3920( C2043 C3920 ) C2043_=_C3928( C2043 C3928 ) C2043_=_C4377( C2043 C4377 ) C2043_=_C4820( C2043 C4820 ) C2043_=_C4821( C2043 C4821 ) C2043_=_C4822( C2043 C4822 ) \nC2043_=_C4823( C2043 C4823 ) C2043_=_C4824( C2043 C4824 ) C2043_=_C4825( C2043 C4825 ) C2043_=_C4826( C2043 C4826 ) C2043_=_C4827( C2043 C4827 ) C2045_=_C2046( C2045 C2046 ) \nC2045_=_C2047( C2045 C2047 ) C2045_=_C2048( C2045 C2048 ) C2045_=_C2049( C2045 C2049 ) C2045_=_C3922( C2045 C3922 ) C2045_=_C4813( C2045 C4813 ) C2045_=_C4821( C2045 C4821 ) \nC2045_=_C4828( C2045 C4828 ) C2046_=_C2047( C2046 C2047 ) C2046_=_C2048( C2046 C2048 ) C2046_=_C2049( C2046 C2049 ) C2046_=_C3923( C2046 C3923 ) C2046_=_C4816( C2046 C4816 ) \nC2046_=_C4824( C2046 C4824 ) C2046_=_C4831( C2046 C4831 ) C2047_=_C2048( C2047 C2048 ) C2047_=_C2049( C2047 C2049 ) C2047_=_C3924( C2047 C3924 ) C2047_=_C4817( C2047 C4817 ) \nC2047_=_C4825( C2047 C4825 ) C2047_=_C4832( C2047 C4832 ) C2048_=_C2049( C2048 C2049 ) C2048_=_C3925( C2048 C3925 ) C2048_=_C4818( C2048 C4818 ) C2048_=_C4826( C2048 C4826 ) \nC2048_=_C4833( C2048 C4833 ) C2049_=_C3926( C2049 C3926 ) C2049_=_C4819( C2049 C4819 ) C2049_=_C4827( C2049 C4827 ) C2049_=_C4834( C2049 C4834 ) C2816_=_C3730( C2816 C3730 ) \nC2816_=_C3742( C2816 C3742 ) C2816_=_C3929( C2816 C3929 ) C2816_=_C4697( C2816 C4697 ) C2816_=_C4812( C2816 C4812 ) C2816_=_C4820( C2816 C4820 ) C2816_=_C4828( C2816 C4828 ) \nC2816_=_C4829( C2816 C4829 ) C2816_=_C4830( C2816 C4830 ) C2816_=_C4831( C2816 C4831 ) C2816_=_C4832( C2816 C4832 ) C2816_=_C4833( C2816 C4833 ) C2816_=_C4834( C2816 C4834 ) \nC3726_=_C3728( C3726 C3728 ) C3726_=_C3729( C3726 C3729 ) C3726_=_C3730( C3726 C3730 ) C3726_=_C3736( C3726 C3736 ) C3726_=_C3916( C3726 C3916 ) C3726_=_C3917( C3726 C3917 ) \nC3726_=_C3918( C3726 C3918 ) C3726_=_C3919( C3726 C3919 ) C3726_=_C3920( C3726 C3920 ) C3726_=_C3922( C3726 C3922 ) C3726_=_C3923( C3726 C3923 ) C3726_=_C3924( C3726 C3924 ) \nC3726_=_C3925( C3726 C3925 ) C3726_=_C3926( C3726 C3926 ) C3728_=_C3729( C3728 C3729 ) C3728_=_C3730( C3728 C3730 ) C3728_=_C3740( C3728 C3740 ) C3728_=_C3919( C3728 C3919 ) \nC3728_=_C3927( C3728 C3927 ) C3728_=_C4376( C3728 C4376 ) C3728_=_C4812( C3728 C4812 ) C3728_=_C4813( C3728 C4813 ) C3728_=_C4814( C3728 C4814 ) C3728_=_C4815( C3728 C4815 ) \nC3728_=_C4816( C3728 C4816 ) C3728_=_C4817( C3728 C4817 ) C3728_=_C4818( C3728 C4818 ) C3728_=_C4819( C3728 C4819 ) C3729_=_C3730( C3729 C3730 ) C3729_=_C3741( C3729 C3741 ) \nC3729_=_C3920( C3729 C3920 ) C3729_=_C3928( C3729 C3928 ) C3729_=_C4377( C3729 C4377 ) C3729_=_C4820( C3729 C4820 ) C3729_=_C4821( C3729 C4821 ) C3729_=_C4822( C3729 C4822 ) \nC3729_=_C4823( C3729 C4823 ) C3729_=_C4824( C3729 C4824 ) C3729_=_C4825( C3729 C4825 ) C3729_=_C4826( C3729 C4826 ) C3729_=_C4827( C3729 C4827 ) C3730_=_C3742( C3730 C3742 ) \nC3730_=_C3929( C3730 C3929 ) C3730_=_C4697( C3730 C4697 ) C3730_=_C4812( C3730 C4812 ) C3730_=_C4820( C3730 C4820 ) C3730_=_C4828( C3730 C4828 ) C3730_=_C4829( C3730 C4829 ) \nC3730_=_C4830( C3730 C4830 ) C3730_=_C4831( C3730 C4831 ) C3730_=_C4832( C3730 C4832 ) C3730_=_C4833( C3730 C4833 ) C3730_=_C4834( C3730 C4834 ) C3736_=_C3740( C3736 C3740 ) \nC3736_=_C3741( C3736 C3741 ) C3736_=_C3742( C3736 C3742 ) C3736_=_C3916( C3736 C3916 ) C3736_=_C3917( C3736 C3917 ) C3736_=_C3918( C3736 C3918 ) C3736_=_C3919( C3736 C3919 ) \nC3736_=_C3920( C3736 C3920 ) C3736_=_C3922( C3736 C3922 ) C3736_=_C3923( C3736 C3923 ) C3736_=_C3924( C3736 C3924 ) C3736_=_C3925( C3736 C3925 ) C3736_=_C3926( C3736 C3926 ) \nC3740_=_C3741( C3740 C3741 ) C3740_=_C3742( C3740 C3742 ) C3740_=_C3919( C3740 C3919 ) C3740_=_C3927( C3740 C3927 ) C3740_=_C4376( C3740 C4376 ) C3740_=_C4812( C3740 C4812 ) \nC3740_=_C4813( C3740 C4813 ) C3740_=_C4814( C3740 C4814 ) C3740_=_C4815( C3740 C4815 ) C3740_=_C4816( C3740 C4816 ) C3740_=_C4817( C3740 C4817 ) C3740_=_C4818( C3740 C4818 ) \nC3740_=_C4819( C3740 C4819 ) C3741_=_C3742( C3741 C3742 ) C3741_=_C3920( C3741 C3920 ) C3741_=_C3928( C3741 C3928 ) C3741_=_C4377( C3741 C4377 ) C3741_=_C4820( C3741 C4820 ) \nC3741_=_C4821( C3741 C4821 ) C3741_=_C4822( C3741 C4822 ) C3741_=_C4823( C3741 C4823 ) C3741_=_C4824( C3741 C4824 ) C3741_=_C4825( C3741 C4825 ) C3741_=_C4826( C3741 C4826 ) \nC3741_=_C4827( C3741 C4827 ) C3742_=_C3929( C3742 C3929 ) C3742_=_C4697( C3742 C4697 ) C3742_=_C4812( C3742 C4812 ) C3742_=_C4820( C3742 C4820 ) C3742_=_C4828( C3742 C4828 ) \nC3742_=_C4829( C3742 C4829 ) C3742_=_C4830( C3742 C4830 ) C3742_=_C4831( C3742 C4831 ) C3742_=_C4832( C3742 C4832 ) C3742_=_C4833( C3742 C4833 ) C3742_=_C4834( C3742 C4834 ) \nC3916_=_C3917( C3916 C3917 ) C3916_=_C3918( C3916 C3918 ) C3916_=_C3919( C3916 C3919 ) C3916_=_C3920( C3916 C3920 ) C3916_=_C3922( C3916 C3922 ) C3916_=_C3923( C3916 C3923 ) \nC3916_=_C3924( C3916 C3924 ) C3916_=_C3925( C3916 C3925 ) C3916_=_C3926( C3916 C3926 ) C3916_=_C3927( C3916 C3927 ) C3916_=_C3928( C3916 C3928 ) C3916_=_C3929( C3916 C3929 ) \nC3917_=_C3918( C3917 C3918 ) C3917_=_C3919( C3917 C3919 ) C3917_=_C3920( C3917 C3920 ) C3917_=_C3922( C3917 C3922 ) C3917_=_C3923( C3917 C3923 ) C3917_=_C3924( C3917 C3924 ) \nC3917_=_C3925( C3917 C3925 ) C3917_=_C3926( C3917 C3926 ) C3918_=_C3919( C3918 C3919 ) C3918_=_C3920( C3918 C3920 ) C3918_=_C3922( C3918 C3922 ) C3918_=_C3923( C3918 C3923 ) \nC3918_=_C3924( C3918 C3924 ) C3918_=_C3925( C3918 C3925 ) C3918_=_C3926( C3918 C3926 ) C3919_=_C3920( C3919 C3920 ) C3919_=_C3922( C3919 C3922 ) C3919_=_C3923( C3919 C3923 ) \nC3919_=_C3924( C3919 C3924 ) C3919_=_C3925( C3919 C3925 ) C3919_=_C3926( C3919 C3926 ) C3919_=_C3927( C3919 C3927 ) C3919_=_C4376( C3919 C4376 ) C3919_=_C4812( C3919 C4812 ) \nC3919_=_C4813( C3919 C4813 ) C3919_=_C4814( C3919 C4814 ) C3919_=_C4815( C3919 C4815 ) C3919_=_C4816( C3919 C4816 ) C3919_=_C4817( C3919 C4817 ) C3919_=_C4818( C3919 C4818 ) \nC3919_=_C4819( C3919 C4819 ) C3920_=_C3922( C3920 C3922 ) C3920_=_C3923( C3920 C3923 ) C3920_=_C3924( C3920 C3924 ) C3920_=_C3925( C3920 C3925 ) C3920_=_C3926( C3920 C3926 ) \nC3920_=_C3928( C3920 C3928 ) C3920_=_C4377( C3920 C4377 ) C3920_=_C4820( C3920 C4820 ) C3920_=_C4821( C3920 C4821 ) C3920_=_C4822( C3920 C4822 ) C3920_=_C4823( C3920 C4823 ) \nC3920_=_C4824( C3920 C4824 ) C3920_=_C4825( C3920 C4825 ) C3920_=_C4826( C3920 C4826 ) C3920_=_C4827( C3920 C4827 ) C3922_=_C3923( C3922 C3923 ) C3922_=_C3924( C3922 C3924 ) \nC3922_=_C3925( C3922 C3925 ) C3922_=_C3926( C3922 C3926 ) C3922_=_C4813( C3922 C4813 ) C3922_=_C4821( C3922 C4821 ) C3922_=_C4828( C3922 C4828 ) C3923_=_C3924( C3923 C3924 ) \nC3923_=_C3925( C3923 C3925 ) C3923_=_C3926( C3923 C3926 ) C3923_=_C4816( C3923 C4816 ) C3923_=_C4824( C3923 C4824 ) C3923_=_C4831( C3923 C4831 ) C3924_=_C3925( C3924 C3925 ) \nC3924_=_C3926( C3924 C3926 ) C3924_=_C4817( C3924 C4817 ) C3924_=_C4825( C3924 C4825 ) C3924_=_C4832( C3924 C4832 ) C3925_=_C3926( C3925 C3926 ) C3925_=_C4818( C3925 C4818 ) \nC3925_=_C4826( C3925 C4826 ) C3925_=_C4833( C3925 C4833 ) C3926_=_C4819( C3926 C4819 ) C3926_=_C4827( C3926 C4827 ) C3926_=_C4834( C3926 C4834 ) C3927_=_C3928( C3927 C3928 ) \nC3927_=_C3929( C3927 C3929 ) C3927_=_C4376( C3927 C4376 ) C3927_=_C4812( C3927 C4812 ) C3927_=_C4813( C3927 C4813 ) C3927_=_C4814( C3927 C4814 ) C3927_=_C4815( C3927 C4815 ) \nC3927_=_C4816(</w:t>
      </w:r>
    </w:p>
    <w:p>
      <w:pPr>
        <w:pStyle w:val="PreformattedText"/>
        <w:bidi w:val="0"/>
        <w:spacing w:before="0" w:after="0"/>
        <w:jc w:val="left"/>
        <w:rPr/>
      </w:pPr>
      <w:r>
        <w:rPr/>
        <w:t xml:space="preserve"> </w:t>
      </w:r>
      <w:r>
        <w:rPr/>
        <w:t>C3927 C4816 ) C3927_=_C4817( C3927 C4817 ) C3927_=_C4818( C3927 C4818 ) C3927_=_C4819( C3927 C4819 ) C3928_=_C3929( C3928 C3929 ) C3928_=_C4377( C3928 C4377 ) \nC3928_=_C4820( C3928 C4820 ) C3928_=_C4821( C3928 C4821 ) C3928_=_C4822( C3928 C4822 ) C3928_=_C4823( C3928 C4823 ) C3928_=_C4824( C3928 C4824 ) C3928_=_C4825( C3928 C4825 ) \nC3928_=_C4826( C3928 C4826 ) C3928_=_C4827( C3928 C4827 ) C3929_=_C4697( C3929 C4697 ) C3929_=_C4812( C3929 C4812 ) C3929_=_C4820( C3929 C4820 ) C3929_=_C4828( C3929 C4828 ) \nC3929_=_C4829( C3929 C4829 ) C3929_=_C4830( C3929 C4830 ) C3929_=_C4831( C3929 C4831 ) C3929_=_C4832( C3929 C4832 ) C3929_=_C4833( C3929 C4833 ) C3929_=_C4834( C3929 C4834 ) \nC4376_=_C4377( C4376 C4377 ) C4376_=_C4812( C4376 C4812 ) C4376_=_C4813( C4376 C4813 ) C4376_=_C4814( C4376 C4814 ) C4376_=_C4815( C4376 C4815 ) C4376_=_C4816( C4376 C4816 ) \nC4376_=_C4817( C4376 C4817 ) C4376_=_C4818( C4376 C4818 ) C4376_=_C4819( C4376 C4819 ) C4377_=_C4820( C4377 C4820 ) C4377_=_C4821( C4377 C4821 ) C4377_=_C4822( C4377 C4822 ) \nC4377_=_C4823( C4377 C4823 ) C4377_=_C4824( C4377 C4824 ) C4377_=_C4825( C4377 C4825 ) C4377_=_C4826( C4377 C4826 ) C4377_=_C4827( C4377 C4827 ) C4697_=_C4812( C4697 C4812 ) \nC4697_=_C4820( C4697 C4820 ) C4697_=_C4828( C4697 C4828 ) C4697_=_C4829( C4697 C4829 ) C4697_=_C4830( C4697 C4830 ) C4697_=_C4831( C4697 C4831 ) C4697_=_C4832( C4697 C4832 ) \nC4697_=_C4833( C4697 C4833 ) C4697_=_C4834( C4697 C4834 ) C4812_=_C4813( C4812 C4813 ) C4812_=_C4814( C4812 C4814 ) C4812_=_C4815( C4812 C4815 ) C4812_=_C4816( C4812 C4816 ) \nC4812_=_C4817( C4812 C4817 ) C4812_=_C4818( C4812 C4818 ) C4812_=_C4819( C4812 C4819 ) C4812_=_C4820( C4812 C4820 ) C4812_=_C4828( C4812 C4828 ) C4812_=_C4829( C4812 C4829 ) \nC4812_=_C4830( C4812 C4830 ) C4812_=_C4831( C4812 C4831 ) C4812_=_C4832( C4812 C4832 ) C4812_=_C4833( C4812 C4833 ) C4812_=_C4834( C4812 C4834 ) C4813_=_C4814( C4813 C4814 ) \nC4813_=_C4815( C4813 C4815 ) C4813_=_C4816( C4813 C4816 ) C4813_=_C4817( C4813 C4817 ) C4813_=_C4818( C4813 C4818 ) C4813_=_C4819( C4813 C4819 ) C4813_=_C4821( C4813 C4821 ) \nC4813_=_C4828( C4813 C4828 ) C4814_=_C4815( C4814 C4815 ) C4814_=_C4816( C4814 C4816 ) C4814_=_C4817( C4814 C4817 ) C4814_=_C4818( C4814 C4818 ) C4814_=_C4819( C4814 C4819 ) \nC4814_=_C4822( C4814 C4822 ) C4815_=_C4816( C4815 C4816 ) C4815_=_C4817( C4815 C4817 ) C4815_=_C4818( C4815 C4818 ) C4815_=_C4819( C4815 C4819 ) C4815_=_C4823( C4815 C4823 ) \nC4816_=_C4817( C4816 C4817 ) C4816_=_C4818( C4816 C4818 ) C4816_=_C4819( C4816 C4819 ) C4816_=_C4824( C4816 C4824 ) C4816_=_C4831( C4816 C4831 ) C4817_=_C4818( C4817 C4818 ) \nC4817_=_C4819( C4817 C4819 ) C4817_=_C4825( C4817 C4825 ) C4817_=_C4832( C4817 C4832 ) C4818_=_C4819( C4818 C4819 ) C4818_=_C4826( C4818 C4826 ) C4818_=_C4833( C4818 C4833 ) \nC4819_=_C4827( C4819 C4827 ) C4819_=_C4834( C4819 C4834 ) C4820_=_C4821( C4820 C4821 ) C4820_=_C4822( C4820 C4822 ) C4820_=_C4823( C4820 C4823 ) C4820_=_C4824( C4820 C4824 ) \nC4820_=_C4825( C4820 C4825 ) C4820_=_C4826( C4820 C4826 ) C4820_=_C4827( C4820 C4827 ) C4820_=_C4828( C4820 C4828 ) C4820_=_C4829( C4820 C4829 ) C4820_=_C4830( C4820 C4830 ) \nC4820_=_C4831( C4820 C4831 ) C4820_=_C4832( C4820 C4832 ) C4820_=_C4833( C4820 C4833 ) C4820_=_C4834( C4820 C4834 ) C4821_=_C4822( C4821 C4822 ) C4821_=_C4823( C4821 C4823 ) \nC4821_=_C4824( C4821 C4824 ) C4821_=_C4825( C4821 C4825 ) C4821_=_C4826( C4821 C4826 ) C4821_=_C4827( C4821 C4827 ) C4821_=_C4828( C4821 C4828 ) C4822_=_C4823( C4822 C4823 ) \nC4822_=_C4824( C4822 C4824 ) C4822_=_C4825( C4822 C4825 ) C4822_=_C4826( C4822 C4826 ) C4822_=_C4827( C4822 C4827 ) C4823_=_C4824( C4823 C4824 ) C4823_=_C4825( C4823 C4825 ) \nC4823_=_C4826( C4823 C4826 ) C4823_=_C4827( C4823 C4827 ) C4824_=_C4825( C4824 C4825 ) C4824_=_C4826( C4824 C4826 ) C4824_=_C4827( C4824 C4827 ) C4824_=_C4831( C4824 C4831 ) \nC4825_=_C4826( C4825 C4826 ) C4825_=_C4827( C4825 C4827 ) C4825_=_C4832( C4825 C4832 ) C4826_=_C4827( C4826 C4827 ) C4826_=_C4833( C4826 C4833 ) C4827_=_C4834( C4827 C4834 ) \nC4828_=_C4829( C4828 C4829 ) C4828_=_C4830( C4828 C4830 ) C4828_=_C4831( C4828 C4831 ) C4828_=_C4832( C4828 C4832 ) C4828_=_C4833( C4828 C4833 ) C4828_=_C4834( C4828 C4834 ) \nC4829_=_C4830( C4829 C4830 ) C4829_=_C4831( C4829 C4831 ) C4829_=_C4832( C4829 C4832 ) C4829_=_C4833( C4829 C4833 ) C4829_=_C4834( C4829 C4834 ) C4830_=_C4831( C4830 C4831 ) \nC4830_=_C4832( C4830 C4832 ) C4830_=_C4833( C4830 C4833 ) C4830_=_C4834( C4830 C4834 ) C4831_=_C4832( C4831 C4832 ) C4831_=_C4833( C4831 C4833 ) C4831_=_C4834( C4831 C4834 ) \nC4832_=_C4833( C4832 C4833 ) C4832_=_C4834( C4832 C4834 ) C4833_=_C4834( C4833 C4834 ) "];945-&gt;1082[label="62: C56 C57 C1349 C1699 C1774 \nC2023 C2028 C2030 C2031 C2032 C2038 \nC2039 C2041 C2045 C2046 C2047 C2048 \nC2049 C2816 C3726 C3728 C3729 C3730 \nC3736 C3740 C3741 C3742 C3916 C3917 \nC3918 C3922 C3923 C3924 C3925 C3926 \nC3927 C3928 C3929 C4376 C4377 C4697 \nC4813 C4814 C4815 C4816 C4817 C4818 \nC4819 C4821 C4822 C4823 C4824 C4825 \nC4826 C4827 C4828 C4829 C4830 C4831 \nC4832 C4833 C4834 \n455: C56_=_C57 ,C56_=_C2030 ,C56_=_C3728 ,C56_=_C3740 ,C56_=_C3927 ,\nC56_=_C4376 ,C56_=_C4813 ,C56_=_C4814 ,C56_=_C4815 ,C56_=_C4816 ,C56_=_C4817 ,\nC56_=_C4818 ,C56_=_C4819 ,C57_=_C2031 ,C57_=_C3729 ,C57_=_C3741 ,C57_=_C3928 ,\nC57_=_C4377 ,C57_=_C4821 ,C57_=_C4822 ,C57_=_C4823 ,C57_=_C4824 ,C57_=_C4825 ,\nC57_=_C4826 ,C57_=_C4827 ,C1349_=_C1774 ,C1349_=_C2032 ,C1349_=_C2816 ,C1349_=_C3730 ,\nC1349_=_C3742 ,C1349_=_C3929 ,C1349_=_C4697 ,C1349_=_C4828 ,C1349_=_C4829 ,C1349_=_C4830 ,\nC1349_=_C4831 ,C1349_=_C4832 ,C1349_=_C4833 ,C1349_=_C4834 ,C1699_=_C2023 ,C1699_=_C2038 ,\nC1699_=_C2039 ,C1699_=_C2041 ,C1699_=_C2045 ,C1699_=_C2046 ,C1699_=_C2047 ,C1699_=_C2048 ,\nC1699_=_C2049 ,C1774_=_C2032 ,C1774_=_C2816 ,C1774_=_C3730 ,C1774_=_C3742 ,C1774_=_C3929 ,\nC1774_=_C4697 ,C1774_=_C4828 ,C1774_=_C4829 ,C1774_=_C4830 ,C1774_=_C4831 ,C1774_=_C4832 ,\nC1774_=_C4833 ,C1774_=_C4834 ,C2023_=_C2028 ,C2023_=_C2030 ,C2023_=_C2031 ,C2023_=_C2032 ,\nC2023_=_C2038 ,C2023_=_C2039 ,C2023_=_C2041 ,C2023_=_C2045 ,C2023_=_C2046 ,C2023_=_C2047 ,\nC2023_=_C2048 ,C2023_=_C2049 ,C2028_=_C2030 ,C2028_=_C2031 ,C2028_=_C2032 ,C2028_=_C3726 ,\nC2028_=_C3736 ,C2028_=_C3916 ,C2028_=_C3917 ,C2028_=_C3918 ,C2028_=_C3922 ,C2028_=_C3923 ,\nC2028_=_C3924 ,C2028_=_C3925 ,C2028_=_C3926 ,C2030_=_C2031 ,C2030_=_C2032 ,C2030_=_C3728 ,\nC2030_=_C3740 ,C2030_=_C3927 ,C2030_=_C4376 ,C2030_=_C4813 ,C2030_=_C4814 ,C2030_=_C4815 ,\nC2030_=_C4816 ,C2030_=_C4817 ,C2030_=_C4818 ,C2030_=_C4819 ,C2031_=_C2032 ,C2031_=_C3729 ,\nC2031_=_C3741 ,C2031_=_C3928 ,C2031_=_C4377 ,C2031_=_C4821 ,C2031_=_C4822 ,C2031_=_C4823 ,\nC2031_=_C4824 ,C2031_=_C4825 ,C2031_=_C4826 ,C2031_=_C4827 ,C2032_=_C2816 ,C2032_=_C3730 ,\nC2032_=_C3742 ,C2032_=_C3929 ,C2032_=_C4697 ,C2032_=_C4828 ,C2032_=_C4829 ,C2032_=_C4830 ,\nC2032_=_C4831 ,C2032_=_C4832 ,C2032_=_C4833 ,C2032_=_C4834 ,C2038_=_C2039 ,C2038_=_C2041 ,\nC2038_=_C2045 ,C2038_=_C2046 ,C2038_=_C2047 ,C2038_=_C2048 ,C2038_=_C2049 ,C2038_=_C3726 ,\nC2038_=_C3728 ,C2038_=_C3729 ,C2038_=_C3730 ,C2039_=_C2041 ,C2039_=_C2045 ,C2039_=_C2046 ,\nC2039_=_C2047 ,C2039_=_C2048 ,C2039_=_C2049 ,C2039_=_C3736 ,C2039_=_C3740 ,C2039_=_C3741 ,\nC2039_=_C3742 ,C2041_=_C2045 ,C2041_=_C2046 ,C2041_=_C2047 ,C2041_=_C2048 ,C2041_=_C2049 ,\nC2041_=_C3916 ,C2041_=_C3927 ,C2041_=_C3928 ,C2041_=_C3929 ,C2045_=_C2046 ,C2045_=_C2047 ,\nC2045_=_C2048 ,C2045_=_C2049 ,C2045_=_C3922 ,C2045_=_C4813 ,C2045_=_C4821 ,C2045_=_C4828 ,\nC2046_=_C2047 ,C2046_=_C2048 ,C2046_=_C2049 ,C2046_=_C3923 ,C2046_=_C4816 ,C2046_=_C4824 ,\nC2046_=_C4831 ,C2047_=_C2048 ,C2047_=_C2049 ,C2047_=_C3924 ,C2047_=_C4817 ,C2047_=_C4825 ,\nC2047_=_C4832 ,C2048_=_C2049 ,C2048_=_C3925 ,C2048_=_C4818 ,C2048_=_C4826 ,C2048_=_C4833 ,\nC2049_=_C3926 ,C2049_=_C4819 ,C2049_=_C4827 ,C2049_=_C4834 ,C2816_=_C3730 ,C2816_=_C3742 ,\nC2816_=_C3929 ,C2816_=_C4697 ,C2816_=_C4828 ,C2816_=_C4829 ,C2816_=_C4830 ,C2816_=_C4831 ,\nC2816_=_C4832 ,C2816_=_C4833 ,C2816_=_C4834 ,C3726_=_C3728 ,C3726_=_C3729 ,C3726_=_C3730 ,\nC3726_=_C3736 ,C3726_=_C3916 ,C3726_=_C3917 ,C3726_=_C3918 ,C3726_=_C3922 ,C3726_=_C3923 ,\nC3726_=_C3924 ,C3726_=_C3925 ,C3726_=_C3926 ,C3728_=_C3729 ,C3728_=_C3730 ,C3728_=_C3740 ,\nC3728_=_C3927 ,C3728_=_C4376 ,C3728_=_C4813 ,C3728_=_C4814 ,C3728_=_C4815 ,C3728_=_C4816 ,\nC3728_=_C4817 ,C3728_=_C4818 ,C3728_=_C4819 ,C3729_=_C3730 ,C3729_=_C3741 ,C3729_=_C3928 ,\nC3729_=_C4377 ,C3729_=_C4821 ,C3729_=_C4822 ,C3729_=_C4823 ,C3729_=_C4824 ,C3729_=_C4825 ,\nC3729_=_C4826 ,C3729_=_C4827 ,C3730_=_C3742 ,C3730_=_C3929 ,C3730_=_C4697 ,C3730_=_C4828 ,\nC3730_=_C4829 ,C3730_=_C4830 ,C3730_=_C4831 ,C3730_=_C4832 ,C3730_=_C4833 ,C3730_=_C4834 ,\nC3736_=_C3740 ,C3736_=_C3741 ,C3736_=_C3742 ,C3736_=_C3916 ,C3736_=_C3917 ,C3736_=_C3918 ,\nC3736_=_C3922 ,C3736_=_C3923 ,C3736_=_C3924 ,C3736_=_C3925 ,C3736_=_C3926 ,C3740_=_C3741 ,\nC3740_=_C3742 ,C3740_=_C3927 ,C3740_=_C4376 ,C3740_=_C4813 ,C3740_=_C4814 ,C3740_=_C4815 ,\nC3740_=_C4816 ,C3740_=_C4817 ,C3740_=_C4818 ,C3740_=_C4819 ,C3741_=_C3742 ,C3741_=_C3928 ,\nC3741_=_C4377 ,C3741_=_C4821 ,C3741_=_C4822 ,C3741_=_C4823 ,C3741_=_C4824 ,C3741_=_C4825 ,\nC3741_=_C4826 ,C3741_=_C4827 ,C3742_=_C3929 ,C3742_=_C4697 ,C3742_=_C4828 ,C3742_=_C4829 ,\nC3742_=_C4830 ,C3742_=_C4831 ,C3742_=_C4832 ,C3742_=_C4833 ,C3742_=_C4834 ,C3916_=_C3917 ,\nC3916_=_C3918 ,C3916_=_C3922 ,C3916_=_C3923 ,C3916_=_C3924 ,C3916_=_C3925 ,C3916_=_C3926 ,\nC3916_=_C3927 ,C3916_=_C3928 ,C3916_=_C3929 ,C3917_=_C3918 ,C3917_=_C3922 ,C3917_=_C3923 ,\nC3917_=_C3924 ,C3917_=_C3925 ,C3917_=_C3926 ,C3918_=_C3922 ,C3918_=_C3923 ,C3918_=_C3924 ,\nC3918_=_C3925 ,C3918_=_C3926 ,C3922_=_C3923 ,C3922_=_C3924 ,C3922_=_C3925 ,C3922_=_C3926 ,\nC3922_=_C4813 ,C3922_=_C4821 ,C3922_=_C4828 ,C3923_=_C3924 ,C3923_=_C3925 ,C3923_=_C3926 ,\nC3923_=_C4816 ,C3923_=_C4824 ,C3923_=_C4831 ,C3924_=_C3925 ,C3924_=_C3926 ,C3924_=_C4817 ,\nC3924_=_C4825 ,C3924_=_C4832</w:t>
      </w:r>
    </w:p>
    <w:p>
      <w:pPr>
        <w:pStyle w:val="PreformattedText"/>
        <w:bidi w:val="0"/>
        <w:spacing w:before="0" w:after="0"/>
        <w:jc w:val="left"/>
        <w:rPr/>
      </w:pPr>
      <w:r>
        <w:rPr/>
        <w:t xml:space="preserve"> </w:t>
      </w:r>
      <w:r>
        <w:rPr/>
        <w:t>,C3925_=_C3926 ,C3925_=_C4818 ,C3925_=_C4826 ,C3925_=_C4833 ,\nC3926_=_C4819 ,C3926_=_C4827 ,C3926_=_C4834 ,C3927_=_C3928 ,C3927_=_C3929 ,C3927_=_C4376 ,\nC3927_=_C4813 ,C3927_=_C4814 ,C3927_=_C4815 ,C3927_=_C4816 ,C3927_=_C4817 ,C3927_=_C4818 ,\nC3927_=_C4819 ,C3928_=_C3929 ,C3928_=_C4377 ,C3928_=_C4821 ,C3928_=_C4822 ,C3928_=_C4823 ,\nC3928_=_C4824 ,C3928_=_C4825 ,C3928_=_C4826 ,C3928_=_C4827 ,C3929_=_C4697 ,C3929_=_C4828 ,\nC3929_=_C4829 ,C3929_=_C4830 ,C3929_=_C4831 ,C3929_=_C4832 ,C3929_=_C4833 ,C3929_=_C4834 ,\nC4376_=_C4377 ,C4376_=_C4813 ,C4376_=_C4814 ,C4376_=_C4815 ,C4376_=_C4816 ,C4376_=_C4817 ,\nC4376_=_C4818 ,C4376_=_C4819 ,C4377_=_C4821 ,C4377_=_C4822 ,C4377_=_C4823 ,C4377_=_C4824 ,\nC4377_=_C4825 ,C4377_=_C4826 ,C4377_=_C4827 ,C4697_=_C4828 ,C4697_=_C4829 ,C4697_=_C4830 ,\nC4697_=_C4831 ,C4697_=_C4832 ,C4697_=_C4833 ,C4697_=_C4834 ,C4813_=_C4814 ,C4813_=_C4815 ,\nC4813_=_C4816 ,C4813_=_C4817 ,C4813_=_C4818 ,C4813_=_C4819 ,C4813_=_C4821 ,C4813_=_C4828 ,\nC4814_=_C4815 ,C4814_=_C4816 ,C4814_=_C4817 ,C4814_=_C4818 ,C4814_=_C4819 ,C4814_=_C4822 ,\nC4815_=_C4816 ,C4815_=_C4817 ,C4815_=_C4818 ,C4815_=_C4819 ,C4815_=_C4823 ,C4816_=_C4817 ,\nC4816_=_C4818 ,C4816_=_C4819 ,C4816_=_C4824 ,C4816_=_C4831 ,C4817_=_C4818 ,C4817_=_C4819 ,\nC4817_=_C4825 ,C4817_=_C4832 ,C4818_=_C4819 ,C4818_=_C4826 ,C4818_=_C4833 ,C4819_=_C4827 ,\nC4819_=_C4834 ,C4821_=_C4822 ,C4821_=_C4823 ,C4821_=_C4824 ,C4821_=_C4825 ,C4821_=_C4826 ,\nC4821_=_C4827 ,C4821_=_C4828 ,C4822_=_C4823 ,C4822_=_C4824 ,C4822_=_C4825 ,C4822_=_C4826 ,\nC4822_=_C4827 ,C4823_=_C4824 ,C4823_=_C4825 ,C4823_=_C4826 ,C4823_=_C4827 ,C4824_=_C4825 ,\nC4824_=_C4826 ,C4824_=_C4827 ,C4824_=_C4831 ,C4825_=_C4826 ,C4825_=_C4827 ,C4825_=_C4832 ,\nC4826_=_C4827 ,C4826_=_C4833 ,C4827_=_C4834 ,C4828_=_C4829 ,C4828_=_C4830 ,C4828_=_C4831 ,\nC4828_=_C4832 ,C4828_=_C4833 ,C4828_=_C4834 ,C4829_=_C4830 ,C4829_=_C4831 ,C4829_=_C4832 ,\nC4829_=_C4833 ,C4829_=_C4834 ,C4830_=_C4831 ,C4830_=_C4832 ,C4830_=_C4833 ,C4830_=_C4834 ,\nC4831_=_C4832 ,C4831_=_C4833 ,C4831_=_C4834 ,C4832_=_C4833 ,C4832_=_C4834 ,C4833_=_C4834 ,"];1083[shape=box, label="id:1083 level: 9\n85: C1232 C1233 C1698 C2023 C2024 \nC2025 C2026 C2027 C2028 C2030 C2031 \nC2032 C2033 C2036 C2037 C2038 C2039 \nC2041 C2046 C2047 C2048 C2049 C2480 \nC2481 C2963 C2964 C3724 C3725 C3726 \nC3727 C3728 C3729 C3730 C3731 C3732 \nC3733 C3736 C3737 C3738 C3739 C3740 \nC3741 C3742 C3743 C3744 C3745 C3916 \nC3923 C3924 C3925 C3926 C3927 C3928 \nC3929 C3930 C3931 C3932 C3935 C3936 \nC3982 C3983 C4816 C4817 C4818 C4819 \nC4824 C4825 C4826 C4827 C4831 C4832 \nC4833 C4834 C4835 C4836 C4837 C4838 \nC4914 C4915 C4916 C4917 C5009 C5010 \nC5011 C5012 \n760: C1232_=_C1233( C1232 C1233 ) C1232_=_C2026( C1232 C2026 ) C1232_=_C2038( C1232 C2038 ) C1232_=_C3724( C1232 C3724 ) C1232_=_C3725( C1232 C3725 ) \nC1232_=_C3726( C1232 C3726 ) C1232_=_C3727( C1232 C3727 ) C1232_=_C3728( C1232 C3728 ) C1232_=_C3729( C1232 C3729 ) C1232_=_C3730( C1232 C3730 ) C1232_=_C3731( C1232 C3731 ) \nC1232_=_C3732( C1232 C3732 ) C1232_=_C3733( C1232 C3733 ) C1233_=_C2027( C1233 C2027 ) C1233_=_C2039( C1233 C2039 ) C1233_=_C3736( C1233 C3736 ) C1233_=_C3737( C1233 C3737 ) \nC1233_=_C3738( C1233 C3738 ) C1233_=_C3739( C1233 C3739 ) C1233_=_C3740( C1233 C3740 ) C1233_=_C3741( C1233 C3741 ) C1233_=_C3742( C1233 C3742 ) C1233_=_C3743( C1233 C3743 ) \nC1233_=_C3744( C1233 C3744 ) C1233_=_C3745( C1233 C3745 ) C1698_=_C2023( C1698 C2023 ) C1698_=_C2024( C1698 C2024 ) C1698_=_C2025( C1698 C2025 ) C1698_=_C2026( C1698 C2026 ) \nC1698_=_C2027( C1698 C2027 ) C1698_=_C2028( C1698 C2028 ) C1698_=_C2030( C1698 C2030 ) C1698_=_C2031( C1698 C2031 ) C1698_=_C2032( C1698 C2032 ) C1698_=_C2033( C1698 C2033 ) \nC1698_=_C2036( C1698 C2036 ) C1698_=_C2037( C1698 C2037 ) C2023_=_C2024( C2023 C2024 ) C2023_=_C2025( C2023 C2025 ) C2023_=_C2026( C2023 C2026 ) C2023_=_C2027( C2023 C2027 ) \nC2023_=_C2028( C2023 C2028 ) C2023_=_C2030( C2023 C2030 ) C2023_=_C2031( C2023 C2031 ) C2023_=_C2032( C2023 C2032 ) C2023_=_C2033( C2023 C2033 ) C2023_=_C2036( C2023 C2036 ) \nC2023_=_C2037( C2023 C2037 ) C2023_=_C2038( C2023 C2038 ) C2023_=_C2039( C2023 C2039 ) C2023_=_C2041( C2023 C2041 ) C2023_=_C2046( C2023 C2046 ) C2023_=_C2047( C2023 C2047 ) \nC2023_=_C2048( C2023 C2048 ) C2023_=_C2049( C2023 C2049 ) C2024_=_C2025( C2024 C2025 ) C2024_=_C2026( C2024 C2026 ) C2024_=_C2027( C2024 C2027 ) C2024_=_C2028( C2024 C2028 ) \nC2024_=_C2030( C2024 C2030 ) C2024_=_C2031( C2024 C2031 ) C2024_=_C2032( C2024 C2032 ) C2024_=_C2033( C2024 C2033 ) C2024_=_C2036( C2024 C2036 ) C2024_=_C2037( C2024 C2037 ) \nC2025_=_C2026( C2025 C2026 ) C2025_=_C2027( C2025 C2027 ) C2025_=_C2028( C2025 C2028 ) C2025_=_C2030( C2025 C2030 ) C2025_=_C2031( C2025 C2031 ) C2025_=_C2032( C2025 C2032 ) \nC2025_=_C2033( C2025 C2033 ) C2025_=_C2036( C2025 C2036 ) C2025_=_C2037( C2025 C2037 ) C2026_=_C2027( C2026 C2027 ) C2026_=_C2028( C2026 C2028 ) C2026_=_C2030( C2026 C2030 ) \nC2026_=_C2031( C2026 C2031 ) C2026_=_C2032( C2026 C2032 ) C2026_=_C2033( C2026 C2033 ) C2026_=_C2036( C2026 C2036 ) C2026_=_C2037( C2026 C2037 ) C2026_=_C2038( C2026 C2038 ) \nC2026_=_C3724( C2026 C3724 ) C2026_=_C3725( C2026 C3725 ) C2026_=_C3726( C2026 C3726 ) C2026_=_C3727( C2026 C3727 ) C2026_=_C3728( C2026 C3728 ) C2026_=_C3729( C2026 C3729 ) \nC2026_=_C3730( C2026 C3730 ) C2026_=_C3731( C2026 C3731 ) C2026_=_C3732( C2026 C3732 ) C2026_=_C3733( C2026 C3733 ) C2027_=_C2028( C2027 C2028 ) C2027_=_C2030( C2027 C2030 ) \nC2027_=_C2031( C2027 C2031 ) C2027_=_C2032( C2027 C2032 ) C2027_=_C2033( C2027 C2033 ) C2027_=_C2036( C2027 C2036 ) C2027_=_C2037( C2027 C2037 ) C2027_=_C2039( C2027 C2039 ) \nC2027_=_C3736( C2027 C3736 ) C2027_=_C3737( C2027 C3737 ) C2027_=_C3738( C2027 C3738 ) C2027_=_C3739( C2027 C3739 ) C2027_=_C3740( C2027 C3740 ) C2027_=_C3741( C2027 C3741 ) \nC2027_=_C3742( C2027 C3742 ) C2027_=_C3743( C2027 C3743 ) C2027_=_C3744( C2027 C3744 ) C2027_=_C3745( C2027 C3745 ) C2028_=_C2030( C2028 C2030 ) C2028_=_C2031( C2028 C2031 ) \nC2028_=_C2032( C2028 C2032 ) C2028_=_C2033( C2028 C2033 ) C2028_=_C2036( C2028 C2036 ) C2028_=_C2037( C2028 C2037 ) C2028_=_C3726( C2028 C3726 ) C2028_=_C3736( C2028 C3736 ) \nC2028_=_C3916( C2028 C3916 ) C2028_=_C3923( C2028 C3923 ) C2028_=_C3924( C2028 C3924 ) C2028_=_C3925( C2028 C3925 ) C2028_=_C3926( C2028 C3926 ) C2030_=_C2031( C2030 C2031 ) \nC2030_=_C2032( C2030 C2032 ) C2030_=_C2033( C2030 C2033 ) C2030_=_C2036( C2030 C2036 ) C2030_=_C2037( C2030 C2037 ) C2030_=_C3728( C2030 C3728 ) C2030_=_C3740( C2030 C3740 ) \nC2030_=_C3927( C2030 C3927 ) C2030_=_C4816( C2030 C4816 ) C2030_=_C4817( C2030 C4817 ) C2030_=_C4818( C2030 C4818 ) C2030_=_C4819( C2030 C4819 ) C2031_=_C2032( C2031 C2032 ) \nC2031_=_C2033( C2031 C2033 ) C2031_=_C2036( C2031 C2036 ) C2031_=_C2037( C2031 C2037 ) C2031_=_C3729( C2031 C3729 ) C2031_=_C3741( C2031 C3741 ) C2031_=_C3928( C2031 C3928 ) \nC2031_=_C4824( C2031 C4824 ) C2031_=_C4825( C2031 C4825 ) C2031_=_C4826( C2031 C4826 ) C2031_=_C4827( C2031 C4827 ) C2032_=_C2033( C2032 C2033 ) C2032_=_C2036( C2032 C2036 ) \nC2032_=_C2037( C2032 C2037 ) C2032_=_C3730( C2032 C3730 ) C2032_=_C3742( C2032 C3742 ) C2032_=_C3929( C2032 C3929 ) C2032_=_C4831( C2032 C4831 ) C2032_=_C4832( C2032 C4832 ) \nC2032_=_C4833( C2032 C4833 ) C2032_=_C4834( C2032 C4834 ) C2033_=_C2036( C2033 C2036 ) C2033_=_C2037( C2033 C2037 ) C2033_=_C3731( C2033 C3731 ) C2033_=_C3743( C2033 C3743 ) \nC2033_=_C3930( C2033 C3930 ) C2033_=_C4835( C2033 C4835 ) C2033_=_C4836( C2033 C4836 ) C2033_=_C4837( C2033 C4837 ) C2033_=_C4838( C2033 C4838 ) C2036_=_C2037( C2036 C2037 ) \nC2036_=_C2048( C2036 C2048 ) C2036_=_C3925( C2036 C3925 ) C2036_=_C3935( C2036 C3935 ) C2036_=_C3982( C2036 C3982 ) C2036_=_C4818( C2036 C4818 ) C2036_=_C4826( C2036 C4826 ) \nC2036_=_C4833( C2036 C4833 ) C2036_=_C4837( C2036 C4837 ) C2036_=_C4914( C2036 C4914 ) C2036_=_C4916( C2036 C4916 ) C2036_=_C5009( C2036 C5009 ) C2036_=_C5010( C2036 C5010 ) \nC2037_=_C2049( C2037 C2049 ) C2037_=_C3926( C2037 C3926 ) C2037_=_C3936( C2037 C3936 ) C2037_=_C3983( C2037 C3983 ) C2037_=_C4819( C2037 C4819 ) C2037_=_C4827( C2037 C4827 ) \nC2037_=_C4834( C2037 C4834 ) C2037_=_C4838( C2037 C4838 ) C2037_=_C4915( C2037 C4915 ) C2037_=_C4917( C2037 C4917 ) C2037_=_C5011( C2037 C5011 ) C2037_=_C5012( C2037 C5012 ) \nC2038_=_C2039( C2038 C2039 ) C2038_=_C2041( C2038 C2041 ) C2038_=_C2046( C2038 C2046 ) C2038_=_C2047( C2038 C2047 ) C2038_=_C2048( C2038 C2048 ) C2038_=_C2049( C2038 C2049 ) \nC2038_=_C3724( C2038 C3724 ) C2038_=_C3725( C2038 C3725 ) C2038_=_C3726( C2038 C3726 ) C2038_=_C3727( C2038 C3727 ) C2038_=_C3728( C2038 C3728 ) C2038_=_C3729( C2038 C3729 ) \nC2038_=_C3730( C2038 C3730 ) C2038_=_C3731( C2038 C3731 ) C2038_=_C3732( C2038 C3732 ) C2038_=_C3733( C2038 C3733 ) C2039_=_C2041( C2039 C2041 ) C2039_=_C2046( C2039 C2046 ) \nC2039_=_C2047( C2039 C2047 ) C2039_=_C2048( C2039 C2048 ) C2039_=_C2049( C2039 C2049 ) C2039_=_C3736( C2039 C3736 ) C2039_=_C3737( C2039 C3737 ) C2039_=_C3738( C2039 C3738 ) \nC2039_=_C3739( C2039 C3739 ) C2039_=_C3740( C2039 C3740 ) C2039_=_C3741( C2039 C3741 ) C2039_=_C3742( C2039 C3742 ) C2039_=_C3743( C2039 C3743 ) C2039_=_C3744( C2039 C3744 ) \nC2039_=_C3745( C2039 C3745 ) C2041_=_C2046( C2041 C2046 ) C2041_=_C2047( C2041 C2047 ) C2041_=_C2048( C2041 C2048 ) C2041_=_C2049( C2041 C2049 ) C2041_=_C3727( C2041 C3727 ) \nC2041_=_C3737( C2041 C3737 ) C2041_=_C3916( C2041 C3916 ) C2041_=_C3927( C2041 C3927 ) C2041_=_C3928( C2041 C3928 ) C2041_=_C3929( C2041 C3929 ) C2041_=_C3930( C2041 C3930 ) \nC2041_=_C3931( C2041 C3931 ) C2041_=_C3932( C2041 C3932 ) C2041_=_C3935( C2041 C3935 ) C2041_=_C3936( C2041 C3936 ) C2046_=_C2047( C2046 C2047 ) C2046_=_C2048( C2046 C2048 ) \nC2046_=_C2049( C2046 C2049 ) C2046_=_C2480( C2046 C2480 ) C2046_=_C2963( C2046 C2963 ) C2046_=_C3732( C2046 C3732 ) C2046_=_C3744( C2046 C3744 ) C2046_=_C3923( C2046 C3923 ) \nC2046_=_C4816( C2046 C4816 ) C2046_=_C4824(</w:t>
      </w:r>
    </w:p>
    <w:p>
      <w:pPr>
        <w:pStyle w:val="PreformattedText"/>
        <w:bidi w:val="0"/>
        <w:spacing w:before="0" w:after="0"/>
        <w:jc w:val="left"/>
        <w:rPr/>
      </w:pPr>
      <w:r>
        <w:rPr/>
        <w:t xml:space="preserve"> </w:t>
      </w:r>
      <w:r>
        <w:rPr/>
        <w:t>C2046 C4824 ) C2046_=_C4831( C2046 C4831 ) C2046_=_C4835( C2046 C4835 ) C2046_=_C4914( C2046 C4914 ) C2046_=_C4915( C2046 C4915 ) \nC2047_=_C2048( C2047 C2048 ) C2047_=_C2049( C2047 C2049 ) C2047_=_C2481( C2047 C2481 ) C2047_=_C2964( C2047 C2964 ) C2047_=_C3733( C2047 C3733 ) C2047_=_C3745( C2047 C3745 ) \nC2047_=_C3924( C2047 C3924 ) C2047_=_C4817( C2047 C4817 ) C2047_=_C4825( C2047 C4825 ) C2047_=_C4832( C2047 C4832 ) C2047_=_C4836( C2047 C4836 ) C2047_=_C4916( C2047 C4916 ) \nC2047_=_C4917( C2047 C4917 ) C2048_=_C2049( C2048 C2049 ) C2048_=_C3925( C2048 C3925 ) C2048_=_C3935( C2048 C3935 ) C2048_=_C3982( C2048 C3982 ) C2048_=_C4818( C2048 C4818 ) \nC2048_=_C4826( C2048 C4826 ) C2048_=_C4833( C2048 C4833 ) C2048_=_C4837( C2048 C4837 ) C2048_=_C4914( C2048 C4914 ) C2048_=_C4916( C2048 C4916 ) C2048_=_C5009( C2048 C5009 ) \nC2048_=_C5010( C2048 C5010 ) C2049_=_C3926( C2049 C3926 ) C2049_=_C3936( C2049 C3936 ) C2049_=_C3983( C2049 C3983 ) C2049_=_C4819( C2049 C4819 ) C2049_=_C4827( C2049 C4827 ) \nC2049_=_C4834( C2049 C4834 ) C2049_=_C4838( C2049 C4838 ) C2049_=_C4915( C2049 C4915 ) C2049_=_C4917( C2049 C4917 ) C2049_=_C5011( C2049 C5011 ) C2049_=_C5012( C2049 C5012 ) \nC2480_=_C2481( C2480 C2481 ) C2480_=_C2963( C2480 C2963 ) C2480_=_C3732( C2480 C3732 ) C2480_=_C3744( C2480 C3744 ) C2480_=_C3923( C2480 C3923 ) C2480_=_C4816( C2480 C4816 ) \nC2480_=_C4824( C2480 C4824 ) C2480_=_C4831( C2480 C4831 ) C2480_=_C4835( C2480 C4835 ) C2480_=_C4914( C2480 C4914 ) C2480_=_C4915( C2480 C4915 ) C2481_=_C2964( C2481 C2964 ) \nC2481_=_C3733( C2481 C3733 ) C2481_=_C3745( C2481 C3745 ) C2481_=_C3924( C2481 C3924 ) C2481_=_C4817( C2481 C4817 ) C2481_=_C4825( C2481 C4825 ) C2481_=_C4832( C2481 C4832 ) \nC2481_=_C4836( C2481 C4836 ) C2481_=_C4916( C2481 C4916 ) C2481_=_C4917( C2481 C4917 ) C2963_=_C2964( C2963 C2964 ) C2963_=_C3732( C2963 C3732 ) C2963_=_C3744( C2963 C3744 ) \nC2963_=_C3923( C2963 C3923 ) C2963_=_C4816( C2963 C4816 ) C2963_=_C4824( C2963 C4824 ) C2963_=_C4831( C2963 C4831 ) C2963_=_C4835( C2963 C4835 ) C2963_=_C4914( C2963 C4914 ) \nC2963_=_C4915( C2963 C4915 ) C2964_=_C3733( C2964 C3733 ) C2964_=_C3745( C2964 C3745 ) C2964_=_C3924( C2964 C3924 ) C2964_=_C4817( C2964 C4817 ) C2964_=_C4825( C2964 C4825 ) \nC2964_=_C4832( C2964 C4832 ) C2964_=_C4836( C2964 C4836 ) C2964_=_C4916( C2964 C4916 ) C2964_=_C4917( C2964 C4917 ) C3724_=_C3725( C3724 C3725 ) C3724_=_C3726( C3724 C3726 ) \nC3724_=_C3727( C3724 C3727 ) C3724_=_C3728( C3724 C3728 ) C3724_=_C3729( C3724 C3729 ) C3724_=_C3730( C3724 C3730 ) C3724_=_C3731( C3724 C3731 ) C3724_=_C3732( C3724 C3732 ) \nC3724_=_C3733( C3724 C3733 ) C3725_=_C3726( C3725 C3726 ) C3725_=_C3727( C3725 C3727 ) C3725_=_C3728( C3725 C3728 ) C3725_=_C3729( C3725 C3729 ) C3725_=_C3730( C3725 C3730 ) \nC3725_=_C3731( C3725 C3731 ) C3725_=_C3732( C3725 C3732 ) C3725_=_C3733( C3725 C3733 ) C3726_=_C3727( C3726 C3727 ) C3726_=_C3728( C3726 C3728 ) C3726_=_C3729( C3726 C3729 ) \nC3726_=_C3730( C3726 C3730 ) C3726_=_C3731( C3726 C3731 ) C3726_=_C3732( C3726 C3732 ) C3726_=_C3733( C3726 C3733 ) C3726_=_C3736( C3726 C3736 ) C3726_=_C3916( C3726 C3916 ) \nC3726_=_C3923( C3726 C3923 ) C3726_=_C3924( C3726 C3924 ) C3726_=_C3925( C3726 C3925 ) C3726_=_C3926( C3726 C3926 ) C3727_=_C3728( C3727 C3728 ) C3727_=_C3729( C3727 C3729 ) \nC3727_=_C3730( C3727 C3730 ) C3727_=_C3731( C3727 C3731 ) C3727_=_C3732( C3727 C3732 ) C3727_=_C3733( C3727 C3733 ) C3727_=_C3737( C3727 C3737 ) C3727_=_C3916( C3727 C3916 ) \nC3727_=_C3927( C3727 C3927 ) C3727_=_C3928( C3727 C3928 ) C3727_=_C3929( C3727 C3929 ) C3727_=_C3930( C3727 C3930 ) C3727_=_C3931( C3727 C3931 ) C3727_=_C3932( C3727 C3932 ) \nC3727_=_C3935( C3727 C3935 ) C3727_=_C3936( C3727 C3936 ) C3728_=_C3729( C3728 C3729 ) C3728_=_C3730( C3728 C3730 ) C3728_=_C3731( C3728 C3731 ) C3728_=_C3732( C3728 C3732 ) \nC3728_=_C3733( C3728 C3733 ) C3728_=_C3740( C3728 C3740 ) C3728_=_C3927( C3728 C3927 ) C3728_=_C4816( C3728 C4816 ) C3728_=_C4817( C3728 C4817 ) C3728_=_C4818( C3728 C4818 ) \nC3728_=_C4819( C3728 C4819 ) C3729_=_C3730( C3729 C3730 ) C3729_=_C3731( C3729 C3731 ) C3729_=_C3732( C3729 C3732 ) C3729_=_C3733( C3729 C3733 ) C3729_=_C3741( C3729 C3741 ) \nC3729_=_C3928( C3729 C3928 ) C3729_=_C4824( C3729 C4824 ) C3729_=_C4825( C3729 C4825 ) C3729_=_C4826( C3729 C4826 ) C3729_=_C4827( C3729 C4827 ) C3730_=_C3731( C3730 C3731 ) \nC3730_=_C3732( C3730 C3732 ) C3730_=_C3733( C3730 C3733 ) C3730_=_C3742( C3730 C3742 ) C3730_=_C3929( C3730 C3929 ) C3730_=_C4831( C3730 C4831 ) C3730_=_C4832( C3730 C4832 ) \nC3730_=_C4833( C3730 C4833 ) C3730_=_C4834( C3730 C4834 ) C3731_=_C3732( C3731 C3732 ) C3731_=_C3733( C3731 C3733 ) C3731_=_C3743( C3731 C3743 ) C3731_=_C3930( C3731 C3930 ) \nC3731_=_C4835( C3731 C4835 ) C3731_=_C4836( C3731 C4836 ) C3731_=_C4837( C3731 C4837 ) C3731_=_C4838( C3731 C4838 ) C3732_=_C3733( C3732 C3733 ) C3732_=_C3744( C3732 C3744 ) \nC3732_=_C3923( C3732 C3923 ) C3732_=_C4816( C3732 C4816 ) C3732_=_C4824( C3732 C4824 ) C3732_=_C4831( C3732 C4831 ) C3732_=_C4835( C3732 C4835 ) C3732_=_C4914( C3732 C4914 ) \nC3732_=_C4915( C3732 C4915 ) C3733_=_C3745( C3733 C3745 ) C3733_=_C3924( C3733 C3924 ) C3733_=_C4817( C3733 C4817 ) C3733_=_C4825( C3733 C4825 ) C3733_=_C4832( C3733 C4832 ) \nC3733_=_C4836( C3733 C4836 ) C3733_=_C4916( C3733 C4916 ) C3733_=_C4917( C3733 C4917 ) C3736_=_C3737( C3736 C3737 ) C3736_=_C3738( C3736 C3738 ) C3736_=_C3739( C3736 C3739 ) \nC3736_=_C3740( C3736 C3740 ) C3736_=_C3741( C3736 C3741 ) C3736_=_C3742( C3736 C3742 ) C3736_=_C3743( C3736 C3743 ) C3736_=_C3744( C3736 C3744 ) C3736_=_C3745( C3736 C3745 ) \nC3736_=_C3916( C3736 C3916 ) C3736_=_C3923( C3736 C3923 ) C3736_=_C3924( C3736 C3924 ) C3736_=_C3925( C3736 C3925 ) C3736_=_C3926( C3736 C3926 ) C3737_=_C3738( C3737 C3738 ) \nC3737_=_C3739( C3737 C3739 ) C3737_=_C3740( C3737 C3740 ) C3737_=_C3741( C3737 C3741 ) C3737_=_C3742( C3737 C3742 ) C3737_=_C3743( C3737 C3743 ) C3737_=_C3744( C3737 C3744 ) \nC3737_=_C3745( C3737 C3745 ) C3737_=_C3916( C3737 C3916 ) C3737_=_C3927( C3737 C3927 ) C3737_=_C3928( C3737 C3928 ) C3737_=_C3929( C3737 C3929 ) C3737_=_C3930( C3737 C3930 ) \nC3737_=_C3931( C3737 C3931 ) C3737_=_C3932( C3737 C3932 ) C3737_=_C3935( C3737 C3935 ) C3737_=_C3936( C3737 C3936 ) C3738_=_C3739( C3738 C3739 ) C3738_=_C3740( C3738 C3740 ) \nC3738_=_C3741( C3738 C3741 ) C3738_=_C3742( C3738 C3742 ) C3738_=_C3743( C3738 C3743 ) C3738_=_C3744( C3738 C3744 ) C3738_=_C3745( C3738 C3745 ) C3739_=_C3740( C3739 C3740 ) \nC3739_=_C3741( C3739 C3741 ) C3739_=_C3742( C3739 C3742 ) C3739_=_C3743( C3739 C3743 ) C3739_=_C3744( C3739 C3744 ) C3739_=_C3745( C3739 C3745 ) C3740_=_C3741( C3740 C3741 ) \nC3740_=_C3742( C3740 C3742 ) C3740_=_C3743( C3740 C3743 ) C3740_=_C3744( C3740 C3744 ) C3740_=_C3745( C3740 C3745 ) C3740_=_C3927( C3740 C3927 ) C3740_=_C4816( C3740 C4816 ) \nC3740_=_C4817( C3740 C4817 ) C3740_=_C4818( C3740 C4818 ) C3740_=_C4819( C3740 C4819 ) C3741_=_C3742( C3741 C3742 ) C3741_=_C3743( C3741 C3743 ) C3741_=_C3744( C3741 C3744 ) \nC3741_=_C3745( C3741 C3745 ) C3741_=_C3928( C3741 C3928 ) C3741_=_C4824( C3741 C4824 ) C3741_=_C4825( C3741 C4825 ) C3741_=_C4826( C3741 C4826 ) C3741_=_C4827( C3741 C4827 ) \nC3742_=_C3743( C3742 C3743 ) C3742_=_C3744( C3742 C3744 ) C3742_=_C3745( C3742 C3745 ) C3742_=_C3929( C3742 C3929 ) C3742_=_C4831( C3742 C4831 ) C3742_=_C4832( C3742 C4832 ) \nC3742_=_C4833( C3742 C4833 ) C3742_=_C4834( C3742 C4834 ) C3743_=_C3744( C3743 C3744 ) C3743_=_C3745( C3743 C3745 ) C3743_=_C3930( C3743 C3930 ) C3743_=_C4835( C3743 C4835 ) \nC3743_=_C4836( C3743 C4836 ) C3743_=_C4837( C3743 C4837 ) C3743_=_C4838( C3743 C4838 ) C3744_=_C3745( C3744 C3745 ) C3744_=_C3923( C3744 C3923 ) C3744_=_C4816( C3744 C4816 ) \nC3744_=_C4824( C3744 C4824 ) C3744_=_C4831( C3744 C4831 ) C3744_=_C4835( C3744 C4835 ) C3744_=_C4914( C3744 C4914 ) C3744_=_C4915( C3744 C4915 ) C3745_=_C3924( C3745 C3924 ) \nC3745_=_C4817( C3745 C4817 ) C3745_=_C4825( C3745 C4825 ) C3745_=_C4832( C3745 C4832 ) C3745_=_C4836( C3745 C4836 ) C3745_=_C4916( C3745 C4916 ) C3745_=_C4917( C3745 C4917 ) \nC3916_=_C3923( C3916 C3923 ) C3916_=_C3924( C3916 C3924 ) C3916_=_C3925( C3916 C3925 ) C3916_=_C3926( C3916 C3926 ) C3916_=_C3927( C3916 C3927 ) C3916_=_C3928( C3916 C3928 ) \nC3916_=_C3929( C3916 C3929 ) C3916_=_C3930( C3916 C3930 ) C3916_=_C3931( C3916 C3931 ) C3916_=_C3932( C3916 C3932 ) C3916_=_C3935( C3916 C3935 ) C3916_=_C3936( C3916 C3936 ) \nC3923_=_C3924( C3923 C3924 ) C3923_=_C3925( C3923 C3925 ) C3923_=_C3926( C3923 C3926 ) C3923_=_C4816( C3923 C4816 ) C3923_=_C4824( C3923 C4824 ) C3923_=_C4831( C3923 C4831 ) \nC3923_=_C4835( C3923 C4835 ) C3923_=_C4914( C3923 C4914 ) C3923_=_C4915( C3923 C4915 ) C3924_=_C3925( C3924 C3925 ) C3924_=_C3926( C3924 C3926 ) C3924_=_C4817( C3924 C4817 ) \nC3924_=_C4825( C3924 C4825 ) C3924_=_C4832( C3924 C4832 ) C3924_=_C4836( C3924 C4836 ) C3924_=_C4916( C3924 C4916 ) C3924_=_C4917( C3924 C4917 ) C3925_=_C3926( C3925 C3926 ) \nC3925_=_C3935( C3925 C3935 ) C3925_=_C3982( C3925 C3982 ) C3925_=_C4818( C3925 C4818 ) C3925_=_C4826( C3925 C4826 ) C3925_=_C4833( C3925 C4833 ) C3925_=_C4837( C3925 C4837 ) \nC3925_=_C4914( C3925 C4914 ) C3925_=_C4916( C3925 C4916 ) C3925_=_C5009( C3925 C5009 ) C3925_=_C5010( C3925 C5010 ) C3926_=_C3936( C3926 C3936 ) C3926_=_C3983( C3926 C3983 ) \nC3926_=_C4819( C3926 C4819 ) C3926_=_C4827( C3926 C4827 ) C3926_=_C4834( C3926 C4834 ) C3926_=_C4838( C3926 C4838 ) C3926_=_C4915( C3926 C4915 ) C3926_=_C4917( C3926 C4917 ) \nC3926_=_C5011( C3926 C5011 ) C3926_=_C5012( C3926 C5012 ) C3927_=_C3928( C3927 C3928 ) C3927_=_C3929( C3927 C3929 ) C3927_=_C3930( C3927 C3930 ) C3927_=_C3931( C3927 C3931 ) \nC3927_=_C3932( C3927 C3932 ) C3927_=_C3935( C3927 C3935 ) C3927_=_C3936( C3927 C3936 ) C3927_=_C4816( C3927 C4816 ) C3927_=_C4817( C3927 C4817 ) C3927_=_C4818( C3927 C4818 ) \nC3927_=_C4819( C3927 C4819 ) C3928_=_C3929( C3928 C3929 ) C3928_=_C3930( C3928 C3930 ) C3928_=_C3931(</w:t>
      </w:r>
    </w:p>
    <w:p>
      <w:pPr>
        <w:pStyle w:val="PreformattedText"/>
        <w:bidi w:val="0"/>
        <w:spacing w:before="0" w:after="0"/>
        <w:jc w:val="left"/>
        <w:rPr/>
      </w:pPr>
      <w:r>
        <w:rPr/>
        <w:t xml:space="preserve"> </w:t>
      </w:r>
      <w:r>
        <w:rPr/>
        <w:t>C3928 C3931 ) C3928_=_C3932( C3928 C3932 ) C3928_=_C3935( C3928 C3935 ) \nC3928_=_C3936( C3928 C3936 ) C3928_=_C4824( C3928 C4824 ) C3928_=_C4825( C3928 C4825 ) C3928_=_C4826( C3928 C4826 ) C3928_=_C4827( C3928 C4827 ) C3929_=_C3930( C3929 C3930 ) \nC3929_=_C3931( C3929 C3931 ) C3929_=_C3932( C3929 C3932 ) C3929_=_C3935( C3929 C3935 ) C3929_=_C3936( C3929 C3936 ) C3929_=_C4831( C3929 C4831 ) C3929_=_C4832( C3929 C4832 ) \nC3929_=_C4833( C3929 C4833 ) C3929_=_C4834( C3929 C4834 ) C3930_=_C3931( C3930 C3931 ) C3930_=_C3932( C3930 C3932 ) C3930_=_C3935( C3930 C3935 ) C3930_=_C3936( C3930 C3936 ) \nC3930_=_C4835( C3930 C4835 ) C3930_=_C4836( C3930 C4836 ) C3930_=_C4837( C3930 C4837 ) C3930_=_C4838( C3930 C4838 ) C3931_=_C3932( C3931 C3932 ) C3931_=_C3935( C3931 C3935 ) \nC3931_=_C3936( C3931 C3936 ) C3932_=_C3935( C3932 C3935 ) C3932_=_C3936( C3932 C3936 ) C3935_=_C3936( C3935 C3936 ) C3935_=_C3982( C3935 C3982 ) C3935_=_C4818( C3935 C4818 ) \nC3935_=_C4826( C3935 C4826 ) C3935_=_C4833( C3935 C4833 ) C3935_=_C4837( C3935 C4837 ) C3935_=_C4914( C3935 C4914 ) C3935_=_C4916( C3935 C4916 ) C3935_=_C5009( C3935 C5009 ) \nC3935_=_C5010( C3935 C5010 ) C3936_=_C3983( C3936 C3983 ) C3936_=_C4819( C3936 C4819 ) C3936_=_C4827( C3936 C4827 ) C3936_=_C4834( C3936 C4834 ) C3936_=_C4838( C3936 C4838 ) \nC3936_=_C4915( C3936 C4915 ) C3936_=_C4917( C3936 C4917 ) C3936_=_C5011( C3936 C5011 ) C3936_=_C5012( C3936 C5012 ) C3982_=_C3983( C3982 C3983 ) C3982_=_C4818( C3982 C4818 ) \nC3982_=_C4826( C3982 C4826 ) C3982_=_C4833( C3982 C4833 ) C3982_=_C4837( C3982 C4837 ) C3982_=_C4914( C3982 C4914 ) C3982_=_C4916( C3982 C4916 ) C3982_=_C5009( C3982 C5009 ) \nC3982_=_C5010( C3982 C5010 ) C3983_=_C4819( C3983 C4819 ) C3983_=_C4827( C3983 C4827 ) C3983_=_C4834( C3983 C4834 ) C3983_=_C4838( C3983 C4838 ) C3983_=_C4915( C3983 C4915 ) \nC3983_=_C4917( C3983 C4917 ) C3983_=_C5011( C3983 C5011 ) C3983_=_C5012( C3983 C5012 ) C4816_=_C4817( C4816 C4817 ) C4816_=_C4818( C4816 C4818 ) C4816_=_C4819( C4816 C4819 ) \nC4816_=_C4824( C4816 C4824 ) C4816_=_C4831( C4816 C4831 ) C4816_=_C4835( C4816 C4835 ) C4816_=_C4914( C4816 C4914 ) C4816_=_C4915( C4816 C4915 ) C4817_=_C4818( C4817 C4818 ) \nC4817_=_C4819( C4817 C4819 ) C4817_=_C4825( C4817 C4825 ) C4817_=_C4832( C4817 C4832 ) C4817_=_C4836( C4817 C4836 ) C4817_=_C4916( C4817 C4916 ) C4817_=_C4917( C4817 C4917 ) \nC4818_=_C4819( C4818 C4819 ) C4818_=_C4826( C4818 C4826 ) C4818_=_C4833( C4818 C4833 ) C4818_=_C4837( C4818 C4837 ) C4818_=_C4914( C4818 C4914 ) C4818_=_C4916( C4818 C4916 ) \nC4818_=_C5009( C4818 C5009 ) C4818_=_C5010( C4818 C5010 ) C4819_=_C4827( C4819 C4827 ) C4819_=_C4834( C4819 C4834 ) C4819_=_C4838( C4819 C4838 ) C4819_=_C4915( C4819 C4915 ) \nC4819_=_C4917( C4819 C4917 ) C4819_=_C5011( C4819 C5011 ) C4819_=_C5012( C4819 C5012 ) C4824_=_C4825( C4824 C4825 ) C4824_=_C4826( C4824 C4826 ) C4824_=_C4827( C4824 C4827 ) \nC4824_=_C4831( C4824 C4831 ) C4824_=_C4835( C4824 C4835 ) C4824_=_C4914( C4824 C4914 ) C4824_=_C4915( C4824 C4915 ) C4825_=_C4826( C4825 C4826 ) C4825_=_C4827( C4825 C4827 ) \nC4825_=_C4832( C4825 C4832 ) C4825_=_C4836( C4825 C4836 ) C4825_=_C4916( C4825 C4916 ) C4825_=_C4917( C4825 C4917 ) C4826_=_C4827( C4826 C4827 ) C4826_=_C4833( C4826 C4833 ) \nC4826_=_C4837( C4826 C4837 ) C4826_=_C4914( C4826 C4914 ) C4826_=_C4916( C4826 C4916 ) C4826_=_C5009( C4826 C5009 ) C4826_=_C5010( C4826 C5010 ) C4827_=_C4834( C4827 C4834 ) \nC4827_=_C4838( C4827 C4838 ) C4827_=_C4915( C4827 C4915 ) C4827_=_C4917( C4827 C4917 ) C4827_=_C5011( C4827 C5011 ) C4827_=_C5012( C4827 C5012 ) C4831_=_C4832( C4831 C4832 ) \nC4831_=_C4833( C4831 C4833 ) C4831_=_C4834( C4831 C4834 ) C4831_=_C4835( C4831 C4835 ) C4831_=_C4914( C4831 C4914 ) C4831_=_C4915( C4831 C4915 ) C4832_=_C4833( C4832 C4833 ) \nC4832_=_C4834( C4832 C4834 ) C4832_=_C4836( C4832 C4836 ) C4832_=_C4916( C4832 C4916 ) C4832_=_C4917( C4832 C4917 ) C4833_=_C4834( C4833 C4834 ) C4833_=_C4837( C4833 C4837 ) \nC4833_=_C4914( C4833 C4914 ) C4833_=_C4916( C4833 C4916 ) C4833_=_C5009( C4833 C5009 ) C4833_=_C5010( C4833 C5010 ) C4834_=_C4838( C4834 C4838 ) C4834_=_C4915( C4834 C4915 ) \nC4834_=_C4917( C4834 C4917 ) C4834_=_C5011( C4834 C5011 ) C4834_=_C5012( C4834 C5012 ) C4835_=_C4836( C4835 C4836 ) C4835_=_C4837( C4835 C4837 ) C4835_=_C4838( C4835 C4838 ) \nC4835_=_C4914( C4835 C4914 ) C4835_=_C4915( C4835 C4915 ) C4836_=_C4837( C4836 C4837 ) C4836_=_C4838( C4836 C4838 ) C4836_=_C4916( C4836 C4916 ) C4836_=_C4917( C4836 C4917 ) \nC4837_=_C4838( C4837 C4838 ) C4837_=_C4914( C4837 C4914 ) C4837_=_C4916( C4837 C4916 ) C4837_=_C5009( C4837 C5009 ) C4837_=_C5010( C4837 C5010 ) C4838_=_C4915( C4838 C4915 ) \nC4838_=_C4917( C4838 C4917 ) C4838_=_C5011( C4838 C5011 ) C4838_=_C5012( C4838 C5012 ) C4914_=_C4915( C4914 C4915 ) C4914_=_C4916( C4914 C4916 ) C4914_=_C5009( C4914 C5009 ) \nC4914_=_C5010( C4914 C5010 ) C4915_=_C4917( C4915 C4917 ) C4915_=_C5011( C4915 C5011 ) C4915_=_C5012( C4915 C5012 ) C4916_=_C4917( C4916 C4917 ) C4916_=_C5009( C4916 C5009 ) \nC4916_=_C5010( C4916 C5010 ) C4917_=_C5011( C4917 C5011 ) C4917_=_C5012( C4917 C5012 ) C5009_=_C5010( C5009 C5010 ) C5011_=_C5012( C5011 C5012 ) "];945-&gt;1083[label="69: C1232 C1233 C1698 C2023 C2024 \nC2025 C2028 C2030 C2031 C2032 C2033 \nC2038 C2039 C2041 C2046 C2047 C2048 \nC2049 C2480 C2481 C2963 C2964 C3724 \nC3725 C3726 C3728 C3729 C3730 C3731 \nC3736 C3738 C3739 C3740 C3741 C3742 \nC3743 C3916 C3923 C3924 C3925 C3926 \nC3927 C3928 C3929 C3930 C3931 C3932 \nC3982 C3983 C4816 C4817 C4818 C4819 \nC4824 C4825 C4826 C4827 C4831 C4832 \nC4833 C4834 C4835 C4836 C4837 C4838 \nC5009 C5010 C5011 C5012 \n436: C1232_=_C1233 ,C1232_=_C2038 ,C1232_=_C3724 ,C1232_=_C3725 ,C1232_=_C3726 ,\nC1232_=_C3728 ,C1232_=_C3729 ,C1232_=_C3730 ,C1232_=_C3731 ,C1233_=_C2039 ,C1233_=_C3736 ,\nC1233_=_C3738 ,C1233_=_C3739 ,C1233_=_C3740 ,C1233_=_C3741 ,C1233_=_C3742 ,C1233_=_C3743 ,\nC1698_=_C2023 ,C1698_=_C2024 ,C1698_=_C2025 ,C1698_=_C2028 ,C1698_=_C2030 ,C1698_=_C2031 ,\nC1698_=_C2032 ,C1698_=_C2033 ,C2023_=_C2024 ,C2023_=_C2025 ,C2023_=_C2028 ,C2023_=_C2030 ,\nC2023_=_C2031 ,C2023_=_C2032 ,C2023_=_C2033 ,C2023_=_C2038 ,C2023_=_C2039 ,C2023_=_C2041 ,\nC2023_=_C2046 ,C2023_=_C2047 ,C2023_=_C2048 ,C2023_=_C2049 ,C2024_=_C2025 ,C2024_=_C2028 ,\nC2024_=_C2030 ,C2024_=_C2031 ,C2024_=_C2032 ,C2024_=_C2033 ,C2025_=_C2028 ,C2025_=_C2030 ,\nC2025_=_C2031 ,C2025_=_C2032 ,C2025_=_C2033 ,C2028_=_C2030 ,C2028_=_C2031 ,C2028_=_C2032 ,\nC2028_=_C2033 ,C2028_=_C3726 ,C2028_=_C3736 ,C2028_=_C3916 ,C2028_=_C3923 ,C2028_=_C3924 ,\nC2028_=_C3925 ,C2028_=_C3926 ,C2030_=_C2031 ,C2030_=_C2032 ,C2030_=_C2033 ,C2030_=_C3728 ,\nC2030_=_C3740 ,C2030_=_C3927 ,C2030_=_C4816 ,C2030_=_C4817 ,C2030_=_C4818 ,C2030_=_C4819 ,\nC2031_=_C2032 ,C2031_=_C2033 ,C2031_=_C3729 ,C2031_=_C3741 ,C2031_=_C3928 ,C2031_=_C4824 ,\nC2031_=_C4825 ,C2031_=_C4826 ,C2031_=_C4827 ,C2032_=_C2033 ,C2032_=_C3730 ,C2032_=_C3742 ,\nC2032_=_C3929 ,C2032_=_C4831 ,C2032_=_C4832 ,C2032_=_C4833 ,C2032_=_C4834 ,C2033_=_C3731 ,\nC2033_=_C3743 ,C2033_=_C3930 ,C2033_=_C4835 ,C2033_=_C4836 ,C2033_=_C4837 ,C2033_=_C4838 ,\nC2038_=_C2039 ,C2038_=_C2041 ,C2038_=_C2046 ,C2038_=_C2047 ,C2038_=_C2048 ,C2038_=_C2049 ,\nC2038_=_C3724 ,C2038_=_C3725 ,C2038_=_C3726 ,C2038_=_C3728 ,C2038_=_C3729 ,C2038_=_C3730 ,\nC2038_=_C3731 ,C2039_=_C2041 ,C2039_=_C2046 ,C2039_=_C2047 ,C2039_=_C2048 ,C2039_=_C2049 ,\nC2039_=_C3736 ,C2039_=_C3738 ,C2039_=_C3739 ,C2039_=_C3740 ,C2039_=_C3741 ,C2039_=_C3742 ,\nC2039_=_C3743 ,C2041_=_C2046 ,C2041_=_C2047 ,C2041_=_C2048 ,C2041_=_C2049 ,C2041_=_C3916 ,\nC2041_=_C3927 ,C2041_=_C3928 ,C2041_=_C3929 ,C2041_=_C3930 ,C2041_=_C3931 ,C2041_=_C3932 ,\nC2046_=_C2047 ,C2046_=_C2048 ,C2046_=_C2049 ,C2046_=_C2480 ,C2046_=_C2963 ,C2046_=_C3923 ,\nC2046_=_C4816 ,C2046_=_C4824 ,C2046_=_C4831 ,C2046_=_C4835 ,C2047_=_C2048 ,C2047_=_C2049 ,\nC2047_=_C2481 ,C2047_=_C2964 ,C2047_=_C3924 ,C2047_=_C4817 ,C2047_=_C4825 ,C2047_=_C4832 ,\nC2047_=_C4836 ,C2048_=_C2049 ,C2048_=_C3925 ,C2048_=_C3982 ,C2048_=_C4818 ,C2048_=_C4826 ,\nC2048_=_C4833 ,C2048_=_C4837 ,C2048_=_C5009 ,C2048_=_C5010 ,C2049_=_C3926 ,C2049_=_C3983 ,\nC2049_=_C4819 ,C2049_=_C4827 ,C2049_=_C4834 ,C2049_=_C4838 ,C2049_=_C5011 ,C2049_=_C5012 ,\nC2480_=_C2481 ,C2480_=_C2963 ,C2480_=_C3923 ,C2480_=_C4816 ,C2480_=_C4824 ,C2480_=_C4831 ,\nC2480_=_C4835 ,C2481_=_C2964 ,C2481_=_C3924 ,C2481_=_C4817 ,C2481_=_C4825 ,C2481_=_C4832 ,\nC2481_=_C4836 ,C2963_=_C2964 ,C2963_=_C3923 ,C2963_=_C4816 ,C2963_=_C4824 ,C2963_=_C4831 ,\nC2963_=_C4835 ,C2964_=_C3924 ,C2964_=_C4817 ,C2964_=_C4825 ,C2964_=_C4832 ,C2964_=_C4836 ,\nC3724_=_C3725 ,C3724_=_C3726 ,C3724_=_C3728 ,C3724_=_C3729 ,C3724_=_C3730 ,C3724_=_C3731 ,\nC3725_=_C3726 ,C3725_=_C3728 ,C3725_=_C3729 ,C3725_=_C3730 ,C3725_=_C3731 ,C3726_=_C3728 ,\nC3726_=_C3729 ,C3726_=_C3730 ,C3726_=_C3731 ,C3726_=_C3736 ,C3726_=_C3916 ,C3726_=_C3923 ,\nC3726_=_C3924 ,C3726_=_C3925 ,C3726_=_C3926 ,C3728_=_C3729 ,C3728_=_C3730 ,C3728_=_C3731 ,\nC3728_=_C3740 ,C3728_=_C3927 ,C3728_=_C4816 ,C3728_=_C4817 ,C3728_=_C4818 ,C3728_=_C4819 ,\nC3729_=_C3730 ,C3729_=_C3731 ,C3729_=_C3741 ,C3729_=_C3928 ,C3729_=_C4824 ,C3729_=_C4825 ,\nC3729_=_C4826 ,C3729_=_C4827 ,C3730_=_C3731 ,C3730_=_C3742 ,C3730_=_C3929 ,C3730_=_C4831 ,\nC3730_=_C4832 ,C3730_=_C4833 ,C3730_=_C4834 ,C3731_=_C3743 ,C3731_=_C3930 ,C3731_=_C4835 ,\nC3731_=_C4836 ,C3731_=_C4837 ,C3731_=_C4838 ,C3736_=_C3738 ,C3736_=_C3739 ,C3736_=_C3740 ,\nC3736_=_C3741 ,C3736_=_C3742 ,C3736_=_C3743 ,C3736_=_C3916 ,C3736_=_C3923 ,C3736_=_C3924 ,\nC3736_=_C3925 ,C3736_=_C3926 ,C3738_=_C3739 ,C3738_=_C3740 ,C3738_=_C3741 ,C3738_=_C3742 ,\nC3738_=_C3743 ,C3739_=_C3740 ,C3739_=_C3741 ,C3739_=_C3742 ,C3739_=_C3743 ,C3740_=_C3741 ,\nC3740_=_C3742 ,C3740_=_C3743 ,C3740_=_C3927 ,C3740_=_C4816 ,C3740_=_C4817 ,C3740_=_C4818 ,\nC3740_=_C4819 ,C3741_=_C3742 ,C3741_=_C3743 ,C3741_=_C3928 ,C3741_=_C4824 ,C3741_=_C4825 ,\nC3741_=_C4826 ,C3741_=_C4827 ,C3742_=_C3743 ,C3742_=_C3929 ,C3742_=_C4831</w:t>
      </w:r>
    </w:p>
    <w:p>
      <w:pPr>
        <w:pStyle w:val="PreformattedText"/>
        <w:bidi w:val="0"/>
        <w:spacing w:before="0" w:after="0"/>
        <w:jc w:val="left"/>
        <w:rPr/>
      </w:pPr>
      <w:r>
        <w:rPr/>
        <w:t xml:space="preserve"> </w:t>
      </w:r>
      <w:r>
        <w:rPr/>
        <w:t>,C3742_=_C4832 ,\nC3742_=_C4833 ,C3742_=_C4834 ,C3743_=_C3930 ,C3743_=_C4835 ,C3743_=_C4836 ,C3743_=_C4837 ,\nC3743_=_C4838 ,C3916_=_C3923 ,C3916_=_C3924 ,C3916_=_C3925 ,C3916_=_C3926 ,C3916_=_C3927 ,\nC3916_=_C3928 ,C3916_=_C3929 ,C3916_=_C3930 ,C3916_=_C3931 ,C3916_=_C3932 ,C3923_=_C3924 ,\nC3923_=_C3925 ,C3923_=_C3926 ,C3923_=_C4816 ,C3923_=_C4824 ,C3923_=_C4831 ,C3923_=_C4835 ,\nC3924_=_C3925 ,C3924_=_C3926 ,C3924_=_C4817 ,C3924_=_C4825 ,C3924_=_C4832 ,C3924_=_C4836 ,\nC3925_=_C3926 ,C3925_=_C3982 ,C3925_=_C4818 ,C3925_=_C4826 ,C3925_=_C4833 ,C3925_=_C4837 ,\nC3925_=_C5009 ,C3925_=_C5010 ,C3926_=_C3983 ,C3926_=_C4819 ,C3926_=_C4827 ,C3926_=_C4834 ,\nC3926_=_C4838 ,C3926_=_C5011 ,C3926_=_C5012 ,C3927_=_C3928 ,C3927_=_C3929 ,C3927_=_C3930 ,\nC3927_=_C3931 ,C3927_=_C3932 ,C3927_=_C4816 ,C3927_=_C4817 ,C3927_=_C4818 ,C3927_=_C4819 ,\nC3928_=_C3929 ,C3928_=_C3930 ,C3928_=_C3931 ,C3928_=_C3932 ,C3928_=_C4824 ,C3928_=_C4825 ,\nC3928_=_C4826 ,C3928_=_C4827 ,C3929_=_C3930 ,C3929_=_C3931 ,C3929_=_C3932 ,C3929_=_C4831 ,\nC3929_=_C4832 ,C3929_=_C4833 ,C3929_=_C4834 ,C3930_=_C3931 ,C3930_=_C3932 ,C3930_=_C4835 ,\nC3930_=_C4836 ,C3930_=_C4837 ,C3930_=_C4838 ,C3931_=_C3932 ,C3982_=_C3983 ,C3982_=_C4818 ,\nC3982_=_C4826 ,C3982_=_C4833 ,C3982_=_C4837 ,C3982_=_C5009 ,C3982_=_C5010 ,C3983_=_C4819 ,\nC3983_=_C4827 ,C3983_=_C4834 ,C3983_=_C4838 ,C3983_=_C5011 ,C3983_=_C5012 ,C4816_=_C4817 ,\nC4816_=_C4818 ,C4816_=_C4819 ,C4816_=_C4824 ,C4816_=_C4831 ,C4816_=_C4835 ,C4817_=_C4818 ,\nC4817_=_C4819 ,C4817_=_C4825 ,C4817_=_C4832 ,C4817_=_C4836 ,C4818_=_C4819 ,C4818_=_C4826 ,\nC4818_=_C4833 ,C4818_=_C4837 ,C4818_=_C5009 ,C4818_=_C5010 ,C4819_=_C4827 ,C4819_=_C4834 ,\nC4819_=_C4838 ,C4819_=_C5011 ,C4819_=_C5012 ,C4824_=_C4825 ,C4824_=_C4826 ,C4824_=_C4827 ,\nC4824_=_C4831 ,C4824_=_C4835 ,C4825_=_C4826 ,C4825_=_C4827 ,C4825_=_C4832 ,C4825_=_C4836 ,\nC4826_=_C4827 ,C4826_=_C4833 ,C4826_=_C4837 ,C4826_=_C5009 ,C4826_=_C5010 ,C4827_=_C4834 ,\nC4827_=_C4838 ,C4827_=_C5011 ,C4827_=_C5012 ,C4831_=_C4832 ,C4831_=_C4833 ,C4831_=_C4834 ,\nC4831_=_C4835 ,C4832_=_C4833 ,C4832_=_C4834 ,C4832_=_C4836 ,C4833_=_C4834 ,C4833_=_C4837 ,\nC4833_=_C5009 ,C4833_=_C5010 ,C4834_=_C4838 ,C4834_=_C5011 ,C4834_=_C5012 ,C4835_=_C4836 ,\nC4835_=_C4837 ,C4835_=_C4838 ,C4836_=_C4837 ,C4836_=_C4838 ,C4837_=_C4838 ,C4837_=_C5009 ,\nC4837_=_C5010 ,C4838_=_C5011 ,C4838_=_C5012 ,C5009_=_C5010 ,C5011_=_C5012 ,"];1084[shape=box, label="id:1084 level: 9\n21: C2815 C2818 C2827 C2876 C2983 \nC3523 C3910 C3911 C3914 C3915 C3996 \nC4131 C4543 C4544 C4548 C4549 C4550 \nC4551 C4552 C4866 C4867 \n116: C2815_=_C2818( C2815 C2818 ) C2815_=_C2876( C2815 C2876 ) C2815_=_C3910( C2815 C3910 ) C2815_=_C3914( C2815 C3914 ) C2815_=_C3996( C2815 C3996 ) \nC2815_=_C4543( C2815 C4543 ) C2815_=_C4548( C2815 C4548 ) C2815_=_C4549( C2815 C4549 ) C2815_=_C4550( C2815 C4550 ) C2815_=_C4551( C2815 C4551 ) C2815_=_C4552( C2815 C4552 ) \nC2818_=_C2827( C2818 C2827 ) C2818_=_C2983( C2818 C2983 ) C2818_=_C3523( C2818 C3523 ) C2818_=_C3911( C2818 C3911 ) C2818_=_C3915( C2818 C3915 ) C2818_=_C4131( C2818 C4131 ) \nC2818_=_C4544( C2818 C4544 ) C2818_=_C4548( C2818 C4548 ) C2818_=_C4866( C2818 C4866 ) C2818_=_C4867( C2818 C4867 ) C2827_=_C2983( C2827 C2983 ) C2827_=_C3523( C2827 C3523 ) \nC2827_=_C3911( C2827 C3911 ) C2827_=_C3915( C2827 C3915 ) C2827_=_C4131( C2827 C4131 ) C2827_=_C4544( C2827 C4544 ) C2827_=_C4548( C2827 C4548 ) C2827_=_C4866( C2827 C4866 ) \nC2827_=_C4867( C2827 C4867 ) C2876_=_C3910( C2876 C3910 ) C2876_=_C3914( C2876 C3914 ) C2876_=_C3996( C2876 C3996 ) C2876_=_C4543( C2876 C4543 ) C2876_=_C4548( C2876 C4548 ) \nC2876_=_C4549( C2876 C4549 ) C2876_=_C4550( C2876 C4550 ) C2876_=_C4551( C2876 C4551 ) C2876_=_C4552( C2876 C4552 ) C2983_=_C3523( C2983 C3523 ) C2983_=_C3911( C2983 C3911 ) \nC2983_=_C3915( C2983 C3915 ) C2983_=_C4131( C2983 C4131 ) C2983_=_C4544( C2983 C4544 ) C2983_=_C4548( C2983 C4548 ) C2983_=_C4866( C2983 C4866 ) C2983_=_C4867( C2983 C4867 ) \nC3523_=_C3911( C3523 C3911 ) C3523_=_C3915( C3523 C3915 ) C3523_=_C4131( C3523 C4131 ) C3523_=_C4544( C3523 C4544 ) C3523_=_C4548( C3523 C4548 ) C3523_=_C4866( C3523 C4866 ) \nC3523_=_C4867( C3523 C4867 ) C3910_=_C3911( C3910 C3911 ) C3910_=_C3914( C3910 C3914 ) C3910_=_C3996( C3910 C3996 ) C3910_=_C4543( C3910 C4543 ) C3910_=_C4548( C3910 C4548 ) \nC3910_=_C4549( C3910 C4549 ) C3910_=_C4550( C3910 C4550 ) C3910_=_C4551( C3910 C4551 ) C3910_=_C4552( C3910 C4552 ) C3911_=_C3915( C3911 C3915 ) C3911_=_C4131( C3911 C4131 ) \nC3911_=_C4544( C3911 C4544 ) C3911_=_C4548( C3911 C4548 ) C3911_=_C4866( C3911 C4866 ) C3911_=_C4867( C3911 C4867 ) C3914_=_C3915( C3914 C3915 ) C3914_=_C3996( C3914 C3996 ) \nC3914_=_C4543( C3914 C4543 ) C3914_=_C4548( C3914 C4548 ) C3914_=_C4549( C3914 C4549 ) C3914_=_C4550( C3914 C4550 ) C3914_=_C4551( C3914 C4551 ) C3914_=_C4552( C3914 C4552 ) \nC3915_=_C4131( C3915 C4131 ) C3915_=_C4544( C3915 C4544 ) C3915_=_C4548( C3915 C4548 ) C3915_=_C4866( C3915 C4866 ) C3915_=_C4867( C3915 C4867 ) C3996_=_C4543( C3996 C4543 ) \nC3996_=_C4548( C3996 C4548 ) C3996_=_C4549( C3996 C4549 ) C3996_=_C4550( C3996 C4550 ) C3996_=_C4551( C3996 C4551 ) C3996_=_C4552( C3996 C4552 ) C4131_=_C4544( C4131 C4544 ) \nC4131_=_C4548( C4131 C4548 ) C4131_=_C4866( C4131 C4866 ) C4131_=_C4867( C4131 C4867 ) C4543_=_C4544( C4543 C4544 ) C4543_=_C4548( C4543 C4548 ) C4543_=_C4549( C4543 C4549 ) \nC4543_=_C4550( C4543 C4550 ) C4543_=_C4551( C4543 C4551 ) C4543_=_C4552( C4543 C4552 ) C4544_=_C4548( C4544 C4548 ) C4544_=_C4866( C4544 C4866 ) C4544_=_C4867( C4544 C4867 ) \nC4548_=_C4549( C4548 C4549 ) C4548_=_C4550( C4548 C4550 ) C4548_=_C4551( C4548 C4551 ) C4548_=_C4552( C4548 C4552 ) C4548_=_C4866( C4548 C4866 ) C4548_=_C4867( C4548 C4867 ) \nC4549_=_C4550( C4549 C4550 ) C4549_=_C4551( C4549 C4551 ) C4549_=_C4552( C4549 C4552 ) C4549_=_C4866( C4549 C4866 ) C4550_=_C4551( C4550 C4551 ) C4550_=_C4552( C4550 C4552 ) \nC4550_=_C4867( C4550 C4867 ) C4551_=_C4552( C4551 C4552 ) C4866_=_C4867( C4866 C4867 ) "];946-&gt;1084[label="20: C2815 C2818 C2827 C2876 C2983 \nC3523 C3910 C3911 C3914 C3915 C3996 \nC4131 C4543 C4544 C4549 C4550 C4551 \nC4552 C4866 C4867 \n96: C2815_=_C2818 ,C2815_=_C2876 ,C2815_=_C3910 ,C2815_=_C3914 ,C2815_=_C3996 ,\nC2815_=_C4543 ,C2815_=_C4549 ,C2815_=_C4550 ,C2815_=_C4551 ,C2815_=_C4552 ,C2818_=_C2827 ,\nC2818_=_C2983 ,C2818_=_C3523 ,C2818_=_C3911 ,C2818_=_C3915 ,C2818_=_C4131 ,C2818_=_C4544 ,\nC2818_=_C4866 ,C2818_=_C4867 ,C2827_=_C2983 ,C2827_=_C3523 ,C2827_=_C3911 ,C2827_=_C3915 ,\nC2827_=_C4131 ,C2827_=_C4544 ,C2827_=_C4866 ,C2827_=_C4867 ,C2876_=_C3910 ,C2876_=_C3914 ,\nC2876_=_C3996 ,C2876_=_C4543 ,C2876_=_C4549 ,C2876_=_C4550 ,C2876_=_C4551 ,C2876_=_C4552 ,\nC2983_=_C3523 ,C2983_=_C3911 ,C2983_=_C3915 ,C2983_=_C4131 ,C2983_=_C4544 ,C2983_=_C4866 ,\nC2983_=_C4867 ,C3523_=_C3911 ,C3523_=_C3915 ,C3523_=_C4131 ,C3523_=_C4544 ,C3523_=_C4866 ,\nC3523_=_C4867 ,C3910_=_C3911 ,C3910_=_C3914 ,C3910_=_C3996 ,C3910_=_C4543 ,C3910_=_C4549 ,\nC3910_=_C4550 ,C3910_=_C4551 ,C3910_=_C4552 ,C3911_=_C3915 ,C3911_=_C4131 ,C3911_=_C4544 ,\nC3911_=_C4866 ,C3911_=_C4867 ,C3914_=_C3915 ,C3914_=_C3996 ,C3914_=_C4543 ,C3914_=_C4549 ,\nC3914_=_C4550 ,C3914_=_C4551 ,C3914_=_C4552 ,C3915_=_C4131 ,C3915_=_C4544 ,C3915_=_C4866 ,\nC3915_=_C4867 ,C3996_=_C4543 ,C3996_=_C4549 ,C3996_=_C4550 ,C3996_=_C4551 ,C3996_=_C4552 ,\nC4131_=_C4544 ,C4131_=_C4866 ,C4131_=_C4867 ,C4543_=_C4544 ,C4543_=_C4549 ,C4543_=_C4550 ,\nC4543_=_C4551 ,C4543_=_C4552 ,C4544_=_C4866 ,C4544_=_C4867 ,C4549_=_C4550 ,C4549_=_C4551 ,\nC4549_=_C4552 ,C4549_=_C4866 ,C4550_=_C4551 ,C4550_=_C4552 ,C4550_=_C4867 ,C4551_=_C4552 ,\nC4866_=_C4867 ,"];1085[shape=box, label="id:1085 level: 9\n24: C81 C2573 C2579 C2580 C2810 \nC2811 C2812 C2813 C2814 C2815 C2816 \nC2817 C2818 C2819 C2820 C2984 C3524 \nC3999 C4001 C4132 C4545 C4549 C4866 \nC4868 \n151: C81_=_C2573( C81 C2573 ) C81_=_C2580( C81 C2580 ) C81_=_C2810( C81 C2810 ) C81_=_C2811( C81 C2811 ) C81_=_C2812( C81 C2812 ) \nC81_=_C2813( C81 C2813 ) C81_=_C2814( C81 C2814 ) C81_=_C2815( C81 C2815 ) C81_=_C2816( C81 C2816 ) C81_=_C2817( C81 C2817 ) C81_=_C2818( C81 C2818 ) \nC81_=_C2819( C81 C2819 ) C81_=_C2820( C81 C2820 ) C2573_=_C2579( C2573 C2579 ) C2573_=_C2580( C2573 C2580 ) C2573_=_C2810( C2573 C2810 ) C2573_=_C2811( C2573 C2811 ) \nC2573_=_C2812( C2573 C2812 ) C2573_=_C2813( C2573 C2813 ) C2573_=_C2814( C2573 C2814 ) C2573_=_C2815( C2573 C2815 ) C2573_=_C2816( C2573 C2816 ) C2573_=_C2817( C2573 C2817 ) \nC2573_=_C2818( C2573 C2818 ) C2573_=_C2819( C2573 C2819 ) C2573_=_C2820( C2573 C2820 ) C2579_=_C2819( C2579 C2819 ) C2579_=_C2984( C2579 C2984 ) C2579_=_C3524( C2579 C3524 ) \nC2579_=_C3999( C2579 C3999 ) C2579_=_C4001( C2579 C4001 ) C2579_=_C4132( C2579 C4132 ) C2579_=_C4545( C2579 C4545 ) C2579_=_C4549( C2579 C4549 ) C2579_=_C4866( C2579 C4866 ) \nC2579_=_C4868( C2579 C4868 ) C2580_=_C2810( C2580 C2810 ) C2580_=_C2811( C2580 C2811 ) C2580_=_C2812( C2580 C2812 ) C2580_=_C2813( C2580 C2813 ) C2580_=_C2814( C2580 C2814 ) \nC2580_=_C2815( C2580 C2815 ) C2580_=_C2816( C2580 C2816 ) C2580_=_C2817( C2580 C2817 ) C2580_=_C2818( C2580 C2818 ) C2580_=_C2819( C2580 C2819 ) C2580_=_C2820( C2580 C2820 ) \nC2810_=_C2811( C2810 C2811 ) C2810_=_C2812( C2810 C2812 ) C2810_=_C2813( C2810 C2813 ) C2810_=_C2814( C2810 C2814 ) C2810_=_C2815( C2810 C2815 ) C2810_=_C2816( C2810 C2816 ) \nC2810_=_C2817( C2810 C2817 ) C2810_=_C2818( C2810 C2818 ) C2810_=_C2819( C2810 C2819 ) C2810_=_C2820( C2810 C2820 ) C2811_=_C2812( C2811 C2812 ) C2811_=_C2813( C2811 C2813 ) \nC2811_=_C2814( C2811 C2814 ) C2811_=_C2815( C2811 C2815 ) C2811_=_C2816( C2811 C2816 ) C2811_=_C2817( C2811 C2817 ) C2811_=_C2818( C2811 C2818 ) C2811_=_C2819( C2811 C2819 ) \nC2811_=_C2820( C2811 C2820 ) C2812_=_C2813( C2812 C2813 ) C2812_=_C2814( C2812 C2814 ) C2812_=_C2815( C2812 C2815 ) C2812_=_C2816( C2812 C2816 ) C2812_=_C2817( C2812 C2817 ) \nC2812_=_C2818( C2812 C2818 ) C2812_=_C2819( C2812 C2819</w:t>
      </w:r>
    </w:p>
    <w:p>
      <w:pPr>
        <w:pStyle w:val="PreformattedText"/>
        <w:bidi w:val="0"/>
        <w:spacing w:before="0" w:after="0"/>
        <w:jc w:val="left"/>
        <w:rPr/>
      </w:pPr>
      <w:r>
        <w:rPr/>
        <w:t xml:space="preserve"> </w:t>
      </w:r>
      <w:r>
        <w:rPr/>
        <w:t>) C2812_=_C2820( C2812 C2820 ) C2813_=_C2814( C2813 C2814 ) C2813_=_C2815( C2813 C2815 ) C2813_=_C2816( C2813 C2816 ) \nC2813_=_C2817( C2813 C2817 ) C2813_=_C2818( C2813 C2818 ) C2813_=_C2819( C2813 C2819 ) C2813_=_C2820( C2813 C2820 ) C2813_=_C3999( C2813 C3999 ) C2814_=_C2815( C2814 C2815 ) \nC2814_=_C2816( C2814 C2816 ) C2814_=_C2817( C2814 C2817 ) C2814_=_C2818( C2814 C2818 ) C2814_=_C2819( C2814 C2819 ) C2814_=_C2820( C2814 C2820 ) C2814_=_C4001( C2814 C4001 ) \nC2815_=_C2816( C2815 C2816 ) C2815_=_C2817( C2815 C2817 ) C2815_=_C2818( C2815 C2818 ) C2815_=_C2819( C2815 C2819 ) C2815_=_C2820( C2815 C2820 ) C2815_=_C4549( C2815 C4549 ) \nC2816_=_C2817( C2816 C2817 ) C2816_=_C2818( C2816 C2818 ) C2816_=_C2819( C2816 C2819 ) C2816_=_C2820( C2816 C2820 ) C2817_=_C2818( C2817 C2818 ) C2817_=_C2819( C2817 C2819 ) \nC2817_=_C2820( C2817 C2820 ) C2818_=_C2819( C2818 C2819 ) C2818_=_C2820( C2818 C2820 ) C2818_=_C4866( C2818 C4866 ) C2819_=_C2820( C2819 C2820 ) C2819_=_C2984( C2819 C2984 ) \nC2819_=_C3524( C2819 C3524 ) C2819_=_C3999( C2819 C3999 ) C2819_=_C4001( C2819 C4001 ) C2819_=_C4132( C2819 C4132 ) C2819_=_C4545( C2819 C4545 ) C2819_=_C4549( C2819 C4549 ) \nC2819_=_C4866( C2819 C4866 ) C2819_=_C4868( C2819 C4868 ) C2984_=_C3524( C2984 C3524 ) C2984_=_C3999( C2984 C3999 ) C2984_=_C4001( C2984 C4001 ) C2984_=_C4132( C2984 C4132 ) \nC2984_=_C4545( C2984 C4545 ) C2984_=_C4549( C2984 C4549 ) C2984_=_C4866( C2984 C4866 ) C2984_=_C4868( C2984 C4868 ) C3524_=_C3999( C3524 C3999 ) C3524_=_C4001( C3524 C4001 ) \nC3524_=_C4132( C3524 C4132 ) C3524_=_C4545( C3524 C4545 ) C3524_=_C4549( C3524 C4549 ) C3524_=_C4866( C3524 C4866 ) C3524_=_C4868( C3524 C4868 ) C3999_=_C4001( C3999 C4001 ) \nC3999_=_C4132( C3999 C4132 ) C3999_=_C4545( C3999 C4545 ) C3999_=_C4549( C3999 C4549 ) C3999_=_C4866( C3999 C4866 ) C3999_=_C4868( C3999 C4868 ) C4001_=_C4132( C4001 C4132 ) \nC4001_=_C4545( C4001 C4545 ) C4001_=_C4549( C4001 C4549 ) C4001_=_C4866( C4001 C4866 ) C4001_=_C4868( C4001 C4868 ) C4132_=_C4545( C4132 C4545 ) C4132_=_C4549( C4132 C4549 ) \nC4132_=_C4866( C4132 C4866 ) C4132_=_C4868( C4132 C4868 ) C4545_=_C4549( C4545 C4549 ) C4545_=_C4866( C4545 C4866 ) C4545_=_C4868( C4545 C4868 ) C4549_=_C4866( C4549 C4866 ) \nC4549_=_C4868( C4549 C4868 ) C4866_=_C4868( C4866 C4868 ) "];946-&gt;1085[label="23: C81 C2573 C2579 C2580 C2810 \nC2811 C2812 C2813 C2814 C2815 C2816 \nC2817 C2818 C2820 C2984 C3524 C3999 \nC4001 C4132 C4545 C4549 C4866 C4868 \n128: C81_=_C2573 ,C81_=_C2580 ,C81_=_C2810 ,C81_=_C2811 ,C81_=_C2812 ,\nC81_=_C2813 ,C81_=_C2814 ,C81_=_C2815 ,C81_=_C2816 ,C81_=_C2817 ,C81_=_C2818 ,\nC81_=_C2820 ,C2573_=_C2579 ,C2573_=_C2580 ,C2573_=_C2810 ,C2573_=_C2811 ,C2573_=_C2812 ,\nC2573_=_C2813 ,C2573_=_C2814 ,C2573_=_C2815 ,C2573_=_C2816 ,C2573_=_C2817 ,C2573_=_C2818 ,\nC2573_=_C2820 ,C2579_=_C2984 ,C2579_=_C3524 ,C2579_=_C3999 ,C2579_=_C4001 ,C2579_=_C4132 ,\nC2579_=_C4545 ,C2579_=_C4549 ,C2579_=_C4866 ,C2579_=_C4868 ,C2580_=_C2810 ,C2580_=_C2811 ,\nC2580_=_C2812 ,C2580_=_C2813 ,C2580_=_C2814 ,C2580_=_C2815 ,C2580_=_C2816 ,C2580_=_C2817 ,\nC2580_=_C2818 ,C2580_=_C2820 ,C2810_=_C2811 ,C2810_=_C2812 ,C2810_=_C2813 ,C2810_=_C2814 ,\nC2810_=_C2815 ,C2810_=_C2816 ,C2810_=_C2817 ,C2810_=_C2818 ,C2810_=_C2820 ,C2811_=_C2812 ,\nC2811_=_C2813 ,C2811_=_C2814 ,C2811_=_C2815 ,C2811_=_C2816 ,C2811_=_C2817 ,C2811_=_C2818 ,\nC2811_=_C2820 ,C2812_=_C2813 ,C2812_=_C2814 ,C2812_=_C2815 ,C2812_=_C2816 ,C2812_=_C2817 ,\nC2812_=_C2818 ,C2812_=_C2820 ,C2813_=_C2814 ,C2813_=_C2815 ,C2813_=_C2816 ,C2813_=_C2817 ,\nC2813_=_C2818 ,C2813_=_C2820 ,C2813_=_C3999 ,C2814_=_C2815 ,C2814_=_C2816 ,C2814_=_C2817 ,\nC2814_=_C2818 ,C2814_=_C2820 ,C2814_=_C4001 ,C2815_=_C2816 ,C2815_=_C2817 ,C2815_=_C2818 ,\nC2815_=_C2820 ,C2815_=_C4549 ,C2816_=_C2817 ,C2816_=_C2818 ,C2816_=_C2820 ,C2817_=_C2818 ,\nC2817_=_C2820 ,C2818_=_C2820 ,C2818_=_C4866 ,C2984_=_C3524 ,C2984_=_C3999 ,C2984_=_C4001 ,\nC2984_=_C4132 ,C2984_=_C4545 ,C2984_=_C4549 ,C2984_=_C4866 ,C2984_=_C4868 ,C3524_=_C3999 ,\nC3524_=_C4001 ,C3524_=_C4132 ,C3524_=_C4545 ,C3524_=_C4549 ,C3524_=_C4866 ,C3524_=_C4868 ,\nC3999_=_C4001 ,C3999_=_C4132 ,C3999_=_C4545 ,C3999_=_C4549 ,C3999_=_C4866 ,C3999_=_C4868 ,\nC4001_=_C4132 ,C4001_=_C4545 ,C4001_=_C4549 ,C4001_=_C4866 ,C4001_=_C4868 ,C4132_=_C4545 ,\nC4132_=_C4549 ,C4132_=_C4866 ,C4132_=_C4868 ,C4545_=_C4549 ,C4545_=_C4866 ,C4545_=_C4868 ,\nC4549_=_C4866 ,C4549_=_C4868 ,C4866_=_C4868 ,"];1086[shape=box, label="id:1086 level: 9\n30: C82 C486 C2570 C2574 C2577 \nC2580 C2581 C2582 C2583 C2584 C2745 \nC2810 C2811 C2814 C2822 C2823 C2824 \nC2825 C2826 C2827 C3696 C3907 C3908 \nC3909 C3910 C3911 C3994 C4001 C4002 \nC4003 \n135: C82_=_C2574( C82 C2574 ) C82_=_C2810( C82 C2810 ) C82_=_C2822( C82 C2822 ) C82_=_C2823( C82 C2823 ) C82_=_C2824( C82 C2824 ) \nC82_=_C2825( C82 C2825 ) C82_=_C2826( C82 C2826 ) C82_=_C2827( C82 C2827 ) C486_=_C2570( C486 C2570 ) C486_=_C2580( C486 C2580 ) C486_=_C2581( C486 C2581 ) \nC486_=_C2582( C486 C2582 ) C486_=_C2583( C486 C2583 ) C486_=_C2584( C486 C2584 ) C2570_=_C2574( C2570 C2574 ) C2570_=_C2577( C2570 C2577 ) C2570_=_C2580( C2570 C2580 ) \nC2570_=_C2581( C2570 C2581 ) C2570_=_C2582( C2570 C2582 ) C2570_=_C2583( C2570 C2583 ) C2570_=_C2584( C2570 C2584 ) C2574_=_C2577( C2574 C2577 ) C2574_=_C2810( C2574 C2810 ) \nC2574_=_C2822( C2574 C2822 ) C2574_=_C2823( C2574 C2823 ) C2574_=_C2824( C2574 C2824 ) C2574_=_C2825( C2574 C2825 ) C2574_=_C2826( C2574 C2826 ) C2574_=_C2827( C2574 C2827 ) \nC2577_=_C2814( C2577 C2814 ) C2577_=_C2823( C2577 C2823 ) C2577_=_C3909( C2577 C3909 ) C2577_=_C3994( C2577 C3994 ) C2577_=_C4001( C2577 C4001 ) C2577_=_C4002( C2577 C4002 ) \nC2577_=_C4003( C2577 C4003 ) C2580_=_C2581( C2580 C2581 ) C2580_=_C2582( C2580 C2582 ) C2580_=_C2583( C2580 C2583 ) C2580_=_C2584( C2580 C2584 ) C2580_=_C2810( C2580 C2810 ) \nC2580_=_C2811( C2580 C2811 ) C2580_=_C2814( C2580 C2814 ) C2581_=_C2582( C2581 C2582 ) C2581_=_C2583( C2581 C2583 ) C2581_=_C2584( C2581 C2584 ) C2581_=_C2745( C2581 C2745 ) \nC2581_=_C2811( C2581 C2811 ) C2581_=_C3696( C2581 C3696 ) C2581_=_C3907( C2581 C3907 ) C2581_=_C3908( C2581 C3908 ) C2581_=_C3909( C2581 C3909 ) C2581_=_C3910( C2581 C3910 ) \nC2581_=_C3911( C2581 C3911 ) C2582_=_C2583( C2582 C2583 ) C2582_=_C2584( C2582 C2584 ) C2582_=_C2822( C2582 C2822 ) C2582_=_C3907( C2582 C3907 ) C2583_=_C2584( C2583 C2584 ) \nC2745_=_C2811( C2745 C2811 ) C2745_=_C3696( C2745 C3696 ) C2745_=_C3907( C2745 C3907 ) C2745_=_C3908( C2745 C3908 ) C2745_=_C3909( C2745 C3909 ) C2745_=_C3910( C2745 C3910 ) \nC2745_=_C3911( C2745 C3911 ) C2810_=_C2811( C2810 C2811 ) C2810_=_C2814( C2810 C2814 ) C2810_=_C2822( C2810 C2822 ) C2810_=_C2823( C2810 C2823 ) C2810_=_C2824( C2810 C2824 ) \nC2810_=_C2825( C2810 C2825 ) C2810_=_C2826( C2810 C2826 ) C2810_=_C2827( C2810 C2827 ) C2811_=_C2814( C2811 C2814 ) C2811_=_C3696( C2811 C3696 ) C2811_=_C3907( C2811 C3907 ) \nC2811_=_C3908( C2811 C3908 ) C2811_=_C3909( C2811 C3909 ) C2811_=_C3910( C2811 C3910 ) C2811_=_C3911( C2811 C3911 ) C2814_=_C2823( C2814 C2823 ) C2814_=_C3909( C2814 C3909 ) \nC2814_=_C3994( C2814 C3994 ) C2814_=_C4001( C2814 C4001 ) C2814_=_C4002( C2814 C4002 ) C2814_=_C4003( C2814 C4003 ) C2822_=_C2823( C2822 C2823 ) C2822_=_C2824( C2822 C2824 ) \nC2822_=_C2825( C2822 C2825 ) C2822_=_C2826( C2822 C2826 ) C2822_=_C2827( C2822 C2827 ) C2822_=_C3907( C2822 C3907 ) C2823_=_C2824( C2823 C2824 ) C2823_=_C2825( C2823 C2825 ) \nC2823_=_C2826( C2823 C2826 ) C2823_=_C2827( C2823 C2827 ) C2823_=_C3909( C2823 C3909 ) C2823_=_C3994( C2823 C3994 ) C2823_=_C4001( C2823 C4001 ) C2823_=_C4002( C2823 C4002 ) \nC2823_=_C4003( C2823 C4003 ) C2824_=_C2825( C2824 C2825 ) C2824_=_C2826( C2824 C2826 ) C2824_=_C2827( C2824 C2827 ) C2825_=_C2826( C2825 C2826 ) C2825_=_C2827( C2825 C2827 ) \nC2826_=_C2827( C2826 C2827 ) C2827_=_C3911( C2827 C3911 ) C3696_=_C3907( C3696 C3907 ) C3696_=_C3908( C3696 C3908 ) C3696_=_C3909( C3696 C3909 ) C3696_=_C3910( C3696 C3910 ) \nC3696_=_C3911( C3696 C3911 ) C3907_=_C3908( C3907 C3908 ) C3907_=_C3909( C3907 C3909 ) C3907_=_C3910( C3907 C3910 ) C3907_=_C3911( C3907 C3911 ) C3908_=_C3909( C3908 C3909 ) \nC3908_=_C3910( C3908 C3910 ) C3908_=_C3911( C3908 C3911 ) C3908_=_C3994( C3908 C3994 ) C3909_=_C3910( C3909 C3910 ) C3909_=_C3911( C3909 C3911 ) C3909_=_C3994( C3909 C3994 ) \nC3909_=_C4001( C3909 C4001 ) C3909_=_C4002( C3909 C4002 ) C3909_=_C4003( C3909 C4003 ) C3910_=_C3911( C3910 C3911 ) C3994_=_C4001( C3994 C4001 ) C3994_=_C4002( C3994 C4002 ) \nC3994_=_C4003( C3994 C4003 ) C4001_=_C4002( C4001 C4002 ) C4001_=_C4003( C4001 C4003 ) C4002_=_C4003( C4002 C4003 ) "];947-&gt;1086[label="27: C82 C486 C2570 C2574 C2577 \nC2580 C2582 C2583 C2584 C2745 C2810 \nC2811 C2814 C2822 C2824 C2825 C2826 \nC2827 C3696 C3907 C3908 C3910 C3911 \nC3994 C4001 C4002 C4003 \n93: C82_=_C2574 ,C82_=_C2810 ,C82_=_C2822 ,C82_=_C2824 ,C82_=_C2825 ,\nC82_=_C2826 ,C82_=_C2827 ,C486_=_C2570 ,C486_=_C2580 ,C486_=_C2582 ,C486_=_C2583 ,\nC486_=_C2584 ,C2570_=_C2574 ,C2570_=_C2577 ,C2570_=_C2580 ,C2570_=_C2582 ,C2570_=_C2583 ,\nC2570_=_C2584 ,C2574_=_C2577 ,C2574_=_C2810 ,C2574_=_C2822 ,C2574_=_C2824 ,C2574_=_C2825 ,\nC2574_=_C2826 ,C2574_=_C2827 ,C2577_=_C2814 ,C2577_=_C3994 ,C2577_=_C4001 ,C2577_=_C4002 ,\nC2577_=_C4003 ,C2580_=_C2582 ,C2580_=_C2583 ,C2580_=_C2584 ,C2580_=_C2810 ,C2580_=_C2811 ,\nC2580_=_C2814 ,C2582_=_C2583 ,C2582_=_C2584 ,C2582_=_C2822 ,C2582_=_C3907 ,C2583_=_C2584 ,\nC2745_=_C2811 ,C2745_=_C3696 ,C2745_=_C3907 ,C2745_=_C3908 ,C2745_=_C3910 ,C2745_=_C3911 ,\nC2810_=_C2811 ,C2810_=_C2814 ,C2810_=_C2822 ,C2810_=_C2824 ,C2810_=_C2825 ,C2810_=_C2826 ,\nC2810_=_C2827 ,C2811_=_C2814 ,C2811_=_C3696 ,C2811_=_C3907 ,C2811_=_C3908 ,C2811_=_C3910 ,\nC2811_=_C3911 ,C2814_=_C3994 ,C2814_=_C4001 ,C2814_=_C4002 ,C2814_=_C4003 ,C2822_=_C2824 ,\nC2822_=_C2825 ,C2822_=_C2826 ,C2822_=_C2827 ,C2822_=_C3907 ,C2824_=_C2825 ,C2824_=_C2826 ,\nC2824_=_C2827 ,C2825_=_C2826 ,C2825_=_C2827 ,C2826_=_C2827 ,C2827_=_C3911 ,C3696_=_C3907</w:t>
      </w:r>
    </w:p>
    <w:p>
      <w:pPr>
        <w:pStyle w:val="PreformattedText"/>
        <w:bidi w:val="0"/>
        <w:spacing w:before="0" w:after="0"/>
        <w:jc w:val="left"/>
        <w:rPr/>
      </w:pPr>
      <w:r>
        <w:rPr/>
        <w:t xml:space="preserve"> </w:t>
      </w:r>
      <w:r>
        <w:rPr/>
        <w:t>,\nC3696_=_C3908 ,C3696_=_C3910 ,C3696_=_C3911 ,C3907_=_C3908 ,C3907_=_C3910 ,C3907_=_C3911 ,\nC3908_=_C3910 ,C3908_=_C3911 ,C3908_=_C3994 ,C3910_=_C3911 ,C3994_=_C4001 ,C3994_=_C4002 ,\nC3994_=_C4003 ,C4001_=_C4002 ,C4001_=_C4003 ,C4002_=_C4003 ,"];1087[shape=box, label="id:1087 level: 9\n35: C485 C2570 C2571 C2572 C2573 \nC2574 C2575 C2577 C2578 C2579 C2582 \nC2746 C2812 C2813 C2822 C2824 C2875 \nC3697 C3907 C3908 C3912 C3914 C3915 \nC3994 C3995 C3996 C3997 C3998 C3999 \nC4000 C4543 C4544 C4545 C4546 C4547 \n187: C485_=_C2570( C485 C2570 ) C485_=_C2571( C485 C2571 ) C485_=_C2572( C485 C2572 ) C485_=_C2573( C485 C2573 ) C485_=_C2574( C485 C2574 ) \nC485_=_C2575( C485 C2575 ) C485_=_C2577( C485 C2577 ) C485_=_C2578( C485 C2578 ) C485_=_C2579( C485 C2579 ) C2570_=_C2571( C2570 C2571 ) C2570_=_C2572( C2570 C2572 ) \nC2570_=_C2573( C2570 C2573 ) C2570_=_C2574( C2570 C2574 ) C2570_=_C2575( C2570 C2575 ) C2570_=_C2577( C2570 C2577 ) C2570_=_C2578( C2570 C2578 ) C2570_=_C2579( C2570 C2579 ) \nC2570_=_C2582( C2570 C2582 ) C2571_=_C2572( C2571 C2572 ) C2571_=_C2573( C2571 C2573 ) C2571_=_C2574( C2571 C2574 ) C2571_=_C2575( C2571 C2575 ) C2571_=_C2577( C2571 C2577 ) \nC2571_=_C2578( C2571 C2578 ) C2571_=_C2579( C2571 C2579 ) C2572_=_C2573( C2572 C2573 ) C2572_=_C2574( C2572 C2574 ) C2572_=_C2575( C2572 C2575 ) C2572_=_C2577( C2572 C2577 ) \nC2572_=_C2578( C2572 C2578 ) C2572_=_C2579( C2572 C2579 ) C2573_=_C2574( C2573 C2574 ) C2573_=_C2575( C2573 C2575 ) C2573_=_C2577( C2573 C2577 ) C2573_=_C2578( C2573 C2578 ) \nC2573_=_C2579( C2573 C2579 ) C2573_=_C2812( C2573 C2812 ) C2573_=_C2813( C2573 C2813 ) C2574_=_C2575( C2574 C2575 ) C2574_=_C2577( C2574 C2577 ) C2574_=_C2578( C2574 C2578 ) \nC2574_=_C2579( C2574 C2579 ) C2574_=_C2822( C2574 C2822 ) C2574_=_C2824( C2574 C2824 ) C2575_=_C2577( C2575 C2577 ) C2575_=_C2578( C2575 C2578 ) C2575_=_C2579( C2575 C2579 ) \nC2575_=_C2582( C2575 C2582 ) C2575_=_C2746( C2575 C2746 ) C2575_=_C2812( C2575 C2812 ) C2575_=_C2822( C2575 C2822 ) C2575_=_C3697( C2575 C3697 ) C2575_=_C3907( C2575 C3907 ) \nC2575_=_C3912( C2575 C3912 ) C2575_=_C3914( C2575 C3914 ) C2575_=_C3915( C2575 C3915 ) C2577_=_C2578( C2577 C2578 ) C2577_=_C2579( C2577 C2579 ) C2577_=_C3994( C2577 C3994 ) \nC2578_=_C2579( C2578 C2579 ) C2578_=_C2824( C2578 C2824 ) C2578_=_C2875( C2578 C2875 ) C2578_=_C3995( C2578 C3995 ) C2578_=_C4543( C2578 C4543 ) C2578_=_C4544( C2578 C4544 ) \nC2578_=_C4545( C2578 C4545 ) C2578_=_C4546( C2578 C4546 ) C2578_=_C4547( C2578 C4547 ) C2579_=_C3999( C2579 C3999 ) C2579_=_C4545( C2579 C4545 ) C2582_=_C2746( C2582 C2746 ) \nC2582_=_C2812( C2582 C2812 ) C2582_=_C2822( C2582 C2822 ) C2582_=_C3697( C2582 C3697 ) C2582_=_C3907( C2582 C3907 ) C2582_=_C3912( C2582 C3912 ) C2582_=_C3914( C2582 C3914 ) \nC2582_=_C3915( C2582 C3915 ) C2746_=_C2812( C2746 C2812 ) C2746_=_C2822( C2746 C2822 ) C2746_=_C3697( C2746 C3697 ) C2746_=_C3907( C2746 C3907 ) C2746_=_C3912( C2746 C3912 ) \nC2746_=_C3914( C2746 C3914 ) C2746_=_C3915( C2746 C3915 ) C2812_=_C2813( C2812 C2813 ) C2812_=_C2822( C2812 C2822 ) C2812_=_C3697( C2812 C3697 ) C2812_=_C3907( C2812 C3907 ) \nC2812_=_C3912( C2812 C3912 ) C2812_=_C3914( C2812 C3914 ) C2812_=_C3915( C2812 C3915 ) C2813_=_C3908( C2813 C3908 ) C2813_=_C3912( C2813 C3912 ) C2813_=_C3994( C2813 C3994 ) \nC2813_=_C3995( C2813 C3995 ) C2813_=_C3996( C2813 C3996 ) C2813_=_C3997( C2813 C3997 ) C2813_=_C3998( C2813 C3998 ) C2813_=_C3999( C2813 C3999 ) C2813_=_C4000( C2813 C4000 ) \nC2822_=_C2824( C2822 C2824 ) C2822_=_C3697( C2822 C3697 ) C2822_=_C3907( C2822 C3907 ) C2822_=_C3912( C2822 C3912 ) C2822_=_C3914( C2822 C3914 ) C2822_=_C3915( C2822 C3915 ) \nC2824_=_C2875( C2824 C2875 ) C2824_=_C3995( C2824 C3995 ) C2824_=_C4543( C2824 C4543 ) C2824_=_C4544( C2824 C4544 ) C2824_=_C4545( C2824 C4545 ) C2824_=_C4546( C2824 C4546 ) \nC2824_=_C4547( C2824 C4547 ) C2875_=_C3995( C2875 C3995 ) C2875_=_C4543( C2875 C4543 ) C2875_=_C4544( C2875 C4544 ) C2875_=_C4545( C2875 C4545 ) C2875_=_C4546( C2875 C4546 ) \nC2875_=_C4547( C2875 C4547 ) C3697_=_C3907( C3697 C3907 ) C3697_=_C3912( C3697 C3912 ) C3697_=_C3914( C3697 C3914 ) C3697_=_C3915( C3697 C3915 ) C3907_=_C3908( C3907 C3908 ) \nC3907_=_C3912( C3907 C3912 ) C3907_=_C3914( C3907 C3914 ) C3907_=_C3915( C3907 C3915 ) C3908_=_C3912( C3908 C3912 ) C3908_=_C3994( C3908 C3994 ) C3908_=_C3995( C3908 C3995 ) \nC3908_=_C3996( C3908 C3996 ) C3908_=_C3997( C3908 C3997 ) C3908_=_C3998( C3908 C3998 ) C3908_=_C3999( C3908 C3999 ) C3908_=_C4000( C3908 C4000 ) C3912_=_C3914( C3912 C3914 ) \nC3912_=_C3915( C3912 C3915 ) C3912_=_C3994( C3912 C3994 ) C3912_=_C3995( C3912 C3995 ) C3912_=_C3996( C3912 C3996 ) C3912_=_C3997( C3912 C3997 ) C3912_=_C3998( C3912 C3998 ) \nC3912_=_C3999( C3912 C3999 ) C3912_=_C4000( C3912 C4000 ) C3914_=_C3915( C3914 C3915 ) C3914_=_C3996( C3914 C3996 ) C3914_=_C4543( C3914 C4543 ) C3915_=_C4544( C3915 C4544 ) \nC3994_=_C3995( C3994 C3995 ) C3994_=_C3996( C3994 C3996 ) C3994_=_C3997( C3994 C3997 ) C3994_=_C3998( C3994 C3998 ) C3994_=_C3999( C3994 C3999 ) C3994_=_C4000( C3994 C4000 ) \nC3995_=_C3996( C3995 C3996 ) C3995_=_C3997( C3995 C3997 ) C3995_=_C3998( C3995 C3998 ) C3995_=_C3999( C3995 C3999 ) C3995_=_C4000( C3995 C4000 ) C3995_=_C4543( C3995 C4543 ) \nC3995_=_C4544( C3995 C4544 ) C3995_=_C4545( C3995 C4545 ) C3995_=_C4546( C3995 C4546 ) C3995_=_C4547( C3995 C4547 ) C3996_=_C3997( C3996 C3997 ) C3996_=_C3998( C3996 C3998 ) \nC3996_=_C3999( C3996 C3999 ) C3996_=_C4000( C3996 C4000 ) C3996_=_C4543( C3996 C4543 ) C3997_=_C3998( C3997 C3998 ) C3997_=_C3999( C3997 C3999 ) C3997_=_C4000( C3997 C4000 ) \nC3998_=_C3999( C3998 C3999 ) C3998_=_C4000( C3998 C4000 ) C3999_=_C4000( C3999 C4000 ) C3999_=_C4545( C3999 C4545 ) C4543_=_C4544( C4543 C4544 ) C4543_=_C4545( C4543 C4545 ) \nC4543_=_C4546( C4543 C4546 ) C4543_=_C4547( C4543 C4547 ) C4544_=_C4545( C4544 C4545 ) C4544_=_C4546( C4544 C4546 ) C4544_=_C4547( C4544 C4547 ) C4545_=_C4546( C4545 C4546 ) \nC4545_=_C4547( C4545 C4547 ) C4546_=_C4547( C4546 C4547 ) "];947-&gt;1087[label="31: C485 C2570 C2571 C2572 C2573 \nC2574 C2577 C2579 C2582 C2746 C2812 \nC2813 C2822 C2824 C2875 C3697 C3907 \nC3908 C3914 C3915 C3994 C3996 C3997 \nC3998 C3999 C4000 C4543 C4544 C4545 \nC4546 C4547 \n121: C485_=_C2570 ,C485_=_C2571 ,C485_=_C2572 ,C485_=_C2573 ,C485_=_C2574 ,\nC485_=_C2577 ,C485_=_C2579 ,C2570_=_C2571 ,C2570_=_C2572 ,C2570_=_C2573 ,C2570_=_C2574 ,\nC2570_=_C2577 ,C2570_=_C2579 ,C2570_=_C2582 ,C2571_=_C2572 ,C2571_=_C2573 ,C2571_=_C2574 ,\nC2571_=_C2577 ,C2571_=_C2579 ,C2572_=_C2573 ,C2572_=_C2574 ,C2572_=_C2577 ,C2572_=_C2579 ,\nC2573_=_C2574 ,C2573_=_C2577 ,C2573_=_C2579 ,C2573_=_C2812 ,C2573_=_C2813 ,C2574_=_C2577 ,\nC2574_=_C2579 ,C2574_=_C2822 ,C2574_=_C2824 ,C2577_=_C2579 ,C2577_=_C3994 ,C2579_=_C3999 ,\nC2579_=_C4545 ,C2582_=_C2746 ,C2582_=_C2812 ,C2582_=_C2822 ,C2582_=_C3697 ,C2582_=_C3907 ,\nC2582_=_C3914 ,C2582_=_C3915 ,C2746_=_C2812 ,C2746_=_C2822 ,C2746_=_C3697 ,C2746_=_C3907 ,\nC2746_=_C3914 ,C2746_=_C3915 ,C2812_=_C2813 ,C2812_=_C2822 ,C2812_=_C3697 ,C2812_=_C3907 ,\nC2812_=_C3914 ,C2812_=_C3915 ,C2813_=_C3908 ,C2813_=_C3994 ,C2813_=_C3996 ,C2813_=_C3997 ,\nC2813_=_C3998 ,C2813_=_C3999 ,C2813_=_C4000 ,C2822_=_C2824 ,C2822_=_C3697 ,C2822_=_C3907 ,\nC2822_=_C3914 ,C2822_=_C3915 ,C2824_=_C2875 ,C2824_=_C4543 ,C2824_=_C4544 ,C2824_=_C4545 ,\nC2824_=_C4546 ,C2824_=_C4547 ,C2875_=_C4543 ,C2875_=_C4544 ,C2875_=_C4545 ,C2875_=_C4546 ,\nC2875_=_C4547 ,C3697_=_C3907 ,C3697_=_C3914 ,C3697_=_C3915 ,C3907_=_C3908 ,C3907_=_C3914 ,\nC3907_=_C3915 ,C3908_=_C3994 ,C3908_=_C3996 ,C3908_=_C3997 ,C3908_=_C3998 ,C3908_=_C3999 ,\nC3908_=_C4000 ,C3914_=_C3915 ,C3914_=_C3996 ,C3914_=_C4543 ,C3915_=_C4544 ,C3994_=_C3996 ,\nC3994_=_C3997 ,C3994_=_C3998 ,C3994_=_C3999 ,C3994_=_C4000 ,C3996_=_C3997 ,C3996_=_C3998 ,\nC3996_=_C3999 ,C3996_=_C4000 ,C3996_=_C4543 ,C3997_=_C3998 ,C3997_=_C3999 ,C3997_=_C4000 ,\nC3998_=_C3999 ,C3998_=_C4000 ,C3999_=_C4000 ,C3999_=_C4545 ,C4543_=_C4544 ,C4543_=_C4545 ,\nC4543_=_C4546 ,C4543_=_C4547 ,C4544_=_C4545 ,C4544_=_C4546 ,C4544_=_C4547 ,C4545_=_C4546 ,\nC4545_=_C4547 ,C4546_=_C4547 ,"];1088[shape=box, label="id:1088 level: 9\n31: C1004 C1005 C2501 C2502 C2515 \nC2516 C2785 C2786 C2787 C2788 C2789 \nC2790 C2791 C2792 C2793 C2794 C2795 \nC2796 C2797 C2798 C2799 C2800 C2801 \nC2802 C2803 C2804 C2805 C2806 C2807 \nC2808 C2809 \n253: C1004_=_C1005( C1004 C1005 ) C1004_=_C2501( C1004 C2501 ) C1004_=_C2515( C1004 C2515 ) C1004_=_C2785( C1004 C2785 ) C1004_=_C2786( C1004 C2786 ) \nC1004_=_C2787( C1004 C2787 ) C1004_=_C2788( C1004 C2788 ) C1004_=_C2789( C1004 C2789 ) C1004_=_C2790( C1004 C2790 ) C1004_=_C2791( C1004 C2791 ) C1004_=_C2792( C1004 C2792 ) \nC1004_=_C2793( C1004 C2793 ) C1004_=_C2794( C1004 C2794 ) C1004_=_C2795( C1004 C2795 ) C1004_=_C2796( C1004 C2796 ) C1004_=_C2797( C1004 C2797 ) C1005_=_C2502( C1005 C2502 ) \nC1005_=_C2516( C1005 C2516 ) C1005_=_C2785( C1005 C2785 ) C1005_=_C2798( C1005 C2798 ) C1005_=_C2799( C1005 C2799 ) C1005_=_C2800( C1005 C2800 ) C1005_=_C2801( C1005 C2801 ) \nC1005_=_C2802( C1005 C2802 ) C1005_=_C2803( C1005 C2803 ) C1005_=_C2804( C1005 C2804 ) C1005_=_C2805( C1005 C2805 ) C1005_=_C2806( C1005 C2806 ) C1005_=_C2807( C1005 C2807 ) \nC1005_=_C2808( C1005 C2808 ) C1005_=_C2809( C1005 C2809 ) C2501_=_C2502( C2501 C2502 ) C2501_=_C2515( C2501 C2515 ) C2501_=_C2785( C2501 C2785 ) C2501_=_C2786( C2501 C2786 ) \nC2501_=_C2787( C2501 C2787 ) C2501_=_C2788( C2501 C2788 ) C2501_=_C2789( C2501 C2789 ) C2501_=_C2790( C2501 C2790 ) C2501_=_C2791( C2501 C2791 ) C2501_=_C2792( C2501 C2792 ) \nC2501_=_C2793( C2501 C2793 ) C2501_=_C2794( C2501 C2794 ) C2501_=_C2795( C2501 C2795 ) C2501_=_C2796( C2501 C2796 ) C2501_=_C2797( C2501 C2797 ) C2502_=_C2516( C2502 C2516 ) \nC2502_=_C2785( C2502 C2785 ) C2502_=_C2798( C2502 C2798 ) C2502_=_C2799( C2502 C2799 ) C2502_=_C2800( C2502 C2800 ) C2502_=_C2801( C2502 C2801 ) C2502_=_C2802( C2502 C2802 ) \nC2502_=_C2803( C2502 C2803 ) C2502_=_C2804(</w:t>
      </w:r>
    </w:p>
    <w:p>
      <w:pPr>
        <w:pStyle w:val="PreformattedText"/>
        <w:bidi w:val="0"/>
        <w:spacing w:before="0" w:after="0"/>
        <w:jc w:val="left"/>
        <w:rPr/>
      </w:pPr>
      <w:r>
        <w:rPr/>
        <w:t xml:space="preserve"> </w:t>
      </w:r>
      <w:r>
        <w:rPr/>
        <w:t>C2502 C2804 ) C2502_=_C2805( C2502 C2805 ) C2502_=_C2806( C2502 C2806 ) C2502_=_C2807( C2502 C2807 ) C2502_=_C2808( C2502 C2808 ) \nC2502_=_C2809( C2502 C2809 ) C2515_=_C2516( C2515 C2516 ) C2515_=_C2785( C2515 C2785 ) C2515_=_C2786( C2515 C2786 ) C2515_=_C2787( C2515 C2787 ) C2515_=_C2788( C2515 C2788 ) \nC2515_=_C2789( C2515 C2789 ) C2515_=_C2790( C2515 C2790 ) C2515_=_C2791( C2515 C2791 ) C2515_=_C2792( C2515 C2792 ) C2515_=_C2793( C2515 C2793 ) C2515_=_C2794( C2515 C2794 ) \nC2515_=_C2795( C2515 C2795 ) C2515_=_C2796( C2515 C2796 ) C2515_=_C2797( C2515 C2797 ) C2516_=_C2785( C2516 C2785 ) C2516_=_C2798( C2516 C2798 ) C2516_=_C2799( C2516 C2799 ) \nC2516_=_C2800( C2516 C2800 ) C2516_=_C2801( C2516 C2801 ) C2516_=_C2802( C2516 C2802 ) C2516_=_C2803( C2516 C2803 ) C2516_=_C2804( C2516 C2804 ) C2516_=_C2805( C2516 C2805 ) \nC2516_=_C2806( C2516 C2806 ) C2516_=_C2807( C2516 C2807 ) C2516_=_C2808( C2516 C2808 ) C2516_=_C2809( C2516 C2809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799( C2785 C2799 ) \nC2785_=_C2800( C2785 C2800 ) C2785_=_C2801( C2785 C2801 ) C2785_=_C2802( C2785 C2802 ) C2785_=_C2803( C2785 C2803 ) C2785_=_C2804( C2785 C2804 ) C2785_=_C2805( C2785 C2805 ) \nC2785_=_C2806( C2785 C2806 ) C2785_=_C2807( C2785 C2807 ) C2785_=_C2808( C2785 C2808 ) C2785_=_C2809( C2785 C2809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7_=_C2788( C2787 C2788 ) C2787_=_C2789( C2787 C2789 ) C2787_=_C2790( C2787 C2790 ) \nC2787_=_C2791( C2787 C2791 ) C2787_=_C2792( C2787 C2792 ) C2787_=_C2793( C2787 C2793 ) C2787_=_C2794( C2787 C2794 ) C2787_=_C2795( C2787 C2795 ) C2787_=_C2796( C2787 C2796 ) \nC2787_=_C2797( C2787 C2797 ) C2788_=_C2789( C2788 C2789 ) C2788_=_C2790( C2788 C2790 ) C2788_=_C2791( C2788 C2791 ) C2788_=_C2792( C2788 C2792 ) C2788_=_C2793( C2788 C2793 ) \nC2788_=_C2794( C2788 C2794 ) C2788_=_C2795( C2788 C2795 ) C2788_=_C2796( C2788 C2796 ) C2788_=_C2797( C2788 C2797 ) C2788_=_C2798( C2788 C2798 ) C2789_=_C2790( C2789 C2790 ) \nC2789_=_C2791( C2789 C2791 ) C2789_=_C2792( C2789 C2792 ) C2789_=_C2793( C2789 C2793 ) C2789_=_C2794( C2789 C2794 ) C2789_=_C2795( C2789 C2795 ) C2789_=_C2796( C2789 C2796 ) \nC2789_=_C2797( C2789 C2797 ) C2789_=_C2799( C2789 C2799 ) C2790_=_C2791( C2790 C2791 ) C2790_=_C2792( C2790 C2792 ) C2790_=_C2793( C2790 C2793 ) C2790_=_C2794( C2790 C2794 ) \nC2790_=_C2795( C2790 C2795 ) C2790_=_C2796( C2790 C2796 ) C2790_=_C2797( C2790 C2797 ) C2790_=_C2800( C2790 C2800 ) C2791_=_C2792( C2791 C2792 ) C2791_=_C2793( C2791 C2793 ) \nC2791_=_C2794( C2791 C2794 ) C2791_=_C2795( C2791 C2795 ) C2791_=_C2796( C2791 C2796 ) C2791_=_C2797( C2791 C2797 ) C2791_=_C2801( C2791 C2801 ) C2792_=_C2793( C2792 C2793 ) \nC2792_=_C2794( C2792 C2794 ) C2792_=_C2795( C2792 C2795 ) C2792_=_C2796( C2792 C2796 ) C2792_=_C2797( C2792 C2797 ) C2792_=_C2802( C2792 C2802 ) C2793_=_C2794( C2793 C2794 ) \nC2793_=_C2795( C2793 C2795 ) C2793_=_C2796( C2793 C2796 ) C2793_=_C2797( C2793 C2797 ) C2793_=_C2803( C2793 C2803 ) C2794_=_C2795( C2794 C2795 ) C2794_=_C2796( C2794 C2796 ) \nC2794_=_C2797( C2794 C2797 ) C2794_=_C2806( C2794 C2806 ) C2795_=_C2796( C2795 C2796 ) C2795_=_C2797( C2795 C2797 ) C2795_=_C2807( C2795 C2807 ) C2796_=_C2797( C2796 C2797 ) \nC2796_=_C2808( C2796 C2808 ) C2797_=_C2809( C2797 C2809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9_=_C2800( C2799 C2800 ) C2799_=_C2801( C2799 C2801 ) C2799_=_C2802( C2799 C2802 ) C2799_=_C2803( C2799 C2803 ) C2799_=_C2804( C2799 C2804 ) \nC2799_=_C2805( C2799 C2805 ) C2799_=_C2806( C2799 C2806 ) C2799_=_C2807( C2799 C2807 ) C2799_=_C2808( C2799 C2808 ) C2799_=_C2809( C2799 C2809 ) C2800_=_C2801( C2800 C2801 ) \nC2800_=_C2802( C2800 C2802 ) C2800_=_C2803( C2800 C2803 ) C2800_=_C2804( C2800 C2804 ) C2800_=_C2805( C2800 C2805 ) C2800_=_C2806( C2800 C2806 ) C2800_=_C2807( C2800 C2807 ) \nC2800_=_C2808( C2800 C2808 ) C2800_=_C2809( C2800 C2809 ) C2801_=_C2802( C2801 C2802 ) C2801_=_C2803( C2801 C2803 ) C2801_=_C2804( C2801 C2804 ) C2801_=_C2805( C2801 C2805 ) \nC2801_=_C2806( C2801 C2806 ) C2801_=_C2807( C2801 C2807 ) C2801_=_C2808( C2801 C2808 ) C2801_=_C2809( C2801 C2809 ) C2802_=_C2803( C2802 C2803 ) C2802_=_C2804( C2802 C2804 ) \nC2802_=_C2805( C2802 C2805 ) C2802_=_C2806( C2802 C2806 ) C2802_=_C2807( C2802 C2807 ) C2802_=_C2808( C2802 C2808 ) C2802_=_C2809( C2802 C2809 ) C2803_=_C2804( C2803 C2804 ) \nC2803_=_C2805( C2803 C2805 ) C2803_=_C2806( C2803 C2806 ) C2803_=_C2807( C2803 C2807 ) C2803_=_C2808( C2803 C2808 ) C2803_=_C2809( C2803 C2809 ) C2804_=_C2805( C2804 C2805 ) \nC2804_=_C2806( C2804 C2806 ) C2804_=_C2807( C2804 C2807 ) C2804_=_C2808( C2804 C2808 ) C2804_=_C2809( C2804 C2809 ) C2805_=_C2806( C2805 C2806 ) C2805_=_C2807( C2805 C2807 ) \nC2805_=_C2808( C2805 C2808 ) C2805_=_C2809( C2805 C2809 ) C2806_=_C2807( C2806 C2807 ) C2806_=_C2808( C2806 C2808 ) C2806_=_C2809( C2806 C2809 ) C2807_=_C2808( C2807 C2808 ) \nC2807_=_C2809( C2807 C2809 ) C2808_=_C2809( C2808 C2809 ) "];948-&gt;1088[label="30: C1004 C1005 C2501 C2502 C2515 \nC2516 C2786 C2787 C2788 C2789 C2790 \nC2791 C2792 C2793 C2794 C2795 C2796 \nC2797 C2798 C2799 C2800 C2801 C2802 \nC2803 C2804 C2805 C2806 C2807 C2808 \nC2809 \n223: C1004_=_C1005 ,C1004_=_C2501 ,C1004_=_C2515 ,C1004_=_C2786 ,C1004_=_C2787 ,\nC1004_=_C2788 ,C1004_=_C2789 ,C1004_=_C2790 ,C1004_=_C2791 ,C1004_=_C2792 ,C1004_=_C2793 ,\nC1004_=_C2794 ,C1004_=_C2795 ,C1004_=_C2796 ,C1004_=_C2797 ,C1005_=_C2502 ,C1005_=_C2516 ,\nC1005_=_C2798 ,C1005_=_C2799 ,C1005_=_C2800 ,C1005_=_C2801 ,C1005_=_C2802 ,C1005_=_C2803 ,\nC1005_=_C2804 ,C1005_=_C2805 ,C1005_=_C2806 ,C1005_=_C2807 ,C1005_=_C2808 ,C1005_=_C2809 ,\nC2501_=_C2502 ,C2501_=_C2515 ,C2501_=_C2786 ,C2501_=_C2787 ,C2501_=_C2788 ,C2501_=_C2789 ,\nC2501_=_C2790 ,C2501_=_C2791 ,C2501_=_C2792 ,C2501_=_C2793 ,C2501_=_C2794 ,C2501_=_C2795 ,\nC2501_=_C2796 ,C2501_=_C2797 ,C2502_=_C2516 ,C2502_=_C2798 ,C2502_=_C2799 ,C2502_=_C2800 ,\nC2502_=_C2801 ,C2502_=_C2802 ,C2502_=_C2803 ,C2502_=_C2804 ,C2502_=_C2805 ,C2502_=_C2806 ,\nC2502_=_C2807 ,C2502_=_C2808 ,C2502_=_C2809 ,C2515_=_C2516 ,C2515_=_C2786 ,C2515_=_C2787 ,\nC2515_=_C2788 ,C2515_=_C2789 ,C2515_=_C2790 ,C2515_=_C2791 ,C2515_=_C2792 ,C2515_=_C2793 ,\nC2515_=_C2794 ,C2515_=_C2795 ,C2515_=_C2796 ,C2515_=_C2797 ,C2516_=_C2798 ,C2516_=_C2799 ,\nC2516_=_C2800 ,C2516_=_C2801 ,C2516_=_C2802 ,C2516_=_C2803 ,C2516_=_C2804 ,C2516_=_C2805 ,\nC2516_=_C2806 ,C2516_=_C2807 ,C2516_=_C2808 ,C2516_=_C2809 ,C2786_=_C2787 ,C2786_=_C2788 ,\nC2786_=_C2789 ,C2786_=_C2790 ,C2786_=_C2791 ,C2786_=_C2792 ,C2786_=_C2793 ,C2786_=_C2794 ,\nC2786_=_C2795 ,C2786_=_C2796 ,C2786_=_C2797 ,C2787_=_C2788 ,C2787_=_C2789 ,C2787_=_C2790 ,\nC2787_=_C2791 ,C2787_=_C2792 ,C2787_=_C2793 ,C2787_=_C2794 ,C2787_=_C2795 ,C2787_=_C2796 ,\nC2787_=_C2797 ,C2788_=_C2789 ,C2788_=_C2790 ,C2788_=_C2791 ,C2788_=_C2792 ,C2788_=_C2793 ,\nC2788_=_C2794 ,C2788_=_C2795 ,C2788_=_C2796 ,C2788_=_C2797 ,C2788_=_C2798 ,C2789_=_C2790 ,\nC2789_=_C2791 ,C2789_=_C2792 ,C2789_=_C2793 ,C2789_=_C2794 ,C2789_=_C2795 ,C2789_=_C2796 ,\nC2789_=_C2797 ,C2789_=_C2799 ,C2790_=_C2791 ,C2790_=_C2792 ,C2790_=_C2793 ,C2790_=_C2794 ,\nC2790_=_C2795 ,C2790_=_C2796 ,C2790_=_C2797 ,C2790_=_C2800 ,C2791_=_C2792 ,C2791_=_C2793 ,\nC2791_=_C2794 ,C2791_=_C2795 ,C2791_=_C2796 ,C2791_=_C2797 ,C2791_=_C2801 ,C2792_=_C2793 ,\nC2792_=_C2794 ,C2792_=_C2795 ,C2792_=_C2796 ,C2792_=_C2797 ,C2792_=_C2802 ,C2793_=_C2794 ,\nC2793_=_C2795 ,C2793_=_C2796 ,C2793_=_C2797 ,C2793_=_C2803 ,C2794_=_C2795 ,C2794_=_C2796 ,\nC2794_=_C2797 ,C2794_=_C2806 ,C2795_=_C2796 ,C2795_=_C2797 ,C2795_=_C2807 ,C2796_=_C2797 ,\nC2796_=_C2808 ,C2797_=_C2809 ,C2798_=_C2799 ,C2798_=_C2800 ,C2798_=_C2801 ,C2798_=_C2802 ,\nC2798_=_C2803 ,C2798_=_C2804 ,C2798_=_C2805 ,C2798_=_C2806 ,C2798_=_C2807 ,C2798_=_C2808 ,\nC2798_=_C2809 ,C2799_=_C2800 ,C2799_=_C2801 ,C2799_=_C2802 ,C2799_=_C2803 ,C2799_=_C2804 ,\nC2799_=_C2805 ,C2799_=_C2806 ,C2799_=_C2807 ,C2799_=_C2808 ,C2799_=_C2809 ,C2800_=_C2801 ,\nC2800_=_C2802 ,C2800_=_C2803 ,C2800_=_C2804 ,C2800_=_C2805 ,C2800_=_C2806 ,C2800_=_C2807 ,\nC2800_=_C2808 ,C2800_=_C2809 ,C2801_=_C2802 ,C2801_=_C2803 ,C2801_=_C2804 ,C2801_=_C2805 ,\nC2801_=_C2806 ,C2801_=_C2807 ,C2801_=_C2808 ,C2801_=_C2809 ,C2802_=_C2803 ,C2802_=_C2804 ,\nC2802_=_C2805 ,C2802_=_C2806 ,C2802_=_C2807 ,C2802_=_C2808 ,C2802_=_C2809 ,C2803_=_C2804 ,\nC2803_=_C2805 ,C2803_=_C2806 ,C2803_=_C2807 ,C2803_=_C2808 ,C2803_=_C2809 ,C2804_=_C2805 ,\nC2804_=_C2806 ,C2804_=_C2807 ,C2804_=_C2808 ,C2804_=_C2809 ,C2805_=_C2806 ,C2805_=_C2807 ,\nC2805_=_C2808 ,C2805_=_C2809 ,C2806_=_C2807 ,C2806_=_C2808 ,C2806_=_C2809 ,C2807_=_C2808 ,\nC2807_=_C2809 ,C2808_=_C2809 ,"];1089[shape=box, label="id:1089 level: 9\n33: C2509 C2510 C2521 C2522 C2792 \nC2793 C2802 C2803 C4123 C4124 C4133 \nC4134 C4546 C4547 C4742 C4743 C4748 \nC4749 C4829 C4830 C4869 C4870 C4871 \nC4872 C4873 C4874 C4875 C4876 C4877 \nC4878 C4879 C4880 C4881 \n286: C2509_=_C2510( C2509 C2510 ) C2509_=_C2521( C2509 C2521 ) C2509_=_C2792( C2509 C2792 ) C2509_=_C2802( C2509 C2802 ) C2509_=_C4123( C2509 C4123 ) \nC2509_=_C4133( C2509 C4133 )</w:t>
      </w:r>
    </w:p>
    <w:p>
      <w:pPr>
        <w:pStyle w:val="PreformattedText"/>
        <w:bidi w:val="0"/>
        <w:spacing w:before="0" w:after="0"/>
        <w:jc w:val="left"/>
        <w:rPr/>
      </w:pPr>
      <w:r>
        <w:rPr/>
        <w:t xml:space="preserve"> </w:t>
      </w:r>
      <w:r>
        <w:rPr/>
        <w:t>C2509_=_C4546( C2509 C4546 ) C2509_=_C4742( C2509 C4742 ) C2509_=_C4748( C2509 C4748 ) C2509_=_C4829( C2509 C4829 ) C2509_=_C4869( C2509 C4869 ) \nC2509_=_C4870( C2509 C4870 ) C2509_=_C4871( C2509 C4871 ) C2509_=_C4872( C2509 C4872 ) C2509_=_C4873( C2509 C4873 ) C2509_=_C4874( C2509 C4874 ) C2509_=_C4875( C2509 C4875 ) \nC2510_=_C2522( C2510 C2522 ) C2510_=_C2793( C2510 C2793 ) C2510_=_C2803( C2510 C2803 ) C2510_=_C4124( C2510 C4124 ) C2510_=_C4134( C2510 C4134 ) C2510_=_C4547( C2510 C4547 ) \nC2510_=_C4743( C2510 C4743 ) C2510_=_C4749( C2510 C4749 ) C2510_=_C4830( C2510 C4830 ) C2510_=_C4869( C2510 C4869 ) C2510_=_C4876( C2510 C4876 ) C2510_=_C4877( C2510 C4877 ) \nC2510_=_C4878( C2510 C4878 ) C2510_=_C4879( C2510 C4879 ) C2510_=_C4880( C2510 C4880 ) C2510_=_C4881( C2510 C4881 ) C2521_=_C2522( C2521 C2522 ) C2521_=_C2792( C2521 C2792 ) \nC2521_=_C2802( C2521 C2802 ) C2521_=_C4123( C2521 C4123 ) C2521_=_C4133( C2521 C4133 ) C2521_=_C4546( C2521 C4546 ) C2521_=_C4742( C2521 C4742 ) C2521_=_C4748( C2521 C4748 ) \nC2521_=_C4829( C2521 C4829 ) C2521_=_C4869( C2521 C4869 ) C2521_=_C4870( C2521 C4870 ) C2521_=_C4871( C2521 C4871 ) C2521_=_C4872( C2521 C4872 ) C2521_=_C4873( C2521 C4873 ) \nC2521_=_C4874( C2521 C4874 ) C2521_=_C4875( C2521 C4875 ) C2522_=_C2793( C2522 C2793 ) C2522_=_C2803( C2522 C2803 ) C2522_=_C4124( C2522 C4124 ) C2522_=_C4134( C2522 C4134 ) \nC2522_=_C4547( C2522 C4547 ) C2522_=_C4743( C2522 C4743 ) C2522_=_C4749( C2522 C4749 ) C2522_=_C4830( C2522 C4830 ) C2522_=_C4869( C2522 C4869 ) C2522_=_C4876( C2522 C4876 ) \nC2522_=_C4877( C2522 C4877 ) C2522_=_C4878( C2522 C4878 ) C2522_=_C4879( C2522 C4879 ) C2522_=_C4880( C2522 C4880 ) C2522_=_C4881( C2522 C4881 ) C2792_=_C2793( C2792 C2793 ) \nC2792_=_C2802( C2792 C2802 ) C2792_=_C4123( C2792 C4123 ) C2792_=_C4133( C2792 C4133 ) C2792_=_C4546( C2792 C4546 ) C2792_=_C4742( C2792 C4742 ) C2792_=_C4748( C2792 C4748 ) \nC2792_=_C4829( C2792 C4829 ) C2792_=_C4869( C2792 C4869 ) C2792_=_C4870( C2792 C4870 ) C2792_=_C4871( C2792 C4871 ) C2792_=_C4872( C2792 C4872 ) C2792_=_C4873( C2792 C4873 ) \nC2792_=_C4874( C2792 C4874 ) C2792_=_C4875( C2792 C4875 ) C2793_=_C2803( C2793 C2803 ) C2793_=_C4124( C2793 C4124 ) C2793_=_C4134( C2793 C4134 ) C2793_=_C4547( C2793 C4547 ) \nC2793_=_C4743( C2793 C4743 ) C2793_=_C4749( C2793 C4749 ) C2793_=_C4830( C2793 C4830 ) C2793_=_C4869( C2793 C4869 ) C2793_=_C4876( C2793 C4876 ) C2793_=_C4877( C2793 C4877 ) \nC2793_=_C4878( C2793 C4878 ) C2793_=_C4879( C2793 C4879 ) C2793_=_C4880( C2793 C4880 ) C2793_=_C4881( C2793 C4881 ) C2802_=_C2803( C2802 C2803 ) C2802_=_C4123( C2802 C4123 ) \nC2802_=_C4133( C2802 C4133 ) C2802_=_C4546( C2802 C4546 ) C2802_=_C4742( C2802 C4742 ) C2802_=_C4748( C2802 C4748 ) C2802_=_C4829( C2802 C4829 ) C2802_=_C4869( C2802 C4869 ) \nC2802_=_C4870( C2802 C4870 ) C2802_=_C4871( C2802 C4871 ) C2802_=_C4872( C2802 C4872 ) C2802_=_C4873( C2802 C4873 ) C2802_=_C4874( C2802 C4874 ) C2802_=_C4875( C2802 C4875 ) \nC2803_=_C4124( C2803 C4124 ) C2803_=_C4134( C2803 C4134 ) C2803_=_C4547( C2803 C4547 ) C2803_=_C4743( C2803 C4743 ) C2803_=_C4749( C2803 C4749 ) C2803_=_C4830( C2803 C4830 ) \nC2803_=_C4869( C2803 C4869 ) C2803_=_C4876( C2803 C4876 ) C2803_=_C4877( C2803 C4877 ) C2803_=_C4878( C2803 C4878 ) C2803_=_C4879( C2803 C4879 ) C2803_=_C4880( C2803 C4880 ) \nC2803_=_C4881( C2803 C4881 ) C4123_=_C4124( C4123 C4124 ) C4123_=_C4133( C4123 C4133 ) C4123_=_C4546( C4123 C4546 ) C4123_=_C4742( C4123 C4742 ) C4123_=_C4748( C4123 C4748 ) \nC4123_=_C4829( C4123 C4829 ) C4123_=_C4869( C4123 C4869 ) C4123_=_C4870( C4123 C4870 ) C4123_=_C4871( C4123 C4871 ) C4123_=_C4872( C4123 C4872 ) C4123_=_C4873( C4123 C4873 ) \nC4123_=_C4874( C4123 C4874 ) C4123_=_C4875( C4123 C4875 ) C4124_=_C4134( C4124 C4134 ) C4124_=_C4547( C4124 C4547 ) C4124_=_C4743( C4124 C4743 ) C4124_=_C4749( C4124 C4749 ) \nC4124_=_C4830( C4124 C4830 ) C4124_=_C4869( C4124 C4869 ) C4124_=_C4876( C4124 C4876 ) C4124_=_C4877( C4124 C4877 ) C4124_=_C4878( C4124 C4878 ) C4124_=_C4879( C4124 C4879 ) \nC4124_=_C4880( C4124 C4880 ) C4124_=_C4881( C4124 C4881 ) C4133_=_C4134( C4133 C4134 ) C4133_=_C4546( C4133 C4546 ) C4133_=_C4742( C4133 C4742 ) C4133_=_C4748( C4133 C4748 ) \nC4133_=_C4829( C4133 C4829 ) C4133_=_C4869( C4133 C4869 ) C4133_=_C4870( C4133 C4870 ) C4133_=_C4871( C4133 C4871 ) C4133_=_C4872( C4133 C4872 ) C4133_=_C4873( C4133 C4873 ) \nC4133_=_C4874( C4133 C4874 ) C4133_=_C4875( C4133 C4875 ) C4134_=_C4547( C4134 C4547 ) C4134_=_C4743( C4134 C4743 ) C4134_=_C4749( C4134 C4749 ) C4134_=_C4830( C4134 C4830 ) \nC4134_=_C4869( C4134 C4869 ) C4134_=_C4876( C4134 C4876 ) C4134_=_C4877( C4134 C4877 ) C4134_=_C4878( C4134 C4878 ) C4134_=_C4879( C4134 C4879 ) C4134_=_C4880( C4134 C4880 ) \nC4134_=_C4881( C4134 C4881 ) C4546_=_C4547( C4546 C4547 ) C4546_=_C4742( C4546 C4742 ) C4546_=_C4748( C4546 C4748 ) C4546_=_C4829( C4546 C4829 ) C4546_=_C4869( C4546 C4869 ) \nC4546_=_C4870( C4546 C4870 ) C4546_=_C4871( C4546 C4871 ) C4546_=_C4872( C4546 C4872 ) C4546_=_C4873( C4546 C4873 ) C4546_=_C4874( C4546 C4874 ) C4546_=_C4875( C4546 C4875 ) \nC4547_=_C4743( C4547 C4743 ) C4547_=_C4749( C4547 C4749 ) C4547_=_C4830( C4547 C4830 ) C4547_=_C4869( C4547 C4869 ) C4547_=_C4876( C4547 C4876 ) C4547_=_C4877( C4547 C4877 ) \nC4547_=_C4878( C4547 C4878 ) C4547_=_C4879( C4547 C4879 ) C4547_=_C4880( C4547 C4880 ) C4547_=_C4881( C4547 C4881 ) C4742_=_C4743( C4742 C4743 ) C4742_=_C4748( C4742 C4748 ) \nC4742_=_C4829( C4742 C4829 ) C4742_=_C4869( C4742 C4869 ) C4742_=_C4870( C4742 C4870 ) C4742_=_C4871( C4742 C4871 ) C4742_=_C4872( C4742 C4872 ) C4742_=_C4873( C4742 C4873 ) \nC4742_=_C4874( C4742 C4874 ) C4742_=_C4875( C4742 C4875 ) C4743_=_C4749( C4743 C4749 ) C4743_=_C4830( C4743 C4830 ) C4743_=_C4869( C4743 C4869 ) C4743_=_C4876( C4743 C4876 ) \nC4743_=_C4877( C4743 C4877 ) C4743_=_C4878( C4743 C4878 ) C4743_=_C4879( C4743 C4879 ) C4743_=_C4880( C4743 C4880 ) C4743_=_C4881( C4743 C4881 ) C4748_=_C4749( C4748 C4749 ) \nC4748_=_C4829( C4748 C4829 ) C4748_=_C4869( C4748 C4869 ) C4748_=_C4870( C4748 C4870 ) C4748_=_C4871( C4748 C4871 ) C4748_=_C4872( C4748 C4872 ) C4748_=_C4873( C4748 C4873 ) \nC4748_=_C4874( C4748 C4874 ) C4748_=_C4875( C4748 C4875 ) C4749_=_C4830( C4749 C4830 ) C4749_=_C4869( C4749 C4869 ) C4749_=_C4876( C4749 C4876 ) C4749_=_C4877( C4749 C4877 ) \nC4749_=_C4878( C4749 C4878 ) C4749_=_C4879( C4749 C4879 ) C4749_=_C4880( C4749 C4880 ) C4749_=_C4881( C4749 C4881 ) C4829_=_C4830( C4829 C4830 ) C4829_=_C4869( C4829 C4869 ) \nC4829_=_C4870( C4829 C4870 ) C4829_=_C4871( C4829 C4871 ) C4829_=_C4872( C4829 C4872 ) C4829_=_C4873( C4829 C4873 ) C4829_=_C4874( C4829 C4874 ) C4829_=_C4875( C4829 C4875 ) \nC4830_=_C4869( C4830 C4869 ) C4830_=_C4876( C4830 C4876 ) C4830_=_C4877( C4830 C4877 ) C4830_=_C4878( C4830 C4878 ) C4830_=_C4879( C4830 C4879 ) C4830_=_C4880( C4830 C4880 ) \nC4830_=_C4881( C4830 C4881 ) C4869_=_C4870( C4869 C4870 ) C4869_=_C4871( C4869 C4871 ) C4869_=_C4872( C4869 C4872 ) C4869_=_C4873( C4869 C4873 ) C4869_=_C4874( C4869 C4874 ) \nC4869_=_C4875( C4869 C4875 ) C4869_=_C4876( C4869 C4876 ) C4869_=_C4877( C4869 C4877 ) C4869_=_C4878( C4869 C4878 ) C4869_=_C4879( C4869 C4879 ) C4869_=_C4880( C4869 C4880 ) \nC4869_=_C4881( C4869 C4881 ) C4870_=_C4871( C4870 C4871 ) C4870_=_C4872( C4870 C4872 ) C4870_=_C4873( C4870 C4873 ) C4870_=_C4874( C4870 C4874 ) C4870_=_C4875( C4870 C4875 ) \nC4871_=_C4872( C4871 C4872 ) C4871_=_C4873( C4871 C4873 ) C4871_=_C4874( C4871 C4874 ) C4871_=_C4875( C4871 C4875 ) C4872_=_C4873( C4872 C4873 ) C4872_=_C4874( C4872 C4874 ) \nC4872_=_C4875( C4872 C4875 ) C4872_=_C4876( C4872 C4876 ) C4873_=_C4874( C4873 C4874 ) C4873_=_C4875( C4873 C4875 ) C4873_=_C4877( C4873 C4877 ) C4874_=_C4875( C4874 C4875 ) \nC4874_=_C4880( C4874 C4880 ) C4875_=_C4881( C4875 C4881 ) C4876_=_C4877( C4876 C4877 ) C4876_=_C4878( C4876 C4878 ) C4876_=_C4879( C4876 C4879 ) C4876_=_C4880( C4876 C4880 ) \nC4876_=_C4881( C4876 C4881 ) C4877_=_C4878( C4877 C4878 ) C4877_=_C4879( C4877 C4879 ) C4877_=_C4880( C4877 C4880 ) C4877_=_C4881( C4877 C4881 ) C4878_=_C4879( C4878 C4879 ) \nC4878_=_C4880( C4878 C4880 ) C4878_=_C4881( C4878 C4881 ) C4879_=_C4880( C4879 C4880 ) C4879_=_C4881( C4879 C4881 ) C4880_=_C4881( C4880 C4881 ) "];948-&gt;1089[label="32: C2509 C2510 C2521 C2522 C2792 \nC2793 C2802 C2803 C4123 C4124 C4133 \nC4134 C4546 C4547 C4742 C4743 C4748 \nC4749 C4829 C4830 C4870 C4871 C4872 \nC4873 C4874 C4875 C4876 C4877 C4878 \nC4879 C4880 C4881 \n254: C2509_=_C2510 ,C2509_=_C2521 ,C2509_=_C2792 ,C2509_=_C2802 ,C2509_=_C4123 ,\nC2509_=_C4133 ,C2509_=_C4546 ,C2509_=_C4742 ,C2509_=_C4748 ,C2509_=_C4829 ,C2509_=_C4870 ,\nC2509_=_C4871 ,C2509_=_C4872 ,C2509_=_C4873 ,C2509_=_C4874 ,C2509_=_C4875 ,C2510_=_C2522 ,\nC2510_=_C2793 ,C2510_=_C2803 ,C2510_=_C4124 ,C2510_=_C4134 ,C2510_=_C4547 ,C2510_=_C4743 ,\nC2510_=_C4749 ,C2510_=_C4830 ,C2510_=_C4876 ,C2510_=_C4877 ,C2510_=_C4878 ,C2510_=_C4879 ,\nC2510_=_C4880 ,C2510_=_C4881 ,C2521_=_C2522 ,C2521_=_C2792 ,C2521_=_C2802 ,C2521_=_C4123 ,\nC2521_=_C4133 ,C2521_=_C4546 ,C2521_=_C4742 ,C2521_=_C4748 ,C2521_=_C4829 ,C2521_=_C4870 ,\nC2521_=_C4871 ,C2521_=_C4872 ,C2521_=_C4873 ,C2521_=_C4874 ,C2521_=_C4875 ,C2522_=_C2793 ,\nC2522_=_C2803 ,C2522_=_C4124 ,C2522_=_C4134 ,C2522_=_C4547 ,C2522_=_C4743 ,C2522_=_C4749 ,\nC2522_=_C4830 ,C2522_=_C4876 ,C2522_=_C4877 ,C2522_=_C4878 ,C2522_=_C4879 ,C2522_=_C4880 ,\nC2522_=_C4881 ,C2792_=_C2793 ,C2792_=_C2802 ,C2792_=_C4123 ,C2792_=_C4133 ,C2792_=_C4546 ,\nC2792_=_C4742 ,C2792_=_C4748 ,C2792_=_C4829 ,C2792_=_C4870 ,C2792_=_C4871 ,C2792_=_C4872 ,\nC2792_=_C4873 ,C2792_=_C4874 ,C2792_=_C4875 ,C2793_=_C2803 ,C2793_=_C4124 ,C2793_=_C4134 ,\nC2793_=_C4547 ,C2793_=_C4743 ,C2793_=_C4749 ,C2793_=_C4830 ,C2793_=_C4876 ,C2793_=_C4877 ,\nC2793_=_C4878 ,C2793_=_C4879 ,C2793_=_C4880 ,C2793_=_C4881 ,C2802_=_C2803 ,C2802_=_C4123 ,\nC2802_=_C4133 ,C2802_=_C4546 ,C2802_=_C4742 ,C2802_=_C4748 ,C2802_=_C4829 ,C2802_=_C4870 ,\nC2802_=_C4871</w:t>
      </w:r>
    </w:p>
    <w:p>
      <w:pPr>
        <w:pStyle w:val="PreformattedText"/>
        <w:bidi w:val="0"/>
        <w:spacing w:before="0" w:after="0"/>
        <w:jc w:val="left"/>
        <w:rPr/>
      </w:pPr>
      <w:r>
        <w:rPr/>
        <w:t xml:space="preserve"> </w:t>
      </w:r>
      <w:r>
        <w:rPr/>
        <w:t>,C2802_=_C4872 ,C2802_=_C4873 ,C2802_=_C4874 ,C2802_=_C4875 ,C2803_=_C4124 ,\nC2803_=_C4134 ,C2803_=_C4547 ,C2803_=_C4743 ,C2803_=_C4749 ,C2803_=_C4830 ,C2803_=_C4876 ,\nC2803_=_C4877 ,C2803_=_C4878 ,C2803_=_C4879 ,C2803_=_C4880 ,C2803_=_C4881 ,C4123_=_C4124 ,\nC4123_=_C4133 ,C4123_=_C4546 ,C4123_=_C4742 ,C4123_=_C4748 ,C4123_=_C4829 ,C4123_=_C4870 ,\nC4123_=_C4871 ,C4123_=_C4872 ,C4123_=_C4873 ,C4123_=_C4874 ,C4123_=_C4875 ,C4124_=_C4134 ,\nC4124_=_C4547 ,C4124_=_C4743 ,C4124_=_C4749 ,C4124_=_C4830 ,C4124_=_C4876 ,C4124_=_C4877 ,\nC4124_=_C4878 ,C4124_=_C4879 ,C4124_=_C4880 ,C4124_=_C4881 ,C4133_=_C4134 ,C4133_=_C4546 ,\nC4133_=_C4742 ,C4133_=_C4748 ,C4133_=_C4829 ,C4133_=_C4870 ,C4133_=_C4871 ,C4133_=_C4872 ,\nC4133_=_C4873 ,C4133_=_C4874 ,C4133_=_C4875 ,C4134_=_C4547 ,C4134_=_C4743 ,C4134_=_C4749 ,\nC4134_=_C4830 ,C4134_=_C4876 ,C4134_=_C4877 ,C4134_=_C4878 ,C4134_=_C4879 ,C4134_=_C4880 ,\nC4134_=_C4881 ,C4546_=_C4547 ,C4546_=_C4742 ,C4546_=_C4748 ,C4546_=_C4829 ,C4546_=_C4870 ,\nC4546_=_C4871 ,C4546_=_C4872 ,C4546_=_C4873 ,C4546_=_C4874 ,C4546_=_C4875 ,C4547_=_C4743 ,\nC4547_=_C4749 ,C4547_=_C4830 ,C4547_=_C4876 ,C4547_=_C4877 ,C4547_=_C4878 ,C4547_=_C4879 ,\nC4547_=_C4880 ,C4547_=_C4881 ,C4742_=_C4743 ,C4742_=_C4748 ,C4742_=_C4829 ,C4742_=_C4870 ,\nC4742_=_C4871 ,C4742_=_C4872 ,C4742_=_C4873 ,C4742_=_C4874 ,C4742_=_C4875 ,C4743_=_C4749 ,\nC4743_=_C4830 ,C4743_=_C4876 ,C4743_=_C4877 ,C4743_=_C4878 ,C4743_=_C4879 ,C4743_=_C4880 ,\nC4743_=_C4881 ,C4748_=_C4749 ,C4748_=_C4829 ,C4748_=_C4870 ,C4748_=_C4871 ,C4748_=_C4872 ,\nC4748_=_C4873 ,C4748_=_C4874 ,C4748_=_C4875 ,C4749_=_C4830 ,C4749_=_C4876 ,C4749_=_C4877 ,\nC4749_=_C4878 ,C4749_=_C4879 ,C4749_=_C4880 ,C4749_=_C4881 ,C4829_=_C4830 ,C4829_=_C4870 ,\nC4829_=_C4871 ,C4829_=_C4872 ,C4829_=_C4873 ,C4829_=_C4874 ,C4829_=_C4875 ,C4830_=_C4876 ,\nC4830_=_C4877 ,C4830_=_C4878 ,C4830_=_C4879 ,C4830_=_C4880 ,C4830_=_C4881 ,C4870_=_C4871 ,\nC4870_=_C4872 ,C4870_=_C4873 ,C4870_=_C4874 ,C4870_=_C4875 ,C4871_=_C4872 ,C4871_=_C4873 ,\nC4871_=_C4874 ,C4871_=_C4875 ,C4872_=_C4873 ,C4872_=_C4874 ,C4872_=_C4875 ,C4872_=_C4876 ,\nC4873_=_C4874 ,C4873_=_C4875 ,C4873_=_C4877 ,C4874_=_C4875 ,C4874_=_C4880 ,C4875_=_C4881 ,\nC4876_=_C4877 ,C4876_=_C4878 ,C4876_=_C4879 ,C4876_=_C4880 ,C4876_=_C4881 ,C4877_=_C4878 ,\nC4877_=_C4879 ,C4877_=_C4880 ,C4877_=_C4881 ,C4878_=_C4879 ,C4878_=_C4880 ,C4878_=_C4881 ,\nC4879_=_C4880 ,C4879_=_C4881 ,C4880_=_C4881 ,"];1090[shape=box, label="id:1090 level: 9\n56: C1128 C2500 C2501 C2502 C2503 \nC2504 C2505 C2506 C2507 C2508 C2509 \nC2510 C2511 C2512 C2513 C2523 C2524 \nC2526 C2794 C2795 C2797 C2806 C2807 \nC2809 C4125 C4126 C4128 C4135 C4136 \nC4138 C4615 C4731 C4732 C4744 C4745 \nC4747 C4750 C4751 C4753 C4872 C4873 \nC4875 C4876 C4877 C4881 C5026 C5027 \nC5028 C5029 C5030 C5031 C5032 C5033 \nC5073 C5074 C5075 \n481: C1128_=_C2500( C1128 C2500 ) C1128_=_C2501( C1128 C2501 ) C1128_=_C2502( C1128 C2502 ) C1128_=_C2503( C1128 C2503 ) C1128_=_C2504( C1128 C2504 ) \nC1128_=_C2505( C1128 C2505 ) C1128_=_C2506( C1128 C2506 ) C1128_=_C2507( C1128 C2507 ) C1128_=_C2508( C1128 C2508 ) C1128_=_C2509( C1128 C2509 ) C1128_=_C2510( C1128 C2510 ) \nC1128_=_C2511( C1128 C2511 ) C1128_=_C2512( C1128 C2512 ) C1128_=_C2513( C1128 C2513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3( C2500 C2513 ) C2500_=_C2523( C2500 C2523 ) C2500_=_C2524( C2500 C2524 ) \nC2500_=_C2526( C2500 C2526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794( C2501 C2794 ) C2501_=_C2795( C2501 C2795 ) C2501_=_C2797( C2501 C2797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806( C2502 C2806 ) C2502_=_C2807( C2502 C2807 ) C2502_=_C2809( C2502 C2809 ) \nC2503_=_C2504( C2503 C2504 ) C2503_=_C2505( C2503 C2505 ) C2503_=_C2506( C2503 C2506 ) C2503_=_C2507( C2503 C2507 ) C2503_=_C2508( C2503 C2508 ) C2503_=_C2509( C2503 C2509 ) \nC2503_=_C2510( C2503 C2510 ) C2503_=_C2511( C2503 C2511 ) C2503_=_C2512( C2503 C2512 ) C2503_=_C2513( C2503 C2513 ) C2504_=_C2505( C2504 C2505 ) C2504_=_C2506( C2504 C2506 ) \nC2504_=_C2507( C2504 C2507 ) C2504_=_C2508( C2504 C2508 ) C2504_=_C2509( C2504 C2509 ) C2504_=_C2510( C2504 C2510 ) C2504_=_C2511( C2504 C2511 ) C2504_=_C2512( C2504 C2512 ) \nC2504_=_C2513( C2504 C2513 ) C2505_=_C2506( C2505 C2506 ) C2505_=_C2507( C2505 C2507 ) C2505_=_C2508( C2505 C2508 ) C2505_=_C2509( C2505 C2509 ) C2505_=_C2510( C2505 C2510 ) \nC2505_=_C2511( C2505 C2511 ) C2505_=_C2512( C2505 C2512 ) C2505_=_C2513( C2505 C2513 ) C2505_=_C4125( C2505 C4125 ) C2505_=_C4126( C2505 C4126 ) C2505_=_C4128( C2505 C4128 ) \nC2506_=_C2507( C2506 C2507 ) C2506_=_C2508( C2506 C2508 ) C2506_=_C2509( C2506 C2509 ) C2506_=_C2510( C2506 C2510 ) C2506_=_C2511( C2506 C2511 ) C2506_=_C2512( C2506 C2512 ) \nC2506_=_C2513( C2506 C2513 ) C2506_=_C4135( C2506 C4135 ) C2506_=_C4136( C2506 C4136 ) C2506_=_C4138( C2506 C4138 ) C2507_=_C2508( C2507 C2508 ) C2507_=_C2509( C2507 C2509 ) \nC2507_=_C2510( C2507 C2510 ) C2507_=_C2511( C2507 C2511 ) C2507_=_C2512( C2507 C2512 ) C2507_=_C2513( C2507 C2513 ) C2507_=_C4744( C2507 C4744 ) C2507_=_C4745( C2507 C4745 ) \nC2507_=_C4747( C2507 C4747 ) C2508_=_C2509( C2508 C2509 ) C2508_=_C2510( C2508 C2510 ) C2508_=_C2511( C2508 C2511 ) C2508_=_C2512( C2508 C2512 ) C2508_=_C2513( C2508 C2513 ) \nC2508_=_C4750( C2508 C4750 ) C2508_=_C4751( C2508 C4751 ) C2508_=_C4753( C2508 C4753 ) C2509_=_C2510( C2509 C2510 ) C2509_=_C2511( C2509 C2511 ) C2509_=_C2512( C2509 C2512 ) \nC2509_=_C2513( C2509 C2513 ) C2509_=_C4872( C2509 C4872 ) C2509_=_C4873( C2509 C4873 ) C2509_=_C4875( C2509 C4875 ) C2510_=_C2511( C2510 C2511 ) C2510_=_C2512( C2510 C2512 ) \nC2510_=_C2513( C2510 C2513 ) C2510_=_C4876( C2510 C4876 ) C2510_=_C4877( C2510 C4877 ) C2510_=_C4881( C2510 C4881 ) C2511_=_C2512( C2511 C2512 ) C2511_=_C2513( C2511 C2513 ) \nC2511_=_C2523( C2511 C2523 ) C2511_=_C2794( C2511 C2794 ) C2511_=_C2806( C2511 C2806 ) C2511_=_C4125( C2511 C4125 ) C2511_=_C4135( C2511 C4135 ) C2511_=_C4731( C2511 C4731 ) \nC2511_=_C4744( C2511 C4744 ) C2511_=_C4750( C2511 C4750 ) C2511_=_C4872( C2511 C4872 ) C2511_=_C4876( C2511 C4876 ) C2511_=_C5026( C2511 C5026 ) C2511_=_C5027( C2511 C5027 ) \nC2511_=_C5028( C2511 C5028 ) C2511_=_C5029( C2511 C5029 ) C2512_=_C2513( C2512 C2513 ) C2512_=_C2524( C2512 C2524 ) C2512_=_C2795( C2512 C2795 ) C2512_=_C2807( C2512 C2807 ) \nC2512_=_C4126( C2512 C4126 ) C2512_=_C4136( C2512 C4136 ) C2512_=_C4732( C2512 C4732 ) C2512_=_C4745( C2512 C4745 ) C2512_=_C4751( C2512 C4751 ) C2512_=_C4873( C2512 C4873 ) \nC2512_=_C4877( C2512 C4877 ) C2512_=_C5030( C2512 C5030 ) C2512_=_C5031( C2512 C5031 ) C2512_=_C5032( C2512 C5032 ) C2512_=_C5033( C2512 C5033 ) C2513_=_C5026( C2513 C5026 ) \nC2513_=_C5030( C2513 C5030 ) C2513_=_C5073( C2513 C5073 ) C2523_=_C2524( C2523 C2524 ) C2523_=_C2526( C2523 C2526 ) C2523_=_C2794( C2523 C2794 ) C2523_=_C2806( C2523 C2806 ) \nC2523_=_C4125( C2523 C4125 ) C2523_=_C4135( C2523 C4135 ) C2523_=_C4731( C2523 C4731 ) C2523_=_C4744( C2523 C4744 ) C2523_=_C4750( C2523 C4750 ) C2523_=_C4872( C2523 C4872 ) \nC2523_=_C4876( C2523 C4876 ) C2523_=_C5026( C2523 C5026 ) C2523_=_C5027( C2523 C5027 ) C2523_=_C5028( C2523 C5028 ) C2523_=_C5029( C2523 C5029 ) C2524_=_C2526( C2524 C2526 ) \nC2524_=_C2795( C2524 C2795 ) C2524_=_C2807( C2524 C2807 ) C2524_=_C4126( C2524 C4126 ) C2524_=_C4136( C2524 C4136 ) C2524_=_C4732( C2524 C4732 ) C2524_=_C4745( C2524 C4745 ) \nC2524_=_C4751( C2524 C4751 ) C2524_=_C4873( C2524 C4873 ) C2524_=_C4877( C2524 C4877 ) C2524_=_C5030( C2524 C5030 ) C2524_=_C5031( C2524 C5031 ) C2524_=_C5032( C2524 C5032 ) \nC2524_=_C5033( C2524 C5033 ) C2526_=_C2797( C2526 C2797 ) C2526_=_C2809( C2526 C2809 ) C2526_=_C4128( C2526 C4128 ) C2526_=_C4138( C2526 C4138 ) C2526_=_C4615( C2526 C4615 ) \nC2526_=_C4747( C2526 C4747 ) C2526_=_C4753( C2526 C4753 ) C2526_=_C4875( C2526 C4875 ) C2526_=_C4881( C2526 C4881 ) C2526_=_C5027( C2526 C5027 ) C2526_=_C5031( C2526 C5031 ) \nC2526_=_C5073( C2526 C5073 ) C2526_=_C5074( C2526 C5074 ) C2526_=_C5075( C2526 C5075 ) C2794_=_C2795( C2794 C2795 ) C2794_=_C2797( C2794 C2797 ) C2794_=_C2806( C2794 C2806 ) \nC2794_=_C4125( C2794 C4125 ) C2794_=_C4135( C2794 C4135 ) C2794_=_C4731( C2794 C4731 ) C2794_=_C4744( C2794 C4744 ) C2794_=_C4750( C2794 C4750 ) C2794_=_C4872( C2794 C4872 ) \nC2794_=_C4876( C2794 C4876 ) C2794_=_C5026( C2794 C5026 ) C2794_=_C5027( C2794 C5027 ) C2794_=_C5028( C2794 C5028 ) C2794_=_C5029( C2794 C5029 ) C2795_=_C2797( C2795 C2797 ) \nC2795_=_C2807( C2795 C2807 ) C2795_=_C4126( C2795 C4126 ) C2795_=_C4136( C2795 C4136 ) C2795_=_C4732( C2795 C4732 ) C2795_=_C4745( C2795 C4745 ) C2795_=_C4751( C2795 C4751 ) \nC2795_=_C4873( C2795 C4873 ) C2795_=_C4877( C2795 C4877 ) C2795_=_C5030( C2795 C5030 ) C2795_=_C5031( C2795 C5031 ) C2795_=_C5032( C2795 C5032 ) C2795_=_C5033( C2795 C5033 ) \nC2797_=_C2809( C2797 C2809 ) C2797_=_C4128( C2797 C4128 ) C2797_=_C4138( C2797 C4138 ) C2797_=_C4615( C2797 C4615 ) C2797_=_C4747( C2797 C4747 ) C2797_=_C4753( C2797 C4753 ) \nC2797_=_C4875( C2797 C4875 ) C2797_=_C4881( C2797 C4881 )</w:t>
      </w:r>
    </w:p>
    <w:p>
      <w:pPr>
        <w:pStyle w:val="PreformattedText"/>
        <w:bidi w:val="0"/>
        <w:spacing w:before="0" w:after="0"/>
        <w:jc w:val="left"/>
        <w:rPr/>
      </w:pPr>
      <w:r>
        <w:rPr/>
        <w:t xml:space="preserve"> </w:t>
      </w:r>
      <w:r>
        <w:rPr/>
        <w:t>C2797_=_C5027( C2797 C5027 ) C2797_=_C5031( C2797 C5031 ) C2797_=_C5073( C2797 C5073 ) C2797_=_C5074( C2797 C5074 ) \nC2797_=_C5075( C2797 C5075 ) C2806_=_C2807( C2806 C2807 ) C2806_=_C2809( C2806 C2809 ) C2806_=_C4125( C2806 C4125 ) C2806_=_C4135( C2806 C4135 ) C2806_=_C4731( C2806 C4731 ) \nC2806_=_C4744( C2806 C4744 ) C2806_=_C4750( C2806 C4750 ) C2806_=_C4872( C2806 C4872 ) C2806_=_C4876( C2806 C4876 ) C2806_=_C5026( C2806 C5026 ) C2806_=_C5027( C2806 C5027 ) \nC2806_=_C5028( C2806 C5028 ) C2806_=_C5029( C2806 C5029 ) C2807_=_C2809( C2807 C2809 ) C2807_=_C4126( C2807 C4126 ) C2807_=_C4136( C2807 C4136 ) C2807_=_C4732( C2807 C4732 ) \nC2807_=_C4745( C2807 C4745 ) C2807_=_C4751( C2807 C4751 ) C2807_=_C4873( C2807 C4873 ) C2807_=_C4877( C2807 C4877 ) C2807_=_C5030( C2807 C5030 ) C2807_=_C5031( C2807 C5031 ) \nC2807_=_C5032( C2807 C5032 ) C2807_=_C5033( C2807 C5033 ) C2809_=_C4128( C2809 C4128 ) C2809_=_C4138( C2809 C4138 ) C2809_=_C4615( C2809 C4615 ) C2809_=_C4747( C2809 C4747 ) \nC2809_=_C4753( C2809 C4753 ) C2809_=_C4875( C2809 C4875 ) C2809_=_C4881( C2809 C4881 ) C2809_=_C5027( C2809 C5027 ) C2809_=_C5031( C2809 C5031 ) C2809_=_C5073( C2809 C5073 ) \nC2809_=_C5074( C2809 C5074 ) C2809_=_C5075( C2809 C5075 ) C4125_=_C4126( C4125 C4126 ) C4125_=_C4128( C4125 C4128 ) C4125_=_C4135( C4125 C4135 ) C4125_=_C4731( C4125 C4731 ) \nC4125_=_C4744( C4125 C4744 ) C4125_=_C4750( C4125 C4750 ) C4125_=_C4872( C4125 C4872 ) C4125_=_C4876( C4125 C4876 ) C4125_=_C5026( C4125 C5026 ) C4125_=_C5027( C4125 C5027 ) \nC4125_=_C5028( C4125 C5028 ) C4125_=_C5029( C4125 C5029 ) C4126_=_C4128( C4126 C4128 ) C4126_=_C4136( C4126 C4136 ) C4126_=_C4732( C4126 C4732 ) C4126_=_C4745( C4126 C4745 ) \nC4126_=_C4751( C4126 C4751 ) C4126_=_C4873( C4126 C4873 ) C4126_=_C4877( C4126 C4877 ) C4126_=_C5030( C4126 C5030 ) C4126_=_C5031( C4126 C5031 ) C4126_=_C5032( C4126 C5032 ) \nC4126_=_C5033( C4126 C5033 ) C4128_=_C4138( C4128 C4138 ) C4128_=_C4615( C4128 C4615 ) C4128_=_C4747( C4128 C4747 ) C4128_=_C4753( C4128 C4753 ) C4128_=_C4875( C4128 C4875 ) \nC4128_=_C4881( C4128 C4881 ) C4128_=_C5027( C4128 C5027 ) C4128_=_C5031( C4128 C5031 ) C4128_=_C5073( C4128 C5073 ) C4128_=_C5074( C4128 C5074 ) C4128_=_C5075( C4128 C5075 ) \nC4135_=_C4136( C4135 C4136 ) C4135_=_C4138( C4135 C4138 ) C4135_=_C4731( C4135 C4731 ) C4135_=_C4744( C4135 C4744 ) C4135_=_C4750( C4135 C4750 ) C4135_=_C4872( C4135 C4872 ) \nC4135_=_C4876( C4135 C4876 ) C4135_=_C5026( C4135 C5026 ) C4135_=_C5027( C4135 C5027 ) C4135_=_C5028( C4135 C5028 ) C4135_=_C5029( C4135 C5029 ) C4136_=_C4138( C4136 C4138 ) \nC4136_=_C4732( C4136 C4732 ) C4136_=_C4745( C4136 C4745 ) C4136_=_C4751( C4136 C4751 ) C4136_=_C4873( C4136 C4873 ) C4136_=_C4877( C4136 C4877 ) C4136_=_C5030( C4136 C5030 ) \nC4136_=_C5031( C4136 C5031 ) C4136_=_C5032( C4136 C5032 ) C4136_=_C5033( C4136 C5033 ) C4138_=_C4615( C4138 C4615 ) C4138_=_C4747( C4138 C4747 ) C4138_=_C4753( C4138 C4753 ) \nC4138_=_C4875( C4138 C4875 ) C4138_=_C4881( C4138 C4881 ) C4138_=_C5027( C4138 C5027 ) C4138_=_C5031( C4138 C5031 ) C4138_=_C5073( C4138 C5073 ) C4138_=_C5074( C4138 C5074 ) \nC4138_=_C5075( C4138 C5075 ) C4615_=_C4747( C4615 C4747 ) C4615_=_C4753( C4615 C4753 ) C4615_=_C4875( C4615 C4875 ) C4615_=_C4881( C4615 C4881 ) C4615_=_C5027( C4615 C5027 ) \nC4615_=_C5031( C4615 C5031 ) C4615_=_C5073( C4615 C5073 ) C4615_=_C5074( C4615 C5074 ) C4615_=_C5075( C4615 C5075 ) C4731_=_C4732( C4731 C4732 ) C4731_=_C4744( C4731 C4744 ) \nC4731_=_C4750( C4731 C4750 ) C4731_=_C4872( C4731 C4872 ) C4731_=_C4876( C4731 C4876 ) C4731_=_C5026( C4731 C5026 ) C4731_=_C5027( C4731 C5027 ) C4731_=_C5028( C4731 C5028 ) \nC4731_=_C5029( C4731 C5029 ) C4732_=_C4745( C4732 C4745 ) C4732_=_C4751( C4732 C4751 ) C4732_=_C4873( C4732 C4873 ) C4732_=_C4877( C4732 C4877 ) C4732_=_C5030( C4732 C5030 ) \nC4732_=_C5031( C4732 C5031 ) C4732_=_C5032( C4732 C5032 ) C4732_=_C5033( C4732 C5033 ) C4744_=_C4745( C4744 C4745 ) C4744_=_C4747( C4744 C4747 ) C4744_=_C4750( C4744 C4750 ) \nC4744_=_C4872( C4744 C4872 ) C4744_=_C4876( C4744 C4876 ) C4744_=_C5026( C4744 C5026 ) C4744_=_C5027( C4744 C5027 ) C4744_=_C5028( C4744 C5028 ) C4744_=_C5029( C4744 C5029 ) \nC4745_=_C4747( C4745 C4747 ) C4745_=_C4751( C4745 C4751 ) C4745_=_C4873( C4745 C4873 ) C4745_=_C4877( C4745 C4877 ) C4745_=_C5030( C4745 C5030 ) C4745_=_C5031( C4745 C5031 ) \nC4745_=_C5032( C4745 C5032 ) C4745_=_C5033( C4745 C5033 ) C4747_=_C4753( C4747 C4753 ) C4747_=_C4875( C4747 C4875 ) C4747_=_C4881( C4747 C4881 ) C4747_=_C5027( C4747 C5027 ) \nC4747_=_C5031( C4747 C5031 ) C4747_=_C5073( C4747 C5073 ) C4747_=_C5074( C4747 C5074 ) C4747_=_C5075( C4747 C5075 ) C4750_=_C4751( C4750 C4751 ) C4750_=_C4753( C4750 C4753 ) \nC4750_=_C4872( C4750 C4872 ) C4750_=_C4876( C4750 C4876 ) C4750_=_C5026( C4750 C5026 ) C4750_=_C5027( C4750 C5027 ) C4750_=_C5028( C4750 C5028 ) C4750_=_C5029( C4750 C5029 ) \nC4751_=_C4753( C4751 C4753 ) C4751_=_C4873( C4751 C4873 ) C4751_=_C4877( C4751 C4877 ) C4751_=_C5030( C4751 C5030 ) C4751_=_C5031( C4751 C5031 ) C4751_=_C5032( C4751 C5032 ) \nC4751_=_C5033( C4751 C5033 ) C4753_=_C4875( C4753 C4875 ) C4753_=_C4881( C4753 C4881 ) C4753_=_C5027( C4753 C5027 ) C4753_=_C5031( C4753 C5031 ) C4753_=_C5073( C4753 C5073 ) \nC4753_=_C5074( C4753 C5074 ) C4753_=_C5075( C4753 C5075 ) C4872_=_C4873( C4872 C4873 ) C4872_=_C4875( C4872 C4875 ) C4872_=_C4876( C4872 C4876 ) C4872_=_C5026( C4872 C5026 ) \nC4872_=_C5027( C4872 C5027 ) C4872_=_C5028( C4872 C5028 ) C4872_=_C5029( C4872 C5029 ) C4873_=_C4875( C4873 C4875 ) C4873_=_C4877( C4873 C4877 ) C4873_=_C5030( C4873 C5030 ) \nC4873_=_C5031( C4873 C5031 ) C4873_=_C5032( C4873 C5032 ) C4873_=_C5033( C4873 C5033 ) C4875_=_C4881( C4875 C4881 ) C4875_=_C5027( C4875 C5027 ) C4875_=_C5031( C4875 C5031 ) \nC4875_=_C5073( C4875 C5073 ) C4875_=_C5074( C4875 C5074 ) C4875_=_C5075( C4875 C5075 ) C4876_=_C4877( C4876 C4877 ) C4876_=_C4881( C4876 C4881 ) C4876_=_C5026( C4876 C5026 ) \nC4876_=_C5027( C4876 C5027 ) C4876_=_C5028( C4876 C5028 ) C4876_=_C5029( C4876 C5029 ) C4877_=_C4881( C4877 C4881 ) C4877_=_C5030( C4877 C5030 ) C4877_=_C5031( C4877 C5031 ) \nC4877_=_C5032( C4877 C5032 ) C4877_=_C5033( C4877 C5033 ) C4881_=_C5027( C4881 C5027 ) C4881_=_C5031( C4881 C5031 ) C4881_=_C5073( C4881 C5073 ) C4881_=_C5074( C4881 C5074 ) \nC4881_=_C5075( C4881 C5075 ) C5026_=_C5027( C5026 C5027 ) C5026_=_C5028( C5026 C5028 ) C5026_=_C5029( C5026 C5029 ) C5026_=_C5030( C5026 C5030 ) C5026_=_C5073( C5026 C5073 ) \nC5027_=_C5028( C5027 C5028 ) C5027_=_C5029( C5027 C5029 ) C5027_=_C5031( C5027 C5031 ) C5027_=_C5073( C5027 C5073 ) C5027_=_C5074( C5027 C5074 ) C5027_=_C5075( C5027 C5075 ) \nC5028_=_C5029( C5028 C5029 ) C5030_=_C5031( C5030 C5031 ) C5030_=_C5032( C5030 C5032 ) C5030_=_C5033( C5030 C5033 ) C5030_=_C5073( C5030 C5073 ) C5031_=_C5032( C5031 C5032 ) \nC5031_=_C5033( C5031 C5033 ) C5031_=_C5073( C5031 C5073 ) C5031_=_C5074( C5031 C5074 ) C5031_=_C5075( C5031 C5075 ) C5032_=_C5033( C5032 C5033 ) C5073_=_C5074( C5073 C5074 ) \nC5073_=_C5075( C5073 C5075 ) C5074_=_C5075( C5074 C5075 ) "];949-&gt;1090[label="52: C1128 C2500 C2501 C2502 C2503 \nC2504 C2505 C2506 C2507 C2508 C2509 \nC2510 C2513 C2523 C2524 C2526 C2794 \nC2795 C2797 C2806 C2807 C2809 C4125 \nC4126 C4128 C4135 C4136 C4138 C4615 \nC4731 C4732 C4744 C4745 C4747 C4750 \nC4751 C4753 C4872 C4873 C4875 C4876 \nC4877 C4881 C5026 C5028 C5029 C5030 \nC5032 C5033 C5073 C5074 C5075 \n373: C1128_=_C2500 ,C1128_=_C2501 ,C1128_=_C2502 ,C1128_=_C2503 ,C1128_=_C2504 ,\nC1128_=_C2505 ,C1128_=_C2506 ,C1128_=_C2507 ,C1128_=_C2508 ,C1128_=_C2509 ,C1128_=_C2510 ,\nC1128_=_C2513 ,C2500_=_C2501 ,C2500_=_C2502 ,C2500_=_C2503 ,C2500_=_C2504 ,C2500_=_C2505 ,\nC2500_=_C2506 ,C2500_=_C2507 ,C2500_=_C2508 ,C2500_=_C2509 ,C2500_=_C2510 ,C2500_=_C2513 ,\nC2500_=_C2523 ,C2500_=_C2524 ,C2500_=_C2526 ,C2501_=_C2502 ,C2501_=_C2503 ,C2501_=_C2504 ,\nC2501_=_C2505 ,C2501_=_C2506 ,C2501_=_C2507 ,C2501_=_C2508 ,C2501_=_C2509 ,C2501_=_C2510 ,\nC2501_=_C2513 ,C2501_=_C2794 ,C2501_=_C2795 ,C2501_=_C2797 ,C2502_=_C2503 ,C2502_=_C2504 ,\nC2502_=_C2505 ,C2502_=_C2506 ,C2502_=_C2507 ,C2502_=_C2508 ,C2502_=_C2509 ,C2502_=_C2510 ,\nC2502_=_C2513 ,C2502_=_C2806 ,C2502_=_C2807 ,C2502_=_C2809 ,C2503_=_C2504 ,C2503_=_C2505 ,\nC2503_=_C2506 ,C2503_=_C2507 ,C2503_=_C2508 ,C2503_=_C2509 ,C2503_=_C2510 ,C2503_=_C2513 ,\nC2504_=_C2505 ,C2504_=_C2506 ,C2504_=_C2507 ,C2504_=_C2508 ,C2504_=_C2509 ,C2504_=_C2510 ,\nC2504_=_C2513 ,C2505_=_C2506 ,C2505_=_C2507 ,C2505_=_C2508 ,C2505_=_C2509 ,C2505_=_C2510 ,\nC2505_=_C2513 ,C2505_=_C4125 ,C2505_=_C4126 ,C2505_=_C4128 ,C2506_=_C2507 ,C2506_=_C2508 ,\nC2506_=_C2509 ,C2506_=_C2510 ,C2506_=_C2513 ,C2506_=_C4135 ,C2506_=_C4136 ,C2506_=_C4138 ,\nC2507_=_C2508 ,C2507_=_C2509 ,C2507_=_C2510 ,C2507_=_C2513 ,C2507_=_C4744 ,C2507_=_C4745 ,\nC2507_=_C4747 ,C2508_=_C2509 ,C2508_=_C2510 ,C2508_=_C2513 ,C2508_=_C4750 ,C2508_=_C4751 ,\nC2508_=_C4753 ,C2509_=_C2510 ,C2509_=_C2513 ,C2509_=_C4872 ,C2509_=_C4873 ,C2509_=_C4875 ,\nC2510_=_C2513 ,C2510_=_C4876 ,C2510_=_C4877 ,C2510_=_C4881 ,C2513_=_C5026 ,C2513_=_C5030 ,\nC2513_=_C5073 ,C2523_=_C2524 ,C2523_=_C2526 ,C2523_=_C2794 ,C2523_=_C2806 ,C2523_=_C4125 ,\nC2523_=_C4135 ,C2523_=_C4731 ,C2523_=_C4744 ,C2523_=_C4750 ,C2523_=_C4872 ,C2523_=_C4876 ,\nC2523_=_C5026 ,C2523_=_C5028 ,C2523_=_C5029 ,C2524_=_C2526 ,C2524_=_C2795 ,C2524_=_C2807 ,\nC2524_=_C4126 ,C2524_=_C4136 ,C2524_=_C4732 ,C2524_=_C4745 ,C2524_=_C4751 ,C2524_=_C4873 ,\nC2524_=_C4877 ,C2524_=_C5030 ,C2524_=_C5032 ,C2524_=_C5033 ,C2526_=_C2797 ,C2526_=_C2809 ,\nC2526_=_C4128 ,C2526_=_C4138 ,C2526_=_C4615 ,C2526_=_C4747 ,C2526_=_C4753 ,C2526_=_C4875 ,\nC2526_=_C4881 ,C2526_=_C5073 ,C2526_=_C5074 ,C2526_=_C5075 ,C2794_=_C2795 ,C2794_=_C2797 ,\nC2794_=_C2806 ,C2794_=_C4125 ,C2794_=_C4135 ,C2794_=_C4731 ,C2794_=_C4744 ,C2794_=_C4750 ,\nC2794_=_C4872 ,C2794_=_C4876 ,C2794_=_C5026 ,C2794_=_C5028 ,C2794_=_C5029 ,C2795_=_C2797 ,\nC2795_=_C2807 ,C2795_=_C4126 ,C2795_=_C4136</w:t>
      </w:r>
    </w:p>
    <w:p>
      <w:pPr>
        <w:pStyle w:val="PreformattedText"/>
        <w:bidi w:val="0"/>
        <w:spacing w:before="0" w:after="0"/>
        <w:jc w:val="left"/>
        <w:rPr/>
      </w:pPr>
      <w:r>
        <w:rPr/>
        <w:t xml:space="preserve"> </w:t>
      </w:r>
      <w:r>
        <w:rPr/>
        <w:t>,C2795_=_C4732 ,C2795_=_C4745 ,C2795_=_C4751 ,\nC2795_=_C4873 ,C2795_=_C4877 ,C2795_=_C5030 ,C2795_=_C5032 ,C2795_=_C5033 ,C2797_=_C2809 ,\nC2797_=_C4128 ,C2797_=_C4138 ,C2797_=_C4615 ,C2797_=_C4747 ,C2797_=_C4753 ,C2797_=_C4875 ,\nC2797_=_C4881 ,C2797_=_C5073 ,C2797_=_C5074 ,C2797_=_C5075 ,C2806_=_C2807 ,C2806_=_C2809 ,\nC2806_=_C4125 ,C2806_=_C4135 ,C2806_=_C4731 ,C2806_=_C4744 ,C2806_=_C4750 ,C2806_=_C4872 ,\nC2806_=_C4876 ,C2806_=_C5026 ,C2806_=_C5028 ,C2806_=_C5029 ,C2807_=_C2809 ,C2807_=_C4126 ,\nC2807_=_C4136 ,C2807_=_C4732 ,C2807_=_C4745 ,C2807_=_C4751 ,C2807_=_C4873 ,C2807_=_C4877 ,\nC2807_=_C5030 ,C2807_=_C5032 ,C2807_=_C5033 ,C2809_=_C4128 ,C2809_=_C4138 ,C2809_=_C4615 ,\nC2809_=_C4747 ,C2809_=_C4753 ,C2809_=_C4875 ,C2809_=_C4881 ,C2809_=_C5073 ,C2809_=_C5074 ,\nC2809_=_C5075 ,C4125_=_C4126 ,C4125_=_C4128 ,C4125_=_C4135 ,C4125_=_C4731 ,C4125_=_C4744 ,\nC4125_=_C4750 ,C4125_=_C4872 ,C4125_=_C4876 ,C4125_=_C5026 ,C4125_=_C5028 ,C4125_=_C5029 ,\nC4126_=_C4128 ,C4126_=_C4136 ,C4126_=_C4732 ,C4126_=_C4745 ,C4126_=_C4751 ,C4126_=_C4873 ,\nC4126_=_C4877 ,C4126_=_C5030 ,C4126_=_C5032 ,C4126_=_C5033 ,C4128_=_C4138 ,C4128_=_C4615 ,\nC4128_=_C4747 ,C4128_=_C4753 ,C4128_=_C4875 ,C4128_=_C4881 ,C4128_=_C5073 ,C4128_=_C5074 ,\nC4128_=_C5075 ,C4135_=_C4136 ,C4135_=_C4138 ,C4135_=_C4731 ,C4135_=_C4744 ,C4135_=_C4750 ,\nC4135_=_C4872 ,C4135_=_C4876 ,C4135_=_C5026 ,C4135_=_C5028 ,C4135_=_C5029 ,C4136_=_C4138 ,\nC4136_=_C4732 ,C4136_=_C4745 ,C4136_=_C4751 ,C4136_=_C4873 ,C4136_=_C4877 ,C4136_=_C5030 ,\nC4136_=_C5032 ,C4136_=_C5033 ,C4138_=_C4615 ,C4138_=_C4747 ,C4138_=_C4753 ,C4138_=_C4875 ,\nC4138_=_C4881 ,C4138_=_C5073 ,C4138_=_C5074 ,C4138_=_C5075 ,C4615_=_C4747 ,C4615_=_C4753 ,\nC4615_=_C4875 ,C4615_=_C4881 ,C4615_=_C5073 ,C4615_=_C5074 ,C4615_=_C5075 ,C4731_=_C4732 ,\nC4731_=_C4744 ,C4731_=_C4750 ,C4731_=_C4872 ,C4731_=_C4876 ,C4731_=_C5026 ,C4731_=_C5028 ,\nC4731_=_C5029 ,C4732_=_C4745 ,C4732_=_C4751 ,C4732_=_C4873 ,C4732_=_C4877 ,C4732_=_C5030 ,\nC4732_=_C5032 ,C4732_=_C5033 ,C4744_=_C4745 ,C4744_=_C4747 ,C4744_=_C4750 ,C4744_=_C4872 ,\nC4744_=_C4876 ,C4744_=_C5026 ,C4744_=_C5028 ,C4744_=_C5029 ,C4745_=_C4747 ,C4745_=_C4751 ,\nC4745_=_C4873 ,C4745_=_C4877 ,C4745_=_C5030 ,C4745_=_C5032 ,C4745_=_C5033 ,C4747_=_C4753 ,\nC4747_=_C4875 ,C4747_=_C4881 ,C4747_=_C5073 ,C4747_=_C5074 ,C4747_=_C5075 ,C4750_=_C4751 ,\nC4750_=_C4753 ,C4750_=_C4872 ,C4750_=_C4876 ,C4750_=_C5026 ,C4750_=_C5028 ,C4750_=_C5029 ,\nC4751_=_C4753 ,C4751_=_C4873 ,C4751_=_C4877 ,C4751_=_C5030 ,C4751_=_C5032 ,C4751_=_C5033 ,\nC4753_=_C4875 ,C4753_=_C4881 ,C4753_=_C5073 ,C4753_=_C5074 ,C4753_=_C5075 ,C4872_=_C4873 ,\nC4872_=_C4875 ,C4872_=_C4876 ,C4872_=_C5026 ,C4872_=_C5028 ,C4872_=_C5029 ,C4873_=_C4875 ,\nC4873_=_C4877 ,C4873_=_C5030 ,C4873_=_C5032 ,C4873_=_C5033 ,C4875_=_C4881 ,C4875_=_C5073 ,\nC4875_=_C5074 ,C4875_=_C5075 ,C4876_=_C4877 ,C4876_=_C4881 ,C4876_=_C5026 ,C4876_=_C5028 ,\nC4876_=_C5029 ,C4877_=_C4881 ,C4877_=_C5030 ,C4877_=_C5032 ,C4877_=_C5033 ,C4881_=_C5073 ,\nC4881_=_C5074 ,C4881_=_C5075 ,C5026_=_C5028 ,C5026_=_C5029 ,C5026_=_C5030 ,C5026_=_C5073 ,\nC5028_=_C5029 ,C5030_=_C5032 ,C5030_=_C5033 ,C5030_=_C5073 ,C5032_=_C5033 ,C5073_=_C5074 ,\nC5073_=_C5075 ,C5074_=_C5075 ,"];1091[shape=box, label="id:1091 level: 9\n70: C1129 C1376 C1377 C2082 C2083 \nC2181 C2182 C2500 C2505 C2506 C2507 \nC2508 C2513 C2515 C2516 C2519 C2520 \nC2521 C2522 C2523 C2524 C2526 C2788 \nC2789 C2790 C2791 C2796 C2798 C2799 \nC2800 C2801 C2808 C4121 C4122 C4123 \nC4124 C4125 C4126 C4128 C4129 C4130 \nC4131 C4132 C4133 C4134 C4135 C4136 \nC4138 C4614 C4740 C4741 C4742 C4743 \nC4744 C4745 C4746 C4747 C4748 C4749 \nC4750 C4751 C4752 C4753 C4754 C4755 \nC4874 C4880 C5026 C5030 C5073 \n616: C1129_=_C2500( C1129 C2500 ) C1129_=_C2515( C1129 C2515 ) C1129_=_C2516( C1129 C2516 ) C1129_=_C2519( C1129 C2519 ) C1129_=_C2520( C1129 C2520 ) \nC1129_=_C2521( C1129 C2521 ) C1129_=_C2522( C1129 C2522 ) C1129_=_C2523( C1129 C2523 ) C1129_=_C2524( C1129 C2524 ) C1129_=_C2526( C1129 C2526 ) C1376_=_C1377( C1376 C1377 ) \nC1376_=_C2082( C1376 C2082 ) C1376_=_C2181( C1376 C2181 ) C1376_=_C2507( C1376 C2507 ) C1376_=_C2519( C1376 C2519 ) C1376_=_C2790( C1376 C2790 ) C1376_=_C2800( C1376 C2800 ) \nC1376_=_C4121( C1376 C4121 ) C1376_=_C4129( C1376 C4129 ) C1376_=_C4740( C1376 C4740 ) C1376_=_C4741( C1376 C4741 ) C1376_=_C4742( C1376 C4742 ) C1376_=_C4743( C1376 C4743 ) \nC1376_=_C4744( C1376 C4744 ) C1376_=_C4745( C1376 C4745 ) C1376_=_C4746( C1376 C4746 ) C1376_=_C4747( C1376 C4747 ) C1377_=_C2083( C1377 C2083 ) C1377_=_C2182( C1377 C2182 ) \nC1377_=_C2508( C1377 C2508 ) C1377_=_C2520( C1377 C2520 ) C1377_=_C2791( C1377 C2791 ) C1377_=_C2801( C1377 C2801 ) C1377_=_C4122( C1377 C4122 ) C1377_=_C4130( C1377 C4130 ) \nC1377_=_C4748( C1377 C4748 ) C1377_=_C4749( C1377 C4749 ) C1377_=_C4750( C1377 C4750 ) C1377_=_C4751( C1377 C4751 ) C1377_=_C4752( C1377 C4752 ) C1377_=_C4753( C1377 C4753 ) \nC1377_=_C4754( C1377 C4754 ) C1377_=_C4755( C1377 C4755 ) C2082_=_C2083( C2082 C2083 ) C2082_=_C2181( C2082 C2181 ) C2082_=_C2507( C2082 C2507 ) C2082_=_C2519( C2082 C2519 ) \nC2082_=_C2790( C2082 C2790 ) C2082_=_C2800( C2082 C2800 ) C2082_=_C4121( C2082 C4121 ) C2082_=_C4129( C2082 C4129 ) C2082_=_C4740( C2082 C4740 ) C2082_=_C4741( C2082 C4741 ) \nC2082_=_C4742( C2082 C4742 ) C2082_=_C4743( C2082 C4743 ) C2082_=_C4744( C2082 C4744 ) C2082_=_C4745( C2082 C4745 ) C2082_=_C4746( C2082 C4746 ) C2082_=_C4747( C2082 C4747 ) \nC2083_=_C2182( C2083 C2182 ) C2083_=_C2508( C2083 C2508 ) C2083_=_C2520( C2083 C2520 ) C2083_=_C2791( C2083 C2791 ) C2083_=_C2801( C2083 C2801 ) C2083_=_C4122( C2083 C4122 ) \nC2083_=_C4130( C2083 C4130 ) C2083_=_C4748( C2083 C4748 ) C2083_=_C4749( C2083 C4749 ) C2083_=_C4750( C2083 C4750 ) C2083_=_C4751( C2083 C4751 ) C2083_=_C4752( C2083 C4752 ) \nC2083_=_C4753( C2083 C4753 ) C2083_=_C4754( C2083 C4754 ) C2083_=_C4755( C2083 C4755 ) C2181_=_C2182( C2181 C2182 ) C2181_=_C2507( C2181 C2507 ) C2181_=_C2519( C2181 C2519 ) \nC2181_=_C2790( C2181 C2790 ) C2181_=_C2800( C2181 C2800 ) C2181_=_C4121( C2181 C4121 ) C2181_=_C4129( C2181 C4129 ) C2181_=_C4740( C2181 C4740 ) C2181_=_C4741( C2181 C4741 ) \nC2181_=_C4742( C2181 C4742 ) C2181_=_C4743( C2181 C4743 ) C2181_=_C4744( C2181 C4744 ) C2181_=_C4745( C2181 C4745 ) C2181_=_C4746( C2181 C4746 ) C2181_=_C4747( C2181 C4747 ) \nC2182_=_C2508( C2182 C2508 ) C2182_=_C2520( C2182 C2520 ) C2182_=_C2791( C2182 C2791 ) C2182_=_C2801( C2182 C2801 ) C2182_=_C4122( C2182 C4122 ) C2182_=_C4130( C2182 C4130 ) \nC2182_=_C4748( C2182 C4748 ) C2182_=_C4749( C2182 C4749 ) C2182_=_C4750( C2182 C4750 ) C2182_=_C4751( C2182 C4751 ) C2182_=_C4752( C2182 C4752 ) C2182_=_C4753( C2182 C4753 ) \nC2182_=_C4754( C2182 C4754 ) C2182_=_C4755( C2182 C4755 ) C2500_=_C2505( C2500 C2505 ) C2500_=_C2506( C2500 C2506 ) C2500_=_C2507( C2500 C2507 ) C2500_=_C2508( C2500 C2508 ) \nC2500_=_C2513( C2500 C2513 ) C2500_=_C2515( C2500 C2515 ) C2500_=_C2516( C2500 C2516 ) C2500_=_C2519( C2500 C2519 ) C2500_=_C2520( C2500 C2520 ) C2500_=_C2521( C2500 C2521 ) \nC2500_=_C2522( C2500 C2522 ) C2500_=_C2523( C2500 C2523 ) C2500_=_C2524( C2500 C2524 ) C2500_=_C2526( C2500 C2526 ) C2505_=_C2506( C2505 C2506 ) C2505_=_C2507( C2505 C2507 ) \nC2505_=_C2508( C2505 C2508 ) C2505_=_C2513( C2505 C2513 ) C2505_=_C2788( C2505 C2788 ) C2505_=_C2798( C2505 C2798 ) C2505_=_C4121( C2505 C4121 ) C2505_=_C4122( C2505 C4122 ) \nC2505_=_C4123( C2505 C4123 ) C2505_=_C4124( C2505 C4124 ) C2505_=_C4125( C2505 C4125 ) C2505_=_C4126( C2505 C4126 ) C2505_=_C4128( C2505 C4128 ) C2506_=_C2507( C2506 C2507 ) \nC2506_=_C2508( C2506 C2508 ) C2506_=_C2513( C2506 C2513 ) C2506_=_C2789( C2506 C2789 ) C2506_=_C2799( C2506 C2799 ) C2506_=_C4129( C2506 C4129 ) C2506_=_C4130( C2506 C4130 ) \nC2506_=_C4131( C2506 C4131 ) C2506_=_C4132( C2506 C4132 ) C2506_=_C4133( C2506 C4133 ) C2506_=_C4134( C2506 C4134 ) C2506_=_C4135( C2506 C4135 ) C2506_=_C4136( C2506 C4136 ) \nC2506_=_C4138( C2506 C4138 ) C2507_=_C2508( C2507 C2508 ) C2507_=_C2513( C2507 C2513 ) C2507_=_C2519( C2507 C2519 ) C2507_=_C2790( C2507 C2790 ) C2507_=_C2800( C2507 C2800 ) \nC2507_=_C4121( C2507 C4121 ) C2507_=_C4129( C2507 C4129 ) C2507_=_C4740( C2507 C4740 ) C2507_=_C4741( C2507 C4741 ) C2507_=_C4742( C2507 C4742 ) C2507_=_C4743( C2507 C4743 ) \nC2507_=_C4744( C2507 C4744 ) C2507_=_C4745( C2507 C4745 ) C2507_=_C4746( C2507 C4746 ) C2507_=_C4747( C2507 C4747 ) C2508_=_C2513( C2508 C2513 ) C2508_=_C2520( C2508 C2520 ) \nC2508_=_C2791( C2508 C2791 ) C2508_=_C2801( C2508 C2801 ) C2508_=_C4122( C2508 C4122 ) C2508_=_C4130( C2508 C4130 ) C2508_=_C4748( C2508 C4748 ) C2508_=_C4749( C2508 C4749 ) \nC2508_=_C4750( C2508 C4750 ) C2508_=_C4751( C2508 C4751 ) C2508_=_C4752( C2508 C4752 ) C2508_=_C4753( C2508 C4753 ) C2508_=_C4754( C2508 C4754 ) C2508_=_C4755( C2508 C4755 ) \nC2513_=_C2796( C2513 C2796 ) C2513_=_C2808( C2513 C2808 ) C2513_=_C4614( C2513 C4614 ) C2513_=_C4746( C2513 C4746 ) C2513_=_C4752( C2513 C4752 ) C2513_=_C4874( C2513 C4874 ) \nC2513_=_C4880( C2513 C4880 ) C2513_=_C5026( C2513 C5026 ) C2513_=_C5030( C2513 C5030 ) C2513_=_C5073( C2513 C5073 ) C2515_=_C2516( C2515 C2516 ) C2515_=_C2519( C2515 C2519 ) \nC2515_=_C2520( C2515 C2520 ) C2515_=_C2521( C2515 C2521 ) C2515_=_C2522( C2515 C2522 ) C2515_=_C2523( C2515 C2523 ) C2515_=_C2524( C2515 C2524 ) C2515_=_C2526( C2515 C2526 ) \nC2515_=_C2788( C2515 C2788 ) C2515_=_C2789( C2515 C2789 ) C2515_=_C2790( C2515 C2790 ) C2515_=_C2791( C2515 C2791 ) C2515_=_C2796( C2515 C2796 ) C2516_=_C2519( C2516 C2519 ) \nC2516_=_C2520( C2516 C2520 ) C2516_=_C2521( C2516 C2521 ) C2516_=_C2522( C2516 C2522 ) C2516_=_C2523( C2516 C2523 ) C2516_=_C2524( C2516 C2524 ) C2516_=_C2526( C2516 C2526 ) \nC2516_=_C2798( C2516 C2798 ) C2516_=_C2799( C2516 C2799 ) C2516_=_C2800( C2516 C2800 ) C2516_=_C2801( C2516 C2801 ) C2516_=_C2808( C2516 C2808 ) C2519_=_C2520( C2519 C2520 ) \nC2519_=_C2521( C2519 C2521 ) C2519_=_C2522( C2519 C2522 ) C2519_=_C2523(</w:t>
      </w:r>
    </w:p>
    <w:p>
      <w:pPr>
        <w:pStyle w:val="PreformattedText"/>
        <w:bidi w:val="0"/>
        <w:spacing w:before="0" w:after="0"/>
        <w:jc w:val="left"/>
        <w:rPr/>
      </w:pPr>
      <w:r>
        <w:rPr/>
        <w:t xml:space="preserve"> </w:t>
      </w:r>
      <w:r>
        <w:rPr/>
        <w:t>C2519 C2523 ) C2519_=_C2524( C2519 C2524 ) C2519_=_C2526( C2519 C2526 ) C2519_=_C2790( C2519 C2790 ) \nC2519_=_C2800( C2519 C2800 ) C2519_=_C4121( C2519 C4121 ) C2519_=_C4129( C2519 C4129 ) C2519_=_C4740( C2519 C4740 ) C2519_=_C4741( C2519 C4741 ) C2519_=_C4742( C2519 C4742 ) \nC2519_=_C4743( C2519 C4743 ) C2519_=_C4744( C2519 C4744 ) C2519_=_C4745( C2519 C4745 ) C2519_=_C4746( C2519 C4746 ) C2519_=_C4747( C2519 C4747 ) C2520_=_C2521( C2520 C2521 ) \nC2520_=_C2522( C2520 C2522 ) C2520_=_C2523( C2520 C2523 ) C2520_=_C2524( C2520 C2524 ) C2520_=_C2526( C2520 C2526 ) C2520_=_C2791( C2520 C2791 ) C2520_=_C2801( C2520 C2801 ) \nC2520_=_C4122( C2520 C4122 ) C2520_=_C4130( C2520 C4130 ) C2520_=_C4748( C2520 C4748 ) C2520_=_C4749( C2520 C4749 ) C2520_=_C4750( C2520 C4750 ) C2520_=_C4751( C2520 C4751 ) \nC2520_=_C4752( C2520 C4752 ) C2520_=_C4753( C2520 C4753 ) C2520_=_C4754( C2520 C4754 ) C2520_=_C4755( C2520 C4755 ) C2521_=_C2522( C2521 C2522 ) C2521_=_C2523( C2521 C2523 ) \nC2521_=_C2524( C2521 C2524 ) C2521_=_C2526( C2521 C2526 ) C2521_=_C4123( C2521 C4123 ) C2521_=_C4133( C2521 C4133 ) C2521_=_C4742( C2521 C4742 ) C2521_=_C4748( C2521 C4748 ) \nC2521_=_C4874( C2521 C4874 ) C2522_=_C2523( C2522 C2523 ) C2522_=_C2524( C2522 C2524 ) C2522_=_C2526( C2522 C2526 ) C2522_=_C4124( C2522 C4124 ) C2522_=_C4134( C2522 C4134 ) \nC2522_=_C4743( C2522 C4743 ) C2522_=_C4749( C2522 C4749 ) C2522_=_C4880( C2522 C4880 ) C2523_=_C2524( C2523 C2524 ) C2523_=_C2526( C2523 C2526 ) C2523_=_C4125( C2523 C4125 ) \nC2523_=_C4135( C2523 C4135 ) C2523_=_C4744( C2523 C4744 ) C2523_=_C4750( C2523 C4750 ) C2523_=_C5026( C2523 C5026 ) C2524_=_C2526( C2524 C2526 ) C2524_=_C4126( C2524 C4126 ) \nC2524_=_C4136( C2524 C4136 ) C2524_=_C4745( C2524 C4745 ) C2524_=_C4751( C2524 C4751 ) C2524_=_C5030( C2524 C5030 ) C2526_=_C4128( C2526 C4128 ) C2526_=_C4138( C2526 C4138 ) \nC2526_=_C4747( C2526 C4747 ) C2526_=_C4753( C2526 C4753 ) C2526_=_C5073( C2526 C5073 ) C2788_=_C2789( C2788 C2789 ) C2788_=_C2790( C2788 C2790 ) C2788_=_C2791( C2788 C2791 ) \nC2788_=_C2796( C2788 C2796 ) C2788_=_C2798( C2788 C2798 ) C2788_=_C4121( C2788 C4121 ) C2788_=_C4122( C2788 C4122 ) C2788_=_C4123( C2788 C4123 ) C2788_=_C4124( C2788 C4124 ) \nC2788_=_C4125( C2788 C4125 ) C2788_=_C4126( C2788 C4126 ) C2788_=_C4128( C2788 C4128 ) C2789_=_C2790( C2789 C2790 ) C2789_=_C2791( C2789 C2791 ) C2789_=_C2796( C2789 C2796 ) \nC2789_=_C2799( C2789 C2799 ) C2789_=_C4129( C2789 C4129 ) C2789_=_C4130( C2789 C4130 ) C2789_=_C4131( C2789 C4131 ) C2789_=_C4132( C2789 C4132 ) C2789_=_C4133( C2789 C4133 ) \nC2789_=_C4134( C2789 C4134 ) C2789_=_C4135( C2789 C4135 ) C2789_=_C4136( C2789 C4136 ) C2789_=_C4138( C2789 C4138 ) C2790_=_C2791( C2790 C2791 ) C2790_=_C2796( C2790 C2796 ) \nC2790_=_C2800( C2790 C2800 ) C2790_=_C4121( C2790 C4121 ) C2790_=_C4129( C2790 C4129 ) C2790_=_C4740( C2790 C4740 ) C2790_=_C4741( C2790 C4741 ) C2790_=_C4742( C2790 C4742 ) \nC2790_=_C4743( C2790 C4743 ) C2790_=_C4744( C2790 C4744 ) C2790_=_C4745( C2790 C4745 ) C2790_=_C4746( C2790 C4746 ) C2790_=_C4747( C2790 C4747 ) C2791_=_C2796( C2791 C2796 ) \nC2791_=_C2801( C2791 C2801 ) C2791_=_C4122( C2791 C4122 ) C2791_=_C4130( C2791 C4130 ) C2791_=_C4748( C2791 C4748 ) C2791_=_C4749( C2791 C4749 ) C2791_=_C4750( C2791 C4750 ) \nC2791_=_C4751( C2791 C4751 ) C2791_=_C4752( C2791 C4752 ) C2791_=_C4753( C2791 C4753 ) C2791_=_C4754( C2791 C4754 ) C2791_=_C4755( C2791 C4755 ) C2796_=_C2808( C2796 C2808 ) \nC2796_=_C4614( C2796 C4614 ) C2796_=_C4746( C2796 C4746 ) C2796_=_C4752( C2796 C4752 ) C2796_=_C4874( C2796 C4874 ) C2796_=_C4880( C2796 C4880 ) C2796_=_C5026( C2796 C5026 ) \nC2796_=_C5030( C2796 C5030 ) C2796_=_C5073( C2796 C5073 ) C2798_=_C2799( C2798 C2799 ) C2798_=_C2800( C2798 C2800 ) C2798_=_C2801( C2798 C2801 ) C2798_=_C2808( C2798 C2808 ) \nC2798_=_C4121( C2798 C4121 ) C2798_=_C4122( C2798 C4122 ) C2798_=_C4123( C2798 C4123 ) C2798_=_C4124( C2798 C4124 ) C2798_=_C4125( C2798 C4125 ) C2798_=_C4126( C2798 C4126 ) \nC2798_=_C4128( C2798 C4128 ) C2799_=_C2800( C2799 C2800 ) C2799_=_C2801( C2799 C2801 ) C2799_=_C2808( C2799 C2808 ) C2799_=_C4129( C2799 C4129 ) C2799_=_C4130( C2799 C4130 ) \nC2799_=_C4131( C2799 C4131 ) C2799_=_C4132( C2799 C4132 ) C2799_=_C4133( C2799 C4133 ) C2799_=_C4134( C2799 C4134 ) C2799_=_C4135( C2799 C4135 ) C2799_=_C4136( C2799 C4136 ) \nC2799_=_C4138( C2799 C4138 ) C2800_=_C2801( C2800 C2801 ) C2800_=_C2808( C2800 C2808 ) C2800_=_C4121( C2800 C4121 ) C2800_=_C4129( C2800 C4129 ) C2800_=_C4740( C2800 C4740 ) \nC2800_=_C4741( C2800 C4741 ) C2800_=_C4742( C2800 C4742 ) C2800_=_C4743( C2800 C4743 ) C2800_=_C4744( C2800 C4744 ) C2800_=_C4745( C2800 C4745 ) C2800_=_C4746( C2800 C4746 ) \nC2800_=_C4747( C2800 C4747 ) C2801_=_C2808( C2801 C2808 ) C2801_=_C4122( C2801 C4122 ) C2801_=_C4130( C2801 C4130 ) C2801_=_C4748( C2801 C4748 ) C2801_=_C4749( C2801 C4749 ) \nC2801_=_C4750( C2801 C4750 ) C2801_=_C4751( C2801 C4751 ) C2801_=_C4752( C2801 C4752 ) C2801_=_C4753( C2801 C4753 ) C2801_=_C4754( C2801 C4754 ) C2801_=_C4755( C2801 C4755 ) \nC2808_=_C4614( C2808 C4614 ) C2808_=_C4746( C2808 C4746 ) C2808_=_C4752( C2808 C4752 ) C2808_=_C4874( C2808 C4874 ) C2808_=_C4880( C2808 C4880 ) C2808_=_C5026( C2808 C5026 ) \nC2808_=_C5030( C2808 C5030 ) C2808_=_C5073( C2808 C5073 ) C4121_=_C4122( C4121 C4122 ) C4121_=_C4123( C4121 C4123 ) C4121_=_C4124( C4121 C4124 ) C4121_=_C4125( C4121 C4125 ) \nC4121_=_C4126( C4121 C4126 ) C4121_=_C4128( C4121 C4128 ) C4121_=_C4129( C4121 C4129 ) C4121_=_C4740( C4121 C4740 ) C4121_=_C4741( C4121 C4741 ) C4121_=_C4742( C4121 C4742 ) \nC4121_=_C4743( C4121 C4743 ) C4121_=_C4744( C4121 C4744 ) C4121_=_C4745( C4121 C4745 ) C4121_=_C4746( C4121 C4746 ) C4121_=_C4747( C4121 C4747 ) C4122_=_C4123( C4122 C4123 ) \nC4122_=_C4124( C4122 C4124 ) C4122_=_C4125( C4122 C4125 ) C4122_=_C4126( C4122 C4126 ) C4122_=_C4128( C4122 C4128 ) C4122_=_C4130( C4122 C4130 ) C4122_=_C4748( C4122 C4748 ) \nC4122_=_C4749( C4122 C4749 ) C4122_=_C4750( C4122 C4750 ) C4122_=_C4751( C4122 C4751 ) C4122_=_C4752( C4122 C4752 ) C4122_=_C4753( C4122 C4753 ) C4122_=_C4754( C4122 C4754 ) \nC4122_=_C4755( C4122 C4755 ) C4123_=_C4124( C4123 C4124 ) C4123_=_C4125( C4123 C4125 ) C4123_=_C4126( C4123 C4126 ) C4123_=_C4128( C4123 C4128 ) C4123_=_C4133( C4123 C4133 ) \nC4123_=_C4742( C4123 C4742 ) C4123_=_C4748( C4123 C4748 ) C4123_=_C4874( C4123 C4874 ) C4124_=_C4125( C4124 C4125 ) C4124_=_C4126( C4124 C4126 ) C4124_=_C4128( C4124 C4128 ) \nC4124_=_C4134( C4124 C4134 ) C4124_=_C4743( C4124 C4743 ) C4124_=_C4749( C4124 C4749 ) C4124_=_C4880( C4124 C4880 ) C4125_=_C4126( C4125 C4126 ) C4125_=_C4128( C4125 C4128 ) \nC4125_=_C4135( C4125 C4135 ) C4125_=_C4744( C4125 C4744 ) C4125_=_C4750( C4125 C4750 ) C4125_=_C5026( C4125 C5026 ) C4126_=_C4128( C4126 C4128 ) C4126_=_C4136( C4126 C4136 ) \nC4126_=_C4745( C4126 C4745 ) C4126_=_C4751( C4126 C4751 ) C4126_=_C5030( C4126 C5030 ) C4128_=_C4138( C4128 C4138 ) C4128_=_C4747( C4128 C4747 ) C4128_=_C4753( C4128 C4753 ) \nC4128_=_C5073( C4128 C5073 ) C4129_=_C4130( C4129 C4130 ) C4129_=_C4131( C4129 C4131 ) C4129_=_C4132( C4129 C4132 ) C4129_=_C4133( C4129 C4133 ) C4129_=_C4134( C4129 C4134 ) \nC4129_=_C4135( C4129 C4135 ) C4129_=_C4136( C4129 C4136 ) C4129_=_C4138( C4129 C4138 ) C4129_=_C4740( C4129 C4740 ) C4129_=_C4741( C4129 C4741 ) C4129_=_C4742( C4129 C4742 ) \nC4129_=_C4743( C4129 C4743 ) C4129_=_C4744( C4129 C4744 ) C4129_=_C4745( C4129 C4745 ) C4129_=_C4746( C4129 C4746 ) C4129_=_C4747( C4129 C4747 ) C4130_=_C4131( C4130 C4131 ) \nC4130_=_C4132( C4130 C4132 ) C4130_=_C4133( C4130 C4133 ) C4130_=_C4134( C4130 C4134 ) C4130_=_C4135( C4130 C4135 ) C4130_=_C4136( C4130 C4136 ) C4130_=_C4138( C4130 C4138 ) \nC4130_=_C4748( C4130 C4748 ) C4130_=_C4749( C4130 C4749 ) C4130_=_C4750( C4130 C4750 ) C4130_=_C4751( C4130 C4751 ) C4130_=_C4752( C4130 C4752 ) C4130_=_C4753( C4130 C4753 ) \nC4130_=_C4754( C4130 C4754 ) C4130_=_C4755( C4130 C4755 ) C4131_=_C4132( C4131 C4132 ) C4131_=_C4133( C4131 C4133 ) C4131_=_C4134( C4131 C4134 ) C4131_=_C4135( C4131 C4135 ) \nC4131_=_C4136( C4131 C4136 ) C4131_=_C4138( C4131 C4138 ) C4132_=_C4133( C4132 C4133 ) C4132_=_C4134( C4132 C4134 ) C4132_=_C4135( C4132 C4135 ) C4132_=_C4136( C4132 C4136 ) \nC4132_=_C4138( C4132 C4138 ) C4133_=_C4134( C4133 C4134 ) C4133_=_C4135( C4133 C4135 ) C4133_=_C4136( C4133 C4136 ) C4133_=_C4138( C4133 C4138 ) C4133_=_C4742( C4133 C4742 ) \nC4133_=_C4748( C4133 C4748 ) C4133_=_C4874( C4133 C4874 ) C4134_=_C4135( C4134 C4135 ) C4134_=_C4136( C4134 C4136 ) C4134_=_C4138( C4134 C4138 ) C4134_=_C4743( C4134 C4743 ) \nC4134_=_C4749( C4134 C4749 ) C4134_=_C4880( C4134 C4880 ) C4135_=_C4136( C4135 C4136 ) C4135_=_C4138( C4135 C4138 ) C4135_=_C4744( C4135 C4744 ) C4135_=_C4750( C4135 C4750 ) \nC4135_=_C5026( C4135 C5026 ) C4136_=_C4138( C4136 C4138 ) C4136_=_C4745( C4136 C4745 ) C4136_=_C4751( C4136 C4751 ) C4136_=_C5030( C4136 C5030 ) C4138_=_C4747( C4138 C4747 ) \nC4138_=_C4753( C4138 C4753 ) C4138_=_C5073( C4138 C5073 ) C4614_=_C4746( C4614 C4746 ) C4614_=_C4752( C4614 C4752 ) C4614_=_C4874( C4614 C4874 ) C4614_=_C4880( C4614 C4880 ) \nC4614_=_C5026( C4614 C5026 ) C4614_=_C5030( C4614 C5030 ) C4614_=_C5073( C4614 C5073 ) C4740_=_C4741( C4740 C4741 ) C4740_=_C4742( C4740 C4742 ) C4740_=_C4743( C4740 C4743 ) \nC4740_=_C4744( C4740 C4744 ) C4740_=_C4745( C4740 C4745 ) C4740_=_C4746( C4740 C4746 ) C4740_=_C4747( C4740 C4747 ) C4741_=_C4742( C4741 C4742 ) C4741_=_C4743( C4741 C4743 ) \nC4741_=_C4744( C4741 C4744 ) C4741_=_C4745( C4741 C4745 ) C4741_=_C4746( C4741 C4746 ) C4741_=_C4747( C4741 C4747 ) C4742_=_C4743( C4742 C4743 ) C4742_=_C4744( C4742 C4744 ) \nC4742_=_C4745( C4742 C4745 ) C4742_=_C4746( C4742 C4746 ) C4742_=_C4747( C4742 C4747 ) C4742_=_C4748( C4742 C4748 ) C4742_=_C4874( C4742 C4874 ) C4743_=_C4744( C4743 C4744 ) \nC4743_=_C4745( C4743 C4745 ) C4743_=_C4746( C4743 C4746 ) C4743_=_C4747( C4743 C4747 ) C4743_=_C4749( C4743 C4749 ) C4743_=_C4880(</w:t>
      </w:r>
    </w:p>
    <w:p>
      <w:pPr>
        <w:pStyle w:val="PreformattedText"/>
        <w:bidi w:val="0"/>
        <w:spacing w:before="0" w:after="0"/>
        <w:jc w:val="left"/>
        <w:rPr/>
      </w:pPr>
      <w:r>
        <w:rPr/>
        <w:t xml:space="preserve"> </w:t>
      </w:r>
      <w:r>
        <w:rPr/>
        <w:t>C4743 C4880 ) C4744_=_C4745( C4744 C4745 ) \nC4744_=_C4746( C4744 C4746 ) C4744_=_C4747( C4744 C4747 ) C4744_=_C4750( C4744 C4750 ) C4744_=_C5026( C4744 C5026 ) C4745_=_C4746( C4745 C4746 ) C4745_=_C4747( C4745 C4747 ) \nC4745_=_C4751( C4745 C4751 ) C4745_=_C5030( C4745 C5030 ) C4746_=_C4747( C4746 C4747 ) C4746_=_C4752( C4746 C4752 ) C4746_=_C4874( C4746 C4874 ) C4746_=_C4880( C4746 C4880 ) \nC4746_=_C5026( C4746 C5026 ) C4746_=_C5030( C4746 C5030 ) C4746_=_C5073( C4746 C5073 ) C4747_=_C4753( C4747 C4753 ) C4747_=_C5073( C4747 C5073 ) C4748_=_C4749( C4748 C4749 ) \nC4748_=_C4750( C4748 C4750 ) C4748_=_C4751( C4748 C4751 ) C4748_=_C4752( C4748 C4752 ) C4748_=_C4753( C4748 C4753 ) C4748_=_C4754( C4748 C4754 ) C4748_=_C4755( C4748 C4755 ) \nC4748_=_C4874( C4748 C4874 ) C4749_=_C4750( C4749 C4750 ) C4749_=_C4751( C4749 C4751 ) C4749_=_C4752( C4749 C4752 ) C4749_=_C4753( C4749 C4753 ) C4749_=_C4754( C4749 C4754 ) \nC4749_=_C4755( C4749 C4755 ) C4749_=_C4880( C4749 C4880 ) C4750_=_C4751( C4750 C4751 ) C4750_=_C4752( C4750 C4752 ) C4750_=_C4753( C4750 C4753 ) C4750_=_C4754( C4750 C4754 ) \nC4750_=_C4755( C4750 C4755 ) C4750_=_C5026( C4750 C5026 ) C4751_=_C4752( C4751 C4752 ) C4751_=_C4753( C4751 C4753 ) C4751_=_C4754( C4751 C4754 ) C4751_=_C4755( C4751 C4755 ) \nC4751_=_C5030( C4751 C5030 ) C4752_=_C4753( C4752 C4753 ) C4752_=_C4754( C4752 C4754 ) C4752_=_C4755( C4752 C4755 ) C4752_=_C4874( C4752 C4874 ) C4752_=_C4880( C4752 C4880 ) \nC4752_=_C5026( C4752 C5026 ) C4752_=_C5030( C4752 C5030 ) C4752_=_C5073( C4752 C5073 ) C4753_=_C4754( C4753 C4754 ) C4753_=_C4755( C4753 C4755 ) C4753_=_C5073( C4753 C5073 ) \nC4754_=_C4755( C4754 C4755 ) C4874_=_C4880( C4874 C4880 ) C4874_=_C5026( C4874 C5026 ) C4874_=_C5030( C4874 C5030 ) C4874_=_C5073( C4874 C5073 ) C4880_=_C5026( C4880 C5026 ) \nC4880_=_C5030( C4880 C5030 ) C4880_=_C5073( C4880 C5073 ) C5026_=_C5030( C5026 C5030 ) C5026_=_C5073( C5026 C5073 ) C5030_=_C5073( C5030 C5073 ) "];949-&gt;1091[label="62: C1129 C1376 C1377 C2082 C2083 \nC2181 C2182 C2500 C2505 C2506 C2507 \nC2508 C2513 C2515 C2516 C2521 C2522 \nC2523 C2524 C2526 C2788 C2789 C2790 \nC2791 C2796 C2798 C2799 C2800 C2801 \nC2808 C4123 C4124 C4125 C4126 C4128 \nC4131 C4132 C4133 C4134 C4135 C4136 \nC4138 C4614 C4740 C4741 C4742 C4743 \nC4744 C4745 C4747 C4748 C4749 C4750 \nC4751 C4753 C4754 C4755 C4874 C4880 \nC5026 C5030 C5073 \n424: C1129_=_C2500 ,C1129_=_C2515 ,C1129_=_C2516 ,C1129_=_C2521 ,C1129_=_C2522 ,\nC1129_=_C2523 ,C1129_=_C2524 ,C1129_=_C2526 ,C1376_=_C1377 ,C1376_=_C2082 ,C1376_=_C2181 ,\nC1376_=_C2507 ,C1376_=_C2790 ,C1376_=_C2800 ,C1376_=_C4740 ,C1376_=_C4741 ,C1376_=_C4742 ,\nC1376_=_C4743 ,C1376_=_C4744 ,C1376_=_C4745 ,C1376_=_C4747 ,C1377_=_C2083 ,C1377_=_C2182 ,\nC1377_=_C2508 ,C1377_=_C2791 ,C1377_=_C2801 ,C1377_=_C4748 ,C1377_=_C4749 ,C1377_=_C4750 ,\nC1377_=_C4751 ,C1377_=_C4753 ,C1377_=_C4754 ,C1377_=_C4755 ,C2082_=_C2083 ,C2082_=_C2181 ,\nC2082_=_C2507 ,C2082_=_C2790 ,C2082_=_C2800 ,C2082_=_C4740 ,C2082_=_C4741 ,C2082_=_C4742 ,\nC2082_=_C4743 ,C2082_=_C4744 ,C2082_=_C4745 ,C2082_=_C4747 ,C2083_=_C2182 ,C2083_=_C2508 ,\nC2083_=_C2791 ,C2083_=_C2801 ,C2083_=_C4748 ,C2083_=_C4749 ,C2083_=_C4750 ,C2083_=_C4751 ,\nC2083_=_C4753 ,C2083_=_C4754 ,C2083_=_C4755 ,C2181_=_C2182 ,C2181_=_C2507 ,C2181_=_C2790 ,\nC2181_=_C2800 ,C2181_=_C4740 ,C2181_=_C4741 ,C2181_=_C4742 ,C2181_=_C4743 ,C2181_=_C4744 ,\nC2181_=_C4745 ,C2181_=_C4747 ,C2182_=_C2508 ,C2182_=_C2791 ,C2182_=_C2801 ,C2182_=_C4748 ,\nC2182_=_C4749 ,C2182_=_C4750 ,C2182_=_C4751 ,C2182_=_C4753 ,C2182_=_C4754 ,C2182_=_C4755 ,\nC2500_=_C2505 ,C2500_=_C2506 ,C2500_=_C2507 ,C2500_=_C2508 ,C2500_=_C2513 ,C2500_=_C2515 ,\nC2500_=_C2516 ,C2500_=_C2521 ,C2500_=_C2522 ,C2500_=_C2523 ,C2500_=_C2524 ,C2500_=_C2526 ,\nC2505_=_C2506 ,C2505_=_C2507 ,C2505_=_C2508 ,C2505_=_C2513 ,C2505_=_C2788 ,C2505_=_C2798 ,\nC2505_=_C4123 ,C2505_=_C4124 ,C2505_=_C4125 ,C2505_=_C4126 ,C2505_=_C4128 ,C2506_=_C2507 ,\nC2506_=_C2508 ,C2506_=_C2513 ,C2506_=_C2789 ,C2506_=_C2799 ,C2506_=_C4131 ,C2506_=_C4132 ,\nC2506_=_C4133 ,C2506_=_C4134 ,C2506_=_C4135 ,C2506_=_C4136 ,C2506_=_C4138 ,C2507_=_C2508 ,\nC2507_=_C2513 ,C2507_=_C2790 ,C2507_=_C2800 ,C2507_=_C4740 ,C2507_=_C4741 ,C2507_=_C4742 ,\nC2507_=_C4743 ,C2507_=_C4744 ,C2507_=_C4745 ,C2507_=_C4747 ,C2508_=_C2513 ,C2508_=_C2791 ,\nC2508_=_C2801 ,C2508_=_C4748 ,C2508_=_C4749 ,C2508_=_C4750 ,C2508_=_C4751 ,C2508_=_C4753 ,\nC2508_=_C4754 ,C2508_=_C4755 ,C2513_=_C2796 ,C2513_=_C2808 ,C2513_=_C4614 ,C2513_=_C4874 ,\nC2513_=_C4880 ,C2513_=_C5026 ,C2513_=_C5030 ,C2513_=_C5073 ,C2515_=_C2516 ,C2515_=_C2521 ,\nC2515_=_C2522 ,C2515_=_C2523 ,C2515_=_C2524 ,C2515_=_C2526 ,C2515_=_C2788 ,C2515_=_C2789 ,\nC2515_=_C2790 ,C2515_=_C2791 ,C2515_=_C2796 ,C2516_=_C2521 ,C2516_=_C2522 ,C2516_=_C2523 ,\nC2516_=_C2524 ,C2516_=_C2526 ,C2516_=_C2798 ,C2516_=_C2799 ,C2516_=_C2800 ,C2516_=_C2801 ,\nC2516_=_C2808 ,C2521_=_C2522 ,C2521_=_C2523 ,C2521_=_C2524 ,C2521_=_C2526 ,C2521_=_C4123 ,\nC2521_=_C4133 ,C2521_=_C4742 ,C2521_=_C4748 ,C2521_=_C4874 ,C2522_=_C2523 ,C2522_=_C2524 ,\nC2522_=_C2526 ,C2522_=_C4124 ,C2522_=_C4134 ,C2522_=_C4743 ,C2522_=_C4749 ,C2522_=_C4880 ,\nC2523_=_C2524 ,C2523_=_C2526 ,C2523_=_C4125 ,C2523_=_C4135 ,C2523_=_C4744 ,C2523_=_C4750 ,\nC2523_=_C5026 ,C2524_=_C2526 ,C2524_=_C4126 ,C2524_=_C4136 ,C2524_=_C4745 ,C2524_=_C4751 ,\nC2524_=_C5030 ,C2526_=_C4128 ,C2526_=_C4138 ,C2526_=_C4747 ,C2526_=_C4753 ,C2526_=_C5073 ,\nC2788_=_C2789 ,C2788_=_C2790 ,C2788_=_C2791 ,C2788_=_C2796 ,C2788_=_C2798 ,C2788_=_C4123 ,\nC2788_=_C4124 ,C2788_=_C4125 ,C2788_=_C4126 ,C2788_=_C4128 ,C2789_=_C2790 ,C2789_=_C2791 ,\nC2789_=_C2796 ,C2789_=_C2799 ,C2789_=_C4131 ,C2789_=_C4132 ,C2789_=_C4133 ,C2789_=_C4134 ,\nC2789_=_C4135 ,C2789_=_C4136 ,C2789_=_C4138 ,C2790_=_C2791 ,C2790_=_C2796 ,C2790_=_C2800 ,\nC2790_=_C4740 ,C2790_=_C4741 ,C2790_=_C4742 ,C2790_=_C4743 ,C2790_=_C4744 ,C2790_=_C4745 ,\nC2790_=_C4747 ,C2791_=_C2796 ,C2791_=_C2801 ,C2791_=_C4748 ,C2791_=_C4749 ,C2791_=_C4750 ,\nC2791_=_C4751 ,C2791_=_C4753 ,C2791_=_C4754 ,C2791_=_C4755 ,C2796_=_C2808 ,C2796_=_C4614 ,\nC2796_=_C4874 ,C2796_=_C4880 ,C2796_=_C5026 ,C2796_=_C5030 ,C2796_=_C5073 ,C2798_=_C2799 ,\nC2798_=_C2800 ,C2798_=_C2801 ,C2798_=_C2808 ,C2798_=_C4123 ,C2798_=_C4124 ,C2798_=_C4125 ,\nC2798_=_C4126 ,C2798_=_C4128 ,C2799_=_C2800 ,C2799_=_C2801 ,C2799_=_C2808 ,C2799_=_C4131 ,\nC2799_=_C4132 ,C2799_=_C4133 ,C2799_=_C4134 ,C2799_=_C4135 ,C2799_=_C4136 ,C2799_=_C4138 ,\nC2800_=_C2801 ,C2800_=_C2808 ,C2800_=_C4740 ,C2800_=_C4741 ,C2800_=_C4742 ,C2800_=_C4743 ,\nC2800_=_C4744 ,C2800_=_C4745 ,C2800_=_C4747 ,C2801_=_C2808 ,C2801_=_C4748 ,C2801_=_C4749 ,\nC2801_=_C4750 ,C2801_=_C4751 ,C2801_=_C4753 ,C2801_=_C4754 ,C2801_=_C4755 ,C2808_=_C4614 ,\nC2808_=_C4874 ,C2808_=_C4880 ,C2808_=_C5026 ,C2808_=_C5030 ,C2808_=_C5073 ,C4123_=_C4124 ,\nC4123_=_C4125 ,C4123_=_C4126 ,C4123_=_C4128 ,C4123_=_C4133 ,C4123_=_C4742 ,C4123_=_C4748 ,\nC4123_=_C4874 ,C4124_=_C4125 ,C4124_=_C4126 ,C4124_=_C4128 ,C4124_=_C4134 ,C4124_=_C4743 ,\nC4124_=_C4749 ,C4124_=_C4880 ,C4125_=_C4126 ,C4125_=_C4128 ,C4125_=_C4135 ,C4125_=_C4744 ,\nC4125_=_C4750 ,C4125_=_C5026 ,C4126_=_C4128 ,C4126_=_C4136 ,C4126_=_C4745 ,C4126_=_C4751 ,\nC4126_=_C5030 ,C4128_=_C4138 ,C4128_=_C4747 ,C4128_=_C4753 ,C4128_=_C5073 ,C4131_=_C4132 ,\nC4131_=_C4133 ,C4131_=_C4134 ,C4131_=_C4135 ,C4131_=_C4136 ,C4131_=_C4138 ,C4132_=_C4133 ,\nC4132_=_C4134 ,C4132_=_C4135 ,C4132_=_C4136 ,C4132_=_C4138 ,C4133_=_C4134 ,C4133_=_C4135 ,\nC4133_=_C4136 ,C4133_=_C4138 ,C4133_=_C4742 ,C4133_=_C4748 ,C4133_=_C4874 ,C4134_=_C4135 ,\nC4134_=_C4136 ,C4134_=_C4138 ,C4134_=_C4743 ,C4134_=_C4749 ,C4134_=_C4880 ,C4135_=_C4136 ,\nC4135_=_C4138 ,C4135_=_C4744 ,C4135_=_C4750 ,C4135_=_C5026 ,C4136_=_C4138 ,C4136_=_C4745 ,\nC4136_=_C4751 ,C4136_=_C5030 ,C4138_=_C4747 ,C4138_=_C4753 ,C4138_=_C5073 ,C4614_=_C4874 ,\nC4614_=_C4880 ,C4614_=_C5026 ,C4614_=_C5030 ,C4614_=_C5073 ,C4740_=_C4741 ,C4740_=_C4742 ,\nC4740_=_C4743 ,C4740_=_C4744 ,C4740_=_C4745 ,C4740_=_C4747 ,C4741_=_C4742 ,C4741_=_C4743 ,\nC4741_=_C4744 ,C4741_=_C4745 ,C4741_=_C4747 ,C4742_=_C4743 ,C4742_=_C4744 ,C4742_=_C4745 ,\nC4742_=_C4747 ,C4742_=_C4748 ,C4742_=_C4874 ,C4743_=_C4744 ,C4743_=_C4745 ,C4743_=_C4747 ,\nC4743_=_C4749 ,C4743_=_C4880 ,C4744_=_C4745 ,C4744_=_C4747 ,C4744_=_C4750 ,C4744_=_C5026 ,\nC4745_=_C4747 ,C4745_=_C4751 ,C4745_=_C5030 ,C4747_=_C4753 ,C4747_=_C5073 ,C4748_=_C4749 ,\nC4748_=_C4750 ,C4748_=_C4751 ,C4748_=_C4753 ,C4748_=_C4754 ,C4748_=_C4755 ,C4748_=_C4874 ,\nC4749_=_C4750 ,C4749_=_C4751 ,C4749_=_C4753 ,C4749_=_C4754 ,C4749_=_C4755 ,C4749_=_C4880 ,\nC4750_=_C4751 ,C4750_=_C4753 ,C4750_=_C4754 ,C4750_=_C4755 ,C4750_=_C5026 ,C4751_=_C4753 ,\nC4751_=_C4754 ,C4751_=_C4755 ,C4751_=_C5030 ,C4753_=_C4754 ,C4753_=_C4755 ,C4753_=_C5073 ,\nC4754_=_C4755 ,C4874_=_C4880 ,C4874_=_C5026 ,C4874_=_C5030 ,C4874_=_C5073 ,C4880_=_C5026 ,\nC4880_=_C5030 ,C4880_=_C5073 ,C5026_=_C5030 ,C5026_=_C5073 ,C5030_=_C5073 ,"];1092[shape=box, label="id:1092 level: 9\n33: C1852 C2189 C2191 C2203 C2205 \nC2279 C2281 C2289 C2291 C2470 C3107 \nC3969 C3975 C3976 C3977 C3978 C3979 \nC3980 C3981 C3982 C3983 C3984 C3985 \nC3986 C4271 C4272 C4273 C4274 C4275 \nC4276 C4277 C4278 C4279 \n284: C1852_=_C2189( C1852 C2189 ) C1852_=_C2203( C1852 C2203 ) C1852_=_C2279( C1852 C2279 ) C1852_=_C2289( C1852 C2289 ) C1852_=_C3107( C1852 C3107 ) \nC1852_=_C3975( C1852 C3975 ) C1852_=_C3976( C1852 C3976 ) C1852_=_C3977( C1852 C3977 ) C1852_=_C3978( C1852 C3978 ) C1852_=_C3979( C1852 C3979 ) C1852_=_C3980( C1852 C3980 ) \nC1852_=_C3981( C1852 C3981 ) C1852_=_C3982( C1852 C3982 ) C1852_=_C3983( C1852 C3983 ) C1852_=_C3984( C1852 C3984 ) C1852_=_C3985( C1852 C3985 ) C2189_=_C2191( C2189 C2191 ) \nC2189_=_C2203( C2189 C2203 ) C2189_=_C2279( C2189 C2279 ) C2189_=_C2289( C2189 C2289 ) C2189_=_C3107( C2189 C3107 ) C2189_=_C3975( C2189 C3975 ) C2189_=_C3976( C2189 C3976 ) \nC2189_=_C3977( C2189 C3977 ) C2189_=_C3978( C2189 C3978 ) C2189_=_C3979( C2189 C3979 ) C2189_=_C3980(</w:t>
      </w:r>
    </w:p>
    <w:p>
      <w:pPr>
        <w:pStyle w:val="PreformattedText"/>
        <w:bidi w:val="0"/>
        <w:spacing w:before="0" w:after="0"/>
        <w:jc w:val="left"/>
        <w:rPr/>
      </w:pPr>
      <w:r>
        <w:rPr/>
        <w:t xml:space="preserve"> </w:t>
      </w:r>
      <w:r>
        <w:rPr/>
        <w:t>C2189 C3980 ) C2189_=_C3981( C2189 C3981 ) C2189_=_C3982( C2189 C3982 ) \nC2189_=_C3983( C2189 C3983 ) C2189_=_C3984( C2189 C3984 ) C2189_=_C3985( C2189 C3985 ) C2191_=_C2205( C2191 C2205 ) C2191_=_C2281( C2191 C2281 ) C2191_=_C2291( C2191 C2291 ) \nC2191_=_C2470( C2191 C2470 ) C2191_=_C3969( C2191 C3969 ) C2191_=_C3976( C2191 C3976 ) C2191_=_C3986( C2191 C3986 ) C2191_=_C4271( C2191 C4271 ) C2191_=_C4272( C2191 C4272 ) \nC2191_=_C4273( C2191 C4273 ) C2191_=_C4274( C2191 C4274 ) C2191_=_C4275( C2191 C4275 ) C2191_=_C4276( C2191 C4276 ) C2191_=_C4277( C2191 C4277 ) C2191_=_C4278( C2191 C4278 ) \nC2191_=_C4279( C2191 C4279 ) C2203_=_C2205( C2203 C2205 ) C2203_=_C2279( C2203 C2279 ) C2203_=_C2289( C2203 C2289 ) C2203_=_C3107( C2203 C3107 ) C2203_=_C3975( C2203 C3975 ) \nC2203_=_C3976( C2203 C3976 ) C2203_=_C3977( C2203 C3977 ) C2203_=_C3978( C2203 C3978 ) C2203_=_C3979( C2203 C3979 ) C2203_=_C3980( C2203 C3980 ) C2203_=_C3981( C2203 C3981 ) \nC2203_=_C3982( C2203 C3982 ) C2203_=_C3983( C2203 C3983 ) C2203_=_C3984( C2203 C3984 ) C2203_=_C3985( C2203 C3985 ) C2205_=_C2281( C2205 C2281 ) C2205_=_C2291( C2205 C2291 ) \nC2205_=_C2470( C2205 C2470 ) C2205_=_C3969( C2205 C3969 ) C2205_=_C3976( C2205 C3976 ) C2205_=_C3986( C2205 C3986 ) C2205_=_C4271( C2205 C4271 ) C2205_=_C4272( C2205 C4272 ) \nC2205_=_C4273( C2205 C4273 ) C2205_=_C4274( C2205 C4274 ) C2205_=_C4275( C2205 C4275 ) C2205_=_C4276( C2205 C4276 ) C2205_=_C4277( C2205 C4277 ) C2205_=_C4278( C2205 C4278 ) \nC2205_=_C4279( C2205 C4279 ) C2279_=_C2281( C2279 C2281 ) C2279_=_C2289( C2279 C2289 ) C2279_=_C3107( C2279 C3107 ) C2279_=_C3975( C2279 C3975 ) C2279_=_C3976( C2279 C3976 ) \nC2279_=_C3977( C2279 C3977 ) C2279_=_C3978( C2279 C3978 ) C2279_=_C3979( C2279 C3979 ) C2279_=_C3980( C2279 C3980 ) C2279_=_C3981( C2279 C3981 ) C2279_=_C3982( C2279 C3982 ) \nC2279_=_C3983( C2279 C3983 ) C2279_=_C3984( C2279 C3984 ) C2279_=_C3985( C2279 C3985 ) C2281_=_C2291( C2281 C2291 ) C2281_=_C2470( C2281 C2470 ) C2281_=_C3969( C2281 C3969 ) \nC2281_=_C3976( C2281 C3976 ) C2281_=_C3986( C2281 C3986 ) C2281_=_C4271( C2281 C4271 ) C2281_=_C4272( C2281 C4272 ) C2281_=_C4273( C2281 C4273 ) C2281_=_C4274( C2281 C4274 ) \nC2281_=_C4275( C2281 C4275 ) C2281_=_C4276( C2281 C4276 ) C2281_=_C4277( C2281 C4277 ) C2281_=_C4278( C2281 C4278 ) C2281_=_C4279( C2281 C4279 ) C2289_=_C2291( C2289 C2291 ) \nC2289_=_C3107( C2289 C3107 ) C2289_=_C3975( C2289 C3975 ) C2289_=_C3976( C2289 C3976 ) C2289_=_C3977( C2289 C3977 ) C2289_=_C3978( C2289 C3978 ) C2289_=_C3979( C2289 C3979 ) \nC2289_=_C3980( C2289 C3980 ) C2289_=_C3981( C2289 C3981 ) C2289_=_C3982( C2289 C3982 ) C2289_=_C3983( C2289 C3983 ) C2289_=_C3984( C2289 C3984 ) C2289_=_C3985( C2289 C3985 ) \nC2291_=_C2470( C2291 C2470 ) C2291_=_C3969( C2291 C3969 ) C2291_=_C3976( C2291 C3976 ) C2291_=_C3986( C2291 C3986 ) C2291_=_C4271( C2291 C4271 ) C2291_=_C4272( C2291 C4272 ) \nC2291_=_C4273( C2291 C4273 ) C2291_=_C4274( C2291 C4274 ) C2291_=_C4275( C2291 C4275 ) C2291_=_C4276( C2291 C4276 ) C2291_=_C4277( C2291 C4277 ) C2291_=_C4278( C2291 C4278 ) \nC2291_=_C4279( C2291 C4279 ) C2470_=_C3969( C2470 C3969 ) C2470_=_C3976( C2470 C3976 ) C2470_=_C3986( C2470 C3986 ) C2470_=_C4271( C2470 C4271 ) C2470_=_C4272( C2470 C4272 ) \nC2470_=_C4273( C2470 C4273 ) C2470_=_C4274( C2470 C4274 ) C2470_=_C4275( C2470 C4275 ) C2470_=_C4276( C2470 C4276 ) C2470_=_C4277( C2470 C4277 ) C2470_=_C4278( C2470 C4278 ) \nC2470_=_C4279( C2470 C4279 ) C3107_=_C3975( C3107 C3975 ) C3107_=_C3976( C3107 C3976 ) C3107_=_C3977( C3107 C3977 ) C3107_=_C3978( C3107 C3978 ) C3107_=_C3979( C3107 C3979 ) \nC3107_=_C3980( C3107 C3980 ) C3107_=_C3981( C3107 C3981 ) C3107_=_C3982( C3107 C3982 ) C3107_=_C3983( C3107 C3983 ) C3107_=_C3984( C3107 C3984 ) C3107_=_C3985( C3107 C3985 ) \nC3969_=_C3976( C3969 C3976 ) C3969_=_C3986( C3969 C3986 ) C3969_=_C4271( C3969 C4271 ) C3969_=_C4272( C3969 C4272 ) C3969_=_C4273( C3969 C4273 ) C3969_=_C4274( C3969 C4274 ) \nC3969_=_C4275( C3969 C4275 ) C3969_=_C4276( C3969 C4276 ) C3969_=_C4277( C3969 C4277 ) C3969_=_C4278( C3969 C4278 ) C3969_=_C4279( C3969 C4279 ) C3975_=_C3976( C3975 C3976 ) \nC3975_=_C3977( C3975 C3977 ) C3975_=_C3978( C3975 C3978 ) C3975_=_C3979( C3975 C3979 ) C3975_=_C3980( C3975 C3980 ) C3975_=_C3981( C3975 C3981 ) C3975_=_C3982( C3975 C3982 ) \nC3975_=_C3983( C3975 C3983 ) C3975_=_C3984( C3975 C3984 ) C3975_=_C3985( C3975 C3985 ) C3975_=_C3986( C3975 C3986 ) C3976_=_C3977( C3976 C3977 ) C3976_=_C3978( C3976 C3978 ) \nC3976_=_C3979( C3976 C3979 ) C3976_=_C3980( C3976 C3980 ) C3976_=_C3981( C3976 C3981 ) C3976_=_C3982( C3976 C3982 ) C3976_=_C3983( C3976 C3983 ) C3976_=_C3984( C3976 C3984 ) \nC3976_=_C3985( C3976 C3985 ) C3976_=_C3986( C3976 C3986 ) C3976_=_C4271( C3976 C4271 ) C3976_=_C4272( C3976 C4272 ) C3976_=_C4273( C3976 C4273 ) C3976_=_C4274( C3976 C4274 ) \nC3976_=_C4275( C3976 C4275 ) C3976_=_C4276( C3976 C4276 ) C3976_=_C4277( C3976 C4277 ) C3976_=_C4278( C3976 C4278 ) C3976_=_C4279( C3976 C4279 ) C3977_=_C3978( C3977 C3978 ) \nC3977_=_C3979( C3977 C3979 ) C3977_=_C3980( C3977 C3980 ) C3977_=_C3981( C3977 C3981 ) C3977_=_C3982( C3977 C3982 ) C3977_=_C3983( C3977 C3983 ) C3977_=_C3984( C3977 C3984 ) \nC3977_=_C3985( C3977 C3985 ) C3977_=_C4271( C3977 C4271 ) C3978_=_C3979( C3978 C3979 ) C3978_=_C3980( C3978 C3980 ) C3978_=_C3981( C3978 C3981 ) C3978_=_C3982( C3978 C3982 ) \nC3978_=_C3983( C3978 C3983 ) C3978_=_C3984( C3978 C3984 ) C3978_=_C3985( C3978 C3985 ) C3978_=_C4272( C3978 C4272 ) C3979_=_C3980( C3979 C3980 ) C3979_=_C3981( C3979 C3981 ) \nC3979_=_C3982( C3979 C3982 ) C3979_=_C3983( C3979 C3983 ) C3979_=_C3984( C3979 C3984 ) C3979_=_C3985( C3979 C3985 ) C3979_=_C4273( C3979 C4273 ) C3980_=_C3981( C3980 C3981 ) \nC3980_=_C3982( C3980 C3982 ) C3980_=_C3983( C3980 C3983 ) C3980_=_C3984( C3980 C3984 ) C3980_=_C3985( C3980 C3985 ) C3980_=_C4274( C3980 C4274 ) C3981_=_C3982( C3981 C3982 ) \nC3981_=_C3983( C3981 C3983 ) C3981_=_C3984( C3981 C3984 ) C3981_=_C3985( C3981 C3985 ) C3981_=_C4275( C3981 C4275 ) C3982_=_C3983( C3982 C3983 ) C3982_=_C3984( C3982 C3984 ) \nC3982_=_C3985( C3982 C3985 ) C3983_=_C3984( C3983 C3984 ) C3983_=_C3985( C3983 C3985 ) C3984_=_C3985( C3984 C3985 ) C3984_=_C4276( C3984 C4276 ) C3985_=_C4277( C3985 C4277 ) \nC3986_=_C4271( C3986 C4271 ) C3986_=_C4272( C3986 C4272 ) C3986_=_C4273( C3986 C4273 ) C3986_=_C4274( C3986 C4274 ) C3986_=_C4275( C3986 C4275 ) C3986_=_C4276( C3986 C4276 ) \nC3986_=_C4277( C3986 C4277 ) C3986_=_C4278( C3986 C4278 ) C3986_=_C4279( C3986 C4279 ) C4271_=_C4272( C4271 C4272 ) C4271_=_C4273( C4271 C4273 ) C4271_=_C4274( C4271 C4274 ) \nC4271_=_C4275( C4271 C4275 ) C4271_=_C4276( C4271 C4276 ) C4271_=_C4277( C4271 C4277 ) C4271_=_C4278( C4271 C4278 ) C4271_=_C4279( C4271 C4279 ) C4272_=_C4273( C4272 C4273 ) \nC4272_=_C4274( C4272 C4274 ) C4272_=_C4275( C4272 C4275 ) C4272_=_C4276( C4272 C4276 ) C4272_=_C4277( C4272 C4277 ) C4272_=_C4278( C4272 C4278 ) C4272_=_C4279( C4272 C4279 ) \nC4273_=_C4274( C4273 C4274 ) C4273_=_C4275( C4273 C4275 ) C4273_=_C4276( C4273 C4276 ) C4273_=_C4277( C4273 C4277 ) C4273_=_C4278( C4273 C4278 ) C4273_=_C4279( C4273 C4279 ) \nC4274_=_C4275( C4274 C4275 ) C4274_=_C4276( C4274 C4276 ) C4274_=_C4277( C4274 C4277 ) C4274_=_C4278( C4274 C4278 ) C4274_=_C4279( C4274 C4279 ) C4275_=_C4276( C4275 C4276 ) \nC4275_=_C4277( C4275 C4277 ) C4275_=_C4278( C4275 C4278 ) C4275_=_C4279( C4275 C4279 ) C4276_=_C4277( C4276 C4277 ) C4276_=_C4278( C4276 C4278 ) C4276_=_C4279( C4276 C4279 ) \nC4277_=_C4278( C4277 C4278 ) C4277_=_C4279( C4277 C4279 ) C4278_=_C4279( C4278 C4279 ) "];951-&gt;1092[label="32: C1852 C2189 C2191 C2203 C2205 \nC2279 C2281 C2289 C2291 C2470 C3107 \nC3969 C3975 C3977 C3978 C3979 C3980 \nC3981 C3982 C3983 C3984 C3985 C3986 \nC4271 C4272 C4273 C4274 C4275 C4276 \nC4277 C4278 C4279 \n252: C1852_=_C2189 ,C1852_=_C2203 ,C1852_=_C2279 ,C1852_=_C2289 ,C1852_=_C3107 ,\nC1852_=_C3975 ,C1852_=_C3977 ,C1852_=_C3978 ,C1852_=_C3979 ,C1852_=_C3980 ,C1852_=_C3981 ,\nC1852_=_C3982 ,C1852_=_C3983 ,C1852_=_C3984 ,C1852_=_C3985 ,C2189_=_C2191 ,C2189_=_C2203 ,\nC2189_=_C2279 ,C2189_=_C2289 ,C2189_=_C3107 ,C2189_=_C3975 ,C2189_=_C3977 ,C2189_=_C3978 ,\nC2189_=_C3979 ,C2189_=_C3980 ,C2189_=_C3981 ,C2189_=_C3982 ,C2189_=_C3983 ,C2189_=_C3984 ,\nC2189_=_C3985 ,C2191_=_C2205 ,C2191_=_C2281 ,C2191_=_C2291 ,C2191_=_C2470 ,C2191_=_C3969 ,\nC2191_=_C3986 ,C2191_=_C4271 ,C2191_=_C4272 ,C2191_=_C4273 ,C2191_=_C4274 ,C2191_=_C4275 ,\nC2191_=_C4276 ,C2191_=_C4277 ,C2191_=_C4278 ,C2191_=_C4279 ,C2203_=_C2205 ,C2203_=_C2279 ,\nC2203_=_C2289 ,C2203_=_C3107 ,C2203_=_C3975 ,C2203_=_C3977 ,C2203_=_C3978 ,C2203_=_C3979 ,\nC2203_=_C3980 ,C2203_=_C3981 ,C2203_=_C3982 ,C2203_=_C3983 ,C2203_=_C3984 ,C2203_=_C3985 ,\nC2205_=_C2281 ,C2205_=_C2291 ,C2205_=_C2470 ,C2205_=_C3969 ,C2205_=_C3986 ,C2205_=_C4271 ,\nC2205_=_C4272 ,C2205_=_C4273 ,C2205_=_C4274 ,C2205_=_C4275 ,C2205_=_C4276 ,C2205_=_C4277 ,\nC2205_=_C4278 ,C2205_=_C4279 ,C2279_=_C2281 ,C2279_=_C2289 ,C2279_=_C3107 ,C2279_=_C3975 ,\nC2279_=_C3977 ,C2279_=_C3978 ,C2279_=_C3979 ,C2279_=_C3980 ,C2279_=_C3981 ,C2279_=_C3982 ,\nC2279_=_C3983 ,C2279_=_C3984 ,C2279_=_C3985 ,C2281_=_C2291 ,C2281_=_C2470 ,C2281_=_C3969 ,\nC2281_=_C3986 ,C2281_=_C4271 ,C2281_=_C4272 ,C2281_=_C4273 ,C2281_=_C4274 ,C2281_=_C4275 ,\nC2281_=_C4276 ,C2281_=_C4277 ,C2281_=_C4278 ,C2281_=_C4279 ,C2289_=_C2291 ,C2289_=_C3107 ,\nC2289_=_C3975 ,C2289_=_C3977 ,C2289_=_C3978 ,C2289_=_C3979 ,C2289_=_C3980 ,C2289_=_C3981 ,\nC2289_=_C3982 ,C2289_=_C3983 ,C2289_=_C3984 ,C2289_=_C3985 ,C2291_=_C2470 ,C2291_=_C3969 ,\nC2291_=_C3986 ,C2291_=_C4271 ,C2291_=_C4272 ,C2291_=_C4273 ,C2291_=_C4274 ,C2291_=_C4275 ,\nC2291_=_C4276 ,C2291_=_C4277 ,C2291_=_C4278 ,C2291_=_C4279 ,C2470_=_C3969 ,C2470_=_C3986 ,\nC2470_=_C4271 ,C2470_=_C4272 ,C2470_=_C4273 ,C2470_=_C4274 ,C2470_=_C4275 ,C2470_=_C4276 ,\nC2470_=_C4277 ,C2470_=_C4278 ,C2470_=_C4279 ,C3107_=_C3975 ,C3107_=_C3977 ,C3107_=_C3978 ,\nC3107_=_C3979</w:t>
      </w:r>
    </w:p>
    <w:p>
      <w:pPr>
        <w:pStyle w:val="PreformattedText"/>
        <w:bidi w:val="0"/>
        <w:spacing w:before="0" w:after="0"/>
        <w:jc w:val="left"/>
        <w:rPr/>
      </w:pPr>
      <w:r>
        <w:rPr/>
        <w:t xml:space="preserve"> </w:t>
      </w:r>
      <w:r>
        <w:rPr/>
        <w:t>,C3107_=_C3980 ,C3107_=_C3981 ,C3107_=_C3982 ,C3107_=_C3983 ,C3107_=_C3984 ,\nC3107_=_C3985 ,C3969_=_C3986 ,C3969_=_C4271 ,C3969_=_C4272 ,C3969_=_C4273 ,C3969_=_C4274 ,\nC3969_=_C4275 ,C3969_=_C4276 ,C3969_=_C4277 ,C3969_=_C4278 ,C3969_=_C4279 ,C3975_=_C3977 ,\nC3975_=_C3978 ,C3975_=_C3979 ,C3975_=_C3980 ,C3975_=_C3981 ,C3975_=_C3982 ,C3975_=_C3983 ,\nC3975_=_C3984 ,C3975_=_C3985 ,C3975_=_C3986 ,C3977_=_C3978 ,C3977_=_C3979 ,C3977_=_C3980 ,\nC3977_=_C3981 ,C3977_=_C3982 ,C3977_=_C3983 ,C3977_=_C3984 ,C3977_=_C3985 ,C3977_=_C4271 ,\nC3978_=_C3979 ,C3978_=_C3980 ,C3978_=_C3981 ,C3978_=_C3982 ,C3978_=_C3983 ,C3978_=_C3984 ,\nC3978_=_C3985 ,C3978_=_C4272 ,C3979_=_C3980 ,C3979_=_C3981 ,C3979_=_C3982 ,C3979_=_C3983 ,\nC3979_=_C3984 ,C3979_=_C3985 ,C3979_=_C4273 ,C3980_=_C3981 ,C3980_=_C3982 ,C3980_=_C3983 ,\nC3980_=_C3984 ,C3980_=_C3985 ,C3980_=_C4274 ,C3981_=_C3982 ,C3981_=_C3983 ,C3981_=_C3984 ,\nC3981_=_C3985 ,C3981_=_C4275 ,C3982_=_C3983 ,C3982_=_C3984 ,C3982_=_C3985 ,C3983_=_C3984 ,\nC3983_=_C3985 ,C3984_=_C3985 ,C3984_=_C4276 ,C3985_=_C4277 ,C3986_=_C4271 ,C3986_=_C4272 ,\nC3986_=_C4273 ,C3986_=_C4274 ,C3986_=_C4275 ,C3986_=_C4276 ,C3986_=_C4277 ,C3986_=_C4278 ,\nC3986_=_C4279 ,C4271_=_C4272 ,C4271_=_C4273 ,C4271_=_C4274 ,C4271_=_C4275 ,C4271_=_C4276 ,\nC4271_=_C4277 ,C4271_=_C4278 ,C4271_=_C4279 ,C4272_=_C4273 ,C4272_=_C4274 ,C4272_=_C4275 ,\nC4272_=_C4276 ,C4272_=_C4277 ,C4272_=_C4278 ,C4272_=_C4279 ,C4273_=_C4274 ,C4273_=_C4275 ,\nC4273_=_C4276 ,C4273_=_C4277 ,C4273_=_C4278 ,C4273_=_C4279 ,C4274_=_C4275 ,C4274_=_C4276 ,\nC4274_=_C4277 ,C4274_=_C4278 ,C4274_=_C4279 ,C4275_=_C4276 ,C4275_=_C4277 ,C4275_=_C4278 ,\nC4275_=_C4279 ,C4276_=_C4277 ,C4276_=_C4278 ,C4276_=_C4279 ,C4277_=_C4278 ,C4277_=_C4279 ,\nC4278_=_C4279 ,"];1093[shape=box, label="id:1093 level: 9\n78: C1853 C2186 C2187 C2188 C2189 \nC2191 C2193 C2194 C2195 C2196 C2197 \nC2198 C2199 C2201 C2202 C2203 C2204 \nC2205 C2206 C2212 C2280 C2282 C2283 \nC2284 C2285 C2286 C2287 C2288 C2290 \nC2292 C2293 C2294 C2297 C2298 C2299 \nC2300 C2471 C3108 C3519 C3520 C3827 \nC3828 C3970 C3975 C3977 C3978 C3979 \nC3980 C3981 C3984 C3985 C3986 C3988 \nC3989 C3990 C3991 C3992 C4271 C4272 \nC4273 C4274 C4275 C4276 C4277 C4280 \nC4281 C4282 C4283 C4284 C4419 C4420 \nC4922 C4926 C4997 C4999 C5089 C5090 \nC5091 \n665: C1853_=_C2204( C1853 C2204 ) C1853_=_C2280( C1853 C2280 ) C1853_=_C2290( C1853 C2290 ) C1853_=_C3108( C1853 C3108 ) C1853_=_C3975( C1853 C3975 ) \nC1853_=_C3986( C1853 C3986 ) C1853_=_C3988( C1853 C3988 ) C1853_=_C3989( C1853 C3989 ) C1853_=_C3990( C1853 C3990 ) C1853_=_C3991( C1853 C3991 ) C1853_=_C3992( C1853 C3992 ) \nC2186_=_C2187( C2186 C2187 ) C2186_=_C2188( C2186 C2188 ) C2186_=_C2189( C2186 C2189 ) C2186_=_C2191( C2186 C2191 ) C2186_=_C2193( C2186 C2193 ) C2186_=_C2194( C2186 C2194 ) \nC2186_=_C2195( C2186 C2195 ) C2186_=_C2196( C2186 C2196 ) C2186_=_C2197( C2186 C2197 ) C2186_=_C2198( C2186 C2198 ) C2186_=_C2199( C2186 C2199 ) C2186_=_C2201( C2186 C2201 ) \nC2186_=_C2202( C2186 C2202 ) C2186_=_C2203( C2186 C2203 ) C2186_=_C2204( C2186 C2204 ) C2186_=_C2205( C2186 C2205 ) C2186_=_C2206( C2186 C2206 ) C2186_=_C2212( C2186 C2212 ) \nC2187_=_C2188( C2187 C2188 ) C2187_=_C2189( C2187 C2189 ) C2187_=_C2191( C2187 C2191 ) C2187_=_C2193( C2187 C2193 ) C2187_=_C2194( C2187 C2194 ) C2187_=_C2195( C2187 C2195 ) \nC2187_=_C2196( C2187 C2196 ) C2187_=_C2197( C2187 C2197 ) C2187_=_C2198( C2187 C2198 ) C2187_=_C2199( C2187 C2199 ) C2187_=_C2201( C2187 C2201 ) C2187_=_C2280( C2187 C2280 ) \nC2187_=_C2282( C2187 C2282 ) C2187_=_C2283( C2187 C2283 ) C2187_=_C2284( C2187 C2284 ) C2187_=_C2285( C2187 C2285 ) C2187_=_C2286( C2187 C2286 ) C2187_=_C2287( C2187 C2287 ) \nC2187_=_C2288( C2187 C2288 ) C2188_=_C2189( C2188 C2189 ) C2188_=_C2191( C2188 C2191 ) C2188_=_C2193( C2188 C2193 ) C2188_=_C2194( C2188 C2194 ) C2188_=_C2195( C2188 C2195 ) \nC2188_=_C2196( C2188 C2196 ) C2188_=_C2197( C2188 C2197 ) C2188_=_C2198( C2188 C2198 ) C2188_=_C2199( C2188 C2199 ) C2188_=_C2202( C2188 C2202 ) C2188_=_C2290( C2188 C2290 ) \nC2188_=_C2292( C2188 C2292 ) C2188_=_C2293( C2188 C2293 ) C2188_=_C2294( C2188 C2294 ) C2188_=_C2297( C2188 C2297 ) C2188_=_C2298( C2188 C2298 ) C2188_=_C2299( C2188 C2299 ) \nC2188_=_C2300( C2188 C2300 ) C2189_=_C2191( C2189 C2191 ) C2189_=_C2193( C2189 C2193 ) C2189_=_C2194( C2189 C2194 ) C2189_=_C2195( C2189 C2195 ) C2189_=_C2196( C2189 C2196 ) \nC2189_=_C2197( C2189 C2197 ) C2189_=_C2198( C2189 C2198 ) C2189_=_C2199( C2189 C2199 ) C2189_=_C2203( C2189 C2203 ) C2189_=_C3975( C2189 C3975 ) C2189_=_C3977( C2189 C3977 ) \nC2189_=_C3978( C2189 C3978 ) C2189_=_C3979( C2189 C3979 ) C2189_=_C3980( C2189 C3980 ) C2189_=_C3981( C2189 C3981 ) C2189_=_C3984( C2189 C3984 ) C2189_=_C3985( C2189 C3985 ) \nC2191_=_C2193( C2191 C2193 ) C2191_=_C2194( C2191 C2194 ) C2191_=_C2195( C2191 C2195 ) C2191_=_C2196( C2191 C2196 ) C2191_=_C2197( C2191 C2197 ) C2191_=_C2198( C2191 C2198 ) \nC2191_=_C2199( C2191 C2199 ) C2191_=_C2205( C2191 C2205 ) C2191_=_C3986( C2191 C3986 ) C2191_=_C4271( C2191 C4271 ) C2191_=_C4272( C2191 C4272 ) C2191_=_C4273( C2191 C4273 ) \nC2191_=_C4274( C2191 C4274 ) C2191_=_C4275( C2191 C4275 ) C2191_=_C4276( C2191 C4276 ) C2191_=_C4277( C2191 C4277 ) C2193_=_C2194( C2193 C2194 ) C2193_=_C2195( C2193 C2195 ) \nC2193_=_C2196( C2193 C2196 ) C2193_=_C2197( C2193 C2197 ) C2193_=_C2198( C2193 C2198 ) C2193_=_C2199( C2193 C2199 ) C2193_=_C2283( C2193 C2283 ) C2193_=_C2293( C2193 C2293 ) \nC2193_=_C3519( C2193 C3519 ) C2193_=_C3978( C2193 C3978 ) C2193_=_C3988( C2193 C3988 ) C2193_=_C4272( C2193 C4272 ) C2193_=_C4280( C2193 C4280 ) C2193_=_C4419( C2193 C4419 ) \nC2193_=_C4922( C2193 C4922 ) C2194_=_C2195( C2194 C2195 ) C2194_=_C2196( C2194 C2196 ) C2194_=_C2197( C2194 C2197 ) C2194_=_C2198( C2194 C2198 ) C2194_=_C2199( C2194 C2199 ) \nC2194_=_C2284( C2194 C2284 ) C2194_=_C2294( C2194 C2294 ) C2194_=_C3520( C2194 C3520 ) C2194_=_C3979( C2194 C3979 ) C2194_=_C3989( C2194 C3989 ) C2194_=_C4273( C2194 C4273 ) \nC2194_=_C4281( C2194 C4281 ) C2194_=_C4420( C2194 C4420 ) C2194_=_C4926( C2194 C4926 ) C2195_=_C2196( C2195 C2196 ) C2195_=_C2197( C2195 C2197 ) C2195_=_C2198( C2195 C2198 ) \nC2195_=_C2199( C2195 C2199 ) C2196_=_C2197( C2196 C2197 ) C2196_=_C2198( C2196 C2198 ) C2196_=_C2199( C2196 C2199 ) C2197_=_C2198( C2197 C2198 ) C2197_=_C2199( C2197 C2199 ) \nC2197_=_C2285( C2197 C2285 ) C2197_=_C2297( C2197 C2297 ) C2197_=_C3827( C2197 C3827 ) C2197_=_C3980( C2197 C3980 ) C2197_=_C3990( C2197 C3990 ) C2197_=_C4274( C2197 C4274 ) \nC2197_=_C4282( C2197 C4282 ) C2197_=_C4997( C2197 C4997 ) C2198_=_C2199( C2198 C2199 ) C2198_=_C2286( C2198 C2286 ) C2198_=_C2298( C2198 C2298 ) C2198_=_C3828( C2198 C3828 ) \nC2198_=_C3981( C2198 C3981 ) C2198_=_C3991( C2198 C3991 ) C2198_=_C4275( C2198 C4275 ) C2198_=_C4283( C2198 C4283 ) C2198_=_C4999( C2198 C4999 ) C2199_=_C2287( C2199 C2287 ) \nC2199_=_C2299( C2199 C2299 ) C2199_=_C3984( C2199 C3984 ) C2199_=_C3992( C2199 C3992 ) C2199_=_C4276( C2199 C4276 ) C2199_=_C4284( C2199 C4284 ) C2199_=_C5089( C2199 C5089 ) \nC2201_=_C2202( C2201 C2202 ) C2201_=_C2203( C2201 C2203 ) C2201_=_C2204( C2201 C2204 ) C2201_=_C2205( C2201 C2205 ) C2201_=_C2206( C2201 C2206 ) C2201_=_C2212( C2201 C2212 ) \nC2201_=_C2280( C2201 C2280 ) C2201_=_C2282( C2201 C2282 ) C2201_=_C2283( C2201 C2283 ) C2201_=_C2284( C2201 C2284 ) C2201_=_C2285( C2201 C2285 ) C2201_=_C2286( C2201 C2286 ) \nC2201_=_C2287( C2201 C2287 ) C2201_=_C2288( C2201 C2288 ) C2202_=_C2203( C2202 C2203 ) C2202_=_C2204( C2202 C2204 ) C2202_=_C2205( C2202 C2205 ) C2202_=_C2206( C2202 C2206 ) \nC2202_=_C2212( C2202 C2212 ) C2202_=_C2290( C2202 C2290 ) C2202_=_C2292( C2202 C2292 ) C2202_=_C2293( C2202 C2293 ) C2202_=_C2294( C2202 C2294 ) C2202_=_C2297( C2202 C2297 ) \nC2202_=_C2298( C2202 C2298 ) C2202_=_C2299( C2202 C2299 ) C2202_=_C2300( C2202 C2300 ) C2203_=_C2204( C2203 C2204 ) C2203_=_C2205( C2203 C2205 ) C2203_=_C2206( C2203 C2206 ) \nC2203_=_C2212( C2203 C2212 ) C2203_=_C3975( C2203 C3975 ) C2203_=_C3977( C2203 C3977 ) C2203_=_C3978( C2203 C3978 ) C2203_=_C3979( C2203 C3979 ) C2203_=_C3980( C2203 C3980 ) \nC2203_=_C3981( C2203 C3981 ) C2203_=_C3984( C2203 C3984 ) C2203_=_C3985( C2203 C3985 ) C2204_=_C2205( C2204 C2205 ) C2204_=_C2206( C2204 C2206 ) C2204_=_C2212( C2204 C2212 ) \nC2204_=_C2280( C2204 C2280 ) C2204_=_C2290( C2204 C2290 ) C2204_=_C3108( C2204 C3108 ) C2204_=_C3975( C2204 C3975 ) C2204_=_C3986( C2204 C3986 ) C2204_=_C3988( C2204 C3988 ) \nC2204_=_C3989( C2204 C3989 ) C2204_=_C3990( C2204 C3990 ) C2204_=_C3991( C2204 C3991 ) C2204_=_C3992( C2204 C3992 ) C2205_=_C2206( C2205 C2206 ) C2205_=_C2212( C2205 C2212 ) \nC2205_=_C3986( C2205 C3986 ) C2205_=_C4271( C2205 C4271 ) C2205_=_C4272( C2205 C4272 ) C2205_=_C4273( C2205 C4273 ) C2205_=_C4274( C2205 C4274 ) C2205_=_C4275( C2205 C4275 ) \nC2205_=_C4276( C2205 C4276 ) C2205_=_C4277( C2205 C4277 ) C2206_=_C2212( C2206 C2212 ) C2206_=_C2282( C2206 C2282 ) C2206_=_C2292( C2206 C2292 ) C2206_=_C2471( C2206 C2471 ) \nC2206_=_C3970( C2206 C3970 ) C2206_=_C3977( C2206 C3977 ) C2206_=_C4271( C2206 C4271 ) C2206_=_C4280( C2206 C4280 ) C2206_=_C4281( C2206 C4281 ) C2206_=_C4282( C2206 C4282 ) \nC2206_=_C4283( C2206 C4283 ) C2206_=_C4284( C2206 C4284 ) C2212_=_C2288( C2212 C2288 ) C2212_=_C2300( C2212 C2300 ) C2212_=_C3985( C2212 C3985 ) C2212_=_C4277( C2212 C4277 ) \nC2212_=_C4922( C2212 C4922 ) C2212_=_C4926( C2212 C4926 ) C2212_=_C4997( C2212 C4997 ) C2212_=_C4999( C2212 C4999 ) C2212_=_C5089( C2212 C5089 ) C2212_=_C5090( C2212 C5090 ) \nC2212_=_C5091( C2212 C5091 ) C2280_=_C2282( C2280 C2282 ) C2280_=_C2283( C2280 C2283 ) C2280_=_C2284( C2280 C2284 ) C2280_=_C2285( C2280 C2285 ) C2280_=_C2286( C2280 C2286 ) \nC2280_=_C2287( C2280 C2287 ) C2280_=_C2288( C2280 C2288 ) C2280_=_C2290( C2280 C2290 ) C2280_=_C3108( C2280 C3108 ) C2280_=_C3975( C2280 C3975 ) C2280_=_C3986( C2280 C3986 ) \nC2280_=_C3988( C2280 C3988 ) C2280_=_C3989( C2280 C3989 ) C2280_=_C3990(</w:t>
      </w:r>
    </w:p>
    <w:p>
      <w:pPr>
        <w:pStyle w:val="PreformattedText"/>
        <w:bidi w:val="0"/>
        <w:spacing w:before="0" w:after="0"/>
        <w:jc w:val="left"/>
        <w:rPr/>
      </w:pPr>
      <w:r>
        <w:rPr/>
        <w:t xml:space="preserve"> </w:t>
      </w:r>
      <w:r>
        <w:rPr/>
        <w:t>C2280 C3990 ) C2280_=_C3991( C2280 C3991 ) C2280_=_C3992( C2280 C3992 ) C2282_=_C2283( C2282 C2283 ) \nC2282_=_C2284( C2282 C2284 ) C2282_=_C2285( C2282 C2285 ) C2282_=_C2286( C2282 C2286 ) C2282_=_C2287( C2282 C2287 ) C2282_=_C2288( C2282 C2288 ) C2282_=_C2292( C2282 C2292 ) \nC2282_=_C2471( C2282 C2471 ) C2282_=_C3970( C2282 C3970 ) C2282_=_C3977( C2282 C3977 ) C2282_=_C4271( C2282 C4271 ) C2282_=_C4280( C2282 C4280 ) C2282_=_C4281( C2282 C4281 ) \nC2282_=_C4282( C2282 C4282 ) C2282_=_C4283( C2282 C4283 ) C2282_=_C4284( C2282 C4284 ) C2283_=_C2284( C2283 C2284 ) C2283_=_C2285( C2283 C2285 ) C2283_=_C2286( C2283 C2286 ) \nC2283_=_C2287( C2283 C2287 ) C2283_=_C2288( C2283 C2288 ) C2283_=_C2293( C2283 C2293 ) C2283_=_C3519( C2283 C3519 ) C2283_=_C3978( C2283 C3978 ) C2283_=_C3988( C2283 C3988 ) \nC2283_=_C4272( C2283 C4272 ) C2283_=_C4280( C2283 C4280 ) C2283_=_C4419( C2283 C4419 ) C2283_=_C4922( C2283 C4922 ) C2284_=_C2285( C2284 C2285 ) C2284_=_C2286( C2284 C2286 ) \nC2284_=_C2287( C2284 C2287 ) C2284_=_C2288( C2284 C2288 ) C2284_=_C2294( C2284 C2294 ) C2284_=_C3520( C2284 C3520 ) C2284_=_C3979( C2284 C3979 ) C2284_=_C3989( C2284 C3989 ) \nC2284_=_C4273( C2284 C4273 ) C2284_=_C4281( C2284 C4281 ) C2284_=_C4420( C2284 C4420 ) C2284_=_C4926( C2284 C4926 ) C2285_=_C2286( C2285 C2286 ) C2285_=_C2287( C2285 C2287 ) \nC2285_=_C2288( C2285 C2288 ) C2285_=_C2297( C2285 C2297 ) C2285_=_C3827( C2285 C3827 ) C2285_=_C3980( C2285 C3980 ) C2285_=_C3990( C2285 C3990 ) C2285_=_C4274( C2285 C4274 ) \nC2285_=_C4282( C2285 C4282 ) C2285_=_C4997( C2285 C4997 ) C2286_=_C2287( C2286 C2287 ) C2286_=_C2288( C2286 C2288 ) C2286_=_C2298( C2286 C2298 ) C2286_=_C3828( C2286 C3828 ) \nC2286_=_C3981( C2286 C3981 ) C2286_=_C3991( C2286 C3991 ) C2286_=_C4275( C2286 C4275 ) C2286_=_C4283( C2286 C4283 ) C2286_=_C4999( C2286 C4999 ) C2287_=_C2288( C2287 C2288 ) \nC2287_=_C2299( C2287 C2299 ) C2287_=_C3984( C2287 C3984 ) C2287_=_C3992( C2287 C3992 ) C2287_=_C4276( C2287 C4276 ) C2287_=_C4284( C2287 C4284 ) C2287_=_C5089( C2287 C5089 ) \nC2288_=_C2300( C2288 C2300 ) C2288_=_C3985( C2288 C3985 ) C2288_=_C4277( C2288 C4277 ) C2288_=_C4922( C2288 C4922 ) C2288_=_C4926( C2288 C4926 ) C2288_=_C4997( C2288 C4997 ) \nC2288_=_C4999( C2288 C4999 ) C2288_=_C5089( C2288 C5089 ) C2288_=_C5090( C2288 C5090 ) C2288_=_C5091( C2288 C5091 ) C2290_=_C2292( C2290 C2292 ) C2290_=_C2293( C2290 C2293 ) \nC2290_=_C2294( C2290 C2294 ) C2290_=_C2297( C2290 C2297 ) C2290_=_C2298( C2290 C2298 ) C2290_=_C2299( C2290 C2299 ) C2290_=_C2300( C2290 C2300 ) C2290_=_C3108( C2290 C3108 ) \nC2290_=_C3975( C2290 C3975 ) C2290_=_C3986( C2290 C3986 ) C2290_=_C3988( C2290 C3988 ) C2290_=_C3989( C2290 C3989 ) C2290_=_C3990( C2290 C3990 ) C2290_=_C3991( C2290 C3991 ) \nC2290_=_C3992( C2290 C3992 ) C2292_=_C2293( C2292 C2293 ) C2292_=_C2294( C2292 C2294 ) C2292_=_C2297( C2292 C2297 ) C2292_=_C2298( C2292 C2298 ) C2292_=_C2299( C2292 C2299 ) \nC2292_=_C2300( C2292 C2300 ) C2292_=_C2471( C2292 C2471 ) C2292_=_C3970( C2292 C3970 ) C2292_=_C3977( C2292 C3977 ) C2292_=_C4271( C2292 C4271 ) C2292_=_C4280( C2292 C4280 ) \nC2292_=_C4281( C2292 C4281 ) C2292_=_C4282( C2292 C4282 ) C2292_=_C4283( C2292 C4283 ) C2292_=_C4284( C2292 C4284 ) C2293_=_C2294( C2293 C2294 ) C2293_=_C2297( C2293 C2297 ) \nC2293_=_C2298( C2293 C2298 ) C2293_=_C2299( C2293 C2299 ) C2293_=_C2300( C2293 C2300 ) C2293_=_C3519( C2293 C3519 ) C2293_=_C3978( C2293 C3978 ) C2293_=_C3988( C2293 C3988 ) \nC2293_=_C4272( C2293 C4272 ) C2293_=_C4280( C2293 C4280 ) C2293_=_C4419( C2293 C4419 ) C2293_=_C4922( C2293 C4922 ) C2294_=_C2297( C2294 C2297 ) C2294_=_C2298( C2294 C2298 ) \nC2294_=_C2299( C2294 C2299 ) C2294_=_C2300( C2294 C2300 ) C2294_=_C3520( C2294 C3520 ) C2294_=_C3979( C2294 C3979 ) C2294_=_C3989( C2294 C3989 ) C2294_=_C4273( C2294 C4273 ) \nC2294_=_C4281( C2294 C4281 ) C2294_=_C4420( C2294 C4420 ) C2294_=_C4926( C2294 C4926 ) C2297_=_C2298( C2297 C2298 ) C2297_=_C2299( C2297 C2299 ) C2297_=_C2300( C2297 C2300 ) \nC2297_=_C3827( C2297 C3827 ) C2297_=_C3980( C2297 C3980 ) C2297_=_C3990( C2297 C3990 ) C2297_=_C4274( C2297 C4274 ) C2297_=_C4282( C2297 C4282 ) C2297_=_C4997( C2297 C4997 ) \nC2298_=_C2299( C2298 C2299 ) C2298_=_C2300( C2298 C2300 ) C2298_=_C3828( C2298 C3828 ) C2298_=_C3981( C2298 C3981 ) C2298_=_C3991( C2298 C3991 ) C2298_=_C4275( C2298 C4275 ) \nC2298_=_C4283( C2298 C4283 ) C2298_=_C4999( C2298 C4999 ) C2299_=_C2300( C2299 C2300 ) C2299_=_C3984( C2299 C3984 ) C2299_=_C3992( C2299 C3992 ) C2299_=_C4276( C2299 C4276 ) \nC2299_=_C4284( C2299 C4284 ) C2299_=_C5089( C2299 C5089 ) C2300_=_C3985( C2300 C3985 ) C2300_=_C4277( C2300 C4277 ) C2300_=_C4922( C2300 C4922 ) C2300_=_C4926( C2300 C4926 ) \nC2300_=_C4997( C2300 C4997 ) C2300_=_C4999( C2300 C4999 ) C2300_=_C5089( C2300 C5089 ) C2300_=_C5090( C2300 C5090 ) C2300_=_C5091( C2300 C5091 ) C2471_=_C3970( C2471 C3970 ) \nC2471_=_C3977( C2471 C3977 ) C2471_=_C4271( C2471 C4271 ) C2471_=_C4280( C2471 C4280 ) C2471_=_C4281( C2471 C4281 ) C2471_=_C4282( C2471 C4282 ) C2471_=_C4283( C2471 C4283 ) \nC2471_=_C4284( C2471 C4284 ) C3108_=_C3975( C3108 C3975 ) C3108_=_C3986( C3108 C3986 ) C3108_=_C3988( C3108 C3988 ) C3108_=_C3989( C3108 C3989 ) C3108_=_C3990( C3108 C3990 ) \nC3108_=_C3991( C3108 C3991 ) C3108_=_C3992( C3108 C3992 ) C3519_=_C3520( C3519 C3520 ) C3519_=_C3978( C3519 C3978 ) C3519_=_C3988( C3519 C3988 ) C3519_=_C4272( C3519 C4272 ) \nC3519_=_C4280( C3519 C4280 ) C3519_=_C4419( C3519 C4419 ) C3519_=_C4922( C3519 C4922 ) C3520_=_C3979( C3520 C3979 ) C3520_=_C3989( C3520 C3989 ) C3520_=_C4273( C3520 C4273 ) \nC3520_=_C4281( C3520 C4281 ) C3520_=_C4420( C3520 C4420 ) C3520_=_C4926( C3520 C4926 ) C3827_=_C3828( C3827 C3828 ) C3827_=_C3980( C3827 C3980 ) C3827_=_C3990( C3827 C3990 ) \nC3827_=_C4274( C3827 C4274 ) C3827_=_C4282( C3827 C4282 ) C3827_=_C4997( C3827 C4997 ) C3828_=_C3981( C3828 C3981 ) C3828_=_C3991( C3828 C3991 ) C3828_=_C4275( C3828 C4275 ) \nC3828_=_C4283( C3828 C4283 ) C3828_=_C4999( C3828 C4999 ) C3970_=_C3977( C3970 C3977 ) C3970_=_C4271( C3970 C4271 ) C3970_=_C4280( C3970 C4280 ) C3970_=_C4281( C3970 C4281 ) \nC3970_=_C4282( C3970 C4282 ) C3970_=_C4283( C3970 C4283 ) C3970_=_C4284( C3970 C4284 ) C3975_=_C3977( C3975 C3977 ) C3975_=_C3978( C3975 C3978 ) C3975_=_C3979( C3975 C3979 ) \nC3975_=_C3980( C3975 C3980 ) C3975_=_C3981( C3975 C3981 ) C3975_=_C3984( C3975 C3984 ) C3975_=_C3985( C3975 C3985 ) C3975_=_C3986( C3975 C3986 ) C3975_=_C3988( C3975 C3988 ) \nC3975_=_C3989( C3975 C3989 ) C3975_=_C3990( C3975 C3990 ) C3975_=_C3991( C3975 C3991 ) C3975_=_C3992( C3975 C3992 ) C3977_=_C3978( C3977 C3978 ) C3977_=_C3979( C3977 C3979 ) \nC3977_=_C3980( C3977 C3980 ) C3977_=_C3981( C3977 C3981 ) C3977_=_C3984( C3977 C3984 ) C3977_=_C3985( C3977 C3985 ) C3977_=_C4271( C3977 C4271 ) C3977_=_C4280( C3977 C4280 ) \nC3977_=_C4281( C3977 C4281 ) C3977_=_C4282( C3977 C4282 ) C3977_=_C4283( C3977 C4283 ) C3977_=_C4284( C3977 C4284 ) C3978_=_C3979( C3978 C3979 ) C3978_=_C3980( C3978 C3980 ) \nC3978_=_C3981( C3978 C3981 ) C3978_=_C3984( C3978 C3984 ) C3978_=_C3985( C3978 C3985 ) C3978_=_C3988( C3978 C3988 ) C3978_=_C4272( C3978 C4272 ) C3978_=_C4280( C3978 C4280 ) \nC3978_=_C4419( C3978 C4419 ) C3978_=_C4922( C3978 C4922 ) C3979_=_C3980( C3979 C3980 ) C3979_=_C3981( C3979 C3981 ) C3979_=_C3984( C3979 C3984 ) C3979_=_C3985( C3979 C3985 ) \nC3979_=_C3989( C3979 C3989 ) C3979_=_C4273( C3979 C4273 ) C3979_=_C4281( C3979 C4281 ) C3979_=_C4420( C3979 C4420 ) C3979_=_C4926( C3979 C4926 ) C3980_=_C3981( C3980 C3981 ) \nC3980_=_C3984( C3980 C3984 ) C3980_=_C3985( C3980 C3985 ) C3980_=_C3990( C3980 C3990 ) C3980_=_C4274( C3980 C4274 ) C3980_=_C4282( C3980 C4282 ) C3980_=_C4997( C3980 C4997 ) \nC3981_=_C3984( C3981 C3984 ) C3981_=_C3985( C3981 C3985 ) C3981_=_C3991( C3981 C3991 ) C3981_=_C4275( C3981 C4275 ) C3981_=_C4283( C3981 C4283 ) C3981_=_C4999( C3981 C4999 ) \nC3984_=_C3985( C3984 C3985 ) C3984_=_C3992( C3984 C3992 ) C3984_=_C4276( C3984 C4276 ) C3984_=_C4284( C3984 C4284 ) C3984_=_C5089( C3984 C5089 ) C3985_=_C4277( C3985 C4277 ) \nC3985_=_C4922( C3985 C4922 ) C3985_=_C4926( C3985 C4926 ) C3985_=_C4997( C3985 C4997 ) C3985_=_C4999( C3985 C4999 ) C3985_=_C5089( C3985 C5089 ) C3985_=_C5090( C3985 C5090 ) \nC3985_=_C5091( C3985 C5091 ) C3986_=_C3988( C3986 C3988 ) C3986_=_C3989( C3986 C3989 ) C3986_=_C3990( C3986 C3990 ) C3986_=_C3991( C3986 C3991 ) C3986_=_C3992( C3986 C3992 ) \nC3986_=_C4271( C3986 C4271 ) C3986_=_C4272( C3986 C4272 ) C3986_=_C4273( C3986 C4273 ) C3986_=_C4274( C3986 C4274 ) C3986_=_C4275( C3986 C4275 ) C3986_=_C4276( C3986 C4276 ) \nC3986_=_C4277( C3986 C4277 ) C3988_=_C3989( C3988 C3989 ) C3988_=_C3990( C3988 C3990 ) C3988_=_C3991( C3988 C3991 ) C3988_=_C3992( C3988 C3992 ) C3988_=_C4272( C3988 C4272 ) \nC3988_=_C4280( C3988 C4280 ) C3988_=_C4419( C3988 C4419 ) C3988_=_C4922( C3988 C4922 ) C3989_=_C3990( C3989 C3990 ) C3989_=_C3991( C3989 C3991 ) C3989_=_C3992( C3989 C3992 ) \nC3989_=_C4273( C3989 C4273 ) C3989_=_C4281( C3989 C4281 ) C3989_=_C4420( C3989 C4420 ) C3989_=_C4926( C3989 C4926 ) C3990_=_C3991( C3990 C3991 ) C3990_=_C3992( C3990 C3992 ) \nC3990_=_C4274( C3990 C4274 ) C3990_=_C4282( C3990 C4282 ) C3990_=_C4997( C3990 C4997 ) C3991_=_C3992( C3991 C3992 ) C3991_=_C4275( C3991 C4275 ) C3991_=_C4283( C3991 C4283 ) \nC3991_=_C4999( C3991 C4999 ) C3992_=_C4276( C3992 C4276 ) C3992_=_C4284( C3992 C4284 ) C3992_=_C5089( C3992 C5089 ) C4271_=_C4272( C4271 C4272 ) C4271_=_C4273( C4271 C4273 ) \nC4271_=_C4274( C4271 C4274 ) C4271_=_C4275( C4271 C4275 ) C4271_=_C4276( C4271 C4276 ) C4271_=_C4277( C4271 C4277 ) C4271_=_C4280( C4271 C4280 ) C4271_=_C4281( C4271 C4281 ) \nC4271_=_C4282( C4271 C4282 ) C4271_=_C4283( C4271 C4283 ) C4271_=_C4284( C4271 C4284 ) C4272_=_C4273( C4272 C4273 ) C4272_=_C4274( C4272 C4274 ) C4272_=_C4275( C4272 C4275 ) \nC4272_=_C4276( C4272 C4276 ) C4272_=_C4277( C4272 C4277 ) C4272_=_C4280( C4272 C4280 ) C4272_=_C4419( C4272 C4419 ) C4272_=_C4922(</w:t>
      </w:r>
    </w:p>
    <w:p>
      <w:pPr>
        <w:pStyle w:val="PreformattedText"/>
        <w:bidi w:val="0"/>
        <w:spacing w:before="0" w:after="0"/>
        <w:jc w:val="left"/>
        <w:rPr/>
      </w:pPr>
      <w:r>
        <w:rPr/>
        <w:t xml:space="preserve"> </w:t>
      </w:r>
      <w:r>
        <w:rPr/>
        <w:t>C4272 C4922 ) C4273_=_C4274( C4273 C4274 ) \nC4273_=_C4275( C4273 C4275 ) C4273_=_C4276( C4273 C4276 ) C4273_=_C4277( C4273 C4277 ) C4273_=_C4281( C4273 C4281 ) C4273_=_C4420( C4273 C4420 ) C4273_=_C4926( C4273 C4926 ) \nC4274_=_C4275( C4274 C4275 ) C4274_=_C4276( C4274 C4276 ) C4274_=_C4277( C4274 C4277 ) C4274_=_C4282( C4274 C4282 ) C4274_=_C4997( C4274 C4997 ) C4275_=_C4276( C4275 C4276 ) \nC4275_=_C4277( C4275 C4277 ) C4275_=_C4283( C4275 C4283 ) C4275_=_C4999( C4275 C4999 ) C4276_=_C4277( C4276 C4277 ) C4276_=_C4284( C4276 C4284 ) C4276_=_C5089( C4276 C5089 ) \nC4277_=_C4922( C4277 C4922 ) C4277_=_C4926( C4277 C4926 ) C4277_=_C4997( C4277 C4997 ) C4277_=_C4999( C4277 C4999 ) C4277_=_C5089( C4277 C5089 ) C4277_=_C5090( C4277 C5090 ) \nC4277_=_C5091( C4277 C5091 ) C4280_=_C4281( C4280 C4281 ) C4280_=_C4282( C4280 C4282 ) C4280_=_C4283( C4280 C4283 ) C4280_=_C4284( C4280 C4284 ) C4280_=_C4419( C4280 C4419 ) \nC4280_=_C4922( C4280 C4922 ) C4281_=_C4282( C4281 C4282 ) C4281_=_C4283( C4281 C4283 ) C4281_=_C4284( C4281 C4284 ) C4281_=_C4420( C4281 C4420 ) C4281_=_C4926( C4281 C4926 ) \nC4282_=_C4283( C4282 C4283 ) C4282_=_C4284( C4282 C4284 ) C4282_=_C4997( C4282 C4997 ) C4283_=_C4284( C4283 C4284 ) C4283_=_C4999( C4283 C4999 ) C4284_=_C5089( C4284 C5089 ) \nC4419_=_C4420( C4419 C4420 ) C4419_=_C4922( C4419 C4922 ) C4420_=_C4926( C4420 C4926 ) C4922_=_C4926( C4922 C4926 ) C4922_=_C4997( C4922 C4997 ) C4922_=_C4999( C4922 C4999 ) \nC4922_=_C5089( C4922 C5089 ) C4922_=_C5090( C4922 C5090 ) C4922_=_C5091( C4922 C5091 ) C4926_=_C4997( C4926 C4997 ) C4926_=_C4999( C4926 C4999 ) C4926_=_C5089( C4926 C5089 ) \nC4926_=_C5090( C4926 C5090 ) C4926_=_C5091( C4926 C5091 ) C4997_=_C4999( C4997 C4999 ) C4997_=_C5089( C4997 C5089 ) C4997_=_C5090( C4997 C5090 ) C4997_=_C5091( C4997 C5091 ) \nC4999_=_C5089( C4999 C5089 ) C4999_=_C5090( C4999 C5090 ) C4999_=_C5091( C4999 C5091 ) C5089_=_C5090( C5089 C5090 ) C5089_=_C5091( C5089 C5091 ) C5090_=_C5091( C5090 C5091 ) "];951-&gt;1093[label="54: C1853 C2187 C2188 C2189 C2191 \nC2195 C2196 C2201 C2202 C2203 C2205 \nC2280 C2282 C2283 C2284 C2285 C2286 \nC2287 C2288 C2290 C2292 C2293 C2294 \nC2297 C2298 C2299 C2300 C2471 C3108 \nC3519 C3520 C3827 C3828 C3970 C3975 \nC3977 C3978 C3979 C3980 C3981 C3984 \nC3985 C3986 C4271 C4272 C4273 C4274 \nC4275 C4276 C4277 C4419 C4420 C5090 \nC5091 \n305: C1853_=_C2280 ,C1853_=_C2290 ,C1853_=_C3108 ,C1853_=_C3975 ,C1853_=_C3986 ,\nC2187_=_C2188 ,C2187_=_C2189 ,C2187_=_C2191 ,C2187_=_C2195 ,C2187_=_C2196 ,C2187_=_C2201 ,\nC2187_=_C2280 ,C2187_=_C2282 ,C2187_=_C2283 ,C2187_=_C2284 ,C2187_=_C2285 ,C2187_=_C2286 ,\nC2187_=_C2287 ,C2187_=_C2288 ,C2188_=_C2189 ,C2188_=_C2191 ,C2188_=_C2195 ,C2188_=_C2196 ,\nC2188_=_C2202 ,C2188_=_C2290 ,C2188_=_C2292 ,C2188_=_C2293 ,C2188_=_C2294 ,C2188_=_C2297 ,\nC2188_=_C2298 ,C2188_=_C2299 ,C2188_=_C2300 ,C2189_=_C2191 ,C2189_=_C2195 ,C2189_=_C2196 ,\nC2189_=_C2203 ,C2189_=_C3975 ,C2189_=_C3977 ,C2189_=_C3978 ,C2189_=_C3979 ,C2189_=_C3980 ,\nC2189_=_C3981 ,C2189_=_C3984 ,C2189_=_C3985 ,C2191_=_C2195 ,C2191_=_C2196 ,C2191_=_C2205 ,\nC2191_=_C3986 ,C2191_=_C4271 ,C2191_=_C4272 ,C2191_=_C4273 ,C2191_=_C4274 ,C2191_=_C4275 ,\nC2191_=_C4276 ,C2191_=_C4277 ,C2195_=_C2196 ,C2201_=_C2202 ,C2201_=_C2203 ,C2201_=_C2205 ,\nC2201_=_C2280 ,C2201_=_C2282 ,C2201_=_C2283 ,C2201_=_C2284 ,C2201_=_C2285 ,C2201_=_C2286 ,\nC2201_=_C2287 ,C2201_=_C2288 ,C2202_=_C2203 ,C2202_=_C2205 ,C2202_=_C2290 ,C2202_=_C2292 ,\nC2202_=_C2293 ,C2202_=_C2294 ,C2202_=_C2297 ,C2202_=_C2298 ,C2202_=_C2299 ,C2202_=_C2300 ,\nC2203_=_C2205 ,C2203_=_C3975 ,C2203_=_C3977 ,C2203_=_C3978 ,C2203_=_C3979 ,C2203_=_C3980 ,\nC2203_=_C3981 ,C2203_=_C3984 ,C2203_=_C3985 ,C2205_=_C3986 ,C2205_=_C4271 ,C2205_=_C4272 ,\nC2205_=_C4273 ,C2205_=_C4274 ,C2205_=_C4275 ,C2205_=_C4276 ,C2205_=_C4277 ,C2280_=_C2282 ,\nC2280_=_C2283 ,C2280_=_C2284 ,C2280_=_C2285 ,C2280_=_C2286 ,C2280_=_C2287 ,C2280_=_C2288 ,\nC2280_=_C2290 ,C2280_=_C3108 ,C2280_=_C3975 ,C2280_=_C3986 ,C2282_=_C2283 ,C2282_=_C2284 ,\nC2282_=_C2285 ,C2282_=_C2286 ,C2282_=_C2287 ,C2282_=_C2288 ,C2282_=_C2292 ,C2282_=_C2471 ,\nC2282_=_C3970 ,C2282_=_C3977 ,C2282_=_C4271 ,C2283_=_C2284 ,C2283_=_C2285 ,C2283_=_C2286 ,\nC2283_=_C2287 ,C2283_=_C2288 ,C2283_=_C2293 ,C2283_=_C3519 ,C2283_=_C3978 ,C2283_=_C4272 ,\nC2283_=_C4419 ,C2284_=_C2285 ,C2284_=_C2286 ,C2284_=_C2287 ,C2284_=_C2288 ,C2284_=_C2294 ,\nC2284_=_C3520 ,C2284_=_C3979 ,C2284_=_C4273 ,C2284_=_C4420 ,C2285_=_C2286 ,C2285_=_C2287 ,\nC2285_=_C2288 ,C2285_=_C2297 ,C2285_=_C3827 ,C2285_=_C3980 ,C2285_=_C4274 ,C2286_=_C2287 ,\nC2286_=_C2288 ,C2286_=_C2298 ,C2286_=_C3828 ,C2286_=_C3981 ,C2286_=_C4275 ,C2287_=_C2288 ,\nC2287_=_C2299 ,C2287_=_C3984 ,C2287_=_C4276 ,C2288_=_C2300 ,C2288_=_C3985 ,C2288_=_C4277 ,\nC2288_=_C5090 ,C2288_=_C5091 ,C2290_=_C2292 ,C2290_=_C2293 ,C2290_=_C2294 ,C2290_=_C2297 ,\nC2290_=_C2298 ,C2290_=_C2299 ,C2290_=_C2300 ,C2290_=_C3108 ,C2290_=_C3975 ,C2290_=_C3986 ,\nC2292_=_C2293 ,C2292_=_C2294 ,C2292_=_C2297 ,C2292_=_C2298 ,C2292_=_C2299 ,C2292_=_C2300 ,\nC2292_=_C2471 ,C2292_=_C3970 ,C2292_=_C3977 ,C2292_=_C4271 ,C2293_=_C2294 ,C2293_=_C2297 ,\nC2293_=_C2298 ,C2293_=_C2299 ,C2293_=_C2300 ,C2293_=_C3519 ,C2293_=_C3978 ,C2293_=_C4272 ,\nC2293_=_C4419 ,C2294_=_C2297 ,C2294_=_C2298 ,C2294_=_C2299 ,C2294_=_C2300 ,C2294_=_C3520 ,\nC2294_=_C3979 ,C2294_=_C4273 ,C2294_=_C4420 ,C2297_=_C2298 ,C2297_=_C2299 ,C2297_=_C2300 ,\nC2297_=_C3827 ,C2297_=_C3980 ,C2297_=_C4274 ,C2298_=_C2299 ,C2298_=_C2300 ,C2298_=_C3828 ,\nC2298_=_C3981 ,C2298_=_C4275 ,C2299_=_C2300 ,C2299_=_C3984 ,C2299_=_C4276 ,C2300_=_C3985 ,\nC2300_=_C4277 ,C2300_=_C5090 ,C2300_=_C5091 ,C2471_=_C3970 ,C2471_=_C3977 ,C2471_=_C4271 ,\nC3108_=_C3975 ,C3108_=_C3986 ,C3519_=_C3520 ,C3519_=_C3978 ,C3519_=_C4272 ,C3519_=_C4419 ,\nC3520_=_C3979 ,C3520_=_C4273 ,C3520_=_C4420 ,C3827_=_C3828 ,C3827_=_C3980 ,C3827_=_C4274 ,\nC3828_=_C3981 ,C3828_=_C4275 ,C3970_=_C3977 ,C3970_=_C4271 ,C3975_=_C3977 ,C3975_=_C3978 ,\nC3975_=_C3979 ,C3975_=_C3980 ,C3975_=_C3981 ,C3975_=_C3984 ,C3975_=_C3985 ,C3975_=_C3986 ,\nC3977_=_C3978 ,C3977_=_C3979 ,C3977_=_C3980 ,C3977_=_C3981 ,C3977_=_C3984 ,C3977_=_C3985 ,\nC3977_=_C4271 ,C3978_=_C3979 ,C3978_=_C3980 ,C3978_=_C3981 ,C3978_=_C3984 ,C3978_=_C3985 ,\nC3978_=_C4272 ,C3978_=_C4419 ,C3979_=_C3980 ,C3979_=_C3981 ,C3979_=_C3984 ,C3979_=_C3985 ,\nC3979_=_C4273 ,C3979_=_C4420 ,C3980_=_C3981 ,C3980_=_C3984 ,C3980_=_C3985 ,C3980_=_C4274 ,\nC3981_=_C3984 ,C3981_=_C3985 ,C3981_=_C4275 ,C3984_=_C3985 ,C3984_=_C4276 ,C3985_=_C4277 ,\nC3985_=_C5090 ,C3985_=_C5091 ,C3986_=_C4271 ,C3986_=_C4272 ,C3986_=_C4273 ,C3986_=_C4274 ,\nC3986_=_C4275 ,C3986_=_C4276 ,C3986_=_C4277 ,C4271_=_C4272 ,C4271_=_C4273 ,C4271_=_C4274 ,\nC4271_=_C4275 ,C4271_=_C4276 ,C4271_=_C4277 ,C4272_=_C4273 ,C4272_=_C4274 ,C4272_=_C4275 ,\nC4272_=_C4276 ,C4272_=_C4277 ,C4272_=_C4419 ,C4273_=_C4274 ,C4273_=_C4275 ,C4273_=_C4276 ,\nC4273_=_C4277 ,C4273_=_C4420 ,C4274_=_C4275 ,C4274_=_C4276 ,C4274_=_C4277 ,C4275_=_C4276 ,\nC4275_=_C4277 ,C4276_=_C4277 ,C4277_=_C5090 ,C4277_=_C5091 ,C4419_=_C4420 ,C5090_=_C5091 ,"];1094[shape=box, label="id:1094 level: 9\n58: C811 C812 C1043 C1044 C1451 \nC1452 C1453 C1454 C1465 C1466 C1467 \nC1468 C1776 C1777 C1778 C1779 C1786 \nC1787 C1788 C1789 C2973 C2974 C2975 \nC2976 C2981 C2982 C2985 C2986 C3092 \nC3093 C3094 C3095 C3098 C3099 C3100 \nC3101 C3653 C3654 C3761 C3762 C4411 \nC4412 C4415 C4416 C4417 C4418 C4421 \nC4422 C4538 C4539 C4786 C4787 C4843 \nC4844 C4845 C4846 C4939 C4940 \n517: C811_=_C812( C811 C812 ) C811_=_C1453( C811 C1453 ) C811_=_C1467( C811 C1467 ) C811_=_C1778( C811 C1778 ) C811_=_C1788( C811 C1788 ) \nC811_=_C2975( C811 C2975 ) C811_=_C2985( C811 C2985 ) C811_=_C3094( C811 C3094 ) C811_=_C3100( C811 C3100 ) C811_=_C3653( C811 C3653 ) C811_=_C3761( C811 C3761 ) \nC811_=_C4415( C811 C4415 ) C811_=_C4421( C811 C4421 ) C811_=_C4843( C811 C4843 ) C811_=_C4845( C811 C4845 ) C812_=_C1454( C812 C1454 ) C812_=_C1468( C812 C1468 ) \nC812_=_C1779( C812 C1779 ) C812_=_C1789( C812 C1789 ) C812_=_C2976( C812 C2976 ) C812_=_C2986( C812 C2986 ) C812_=_C3095( C812 C3095 ) C812_=_C3101( C812 C3101 ) \nC812_=_C3654( C812 C3654 ) C812_=_C3762( C812 C3762 ) C812_=_C4416( C812 C4416 ) C812_=_C4422( C812 C4422 ) C812_=_C4844( C812 C4844 ) C812_=_C4846( C812 C4846 ) \nC812_=_C4939( C812 C4939 ) C812_=_C4940( C812 C4940 ) C1043_=_C1044( C1043 C1044 ) C1043_=_C1451( C1043 C1451 ) C1043_=_C1465( C1043 C1465 ) C1043_=_C1776( C1043 C1776 ) \nC1043_=_C1786( C1043 C1786 ) C1043_=_C2973( C1043 C2973 ) C1043_=_C2981( C1043 C2981 ) C1043_=_C3092( C1043 C3092 ) C1043_=_C3098( C1043 C3098 ) C1043_=_C4411( C1043 C4411 ) \nC1043_=_C4417( C1043 C4417 ) C1043_=_C4538( C1043 C4538 ) C1043_=_C4786( C1043 C4786 ) C1043_=_C4843( C1043 C4843 ) C1043_=_C4844( C1043 C4844 ) C1044_=_C1452( C1044 C1452 ) \nC1044_=_C1466( C1044 C1466 ) C1044_=_C1777( C1044 C1777 ) C1044_=_C1787( C1044 C1787 ) C1044_=_C2974( C1044 C2974 ) C1044_=_C2982( C1044 C2982 ) C1044_=_C3093( C1044 C3093 ) \nC1044_=_C3099( C1044 C3099 ) C1044_=_C4412( C1044 C4412 ) C1044_=_C4418( C1044 C4418 ) C1044_=_C4539( C1044 C4539 ) C1044_=_C4787( C1044 C4787 ) C1044_=_C4845( C1044 C4845 ) \nC1044_=_C4846( C1044 C4846 ) C1451_=_C1452( C1451 C1452 ) C1451_=_C1453( C1451 C1453 ) C1451_=_C1454( C1451 C1454 ) C1451_=_C1465( C1451 C1465 ) C1451_=_C1776( C1451 C1776 ) \nC1451_=_C1786( C1451 C1786 ) C1451_=_C2973( C1451 C2973 ) C1451_=_C2981( C1451 C2981 ) C1451_=_C3092( C1451 C3092 ) C1451_=_C3098( C1451 C3098 ) C1451_=_C4411( C1451 C4411 ) \nC1451_=_C4417( C1451 C4417 ) C1451_=_C4538( C1451 C4538 ) C1451_=_C4786( C1451 C4786 ) C1451_=_C4843( C1451 C4843 ) C1451_=_C4844( C1451 C4844 ) C1452_=_C1453( C1452 C1453 ) \nC1452_=_C1454( C1452 C1454 ) C1452_=_C1466( C1452 C1466 ) C1452_=_C1777( C1452 C1777 ) C1452_=_C1787( C1452 C1787 ) C1452_=_C2974( C1452 C2974 ) C1452_=_C2982( C1452 C2982 ) \nC1452_=_C3093( C1452 C3093 ) C1452_=_C3099( C1452 C3099 ) C1452_=_C4412( C1452 C4412</w:t>
      </w:r>
    </w:p>
    <w:p>
      <w:pPr>
        <w:pStyle w:val="PreformattedText"/>
        <w:bidi w:val="0"/>
        <w:spacing w:before="0" w:after="0"/>
        <w:jc w:val="left"/>
        <w:rPr/>
      </w:pPr>
      <w:r>
        <w:rPr/>
        <w:t xml:space="preserve"> </w:t>
      </w:r>
      <w:r>
        <w:rPr/>
        <w:t>) C1452_=_C4418( C1452 C4418 ) C1452_=_C4539( C1452 C4539 ) C1452_=_C4787( C1452 C4787 ) \nC1452_=_C4845( C1452 C4845 ) C1452_=_C4846( C1452 C4846 ) C1453_=_C1454( C1453 C1454 ) C1453_=_C1467( C1453 C1467 ) C1453_=_C1778( C1453 C1778 ) C1453_=_C1788( C1453 C1788 ) \nC1453_=_C2975( C1453 C2975 ) C1453_=_C2985( C1453 C2985 ) C1453_=_C3094( C1453 C3094 ) C1453_=_C3100( C1453 C3100 ) C1453_=_C3653( C1453 C3653 ) C1453_=_C3761( C1453 C3761 ) \nC1453_=_C4415( C1453 C4415 ) C1453_=_C4421( C1453 C4421 ) C1453_=_C4843( C1453 C4843 ) C1453_=_C4845( C1453 C4845 ) C1454_=_C1468( C1454 C1468 ) C1454_=_C1779( C1454 C1779 ) \nC1454_=_C1789( C1454 C1789 ) C1454_=_C2976( C1454 C2976 ) C1454_=_C2986( C1454 C2986 ) C1454_=_C3095( C1454 C3095 ) C1454_=_C3101( C1454 C3101 ) C1454_=_C3654( C1454 C3654 ) \nC1454_=_C3762( C1454 C3762 ) C1454_=_C4416( C1454 C4416 ) C1454_=_C4422( C1454 C4422 ) C1454_=_C4844( C1454 C4844 ) C1454_=_C4846( C1454 C4846 ) C1454_=_C4939( C1454 C4939 ) \nC1454_=_C4940( C1454 C4940 ) C1465_=_C1466( C1465 C1466 ) C1465_=_C1467( C1465 C1467 ) C1465_=_C1468( C1465 C1468 ) C1465_=_C1776( C1465 C1776 ) C1465_=_C1786( C1465 C1786 ) \nC1465_=_C2973( C1465 C2973 ) C1465_=_C2981( C1465 C2981 ) C1465_=_C3092( C1465 C3092 ) C1465_=_C3098( C1465 C3098 ) C1465_=_C4411( C1465 C4411 ) C1465_=_C4417( C1465 C4417 ) \nC1465_=_C4538( C1465 C4538 ) C1465_=_C4786( C1465 C4786 ) C1465_=_C4843( C1465 C4843 ) C1465_=_C4844( C1465 C4844 ) C1466_=_C1467( C1466 C1467 ) C1466_=_C1468( C1466 C1468 ) \nC1466_=_C1777( C1466 C1777 ) C1466_=_C1787( C1466 C1787 ) C1466_=_C2974( C1466 C2974 ) C1466_=_C2982( C1466 C2982 ) C1466_=_C3093( C1466 C3093 ) C1466_=_C3099( C1466 C3099 ) \nC1466_=_C4412( C1466 C4412 ) C1466_=_C4418( C1466 C4418 ) C1466_=_C4539( C1466 C4539 ) C1466_=_C4787( C1466 C4787 ) C1466_=_C4845( C1466 C4845 ) C1466_=_C4846( C1466 C4846 ) \nC1467_=_C1468( C1467 C1468 ) C1467_=_C1778( C1467 C1778 ) C1467_=_C1788( C1467 C1788 ) C1467_=_C2975( C1467 C2975 ) C1467_=_C2985( C1467 C2985 ) C1467_=_C3094( C1467 C3094 ) \nC1467_=_C3100( C1467 C3100 ) C1467_=_C3653( C1467 C3653 ) C1467_=_C3761( C1467 C3761 ) C1467_=_C4415( C1467 C4415 ) C1467_=_C4421( C1467 C4421 ) C1467_=_C4843( C1467 C4843 ) \nC1467_=_C4845( C1467 C4845 ) C1468_=_C1779( C1468 C1779 ) C1468_=_C1789( C1468 C1789 ) C1468_=_C2976( C1468 C2976 ) C1468_=_C2986( C1468 C2986 ) C1468_=_C3095( C1468 C3095 ) \nC1468_=_C3101( C1468 C3101 ) C1468_=_C3654( C1468 C3654 ) C1468_=_C3762( C1468 C3762 ) C1468_=_C4416( C1468 C4416 ) C1468_=_C4422( C1468 C4422 ) C1468_=_C4844( C1468 C4844 ) \nC1468_=_C4846( C1468 C4846 ) C1468_=_C4939( C1468 C4939 ) C1468_=_C4940( C1468 C4940 ) C1776_=_C1777( C1776 C1777 ) C1776_=_C1778( C1776 C1778 ) C1776_=_C1779( C1776 C1779 ) \nC1776_=_C1786( C1776 C1786 ) C1776_=_C2973( C1776 C2973 ) C1776_=_C2981( C1776 C2981 ) C1776_=_C3092( C1776 C3092 ) C1776_=_C3098( C1776 C3098 ) C1776_=_C4411( C1776 C4411 ) \nC1776_=_C4417( C1776 C4417 ) C1776_=_C4538( C1776 C4538 ) C1776_=_C4786( C1776 C4786 ) C1776_=_C4843( C1776 C4843 ) C1776_=_C4844( C1776 C4844 ) C1777_=_C1778( C1777 C1778 ) \nC1777_=_C1779( C1777 C1779 ) C1777_=_C1787( C1777 C1787 ) C1777_=_C2974( C1777 C2974 ) C1777_=_C2982( C1777 C2982 ) C1777_=_C3093( C1777 C3093 ) C1777_=_C3099( C1777 C3099 ) \nC1777_=_C4412( C1777 C4412 ) C1777_=_C4418( C1777 C4418 ) C1777_=_C4539( C1777 C4539 ) C1777_=_C4787( C1777 C4787 ) C1777_=_C4845( C1777 C4845 ) C1777_=_C4846( C1777 C4846 ) \nC1778_=_C1779( C1778 C1779 ) C1778_=_C1788( C1778 C1788 ) C1778_=_C2975( C1778 C2975 ) C1778_=_C2985( C1778 C2985 ) C1778_=_C3094( C1778 C3094 ) C1778_=_C3100( C1778 C3100 ) \nC1778_=_C3653( C1778 C3653 ) C1778_=_C3761( C1778 C3761 ) C1778_=_C4415( C1778 C4415 ) C1778_=_C4421( C1778 C4421 ) C1778_=_C4843( C1778 C4843 ) C1778_=_C4845( C1778 C4845 ) \nC1779_=_C1789( C1779 C1789 ) C1779_=_C2976( C1779 C2976 ) C1779_=_C2986( C1779 C2986 ) C1779_=_C3095( C1779 C3095 ) C1779_=_C3101( C1779 C3101 ) C1779_=_C3654( C1779 C3654 ) \nC1779_=_C3762( C1779 C3762 ) C1779_=_C4416( C1779 C4416 ) C1779_=_C4422( C1779 C4422 ) C1779_=_C4844( C1779 C4844 ) C1779_=_C4846( C1779 C4846 ) C1779_=_C4939( C1779 C4939 ) \nC1779_=_C4940( C1779 C4940 ) C1786_=_C1787( C1786 C1787 ) C1786_=_C1788( C1786 C1788 ) C1786_=_C1789( C1786 C1789 ) C1786_=_C2973( C1786 C2973 ) C1786_=_C2981( C1786 C2981 ) \nC1786_=_C3092( C1786 C3092 ) C1786_=_C3098( C1786 C3098 ) C1786_=_C4411( C1786 C4411 ) C1786_=_C4417( C1786 C4417 ) C1786_=_C4538( C1786 C4538 ) C1786_=_C4786( C1786 C4786 ) \nC1786_=_C4843( C1786 C4843 ) C1786_=_C4844( C1786 C4844 ) C1787_=_C1788( C1787 C1788 ) C1787_=_C1789( C1787 C1789 ) C1787_=_C2974( C1787 C2974 ) C1787_=_C2982( C1787 C2982 ) \nC1787_=_C3093( C1787 C3093 ) C1787_=_C3099( C1787 C3099 ) C1787_=_C4412( C1787 C4412 ) C1787_=_C4418( C1787 C4418 ) C1787_=_C4539( C1787 C4539 ) C1787_=_C4787( C1787 C4787 ) \nC1787_=_C4845( C1787 C4845 ) C1787_=_C4846( C1787 C4846 ) C1788_=_C1789( C1788 C1789 ) C1788_=_C2975( C1788 C2975 ) C1788_=_C2985( C1788 C2985 ) C1788_=_C3094( C1788 C3094 ) \nC1788_=_C3100( C1788 C3100 ) C1788_=_C3653( C1788 C3653 ) C1788_=_C3761( C1788 C3761 ) C1788_=_C4415( C1788 C4415 ) C1788_=_C4421( C1788 C4421 ) C1788_=_C4843( C1788 C4843 ) \nC1788_=_C4845( C1788 C4845 ) C1789_=_C2976( C1789 C2976 ) C1789_=_C2986( C1789 C2986 ) C1789_=_C3095( C1789 C3095 ) C1789_=_C3101( C1789 C3101 ) C1789_=_C3654( C1789 C3654 ) \nC1789_=_C3762( C1789 C3762 ) C1789_=_C4416( C1789 C4416 ) C1789_=_C4422( C1789 C4422 ) C1789_=_C4844( C1789 C4844 ) C1789_=_C4846( C1789 C4846 ) C1789_=_C4939( C1789 C4939 ) \nC1789_=_C4940( C1789 C4940 ) C2973_=_C2974( C2973 C2974 ) C2973_=_C2975( C2973 C2975 ) C2973_=_C2976( C2973 C2976 ) C2973_=_C2981( C2973 C2981 ) C2973_=_C3092( C2973 C3092 ) \nC2973_=_C3098( C2973 C3098 ) C2973_=_C4411( C2973 C4411 ) C2973_=_C4417( C2973 C4417 ) C2973_=_C4538( C2973 C4538 ) C2973_=_C4786( C2973 C4786 ) C2973_=_C4843( C2973 C4843 ) \nC2973_=_C4844( C2973 C4844 ) C2974_=_C2975( C2974 C2975 ) C2974_=_C2976( C2974 C2976 ) C2974_=_C2982( C2974 C2982 ) C2974_=_C3093( C2974 C3093 ) C2974_=_C3099( C2974 C3099 ) \nC2974_=_C4412( C2974 C4412 ) C2974_=_C4418( C2974 C4418 ) C2974_=_C4539( C2974 C4539 ) C2974_=_C4787( C2974 C4787 ) C2974_=_C4845( C2974 C4845 ) C2974_=_C4846( C2974 C4846 ) \nC2975_=_C2976( C2975 C2976 ) C2975_=_C2985( C2975 C2985 ) C2975_=_C3094( C2975 C3094 ) C2975_=_C3100( C2975 C3100 ) C2975_=_C3653( C2975 C3653 ) C2975_=_C3761( C2975 C3761 ) \nC2975_=_C4415( C2975 C4415 ) C2975_=_C4421( C2975 C4421 ) C2975_=_C4843( C2975 C4843 ) C2975_=_C4845( C2975 C4845 ) C2976_=_C2986( C2976 C2986 ) C2976_=_C3095( C2976 C3095 ) \nC2976_=_C3101( C2976 C3101 ) C2976_=_C3654( C2976 C3654 ) C2976_=_C3762( C2976 C3762 ) C2976_=_C4416( C2976 C4416 ) C2976_=_C4422( C2976 C4422 ) C2976_=_C4844( C2976 C4844 ) \nC2976_=_C4846( C2976 C4846 ) C2976_=_C4939( C2976 C4939 ) C2976_=_C4940( C2976 C4940 ) C2981_=_C2982( C2981 C2982 ) C2981_=_C2985( C2981 C2985 ) C2981_=_C2986( C2981 C2986 ) \nC2981_=_C3092( C2981 C3092 ) C2981_=_C3098( C2981 C3098 ) C2981_=_C4411( C2981 C4411 ) C2981_=_C4417( C2981 C4417 ) C2981_=_C4538( C2981 C4538 ) C2981_=_C4786( C2981 C4786 ) \nC2981_=_C4843( C2981 C4843 ) C2981_=_C4844( C2981 C4844 ) C2982_=_C2985( C2982 C2985 ) C2982_=_C2986( C2982 C2986 ) C2982_=_C3093( C2982 C3093 ) C2982_=_C3099( C2982 C3099 ) \nC2982_=_C4412( C2982 C4412 ) C2982_=_C4418( C2982 C4418 ) C2982_=_C4539( C2982 C4539 ) C2982_=_C4787( C2982 C4787 ) C2982_=_C4845( C2982 C4845 ) C2982_=_C4846( C2982 C4846 ) \nC2985_=_C2986( C2985 C2986 ) C2985_=_C3094( C2985 C3094 ) C2985_=_C3100( C2985 C3100 ) C2985_=_C3653( C2985 C3653 ) C2985_=_C3761( C2985 C3761 ) C2985_=_C4415( C2985 C4415 ) \nC2985_=_C4421( C2985 C4421 ) C2985_=_C4843( C2985 C4843 ) C2985_=_C4845( C2985 C4845 ) C2986_=_C3095( C2986 C3095 ) C2986_=_C3101( C2986 C3101 ) C2986_=_C3654( C2986 C3654 ) \nC2986_=_C3762( C2986 C3762 ) C2986_=_C4416( C2986 C4416 ) C2986_=_C4422( C2986 C4422 ) C2986_=_C4844( C2986 C4844 ) C2986_=_C4846( C2986 C4846 ) C2986_=_C4939( C2986 C4939 ) \nC2986_=_C4940( C2986 C4940 ) C3092_=_C3093( C3092 C3093 ) C3092_=_C3094( C3092 C3094 ) C3092_=_C3095( C3092 C3095 ) C3092_=_C3098( C3092 C3098 ) C3092_=_C4411( C3092 C4411 ) \nC3092_=_C4417( C3092 C4417 ) C3092_=_C4538( C3092 C4538 ) C3092_=_C4786( C3092 C4786 ) C3092_=_C4843( C3092 C4843 ) C3092_=_C4844( C3092 C4844 ) C3093_=_C3094( C3093 C3094 ) \nC3093_=_C3095( C3093 C3095 ) C3093_=_C3099( C3093 C3099 ) C3093_=_C4412( C3093 C4412 ) C3093_=_C4418( C3093 C4418 ) C3093_=_C4539( C3093 C4539 ) C3093_=_C4787( C3093 C4787 ) \nC3093_=_C4845( C3093 C4845 ) C3093_=_C4846( C3093 C4846 ) C3094_=_C3095( C3094 C3095 ) C3094_=_C3100( C3094 C3100 ) C3094_=_C3653( C3094 C3653 ) C3094_=_C3761( C3094 C3761 ) \nC3094_=_C4415( C3094 C4415 ) C3094_=_C4421( C3094 C4421 ) C3094_=_C4843( C3094 C4843 ) C3094_=_C4845( C3094 C4845 ) C3095_=_C3101( C3095 C3101 ) C3095_=_C3654( C3095 C3654 ) \nC3095_=_C3762( C3095 C3762 ) C3095_=_C4416( C3095 C4416 ) C3095_=_C4422( C3095 C4422 ) C3095_=_C4844( C3095 C4844 ) C3095_=_C4846( C3095 C4846 ) C3095_=_C4939( C3095 C4939 ) \nC3095_=_C4940( C3095 C4940 ) C3098_=_C3099( C3098 C3099 ) C3098_=_C3100( C3098 C3100 ) C3098_=_C3101( C3098 C3101 ) C3098_=_C4411( C3098 C4411 ) C3098_=_C4417( C3098 C4417 ) \nC3098_=_C4538( C3098 C4538 ) C3098_=_C4786( C3098 C4786 ) C3098_=_C4843( C3098 C4843 ) C3098_=_C4844( C3098 C4844 ) C3099_=_C3100( C3099 C3100 ) C3099_=_C3101( C3099 C3101 ) \nC3099_=_C4412( C3099 C4412 ) C3099_=_C4418( C3099 C4418 ) C3099_=_C4539( C3099 C4539 ) C3099_=_C4787( C3099 C4787 ) C3099_=_C4845( C3099 C4845 ) C3099_=_C4846( C3099 C4846 ) \nC3100_=_C3101( C3100 C3101 ) C3100_=_C3653( C3100 C3653 ) C3100_=_C3761( C3100 C3761 ) C3100_=_C4415( C3100 C4415 ) C3100_=_C4421( C3100 C4421 ) C3100_=_C4843( C3100 C4843 ) \nC3100_=_C4845( C3100 C4845 ) C3101_=_C3654( C3101 C3654 ) C3101_=_C3762( C3101 C3762 ) C3101_=_C4416( C3101 C4416 ) C3101_=_C4422(</w:t>
      </w:r>
    </w:p>
    <w:p>
      <w:pPr>
        <w:pStyle w:val="PreformattedText"/>
        <w:bidi w:val="0"/>
        <w:spacing w:before="0" w:after="0"/>
        <w:jc w:val="left"/>
        <w:rPr/>
      </w:pPr>
      <w:r>
        <w:rPr/>
        <w:t xml:space="preserve"> </w:t>
      </w:r>
      <w:r>
        <w:rPr/>
        <w:t>C3101 C4422 ) C3101_=_C4844( C3101 C4844 ) \nC3101_=_C4846( C3101 C4846 ) C3101_=_C4939( C3101 C4939 ) C3101_=_C4940( C3101 C4940 ) C3653_=_C3654( C3653 C3654 ) C3653_=_C3761( C3653 C3761 ) C3653_=_C4415( C3653 C4415 ) \nC3653_=_C4421( C3653 C4421 ) C3653_=_C4843( C3653 C4843 ) C3653_=_C4845( C3653 C4845 ) C3654_=_C3762( C3654 C3762 ) C3654_=_C4416( C3654 C4416 ) C3654_=_C4422( C3654 C4422 ) \nC3654_=_C4844( C3654 C4844 ) C3654_=_C4846( C3654 C4846 ) C3654_=_C4939( C3654 C4939 ) C3654_=_C4940( C3654 C4940 ) C3761_=_C3762( C3761 C3762 ) C3761_=_C4415( C3761 C4415 ) \nC3761_=_C4421( C3761 C4421 ) C3761_=_C4843( C3761 C4843 ) C3761_=_C4845( C3761 C4845 ) C3762_=_C4416( C3762 C4416 ) C3762_=_C4422( C3762 C4422 ) C3762_=_C4844( C3762 C4844 ) \nC3762_=_C4846( C3762 C4846 ) C3762_=_C4939( C3762 C4939 ) C3762_=_C4940( C3762 C4940 ) C4411_=_C4412( C4411 C4412 ) C4411_=_C4415( C4411 C4415 ) C4411_=_C4416( C4411 C4416 ) \nC4411_=_C4417( C4411 C4417 ) C4411_=_C4538( C4411 C4538 ) C4411_=_C4786( C4411 C4786 ) C4411_=_C4843( C4411 C4843 ) C4411_=_C4844( C4411 C4844 ) C4412_=_C4415( C4412 C4415 ) \nC4412_=_C4416( C4412 C4416 ) C4412_=_C4418( C4412 C4418 ) C4412_=_C4539( C4412 C4539 ) C4412_=_C4787( C4412 C4787 ) C4412_=_C4845( C4412 C4845 ) C4412_=_C4846( C4412 C4846 ) \nC4415_=_C4416( C4415 C4416 ) C4415_=_C4421( C4415 C4421 ) C4415_=_C4843( C4415 C4843 ) C4415_=_C4845( C4415 C4845 ) C4416_=_C4422( C4416 C4422 ) C4416_=_C4844( C4416 C4844 ) \nC4416_=_C4846( C4416 C4846 ) C4416_=_C4939( C4416 C4939 ) C4416_=_C4940( C4416 C4940 ) C4417_=_C4418( C4417 C4418 ) C4417_=_C4421( C4417 C4421 ) C4417_=_C4422( C4417 C4422 ) \nC4417_=_C4538( C4417 C4538 ) C4417_=_C4786( C4417 C4786 ) C4417_=_C4843( C4417 C4843 ) C4417_=_C4844( C4417 C4844 ) C4418_=_C4421( C4418 C4421 ) C4418_=_C4422( C4418 C4422 ) \nC4418_=_C4539( C4418 C4539 ) C4418_=_C4787( C4418 C4787 ) C4418_=_C4845( C4418 C4845 ) C4418_=_C4846( C4418 C4846 ) C4421_=_C4422( C4421 C4422 ) C4421_=_C4843( C4421 C4843 ) \nC4421_=_C4845( C4421 C4845 ) C4422_=_C4844( C4422 C4844 ) C4422_=_C4846( C4422 C4846 ) C4422_=_C4939( C4422 C4939 ) C4422_=_C4940( C4422 C4940 ) C4538_=_C4539( C4538 C4539 ) \nC4538_=_C4786( C4538 C4786 ) C4538_=_C4843( C4538 C4843 ) C4538_=_C4844( C4538 C4844 ) C4539_=_C4787( C4539 C4787 ) C4539_=_C4845( C4539 C4845 ) C4539_=_C4846( C4539 C4846 ) \nC4786_=_C4787( C4786 C4787 ) C4786_=_C4843( C4786 C4843 ) C4786_=_C4844( C4786 C4844 ) C4787_=_C4845( C4787 C4845 ) C4787_=_C4846( C4787 C4846 ) C4843_=_C4844( C4843 C4844 ) \nC4843_=_C4845( C4843 C4845 ) C4844_=_C4846( C4844 C4846 ) C4844_=_C4939( C4844 C4939 ) C4844_=_C4940( C4844 C4940 ) C4845_=_C4846( C4845 C4846 ) C4846_=_C4939( C4846 C4939 ) \nC4846_=_C4940( C4846 C4940 ) C4939_=_C4940( C4939 C4940 ) "];953-&gt;1094[label="54: C811 C812 C1043 C1044 C1451 \nC1452 C1453 C1454 C1465 C1466 C1467 \nC1468 C1776 C1777 C1778 C1779 C1786 \nC1787 C1788 C1789 C2973 C2974 C2975 \nC2976 C2981 C2982 C2985 C2986 C3092 \nC3093 C3094 C3095 C3098 C3099 C3100 \nC3101 C3653 C3654 C3761 C3762 C4411 \nC4412 C4415 C4416 C4417 C4418 C4421 \nC4422 C4538 C4539 C4786 C4787 C4939 \nC4940 \n405: C811_=_C812 ,C811_=_C1453 ,C811_=_C1467 ,C811_=_C1778 ,C811_=_C1788 ,\nC811_=_C2975 ,C811_=_C2985 ,C811_=_C3094 ,C811_=_C3100 ,C811_=_C3653 ,C811_=_C3761 ,\nC811_=_C4415 ,C811_=_C4421 ,C812_=_C1454 ,C812_=_C1468 ,C812_=_C1779 ,C812_=_C1789 ,\nC812_=_C2976 ,C812_=_C2986 ,C812_=_C3095 ,C812_=_C3101 ,C812_=_C3654 ,C812_=_C3762 ,\nC812_=_C4416 ,C812_=_C4422 ,C812_=_C4939 ,C812_=_C4940 ,C1043_=_C1044 ,C1043_=_C1451 ,\nC1043_=_C1465 ,C1043_=_C1776 ,C1043_=_C1786 ,C1043_=_C2973 ,C1043_=_C2981 ,C1043_=_C3092 ,\nC1043_=_C3098 ,C1043_=_C4411 ,C1043_=_C4417 ,C1043_=_C4538 ,C1043_=_C4786 ,C1044_=_C1452 ,\nC1044_=_C1466 ,C1044_=_C1777 ,C1044_=_C1787 ,C1044_=_C2974 ,C1044_=_C2982 ,C1044_=_C3093 ,\nC1044_=_C3099 ,C1044_=_C4412 ,C1044_=_C4418 ,C1044_=_C4539 ,C1044_=_C4787 ,C1451_=_C1452 ,\nC1451_=_C1453 ,C1451_=_C1454 ,C1451_=_C1465 ,C1451_=_C1776 ,C1451_=_C1786 ,C1451_=_C2973 ,\nC1451_=_C2981 ,C1451_=_C3092 ,C1451_=_C3098 ,C1451_=_C4411 ,C1451_=_C4417 ,C1451_=_C4538 ,\nC1451_=_C4786 ,C1452_=_C1453 ,C1452_=_C1454 ,C1452_=_C1466 ,C1452_=_C1777 ,C1452_=_C1787 ,\nC1452_=_C2974 ,C1452_=_C2982 ,C1452_=_C3093 ,C1452_=_C3099 ,C1452_=_C4412 ,C1452_=_C4418 ,\nC1452_=_C4539 ,C1452_=_C4787 ,C1453_=_C1454 ,C1453_=_C1467 ,C1453_=_C1778 ,C1453_=_C1788 ,\nC1453_=_C2975 ,C1453_=_C2985 ,C1453_=_C3094 ,C1453_=_C3100 ,C1453_=_C3653 ,C1453_=_C3761 ,\nC1453_=_C4415 ,C1453_=_C4421 ,C1454_=_C1468 ,C1454_=_C1779 ,C1454_=_C1789 ,C1454_=_C2976 ,\nC1454_=_C2986 ,C1454_=_C3095 ,C1454_=_C3101 ,C1454_=_C3654 ,C1454_=_C3762 ,C1454_=_C4416 ,\nC1454_=_C4422 ,C1454_=_C4939 ,C1454_=_C4940 ,C1465_=_C1466 ,C1465_=_C1467 ,C1465_=_C1468 ,\nC1465_=_C1776 ,C1465_=_C1786 ,C1465_=_C2973 ,C1465_=_C2981 ,C1465_=_C3092 ,C1465_=_C3098 ,\nC1465_=_C4411 ,C1465_=_C4417 ,C1465_=_C4538 ,C1465_=_C4786 ,C1466_=_C1467 ,C1466_=_C1468 ,\nC1466_=_C1777 ,C1466_=_C1787 ,C1466_=_C2974 ,C1466_=_C2982 ,C1466_=_C3093 ,C1466_=_C3099 ,\nC1466_=_C4412 ,C1466_=_C4418 ,C1466_=_C4539 ,C1466_=_C4787 ,C1467_=_C1468 ,C1467_=_C1778 ,\nC1467_=_C1788 ,C1467_=_C2975 ,C1467_=_C2985 ,C1467_=_C3094 ,C1467_=_C3100 ,C1467_=_C3653 ,\nC1467_=_C3761 ,C1467_=_C4415 ,C1467_=_C4421 ,C1468_=_C1779 ,C1468_=_C1789 ,C1468_=_C2976 ,\nC1468_=_C2986 ,C1468_=_C3095 ,C1468_=_C3101 ,C1468_=_C3654 ,C1468_=_C3762 ,C1468_=_C4416 ,\nC1468_=_C4422 ,C1468_=_C4939 ,C1468_=_C4940 ,C1776_=_C1777 ,C1776_=_C1778 ,C1776_=_C1779 ,\nC1776_=_C1786 ,C1776_=_C2973 ,C1776_=_C2981 ,C1776_=_C3092 ,C1776_=_C3098 ,C1776_=_C4411 ,\nC1776_=_C4417 ,C1776_=_C4538 ,C1776_=_C4786 ,C1777_=_C1778 ,C1777_=_C1779 ,C1777_=_C1787 ,\nC1777_=_C2974 ,C1777_=_C2982 ,C1777_=_C3093 ,C1777_=_C3099 ,C1777_=_C4412 ,C1777_=_C4418 ,\nC1777_=_C4539 ,C1777_=_C4787 ,C1778_=_C1779 ,C1778_=_C1788 ,C1778_=_C2975 ,C1778_=_C2985 ,\nC1778_=_C3094 ,C1778_=_C3100 ,C1778_=_C3653 ,C1778_=_C3761 ,C1778_=_C4415 ,C1778_=_C4421 ,\nC1779_=_C1789 ,C1779_=_C2976 ,C1779_=_C2986 ,C1779_=_C3095 ,C1779_=_C3101 ,C1779_=_C3654 ,\nC1779_=_C3762 ,C1779_=_C4416 ,C1779_=_C4422 ,C1779_=_C4939 ,C1779_=_C4940 ,C1786_=_C1787 ,\nC1786_=_C1788 ,C1786_=_C1789 ,C1786_=_C2973 ,C1786_=_C2981 ,C1786_=_C3092 ,C1786_=_C3098 ,\nC1786_=_C4411 ,C1786_=_C4417 ,C1786_=_C4538 ,C1786_=_C4786 ,C1787_=_C1788 ,C1787_=_C1789 ,\nC1787_=_C2974 ,C1787_=_C2982 ,C1787_=_C3093 ,C1787_=_C3099 ,C1787_=_C4412 ,C1787_=_C4418 ,\nC1787_=_C4539 ,C1787_=_C4787 ,C1788_=_C1789 ,C1788_=_C2975 ,C1788_=_C2985 ,C1788_=_C3094 ,\nC1788_=_C3100 ,C1788_=_C3653 ,C1788_=_C3761 ,C1788_=_C4415 ,C1788_=_C4421 ,C1789_=_C2976 ,\nC1789_=_C2986 ,C1789_=_C3095 ,C1789_=_C3101 ,C1789_=_C3654 ,C1789_=_C3762 ,C1789_=_C4416 ,\nC1789_=_C4422 ,C1789_=_C4939 ,C1789_=_C4940 ,C2973_=_C2974 ,C2973_=_C2975 ,C2973_=_C2976 ,\nC2973_=_C2981 ,C2973_=_C3092 ,C2973_=_C3098 ,C2973_=_C4411 ,C2973_=_C4417 ,C2973_=_C4538 ,\nC2973_=_C4786 ,C2974_=_C2975 ,C2974_=_C2976 ,C2974_=_C2982 ,C2974_=_C3093 ,C2974_=_C3099 ,\nC2974_=_C4412 ,C2974_=_C4418 ,C2974_=_C4539 ,C2974_=_C4787 ,C2975_=_C2976 ,C2975_=_C2985 ,\nC2975_=_C3094 ,C2975_=_C3100 ,C2975_=_C3653 ,C2975_=_C3761 ,C2975_=_C4415 ,C2975_=_C4421 ,\nC2976_=_C2986 ,C2976_=_C3095 ,C2976_=_C3101 ,C2976_=_C3654 ,C2976_=_C3762 ,C2976_=_C4416 ,\nC2976_=_C4422 ,C2976_=_C4939 ,C2976_=_C4940 ,C2981_=_C2982 ,C2981_=_C2985 ,C2981_=_C2986 ,\nC2981_=_C3092 ,C2981_=_C3098 ,C2981_=_C4411 ,C2981_=_C4417 ,C2981_=_C4538 ,C2981_=_C4786 ,\nC2982_=_C2985 ,C2982_=_C2986 ,C2982_=_C3093 ,C2982_=_C3099 ,C2982_=_C4412 ,C2982_=_C4418 ,\nC2982_=_C4539 ,C2982_=_C4787 ,C2985_=_C2986 ,C2985_=_C3094 ,C2985_=_C3100 ,C2985_=_C3653 ,\nC2985_=_C3761 ,C2985_=_C4415 ,C2985_=_C4421 ,C2986_=_C3095 ,C2986_=_C3101 ,C2986_=_C3654 ,\nC2986_=_C3762 ,C2986_=_C4416 ,C2986_=_C4422 ,C2986_=_C4939 ,C2986_=_C4940 ,C3092_=_C3093 ,\nC3092_=_C3094 ,C3092_=_C3095 ,C3092_=_C3098 ,C3092_=_C4411 ,C3092_=_C4417 ,C3092_=_C4538 ,\nC3092_=_C4786 ,C3093_=_C3094 ,C3093_=_C3095 ,C3093_=_C3099 ,C3093_=_C4412 ,C3093_=_C4418 ,\nC3093_=_C4539 ,C3093_=_C4787 ,C3094_=_C3095 ,C3094_=_C3100 ,C3094_=_C3653 ,C3094_=_C3761 ,\nC3094_=_C4415 ,C3094_=_C4421 ,C3095_=_C3101 ,C3095_=_C3654 ,C3095_=_C3762 ,C3095_=_C4416 ,\nC3095_=_C4422 ,C3095_=_C4939 ,C3095_=_C4940 ,C3098_=_C3099 ,C3098_=_C3100 ,C3098_=_C3101 ,\nC3098_=_C4411 ,C3098_=_C4417 ,C3098_=_C4538 ,C3098_=_C4786 ,C3099_=_C3100 ,C3099_=_C3101 ,\nC3099_=_C4412 ,C3099_=_C4418 ,C3099_=_C4539 ,C3099_=_C4787 ,C3100_=_C3101 ,C3100_=_C3653 ,\nC3100_=_C3761 ,C3100_=_C4415 ,C3100_=_C4421 ,C3101_=_C3654 ,C3101_=_C3762 ,C3101_=_C4416 ,\nC3101_=_C4422 ,C3101_=_C4939 ,C3101_=_C4940 ,C3653_=_C3654 ,C3653_=_C3761 ,C3653_=_C4415 ,\nC3653_=_C4421 ,C3654_=_C3762 ,C3654_=_C4416 ,C3654_=_C4422 ,C3654_=_C4939 ,C3654_=_C4940 ,\nC3761_=_C3762 ,C3761_=_C4415 ,C3761_=_C4421 ,C3762_=_C4416 ,C3762_=_C4422 ,C3762_=_C4939 ,\nC3762_=_C4940 ,C4411_=_C4412 ,C4411_=_C4415 ,C4411_=_C4416 ,C4411_=_C4417 ,C4411_=_C4538 ,\nC4411_=_C4786 ,C4412_=_C4415 ,C4412_=_C4416 ,C4412_=_C4418 ,C4412_=_C4539 ,C4412_=_C4787 ,\nC4415_=_C4416 ,C4415_=_C4421 ,C4416_=_C4422 ,C4416_=_C4939 ,C4416_=_C4940 ,C4417_=_C4418 ,\nC4417_=_C4421 ,C4417_=_C4422 ,C4417_=_C4538 ,C4417_=_C4786 ,C4418_=_C4421 ,C4418_=_C4422 ,\nC4418_=_C4539 ,C4418_=_C4787 ,C4421_=_C4422 ,C4422_=_C4939 ,C4422_=_C4940 ,C4538_=_C4539 ,\nC4538_=_C4786 ,C4539_=_C4787 ,C4786_=_C4787 ,C4939_=_C4940 ,"];1095[shape=box, label="id:1095 level: 9\n78: C1441 C1442 C1443 C1444 C1446 \nC1447 C1449 C1450 C1451 C1452 C1453 \nC1454 C1455 C1456 C1458 C1459 C1461 \nC1462 C1463 C1464 C1465 C1466 C1467 \nC1468 C1768 C1769 C1770 C1771 C1772 \nC1773 C1780 C1781 C1782 C1783 C1784 \nC1785 C2322 C2323 C2968 C2969 C2971 \nC2972 C2973 C2974 C2975 C2976 C2978 \nC2981 C2982 C2983 C2984 C2985 C2986 \nC3087 C3088 C3089 C3092 C3093 C3094 \nC3095 C3096 C3097 C3098 C3099 C3100 \nC3101 C4411 C4412 C4413 C4414 C4415 \nC4416 C4417 C4418 C4419 C4420 C4421 \nC4422 \n677: C1441_=_C1442( C1441 C1442 ) C1441_=_C1443( C1441 C1443</w:t>
      </w:r>
    </w:p>
    <w:p>
      <w:pPr>
        <w:pStyle w:val="PreformattedText"/>
        <w:bidi w:val="0"/>
        <w:spacing w:before="0" w:after="0"/>
        <w:jc w:val="left"/>
        <w:rPr/>
      </w:pPr>
      <w:r>
        <w:rPr/>
        <w:t xml:space="preserve"> </w:t>
      </w:r>
      <w:r>
        <w:rPr/>
        <w:t>) C1441_=_C1444( C1441 C1444 ) C1441_=_C1446( C1441 C1446 ) C1441_=_C1447( C1441 C1447 ) \nC1441_=_C1449( C1441 C1449 ) C1441_=_C1450( C1441 C1450 ) C1441_=_C1451( C1441 C1451 ) C1441_=_C1452( C1441 C1452 ) C1441_=_C1453( C1441 C1453 ) C1441_=_C1454( C1441 C1454 ) \nC1441_=_C1455( C1441 C1455 ) C1441_=_C1768( C1441 C1768 ) C1441_=_C1769( C1441 C1769 ) C1441_=_C1770( C1441 C1770 ) C1441_=_C1771( C1441 C1771 ) C1441_=_C1772( C1441 C1772 ) \nC1441_=_C1773( C1441 C1773 ) C1442_=_C1443( C1442 C1443 ) C1442_=_C1444( C1442 C1444 ) C1442_=_C1446( C1442 C1446 ) C1442_=_C1447( C1442 C1447 ) C1442_=_C1449( C1442 C1449 ) \nC1442_=_C1450( C1442 C1450 ) C1442_=_C1451( C1442 C1451 ) C1442_=_C1452( C1442 C1452 ) C1442_=_C1453( C1442 C1453 ) C1442_=_C1454( C1442 C1454 ) C1442_=_C1456( C1442 C1456 ) \nC1442_=_C1780( C1442 C1780 ) C1442_=_C1781( C1442 C1781 ) C1442_=_C1782( C1442 C1782 ) C1442_=_C1783( C1442 C1783 ) C1442_=_C1784( C1442 C1784 ) C1442_=_C1785( C1442 C1785 ) \nC1443_=_C1444( C1443 C1444 ) C1443_=_C1446( C1443 C1446 ) C1443_=_C1447( C1443 C1447 ) C1443_=_C1449( C1443 C1449 ) C1443_=_C1450( C1443 C1450 ) C1443_=_C1451( C1443 C1451 ) \nC1443_=_C1452( C1443 C1452 ) C1443_=_C1453( C1443 C1453 ) C1443_=_C1454( C1443 C1454 ) C1444_=_C1446( C1444 C1446 ) C1444_=_C1447( C1444 C1447 ) C1444_=_C1449( C1444 C1449 ) \nC1444_=_C1450( C1444 C1450 ) C1444_=_C1451( C1444 C1451 ) C1444_=_C1452( C1444 C1452 ) C1444_=_C1453( C1444 C1453 ) C1444_=_C1454( C1444 C1454 ) C1446_=_C1447( C1446 C1447 ) \nC1446_=_C1449( C1446 C1449 ) C1446_=_C1450( C1446 C1450 ) C1446_=_C1451( C1446 C1451 ) C1446_=_C1452( C1446 C1452 ) C1446_=_C1453( C1446 C1453 ) C1446_=_C1454( C1446 C1454 ) \nC1446_=_C1458( C1446 C1458 ) C1446_=_C1769( C1446 C1769 ) C1446_=_C1781( C1446 C1781 ) C1446_=_C2323( C1446 C2323 ) C1446_=_C2968( C1446 C2968 ) C1446_=_C2978( C1446 C2978 ) \nC1446_=_C2981( C1446 C2981 ) C1446_=_C2982( C1446 C2982 ) C1446_=_C2983( C1446 C2983 ) C1446_=_C2984( C1446 C2984 ) C1446_=_C2985( C1446 C2985 ) C1446_=_C2986( C1446 C2986 ) \nC1447_=_C1449( C1447 C1449 ) C1447_=_C1450( C1447 C1450 ) C1447_=_C1451( C1447 C1451 ) C1447_=_C1452( C1447 C1452 ) C1447_=_C1453( C1447 C1453 ) C1447_=_C1454( C1447 C1454 ) \nC1447_=_C1459( C1447 C1459 ) C1447_=_C1770( C1447 C1770 ) C1447_=_C1782( C1447 C1782 ) C1447_=_C2969( C1447 C2969 ) C1447_=_C3087( C1447 C3087 ) C1447_=_C3088( C1447 C3088 ) \nC1447_=_C3089( C1447 C3089 ) C1447_=_C3092( C1447 C3092 ) C1447_=_C3093( C1447 C3093 ) C1447_=_C3094( C1447 C3094 ) C1447_=_C3095( C1447 C3095 ) C1449_=_C1450( C1449 C1450 ) \nC1449_=_C1451( C1449 C1451 ) C1449_=_C1452( C1449 C1452 ) C1449_=_C1453( C1449 C1453 ) C1449_=_C1454( C1449 C1454 ) C1449_=_C1463( C1449 C1463 ) C1449_=_C1772( C1449 C1772 ) \nC1449_=_C1784( C1449 C1784 ) C1449_=_C2971( C1449 C2971 ) C1449_=_C3096( C1449 C3096 ) C1449_=_C4411( C1449 C4411 ) C1449_=_C4412( C1449 C4412 ) C1449_=_C4413( C1449 C4413 ) \nC1449_=_C4414( C1449 C4414 ) C1449_=_C4415( C1449 C4415 ) C1449_=_C4416( C1449 C4416 ) C1450_=_C1451( C1450 C1451 ) C1450_=_C1452( C1450 C1452 ) C1450_=_C1453( C1450 C1453 ) \nC1450_=_C1454( C1450 C1454 ) C1450_=_C1464( C1450 C1464 ) C1450_=_C1773( C1450 C1773 ) C1450_=_C1785( C1450 C1785 ) C1450_=_C2972( C1450 C2972 ) C1450_=_C3097( C1450 C3097 ) \nC1450_=_C4417( C1450 C4417 ) C1450_=_C4418( C1450 C4418 ) C1450_=_C4419( C1450 C4419 ) C1450_=_C4420( C1450 C4420 ) C1450_=_C4421( C1450 C4421 ) C1450_=_C4422( C1450 C4422 ) \nC1451_=_C1452( C1451 C1452 ) C1451_=_C1453( C1451 C1453 ) C1451_=_C1454( C1451 C1454 ) C1451_=_C1465( C1451 C1465 ) C1451_=_C2973( C1451 C2973 ) C1451_=_C2981( C1451 C2981 ) \nC1451_=_C3092( C1451 C3092 ) C1451_=_C3098( C1451 C3098 ) C1451_=_C4411( C1451 C4411 ) C1451_=_C4417( C1451 C4417 ) C1452_=_C1453( C1452 C1453 ) C1452_=_C1454( C1452 C1454 ) \nC1452_=_C1466( C1452 C1466 ) C1452_=_C2974( C1452 C2974 ) C1452_=_C2982( C1452 C2982 ) C1452_=_C3093( C1452 C3093 ) C1452_=_C3099( C1452 C3099 ) C1452_=_C4412( C1452 C4412 ) \nC1452_=_C4418( C1452 C4418 ) C1453_=_C1454( C1453 C1454 ) C1453_=_C1467( C1453 C1467 ) C1453_=_C2975( C1453 C2975 ) C1453_=_C2985( C1453 C2985 ) C1453_=_C3094( C1453 C3094 ) \nC1453_=_C3100( C1453 C3100 ) C1453_=_C4415( C1453 C4415 ) C1453_=_C4421( C1453 C4421 ) C1454_=_C1468( C1454 C1468 ) C1454_=_C2976( C1454 C2976 ) C1454_=_C2986( C1454 C2986 ) \nC1454_=_C3095( C1454 C3095 ) C1454_=_C3101( C1454 C3101 ) C1454_=_C4416( C1454 C4416 ) C1454_=_C4422( C1454 C4422 ) C1455_=_C1456( C1455 C1456 ) C1455_=_C1458( C1455 C1458 ) \nC1455_=_C1459( C1455 C1459 ) C1455_=_C1461( C1455 C1461 ) C1455_=_C1462( C1455 C1462 ) C1455_=_C1463( C1455 C1463 ) C1455_=_C1464( C1455 C1464 ) C1455_=_C1465( C1455 C1465 ) \nC1455_=_C1466( C1455 C1466 ) C1455_=_C1467( C1455 C1467 ) C1455_=_C1468( C1455 C1468 ) C1455_=_C1768( C1455 C1768 ) C1455_=_C1769( C1455 C1769 ) C1455_=_C1770( C1455 C1770 ) \nC1455_=_C1771( C1455 C1771 ) C1455_=_C1772( C1455 C1772 ) C1455_=_C1773( C1455 C1773 ) C1456_=_C1458( C1456 C1458 ) C1456_=_C1459( C1456 C1459 ) C1456_=_C1461( C1456 C1461 ) \nC1456_=_C1462( C1456 C1462 ) C1456_=_C1463( C1456 C1463 ) C1456_=_C1464( C1456 C1464 ) C1456_=_C1465( C1456 C1465 ) C1456_=_C1466( C1456 C1466 ) C1456_=_C1467( C1456 C1467 ) \nC1456_=_C1468( C1456 C1468 ) C1456_=_C1780( C1456 C1780 ) C1456_=_C1781( C1456 C1781 ) C1456_=_C1782( C1456 C1782 ) C1456_=_C1783( C1456 C1783 ) C1456_=_C1784( C1456 C1784 ) \nC1456_=_C1785( C1456 C1785 ) C1458_=_C1459( C1458 C1459 ) C1458_=_C1461( C1458 C1461 ) C1458_=_C1462( C1458 C1462 ) C1458_=_C1463( C1458 C1463 ) C1458_=_C1464( C1458 C1464 ) \nC1458_=_C1465( C1458 C1465 ) C1458_=_C1466( C1458 C1466 ) C1458_=_C1467( C1458 C1467 ) C1458_=_C1468( C1458 C1468 ) C1458_=_C1769( C1458 C1769 ) C1458_=_C1781( C1458 C1781 ) \nC1458_=_C2323( C1458 C2323 ) C1458_=_C2968( C1458 C2968 ) C1458_=_C2978( C1458 C2978 ) C1458_=_C2981( C1458 C2981 ) C1458_=_C2982( C1458 C2982 ) C1458_=_C2983( C1458 C2983 ) \nC1458_=_C2984( C1458 C2984 ) C1458_=_C2985( C1458 C2985 ) C1458_=_C2986( C1458 C2986 ) C1459_=_C1461( C1459 C1461 ) C1459_=_C1462( C1459 C1462 ) C1459_=_C1463( C1459 C1463 ) \nC1459_=_C1464( C1459 C1464 ) C1459_=_C1465( C1459 C1465 ) C1459_=_C1466( C1459 C1466 ) C1459_=_C1467( C1459 C1467 ) C1459_=_C1468( C1459 C1468 ) C1459_=_C1770( C1459 C1770 ) \nC1459_=_C1782( C1459 C1782 ) C1459_=_C2969( C1459 C2969 ) C1459_=_C3087( C1459 C3087 ) C1459_=_C3088( C1459 C3088 ) C1459_=_C3089( C1459 C3089 ) C1459_=_C3092( C1459 C3092 ) \nC1459_=_C3093( C1459 C3093 ) C1459_=_C3094( C1459 C3094 ) C1459_=_C3095( C1459 C3095 ) C1461_=_C1462( C1461 C1462 ) C1461_=_C1463( C1461 C1463 ) C1461_=_C1464( C1461 C1464 ) \nC1461_=_C1465( C1461 C1465 ) C1461_=_C1466( C1461 C1466 ) C1461_=_C1467( C1461 C1467 ) C1461_=_C1468( C1461 C1468 ) C1462_=_C1463( C1462 C1463 ) C1462_=_C1464( C1462 C1464 ) \nC1462_=_C1465( C1462 C1465 ) C1462_=_C1466( C1462 C1466 ) C1462_=_C1467( C1462 C1467 ) C1462_=_C1468( C1462 C1468 ) C1463_=_C1464( C1463 C1464 ) C1463_=_C1465( C1463 C1465 ) \nC1463_=_C1466( C1463 C1466 ) C1463_=_C1467( C1463 C1467 ) C1463_=_C1468( C1463 C1468 ) C1463_=_C1772( C1463 C1772 ) C1463_=_C1784( C1463 C1784 ) C1463_=_C2971( C1463 C2971 ) \nC1463_=_C3096( C1463 C3096 ) C1463_=_C4411( C1463 C4411 ) C1463_=_C4412( C1463 C4412 ) C1463_=_C4413( C1463 C4413 ) C1463_=_C4414( C1463 C4414 ) C1463_=_C4415( C1463 C4415 ) \nC1463_=_C4416( C1463 C4416 ) C1464_=_C1465( C1464 C1465 ) C1464_=_C1466( C1464 C1466 ) C1464_=_C1467( C1464 C1467 ) C1464_=_C1468( C1464 C1468 ) C1464_=_C1773( C1464 C1773 ) \nC1464_=_C1785( C1464 C1785 ) C1464_=_C2972( C1464 C2972 ) C1464_=_C3097( C1464 C3097 ) C1464_=_C4417( C1464 C4417 ) C1464_=_C4418( C1464 C4418 ) C1464_=_C4419( C1464 C4419 ) \nC1464_=_C4420( C1464 C4420 ) C1464_=_C4421( C1464 C4421 ) C1464_=_C4422( C1464 C4422 ) C1465_=_C1466( C1465 C1466 ) C1465_=_C1467( C1465 C1467 ) C1465_=_C1468( C1465 C1468 ) \nC1465_=_C2973( C1465 C2973 ) C1465_=_C2981( C1465 C2981 ) C1465_=_C3092( C1465 C3092 ) C1465_=_C3098( C1465 C3098 ) C1465_=_C4411( C1465 C4411 ) C1465_=_C4417( C1465 C4417 ) \nC1466_=_C1467( C1466 C1467 ) C1466_=_C1468( C1466 C1468 ) C1466_=_C2974( C1466 C2974 ) C1466_=_C2982( C1466 C2982 ) C1466_=_C3093( C1466 C3093 ) C1466_=_C3099( C1466 C3099 ) \nC1466_=_C4412( C1466 C4412 ) C1466_=_C4418( C1466 C4418 ) C1467_=_C1468( C1467 C1468 ) C1467_=_C2975( C1467 C2975 ) C1467_=_C2985( C1467 C2985 ) C1467_=_C3094( C1467 C3094 ) \nC1467_=_C3100( C1467 C3100 ) C1467_=_C4415( C1467 C4415 ) C1467_=_C4421( C1467 C4421 ) C1468_=_C2976( C1468 C2976 ) C1468_=_C2986( C1468 C2986 ) C1468_=_C3095( C1468 C3095 ) \nC1468_=_C3101( C1468 C3101 ) C1468_=_C4416( C1468 C4416 ) C1468_=_C4422( C1468 C4422 ) C1768_=_C1769( C1768 C1769 ) C1768_=_C1770( C1768 C1770 ) C1768_=_C1771( C1768 C1771 ) \nC1768_=_C1772( C1768 C1772 ) C1768_=_C1773( C1768 C1773 ) C1768_=_C1780( C1768 C1780 ) C1768_=_C2322( C1768 C2322 ) C1768_=_C2968( C1768 C2968 ) C1768_=_C2969( C1768 C2969 ) \nC1768_=_C2971( C1768 C2971 ) C1768_=_C2972( C1768 C2972 ) C1768_=_C2973( C1768 C2973 ) C1768_=_C2974( C1768 C2974 ) C1768_=_C2975( C1768 C2975 ) C1768_=_C2976( C1768 C2976 ) \nC1769_=_C1770( C1769 C1770 ) C1769_=_C1771( C1769 C1771 ) C1769_=_C1772( C1769 C1772 ) C1769_=_C1773( C1769 C1773 ) C1769_=_C1781( C1769 C1781 ) C1769_=_C2323( C1769 C2323 ) \nC1769_=_C2968( C1769 C2968 ) C1769_=_C2978( C1769 C2978 ) C1769_=_C2981( C1769 C2981 ) C1769_=_C2982( C1769 C2982 ) C1769_=_C2983( C1769 C2983 ) C1769_=_C2984( C1769 C2984 ) \nC1769_=_C2985( C1769 C2985 ) C1769_=_C2986( C1769 C2986 ) C1770_=_C1771( C1770 C1771 ) C1770_=_C1772( C1770 C1772 ) C1770_=_C1773( C1770 C1773 ) C1770_=_C1782( C1770 C1782 ) \nC1770_=_C2969( C1770 C2969 ) C1770_=_C3087( C1770 C3087 ) C1770_=_C3088( C1770 C3088 ) C1770_=_C3089( C1770 C3089 ) C1770_=_C3092( C1770 C3092 ) C1770_=_C3093( C1770 C3093 ) \nC1770_=_C3094( C1770 C3094 ) C1770_=_C3095( C1770 C3095 ) C1771_=_C1772( C1771 C1772 ) C1771_=_C1773( C1771 C1773 ) C1771_=_C1783(</w:t>
      </w:r>
    </w:p>
    <w:p>
      <w:pPr>
        <w:pStyle w:val="PreformattedText"/>
        <w:bidi w:val="0"/>
        <w:spacing w:before="0" w:after="0"/>
        <w:jc w:val="left"/>
        <w:rPr/>
      </w:pPr>
      <w:r>
        <w:rPr/>
        <w:t xml:space="preserve"> </w:t>
      </w:r>
      <w:r>
        <w:rPr/>
        <w:t>C1771 C1783 ) C1771_=_C2978( C1771 C2978 ) \nC1771_=_C3087( C1771 C3087 ) C1771_=_C3096( C1771 C3096 ) C1771_=_C3097( C1771 C3097 ) C1771_=_C3098( C1771 C3098 ) C1771_=_C3099( C1771 C3099 ) C1771_=_C3100( C1771 C3100 ) \nC1771_=_C3101( C1771 C3101 ) C1772_=_C1773( C1772 C1773 ) C1772_=_C1784( C1772 C1784 ) C1772_=_C2971( C1772 C2971 ) C1772_=_C3096( C1772 C3096 ) C1772_=_C4411( C1772 C4411 ) \nC1772_=_C4412( C1772 C4412 ) C1772_=_C4413( C1772 C4413 ) C1772_=_C4414( C1772 C4414 ) C1772_=_C4415( C1772 C4415 ) C1772_=_C4416( C1772 C4416 ) C1773_=_C1785( C1773 C1785 ) \nC1773_=_C2972( C1773 C2972 ) C1773_=_C3097( C1773 C3097 ) C1773_=_C4417( C1773 C4417 ) C1773_=_C4418( C1773 C4418 ) C1773_=_C4419( C1773 C4419 ) C1773_=_C4420( C1773 C4420 ) \nC1773_=_C4421( C1773 C4421 ) C1773_=_C4422( C1773 C4422 ) C1780_=_C1781( C1780 C1781 ) C1780_=_C1782( C1780 C1782 ) C1780_=_C1783( C1780 C1783 ) C1780_=_C1784( C1780 C1784 ) \nC1780_=_C1785( C1780 C1785 ) C1780_=_C2322( C1780 C2322 ) C1780_=_C2968( C1780 C2968 ) C1780_=_C2969( C1780 C2969 ) C1780_=_C2971( C1780 C2971 ) C1780_=_C2972( C1780 C2972 ) \nC1780_=_C2973( C1780 C2973 ) C1780_=_C2974( C1780 C2974 ) C1780_=_C2975( C1780 C2975 ) C1780_=_C2976( C1780 C2976 ) C1781_=_C1782( C1781 C1782 ) C1781_=_C1783( C1781 C1783 ) \nC1781_=_C1784( C1781 C1784 ) C1781_=_C1785( C1781 C1785 ) C1781_=_C2323( C1781 C2323 ) C1781_=_C2968( C1781 C2968 ) C1781_=_C2978( C1781 C2978 ) C1781_=_C2981( C1781 C2981 ) \nC1781_=_C2982( C1781 C2982 ) C1781_=_C2983( C1781 C2983 ) C1781_=_C2984( C1781 C2984 ) C1781_=_C2985( C1781 C2985 ) C1781_=_C2986( C1781 C2986 ) C1782_=_C1783( C1782 C1783 ) \nC1782_=_C1784( C1782 C1784 ) C1782_=_C1785( C1782 C1785 ) C1782_=_C2969( C1782 C2969 ) C1782_=_C3087( C1782 C3087 ) C1782_=_C3088( C1782 C3088 ) C1782_=_C3089( C1782 C3089 ) \nC1782_=_C3092( C1782 C3092 ) C1782_=_C3093( C1782 C3093 ) C1782_=_C3094( C1782 C3094 ) C1782_=_C3095( C1782 C3095 ) C1783_=_C1784( C1783 C1784 ) C1783_=_C1785( C1783 C1785 ) \nC1783_=_C2978( C1783 C2978 ) C1783_=_C3087( C1783 C3087 ) C1783_=_C3096( C1783 C3096 ) C1783_=_C3097( C1783 C3097 ) C1783_=_C3098( C1783 C3098 ) C1783_=_C3099( C1783 C3099 ) \nC1783_=_C3100( C1783 C3100 ) C1783_=_C3101( C1783 C3101 ) C1784_=_C1785( C1784 C1785 ) C1784_=_C2971( C1784 C2971 ) C1784_=_C3096( C1784 C3096 ) C1784_=_C4411( C1784 C4411 ) \nC1784_=_C4412( C1784 C4412 ) C1784_=_C4413( C1784 C4413 ) C1784_=_C4414( C1784 C4414 ) C1784_=_C4415( C1784 C4415 ) C1784_=_C4416( C1784 C4416 ) C1785_=_C2972( C1785 C2972 ) \nC1785_=_C3097( C1785 C3097 ) C1785_=_C4417( C1785 C4417 ) C1785_=_C4418( C1785 C4418 ) C1785_=_C4419( C1785 C4419 ) C1785_=_C4420( C1785 C4420 ) C1785_=_C4421( C1785 C4421 ) \nC1785_=_C4422( C1785 C4422 ) C2322_=_C2323( C2322 C2323 ) C2322_=_C2968( C2322 C2968 ) C2322_=_C2969( C2322 C2969 ) C2322_=_C2971( C2322 C2971 ) C2322_=_C2972( C2322 C2972 ) \nC2322_=_C2973( C2322 C2973 ) C2322_=_C2974( C2322 C2974 ) C2322_=_C2975( C2322 C2975 ) C2322_=_C2976( C2322 C2976 ) C2323_=_C2968( C2323 C2968 ) C2323_=_C2978( C2323 C2978 ) \nC2323_=_C2981( C2323 C2981 ) C2323_=_C2982( C2323 C2982 ) C2323_=_C2983( C2323 C2983 ) C2323_=_C2984( C2323 C2984 ) C2323_=_C2985( C2323 C2985 ) C2323_=_C2986( C2323 C2986 ) \nC2968_=_C2969( C2968 C2969 ) C2968_=_C2971( C2968 C2971 ) C2968_=_C2972( C2968 C2972 ) C2968_=_C2973( C2968 C2973 ) C2968_=_C2974( C2968 C2974 ) C2968_=_C2975( C2968 C2975 ) \nC2968_=_C2976( C2968 C2976 ) C2968_=_C2978( C2968 C2978 ) C2968_=_C2981( C2968 C2981 ) C2968_=_C2982( C2968 C2982 ) C2968_=_C2983( C2968 C2983 ) C2968_=_C2984( C2968 C2984 ) \nC2968_=_C2985( C2968 C2985 ) C2968_=_C2986( C2968 C2986 ) C2969_=_C2971( C2969 C2971 ) C2969_=_C2972( C2969 C2972 ) C2969_=_C2973( C2969 C2973 ) C2969_=_C2974( C2969 C2974 ) \nC2969_=_C2975( C2969 C2975 ) C2969_=_C2976( C2969 C2976 ) C2969_=_C3087( C2969 C3087 ) C2969_=_C3088( C2969 C3088 ) C2969_=_C3089( C2969 C3089 ) C2969_=_C3092( C2969 C3092 ) \nC2969_=_C3093( C2969 C3093 ) C2969_=_C3094( C2969 C3094 ) C2969_=_C3095( C2969 C3095 ) C2971_=_C2972( C2971 C2972 ) C2971_=_C2973( C2971 C2973 ) C2971_=_C2974( C2971 C2974 ) \nC2971_=_C2975( C2971 C2975 ) C2971_=_C2976( C2971 C2976 ) C2971_=_C3096( C2971 C3096 ) C2971_=_C4411( C2971 C4411 ) C2971_=_C4412( C2971 C4412 ) C2971_=_C4413( C2971 C4413 ) \nC2971_=_C4414( C2971 C4414 ) C2971_=_C4415( C2971 C4415 ) C2971_=_C4416( C2971 C4416 ) C2972_=_C2973( C2972 C2973 ) C2972_=_C2974( C2972 C2974 ) C2972_=_C2975( C2972 C2975 ) \nC2972_=_C2976( C2972 C2976 ) C2972_=_C3097( C2972 C3097 ) C2972_=_C4417( C2972 C4417 ) C2972_=_C4418( C2972 C4418 ) C2972_=_C4419( C2972 C4419 ) C2972_=_C4420( C2972 C4420 ) \nC2972_=_C4421( C2972 C4421 ) C2972_=_C4422( C2972 C4422 ) C2973_=_C2974( C2973 C2974 ) C2973_=_C2975( C2973 C2975 ) C2973_=_C2976( C2973 C2976 ) C2973_=_C2981( C2973 C2981 ) \nC2973_=_C3092( C2973 C3092 ) C2973_=_C3098( C2973 C3098 ) C2973_=_C4411( C2973 C4411 ) C2973_=_C4417( C2973 C4417 ) C2974_=_C2975( C2974 C2975 ) C2974_=_C2976( C2974 C2976 ) \nC2974_=_C2982( C2974 C2982 ) C2974_=_C3093( C2974 C3093 ) C2974_=_C3099( C2974 C3099 ) C2974_=_C4412( C2974 C4412 ) C2974_=_C4418( C2974 C4418 ) C2975_=_C2976( C2975 C2976 ) \nC2975_=_C2985( C2975 C2985 ) C2975_=_C3094( C2975 C3094 ) C2975_=_C3100( C2975 C3100 ) C2975_=_C4415( C2975 C4415 ) C2975_=_C4421( C2975 C4421 ) C2976_=_C2986( C2976 C2986 ) \nC2976_=_C3095( C2976 C3095 ) C2976_=_C3101( C2976 C3101 ) C2976_=_C4416( C2976 C4416 ) C2976_=_C4422( C2976 C4422 ) C2978_=_C2981( C2978 C2981 ) C2978_=_C2982( C2978 C2982 ) \nC2978_=_C2983( C2978 C2983 ) C2978_=_C2984( C2978 C2984 ) C2978_=_C2985( C2978 C2985 ) C2978_=_C2986( C2978 C2986 ) C2978_=_C3087( C2978 C3087 ) C2978_=_C3096( C2978 C3096 ) \nC2978_=_C3097( C2978 C3097 ) C2978_=_C3098( C2978 C3098 ) C2978_=_C3099( C2978 C3099 ) C2978_=_C3100( C2978 C3100 ) C2978_=_C3101( C2978 C3101 ) C2981_=_C2982( C2981 C2982 ) \nC2981_=_C2983( C2981 C2983 ) C2981_=_C2984( C2981 C2984 ) C2981_=_C2985( C2981 C2985 ) C2981_=_C2986( C2981 C2986 ) C2981_=_C3092( C2981 C3092 ) C2981_=_C3098( C2981 C3098 ) \nC2981_=_C4411( C2981 C4411 ) C2981_=_C4417( C2981 C4417 ) C2982_=_C2983( C2982 C2983 ) C2982_=_C2984( C2982 C2984 ) C2982_=_C2985( C2982 C2985 ) C2982_=_C2986( C2982 C2986 ) \nC2982_=_C3093( C2982 C3093 ) C2982_=_C3099( C2982 C3099 ) C2982_=_C4412( C2982 C4412 ) C2982_=_C4418( C2982 C4418 ) C2983_=_C2984( C2983 C2984 ) C2983_=_C2985( C2983 C2985 ) \nC2983_=_C2986( C2983 C2986 ) C2984_=_C2985( C2984 C2985 ) C2984_=_C2986( C2984 C2986 ) C2985_=_C2986( C2985 C2986 ) C2985_=_C3094( C2985 C3094 ) C2985_=_C3100( C2985 C3100 ) \nC2985_=_C4415( C2985 C4415 ) C2985_=_C4421( C2985 C4421 ) C2986_=_C3095( C2986 C3095 ) C2986_=_C3101( C2986 C3101 ) C2986_=_C4416( C2986 C4416 ) C2986_=_C4422( C2986 C4422 ) \nC3087_=_C3088( C3087 C3088 ) C3087_=_C3089( C3087 C3089 ) C3087_=_C3092( C3087 C3092 ) C3087_=_C3093( C3087 C3093 ) C3087_=_C3094( C3087 C3094 ) C3087_=_C3095( C3087 C3095 ) \nC3087_=_C3096( C3087 C3096 ) C3087_=_C3097( C3087 C3097 ) C3087_=_C3098( C3087 C3098 ) C3087_=_C3099( C3087 C3099 ) C3087_=_C3100( C3087 C3100 ) C3087_=_C3101( C3087 C3101 ) \nC3088_=_C3089( C3088 C3089 ) C3088_=_C3092( C3088 C3092 ) C3088_=_C3093( C3088 C3093 ) C3088_=_C3094( C3088 C3094 ) C3088_=_C3095( C3088 C3095 ) C3089_=_C3092( C3089 C3092 ) \nC3089_=_C3093( C3089 C3093 ) C3089_=_C3094( C3089 C3094 ) C3089_=_C3095( C3089 C3095 ) C3092_=_C3093( C3092 C3093 ) C3092_=_C3094( C3092 C3094 ) C3092_=_C3095( C3092 C3095 ) \nC3092_=_C3098( C3092 C3098 ) C3092_=_C4411( C3092 C4411 ) C3092_=_C4417( C3092 C4417 ) C3093_=_C3094( C3093 C3094 ) C3093_=_C3095( C3093 C3095 ) C3093_=_C3099( C3093 C3099 ) \nC3093_=_C4412( C3093 C4412 ) C3093_=_C4418( C3093 C4418 ) C3094_=_C3095( C3094 C3095 ) C3094_=_C3100( C3094 C3100 ) C3094_=_C4415( C3094 C4415 ) C3094_=_C4421( C3094 C4421 ) \nC3095_=_C3101( C3095 C3101 ) C3095_=_C4416( C3095 C4416 ) C3095_=_C4422( C3095 C4422 ) C3096_=_C3097( C3096 C3097 ) C3096_=_C3098( C3096 C3098 ) C3096_=_C3099( C3096 C3099 ) \nC3096_=_C3100( C3096 C3100 ) C3096_=_C3101( C3096 C3101 ) C3096_=_C4411( C3096 C4411 ) C3096_=_C4412( C3096 C4412 ) C3096_=_C4413( C3096 C4413 ) C3096_=_C4414( C3096 C4414 ) \nC3096_=_C4415( C3096 C4415 ) C3096_=_C4416( C3096 C4416 ) C3097_=_C3098( C3097 C3098 ) C3097_=_C3099( C3097 C3099 ) C3097_=_C3100( C3097 C3100 ) C3097_=_C3101( C3097 C3101 ) \nC3097_=_C4417( C3097 C4417 ) C3097_=_C4418( C3097 C4418 ) C3097_=_C4419( C3097 C4419 ) C3097_=_C4420( C3097 C4420 ) C3097_=_C4421( C3097 C4421 ) C3097_=_C4422( C3097 C4422 ) \nC3098_=_C3099( C3098 C3099 ) C3098_=_C3100( C3098 C3100 ) C3098_=_C3101( C3098 C3101 ) C3098_=_C4411( C3098 C4411 ) C3098_=_C4417( C3098 C4417 ) C3099_=_C3100( C3099 C3100 ) \nC3099_=_C3101( C3099 C3101 ) C3099_=_C4412( C3099 C4412 ) C3099_=_C4418( C3099 C4418 ) C3100_=_C3101( C3100 C3101 ) C3100_=_C4415( C3100 C4415 ) C3100_=_C4421( C3100 C4421 ) \nC3101_=_C4416( C3101 C4416 ) C3101_=_C4422( C3101 C4422 ) C4411_=_C4412( C4411 C4412 ) C4411_=_C4413( C4411 C4413 ) C4411_=_C4414( C4411 C4414 ) C4411_=_C4415( C4411 C4415 ) \nC4411_=_C4416( C4411 C4416 ) C4411_=_C4417( C4411 C4417 ) C4412_=_C4413( C4412 C4413 ) C4412_=_C4414( C4412 C4414 ) C4412_=_C4415( C4412 C4415 ) C4412_=_C4416( C4412 C4416 ) \nC4412_=_C4418( C4412 C4418 ) C4413_=_C4414( C4413 C4414 ) C4413_=_C4415( C4413 C4415 ) C4413_=_C4416( C4413 C4416 ) C4414_=_C4415( C4414 C4415 ) C4414_=_C4416( C4414 C4416 ) \nC4415_=_C4416( C4415 C4416 ) C4415_=_C4421( C4415 C4421 ) C4416_=_C4422( C4416 C4422 ) C4417_=_C4418( C4417 C4418 ) C4417_=_C4419( C4417 C4419 ) C4417_=_C4420( C4417 C4420 ) \nC4417_=_C4421( C4417 C4421 ) C4417_=_C4422( C4417 C4422 ) C4418_=_C4419( C4418 C4419 ) C4418_=_C4420( C4418 C4420 ) C4418_=_C4421( C4418 C4421 ) C4418_=_C4422( C4418 C4422 ) \nC4419_=_C4420( C4419 C4420 ) C4419_=_C4421( C4419 C4421 ) C4419_=_C4422( C4419 C4422 ) C4420_=_C4421( C4420 C4421 ) C4420_=_C4422( C4420 C4422 ) C4421_=_C4422( C4421 C4422 ) "];953-&gt;1095[label="62:</w:t>
      </w:r>
    </w:p>
    <w:p>
      <w:pPr>
        <w:pStyle w:val="PreformattedText"/>
        <w:bidi w:val="0"/>
        <w:spacing w:before="0" w:after="0"/>
        <w:jc w:val="left"/>
        <w:rPr/>
      </w:pPr>
      <w:r>
        <w:rPr/>
        <w:t xml:space="preserve"> </w:t>
      </w:r>
      <w:r>
        <w:rPr/>
        <w:t>C1441 C1442 C1443 C1444 C1451 \nC1452 C1453 C1454 C1455 C1456 C1461 \nC1462 C1465 C1466 C1467 C1468 C1768 \nC1769 C1770 C1771 C1772 C1773 C1780 \nC1781 C1782 C1783 C1784 C1785 C2322 \nC2323 C2973 C2974 C2975 C2976 C2981 \nC2982 C2983 C2984 C2985 C2986 C3088 \nC3089 C3092 C3093 C3094 C3095 C3098 \nC3099 C3100 C3101 C4411 C4412 C4413 \nC4414 C4415 C4416 C4417 C4418 C4419 \nC4420 C4421 C4422 \n381: C1441_=_C1442 ,C1441_=_C1443 ,C1441_=_C1444 ,C1441_=_C1451 ,C1441_=_C1452 ,\nC1441_=_C1453 ,C1441_=_C1454 ,C1441_=_C1455 ,C1441_=_C1768 ,C1441_=_C1769 ,C1441_=_C1770 ,\nC1441_=_C1771 ,C1441_=_C1772 ,C1441_=_C1773 ,C1442_=_C1443 ,C1442_=_C1444 ,C1442_=_C1451 ,\nC1442_=_C1452 ,C1442_=_C1453 ,C1442_=_C1454 ,C1442_=_C1456 ,C1442_=_C1780 ,C1442_=_C1781 ,\nC1442_=_C1782 ,C1442_=_C1783 ,C1442_=_C1784 ,C1442_=_C1785 ,C1443_=_C1444 ,C1443_=_C1451 ,\nC1443_=_C1452 ,C1443_=_C1453 ,C1443_=_C1454 ,C1444_=_C1451 ,C1444_=_C1452 ,C1444_=_C1453 ,\nC1444_=_C1454 ,C1451_=_C1452 ,C1451_=_C1453 ,C1451_=_C1454 ,C1451_=_C1465 ,C1451_=_C2973 ,\nC1451_=_C2981 ,C1451_=_C3092 ,C1451_=_C3098 ,C1451_=_C4411 ,C1451_=_C4417 ,C1452_=_C1453 ,\nC1452_=_C1454 ,C1452_=_C1466 ,C1452_=_C2974 ,C1452_=_C2982 ,C1452_=_C3093 ,C1452_=_C3099 ,\nC1452_=_C4412 ,C1452_=_C4418 ,C1453_=_C1454 ,C1453_=_C1467 ,C1453_=_C2975 ,C1453_=_C2985 ,\nC1453_=_C3094 ,C1453_=_C3100 ,C1453_=_C4415 ,C1453_=_C4421 ,C1454_=_C1468 ,C1454_=_C2976 ,\nC1454_=_C2986 ,C1454_=_C3095 ,C1454_=_C3101 ,C1454_=_C4416 ,C1454_=_C4422 ,C1455_=_C1456 ,\nC1455_=_C1461 ,C1455_=_C1462 ,C1455_=_C1465 ,C1455_=_C1466 ,C1455_=_C1467 ,C1455_=_C1468 ,\nC1455_=_C1768 ,C1455_=_C1769 ,C1455_=_C1770 ,C1455_=_C1771 ,C1455_=_C1772 ,C1455_=_C1773 ,\nC1456_=_C1461 ,C1456_=_C1462 ,C1456_=_C1465 ,C1456_=_C1466 ,C1456_=_C1467 ,C1456_=_C1468 ,\nC1456_=_C1780 ,C1456_=_C1781 ,C1456_=_C1782 ,C1456_=_C1783 ,C1456_=_C1784 ,C1456_=_C1785 ,\nC1461_=_C1462 ,C1461_=_C1465 ,C1461_=_C1466 ,C1461_=_C1467 ,C1461_=_C1468 ,C1462_=_C1465 ,\nC1462_=_C1466 ,C1462_=_C1467 ,C1462_=_C1468 ,C1465_=_C1466 ,C1465_=_C1467 ,C1465_=_C1468 ,\nC1465_=_C2973 ,C1465_=_C2981 ,C1465_=_C3092 ,C1465_=_C3098 ,C1465_=_C4411 ,C1465_=_C4417 ,\nC1466_=_C1467 ,C1466_=_C1468 ,C1466_=_C2974 ,C1466_=_C2982 ,C1466_=_C3093 ,C1466_=_C3099 ,\nC1466_=_C4412 ,C1466_=_C4418 ,C1467_=_C1468 ,C1467_=_C2975 ,C1467_=_C2985 ,C1467_=_C3094 ,\nC1467_=_C3100 ,C1467_=_C4415 ,C1467_=_C4421 ,C1468_=_C2976 ,C1468_=_C2986 ,C1468_=_C3095 ,\nC1468_=_C3101 ,C1468_=_C4416 ,C1468_=_C4422 ,C1768_=_C1769 ,C1768_=_C1770 ,C1768_=_C1771 ,\nC1768_=_C1772 ,C1768_=_C1773 ,C1768_=_C1780 ,C1768_=_C2322 ,C1768_=_C2973 ,C1768_=_C2974 ,\nC1768_=_C2975 ,C1768_=_C2976 ,C1769_=_C1770 ,C1769_=_C1771 ,C1769_=_C1772 ,C1769_=_C1773 ,\nC1769_=_C1781 ,C1769_=_C2323 ,C1769_=_C2981 ,C1769_=_C2982 ,C1769_=_C2983 ,C1769_=_C2984 ,\nC1769_=_C2985 ,C1769_=_C2986 ,C1770_=_C1771 ,C1770_=_C1772 ,C1770_=_C1773 ,C1770_=_C1782 ,\nC1770_=_C3088 ,C1770_=_C3089 ,C1770_=_C3092 ,C1770_=_C3093 ,C1770_=_C3094 ,C1770_=_C3095 ,\nC1771_=_C1772 ,C1771_=_C1773 ,C1771_=_C1783 ,C1771_=_C3098 ,C1771_=_C3099 ,C1771_=_C3100 ,\nC1771_=_C3101 ,C1772_=_C1773 ,C1772_=_C1784 ,C1772_=_C4411 ,C1772_=_C4412 ,C1772_=_C4413 ,\nC1772_=_C4414 ,C1772_=_C4415 ,C1772_=_C4416 ,C1773_=_C1785 ,C1773_=_C4417 ,C1773_=_C4418 ,\nC1773_=_C4419 ,C1773_=_C4420 ,C1773_=_C4421 ,C1773_=_C4422 ,C1780_=_C1781 ,C1780_=_C1782 ,\nC1780_=_C1783 ,C1780_=_C1784 ,C1780_=_C1785 ,C1780_=_C2322 ,C1780_=_C2973 ,C1780_=_C2974 ,\nC1780_=_C2975 ,C1780_=_C2976 ,C1781_=_C1782 ,C1781_=_C1783 ,C1781_=_C1784 ,C1781_=_C1785 ,\nC1781_=_C2323 ,C1781_=_C2981 ,C1781_=_C2982 ,C1781_=_C2983 ,C1781_=_C2984 ,C1781_=_C2985 ,\nC1781_=_C2986 ,C1782_=_C1783 ,C1782_=_C1784 ,C1782_=_C1785 ,C1782_=_C3088 ,C1782_=_C3089 ,\nC1782_=_C3092 ,C1782_=_C3093 ,C1782_=_C3094 ,C1782_=_C3095 ,C1783_=_C1784 ,C1783_=_C1785 ,\nC1783_=_C3098 ,C1783_=_C3099 ,C1783_=_C3100 ,C1783_=_C3101 ,C1784_=_C1785 ,C1784_=_C4411 ,\nC1784_=_C4412 ,C1784_=_C4413 ,C1784_=_C4414 ,C1784_=_C4415 ,C1784_=_C4416 ,C1785_=_C4417 ,\nC1785_=_C4418 ,C1785_=_C4419 ,C1785_=_C4420 ,C1785_=_C4421 ,C1785_=_C4422 ,C2322_=_C2323 ,\nC2322_=_C2973 ,C2322_=_C2974 ,C2322_=_C2975 ,C2322_=_C2976 ,C2323_=_C2981 ,C2323_=_C2982 ,\nC2323_=_C2983 ,C2323_=_C2984 ,C2323_=_C2985 ,C2323_=_C2986 ,C2973_=_C2974 ,C2973_=_C2975 ,\nC2973_=_C2976 ,C2973_=_C2981 ,C2973_=_C3092 ,C2973_=_C3098 ,C2973_=_C4411 ,C2973_=_C4417 ,\nC2974_=_C2975 ,C2974_=_C2976 ,C2974_=_C2982 ,C2974_=_C3093 ,C2974_=_C3099 ,C2974_=_C4412 ,\nC2974_=_C4418 ,C2975_=_C2976 ,C2975_=_C2985 ,C2975_=_C3094 ,C2975_=_C3100 ,C2975_=_C4415 ,\nC2975_=_C4421 ,C2976_=_C2986 ,C2976_=_C3095 ,C2976_=_C3101 ,C2976_=_C4416 ,C2976_=_C4422 ,\nC2981_=_C2982 ,C2981_=_C2983 ,C2981_=_C2984 ,C2981_=_C2985 ,C2981_=_C2986 ,C2981_=_C3092 ,\nC2981_=_C3098 ,C2981_=_C4411 ,C2981_=_C4417 ,C2982_=_C2983 ,C2982_=_C2984 ,C2982_=_C2985 ,\nC2982_=_C2986 ,C2982_=_C3093 ,C2982_=_C3099 ,C2982_=_C4412 ,C2982_=_C4418 ,C2983_=_C2984 ,\nC2983_=_C2985 ,C2983_=_C2986 ,C2984_=_C2985 ,C2984_=_C2986 ,C2985_=_C2986 ,C2985_=_C3094 ,\nC2985_=_C3100 ,C2985_=_C4415 ,C2985_=_C4421 ,C2986_=_C3095 ,C2986_=_C3101 ,C2986_=_C4416 ,\nC2986_=_C4422 ,C3088_=_C3089 ,C3088_=_C3092 ,C3088_=_C3093 ,C3088_=_C3094 ,C3088_=_C3095 ,\nC3089_=_C3092 ,C3089_=_C3093 ,C3089_=_C3094 ,C3089_=_C3095 ,C3092_=_C3093 ,C3092_=_C3094 ,\nC3092_=_C3095 ,C3092_=_C3098 ,C3092_=_C4411 ,C3092_=_C4417 ,C3093_=_C3094 ,C3093_=_C3095 ,\nC3093_=_C3099 ,C3093_=_C4412 ,C3093_=_C4418 ,C3094_=_C3095 ,C3094_=_C3100 ,C3094_=_C4415 ,\nC3094_=_C4421 ,C3095_=_C3101 ,C3095_=_C4416 ,C3095_=_C4422 ,C3098_=_C3099 ,C3098_=_C3100 ,\nC3098_=_C3101 ,C3098_=_C4411 ,C3098_=_C4417 ,C3099_=_C3100 ,C3099_=_C3101 ,C3099_=_C4412 ,\nC3099_=_C4418 ,C3100_=_C3101 ,C3100_=_C4415 ,C3100_=_C4421 ,C3101_=_C4416 ,C3101_=_C4422 ,\nC4411_=_C4412 ,C4411_=_C4413 ,C4411_=_C4414 ,C4411_=_C4415 ,C4411_=_C4416 ,C4411_=_C4417 ,\nC4412_=_C4413 ,C4412_=_C4414 ,C4412_=_C4415 ,C4412_=_C4416 ,C4412_=_C4418 ,C4413_=_C4414 ,\nC4413_=_C4415 ,C4413_=_C4416 ,C4414_=_C4415 ,C4414_=_C4416 ,C4415_=_C4416 ,C4415_=_C4421 ,\nC4416_=_C4422 ,C4417_=_C4418 ,C4417_=_C4419 ,C4417_=_C4420 ,C4417_=_C4421 ,C4417_=_C4422 ,\nC4418_=_C4419 ,C4418_=_C4420 ,C4418_=_C4421 ,C4418_=_C4422 ,C4419_=_C4420 ,C4419_=_C4421 ,\nC4419_=_C4422 ,C4420_=_C4421 ,C4420_=_C4422 ,C4421_=_C4422 ,"];1096[shape=box, label="id:1096 level: 9\n19: C776 C2144 C2458 C2462 C2945 \nC3362 C3363 C3364 C3365 C3366 C3367 \nC3368 C3369 C3635 C3638 C3639 C3640 \nC3641 C3642 \n91: C776_=_C2458( C776 C2458 ) C776_=_C2462( C776 C2462 ) C776_=_C3364( C776 C3364 ) C776_=_C3635( C776 C3635 ) C776_=_C3638( C776 C3638 ) \nC776_=_C3639( C776 C3639 ) C776_=_C3640( C776 C3640 ) C776_=_C3641( C776 C3641 ) C776_=_C3642( C776 C3642 ) C2144_=_C2945( C2144 C2945 ) C2144_=_C3362( C2144 C3362 ) \nC2144_=_C3363( C2144 C3363 ) C2144_=_C3364( C2144 C3364 ) C2144_=_C3365( C2144 C3365 ) C2144_=_C3366( C2144 C3366 ) C2144_=_C3367( C2144 C3367 ) C2144_=_C3368( C2144 C3368 ) \nC2144_=_C3369( C2144 C3369 ) C2458_=_C2462( C2458 C2462 ) C2458_=_C3364( C2458 C3364 ) C2458_=_C3635( C2458 C3635 ) C2458_=_C3638( C2458 C3638 ) C2458_=_C3639( C2458 C3639 ) \nC2458_=_C3640( C2458 C3640 ) C2458_=_C3641( C2458 C3641 ) C2458_=_C3642( C2458 C3642 ) C2462_=_C3364( C2462 C3364 ) C2462_=_C3635( C2462 C3635 ) C2462_=_C3638( C2462 C3638 ) \nC2462_=_C3639( C2462 C3639 ) C2462_=_C3640( C2462 C3640 ) C2462_=_C3641( C2462 C3641 ) C2462_=_C3642( C2462 C3642 ) C2945_=_C3362( C2945 C3362 ) C2945_=_C3363( C2945 C3363 ) \nC2945_=_C3364( C2945 C3364 ) C2945_=_C3365( C2945 C3365 ) C2945_=_C3366( C2945 C3366 ) C2945_=_C3367( C2945 C3367 ) C2945_=_C3368( C2945 C3368 ) C2945_=_C3369( C2945 C3369 ) \nC3362_=_C3363( C3362 C3363 ) C3362_=_C3364( C3362 C3364 ) C3362_=_C3365( C3362 C3365 ) C3362_=_C3366( C3362 C3366 ) C3362_=_C3367( C3362 C3367 ) C3362_=_C3368( C3362 C3368 ) \nC3362_=_C3369( C3362 C3369 ) C3363_=_C3364( C3363 C3364 ) C3363_=_C3365( C3363 C3365 ) C3363_=_C3366( C3363 C3366 ) C3363_=_C3367( C3363 C3367 ) C3363_=_C3368( C3363 C3368 ) \nC3363_=_C3369( C3363 C3369 ) C3363_=_C3635( C3363 C3635 ) C3364_=_C3365( C3364 C3365 ) C3364_=_C3366( C3364 C3366 ) C3364_=_C3367( C3364 C3367 ) C3364_=_C3368( C3364 C3368 ) \nC3364_=_C3369( C3364 C3369 ) C3364_=_C3635( C3364 C3635 ) C3364_=_C3638( C3364 C3638 ) C3364_=_C3639( C3364 C3639 ) C3364_=_C3640( C3364 C3640 ) C3364_=_C3641( C3364 C3641 ) \nC3364_=_C3642( C3364 C3642 ) C3365_=_C3366( C3365 C3366 ) C3365_=_C3367( C3365 C3367 ) C3365_=_C3368( C3365 C3368 ) C3365_=_C3369( C3365 C3369 ) C3366_=_C3367( C3366 C3367 ) \nC3366_=_C3368( C3366 C3368 ) C3366_=_C3369( C3366 C3369 ) C3367_=_C3368( C3367 C3368 ) C3367_=_C3369( C3367 C3369 ) C3368_=_C3369( C3368 C3369 ) C3635_=_C3638( C3635 C3638 ) \nC3635_=_C3639( C3635 C3639 ) C3635_=_C3640( C3635 C3640 ) C3635_=_C3641( C3635 C3641 ) C3635_=_C3642( C3635 C3642 ) C3638_=_C3639( C3638 C3639 ) C3638_=_C3640( C3638 C3640 ) \nC3638_=_C3641( C3638 C3641 ) C3638_=_C3642( C3638 C3642 ) C3639_=_C3640( C3639 C3640 ) C3639_=_C3641( C3639 C3641 ) C3639_=_C3642( C3639 C3642 ) C3640_=_C3641( C3640 C3641 ) \nC3640_=_C3642( C3640 C3642 ) C3641_=_C3642( C3641 C3642 ) "];954-&gt;1096[label="18: C776 C2144 C2458 C2462 C2945 \nC3362 C3363 C3365 C3366 C3367 C3368 \nC3369 C3635 C3638 C3639 C3640 C3641 \nC3642 \n73: C776_=_C2458 ,C776_=_C2462 ,C776_=_C3635 ,C776_=_C3638 ,C776_=_C3639 ,\nC776_=_C3640 ,C776_=_C3641 ,C776_=_C3642 ,C2144_=_C2945 ,C2144_=_C3362 ,C2144_=_C3363 ,\nC2144_=_C3365 ,C2144_=_C3366 ,C2144_=_C3367 ,C2144_=_C3368 ,C2144_=_C3369 ,C2458_=_C2462 ,\nC2458_=_C3635 ,C2458_=_C3638 ,C2458_=_C3639 ,C2458_=_C3640 ,C2458_=_C3641 ,C2458_=_C3642 ,\nC2462_=_C3635 ,C2462_=_C3638 ,C2462_=_C3639 ,C2462_=_C3640 ,C2462_=_C3641 ,C2462_=_C3642 ,\nC2945_=_C3362 ,C2945_=_C3363 ,C2945_=_C3365 ,C2945_=_C3366 ,C2945_=_C3367 ,C2945_=_C3368 ,\nC2945_=_C3369 ,C3362_=_C3363 ,C3362_=_C3365 ,C3362_=_C3366 ,C3362_=_C3367 ,C3362_=_C3368 ,\nC3362_=_C3369 ,C3363_=_C3365 ,C3363_=_C3366 ,C3363_=_C3367 ,C3363_=_C3368</w:t>
      </w:r>
    </w:p>
    <w:p>
      <w:pPr>
        <w:pStyle w:val="PreformattedText"/>
        <w:bidi w:val="0"/>
        <w:spacing w:before="0" w:after="0"/>
        <w:jc w:val="left"/>
        <w:rPr/>
      </w:pPr>
      <w:r>
        <w:rPr/>
        <w:t xml:space="preserve"> </w:t>
      </w:r>
      <w:r>
        <w:rPr/>
        <w:t>,C3363_=_C3369 ,\nC3363_=_C3635 ,C3365_=_C3366 ,C3365_=_C3367 ,C3365_=_C3368 ,C3365_=_C3369 ,C3366_=_C3367 ,\nC3366_=_C3368 ,C3366_=_C3369 ,C3367_=_C3368 ,C3367_=_C3369 ,C3368_=_C3369 ,C3635_=_C3638 ,\nC3635_=_C3639 ,C3635_=_C3640 ,C3635_=_C3641 ,C3635_=_C3642 ,C3638_=_C3639 ,C3638_=_C3640 ,\nC3638_=_C3641 ,C3638_=_C3642 ,C3639_=_C3640 ,C3639_=_C3641 ,C3639_=_C3642 ,C3640_=_C3641 ,\nC3640_=_C3642 ,C3641_=_C3642 ,"];1097[shape=box, label="id:1097 level: 9\n22: C2154 C2951 C2955 C3082 C3368 \nC3369 C3373 C3374 C3636 C3796 C3822 \nC4414 C4427 C4889 C4929 C4933 C4934 \nC4935 C5047 C5179 C5180 C5181 \n125: C2154_=_C3368( C2154 C3368 ) C2154_=_C3373( C2154 C3373 ) C2154_=_C3822( C2154 C3822 ) C2154_=_C4414( C2154 C4414 ) C2154_=_C4427( C2154 C4427 ) \nC2154_=_C4889( C2154 C4889 ) C2154_=_C4929( C2154 C4929 ) C2154_=_C4933( C2154 C4933 ) C2154_=_C4934( C2154 C4934 ) C2154_=_C4935( C2154 C4935 ) C2951_=_C2955( C2951 C2955 ) \nC2951_=_C3082( C2951 C3082 ) C2951_=_C3369( C2951 C3369 ) C2951_=_C3374( C2951 C3374 ) C2951_=_C3636( C2951 C3636 ) C2951_=_C3796( C2951 C3796 ) C2951_=_C4933( C2951 C4933 ) \nC2951_=_C5047( C2951 C5047 ) C2951_=_C5179( C2951 C5179 ) C2951_=_C5180( C2951 C5180 ) C2951_=_C5181( C2951 C5181 ) C2955_=_C3082( C2955 C3082 ) C2955_=_C3369( C2955 C3369 ) \nC2955_=_C3374( C2955 C3374 ) C2955_=_C3636( C2955 C3636 ) C2955_=_C3796( C2955 C3796 ) C2955_=_C4933( C2955 C4933 ) C2955_=_C5047( C2955 C5047 ) C2955_=_C5179( C2955 C5179 ) \nC2955_=_C5180( C2955 C5180 ) C2955_=_C5181( C2955 C5181 ) C3082_=_C3369( C3082 C3369 ) C3082_=_C3374( C3082 C3374 ) C3082_=_C3636( C3082 C3636 ) C3082_=_C3796( C3082 C3796 ) \nC3082_=_C4933( C3082 C4933 ) C3082_=_C5047( C3082 C5047 ) C3082_=_C5179( C3082 C5179 ) C3082_=_C5180( C3082 C5180 ) C3082_=_C5181( C3082 C5181 ) C3368_=_C3369( C3368 C3369 ) \nC3368_=_C3373( C3368 C3373 ) C3368_=_C3822( C3368 C3822 ) C3368_=_C4414( C3368 C4414 ) C3368_=_C4427( C3368 C4427 ) C3368_=_C4889( C3368 C4889 ) C3368_=_C4929( C3368 C4929 ) \nC3368_=_C4933( C3368 C4933 ) C3368_=_C4934( C3368 C4934 ) C3368_=_C4935( C3368 C4935 ) C3369_=_C3374( C3369 C3374 ) C3369_=_C3636( C3369 C3636 ) C3369_=_C3796( C3369 C3796 ) \nC3369_=_C4933( C3369 C4933 ) C3369_=_C5047( C3369 C5047 ) C3369_=_C5179( C3369 C5179 ) C3369_=_C5180( C3369 C5180 ) C3369_=_C5181( C3369 C5181 ) C3373_=_C3374( C3373 C3374 ) \nC3373_=_C3822( C3373 C3822 ) C3373_=_C4414( C3373 C4414 ) C3373_=_C4427( C3373 C4427 ) C3373_=_C4889( C3373 C4889 ) C3373_=_C4929( C3373 C4929 ) C3373_=_C4933( C3373 C4933 ) \nC3373_=_C4934( C3373 C4934 ) C3373_=_C4935( C3373 C4935 ) C3374_=_C3636( C3374 C3636 ) C3374_=_C3796( C3374 C3796 ) C3374_=_C4933( C3374 C4933 ) C3374_=_C5047( C3374 C5047 ) \nC3374_=_C5179( C3374 C5179 ) C3374_=_C5180( C3374 C5180 ) C3374_=_C5181( C3374 C5181 ) C3636_=_C3796( C3636 C3796 ) C3636_=_C4933( C3636 C4933 ) C3636_=_C5047( C3636 C5047 ) \nC3636_=_C5179( C3636 C5179 ) C3636_=_C5180( C3636 C5180 ) C3636_=_C5181( C3636 C5181 ) C3796_=_C4933( C3796 C4933 ) C3796_=_C5047( C3796 C5047 ) C3796_=_C5179( C3796 C5179 ) \nC3796_=_C5180( C3796 C5180 ) C3796_=_C5181( C3796 C5181 ) C3822_=_C4414( C3822 C4414 ) C3822_=_C4427( C3822 C4427 ) C3822_=_C4889( C3822 C4889 ) C3822_=_C4929( C3822 C4929 ) \nC3822_=_C4933( C3822 C4933 ) C3822_=_C4934( C3822 C4934 ) C3822_=_C4935( C3822 C4935 ) C4414_=_C4427( C4414 C4427 ) C4414_=_C4889( C4414 C4889 ) C4414_=_C4929( C4414 C4929 ) \nC4414_=_C4933( C4414 C4933 ) C4414_=_C4934( C4414 C4934 ) C4414_=_C4935( C4414 C4935 ) C4427_=_C4889( C4427 C4889 ) C4427_=_C4929( C4427 C4929 ) C4427_=_C4933( C4427 C4933 ) \nC4427_=_C4934( C4427 C4934 ) C4427_=_C4935( C4427 C4935 ) C4889_=_C4929( C4889 C4929 ) C4889_=_C4933( C4889 C4933 ) C4889_=_C4934( C4889 C4934 ) C4889_=_C4935( C4889 C4935 ) \nC4929_=_C4933( C4929 C4933 ) C4929_=_C4934( C4929 C4934 ) C4929_=_C4935( C4929 C4935 ) C4933_=_C4934( C4933 C4934 ) C4933_=_C4935( C4933 C4935 ) C4933_=_C5047( C4933 C5047 ) \nC4933_=_C5179( C4933 C5179 ) C4933_=_C5180( C4933 C5180 ) C4933_=_C5181( C4933 C5181 ) C4934_=_C4935( C4934 C4935 ) C4934_=_C5179( C4934 C5179 ) C4935_=_C5181( C4935 C5181 ) \nC5047_=_C5179( C5047 C5179 ) C5047_=_C5180( C5047 C5180 ) C5047_=_C5181( C5047 C5181 ) C5179_=_C5180( C5179 C5180 ) C5179_=_C5181( C5179 C5181 ) C5180_=_C5181( C5180 C5181 ) "];954-&gt;1097[label="21: C2154 C2951 C2955 C3082 C3368 \nC3369 C3373 C3374 C3636 C3796 C3822 \nC4414 C4427 C4889 C4929 C4934 C4935 \nC5047 C5179 C5180 C5181 \n104: C2154_=_C3368 ,C2154_=_C3373 ,C2154_=_C3822 ,C2154_=_C4414 ,C2154_=_C4427 ,\nC2154_=_C4889 ,C2154_=_C4929 ,C2154_=_C4934 ,C2154_=_C4935 ,C2951_=_C2955 ,C2951_=_C3082 ,\nC2951_=_C3369 ,C2951_=_C3374 ,C2951_=_C3636 ,C2951_=_C3796 ,C2951_=_C5047 ,C2951_=_C5179 ,\nC2951_=_C5180 ,C2951_=_C5181 ,C2955_=_C3082 ,C2955_=_C3369 ,C2955_=_C3374 ,C2955_=_C3636 ,\nC2955_=_C3796 ,C2955_=_C5047 ,C2955_=_C5179 ,C2955_=_C5180 ,C2955_=_C5181 ,C3082_=_C3369 ,\nC3082_=_C3374 ,C3082_=_C3636 ,C3082_=_C3796 ,C3082_=_C5047 ,C3082_=_C5179 ,C3082_=_C5180 ,\nC3082_=_C5181 ,C3368_=_C3369 ,C3368_=_C3373 ,C3368_=_C3822 ,C3368_=_C4414 ,C3368_=_C4427 ,\nC3368_=_C4889 ,C3368_=_C4929 ,C3368_=_C4934 ,C3368_=_C4935 ,C3369_=_C3374 ,C3369_=_C3636 ,\nC3369_=_C3796 ,C3369_=_C5047 ,C3369_=_C5179 ,C3369_=_C5180 ,C3369_=_C5181 ,C3373_=_C3374 ,\nC3373_=_C3822 ,C3373_=_C4414 ,C3373_=_C4427 ,C3373_=_C4889 ,C3373_=_C4929 ,C3373_=_C4934 ,\nC3373_=_C4935 ,C3374_=_C3636 ,C3374_=_C3796 ,C3374_=_C5047 ,C3374_=_C5179 ,C3374_=_C5180 ,\nC3374_=_C5181 ,C3636_=_C3796 ,C3636_=_C5047 ,C3636_=_C5179 ,C3636_=_C5180 ,C3636_=_C5181 ,\nC3796_=_C5047 ,C3796_=_C5179 ,C3796_=_C5180 ,C3796_=_C5181 ,C3822_=_C4414 ,C3822_=_C4427 ,\nC3822_=_C4889 ,C3822_=_C4929 ,C3822_=_C4934 ,C3822_=_C4935 ,C4414_=_C4427 ,C4414_=_C4889 ,\nC4414_=_C4929 ,C4414_=_C4934 ,C4414_=_C4935 ,C4427_=_C4889 ,C4427_=_C4929 ,C4427_=_C4934 ,\nC4427_=_C4935 ,C4889_=_C4929 ,C4889_=_C4934 ,C4889_=_C4935 ,C4929_=_C4934 ,C4929_=_C4935 ,\nC4934_=_C4935 ,C4934_=_C5179 ,C4935_=_C5181 ,C5047_=_C5179 ,C5047_=_C5180 ,C5047_=_C5181 ,\nC5179_=_C5180 ,C5179_=_C5181 ,C5180_=_C5181 ,"];1098[shape=box, label="id:1098 level: 9\n42: C323 C324 C1270 C2143 C2145 \nC2151 C2152 C2944 C2945 C2946 C2947 \nC2948 C2949 C2950 C2951 C2952 C2955 \nC2956 C2957 C2958 C2959 C3362 C3365 \nC3366 C3372 C3373 C3374 C3375 C3376 \nC3792 C3793 C3794 C3795 C3796 C3797 \nC3798 C4804 C4931 C5131 C5180 C5182 \nC5231 \n223: C323_=_C324( C323 C324 ) C323_=_C2145( C323 C2145 ) C323_=_C3365( C323 C3365 ) C323_=_C3792( C323 C3792 ) C323_=_C3793( C323 C3793 ) \nC323_=_C3794( C323 C3794 ) C323_=_C3795( C323 C3795 ) C324_=_C2152( C324 C2152 ) C324_=_C2949( C324 C2949 ) C324_=_C3366( C324 C3366 ) C324_=_C3796( C324 C3796 ) \nC324_=_C3797( C324 C3797 ) C324_=_C3798( C324 C3798 ) C1270_=_C2957( C1270 C2957 ) C1270_=_C3375( C1270 C3375 ) C1270_=_C3794( C1270 C3794 ) C1270_=_C3798( C1270 C3798 ) \nC1270_=_C4804( C1270 C4804 ) C1270_=_C4931( C1270 C4931 ) C1270_=_C5131( C1270 C5131 ) C1270_=_C5180( C1270 C5180 ) C1270_=_C5182( C1270 C5182 ) C1270_=_C5231( C1270 C5231 ) \nC2143_=_C2145( C2143 C2145 ) C2143_=_C2944( C2143 C2944 ) C2143_=_C2945( C2143 C2945 ) C2143_=_C2946( C2143 C2946 ) C2143_=_C2947( C2143 C2947 ) C2143_=_C2948( C2143 C2948 ) \nC2143_=_C2949( C2143 C2949 ) C2143_=_C2950( C2143 C2950 ) C2143_=_C2951( C2143 C2951 ) C2143_=_C2952( C2143 C2952 ) C2145_=_C3365( C2145 C3365 ) C2145_=_C3792( C2145 C3792 ) \nC2145_=_C3793( C2145 C3793 ) C2145_=_C3794( C2145 C3794 ) C2145_=_C3795( C2145 C3795 ) C2151_=_C2152( C2151 C2152 ) C2151_=_C2946( C2151 C2946 ) C2151_=_C3362( C2151 C3362 ) \nC2151_=_C3372( C2151 C3372 ) C2151_=_C3373( C2151 C3373 ) C2151_=_C3374( C2151 C3374 ) C2151_=_C3375( C2151 C3375 ) C2151_=_C3376( C2151 C3376 ) C2152_=_C2949( C2152 C2949 ) \nC2152_=_C3366( C2152 C3366 ) C2152_=_C3796( C2152 C3796 ) C2152_=_C3797( C2152 C3797 ) C2152_=_C3798( C2152 C3798 ) C2944_=_C2945( C2944 C2945 ) C2944_=_C2946( C2944 C2946 ) \nC2944_=_C2947( C2944 C2947 ) C2944_=_C2948( C2944 C2948 ) C2944_=_C2949( C2944 C2949 ) C2944_=_C2950( C2944 C2950 ) C2944_=_C2951( C2944 C2951 ) C2944_=_C2952( C2944 C2952 ) \nC2944_=_C2955( C2944 C2955 ) C2944_=_C2956( C2944 C2956 ) C2944_=_C2957( C2944 C2957 ) C2944_=_C2958( C2944 C2958 ) C2944_=_C2959( C2944 C2959 ) C2945_=_C2946( C2945 C2946 ) \nC2945_=_C2947( C2945 C2947 ) C2945_=_C2948( C2945 C2948 ) C2945_=_C2949( C2945 C2949 ) C2945_=_C2950( C2945 C2950 ) C2945_=_C2951( C2945 C2951 ) C2945_=_C2952( C2945 C2952 ) \nC2945_=_C3362( C2945 C3362 ) C2945_=_C3365( C2945 C3365 ) C2945_=_C3366( C2945 C3366 ) C2946_=_C2947( C2946 C2947 ) C2946_=_C2948( C2946 C2948 ) C2946_=_C2949( C2946 C2949 ) \nC2946_=_C2950( C2946 C2950 ) C2946_=_C2951( C2946 C2951 ) C2946_=_C2952( C2946 C2952 ) C2946_=_C3362( C2946 C3362 ) C2946_=_C3372( C2946 C3372 ) C2946_=_C3373( C2946 C3373 ) \nC2946_=_C3374( C2946 C3374 ) C2946_=_C3375( C2946 C3375 ) C2946_=_C3376( C2946 C3376 ) C2947_=_C2948( C2947 C2948 ) C2947_=_C2949( C2947 C2949 ) C2947_=_C2950( C2947 C2950 ) \nC2947_=_C2951( C2947 C2951 ) C2947_=_C2952( C2947 C2952 ) C2948_=_C2949( C2948 C2949 ) C2948_=_C2950( C2948 C2950 ) C2948_=_C2951( C2948 C2951 ) C2948_=_C2952( C2948 C2952 ) \nC2949_=_C2950( C2949 C2950 ) C2949_=_C2951( C2949 C2951 ) C2949_=_C2952( C2949 C2952 ) C2949_=_C3366( C2949 C3366 ) C2949_=_C3796( C2949 C3796 ) C2949_=_C3797( C2949 C3797 ) \nC2949_=_C3798( C2949 C3798 ) C2950_=_C2951( C2950 C2951 ) C2950_=_C2952( C2950 C2952 ) C2950_=_C3372( C2950 C3372 ) C2950_=_C3792( C2950 C3792 ) C2950_=_C4931( C2950 C4931 ) \nC2951_=_C2952( C2951 C2952 ) C2951_=_C2955( C2951 C2955 ) C2951_=_C3374( C2951 C3374 ) C2951_=_C3796( C2951 C3796 ) C2951_=_C5180( C2951 C5180 ) C2952_=_C2956( C2952 C2956 ) \nC2952_=_C3793( C2952 C3793 ) C2952_=_C3797( C2952 C3797 ) C2952_=_C5182( C2952 C5182 ) C2955_=_C2956( C2955 C2956 ) C2955_=_C2957( C2955 C2957 ) C2955_=_C2958( C2955 C2958 ) \nC2955_=_C2959( C2955 C2959 ) C2955_=_C3374( C2955 C3374 ) C2955_=_C3796( C2955 C3796 )</w:t>
      </w:r>
    </w:p>
    <w:p>
      <w:pPr>
        <w:pStyle w:val="PreformattedText"/>
        <w:bidi w:val="0"/>
        <w:spacing w:before="0" w:after="0"/>
        <w:jc w:val="left"/>
        <w:rPr/>
      </w:pPr>
      <w:r>
        <w:rPr/>
        <w:t xml:space="preserve"> </w:t>
      </w:r>
      <w:r>
        <w:rPr/>
        <w:t>C2955_=_C5180( C2955 C5180 ) C2956_=_C2957( C2956 C2957 ) C2956_=_C2958( C2956 C2958 ) \nC2956_=_C2959( C2956 C2959 ) C2956_=_C3793( C2956 C3793 ) C2956_=_C3797( C2956 C3797 ) C2956_=_C5182( C2956 C5182 ) C2957_=_C2958( C2957 C2958 ) C2957_=_C2959( C2957 C2959 ) \nC2957_=_C3375( C2957 C3375 ) C2957_=_C3794( C2957 C3794 ) C2957_=_C3798( C2957 C3798 ) C2957_=_C4804( C2957 C4804 ) C2957_=_C4931( C2957 C4931 ) C2957_=_C5131( C2957 C5131 ) \nC2957_=_C5180( C2957 C5180 ) C2957_=_C5182( C2957 C5182 ) C2957_=_C5231( C2957 C5231 ) C2958_=_C2959( C2958 C2959 ) C3362_=_C3365( C3362 C3365 ) C3362_=_C3366( C3362 C3366 ) \nC3362_=_C3372( C3362 C3372 ) C3362_=_C3373( C3362 C3373 ) C3362_=_C3374( C3362 C3374 ) C3362_=_C3375( C3362 C3375 ) C3362_=_C3376( C3362 C3376 ) C3365_=_C3366( C3365 C3366 ) \nC3365_=_C3792( C3365 C3792 ) C3365_=_C3793( C3365 C3793 ) C3365_=_C3794( C3365 C3794 ) C3365_=_C3795( C3365 C3795 ) C3366_=_C3796( C3366 C3796 ) C3366_=_C3797( C3366 C3797 ) \nC3366_=_C3798( C3366 C3798 ) C3372_=_C3373( C3372 C3373 ) C3372_=_C3374( C3372 C3374 ) C3372_=_C3375( C3372 C3375 ) C3372_=_C3376( C3372 C3376 ) C3372_=_C3792( C3372 C3792 ) \nC3372_=_C4931( C3372 C4931 ) C3373_=_C3374( C3373 C3374 ) C3373_=_C3375( C3373 C3375 ) C3373_=_C3376( C3373 C3376 ) C3374_=_C3375( C3374 C3375 ) C3374_=_C3376( C3374 C3376 ) \nC3374_=_C3796( C3374 C3796 ) C3374_=_C5180( C3374 C5180 ) C3375_=_C3376( C3375 C3376 ) C3375_=_C3794( C3375 C3794 ) C3375_=_C3798( C3375 C3798 ) C3375_=_C4804( C3375 C4804 ) \nC3375_=_C4931( C3375 C4931 ) C3375_=_C5131( C3375 C5131 ) C3375_=_C5180( C3375 C5180 ) C3375_=_C5182( C3375 C5182 ) C3375_=_C5231( C3375 C5231 ) C3376_=_C3795( C3376 C3795 ) \nC3376_=_C5231( C3376 C5231 ) C3792_=_C3793( C3792 C3793 ) C3792_=_C3794( C3792 C3794 ) C3792_=_C3795( C3792 C3795 ) C3792_=_C4931( C3792 C4931 ) C3793_=_C3794( C3793 C3794 ) \nC3793_=_C3795( C3793 C3795 ) C3793_=_C3797( C3793 C3797 ) C3793_=_C5182( C3793 C5182 ) C3794_=_C3795( C3794 C3795 ) C3794_=_C3798( C3794 C3798 ) C3794_=_C4804( C3794 C4804 ) \nC3794_=_C4931( C3794 C4931 ) C3794_=_C5131( C3794 C5131 ) C3794_=_C5180( C3794 C5180 ) C3794_=_C5182( C3794 C5182 ) C3794_=_C5231( C3794 C5231 ) C3795_=_C5231( C3795 C5231 ) \nC3796_=_C3797( C3796 C3797 ) C3796_=_C3798( C3796 C3798 ) C3796_=_C5180( C3796 C5180 ) C3797_=_C3798( C3797 C3798 ) C3797_=_C5182( C3797 C5182 ) C3798_=_C4804( C3798 C4804 ) \nC3798_=_C4931( C3798 C4931 ) C3798_=_C5131( C3798 C5131 ) C3798_=_C5180( C3798 C5180 ) C3798_=_C5182( C3798 C5182 ) C3798_=_C5231( C3798 C5231 ) C4804_=_C4931( C4804 C4931 ) \nC4804_=_C5131( C4804 C5131 ) C4804_=_C5180( C4804 C5180 ) C4804_=_C5182( C4804 C5182 ) C4804_=_C5231( C4804 C5231 ) C4931_=_C5131( C4931 C5131 ) C4931_=_C5180( C4931 C5180 ) \nC4931_=_C5182( C4931 C5182 ) C4931_=_C5231( C4931 C5231 ) C5131_=_C5180( C5131 C5180 ) C5131_=_C5182( C5131 C5182 ) C5131_=_C5231( C5131 C5231 ) C5180_=_C5182( C5180 C5182 ) \nC5180_=_C5231( C5180 C5231 ) C5182_=_C5231( C5182 C5231 ) "];955-&gt;1098[label="35: C323 C324 C1270 C2143 C2145 \nC2151 C2152 C2945 C2947 C2948 C2950 \nC2951 C2952 C2955 C2956 C2958 C2959 \nC3362 C3365 C3366 C3372 C3373 C3374 \nC3376 C3792 C3793 C3795 C3796 C3797 \nC4804 C4931 C5131 C5180 C5182 C5231 \n126: C323_=_C324 ,C323_=_C2145 ,C323_=_C3365 ,C323_=_C3792 ,C323_=_C3793 ,\nC323_=_C3795 ,C324_=_C2152 ,C324_=_C3366 ,C324_=_C3796 ,C324_=_C3797 ,C1270_=_C4804 ,\nC1270_=_C4931 ,C1270_=_C5131 ,C1270_=_C5180 ,C1270_=_C5182 ,C1270_=_C5231 ,C2143_=_C2145 ,\nC2143_=_C2945 ,C2143_=_C2947 ,C2143_=_C2948 ,C2143_=_C2950 ,C2143_=_C2951 ,C2143_=_C2952 ,\nC2145_=_C3365 ,C2145_=_C3792 ,C2145_=_C3793 ,C2145_=_C3795 ,C2151_=_C2152 ,C2151_=_C3362 ,\nC2151_=_C3372 ,C2151_=_C3373 ,C2151_=_C3374 ,C2151_=_C3376 ,C2152_=_C3366 ,C2152_=_C3796 ,\nC2152_=_C3797 ,C2945_=_C2947 ,C2945_=_C2948 ,C2945_=_C2950 ,C2945_=_C2951 ,C2945_=_C2952 ,\nC2945_=_C3362 ,C2945_=_C3365 ,C2945_=_C3366 ,C2947_=_C2948 ,C2947_=_C2950 ,C2947_=_C2951 ,\nC2947_=_C2952 ,C2948_=_C2950 ,C2948_=_C2951 ,C2948_=_C2952 ,C2950_=_C2951 ,C2950_=_C2952 ,\nC2950_=_C3372 ,C2950_=_C3792 ,C2950_=_C4931 ,C2951_=_C2952 ,C2951_=_C2955 ,C2951_=_C3374 ,\nC2951_=_C3796 ,C2951_=_C5180 ,C2952_=_C2956 ,C2952_=_C3793 ,C2952_=_C3797 ,C2952_=_C5182 ,\nC2955_=_C2956 ,C2955_=_C2958 ,C2955_=_C2959 ,C2955_=_C3374 ,C2955_=_C3796 ,C2955_=_C5180 ,\nC2956_=_C2958 ,C2956_=_C2959 ,C2956_=_C3793 ,C2956_=_C3797 ,C2956_=_C5182 ,C2958_=_C2959 ,\nC3362_=_C3365 ,C3362_=_C3366 ,C3362_=_C3372 ,C3362_=_C3373 ,C3362_=_C3374 ,C3362_=_C3376 ,\nC3365_=_C3366 ,C3365_=_C3792 ,C3365_=_C3793 ,C3365_=_C3795 ,C3366_=_C3796 ,C3366_=_C3797 ,\nC3372_=_C3373 ,C3372_=_C3374 ,C3372_=_C3376 ,C3372_=_C3792 ,C3372_=_C4931 ,C3373_=_C3374 ,\nC3373_=_C3376 ,C3374_=_C3376 ,C3374_=_C3796 ,C3374_=_C5180 ,C3376_=_C3795 ,C3376_=_C5231 ,\nC3792_=_C3793 ,C3792_=_C3795 ,C3792_=_C4931 ,C3793_=_C3795 ,C3793_=_C3797 ,C3793_=_C5182 ,\nC3795_=_C5231 ,C3796_=_C3797 ,C3796_=_C5180 ,C3797_=_C5182 ,C4804_=_C4931 ,C4804_=_C5131 ,\nC4804_=_C5180 ,C4804_=_C5182 ,C4804_=_C5231 ,C4931_=_C5131 ,C4931_=_C5180 ,C4931_=_C5182 ,\nC4931_=_C5231 ,C5131_=_C5180 ,C5131_=_C5182 ,C5131_=_C5231 ,C5180_=_C5182 ,C5180_=_C5231 ,\nC5182_=_C5231 ,"];1099[shape=box, label="id:1099 level: 9\n43: C1271 C2143 C2144 C2145 C2146 \nC2148 C2149 C2150 C2151 C2152 C2153 \nC2154 C2156 C2950 C2952 C2956 C3083 \nC3367 C3372 C3376 C3637 C3792 C3793 \nC3795 C3797 C3821 C4413 C4426 C4805 \nC4888 C4929 C4930 C4931 C4934 C4935 \nC5048 C5132 C5179 C5181 C5182 C5231 \nC5232 C5233 \n254: C1271_=_C2148( C1271 C2148 ) C1271_=_C2156( C1271 C2156 ) C1271_=_C3376( C1271 C3376 ) C1271_=_C3795( C1271 C3795 ) C1271_=_C4805( C1271 C4805 ) \nC1271_=_C4935( C1271 C4935 ) C1271_=_C5132( C1271 C5132 ) C1271_=_C5181( C1271 C5181 ) C1271_=_C5231( C1271 C5231 ) C1271_=_C5232( C1271 C5232 ) C1271_=_C5233( C1271 C5233 ) \nC2143_=_C2144( C2143 C2144 ) C2143_=_C2145( C2143 C2145 ) C2143_=_C2146( C2143 C2146 ) C2143_=_C2148( C2143 C2148 ) C2143_=_C2950( C2143 C2950 ) C2143_=_C2952( C2143 C2952 ) \nC2144_=_C2145( C2144 C2145 ) C2144_=_C2146( C2144 C2146 ) C2144_=_C2148( C2144 C2148 ) C2144_=_C3367( C2144 C3367 ) C2145_=_C2146( C2145 C2146 ) C2145_=_C2148( C2145 C2148 ) \nC2145_=_C3792( C2145 C3792 ) C2145_=_C3793( C2145 C3793 ) C2145_=_C3795( C2145 C3795 ) C2146_=_C2148( C2146 C2148 ) C2146_=_C2153( C2146 C2153 ) C2146_=_C2950( C2146 C2950 ) \nC2146_=_C3367( C2146 C3367 ) C2146_=_C3372( C2146 C3372 ) C2146_=_C3792( C2146 C3792 ) C2146_=_C3821( C2146 C3821 ) C2146_=_C4413( C2146 C4413 ) C2146_=_C4426( C2146 C4426 ) \nC2146_=_C4888( C2146 C4888 ) C2146_=_C4929( C2146 C4929 ) C2146_=_C4930( C2146 C4930 ) C2146_=_C4931( C2146 C4931 ) C2148_=_C2156( C2148 C2156 ) C2148_=_C3376( C2148 C3376 ) \nC2148_=_C3795( C2148 C3795 ) C2148_=_C4805( C2148 C4805 ) C2148_=_C4935( C2148 C4935 ) C2148_=_C5132( C2148 C5132 ) C2148_=_C5181( C2148 C5181 ) C2148_=_C5231( C2148 C5231 ) \nC2148_=_C5232( C2148 C5232 ) C2148_=_C5233( C2148 C5233 ) C2149_=_C2150( C2149 C2150 ) C2149_=_C2151( C2149 C2151 ) C2149_=_C2152( C2149 C2152 ) C2149_=_C2153( C2149 C2153 ) \nC2149_=_C2154( C2149 C2154 ) C2149_=_C2156( C2149 C2156 ) C2150_=_C2151( C2150 C2151 ) C2150_=_C2152( C2150 C2152 ) C2150_=_C2153( C2150 C2153 ) C2150_=_C2154( C2150 C2154 ) \nC2150_=_C2156( C2150 C2156 ) C2151_=_C2152( C2151 C2152 ) C2151_=_C2153( C2151 C2153 ) C2151_=_C2154( C2151 C2154 ) C2151_=_C2156( C2151 C2156 ) C2151_=_C3372( C2151 C3372 ) \nC2151_=_C3376( C2151 C3376 ) C2152_=_C2153( C2152 C2153 ) C2152_=_C2154( C2152 C2154 ) C2152_=_C2156( C2152 C2156 ) C2152_=_C3797( C2152 C3797 ) C2153_=_C2154( C2153 C2154 ) \nC2153_=_C2156( C2153 C2156 ) C2153_=_C2950( C2153 C2950 ) C2153_=_C3367( C2153 C3367 ) C2153_=_C3372( C2153 C3372 ) C2153_=_C3792( C2153 C3792 ) C2153_=_C3821( C2153 C3821 ) \nC2153_=_C4413( C2153 C4413 ) C2153_=_C4426( C2153 C4426 ) C2153_=_C4888( C2153 C4888 ) C2153_=_C4929( C2153 C4929 ) C2153_=_C4930( C2153 C4930 ) C2153_=_C4931( C2153 C4931 ) \nC2154_=_C2156( C2154 C2156 ) C2154_=_C4929( C2154 C4929 ) C2154_=_C4934( C2154 C4934 ) C2154_=_C4935( C2154 C4935 ) C2156_=_C3376( C2156 C3376 ) C2156_=_C3795( C2156 C3795 ) \nC2156_=_C4805( C2156 C4805 ) C2156_=_C4935( C2156 C4935 ) C2156_=_C5132( C2156 C5132 ) C2156_=_C5181( C2156 C5181 ) C2156_=_C5231( C2156 C5231 ) C2156_=_C5232( C2156 C5232 ) \nC2156_=_C5233( C2156 C5233 ) C2950_=_C2952( C2950 C2952 ) C2950_=_C3367( C2950 C3367 ) C2950_=_C3372( C2950 C3372 ) C2950_=_C3792( C2950 C3792 ) C2950_=_C3821( C2950 C3821 ) \nC2950_=_C4413( C2950 C4413 ) C2950_=_C4426( C2950 C4426 ) C2950_=_C4888( C2950 C4888 ) C2950_=_C4929( C2950 C4929 ) C2950_=_C4930( C2950 C4930 ) C2950_=_C4931( C2950 C4931 ) \nC2952_=_C2956( C2952 C2956 ) C2952_=_C3083( C2952 C3083 ) C2952_=_C3637( C2952 C3637 ) C2952_=_C3793( C2952 C3793 ) C2952_=_C3797( C2952 C3797 ) C2952_=_C4930( C2952 C4930 ) \nC2952_=_C4934( C2952 C4934 ) C2952_=_C5048( C2952 C5048 ) C2952_=_C5179( C2952 C5179 ) C2952_=_C5182( C2952 C5182 ) C2956_=_C3083( C2956 C3083 ) C2956_=_C3637( C2956 C3637 ) \nC2956_=_C3793( C2956 C3793 ) C2956_=_C3797( C2956 C3797 ) C2956_=_C4930( C2956 C4930 ) C2956_=_C4934( C2956 C4934 ) C2956_=_C5048( C2956 C5048 ) C2956_=_C5179( C2956 C5179 ) \nC2956_=_C5182( C2956 C5182 ) C3083_=_C3637( C3083 C3637 ) C3083_=_C3793( C3083 C3793 ) C3083_=_C3797( C3083 C3797 ) C3083_=_C4930( C3083 C4930 ) C3083_=_C4934( C3083 C4934 ) \nC3083_=_C5048( C3083 C5048 ) C3083_=_C5179( C3083 C5179 ) C3083_=_C5182( C3083 C5182 ) C3367_=_C3372( C3367 C3372 ) C3367_=_C3792( C3367 C3792 ) C3367_=_C3821( C3367 C3821 ) \nC3367_=_C4413( C3367 C4413 ) C3367_=_C4426( C3367 C4426 ) C3367_=_C4888( C3367 C4888 ) C3367_=_C4929( C3367 C4929 ) C3367_=_C4930( C3367 C4930 ) C3367_=_C4931( C3367 C4931 ) \nC3372_=_C3376( C3372 C3376 ) C3372_=_C3792( C3372 C3792 ) C3372_=_C3821( C3372 C3821 ) C3372_=_C4413( C3372 C4413 ) C3372_=_C4426( C3372 C4426 ) C3372_=_C4888( C3372 C4888 ) \nC3372_=_C4929( C3372 C4929 ) C3372_=_C4930( C3372 C4930 ) C3372_=_C4931(</w:t>
      </w:r>
    </w:p>
    <w:p>
      <w:pPr>
        <w:pStyle w:val="PreformattedText"/>
        <w:bidi w:val="0"/>
        <w:spacing w:before="0" w:after="0"/>
        <w:jc w:val="left"/>
        <w:rPr/>
      </w:pPr>
      <w:r>
        <w:rPr/>
        <w:t xml:space="preserve"> </w:t>
      </w:r>
      <w:r>
        <w:rPr/>
        <w:t>C3372 C4931 ) C3376_=_C3795( C3376 C3795 ) C3376_=_C4805( C3376 C4805 ) C3376_=_C4935( C3376 C4935 ) \nC3376_=_C5132( C3376 C5132 ) C3376_=_C5181( C3376 C5181 ) C3376_=_C5231( C3376 C5231 ) C3376_=_C5232( C3376 C5232 ) C3376_=_C5233( C3376 C5233 ) C3637_=_C3793( C3637 C3793 ) \nC3637_=_C3797( C3637 C3797 ) C3637_=_C4930( C3637 C4930 ) C3637_=_C4934( C3637 C4934 ) C3637_=_C5048( C3637 C5048 ) C3637_=_C5179( C3637 C5179 ) C3637_=_C5182( C3637 C5182 ) \nC3792_=_C3793( C3792 C3793 ) C3792_=_C3795( C3792 C3795 ) C3792_=_C3821( C3792 C3821 ) C3792_=_C4413( C3792 C4413 ) C3792_=_C4426( C3792 C4426 ) C3792_=_C4888( C3792 C4888 ) \nC3792_=_C4929( C3792 C4929 ) C3792_=_C4930( C3792 C4930 ) C3792_=_C4931( C3792 C4931 ) C3793_=_C3795( C3793 C3795 ) C3793_=_C3797( C3793 C3797 ) C3793_=_C4930( C3793 C4930 ) \nC3793_=_C4934( C3793 C4934 ) C3793_=_C5048( C3793 C5048 ) C3793_=_C5179( C3793 C5179 ) C3793_=_C5182( C3793 C5182 ) C3795_=_C4805( C3795 C4805 ) C3795_=_C4935( C3795 C4935 ) \nC3795_=_C5132( C3795 C5132 ) C3795_=_C5181( C3795 C5181 ) C3795_=_C5231( C3795 C5231 ) C3795_=_C5232( C3795 C5232 ) C3795_=_C5233( C3795 C5233 ) C3797_=_C4930( C3797 C4930 ) \nC3797_=_C4934( C3797 C4934 ) C3797_=_C5048( C3797 C5048 ) C3797_=_C5179( C3797 C5179 ) C3797_=_C5182( C3797 C5182 ) C3821_=_C4413( C3821 C4413 ) C3821_=_C4426( C3821 C4426 ) \nC3821_=_C4888( C3821 C4888 ) C3821_=_C4929( C3821 C4929 ) C3821_=_C4930( C3821 C4930 ) C3821_=_C4931( C3821 C4931 ) C4413_=_C4426( C4413 C4426 ) C4413_=_C4888( C4413 C4888 ) \nC4413_=_C4929( C4413 C4929 ) C4413_=_C4930( C4413 C4930 ) C4413_=_C4931( C4413 C4931 ) C4426_=_C4888( C4426 C4888 ) C4426_=_C4929( C4426 C4929 ) C4426_=_C4930( C4426 C4930 ) \nC4426_=_C4931( C4426 C4931 ) C4805_=_C4935( C4805 C4935 ) C4805_=_C5132( C4805 C5132 ) C4805_=_C5181( C4805 C5181 ) C4805_=_C5231( C4805 C5231 ) C4805_=_C5232( C4805 C5232 ) \nC4805_=_C5233( C4805 C5233 ) C4888_=_C4929( C4888 C4929 ) C4888_=_C4930( C4888 C4930 ) C4888_=_C4931( C4888 C4931 ) C4929_=_C4930( C4929 C4930 ) C4929_=_C4931( C4929 C4931 ) \nC4929_=_C4934( C4929 C4934 ) C4929_=_C4935( C4929 C4935 ) C4930_=_C4931( C4930 C4931 ) C4930_=_C4934( C4930 C4934 ) C4930_=_C5048( C4930 C5048 ) C4930_=_C5179( C4930 C5179 ) \nC4930_=_C5182( C4930 C5182 ) C4931_=_C5182( C4931 C5182 ) C4931_=_C5231( C4931 C5231 ) C4934_=_C4935( C4934 C4935 ) C4934_=_C5048( C4934 C5048 ) C4934_=_C5179( C4934 C5179 ) \nC4934_=_C5182( C4934 C5182 ) C4935_=_C5132( C4935 C5132 ) C4935_=_C5181( C4935 C5181 ) C4935_=_C5231( C4935 C5231 ) C4935_=_C5232( C4935 C5232 ) C4935_=_C5233( C4935 C5233 ) \nC5048_=_C5179( C5048 C5179 ) C5048_=_C5182( C5048 C5182 ) C5132_=_C5181( C5132 C5181 ) C5132_=_C5231( C5132 C5231 ) C5132_=_C5232( C5132 C5232 ) C5132_=_C5233( C5132 C5233 ) \nC5179_=_C5181( C5179 C5181 ) C5179_=_C5182( C5179 C5182 ) C5181_=_C5231( C5181 C5231 ) C5181_=_C5232( C5181 C5232 ) C5181_=_C5233( C5181 C5233 ) C5182_=_C5231( C5182 C5231 ) \nC5231_=_C5232( C5231 C5232 ) C5231_=_C5233( C5231 C5233 ) C5232_=_C5233( C5232 C5233 ) "];955-&gt;1099[label="38: C1271 C2143 C2144 C2145 C2149 \nC2150 C2151 C2152 C2154 C2950 C2952 \nC2956 C3083 C3367 C3372 C3376 C3637 \nC3792 C3793 C3795 C3797 C3821 C4413 \nC4426 C4805 C4888 C4929 C4931 C4934 \nC4935 C5048 C5132 C5179 C5181 C5182 \nC5231 C5232 C5233 \n172: C1271_=_C3376 ,C1271_=_C3795 ,C1271_=_C4805 ,C1271_=_C4935 ,C1271_=_C5132 ,\nC1271_=_C5181 ,C1271_=_C5231 ,C1271_=_C5232 ,C1271_=_C5233 ,C2143_=_C2144 ,C2143_=_C2145 ,\nC2143_=_C2950 ,C2143_=_C2952 ,C2144_=_C2145 ,C2144_=_C3367 ,C2145_=_C3792 ,C2145_=_C3793 ,\nC2145_=_C3795 ,C2149_=_C2150 ,C2149_=_C2151 ,C2149_=_C2152 ,C2149_=_C2154 ,C2150_=_C2151 ,\nC2150_=_C2152 ,C2150_=_C2154 ,C2151_=_C2152 ,C2151_=_C2154 ,C2151_=_C3372 ,C2151_=_C3376 ,\nC2152_=_C2154 ,C2152_=_C3797 ,C2154_=_C4929 ,C2154_=_C4934 ,C2154_=_C4935 ,C2950_=_C2952 ,\nC2950_=_C3367 ,C2950_=_C3372 ,C2950_=_C3792 ,C2950_=_C3821 ,C2950_=_C4413 ,C2950_=_C4426 ,\nC2950_=_C4888 ,C2950_=_C4929 ,C2950_=_C4931 ,C2952_=_C2956 ,C2952_=_C3083 ,C2952_=_C3637 ,\nC2952_=_C3793 ,C2952_=_C3797 ,C2952_=_C4934 ,C2952_=_C5048 ,C2952_=_C5179 ,C2952_=_C5182 ,\nC2956_=_C3083 ,C2956_=_C3637 ,C2956_=_C3793 ,C2956_=_C3797 ,C2956_=_C4934 ,C2956_=_C5048 ,\nC2956_=_C5179 ,C2956_=_C5182 ,C3083_=_C3637 ,C3083_=_C3793 ,C3083_=_C3797 ,C3083_=_C4934 ,\nC3083_=_C5048 ,C3083_=_C5179 ,C3083_=_C5182 ,C3367_=_C3372 ,C3367_=_C3792 ,C3367_=_C3821 ,\nC3367_=_C4413 ,C3367_=_C4426 ,C3367_=_C4888 ,C3367_=_C4929 ,C3367_=_C4931 ,C3372_=_C3376 ,\nC3372_=_C3792 ,C3372_=_C3821 ,C3372_=_C4413 ,C3372_=_C4426 ,C3372_=_C4888 ,C3372_=_C4929 ,\nC3372_=_C4931 ,C3376_=_C3795 ,C3376_=_C4805 ,C3376_=_C4935 ,C3376_=_C5132 ,C3376_=_C5181 ,\nC3376_=_C5231 ,C3376_=_C5232 ,C3376_=_C5233 ,C3637_=_C3793 ,C3637_=_C3797 ,C3637_=_C4934 ,\nC3637_=_C5048 ,C3637_=_C5179 ,C3637_=_C5182 ,C3792_=_C3793 ,C3792_=_C3795 ,C3792_=_C3821 ,\nC3792_=_C4413 ,C3792_=_C4426 ,C3792_=_C4888 ,C3792_=_C4929 ,C3792_=_C4931 ,C3793_=_C3795 ,\nC3793_=_C3797 ,C3793_=_C4934 ,C3793_=_C5048 ,C3793_=_C5179 ,C3793_=_C5182 ,C3795_=_C4805 ,\nC3795_=_C4935 ,C3795_=_C5132 ,C3795_=_C5181 ,C3795_=_C5231 ,C3795_=_C5232 ,C3795_=_C5233 ,\nC3797_=_C4934 ,C3797_=_C5048 ,C3797_=_C5179 ,C3797_=_C5182 ,C3821_=_C4413 ,C3821_=_C4426 ,\nC3821_=_C4888 ,C3821_=_C4929 ,C3821_=_C4931 ,C4413_=_C4426 ,C4413_=_C4888 ,C4413_=_C4929 ,\nC4413_=_C4931 ,C4426_=_C4888 ,C4426_=_C4929 ,C4426_=_C4931 ,C4805_=_C4935 ,C4805_=_C5132 ,\nC4805_=_C5181 ,C4805_=_C5231 ,C4805_=_C5232 ,C4805_=_C5233 ,C4888_=_C4929 ,C4888_=_C4931 ,\nC4929_=_C4931 ,C4929_=_C4934 ,C4929_=_C4935 ,C4931_=_C5182 ,C4931_=_C5231 ,C4934_=_C4935 ,\nC4934_=_C5048 ,C4934_=_C5179 ,C4934_=_C5182 ,C4935_=_C5132 ,C4935_=_C5181 ,C4935_=_C5231 ,\nC4935_=_C5232 ,C4935_=_C5233 ,C5048_=_C5179 ,C5048_=_C5182 ,C5132_=_C5181 ,C5132_=_C5231 ,\nC5132_=_C5232 ,C5132_=_C5233 ,C5179_=_C5181 ,C5179_=_C5182 ,C5181_=_C5231 ,C5181_=_C5232 ,\nC5181_=_C5233 ,C5182_=_C5231 ,C5231_=_C5232 ,C5231_=_C5233 ,C5232_=_C5233 ,"];1100[shape=box, label="id:1100 level: 9\n36: C167 C173 C191 C362 C367 \nC369 C370 C371 C764 C766 C767 \nC768 C769 C770 C772 C773 C774 \nC775 C776 C777 C778 C779 C863 \nC896 C897 C898 C900 C901 C902 \nC903 C904 C905 C3363 C3635 C3636 \nC3637 \n157: C167_=_C173( C167 C173 ) C167_=_C191( C167 C191 ) C167_=_C362( C167 C362 ) C167_=_C367( C167 C367 ) C167_=_C369( C167 C369 ) \nC167_=_C370( C167 C370 ) C167_=_C371( C167 C371 ) C173_=_C191( C173 C191 ) C173_=_C362( C173 C362 ) C173_=_C367( C173 C367 ) C173_=_C369( C173 C369 ) \nC173_=_C370( C173 C370 ) C173_=_C371( C173 C371 ) C191_=_C362( C191 C362 ) C191_=_C367( C191 C367 ) C191_=_C369( C191 C369 ) C191_=_C370( C191 C370 ) \nC191_=_C371( C191 C371 ) C362_=_C367( C362 C367 ) C362_=_C369( C362 C369 ) C362_=_C370( C362 C370 ) C362_=_C371( C362 C371 ) C367_=_C369( C367 C369 ) \nC367_=_C370( C367 C370 ) C367_=_C371( C367 C371 ) C367_=_C764( C367 C764 ) C367_=_C766( C367 C766 ) C367_=_C767( C367 C767 ) C367_=_C768( C367 C768 ) \nC367_=_C769( C367 C769 ) C367_=_C770( C367 C770 ) C369_=_C370( C369 C370 ) C369_=_C371( C369 C371 ) C370_=_C371( C370 C371 ) C764_=_C766( C764 C766 ) \nC764_=_C767( C764 C767 ) C764_=_C768( C764 C768 ) C764_=_C769( C764 C769 ) C764_=_C770( C764 C770 ) C764_=_C772( C764 C772 ) C764_=_C773( C764 C773 ) \nC764_=_C774( C764 C774 ) C764_=_C775( C764 C775 ) C764_=_C776( C764 C776 ) C764_=_C777( C764 C777 ) C764_=_C778( C764 C778 ) C764_=_C779( C764 C779 ) \nC766_=_C767( C766 C767 ) C766_=_C768( C766 C768 ) C766_=_C769( C766 C769 ) C766_=_C770( C766 C770 ) C766_=_C896( C766 C896 ) C767_=_C768( C767 C768 ) \nC767_=_C769( C767 C769 ) C767_=_C770( C767 C770 ) C768_=_C769( C768 C769 ) C768_=_C770( C768 C770 ) C769_=_C770( C769 C770 ) C770_=_C897( C770 C897 ) \nC772_=_C773( C772 C773 ) C772_=_C774( C772 C774 ) C772_=_C775( C772 C775 ) C772_=_C776( C772 C776 ) C772_=_C777( C772 C777 ) C772_=_C778( C772 C778 ) \nC772_=_C779( C772 C779 ) C772_=_C863( C772 C863 ) C772_=_C896( C772 C896 ) C772_=_C897( C772 C897 ) C772_=_C898( C772 C898 ) C772_=_C900( C772 C900 ) \nC772_=_C901( C772 C901 ) C772_=_C902( C772 C902 ) C772_=_C903( C772 C903 ) C772_=_C904( C772 C904 ) C772_=_C905( C772 C905 ) C773_=_C774( C773 C774 ) \nC773_=_C775( C773 C775 ) C773_=_C776( C773 C776 ) C773_=_C777( C773 C777 ) C773_=_C778( C773 C778 ) C773_=_C779( C773 C779 ) C774_=_C775( C774 C775 ) \nC774_=_C776( C774 C776 ) C774_=_C777( C774 C777 ) C774_=_C778( C774 C778 ) C774_=_C779( C774 C779 ) C774_=_C898( C774 C898 ) C775_=_C776( C775 C776 ) \nC775_=_C777( C775 C777 ) C775_=_C778( C775 C778 ) C775_=_C779( C775 C779 ) C775_=_C3363( C775 C3363 ) C775_=_C3635( C775 C3635 ) C775_=_C3636( C775 C3636 ) \nC775_=_C3637( C775 C3637 ) C776_=_C777( C776 C777 ) C776_=_C778( C776 C778 ) C776_=_C779( C776 C779 ) C776_=_C3635( C776 C3635 ) C777_=_C778( C777 C778 ) \nC777_=_C779( C777 C779 ) C777_=_C900( C777 C900 ) C778_=_C779( C778 C779 ) C778_=_C902( C778 C902 ) C779_=_C903( C779 C903 ) C863_=_C896( C863 C896 ) \nC863_=_C897( C863 C897 ) C863_=_C898( C863 C898 ) C863_=_C900( C863 C900 ) C863_=_C901( C863 C901 ) C863_=_C902( C863 C902 ) C863_=_C903( C863 C903 ) \nC863_=_C904( C863 C904 ) C863_=_C905( C863 C905 ) C896_=_C897( C896 C897 ) C896_=_C898( C896 C898 ) C896_=_C900( C896 C900 ) C896_=_C901( C896 C901 ) \nC896_=_C902( C896 C902 ) C896_=_C903( C896 C903 ) C896_=_C904( C896 C904 ) C896_=_C905( C896 C905 ) C897_=_C898( C897 C898 ) C897_=_C900( C897 C900 ) \nC897_=_C901( C897 C901 ) C897_=_C902( C897 C902 ) C897_=_C903( C897 C903 ) C897_=_C904( C897 C904 ) C897_=_C905( C897 C905 ) C898_=_C900( C898 C900 ) \nC898_=_C901( C898 C901 ) C898_=_C902( C898 C902 ) C898_=_C903( C898 C903 ) C898_=_C904( C898 C904 ) C898_=_C905( C898 C905 ) C900_=_C901( C900 C901 ) \nC900_=_C902( C900 C902 ) C900_=_C903( C900 C903 ) C900_=_C904( C900 C904 ) C900_=_C905( C900 C905 ) C901_=_C902( C901 C902 ) C901_=_C903( C901 C903 ) \nC901_=_C904( C901 C904 ) C901_=_C905( C901 C905 ) C902_=_C903( C902 C903 ) C902_=_C904( C902 C904 ) C902_=_C905(</w:t>
      </w:r>
    </w:p>
    <w:p>
      <w:pPr>
        <w:pStyle w:val="PreformattedText"/>
        <w:bidi w:val="0"/>
        <w:spacing w:before="0" w:after="0"/>
        <w:jc w:val="left"/>
        <w:rPr/>
      </w:pPr>
      <w:r>
        <w:rPr/>
        <w:t xml:space="preserve"> </w:t>
      </w:r>
      <w:r>
        <w:rPr/>
        <w:t>C902 C905 ) C903_=_C904( C903 C904 ) \nC903_=_C905( C903 C905 ) C904_=_C905( C904 C905 ) C3363_=_C3635( C3363 C3635 ) C3363_=_C3636( C3363 C3636 ) C3363_=_C3637( C3363 C3637 ) C3635_=_C3636( C3635 C3636 ) \nC3635_=_C3637( C3635 C3637 ) C3636_=_C3637( C3636 C3637 ) "];957-&gt;1100[label="32: C167 C173 C191 C362 C369 \nC370 C371 C766 C767 C768 C769 \nC770 C773 C774 C776 C777 C778 \nC779 C863 C896 C897 C898 C900 \nC901 C902 C903 C904 C905 C3363 \nC3635 C3636 C3637 \n104: C167_=_C173 ,C167_=_C191 ,C167_=_C362 ,C167_=_C369 ,C167_=_C370 ,\nC167_=_C371 ,C173_=_C191 ,C173_=_C362 ,C173_=_C369 ,C173_=_C370 ,C173_=_C371 ,\nC191_=_C362 ,C191_=_C369 ,C191_=_C370 ,C191_=_C371 ,C362_=_C369 ,C362_=_C370 ,\nC362_=_C371 ,C369_=_C370 ,C369_=_C371 ,C370_=_C371 ,C766_=_C767 ,C766_=_C768 ,\nC766_=_C769 ,C766_=_C770 ,C766_=_C896 ,C767_=_C768 ,C767_=_C769 ,C767_=_C770 ,\nC768_=_C769 ,C768_=_C770 ,C769_=_C770 ,C770_=_C897 ,C773_=_C774 ,C773_=_C776 ,\nC773_=_C777 ,C773_=_C778 ,C773_=_C779 ,C774_=_C776 ,C774_=_C777 ,C774_=_C778 ,\nC774_=_C779 ,C774_=_C898 ,C776_=_C777 ,C776_=_C778 ,C776_=_C779 ,C776_=_C3635 ,\nC777_=_C778 ,C777_=_C779 ,C777_=_C900 ,C778_=_C779 ,C778_=_C902 ,C779_=_C903 ,\nC863_=_C896 ,C863_=_C897 ,C863_=_C898 ,C863_=_C900 ,C863_=_C901 ,C863_=_C902 ,\nC863_=_C903 ,C863_=_C904 ,C863_=_C905 ,C896_=_C897 ,C896_=_C898 ,C896_=_C900 ,\nC896_=_C901 ,C896_=_C902 ,C896_=_C903 ,C896_=_C904 ,C896_=_C905 ,C897_=_C898 ,\nC897_=_C900 ,C897_=_C901 ,C897_=_C902 ,C897_=_C903 ,C897_=_C904 ,C897_=_C905 ,\nC898_=_C900 ,C898_=_C901 ,C898_=_C902 ,C898_=_C903 ,C898_=_C904 ,C898_=_C905 ,\nC900_=_C901 ,C900_=_C902 ,C900_=_C903 ,C900_=_C904 ,C900_=_C905 ,C901_=_C902 ,\nC901_=_C903 ,C901_=_C904 ,C901_=_C905 ,C902_=_C903 ,C902_=_C904 ,C902_=_C905 ,\nC903_=_C904 ,C903_=_C905 ,C904_=_C905 ,C3363_=_C3635 ,C3363_=_C3636 ,C3363_=_C3637 ,\nC3635_=_C3636 ,C3635_=_C3637 ,C3636_=_C3637 ,"];1101[shape=box, label="id:1101 level: 9\n45: C766 C769 C770 C773 C774 \nC778 C779 C864 C896 C897 C898 \nC902 C903 C906 C908 C909 C1406 \nC1407 C1910 C1913 C1914 C1915 C1916 \nC1918 C1919 C1920 C1921 C2458 C2459 \nC2461 C2462 C2463 C2464 C3408 C3409 \nC3557 C3558 C3640 C5148 C5149 C5156 \nC5157 C5211 C5212 C5213 \n211: C766_=_C769( C766 C769 ) C766_=_C770( C766 C770 ) C766_=_C864( C766 C864 ) C766_=_C896( C766 C896 ) C766_=_C906( C766 C906 ) \nC766_=_C908( C766 C908 ) C766_=_C909( C766 C909 ) C769_=_C770( C769 C770 ) C769_=_C906( C769 C906 ) C769_=_C1910( C769 C1910 ) C769_=_C1913( C769 C1913 ) \nC769_=_C1914( C769 C1914 ) C769_=_C1915( C769 C1915 ) C769_=_C1916( C769 C1916 ) C770_=_C897( C770 C897 ) C770_=_C1910( C770 C1910 ) C770_=_C1918( C770 C1918 ) \nC770_=_C1919( C770 C1919 ) C770_=_C1920( C770 C1920 ) C770_=_C1921( C770 C1921 ) C773_=_C774( C773 C774 ) C773_=_C778( C773 C778 ) C773_=_C779( C773 C779 ) \nC773_=_C1406( C773 C1406 ) C773_=_C2458( C773 C2458 ) C773_=_C2459( C773 C2459 ) C773_=_C2461( C773 C2461 ) C774_=_C778( C774 C778 ) C774_=_C779( C774 C779 ) \nC774_=_C898( C774 C898 ) C774_=_C1407( C774 C1407 ) C774_=_C1918( C774 C1918 ) C774_=_C2462( C774 C2462 ) C774_=_C2463( C774 C2463 ) C774_=_C2464( C774 C2464 ) \nC778_=_C779( C778 C779 ) C778_=_C902( C778 C902 ) C778_=_C3408( C778 C3408 ) C778_=_C3557( C778 C3557 ) C778_=_C5149( C778 C5149 ) C778_=_C5156( C778 C5156 ) \nC778_=_C5211( C778 C5211 ) C779_=_C903( C779 C903 ) C779_=_C2461( C779 C2461 ) C779_=_C3409( C779 C3409 ) C779_=_C3558( C779 C3558 ) C779_=_C3640( C779 C3640 ) \nC779_=_C5148( C779 C5148 ) C779_=_C5157( C779 C5157 ) C779_=_C5211( C779 C5211 ) C779_=_C5212( C779 C5212 ) C779_=_C5213( C779 C5213 ) C864_=_C896( C864 C896 ) \nC864_=_C906( C864 C906 ) C864_=_C908( C864 C908 ) C864_=_C909( C864 C909 ) C896_=_C897( C896 C897 ) C896_=_C898( C896 C898 ) C896_=_C902( C896 C902 ) \nC896_=_C903( C896 C903 ) C896_=_C906( C896 C906 ) C896_=_C908( C896 C908 ) C896_=_C909( C896 C909 ) C897_=_C898( C897 C898 ) C897_=_C902( C897 C902 ) \nC897_=_C903( C897 C903 ) C897_=_C1910( C897 C1910 ) C897_=_C1918( C897 C1918 ) C897_=_C1919( C897 C1919 ) C897_=_C1920( C897 C1920 ) C897_=_C1921( C897 C1921 ) \nC898_=_C902( C898 C902 ) C898_=_C903( C898 C903 ) C898_=_C1407( C898 C1407 ) C898_=_C1918( C898 C1918 ) C898_=_C2462( C898 C2462 ) C898_=_C2463( C898 C2463 ) \nC898_=_C2464( C898 C2464 ) C902_=_C903( C902 C903 ) C902_=_C3408( C902 C3408 ) C902_=_C3557( C902 C3557 ) C902_=_C5149( C902 C5149 ) C902_=_C5156( C902 C5156 ) \nC902_=_C5211( C902 C5211 ) C903_=_C2461( C903 C2461 ) C903_=_C3409( C903 C3409 ) C903_=_C3558( C903 C3558 ) C903_=_C3640( C903 C3640 ) C903_=_C5148( C903 C5148 ) \nC903_=_C5157( C903 C5157 ) C903_=_C5211( C903 C5211 ) C903_=_C5212( C903 C5212 ) C903_=_C5213( C903 C5213 ) C906_=_C908( C906 C908 ) C906_=_C909( C906 C909 ) \nC906_=_C1910( C906 C1910 ) C906_=_C1913( C906 C1913 ) C906_=_C1914( C906 C1914 ) C906_=_C1915( C906 C1915 ) C906_=_C1916( C906 C1916 ) C908_=_C909( C908 C909 ) \nC908_=_C1913( C908 C1913 ) C908_=_C2463( C908 C2463 ) C908_=_C5148( C908 C5148 ) C909_=_C1914( C909 C1914 ) C909_=_C1921( C909 C1921 ) C909_=_C2459( C909 C2459 ) \nC909_=_C2464( C909 C2464 ) C909_=_C5149( C909 C5149 ) C1406_=_C1407( C1406 C1407 ) C1406_=_C2458( C1406 C2458 ) C1406_=_C2459( C1406 C2459 ) C1406_=_C2461( C1406 C2461 ) \nC1407_=_C1918( C1407 C1918 ) C1407_=_C2462( C1407 C2462 ) C1407_=_C2463( C1407 C2463 ) C1407_=_C2464( C1407 C2464 ) C1910_=_C1913( C1910 C1913 ) C1910_=_C1914( C1910 C1914 ) \nC1910_=_C1915( C1910 C1915 ) C1910_=_C1916( C1910 C1916 ) C1910_=_C1918( C1910 C1918 ) C1910_=_C1919( C1910 C1919 ) C1910_=_C1920( C1910 C1920 ) C1910_=_C1921( C1910 C1921 ) \nC1913_=_C1914( C1913 C1914 ) C1913_=_C1915( C1913 C1915 ) C1913_=_C1916( C1913 C1916 ) C1913_=_C2463( C1913 C2463 ) C1913_=_C5148( C1913 C5148 ) C1914_=_C1915( C1914 C1915 ) \nC1914_=_C1916( C1914 C1916 ) C1914_=_C1921( C1914 C1921 ) C1914_=_C2459( C1914 C2459 ) C1914_=_C2464( C1914 C2464 ) C1914_=_C5149( C1914 C5149 ) C1915_=_C1916( C1915 C1916 ) \nC1918_=_C1919( C1918 C1919 ) C1918_=_C1920( C1918 C1920 ) C1918_=_C1921( C1918 C1921 ) C1918_=_C2462( C1918 C2462 ) C1918_=_C2463( C1918 C2463 ) C1918_=_C2464( C1918 C2464 ) \nC1919_=_C1920( C1919 C1920 ) C1919_=_C1921( C1919 C1921 ) C1920_=_C1921( C1920 C1921 ) C1921_=_C2459( C1921 C2459 ) C1921_=_C2464( C1921 C2464 ) C1921_=_C5149( C1921 C5149 ) \nC2458_=_C2459( C2458 C2459 ) C2458_=_C2461( C2458 C2461 ) C2458_=_C2462( C2458 C2462 ) C2458_=_C3640( C2458 C3640 ) C2459_=_C2461( C2459 C2461 ) C2459_=_C2464( C2459 C2464 ) \nC2459_=_C5149( C2459 C5149 ) C2461_=_C3409( C2461 C3409 ) C2461_=_C3558( C2461 C3558 ) C2461_=_C3640( C2461 C3640 ) C2461_=_C5148( C2461 C5148 ) C2461_=_C5157( C2461 C5157 ) \nC2461_=_C5211( C2461 C5211 ) C2461_=_C5212( C2461 C5212 ) C2461_=_C5213( C2461 C5213 ) C2462_=_C2463( C2462 C2463 ) C2462_=_C2464( C2462 C2464 ) C2462_=_C3640( C2462 C3640 ) \nC2463_=_C2464( C2463 C2464 ) C2463_=_C5148( C2463 C5148 ) C2464_=_C5149( C2464 C5149 ) C3408_=_C3409( C3408 C3409 ) C3408_=_C3557( C3408 C3557 ) C3408_=_C5149( C3408 C5149 ) \nC3408_=_C5156( C3408 C5156 ) C3408_=_C5211( C3408 C5211 ) C3409_=_C3558( C3409 C3558 ) C3409_=_C3640( C3409 C3640 ) C3409_=_C5148( C3409 C5148 ) C3409_=_C5157( C3409 C5157 ) \nC3409_=_C5211( C3409 C5211 ) C3409_=_C5212( C3409 C5212 ) C3409_=_C5213( C3409 C5213 ) C3557_=_C3558( C3557 C3558 ) C3557_=_C5149( C3557 C5149 ) C3557_=_C5156( C3557 C5156 ) \nC3557_=_C5211( C3557 C5211 ) C3558_=_C3640( C3558 C3640 ) C3558_=_C5148( C3558 C5148 ) C3558_=_C5157( C3558 C5157 ) C3558_=_C5211( C3558 C5211 ) C3558_=_C5212( C3558 C5212 ) \nC3558_=_C5213( C3558 C5213 ) C3640_=_C5148( C3640 C5148 ) C3640_=_C5157( C3640 C5157 ) C3640_=_C5211( C3640 C5211 ) C3640_=_C5212( C3640 C5212 ) C3640_=_C5213( C3640 C5213 ) \nC5148_=_C5157( C5148 C5157 ) C5148_=_C5211( C5148 C5211 ) C5148_=_C5212( C5148 C5212 ) C5148_=_C5213( C5148 C5213 ) C5149_=_C5156( C5149 C5156 ) C5149_=_C5211( C5149 C5211 ) \nC5156_=_C5157( C5156 C5157 ) C5156_=_C5211( C5156 C5211 ) C5157_=_C5211( C5157 C5211 ) C5157_=_C5212( C5157 C5212 ) C5157_=_C5213( C5157 C5213 ) C5211_=_C5212( C5211 C5212 ) \nC5211_=_C5213( C5211 C5213 ) C5212_=_C5213( C5212 C5213 ) "];957-&gt;1101[label="40: C766 C769 C770 C773 C774 \nC778 C779 C864 C896 C897 C898 \nC902 C903 C908 C909 C1406 C1407 \nC1913 C1914 C1915 C1916 C1919 C1920 \nC1921 C2458 C2459 C2462 C2463 C2464 \nC3408 C3409 C3557 C3558 C3640 C5148 \nC5149 C5156 C5157 C5212 C5213 \n149: C766_=_C769 ,C766_=_C770 ,C766_=_C864 ,C766_=_C896 ,C766_=_C908 ,\nC766_=_C909 ,C769_=_C770 ,C769_=_C1913 ,C769_=_C1914 ,C769_=_C1915 ,C769_=_C1916 ,\nC770_=_C897 ,C770_=_C1919 ,C770_=_C1920 ,C770_=_C1921 ,C773_=_C774 ,C773_=_C778 ,\nC773_=_C779 ,C773_=_C1406 ,C773_=_C2458 ,C773_=_C2459 ,C774_=_C778 ,C774_=_C779 ,\nC774_=_C898 ,C774_=_C1407 ,C774_=_C2462 ,C774_=_C2463 ,C774_=_C2464 ,C778_=_C779 ,\nC778_=_C902 ,C778_=_C3408 ,C778_=_C3557 ,C778_=_C5149 ,C778_=_C5156 ,C779_=_C903 ,\nC779_=_C3409 ,C779_=_C3558 ,C779_=_C3640 ,C779_=_C5148 ,C779_=_C5157 ,C779_=_C5212 ,\nC779_=_C5213 ,C864_=_C896 ,C864_=_C908 ,C864_=_C909 ,C896_=_C897 ,C896_=_C898 ,\nC896_=_C902 ,C896_=_C903 ,C896_=_C908 ,C896_=_C909 ,C897_=_C898 ,C897_=_C902 ,\nC897_=_C903 ,C897_=_C1919 ,C897_=_C1920 ,C897_=_C1921 ,C898_=_C902 ,C898_=_C903 ,\nC898_=_C1407 ,C898_=_C2462 ,C898_=_C2463 ,C898_=_C2464 ,C902_=_C903 ,C902_=_C3408 ,\nC902_=_C3557 ,C902_=_C5149 ,C902_=_C5156 ,C903_=_C3409 ,C903_=_C3558 ,C903_=_C3640 ,\nC903_=_C5148 ,C903_=_C5157 ,C903_=_C5212 ,C903_=_C5213 ,C908_=_C909 ,C908_=_C1913 ,\nC908_=_C2463 ,C908_=_C5148 ,C909_=_C1914 ,C909_=_C1921 ,C909_=_C2459 ,C909_=_C2464 ,\nC909_=_C5149 ,C1406_=_C1407 ,C1406_=_C2458 ,C1406_=_C2459 ,C1407_=_C2462 ,C1407_=_C2463 ,\nC1407_=_C2464 ,C1913_=_C1914 ,C1913_=_C1915 ,C1913_=_C1916 ,C1913_=_C2463 ,C1913_=_C5148 ,\nC1914_=_C1915 ,C1914_=_C1916 ,C1914_=_C1921 ,C1914_=_C2459 ,C1914_=_C2464 ,C1914_=_C5149 ,\nC1915_=_C1916 ,C1919_=_C1920 ,C1919_=_C1921 ,C1920_=_C1921 ,C1921_=_C2459 ,C1921_=_C2464 ,\nC1921_=_C5149 ,C2458_=_C2459</w:t>
      </w:r>
    </w:p>
    <w:p>
      <w:pPr>
        <w:pStyle w:val="PreformattedText"/>
        <w:bidi w:val="0"/>
        <w:spacing w:before="0" w:after="0"/>
        <w:jc w:val="left"/>
        <w:rPr/>
      </w:pPr>
      <w:r>
        <w:rPr/>
        <w:t xml:space="preserve"> </w:t>
      </w:r>
      <w:r>
        <w:rPr/>
        <w:t>,C2458_=_C2462 ,C2458_=_C3640 ,C2459_=_C2464 ,C2459_=_C5149 ,\nC2462_=_C2463 ,C2462_=_C2464 ,C2462_=_C3640 ,C2463_=_C2464 ,C2463_=_C5148 ,C2464_=_C5149 ,\nC3408_=_C3409 ,C3408_=_C3557 ,C3408_=_C5149 ,C3408_=_C5156 ,C3409_=_C3558 ,C3409_=_C3640 ,\nC3409_=_C5148 ,C3409_=_C5157 ,C3409_=_C5212 ,C3409_=_C5213 ,C3557_=_C3558 ,C3557_=_C5149 ,\nC3557_=_C5156 ,C3558_=_C3640 ,C3558_=_C5148 ,C3558_=_C5157 ,C3558_=_C5212 ,C3558_=_C5213 ,\nC3640_=_C5148 ,C3640_=_C5157 ,C3640_=_C5212 ,C3640_=_C5213 ,C5148_=_C5157 ,C5148_=_C5212 ,\nC5148_=_C5213 ,C5149_=_C5156 ,C5156_=_C5157 ,C5157_=_C5212 ,C5157_=_C5213 ,C5212_=_C5213 ,"];1102[shape=box, label="id:1102 level: 9\n25: C622 C1807 C1819 C1820 C1821 \nC1822 C1823 C2804 C3402 C3412 C3832 \nC3937 C3938 C3939 C3940 C3941 C4900 \nC4901 C4902 C4903 C4904 C4905 C4906 \nC4907 C4908 \n128: C622_=_C3412( C622 C3412 ) C622_=_C3832( C622 C3832 ) C622_=_C3937( C622 C3937 ) C622_=_C3938( C622 C3938 ) C622_=_C3939( C622 C3939 ) \nC622_=_C3940( C622 C3940 ) C622_=_C3941( C622 C3941 ) C1807_=_C1819( C1807 C1819 ) C1807_=_C1820( C1807 C1820 ) C1807_=_C1821( C1807 C1821 ) C1807_=_C1822( C1807 C1822 ) \nC1807_=_C1823( C1807 C1823 ) C1819_=_C1820( C1819 C1820 ) C1819_=_C1821( C1819 C1821 ) C1819_=_C1822( C1819 C1822 ) C1819_=_C1823( C1819 C1823 ) C1819_=_C3937( C1819 C3937 ) \nC1820_=_C1821( C1820 C1821 ) C1820_=_C1822( C1820 C1822 ) C1820_=_C1823( C1820 C1823 ) C1820_=_C2804( C1820 C2804 ) C1820_=_C3402( C1820 C3402 ) C1820_=_C3938( C1820 C3938 ) \nC1820_=_C4900( C1820 C4900 ) C1820_=_C4901( C1820 C4901 ) C1820_=_C4902( C1820 C4902 ) C1820_=_C4903( C1820 C4903 ) C1820_=_C4904( C1820 C4904 ) C1820_=_C4905( C1820 C4905 ) \nC1820_=_C4906( C1820 C4906 ) C1820_=_C4907( C1820 C4907 ) C1820_=_C4908( C1820 C4908 ) C1821_=_C1822( C1821 C1822 ) C1821_=_C1823( C1821 C1823 ) C1821_=_C4900( C1821 C4900 ) \nC1822_=_C1823( C1822 C1823 ) C1822_=_C4901( C1822 C4901 ) C1823_=_C4906( C1823 C4906 ) C2804_=_C3402( C2804 C3402 ) C2804_=_C3938( C2804 C3938 ) C2804_=_C4900( C2804 C4900 ) \nC2804_=_C4901( C2804 C4901 ) C2804_=_C4902( C2804 C4902 ) C2804_=_C4903( C2804 C4903 ) C2804_=_C4904( C2804 C4904 ) C2804_=_C4905( C2804 C4905 ) C2804_=_C4906( C2804 C4906 ) \nC2804_=_C4907( C2804 C4907 ) C2804_=_C4908( C2804 C4908 ) C3402_=_C3938( C3402 C3938 ) C3402_=_C4900( C3402 C4900 ) C3402_=_C4901( C3402 C4901 ) C3402_=_C4902( C3402 C4902 ) \nC3402_=_C4903( C3402 C4903 ) C3402_=_C4904( C3402 C4904 ) C3402_=_C4905( C3402 C4905 ) C3402_=_C4906( C3402 C4906 ) C3402_=_C4907( C3402 C4907 ) C3402_=_C4908( C3402 C4908 ) \nC3412_=_C3832( C3412 C3832 ) C3412_=_C3937( C3412 C3937 ) C3412_=_C3938( C3412 C3938 ) C3412_=_C3939( C3412 C3939 ) C3412_=_C3940( C3412 C3940 ) C3412_=_C3941( C3412 C3941 ) \nC3832_=_C3937( C3832 C3937 ) C3832_=_C3938( C3832 C3938 ) C3832_=_C3939( C3832 C3939 ) C3832_=_C3940( C3832 C3940 ) C3832_=_C3941( C3832 C3941 ) C3937_=_C3938( C3937 C3938 ) \nC3937_=_C3939( C3937 C3939 ) C3937_=_C3940( C3937 C3940 ) C3937_=_C3941( C3937 C3941 ) C3938_=_C3939( C3938 C3939 ) C3938_=_C3940( C3938 C3940 ) C3938_=_C3941( C3938 C3941 ) \nC3938_=_C4900( C3938 C4900 ) C3938_=_C4901( C3938 C4901 ) C3938_=_C4902( C3938 C4902 ) C3938_=_C4903( C3938 C4903 ) C3938_=_C4904( C3938 C4904 ) C3938_=_C4905( C3938 C4905 ) \nC3938_=_C4906( C3938 C4906 ) C3938_=_C4907( C3938 C4907 ) C3938_=_C4908( C3938 C4908 ) C3939_=_C3940( C3939 C3940 ) C3939_=_C3941( C3939 C3941 ) C3939_=_C4902( C3939 C4902 ) \nC3940_=_C3941( C3940 C3941 ) C3940_=_C4907( C3940 C4907 ) C3941_=_C4908( C3941 C4908 ) C4900_=_C4901( C4900 C4901 ) C4900_=_C4902( C4900 C4902 ) C4900_=_C4903( C4900 C4903 ) \nC4900_=_C4904( C4900 C4904 ) C4900_=_C4905( C4900 C4905 ) C4900_=_C4906( C4900 C4906 ) C4900_=_C4907( C4900 C4907 ) C4900_=_C4908( C4900 C4908 ) C4901_=_C4902( C4901 C4902 ) \nC4901_=_C4903( C4901 C4903 ) C4901_=_C4904( C4901 C4904 ) C4901_=_C4905( C4901 C4905 ) C4901_=_C4906( C4901 C4906 ) C4901_=_C4907( C4901 C4907 ) C4901_=_C4908( C4901 C4908 ) \nC4902_=_C4903( C4902 C4903 ) C4902_=_C4904( C4902 C4904 ) C4902_=_C4905( C4902 C4905 ) C4902_=_C4906( C4902 C4906 ) C4902_=_C4907( C4902 C4907 ) C4902_=_C4908( C4902 C4908 ) \nC4903_=_C4904( C4903 C4904 ) C4903_=_C4905( C4903 C4905 ) C4903_=_C4906( C4903 C4906 ) C4903_=_C4907( C4903 C4907 ) C4903_=_C4908( C4903 C4908 ) C4904_=_C4905( C4904 C4905 ) \nC4904_=_C4906( C4904 C4906 ) C4904_=_C4907( C4904 C4907 ) C4904_=_C4908( C4904 C4908 ) C4905_=_C4906( C4905 C4906 ) C4905_=_C4907( C4905 C4907 ) C4905_=_C4908( C4905 C4908 ) \nC4906_=_C4907( C4906 C4907 ) C4906_=_C4908( C4906 C4908 ) C4907_=_C4908( C4907 C4908 ) "];958-&gt;1102[label="23: C622 C1807 C1819 C1821 C1822 \nC1823 C2804 C3402 C3412 C3832 C3937 \nC3939 C3940 C3941 C4900 C4901 C4902 \nC4903 C4904 C4905 C4906 C4907 C4908 \n93: C622_=_C3412 ,C622_=_C3832 ,C622_=_C3937 ,C622_=_C3939 ,C622_=_C3940 ,\nC622_=_C3941 ,C1807_=_C1819 ,C1807_=_C1821 ,C1807_=_C1822 ,C1807_=_C1823 ,C1819_=_C1821 ,\nC1819_=_C1822 ,C1819_=_C1823 ,C1819_=_C3937 ,C1821_=_C1822 ,C1821_=_C1823 ,C1821_=_C4900 ,\nC1822_=_C1823 ,C1822_=_C4901 ,C1823_=_C4906 ,C2804_=_C3402 ,C2804_=_C4900 ,C2804_=_C4901 ,\nC2804_=_C4902 ,C2804_=_C4903 ,C2804_=_C4904 ,C2804_=_C4905 ,C2804_=_C4906 ,C2804_=_C4907 ,\nC2804_=_C4908 ,C3402_=_C4900 ,C3402_=_C4901 ,C3402_=_C4902 ,C3402_=_C4903 ,C3402_=_C4904 ,\nC3402_=_C4905 ,C3402_=_C4906 ,C3402_=_C4907 ,C3402_=_C4908 ,C3412_=_C3832 ,C3412_=_C3937 ,\nC3412_=_C3939 ,C3412_=_C3940 ,C3412_=_C3941 ,C3832_=_C3937 ,C3832_=_C3939 ,C3832_=_C3940 ,\nC3832_=_C3941 ,C3937_=_C3939 ,C3937_=_C3940 ,C3937_=_C3941 ,C3939_=_C3940 ,C3939_=_C3941 ,\nC3939_=_C4902 ,C3940_=_C3941 ,C3940_=_C4907 ,C3941_=_C4908 ,C4900_=_C4901 ,C4900_=_C4902 ,\nC4900_=_C4903 ,C4900_=_C4904 ,C4900_=_C4905 ,C4900_=_C4906 ,C4900_=_C4907 ,C4900_=_C4908 ,\nC4901_=_C4902 ,C4901_=_C4903 ,C4901_=_C4904 ,C4901_=_C4905 ,C4901_=_C4906 ,C4901_=_C4907 ,\nC4901_=_C4908 ,C4902_=_C4903 ,C4902_=_C4904 ,C4902_=_C4905 ,C4902_=_C4906 ,C4902_=_C4907 ,\nC4902_=_C4908 ,C4903_=_C4904 ,C4903_=_C4905 ,C4903_=_C4906 ,C4903_=_C4907 ,C4903_=_C4908 ,\nC4904_=_C4905 ,C4904_=_C4906 ,C4904_=_C4907 ,C4904_=_C4908 ,C4905_=_C4906 ,C4905_=_C4907 ,\nC4905_=_C4908 ,C4906_=_C4907 ,C4906_=_C4908 ,C4907_=_C4908 ,"];1103[shape=box, label="id:1103 level: 9\n35: C623 C1810 C1815 C1819 C1821 \nC1823 C2805 C3403 C3406 C3407 C3415 \nC3418 C3833 C3900 C3901 C3937 C3943 \nC3944 C3945 C3946 C3947 C3948 C4900 \nC4905 C4906 C4909 C4910 C4911 C4912 \nC5136 C5139 C5153 C5154 C5205 C5206 \n173: C623_=_C1810( C623 C1810 ) C623_=_C1819( C623 C1819 ) C623_=_C3833( C623 C3833 ) C623_=_C3937( C623 C3937 ) C623_=_C3943( C623 C3943 ) \nC623_=_C3944( C623 C3944 ) C623_=_C3945( C623 C3945 ) C623_=_C3946( C623 C3946 ) C623_=_C3947( C623 C3947 ) C623_=_C3948( C623 C3948 ) C1810_=_C1815( C1810 C1815 ) \nC1810_=_C1819( C1810 C1819 ) C1810_=_C3833( C1810 C3833 ) C1810_=_C3937( C1810 C3937 ) C1810_=_C3943( C1810 C3943 ) C1810_=_C3944( C1810 C3944 ) C1810_=_C3945( C1810 C3945 ) \nC1810_=_C3946( C1810 C3946 ) C1810_=_C3947( C1810 C3947 ) C1810_=_C3948( C1810 C3948 ) C1815_=_C3406( C1815 C3406 ) C1815_=_C3418( C1815 C3418 ) C1815_=_C3900( C1815 C3900 ) \nC1815_=_C4905( C1815 C4905 ) C1815_=_C4912( C1815 C4912 ) C1815_=_C5153( C1815 C5153 ) C1815_=_C5205( C1815 C5205 ) C1819_=_C1821( C1819 C1821 ) C1819_=_C1823( C1819 C1823 ) \nC1819_=_C3833( C1819 C3833 ) C1819_=_C3937( C1819 C3937 ) C1819_=_C3943( C1819 C3943 ) C1819_=_C3944( C1819 C3944 ) C1819_=_C3945( C1819 C3945 ) C1819_=_C3946( C1819 C3946 ) \nC1819_=_C3947( C1819 C3947 ) C1819_=_C3948( C1819 C3948 ) C1821_=_C1823( C1821 C1823 ) C1821_=_C2805( C1821 C2805 ) C1821_=_C3403( C1821 C3403 ) C1821_=_C3415( C1821 C3415 ) \nC1821_=_C4900( C1821 C4900 ) C1821_=_C4909( C1821 C4909 ) C1821_=_C4910( C1821 C4910 ) C1821_=_C4911( C1821 C4911 ) C1821_=_C4912( C1821 C4912 ) C1823_=_C3407( C1823 C3407 ) \nC1823_=_C3901( C1823 C3901 ) C1823_=_C3947( C1823 C3947 ) C1823_=_C4906( C1823 C4906 ) C1823_=_C5136( C1823 C5136 ) C1823_=_C5139( C1823 C5139 ) C1823_=_C5154( C1823 C5154 ) \nC1823_=_C5206( C1823 C5206 ) C2805_=_C3403( C2805 C3403 ) C2805_=_C3415( C2805 C3415 ) C2805_=_C4900( C2805 C4900 ) C2805_=_C4909( C2805 C4909 ) C2805_=_C4910( C2805 C4910 ) \nC2805_=_C4911( C2805 C4911 ) C2805_=_C4912( C2805 C4912 ) C3403_=_C3406( C3403 C3406 ) C3403_=_C3407( C3403 C3407 ) C3403_=_C3415( C3403 C3415 ) C3403_=_C4900( C3403 C4900 ) \nC3403_=_C4909( C3403 C4909 ) C3403_=_C4910( C3403 C4910 ) C3403_=_C4911( C3403 C4911 ) C3403_=_C4912( C3403 C4912 ) C3406_=_C3407( C3406 C3407 ) C3406_=_C3418( C3406 C3418 ) \nC3406_=_C3900( C3406 C3900 ) C3406_=_C4905( C3406 C4905 ) C3406_=_C4912( C3406 C4912 ) C3406_=_C5153( C3406 C5153 ) C3406_=_C5205( C3406 C5205 ) C3407_=_C3901( C3407 C3901 ) \nC3407_=_C3947( C3407 C3947 ) C3407_=_C4906( C3407 C4906 ) C3407_=_C5136( C3407 C5136 ) C3407_=_C5139( C3407 C5139 ) C3407_=_C5154( C3407 C5154 ) C3407_=_C5206( C3407 C5206 ) \nC3415_=_C3418( C3415 C3418 ) C3415_=_C4900( C3415 C4900 ) C3415_=_C4909( C3415 C4909 ) C3415_=_C4910( C3415 C4910 ) C3415_=_C4911( C3415 C4911 ) C3415_=_C4912( C3415 C4912 ) \nC3418_=_C3900( C3418 C3900 ) C3418_=_C4905( C3418 C4905 ) C3418_=_C4912( C3418 C4912 ) C3418_=_C5153( C3418 C5153 ) C3418_=_C5205( C3418 C5205 ) C3833_=_C3937( C3833 C3937 ) \nC3833_=_C3943( C3833 C3943 ) C3833_=_C3944( C3833 C3944 ) C3833_=_C3945( C3833 C3945 ) C3833_=_C3946( C3833 C3946 ) C3833_=_C3947( C3833 C3947 ) C3833_=_C3948( C3833 C3948 ) \nC3900_=_C3901( C3900 C3901 ) C3900_=_C4905( C3900 C4905 ) C3900_=_C4912( C3900 C4912 ) C3900_=_C5153( C3900 C5153 ) C3900_=_C5205( C3900 C5205 ) C3901_=_C3947( C3901 C3947 ) \nC3901_=_C4906( C3901 C4906 ) C3901_=_C5136( C3901 C5136 ) C3901_=_C5139( C3901 C5139 ) C3901_=_C5154( C3901 C5154 ) C3901_=_C5206( C3901 C5206 ) C3937_=_C3943( C3937 C3943 ) \nC3937_=_C3944( C3937 C3944 ) C3937_=_C3945( C3937 C3945 ) C3937_=_C3946( C3937 C3946 ) C3937_=_C3947( C3937 C3947 ) C3937_=_C3948( C3937 C3948 ) C3943_=_C3944( C3943 C3944 )</w:t>
      </w:r>
    </w:p>
    <w:p>
      <w:pPr>
        <w:pStyle w:val="PreformattedText"/>
        <w:bidi w:val="0"/>
        <w:spacing w:before="0" w:after="0"/>
        <w:jc w:val="left"/>
        <w:rPr/>
      </w:pPr>
      <w:r>
        <w:rPr/>
        <w:t xml:space="preserve"> </w:t>
      </w:r>
      <w:r>
        <w:rPr/>
        <w:t>\nC3943_=_C3945( C3943 C3945 ) C3943_=_C3946( C3943 C3946 ) C3943_=_C3947( C3943 C3947 ) C3943_=_C3948( C3943 C3948 ) C3944_=_C3945( C3944 C3945 ) C3944_=_C3946( C3944 C3946 ) \nC3944_=_C3947( C3944 C3947 ) C3944_=_C3948( C3944 C3948 ) C3945_=_C3946( C3945 C3946 ) C3945_=_C3947( C3945 C3947 ) C3945_=_C3948( C3945 C3948 ) C3945_=_C5136( C3945 C5136 ) \nC3946_=_C3947( C3946 C3947 ) C3946_=_C3948( C3946 C3948 ) C3946_=_C4909( C3946 C4909 ) C3946_=_C5139( C3946 C5139 ) C3947_=_C3948( C3947 C3948 ) C3947_=_C4906( C3947 C4906 ) \nC3947_=_C5136( C3947 C5136 ) C3947_=_C5139( C3947 C5139 ) C3947_=_C5154( C3947 C5154 ) C3947_=_C5206( C3947 C5206 ) C3948_=_C5205( C3948 C5205 ) C4900_=_C4905( C4900 C4905 ) \nC4900_=_C4906( C4900 C4906 ) C4900_=_C4909( C4900 C4909 ) C4900_=_C4910( C4900 C4910 ) C4900_=_C4911( C4900 C4911 ) C4900_=_C4912( C4900 C4912 ) C4905_=_C4906( C4905 C4906 ) \nC4905_=_C4912( C4905 C4912 ) C4905_=_C5153( C4905 C5153 ) C4905_=_C5205( C4905 C5205 ) C4906_=_C5136( C4906 C5136 ) C4906_=_C5139( C4906 C5139 ) C4906_=_C5154( C4906 C5154 ) \nC4906_=_C5206( C4906 C5206 ) C4909_=_C4910( C4909 C4910 ) C4909_=_C4911( C4909 C4911 ) C4909_=_C4912( C4909 C4912 ) C4909_=_C5139( C4909 C5139 ) C4910_=_C4911( C4910 C4911 ) \nC4910_=_C4912( C4910 C4912 ) C4911_=_C4912( C4911 C4912 ) C4912_=_C5153( C4912 C5153 ) C4912_=_C5205( C4912 C5205 ) C5136_=_C5139( C5136 C5139 ) C5136_=_C5154( C5136 C5154 ) \nC5136_=_C5206( C5136 C5206 ) C5139_=_C5154( C5139 C5154 ) C5139_=_C5206( C5139 C5206 ) C5153_=_C5154( C5153 C5154 ) C5153_=_C5205( C5153 C5205 ) C5154_=_C5206( C5154 C5206 ) "];958-&gt;1103[label="33: C623 C1810 C1815 C1819 C1821 \nC1823 C2805 C3403 C3406 C3407 C3415 \nC3418 C3833 C3900 C3901 C3937 C3943 \nC3944 C3945 C3946 C3948 C4900 C4905 \nC4906 C4909 C4910 C4911 C5136 C5139 \nC5153 C5154 C5205 C5206 \n140: C623_=_C1810 ,C623_=_C1819 ,C623_=_C3833 ,C623_=_C3937 ,C623_=_C3943 ,\nC623_=_C3944 ,C623_=_C3945 ,C623_=_C3946 ,C623_=_C3948 ,C1810_=_C1815 ,C1810_=_C1819 ,\nC1810_=_C3833 ,C1810_=_C3937 ,C1810_=_C3943 ,C1810_=_C3944 ,C1810_=_C3945 ,C1810_=_C3946 ,\nC1810_=_C3948 ,C1815_=_C3406 ,C1815_=_C3418 ,C1815_=_C3900 ,C1815_=_C4905 ,C1815_=_C5153 ,\nC1815_=_C5205 ,C1819_=_C1821 ,C1819_=_C1823 ,C1819_=_C3833 ,C1819_=_C3937 ,C1819_=_C3943 ,\nC1819_=_C3944 ,C1819_=_C3945 ,C1819_=_C3946 ,C1819_=_C3948 ,C1821_=_C1823 ,C1821_=_C2805 ,\nC1821_=_C3403 ,C1821_=_C3415 ,C1821_=_C4900 ,C1821_=_C4909 ,C1821_=_C4910 ,C1821_=_C4911 ,\nC1823_=_C3407 ,C1823_=_C3901 ,C1823_=_C4906 ,C1823_=_C5136 ,C1823_=_C5139 ,C1823_=_C5154 ,\nC1823_=_C5206 ,C2805_=_C3403 ,C2805_=_C3415 ,C2805_=_C4900 ,C2805_=_C4909 ,C2805_=_C4910 ,\nC2805_=_C4911 ,C3403_=_C3406 ,C3403_=_C3407 ,C3403_=_C3415 ,C3403_=_C4900 ,C3403_=_C4909 ,\nC3403_=_C4910 ,C3403_=_C4911 ,C3406_=_C3407 ,C3406_=_C3418 ,C3406_=_C3900 ,C3406_=_C4905 ,\nC3406_=_C5153 ,C3406_=_C5205 ,C3407_=_C3901 ,C3407_=_C4906 ,C3407_=_C5136 ,C3407_=_C5139 ,\nC3407_=_C5154 ,C3407_=_C5206 ,C3415_=_C3418 ,C3415_=_C4900 ,C3415_=_C4909 ,C3415_=_C4910 ,\nC3415_=_C4911 ,C3418_=_C3900 ,C3418_=_C4905 ,C3418_=_C5153 ,C3418_=_C5205 ,C3833_=_C3937 ,\nC3833_=_C3943 ,C3833_=_C3944 ,C3833_=_C3945 ,C3833_=_C3946 ,C3833_=_C3948 ,C3900_=_C3901 ,\nC3900_=_C4905 ,C3900_=_C5153 ,C3900_=_C5205 ,C3901_=_C4906 ,C3901_=_C5136 ,C3901_=_C5139 ,\nC3901_=_C5154 ,C3901_=_C5206 ,C3937_=_C3943 ,C3937_=_C3944 ,C3937_=_C3945 ,C3937_=_C3946 ,\nC3937_=_C3948 ,C3943_=_C3944 ,C3943_=_C3945 ,C3943_=_C3946 ,C3943_=_C3948 ,C3944_=_C3945 ,\nC3944_=_C3946 ,C3944_=_C3948 ,C3945_=_C3946 ,C3945_=_C3948 ,C3945_=_C5136 ,C3946_=_C3948 ,\nC3946_=_C4909 ,C3946_=_C5139 ,C3948_=_C5205 ,C4900_=_C4905 ,C4900_=_C4906 ,C4900_=_C4909 ,\nC4900_=_C4910 ,C4900_=_C4911 ,C4905_=_C4906 ,C4905_=_C5153 ,C4905_=_C5205 ,C4906_=_C5136 ,\nC4906_=_C5139 ,C4906_=_C5154 ,C4906_=_C5206 ,C4909_=_C4910 ,C4909_=_C4911 ,C4909_=_C5139 ,\nC4910_=_C4911 ,C5136_=_C5139 ,C5136_=_C5154 ,C5136_=_C5206 ,C5139_=_C5154 ,C5139_=_C5206 ,\nC5153_=_C5154 ,C5153_=_C5205 ,C5154_=_C5206 ,"];1104[shape=box, label="id:1104 level: 9\n27: C744 C1808 C1814 C2375 C3225 \nC3401 C3402 C3403 C3404 C3405 C3406 \nC3407 C3408 C3409 C3410 C3411 C3417 \nC3939 C3946 C4620 C4902 C4909 C5135 \nC5139 C5140 C5141 C5142 \n189: C744_=_C1808( C744 C1808 ) C744_=_C3225( C744 C3225 ) C744_=_C3401( C744 C3401 ) C744_=_C3402( C744 C3402 ) C744_=_C3403( C744 C3403 ) \nC744_=_C3404( C744 C3404 ) C744_=_C3405( C744 C3405 ) C744_=_C3406( C744 C3406 ) C744_=_C3407( C744 C3407 ) C744_=_C3408( C744 C3408 ) C744_=_C3409( C744 C3409 ) \nC744_=_C3410( C744 C3410 ) C744_=_C3411( C744 C3411 ) C1808_=_C1814( C1808 C1814 ) C1808_=_C3225( C1808 C3225 ) C1808_=_C3401( C1808 C3401 ) C1808_=_C3402( C1808 C3402 ) \nC1808_=_C3403( C1808 C3403 ) C1808_=_C3404( C1808 C3404 ) C1808_=_C3405( C1808 C3405 ) C1808_=_C3406( C1808 C3406 ) C1808_=_C3407( C1808 C3407 ) C1808_=_C3408( C1808 C3408 ) \nC1808_=_C3409( C1808 C3409 ) C1808_=_C3410( C1808 C3410 ) C1808_=_C3411( C1808 C3411 ) C1814_=_C2375( C1814 C2375 ) C1814_=_C3405( C1814 C3405 ) C1814_=_C3417( C1814 C3417 ) \nC1814_=_C3939( C1814 C3939 ) C1814_=_C3946( C1814 C3946 ) C1814_=_C4620( C1814 C4620 ) C1814_=_C4902( C1814 C4902 ) C1814_=_C4909( C1814 C4909 ) C1814_=_C5135( C1814 C5135 ) \nC1814_=_C5139( C1814 C5139 ) C1814_=_C5140( C1814 C5140 ) C1814_=_C5141( C1814 C5141 ) C1814_=_C5142( C1814 C5142 ) C2375_=_C3405( C2375 C3405 ) C2375_=_C3417( C2375 C3417 ) \nC2375_=_C3939( C2375 C3939 ) C2375_=_C3946( C2375 C3946 ) C2375_=_C4620( C2375 C4620 ) C2375_=_C4902( C2375 C4902 ) C2375_=_C4909( C2375 C4909 ) C2375_=_C5135( C2375 C5135 ) \nC2375_=_C5139( C2375 C5139 ) C2375_=_C5140( C2375 C5140 ) C2375_=_C5141( C2375 C5141 ) C2375_=_C5142( C2375 C5142 ) C3225_=_C3401( C3225 C3401 ) C3225_=_C3402( C3225 C3402 ) \nC3225_=_C3403( C3225 C3403 ) C3225_=_C3404( C3225 C3404 ) C3225_=_C3405( C3225 C3405 ) C3225_=_C3406( C3225 C3406 ) C3225_=_C3407( C3225 C3407 ) C3225_=_C3408( C3225 C3408 ) \nC3225_=_C3409( C3225 C3409 ) C3225_=_C3410( C3225 C3410 ) C3225_=_C3411( C3225 C3411 ) C3401_=_C3402( C3401 C3402 ) C3401_=_C3403( C3401 C3403 ) C3401_=_C3404( C3401 C3404 ) \nC3401_=_C3405( C3401 C3405 ) C3401_=_C3406( C3401 C3406 ) C3401_=_C3407( C3401 C3407 ) C3401_=_C3408( C3401 C3408 ) C3401_=_C3409( C3401 C3409 ) C3401_=_C3410( C3401 C3410 ) \nC3401_=_C3411( C3401 C3411 ) C3401_=_C3417( C3401 C3417 ) C3402_=_C3403( C3402 C3403 ) C3402_=_C3404( C3402 C3404 ) C3402_=_C3405( C3402 C3405 ) C3402_=_C3406( C3402 C3406 ) \nC3402_=_C3407( C3402 C3407 ) C3402_=_C3408( C3402 C3408 ) C3402_=_C3409( C3402 C3409 ) C3402_=_C3410( C3402 C3410 ) C3402_=_C3411( C3402 C3411 ) C3402_=_C4902( C3402 C4902 ) \nC3403_=_C3404( C3403 C3404 ) C3403_=_C3405( C3403 C3405 ) C3403_=_C3406( C3403 C3406 ) C3403_=_C3407( C3403 C3407 ) C3403_=_C3408( C3403 C3408 ) C3403_=_C3409( C3403 C3409 ) \nC3403_=_C3410( C3403 C3410 ) C3403_=_C3411( C3403 C3411 ) C3403_=_C4909( C3403 C4909 ) C3404_=_C3405( C3404 C3405 ) C3404_=_C3406( C3404 C3406 ) C3404_=_C3407( C3404 C3407 ) \nC3404_=_C3408( C3404 C3408 ) C3404_=_C3409( C3404 C3409 ) C3404_=_C3410( C3404 C3410 ) C3404_=_C3411( C3404 C3411 ) C3404_=_C5135( C3404 C5135 ) C3405_=_C3406( C3405 C3406 ) \nC3405_=_C3407( C3405 C3407 ) C3405_=_C3408( C3405 C3408 ) C3405_=_C3409( C3405 C3409 ) C3405_=_C3410( C3405 C3410 ) C3405_=_C3411( C3405 C3411 ) C3405_=_C3417( C3405 C3417 ) \nC3405_=_C3939( C3405 C3939 ) C3405_=_C3946( C3405 C3946 ) C3405_=_C4620( C3405 C4620 ) C3405_=_C4902( C3405 C4902 ) C3405_=_C4909( C3405 C4909 ) C3405_=_C5135( C3405 C5135 ) \nC3405_=_C5139( C3405 C5139 ) C3405_=_C5140( C3405 C5140 ) C3405_=_C5141( C3405 C5141 ) C3405_=_C5142( C3405 C5142 ) C3406_=_C3407( C3406 C3407 ) C3406_=_C3408( C3406 C3408 ) \nC3406_=_C3409( C3406 C3409 ) C3406_=_C3410( C3406 C3410 ) C3406_=_C3411( C3406 C3411 ) C3407_=_C3408( C3407 C3408 ) C3407_=_C3409( C3407 C3409 ) C3407_=_C3410( C3407 C3410 ) \nC3407_=_C3411( C3407 C3411 ) C3407_=_C5139( C3407 C5139 ) C3408_=_C3409( C3408 C3409 ) C3408_=_C3410( C3408 C3410 ) C3408_=_C3411( C3408 C3411 ) C3409_=_C3410( C3409 C3410 ) \nC3409_=_C3411( C3409 C3411 ) C3410_=_C3411( C3410 C3411 ) C3411_=_C5142( C3411 C5142 ) C3417_=_C3939( C3417 C3939 ) C3417_=_C3946( C3417 C3946 ) C3417_=_C4620( C3417 C4620 ) \nC3417_=_C4902( C3417 C4902 ) C3417_=_C4909( C3417 C4909 ) C3417_=_C5135( C3417 C5135 ) C3417_=_C5139( C3417 C5139 ) C3417_=_C5140( C3417 C5140 ) C3417_=_C5141( C3417 C5141 ) \nC3417_=_C5142( C3417 C5142 ) C3939_=_C3946( C3939 C3946 ) C3939_=_C4620( C3939 C4620 ) C3939_=_C4902( C3939 C4902 ) C3939_=_C4909( C3939 C4909 ) C3939_=_C5135( C3939 C5135 ) \nC3939_=_C5139( C3939 C5139 ) C3939_=_C5140( C3939 C5140 ) C3939_=_C5141( C3939 C5141 ) C3939_=_C5142( C3939 C5142 ) C3946_=_C4620( C3946 C4620 ) C3946_=_C4902( C3946 C4902 ) \nC3946_=_C4909( C3946 C4909 ) C3946_=_C5135( C3946 C5135 ) C3946_=_C5139( C3946 C5139 ) C3946_=_C5140( C3946 C5140 ) C3946_=_C5141( C3946 C5141 ) C3946_=_C5142( C3946 C5142 ) \nC4620_=_C4902( C4620 C4902 ) C4620_=_C4909( C4620 C4909 ) C4620_=_C5135( C4620 C5135 ) C4620_=_C5139( C4620 C5139 ) C4620_=_C5140( C4620 C5140 ) C4620_=_C5141( C4620 C5141 ) \nC4620_=_C5142( C4620 C5142 ) C4902_=_C4909( C4902 C4909 ) C4902_=_C5135( C4902 C5135 ) C4902_=_C5139( C4902 C5139 ) C4902_=_C5140( C4902 C5140 ) C4902_=_C5141( C4902 C5141 ) \nC4902_=_C5142( C4902 C5142 ) C4909_=_C5135( C4909 C5135 ) C4909_=_C5139( C4909 C5139 ) C4909_=_C5140( C4909 C5140 ) C4909_=_C5141( C4909 C5141 ) C4909_=_C5142( C4909 C5142 ) \nC5135_=_C5139( C5135 C5139 ) C5135_=_C5140( C5135 C5140 ) C5135_=_C5141( C5135 C5141 ) C5135_=_C5142( C5135 C5142 ) C5139_=_C5140( C5139 C5140 ) C5139_=_C5141( C5139 C5141 ) \nC5139_=_C5142( C5139 C5142 ) C5140_=_C5141( C5140 C5141 ) C5140_=_C5142( C5140 C5142 ) C5141_=_C5142( C5141 C5142 ) "];959-&gt;1104[label="26: C744 C1808 C1814 C2375 C3225 \nC3401 C3402 C3403 C3404 C3406 C3407 \nC3408 C3409 C3410 C3411 C3417 C3939 \nC3946 C4620 C4902 C4909 C5135 C5139 \nC5140 C5141 C5142 \n163: C744_=_C1808</w:t>
      </w:r>
    </w:p>
    <w:p>
      <w:pPr>
        <w:pStyle w:val="PreformattedText"/>
        <w:bidi w:val="0"/>
        <w:spacing w:before="0" w:after="0"/>
        <w:jc w:val="left"/>
        <w:rPr/>
      </w:pPr>
      <w:r>
        <w:rPr/>
        <w:t xml:space="preserve"> </w:t>
      </w:r>
      <w:r>
        <w:rPr/>
        <w:t>,C744_=_C3225 ,C744_=_C3401 ,C744_=_C3402 ,C744_=_C3403 ,\nC744_=_C3404 ,C744_=_C3406 ,C744_=_C3407 ,C744_=_C3408 ,C744_=_C3409 ,C744_=_C3410 ,\nC744_=_C3411 ,C1808_=_C1814 ,C1808_=_C3225 ,C1808_=_C3401 ,C1808_=_C3402 ,C1808_=_C3403 ,\nC1808_=_C3404 ,C1808_=_C3406 ,C1808_=_C3407 ,C1808_=_C3408 ,C1808_=_C3409 ,C1808_=_C3410 ,\nC1808_=_C3411 ,C1814_=_C2375 ,C1814_=_C3417 ,C1814_=_C3939 ,C1814_=_C3946 ,C1814_=_C4620 ,\nC1814_=_C4902 ,C1814_=_C4909 ,C1814_=_C5135 ,C1814_=_C5139 ,C1814_=_C5140 ,C1814_=_C5141 ,\nC1814_=_C5142 ,C2375_=_C3417 ,C2375_=_C3939 ,C2375_=_C3946 ,C2375_=_C4620 ,C2375_=_C4902 ,\nC2375_=_C4909 ,C2375_=_C5135 ,C2375_=_C5139 ,C2375_=_C5140 ,C2375_=_C5141 ,C2375_=_C5142 ,\nC3225_=_C3401 ,C3225_=_C3402 ,C3225_=_C3403 ,C3225_=_C3404 ,C3225_=_C3406 ,C3225_=_C3407 ,\nC3225_=_C3408 ,C3225_=_C3409 ,C3225_=_C3410 ,C3225_=_C3411 ,C3401_=_C3402 ,C3401_=_C3403 ,\nC3401_=_C3404 ,C3401_=_C3406 ,C3401_=_C3407 ,C3401_=_C3408 ,C3401_=_C3409 ,C3401_=_C3410 ,\nC3401_=_C3411 ,C3401_=_C3417 ,C3402_=_C3403 ,C3402_=_C3404 ,C3402_=_C3406 ,C3402_=_C3407 ,\nC3402_=_C3408 ,C3402_=_C3409 ,C3402_=_C3410 ,C3402_=_C3411 ,C3402_=_C4902 ,C3403_=_C3404 ,\nC3403_=_C3406 ,C3403_=_C3407 ,C3403_=_C3408 ,C3403_=_C3409 ,C3403_=_C3410 ,C3403_=_C3411 ,\nC3403_=_C4909 ,C3404_=_C3406 ,C3404_=_C3407 ,C3404_=_C3408 ,C3404_=_C3409 ,C3404_=_C3410 ,\nC3404_=_C3411 ,C3404_=_C5135 ,C3406_=_C3407 ,C3406_=_C3408 ,C3406_=_C3409 ,C3406_=_C3410 ,\nC3406_=_C3411 ,C3407_=_C3408 ,C3407_=_C3409 ,C3407_=_C3410 ,C3407_=_C3411 ,C3407_=_C5139 ,\nC3408_=_C3409 ,C3408_=_C3410 ,C3408_=_C3411 ,C3409_=_C3410 ,C3409_=_C3411 ,C3410_=_C3411 ,\nC3411_=_C5142 ,C3417_=_C3939 ,C3417_=_C3946 ,C3417_=_C4620 ,C3417_=_C4902 ,C3417_=_C4909 ,\nC3417_=_C5135 ,C3417_=_C5139 ,C3417_=_C5140 ,C3417_=_C5141 ,C3417_=_C5142 ,C3939_=_C3946 ,\nC3939_=_C4620 ,C3939_=_C4902 ,C3939_=_C4909 ,C3939_=_C5135 ,C3939_=_C5139 ,C3939_=_C5140 ,\nC3939_=_C5141 ,C3939_=_C5142 ,C3946_=_C4620 ,C3946_=_C4902 ,C3946_=_C4909 ,C3946_=_C5135 ,\nC3946_=_C5139 ,C3946_=_C5140 ,C3946_=_C5141 ,C3946_=_C5142 ,C4620_=_C4902 ,C4620_=_C4909 ,\nC4620_=_C5135 ,C4620_=_C5139 ,C4620_=_C5140 ,C4620_=_C5141 ,C4620_=_C5142 ,C4902_=_C4909 ,\nC4902_=_C5135 ,C4902_=_C5139 ,C4902_=_C5140 ,C4902_=_C5141 ,C4902_=_C5142 ,C4909_=_C5135 ,\nC4909_=_C5139 ,C4909_=_C5140 ,C4909_=_C5141 ,C4909_=_C5142 ,C5135_=_C5139 ,C5135_=_C5140 ,\nC5135_=_C5141 ,C5135_=_C5142 ,C5139_=_C5140 ,C5139_=_C5141 ,C5139_=_C5142 ,C5140_=_C5141 ,\nC5140_=_C5142 ,C5141_=_C5142 ,"];1105[shape=box, label="id:1105 level: 9\n40: C745 C1807 C1808 C1809 C1810 \nC1811 C1812 C1814 C1815 C1816 C1817 \nC1822 C2374 C3226 C3401 C3404 C3410 \nC3412 C3413 C3414 C3415 C3416 C3417 \nC3418 C3420 C3940 C3945 C3948 C4619 \nC4627 C4643 C4901 C4907 C5135 C5136 \nC5137 C5138 C5177 C5205 C5234 \n245: C745_=_C1809( C745 C1809 ) C745_=_C3226( C745 C3226 ) C745_=_C3401( C745 C3401 ) C745_=_C3412( C745 C3412 ) C745_=_C3413( C745 C3413 ) \nC745_=_C3414( C745 C3414 ) C745_=_C3415( C745 C3415 ) C745_=_C3416( C745 C3416 ) C745_=_C3417( C745 C3417 ) C745_=_C3418( C745 C3418 ) C745_=_C3420( C745 C3420 ) \nC1807_=_C1808( C1807 C1808 ) C1807_=_C1809( C1807 C1809 ) C1807_=_C1810( C1807 C1810 ) C1807_=_C1811( C1807 C1811 ) C1807_=_C1812( C1807 C1812 ) C1807_=_C1814( C1807 C1814 ) \nC1807_=_C1815( C1807 C1815 ) C1807_=_C1816( C1807 C1816 ) C1807_=_C1817( C1807 C1817 ) C1807_=_C1822( C1807 C1822 ) C1808_=_C1809( C1808 C1809 ) C1808_=_C1810( C1808 C1810 ) \nC1808_=_C1811( C1808 C1811 ) C1808_=_C1812( C1808 C1812 ) C1808_=_C1814( C1808 C1814 ) C1808_=_C1815( C1808 C1815 ) C1808_=_C1816( C1808 C1816 ) C1808_=_C1817( C1808 C1817 ) \nC1808_=_C3401( C1808 C3401 ) C1808_=_C3404( C1808 C3404 ) C1808_=_C3410( C1808 C3410 ) C1809_=_C1810( C1809 C1810 ) C1809_=_C1811( C1809 C1811 ) C1809_=_C1812( C1809 C1812 ) \nC1809_=_C1814( C1809 C1814 ) C1809_=_C1815( C1809 C1815 ) C1809_=_C1816( C1809 C1816 ) C1809_=_C1817( C1809 C1817 ) C1809_=_C3226( C1809 C3226 ) C1809_=_C3401( C1809 C3401 ) \nC1809_=_C3412( C1809 C3412 ) C1809_=_C3413( C1809 C3413 ) C1809_=_C3414( C1809 C3414 ) C1809_=_C3415( C1809 C3415 ) C1809_=_C3416( C1809 C3416 ) C1809_=_C3417( C1809 C3417 ) \nC1809_=_C3418( C1809 C3418 ) C1809_=_C3420( C1809 C3420 ) C1810_=_C1811( C1810 C1811 ) C1810_=_C1812( C1810 C1812 ) C1810_=_C1814( C1810 C1814 ) C1810_=_C1815( C1810 C1815 ) \nC1810_=_C1816( C1810 C1816 ) C1810_=_C1817( C1810 C1817 ) C1810_=_C3945( C1810 C3945 ) C1810_=_C3948( C1810 C3948 ) C1811_=_C1812( C1811 C1812 ) C1811_=_C1814( C1811 C1814 ) \nC1811_=_C1815( C1811 C1815 ) C1811_=_C1816( C1811 C1816 ) C1811_=_C1817( C1811 C1817 ) C1812_=_C1814( C1812 C1814 ) C1812_=_C1815( C1812 C1815 ) C1812_=_C1816( C1812 C1816 ) \nC1812_=_C1817( C1812 C1817 ) C1814_=_C1815( C1814 C1815 ) C1814_=_C1816( C1814 C1816 ) C1814_=_C1817( C1814 C1817 ) C1814_=_C3417( C1814 C3417 ) C1814_=_C5135( C1814 C5135 ) \nC1815_=_C1816( C1815 C1816 ) C1815_=_C1817( C1815 C1817 ) C1815_=_C3418( C1815 C3418 ) C1815_=_C5205( C1815 C5205 ) C1816_=_C1817( C1816 C1817 ) C1816_=_C3410( C1816 C3410 ) \nC1816_=_C3940( C1816 C3940 ) C1816_=_C3948( C1816 C3948 ) C1816_=_C4627( C1816 C4627 ) C1816_=_C4643( C1816 C4643 ) C1816_=_C4907( C1816 C4907 ) C1816_=_C5137( C1816 C5137 ) \nC1816_=_C5177( C1816 C5177 ) C1816_=_C5205( C1816 C5205 ) C1816_=_C5234( C1816 C5234 ) C1817_=_C3420( C1817 C3420 ) C1817_=_C5138( C1817 C5138 ) C1817_=_C5234( C1817 C5234 ) \nC1822_=_C2374( C1822 C2374 ) C1822_=_C3404( C1822 C3404 ) C1822_=_C3416( C1822 C3416 ) C1822_=_C3945( C1822 C3945 ) C1822_=_C4619( C1822 C4619 ) C1822_=_C4901( C1822 C4901 ) \nC1822_=_C5135( C1822 C5135 ) C1822_=_C5136( C1822 C5136 ) C1822_=_C5137( C1822 C5137 ) C1822_=_C5138( C1822 C5138 ) C2374_=_C3404( C2374 C3404 ) C2374_=_C3416( C2374 C3416 ) \nC2374_=_C3945( C2374 C3945 ) C2374_=_C4619( C2374 C4619 ) C2374_=_C4901( C2374 C4901 ) C2374_=_C5135( C2374 C5135 ) C2374_=_C5136( C2374 C5136 ) C2374_=_C5137( C2374 C5137 ) \nC2374_=_C5138( C2374 C5138 ) C3226_=_C3401( C3226 C3401 ) C3226_=_C3412( C3226 C3412 ) C3226_=_C3413( C3226 C3413 ) C3226_=_C3414( C3226 C3414 ) C3226_=_C3415( C3226 C3415 ) \nC3226_=_C3416( C3226 C3416 ) C3226_=_C3417( C3226 C3417 ) C3226_=_C3418( C3226 C3418 ) C3226_=_C3420( C3226 C3420 ) C3401_=_C3404( C3401 C3404 ) C3401_=_C3410( C3401 C3410 ) \nC3401_=_C3412( C3401 C3412 ) C3401_=_C3413( C3401 C3413 ) C3401_=_C3414( C3401 C3414 ) C3401_=_C3415( C3401 C3415 ) C3401_=_C3416( C3401 C3416 ) C3401_=_C3417( C3401 C3417 ) \nC3401_=_C3418( C3401 C3418 ) C3401_=_C3420( C3401 C3420 ) C3404_=_C3410( C3404 C3410 ) C3404_=_C3416( C3404 C3416 ) C3404_=_C3945( C3404 C3945 ) C3404_=_C4619( C3404 C4619 ) \nC3404_=_C4901( C3404 C4901 ) C3404_=_C5135( C3404 C5135 ) C3404_=_C5136( C3404 C5136 ) C3404_=_C5137( C3404 C5137 ) C3404_=_C5138( C3404 C5138 ) C3410_=_C3940( C3410 C3940 ) \nC3410_=_C3948( C3410 C3948 ) C3410_=_C4627( C3410 C4627 ) C3410_=_C4643( C3410 C4643 ) C3410_=_C4907( C3410 C4907 ) C3410_=_C5137( C3410 C5137 ) C3410_=_C5177( C3410 C5177 ) \nC3410_=_C5205( C3410 C5205 ) C3410_=_C5234( C3410 C5234 ) C3412_=_C3413( C3412 C3413 ) C3412_=_C3414( C3412 C3414 ) C3412_=_C3415( C3412 C3415 ) C3412_=_C3416( C3412 C3416 ) \nC3412_=_C3417( C3412 C3417 ) C3412_=_C3418( C3412 C3418 ) C3412_=_C3420( C3412 C3420 ) C3412_=_C3940( C3412 C3940 ) C3413_=_C3414( C3413 C3414 ) C3413_=_C3415( C3413 C3415 ) \nC3413_=_C3416( C3413 C3416 ) C3413_=_C3417( C3413 C3417 ) C3413_=_C3418( C3413 C3418 ) C3413_=_C3420( C3413 C3420 ) C3414_=_C3415( C3414 C3415 ) C3414_=_C3416( C3414 C3416 ) \nC3414_=_C3417( C3414 C3417 ) C3414_=_C3418( C3414 C3418 ) C3414_=_C3420( C3414 C3420 ) C3415_=_C3416( C3415 C3416 ) C3415_=_C3417( C3415 C3417 ) C3415_=_C3418( C3415 C3418 ) \nC3415_=_C3420( C3415 C3420 ) C3416_=_C3417( C3416 C3417 ) C3416_=_C3418( C3416 C3418 ) C3416_=_C3420( C3416 C3420 ) C3416_=_C3945( C3416 C3945 ) C3416_=_C4619( C3416 C4619 ) \nC3416_=_C4901( C3416 C4901 ) C3416_=_C5135( C3416 C5135 ) C3416_=_C5136( C3416 C5136 ) C3416_=_C5137( C3416 C5137 ) C3416_=_C5138( C3416 C5138 ) C3417_=_C3418( C3417 C3418 ) \nC3417_=_C3420( C3417 C3420 ) C3417_=_C5135( C3417 C5135 ) C3418_=_C3420( C3418 C3420 ) C3418_=_C5205( C3418 C5205 ) C3420_=_C5138( C3420 C5138 ) C3420_=_C5234( C3420 C5234 ) \nC3940_=_C3948( C3940 C3948 ) C3940_=_C4627( C3940 C4627 ) C3940_=_C4643( C3940 C4643 ) C3940_=_C4907( C3940 C4907 ) C3940_=_C5137( C3940 C5137 ) C3940_=_C5177( C3940 C5177 ) \nC3940_=_C5205( C3940 C5205 ) C3940_=_C5234( C3940 C5234 ) C3945_=_C3948( C3945 C3948 ) C3945_=_C4619( C3945 C4619 ) C3945_=_C4901( C3945 C4901 ) C3945_=_C5135( C3945 C5135 ) \nC3945_=_C5136( C3945 C5136 ) C3945_=_C5137( C3945 C5137 ) C3945_=_C5138( C3945 C5138 ) C3948_=_C4627( C3948 C4627 ) C3948_=_C4643( C3948 C4643 ) C3948_=_C4907( C3948 C4907 ) \nC3948_=_C5137( C3948 C5137 ) C3948_=_C5177( C3948 C5177 ) C3948_=_C5205( C3948 C5205 ) C3948_=_C5234( C3948 C5234 ) C4619_=_C4901( C4619 C4901 ) C4619_=_C5135( C4619 C5135 ) \nC4619_=_C5136( C4619 C5136 ) C4619_=_C5137( C4619 C5137 ) C4619_=_C5138( C4619 C5138 ) C4627_=_C4643( C4627 C4643 ) C4627_=_C4907( C4627 C4907 ) C4627_=_C5137( C4627 C5137 ) \nC4627_=_C5177( C4627 C5177 ) C4627_=_C5205( C4627 C5205 ) C4627_=_C5234( C4627 C5234 ) C4643_=_C4907( C4643 C4907 ) C4643_=_C5137( C4643 C5137 ) C4643_=_C5177( C4643 C5177 ) \nC4643_=_C5205( C4643 C5205 ) C4643_=_C5234( C4643 C5234 ) C4901_=_C4907( C4901 C4907 ) C4901_=_C5135( C4901 C5135 ) C4901_=_C5136( C4901 C5136 ) C4901_=_C5137( C4901 C5137 ) \nC4901_=_C5138( C4901 C5138 ) C4907_=_C5137( C4907 C5137 ) C4907_=_C5177( C4907 C5177 ) C4907_=_C5205( C4907 C5205 ) C4907_=_C5234( C4907 C5234 ) C5135_=_C5136( C5135 C5136 ) \nC5135_=_C5137( C5135 C5137 ) C5135_=_C5138( C5135 C5138 ) C5136_=_C5137( C5136 C5137 ) C5136_=_C5138( C5136 C5138 ) C5137_=_C5138( C5137 C5138 ) C5137_=_C5177( C5137 C5177 ) \nC5137_=_C5205( C5137 C5205 ) C5137_=_C5234( C5137 C5234 ) C5138_=_C5234( C5138 C5234 ) C5177_=_C5205( C5177 C5205 ) C5177_=_C5234(</w:t>
      </w:r>
    </w:p>
    <w:p>
      <w:pPr>
        <w:pStyle w:val="PreformattedText"/>
        <w:bidi w:val="0"/>
        <w:spacing w:before="0" w:after="0"/>
        <w:jc w:val="left"/>
        <w:rPr/>
      </w:pPr>
      <w:r>
        <w:rPr/>
        <w:t xml:space="preserve"> </w:t>
      </w:r>
      <w:r>
        <w:rPr/>
        <w:t>C5177 C5234 ) C5205_=_C5234( C5205 C5234 ) "];959-&gt;1105[label="36: C745 C1807 C1808 C1810 C1811 \nC1812 C1814 C1815 C1817 C1822 C2374 \nC3226 C3401 C3404 C3410 C3412 C3413 \nC3414 C3415 C3417 C3418 C3420 C3940 \nC3945 C3948 C4619 C4627 C4643 C4901 \nC4907 C5135 C5136 C5138 C5177 C5205 \nC5234 \n169: C745_=_C3226 ,C745_=_C3401 ,C745_=_C3412 ,C745_=_C3413 ,C745_=_C3414 ,\nC745_=_C3415 ,C745_=_C3417 ,C745_=_C3418 ,C745_=_C3420 ,C1807_=_C1808 ,C1807_=_C1810 ,\nC1807_=_C1811 ,C1807_=_C1812 ,C1807_=_C1814 ,C1807_=_C1815 ,C1807_=_C1817 ,C1807_=_C1822 ,\nC1808_=_C1810 ,C1808_=_C1811 ,C1808_=_C1812 ,C1808_=_C1814 ,C1808_=_C1815 ,C1808_=_C1817 ,\nC1808_=_C3401 ,C1808_=_C3404 ,C1808_=_C3410 ,C1810_=_C1811 ,C1810_=_C1812 ,C1810_=_C1814 ,\nC1810_=_C1815 ,C1810_=_C1817 ,C1810_=_C3945 ,C1810_=_C3948 ,C1811_=_C1812 ,C1811_=_C1814 ,\nC1811_=_C1815 ,C1811_=_C1817 ,C1812_=_C1814 ,C1812_=_C1815 ,C1812_=_C1817 ,C1814_=_C1815 ,\nC1814_=_C1817 ,C1814_=_C3417 ,C1814_=_C5135 ,C1815_=_C1817 ,C1815_=_C3418 ,C1815_=_C5205 ,\nC1817_=_C3420 ,C1817_=_C5138 ,C1817_=_C5234 ,C1822_=_C2374 ,C1822_=_C3404 ,C1822_=_C3945 ,\nC1822_=_C4619 ,C1822_=_C4901 ,C1822_=_C5135 ,C1822_=_C5136 ,C1822_=_C5138 ,C2374_=_C3404 ,\nC2374_=_C3945 ,C2374_=_C4619 ,C2374_=_C4901 ,C2374_=_C5135 ,C2374_=_C5136 ,C2374_=_C5138 ,\nC3226_=_C3401 ,C3226_=_C3412 ,C3226_=_C3413 ,C3226_=_C3414 ,C3226_=_C3415 ,C3226_=_C3417 ,\nC3226_=_C3418 ,C3226_=_C3420 ,C3401_=_C3404 ,C3401_=_C3410 ,C3401_=_C3412 ,C3401_=_C3413 ,\nC3401_=_C3414 ,C3401_=_C3415 ,C3401_=_C3417 ,C3401_=_C3418 ,C3401_=_C3420 ,C3404_=_C3410 ,\nC3404_=_C3945 ,C3404_=_C4619 ,C3404_=_C4901 ,C3404_=_C5135 ,C3404_=_C5136 ,C3404_=_C5138 ,\nC3410_=_C3940 ,C3410_=_C3948 ,C3410_=_C4627 ,C3410_=_C4643 ,C3410_=_C4907 ,C3410_=_C5177 ,\nC3410_=_C5205 ,C3410_=_C5234 ,C3412_=_C3413 ,C3412_=_C3414 ,C3412_=_C3415 ,C3412_=_C3417 ,\nC3412_=_C3418 ,C3412_=_C3420 ,C3412_=_C3940 ,C3413_=_C3414 ,C3413_=_C3415 ,C3413_=_C3417 ,\nC3413_=_C3418 ,C3413_=_C3420 ,C3414_=_C3415 ,C3414_=_C3417 ,C3414_=_C3418 ,C3414_=_C3420 ,\nC3415_=_C3417 ,C3415_=_C3418 ,C3415_=_C3420 ,C3417_=_C3418 ,C3417_=_C3420 ,C3417_=_C5135 ,\nC3418_=_C3420 ,C3418_=_C5205 ,C3420_=_C5138 ,C3420_=_C5234 ,C3940_=_C3948 ,C3940_=_C4627 ,\nC3940_=_C4643 ,C3940_=_C4907 ,C3940_=_C5177 ,C3940_=_C5205 ,C3940_=_C5234 ,C3945_=_C3948 ,\nC3945_=_C4619 ,C3945_=_C4901 ,C3945_=_C5135 ,C3945_=_C5136 ,C3945_=_C5138 ,C3948_=_C4627 ,\nC3948_=_C4643 ,C3948_=_C4907 ,C3948_=_C5177 ,C3948_=_C5205 ,C3948_=_C5234 ,C4619_=_C4901 ,\nC4619_=_C5135 ,C4619_=_C5136 ,C4619_=_C5138 ,C4627_=_C4643 ,C4627_=_C4907 ,C4627_=_C5177 ,\nC4627_=_C5205 ,C4627_=_C5234 ,C4643_=_C4907 ,C4643_=_C5177 ,C4643_=_C5205 ,C4643_=_C5234 ,\nC4901_=_C4907 ,C4901_=_C5135 ,C4901_=_C5136 ,C4901_=_C5138 ,C4907_=_C5177 ,C4907_=_C5205 ,\nC4907_=_C5234 ,C5135_=_C5136 ,C5135_=_C5138 ,C5136_=_C5138 ,C5138_=_C5234 ,C5177_=_C5205 ,\nC5177_=_C5234 ,C5205_=_C5234 ,"];1106[shape=box, label="id:1106 level: 9\n27: C2 C161 C173 C174 C175 \nC176 C177 C190 C191 C192 C193 \nC194 C195 C196 C302 C365 C371 \nC429 C455 C4754 C5071 C5189 C5235 \nC5238 C5240 C5241 C5242 \n151: C2_=_C161( C2 C161 ) C2_=_C173( C2 C173 ) C2_=_C174( C2 C174 ) C2_=_C175( C2 C175 ) C2_=_C176( C2 C176 ) \nC2_=_C177( C2 C177 ) C161_=_C173( C161 C173 ) C161_=_C174( C161 C174 ) C161_=_C175( C161 C175 ) C161_=_C176( C161 C176 ) C161_=_C177( C161 C177 ) \nC173_=_C174( C173 C174 ) C173_=_C175( C173 C175 ) C173_=_C176( C173 C176 ) C173_=_C177( C173 C177 ) C173_=_C191( C173 C191 ) C173_=_C371( C173 C371 ) \nC174_=_C175( C174 C175 ) C174_=_C176( C174 C176 ) C174_=_C177( C174 C177 ) C175_=_C176( C175 C176 ) C175_=_C177( C175 C177 ) C176_=_C177( C176 C177 ) \nC176_=_C195( C176 C195 ) C177_=_C196( C177 C196 ) C177_=_C302( C177 C302 ) C177_=_C365( C177 C365 ) C177_=_C371( C177 C371 ) C177_=_C429( C177 C429 ) \nC177_=_C455( C177 C455 ) C177_=_C4754( C177 C4754 ) C177_=_C5071( C177 C5071 ) C177_=_C5189( C177 C5189 ) C177_=_C5235( C177 C5235 ) C177_=_C5238( C177 C5238 ) \nC177_=_C5240( C177 C5240 ) C177_=_C5241( C177 C5241 ) C177_=_C5242( C177 C5242 ) C190_=_C191( C190 C191 ) C190_=_C192( C190 C192 ) C190_=_C193( C190 C193 ) \nC190_=_C194( C190 C194 ) C190_=_C195( C190 C195 ) C190_=_C196( C190 C196 ) C191_=_C192( C191 C192 ) C191_=_C193( C191 C193 ) C191_=_C194( C191 C194 ) \nC191_=_C195( C191 C195 ) C191_=_C196( C191 C196 ) C191_=_C371( C191 C371 ) C192_=_C193( C192 C193 ) C192_=_C194( C192 C194 ) C192_=_C195( C192 C195 ) \nC192_=_C196( C192 C196 ) C193_=_C194( C193 C194 ) C193_=_C195( C193 C195 ) C193_=_C196( C193 C196 ) C194_=_C195( C194 C195 ) C194_=_C196( C194 C196 ) \nC195_=_C196( C195 C196 ) C196_=_C302( C196 C302 ) C196_=_C365( C196 C365 ) C196_=_C371( C196 C371 ) C196_=_C429( C196 C429 ) C196_=_C455( C196 C455 ) \nC196_=_C4754( C196 C4754 ) C196_=_C5071( C196 C5071 ) C196_=_C5189( C196 C5189 ) C196_=_C5235( C196 C5235 ) C196_=_C5238( C196 C5238 ) C196_=_C5240( C196 C5240 ) \nC196_=_C5241( C196 C5241 ) C196_=_C5242( C196 C5242 ) C302_=_C365( C302 C365 ) C302_=_C371( C302 C371 ) C302_=_C429( C302 C429 ) C302_=_C455( C302 C455 ) \nC302_=_C4754( C302 C4754 ) C302_=_C5071( C302 C5071 ) C302_=_C5189( C302 C5189 ) C302_=_C5235( C302 C5235 ) C302_=_C5238( C302 C5238 ) C302_=_C5240( C302 C5240 ) \nC302_=_C5241( C302 C5241 ) C302_=_C5242( C302 C5242 ) C365_=_C371( C365 C371 ) C365_=_C429( C365 C429 ) C365_=_C455( C365 C455 ) C365_=_C4754( C365 C4754 ) \nC365_=_C5071( C365 C5071 ) C365_=_C5189( C365 C5189 ) C365_=_C5235( C365 C5235 ) C365_=_C5238( C365 C5238 ) C365_=_C5240( C365 C5240 ) C365_=_C5241( C365 C5241 ) \nC365_=_C5242( C365 C5242 ) C371_=_C429( C371 C429 ) C371_=_C455( C371 C455 ) C371_=_C4754( C371 C4754 ) C371_=_C5071( C371 C5071 ) C371_=_C5189( C371 C5189 ) \nC371_=_C5235( C371 C5235 ) C371_=_C5238( C371 C5238 ) C371_=_C5240( C371 C5240 ) C371_=_C5241( C371 C5241 ) C371_=_C5242( C371 C5242 ) C429_=_C455( C429 C455 ) \nC429_=_C4754( C429 C4754 ) C429_=_C5071( C429 C5071 ) C429_=_C5189( C429 C5189 ) C429_=_C5235( C429 C5235 ) C429_=_C5238( C429 C5238 ) C429_=_C5240( C429 C5240 ) \nC429_=_C5241( C429 C5241 ) C429_=_C5242( C429 C5242 ) C455_=_C4754( C455 C4754 ) C455_=_C5071( C455 C5071 ) C455_=_C5189( C455 C5189 ) C455_=_C5235( C455 C5235 ) \nC455_=_C5238( C455 C5238 ) C455_=_C5240( C455 C5240 ) C455_=_C5241( C455 C5241 ) C455_=_C5242( C455 C5242 ) C4754_=_C5071( C4754 C5071 ) C4754_=_C5189( C4754 C5189 ) \nC4754_=_C5235( C4754 C5235 ) C4754_=_C5238( C4754 C5238 ) C4754_=_C5240( C4754 C5240 ) C4754_=_C5241( C4754 C5241 ) C4754_=_C5242( C4754 C5242 ) C5071_=_C5189( C5071 C5189 ) \nC5071_=_C5235( C5071 C5235 ) C5071_=_C5238( C5071 C5238 ) C5071_=_C5240( C5071 C5240 ) C5071_=_C5241( C5071 C5241 ) C5071_=_C5242( C5071 C5242 ) C5189_=_C5235( C5189 C5235 ) \nC5189_=_C5238( C5189 C5238 ) C5189_=_C5240( C5189 C5240 ) C5189_=_C5241( C5189 C5241 ) C5189_=_C5242( C5189 C5242 ) C5235_=_C5238( C5235 C5238 ) C5235_=_C5240( C5235 C5240 ) \nC5235_=_C5241( C5235 C5241 ) C5235_=_C5242( C5235 C5242 ) C5238_=_C5240( C5238 C5240 ) C5238_=_C5241( C5238 C5241 ) C5238_=_C5242( C5238 C5242 ) C5240_=_C5241( C5240 C5241 ) \nC5240_=_C5242( C5240 C5242 ) C5241_=_C5242( C5241 C5242 ) "];961-&gt;1106[label="25: C2 C161 C173 C174 C175 \nC176 C190 C191 C192 C193 C194 \nC195 C302 C365 C371 C429 C455 \nC4754 C5071 C5189 C5235 C5238 C5240 \nC5241 C5242 \n112: C2_=_C161 ,C2_=_C173 ,C2_=_C174 ,C2_=_C175 ,C2_=_C176 ,\nC161_=_C173 ,C161_=_C174 ,C161_=_C175 ,C161_=_C176 ,C173_=_C174 ,C173_=_C175 ,\nC173_=_C176 ,C173_=_C191 ,C173_=_C371 ,C174_=_C175 ,C174_=_C176 ,C175_=_C176 ,\nC176_=_C195 ,C190_=_C191 ,C190_=_C192 ,C190_=_C193 ,C190_=_C194 ,C190_=_C195 ,\nC191_=_C192 ,C191_=_C193 ,C191_=_C194 ,C191_=_C195 ,C191_=_C371 ,C192_=_C193 ,\nC192_=_C194 ,C192_=_C195 ,C193_=_C194 ,C193_=_C195 ,C194_=_C195 ,C302_=_C365 ,\nC302_=_C371 ,C302_=_C429 ,C302_=_C455 ,C302_=_C4754 ,C302_=_C5071 ,C302_=_C5189 ,\nC302_=_C5235 ,C302_=_C5238 ,C302_=_C5240 ,C302_=_C5241 ,C302_=_C5242 ,C365_=_C371 ,\nC365_=_C429 ,C365_=_C455 ,C365_=_C4754 ,C365_=_C5071 ,C365_=_C5189 ,C365_=_C5235 ,\nC365_=_C5238 ,C365_=_C5240 ,C365_=_C5241 ,C365_=_C5242 ,C371_=_C429 ,C371_=_C455 ,\nC371_=_C4754 ,C371_=_C5071 ,C371_=_C5189 ,C371_=_C5235 ,C371_=_C5238 ,C371_=_C5240 ,\nC371_=_C5241 ,C371_=_C5242 ,C429_=_C455 ,C429_=_C4754 ,C429_=_C5071 ,C429_=_C5189 ,\nC429_=_C5235 ,C429_=_C5238 ,C429_=_C5240 ,C429_=_C5241 ,C429_=_C5242 ,C455_=_C4754 ,\nC455_=_C5071 ,C455_=_C5189 ,C455_=_C5235 ,C455_=_C5238 ,C455_=_C5240 ,C455_=_C5241 ,\nC455_=_C5242 ,C4754_=_C5071 ,C4754_=_C5189 ,C4754_=_C5235 ,C4754_=_C5238 ,C4754_=_C5240 ,\nC4754_=_C5241 ,C4754_=_C5242 ,C5071_=_C5189 ,C5071_=_C5235 ,C5071_=_C5238 ,C5071_=_C5240 ,\nC5071_=_C5241 ,C5071_=_C5242 ,C5189_=_C5235 ,C5189_=_C5238 ,C5189_=_C5240 ,C5189_=_C5241 ,\nC5189_=_C5242 ,C5235_=_C5238 ,C5235_=_C5240 ,C5235_=_C5241 ,C5235_=_C5242 ,C5238_=_C5240 ,\nC5238_=_C5241 ,C5238_=_C5242 ,C5240_=_C5241 ,C5240_=_C5242 ,C5241_=_C5242 ,"];1107[shape=box, label="id:1107 level: 9\n35: C1 C161 C162 C163 C164 \nC165 C167 C169 C170 C171 C176 \nC190 C192 C195 C198 C199 C201 \nC295 C299 C302 C362 C364 C365 \nC366 C369 C370 C421 C422 C423 \nC426 C427 C428 C429 C430 C838 \n137: C1_=_C161( C1 C161 ) C1_=_C162( C1 C162 ) C1_=_C163( C1 C163 ) C1_=_C164( C1 C164 ) C1_=_C165( C1 C165 ) \nC1_=_C167( C1 C167 ) C1_=_C169( C1 C169 ) C1_=_C170( C1 C170 ) C1_=_C171( C1 C171 ) C161_=_C162( C161 C162 ) C161_=_C163( C161 C163 ) \nC161_=_C164( C161 C164 ) C161_=_C165( C161 C165 ) C161_=_C167( C161 C167 ) C161_=_C169( C161 C169 ) C161_=_C170( C161 C170 ) C161_=_C171( C161 C171 ) \nC161_=_C176( C161 C176 ) C162_=_C163( C162 C163 ) C162_=_C164( C162 C164 ) C162_=_C165( C162 C165 ) C162_=_C167( C162 C167 ) C162_=_C169( C162 C169 ) \nC162_=_C170( C162 C170 ) C162_=_C171( C162 C171 ) C162_=_C190( C162 C190 ) C162_=_C198( C162 C198 ) C162_=_C199( C162 C199 ) C162_=_C201( C162 C201 ) \nC163_=_C164( C163 C164 ) C163_=_C165( C163 C165 ) C163_=_C167( C163 C167 ) C163_=_C169( C163 C169 ) C163_=_C170(</w:t>
      </w:r>
    </w:p>
    <w:p>
      <w:pPr>
        <w:pStyle w:val="PreformattedText"/>
        <w:bidi w:val="0"/>
        <w:spacing w:before="0" w:after="0"/>
        <w:jc w:val="left"/>
        <w:rPr/>
      </w:pPr>
      <w:r>
        <w:rPr/>
        <w:t xml:space="preserve"> </w:t>
      </w:r>
      <w:r>
        <w:rPr/>
        <w:t>C163 C170 ) C163_=_C171( C163 C171 ) \nC163_=_C299( C163 C299 ) C163_=_C302( C163 C302 ) C164_=_C165( C164 C165 ) C164_=_C167( C164 C167 ) C164_=_C169( C164 C169 ) C164_=_C170( C164 C170 ) \nC164_=_C171( C164 C171 ) C164_=_C198( C164 C198 ) C165_=_C167( C165 C167 ) C165_=_C169( C165 C169 ) C165_=_C170( C165 C170 ) C165_=_C171( C165 C171 ) \nC165_=_C199( C165 C199 ) C167_=_C169( C167 C169 ) C167_=_C170( C167 C170 ) C167_=_C171( C167 C171 ) C167_=_C362( C167 C362 ) C167_=_C369( C167 C369 ) \nC167_=_C370( C167 C370 ) C169_=_C170( C169 C170 ) C169_=_C171( C169 C171 ) C169_=_C176( C169 C176 ) C169_=_C195( C169 C195 ) C169_=_C369( C169 C369 ) \nC169_=_C838( C169 C838 ) C170_=_C171( C170 C171 ) C170_=_C364( C170 C364 ) C170_=_C370( C170 C370 ) C171_=_C366( C171 C366 ) C171_=_C426( C171 C426 ) \nC171_=_C430( C171 C430 ) C171_=_C838( C171 C838 ) C176_=_C195( C176 C195 ) C176_=_C369( C176 C369 ) C176_=_C838( C176 C838 ) C190_=_C192( C190 C192 ) \nC190_=_C195( C190 C195 ) C190_=_C198( C190 C198 ) C190_=_C199( C190 C199 ) C190_=_C201( C190 C201 ) C192_=_C195( C192 C195 ) C192_=_C421( C192 C421 ) \nC192_=_C422( C192 C422 ) C192_=_C423( C192 C423 ) C192_=_C426( C192 C426 ) C195_=_C369( C195 C369 ) C195_=_C838( C195 C838 ) C198_=_C199( C198 C199 ) \nC198_=_C201( C198 C201 ) C199_=_C201( C199 C201 ) C201_=_C299( C201 C299 ) C201_=_C421( C201 C421 ) C201_=_C427( C201 C427 ) C201_=_C428( C201 C428 ) \nC201_=_C429( C201 C429 ) C201_=_C430( C201 C430 ) C295_=_C362( C295 C362 ) C295_=_C364( C295 C364 ) C295_=_C365( C295 C365 ) C295_=_C366( C295 C366 ) \nC299_=_C302( C299 C302 ) C299_=_C421( C299 C421 ) C299_=_C427( C299 C427 ) C299_=_C428( C299 C428 ) C299_=_C429( C299 C429 ) C299_=_C430( C299 C430 ) \nC302_=_C365( C302 C365 ) C302_=_C429( C302 C429 ) C362_=_C364( C362 C364 ) C362_=_C365( C362 C365 ) C362_=_C366( C362 C366 ) C362_=_C369( C362 C369 ) \nC362_=_C370( C362 C370 ) C364_=_C365( C364 C365 ) C364_=_C366( C364 C366 ) C364_=_C370( C364 C370 ) C365_=_C366( C365 C366 ) C365_=_C429( C365 C429 ) \nC366_=_C426( C366 C426 ) C366_=_C430( C366 C430 ) C366_=_C838( C366 C838 ) C369_=_C370( C369 C370 ) C369_=_C838( C369 C838 ) C421_=_C422( C421 C422 ) \nC421_=_C423( C421 C423 ) C421_=_C426( C421 C426 ) C421_=_C427( C421 C427 ) C421_=_C428( C421 C428 ) C421_=_C429( C421 C429 ) C421_=_C430( C421 C430 ) \nC422_=_C423( C422 C423 ) C422_=_C426( C422 C426 ) C423_=_C426( C423 C426 ) C426_=_C430( C426 C430 ) C426_=_C838( C426 C838 ) C427_=_C428( C427 C428 ) \nC427_=_C429( C427 C429 ) C427_=_C430( C427 C430 ) C428_=_C429( C428 C429 ) C428_=_C430( C428 C430 ) C429_=_C430( C429 C430 ) C430_=_C838( C430 C838 ) "];961-&gt;1107[label="26: C1 C161 C164 C165 C167 \nC171 C176 C190 C192 C195 C198 \nC199 C302 C362 C365 C366 C369 \nC370 C422 C423 C426 C427 C428 \nC429 C430 C838 \n64: C1_=_C161 ,C1_=_C164 ,C1_=_C165 ,C1_=_C167 ,C1_=_C171 ,\nC161_=_C164 ,C161_=_C165 ,C161_=_C167 ,C161_=_C171 ,C161_=_C176 ,C164_=_C165 ,\nC164_=_C167 ,C164_=_C171 ,C164_=_C198 ,C165_=_C167 ,C165_=_C171 ,C165_=_C199 ,\nC167_=_C171 ,C167_=_C362 ,C167_=_C369 ,C167_=_C370 ,C171_=_C366 ,C171_=_C426 ,\nC171_=_C430 ,C171_=_C838 ,C176_=_C195 ,C176_=_C369 ,C176_=_C838 ,C190_=_C192 ,\nC190_=_C195 ,C190_=_C198 ,C190_=_C199 ,C192_=_C195 ,C192_=_C422 ,C192_=_C423 ,\nC192_=_C426 ,C195_=_C369 ,C195_=_C838 ,C198_=_C199 ,C302_=_C365 ,C302_=_C429 ,\nC362_=_C365 ,C362_=_C366 ,C362_=_C369 ,C362_=_C370 ,C365_=_C366 ,C365_=_C429 ,\nC366_=_C426 ,C366_=_C430 ,C366_=_C838 ,C369_=_C370 ,C369_=_C838 ,C422_=_C423 ,\nC422_=_C426 ,C423_=_C426 ,C426_=_C430 ,C426_=_C838 ,C427_=_C428 ,C427_=_C429 ,\nC427_=_C430 ,C428_=_C429 ,C428_=_C430 ,C429_=_C430 ,C430_=_C838 ,"];1108[shape=box, label="id:1108 level: 9\n25: C2127 C2133 C2136 C2137 C2138 \nC2139 C2141 C3387 C3394 C3399 C3528 \nC4313 C4319 C4321 C4322 C4323 C4324 \nC4325 C4326 C4564 C4568 C4624 C4630 \nC4936 C4937 \n125: C2127_=_C2133( C2127 C2133 ) C2127_=_C2136( C2127 C2136 ) C2127_=_C2137( C2127 C2137 ) C2127_=_C2138( C2127 C2138 ) C2127_=_C2139( C2127 C2139 ) \nC2127_=_C2141( C2127 C2141 ) C2133_=_C2137( C2133 C2137 ) C2133_=_C3387( C2133 C3387 ) C2133_=_C3394( C2133 C3394 ) C2133_=_C3528( C2133 C3528 ) C2133_=_C4313( C2133 C4313 ) \nC2133_=_C4321( C2133 C4321 ) C2133_=_C4322( C2133 C4322 ) C2133_=_C4323( C2133 C4323 ) C2133_=_C4324( C2133 C4324 ) C2133_=_C4325( C2133 C4325 ) C2133_=_C4326( C2133 C4326 ) \nC2136_=_C2137( C2136 C2137 ) C2136_=_C2138( C2136 C2138 ) C2136_=_C2139( C2136 C2139 ) C2136_=_C2141( C2136 C2141 ) C2136_=_C3387( C2136 C3387 ) C2137_=_C2138( C2137 C2138 ) \nC2137_=_C2139( C2137 C2139 ) C2137_=_C2141( C2137 C2141 ) C2137_=_C3387( C2137 C3387 ) C2137_=_C3394( C2137 C3394 ) C2137_=_C3528( C2137 C3528 ) C2137_=_C4313( C2137 C4313 ) \nC2137_=_C4321( C2137 C4321 ) C2137_=_C4322( C2137 C4322 ) C2137_=_C4323( C2137 C4323 ) C2137_=_C4324( C2137 C4324 ) C2137_=_C4325( C2137 C4325 ) C2137_=_C4326( C2137 C4326 ) \nC2138_=_C2139( C2138 C2139 ) C2138_=_C2141( C2138 C2141 ) C2139_=_C2141( C2139 C2141 ) C2141_=_C4937( C2141 C4937 ) C3387_=_C3394( C3387 C3394 ) C3387_=_C3528( C3387 C3528 ) \nC3387_=_C4313( C3387 C4313 ) C3387_=_C4321( C3387 C4321 ) C3387_=_C4322( C3387 C4322 ) C3387_=_C4323( C3387 C4323 ) C3387_=_C4324( C3387 C4324 ) C3387_=_C4325( C3387 C4325 ) \nC3387_=_C4326( C3387 C4326 ) C3394_=_C3399( C3394 C3399 ) C3394_=_C3528( C3394 C3528 ) C3394_=_C4313( C3394 C4313 ) C3394_=_C4321( C3394 C4321 ) C3394_=_C4322( C3394 C4322 ) \nC3394_=_C4323( C3394 C4323 ) C3394_=_C4324( C3394 C4324 ) C3394_=_C4325( C3394 C4325 ) C3394_=_C4326( C3394 C4326 ) C3399_=_C4319( C3399 C4319 ) C3399_=_C4326( C3399 C4326 ) \nC3399_=_C4564( C3399 C4564 ) C3399_=_C4568( C3399 C4568 ) C3399_=_C4624( C3399 C4624 ) C3399_=_C4630( C3399 C4630 ) C3399_=_C4936( C3399 C4936 ) C3399_=_C4937( C3399 C4937 ) \nC3528_=_C4313( C3528 C4313 ) C3528_=_C4321( C3528 C4321 ) C3528_=_C4322( C3528 C4322 ) C3528_=_C4323( C3528 C4323 ) C3528_=_C4324( C3528 C4324 ) C3528_=_C4325( C3528 C4325 ) \nC3528_=_C4326( C3528 C4326 ) C4313_=_C4319( C4313 C4319 ) C4313_=_C4321( C4313 C4321 ) C4313_=_C4322( C4313 C4322 ) C4313_=_C4323( C4313 C4323 ) C4313_=_C4324( C4313 C4324 ) \nC4313_=_C4325( C4313 C4325 ) C4313_=_C4326( C4313 C4326 ) C4319_=_C4326( C4319 C4326 ) C4319_=_C4564( C4319 C4564 ) C4319_=_C4568( C4319 C4568 ) C4319_=_C4624( C4319 C4624 ) \nC4319_=_C4630( C4319 C4630 ) C4319_=_C4936( C4319 C4936 ) C4319_=_C4937( C4319 C4937 ) C4321_=_C4322( C4321 C4322 ) C4321_=_C4323( C4321 C4323 ) C4321_=_C4324( C4321 C4324 ) \nC4321_=_C4325( C4321 C4325 ) C4321_=_C4326( C4321 C4326 ) C4321_=_C4564( C4321 C4564 ) C4322_=_C4323( C4322 C4323 ) C4322_=_C4324( C4322 C4324 ) C4322_=_C4325( C4322 C4325 ) \nC4322_=_C4326( C4322 C4326 ) C4322_=_C4630( C4322 C4630 ) C4323_=_C4324( C4323 C4324 ) C4323_=_C4325( C4323 C4325 ) C4323_=_C4326( C4323 C4326 ) C4324_=_C4325( C4324 C4325 ) \nC4324_=_C4326( C4324 C4326 ) C4325_=_C4326( C4325 C4326 ) C4325_=_C4936( C4325 C4936 ) C4326_=_C4564( C4326 C4564 ) C4326_=_C4568( C4326 C4568 ) C4326_=_C4624( C4326 C4624 ) \nC4326_=_C4630( C4326 C4630 ) C4326_=_C4936( C4326 C4936 ) C4326_=_C4937( C4326 C4937 ) C4564_=_C4568( C4564 C4568 ) C4564_=_C4624( C4564 C4624 ) C4564_=_C4630( C4564 C4630 ) \nC4564_=_C4936( C4564 C4936 ) C4564_=_C4937( C4564 C4937 ) C4568_=_C4624( C4568 C4624 ) C4568_=_C4630( C4568 C4630 ) C4568_=_C4936( C4568 C4936 ) C4568_=_C4937( C4568 C4937 ) \nC4624_=_C4630( C4624 C4630 ) C4624_=_C4936( C4624 C4936 ) C4624_=_C4937( C4624 C4937 ) C4630_=_C4936( C4630 C4936 ) C4630_=_C4937( C4630 C4937 ) C4936_=_C4937( C4936 C4937 ) "];962-&gt;1108[label="23: C2127 C2133 C2136 C2138 C2139 \nC2141 C3387 C3394 C3399 C3528 C4313 \nC4319 C4321 C4322 C4323 C4324 C4325 \nC4564 C4568 C4624 C4630 C4936 C4937 \n91: C2127_=_C2133 ,C2127_=_C2136 ,C2127_=_C2138 ,C2127_=_C2139 ,C2127_=_C2141 ,\nC2133_=_C3387 ,C2133_=_C3394 ,C2133_=_C3528 ,C2133_=_C4313 ,C2133_=_C4321 ,C2133_=_C4322 ,\nC2133_=_C4323 ,C2133_=_C4324 ,C2133_=_C4325 ,C2136_=_C2138 ,C2136_=_C2139 ,C2136_=_C2141 ,\nC2136_=_C3387 ,C2138_=_C2139 ,C2138_=_C2141 ,C2139_=_C2141 ,C2141_=_C4937 ,C3387_=_C3394 ,\nC3387_=_C3528 ,C3387_=_C4313 ,C3387_=_C4321 ,C3387_=_C4322 ,C3387_=_C4323 ,C3387_=_C4324 ,\nC3387_=_C4325 ,C3394_=_C3399 ,C3394_=_C3528 ,C3394_=_C4313 ,C3394_=_C4321 ,C3394_=_C4322 ,\nC3394_=_C4323 ,C3394_=_C4324 ,C3394_=_C4325 ,C3399_=_C4319 ,C3399_=_C4564 ,C3399_=_C4568 ,\nC3399_=_C4624 ,C3399_=_C4630 ,C3399_=_C4936 ,C3399_=_C4937 ,C3528_=_C4313 ,C3528_=_C4321 ,\nC3528_=_C4322 ,C3528_=_C4323 ,C3528_=_C4324 ,C3528_=_C4325 ,C4313_=_C4319 ,C4313_=_C4321 ,\nC4313_=_C4322 ,C4313_=_C4323 ,C4313_=_C4324 ,C4313_=_C4325 ,C4319_=_C4564 ,C4319_=_C4568 ,\nC4319_=_C4624 ,C4319_=_C4630 ,C4319_=_C4936 ,C4319_=_C4937 ,C4321_=_C4322 ,C4321_=_C4323 ,\nC4321_=_C4324 ,C4321_=_C4325 ,C4321_=_C4564 ,C4322_=_C4323 ,C4322_=_C4324 ,C4322_=_C4325 ,\nC4322_=_C4630 ,C4323_=_C4324 ,C4323_=_C4325 ,C4324_=_C4325 ,C4325_=_C4936 ,C4564_=_C4568 ,\nC4564_=_C4624 ,C4564_=_C4630 ,C4564_=_C4936 ,C4564_=_C4937 ,C4568_=_C4624 ,C4568_=_C4630 ,\nC4568_=_C4936 ,C4568_=_C4937 ,C4624_=_C4630 ,C4624_=_C4936 ,C4624_=_C4937 ,C4630_=_C4936 ,\nC4630_=_C4937 ,C4936_=_C4937 ,"];1109[shape=box, label="id:1109 level: 9\n35: C2127 C2128 C2129 C2130 C2131 \nC2132 C2133 C2136 C2391 C2392 C3387 \nC3388 C3389 C3390 C3391 C3392 C3393 \nC3394 C3395 C3396 C3397 C3398 C3399 \nC3400 C4318 C4322 C4325 C4478 C4567 \nC4622 C4623 C4630 C4631 C4632 C4936 \n169: C2127_=_C2128( C2127 C2128 ) C2127_=_C2129( C2127 C2129 ) C2127_=_C2130( C2127 C2130 ) C2127_=_C2131( C2127 C2131 ) C2127_=_C2132( C2127 C2132 ) \nC2127_=_C2133( C2127 C2133 ) C2127_=_C2136( C2127 C2136 ) C2128_=_C2129( C2128 C2129 ) C2128_=_C2130( C2128 C2130 ) C2128_=_C2131( C2128 C2131 ) C2128_=_C2132( C2128 C2132 ) \nC2128_=_C2133( C2128 C2133 ) C2129_=_C2130( C2129 C2130 ) C2129_=_C2131( C2129 C2131 ) C2129_=_C2132( C2129 C2132 ) C2129_=_C2133( C2129 C2133 ) C2130_=_C2131( C2130 C2131 ) \nC2130_=_C2132( C2130 C2132 ) C2130_=_C2133( C2130</w:t>
      </w:r>
    </w:p>
    <w:p>
      <w:pPr>
        <w:pStyle w:val="PreformattedText"/>
        <w:bidi w:val="0"/>
        <w:spacing w:before="0" w:after="0"/>
        <w:jc w:val="left"/>
        <w:rPr/>
      </w:pPr>
      <w:r>
        <w:rPr/>
        <w:t xml:space="preserve"> </w:t>
      </w:r>
      <w:r>
        <w:rPr/>
        <w:t>C2133 ) C2130_=_C2136( C2130 C2136 ) C2130_=_C2391( C2130 C2391 ) C2130_=_C3387( C2130 C3387 ) C2130_=_C3388( C2130 C3388 ) \nC2130_=_C3389( C2130 C3389 ) C2130_=_C3390( C2130 C3390 ) C2130_=_C3391( C2130 C3391 ) C2130_=_C3392( C2130 C3392 ) C2130_=_C3393( C2130 C3393 ) C2131_=_C2132( C2131 C2132 ) \nC2131_=_C2133( C2131 C2133 ) C2131_=_C2392( C2131 C2392 ) C2131_=_C3394( C2131 C3394 ) C2131_=_C3395( C2131 C3395 ) C2131_=_C3396( C2131 C3396 ) C2131_=_C3397( C2131 C3397 ) \nC2131_=_C3398( C2131 C3398 ) C2131_=_C3399( C2131 C3399 ) C2131_=_C3400( C2131 C3400 ) C2132_=_C2133( C2132 C2133 ) C2132_=_C4318( C2132 C4318 ) C2133_=_C3387( C2133 C3387 ) \nC2133_=_C3394( C2133 C3394 ) C2133_=_C4322( C2133 C4322 ) C2133_=_C4325( C2133 C4325 ) C2136_=_C2391( C2136 C2391 ) C2136_=_C3387( C2136 C3387 ) C2136_=_C3388( C2136 C3388 ) \nC2136_=_C3389( C2136 C3389 ) C2136_=_C3390( C2136 C3390 ) C2136_=_C3391( C2136 C3391 ) C2136_=_C3392( C2136 C3392 ) C2136_=_C3393( C2136 C3393 ) C2391_=_C2392( C2391 C2392 ) \nC2391_=_C3387( C2391 C3387 ) C2391_=_C3388( C2391 C3388 ) C2391_=_C3389( C2391 C3389 ) C2391_=_C3390( C2391 C3390 ) C2391_=_C3391( C2391 C3391 ) C2391_=_C3392( C2391 C3392 ) \nC2391_=_C3393( C2391 C3393 ) C2392_=_C3394( C2392 C3394 ) C2392_=_C3395( C2392 C3395 ) C2392_=_C3396( C2392 C3396 ) C2392_=_C3397( C2392 C3397 ) C2392_=_C3398( C2392 C3398 ) \nC2392_=_C3399( C2392 C3399 ) C2392_=_C3400( C2392 C3400 ) C3387_=_C3388( C3387 C3388 ) C3387_=_C3389( C3387 C3389 ) C3387_=_C3390( C3387 C3390 ) C3387_=_C3391( C3387 C3391 ) \nC3387_=_C3392( C3387 C3392 ) C3387_=_C3393( C3387 C3393 ) C3387_=_C3394( C3387 C3394 ) C3387_=_C4322( C3387 C4322 ) C3387_=_C4325( C3387 C4325 ) C3388_=_C3389( C3388 C3389 ) \nC3388_=_C3390( C3388 C3390 ) C3388_=_C3391( C3388 C3391 ) C3388_=_C3392( C3388 C3392 ) C3388_=_C3393( C3388 C3393 ) C3388_=_C4567( C3388 C4567 ) C3389_=_C3390( C3389 C3390 ) \nC3389_=_C3391( C3389 C3391 ) C3389_=_C3392( C3389 C3392 ) C3389_=_C3393( C3389 C3393 ) C3389_=_C4622( C3389 C4622 ) C3389_=_C4623( C3389 C4623 ) C3390_=_C3391( C3390 C3391 ) \nC3390_=_C3392( C3390 C3392 ) C3390_=_C3393( C3390 C3393 ) C3390_=_C3395( C3390 C3395 ) C3390_=_C4318( C3390 C4318 ) C3390_=_C4322( C3390 C4322 ) C3390_=_C4478( C3390 C4478 ) \nC3390_=_C4622( C3390 C4622 ) C3390_=_C4630( C3390 C4630 ) C3390_=_C4631( C3390 C4631 ) C3390_=_C4632( C3390 C4632 ) C3391_=_C3392( C3391 C3392 ) C3391_=_C3393( C3391 C3393 ) \nC3391_=_C3400( C3391 C3400 ) C3392_=_C3393( C3392 C3393 ) C3394_=_C3395( C3394 C3395 ) C3394_=_C3396( C3394 C3396 ) C3394_=_C3397( C3394 C3397 ) C3394_=_C3398( C3394 C3398 ) \nC3394_=_C3399( C3394 C3399 ) C3394_=_C3400( C3394 C3400 ) C3394_=_C4322( C3394 C4322 ) C3394_=_C4325( C3394 C4325 ) C3395_=_C3396( C3395 C3396 ) C3395_=_C3397( C3395 C3397 ) \nC3395_=_C3398( C3395 C3398 ) C3395_=_C3399( C3395 C3399 ) C3395_=_C3400( C3395 C3400 ) C3395_=_C4318( C3395 C4318 ) C3395_=_C4322( C3395 C4322 ) C3395_=_C4478( C3395 C4478 ) \nC3395_=_C4622( C3395 C4622 ) C3395_=_C4630( C3395 C4630 ) C3395_=_C4631( C3395 C4631 ) C3395_=_C4632( C3395 C4632 ) C3396_=_C3397( C3396 C3397 ) C3396_=_C3398( C3396 C3398 ) \nC3396_=_C3399( C3396 C3399 ) C3396_=_C3400( C3396 C3400 ) C3397_=_C3398( C3397 C3398 ) C3397_=_C3399( C3397 C3399 ) C3397_=_C3400( C3397 C3400 ) C3398_=_C3399( C3398 C3399 ) \nC3398_=_C3400( C3398 C3400 ) C3398_=_C4325( C3398 C4325 ) C3398_=_C4567( C3398 C4567 ) C3398_=_C4623( C3398 C4623 ) C3398_=_C4936( C3398 C4936 ) C3399_=_C3400( C3399 C3400 ) \nC3399_=_C4630( C3399 C4630 ) C3399_=_C4936( C3399 C4936 ) C4318_=_C4322( C4318 C4322 ) C4318_=_C4478( C4318 C4478 ) C4318_=_C4622( C4318 C4622 ) C4318_=_C4630( C4318 C4630 ) \nC4318_=_C4631( C4318 C4631 ) C4318_=_C4632( C4318 C4632 ) C4322_=_C4325( C4322 C4325 ) C4322_=_C4478( C4322 C4478 ) C4322_=_C4622( C4322 C4622 ) C4322_=_C4630( C4322 C4630 ) \nC4322_=_C4631( C4322 C4631 ) C4322_=_C4632( C4322 C4632 ) C4325_=_C4567( C4325 C4567 ) C4325_=_C4623( C4325 C4623 ) C4325_=_C4936( C4325 C4936 ) C4478_=_C4622( C4478 C4622 ) \nC4478_=_C4630( C4478 C4630 ) C4478_=_C4631( C4478 C4631 ) C4478_=_C4632( C4478 C4632 ) C4567_=_C4623( C4567 C4623 ) C4567_=_C4936( C4567 C4936 ) C4622_=_C4623( C4622 C4623 ) \nC4622_=_C4630( C4622 C4630 ) C4622_=_C4631( C4622 C4631 ) C4622_=_C4632( C4622 C4632 ) C4623_=_C4936( C4623 C4936 ) C4630_=_C4631( C4630 C4631 ) C4630_=_C4632( C4630 C4632 ) \nC4630_=_C4936( C4630 C4936 ) C4631_=_C4632( C4631 C4632 ) "];962-&gt;1109[label="30: C2127 C2128 C2129 C2132 C2133 \nC2136 C2391 C2392 C3387 C3388 C3389 \nC3391 C3392 C3393 C3394 C3396 C3397 \nC3399 C3400 C4318 C4322 C4325 C4478 \nC4567 C4622 C4623 C4630 C4631 C4632 \nC4936 \n101: C2127_=_C2128 ,C2127_=_C2129 ,C2127_=_C2132 ,C2127_=_C2133 ,C2127_=_C2136 ,\nC2128_=_C2129 ,C2128_=_C2132 ,C2128_=_C2133 ,C2129_=_C2132 ,C2129_=_C2133 ,C2132_=_C2133 ,\nC2132_=_C4318 ,C2133_=_C3387 ,C2133_=_C3394 ,C2133_=_C4322 ,C2133_=_C4325 ,C2136_=_C2391 ,\nC2136_=_C3387 ,C2136_=_C3388 ,C2136_=_C3389 ,C2136_=_C3391 ,C2136_=_C3392 ,C2136_=_C3393 ,\nC2391_=_C2392 ,C2391_=_C3387 ,C2391_=_C3388 ,C2391_=_C3389 ,C2391_=_C3391 ,C2391_=_C3392 ,\nC2391_=_C3393 ,C2392_=_C3394 ,C2392_=_C3396 ,C2392_=_C3397 ,C2392_=_C3399 ,C2392_=_C3400 ,\nC3387_=_C3388 ,C3387_=_C3389 ,C3387_=_C3391 ,C3387_=_C3392 ,C3387_=_C3393 ,C3387_=_C3394 ,\nC3387_=_C4322 ,C3387_=_C4325 ,C3388_=_C3389 ,C3388_=_C3391 ,C3388_=_C3392 ,C3388_=_C3393 ,\nC3388_=_C4567 ,C3389_=_C3391 ,C3389_=_C3392 ,C3389_=_C3393 ,C3389_=_C4622 ,C3389_=_C4623 ,\nC3391_=_C3392 ,C3391_=_C3393 ,C3391_=_C3400 ,C3392_=_C3393 ,C3394_=_C3396 ,C3394_=_C3397 ,\nC3394_=_C3399 ,C3394_=_C3400 ,C3394_=_C4322 ,C3394_=_C4325 ,C3396_=_C3397 ,C3396_=_C3399 ,\nC3396_=_C3400 ,C3397_=_C3399 ,C3397_=_C3400 ,C3399_=_C3400 ,C3399_=_C4630 ,C3399_=_C4936 ,\nC4318_=_C4322 ,C4318_=_C4478 ,C4318_=_C4622 ,C4318_=_C4630 ,C4318_=_C4631 ,C4318_=_C4632 ,\nC4322_=_C4325 ,C4322_=_C4478 ,C4322_=_C4622 ,C4322_=_C4630 ,C4322_=_C4631 ,C4322_=_C4632 ,\nC4325_=_C4567 ,C4325_=_C4623 ,C4325_=_C4936 ,C4478_=_C4622 ,C4478_=_C4630 ,C4478_=_C4631 ,\nC4478_=_C4632 ,C4567_=_C4623 ,C4567_=_C4936 ,C4622_=_C4623 ,C4622_=_C4630 ,C4622_=_C4631 ,\nC4622_=_C4632 ,C4623_=_C4936 ,C4630_=_C4631 ,C4630_=_C4632 ,C4630_=_C4936 ,C4631_=_C4632 ,"];1110[shape=box, label="id:1110 level: 9\n18: C2132 C3527 C4313 C4314 C4315 \nC4316 C4317 C4318 C4319 C4320 C4570 \nC4626 C4904 C5103 C5147 C5183 C5184 \nC5185 \n82: C2132_=_C3527( C2132 C3527 ) C2132_=_C4313( C2132 C4313 ) C2132_=_C4314( C2132 C4314 ) C2132_=_C4315( C2132 C4315 ) C2132_=_C4316( C2132 C4316 ) \nC2132_=_C4317( C2132 C4317 ) C2132_=_C4318( C2132 C4318 ) C2132_=_C4319( C2132 C4319 ) C2132_=_C4320( C2132 C4320 ) C3527_=_C4313( C3527 C4313 ) C3527_=_C4314( C3527 C4314 ) \nC3527_=_C4315( C3527 C4315 ) C3527_=_C4316( C3527 C4316 ) C3527_=_C4317( C3527 C4317 ) C3527_=_C4318( C3527 C4318 ) C3527_=_C4319( C3527 C4319 ) C3527_=_C4320( C3527 C4320 ) \nC4313_=_C4314( C4313 C4314 ) C4313_=_C4315( C4313 C4315 ) C4313_=_C4316( C4313 C4316 ) C4313_=_C4317( C4313 C4317 ) C4313_=_C4318( C4313 C4318 ) C4313_=_C4319( C4313 C4319 ) \nC4313_=_C4320( C4313 C4320 ) C4314_=_C4315( C4314 C4315 ) C4314_=_C4316( C4314 C4316 ) C4314_=_C4317( C4314 C4317 ) C4314_=_C4318( C4314 C4318 ) C4314_=_C4319( C4314 C4319 ) \nC4314_=_C4320( C4314 C4320 ) C4315_=_C4316( C4315 C4316 ) C4315_=_C4317( C4315 C4317 ) C4315_=_C4318( C4315 C4318 ) C4315_=_C4319( C4315 C4319 ) C4315_=_C4320( C4315 C4320 ) \nC4316_=_C4317( C4316 C4317 ) C4316_=_C4318( C4316 C4318 ) C4316_=_C4319( C4316 C4319 ) C4316_=_C4320( C4316 C4320 ) C4317_=_C4318( C4317 C4318 ) C4317_=_C4319( C4317 C4319 ) \nC4317_=_C4320( C4317 C4320 ) C4317_=_C4626( C4317 C4626 ) C4318_=_C4319( C4318 C4319 ) C4318_=_C4320( C4318 C4320 ) C4319_=_C4320( C4319 C4320 ) C4320_=_C4570( C4320 C4570 ) \nC4320_=_C4626( C4320 C4626 ) C4320_=_C4904( C4320 C4904 ) C4320_=_C5103( C4320 C5103 ) C4320_=_C5147( C4320 C5147 ) C4320_=_C5183( C4320 C5183 ) C4320_=_C5184( C4320 C5184 ) \nC4320_=_C5185( C4320 C5185 ) C4570_=_C4626( C4570 C4626 ) C4570_=_C4904( C4570 C4904 ) C4570_=_C5103( C4570 C5103 ) C4570_=_C5147( C4570 C5147 ) C4570_=_C5183( C4570 C5183 ) \nC4570_=_C5184( C4570 C5184 ) C4570_=_C5185( C4570 C5185 ) C4626_=_C4904( C4626 C4904 ) C4626_=_C5103( C4626 C5103 ) C4626_=_C5147( C4626 C5147 ) C4626_=_C5183( C4626 C5183 ) \nC4626_=_C5184( C4626 C5184 ) C4626_=_C5185( C4626 C5185 ) C4904_=_C5103( C4904 C5103 ) C4904_=_C5147( C4904 C5147 ) C4904_=_C5183( C4904 C5183 ) C4904_=_C5184( C4904 C5184 ) \nC4904_=_C5185( C4904 C5185 ) C5103_=_C5147( C5103 C5147 ) C5103_=_C5183( C5103 C5183 ) C5103_=_C5184( C5103 C5184 ) C5103_=_C5185( C5103 C5185 ) C5147_=_C5183( C5147 C5183 ) \nC5147_=_C5184( C5147 C5184 ) C5147_=_C5185( C5147 C5185 ) C5183_=_C5184( C5183 C5184 ) C5183_=_C5185( C5183 C5185 ) C5184_=_C5185( C5184 C5185 ) "];963-&gt;1110[label="17: C2132 C3527 C4313 C4314 C4315 \nC4316 C4317 C4318 C4319 C4570 C4626 \nC4904 C5103 C5147 C5183 C5184 C5185 \n65: C2132_=_C3527 ,C2132_=_C4313 ,C2132_=_C4314 ,C2132_=_C4315 ,C2132_=_C4316 ,\nC2132_=_C4317 ,C2132_=_C4318 ,C2132_=_C4319 ,C3527_=_C4313 ,C3527_=_C4314 ,C3527_=_C4315 ,\nC3527_=_C4316 ,C3527_=_C4317 ,C3527_=_C4318 ,C3527_=_C4319 ,C4313_=_C4314 ,C4313_=_C4315 ,\nC4313_=_C4316 ,C4313_=_C4317 ,C4313_=_C4318 ,C4313_=_C4319 ,C4314_=_C4315 ,C4314_=_C4316 ,\nC4314_=_C4317 ,C4314_=_C4318 ,C4314_=_C4319 ,C4315_=_C4316 ,C4315_=_C4317 ,C4315_=_C4318 ,\nC4315_=_C4319 ,C4316_=_C4317 ,C4316_=_C4318 ,C4316_=_C4319 ,C4317_=_C4318 ,C4317_=_C4319 ,\nC4317_=_C4626 ,C4318_=_C4319 ,C4570_=_C4626 ,C4570_=_C4904 ,C4570_=_C5103 ,C4570_=_C5147 ,\nC4570_=_C5183 ,C4570_=_C5184 ,C4570_=_C5185 ,C4626_=_C4904 ,C4626_=_C5103 ,C4626_=_C5147 ,\nC4626_=_C5183 ,C4626_=_C5184 ,C4626_=_C5185 ,C4904_=_C5103 ,C4904_=_C5147 ,C4904_=_C5183 ,\nC4904_=_C5184 ,C4904_=_C5185 ,C5103_=_C5147 ,C5103_=_C5183 ,C5103_=_C5184 ,C5103_=_C5185 ,\nC5147_=_C5183 ,C5147_=_C5184 ,C5147_=_C5185 ,C5183_=_C5184 ,C5183_=_C5185 ,C5184_=_C5185 ,"];1111[shape=box, label="id:1111</w:t>
      </w:r>
    </w:p>
    <w:p>
      <w:pPr>
        <w:pStyle w:val="PreformattedText"/>
        <w:bidi w:val="0"/>
        <w:spacing w:before="0" w:after="0"/>
        <w:jc w:val="left"/>
        <w:rPr/>
      </w:pPr>
      <w:r>
        <w:rPr/>
        <w:t xml:space="preserve"> </w:t>
      </w:r>
      <w:r>
        <w:rPr/>
        <w:t>level: 9\n32: C2141 C3388 C3389 C3391 C3400 \nC3775 C3776 C4316 C4317 C4321 C4406 \nC4407 C4477 C4563 C4564 C4565 C4566 \nC4567 C4568 C4569 C4570 C4622 C4623 \nC4624 C4626 C4627 C4628 C4903 C4937 \nC5102 C5146 C5183 \n165: C2141_=_C3391( C2141 C3391 ) C2141_=_C3400( C2141 C3400 ) C2141_=_C4565( C2141 C4565 ) C2141_=_C4569( C2141 C4569 ) C2141_=_C4903( C2141 C4903 ) \nC2141_=_C4937( C2141 C4937 ) C2141_=_C5102( C2141 C5102 ) C2141_=_C5146( C2141 C5146 ) C2141_=_C5183( C2141 C5183 ) C3388_=_C3389( C3388 C3389 ) C3388_=_C3391( C3388 C3391 ) \nC3388_=_C3776( C3388 C3776 ) C3388_=_C4407( C3388 C4407 ) C3388_=_C4566( C3388 C4566 ) C3388_=_C4567( C3388 C4567 ) C3388_=_C4568( C3388 C4568 ) C3388_=_C4569( C3388 C4569 ) \nC3388_=_C4570( C3388 C4570 ) C3389_=_C3391( C3389 C3391 ) C3389_=_C4317( C3389 C4317 ) C3389_=_C4477( C3389 C4477 ) C3389_=_C4563( C3389 C4563 ) C3389_=_C4566( C3389 C4566 ) \nC3389_=_C4622( C3389 C4622 ) C3389_=_C4623( C3389 C4623 ) C3389_=_C4624( C3389 C4624 ) C3389_=_C4626( C3389 C4626 ) C3389_=_C4627( C3389 C4627 ) C3389_=_C4628( C3389 C4628 ) \nC3391_=_C3400( C3391 C3400 ) C3391_=_C4565( C3391 C4565 ) C3391_=_C4569( C3391 C4569 ) C3391_=_C4903( C3391 C4903 ) C3391_=_C4937( C3391 C4937 ) C3391_=_C5102( C3391 C5102 ) \nC3391_=_C5146( C3391 C5146 ) C3391_=_C5183( C3391 C5183 ) C3400_=_C4565( C3400 C4565 ) C3400_=_C4569( C3400 C4569 ) C3400_=_C4903( C3400 C4903 ) C3400_=_C4937( C3400 C4937 ) \nC3400_=_C5102( C3400 C5102 ) C3400_=_C5146( C3400 C5146 ) C3400_=_C5183( C3400 C5183 ) C3775_=_C3776( C3775 C3776 ) C3775_=_C4316( C3775 C4316 ) C3775_=_C4321( C3775 C4321 ) \nC3775_=_C4406( C3775 C4406 ) C3775_=_C4563( C3775 C4563 ) C3775_=_C4564( C3775 C4564 ) C3775_=_C4565( C3775 C4565 ) C3776_=_C4407( C3776 C4407 ) C3776_=_C4566( C3776 C4566 ) \nC3776_=_C4567( C3776 C4567 ) C3776_=_C4568( C3776 C4568 ) C3776_=_C4569( C3776 C4569 ) C3776_=_C4570( C3776 C4570 ) C4316_=_C4317( C4316 C4317 ) C4316_=_C4321( C4316 C4321 ) \nC4316_=_C4406( C4316 C4406 ) C4316_=_C4563( C4316 C4563 ) C4316_=_C4564( C4316 C4564 ) C4316_=_C4565( C4316 C4565 ) C4317_=_C4477( C4317 C4477 ) C4317_=_C4563( C4317 C4563 ) \nC4317_=_C4566( C4317 C4566 ) C4317_=_C4622( C4317 C4622 ) C4317_=_C4623( C4317 C4623 ) C4317_=_C4624( C4317 C4624 ) C4317_=_C4626( C4317 C4626 ) C4317_=_C4627( C4317 C4627 ) \nC4317_=_C4628( C4317 C4628 ) C4321_=_C4406( C4321 C4406 ) C4321_=_C4563( C4321 C4563 ) C4321_=_C4564( C4321 C4564 ) C4321_=_C4565( C4321 C4565 ) C4406_=_C4407( C4406 C4407 ) \nC4406_=_C4563( C4406 C4563 ) C4406_=_C4564( C4406 C4564 ) C4406_=_C4565( C4406 C4565 ) C4407_=_C4566( C4407 C4566 ) C4407_=_C4567( C4407 C4567 ) C4407_=_C4568( C4407 C4568 ) \nC4407_=_C4569( C4407 C4569 ) C4407_=_C4570( C4407 C4570 ) C4477_=_C4563( C4477 C4563 ) C4477_=_C4566( C4477 C4566 ) C4477_=_C4622( C4477 C4622 ) C4477_=_C4623( C4477 C4623 ) \nC4477_=_C4624( C4477 C4624 ) C4477_=_C4626( C4477 C4626 ) C4477_=_C4627( C4477 C4627 ) C4477_=_C4628( C4477 C4628 ) C4563_=_C4564( C4563 C4564 ) C4563_=_C4565( C4563 C4565 ) \nC4563_=_C4566( C4563 C4566 ) C4563_=_C4622( C4563 C4622 ) C4563_=_C4623( C4563 C4623 ) C4563_=_C4624( C4563 C4624 ) C4563_=_C4626( C4563 C4626 ) C4563_=_C4627( C4563 C4627 ) \nC4563_=_C4628( C4563 C4628 ) C4564_=_C4565( C4564 C4565 ) C4564_=_C4568( C4564 C4568 ) C4564_=_C4624( C4564 C4624 ) C4564_=_C4937( C4564 C4937 ) C4565_=_C4569( C4565 C4569 ) \nC4565_=_C4903( C4565 C4903 ) C4565_=_C4937( C4565 C4937 ) C4565_=_C5102( C4565 C5102 ) C4565_=_C5146( C4565 C5146 ) C4565_=_C5183( C4565 C5183 ) C4566_=_C4567( C4566 C4567 ) \nC4566_=_C4568( C4566 C4568 ) C4566_=_C4569( C4566 C4569 ) C4566_=_C4570( C4566 C4570 ) C4566_=_C4622( C4566 C4622 ) C4566_=_C4623( C4566 C4623 ) C4566_=_C4624( C4566 C4624 ) \nC4566_=_C4626( C4566 C4626 ) C4566_=_C4627( C4566 C4627 ) C4566_=_C4628( C4566 C4628 ) C4567_=_C4568( C4567 C4568 ) C4567_=_C4569( C4567 C4569 ) C4567_=_C4570( C4567 C4570 ) \nC4567_=_C4623( C4567 C4623 ) C4568_=_C4569( C4568 C4569 ) C4568_=_C4570( C4568 C4570 ) C4568_=_C4624( C4568 C4624 ) C4568_=_C4937( C4568 C4937 ) C4569_=_C4570( C4569 C4570 ) \nC4569_=_C4903( C4569 C4903 ) C4569_=_C4937( C4569 C4937 ) C4569_=_C5102( C4569 C5102 ) C4569_=_C5146( C4569 C5146 ) C4569_=_C5183( C4569 C5183 ) C4570_=_C4626( C4570 C4626 ) \nC4570_=_C5183( C4570 C5183 ) C4622_=_C4623( C4622 C4623 ) C4622_=_C4624( C4622 C4624 ) C4622_=_C4626( C4622 C4626 ) C4622_=_C4627( C4622 C4627 ) C4622_=_C4628( C4622 C4628 ) \nC4623_=_C4624( C4623 C4624 ) C4623_=_C4626( C4623 C4626 ) C4623_=_C4627( C4623 C4627 ) C4623_=_C4628( C4623 C4628 ) C4624_=_C4626( C4624 C4626 ) C4624_=_C4627( C4624 C4627 ) \nC4624_=_C4628( C4624 C4628 ) C4624_=_C4937( C4624 C4937 ) C4626_=_C4627( C4626 C4627 ) C4626_=_C4628( C4626 C4628 ) C4626_=_C5183( C4626 C5183 ) C4627_=_C4628( C4627 C4628 ) \nC4903_=_C4937( C4903 C4937 ) C4903_=_C5102( C4903 C5102 ) C4903_=_C5146( C4903 C5146 ) C4903_=_C5183( C4903 C5183 ) C4937_=_C5102( C4937 C5102 ) C4937_=_C5146( C4937 C5146 ) \nC4937_=_C5183( C4937 C5183 ) C5102_=_C5146( C5102 C5146 ) C5102_=_C5183( C5102 C5183 ) C5146_=_C5183( C5146 C5183 ) "];963-&gt;1111[label="28: C2141 C3388 C3389 C3391 C3400 \nC3775 C3776 C4316 C4317 C4321 C4406 \nC4407 C4477 C4564 C4567 C4568 C4570 \nC4622 C4623 C4624 C4626 C4627 C4628 \nC4903 C4937 C5102 C5146 C5183 \n105: C2141_=_C3391 ,C2141_=_C3400 ,C2141_=_C4903 ,C2141_=_C4937 ,C2141_=_C5102 ,\nC2141_=_C5146 ,C2141_=_C5183 ,C3388_=_C3389 ,C3388_=_C3391 ,C3388_=_C3776 ,C3388_=_C4407 ,\nC3388_=_C4567 ,C3388_=_C4568 ,C3388_=_C4570 ,C3389_=_C3391 ,C3389_=_C4317 ,C3389_=_C4477 ,\nC3389_=_C4622 ,C3389_=_C4623 ,C3389_=_C4624 ,C3389_=_C4626 ,C3389_=_C4627 ,C3389_=_C4628 ,\nC3391_=_C3400 ,C3391_=_C4903 ,C3391_=_C4937 ,C3391_=_C5102 ,C3391_=_C5146 ,C3391_=_C5183 ,\nC3400_=_C4903 ,C3400_=_C4937 ,C3400_=_C5102 ,C3400_=_C5146 ,C3400_=_C5183 ,C3775_=_C3776 ,\nC3775_=_C4316 ,C3775_=_C4321 ,C3775_=_C4406 ,C3775_=_C4564 ,C3776_=_C4407 ,C3776_=_C4567 ,\nC3776_=_C4568 ,C3776_=_C4570 ,C4316_=_C4317 ,C4316_=_C4321 ,C4316_=_C4406 ,C4316_=_C4564 ,\nC4317_=_C4477 ,C4317_=_C4622 ,C4317_=_C4623 ,C4317_=_C4624 ,C4317_=_C4626 ,C4317_=_C4627 ,\nC4317_=_C4628 ,C4321_=_C4406 ,C4321_=_C4564 ,C4406_=_C4407 ,C4406_=_C4564 ,C4407_=_C4567 ,\nC4407_=_C4568 ,C4407_=_C4570 ,C4477_=_C4622 ,C4477_=_C4623 ,C4477_=_C4624 ,C4477_=_C4626 ,\nC4477_=_C4627 ,C4477_=_C4628 ,C4564_=_C4568 ,C4564_=_C4624 ,C4564_=_C4937 ,C4567_=_C4568 ,\nC4567_=_C4570 ,C4567_=_C4623 ,C4568_=_C4570 ,C4568_=_C4624 ,C4568_=_C4937 ,C4570_=_C4626 ,\nC4570_=_C5183 ,C4622_=_C4623 ,C4622_=_C4624 ,C4622_=_C4626 ,C4622_=_C4627 ,C4622_=_C4628 ,\nC4623_=_C4624 ,C4623_=_C4626 ,C4623_=_C4627 ,C4623_=_C4628 ,C4624_=_C4626 ,C4624_=_C4627 ,\nC4624_=_C4628 ,C4624_=_C4937 ,C4626_=_C4627 ,C4626_=_C4628 ,C4626_=_C5183 ,C4627_=_C4628 ,\nC4903_=_C4937 ,C4903_=_C5102 ,C4903_=_C5146 ,C4903_=_C5183 ,C4937_=_C5102 ,C4937_=_C5146 ,\nC4937_=_C5183 ,C5102_=_C5146 ,C5102_=_C5183 ,C5146_=_C5183 ,"];1112[shape=box, label="id:1112 level: 9\n20: C644 C653 C1160 C1167 C1212 \nC1411 C1420 C1421 C1422 C1423 C1424 \nC1425 C1426 C3378 C3385 C3764 C3766 \nC3767 C4323 C4324 \n82: C644_=_C653( C644 C653 ) C644_=_C1212( C644 C1212 ) C644_=_C1411( C644 C1411 ) C644_=_C1420( C644 C1420 ) C644_=_C1421( C644 C1421 ) \nC644_=_C1422( C644 C1422 ) C644_=_C1423( C644 C1423 ) C644_=_C1424( C644 C1424 ) C644_=_C1425( C644 C1425 ) C644_=_C1426( C644 C1426 ) C653_=_C1212( C653 C1212 ) \nC653_=_C1411( C653 C1411 ) C653_=_C1420( C653 C1420 ) C653_=_C1421( C653 C1421 ) C653_=_C1422( C653 C1422 ) C653_=_C1423( C653 C1423 ) C653_=_C1424( C653 C1424 ) \nC653_=_C1425( C653 C1425 ) C653_=_C1426( C653 C1426 ) C1160_=_C1167( C1160 C1167 ) C1160_=_C1424( C1160 C1424 ) C1160_=_C3378( C1160 C3378 ) C1160_=_C3766( C1160 C3766 ) \nC1160_=_C4323( C1160 C4323 ) C1167_=_C1424( C1167 C1424 ) C1167_=_C3378( C1167 C3378 ) C1167_=_C3766( C1167 C3766 ) C1167_=_C4323( C1167 C4323 ) C1212_=_C1411( C1212 C1411 ) \nC1212_=_C1420( C1212 C1420 ) C1212_=_C1421( C1212 C1421 ) C1212_=_C1422( C1212 C1422 ) C1212_=_C1423( C1212 C1423 ) C1212_=_C1424( C1212 C1424 ) C1212_=_C1425( C1212 C1425 ) \nC1212_=_C1426( C1212 C1426 ) C1411_=_C1420( C1411 C1420 ) C1411_=_C1421( C1411 C1421 ) C1411_=_C1422( C1411 C1422 ) C1411_=_C1423( C1411 C1423 ) C1411_=_C1424( C1411 C1424 ) \nC1411_=_C1425( C1411 C1425 ) C1411_=_C1426( C1411 C1426 ) C1420_=_C1421( C1420 C1421 ) C1420_=_C1422( C1420 C1422 ) C1420_=_C1423( C1420 C1423 ) C1420_=_C1424( C1420 C1424 ) \nC1420_=_C1425( C1420 C1425 ) C1420_=_C1426( C1420 C1426 ) C1421_=_C1422( C1421 C1422 ) C1421_=_C1423( C1421 C1423 ) C1421_=_C1424( C1421 C1424 ) C1421_=_C1425( C1421 C1425 ) \nC1421_=_C1426( C1421 C1426 ) C1422_=_C1423( C1422 C1423 ) C1422_=_C1424( C1422 C1424 ) C1422_=_C1425( C1422 C1425 ) C1422_=_C1426( C1422 C1426 ) C1423_=_C1424( C1423 C1424 ) \nC1423_=_C1425( C1423 C1425 ) C1423_=_C1426( C1423 C1426 ) C1424_=_C1425( C1424 C1425 ) C1424_=_C1426( C1424 C1426 ) C1424_=_C3378( C1424 C3378 ) C1424_=_C3766( C1424 C3766 ) \nC1424_=_C4323( C1424 C4323 ) C1425_=_C1426( C1425 C1426 ) C1425_=_C3385( C1425 C3385 ) C1425_=_C3764( C1425 C3764 ) C1425_=_C3767( C1425 C3767 ) C1425_=_C4324( C1425 C4324 ) \nC3378_=_C3766( C3378 C3766 ) C3378_=_C4323( C3378 C4323 ) C3385_=_C3764( C3385 C3764 ) C3385_=_C3767( C3385 C3767 ) C3385_=_C4324( C3385 C4324 ) C3764_=_C3767( C3764 C3767 ) \nC3764_=_C4324( C3764 C4324 ) C3766_=_C3767( C3766 C3767 ) C3766_=_C4323( C3766 C4323 ) C3767_=_C4324( C3767 C4324 ) C4323_=_C4324( C4323 C4324 ) "];964-&gt;1112[label="18: C644 C653 C1160 C1167 C1212 \nC1411 C1420 C1421 C1422 C1423 C1426 \nC3378 C3385 C3764 C3766 C3767 C4323 \nC4324 \n54: C644_=_C653 ,C644_=_C1212 ,C644_=_C1411 ,C644_=_C1420 ,C644_=_C1421 ,\nC644_=_C1422 ,C644_=_C1423 ,C644_=_C1426 ,C653_=_C1212 ,C653_=_C1411 ,C653_=_C1420 ,\nC653_=_C1421 ,C653_=_C1422 ,C653_=_C1423 ,C653_=_C1426 ,C1160_=_C1167 ,C1160_=_C3378 ,\nC1160_=_C3766 ,C1160_=_C4323 ,C1167_=_C3378 ,C1167_=_C3766 ,C1167_=_C4323 ,C1212_=_C1411 ,\nC1212_=_C1420</w:t>
      </w:r>
    </w:p>
    <w:p>
      <w:pPr>
        <w:pStyle w:val="PreformattedText"/>
        <w:bidi w:val="0"/>
        <w:spacing w:before="0" w:after="0"/>
        <w:jc w:val="left"/>
        <w:rPr/>
      </w:pPr>
      <w:r>
        <w:rPr/>
        <w:t xml:space="preserve"> </w:t>
      </w:r>
      <w:r>
        <w:rPr/>
        <w:t>,C1212_=_C1421 ,C1212_=_C1422 ,C1212_=_C1423 ,C1212_=_C1426 ,C1411_=_C1420 ,\nC1411_=_C1421 ,C1411_=_C1422 ,C1411_=_C1423 ,C1411_=_C1426 ,C1420_=_C1421 ,C1420_=_C1422 ,\nC1420_=_C1423 ,C1420_=_C1426 ,C1421_=_C1422 ,C1421_=_C1423 ,C1421_=_C1426 ,C1422_=_C1423 ,\nC1422_=_C1426 ,C1423_=_C1426 ,C3378_=_C3766 ,C3378_=_C4323 ,C3385_=_C3764 ,C3385_=_C3767 ,\nC3385_=_C4324 ,C3764_=_C3767 ,C3764_=_C4324 ,C3766_=_C3767 ,C3766_=_C4323 ,C3767_=_C4324 ,\nC4323_=_C4324 ,"];1113[shape=box, label="id:1113 level: 9\n24: C573 C1026 C1154 C1155 C1157 \nC1158 C1159 C1160 C1166 C1317 C1948 \nC1950 C1951 C2445 C3377 C3383 C3384 \nC3385 C3702 C3763 C3766 C3767 C3768 \nC3769 \n115: C573_=_C1159( C573 C1159 ) C573_=_C1166( C573 C1166 ) C573_=_C1950( C573 C1950 ) C573_=_C2445( C573 C2445 ) C573_=_C3384( C573 C3384 ) \nC573_=_C3702( C573 C3702 ) C573_=_C3763( C573 C3763 ) C573_=_C3766( C573 C3766 ) C573_=_C3767( C573 C3767 ) C573_=_C3768( C573 C3768 ) C573_=_C3769( C573 C3769 ) \nC1026_=_C1154( C1026 C1154 ) C1026_=_C1155( C1026 C1155 ) C1026_=_C1157( C1026 C1157 ) C1026_=_C1158( C1026 C1158 ) C1026_=_C1159( C1026 C1159 ) C1026_=_C1160( C1026 C1160 ) \nC1154_=_C1155( C1154 C1155 ) C1154_=_C1157( C1154 C1157 ) C1154_=_C1158( C1154 C1158 ) C1154_=_C1159( C1154 C1159 ) C1154_=_C1160( C1154 C1160 ) C1154_=_C1166( C1154 C1166 ) \nC1155_=_C1157( C1155 C1157 ) C1155_=_C1158( C1155 C1158 ) C1155_=_C1159( C1155 C1159 ) C1155_=_C1160( C1155 C1160 ) C1155_=_C1948( C1155 C1948 ) C1155_=_C1950( C1155 C1950 ) \nC1157_=_C1158( C1157 C1158 ) C1157_=_C1159( C1157 C1159 ) C1157_=_C1160( C1157 C1160 ) C1158_=_C1159( C1158 C1159 ) C1158_=_C1160( C1158 C1160 ) C1159_=_C1160( C1159 C1160 ) \nC1159_=_C1166( C1159 C1166 ) C1159_=_C1950( C1159 C1950 ) C1159_=_C2445( C1159 C2445 ) C1159_=_C3384( C1159 C3384 ) C1159_=_C3702( C1159 C3702 ) C1159_=_C3763( C1159 C3763 ) \nC1159_=_C3766( C1159 C3766 ) C1159_=_C3767( C1159 C3767 ) C1159_=_C3768( C1159 C3768 ) C1159_=_C3769( C1159 C3769 ) C1160_=_C3766( C1160 C3766 ) C1166_=_C1950( C1166 C1950 ) \nC1166_=_C2445( C1166 C2445 ) C1166_=_C3384( C1166 C3384 ) C1166_=_C3702( C1166 C3702 ) C1166_=_C3763( C1166 C3763 ) C1166_=_C3766( C1166 C3766 ) C1166_=_C3767( C1166 C3767 ) \nC1166_=_C3768( C1166 C3768 ) C1166_=_C3769( C1166 C3769 ) C1317_=_C1948( C1317 C1948 ) C1317_=_C1951( C1317 C1951 ) C1317_=_C3377( C1317 C3377 ) C1317_=_C3383( C1317 C3383 ) \nC1317_=_C3384( C1317 C3384 ) C1317_=_C3385( C1317 C3385 ) C1948_=_C1950( C1948 C1950 ) C1948_=_C1951( C1948 C1951 ) C1948_=_C3377( C1948 C3377 ) C1948_=_C3383( C1948 C3383 ) \nC1948_=_C3384( C1948 C3384 ) C1948_=_C3385( C1948 C3385 ) C1950_=_C2445( C1950 C2445 ) C1950_=_C3384( C1950 C3384 ) C1950_=_C3702( C1950 C3702 ) C1950_=_C3763( C1950 C3763 ) \nC1950_=_C3766( C1950 C3766 ) C1950_=_C3767( C1950 C3767 ) C1950_=_C3768( C1950 C3768 ) C1950_=_C3769( C1950 C3769 ) C1951_=_C3377( C1951 C3377 ) C1951_=_C3383( C1951 C3383 ) \nC1951_=_C3384( C1951 C3384 ) C1951_=_C3385( C1951 C3385 ) C2445_=_C3384( C2445 C3384 ) C2445_=_C3702( C2445 C3702 ) C2445_=_C3763( C2445 C3763 ) C2445_=_C3766( C2445 C3766 ) \nC2445_=_C3767( C2445 C3767 ) C2445_=_C3768( C2445 C3768 ) C2445_=_C3769( C2445 C3769 ) C3377_=_C3383( C3377 C3383 ) C3377_=_C3384( C3377 C3384 ) C3377_=_C3385( C3377 C3385 ) \nC3383_=_C3384( C3383 C3384 ) C3383_=_C3385( C3383 C3385 ) C3383_=_C3763( C3383 C3763 ) C3384_=_C3385( C3384 C3385 ) C3384_=_C3702( C3384 C3702 ) C3384_=_C3763( C3384 C3763 ) \nC3384_=_C3766( C3384 C3766 ) C3384_=_C3767( C3384 C3767 ) C3384_=_C3768( C3384 C3768 ) C3384_=_C3769( C3384 C3769 ) C3385_=_C3767( C3385 C3767 ) C3702_=_C3763( C3702 C3763 ) \nC3702_=_C3766( C3702 C3766 ) C3702_=_C3767( C3702 C3767 ) C3702_=_C3768( C3702 C3768 ) C3702_=_C3769( C3702 C3769 ) C3763_=_C3766( C3763 C3766 ) C3763_=_C3767( C3763 C3767 ) \nC3763_=_C3768( C3763 C3768 ) C3763_=_C3769( C3763 C3769 ) C3766_=_C3767( C3766 C3767 ) C3766_=_C3768( C3766 C3768 ) C3766_=_C3769( C3766 C3769 ) C3767_=_C3768( C3767 C3768 ) \nC3767_=_C3769( C3767 C3769 ) C3768_=_C3769( C3768 C3769 ) "];964-&gt;1113[label="22: C573 C1026 C1154 C1155 C1157 \nC1158 C1160 C1166 C1317 C1948 C1950 \nC1951 C2445 C3377 C3383 C3385 C3702 \nC3763 C3766 C3767 C3768 C3769 \n82: C573_=_C1166 ,C573_=_C1950 ,C573_=_C2445 ,C573_=_C3702 ,C573_=_C3763 ,\nC573_=_C3766 ,C573_=_C3767 ,C573_=_C3768 ,C573_=_C3769 ,C1026_=_C1154 ,C1026_=_C1155 ,\nC1026_=_C1157 ,C1026_=_C1158 ,C1026_=_C1160 ,C1154_=_C1155 ,C1154_=_C1157 ,C1154_=_C1158 ,\nC1154_=_C1160 ,C1154_=_C1166 ,C1155_=_C1157 ,C1155_=_C1158 ,C1155_=_C1160 ,C1155_=_C1948 ,\nC1155_=_C1950 ,C1157_=_C1158 ,C1157_=_C1160 ,C1158_=_C1160 ,C1160_=_C3766 ,C1166_=_C1950 ,\nC1166_=_C2445 ,C1166_=_C3702 ,C1166_=_C3763 ,C1166_=_C3766 ,C1166_=_C3767 ,C1166_=_C3768 ,\nC1166_=_C3769 ,C1317_=_C1948 ,C1317_=_C1951 ,C1317_=_C3377 ,C1317_=_C3383 ,C1317_=_C3385 ,\nC1948_=_C1950 ,C1948_=_C1951 ,C1948_=_C3377 ,C1948_=_C3383 ,C1948_=_C3385 ,C1950_=_C2445 ,\nC1950_=_C3702 ,C1950_=_C3763 ,C1950_=_C3766 ,C1950_=_C3767 ,C1950_=_C3768 ,C1950_=_C3769 ,\nC1951_=_C3377 ,C1951_=_C3383 ,C1951_=_C3385 ,C2445_=_C3702 ,C2445_=_C3763 ,C2445_=_C3766 ,\nC2445_=_C3767 ,C2445_=_C3768 ,C2445_=_C3769 ,C3377_=_C3383 ,C3377_=_C3385 ,C3383_=_C3385 ,\nC3383_=_C3763 ,C3385_=_C3767 ,C3702_=_C3763 ,C3702_=_C3766 ,C3702_=_C3767 ,C3702_=_C3768 ,\nC3702_=_C3769 ,C3763_=_C3766 ,C3763_=_C3767 ,C3763_=_C3768 ,C3763_=_C3769 ,C3766_=_C3767 ,\nC3766_=_C3768 ,C3766_=_C3769 ,C3767_=_C3768 ,C3767_=_C3769 ,C3768_=_C3769 ,"];1114[shape=box, label="id:1114 level: 9\n26: C193 C194 C562 C563 C564 \nC565 C566 C567 C568 C569 C570 \nC571 C572 C573 C1168 C1316 C1955 \nC3377 C3378 C3379 C3380 C3765 C3768 \nC3769 C4864 C4865 \n84: C193_=_C194( C193 C194 ) C193_=_C562( C193 C562 ) C193_=_C563( C193 C563 ) C193_=_C564( C193 C564 ) C193_=_C565( C193 C565 ) \nC193_=_C566( C193 C566 ) C193_=_C567( C193 C567 ) C194_=_C568( C194 C568 ) C194_=_C569( C194 C569 ) C194_=_C570( C194 C570 ) C194_=_C571( C194 C571 ) \nC194_=_C572( C194 C572 ) C194_=_C573( C194 C573 ) C562_=_C563( C562 C563 ) C562_=_C564( C562 C564 ) C562_=_C565( C562 C565 ) C562_=_C566( C562 C566 ) \nC562_=_C567( C562 C567 ) C563_=_C564( C563 C564 ) C563_=_C565( C563 C565 ) C563_=_C566( C563 C566 ) C563_=_C567( C563 C567 ) C564_=_C565( C564 C565 ) \nC564_=_C566( C564 C566 ) C564_=_C567( C564 C567 ) C564_=_C570( C564 C570 ) C564_=_C1955( C564 C1955 ) C565_=_C566( C565 C566 ) C565_=_C567( C565 C567 ) \nC565_=_C572( C565 C572 ) C565_=_C3765( C565 C3765 ) C566_=_C567( C566 C567 ) C566_=_C1955( C566 C1955 ) C566_=_C3765( C566 C3765 ) C566_=_C3768( C566 C3768 ) \nC567_=_C1168( C567 C1168 ) C567_=_C3769( C567 C3769 ) C567_=_C4864( C567 C4864 ) C567_=_C4865( C567 C4865 ) C568_=_C569( C568 C569 ) C568_=_C570( C568 C570 ) \nC568_=_C571( C568 C571 ) C568_=_C572( C568 C572 ) C568_=_C573( C568 C573 ) C568_=_C1168( C568 C1168 ) C569_=_C570( C569 C570 ) C569_=_C571( C569 C571 ) \nC569_=_C572( C569 C572 ) C569_=_C573( C569 C573 ) C570_=_C571( C570 C571 ) C570_=_C572( C570 C572 ) C570_=_C573( C570 C573 ) C570_=_C1955( C570 C1955 ) \nC571_=_C572( C571 C572 ) C571_=_C573( C571 C573 ) C571_=_C1316( C571 C1316 ) C571_=_C3377( C571 C3377 ) C571_=_C3378( C571 C3378 ) C571_=_C3379( C571 C3379 ) \nC571_=_C3380( C571 C3380 ) C572_=_C573( C572 C573 ) C572_=_C3765( C572 C3765 ) C573_=_C3768( C573 C3768 ) C573_=_C3769( C573 C3769 ) C1168_=_C3769( C1168 C3769 ) \nC1168_=_C4864( C1168 C4864 ) C1168_=_C4865( C1168 C4865 ) C1316_=_C3377( C1316 C3377 ) C1316_=_C3378( C1316 C3378 ) C1316_=_C3379( C1316 C3379 ) C1316_=_C3380( C1316 C3380 ) \nC1955_=_C3765( C1955 C3765 ) C1955_=_C3768( C1955 C3768 ) C3377_=_C3378( C3377 C3378 ) C3377_=_C3379( C3377 C3379 ) C3377_=_C3380( C3377 C3380 ) C3378_=_C3379( C3378 C3379 ) \nC3378_=_C3380( C3378 C3380 ) C3379_=_C3380( C3379 C3380 ) C3765_=_C3768( C3765 C3768 ) C3768_=_C3769( C3768 C3769 ) C3769_=_C4864( C3769 C4864 ) C3769_=_C4865( C3769 C4865 ) \nC4864_=_C4865( C4864 C4865 ) "];965-&gt;1114[label="23: C193 C194 C562 C563 C564 \nC565 C568 C569 C570 C572 C573 \nC1168 C1316 C1955 C3377 C3378 C3379 \nC3380 C3765 C3768 C3769 C4864 C4865 \n55: C193_=_C194 ,C193_=_C562 ,C193_=_C563 ,C193_=_C564 ,C193_=_C565 ,\nC194_=_C568 ,C194_=_C569 ,C194_=_C570 ,C194_=_C572 ,C194_=_C573 ,C562_=_C563 ,\nC562_=_C564 ,C562_=_C565 ,C563_=_C564 ,C563_=_C565 ,C564_=_C565 ,C564_=_C570 ,\nC564_=_C1955 ,C565_=_C572 ,C565_=_C3765 ,C568_=_C569 ,C568_=_C570 ,C568_=_C572 ,\nC568_=_C573 ,C568_=_C1168 ,C569_=_C570 ,C569_=_C572 ,C569_=_C573 ,C570_=_C572 ,\nC570_=_C573 ,C570_=_C1955 ,C572_=_C573 ,C572_=_C3765 ,C573_=_C3768 ,C573_=_C3769 ,\nC1168_=_C3769 ,C1168_=_C4864 ,C1168_=_C4865 ,C1316_=_C3377 ,C1316_=_C3378 ,C1316_=_C3379 ,\nC1316_=_C3380 ,C1955_=_C3765 ,C1955_=_C3768 ,C3377_=_C3378 ,C3377_=_C3379 ,C3377_=_C3380 ,\nC3378_=_C3379 ,C3378_=_C3380 ,C3379_=_C3380 ,C3765_=_C3768 ,C3768_=_C3769 ,C3769_=_C4864 ,\nC3769_=_C4865 ,C4864_=_C4865 ,"];1115[shape=box, label="id:1115 level: 9\n34: C233 C234 C564 C565 C568 \nC569 C570 C572 C1027 C1154 C1155 \nC1161 C1162 C1163 C1164 C1166 C1167 \nC1168 C1946 C1947 C1948 C1949 C1950 \nC1951 C1952 C1953 C1954 C1955 C2444 \nC3383 C3701 C3763 C3764 C3765 \n178: C233_=_C234( C233 C234 ) C233_=_C569( C233 C569 ) C233_=_C1155( C233 C1155 ) C233_=_C1161( C233 C1161 ) C233_=_C1946( C233 C1946 ) \nC233_=_C1947( C233 C1947 ) C233_=_C1948( C233 C1948 ) C233_=_C1949( C233 C1949 ) C233_=_C1950( C233 C1950 ) C234_=_C564( C234 C564 ) C234_=_C570( C234 C570 ) \nC234_=_C1162( C234 C1162 ) C234_=_C1951( C234 C1951 ) C234_=_C1952( C234 C1952 ) C234_=_C1953( C234 C1953 ) C234_=_C1954( C234 C1954 ) C234_=_C1955( C234 C1955 ) \nC564_=_C565( C564 C565 ) C564_=_C570( C564 C570 ) C564_=_C1162( C564 C1162 ) C564_=_C1951( C564 C1951 ) C564_=_C1952( C564 C1952 ) C564_=_C1953( C564 C1953 ) \nC564_=_C1954( C564 C1954 ) C564_=_C1955( C564 C1955 ) C565_=_C572( C565 C572 ) C565_=_C1949( C565 C1949 ) C565_=_C1952( C565 C1952 ) C565_=_C2444( C565 C2444 ) \nC565_=_C3383( C565 C3383 ) C565_=_C3701(</w:t>
      </w:r>
    </w:p>
    <w:p>
      <w:pPr>
        <w:pStyle w:val="PreformattedText"/>
        <w:bidi w:val="0"/>
        <w:spacing w:before="0" w:after="0"/>
        <w:jc w:val="left"/>
        <w:rPr/>
      </w:pPr>
      <w:r>
        <w:rPr/>
        <w:t xml:space="preserve"> </w:t>
      </w:r>
      <w:r>
        <w:rPr/>
        <w:t>C565 C3701 ) C565_=_C3763( C565 C3763 ) C565_=_C3764( C565 C3764 ) C565_=_C3765( C565 C3765 ) C568_=_C569( C568 C569 ) \nC568_=_C570( C568 C570 ) C568_=_C572( C568 C572 ) C568_=_C1027( C568 C1027 ) C568_=_C1154( C568 C1154 ) C568_=_C1161( C568 C1161 ) C568_=_C1162( C568 C1162 ) \nC568_=_C1163( C568 C1163 ) C568_=_C1164( C568 C1164 ) C568_=_C1166( C568 C1166 ) C568_=_C1167( C568 C1167 ) C568_=_C1168( C568 C1168 ) C569_=_C570( C569 C570 ) \nC569_=_C572( C569 C572 ) C569_=_C1155( C569 C1155 ) C569_=_C1161( C569 C1161 ) C569_=_C1946( C569 C1946 ) C569_=_C1947( C569 C1947 ) C569_=_C1948( C569 C1948 ) \nC569_=_C1949( C569 C1949 ) C569_=_C1950( C569 C1950 ) C570_=_C572( C570 C572 ) C570_=_C1162( C570 C1162 ) C570_=_C1951( C570 C1951 ) C570_=_C1952( C570 C1952 ) \nC570_=_C1953( C570 C1953 ) C570_=_C1954( C570 C1954 ) C570_=_C1955( C570 C1955 ) C572_=_C1949( C572 C1949 ) C572_=_C1952( C572 C1952 ) C572_=_C2444( C572 C2444 ) \nC572_=_C3383( C572 C3383 ) C572_=_C3701( C572 C3701 ) C572_=_C3763( C572 C3763 ) C572_=_C3764( C572 C3764 ) C572_=_C3765( C572 C3765 ) C1027_=_C1154( C1027 C1154 ) \nC1027_=_C1161( C1027 C1161 ) C1027_=_C1162( C1027 C1162 ) C1027_=_C1163( C1027 C1163 ) C1027_=_C1164( C1027 C1164 ) C1027_=_C1166( C1027 C1166 ) C1027_=_C1167( C1027 C1167 ) \nC1027_=_C1168( C1027 C1168 ) C1154_=_C1155( C1154 C1155 ) C1154_=_C1161( C1154 C1161 ) C1154_=_C1162( C1154 C1162 ) C1154_=_C1163( C1154 C1163 ) C1154_=_C1164( C1154 C1164 ) \nC1154_=_C1166( C1154 C1166 ) C1154_=_C1167( C1154 C1167 ) C1154_=_C1168( C1154 C1168 ) C1155_=_C1161( C1155 C1161 ) C1155_=_C1946( C1155 C1946 ) C1155_=_C1947( C1155 C1947 ) \nC1155_=_C1948( C1155 C1948 ) C1155_=_C1949( C1155 C1949 ) C1155_=_C1950( C1155 C1950 ) C1161_=_C1162( C1161 C1162 ) C1161_=_C1163( C1161 C1163 ) C1161_=_C1164( C1161 C1164 ) \nC1161_=_C1166( C1161 C1166 ) C1161_=_C1167( C1161 C1167 ) C1161_=_C1168( C1161 C1168 ) C1161_=_C1946( C1161 C1946 ) C1161_=_C1947( C1161 C1947 ) C1161_=_C1948( C1161 C1948 ) \nC1161_=_C1949( C1161 C1949 ) C1161_=_C1950( C1161 C1950 ) C1162_=_C1163( C1162 C1163 ) C1162_=_C1164( C1162 C1164 ) C1162_=_C1166( C1162 C1166 ) C1162_=_C1167( C1162 C1167 ) \nC1162_=_C1168( C1162 C1168 ) C1162_=_C1951( C1162 C1951 ) C1162_=_C1952( C1162 C1952 ) C1162_=_C1953( C1162 C1953 ) C1162_=_C1954( C1162 C1954 ) C1162_=_C1955( C1162 C1955 ) \nC1163_=_C1164( C1163 C1164 ) C1163_=_C1166( C1163 C1166 ) C1163_=_C1167( C1163 C1167 ) C1163_=_C1168( C1163 C1168 ) C1164_=_C1166( C1164 C1166 ) C1164_=_C1167( C1164 C1167 ) \nC1164_=_C1168( C1164 C1168 ) C1166_=_C1167( C1166 C1167 ) C1166_=_C1168( C1166 C1168 ) C1166_=_C1950( C1166 C1950 ) C1166_=_C3763( C1166 C3763 ) C1167_=_C1168( C1167 C1168 ) \nC1946_=_C1947( C1946 C1947 ) C1946_=_C1948( C1946 C1948 ) C1946_=_C1949( C1946 C1949 ) C1946_=_C1950( C1946 C1950 ) C1947_=_C1948( C1947 C1948 ) C1947_=_C1949( C1947 C1949 ) \nC1947_=_C1950( C1947 C1950 ) C1948_=_C1949( C1948 C1949 ) C1948_=_C1950( C1948 C1950 ) C1948_=_C1951( C1948 C1951 ) C1948_=_C3383( C1948 C3383 ) C1949_=_C1950( C1949 C1950 ) \nC1949_=_C1952( C1949 C1952 ) C1949_=_C2444( C1949 C2444 ) C1949_=_C3383( C1949 C3383 ) C1949_=_C3701( C1949 C3701 ) C1949_=_C3763( C1949 C3763 ) C1949_=_C3764( C1949 C3764 ) \nC1949_=_C3765( C1949 C3765 ) C1950_=_C3763( C1950 C3763 ) C1951_=_C1952( C1951 C1952 ) C1951_=_C1953( C1951 C1953 ) C1951_=_C1954( C1951 C1954 ) C1951_=_C1955( C1951 C1955 ) \nC1951_=_C3383( C1951 C3383 ) C1952_=_C1953( C1952 C1953 ) C1952_=_C1954( C1952 C1954 ) C1952_=_C1955( C1952 C1955 ) C1952_=_C2444( C1952 C2444 ) C1952_=_C3383( C1952 C3383 ) \nC1952_=_C3701( C1952 C3701 ) C1952_=_C3763( C1952 C3763 ) C1952_=_C3764( C1952 C3764 ) C1952_=_C3765( C1952 C3765 ) C1953_=_C1954( C1953 C1954 ) C1953_=_C1955( C1953 C1955 ) \nC1954_=_C1955( C1954 C1955 ) C1955_=_C3765( C1955 C3765 ) C2444_=_C3383( C2444 C3383 ) C2444_=_C3701( C2444 C3701 ) C2444_=_C3763( C2444 C3763 ) C2444_=_C3764( C2444 C3764 ) \nC2444_=_C3765( C2444 C3765 ) C3383_=_C3701( C3383 C3701 ) C3383_=_C3763( C3383 C3763 ) C3383_=_C3764( C3383 C3764 ) C3383_=_C3765( C3383 C3765 ) C3701_=_C3763( C3701 C3763 ) \nC3701_=_C3764( C3701 C3764 ) C3701_=_C3765( C3701 C3765 ) C3763_=_C3764( C3763 C3764 ) C3763_=_C3765( C3763 C3765 ) C3764_=_C3765( C3764 C3765 ) "];965-&gt;1115[label="30: C233 C234 C564 C565 C568 \nC569 C570 C572 C1027 C1154 C1155 \nC1163 C1164 C1166 C1167 C1168 C1946 \nC1947 C1948 C1950 C1951 C1953 C1954 \nC1955 C2444 C3383 C3701 C3763 C3764 \nC3765 \n114: C233_=_C234 ,C233_=_C569 ,C233_=_C1155 ,C233_=_C1946 ,C233_=_C1947 ,\nC233_=_C1948 ,C233_=_C1950 ,C234_=_C564 ,C234_=_C570 ,C234_=_C1951 ,C234_=_C1953 ,\nC234_=_C1954 ,C234_=_C1955 ,C564_=_C565 ,C564_=_C570 ,C564_=_C1951 ,C564_=_C1953 ,\nC564_=_C1954 ,C564_=_C1955 ,C565_=_C572 ,C565_=_C2444 ,C565_=_C3383 ,C565_=_C3701 ,\nC565_=_C3763 ,C565_=_C3764 ,C565_=_C3765 ,C568_=_C569 ,C568_=_C570 ,C568_=_C572 ,\nC568_=_C1027 ,C568_=_C1154 ,C568_=_C1163 ,C568_=_C1164 ,C568_=_C1166 ,C568_=_C1167 ,\nC568_=_C1168 ,C569_=_C570 ,C569_=_C572 ,C569_=_C1155 ,C569_=_C1946 ,C569_=_C1947 ,\nC569_=_C1948 ,C569_=_C1950 ,C570_=_C572 ,C570_=_C1951 ,C570_=_C1953 ,C570_=_C1954 ,\nC570_=_C1955 ,C572_=_C2444 ,C572_=_C3383 ,C572_=_C3701 ,C572_=_C3763 ,C572_=_C3764 ,\nC572_=_C3765 ,C1027_=_C1154 ,C1027_=_C1163 ,C1027_=_C1164 ,C1027_=_C1166 ,C1027_=_C1167 ,\nC1027_=_C1168 ,C1154_=_C1155 ,C1154_=_C1163 ,C1154_=_C1164 ,C1154_=_C1166 ,C1154_=_C1167 ,\nC1154_=_C1168 ,C1155_=_C1946 ,C1155_=_C1947 ,C1155_=_C1948 ,C1155_=_C1950 ,C1163_=_C1164 ,\nC1163_=_C1166 ,C1163_=_C1167 ,C1163_=_C1168 ,C1164_=_C1166 ,C1164_=_C1167 ,C1164_=_C1168 ,\nC1166_=_C1167 ,C1166_=_C1168 ,C1166_=_C1950 ,C1166_=_C3763 ,C1167_=_C1168 ,C1946_=_C1947 ,\nC1946_=_C1948 ,C1946_=_C1950 ,C1947_=_C1948 ,C1947_=_C1950 ,C1948_=_C1950 ,C1948_=_C1951 ,\nC1948_=_C3383 ,C1950_=_C3763 ,C1951_=_C1953 ,C1951_=_C1954 ,C1951_=_C1955 ,C1951_=_C3383 ,\nC1953_=_C1954 ,C1953_=_C1955 ,C1954_=_C1955 ,C1955_=_C3765 ,C2444_=_C3383 ,C2444_=_C3701 ,\nC2444_=_C3763 ,C2444_=_C3764 ,C2444_=_C3765 ,C3383_=_C3701 ,C3383_=_C3763 ,C3383_=_C3764 ,\nC3383_=_C3765 ,C3701_=_C3763 ,C3701_=_C3764 ,C3701_=_C3765 ,C3763_=_C3764 ,C3763_=_C3765 ,\nC3764_=_C3765 ,"];1116[shape=box, label="id:1116 level: 9\n16: C654 C1018 C1417 C1421 C1575 \nC1583 C1584 C1585 C1586 C1587 C2504 \nC3129 C3234 C3601 C3608 C3609 \n66: C654_=_C1018( C654 C1018 ) C654_=_C1421( C654 C1421 ) C654_=_C1575( C654 C1575 ) C654_=_C1583( C654 C1583 ) C654_=_C1584( C654 C1584 ) \nC654_=_C1585( C654 C1585 ) C654_=_C1586( C654 C1586 ) C654_=_C1587( C654 C1587 ) C1018_=_C1421( C1018 C1421 ) C1018_=_C1575( C1018 C1575 ) C1018_=_C1583( C1018 C1583 ) \nC1018_=_C1584( C1018 C1584 ) C1018_=_C1585( C1018 C1585 ) C1018_=_C1586( C1018 C1586 ) C1018_=_C1587( C1018 C1587 ) C1417_=_C1585( C1417 C1585 ) C1417_=_C2504( C1417 C2504 ) \nC1417_=_C3129( C1417 C3129 ) C1417_=_C3234( C1417 C3234 ) C1417_=_C3601( C1417 C3601 ) C1417_=_C3608( C1417 C3608 ) C1417_=_C3609( C1417 C3609 ) C1421_=_C1575( C1421 C1575 ) \nC1421_=_C1583( C1421 C1583 ) C1421_=_C1584( C1421 C1584 ) C1421_=_C1585( C1421 C1585 ) C1421_=_C1586( C1421 C1586 ) C1421_=_C1587( C1421 C1587 ) C1575_=_C1583( C1575 C1583 ) \nC1575_=_C1584( C1575 C1584 ) C1575_=_C1585( C1575 C1585 ) C1575_=_C1586( C1575 C1586 ) C1575_=_C1587( C1575 C1587 ) C1583_=_C1584( C1583 C1584 ) C1583_=_C1585( C1583 C1585 ) \nC1583_=_C1586( C1583 C1586 ) C1583_=_C1587( C1583 C1587 ) C1583_=_C3234( C1583 C3234 ) C1584_=_C1585( C1584 C1585 ) C1584_=_C1586( C1584 C1586 ) C1584_=_C1587( C1584 C1587 ) \nC1584_=_C3601( C1584 C3601 ) C1585_=_C1586( C1585 C1586 ) C1585_=_C1587( C1585 C1587 ) C1585_=_C2504( C1585 C2504 ) C1585_=_C3129( C1585 C3129 ) C1585_=_C3234( C1585 C3234 ) \nC1585_=_C3601( C1585 C3601 ) C1585_=_C3608( C1585 C3608 ) C1585_=_C3609( C1585 C3609 ) C1586_=_C1587( C1586 C1587 ) C2504_=_C3129( C2504 C3129 ) C2504_=_C3234( C2504 C3234 ) \nC2504_=_C3601( C2504 C3601 ) C2504_=_C3608( C2504 C3608 ) C2504_=_C3609( C2504 C3609 ) C3129_=_C3234( C3129 C3234 ) C3129_=_C3601( C3129 C3601 ) C3129_=_C3608( C3129 C3608 ) \nC3129_=_C3609( C3129 C3609 ) C3234_=_C3601( C3234 C3601 ) C3234_=_C3608( C3234 C3608 ) C3234_=_C3609( C3234 C3609 ) C3601_=_C3608( C3601 C3608 ) C3601_=_C3609( C3601 C3609 ) \nC3608_=_C3609( C3608 C3609 ) "];967-&gt;1116[label="15: C654 C1018 C1417 C1421 C1575 \nC1583 C1584 C1586 C1587 C2504 C3129 \nC3234 C3601 C3608 C3609 \n51: C654_=_C1018 ,C654_=_C1421 ,C654_=_C1575 ,C654_=_C1583 ,C654_=_C1584 ,\nC654_=_C1586 ,C654_=_C1587 ,C1018_=_C1421 ,C1018_=_C1575 ,C1018_=_C1583 ,C1018_=_C1584 ,\nC1018_=_C1586 ,C1018_=_C1587 ,C1417_=_C2504 ,C1417_=_C3129 ,C1417_=_C3234 ,C1417_=_C3601 ,\nC1417_=_C3608 ,C1417_=_C3609 ,C1421_=_C1575 ,C1421_=_C1583 ,C1421_=_C1584 ,C1421_=_C1586 ,\nC1421_=_C1587 ,C1575_=_C1583 ,C1575_=_C1584 ,C1575_=_C1586 ,C1575_=_C1587 ,C1583_=_C1584 ,\nC1583_=_C1586 ,C1583_=_C1587 ,C1583_=_C3234 ,C1584_=_C1586 ,C1584_=_C1587 ,C1584_=_C3601 ,\nC1586_=_C1587 ,C2504_=_C3129 ,C2504_=_C3234 ,C2504_=_C3601 ,C2504_=_C3608 ,C2504_=_C3609 ,\nC3129_=_C3234 ,C3129_=_C3601 ,C3129_=_C3608 ,C3129_=_C3609 ,C3234_=_C3601 ,C3234_=_C3608 ,\nC3234_=_C3609 ,C3601_=_C3608 ,C3601_=_C3609 ,C3608_=_C3609 ,"];1117[shape=box, label="id:1117 level: 9\n12: C0 C13 C14 C15 C16 \nC17 C643 C653 C654 C655 C656 \nC657 \n37: C0_=_C13( C0 C13 ) C0_=_C14( C0 C14 ) C0_=_C15( C0 C15 ) C0_=_C16( C0 C16 ) C0_=_C17( C0 C17 ) \nC13_=_C14( C13 C14 ) C13_=_C15( C13 C15 ) C13_=_C16( C13 C16 ) C13_=_C17( C13 C17 ) C14_=_C15( C14 C15 ) C14_=_C16( C14 C16 ) \nC14_=_C17( C14 C17 ) C15_=_C16( C15 C16 ) C15_=_C17( C15 C17 ) C15_=_C643( C15 C643 ) C16_=_C17( C16 C17 ) C16_=_C643( C16 C643 ) \nC16_=_C653( C16 C653 ) C16_=_C654( C16 C654 ) C16_=_C655( C16 C655 ) C16_=_C656( C16 C656 ) C16_=_C657( C16 C657 ) C643_=_C653( C643 C653 ) \nC643_=_C654( C643 C654 ) C643_=_C655( C643 C655 ) C643_=_C656( C643 C656 ) C643_=_C657( C643 C657 ) C653_=_C654( C653 C654 ) C653_=_C655( C653 C655 ) \nC653_=_C656( C653 C656 ) C653_=_C657( C653</w:t>
      </w:r>
    </w:p>
    <w:p>
      <w:pPr>
        <w:pStyle w:val="PreformattedText"/>
        <w:bidi w:val="0"/>
        <w:spacing w:before="0" w:after="0"/>
        <w:jc w:val="left"/>
        <w:rPr/>
      </w:pPr>
      <w:r>
        <w:rPr/>
        <w:t xml:space="preserve"> </w:t>
      </w:r>
      <w:r>
        <w:rPr/>
        <w:t>C657 ) C654_=_C655( C654 C655 ) C654_=_C656( C654 C656 ) C654_=_C657( C654 C657 ) C655_=_C656( C655 C656 ) \nC655_=_C657( C655 C657 ) C656_=_C657( C656 C657 ) "];968-&gt;1117[label="11: C0 C13 C14 C15 C17 \nC643 C653 C654 C655 C656 C657 \n26: C0_=_C13 ,C0_=_C14 ,C0_=_C15 ,C0_=_C17 ,C13_=_C14 ,\nC13_=_C15 ,C13_=_C17 ,C14_=_C15 ,C14_=_C17 ,C15_=_C17 ,C15_=_C643 ,\nC643_=_C653 ,C643_=_C654 ,C643_=_C655 ,C643_=_C656 ,C643_=_C657 ,C653_=_C654 ,\nC653_=_C655 ,C653_=_C656 ,C653_=_C657 ,C654_=_C655 ,C654_=_C656 ,C654_=_C657 ,\nC655_=_C656 ,C655_=_C657 ,C656_=_C657 ,"];1118[shape=box, label="id:1118 level: 9\n18: C15 C643 C644 C645 C646 \nC647 C648 C649 C650 C651 C652 \nC655 C1080 C1422 C2107 C3231 C3232 \nC3233 \n86: C15_=_C643( C15 C643 ) C15_=_C644( C15 C644 ) C15_=_C645( C15 C645 ) C15_=_C646( C15 C646 ) C15_=_C647( C15 C647 ) \nC15_=_C648( C15 C648 ) C15_=_C649( C15 C649 ) C15_=_C650( C15 C650 ) C15_=_C651( C15 C651 ) C15_=_C652( C15 C652 ) C643_=_C644( C643 C644 ) \nC643_=_C645( C643 C645 ) C643_=_C646( C643 C646 ) C643_=_C647( C643 C647 ) C643_=_C648( C643 C648 ) C643_=_C649( C643 C649 ) C643_=_C650( C643 C650 ) \nC643_=_C651( C643 C651 ) C643_=_C652( C643 C652 ) C643_=_C655( C643 C655 ) C644_=_C645( C644 C645 ) C644_=_C646( C644 C646 ) C644_=_C647( C644 C647 ) \nC644_=_C648( C644 C648 ) C644_=_C649( C644 C649 ) C644_=_C650( C644 C650 ) C644_=_C651( C644 C651 ) C644_=_C652( C644 C652 ) C644_=_C1422( C644 C1422 ) \nC645_=_C646( C645 C646 ) C645_=_C647( C645 C647 ) C645_=_C648( C645 C648 ) C645_=_C649( C645 C649 ) C645_=_C650( C645 C650 ) C645_=_C651( C645 C651 ) \nC645_=_C652( C645 C652 ) C646_=_C647( C646 C647 ) C646_=_C648( C646 C648 ) C646_=_C649( C646 C649 ) C646_=_C650( C646 C650 ) C646_=_C651( C646 C651 ) \nC646_=_C652( C646 C652 ) C647_=_C648( C647 C648 ) C647_=_C649( C647 C649 ) C647_=_C650( C647 C650 ) C647_=_C651( C647 C651 ) C647_=_C652( C647 C652 ) \nC648_=_C649( C648 C649 ) C648_=_C650( C648 C650 ) C648_=_C651( C648 C651 ) C648_=_C652( C648 C652 ) C648_=_C655( C648 C655 ) C648_=_C1080( C648 C1080 ) \nC648_=_C1422( C648 C1422 ) C648_=_C2107( C648 C2107 ) C648_=_C3231( C648 C3231 ) C648_=_C3232( C648 C3232 ) C648_=_C3233( C648 C3233 ) C649_=_C650( C649 C650 ) \nC649_=_C651( C649 C651 ) C649_=_C652( C649 C652 ) C649_=_C3231( C649 C3231 ) C650_=_C651( C650 C651 ) C650_=_C652( C650 C652 ) C651_=_C652( C651 C652 ) \nC655_=_C1080( C655 C1080 ) C655_=_C1422( C655 C1422 ) C655_=_C2107( C655 C2107 ) C655_=_C3231( C655 C3231 ) C655_=_C3232( C655 C3232 ) C655_=_C3233( C655 C3233 ) \nC1080_=_C1422( C1080 C1422 ) C1080_=_C2107( C1080 C2107 ) C1080_=_C3231( C1080 C3231 ) C1080_=_C3232( C1080 C3232 ) C1080_=_C3233( C1080 C3233 ) C1422_=_C2107( C1422 C2107 ) \nC1422_=_C3231( C1422 C3231 ) C1422_=_C3232( C1422 C3232 ) C1422_=_C3233( C1422 C3233 ) C2107_=_C3231( C2107 C3231 ) C2107_=_C3232( C2107 C3232 ) C2107_=_C3233( C2107 C3233 ) \nC3231_=_C3232( C3231 C3232 ) C3231_=_C3233( C3231 C3233 ) C3232_=_C3233( C3232 C3233 ) "];968-&gt;1118[label="17: C15 C643 C644 C645 C646 \nC647 C649 C650 C651 C652 C655 \nC1080 C1422 C2107 C3231 C3232 C3233 \n69: C15_=_C643 ,C15_=_C644 ,C15_=_C645 ,C15_=_C646 ,C15_=_C647 ,\nC15_=_C649 ,C15_=_C650 ,C15_=_C651 ,C15_=_C652 ,C643_=_C644 ,C643_=_C645 ,\nC643_=_C646 ,C643_=_C647 ,C643_=_C649 ,C643_=_C650 ,C643_=_C651 ,C643_=_C652 ,\nC643_=_C655 ,C644_=_C645 ,C644_=_C646 ,C644_=_C647 ,C644_=_C649 ,C644_=_C650 ,\nC644_=_C651 ,C644_=_C652 ,C644_=_C1422 ,C645_=_C646 ,C645_=_C647 ,C645_=_C649 ,\nC645_=_C650 ,C645_=_C651 ,C645_=_C652 ,C646_=_C647 ,C646_=_C649 ,C646_=_C650 ,\nC646_=_C651 ,C646_=_C652 ,C647_=_C649 ,C647_=_C650 ,C647_=_C651 ,C647_=_C652 ,\nC649_=_C650 ,C649_=_C651 ,C649_=_C652 ,C649_=_C3231 ,C650_=_C651 ,C650_=_C652 ,\nC651_=_C652 ,C655_=_C1080 ,C655_=_C1422 ,C655_=_C2107 ,C655_=_C3231 ,C655_=_C3232 ,\nC655_=_C3233 ,C1080_=_C1422 ,C1080_=_C2107 ,C1080_=_C3231 ,C1080_=_C3232 ,C1080_=_C3233 ,\nC1422_=_C2107 ,C1422_=_C3231 ,C1422_=_C3232 ,C1422_=_C3233 ,C2107_=_C3231 ,C2107_=_C3232 ,\nC2107_=_C3233 ,C3231_=_C3232 ,C3231_=_C3233 ,C3232_=_C3233 ,"];1119[shape=box, label="id:1119 level: 9\n34: C4 C5 C6 C10 C14 \nC17 C174 C175 C303 C307 C309 \nC311 C312 C313 C314 C315 C316 \nC409 C410 C411 C412 C413 C414 \nC416 C417 C418 C419 C420 C433 \nC839 C845 C846 C847 C848 \n180: C4_=_C5( C4 C5 ) C4_=_C6( C4 C6 ) C4_=_C10( C4 C10 ) C4_=_C303( C4 C303 ) C4_=_C309( C4 C309 ) \nC4_=_C311( C4 C311 ) C4_=_C312( C4 C312 ) C4_=_C313( C4 C313 ) C4_=_C314( C4 C314 ) C4_=_C315( C4 C315 ) C4_=_C316( C4 C316 ) \nC5_=_C6( C5 C6 ) C5_=_C10( C5 C10 ) C5_=_C174( C5 C174 ) C5_=_C309( C5 C309 ) C5_=_C409( C5 C409 ) C5_=_C410( C5 C410 ) \nC5_=_C411( C5 C411 ) C5_=_C412( C5 C412 ) C5_=_C413( C5 C413 ) C5_=_C414( C5 C414 ) C5_=_C416( C5 C416 ) C6_=_C10( C6 C10 ) \nC6_=_C14( C6 C14 ) C6_=_C175( C6 C175 ) C6_=_C409( C6 C409 ) C6_=_C417( C6 C417 ) C6_=_C418( C6 C418 ) C6_=_C419( C6 C419 ) \nC6_=_C420( C6 C420 ) C10_=_C17( C10 C17 ) C10_=_C307( C10 C307 ) C10_=_C312( C10 C312 ) C10_=_C417( C10 C417 ) C10_=_C433( C10 C433 ) \nC10_=_C839( C10 C839 ) C10_=_C845( C10 C845 ) C10_=_C846( C10 C846 ) C10_=_C847( C10 C847 ) C10_=_C848( C10 C848 ) C14_=_C17( C14 C17 ) \nC14_=_C175( C14 C175 ) C14_=_C409( C14 C409 ) C14_=_C417( C14 C417 ) C14_=_C418( C14 C418 ) C14_=_C419( C14 C419 ) C14_=_C420( C14 C420 ) \nC17_=_C307( C17 C307 ) C17_=_C312( C17 C312 ) C17_=_C417( C17 C417 ) C17_=_C433( C17 C433 ) C17_=_C839( C17 C839 ) C17_=_C845( C17 C845 ) \nC17_=_C846( C17 C846 ) C17_=_C847( C17 C847 ) C17_=_C848( C17 C848 ) C174_=_C175( C174 C175 ) C174_=_C309( C174 C309 ) C174_=_C409( C174 C409 ) \nC174_=_C410( C174 C410 ) C174_=_C411( C174 C411 ) C174_=_C412( C174 C412 ) C174_=_C413( C174 C413 ) C174_=_C414( C174 C414 ) C174_=_C416( C174 C416 ) \nC175_=_C409( C175 C409 ) C175_=_C417( C175 C417 ) C175_=_C418( C175 C418 ) C175_=_C419( C175 C419 ) C175_=_C420( C175 C420 ) C303_=_C307( C303 C307 ) \nC303_=_C309( C303 C309 ) C303_=_C311( C303 C311 ) C303_=_C312( C303 C312 ) C303_=_C313( C303 C313 ) C303_=_C314( C303 C314 ) C303_=_C315( C303 C315 ) \nC303_=_C316( C303 C316 ) C307_=_C312( C307 C312 ) C307_=_C417( C307 C417 ) C307_=_C433( C307 C433 ) C307_=_C839( C307 C839 ) C307_=_C845( C307 C845 ) \nC307_=_C846( C307 C846 ) C307_=_C847( C307 C847 ) C307_=_C848( C307 C848 ) C309_=_C311( C309 C311 ) C309_=_C312( C309 C312 ) C309_=_C313( C309 C313 ) \nC309_=_C314( C309 C314 ) C309_=_C315( C309 C315 ) C309_=_C316( C309 C316 ) C309_=_C409( C309 C409 ) C309_=_C410( C309 C410 ) C309_=_C411( C309 C411 ) \nC309_=_C412( C309 C412 ) C309_=_C413( C309 C413 ) C309_=_C414( C309 C414 ) C309_=_C416( C309 C416 ) C311_=_C312( C311 C312 ) C311_=_C313( C311 C313 ) \nC311_=_C314( C311 C314 ) C311_=_C315( C311 C315 ) C311_=_C316( C311 C316 ) C311_=_C414( C311 C414 ) C311_=_C839( C311 C839 ) C312_=_C313( C312 C313 ) \nC312_=_C314( C312 C314 ) C312_=_C315( C312 C315 ) C312_=_C316( C312 C316 ) C312_=_C417( C312 C417 ) C312_=_C433( C312 C433 ) C312_=_C839( C312 C839 ) \nC312_=_C845( C312 C845 ) C312_=_C846( C312 C846 ) C312_=_C847( C312 C847 ) C312_=_C848( C312 C848 ) C313_=_C314( C313 C314 ) C313_=_C315( C313 C315 ) \nC313_=_C316( C313 C316 ) C314_=_C315( C314 C315 ) C314_=_C316( C314 C316 ) C315_=_C316( C315 C316 ) C315_=_C416( C315 C416 ) C316_=_C848( C316 C848 ) \nC409_=_C410( C409 C410 ) C409_=_C411( C409 C411 ) C409_=_C412( C409 C412 ) C409_=_C413( C409 C413 ) C409_=_C414( C409 C414 ) C409_=_C416( C409 C416 ) \nC409_=_C417( C409 C417 ) C409_=_C418( C409 C418 ) C409_=_C419( C409 C419 ) C409_=_C420( C409 C420 ) C410_=_C411( C410 C411 ) C410_=_C412( C410 C412 ) \nC410_=_C413( C410 C413 ) C410_=_C414( C410 C414 ) C410_=_C416( C410 C416 ) C410_=_C433( C410 C433 ) C411_=_C412( C411 C412 ) C411_=_C413( C411 C413 ) \nC411_=_C414( C411 C414 ) C411_=_C416( C411 C416 ) C412_=_C413( C412 C413 ) C412_=_C414( C412 C414 ) C412_=_C416( C412 C416 ) C413_=_C414( C413 C414 ) \nC413_=_C416( C413 C416 ) C414_=_C416( C414 C416 ) C414_=_C839( C414 C839 ) C417_=_C418( C417 C418 ) C417_=_C419( C417 C419 ) C417_=_C420( C417 C420 ) \nC417_=_C433( C417 C433 ) C417_=_C839( C417 C839 ) C417_=_C845( C417 C845 ) C417_=_C846( C417 C846 ) C417_=_C847( C417 C847 ) C417_=_C848( C417 C848 ) \nC418_=_C419( C418 C419 ) C418_=_C420( C418 C420 ) C418_=_C847( C418 C847 ) C419_=_C420( C419 C420 ) C433_=_C839( C433 C839 ) C433_=_C845( C433 C845 ) \nC433_=_C846( C433 C846 ) C433_=_C847( C433 C847 ) C433_=_C848( C433 C848 ) C839_=_C845( C839 C845 ) C839_=_C846( C839 C846 ) C839_=_C847( C839 C847 ) \nC839_=_C848( C839 C848 ) C845_=_C846( C845 C846 ) C845_=_C847( C845 C847 ) C845_=_C848( C845 C848 ) C846_=_C847( C846 C847 ) C846_=_C848( C846 C848 ) \nC847_=_C848( C847 C848 ) "];969-&gt;1119[label="30: C4 C5 C6 C10 C14 \nC17 C174 C175 C303 C307 C311 \nC313 C314 C315 C316 C410 C411 \nC412 C413 C414 C416 C418 C419 \nC420 C433 C839 C845 C846 C847 \nC848 \n116: C4_=_C5 ,C4_=_C6 ,C4_=_C10 ,C4_=_C303 ,C4_=_C311 ,\nC4_=_C313 ,C4_=_C314 ,C4_=_C315 ,C4_=_C316 ,C5_=_C6 ,C5_=_C10 ,\nC5_=_C174 ,C5_=_C410 ,C5_=_C411 ,C5_=_C412 ,C5_=_C413 ,C5_=_C414 ,\nC5_=_C416 ,C6_=_C10 ,C6_=_C14 ,C6_=_C175 ,C6_=_C418 ,C6_=_C419 ,\nC6_=_C420 ,C10_=_C17 ,C10_=_C307 ,C10_=_C433 ,C10_=_C839 ,C10_=_C845 ,\nC10_=_C846 ,C10_=_C847 ,C10_=_C848 ,C14_=_C17 ,C14_=_C175 ,C14_=_C418 ,\nC14_=_C419 ,C14_=_C420 ,C17_=_C307 ,C17_=_C433 ,C17_=_C839 ,C17_=_C845 ,\nC17_=_C846 ,C17_=_C847 ,C17_=_C848 ,C174_=_C175 ,C174_=_C410 ,C174_=_C411 ,\nC174_=_C412 ,C174_=_C413 ,C174_=_C414 ,C174_=_C416 ,C175_=_C418 ,C175_=_C419 ,\nC175_=_C420 ,C303_=_C307 ,C303_=_C311 ,C303_=_C313 ,C303_=_C314 ,C303_=_C315 ,\nC303_=_C316 ,C307_=_C433 ,C307_=_C839 ,C307_=_C845 ,C307_=_C846 ,C307_=_C847 ,\nC307_=_C848 ,C311_=_C313 ,C311_=_C314 ,C311_=_C315 ,C311_=_C316 ,C311_=_C414 ,\nC311_=_C839 ,C313_=_C314 ,C313_=_C315 ,C313_=_C316 ,C314_=_C315 ,C314_=_C316 ,\nC315_=_C316 ,C315_=_C416 ,C316_=_C848 ,C410_=_C411 ,C410_=_C412 ,C410_=_C413 ,\nC410_=_C414 ,C410_=_C416 ,C410_=_C433 ,C411_=_C412 ,C411_=_C413 ,C411_=_C414</w:t>
      </w:r>
    </w:p>
    <w:p>
      <w:pPr>
        <w:pStyle w:val="PreformattedText"/>
        <w:bidi w:val="0"/>
        <w:spacing w:before="0" w:after="0"/>
        <w:jc w:val="left"/>
        <w:rPr/>
      </w:pPr>
      <w:r>
        <w:rPr/>
        <w:t xml:space="preserve"> </w:t>
      </w:r>
      <w:r>
        <w:rPr/>
        <w:t>,\nC411_=_C416 ,C412_=_C413 ,C412_=_C414 ,C412_=_C416 ,C413_=_C414 ,C413_=_C416 ,\nC414_=_C416 ,C414_=_C839 ,C418_=_C419 ,C418_=_C420 ,C418_=_C847 ,C419_=_C420 ,\nC433_=_C839 ,C433_=_C845 ,C433_=_C846 ,C433_=_C847 ,C433_=_C848 ,C839_=_C845 ,\nC839_=_C846 ,C839_=_C847 ,C839_=_C848 ,C845_=_C846 ,C845_=_C847 ,C845_=_C848 ,\nC846_=_C847 ,C846_=_C848 ,C847_=_C848 ,"];1120[shape=box, label="id:1120 level: 9\n40: C0 C1 C2 C3 C4 \nC5 C6 C8 C9 C10 C12 \nC13 C303 C304 C305 C307 C311 \nC315 C410 C411 C414 C416 C418 \nC431 C432 C433 C435 C436 C839 \nC840 C841 C842 C844 C847 C1169 \nC1170 C1171 C1173 C2571 C2586 \n177: C0_=_C1( C0 C1 ) C0_=_C2( C0 C2 ) C0_=_C3( C0 C3 ) C0_=_C4( C0 C4 ) C0_=_C5( C0 C5 ) \nC0_=_C6( C0 C6 ) C0_=_C8( C0 C8 ) C0_=_C9( C0 C9 ) C0_=_C10( C0 C10 ) C0_=_C12( C0 C12 ) C0_=_C13( C0 C13 ) \nC1_=_C2( C1 C2 ) C1_=_C3( C1 C3 ) C1_=_C4( C1 C4 ) C1_=_C5( C1 C5 ) C1_=_C6( C1 C6 ) C1_=_C8( C1 C8 ) \nC1_=_C9( C1 C9 ) C1_=_C10( C1 C10 ) C1_=_C12( C1 C12 ) C2_=_C3( C2 C3 ) C2_=_C4( C2 C4 ) C2_=_C5( C2 C5 ) \nC2_=_C6( C2 C6 ) C2_=_C8( C2 C8 ) C2_=_C9( C2 C9 ) C2_=_C10( C2 C10 ) C2_=_C12( C2 C12 ) C3_=_C4( C3 C4 ) \nC3_=_C5( C3 C5 ) C3_=_C6( C3 C6 ) C3_=_C8( C3 C8 ) C3_=_C9( C3 C9 ) C3_=_C10( C3 C10 ) C3_=_C12( C3 C12 ) \nC3_=_C13( C3 C13 ) C3_=_C303( C3 C303 ) C3_=_C304( C3 C304 ) C3_=_C305( C3 C305 ) C3_=_C307( C3 C307 ) C4_=_C5( C4 C5 ) \nC4_=_C6( C4 C6 ) C4_=_C8( C4 C8 ) C4_=_C9( C4 C9 ) C4_=_C10( C4 C10 ) C4_=_C12( C4 C12 ) C4_=_C303( C4 C303 ) \nC4_=_C311( C4 C311 ) C4_=_C315( C4 C315 ) C5_=_C6( C5 C6 ) C5_=_C8( C5 C8 ) C5_=_C9( C5 C9 ) C5_=_C10( C5 C10 ) \nC5_=_C12( C5 C12 ) C5_=_C410( C5 C410 ) C5_=_C411( C5 C411 ) C5_=_C414( C5 C414 ) C5_=_C416( C5 C416 ) C6_=_C8( C6 C8 ) \nC6_=_C9( C6 C9 ) C6_=_C10( C6 C10 ) C6_=_C12( C6 C12 ) C6_=_C418( C6 C418 ) C8_=_C9( C8 C9 ) C8_=_C10( C8 C10 ) \nC8_=_C12( C8 C12 ) C8_=_C411( C8 C411 ) C8_=_C431( C8 C431 ) C9_=_C10( C9 C10 ) C9_=_C12( C9 C12 ) C9_=_C311( C9 C311 ) \nC9_=_C414( C9 C414 ) C9_=_C432( C9 C432 ) C9_=_C839( C9 C839 ) C9_=_C840( C9 C840 ) C9_=_C841( C9 C841 ) C9_=_C842( C9 C842 ) \nC9_=_C844( C9 C844 ) C10_=_C12( C10 C12 ) C10_=_C307( C10 C307 ) C10_=_C433( C10 C433 ) C10_=_C839( C10 C839 ) C10_=_C847( C10 C847 ) \nC12_=_C315( C12 C315 ) C12_=_C416( C12 C416 ) C12_=_C1169( C12 C1169 ) C12_=_C1173( C12 C1173 ) C13_=_C303( C13 C303 ) C13_=_C304( C13 C304 ) \nC13_=_C305( C13 C305 ) C13_=_C307( C13 C307 ) C303_=_C304( C303 C304 ) C303_=_C305( C303 C305 ) C303_=_C307( C303 C307 ) C303_=_C311( C303 C311 ) \nC303_=_C315( C303 C315 ) C304_=_C305( C304 C305 ) C304_=_C307( C304 C307 ) C305_=_C307( C305 C307 ) C307_=_C433( C307 C433 ) C307_=_C839( C307 C839 ) \nC307_=_C847( C307 C847 ) C311_=_C315( C311 C315 ) C311_=_C414( C311 C414 ) C311_=_C432( C311 C432 ) C311_=_C839( C311 C839 ) C311_=_C840( C311 C840 ) \nC311_=_C841( C311 C841 ) C311_=_C842( C311 C842 ) C311_=_C844( C311 C844 ) C315_=_C416( C315 C416 ) C315_=_C1169( C315 C1169 ) C315_=_C1173( C315 C1173 ) \nC410_=_C411( C410 C411 ) C410_=_C414( C410 C414 ) C410_=_C416( C410 C416 ) C410_=_C431( C410 C431 ) C410_=_C432( C410 C432 ) C410_=_C433( C410 C433 ) \nC410_=_C435( C410 C435 ) C410_=_C436( C410 C436 ) C411_=_C414( C411 C414 ) C411_=_C416( C411 C416 ) C411_=_C431( C411 C431 ) C414_=_C416( C414 C416 ) \nC414_=_C432( C414 C432 ) C414_=_C839( C414 C839 ) C414_=_C840( C414 C840 ) C414_=_C841( C414 C841 ) C414_=_C842( C414 C842 ) C414_=_C844( C414 C844 ) \nC416_=_C1169( C416 C1169 ) C416_=_C1173( C416 C1173 ) C418_=_C847( C418 C847 ) C418_=_C2571( C418 C2571 ) C418_=_C2586( C418 C2586 ) C431_=_C432( C431 C432 ) \nC431_=_C433( C431 C433 ) C431_=_C435( C431 C435 ) C431_=_C436( C431 C436 ) C432_=_C433( C432 C433 ) C432_=_C435( C432 C435 ) C432_=_C436( C432 C436 ) \nC432_=_C839( C432 C839 ) C432_=_C840( C432 C840 ) C432_=_C841( C432 C841 ) C432_=_C842( C432 C842 ) C432_=_C844( C432 C844 ) C433_=_C435( C433 C435 ) \nC433_=_C436( C433 C436 ) C433_=_C839( C433 C839 ) C433_=_C847( C433 C847 ) C435_=_C436( C435 C436 ) C839_=_C840( C839 C840 ) C839_=_C841( C839 C841 ) \nC839_=_C842( C839 C842 ) C839_=_C844( C839 C844 ) C839_=_C847( C839 C847 ) C840_=_C841( C840 C841 ) C840_=_C842( C840 C842 ) C840_=_C844( C840 C844 ) \nC841_=_C842( C841 C842 ) C841_=_C844( C841 C844 ) C842_=_C844( C842 C844 ) C842_=_C1169( C842 C1169 ) C842_=_C1170( C842 C1170 ) C842_=_C1171( C842 C1171 ) \nC844_=_C1173( C844 C1173 ) C844_=_C2586( C844 C2586 ) C847_=_C2571( C847 C2571 ) C847_=_C2586( C847 C2586 ) C1169_=_C1170( C1169 C1170 ) C1169_=_C1171( C1169 C1171 ) \nC1169_=_C1173( C1169 C1173 ) C1170_=_C1171( C1170 C1171 ) C1173_=_C2586( C1173 C2586 ) C2571_=_C2586( C2571 C2586 ) "];969-&gt;1120[label="32: C0 C1 C2 C4 C5 \nC6 C10 C13 C303 C304 C305 \nC307 C311 C315 C410 C411 C414 \nC416 C418 C433 C435 C436 C839 \nC840 C841 C844 C847 C1170 C1171 \nC1173 C2571 C2586 \n93: C0_=_C1 ,C0_=_C2 ,C0_=_C4 ,C0_=_C5 ,C0_=_C6 ,\nC0_=_C10 ,C0_=_C13 ,C1_=_C2 ,C1_=_C4 ,C1_=_C5 ,C1_=_C6 ,\nC1_=_C10 ,C2_=_C4 ,C2_=_C5 ,C2_=_C6 ,C2_=_C10 ,C4_=_C5 ,\nC4_=_C6 ,C4_=_C10 ,C4_=_C303 ,C4_=_C311 ,C4_=_C315 ,C5_=_C6 ,\nC5_=_C10 ,C5_=_C410 ,C5_=_C411 ,C5_=_C414 ,C5_=_C416 ,C6_=_C10 ,\nC6_=_C418 ,C10_=_C307 ,C10_=_C433 ,C10_=_C839 ,C10_=_C847 ,C13_=_C303 ,\nC13_=_C304 ,C13_=_C305 ,C13_=_C307 ,C303_=_C304 ,C303_=_C305 ,C303_=_C307 ,\nC303_=_C311 ,C303_=_C315 ,C304_=_C305 ,C304_=_C307 ,C305_=_C307 ,C307_=_C433 ,\nC307_=_C839 ,C307_=_C847 ,C311_=_C315 ,C311_=_C414 ,C311_=_C839 ,C311_=_C840 ,\nC311_=_C841 ,C311_=_C844 ,C315_=_C416 ,C315_=_C1173 ,C410_=_C411 ,C410_=_C414 ,\nC410_=_C416 ,C410_=_C433 ,C410_=_C435 ,C410_=_C436 ,C411_=_C414 ,C411_=_C416 ,\nC414_=_C416 ,C414_=_C839 ,C414_=_C840 ,C414_=_C841 ,C414_=_C844 ,C416_=_C1173 ,\nC418_=_C847 ,C418_=_C2571 ,C418_=_C2586 ,C433_=_C435 ,C433_=_C436 ,C433_=_C839 ,\nC433_=_C847 ,C435_=_C436 ,C839_=_C840 ,C839_=_C841 ,C839_=_C844 ,C839_=_C847 ,\nC840_=_C841 ,C840_=_C844 ,C841_=_C844 ,C844_=_C1173 ,C844_=_C2586 ,C847_=_C2571 ,\nC847_=_C2586 ,C1170_=_C1171 ,C1173_=_C2586 ,C2571_=_C2586 ,"];1121[shape=box, label="id:1121 level: 9\n56: C37 C41 C42 C43 C51 \nC55 C58 C59 C436 C467 C2670 \nC2674 C2675 C2676 C2681 C2682 C2683 \nC2685 C2686 C2687 C2688 C2689 C2690 \nC2691 C2692 C4030 C4031 C4032 C4040 \nC4041 C4042 C4182 C4183 C4509 C4510 \nC4511 C4516 C4517 C4518 C4519 C4520 \nC4521 C4522 C4523 C4888 C4889 C4890 \nC4891 C4892 C4893 C4894 C4895 C4896 \nC4897 C4898 C4899 \n481: C37_=_C41( C37 C41 ) C37_=_C42( C37 C42 ) C37_=_C43( C37 C43 ) C37_=_C51( C37 C51 ) C37_=_C436( C37 C436 ) \nC37_=_C2670( C37 C2670 ) C37_=_C2681( C37 C2681 ) C37_=_C2682( C37 C2682 ) C37_=_C2683( C37 C2683 ) C37_=_C2685( C37 C2685 ) C37_=_C2686( C37 C2686 ) \nC37_=_C2687( C37 C2687 ) C37_=_C2688( C37 C2688 ) C37_=_C2689( C37 C2689 ) C37_=_C2690( C37 C2690 ) C37_=_C2691( C37 C2691 ) C37_=_C2692( C37 C2692 ) \nC41_=_C42( C41 C42 ) C41_=_C43( C41 C43 ) C41_=_C55( C41 C55 ) C41_=_C467( C41 C467 ) C41_=_C2674( C41 C2674 ) C41_=_C4030( C41 C4030 ) \nC41_=_C4040( C41 C4040 ) C41_=_C4509( C41 C4509 ) C41_=_C4516( C41 C4516 ) C41_=_C4517( C41 C4517 ) C41_=_C4518( C41 C4518 ) C41_=_C4519( C41 C4519 ) \nC41_=_C4520( C41 C4520 ) C41_=_C4521( C41 C4521 ) C41_=_C4522( C41 C4522 ) C41_=_C4523( C41 C4523 ) C42_=_C43( C42 C43 ) C42_=_C58( C42 C58 ) \nC42_=_C2675( C42 C2675 ) C42_=_C2687( C42 C2687 ) C42_=_C4031( C42 C4031 ) C42_=_C4041( C42 C4041 ) C42_=_C4182( C42 C4182 ) C42_=_C4510( C42 C4510 ) \nC42_=_C4516( C42 C4516 ) C42_=_C4888( C42 C4888 ) C42_=_C4889( C42 C4889 ) C42_=_C4890( C42 C4890 ) C42_=_C4891( C42 C4891 ) C42_=_C4892( C42 C4892 ) \nC42_=_C4893( C42 C4893 ) C43_=_C59( C43 C59 ) C43_=_C2676( C43 C2676 ) C43_=_C2688( C43 C2688 ) C43_=_C4032( C43 C4032 ) C43_=_C4042( C43 C4042 ) \nC43_=_C4183( C43 C4183 ) C43_=_C4511( C43 C4511 ) C43_=_C4517( C43 C4517 ) C43_=_C4894( C43 C4894 ) C43_=_C4895( C43 C4895 ) C43_=_C4896( C43 C4896 ) \nC43_=_C4897( C43 C4897 ) C43_=_C4898( C43 C4898 ) C43_=_C4899( C43 C4899 ) C51_=_C55( C51 C55 ) C51_=_C58( C51 C58 ) C51_=_C59( C51 C59 ) \nC51_=_C436( C51 C436 ) C51_=_C2670( C51 C2670 ) C51_=_C2681( C51 C2681 ) C51_=_C2682( C51 C2682 ) C51_=_C2683( C51 C2683 ) C51_=_C2685( C51 C2685 ) \nC51_=_C2686( C51 C2686 ) C51_=_C2687( C51 C2687 ) C51_=_C2688( C51 C2688 ) C51_=_C2689( C51 C2689 ) C51_=_C2690( C51 C2690 ) C51_=_C2691( C51 C2691 ) \nC51_=_C2692( C51 C2692 ) C55_=_C58( C55 C58 ) C55_=_C59( C55 C59 ) C55_=_C467( C55 C467 ) C55_=_C2674( C55 C2674 ) C55_=_C4030( C55 C4030 ) \nC55_=_C4040( C55 C4040 ) C55_=_C4509( C55 C4509 ) C55_=_C4516( C55 C4516 ) C55_=_C4517( C55 C4517 ) C55_=_C4518( C55 C4518 ) C55_=_C4519( C55 C4519 ) \nC55_=_C4520( C55 C4520 ) C55_=_C4521( C55 C4521 ) C55_=_C4522( C55 C4522 ) C55_=_C4523( C55 C4523 ) C58_=_C59( C58 C59 ) C58_=_C2675( C58 C2675 ) \nC58_=_C2687( C58 C2687 ) C58_=_C4031( C58 C4031 ) C58_=_C4041( C58 C4041 ) C58_=_C4182( C58 C4182 ) C58_=_C4510( C58 C4510 ) C58_=_C4516( C58 C4516 ) \nC58_=_C4888( C58 C4888 ) C58_=_C4889( C58 C4889 ) C58_=_C4890( C58 C4890 ) C58_=_C4891( C58 C4891 ) C58_=_C4892( C58 C4892 ) C58_=_C4893( C58 C4893 ) \nC59_=_C2676( C59 C2676 ) C59_=_C2688( C59 C2688 ) C59_=_C4032( C59 C4032 ) C59_=_C4042( C59 C4042 ) C59_=_C4183( C59 C4183 ) C59_=_C4511( C59 C4511 ) \nC59_=_C4517( C59 C4517 ) C59_=_C4894( C59 C4894 ) C59_=_C4895( C59 C4895 ) C59_=_C4896( C59 C4896 ) C59_=_C4897( C59 C4897 ) C59_=_C4898( C59 C4898 ) \nC59_=_C4899( C59 C4899 ) C436_=_C2670( C436 C2670 ) C436_=_C2681( C436 C2681 ) C436_=_C2682( C436 C2682 ) C436_=_C2683( C436 C2683 ) C436_=_C2685( C436 C2685 ) \nC436_=_C2686( C436 C2686 ) C436_=_C2687( C436 C2687 ) C436_=_C2688( C436 C2688 ) C436_=_C2689( C436 C2689 ) C436_=_C2690( C436 C2690 ) C436_=_C2691( C436 C2691 ) \nC436_=_C2692( C436 C2692 ) C467_=_C2674( C467 C2674 ) C467_=_C4030( C467 C4030 ) C467_=_C4040( C467 C4040 ) C467_=_C4509( C467 C4509 ) C467_=_C4516( C467 C4516 ) \nC467_=_C4517( C467 C4517 ) C467_=_C4518( C467 C4518 ) C467_=_C4519( C467 C4519 ) C467_=_C4520( C467 C4520 ) C467_=_C4521(</w:t>
      </w:r>
    </w:p>
    <w:p>
      <w:pPr>
        <w:pStyle w:val="PreformattedText"/>
        <w:bidi w:val="0"/>
        <w:spacing w:before="0" w:after="0"/>
        <w:jc w:val="left"/>
        <w:rPr/>
      </w:pPr>
      <w:r>
        <w:rPr/>
        <w:t xml:space="preserve"> </w:t>
      </w:r>
      <w:r>
        <w:rPr/>
        <w:t>C467 C4521 ) C467_=_C4522( C467 C4522 ) \nC467_=_C4523( C467 C4523 ) C2670_=_C2674( C2670 C2674 ) C2670_=_C2675( C2670 C2675 ) C2670_=_C2676( C2670 C2676 ) C2670_=_C2681( C2670 C2681 ) C2670_=_C2682( C2670 C2682 ) \nC2670_=_C2683( C2670 C2683 ) C2670_=_C2685( C2670 C2685 ) C2670_=_C2686( C2670 C2686 ) C2670_=_C2687( C2670 C2687 ) C2670_=_C2688( C2670 C2688 ) C2670_=_C2689( C2670 C2689 ) \nC2670_=_C2690( C2670 C2690 ) C2670_=_C2691( C2670 C2691 ) C2670_=_C2692( C2670 C2692 ) C2674_=_C2675( C2674 C2675 ) C2674_=_C2676( C2674 C2676 ) C2674_=_C4030( C2674 C4030 ) \nC2674_=_C4040( C2674 C4040 ) C2674_=_C4509( C2674 C4509 ) C2674_=_C4516( C2674 C4516 ) C2674_=_C4517( C2674 C4517 ) C2674_=_C4518( C2674 C4518 ) C2674_=_C4519( C2674 C4519 ) \nC2674_=_C4520( C2674 C4520 ) C2674_=_C4521( C2674 C4521 ) C2674_=_C4522( C2674 C4522 ) C2674_=_C4523( C2674 C4523 ) C2675_=_C2676( C2675 C2676 ) C2675_=_C2687( C2675 C2687 ) \nC2675_=_C4031( C2675 C4031 ) C2675_=_C4041( C2675 C4041 ) C2675_=_C4182( C2675 C4182 ) C2675_=_C4510( C2675 C4510 ) C2675_=_C4516( C2675 C4516 ) C2675_=_C4888( C2675 C4888 ) \nC2675_=_C4889( C2675 C4889 ) C2675_=_C4890( C2675 C4890 ) C2675_=_C4891( C2675 C4891 ) C2675_=_C4892( C2675 C4892 ) C2675_=_C4893( C2675 C4893 ) C2676_=_C2688( C2676 C2688 ) \nC2676_=_C4032( C2676 C4032 ) C2676_=_C4042( C2676 C4042 ) C2676_=_C4183( C2676 C4183 ) C2676_=_C4511( C2676 C4511 ) C2676_=_C4517( C2676 C4517 ) C2676_=_C4894( C2676 C4894 ) \nC2676_=_C4895( C2676 C4895 ) C2676_=_C4896( C2676 C4896 ) C2676_=_C4897( C2676 C4897 ) C2676_=_C4898( C2676 C4898 ) C2676_=_C4899( C2676 C4899 ) C2681_=_C2682( C2681 C2682 ) \nC2681_=_C2683( C2681 C2683 ) C2681_=_C2685( C2681 C2685 ) C2681_=_C2686( C2681 C2686 ) C2681_=_C2687( C2681 C2687 ) C2681_=_C2688( C2681 C2688 ) C2681_=_C2689( C2681 C2689 ) \nC2681_=_C2690( C2681 C2690 ) C2681_=_C2691( C2681 C2691 ) C2681_=_C2692( C2681 C2692 ) C2681_=_C4030( C2681 C4030 ) C2681_=_C4031( C2681 C4031 ) C2681_=_C4032( C2681 C4032 ) \nC2682_=_C2683( C2682 C2683 ) C2682_=_C2685( C2682 C2685 ) C2682_=_C2686( C2682 C2686 ) C2682_=_C2687( C2682 C2687 ) C2682_=_C2688( C2682 C2688 ) C2682_=_C2689( C2682 C2689 ) \nC2682_=_C2690( C2682 C2690 ) C2682_=_C2691( C2682 C2691 ) C2682_=_C2692( C2682 C2692 ) C2682_=_C4040( C2682 C4040 ) C2682_=_C4041( C2682 C4041 ) C2682_=_C4042( C2682 C4042 ) \nC2683_=_C2685( C2683 C2685 ) C2683_=_C2686( C2683 C2686 ) C2683_=_C2687( C2683 C2687 ) C2683_=_C2688( C2683 C2688 ) C2683_=_C2689( C2683 C2689 ) C2683_=_C2690( C2683 C2690 ) \nC2683_=_C2691( C2683 C2691 ) C2683_=_C2692( C2683 C2692 ) C2683_=_C4509( C2683 C4509 ) C2683_=_C4510( C2683 C4510 ) C2683_=_C4511( C2683 C4511 ) C2685_=_C2686( C2685 C2686 ) \nC2685_=_C2687( C2685 C2687 ) C2685_=_C2688( C2685 C2688 ) C2685_=_C2689( C2685 C2689 ) C2685_=_C2690( C2685 C2690 ) C2685_=_C2691( C2685 C2691 ) C2685_=_C2692( C2685 C2692 ) \nC2686_=_C2687( C2686 C2687 ) C2686_=_C2688( C2686 C2688 ) C2686_=_C2689( C2686 C2689 ) C2686_=_C2690( C2686 C2690 ) C2686_=_C2691( C2686 C2691 ) C2686_=_C2692( C2686 C2692 ) \nC2687_=_C2688( C2687 C2688 ) C2687_=_C2689( C2687 C2689 ) C2687_=_C2690( C2687 C2690 ) C2687_=_C2691( C2687 C2691 ) C2687_=_C2692( C2687 C2692 ) C2687_=_C4031( C2687 C4031 ) \nC2687_=_C4041( C2687 C4041 ) C2687_=_C4182( C2687 C4182 ) C2687_=_C4510( C2687 C4510 ) C2687_=_C4516( C2687 C4516 ) C2687_=_C4888( C2687 C4888 ) C2687_=_C4889( C2687 C4889 ) \nC2687_=_C4890( C2687 C4890 ) C2687_=_C4891( C2687 C4891 ) C2687_=_C4892( C2687 C4892 ) C2687_=_C4893( C2687 C4893 ) C2688_=_C2689( C2688 C2689 ) C2688_=_C2690( C2688 C2690 ) \nC2688_=_C2691( C2688 C2691 ) C2688_=_C2692( C2688 C2692 ) C2688_=_C4032( C2688 C4032 ) C2688_=_C4042( C2688 C4042 ) C2688_=_C4183( C2688 C4183 ) C2688_=_C4511( C2688 C4511 ) \nC2688_=_C4517( C2688 C4517 ) C2688_=_C4894( C2688 C4894 ) C2688_=_C4895( C2688 C4895 ) C2688_=_C4896( C2688 C4896 ) C2688_=_C4897( C2688 C4897 ) C2688_=_C4898( C2688 C4898 ) \nC2688_=_C4899( C2688 C4899 ) C2689_=_C2690( C2689 C2690 ) C2689_=_C2691( C2689 C2691 ) C2689_=_C2692( C2689 C2692 ) C2689_=_C4518( C2689 C4518 ) C2689_=_C4890( C2689 C4890 ) \nC2689_=_C4894( C2689 C4894 ) C2690_=_C2691( C2690 C2691 ) C2690_=_C2692( C2690 C2692 ) C2690_=_C4519( C2690 C4519 ) C2690_=_C4891( C2690 C4891 ) C2690_=_C4895( C2690 C4895 ) \nC2691_=_C2692( C2691 C2692 ) C2691_=_C4522( C2691 C4522 ) C2691_=_C4892( C2691 C4892 ) C2691_=_C4896( C2691 C4896 ) C2692_=_C4523( C2692 C4523 ) C2692_=_C4893( C2692 C4893 ) \nC2692_=_C4897( C2692 C4897 ) C4030_=_C4031( C4030 C4031 ) C4030_=_C4032( C4030 C4032 ) C4030_=_C4040( C4030 C4040 ) C4030_=_C4509( C4030 C4509 ) C4030_=_C4516( C4030 C4516 ) \nC4030_=_C4517( C4030 C4517 ) C4030_=_C4518( C4030 C4518 ) C4030_=_C4519( C4030 C4519 ) C4030_=_C4520( C4030 C4520 ) C4030_=_C4521( C4030 C4521 ) C4030_=_C4522( C4030 C4522 ) \nC4030_=_C4523( C4030 C4523 ) C4031_=_C4032( C4031 C4032 ) C4031_=_C4041( C4031 C4041 ) C4031_=_C4182( C4031 C4182 ) C4031_=_C4510( C4031 C4510 ) C4031_=_C4516( C4031 C4516 ) \nC4031_=_C4888( C4031 C4888 ) C4031_=_C4889( C4031 C4889 ) C4031_=_C4890( C4031 C4890 ) C4031_=_C4891( C4031 C4891 ) C4031_=_C4892( C4031 C4892 ) C4031_=_C4893( C4031 C4893 ) \nC4032_=_C4042( C4032 C4042 ) C4032_=_C4183( C4032 C4183 ) C4032_=_C4511( C4032 C4511 ) C4032_=_C4517( C4032 C4517 ) C4032_=_C4894( C4032 C4894 ) C4032_=_C4895( C4032 C4895 ) \nC4032_=_C4896( C4032 C4896 ) C4032_=_C4897( C4032 C4897 ) C4032_=_C4898( C4032 C4898 ) C4032_=_C4899( C4032 C4899 ) C4040_=_C4041( C4040 C4041 ) C4040_=_C4042( C4040 C4042 ) \nC4040_=_C4509( C4040 C4509 ) C4040_=_C4516( C4040 C4516 ) C4040_=_C4517( C4040 C4517 ) C4040_=_C4518( C4040 C4518 ) C4040_=_C4519( C4040 C4519 ) C4040_=_C4520( C4040 C4520 ) \nC4040_=_C4521( C4040 C4521 ) C4040_=_C4522( C4040 C4522 ) C4040_=_C4523( C4040 C4523 ) C4041_=_C4042( C4041 C4042 ) C4041_=_C4182( C4041 C4182 ) C4041_=_C4510( C4041 C4510 ) \nC4041_=_C4516( C4041 C4516 ) C4041_=_C4888( C4041 C4888 ) C4041_=_C4889( C4041 C4889 ) C4041_=_C4890( C4041 C4890 ) C4041_=_C4891( C4041 C4891 ) C4041_=_C4892( C4041 C4892 ) \nC4041_=_C4893( C4041 C4893 ) C4042_=_C4183( C4042 C4183 ) C4042_=_C4511( C4042 C4511 ) C4042_=_C4517( C4042 C4517 ) C4042_=_C4894( C4042 C4894 ) C4042_=_C4895( C4042 C4895 ) \nC4042_=_C4896( C4042 C4896 ) C4042_=_C4897( C4042 C4897 ) C4042_=_C4898( C4042 C4898 ) C4042_=_C4899( C4042 C4899 ) C4182_=_C4183( C4182 C4183 ) C4182_=_C4510( C4182 C4510 ) \nC4182_=_C4516( C4182 C4516 ) C4182_=_C4888( C4182 C4888 ) C4182_=_C4889( C4182 C4889 ) C4182_=_C4890( C4182 C4890 ) C4182_=_C4891( C4182 C4891 ) C4182_=_C4892( C4182 C4892 ) \nC4182_=_C4893( C4182 C4893 ) C4183_=_C4511( C4183 C4511 ) C4183_=_C4517( C4183 C4517 ) C4183_=_C4894( C4183 C4894 ) C4183_=_C4895( C4183 C4895 ) C4183_=_C4896( C4183 C4896 ) \nC4183_=_C4897( C4183 C4897 ) C4183_=_C4898( C4183 C4898 ) C4183_=_C4899( C4183 C4899 ) C4509_=_C4510( C4509 C4510 ) C4509_=_C4511( C4509 C4511 ) C4509_=_C4516( C4509 C4516 ) \nC4509_=_C4517( C4509 C4517 ) C4509_=_C4518( C4509 C4518 ) C4509_=_C4519( C4509 C4519 ) C4509_=_C4520( C4509 C4520 ) C4509_=_C4521( C4509 C4521 ) C4509_=_C4522( C4509 C4522 ) \nC4509_=_C4523( C4509 C4523 ) C4510_=_C4511( C4510 C4511 ) C4510_=_C4516( C4510 C4516 ) C4510_=_C4888( C4510 C4888 ) C4510_=_C4889( C4510 C4889 ) C4510_=_C4890( C4510 C4890 ) \nC4510_=_C4891( C4510 C4891 ) C4510_=_C4892( C4510 C4892 ) C4510_=_C4893( C4510 C4893 ) C4511_=_C4517( C4511 C4517 ) C4511_=_C4894( C4511 C4894 ) C4511_=_C4895( C4511 C4895 ) \nC4511_=_C4896( C4511 C4896 ) C4511_=_C4897( C4511 C4897 ) C4511_=_C4898( C4511 C4898 ) C4511_=_C4899( C4511 C4899 ) C4516_=_C4517( C4516 C4517 ) C4516_=_C4518( C4516 C4518 ) \nC4516_=_C4519( C4516 C4519 ) C4516_=_C4520( C4516 C4520 ) C4516_=_C4521( C4516 C4521 ) C4516_=_C4522( C4516 C4522 ) C4516_=_C4523( C4516 C4523 ) C4516_=_C4888( C4516 C4888 ) \nC4516_=_C4889( C4516 C4889 ) C4516_=_C4890( C4516 C4890 ) C4516_=_C4891( C4516 C4891 ) C4516_=_C4892( C4516 C4892 ) C4516_=_C4893( C4516 C4893 ) C4517_=_C4518( C4517 C4518 ) \nC4517_=_C4519( C4517 C4519 ) C4517_=_C4520( C4517 C4520 ) C4517_=_C4521( C4517 C4521 ) C4517_=_C4522( C4517 C4522 ) C4517_=_C4523( C4517 C4523 ) C4517_=_C4894( C4517 C4894 ) \nC4517_=_C4895( C4517 C4895 ) C4517_=_C4896( C4517 C4896 ) C4517_=_C4897( C4517 C4897 ) C4517_=_C4898( C4517 C4898 ) C4517_=_C4899( C4517 C4899 ) C4518_=_C4519( C4518 C4519 ) \nC4518_=_C4520( C4518 C4520 ) C4518_=_C4521( C4518 C4521 ) C4518_=_C4522( C4518 C4522 ) C4518_=_C4523( C4518 C4523 ) C4518_=_C4890( C4518 C4890 ) C4518_=_C4894( C4518 C4894 ) \nC4519_=_C4520( C4519 C4520 ) C4519_=_C4521( C4519 C4521 ) C4519_=_C4522( C4519 C4522 ) C4519_=_C4523( C4519 C4523 ) C4519_=_C4891( C4519 C4891 ) C4519_=_C4895( C4519 C4895 ) \nC4520_=_C4521( C4520 C4521 ) C4520_=_C4522( C4520 C4522 ) C4520_=_C4523( C4520 C4523 ) C4521_=_C4522( C4521 C4522 ) C4521_=_C4523( C4521 C4523 ) C4522_=_C4523( C4522 C4523 ) \nC4522_=_C4892( C4522 C4892 ) C4522_=_C4896( C4522 C4896 ) C4523_=_C4893( C4523 C4893 ) C4523_=_C4897( C4523 C4897 ) C4888_=_C4889( C4888 C4889 ) C4888_=_C4890( C4888 C4890 ) \nC4888_=_C4891( C4888 C4891 ) C4888_=_C4892( C4888 C4892 ) C4888_=_C4893( C4888 C4893 ) C4889_=_C4890( C4889 C4890 ) C4889_=_C4891( C4889 C4891 ) C4889_=_C4892( C4889 C4892 ) \nC4889_=_C4893( C4889 C4893 ) C4890_=_C4891( C4890 C4891 ) C4890_=_C4892( C4890 C4892 ) C4890_=_C4893( C4890 C4893 ) C4890_=_C4894( C4890 C4894 ) C4891_=_C4892( C4891 C4892 ) \nC4891_=_C4893( C4891 C4893 ) C4891_=_C4895( C4891 C4895 ) C4892_=_C4893( C4892 C4893 ) C4892_=_C4896( C4892 C4896 ) C4893_=_C4897( C4893 C4897 ) C4894_=_C4895( C4894 C4895 ) \nC4894_=_C4896( C4894 C4896 ) C4894_=_C4897( C4894 C4897 ) C4894_=_C4898( C4894 C4898 ) C4894_=_C4899( C4894 C4899 ) C4895_=_C4896( C4895 C4896 ) C4895_=_C4897( C4895 C4897 ) \nC4895_=_C4898( C4895 C4898 ) C4895_=_C4899( C4895 C4899 ) C4896_=_C4897( C4896 C4897 ) C4896_=_C4898( C4896 C4898 ) C4896_=_C4899( C4896 C4899 ) C4897_=_C4898( C4897 C4898 ) \nC4897_=_C4899(</w:t>
      </w:r>
    </w:p>
    <w:p>
      <w:pPr>
        <w:pStyle w:val="PreformattedText"/>
        <w:bidi w:val="0"/>
        <w:spacing w:before="0" w:after="0"/>
        <w:jc w:val="left"/>
        <w:rPr/>
      </w:pPr>
      <w:r>
        <w:rPr/>
        <w:t xml:space="preserve"> </w:t>
      </w:r>
      <w:r>
        <w:rPr/>
        <w:t>C4897 C4899 ) C4898_=_C4899( C4898 C4899 ) "];970-&gt;1121[label="52: C37 C41 C42 C43 C51 \nC55 C58 C59 C436 C467 C2670 \nC2674 C2675 C2676 C2681 C2682 C2683 \nC2685 C2686 C2689 C2690 C2691 C2692 \nC4030 C4031 C4032 C4040 C4041 C4042 \nC4182 C4183 C4509 C4510 C4511 C4518 \nC4519 C4520 C4521 C4522 C4523 C4888 \nC4889 C4890 C4891 C4892 C4893 C4894 \nC4895 C4896 C4897 C4898 C4899 \n373: C37_=_C41 ,C37_=_C42 ,C37_=_C43 ,C37_=_C51 ,C37_=_C436 ,\nC37_=_C2670 ,C37_=_C2681 ,C37_=_C2682 ,C37_=_C2683 ,C37_=_C2685 ,C37_=_C2686 ,\nC37_=_C2689 ,C37_=_C2690 ,C37_=_C2691 ,C37_=_C2692 ,C41_=_C42 ,C41_=_C43 ,\nC41_=_C55 ,C41_=_C467 ,C41_=_C2674 ,C41_=_C4030 ,C41_=_C4040 ,C41_=_C4509 ,\nC41_=_C4518 ,C41_=_C4519 ,C41_=_C4520 ,C41_=_C4521 ,C41_=_C4522 ,C41_=_C4523 ,\nC42_=_C43 ,C42_=_C58 ,C42_=_C2675 ,C42_=_C4031 ,C42_=_C4041 ,C42_=_C4182 ,\nC42_=_C4510 ,C42_=_C4888 ,C42_=_C4889 ,C42_=_C4890 ,C42_=_C4891 ,C42_=_C4892 ,\nC42_=_C4893 ,C43_=_C59 ,C43_=_C2676 ,C43_=_C4032 ,C43_=_C4042 ,C43_=_C4183 ,\nC43_=_C4511 ,C43_=_C4894 ,C43_=_C4895 ,C43_=_C4896 ,C43_=_C4897 ,C43_=_C4898 ,\nC43_=_C4899 ,C51_=_C55 ,C51_=_C58 ,C51_=_C59 ,C51_=_C436 ,C51_=_C2670 ,\nC51_=_C2681 ,C51_=_C2682 ,C51_=_C2683 ,C51_=_C2685 ,C51_=_C2686 ,C51_=_C2689 ,\nC51_=_C2690 ,C51_=_C2691 ,C51_=_C2692 ,C55_=_C58 ,C55_=_C59 ,C55_=_C467 ,\nC55_=_C2674 ,C55_=_C4030 ,C55_=_C4040 ,C55_=_C4509 ,C55_=_C4518 ,C55_=_C4519 ,\nC55_=_C4520 ,C55_=_C4521 ,C55_=_C4522 ,C55_=_C4523 ,C58_=_C59 ,C58_=_C2675 ,\nC58_=_C4031 ,C58_=_C4041 ,C58_=_C4182 ,C58_=_C4510 ,C58_=_C4888 ,C58_=_C4889 ,\nC58_=_C4890 ,C58_=_C4891 ,C58_=_C4892 ,C58_=_C4893 ,C59_=_C2676 ,C59_=_C4032 ,\nC59_=_C4042 ,C59_=_C4183 ,C59_=_C4511 ,C59_=_C4894 ,C59_=_C4895 ,C59_=_C4896 ,\nC59_=_C4897 ,C59_=_C4898 ,C59_=_C4899 ,C436_=_C2670 ,C436_=_C2681 ,C436_=_C2682 ,\nC436_=_C2683 ,C436_=_C2685 ,C436_=_C2686 ,C436_=_C2689 ,C436_=_C2690 ,C436_=_C2691 ,\nC436_=_C2692 ,C467_=_C2674 ,C467_=_C4030 ,C467_=_C4040 ,C467_=_C4509 ,C467_=_C4518 ,\nC467_=_C4519 ,C467_=_C4520 ,C467_=_C4521 ,C467_=_C4522 ,C467_=_C4523 ,C2670_=_C2674 ,\nC2670_=_C2675 ,C2670_=_C2676 ,C2670_=_C2681 ,C2670_=_C2682 ,C2670_=_C2683 ,C2670_=_C2685 ,\nC2670_=_C2686 ,C2670_=_C2689 ,C2670_=_C2690 ,C2670_=_C2691 ,C2670_=_C2692 ,C2674_=_C2675 ,\nC2674_=_C2676 ,C2674_=_C4030 ,C2674_=_C4040 ,C2674_=_C4509 ,C2674_=_C4518 ,C2674_=_C4519 ,\nC2674_=_C4520 ,C2674_=_C4521 ,C2674_=_C4522 ,C2674_=_C4523 ,C2675_=_C2676 ,C2675_=_C4031 ,\nC2675_=_C4041 ,C2675_=_C4182 ,C2675_=_C4510 ,C2675_=_C4888 ,C2675_=_C4889 ,C2675_=_C4890 ,\nC2675_=_C4891 ,C2675_=_C4892 ,C2675_=_C4893 ,C2676_=_C4032 ,C2676_=_C4042 ,C2676_=_C4183 ,\nC2676_=_C4511 ,C2676_=_C4894 ,C2676_=_C4895 ,C2676_=_C4896 ,C2676_=_C4897 ,C2676_=_C4898 ,\nC2676_=_C4899 ,C2681_=_C2682 ,C2681_=_C2683 ,C2681_=_C2685 ,C2681_=_C2686 ,C2681_=_C2689 ,\nC2681_=_C2690 ,C2681_=_C2691 ,C2681_=_C2692 ,C2681_=_C4030 ,C2681_=_C4031 ,C2681_=_C4032 ,\nC2682_=_C2683 ,C2682_=_C2685 ,C2682_=_C2686 ,C2682_=_C2689 ,C2682_=_C2690 ,C2682_=_C2691 ,\nC2682_=_C2692 ,C2682_=_C4040 ,C2682_=_C4041 ,C2682_=_C4042 ,C2683_=_C2685 ,C2683_=_C2686 ,\nC2683_=_C2689 ,C2683_=_C2690 ,C2683_=_C2691 ,C2683_=_C2692 ,C2683_=_C4509 ,C2683_=_C4510 ,\nC2683_=_C4511 ,C2685_=_C2686 ,C2685_=_C2689 ,C2685_=_C2690 ,C2685_=_C2691 ,C2685_=_C2692 ,\nC2686_=_C2689 ,C2686_=_C2690 ,C2686_=_C2691 ,C2686_=_C2692 ,C2689_=_C2690 ,C2689_=_C2691 ,\nC2689_=_C2692 ,C2689_=_C4518 ,C2689_=_C4890 ,C2689_=_C4894 ,C2690_=_C2691 ,C2690_=_C2692 ,\nC2690_=_C4519 ,C2690_=_C4891 ,C2690_=_C4895 ,C2691_=_C2692 ,C2691_=_C4522 ,C2691_=_C4892 ,\nC2691_=_C4896 ,C2692_=_C4523 ,C2692_=_C4893 ,C2692_=_C4897 ,C4030_=_C4031 ,C4030_=_C4032 ,\nC4030_=_C4040 ,C4030_=_C4509 ,C4030_=_C4518 ,C4030_=_C4519 ,C4030_=_C4520 ,C4030_=_C4521 ,\nC4030_=_C4522 ,C4030_=_C4523 ,C4031_=_C4032 ,C4031_=_C4041 ,C4031_=_C4182 ,C4031_=_C4510 ,\nC4031_=_C4888 ,C4031_=_C4889 ,C4031_=_C4890 ,C4031_=_C4891 ,C4031_=_C4892 ,C4031_=_C4893 ,\nC4032_=_C4042 ,C4032_=_C4183 ,C4032_=_C4511 ,C4032_=_C4894 ,C4032_=_C4895 ,C4032_=_C4896 ,\nC4032_=_C4897 ,C4032_=_C4898 ,C4032_=_C4899 ,C4040_=_C4041 ,C4040_=_C4042 ,C4040_=_C4509 ,\nC4040_=_C4518 ,C4040_=_C4519 ,C4040_=_C4520 ,C4040_=_C4521 ,C4040_=_C4522 ,C4040_=_C4523 ,\nC4041_=_C4042 ,C4041_=_C4182 ,C4041_=_C4510 ,C4041_=_C4888 ,C4041_=_C4889 ,C4041_=_C4890 ,\nC4041_=_C4891 ,C4041_=_C4892 ,C4041_=_C4893 ,C4042_=_C4183 ,C4042_=_C4511 ,C4042_=_C4894 ,\nC4042_=_C4895 ,C4042_=_C4896 ,C4042_=_C4897 ,C4042_=_C4898 ,C4042_=_C4899 ,C4182_=_C4183 ,\nC4182_=_C4510 ,C4182_=_C4888 ,C4182_=_C4889 ,C4182_=_C4890 ,C4182_=_C4891 ,C4182_=_C4892 ,\nC4182_=_C4893 ,C4183_=_C4511 ,C4183_=_C4894 ,C4183_=_C4895 ,C4183_=_C4896 ,C4183_=_C4897 ,\nC4183_=_C4898 ,C4183_=_C4899 ,C4509_=_C4510 ,C4509_=_C4511 ,C4509_=_C4518 ,C4509_=_C4519 ,\nC4509_=_C4520 ,C4509_=_C4521 ,C4509_=_C4522 ,C4509_=_C4523 ,C4510_=_C4511 ,C4510_=_C4888 ,\nC4510_=_C4889 ,C4510_=_C4890 ,C4510_=_C4891 ,C4510_=_C4892 ,C4510_=_C4893 ,C4511_=_C4894 ,\nC4511_=_C4895 ,C4511_=_C4896 ,C4511_=_C4897 ,C4511_=_C4898 ,C4511_=_C4899 ,C4518_=_C4519 ,\nC4518_=_C4520 ,C4518_=_C4521 ,C4518_=_C4522 ,C4518_=_C4523 ,C4518_=_C4890 ,C4518_=_C4894 ,\nC4519_=_C4520 ,C4519_=_C4521 ,C4519_=_C4522 ,C4519_=_C4523 ,C4519_=_C4891 ,C4519_=_C4895 ,\nC4520_=_C4521 ,C4520_=_C4522 ,C4520_=_C4523 ,C4521_=_C4522 ,C4521_=_C4523 ,C4522_=_C4523 ,\nC4522_=_C4892 ,C4522_=_C4896 ,C4523_=_C4893 ,C4523_=_C4897 ,C4888_=_C4889 ,C4888_=_C4890 ,\nC4888_=_C4891 ,C4888_=_C4892 ,C4888_=_C4893 ,C4889_=_C4890 ,C4889_=_C4891 ,C4889_=_C4892 ,\nC4889_=_C4893 ,C4890_=_C4891 ,C4890_=_C4892 ,C4890_=_C4893 ,C4890_=_C4894 ,C4891_=_C4892 ,\nC4891_=_C4893 ,C4891_=_C4895 ,C4892_=_C4893 ,C4892_=_C4896 ,C4893_=_C4897 ,C4894_=_C4895 ,\nC4894_=_C4896 ,C4894_=_C4897 ,C4894_=_C4898 ,C4894_=_C4899 ,C4895_=_C4896 ,C4895_=_C4897 ,\nC4895_=_C4898 ,C4895_=_C4899 ,C4896_=_C4897 ,C4896_=_C4898 ,C4896_=_C4899 ,C4897_=_C4898 ,\nC4897_=_C4899 ,C4898_=_C4899 ,"];1122[shape=box, label="id:1122 level: 9\n70: C37 C41 C42 C43 C46 \nC47 C48 C49 C51 C55 C56 \nC57 C58 C59 C62 C63 C435 \nC466 C827 C828 C2670 C2674 C2675 \nC2676 C2679 C2680 C2681 C2682 C2683 \nC2689 C2690 C2691 C2692 C4030 C4031 \nC4032 C4035 C4036 C4037 C4038 C4040 \nC4041 C4042 C4045 C4046 C4509 C4510 \nC4511 C4514 C4515 C4518 C4519 C4522 \nC4523 C4890 C4891 C4892 C4893 C4894 \nC4895 C4896 C4897 C5021 C5022 C5023 \nC5024 C5112 C5113 C5114 C5115 \n562: C37_=_C41( C37 C41 ) C37_=_C42( C37 C42 ) C37_=_C43( C37 C43 ) C37_=_C46( C37 C46 ) C37_=_C47( C37 C47 ) \nC37_=_C48( C37 C48 ) C37_=_C49( C37 C49 ) C37_=_C51( C37 C51 ) C37_=_C2670( C37 C2670 ) C37_=_C2681( C37 C2681 ) C37_=_C2682( C37 C2682 ) \nC37_=_C2683( C37 C2683 ) C37_=_C2689( C37 C2689 ) C37_=_C2690( C37 C2690 ) C37_=_C2691( C37 C2691 ) C37_=_C2692( C37 C2692 ) C41_=_C42( C41 C42 ) \nC41_=_C43( C41 C43 ) C41_=_C46( C41 C46 ) C41_=_C47( C41 C47 ) C41_=_C48( C41 C48 ) C41_=_C49( C41 C49 ) C41_=_C55( C41 C55 ) \nC41_=_C2674( C41 C2674 ) C41_=_C4030( C41 C4030 ) C41_=_C4040( C41 C4040 ) C41_=_C4509( C41 C4509 ) C41_=_C4518( C41 C4518 ) C41_=_C4519( C41 C4519 ) \nC41_=_C4522( C41 C4522 ) C41_=_C4523( C41 C4523 ) C42_=_C43( C42 C43 ) C42_=_C46( C42 C46 ) C42_=_C47( C42 C47 ) C42_=_C48( C42 C48 ) \nC42_=_C49( C42 C49 ) C42_=_C58( C42 C58 ) C42_=_C2675( C42 C2675 ) C42_=_C4031( C42 C4031 ) C42_=_C4041( C42 C4041 ) C42_=_C4510( C42 C4510 ) \nC42_=_C4890( C42 C4890 ) C42_=_C4891( C42 C4891 ) C42_=_C4892( C42 C4892 ) C42_=_C4893( C42 C4893 ) C43_=_C46( C43 C46 ) C43_=_C47( C43 C47 ) \nC43_=_C48( C43 C48 ) C43_=_C49( C43 C49 ) C43_=_C59( C43 C59 ) C43_=_C2676( C43 C2676 ) C43_=_C4032( C43 C4032 ) C43_=_C4042( C43 C4042 ) \nC43_=_C4511( C43 C4511 ) C43_=_C4894( C43 C4894 ) C43_=_C4895( C43 C4895 ) C43_=_C4896( C43 C4896 ) C43_=_C4897( C43 C4897 ) C46_=_C47( C46 C47 ) \nC46_=_C48( C46 C48 ) C46_=_C49( C46 C49 ) C46_=_C62( C46 C62 ) C46_=_C827( C46 C827 ) C46_=_C2679( C46 C2679 ) C46_=_C2691( C46 C2691 ) \nC46_=_C4037( C46 C4037 ) C46_=_C4045( C46 C4045 ) C46_=_C4514( C46 C4514 ) C46_=_C4522( C46 C4522 ) C46_=_C4892( C46 C4892 ) C46_=_C4896( C46 C4896 ) \nC46_=_C5021( C46 C5021 ) C46_=_C5023( C46 C5023 ) C46_=_C5112( C46 C5112 ) C46_=_C5113( C46 C5113 ) C47_=_C48( C47 C48 ) C47_=_C49( C47 C49 ) \nC47_=_C63( C47 C63 ) C47_=_C828( C47 C828 ) C47_=_C2680( C47 C2680 ) C47_=_C2692( C47 C2692 ) C47_=_C4038( C47 C4038 ) C47_=_C4046( C47 C4046 ) \nC47_=_C4515( C47 C4515 ) C47_=_C4523( C47 C4523 ) C47_=_C4893( C47 C4893 ) C47_=_C4897( C47 C4897 ) C47_=_C5022( C47 C5022 ) C47_=_C5024( C47 C5024 ) \nC47_=_C5114( C47 C5114 ) C47_=_C5115( C47 C5115 ) C48_=_C49( C48 C49 ) C51_=_C55( C51 C55 ) C51_=_C56( C51 C56 ) C51_=_C57( C51 C57 ) \nC51_=_C58( C51 C58 ) C51_=_C59( C51 C59 ) C51_=_C62( C51 C62 ) C51_=_C63( C51 C63 ) C51_=_C2670( C51 C2670 ) C51_=_C2681( C51 C2681 ) \nC51_=_C2682( C51 C2682 ) C51_=_C2683( C51 C2683 ) C51_=_C2689( C51 C2689 ) C51_=_C2690( C51 C2690 ) C51_=_C2691( C51 C2691 ) C51_=_C2692( C51 C2692 ) \nC55_=_C56( C55 C56 ) C55_=_C57( C55 C57 ) C55_=_C58( C55 C58 ) C55_=_C59( C55 C59 ) C55_=_C62( C55 C62 ) C55_=_C63( C55 C63 ) \nC55_=_C2674( C55 C2674 ) C55_=_C4030( C55 C4030 ) C55_=_C4040( C55 C4040 ) C55_=_C4509( C55 C4509 ) C55_=_C4518( C55 C4518 ) C55_=_C4519( C55 C4519 ) \nC55_=_C4522( C55 C4522 ) C55_=_C4523( C55 C4523 ) C56_=_C57( C56 C57 ) C56_=_C58( C56 C58 ) C56_=_C59( C56 C59 ) C56_=_C62( C56 C62 ) \nC56_=_C63( C56 C63 ) C57_=_C58( C57 C58 ) C57_=_C59( C57 C59 ) C57_=_C62( C57 C62 ) C57_=_C63( C57 C63 ) C58_=_C59( C58 C59 ) \nC58_=_C62( C58 C62 ) C58_=_C63( C58 C63 ) C58_=_C2675( C58 C2675 ) C58_=_C4031( C58 C4031 ) C58_=_C4041( C58 C4041 ) C58_=_C4510( C58 C4510 ) \nC58_=_C4890( C58 C4890 ) C58_=_C4891( C58 C4891 ) C58_=_C4892( C58 C4892 ) C58_=_C4893( C58 C4893 ) C59_=_C62( C59 C62 ) C59_=_C63( C59 C63 ) \nC59_=_C2676( C59 C2676 ) C59_=_C4032( C59 C4032 ) C59_=_C4042( C59 C4042 ) C59_=_C4511( C59 C4511 ) C59_=_C4894( C59 C4894 ) C59_=_C4895( C59 C4895 ) \nC59_=_C4896( C59 C4896 ) C59_=_C4897( C59 C4897 ) C62_=_C63( C62 C63 ) C62_=_C827(</w:t>
      </w:r>
    </w:p>
    <w:p>
      <w:pPr>
        <w:pStyle w:val="PreformattedText"/>
        <w:bidi w:val="0"/>
        <w:spacing w:before="0" w:after="0"/>
        <w:jc w:val="left"/>
        <w:rPr/>
      </w:pPr>
      <w:r>
        <w:rPr/>
        <w:t xml:space="preserve"> </w:t>
      </w:r>
      <w:r>
        <w:rPr/>
        <w:t>C62 C827 ) C62_=_C2679( C62 C2679 ) C62_=_C2691( C62 C2691 ) \nC62_=_C4037( C62 C4037 ) C62_=_C4045( C62 C4045 ) C62_=_C4514( C62 C4514 ) C62_=_C4522( C62 C4522 ) C62_=_C4892( C62 C4892 ) C62_=_C4896( C62 C4896 ) \nC62_=_C5021( C62 C5021 ) C62_=_C5023( C62 C5023 ) C62_=_C5112( C62 C5112 ) C62_=_C5113( C62 C5113 ) C63_=_C828( C63 C828 ) C63_=_C2680( C63 C2680 ) \nC63_=_C2692( C63 C2692 ) C63_=_C4038( C63 C4038 ) C63_=_C4046( C63 C4046 ) C63_=_C4515( C63 C4515 ) C63_=_C4523( C63 C4523 ) C63_=_C4893( C63 C4893 ) \nC63_=_C4897( C63 C4897 ) C63_=_C5022( C63 C5022 ) C63_=_C5024( C63 C5024 ) C63_=_C5114( C63 C5114 ) C63_=_C5115( C63 C5115 ) C435_=_C2670( C435 C2670 ) \nC435_=_C2674( C435 C2674 ) C435_=_C2675( C435 C2675 ) C435_=_C2676( C435 C2676 ) C435_=_C2679( C435 C2679 ) C435_=_C2680( C435 C2680 ) C466_=_C2683( C466 C2683 ) \nC466_=_C4509( C466 C4509 ) C466_=_C4510( C466 C4510 ) C466_=_C4511( C466 C4511 ) C466_=_C4514( C466 C4514 ) C466_=_C4515( C466 C4515 ) C827_=_C828( C827 C828 ) \nC827_=_C2679( C827 C2679 ) C827_=_C2691( C827 C2691 ) C827_=_C4037( C827 C4037 ) C827_=_C4045( C827 C4045 ) C827_=_C4514( C827 C4514 ) C827_=_C4522( C827 C4522 ) \nC827_=_C4892( C827 C4892 ) C827_=_C4896( C827 C4896 ) C827_=_C5021( C827 C5021 ) C827_=_C5023( C827 C5023 ) C827_=_C5112( C827 C5112 ) C827_=_C5113( C827 C5113 ) \nC828_=_C2680( C828 C2680 ) C828_=_C2692( C828 C2692 ) C828_=_C4038( C828 C4038 ) C828_=_C4046( C828 C4046 ) C828_=_C4515( C828 C4515 ) C828_=_C4523( C828 C4523 ) \nC828_=_C4893( C828 C4893 ) C828_=_C4897( C828 C4897 ) C828_=_C5022( C828 C5022 ) C828_=_C5024( C828 C5024 ) C828_=_C5114( C828 C5114 ) C828_=_C5115( C828 C5115 ) \nC2670_=_C2674( C2670 C2674 ) C2670_=_C2675( C2670 C2675 ) C2670_=_C2676( C2670 C2676 ) C2670_=_C2679( C2670 C2679 ) C2670_=_C2680( C2670 C2680 ) C2670_=_C2681( C2670 C2681 ) \nC2670_=_C2682( C2670 C2682 ) C2670_=_C2683( C2670 C2683 ) C2670_=_C2689( C2670 C2689 ) C2670_=_C2690( C2670 C2690 ) C2670_=_C2691( C2670 C2691 ) C2670_=_C2692( C2670 C2692 ) \nC2674_=_C2675( C2674 C2675 ) C2674_=_C2676( C2674 C2676 ) C2674_=_C2679( C2674 C2679 ) C2674_=_C2680( C2674 C2680 ) C2674_=_C4030( C2674 C4030 ) C2674_=_C4040( C2674 C4040 ) \nC2674_=_C4509( C2674 C4509 ) C2674_=_C4518( C2674 C4518 ) C2674_=_C4519( C2674 C4519 ) C2674_=_C4522( C2674 C4522 ) C2674_=_C4523( C2674 C4523 ) C2675_=_C2676( C2675 C2676 ) \nC2675_=_C2679( C2675 C2679 ) C2675_=_C2680( C2675 C2680 ) C2675_=_C4031( C2675 C4031 ) C2675_=_C4041( C2675 C4041 ) C2675_=_C4510( C2675 C4510 ) C2675_=_C4890( C2675 C4890 ) \nC2675_=_C4891( C2675 C4891 ) C2675_=_C4892( C2675 C4892 ) C2675_=_C4893( C2675 C4893 ) C2676_=_C2679( C2676 C2679 ) C2676_=_C2680( C2676 C2680 ) C2676_=_C4032( C2676 C4032 ) \nC2676_=_C4042( C2676 C4042 ) C2676_=_C4511( C2676 C4511 ) C2676_=_C4894( C2676 C4894 ) C2676_=_C4895( C2676 C4895 ) C2676_=_C4896( C2676 C4896 ) C2676_=_C4897( C2676 C4897 ) \nC2679_=_C2680( C2679 C2680 ) C2679_=_C2691( C2679 C2691 ) C2679_=_C4037( C2679 C4037 ) C2679_=_C4045( C2679 C4045 ) C2679_=_C4514( C2679 C4514 ) C2679_=_C4522( C2679 C4522 ) \nC2679_=_C4892( C2679 C4892 ) C2679_=_C4896( C2679 C4896 ) C2679_=_C5021( C2679 C5021 ) C2679_=_C5023( C2679 C5023 ) C2679_=_C5112( C2679 C5112 ) C2679_=_C5113( C2679 C5113 ) \nC2680_=_C2692( C2680 C2692 ) C2680_=_C4038( C2680 C4038 ) C2680_=_C4046( C2680 C4046 ) C2680_=_C4515( C2680 C4515 ) C2680_=_C4523( C2680 C4523 ) C2680_=_C4893( C2680 C4893 ) \nC2680_=_C4897( C2680 C4897 ) C2680_=_C5022( C2680 C5022 ) C2680_=_C5024( C2680 C5024 ) C2680_=_C5114( C2680 C5114 ) C2680_=_C5115( C2680 C5115 ) C2681_=_C2682( C2681 C2682 ) \nC2681_=_C2683( C2681 C2683 ) C2681_=_C2689( C2681 C2689 ) C2681_=_C2690( C2681 C2690 ) C2681_=_C2691( C2681 C2691 ) C2681_=_C2692( C2681 C2692 ) C2681_=_C4030( C2681 C4030 ) \nC2681_=_C4031( C2681 C4031 ) C2681_=_C4032( C2681 C4032 ) C2681_=_C4035( C2681 C4035 ) C2681_=_C4036( C2681 C4036 ) C2681_=_C4037( C2681 C4037 ) C2681_=_C4038( C2681 C4038 ) \nC2682_=_C2683( C2682 C2683 ) C2682_=_C2689( C2682 C2689 ) C2682_=_C2690( C2682 C2690 ) C2682_=_C2691( C2682 C2691 ) C2682_=_C2692( C2682 C2692 ) C2682_=_C4040( C2682 C4040 ) \nC2682_=_C4041( C2682 C4041 ) C2682_=_C4042( C2682 C4042 ) C2682_=_C4045( C2682 C4045 ) C2682_=_C4046( C2682 C4046 ) C2683_=_C2689( C2683 C2689 ) C2683_=_C2690( C2683 C2690 ) \nC2683_=_C2691( C2683 C2691 ) C2683_=_C2692( C2683 C2692 ) C2683_=_C4509( C2683 C4509 ) C2683_=_C4510( C2683 C4510 ) C2683_=_C4511( C2683 C4511 ) C2683_=_C4514( C2683 C4514 ) \nC2683_=_C4515( C2683 C4515 ) C2689_=_C2690( C2689 C2690 ) C2689_=_C2691( C2689 C2691 ) C2689_=_C2692( C2689 C2692 ) C2689_=_C4518( C2689 C4518 ) C2689_=_C4890( C2689 C4890 ) \nC2689_=_C4894( C2689 C4894 ) C2689_=_C5021( C2689 C5021 ) C2689_=_C5022( C2689 C5022 ) C2690_=_C2691( C2690 C2691 ) C2690_=_C2692( C2690 C2692 ) C2690_=_C4519( C2690 C4519 ) \nC2690_=_C4891( C2690 C4891 ) C2690_=_C4895( C2690 C4895 ) C2690_=_C5023( C2690 C5023 ) C2690_=_C5024( C2690 C5024 ) C2691_=_C2692( C2691 C2692 ) C2691_=_C4037( C2691 C4037 ) \nC2691_=_C4045( C2691 C4045 ) C2691_=_C4514( C2691 C4514 ) C2691_=_C4522( C2691 C4522 ) C2691_=_C4892( C2691 C4892 ) C2691_=_C4896( C2691 C4896 ) C2691_=_C5021( C2691 C5021 ) \nC2691_=_C5023( C2691 C5023 ) C2691_=_C5112( C2691 C5112 ) C2691_=_C5113( C2691 C5113 ) C2692_=_C4038( C2692 C4038 ) C2692_=_C4046( C2692 C4046 ) C2692_=_C4515( C2692 C4515 ) \nC2692_=_C4523( C2692 C4523 ) C2692_=_C4893( C2692 C4893 ) C2692_=_C4897( C2692 C4897 ) C2692_=_C5022( C2692 C5022 ) C2692_=_C5024( C2692 C5024 ) C2692_=_C5114( C2692 C5114 ) \nC2692_=_C5115( C2692 C5115 ) C4030_=_C4031( C4030 C4031 ) C4030_=_C4032( C4030 C4032 ) C4030_=_C4035( C4030 C4035 ) C4030_=_C4036( C4030 C4036 ) C4030_=_C4037( C4030 C4037 ) \nC4030_=_C4038( C4030 C4038 ) C4030_=_C4040( C4030 C4040 ) C4030_=_C4509( C4030 C4509 ) C4030_=_C4518( C4030 C4518 ) C4030_=_C4519( C4030 C4519 ) C4030_=_C4522( C4030 C4522 ) \nC4030_=_C4523( C4030 C4523 ) C4031_=_C4032( C4031 C4032 ) C4031_=_C4035( C4031 C4035 ) C4031_=_C4036( C4031 C4036 ) C4031_=_C4037( C4031 C4037 ) C4031_=_C4038( C4031 C4038 ) \nC4031_=_C4041( C4031 C4041 ) C4031_=_C4510( C4031 C4510 ) C4031_=_C4890( C4031 C4890 ) C4031_=_C4891( C4031 C4891 ) C4031_=_C4892( C4031 C4892 ) C4031_=_C4893( C4031 C4893 ) \nC4032_=_C4035( C4032 C4035 ) C4032_=_C4036( C4032 C4036 ) C4032_=_C4037( C4032 C4037 ) C4032_=_C4038( C4032 C4038 ) C4032_=_C4042( C4032 C4042 ) C4032_=_C4511( C4032 C4511 ) \nC4032_=_C4894( C4032 C4894 ) C4032_=_C4895( C4032 C4895 ) C4032_=_C4896( C4032 C4896 ) C4032_=_C4897( C4032 C4897 ) C4035_=_C4036( C4035 C4036 ) C4035_=_C4037( C4035 C4037 ) \nC4035_=_C4038( C4035 C4038 ) C4036_=_C4037( C4036 C4037 ) C4036_=_C4038( C4036 C4038 ) C4037_=_C4038( C4037 C4038 ) C4037_=_C4045( C4037 C4045 ) C4037_=_C4514( C4037 C4514 ) \nC4037_=_C4522( C4037 C4522 ) C4037_=_C4892( C4037 C4892 ) C4037_=_C4896( C4037 C4896 ) C4037_=_C5021( C4037 C5021 ) C4037_=_C5023( C4037 C5023 ) C4037_=_C5112( C4037 C5112 ) \nC4037_=_C5113( C4037 C5113 ) C4038_=_C4046( C4038 C4046 ) C4038_=_C4515( C4038 C4515 ) C4038_=_C4523( C4038 C4523 ) C4038_=_C4893( C4038 C4893 ) C4038_=_C4897( C4038 C4897 ) \nC4038_=_C5022( C4038 C5022 ) C4038_=_C5024( C4038 C5024 ) C4038_=_C5114( C4038 C5114 ) C4038_=_C5115( C4038 C5115 ) C4040_=_C4041( C4040 C4041 ) C4040_=_C4042( C4040 C4042 ) \nC4040_=_C4045( C4040 C4045 ) C4040_=_C4046( C4040 C4046 ) C4040_=_C4509( C4040 C4509 ) C4040_=_C4518( C4040 C4518 ) C4040_=_C4519( C4040 C4519 ) C4040_=_C4522( C4040 C4522 ) \nC4040_=_C4523( C4040 C4523 ) C4041_=_C4042( C4041 C4042 ) C4041_=_C4045( C4041 C4045 ) C4041_=_C4046( C4041 C4046 ) C4041_=_C4510( C4041 C4510 ) C4041_=_C4890( C4041 C4890 ) \nC4041_=_C4891( C4041 C4891 ) C4041_=_C4892( C4041 C4892 ) C4041_=_C4893( C4041 C4893 ) C4042_=_C4045( C4042 C4045 ) C4042_=_C4046( C4042 C4046 ) C4042_=_C4511( C4042 C4511 ) \nC4042_=_C4894( C4042 C4894 ) C4042_=_C4895( C4042 C4895 ) C4042_=_C4896( C4042 C4896 ) C4042_=_C4897( C4042 C4897 ) C4045_=_C4046( C4045 C4046 ) C4045_=_C4514( C4045 C4514 ) \nC4045_=_C4522( C4045 C4522 ) C4045_=_C4892( C4045 C4892 ) C4045_=_C4896( C4045 C4896 ) C4045_=_C5021( C4045 C5021 ) C4045_=_C5023( C4045 C5023 ) C4045_=_C5112( C4045 C5112 ) \nC4045_=_C5113( C4045 C5113 ) C4046_=_C4515( C4046 C4515 ) C4046_=_C4523( C4046 C4523 ) C4046_=_C4893( C4046 C4893 ) C4046_=_C4897( C4046 C4897 ) C4046_=_C5022( C4046 C5022 ) \nC4046_=_C5024( C4046 C5024 ) C4046_=_C5114( C4046 C5114 ) C4046_=_C5115( C4046 C5115 ) C4509_=_C4510( C4509 C4510 ) C4509_=_C4511( C4509 C4511 ) C4509_=_C4514( C4509 C4514 ) \nC4509_=_C4515( C4509 C4515 ) C4509_=_C4518( C4509 C4518 ) C4509_=_C4519( C4509 C4519 ) C4509_=_C4522( C4509 C4522 ) C4509_=_C4523( C4509 C4523 ) C4510_=_C4511( C4510 C4511 ) \nC4510_=_C4514( C4510 C4514 ) C4510_=_C4515( C4510 C4515 ) C4510_=_C4890( C4510 C4890 ) C4510_=_C4891( C4510 C4891 ) C4510_=_C4892( C4510 C4892 ) C4510_=_C4893( C4510 C4893 ) \nC4511_=_C4514( C4511 C4514 ) C4511_=_C4515( C4511 C4515 ) C4511_=_C4894( C4511 C4894 ) C4511_=_C4895( C4511 C4895 ) C4511_=_C4896( C4511 C4896 ) C4511_=_C4897( C4511 C4897 ) \nC4514_=_C4515( C4514 C4515 ) C4514_=_C4522( C4514 C4522 ) C4514_=_C4892( C4514 C4892 ) C4514_=_C4896( C4514 C4896 ) C4514_=_C5021( C4514 C5021 ) C4514_=_C5023( C4514 C5023 ) \nC4514_=_C5112( C4514 C5112 ) C4514_=_C5113( C4514 C5113 ) C4515_=_C4523( C4515 C4523 ) C4515_=_C4893( C4515 C4893 ) C4515_=_C4897( C4515 C4897 ) C4515_=_C5022( C4515 C5022 ) \nC4515_=_C5024( C4515 C5024 ) C4515_=_C5114( C4515 C5114 ) C4515_=_C5115( C4515 C5115 ) C4518_=_C4519( C4518 C4519 ) C4518_=_C4522( C4518 C4522 ) C4518_=_C4523( C4518 C4523 ) \nC4518_=_C4890( C4518 C4890 ) C4518_=_C4894( C4518 C4894 ) C4518_=_C5021( C4518 C5021 ) C4518_=_C5022( C4518 C5022 ) C4519_=_C4522( C4519 C4522 ) C4519_=_C4523( C4519 C4523 ) \nC4519_=_C4891( C4519 C4891 ) C4519_=_C4895( C4519 C4895 ) C4519_=_C5023( C4519 C5023 ) C4519_=_C5024( C4519 C5024 ) C4522_=_C4523( C4522 C4523 ) C4522_=_C4892(</w:t>
      </w:r>
    </w:p>
    <w:p>
      <w:pPr>
        <w:pStyle w:val="PreformattedText"/>
        <w:bidi w:val="0"/>
        <w:spacing w:before="0" w:after="0"/>
        <w:jc w:val="left"/>
        <w:rPr/>
      </w:pPr>
      <w:r>
        <w:rPr/>
        <w:t xml:space="preserve"> </w:t>
      </w:r>
      <w:r>
        <w:rPr/>
        <w:t>C4522 C4892 ) \nC4522_=_C4896( C4522 C4896 ) C4522_=_C5021( C4522 C5021 ) C4522_=_C5023( C4522 C5023 ) C4522_=_C5112( C4522 C5112 ) C4522_=_C5113( C4522 C5113 ) C4523_=_C4893( C4523 C4893 ) \nC4523_=_C4897( C4523 C4897 ) C4523_=_C5022( C4523 C5022 ) C4523_=_C5024( C4523 C5024 ) C4523_=_C5114( C4523 C5114 ) C4523_=_C5115( C4523 C5115 ) C4890_=_C4891( C4890 C4891 ) \nC4890_=_C4892( C4890 C4892 ) C4890_=_C4893( C4890 C4893 ) C4890_=_C4894( C4890 C4894 ) C4890_=_C5021( C4890 C5021 ) C4890_=_C5022( C4890 C5022 ) C4891_=_C4892( C4891 C4892 ) \nC4891_=_C4893( C4891 C4893 ) C4891_=_C4895( C4891 C4895 ) C4891_=_C5023( C4891 C5023 ) C4891_=_C5024( C4891 C5024 ) C4892_=_C4893( C4892 C4893 ) C4892_=_C4896( C4892 C4896 ) \nC4892_=_C5021( C4892 C5021 ) C4892_=_C5023( C4892 C5023 ) C4892_=_C5112( C4892 C5112 ) C4892_=_C5113( C4892 C5113 ) C4893_=_C4897( C4893 C4897 ) C4893_=_C5022( C4893 C5022 ) \nC4893_=_C5024( C4893 C5024 ) C4893_=_C5114( C4893 C5114 ) C4893_=_C5115( C4893 C5115 ) C4894_=_C4895( C4894 C4895 ) C4894_=_C4896( C4894 C4896 ) C4894_=_C4897( C4894 C4897 ) \nC4894_=_C5021( C4894 C5021 ) C4894_=_C5022( C4894 C5022 ) C4895_=_C4896( C4895 C4896 ) C4895_=_C4897( C4895 C4897 ) C4895_=_C5023( C4895 C5023 ) C4895_=_C5024( C4895 C5024 ) \nC4896_=_C4897( C4896 C4897 ) C4896_=_C5021( C4896 C5021 ) C4896_=_C5023( C4896 C5023 ) C4896_=_C5112( C4896 C5112 ) C4896_=_C5113( C4896 C5113 ) C4897_=_C5022( C4897 C5022 ) \nC4897_=_C5024( C4897 C5024 ) C4897_=_C5114( C4897 C5114 ) C4897_=_C5115( C4897 C5115 ) C5021_=_C5022( C5021 C5022 ) C5021_=_C5023( C5021 C5023 ) C5021_=_C5112( C5021 C5112 ) \nC5021_=_C5113( C5021 C5113 ) C5022_=_C5024( C5022 C5024 ) C5022_=_C5114( C5022 C5114 ) C5022_=_C5115( C5022 C5115 ) C5023_=_C5024( C5023 C5024 ) C5023_=_C5112( C5023 C5112 ) \nC5023_=_C5113( C5023 C5113 ) C5024_=_C5114( C5024 C5114 ) C5024_=_C5115( C5024 C5115 ) C5112_=_C5113( C5112 C5113 ) C5114_=_C5115( C5114 C5115 ) "];970-&gt;1122[label="54: C37 C41 C42 C43 C48 \nC49 C51 C55 C56 C57 C58 \nC59 C435 C466 C827 C828 C2670 \nC2674 C2675 C2676 C2681 C2682 C2683 \nC2689 C2690 C2691 C2692 C4030 C4031 \nC4032 C4035 C4036 C4040 C4041 C4042 \nC4509 C4510 C4511 C4518 C4519 C4522 \nC4523 C4890 C4891 C4892 C4893 C4894 \nC4895 C4896 C4897 C5112 C5113 C5114 \nC5115 \n306: C37_=_C41 ,C37_=_C42 ,C37_=_C43 ,C37_=_C48 ,C37_=_C49 ,\nC37_=_C51 ,C37_=_C2670 ,C37_=_C2681 ,C37_=_C2682 ,C37_=_C2683 ,C37_=_C2689 ,\nC37_=_C2690 ,C37_=_C2691 ,C37_=_C2692 ,C41_=_C42 ,C41_=_C43 ,C41_=_C48 ,\nC41_=_C49 ,C41_=_C55 ,C41_=_C2674 ,C41_=_C4030 ,C41_=_C4040 ,C41_=_C4509 ,\nC41_=_C4518 ,C41_=_C4519 ,C41_=_C4522 ,C41_=_C4523 ,C42_=_C43 ,C42_=_C48 ,\nC42_=_C49 ,C42_=_C58 ,C42_=_C2675 ,C42_=_C4031 ,C42_=_C4041 ,C42_=_C4510 ,\nC42_=_C4890 ,C42_=_C4891 ,C42_=_C4892 ,C42_=_C4893 ,C43_=_C48 ,C43_=_C49 ,\nC43_=_C59 ,C43_=_C2676 ,C43_=_C4032 ,C43_=_C4042 ,C43_=_C4511 ,C43_=_C4894 ,\nC43_=_C4895 ,C43_=_C4896 ,C43_=_C4897 ,C48_=_C49 ,C51_=_C55 ,C51_=_C56 ,\nC51_=_C57 ,C51_=_C58 ,C51_=_C59 ,C51_=_C2670 ,C51_=_C2681 ,C51_=_C2682 ,\nC51_=_C2683 ,C51_=_C2689 ,C51_=_C2690 ,C51_=_C2691 ,C51_=_C2692 ,C55_=_C56 ,\nC55_=_C57 ,C55_=_C58 ,C55_=_C59 ,C55_=_C2674 ,C55_=_C4030 ,C55_=_C4040 ,\nC55_=_C4509 ,C55_=_C4518 ,C55_=_C4519 ,C55_=_C4522 ,C55_=_C4523 ,C56_=_C57 ,\nC56_=_C58 ,C56_=_C59 ,C57_=_C58 ,C57_=_C59 ,C58_=_C59 ,C58_=_C2675 ,\nC58_=_C4031 ,C58_=_C4041 ,C58_=_C4510 ,C58_=_C4890 ,C58_=_C4891 ,C58_=_C4892 ,\nC58_=_C4893 ,C59_=_C2676 ,C59_=_C4032 ,C59_=_C4042 ,C59_=_C4511 ,C59_=_C4894 ,\nC59_=_C4895 ,C59_=_C4896 ,C59_=_C4897 ,C435_=_C2670 ,C435_=_C2674 ,C435_=_C2675 ,\nC435_=_C2676 ,C466_=_C2683 ,C466_=_C4509 ,C466_=_C4510 ,C466_=_C4511 ,C827_=_C828 ,\nC827_=_C2691 ,C827_=_C4522 ,C827_=_C4892 ,C827_=_C4896 ,C827_=_C5112 ,C827_=_C5113 ,\nC828_=_C2692 ,C828_=_C4523 ,C828_=_C4893 ,C828_=_C4897 ,C828_=_C5114 ,C828_=_C5115 ,\nC2670_=_C2674 ,C2670_=_C2675 ,C2670_=_C2676 ,C2670_=_C2681 ,C2670_=_C2682 ,C2670_=_C2683 ,\nC2670_=_C2689 ,C2670_=_C2690 ,C2670_=_C2691 ,C2670_=_C2692 ,C2674_=_C2675 ,C2674_=_C2676 ,\nC2674_=_C4030 ,C2674_=_C4040 ,C2674_=_C4509 ,C2674_=_C4518 ,C2674_=_C4519 ,C2674_=_C4522 ,\nC2674_=_C4523 ,C2675_=_C2676 ,C2675_=_C4031 ,C2675_=_C4041 ,C2675_=_C4510 ,C2675_=_C4890 ,\nC2675_=_C4891 ,C2675_=_C4892 ,C2675_=_C4893 ,C2676_=_C4032 ,C2676_=_C4042 ,C2676_=_C4511 ,\nC2676_=_C4894 ,C2676_=_C4895 ,C2676_=_C4896 ,C2676_=_C4897 ,C2681_=_C2682 ,C2681_=_C2683 ,\nC2681_=_C2689 ,C2681_=_C2690 ,C2681_=_C2691 ,C2681_=_C2692 ,C2681_=_C4030 ,C2681_=_C4031 ,\nC2681_=_C4032 ,C2681_=_C4035 ,C2681_=_C4036 ,C2682_=_C2683 ,C2682_=_C2689 ,C2682_=_C2690 ,\nC2682_=_C2691 ,C2682_=_C2692 ,C2682_=_C4040 ,C2682_=_C4041 ,C2682_=_C4042 ,C2683_=_C2689 ,\nC2683_=_C2690 ,C2683_=_C2691 ,C2683_=_C2692 ,C2683_=_C4509 ,C2683_=_C4510 ,C2683_=_C4511 ,\nC2689_=_C2690 ,C2689_=_C2691 ,C2689_=_C2692 ,C2689_=_C4518 ,C2689_=_C4890 ,C2689_=_C4894 ,\nC2690_=_C2691 ,C2690_=_C2692 ,C2690_=_C4519 ,C2690_=_C4891 ,C2690_=_C4895 ,C2691_=_C2692 ,\nC2691_=_C4522 ,C2691_=_C4892 ,C2691_=_C4896 ,C2691_=_C5112 ,C2691_=_C5113 ,C2692_=_C4523 ,\nC2692_=_C4893 ,C2692_=_C4897 ,C2692_=_C5114 ,C2692_=_C5115 ,C4030_=_C4031 ,C4030_=_C4032 ,\nC4030_=_C4035 ,C4030_=_C4036 ,C4030_=_C4040 ,C4030_=_C4509 ,C4030_=_C4518 ,C4030_=_C4519 ,\nC4030_=_C4522 ,C4030_=_C4523 ,C4031_=_C4032 ,C4031_=_C4035 ,C4031_=_C4036 ,C4031_=_C4041 ,\nC4031_=_C4510 ,C4031_=_C4890 ,C4031_=_C4891 ,C4031_=_C4892 ,C4031_=_C4893 ,C4032_=_C4035 ,\nC4032_=_C4036 ,C4032_=_C4042 ,C4032_=_C4511 ,C4032_=_C4894 ,C4032_=_C4895 ,C4032_=_C4896 ,\nC4032_=_C4897 ,C4035_=_C4036 ,C4040_=_C4041 ,C4040_=_C4042 ,C4040_=_C4509 ,C4040_=_C4518 ,\nC4040_=_C4519 ,C4040_=_C4522 ,C4040_=_C4523 ,C4041_=_C4042 ,C4041_=_C4510 ,C4041_=_C4890 ,\nC4041_=_C4891 ,C4041_=_C4892 ,C4041_=_C4893 ,C4042_=_C4511 ,C4042_=_C4894 ,C4042_=_C4895 ,\nC4042_=_C4896 ,C4042_=_C4897 ,C4509_=_C4510 ,C4509_=_C4511 ,C4509_=_C4518 ,C4509_=_C4519 ,\nC4509_=_C4522 ,C4509_=_C4523 ,C4510_=_C4511 ,C4510_=_C4890 ,C4510_=_C4891 ,C4510_=_C4892 ,\nC4510_=_C4893 ,C4511_=_C4894 ,C4511_=_C4895 ,C4511_=_C4896 ,C4511_=_C4897 ,C4518_=_C4519 ,\nC4518_=_C4522 ,C4518_=_C4523 ,C4518_=_C4890 ,C4518_=_C4894 ,C4519_=_C4522 ,C4519_=_C4523 ,\nC4519_=_C4891 ,C4519_=_C4895 ,C4522_=_C4523 ,C4522_=_C4892 ,C4522_=_C4896 ,C4522_=_C5112 ,\nC4522_=_C5113 ,C4523_=_C4893 ,C4523_=_C4897 ,C4523_=_C5114 ,C4523_=_C5115 ,C4890_=_C4891 ,\nC4890_=_C4892 ,C4890_=_C4893 ,C4890_=_C4894 ,C4891_=_C4892 ,C4891_=_C4893 ,C4891_=_C4895 ,\nC4892_=_C4893 ,C4892_=_C4896 ,C4892_=_C5112 ,C4892_=_C5113 ,C4893_=_C4897 ,C4893_=_C5114 ,\nC4893_=_C5115 ,C4894_=_C4895 ,C4894_=_C4896 ,C4894_=_C4897 ,C4895_=_C4896 ,C4895_=_C4897 ,\nC4896_=_C4897 ,C4896_=_C5112 ,C4896_=_C5113 ,C4897_=_C5114 ,C4897_=_C5115 ,C5112_=_C5113 ,\nC5114_=_C5115 ,"];1123[shape=box, label="id:1123 level: 9\n35: C826 C831 C832 C833 C836 \nC2449 C2450 C2451 C2456 C2853 C2854 \nC3750 C3751 C3753 C3754 C3755 C3819 \nC3820 C3821 C3822 C3825 C3826 C3827 \nC3828 C3829 C3830 C4652 C4653 C4656 \nC4657 C4658 C4945 C4946 C5001 C5002 \n143: C826_=_C2449( C826 C2449 ) C826_=_C2456( C826 C2456 ) C826_=_C3830( C826 C3830 ) C826_=_C4653( C826 C4653 ) C826_=_C4657( C826 C4657 ) \nC826_=_C4658( C826 C4658 ) C826_=_C4946( C826 C4946 ) C826_=_C5001( C826 C5001 ) C826_=_C5002( C826 C5002 ) C831_=_C832( C831 C832 ) C831_=_C833( C831 C833 ) \nC831_=_C836( C831 C836 ) C831_=_C2450( C831 C2450 ) C831_=_C2853( C831 C2853 ) C831_=_C3750( C831 C3750 ) C831_=_C3751( C831 C3751 ) C832_=_C833( C832 C833 ) \nC832_=_C836( C832 C836 ) C832_=_C3819( C832 C3819 ) C832_=_C3820( C832 C3820 ) C832_=_C3821( C832 C3821 ) C832_=_C3822( C832 C3822 ) C833_=_C836( C833 C836 ) \nC833_=_C3819( C833 C3819 ) C833_=_C3825( C833 C3825 ) C833_=_C3826( C833 C3826 ) C833_=_C3827( C833 C3827 ) C833_=_C3828( C833 C3828 ) C833_=_C3829( C833 C3829 ) \nC833_=_C3830( C833 C3830 ) C836_=_C3751( C836 C3751 ) C836_=_C3755( C836 C3755 ) C836_=_C3829( C836 C3829 ) C836_=_C4652( C836 C4652 ) C836_=_C4656( C836 C4656 ) \nC836_=_C4945( C836 C4945 ) C2449_=_C2456( C2449 C2456 ) C2449_=_C3830( C2449 C3830 ) C2449_=_C4653( C2449 C4653 ) C2449_=_C4657( C2449 C4657 ) C2449_=_C4658( C2449 C4658 ) \nC2449_=_C4946( C2449 C4946 ) C2449_=_C5001( C2449 C5001 ) C2449_=_C5002( C2449 C5002 ) C2450_=_C2451( C2450 C2451 ) C2450_=_C2456( C2450 C2456 ) C2450_=_C2853( C2450 C2853 ) \nC2450_=_C3750( C2450 C3750 ) C2450_=_C3751( C2450 C3751 ) C2451_=_C2456( C2451 C2456 ) C2451_=_C2854( C2451 C2854 ) C2451_=_C3753( C2451 C3753 ) C2451_=_C3754( C2451 C3754 ) \nC2451_=_C3755( C2451 C3755 ) C2456_=_C3830( C2456 C3830 ) C2456_=_C4653( C2456 C4653 ) C2456_=_C4657( C2456 C4657 ) C2456_=_C4658( C2456 C4658 ) C2456_=_C4946( C2456 C4946 ) \nC2456_=_C5001( C2456 C5001 ) C2456_=_C5002( C2456 C5002 ) C2853_=_C2854( C2853 C2854 ) C2853_=_C3750( C2853 C3750 ) C2853_=_C3751( C2853 C3751 ) C2854_=_C3753( C2854 C3753 ) \nC2854_=_C3754( C2854 C3754 ) C2854_=_C3755( C2854 C3755 ) C3750_=_C3751( C3750 C3751 ) C3750_=_C3820( C3750 C3820 ) C3750_=_C4656( C3750 C4656 ) C3750_=_C4657( C3750 C4657 ) \nC3751_=_C3755( C3751 C3755 ) C3751_=_C3829( C3751 C3829 ) C3751_=_C4652( C3751 C4652 ) C3751_=_C4656( C3751 C4656 ) C3751_=_C4945( C3751 C4945 ) C3753_=_C3754( C3753 C3754 ) \nC3753_=_C3755( C3753 C3755 ) C3754_=_C3755( C3754 C3755 ) C3755_=_C3829( C3755 C3829 ) C3755_=_C4652( C3755 C4652 ) C3755_=_C4656( C3755 C4656 ) C3755_=_C4945( C3755 C4945 ) \nC3819_=_C3820( C3819 C3820 ) C3819_=_C3821( C3819 C3821 ) C3819_=_C3822( C3819 C3822 ) C3819_=_C3825( C3819 C3825 ) C3819_=_C3826( C3819 C3826 ) C3819_=_C3827( C3819 C3827 ) \nC3819_=_C3828( C3819 C3828 ) C3819_=_C3829( C3819 C3829 ) C3819_=_C3830( C3819 C3830 ) C3820_=_C3821( C3820 C3821 ) C3820_=_C3822( C3820 C3822 ) C3820_=_C4656( C3820 C4656 ) \nC3820_=_C4657( C3820 C4657 ) C3821_=_C3822( C3821 C3822 ) C3825_=_C3826( C3825 C3826 ) C3825_=_C3827( C3825 C3827 ) C3825_=_C3828( C3825 C3828 ) C3825_=_C3829( C3825 C3829 ) \nC3825_=_C3830( C3825 C3830 ) C3825_=_C4945( C3825 C4945 ) C3826_=_C3827( C3826</w:t>
      </w:r>
    </w:p>
    <w:p>
      <w:pPr>
        <w:pStyle w:val="PreformattedText"/>
        <w:bidi w:val="0"/>
        <w:spacing w:before="0" w:after="0"/>
        <w:jc w:val="left"/>
        <w:rPr/>
      </w:pPr>
      <w:r>
        <w:rPr/>
        <w:t xml:space="preserve"> </w:t>
      </w:r>
      <w:r>
        <w:rPr/>
        <w:t>C3827 ) C3826_=_C3828( C3826 C3828 ) C3826_=_C3829( C3826 C3829 ) C3826_=_C3830( C3826 C3830 ) \nC3826_=_C4946( C3826 C4946 ) C3827_=_C3828( C3827 C3828 ) C3827_=_C3829( C3827 C3829 ) C3827_=_C3830( C3827 C3830 ) C3828_=_C3829( C3828 C3829 ) C3828_=_C3830( C3828 C3830 ) \nC3829_=_C3830( C3829 C3830 ) C3829_=_C4652( C3829 C4652 ) C3829_=_C4656( C3829 C4656 ) C3829_=_C4945( C3829 C4945 ) C3830_=_C4653( C3830 C4653 ) C3830_=_C4657( C3830 C4657 ) \nC3830_=_C4658( C3830 C4658 ) C3830_=_C4946( C3830 C4946 ) C3830_=_C5001( C3830 C5001 ) C3830_=_C5002( C3830 C5002 ) C4652_=_C4653( C4652 C4653 ) C4652_=_C4656( C4652 C4656 ) \nC4652_=_C4945( C4652 C4945 ) C4653_=_C4657( C4653 C4657 ) C4653_=_C4658( C4653 C4658 ) C4653_=_C4946( C4653 C4946 ) C4653_=_C5001( C4653 C5001 ) C4653_=_C5002( C4653 C5002 ) \nC4656_=_C4657( C4656 C4657 ) C4656_=_C4945( C4656 C4945 ) C4657_=_C4658( C4657 C4658 ) C4657_=_C4946( C4657 C4946 ) C4657_=_C5001( C4657 C5001 ) C4657_=_C5002( C4657 C5002 ) \nC4658_=_C4946( C4658 C4946 ) C4658_=_C5001( C4658 C5001 ) C4658_=_C5002( C4658 C5002 ) C4946_=_C5001( C4946 C5001 ) C4946_=_C5002( C4946 C5002 ) C5001_=_C5002( C5001 C5002 ) "];971-&gt;1123[label="30: C826 C831 C832 C833 C836 \nC2449 C2450 C2451 C2456 C2853 C2854 \nC3750 C3753 C3754 C3820 C3821 C3822 \nC3825 C3826 C3827 C3828 C4652 C4653 \nC4656 C4657 C4658 C4945 C4946 C5001 \nC5002 \n89: C826_=_C2449 ,C826_=_C2456 ,C826_=_C4653 ,C826_=_C4657 ,C826_=_C4658 ,\nC826_=_C4946 ,C826_=_C5001 ,C826_=_C5002 ,C831_=_C832 ,C831_=_C833 ,C831_=_C836 ,\nC831_=_C2450 ,C831_=_C2853 ,C831_=_C3750 ,C832_=_C833 ,C832_=_C836 ,C832_=_C3820 ,\nC832_=_C3821 ,C832_=_C3822 ,C833_=_C836 ,C833_=_C3825 ,C833_=_C3826 ,C833_=_C3827 ,\nC833_=_C3828 ,C836_=_C4652 ,C836_=_C4656 ,C836_=_C4945 ,C2449_=_C2456 ,C2449_=_C4653 ,\nC2449_=_C4657 ,C2449_=_C4658 ,C2449_=_C4946 ,C2449_=_C5001 ,C2449_=_C5002 ,C2450_=_C2451 ,\nC2450_=_C2456 ,C2450_=_C2853 ,C2450_=_C3750 ,C2451_=_C2456 ,C2451_=_C2854 ,C2451_=_C3753 ,\nC2451_=_C3754 ,C2456_=_C4653 ,C2456_=_C4657 ,C2456_=_C4658 ,C2456_=_C4946 ,C2456_=_C5001 ,\nC2456_=_C5002 ,C2853_=_C2854 ,C2853_=_C3750 ,C2854_=_C3753 ,C2854_=_C3754 ,C3750_=_C3820 ,\nC3750_=_C4656 ,C3750_=_C4657 ,C3753_=_C3754 ,C3820_=_C3821 ,C3820_=_C3822 ,C3820_=_C4656 ,\nC3820_=_C4657 ,C3821_=_C3822 ,C3825_=_C3826 ,C3825_=_C3827 ,C3825_=_C3828 ,C3825_=_C4945 ,\nC3826_=_C3827 ,C3826_=_C3828 ,C3826_=_C4946 ,C3827_=_C3828 ,C4652_=_C4653 ,C4652_=_C4656 ,\nC4652_=_C4945 ,C4653_=_C4657 ,C4653_=_C4658 ,C4653_=_C4946 ,C4653_=_C5001 ,C4653_=_C5002 ,\nC4656_=_C4657 ,C4656_=_C4945 ,C4657_=_C4658 ,C4657_=_C4946 ,C4657_=_C5001 ,C4657_=_C5002 ,\nC4658_=_C4946 ,C4658_=_C5001 ,C4658_=_C5002 ,C4946_=_C5001 ,C4946_=_C5002 ,C5001_=_C5002 ,"];1124[shape=box, label="id:1124 level: 9\n39: C826 C827 C828 C831 C832 \nC833 C834 C836 C845 C846 C2444 \nC2445 C2446 C2449 C2450 C2451 C2452 \nC2454 C2455 C2456 C3620 C3750 C3820 \nC3825 C3826 C4449 C4452 C4453 C4454 \nC4455 C4456 C4655 C4656 C4657 C4658 \nC4851 C4852 C4945 C4946 \n119: C826_=_C827( C826 C827 ) C826_=_C828( C826 C828 ) C826_=_C2449( C826 C2449 ) C826_=_C2456( C826 C2456 ) C826_=_C4657( C826 C4657 ) \nC826_=_C4658( C826 C4658 ) C826_=_C4946( C826 C4946 ) C827_=_C828( C827 C828 ) C831_=_C832( C831 C832 ) C831_=_C833( C831 C833 ) C831_=_C834( C831 C834 ) \nC831_=_C836( C831 C836 ) C831_=_C2450( C831 C2450 ) C831_=_C3750( C831 C3750 ) C832_=_C833( C832 C833 ) C832_=_C834( C832 C834 ) C832_=_C836( C832 C836 ) \nC832_=_C3820( C832 C3820 ) C833_=_C834( C833 C834 ) C833_=_C836( C833 C836 ) C833_=_C3825( C833 C3825 ) C833_=_C3826( C833 C3826 ) C834_=_C836( C834 C836 ) \nC834_=_C3750( C834 C3750 ) C834_=_C3820( C834 C3820 ) C834_=_C4655( C834 C4655 ) C834_=_C4656( C834 C4656 ) C834_=_C4657( C834 C4657 ) C836_=_C4656( C836 C4656 ) \nC836_=_C4945( C836 C4945 ) C845_=_C846( C845 C846 ) C845_=_C2444( C845 C2444 ) C845_=_C2445( C845 C2445 ) C845_=_C2446( C845 C2446 ) C845_=_C2449( C845 C2449 ) \nC846_=_C2450( C846 C2450 ) C846_=_C2451( C846 C2451 ) C846_=_C2452( C846 C2452 ) C846_=_C2454( C846 C2454 ) C846_=_C2455( C846 C2455 ) C846_=_C2456( C846 C2456 ) \nC2444_=_C2445( C2444 C2445 ) C2444_=_C2446( C2444 C2446 ) C2444_=_C2449( C2444 C2449 ) C2445_=_C2446( C2445 C2446 ) C2445_=_C2449( C2445 C2449 ) C2446_=_C2449( C2446 C2449 ) \nC2446_=_C2452( C2446 C2452 ) C2446_=_C4658( C2446 C4658 ) C2449_=_C2456( C2449 C2456 ) C2449_=_C4657( C2449 C4657 ) C2449_=_C4658( C2449 C4658 ) C2449_=_C4946( C2449 C4946 ) \nC2450_=_C2451( C2450 C2451 ) C2450_=_C2452( C2450 C2452 ) C2450_=_C2454( C2450 C2454 ) C2450_=_C2455( C2450 C2455 ) C2450_=_C2456( C2450 C2456 ) C2450_=_C3750( C2450 C3750 ) \nC2451_=_C2452( C2451 C2452 ) C2451_=_C2454( C2451 C2454 ) C2451_=_C2455( C2451 C2455 ) C2451_=_C2456( C2451 C2456 ) C2452_=_C2454( C2452 C2454 ) C2452_=_C2455( C2452 C2455 ) \nC2452_=_C2456( C2452 C2456 ) C2452_=_C4658( C2452 C4658 ) C2454_=_C2455( C2454 C2455 ) C2454_=_C2456( C2454 C2456 ) C2455_=_C2456( C2455 C2456 ) C2456_=_C4657( C2456 C4657 ) \nC2456_=_C4658( C2456 C4658 ) C2456_=_C4946( C2456 C4946 ) C3620_=_C4449( C3620 C4449 ) C3620_=_C4452( C3620 C4452 ) C3620_=_C4453( C3620 C4453 ) C3620_=_C4454( C3620 C4454 ) \nC3620_=_C4455( C3620 C4455 ) C3620_=_C4456( C3620 C4456 ) C3750_=_C3820( C3750 C3820 ) C3750_=_C4655( C3750 C4655 ) C3750_=_C4656( C3750 C4656 ) C3750_=_C4657( C3750 C4657 ) \nC3820_=_C4655( C3820 C4655 ) C3820_=_C4656( C3820 C4656 ) C3820_=_C4657( C3820 C4657 ) C3825_=_C3826( C3825 C3826 ) C3825_=_C4851( C3825 C4851 ) C3825_=_C4945( C3825 C4945 ) \nC3826_=_C4655( C3826 C4655 ) C3826_=_C4852( C3826 C4852 ) C3826_=_C4946( C3826 C4946 ) C4449_=_C4452( C4449 C4452 ) C4449_=_C4453( C4449 C4453 ) C4449_=_C4454( C4449 C4454 ) \nC4449_=_C4455( C4449 C4455 ) C4449_=_C4456( C4449 C4456 ) C4452_=_C4453( C4452 C4453 ) C4452_=_C4454( C4452 C4454 ) C4452_=_C4455( C4452 C4455 ) C4452_=_C4456( C4452 C4456 ) \nC4453_=_C4454( C4453 C4454 ) C4453_=_C4455( C4453 C4455 ) C4453_=_C4456( C4453 C4456 ) C4454_=_C4455( C4454 C4455 ) C4454_=_C4456( C4454 C4456 ) C4455_=_C4456( C4455 C4456 ) \nC4655_=_C4656( C4655 C4656 ) C4655_=_C4657( C4655 C4657 ) C4655_=_C4852( C4655 C4852 ) C4655_=_C4946( C4655 C4946 ) C4656_=_C4657( C4656 C4657 ) C4656_=_C4945( C4656 C4945 ) \nC4657_=_C4658( C4657 C4658 ) C4657_=_C4946( C4657 C4946 ) C4658_=_C4946( C4658 C4946 ) C4851_=_C4852( C4851 C4852 ) C4851_=_C4945( C4851 C4945 ) C4852_=_C4946( C4852 C4946 ) "];971-&gt;1124[label="35: C826 C827 C828 C831 C832 \nC833 C836 C845 C846 C2444 C2445 \nC2449 C2450 C2451 C2454 C2455 C2456 \nC3620 C3750 C3820 C3825 C3826 C4449 \nC4452 C4453 C4454 C4455 C4456 C4656 \nC4657 C4658 C4851 C4852 C4945 C4946 \n90: C826_=_C827 ,C826_=_C828 ,C826_=_C2449 ,C826_=_C2456 ,C826_=_C4657 ,\nC826_=_C4658 ,C826_=_C4946 ,C827_=_C828 ,C831_=_C832 ,C831_=_C833 ,C831_=_C836 ,\nC831_=_C2450 ,C831_=_C3750 ,C832_=_C833 ,C832_=_C836 ,C832_=_C3820 ,C833_=_C836 ,\nC833_=_C3825 ,C833_=_C3826 ,C836_=_C4656 ,C836_=_C4945 ,C845_=_C846 ,C845_=_C2444 ,\nC845_=_C2445 ,C845_=_C2449 ,C846_=_C2450 ,C846_=_C2451 ,C846_=_C2454 ,C846_=_C2455 ,\nC846_=_C2456 ,C2444_=_C2445 ,C2444_=_C2449 ,C2445_=_C2449 ,C2449_=_C2456 ,C2449_=_C4657 ,\nC2449_=_C4658 ,C2449_=_C4946 ,C2450_=_C2451 ,C2450_=_C2454 ,C2450_=_C2455 ,C2450_=_C2456 ,\nC2450_=_C3750 ,C2451_=_C2454 ,C2451_=_C2455 ,C2451_=_C2456 ,C2454_=_C2455 ,C2454_=_C2456 ,\nC2455_=_C2456 ,C2456_=_C4657 ,C2456_=_C4658 ,C2456_=_C4946 ,C3620_=_C4449 ,C3620_=_C4452 ,\nC3620_=_C4453 ,C3620_=_C4454 ,C3620_=_C4455 ,C3620_=_C4456 ,C3750_=_C3820 ,C3750_=_C4656 ,\nC3750_=_C4657 ,C3820_=_C4656 ,C3820_=_C4657 ,C3825_=_C3826 ,C3825_=_C4851 ,C3825_=_C4945 ,\nC3826_=_C4852 ,C3826_=_C4946 ,C4449_=_C4452 ,C4449_=_C4453 ,C4449_=_C4454 ,C4449_=_C4455 ,\nC4449_=_C4456 ,C4452_=_C4453 ,C4452_=_C4454 ,C4452_=_C4455 ,C4452_=_C4456 ,C4453_=_C4454 ,\nC4453_=_C4455 ,C4453_=_C4456 ,C4454_=_C4455 ,C4454_=_C4456 ,C4455_=_C4456 ,C4656_=_C4657 ,\nC4656_=_C4945 ,C4657_=_C4658 ,C4657_=_C4946 ,C4658_=_C4946 ,C4851_=_C4852 ,C4851_=_C4945 ,\nC4852_=_C4946 ,"];1125[shape=box, label="id:1125 level: 9\n18: C492 C931 C1115 C1804 C2184 \nC3003 C3319 C3471 C3477 C4616 C4773 \nC4961 C4962 C4963 C5004 C5114 C5184 \nC5220 \n82: C492_=_C2184( C492 C2184 ) C492_=_C3003( C492 C3003 ) C492_=_C4616( C492 C4616 ) C492_=_C4773( C492 C4773 ) C492_=_C4962( C492 C4962 ) \nC492_=_C5004( C492 C5004 ) C492_=_C5114( C492 C5114 ) C492_=_C5184( C492 C5184 ) C492_=_C5220( C492 C5220 ) C931_=_C1115( C931 C1115 ) C931_=_C1804( C931 C1804 ) \nC931_=_C3319( C931 C3319 ) C931_=_C3471( C931 C3471 ) C931_=_C3477( C931 C3477 ) C931_=_C4961( C931 C4961 ) C931_=_C4962( C931 C4962 ) C931_=_C4963( C931 C4963 ) \nC1115_=_C1804( C1115 C1804 ) C1115_=_C3319( C1115 C3319 ) C1115_=_C3471( C1115 C3471 ) C1115_=_C3477( C1115 C3477 ) C1115_=_C4961( C1115 C4961 ) C1115_=_C4962( C1115 C4962 ) \nC1115_=_C4963( C1115 C4963 ) C1804_=_C3319( C1804 C3319 ) C1804_=_C3471( C1804 C3471 ) C1804_=_C3477( C1804 C3477 ) C1804_=_C4961( C1804 C4961 ) C1804_=_C4962( C1804 C4962 ) \nC1804_=_C4963( C1804 C4963 ) C2184_=_C3003( C2184 C3003 ) C2184_=_C4616( C2184 C4616 ) C2184_=_C4773( C2184 C4773 ) C2184_=_C4962( C2184 C4962 ) C2184_=_C5004( C2184 C5004 ) \nC2184_=_C5114( C2184 C5114 ) C2184_=_C5184( C2184 C5184 ) C2184_=_C5220( C2184 C5220 ) C3003_=_C4616( C3003 C4616 ) C3003_=_C4773( C3003 C4773 ) C3003_=_C4962( C3003 C4962 ) \nC3003_=_C5004( C3003 C5004 ) C3003_=_C5114( C3003 C5114 ) C3003_=_C5184( C3003 C5184 ) C3003_=_C5220( C3003 C5220 ) C3319_=_C3471( C3319 C3471 ) C3319_=_C3477( C3319 C3477 ) \nC3319_=_C4961( C3319 C4961 ) C3319_=_C4962( C3319 C4962 ) C3319_=_C4963( C3319 C4963 ) C3471_=_C3477( C3471 C3477 ) C3471_=_C4961( C3471 C4961 ) C3471_=_C4962( C3471 C4962 ) \nC3471_=_C4963( C3471 C4963 ) C3477_=_C4961( C3477 C4961 ) C3477_=_C4962( C3477 C4962 ) C3477_=_C4963( C3477 C4963 ) C4616_=_C4773( C4616 C4773 ) C4616_=_C4962( C4616 C4962 ) \nC4616_=_C5004( C4616 C5004 ) C4616_=_C5114( C4616 C5114 ) C4616_=_C5184( C4616 C5184 ) C4616_=_C5220(</w:t>
      </w:r>
    </w:p>
    <w:p>
      <w:pPr>
        <w:pStyle w:val="PreformattedText"/>
        <w:bidi w:val="0"/>
        <w:spacing w:before="0" w:after="0"/>
        <w:jc w:val="left"/>
        <w:rPr/>
      </w:pPr>
      <w:r>
        <w:rPr/>
        <w:t xml:space="preserve"> </w:t>
      </w:r>
      <w:r>
        <w:rPr/>
        <w:t>C4616 C5220 ) C4773_=_C4962( C4773 C4962 ) C4773_=_C5004( C4773 C5004 ) \nC4773_=_C5114( C4773 C5114 ) C4773_=_C5184( C4773 C5184 ) C4773_=_C5220( C4773 C5220 ) C4961_=_C4962( C4961 C4962 ) C4961_=_C4963( C4961 C4963 ) C4962_=_C4963( C4962 C4963 ) \nC4962_=_C5004( C4962 C5004 ) C4962_=_C5114( C4962 C5114 ) C4962_=_C5184( C4962 C5184 ) C4962_=_C5220( C4962 C5220 ) C4963_=_C5220( C4963 C5220 ) C5004_=_C5114( C5004 C5114 ) \nC5004_=_C5184( C5004 C5184 ) C5004_=_C5220( C5004 C5220 ) C5114_=_C5184( C5114 C5184 ) C5114_=_C5220( C5114 C5220 ) C5184_=_C5220( C5184 C5220 ) "];972-&gt;1125[label="17: C492 C931 C1115 C1804 C2184 \nC3003 C3319 C3471 C3477 C4616 C4773 \nC4961 C4963 C5004 C5114 C5184 C5220 \n65: C492_=_C2184 ,C492_=_C3003 ,C492_=_C4616 ,C492_=_C4773 ,C492_=_C5004 ,\nC492_=_C5114 ,C492_=_C5184 ,C492_=_C5220 ,C931_=_C1115 ,C931_=_C1804 ,C931_=_C3319 ,\nC931_=_C3471 ,C931_=_C3477 ,C931_=_C4961 ,C931_=_C4963 ,C1115_=_C1804 ,C1115_=_C3319 ,\nC1115_=_C3471 ,C1115_=_C3477 ,C1115_=_C4961 ,C1115_=_C4963 ,C1804_=_C3319 ,C1804_=_C3471 ,\nC1804_=_C3477 ,C1804_=_C4961 ,C1804_=_C4963 ,C2184_=_C3003 ,C2184_=_C4616 ,C2184_=_C4773 ,\nC2184_=_C5004 ,C2184_=_C5114 ,C2184_=_C5184 ,C2184_=_C5220 ,C3003_=_C4616 ,C3003_=_C4773 ,\nC3003_=_C5004 ,C3003_=_C5114 ,C3003_=_C5184 ,C3003_=_C5220 ,C3319_=_C3471 ,C3319_=_C3477 ,\nC3319_=_C4961 ,C3319_=_C4963 ,C3471_=_C3477 ,C3471_=_C4961 ,C3471_=_C4963 ,C3477_=_C4961 ,\nC3477_=_C4963 ,C4616_=_C4773 ,C4616_=_C5004 ,C4616_=_C5114 ,C4616_=_C5184 ,C4616_=_C5220 ,\nC4773_=_C5004 ,C4773_=_C5114 ,C4773_=_C5184 ,C4773_=_C5220 ,C4961_=_C4963 ,C4963_=_C5220 ,\nC5004_=_C5114 ,C5004_=_C5184 ,C5004_=_C5220 ,C5114_=_C5184 ,C5114_=_C5220 ,C5184_=_C5220 ,"];1126[shape=box, label="id:1126 level: 9\n37: C73 C74 C482 C483 C484 \nC485 C486 C487 C488 C489 C491 \nC492 C493 C501 C2174 C2180 C2183 \nC2195 C2196 C2685 C2686 C3001 C3002 \nC3475 C3476 C3482 C3483 C4611 C4614 \nC4615 C4616 C4617 C4618 C4619 C4620 \nC4621 C4928 \n184: C73_=_C74( C73 C74 ) C73_=_C2195( C73 C2195 ) C73_=_C3002( C73 C3002 ) C73_=_C3483( C73 C3483 ) C73_=_C4617( C73 C4617 ) \nC74_=_C491( C74 C491 ) C74_=_C2174( C74 C2174 ) C74_=_C2183( C74 C2183 ) C74_=_C2196( C74 C2196 ) C74_=_C4618( C74 C4618 ) C74_=_C4928( C74 C4928 ) \nC482_=_C483( C482 C483 ) C482_=_C484( C482 C484 ) C482_=_C485( C482 C485 ) C482_=_C486( C482 C486 ) C482_=_C487( C482 C487 ) C482_=_C488( C482 C488 ) \nC482_=_C489( C482 C489 ) C482_=_C491( C482 C491 ) C482_=_C492( C482 C492 ) C482_=_C493( C482 C493 ) C482_=_C501( C482 C501 ) C483_=_C484( C483 C484 ) \nC483_=_C485( C483 C485 ) C483_=_C486( C483 C486 ) C483_=_C487( C483 C487 ) C483_=_C488( C483 C488 ) C483_=_C489( C483 C489 ) C483_=_C491( C483 C491 ) \nC483_=_C492( C483 C492 ) C483_=_C493( C483 C493 ) C483_=_C2174( C483 C2174 ) C484_=_C485( C484 C485 ) C484_=_C486( C484 C486 ) C484_=_C487( C484 C487 ) \nC484_=_C488( C484 C488 ) C484_=_C489( C484 C489 ) C484_=_C491( C484 C491 ) C484_=_C492( C484 C492 ) C484_=_C493( C484 C493 ) C484_=_C2180( C484 C2180 ) \nC484_=_C2183( C484 C2183 ) C485_=_C486( C485 C486 ) C485_=_C487( C485 C487 ) C485_=_C488( C485 C488 ) C485_=_C489( C485 C489 ) C485_=_C491( C485 C491 ) \nC485_=_C492( C485 C492 ) C485_=_C493( C485 C493 ) C486_=_C487( C486 C487 ) C486_=_C488( C486 C488 ) C486_=_C489( C486 C489 ) C486_=_C491( C486 C491 ) \nC486_=_C492( C486 C492 ) C486_=_C493( C486 C493 ) C487_=_C488( C487 C488 ) C487_=_C489( C487 C489 ) C487_=_C491( C487 C491 ) C487_=_C492( C487 C492 ) \nC487_=_C493( C487 C493 ) C488_=_C489( C488 C489 ) C488_=_C491( C488 C491 ) C488_=_C492( C488 C492 ) C488_=_C493( C488 C493 ) C489_=_C491( C489 C491 ) \nC489_=_C492( C489 C492 ) C489_=_C493( C489 C493 ) C489_=_C3482( C489 C3482 ) C489_=_C3483( C489 C3483 ) C491_=_C492( C491 C492 ) C491_=_C493( C491 C493 ) \nC491_=_C2174( C491 C2174 ) C491_=_C2183( C491 C2183 ) C491_=_C2196( C491 C2196 ) C491_=_C4618( C491 C4618 ) C491_=_C4928( C491 C4928 ) C492_=_C493( C492 C493 ) \nC492_=_C4616( C492 C4616 ) C493_=_C4621( C493 C4621 ) C493_=_C4928( C493 C4928 ) C501_=_C2180( C501 C2180 ) C501_=_C2686( C501 C2686 ) C501_=_C3001( C501 C3001 ) \nC501_=_C3476( C501 C3476 ) C501_=_C3482( C501 C3482 ) C501_=_C4611( C501 C4611 ) C501_=_C4617( C501 C4617 ) C501_=_C4618( C501 C4618 ) C501_=_C4619( C501 C4619 ) \nC501_=_C4620( C501 C4620 ) C501_=_C4621( C501 C4621 ) C2174_=_C2183( C2174 C2183 ) C2174_=_C2196( C2174 C2196 ) C2174_=_C4618( C2174 C4618 ) C2174_=_C4928( C2174 C4928 ) \nC2180_=_C2183( C2180 C2183 ) C2180_=_C2686( C2180 C2686 ) C2180_=_C3001( C2180 C3001 ) C2180_=_C3476( C2180 C3476 ) C2180_=_C3482( C2180 C3482 ) C2180_=_C4611( C2180 C4611 ) \nC2180_=_C4617( C2180 C4617 ) C2180_=_C4618( C2180 C4618 ) C2180_=_C4619( C2180 C4619 ) C2180_=_C4620( C2180 C4620 ) C2180_=_C4621( C2180 C4621 ) C2183_=_C2196( C2183 C2196 ) \nC2183_=_C4618( C2183 C4618 ) C2183_=_C4928( C2183 C4928 ) C2195_=_C2196( C2195 C2196 ) C2195_=_C3002( C2195 C3002 ) C2195_=_C3483( C2195 C3483 ) C2195_=_C4617( C2195 C4617 ) \nC2196_=_C4618( C2196 C4618 ) C2196_=_C4928( C2196 C4928 ) C2685_=_C2686( C2685 C2686 ) C2685_=_C3475( C2685 C3475 ) C2685_=_C4611( C2685 C4611 ) C2685_=_C4614( C2685 C4614 ) \nC2685_=_C4615( C2685 C4615 ) C2685_=_C4616( C2685 C4616 ) C2686_=_C3001( C2686 C3001 ) C2686_=_C3476( C2686 C3476 ) C2686_=_C3482( C2686 C3482 ) C2686_=_C4611( C2686 C4611 ) \nC2686_=_C4617( C2686 C4617 ) C2686_=_C4618( C2686 C4618 ) C2686_=_C4619( C2686 C4619 ) C2686_=_C4620( C2686 C4620 ) C2686_=_C4621( C2686 C4621 ) C3001_=_C3002( C3001 C3002 ) \nC3001_=_C3476( C3001 C3476 ) C3001_=_C3482( C3001 C3482 ) C3001_=_C4611( C3001 C4611 ) C3001_=_C4617( C3001 C4617 ) C3001_=_C4618( C3001 C4618 ) C3001_=_C4619( C3001 C4619 ) \nC3001_=_C4620( C3001 C4620 ) C3001_=_C4621( C3001 C4621 ) C3002_=_C3483( C3002 C3483 ) C3002_=_C4617( C3002 C4617 ) C3475_=_C3476( C3475 C3476 ) C3475_=_C4611( C3475 C4611 ) \nC3475_=_C4614( C3475 C4614 ) C3475_=_C4615( C3475 C4615 ) C3475_=_C4616( C3475 C4616 ) C3476_=_C3482( C3476 C3482 ) C3476_=_C4611( C3476 C4611 ) C3476_=_C4617( C3476 C4617 ) \nC3476_=_C4618( C3476 C4618 ) C3476_=_C4619( C3476 C4619 ) C3476_=_C4620( C3476 C4620 ) C3476_=_C4621( C3476 C4621 ) C3482_=_C3483( C3482 C3483 ) C3482_=_C4611( C3482 C4611 ) \nC3482_=_C4617( C3482 C4617 ) C3482_=_C4618( C3482 C4618 ) C3482_=_C4619( C3482 C4619 ) C3482_=_C4620( C3482 C4620 ) C3482_=_C4621( C3482 C4621 ) C3483_=_C4617( C3483 C4617 ) \nC4611_=_C4614( C4611 C4614 ) C4611_=_C4615( C4611 C4615 ) C4611_=_C4616( C4611 C4616 ) C4611_=_C4617( C4611 C4617 ) C4611_=_C4618( C4611 C4618 ) C4611_=_C4619( C4611 C4619 ) \nC4611_=_C4620( C4611 C4620 ) C4611_=_C4621( C4611 C4621 ) C4614_=_C4615( C4614 C4615 ) C4614_=_C4616( C4614 C4616 ) C4615_=_C4616( C4615 C4616 ) C4617_=_C4618( C4617 C4618 ) \nC4617_=_C4619( C4617 C4619 ) C4617_=_C4620( C4617 C4620 ) C4617_=_C4621( C4617 C4621 ) C4618_=_C4619( C4618 C4619 ) C4618_=_C4620( C4618 C4620 ) C4618_=_C4621( C4618 C4621 ) \nC4618_=_C4928( C4618 C4928 ) C4619_=_C4620( C4619 C4620 ) C4619_=_C4621( C4619 C4621 ) C4620_=_C4621( C4620 C4621 ) C4621_=_C4928( C4621 C4928 ) "];973-&gt;1126[label="33: C73 C74 C482 C483 C484 \nC485 C486 C487 C488 C489 C492 \nC493 C501 C2174 C2180 C2183 C2195 \nC2196 C2685 C2686 C3001 C3002 C3475 \nC3476 C3482 C3483 C4614 C4615 C4616 \nC4619 C4620 C4621 C4928 \n124: C73_=_C74 ,C73_=_C2195 ,C73_=_C3002 ,C73_=_C3483 ,C74_=_C2174 ,\nC74_=_C2183 ,C74_=_C2196 ,C74_=_C4928 ,C482_=_C483 ,C482_=_C484 ,C482_=_C485 ,\nC482_=_C486 ,C482_=_C487 ,C482_=_C488 ,C482_=_C489 ,C482_=_C492 ,C482_=_C493 ,\nC482_=_C501 ,C483_=_C484 ,C483_=_C485 ,C483_=_C486 ,C483_=_C487 ,C483_=_C488 ,\nC483_=_C489 ,C483_=_C492 ,C483_=_C493 ,C483_=_C2174 ,C484_=_C485 ,C484_=_C486 ,\nC484_=_C487 ,C484_=_C488 ,C484_=_C489 ,C484_=_C492 ,C484_=_C493 ,C484_=_C2180 ,\nC484_=_C2183 ,C485_=_C486 ,C485_=_C487 ,C485_=_C488 ,C485_=_C489 ,C485_=_C492 ,\nC485_=_C493 ,C486_=_C487 ,C486_=_C488 ,C486_=_C489 ,C486_=_C492 ,C486_=_C493 ,\nC487_=_C488 ,C487_=_C489 ,C487_=_C492 ,C487_=_C493 ,C488_=_C489 ,C488_=_C492 ,\nC488_=_C493 ,C489_=_C492 ,C489_=_C493 ,C489_=_C3482 ,C489_=_C3483 ,C492_=_C493 ,\nC492_=_C4616 ,C493_=_C4621 ,C493_=_C4928 ,C501_=_C2180 ,C501_=_C2686 ,C501_=_C3001 ,\nC501_=_C3476 ,C501_=_C3482 ,C501_=_C4619 ,C501_=_C4620 ,C501_=_C4621 ,C2174_=_C2183 ,\nC2174_=_C2196 ,C2174_=_C4928 ,C2180_=_C2183 ,C2180_=_C2686 ,C2180_=_C3001 ,C2180_=_C3476 ,\nC2180_=_C3482 ,C2180_=_C4619 ,C2180_=_C4620 ,C2180_=_C4621 ,C2183_=_C2196 ,C2183_=_C4928 ,\nC2195_=_C2196 ,C2195_=_C3002 ,C2195_=_C3483 ,C2196_=_C4928 ,C2685_=_C2686 ,C2685_=_C3475 ,\nC2685_=_C4614 ,C2685_=_C4615 ,C2685_=_C4616 ,C2686_=_C3001 ,C2686_=_C3476 ,C2686_=_C3482 ,\nC2686_=_C4619 ,C2686_=_C4620 ,C2686_=_C4621 ,C3001_=_C3002 ,C3001_=_C3476 ,C3001_=_C3482 ,\nC3001_=_C4619 ,C3001_=_C4620 ,C3001_=_C4621 ,C3002_=_C3483 ,C3475_=_C3476 ,C3475_=_C4614 ,\nC3475_=_C4615 ,C3475_=_C4616 ,C3476_=_C3482 ,C3476_=_C4619 ,C3476_=_C4620 ,C3476_=_C4621 ,\nC3482_=_C3483 ,C3482_=_C4619 ,C3482_=_C4620 ,C3482_=_C4621 ,C4614_=_C4615 ,C4614_=_C4616 ,\nC4615_=_C4616 ,C4619_=_C4620 ,C4619_=_C4621 ,C4620_=_C4621 ,C4621_=_C4928 ,"];1127[shape=box, label="id:1127 level: 9\n50: C316 C482 C483 C484 C487 \nC488 C489 C494 C495 C496 C499 \nC500 C501 C502 C844 C848 C1163 \nC1164 C1173 C1366 C1367 C2172 C2174 \nC2175 C2176 C2177 C2180 C2181 C2182 \nC2183 C2184 C2185 C2572 C2586 C2997 \nC2998 C2999 C3000 C3001 C3002 C3003 \nC3004 C3479 C3480 C3481 C3482 C3483 \nC3484 C3485 C3486 \n217: C316_=_C844( C316 C844 ) C316_=_C848( C316 C848 ) C316_=_C1173( C316 C1173 ) C316_=_C2572( C316 C2572 ) C316_=_C2586( C316 C2586 ) \nC482_=_C483( C482 C483 ) C482_=_C484( C482 C484 ) C482_=_C487( C482 C487 ) C482_=_C488( C482 C488 ) C482_=_C489( C482 C489 ) C482_=_C494( C482 C494 ) \nC482_=_C495( C482 C495 ) C482_=_C496( C482 C496 ) C482_=_C499( C482 C499 ) C482_=_C500( C482 C500 ) C482_=_C501( C482 C501 ) C482_=_C502( C482 C502 ) \nC483_=_C484( C483 C484 ) C483_=_C487( C483 C487 ) C483_=_C488( C483 C488 ) C483_=_C489(</w:t>
      </w:r>
    </w:p>
    <w:p>
      <w:pPr>
        <w:pStyle w:val="PreformattedText"/>
        <w:bidi w:val="0"/>
        <w:spacing w:before="0" w:after="0"/>
        <w:jc w:val="left"/>
        <w:rPr/>
      </w:pPr>
      <w:r>
        <w:rPr/>
        <w:t xml:space="preserve"> </w:t>
      </w:r>
      <w:r>
        <w:rPr/>
        <w:t>C483 C489 ) C483_=_C494( C483 C494 ) C483_=_C1366( C483 C1366 ) \nC483_=_C2172( C483 C2172 ) C483_=_C2174( C483 C2174 ) C483_=_C2175( C483 C2175 ) C483_=_C2176( C483 C2176 ) C484_=_C487( C484 C487 ) C484_=_C488( C484 C488 ) \nC484_=_C489( C484 C489 ) C484_=_C1367( C484 C1367 ) C484_=_C2177( C484 C2177 ) C484_=_C2180( C484 C2180 ) C484_=_C2181( C484 C2181 ) C484_=_C2182( C484 C2182 ) \nC484_=_C2183( C484 C2183 ) C484_=_C2184( C484 C2184 ) C484_=_C2185( C484 C2185 ) C487_=_C488( C487 C488 ) C487_=_C489( C487 C489 ) C487_=_C2172( C487 C2172 ) \nC487_=_C2997( C487 C2997 ) C487_=_C2998( C487 C2998 ) C487_=_C2999( C487 C2999 ) C488_=_C489( C488 C489 ) C488_=_C499( C488 C499 ) C488_=_C1163( C488 C1163 ) \nC488_=_C3479( C488 C3479 ) C488_=_C3480( C488 C3480 ) C488_=_C3481( C488 C3481 ) C489_=_C500( C489 C500 ) C489_=_C1164( C489 C1164 ) C489_=_C3000( C489 C3000 ) \nC489_=_C3482( C489 C3482 ) C489_=_C3483( C489 C3483 ) C489_=_C3484( C489 C3484 ) C489_=_C3485( C489 C3485 ) C489_=_C3486( C489 C3486 ) C494_=_C495( C494 C495 ) \nC494_=_C496( C494 C496 ) C494_=_C499( C494 C499 ) C494_=_C500( C494 C500 ) C494_=_C501( C494 C501 ) C494_=_C502( C494 C502 ) C494_=_C1366( C494 C1366 ) \nC494_=_C2172( C494 C2172 ) C494_=_C2174( C494 C2174 ) C494_=_C2175( C494 C2175 ) C494_=_C2176( C494 C2176 ) C495_=_C496( C495 C496 ) C495_=_C499( C495 C499 ) \nC495_=_C500( C495 C500 ) C495_=_C501( C495 C501 ) C495_=_C502( C495 C502 ) C496_=_C499( C496 C499 ) C496_=_C500( C496 C500 ) C496_=_C501( C496 C501 ) \nC496_=_C502( C496 C502 ) C499_=_C500( C499 C500 ) C499_=_C501( C499 C501 ) C499_=_C502( C499 C502 ) C499_=_C1163( C499 C1163 ) C499_=_C3479( C499 C3479 ) \nC499_=_C3480( C499 C3480 ) C499_=_C3481( C499 C3481 ) C500_=_C501( C500 C501 ) C500_=_C502( C500 C502 ) C500_=_C1164( C500 C1164 ) C500_=_C3000( C500 C3000 ) \nC500_=_C3482( C500 C3482 ) C500_=_C3483( C500 C3483 ) C500_=_C3484( C500 C3484 ) C500_=_C3485( C500 C3485 ) C500_=_C3486( C500 C3486 ) C501_=_C502( C501 C502 ) \nC501_=_C2180( C501 C2180 ) C501_=_C3001( C501 C3001 ) C501_=_C3482( C501 C3482 ) C502_=_C2185( C502 C2185 ) C502_=_C2999( C502 C2999 ) C502_=_C3004( C502 C3004 ) \nC502_=_C3481( C502 C3481 ) C502_=_C3486( C502 C3486 ) C844_=_C848( C844 C848 ) C844_=_C1173( C844 C1173 ) C844_=_C2572( C844 C2572 ) C844_=_C2586( C844 C2586 ) \nC848_=_C1173( C848 C1173 ) C848_=_C2572( C848 C2572 ) C848_=_C2586( C848 C2586 ) C1163_=_C1164( C1163 C1164 ) C1163_=_C3479( C1163 C3479 ) C1163_=_C3480( C1163 C3480 ) \nC1163_=_C3481( C1163 C3481 ) C1164_=_C3000( C1164 C3000 ) C1164_=_C3482( C1164 C3482 ) C1164_=_C3483( C1164 C3483 ) C1164_=_C3484( C1164 C3484 ) C1164_=_C3485( C1164 C3485 ) \nC1164_=_C3486( C1164 C3486 ) C1173_=_C2572( C1173 C2572 ) C1173_=_C2586( C1173 C2586 ) C1366_=_C1367( C1366 C1367 ) C1366_=_C2172( C1366 C2172 ) C1366_=_C2174( C1366 C2174 ) \nC1366_=_C2175( C1366 C2175 ) C1366_=_C2176( C1366 C2176 ) C1367_=_C2177( C1367 C2177 ) C1367_=_C2180( C1367 C2180 ) C1367_=_C2181( C1367 C2181 ) C1367_=_C2182( C1367 C2182 ) \nC1367_=_C2183( C1367 C2183 ) C1367_=_C2184( C1367 C2184 ) C1367_=_C2185( C1367 C2185 ) C2172_=_C2174( C2172 C2174 ) C2172_=_C2175( C2172 C2175 ) C2172_=_C2176( C2172 C2176 ) \nC2172_=_C2997( C2172 C2997 ) C2172_=_C2998( C2172 C2998 ) C2172_=_C2999( C2172 C2999 ) C2174_=_C2175( C2174 C2175 ) C2174_=_C2176( C2174 C2176 ) C2174_=_C2183( C2174 C2183 ) \nC2175_=_C2176( C2175 C2176 ) C2177_=_C2180( C2177 C2180 ) C2177_=_C2181( C2177 C2181 ) C2177_=_C2182( C2177 C2182 ) C2177_=_C2183( C2177 C2183 ) C2177_=_C2184( C2177 C2184 ) \nC2177_=_C2185( C2177 C2185 ) C2177_=_C3000( C2177 C3000 ) C2177_=_C3001( C2177 C3001 ) C2177_=_C3002( C2177 C3002 ) C2177_=_C3003( C2177 C3003 ) C2177_=_C3004( C2177 C3004 ) \nC2180_=_C2181( C2180 C2181 ) C2180_=_C2182( C2180 C2182 ) C2180_=_C2183( C2180 C2183 ) C2180_=_C2184( C2180 C2184 ) C2180_=_C2185( C2180 C2185 ) C2180_=_C3001( C2180 C3001 ) \nC2180_=_C3482( C2180 C3482 ) C2181_=_C2182( C2181 C2182 ) C2181_=_C2183( C2181 C2183 ) C2181_=_C2184( C2181 C2184 ) C2181_=_C2185( C2181 C2185 ) C2182_=_C2183( C2182 C2183 ) \nC2182_=_C2184( C2182 C2184 ) C2182_=_C2185( C2182 C2185 ) C2183_=_C2184( C2183 C2184 ) C2183_=_C2185( C2183 C2185 ) C2184_=_C2185( C2184 C2185 ) C2184_=_C3003( C2184 C3003 ) \nC2185_=_C2999( C2185 C2999 ) C2185_=_C3004( C2185 C3004 ) C2185_=_C3481( C2185 C3481 ) C2185_=_C3486( C2185 C3486 ) C2572_=_C2586( C2572 C2586 ) C2997_=_C2998( C2997 C2998 ) \nC2997_=_C2999( C2997 C2999 ) C2998_=_C2999( C2998 C2999 ) C2999_=_C3004( C2999 C3004 ) C2999_=_C3481( C2999 C3481 ) C2999_=_C3486( C2999 C3486 ) C3000_=_C3001( C3000 C3001 ) \nC3000_=_C3002( C3000 C3002 ) C3000_=_C3003( C3000 C3003 ) C3000_=_C3004( C3000 C3004 ) C3000_=_C3482( C3000 C3482 ) C3000_=_C3483( C3000 C3483 ) C3000_=_C3484( C3000 C3484 ) \nC3000_=_C3485( C3000 C3485 ) C3000_=_C3486( C3000 C3486 ) C3001_=_C3002( C3001 C3002 ) C3001_=_C3003( C3001 C3003 ) C3001_=_C3004( C3001 C3004 ) C3001_=_C3482( C3001 C3482 ) \nC3002_=_C3003( C3002 C3003 ) C3002_=_C3004( C3002 C3004 ) C3002_=_C3483( C3002 C3483 ) C3003_=_C3004( C3003 C3004 ) C3004_=_C3481( C3004 C3481 ) C3004_=_C3486( C3004 C3486 ) \nC3479_=_C3480( C3479 C3480 ) C3479_=_C3481( C3479 C3481 ) C3480_=_C3481( C3480 C3481 ) C3481_=_C3486( C3481 C3486 ) C3482_=_C3483( C3482 C3483 ) C3482_=_C3484( C3482 C3484 ) \nC3482_=_C3485( C3482 C3485 ) C3482_=_C3486( C3482 C3486 ) C3483_=_C3484( C3483 C3484 ) C3483_=_C3485( C3483 C3485 ) C3483_=_C3486( C3483 C3486 ) C3484_=_C3485( C3484 C3485 ) \nC3484_=_C3486( C3484 C3486 ) C3485_=_C3486( C3485 C3486 ) "];973-&gt;1127[label="44: C316 C482 C483 C484 C487 \nC488 C489 C495 C496 C501 C502 \nC844 C848 C1163 C1164 C1173 C1366 \nC1367 C2174 C2175 C2176 C2180 C2181 \nC2182 C2183 C2184 C2185 C2572 C2586 \nC2997 C2998 C2999 C3001 C3002 C3003 \nC3004 C3479 C3480 C3481 C3482 C3483 \nC3484 C3485 C3486 \n147: C316_=_C844 ,C316_=_C848 ,C316_=_C1173 ,C316_=_C2572 ,C316_=_C2586 ,\nC482_=_C483 ,C482_=_C484 ,C482_=_C487 ,C482_=_C488 ,C482_=_C489 ,C482_=_C495 ,\nC482_=_C496 ,C482_=_C501 ,C482_=_C502 ,C483_=_C484 ,C483_=_C487 ,C483_=_C488 ,\nC483_=_C489 ,C483_=_C1366 ,C483_=_C2174 ,C483_=_C2175 ,C483_=_C2176 ,C484_=_C487 ,\nC484_=_C488 ,C484_=_C489 ,C484_=_C1367 ,C484_=_C2180 ,C484_=_C2181 ,C484_=_C2182 ,\nC484_=_C2183 ,C484_=_C2184 ,C484_=_C2185 ,C487_=_C488 ,C487_=_C489 ,C487_=_C2997 ,\nC487_=_C2998 ,C487_=_C2999 ,C488_=_C489 ,C488_=_C1163 ,C488_=_C3479 ,C488_=_C3480 ,\nC488_=_C3481 ,C489_=_C1164 ,C489_=_C3482 ,C489_=_C3483 ,C489_=_C3484 ,C489_=_C3485 ,\nC489_=_C3486 ,C495_=_C496 ,C495_=_C501 ,C495_=_C502 ,C496_=_C501 ,C496_=_C502 ,\nC501_=_C502 ,C501_=_C2180 ,C501_=_C3001 ,C501_=_C3482 ,C502_=_C2185 ,C502_=_C2999 ,\nC502_=_C3004 ,C502_=_C3481 ,C502_=_C3486 ,C844_=_C848 ,C844_=_C1173 ,C844_=_C2572 ,\nC844_=_C2586 ,C848_=_C1173 ,C848_=_C2572 ,C848_=_C2586 ,C1163_=_C1164 ,C1163_=_C3479 ,\nC1163_=_C3480 ,C1163_=_C3481 ,C1164_=_C3482 ,C1164_=_C3483 ,C1164_=_C3484 ,C1164_=_C3485 ,\nC1164_=_C3486 ,C1173_=_C2572 ,C1173_=_C2586 ,C1366_=_C1367 ,C1366_=_C2174 ,C1366_=_C2175 ,\nC1366_=_C2176 ,C1367_=_C2180 ,C1367_=_C2181 ,C1367_=_C2182 ,C1367_=_C2183 ,C1367_=_C2184 ,\nC1367_=_C2185 ,C2174_=_C2175 ,C2174_=_C2176 ,C2174_=_C2183 ,C2175_=_C2176 ,C2180_=_C2181 ,\nC2180_=_C2182 ,C2180_=_C2183 ,C2180_=_C2184 ,C2180_=_C2185 ,C2180_=_C3001 ,C2180_=_C3482 ,\nC2181_=_C2182 ,C2181_=_C2183 ,C2181_=_C2184 ,C2181_=_C2185 ,C2182_=_C2183 ,C2182_=_C2184 ,\nC2182_=_C2185 ,C2183_=_C2184 ,C2183_=_C2185 ,C2184_=_C2185 ,C2184_=_C3003 ,C2185_=_C2999 ,\nC2185_=_C3004 ,C2185_=_C3481 ,C2185_=_C3486 ,C2572_=_C2586 ,C2997_=_C2998 ,C2997_=_C2999 ,\nC2998_=_C2999 ,C2999_=_C3004 ,C2999_=_C3481 ,C2999_=_C3486 ,C3001_=_C3002 ,C3001_=_C3003 ,\nC3001_=_C3004 ,C3001_=_C3482 ,C3002_=_C3003 ,C3002_=_C3004 ,C3002_=_C3483 ,C3003_=_C3004 ,\nC3004_=_C3481 ,C3004_=_C3486 ,C3479_=_C3480 ,C3479_=_C3481 ,C3480_=_C3481 ,C3481_=_C3486 ,\nC3482_=_C3483 ,C3482_=_C3484 ,C3482_=_C3485 ,C3482_=_C3486 ,C3483_=_C3484 ,C3483_=_C3485 ,\nC3483_=_C3486 ,C3484_=_C3485 ,C3484_=_C3486 ,C3485_=_C3486 ,"];1128[shape=box, label="id:1128 level: 9\n22: C506 C636 C713 C1218 C1228 \nC1229 C1230 C1231 C1232 C1233 C1234 \nC1235 C1721 C2777 C2778 C2779 C2781 \nC4526 C4531 C4535 C4541 C4542 \n90: C506_=_C713( C506 C713 ) C506_=_C1218( C506 C1218 ) C506_=_C1228( C506 C1228 ) C506_=_C1229( C506 C1229 ) C506_=_C1230( C506 C1230 ) \nC506_=_C1231( C506 C1231 ) C506_=_C1232( C506 C1232 ) C506_=_C1233( C506 C1233 ) C506_=_C1234( C506 C1234 ) C506_=_C1235( C506 C1235 ) C636_=_C1230( C636 C1230 ) \nC636_=_C1721( C636 C1721 ) C636_=_C2777( C636 C2777 ) C636_=_C2778( C636 C2778 ) C636_=_C2779( C636 C2779 ) C636_=_C2781( C636 C2781 ) C713_=_C1218( C713 C1218 ) \nC713_=_C1228( C713 C1228 ) C713_=_C1229( C713 C1229 ) C713_=_C1230( C713 C1230 ) C713_=_C1231( C713 C1231 ) C713_=_C1232( C713 C1232 ) C713_=_C1233( C713 C1233 ) \nC713_=_C1234( C713 C1234 ) C713_=_C1235( C713 C1235 ) C1218_=_C1228( C1218 C1228 ) C1218_=_C1229( C1218 C1229 ) C1218_=_C1230( C1218 C1230 ) C1218_=_C1231( C1218 C1231 ) \nC1218_=_C1232( C1218 C1232 ) C1218_=_C1233( C1218 C1233 ) C1218_=_C1234( C1218 C1234 ) C1218_=_C1235( C1218 C1235 ) C1228_=_C1229( C1228 C1229 ) C1228_=_C1230( C1228 C1230 ) \nC1228_=_C1231( C1228 C1231 ) C1228_=_C1232( C1228 C1232 ) C1228_=_C1233( C1228 C1233 ) C1228_=_C1234( C1228 C1234 ) C1228_=_C1235( C1228 C1235 ) C1228_=_C1721( C1228 C1721 ) \nC1229_=_C1230( C1229 C1230 ) C1229_=_C1231( C1229 C1231 ) C1229_=_C1232( C1229 C1232 ) C1229_=_C1233( C1229 C1233 ) C1229_=_C1234( C1229 C1234 ) C1229_=_C1235( C1229 C1235 ) \nC1230_=_C1231( C1230 C1231 ) C1230_=_C1232( C1230 C1232 ) C1230_=_C1233( C1230 C1233 ) C1230_=_C1234( C1230 C1234 ) C1230_=_C1235( C1230 C1235 ) C1230_=_C1721( C1230 C1721 ) \nC1230_=_C2777( C1230 C2777 ) C1230_=_C2778( C1230 C2778 ) C1230_=_C2779( C1230 C2779 ) C1230_=_C2781( C1230 C2781 ) C1231_=_C1232( C1231 C1232 ) C1231_=_C1233( C1231 C1233 ) \nC1231_=_C1234( C1231 C1234 ) C1231_=_C1235( C1231 C1235 )</w:t>
      </w:r>
    </w:p>
    <w:p>
      <w:pPr>
        <w:pStyle w:val="PreformattedText"/>
        <w:bidi w:val="0"/>
        <w:spacing w:before="0" w:after="0"/>
        <w:jc w:val="left"/>
        <w:rPr/>
      </w:pPr>
      <w:r>
        <w:rPr/>
        <w:t xml:space="preserve"> </w:t>
      </w:r>
      <w:r>
        <w:rPr/>
        <w:t>C1231_=_C2777( C1231 C2777 ) C1232_=_C1233( C1232 C1233 ) C1232_=_C1234( C1232 C1234 ) C1232_=_C1235( C1232 C1235 ) \nC1233_=_C1234( C1233 C1234 ) C1233_=_C1235( C1233 C1235 ) C1234_=_C1235( C1234 C1235 ) C1234_=_C2778( C1234 C2778 ) C1721_=_C2777( C1721 C2777 ) C1721_=_C2778( C1721 C2778 ) \nC1721_=_C2779( C1721 C2779 ) C1721_=_C2781( C1721 C2781 ) C2777_=_C2778( C2777 C2778 ) C2777_=_C2779( C2777 C2779 ) C2777_=_C2781( C2777 C2781 ) C2778_=_C2779( C2778 C2779 ) \nC2778_=_C2781( C2778 C2781 ) C2779_=_C2781( C2779 C2781 ) C2779_=_C4535( C2779 C4535 ) C4526_=_C4531( C4526 C4531 ) C4526_=_C4535( C4526 C4535 ) C4526_=_C4541( C4526 C4541 ) \nC4526_=_C4542( C4526 C4542 ) C4531_=_C4535( C4531 C4535 ) C4531_=_C4541( C4531 C4541 ) C4531_=_C4542( C4531 C4542 ) C4535_=_C4541( C4535 C4541 ) C4535_=_C4542( C4535 C4542 ) \nC4541_=_C4542( C4541 C4542 ) "];974-&gt;1128[label="21: C506 C636 C713 C1218 C1228 \nC1229 C1231 C1232 C1233 C1234 C1235 \nC1721 C2777 C2778 C2779 C2781 C4526 \nC4531 C4535 C4541 C4542 \n74: C506_=_C713 ,C506_=_C1218 ,C506_=_C1228 ,C506_=_C1229 ,C506_=_C1231 ,\nC506_=_C1232 ,C506_=_C1233 ,C506_=_C1234 ,C506_=_C1235 ,C636_=_C1721 ,C636_=_C2777 ,\nC636_=_C2778 ,C636_=_C2779 ,C636_=_C2781 ,C713_=_C1218 ,C713_=_C1228 ,C713_=_C1229 ,\nC713_=_C1231 ,C713_=_C1232 ,C713_=_C1233 ,C713_=_C1234 ,C713_=_C1235 ,C1218_=_C1228 ,\nC1218_=_C1229 ,C1218_=_C1231 ,C1218_=_C1232 ,C1218_=_C1233 ,C1218_=_C1234 ,C1218_=_C1235 ,\nC1228_=_C1229 ,C1228_=_C1231 ,C1228_=_C1232 ,C1228_=_C1233 ,C1228_=_C1234 ,C1228_=_C1235 ,\nC1228_=_C1721 ,C1229_=_C1231 ,C1229_=_C1232 ,C1229_=_C1233 ,C1229_=_C1234 ,C1229_=_C1235 ,\nC1231_=_C1232 ,C1231_=_C1233 ,C1231_=_C1234 ,C1231_=_C1235 ,C1231_=_C2777 ,C1232_=_C1233 ,\nC1232_=_C1234 ,C1232_=_C1235 ,C1233_=_C1234 ,C1233_=_C1235 ,C1234_=_C1235 ,C1234_=_C2778 ,\nC1721_=_C2777 ,C1721_=_C2778 ,C1721_=_C2779 ,C1721_=_C2781 ,C2777_=_C2778 ,C2777_=_C2779 ,\nC2777_=_C2781 ,C2778_=_C2779 ,C2778_=_C2781 ,C2779_=_C2781 ,C2779_=_C4535 ,C4526_=_C4531 ,\nC4526_=_C4535 ,C4526_=_C4541 ,C4526_=_C4542 ,C4531_=_C4535 ,C4531_=_C4541 ,C4531_=_C4542 ,\nC4535_=_C4541 ,C4535_=_C4542 ,C4541_=_C4542 ,"];1129[shape=box, label="id:1129 level: 9\n40: C2078 C2080 C2081 C2082 C2083 \nC2084 C2085 C2086 C2088 C2089 C2091 \nC2092 C2093 C2779 C3203 C3204 C3205 \nC3207 C4423 C4425 C4426 C4427 C4428 \nC4524 C4526 C4527 C4528 C4531 C4532 \nC4533 C4534 C4535 C4538 C4539 C4541 \nC4542 C5004 C5005 C5006 C5007 \n126: C2078_=_C2080( C2078 C2080 ) C2078_=_C2081( C2078 C2081 ) C2078_=_C2082( C2078 C2082 ) C2078_=_C2083( C2078 C2083 ) C2078_=_C2084( C2078 C2084 ) \nC2078_=_C2088( C2078 C2088 ) C2078_=_C4423( C2078 C4423 ) C2080_=_C2081( C2080 C2081 ) C2080_=_C2082( C2080 C2082 ) C2080_=_C2083( C2080 C2083 ) C2080_=_C2084( C2080 C2084 ) \nC2080_=_C2779( C2080 C2779 ) C2080_=_C4535( C2080 C4535 ) C2080_=_C4538( C2080 C4538 ) C2080_=_C4539( C2080 C4539 ) C2081_=_C2082( C2081 C2082 ) C2081_=_C2083( C2081 C2083 ) \nC2081_=_C2084( C2081 C2084 ) C2081_=_C2091( C2081 C2091 ) C2082_=_C2083( C2082 C2083 ) C2082_=_C2084( C2082 C2084 ) C2083_=_C2084( C2083 C2084 ) C2084_=_C4534( C2084 C4534 ) \nC2084_=_C4542( C2084 C4542 ) C2084_=_C5006( C2084 C5006 ) C2084_=_C5007( C2084 C5007 ) C2085_=_C2086( C2085 C2086 ) C2085_=_C2088( C2085 C2088 ) C2085_=_C2089( C2085 C2089 ) \nC2085_=_C2091( C2085 C2091 ) C2085_=_C2092( C2085 C2092 ) C2085_=_C2093( C2085 C2093 ) C2085_=_C3203( C2085 C3203 ) C2085_=_C3204( C2085 C3204 ) C2085_=_C3205( C2085 C3205 ) \nC2085_=_C3207( C2085 C3207 ) C2086_=_C2088( C2086 C2088 ) C2086_=_C2089( C2086 C2089 ) C2086_=_C2091( C2086 C2091 ) C2086_=_C2092( C2086 C2092 ) C2086_=_C2093( C2086 C2093 ) \nC2088_=_C2089( C2088 C2089 ) C2088_=_C2091( C2088 C2091 ) C2088_=_C2092( C2088 C2092 ) C2088_=_C2093( C2088 C2093 ) C2088_=_C4423( C2088 C4423 ) C2089_=_C2091( C2089 C2091 ) \nC2089_=_C2092( C2089 C2092 ) C2089_=_C2093( C2089 C2093 ) C2089_=_C4524( C2089 C4524 ) C2089_=_C4526( C2089 C4526 ) C2089_=_C4527( C2089 C4527 ) C2089_=_C4528( C2089 C4528 ) \nC2091_=_C2092( C2091 C2092 ) C2091_=_C2093( C2091 C2093 ) C2092_=_C2093( C2092 C2093 ) C2779_=_C4535( C2779 C4535 ) C2779_=_C4538( C2779 C4538 ) C2779_=_C4539( C2779 C4539 ) \nC3203_=_C3204( C3203 C3204 ) C3203_=_C3205( C3203 C3205 ) C3203_=_C3207( C3203 C3207 ) C3204_=_C3205( C3204 C3205 ) C3204_=_C3207( C3204 C3207 ) C3205_=_C3207( C3205 C3207 ) \nC3205_=_C4423( C3205 C4423 ) C3205_=_C4425( C3205 C4425 ) C3205_=_C4426( C3205 C4426 ) C3205_=_C4427( C3205 C4427 ) C3205_=_C4428( C3205 C4428 ) C3207_=_C4524( C3207 C4524 ) \nC3207_=_C4531( C3207 C4531 ) C3207_=_C4532( C3207 C4532 ) C3207_=_C4533( C3207 C4533 ) C3207_=_C4534( C3207 C4534 ) C4423_=_C4425( C4423 C4425 ) C4423_=_C4426( C4423 C4426 ) \nC4423_=_C4427( C4423 C4427 ) C4423_=_C4428( C4423 C4428 ) C4425_=_C4426( C4425 C4426 ) C4425_=_C4427( C4425 C4427 ) C4425_=_C4428( C4425 C4428 ) C4426_=_C4427( C4426 C4427 ) \nC4426_=_C4428( C4426 C4428 ) C4427_=_C4428( C4427 C4428 ) C4428_=_C4541( C4428 C4541 ) C4428_=_C5004( C4428 C5004 ) C4428_=_C5005( C4428 C5005 ) C4524_=_C4526( C4524 C4526 ) \nC4524_=_C4527( C4524 C4527 ) C4524_=_C4528( C4524 C4528 ) C4524_=_C4531( C4524 C4531 ) C4524_=_C4532( C4524 C4532 ) C4524_=_C4533( C4524 C4533 ) C4524_=_C4534( C4524 C4534 ) \nC4526_=_C4527( C4526 C4527 ) C4526_=_C4528( C4526 C4528 ) C4526_=_C4531( C4526 C4531 ) C4526_=_C4535( C4526 C4535 ) C4526_=_C4541( C4526 C4541 ) C4526_=_C4542( C4526 C4542 ) \nC4527_=_C4528( C4527 C4528 ) C4531_=_C4532( C4531 C4532 ) C4531_=_C4533( C4531 C4533 ) C4531_=_C4534( C4531 C4534 ) C4531_=_C4535( C4531 C4535 ) C4531_=_C4541( C4531 C4541 ) \nC4531_=_C4542( C4531 C4542 ) C4532_=_C4533( C4532 C4533 ) C4532_=_C4534( C4532 C4534 ) C4533_=_C4534( C4533 C4534 ) C4534_=_C4542( C4534 C4542 ) C4534_=_C5006( C4534 C5006 ) \nC4534_=_C5007( C4534 C5007 ) C4535_=_C4538( C4535 C4538 ) C4535_=_C4539( C4535 C4539 ) C4535_=_C4541( C4535 C4541 ) C4535_=_C4542( C4535 C4542 ) C4538_=_C4539( C4538 C4539 ) \nC4541_=_C4542( C4541 C4542 ) C4541_=_C5004( C4541 C5004 ) C4541_=_C5005( C4541 C5005 ) C4542_=_C5006( C4542 C5006 ) C4542_=_C5007( C4542 C5007 ) C5004_=_C5005( C5004 C5005 ) \nC5006_=_C5007( C5006 C5007 ) "];974-&gt;1129[label="24: C2082 C2083 C2092 C2093 C2779 \nC3203 C3204 C4426 C4427 C4526 C4527 \nC4528 C4531 C4532 C4533 C4535 C4538 \nC4539 C4541 C4542 C5004 C5005 C5006 \nC5007 \n32: C2082_=_C2083 ,C2092_=_C2093 ,C2779_=_C4535 ,C2779_=_C4538 ,C2779_=_C4539 ,\nC3203_=_C3204 ,C4426_=_C4427 ,C4526_=_C4527 ,C4526_=_C4528 ,C4526_=_C4531 ,C4526_=_C4535 ,\nC4526_=_C4541 ,C4526_=_C4542 ,C4527_=_C4528 ,C4531_=_C4532 ,C4531_=_C4533 ,C4531_=_C4535 ,\nC4531_=_C4541 ,C4531_=_C4542 ,C4532_=_C4533 ,C4535_=_C4538 ,C4535_=_C4539 ,C4535_=_C4541 ,\nC4535_=_C4542 ,C4538_=_C4539 ,C4541_=_C4542 ,C4541_=_C5004 ,C4541_=_C5005 ,C4542_=_C5006 ,\nC4542_=_C5007 ,C5004_=_C5005 ,C5006_=_C5007 ,"];1130[shape=box, label="id:1130 level: 9\n32: C1226 C1227 C1228 C1235 C1720 \nC1721 C1722 C1724 C1725 C1726 C1727 \nC1728 C1730 C1734 C2781 C2933 C4004 \nC4010 C4011 C4012 C4013 C4014 C4015 \nC4252 C4253 C4609 C4610 C5028 C5029 \nC5110 C5156 C5157 \n150: C1226_=_C1227( C1226 C1227 ) C1226_=_C1728( C1226 C1728 ) C1226_=_C1734( C1226 C1734 ) C1226_=_C2781( C1226 C2781 ) C1226_=_C4010( C1226 C4010 ) \nC1226_=_C4014( C1226 C4014 ) C1226_=_C4252( C1226 C4252 ) C1226_=_C4609( C1226 C4609 ) C1226_=_C5028( C1226 C5028 ) C1227_=_C4015( C1227 C4015 ) C1227_=_C4253( C1227 C4253 ) \nC1227_=_C4610( C1227 C4610 ) C1227_=_C5029( C1227 C5029 ) C1227_=_C5110( C1227 C5110 ) C1227_=_C5156( C1227 C5156 ) C1227_=_C5157( C1227 C5157 ) C1228_=_C1235( C1228 C1235 ) \nC1228_=_C1720( C1228 C1720 ) C1228_=_C1721( C1228 C1721 ) C1228_=_C1722( C1228 C1722 ) C1228_=_C1724( C1228 C1724 ) C1228_=_C1725( C1228 C1725 ) C1228_=_C1726( C1228 C1726 ) \nC1228_=_C1727( C1228 C1727 ) C1228_=_C1728( C1228 C1728 ) C1235_=_C1730( C1235 C1730 ) C1235_=_C2933( C1235 C2933 ) C1235_=_C4004( C1235 C4004 ) C1235_=_C4011( C1235 C4011 ) \nC1235_=_C4012( C1235 C4012 ) C1235_=_C4013( C1235 C4013 ) C1235_=_C4014( C1235 C4014 ) C1235_=_C4015( C1235 C4015 ) C1720_=_C1721( C1720 C1721 ) C1720_=_C1722( C1720 C1722 ) \nC1720_=_C1724( C1720 C1724 ) C1720_=_C1725( C1720 C1725 ) C1720_=_C1726( C1720 C1726 ) C1720_=_C1727( C1720 C1727 ) C1720_=_C1728( C1720 C1728 ) C1720_=_C1730( C1720 C1730 ) \nC1720_=_C1734( C1720 C1734 ) C1721_=_C1722( C1721 C1722 ) C1721_=_C1724( C1721 C1724 ) C1721_=_C1725( C1721 C1725 ) C1721_=_C1726( C1721 C1726 ) C1721_=_C1727( C1721 C1727 ) \nC1721_=_C1728( C1721 C1728 ) C1721_=_C2781( C1721 C2781 ) C1722_=_C1724( C1722 C1724 ) C1722_=_C1725( C1722 C1725 ) C1722_=_C1726( C1722 C1726 ) C1722_=_C1727( C1722 C1727 ) \nC1722_=_C1728( C1722 C1728 ) C1722_=_C4004( C1722 C4004 ) C1722_=_C4010( C1722 C4010 ) C1724_=_C1725( C1724 C1725 ) C1724_=_C1726( C1724 C1726 ) C1724_=_C1727( C1724 C1727 ) \nC1724_=_C1728( C1724 C1728 ) C1724_=_C5110( C1724 C5110 ) C1725_=_C1726( C1725 C1726 ) C1725_=_C1727( C1725 C1727 ) C1725_=_C1728( C1725 C1728 ) C1725_=_C4013( C1725 C4013 ) \nC1726_=_C1727( C1726 C1727 ) C1726_=_C1728( C1726 C1728 ) C1727_=_C1728( C1727 C1728 ) C1728_=_C1734( C1728 C1734 ) C1728_=_C2781( C1728 C2781 ) C1728_=_C4010( C1728 C4010 ) \nC1728_=_C4014( C1728 C4014 ) C1728_=_C4252( C1728 C4252 ) C1728_=_C4609( C1728 C4609 ) C1728_=_C5028( C1728 C5028 ) C1730_=_C1734( C1730 C1734 ) C1730_=_C2933( C1730 C2933 ) \nC1730_=_C4004( C1730 C4004 ) C1730_=_C4011( C1730 C4011 ) C1730_=_C4012( C1730 C4012 ) C1730_=_C4013( C1730 C4013 ) C1730_=_C4014( C1730 C4014 ) C1730_=_C4015( C1730 C4015 ) \nC1734_=_C2781( C1734 C2781 ) C1734_=_C4010( C1734 C4010 ) C1734_=_C4014( C1734 C4014 ) C1734_=_C4252( C1734 C4252 ) C1734_=_C4609( C1734 C4609 ) C1734_=_C5028( C1734 C5028 ) \nC2781_=_C4010( C2781 C4010 ) C2781_=_C4014( C2781 C4014 ) C2781_=_C4252( C2781 C4252 ) C2781_=_C4609( C2781 C4609 ) C2781_=_C5028( C2781 C5028 ) C2933_=_C4004( C2933 C4004 ) \nC2933_=_C4011( C2933 C4011 ) C2933_=_C4012( C2933 C4012 ) C2933_=_C4013(</w:t>
      </w:r>
    </w:p>
    <w:p>
      <w:pPr>
        <w:pStyle w:val="PreformattedText"/>
        <w:bidi w:val="0"/>
        <w:spacing w:before="0" w:after="0"/>
        <w:jc w:val="left"/>
        <w:rPr/>
      </w:pPr>
      <w:r>
        <w:rPr/>
        <w:t xml:space="preserve"> </w:t>
      </w:r>
      <w:r>
        <w:rPr/>
        <w:t>C2933 C4013 ) C2933_=_C4014( C2933 C4014 ) C2933_=_C4015( C2933 C4015 ) C4004_=_C4010( C4004 C4010 ) \nC4004_=_C4011( C4004 C4011 ) C4004_=_C4012( C4004 C4012 ) C4004_=_C4013( C4004 C4013 ) C4004_=_C4014( C4004 C4014 ) C4004_=_C4015( C4004 C4015 ) C4010_=_C4014( C4010 C4014 ) \nC4010_=_C4252( C4010 C4252 ) C4010_=_C4609( C4010 C4609 ) C4010_=_C5028( C4010 C5028 ) C4011_=_C4012( C4011 C4012 ) C4011_=_C4013( C4011 C4013 ) C4011_=_C4014( C4011 C4014 ) \nC4011_=_C4015( C4011 C4015 ) C4012_=_C4013( C4012 C4013 ) C4012_=_C4014( C4012 C4014 ) C4012_=_C4015( C4012 C4015 ) C4013_=_C4014( C4013 C4014 ) C4013_=_C4015( C4013 C4015 ) \nC4014_=_C4015( C4014 C4015 ) C4014_=_C4252( C4014 C4252 ) C4014_=_C4609( C4014 C4609 ) C4014_=_C5028( C4014 C5028 ) C4015_=_C4253( C4015 C4253 ) C4015_=_C4610( C4015 C4610 ) \nC4015_=_C5029( C4015 C5029 ) C4015_=_C5110( C4015 C5110 ) C4015_=_C5156( C4015 C5156 ) C4015_=_C5157( C4015 C5157 ) C4252_=_C4253( C4252 C4253 ) C4252_=_C4609( C4252 C4609 ) \nC4252_=_C5028( C4252 C5028 ) C4253_=_C4610( C4253 C4610 ) C4253_=_C5029( C4253 C5029 ) C4253_=_C5110( C4253 C5110 ) C4253_=_C5156( C4253 C5156 ) C4253_=_C5157( C4253 C5157 ) \nC4609_=_C4610( C4609 C4610 ) C4609_=_C5028( C4609 C5028 ) C4610_=_C5029( C4610 C5029 ) C4610_=_C5110( C4610 C5110 ) C4610_=_C5156( C4610 C5156 ) C4610_=_C5157( C4610 C5157 ) \nC5028_=_C5029( C5028 C5029 ) C5029_=_C5110( C5029 C5110 ) C5029_=_C5156( C5029 C5156 ) C5029_=_C5157( C5029 C5157 ) C5110_=_C5156( C5110 C5156 ) C5110_=_C5157( C5110 C5157 ) \nC5156_=_C5157( C5156 C5157 ) "];975-&gt;1130[label="29: C1226 C1227 C1228 C1235 C1720 \nC1721 C1722 C1724 C1725 C1726 C1727 \nC1730 C1734 C2781 C2933 C4004 C4010 \nC4011 C4012 C4013 C4252 C4253 C4609 \nC4610 C5028 C5029 C5110 C5156 C5157 \n105: C1226_=_C1227 ,C1226_=_C1734 ,C1226_=_C2781 ,C1226_=_C4010 ,C1226_=_C4252 ,\nC1226_=_C4609 ,C1226_=_C5028 ,C1227_=_C4253 ,C1227_=_C4610 ,C1227_=_C5029 ,C1227_=_C5110 ,\nC1227_=_C5156 ,C1227_=_C5157 ,C1228_=_C1235 ,C1228_=_C1720 ,C1228_=_C1721 ,C1228_=_C1722 ,\nC1228_=_C1724 ,C1228_=_C1725 ,C1228_=_C1726 ,C1228_=_C1727 ,C1235_=_C1730 ,C1235_=_C2933 ,\nC1235_=_C4004 ,C1235_=_C4011 ,C1235_=_C4012 ,C1235_=_C4013 ,C1720_=_C1721 ,C1720_=_C1722 ,\nC1720_=_C1724 ,C1720_=_C1725 ,C1720_=_C1726 ,C1720_=_C1727 ,C1720_=_C1730 ,C1720_=_C1734 ,\nC1721_=_C1722 ,C1721_=_C1724 ,C1721_=_C1725 ,C1721_=_C1726 ,C1721_=_C1727 ,C1721_=_C2781 ,\nC1722_=_C1724 ,C1722_=_C1725 ,C1722_=_C1726 ,C1722_=_C1727 ,C1722_=_C4004 ,C1722_=_C4010 ,\nC1724_=_C1725 ,C1724_=_C1726 ,C1724_=_C1727 ,C1724_=_C5110 ,C1725_=_C1726 ,C1725_=_C1727 ,\nC1725_=_C4013 ,C1726_=_C1727 ,C1730_=_C1734 ,C1730_=_C2933 ,C1730_=_C4004 ,C1730_=_C4011 ,\nC1730_=_C4012 ,C1730_=_C4013 ,C1734_=_C2781 ,C1734_=_C4010 ,C1734_=_C4252 ,C1734_=_C4609 ,\nC1734_=_C5028 ,C2781_=_C4010 ,C2781_=_C4252 ,C2781_=_C4609 ,C2781_=_C5028 ,C2933_=_C4004 ,\nC2933_=_C4011 ,C2933_=_C4012 ,C2933_=_C4013 ,C4004_=_C4010 ,C4004_=_C4011 ,C4004_=_C4012 ,\nC4004_=_C4013 ,C4010_=_C4252 ,C4010_=_C4609 ,C4010_=_C5028 ,C4011_=_C4012 ,C4011_=_C4013 ,\nC4012_=_C4013 ,C4252_=_C4253 ,C4252_=_C4609 ,C4252_=_C5028 ,C4253_=_C4610 ,C4253_=_C5029 ,\nC4253_=_C5110 ,C4253_=_C5156 ,C4253_=_C5157 ,C4609_=_C4610 ,C4609_=_C5028 ,C4610_=_C5029 ,\nC4610_=_C5110 ,C4610_=_C5156 ,C4610_=_C5157 ,C5028_=_C5029 ,C5029_=_C5110 ,C5029_=_C5156 ,\nC5029_=_C5157 ,C5110_=_C5156 ,C5110_=_C5157 ,C5156_=_C5157 ,"];1131[shape=box, label="id:1131 level: 9\n36: C505 C637 C712 C1218 C1219 \nC1220 C1221 C1224 C1225 C1226 C1227 \nC1231 C1234 C1722 C1724 C1725 C1729 \nC1733 C2777 C2778 C2932 C4004 C4007 \nC4008 C4009 C4010 C4013 C4248 C4249 \nC4250 C4251 C4252 C4253 C5108 C5109 \nC5110 \n145: C505_=_C712( C505 C712 ) C505_=_C1218( C505 C1218 ) C505_=_C1219( C505 C1219 ) C505_=_C1220( C505 C1220 ) C505_=_C1221( C505 C1221 ) \nC505_=_C1224( C505 C1224 ) C505_=_C1225( C505 C1225 ) C505_=_C1226( C505 C1226 ) C505_=_C1227( C505 C1227 ) C637_=_C1219( C637 C1219 ) C637_=_C1231( C637 C1231 ) \nC637_=_C1729( C637 C1729 ) C637_=_C2777( C637 C2777 ) C712_=_C1218( C712 C1218 ) C712_=_C1219( C712 C1219 ) C712_=_C1220( C712 C1220 ) C712_=_C1221( C712 C1221 ) \nC712_=_C1224( C712 C1224 ) C712_=_C1225( C712 C1225 ) C712_=_C1226( C712 C1226 ) C712_=_C1227( C712 C1227 ) C1218_=_C1219( C1218 C1219 ) C1218_=_C1220( C1218 C1220 ) \nC1218_=_C1221( C1218 C1221 ) C1218_=_C1224( C1218 C1224 ) C1218_=_C1225( C1218 C1225 ) C1218_=_C1226( C1218 C1226 ) C1218_=_C1227( C1218 C1227 ) C1218_=_C1231( C1218 C1231 ) \nC1218_=_C1234( C1218 C1234 ) C1219_=_C1220( C1219 C1220 ) C1219_=_C1221( C1219 C1221 ) C1219_=_C1224( C1219 C1224 ) C1219_=_C1225( C1219 C1225 ) C1219_=_C1226( C1219 C1226 ) \nC1219_=_C1227( C1219 C1227 ) C1219_=_C1231( C1219 C1231 ) C1219_=_C1729( C1219 C1729 ) C1219_=_C2777( C1219 C2777 ) C1220_=_C1221( C1220 C1221 ) C1220_=_C1224( C1220 C1224 ) \nC1220_=_C1225( C1220 C1225 ) C1220_=_C1226( C1220 C1226 ) C1220_=_C1227( C1220 C1227 ) C1220_=_C1234( C1220 C1234 ) C1220_=_C1722( C1220 C1722 ) C1220_=_C2778( C1220 C2778 ) \nC1220_=_C2932( C1220 C2932 ) C1220_=_C4004( C1220 C4004 ) C1220_=_C4007( C1220 C4007 ) C1220_=_C4008( C1220 C4008 ) C1220_=_C4009( C1220 C4009 ) C1220_=_C4010( C1220 C4010 ) \nC1221_=_C1224( C1221 C1224 ) C1221_=_C1225( C1221 C1225 ) C1221_=_C1226( C1221 C1226 ) C1221_=_C1227( C1221 C1227 ) C1221_=_C4252( C1221 C4252 ) C1221_=_C4253( C1221 C4253 ) \nC1224_=_C1225( C1224 C1225 ) C1224_=_C1226( C1224 C1226 ) C1224_=_C1227( C1224 C1227 ) C1225_=_C1226( C1225 C1226 ) C1225_=_C1227( C1225 C1227 ) C1226_=_C1227( C1226 C1227 ) \nC1226_=_C4010( C1226 C4010 ) C1226_=_C4252( C1226 C4252 ) C1227_=_C4253( C1227 C4253 ) C1227_=_C5110( C1227 C5110 ) C1231_=_C1234( C1231 C1234 ) C1231_=_C1729( C1231 C1729 ) \nC1231_=_C2777( C1231 C2777 ) C1234_=_C1722( C1234 C1722 ) C1234_=_C2778( C1234 C2778 ) C1234_=_C2932( C1234 C2932 ) C1234_=_C4004( C1234 C4004 ) C1234_=_C4007( C1234 C4007 ) \nC1234_=_C4008( C1234 C4008 ) C1234_=_C4009( C1234 C4009 ) C1234_=_C4010( C1234 C4010 ) C1722_=_C1724( C1722 C1724 ) C1722_=_C1725( C1722 C1725 ) C1722_=_C2778( C1722 C2778 ) \nC1722_=_C2932( C1722 C2932 ) C1722_=_C4004( C1722 C4004 ) C1722_=_C4007( C1722 C4007 ) C1722_=_C4008( C1722 C4008 ) C1722_=_C4009( C1722 C4009 ) C1722_=_C4010( C1722 C4010 ) \nC1724_=_C1725( C1724 C1725 ) C1724_=_C1733( C1724 C1733 ) C1724_=_C4248( C1724 C4248 ) C1724_=_C5108( C1724 C5108 ) C1724_=_C5109( C1724 C5109 ) C1724_=_C5110( C1724 C5110 ) \nC1725_=_C4007( C1725 C4007 ) C1725_=_C4013( C1725 C4013 ) C1725_=_C4249( C1725 C4249 ) C1729_=_C1733( C1729 C1733 ) C1729_=_C2777( C1729 C2777 ) C1733_=_C4248( C1733 C4248 ) \nC1733_=_C5108( C1733 C5108 ) C1733_=_C5109( C1733 C5109 ) C1733_=_C5110( C1733 C5110 ) C2777_=_C2778( C2777 C2778 ) C2778_=_C2932( C2778 C2932 ) C2778_=_C4004( C2778 C4004 ) \nC2778_=_C4007( C2778 C4007 ) C2778_=_C4008( C2778 C4008 ) C2778_=_C4009( C2778 C4009 ) C2778_=_C4010( C2778 C4010 ) C2932_=_C4004( C2932 C4004 ) C2932_=_C4007( C2932 C4007 ) \nC2932_=_C4008( C2932 C4008 ) C2932_=_C4009( C2932 C4009 ) C2932_=_C4010( C2932 C4010 ) C4004_=_C4007( C4004 C4007 ) C4004_=_C4008( C4004 C4008 ) C4004_=_C4009( C4004 C4009 ) \nC4004_=_C4010( C4004 C4010 ) C4004_=_C4013( C4004 C4013 ) C4007_=_C4008( C4007 C4008 ) C4007_=_C4009( C4007 C4009 ) C4007_=_C4010( C4007 C4010 ) C4007_=_C4013( C4007 C4013 ) \nC4007_=_C4249( C4007 C4249 ) C4008_=_C4009( C4008 C4009 ) C4008_=_C4010( C4008 C4010 ) C4009_=_C4010( C4009 C4010 ) C4010_=_C4252( C4010 C4252 ) C4013_=_C4249( C4013 C4249 ) \nC4248_=_C4249( C4248 C4249 ) C4248_=_C4250( C4248 C4250 ) C4248_=_C4251( C4248 C4251 ) C4248_=_C5108( C4248 C5108 ) C4248_=_C5109( C4248 C5109 ) C4248_=_C5110( C4248 C5110 ) \nC4249_=_C4250( C4249 C4250 ) C4249_=_C4251( C4249 C4251 ) C4250_=_C4251( C4250 C4251 ) C4252_=_C4253( C4252 C4253 ) C4253_=_C5110( C4253 C5110 ) C5108_=_C5109( C5108 C5109 ) \nC5108_=_C5110( C5108 C5110 ) C5109_=_C5110( C5109 C5110 ) "];975-&gt;1131[label="30: C505 C637 C712 C1218 C1224 \nC1225 C1226 C1227 C1231 C1234 C1722 \nC1724 C1725 C1729 C1733 C2777 C2778 \nC2932 C4004 C4008 C4009 C4010 C4013 \nC4250 C4251 C4252 C4253 C5108 C5109 \nC5110 \n83: C505_=_C712 ,C505_=_C1218 ,C505_=_C1224 ,C505_=_C1225 ,C505_=_C1226 ,\nC505_=_C1227 ,C637_=_C1231 ,C637_=_C1729 ,C637_=_C2777 ,C712_=_C1218 ,C712_=_C1224 ,\nC712_=_C1225 ,C712_=_C1226 ,C712_=_C1227 ,C1218_=_C1224 ,C1218_=_C1225 ,C1218_=_C1226 ,\nC1218_=_C1227 ,C1218_=_C1231 ,C1218_=_C1234 ,C1224_=_C1225 ,C1224_=_C1226 ,C1224_=_C1227 ,\nC1225_=_C1226 ,C1225_=_C1227 ,C1226_=_C1227 ,C1226_=_C4010 ,C1226_=_C4252 ,C1227_=_C4253 ,\nC1227_=_C5110 ,C1231_=_C1234 ,C1231_=_C1729 ,C1231_=_C2777 ,C1234_=_C1722 ,C1234_=_C2778 ,\nC1234_=_C2932 ,C1234_=_C4004 ,C1234_=_C4008 ,C1234_=_C4009 ,C1234_=_C4010 ,C1722_=_C1724 ,\nC1722_=_C1725 ,C1722_=_C2778 ,C1722_=_C2932 ,C1722_=_C4004 ,C1722_=_C4008 ,C1722_=_C4009 ,\nC1722_=_C4010 ,C1724_=_C1725 ,C1724_=_C1733 ,C1724_=_C5108 ,C1724_=_C5109 ,C1724_=_C5110 ,\nC1725_=_C4013 ,C1729_=_C1733 ,C1729_=_C2777 ,C1733_=_C5108 ,C1733_=_C5109 ,C1733_=_C5110 ,\nC2777_=_C2778 ,C2778_=_C2932 ,C2778_=_C4004 ,C2778_=_C4008 ,C2778_=_C4009 ,C2778_=_C4010 ,\nC2932_=_C4004 ,C2932_=_C4008 ,C2932_=_C4009 ,C2932_=_C4010 ,C4004_=_C4008 ,C4004_=_C4009 ,\nC4004_=_C4010 ,C4004_=_C4013 ,C4008_=_C4009 ,C4008_=_C4010 ,C4009_=_C4010 ,C4010_=_C4252 ,\nC4250_=_C4251 ,C4252_=_C4253 ,C4253_=_C5110 ,C5108_=_C5109 ,C5108_=_C5110 ,C5109_=_C5110 ,"];1132[shape=box, label="id:1132 level: 9\n33: C103 C104 C109 C527 C528 \nC1185 C1186 C1355 C1356 C1357 C1359 \nC1360 C1361 C1363 C1364 C1365 C1366 \nC1367 C1368 C1369 C1370 C1371 C1372 \nC1697 C1698 C1699 C1700 C1701 C1702 \nC1703 C1704 C1705 C1706 \n165: C103_=_C104( C103 C104 ) C103_=_C109( C103 C109 ) C103_=_C1355( C103 C1355 ) C103_=_C1356( C103 C1356 ) C103_=_C1357( C103 C1357 ) \nC103_=_C1359( C103 C1359 ) C103_=_C1360( C103 C1360 ) C103_=_C1361( C103 C1361 ) C104_=_C1355( C104 C1355 ) C104_=_C1363( C104 C1363 ) C104_=_C1364( C104 C1364 ) \nC104_=_C1365( C104 C1365</w:t>
      </w:r>
    </w:p>
    <w:p>
      <w:pPr>
        <w:pStyle w:val="PreformattedText"/>
        <w:bidi w:val="0"/>
        <w:spacing w:before="0" w:after="0"/>
        <w:jc w:val="left"/>
        <w:rPr/>
      </w:pPr>
      <w:r>
        <w:rPr/>
        <w:t xml:space="preserve"> </w:t>
      </w:r>
      <w:r>
        <w:rPr/>
        <w:t>) C104_=_C1366( C104 C1366 ) C104_=_C1367( C104 C1367 ) C104_=_C1368( C104 C1368 ) C104_=_C1369( C104 C1369 ) C104_=_C1370( C104 C1370 ) \nC104_=_C1371( C104 C1371 ) C104_=_C1372( C104 C1372 ) C109_=_C1355( C109 C1355 ) C109_=_C1356( C109 C1356 ) C109_=_C1357( C109 C1357 ) C109_=_C1359( C109 C1359 ) \nC109_=_C1360( C109 C1360 ) C109_=_C1361( C109 C1361 ) C527_=_C528( C527 C528 ) C527_=_C1185( C527 C1185 ) C527_=_C1697( C527 C1697 ) C527_=_C1698( C527 C1698 ) \nC527_=_C1699( C527 C1699 ) C527_=_C1700( C527 C1700 ) C527_=_C1701( C527 C1701 ) C527_=_C1702( C527 C1702 ) C527_=_C1703( C527 C1703 ) C527_=_C1704( C527 C1704 ) \nC528_=_C1186( C528 C1186 ) C528_=_C1363( C528 C1363 ) C528_=_C1697( C528 C1697 ) C528_=_C1705( C528 C1705 ) C528_=_C1706( C528 C1706 ) C1185_=_C1186( C1185 C1186 ) \nC1185_=_C1697( C1185 C1697 ) C1185_=_C1698( C1185 C1698 ) C1185_=_C1699( C1185 C1699 ) C1185_=_C1700( C1185 C1700 ) C1185_=_C1701( C1185 C1701 ) C1185_=_C1702( C1185 C1702 ) \nC1185_=_C1703( C1185 C1703 ) C1185_=_C1704( C1185 C1704 ) C1186_=_C1363( C1186 C1363 ) C1186_=_C1697( C1186 C1697 ) C1186_=_C1705( C1186 C1705 ) C1186_=_C1706( C1186 C1706 ) \nC1355_=_C1356( C1355 C1356 ) C1355_=_C1357( C1355 C1357 ) C1355_=_C1359( C1355 C1359 ) C1355_=_C1360( C1355 C1360 ) C1355_=_C1361( C1355 C1361 ) C1355_=_C1363( C1355 C1363 ) \nC1355_=_C1364( C1355 C1364 ) C1355_=_C1365( C1355 C1365 ) C1355_=_C1366( C1355 C1366 ) C1355_=_C1367( C1355 C1367 ) C1355_=_C1368( C1355 C1368 ) C1355_=_C1369( C1355 C1369 ) \nC1355_=_C1370( C1355 C1370 ) C1355_=_C1371( C1355 C1371 ) C1355_=_C1372( C1355 C1372 ) C1356_=_C1357( C1356 C1357 ) C1356_=_C1359( C1356 C1359 ) C1356_=_C1360( C1356 C1360 ) \nC1356_=_C1361( C1356 C1361 ) C1357_=_C1359( C1357 C1359 ) C1357_=_C1360( C1357 C1360 ) C1357_=_C1361( C1357 C1361 ) C1359_=_C1360( C1359 C1360 ) C1359_=_C1361( C1359 C1361 ) \nC1359_=_C1368( C1359 C1368 ) C1360_=_C1361( C1360 C1361 ) C1360_=_C1369( C1360 C1369 ) C1361_=_C1371( C1361 C1371 ) C1361_=_C1703( C1361 C1703 ) C1363_=_C1364( C1363 C1364 ) \nC1363_=_C1365( C1363 C1365 ) C1363_=_C1366( C1363 C1366 ) C1363_=_C1367( C1363 C1367 ) C1363_=_C1368( C1363 C1368 ) C1363_=_C1369( C1363 C1369 ) C1363_=_C1370( C1363 C1370 ) \nC1363_=_C1371( C1363 C1371 ) C1363_=_C1372( C1363 C1372 ) C1363_=_C1697( C1363 C1697 ) C1363_=_C1705( C1363 C1705 ) C1363_=_C1706( C1363 C1706 ) C1364_=_C1365( C1364 C1365 ) \nC1364_=_C1366( C1364 C1366 ) C1364_=_C1367( C1364 C1367 ) C1364_=_C1368( C1364 C1368 ) C1364_=_C1369( C1364 C1369 ) C1364_=_C1370( C1364 C1370 ) C1364_=_C1371( C1364 C1371 ) \nC1364_=_C1372( C1364 C1372 ) C1365_=_C1366( C1365 C1366 ) C1365_=_C1367( C1365 C1367 ) C1365_=_C1368( C1365 C1368 ) C1365_=_C1369( C1365 C1369 ) C1365_=_C1370( C1365 C1370 ) \nC1365_=_C1371( C1365 C1371 ) C1365_=_C1372( C1365 C1372 ) C1365_=_C1700( C1365 C1700 ) C1366_=_C1367( C1366 C1367 ) C1366_=_C1368( C1366 C1368 ) C1366_=_C1369( C1366 C1369 ) \nC1366_=_C1370( C1366 C1370 ) C1366_=_C1371( C1366 C1371 ) C1366_=_C1372( C1366 C1372 ) C1367_=_C1368( C1367 C1368 ) C1367_=_C1369( C1367 C1369 ) C1367_=_C1370( C1367 C1370 ) \nC1367_=_C1371( C1367 C1371 ) C1367_=_C1372( C1367 C1372 ) C1368_=_C1369( C1368 C1369 ) C1368_=_C1370( C1368 C1370 ) C1368_=_C1371( C1368 C1371 ) C1368_=_C1372( C1368 C1372 ) \nC1369_=_C1370( C1369 C1370 ) C1369_=_C1371( C1369 C1371 ) C1369_=_C1372( C1369 C1372 ) C1370_=_C1371( C1370 C1371 ) C1370_=_C1372( C1370 C1372 ) C1370_=_C1702( C1370 C1702 ) \nC1371_=_C1372( C1371 C1372 ) C1371_=_C1703( C1371 C1703 ) C1372_=_C1704( C1372 C1704 ) C1697_=_C1698( C1697 C1698 ) C1697_=_C1699( C1697 C1699 ) C1697_=_C1700( C1697 C1700 ) \nC1697_=_C1701( C1697 C1701 ) C1697_=_C1702( C1697 C1702 ) C1697_=_C1703( C1697 C1703 ) C1697_=_C1704( C1697 C1704 ) C1697_=_C1705( C1697 C1705 ) C1697_=_C1706( C1697 C1706 ) \nC1698_=_C1699( C1698 C1699 ) C1698_=_C1700( C1698 C1700 ) C1698_=_C1701( C1698 C1701 ) C1698_=_C1702( C1698 C1702 ) C1698_=_C1703( C1698 C1703 ) C1698_=_C1704( C1698 C1704 ) \nC1699_=_C1700( C1699 C1700 ) C1699_=_C1701( C1699 C1701 ) C1699_=_C1702( C1699 C1702 ) C1699_=_C1703( C1699 C1703 ) C1699_=_C1704( C1699 C1704 ) C1700_=_C1701( C1700 C1701 ) \nC1700_=_C1702( C1700 C1702 ) C1700_=_C1703( C1700 C1703 ) C1700_=_C1704( C1700 C1704 ) C1701_=_C1702( C1701 C1702 ) C1701_=_C1703( C1701 C1703 ) C1701_=_C1704( C1701 C1704 ) \nC1702_=_C1703( C1702 C1703 ) C1702_=_C1704( C1702 C1704 ) C1703_=_C1704( C1703 C1704 ) C1705_=_C1706( C1705 C1706 ) "];976-&gt;1132[label="30: C103 C104 C109 C527 C528 \nC1185 C1186 C1356 C1357 C1359 C1360 \nC1361 C1364 C1365 C1366 C1367 C1368 \nC1369 C1370 C1371 C1372 C1698 C1699 \nC1700 C1701 C1702 C1703 C1704 C1705 \nC1706 \n119: C103_=_C104 ,C103_=_C109 ,C103_=_C1356 ,C103_=_C1357 ,C103_=_C1359 ,\nC103_=_C1360 ,C103_=_C1361 ,C104_=_C1364 ,C104_=_C1365 ,C104_=_C1366 ,C104_=_C1367 ,\nC104_=_C1368 ,C104_=_C1369 ,C104_=_C1370 ,C104_=_C1371 ,C104_=_C1372 ,C109_=_C1356 ,\nC109_=_C1357 ,C109_=_C1359 ,C109_=_C1360 ,C109_=_C1361 ,C527_=_C528 ,C527_=_C1185 ,\nC527_=_C1698 ,C527_=_C1699 ,C527_=_C1700 ,C527_=_C1701 ,C527_=_C1702 ,C527_=_C1703 ,\nC527_=_C1704 ,C528_=_C1186 ,C528_=_C1705 ,C528_=_C1706 ,C1185_=_C1186 ,C1185_=_C1698 ,\nC1185_=_C1699 ,C1185_=_C1700 ,C1185_=_C1701 ,C1185_=_C1702 ,C1185_=_C1703 ,C1185_=_C1704 ,\nC1186_=_C1705 ,C1186_=_C1706 ,C1356_=_C1357 ,C1356_=_C1359 ,C1356_=_C1360 ,C1356_=_C1361 ,\nC1357_=_C1359 ,C1357_=_C1360 ,C1357_=_C1361 ,C1359_=_C1360 ,C1359_=_C1361 ,C1359_=_C1368 ,\nC1360_=_C1361 ,C1360_=_C1369 ,C1361_=_C1371 ,C1361_=_C1703 ,C1364_=_C1365 ,C1364_=_C1366 ,\nC1364_=_C1367 ,C1364_=_C1368 ,C1364_=_C1369 ,C1364_=_C1370 ,C1364_=_C1371 ,C1364_=_C1372 ,\nC1365_=_C1366 ,C1365_=_C1367 ,C1365_=_C1368 ,C1365_=_C1369 ,C1365_=_C1370 ,C1365_=_C1371 ,\nC1365_=_C1372 ,C1365_=_C1700 ,C1366_=_C1367 ,C1366_=_C1368 ,C1366_=_C1369 ,C1366_=_C1370 ,\nC1366_=_C1371 ,C1366_=_C1372 ,C1367_=_C1368 ,C1367_=_C1369 ,C1367_=_C1370 ,C1367_=_C1371 ,\nC1367_=_C1372 ,C1368_=_C1369 ,C1368_=_C1370 ,C1368_=_C1371 ,C1368_=_C1372 ,C1369_=_C1370 ,\nC1369_=_C1371 ,C1369_=_C1372 ,C1370_=_C1371 ,C1370_=_C1372 ,C1370_=_C1702 ,C1371_=_C1372 ,\nC1371_=_C1703 ,C1372_=_C1704 ,C1698_=_C1699 ,C1698_=_C1700 ,C1698_=_C1701 ,C1698_=_C1702 ,\nC1698_=_C1703 ,C1698_=_C1704 ,C1699_=_C1700 ,C1699_=_C1701 ,C1699_=_C1702 ,C1699_=_C1703 ,\nC1699_=_C1704 ,C1700_=_C1701 ,C1700_=_C1702 ,C1700_=_C1703 ,C1700_=_C1704 ,C1701_=_C1702 ,\nC1701_=_C1703 ,C1701_=_C1704 ,C1702_=_C1703 ,C1702_=_C1704 ,C1703_=_C1704 ,C1705_=_C1706 ,"];1133[shape=box, label="id:1133 level: 9\n39: C103 C104 C105 C106 C109 \nC110 C111 C926 C1111 C1359 C1360 \nC1361 C1364 C1365 C1368 C1369 C1370 \nC1371 C1372 C1700 C1701 C1702 C1703 \nC1704 C1795 C1796 C1799 C2166 C2167 \nC2269 C2270 C2271 C2274 C2275 C2277 \nC2278 C2619 C3557 C3558 \n119: C103_=_C104( C103 C104 ) C103_=_C105( C103 C105 ) C103_=_C106( C103 C106 ) C103_=_C109( C103 C109 ) C103_=_C1359( C103 C1359 ) \nC103_=_C1360( C103 C1360 ) C103_=_C1361( C103 C1361 ) C104_=_C105( C104 C105 ) C104_=_C106( C104 C106 ) C104_=_C1364( C104 C1364 ) C104_=_C1365( C104 C1365 ) \nC104_=_C1368( C104 C1368 ) C104_=_C1369( C104 C1369 ) C104_=_C1370( C104 C1370 ) C104_=_C1371( C104 C1371 ) C104_=_C1372( C104 C1372 ) C105_=_C106( C105 C106 ) \nC109_=_C110( C109 C110 ) C109_=_C111( C109 C111 ) C109_=_C1359( C109 C1359 ) C109_=_C1360( C109 C1360 ) C109_=_C1361( C109 C1361 ) C110_=_C111( C110 C111 ) \nC926_=_C1111( C926 C1111 ) C926_=_C1795( C926 C1795 ) C926_=_C1796( C926 C1796 ) C926_=_C1799( C926 C1799 ) C1111_=_C1795( C1111 C1795 ) C1111_=_C1796( C1111 C1796 ) \nC1111_=_C1799( C1111 C1799 ) C1359_=_C1360( C1359 C1360 ) C1359_=_C1361( C1359 C1361 ) C1359_=_C1368( C1359 C1368 ) C1359_=_C2269( C1359 C2269 ) C1359_=_C2270( C1359 C2270 ) \nC1359_=_C2271( C1359 C2271 ) C1360_=_C1361( C1360 C1361 ) C1360_=_C1369( C1360 C1369 ) C1360_=_C2274( C1360 C2274 ) C1360_=_C2275( C1360 C2275 ) C1361_=_C1371( C1361 C1371 ) \nC1361_=_C1703( C1361 C1703 ) C1361_=_C2166( C1361 C2166 ) C1361_=_C2271( C1361 C2271 ) C1361_=_C2619( C1361 C2619 ) C1364_=_C1365( C1364 C1365 ) C1364_=_C1368( C1364 C1368 ) \nC1364_=_C1369( C1364 C1369 ) C1364_=_C1370( C1364 C1370 ) C1364_=_C1371( C1364 C1371 ) C1364_=_C1372( C1364 C1372 ) C1364_=_C2166( C1364 C2166 ) C1364_=_C2167( C1364 C2167 ) \nC1365_=_C1368( C1365 C1368 ) C1365_=_C1369( C1365 C1369 ) C1365_=_C1370( C1365 C1370 ) C1365_=_C1371( C1365 C1371 ) C1365_=_C1372( C1365 C1372 ) C1365_=_C1700( C1365 C1700 ) \nC1368_=_C1369( C1368 C1369 ) C1368_=_C1370( C1368 C1370 ) C1368_=_C1371( C1368 C1371 ) C1368_=_C1372( C1368 C1372 ) C1368_=_C2269( C1368 C2269 ) C1368_=_C2270( C1368 C2270 ) \nC1368_=_C2271( C1368 C2271 ) C1369_=_C1370( C1369 C1370 ) C1369_=_C1371( C1369 C1371 ) C1369_=_C1372( C1369 C1372 ) C1369_=_C2274( C1369 C2274 ) C1369_=_C2275( C1369 C2275 ) \nC1370_=_C1371( C1370 C1371 ) C1370_=_C1372( C1370 C1372 ) C1370_=_C1702( C1370 C1702 ) C1370_=_C2278( C1370 C2278 ) C1371_=_C1372( C1371 C1372 ) C1371_=_C1703( C1371 C1703 ) \nC1371_=_C2166( C1371 C2166 ) C1371_=_C2271( C1371 C2271 ) C1371_=_C2619( C1371 C2619 ) C1372_=_C1704( C1372 C1704 ) C1372_=_C2167( C1372 C2167 ) C1372_=_C3557( C1372 C3557 ) \nC1372_=_C3558( C1372 C3558 ) C1700_=_C1701( C1700 C1701 ) C1700_=_C1702( C1700 C1702 ) C1700_=_C1703( C1700 C1703 ) C1700_=_C1704( C1700 C1704 ) C1701_=_C1702( C1701 C1702 ) \nC1701_=_C1703( C1701 C1703 ) C1701_=_C1704( C1701 C1704 ) C1701_=_C2277( C1701 C2277 ) C1701_=_C2619( C1701 C2619 ) C1702_=_C1703( C1702 C1703 ) C1702_=_C1704( C1702 C1704 ) \nC1702_=_C2278( C1702 C2278 ) C1703_=_C1704( C1703 C1704 ) C1703_=_C2166( C1703 C2166 ) C1703_=_C2271( C1703 C2271 ) C1703_=_C2619( C1703 C2619 ) C1704_=_C2167( C1704 C2167 ) \nC1704_=_C3557( C1704 C3557 ) C1704_=_C3558( C1704 C3558 ) C1795_=_C1796( C1795 C1796 ) C1795_=_C1799( C1795 C1799 ) C1796_=_C1799( C1796 C1799 ) C2166_=_C2167( C2166 C2167 ) \nC2166_=_C2271( C2166 C2271 ) C2166_=_C2619( C2166 C2619 ) C2167_=_C3557( C2167 C3557 ) C2167_=_C3558( C2167</w:t>
      </w:r>
    </w:p>
    <w:p>
      <w:pPr>
        <w:pStyle w:val="PreformattedText"/>
        <w:bidi w:val="0"/>
        <w:spacing w:before="0" w:after="0"/>
        <w:jc w:val="left"/>
        <w:rPr/>
      </w:pPr>
      <w:r>
        <w:rPr/>
        <w:t xml:space="preserve"> </w:t>
      </w:r>
      <w:r>
        <w:rPr/>
        <w:t>C3558 ) C2269_=_C2270( C2269 C2270 ) C2269_=_C2271( C2269 C2271 ) \nC2270_=_C2271( C2270 C2271 ) C2271_=_C2619( C2271 C2619 ) C2274_=_C2275( C2274 C2275 ) C2277_=_C2278( C2277 C2278 ) C2277_=_C2619( C2277 C2619 ) C3557_=_C3558( C3557 C3558 ) "];976-&gt;1133[label="35: C103 C104 C105 C106 C109 \nC110 C111 C926 C1111 C1359 C1360 \nC1361 C1364 C1365 C1368 C1369 C1370 \nC1371 C1372 C1700 C1701 C1702 C1703 \nC1704 C1795 C1796 C1799 C2269 C2270 \nC2274 C2275 C2277 C2278 C3557 C3558 \n94: C103_=_C104 ,C103_=_C105 ,C103_=_C106 ,C103_=_C109 ,C103_=_C1359 ,\nC103_=_C1360 ,C103_=_C1361 ,C104_=_C105 ,C104_=_C106 ,C104_=_C1364 ,C104_=_C1365 ,\nC104_=_C1368 ,C104_=_C1369 ,C104_=_C1370 ,C104_=_C1371 ,C104_=_C1372 ,C105_=_C106 ,\nC109_=_C110 ,C109_=_C111 ,C109_=_C1359 ,C109_=_C1360 ,C109_=_C1361 ,C110_=_C111 ,\nC926_=_C1111 ,C926_=_C1795 ,C926_=_C1796 ,C926_=_C1799 ,C1111_=_C1795 ,C1111_=_C1796 ,\nC1111_=_C1799 ,C1359_=_C1360 ,C1359_=_C1361 ,C1359_=_C1368 ,C1359_=_C2269 ,C1359_=_C2270 ,\nC1360_=_C1361 ,C1360_=_C1369 ,C1360_=_C2274 ,C1360_=_C2275 ,C1361_=_C1371 ,C1361_=_C1703 ,\nC1364_=_C1365 ,C1364_=_C1368 ,C1364_=_C1369 ,C1364_=_C1370 ,C1364_=_C1371 ,C1364_=_C1372 ,\nC1365_=_C1368 ,C1365_=_C1369 ,C1365_=_C1370 ,C1365_=_C1371 ,C1365_=_C1372 ,C1365_=_C1700 ,\nC1368_=_C1369 ,C1368_=_C1370 ,C1368_=_C1371 ,C1368_=_C1372 ,C1368_=_C2269 ,C1368_=_C2270 ,\nC1369_=_C1370 ,C1369_=_C1371 ,C1369_=_C1372 ,C1369_=_C2274 ,C1369_=_C2275 ,C1370_=_C1371 ,\nC1370_=_C1372 ,C1370_=_C1702 ,C1370_=_C2278 ,C1371_=_C1372 ,C1371_=_C1703 ,C1372_=_C1704 ,\nC1372_=_C3557 ,C1372_=_C3558 ,C1700_=_C1701 ,C1700_=_C1702 ,C1700_=_C1703 ,C1700_=_C1704 ,\nC1701_=_C1702 ,C1701_=_C1703 ,C1701_=_C1704 ,C1701_=_C2277 ,C1702_=_C1703 ,C1702_=_C1704 ,\nC1702_=_C2278 ,C1703_=_C1704 ,C1704_=_C3557 ,C1704_=_C3558 ,C1795_=_C1796 ,C1795_=_C1799 ,\nC1796_=_C1799 ,C2269_=_C2270 ,C2274_=_C2275 ,C2277_=_C2278 ,C3557_=_C3558 ,"];1134[shape=box, label="id:1134 level: 9\n35: C346 C347 C360 C361 C603 \nC604 C615 C616 C1193 C1194 C1201 \nC1202 C1873 C1874 C1879 C1880 C2368 \nC2369 C2372 C2373 C2909 C2910 C3203 \nC3204 C3457 C3458 C3971 C3972 C3973 \nC3974 C4011 C4012 C4286 C4287 C4288 \n323: C346_=_C347( C346 C347 ) C346_=_C360( C346 C360 ) C346_=_C603( C346 C603 ) C346_=_C615( C346 C615 ) C346_=_C1193( C346 C1193 ) \nC346_=_C1201( C346 C1201 ) C346_=_C1873( C346 C1873 ) C346_=_C1879( C346 C1879 ) C346_=_C2368( C346 C2368 ) C346_=_C2372( C346 C2372 ) C346_=_C2909( C346 C2909 ) \nC346_=_C3203( C346 C3203 ) C346_=_C3457( C346 C3457 ) C346_=_C3971( C346 C3971 ) C346_=_C3973( C346 C3973 ) C346_=_C4011( C346 C4011 ) C346_=_C4286( C346 C4286 ) \nC347_=_C361( C347 C361 ) C347_=_C604( C347 C604 ) C347_=_C616( C347 C616 ) C347_=_C1194( C347 C1194 ) C347_=_C1202( C347 C1202 ) C347_=_C1874( C347 C1874 ) \nC347_=_C1880( C347 C1880 ) C347_=_C2369( C347 C2369 ) C347_=_C2373( C347 C2373 ) C347_=_C2910( C347 C2910 ) C347_=_C3204( C347 C3204 ) C347_=_C3458( C347 C3458 ) \nC347_=_C3972( C347 C3972 ) C347_=_C3974( C347 C3974 ) C347_=_C4012( C347 C4012 ) C347_=_C4286( C347 C4286 ) C347_=_C4287( C347 C4287 ) C347_=_C4288( C347 C4288 ) \nC360_=_C361( C360 C361 ) C360_=_C603( C360 C603 ) C360_=_C615( C360 C615 ) C360_=_C1193( C360 C1193 ) C360_=_C1201( C360 C1201 ) C360_=_C1873( C360 C1873 ) \nC360_=_C1879( C360 C1879 ) C360_=_C2368( C360 C2368 ) C360_=_C2372( C360 C2372 ) C360_=_C2909( C360 C2909 ) C360_=_C3203( C360 C3203 ) C360_=_C3457( C360 C3457 ) \nC360_=_C3971( C360 C3971 ) C360_=_C3973( C360 C3973 ) C360_=_C4011( C360 C4011 ) C360_=_C4286( C360 C4286 ) C361_=_C604( C361 C604 ) C361_=_C616( C361 C616 ) \nC361_=_C1194( C361 C1194 ) C361_=_C1202( C361 C1202 ) C361_=_C1874( C361 C1874 ) C361_=_C1880( C361 C1880 ) C361_=_C2369( C361 C2369 ) C361_=_C2373( C361 C2373 ) \nC361_=_C2910( C361 C2910 ) C361_=_C3204( C361 C3204 ) C361_=_C3458( C361 C3458 ) C361_=_C3972( C361 C3972 ) C361_=_C3974( C361 C3974 ) C361_=_C4012( C361 C4012 ) \nC361_=_C4286( C361 C4286 ) C361_=_C4287( C361 C4287 ) C361_=_C4288( C361 C4288 ) C603_=_C604( C603 C604 ) C603_=_C615( C603 C615 ) C603_=_C1193( C603 C1193 ) \nC603_=_C1201( C603 C1201 ) C603_=_C1873( C603 C1873 ) C603_=_C1879( C603 C1879 ) C603_=_C2368( C603 C2368 ) C603_=_C2372( C603 C2372 ) C603_=_C2909( C603 C2909 ) \nC603_=_C3203( C603 C3203 ) C603_=_C3457( C603 C3457 ) C603_=_C3971( C603 C3971 ) C603_=_C3973( C603 C3973 ) C603_=_C4011( C603 C4011 ) C603_=_C4286( C603 C4286 ) \nC604_=_C616( C604 C616 ) C604_=_C1194( C604 C1194 ) C604_=_C1202( C604 C1202 ) C604_=_C1874( C604 C1874 ) C604_=_C1880( C604 C1880 ) C604_=_C2369( C604 C2369 ) \nC604_=_C2373( C604 C2373 ) C604_=_C2910( C604 C2910 ) C604_=_C3204( C604 C3204 ) C604_=_C3458( C604 C3458 ) C604_=_C3972( C604 C3972 ) C604_=_C3974( C604 C3974 ) \nC604_=_C4012( C604 C4012 ) C604_=_C4286( C604 C4286 ) C604_=_C4287( C604 C4287 ) C604_=_C4288( C604 C4288 ) C615_=_C616( C615 C616 ) C615_=_C1193( C615 C1193 ) \nC615_=_C1201( C615 C1201 ) C615_=_C1873( C615 C1873 ) C615_=_C1879( C615 C1879 ) C615_=_C2368( C615 C2368 ) C615_=_C2372( C615 C2372 ) C615_=_C2909( C615 C2909 ) \nC615_=_C3203( C615 C3203 ) C615_=_C3457( C615 C3457 ) C615_=_C3971( C615 C3971 ) C615_=_C3973( C615 C3973 ) C615_=_C4011( C615 C4011 ) C615_=_C4286( C615 C4286 ) \nC616_=_C1194( C616 C1194 ) C616_=_C1202( C616 C1202 ) C616_=_C1874( C616 C1874 ) C616_=_C1880( C616 C1880 ) C616_=_C2369( C616 C2369 ) C616_=_C2373( C616 C2373 ) \nC616_=_C2910( C616 C2910 ) C616_=_C3204( C616 C3204 ) C616_=_C3458( C616 C3458 ) C616_=_C3972( C616 C3972 ) C616_=_C3974( C616 C3974 ) C616_=_C4012( C616 C4012 ) \nC616_=_C4286( C616 C4286 ) C616_=_C4287( C616 C4287 ) C616_=_C4288( C616 C4288 ) C1193_=_C1194( C1193 C1194 ) C1193_=_C1201( C1193 C1201 ) C1193_=_C1873( C1193 C1873 ) \nC1193_=_C1879( C1193 C1879 ) C1193_=_C2368( C1193 C2368 ) C1193_=_C2372( C1193 C2372 ) C1193_=_C2909( C1193 C2909 ) C1193_=_C3203( C1193 C3203 ) C1193_=_C3457( C1193 C3457 ) \nC1193_=_C3971( C1193 C3971 ) C1193_=_C3973( C1193 C3973 ) C1193_=_C4011( C1193 C4011 ) C1193_=_C4286( C1193 C4286 ) C1194_=_C1202( C1194 C1202 ) C1194_=_C1874( C1194 C1874 ) \nC1194_=_C1880( C1194 C1880 ) C1194_=_C2369( C1194 C2369 ) C1194_=_C2373( C1194 C2373 ) C1194_=_C2910( C1194 C2910 ) C1194_=_C3204( C1194 C3204 ) C1194_=_C3458( C1194 C3458 ) \nC1194_=_C3972( C1194 C3972 ) C1194_=_C3974( C1194 C3974 ) C1194_=_C4012( C1194 C4012 ) C1194_=_C4286( C1194 C4286 ) C1194_=_C4287( C1194 C4287 ) C1194_=_C4288( C1194 C4288 ) \nC1201_=_C1202( C1201 C1202 ) C1201_=_C1873( C1201 C1873 ) C1201_=_C1879( C1201 C1879 ) C1201_=_C2368( C1201 C2368 ) C1201_=_C2372( C1201 C2372 ) C1201_=_C2909( C1201 C2909 ) \nC1201_=_C3203( C1201 C3203 ) C1201_=_C3457( C1201 C3457 ) C1201_=_C3971( C1201 C3971 ) C1201_=_C3973( C1201 C3973 ) C1201_=_C4011( C1201 C4011 ) C1201_=_C4286( C1201 C4286 ) \nC1202_=_C1874( C1202 C1874 ) C1202_=_C1880( C1202 C1880 ) C1202_=_C2369( C1202 C2369 ) C1202_=_C2373( C1202 C2373 ) C1202_=_C2910( C1202 C2910 ) C1202_=_C3204( C1202 C3204 ) \nC1202_=_C3458( C1202 C3458 ) C1202_=_C3972( C1202 C3972 ) C1202_=_C3974( C1202 C3974 ) C1202_=_C4012( C1202 C4012 ) C1202_=_C4286( C1202 C4286 ) C1202_=_C4287( C1202 C4287 ) \nC1202_=_C4288( C1202 C4288 ) C1873_=_C1874( C1873 C1874 ) C1873_=_C1879( C1873 C1879 ) C1873_=_C2368( C1873 C2368 ) C1873_=_C2372( C1873 C2372 ) C1873_=_C2909( C1873 C2909 ) \nC1873_=_C3203( C1873 C3203 ) C1873_=_C3457( C1873 C3457 ) C1873_=_C3971( C1873 C3971 ) C1873_=_C3973( C1873 C3973 ) C1873_=_C4011( C1873 C4011 ) C1873_=_C4286( C1873 C4286 ) \nC1874_=_C1880( C1874 C1880 ) C1874_=_C2369( C1874 C2369 ) C1874_=_C2373( C1874 C2373 ) C1874_=_C2910( C1874 C2910 ) C1874_=_C3204( C1874 C3204 ) C1874_=_C3458( C1874 C3458 ) \nC1874_=_C3972( C1874 C3972 ) C1874_=_C3974( C1874 C3974 ) C1874_=_C4012( C1874 C4012 ) C1874_=_C4286( C1874 C4286 ) C1874_=_C4287( C1874 C4287 ) C1874_=_C4288( C1874 C4288 ) \nC1879_=_C1880( C1879 C1880 ) C1879_=_C2368( C1879 C2368 ) C1879_=_C2372( C1879 C2372 ) C1879_=_C2909( C1879 C2909 ) C1879_=_C3203( C1879 C3203 ) C1879_=_C3457( C1879 C3457 ) \nC1879_=_C3971( C1879 C3971 ) C1879_=_C3973( C1879 C3973 ) C1879_=_C4011( C1879 C4011 ) C1879_=_C4286( C1879 C4286 ) C1880_=_C2369( C1880 C2369 ) C1880_=_C2373( C1880 C2373 ) \nC1880_=_C2910( C1880 C2910 ) C1880_=_C3204( C1880 C3204 ) C1880_=_C3458( C1880 C3458 ) C1880_=_C3972( C1880 C3972 ) C1880_=_C3974( C1880 C3974 ) C1880_=_C4012( C1880 C4012 ) \nC1880_=_C4286( C1880 C4286 ) C1880_=_C4287( C1880 C4287 ) C1880_=_C4288( C1880 C4288 ) C2368_=_C2369( C2368 C2369 ) C2368_=_C2372( C2368 C2372 ) C2368_=_C2909( C2368 C2909 ) \nC2368_=_C3203( C2368 C3203 ) C2368_=_C3457( C2368 C3457 ) C2368_=_C3971( C2368 C3971 ) C2368_=_C3973( C2368 C3973 ) C2368_=_C4011( C2368 C4011 ) C2368_=_C4286( C2368 C4286 ) \nC2369_=_C2373( C2369 C2373 ) C2369_=_C2910( C2369 C2910 ) C2369_=_C3204( C2369 C3204 ) C2369_=_C3458( C2369 C3458 ) C2369_=_C3972( C2369 C3972 ) C2369_=_C3974( C2369 C3974 ) \nC2369_=_C4012( C2369 C4012 ) C2369_=_C4286( C2369 C4286 ) C2369_=_C4287( C2369 C4287 ) C2369_=_C4288( C2369 C4288 ) C2372_=_C2373( C2372 C2373 ) C2372_=_C2909( C2372 C2909 ) \nC2372_=_C3203( C2372 C3203 ) C2372_=_C3457( C2372 C3457 ) C2372_=_C3971( C2372 C3971 ) C2372_=_C3973( C2372 C3973 ) C2372_=_C4011( C2372 C4011 ) C2372_=_C4286( C2372 C4286 ) \nC2373_=_C2910( C2373 C2910 ) C2373_=_C3204( C2373 C3204 ) C2373_=_C3458( C2373 C3458 ) C2373_=_C3972( C2373 C3972 ) C2373_=_C3974( C2373 C3974 ) C2373_=_C4012( C2373 C4012 ) \nC2373_=_C4286( C2373 C4286 ) C2373_=_C4287( C2373 C4287 ) C2373_=_C4288( C2373 C4288 ) C2909_=_C2910( C2909 C2910 ) C2909_=_C3203( C2909 C3203 ) C2909_=_C3457( C2909 C3457 ) \nC2909_=_C3971( C2909 C3971 ) C2909_=_C3973( C2909 C3973 ) C2909_=_C4011( C2909 C4011 ) C2909_=_C4286( C2909 C4286 ) C2910_=_C3204( C2910 C3204 ) C2910_=_C3458( C2910 C3458 ) \nC2910_=_C3972( C2910 C3972 ) C2910_=_C3974( C2910 C3974 ) C2910_=_C4012( C2910 C4012 ) C2910_=_C4286( C2910 C4286 ) C2910_=_C4287( C2910 C4287</w:t>
      </w:r>
    </w:p>
    <w:p>
      <w:pPr>
        <w:pStyle w:val="PreformattedText"/>
        <w:bidi w:val="0"/>
        <w:spacing w:before="0" w:after="0"/>
        <w:jc w:val="left"/>
        <w:rPr/>
      </w:pPr>
      <w:r>
        <w:rPr/>
        <w:t xml:space="preserve"> </w:t>
      </w:r>
      <w:r>
        <w:rPr/>
        <w:t>) C2910_=_C4288( C2910 C4288 ) \nC3203_=_C3204( C3203 C3204 ) C3203_=_C3457( C3203 C3457 ) C3203_=_C3971( C3203 C3971 ) C3203_=_C3973( C3203 C3973 ) C3203_=_C4011( C3203 C4011 ) C3203_=_C4286( C3203 C4286 ) \nC3204_=_C3458( C3204 C3458 ) C3204_=_C3972( C3204 C3972 ) C3204_=_C3974( C3204 C3974 ) C3204_=_C4012( C3204 C4012 ) C3204_=_C4286( C3204 C4286 ) C3204_=_C4287( C3204 C4287 ) \nC3204_=_C4288( C3204 C4288 ) C3457_=_C3458( C3457 C3458 ) C3457_=_C3971( C3457 C3971 ) C3457_=_C3973( C3457 C3973 ) C3457_=_C4011( C3457 C4011 ) C3457_=_C4286( C3457 C4286 ) \nC3458_=_C3972( C3458 C3972 ) C3458_=_C3974( C3458 C3974 ) C3458_=_C4012( C3458 C4012 ) C3458_=_C4286( C3458 C4286 ) C3458_=_C4287( C3458 C4287 ) C3458_=_C4288( C3458 C4288 ) \nC3971_=_C3972( C3971 C3972 ) C3971_=_C3973( C3971 C3973 ) C3971_=_C4011( C3971 C4011 ) C3971_=_C4286( C3971 C4286 ) C3972_=_C3974( C3972 C3974 ) C3972_=_C4012( C3972 C4012 ) \nC3972_=_C4286( C3972 C4286 ) C3972_=_C4287( C3972 C4287 ) C3972_=_C4288( C3972 C4288 ) C3973_=_C3974( C3973 C3974 ) C3973_=_C4011( C3973 C4011 ) C3973_=_C4286( C3973 C4286 ) \nC3974_=_C4012( C3974 C4012 ) C3974_=_C4286( C3974 C4286 ) C3974_=_C4287( C3974 C4287 ) C3974_=_C4288( C3974 C4288 ) C4011_=_C4012( C4011 C4012 ) C4011_=_C4286( C4011 C4286 ) \nC4012_=_C4286( C4012 C4286 ) C4012_=_C4287( C4012 C4287 ) C4012_=_C4288( C4012 C4288 ) C4286_=_C4287( C4286 C4287 ) C4286_=_C4288( C4286 C4288 ) C4287_=_C4288( C4287 C4288 ) "];977-&gt;1134[label="34: C346 C347 C360 C361 C603 \nC604 C615 C616 C1193 C1194 C1201 \nC1202 C1873 C1874 C1879 C1880 C2368 \nC2369 C2372 C2373 C2909 C2910 C3203 \nC3204 C3457 C3458 C3971 C3972 C3973 \nC3974 C4011 C4012 C4287 C4288 \n289: C346_=_C347 ,C346_=_C360 ,C346_=_C603 ,C346_=_C615 ,C346_=_C1193 ,\nC346_=_C1201 ,C346_=_C1873 ,C346_=_C1879 ,C346_=_C2368 ,C346_=_C2372 ,C346_=_C2909 ,\nC346_=_C3203 ,C346_=_C3457 ,C346_=_C3971 ,C346_=_C3973 ,C346_=_C4011 ,C347_=_C361 ,\nC347_=_C604 ,C347_=_C616 ,C347_=_C1194 ,C347_=_C1202 ,C347_=_C1874 ,C347_=_C1880 ,\nC347_=_C2369 ,C347_=_C2373 ,C347_=_C2910 ,C347_=_C3204 ,C347_=_C3458 ,C347_=_C3972 ,\nC347_=_C3974 ,C347_=_C4012 ,C347_=_C4287 ,C347_=_C4288 ,C360_=_C361 ,C360_=_C603 ,\nC360_=_C615 ,C360_=_C1193 ,C360_=_C1201 ,C360_=_C1873 ,C360_=_C1879 ,C360_=_C2368 ,\nC360_=_C2372 ,C360_=_C2909 ,C360_=_C3203 ,C360_=_C3457 ,C360_=_C3971 ,C360_=_C3973 ,\nC360_=_C4011 ,C361_=_C604 ,C361_=_C616 ,C361_=_C1194 ,C361_=_C1202 ,C361_=_C1874 ,\nC361_=_C1880 ,C361_=_C2369 ,C361_=_C2373 ,C361_=_C2910 ,C361_=_C3204 ,C361_=_C3458 ,\nC361_=_C3972 ,C361_=_C3974 ,C361_=_C4012 ,C361_=_C4287 ,C361_=_C4288 ,C603_=_C604 ,\nC603_=_C615 ,C603_=_C1193 ,C603_=_C1201 ,C603_=_C1873 ,C603_=_C1879 ,C603_=_C2368 ,\nC603_=_C2372 ,C603_=_C2909 ,C603_=_C3203 ,C603_=_C3457 ,C603_=_C3971 ,C603_=_C3973 ,\nC603_=_C4011 ,C604_=_C616 ,C604_=_C1194 ,C604_=_C1202 ,C604_=_C1874 ,C604_=_C1880 ,\nC604_=_C2369 ,C604_=_C2373 ,C604_=_C2910 ,C604_=_C3204 ,C604_=_C3458 ,C604_=_C3972 ,\nC604_=_C3974 ,C604_=_C4012 ,C604_=_C4287 ,C604_=_C4288 ,C615_=_C616 ,C615_=_C1193 ,\nC615_=_C1201 ,C615_=_C1873 ,C615_=_C1879 ,C615_=_C2368 ,C615_=_C2372 ,C615_=_C2909 ,\nC615_=_C3203 ,C615_=_C3457 ,C615_=_C3971 ,C615_=_C3973 ,C615_=_C4011 ,C616_=_C1194 ,\nC616_=_C1202 ,C616_=_C1874 ,C616_=_C1880 ,C616_=_C2369 ,C616_=_C2373 ,C616_=_C2910 ,\nC616_=_C3204 ,C616_=_C3458 ,C616_=_C3972 ,C616_=_C3974 ,C616_=_C4012 ,C616_=_C4287 ,\nC616_=_C4288 ,C1193_=_C1194 ,C1193_=_C1201 ,C1193_=_C1873 ,C1193_=_C1879 ,C1193_=_C2368 ,\nC1193_=_C2372 ,C1193_=_C2909 ,C1193_=_C3203 ,C1193_=_C3457 ,C1193_=_C3971 ,C1193_=_C3973 ,\nC1193_=_C4011 ,C1194_=_C1202 ,C1194_=_C1874 ,C1194_=_C1880 ,C1194_=_C2369 ,C1194_=_C2373 ,\nC1194_=_C2910 ,C1194_=_C3204 ,C1194_=_C3458 ,C1194_=_C3972 ,C1194_=_C3974 ,C1194_=_C4012 ,\nC1194_=_C4287 ,C1194_=_C4288 ,C1201_=_C1202 ,C1201_=_C1873 ,C1201_=_C1879 ,C1201_=_C2368 ,\nC1201_=_C2372 ,C1201_=_C2909 ,C1201_=_C3203 ,C1201_=_C3457 ,C1201_=_C3971 ,C1201_=_C3973 ,\nC1201_=_C4011 ,C1202_=_C1874 ,C1202_=_C1880 ,C1202_=_C2369 ,C1202_=_C2373 ,C1202_=_C2910 ,\nC1202_=_C3204 ,C1202_=_C3458 ,C1202_=_C3972 ,C1202_=_C3974 ,C1202_=_C4012 ,C1202_=_C4287 ,\nC1202_=_C4288 ,C1873_=_C1874 ,C1873_=_C1879 ,C1873_=_C2368 ,C1873_=_C2372 ,C1873_=_C2909 ,\nC1873_=_C3203 ,C1873_=_C3457 ,C1873_=_C3971 ,C1873_=_C3973 ,C1873_=_C4011 ,C1874_=_C1880 ,\nC1874_=_C2369 ,C1874_=_C2373 ,C1874_=_C2910 ,C1874_=_C3204 ,C1874_=_C3458 ,C1874_=_C3972 ,\nC1874_=_C3974 ,C1874_=_C4012 ,C1874_=_C4287 ,C1874_=_C4288 ,C1879_=_C1880 ,C1879_=_C2368 ,\nC1879_=_C2372 ,C1879_=_C2909 ,C1879_=_C3203 ,C1879_=_C3457 ,C1879_=_C3971 ,C1879_=_C3973 ,\nC1879_=_C4011 ,C1880_=_C2369 ,C1880_=_C2373 ,C1880_=_C2910 ,C1880_=_C3204 ,C1880_=_C3458 ,\nC1880_=_C3972 ,C1880_=_C3974 ,C1880_=_C4012 ,C1880_=_C4287 ,C1880_=_C4288 ,C2368_=_C2369 ,\nC2368_=_C2372 ,C2368_=_C2909 ,C2368_=_C3203 ,C2368_=_C3457 ,C2368_=_C3971 ,C2368_=_C3973 ,\nC2368_=_C4011 ,C2369_=_C2373 ,C2369_=_C2910 ,C2369_=_C3204 ,C2369_=_C3458 ,C2369_=_C3972 ,\nC2369_=_C3974 ,C2369_=_C4012 ,C2369_=_C4287 ,C2369_=_C4288 ,C2372_=_C2373 ,C2372_=_C2909 ,\nC2372_=_C3203 ,C2372_=_C3457 ,C2372_=_C3971 ,C2372_=_C3973 ,C2372_=_C4011 ,C2373_=_C2910 ,\nC2373_=_C3204 ,C2373_=_C3458 ,C2373_=_C3972 ,C2373_=_C3974 ,C2373_=_C4012 ,C2373_=_C4287 ,\nC2373_=_C4288 ,C2909_=_C2910 ,C2909_=_C3203 ,C2909_=_C3457 ,C2909_=_C3971 ,C2909_=_C3973 ,\nC2909_=_C4011 ,C2910_=_C3204 ,C2910_=_C3458 ,C2910_=_C3972 ,C2910_=_C3974 ,C2910_=_C4012 ,\nC2910_=_C4287 ,C2910_=_C4288 ,C3203_=_C3204 ,C3203_=_C3457 ,C3203_=_C3971 ,C3203_=_C3973 ,\nC3203_=_C4011 ,C3204_=_C3458 ,C3204_=_C3972 ,C3204_=_C3974 ,C3204_=_C4012 ,C3204_=_C4287 ,\nC3204_=_C4288 ,C3457_=_C3458 ,C3457_=_C3971 ,C3457_=_C3973 ,C3457_=_C4011 ,C3458_=_C3972 ,\nC3458_=_C3974 ,C3458_=_C4012 ,C3458_=_C4287 ,C3458_=_C4288 ,C3971_=_C3972 ,C3971_=_C3973 ,\nC3971_=_C4011 ,C3972_=_C3974 ,C3972_=_C4012 ,C3972_=_C4287 ,C3972_=_C4288 ,C3973_=_C3974 ,\nC3973_=_C4011 ,C3974_=_C4012 ,C3974_=_C4287 ,C3974_=_C4288 ,C4011_=_C4012 ,C4012_=_C4287 ,\nC4012_=_C4288 ,C4287_=_C4288 ,"];1135[shape=box, label="id:1135 level: 9\n78: C338 C339 C340 C343 C344 \nC345 C346 C347 C352 C353 C354 \nC357 C358 C359 C360 C361 C593 \nC594 C597 C600 C601 C602 C603 \nC604 C607 C609 C610 C612 C613 \nC614 C615 C616 C1170 C1171 C1185 \nC1186 C1187 C1190 C1191 C1192 C1193 \nC1194 C1195 C1198 C1199 C1200 C1201 \nC1202 C1866 C1867 C1871 C1872 C1873 \nC1874 C1876 C1877 C1878 C1879 C1880 \nC1964 C1965 C2365 C2366 C2367 C2368 \nC2369 C2372 C2373 C2374 C2375 C2583 \nC2584 C3969 C3970 C3971 C3972 C3973 \nC3974 \n627: C338_=_C339( C338 C339 ) C338_=_C340( C338 C340 ) C338_=_C343( C338 C343 ) C338_=_C344( C338 C344 ) C338_=_C345( C338 C345 ) \nC338_=_C346( C338 C346 ) C338_=_C347( C338 C347 ) C339_=_C340( C339 C340 ) C339_=_C343( C339 C343 ) C339_=_C344( C339 C344 ) C339_=_C345( C339 C345 ) \nC339_=_C346( C339 C346 ) C339_=_C347( C339 C347 ) C340_=_C343( C340 C343 ) C340_=_C344( C340 C344 ) C340_=_C345( C340 C345 ) C340_=_C346( C340 C346 ) \nC340_=_C347( C340 C347 ) C340_=_C354( C340 C354 ) C340_=_C597( C340 C597 ) C340_=_C607( C340 C607 ) C340_=_C1187( C340 C1187 ) C340_=_C1195( C340 C1195 ) \nC340_=_C1866( C340 C1866 ) C340_=_C1867( C340 C1867 ) C340_=_C1871( C340 C1871 ) C340_=_C1872( C340 C1872 ) C340_=_C1873( C340 C1873 ) C340_=_C1874( C340 C1874 ) \nC343_=_C344( C343 C344 ) C343_=_C345( C343 C345 ) C343_=_C346( C343 C346 ) C343_=_C347( C343 C347 ) C343_=_C357( C343 C357 ) C343_=_C600( C343 C600 ) \nC343_=_C612( C343 C612 ) C343_=_C1190( C343 C1190 ) C343_=_C1198( C343 C1198 ) C343_=_C1876( C343 C1876 ) C343_=_C1965( C343 C1965 ) C343_=_C2365( C343 C2365 ) \nC343_=_C2372( C343 C2372 ) C343_=_C2373( C343 C2373 ) C343_=_C2374( C343 C2374 ) C343_=_C2375( C343 C2375 ) C344_=_C345( C344 C345 ) C344_=_C346( C344 C346 ) \nC344_=_C347( C344 C347 ) C344_=_C358( C344 C358 ) C344_=_C601( C344 C601 ) C344_=_C613( C344 C613 ) C344_=_C1170( C344 C1170 ) C344_=_C1191( C344 C1191 ) \nC344_=_C1199( C344 C1199 ) C344_=_C1877( C344 C1877 ) C344_=_C2366( C344 C2366 ) C344_=_C2583( C344 C2583 ) C344_=_C3969( C344 C3969 ) C344_=_C3970( C344 C3970 ) \nC344_=_C3971( C344 C3971 ) C344_=_C3972( C344 C3972 ) C345_=_C346( C345 C346 ) C345_=_C347( C345 C347 ) C345_=_C359( C345 C359 ) C345_=_C602( C345 C602 ) \nC345_=_C614( C345 C614 ) C345_=_C1171( C345 C1171 ) C345_=_C1192( C345 C1192 ) C345_=_C1200( C345 C1200 ) C345_=_C1878( C345 C1878 ) C345_=_C2367( C345 C2367 ) \nC345_=_C2584( C345 C2584 ) C345_=_C3973( C345 C3973 ) C345_=_C3974( C345 C3974 ) C346_=_C347( C346 C347 ) C346_=_C360( C346 C360 ) C346_=_C603( C346 C603 ) \nC346_=_C615( C346 C615 ) C346_=_C1193( C346 C1193 ) C346_=_C1201( C346 C1201 ) C346_=_C1873( C346 C1873 ) C346_=_C1879( C346 C1879 ) C346_=_C2368( C346 C2368 ) \nC346_=_C2372( C346 C2372 ) C346_=_C3971( C346 C3971 ) C346_=_C3973( C346 C3973 ) C347_=_C361( C347 C361 ) C347_=_C604( C347 C604 ) C347_=_C616( C347 C616 ) \nC347_=_C1194( C347 C1194 ) C347_=_C1202( C347 C1202 ) C347_=_C1874( C347 C1874 ) C347_=_C1880( C347 C1880 ) C347_=_C2369( C347 C2369 ) C347_=_C2373( C347 C2373 ) \nC347_=_C3972( C347 C3972 ) C347_=_C3974( C347 C3974 ) C352_=_C353( C352 C353 ) C352_=_C354( C352 C354 ) C352_=_C357( C352 C357 ) C352_=_C358( C352 C358 ) \nC352_=_C359( C352 C359 ) C352_=_C360( C352 C360 ) C352_=_C361( C352 C361 ) C353_=_C354( C353 C354 ) C353_=_C357( C353 C357 ) C353_=_C358( C353 C358 ) \nC353_=_C359( C353 C359 ) C353_=_C360( C353 C360 ) C353_=_C361( C353 C361 ) C354_=_C357( C354 C357 ) C354_=_C358( C354 C358 ) C354_=_C359( C354 C359 ) \nC354_=_C360( C354 C360 ) C354_=_C361( C354 C361 ) C354_=_C597( C354 C597 ) C354_=_C607( C354 C607 ) C354_=_C1187( C354 C1187 ) C354_=_C1195( C354 C1195 ) \nC354_=_C1866( C354 C1866 ) C354_=_C1867( C354 C1867 ) C354_=_C1871( C354 C1871 ) C354_=_C1872( C354 C1872 ) C354_=_C1873( C354 C1873 ) C354_=_C1874( C354 C1874 ) \nC357_=_C358( C357 C358 ) C357_=_C359( C357 C359 ) C357_=_C360( C357 C360 ) C357_=_C361( C357 C361 ) C357_=_C600( C357 C600 ) C357_=_C612(</w:t>
      </w:r>
    </w:p>
    <w:p>
      <w:pPr>
        <w:pStyle w:val="PreformattedText"/>
        <w:bidi w:val="0"/>
        <w:spacing w:before="0" w:after="0"/>
        <w:jc w:val="left"/>
        <w:rPr/>
      </w:pPr>
      <w:r>
        <w:rPr/>
        <w:t xml:space="preserve"> </w:t>
      </w:r>
      <w:r>
        <w:rPr/>
        <w:t>C357 C612 ) \nC357_=_C1190( C357 C1190 ) C357_=_C1198( C357 C1198 ) C357_=_C1876( C357 C1876 ) C357_=_C1965( C357 C1965 ) C357_=_C2365( C357 C2365 ) C357_=_C2372( C357 C2372 ) \nC357_=_C2373( C357 C2373 ) C357_=_C2374( C357 C2374 ) C357_=_C2375( C357 C2375 ) C358_=_C359( C358 C359 ) C358_=_C360( C358 C360 ) C358_=_C361( C358 C361 ) \nC358_=_C601( C358 C601 ) C358_=_C613( C358 C613 ) C358_=_C1170( C358 C1170 ) C358_=_C1191( C358 C1191 ) C358_=_C1199( C358 C1199 ) C358_=_C1877( C358 C1877 ) \nC358_=_C2366( C358 C2366 ) C358_=_C2583( C358 C2583 ) C358_=_C3969( C358 C3969 ) C358_=_C3970( C358 C3970 ) C358_=_C3971( C358 C3971 ) C358_=_C3972( C358 C3972 ) \nC359_=_C360( C359 C360 ) C359_=_C361( C359 C361 ) C359_=_C602( C359 C602 ) C359_=_C614( C359 C614 ) C359_=_C1171( C359 C1171 ) C359_=_C1192( C359 C1192 ) \nC359_=_C1200( C359 C1200 ) C359_=_C1878( C359 C1878 ) C359_=_C2367( C359 C2367 ) C359_=_C2584( C359 C2584 ) C359_=_C3973( C359 C3973 ) C359_=_C3974( C359 C3974 ) \nC360_=_C361( C360 C361 ) C360_=_C603( C360 C603 ) C360_=_C615( C360 C615 ) C360_=_C1193( C360 C1193 ) C360_=_C1201( C360 C1201 ) C360_=_C1873( C360 C1873 ) \nC360_=_C1879( C360 C1879 ) C360_=_C2368( C360 C2368 ) C360_=_C2372( C360 C2372 ) C360_=_C3971( C360 C3971 ) C360_=_C3973( C360 C3973 ) C361_=_C604( C361 C604 ) \nC361_=_C616( C361 C616 ) C361_=_C1194( C361 C1194 ) C361_=_C1202( C361 C1202 ) C361_=_C1874( C361 C1874 ) C361_=_C1880( C361 C1880 ) C361_=_C2369( C361 C2369 ) \nC361_=_C2373( C361 C2373 ) C361_=_C3972( C361 C3972 ) C361_=_C3974( C361 C3974 ) C593_=_C594( C593 C594 ) C593_=_C597( C593 C597 ) C593_=_C600( C593 C600 ) \nC593_=_C601( C593 C601 ) C593_=_C602( C593 C602 ) C593_=_C603( C593 C603 ) C593_=_C604( C593 C604 ) C594_=_C597( C594 C597 ) C594_=_C600( C594 C600 ) \nC594_=_C601( C594 C601 ) C594_=_C602( C594 C602 ) C594_=_C603( C594 C603 ) C594_=_C604( C594 C604 ) C597_=_C600( C597 C600 ) C597_=_C601( C597 C601 ) \nC597_=_C602( C597 C602 ) C597_=_C603( C597 C603 ) C597_=_C604( C597 C604 ) C597_=_C607( C597 C607 ) C597_=_C1187( C597 C1187 ) C597_=_C1195( C597 C1195 ) \nC597_=_C1866( C597 C1866 ) C597_=_C1867( C597 C1867 ) C597_=_C1871( C597 C1871 ) C597_=_C1872( C597 C1872 ) C597_=_C1873( C597 C1873 ) C597_=_C1874( C597 C1874 ) \nC600_=_C601( C600 C601 ) C600_=_C602( C600 C602 ) C600_=_C603( C600 C603 ) C600_=_C604( C600 C604 ) C600_=_C612( C600 C612 ) C600_=_C1190( C600 C1190 ) \nC600_=_C1198( C600 C1198 ) C600_=_C1876( C600 C1876 ) C600_=_C1965( C600 C1965 ) C600_=_C2365( C600 C2365 ) C600_=_C2372( C600 C2372 ) C600_=_C2373( C600 C2373 ) \nC600_=_C2374( C600 C2374 ) C600_=_C2375( C600 C2375 ) C601_=_C602( C601 C602 ) C601_=_C603( C601 C603 ) C601_=_C604( C601 C604 ) C601_=_C613( C601 C613 ) \nC601_=_C1170( C601 C1170 ) C601_=_C1191( C601 C1191 ) C601_=_C1199( C601 C1199 ) C601_=_C1877( C601 C1877 ) C601_=_C2366( C601 C2366 ) C601_=_C2583( C601 C2583 ) \nC601_=_C3969( C601 C3969 ) C601_=_C3970( C601 C3970 ) C601_=_C3971( C601 C3971 ) C601_=_C3972( C601 C3972 ) C602_=_C603( C602 C603 ) C602_=_C604( C602 C604 ) \nC602_=_C614( C602 C614 ) C602_=_C1171( C602 C1171 ) C602_=_C1192( C602 C1192 ) C602_=_C1200( C602 C1200 ) C602_=_C1878( C602 C1878 ) C602_=_C2367( C602 C2367 ) \nC602_=_C2584( C602 C2584 ) C602_=_C3973( C602 C3973 ) C602_=_C3974( C602 C3974 ) C603_=_C604( C603 C604 ) C603_=_C615( C603 C615 ) C603_=_C1193( C603 C1193 ) \nC603_=_C1201( C603 C1201 ) C603_=_C1873( C603 C1873 ) C603_=_C1879( C603 C1879 ) C603_=_C2368( C603 C2368 ) C603_=_C2372( C603 C2372 ) C603_=_C3971( C603 C3971 ) \nC603_=_C3973( C603 C3973 ) C604_=_C616( C604 C616 ) C604_=_C1194( C604 C1194 ) C604_=_C1202( C604 C1202 ) C604_=_C1874( C604 C1874 ) C604_=_C1880( C604 C1880 ) \nC604_=_C2369( C604 C2369 ) C604_=_C2373( C604 C2373 ) C604_=_C3972( C604 C3972 ) C604_=_C3974( C604 C3974 ) C607_=_C609( C607 C609 ) C607_=_C610( C607 C610 ) \nC607_=_C612( C607 C612 ) C607_=_C613( C607 C613 ) C607_=_C614( C607 C614 ) C607_=_C615( C607 C615 ) C607_=_C616( C607 C616 ) C607_=_C1187( C607 C1187 ) \nC607_=_C1195( C607 C1195 ) C607_=_C1866( C607 C1866 ) C607_=_C1867( C607 C1867 ) C607_=_C1871( C607 C1871 ) C607_=_C1872( C607 C1872 ) C607_=_C1873( C607 C1873 ) \nC607_=_C1874( C607 C1874 ) C609_=_C610( C609 C610 ) C609_=_C612( C609 C612 ) C609_=_C613( C609 C613 ) C609_=_C614( C609 C614 ) C609_=_C615( C609 C615 ) \nC609_=_C616( C609 C616 ) C610_=_C612( C610 C612 ) C610_=_C613( C610 C613 ) C610_=_C614( C610 C614 ) C610_=_C615( C610 C615 ) C610_=_C616( C610 C616 ) \nC612_=_C613( C612 C613 ) C612_=_C614( C612 C614 ) C612_=_C615( C612 C615 ) C612_=_C616( C612 C616 ) C612_=_C1190( C612 C1190 ) C612_=_C1198( C612 C1198 ) \nC612_=_C1876( C612 C1876 ) C612_=_C1965( C612 C1965 ) C612_=_C2365( C612 C2365 ) C612_=_C2372( C612 C2372 ) C612_=_C2373( C612 C2373 ) C612_=_C2374( C612 C2374 ) \nC612_=_C2375( C612 C2375 ) C613_=_C614( C613 C614 ) C613_=_C615( C613 C615 ) C613_=_C616( C613 C616 ) C613_=_C1170( C613 C1170 ) C613_=_C1191( C613 C1191 ) \nC613_=_C1199( C613 C1199 ) C613_=_C1877( C613 C1877 ) C613_=_C2366( C613 C2366 ) C613_=_C2583( C613 C2583 ) C613_=_C3969( C613 C3969 ) C613_=_C3970( C613 C3970 ) \nC613_=_C3971( C613 C3971 ) C613_=_C3972( C613 C3972 ) C614_=_C615( C614 C615 ) C614_=_C616( C614 C616 ) C614_=_C1171( C614 C1171 ) C614_=_C1192( C614 C1192 ) \nC614_=_C1200( C614 C1200 ) C614_=_C1878( C614 C1878 ) C614_=_C2367( C614 C2367 ) C614_=_C2584( C614 C2584 ) C614_=_C3973( C614 C3973 ) C614_=_C3974( C614 C3974 ) \nC615_=_C616( C615 C616 ) C615_=_C1193( C615 C1193 ) C615_=_C1201( C615 C1201 ) C615_=_C1873( C615 C1873 ) C615_=_C1879( C615 C1879 ) C615_=_C2368( C615 C2368 ) \nC615_=_C2372( C615 C2372 ) C615_=_C3971( C615 C3971 ) C615_=_C3973( C615 C3973 ) C616_=_C1194( C616 C1194 ) C616_=_C1202( C616 C1202 ) C616_=_C1874( C616 C1874 ) \nC616_=_C1880( C616 C1880 ) C616_=_C2369( C616 C2369 ) C616_=_C2373( C616 C2373 ) C616_=_C3972( C616 C3972 ) C616_=_C3974( C616 C3974 ) C1170_=_C1171( C1170 C1171 ) \nC1170_=_C1191( C1170 C1191 ) C1170_=_C1199( C1170 C1199 ) C1170_=_C1877( C1170 C1877 ) C1170_=_C2366( C1170 C2366 ) C1170_=_C2583( C1170 C2583 ) C1170_=_C3969( C1170 C3969 ) \nC1170_=_C3970( C1170 C3970 ) C1170_=_C3971( C1170 C3971 ) C1170_=_C3972( C1170 C3972 ) C1171_=_C1192( C1171 C1192 ) C1171_=_C1200( C1171 C1200 ) C1171_=_C1878( C1171 C1878 ) \nC1171_=_C2367( C1171 C2367 ) C1171_=_C2584( C1171 C2584 ) C1171_=_C3973( C1171 C3973 ) C1171_=_C3974( C1171 C3974 ) C1185_=_C1186( C1185 C1186 ) C1185_=_C1187( C1185 C1187 ) \nC1185_=_C1190( C1185 C1190 ) C1185_=_C1191( C1185 C1191 ) C1185_=_C1192( C1185 C1192 ) C1185_=_C1193( C1185 C1193 ) C1185_=_C1194( C1185 C1194 ) C1186_=_C1187( C1186 C1187 ) \nC1186_=_C1190( C1186 C1190 ) C1186_=_C1191( C1186 C1191 ) C1186_=_C1192( C1186 C1192 ) C1186_=_C1193( C1186 C1193 ) C1186_=_C1194( C1186 C1194 ) C1187_=_C1190( C1187 C1190 ) \nC1187_=_C1191( C1187 C1191 ) C1187_=_C1192( C1187 C1192 ) C1187_=_C1193( C1187 C1193 ) C1187_=_C1194( C1187 C1194 ) C1187_=_C1195( C1187 C1195 ) C1187_=_C1866( C1187 C1866 ) \nC1187_=_C1867( C1187 C1867 ) C1187_=_C1871( C1187 C1871 ) C1187_=_C1872( C1187 C1872 ) C1187_=_C1873( C1187 C1873 ) C1187_=_C1874( C1187 C1874 ) C1190_=_C1191( C1190 C1191 ) \nC1190_=_C1192( C1190 C1192 ) C1190_=_C1193( C1190 C1193 ) C1190_=_C1194( C1190 C1194 ) C1190_=_C1198( C1190 C1198 ) C1190_=_C1876( C1190 C1876 ) C1190_=_C1965( C1190 C1965 ) \nC1190_=_C2365( C1190 C2365 ) C1190_=_C2372( C1190 C2372 ) C1190_=_C2373( C1190 C2373 ) C1190_=_C2374( C1190 C2374 ) C1190_=_C2375( C1190 C2375 ) C1191_=_C1192( C1191 C1192 ) \nC1191_=_C1193( C1191 C1193 ) C1191_=_C1194( C1191 C1194 ) C1191_=_C1199( C1191 C1199 ) C1191_=_C1877( C1191 C1877 ) C1191_=_C2366( C1191 C2366 ) C1191_=_C2583( C1191 C2583 ) \nC1191_=_C3969( C1191 C3969 ) C1191_=_C3970( C1191 C3970 ) C1191_=_C3971( C1191 C3971 ) C1191_=_C3972( C1191 C3972 ) C1192_=_C1193( C1192 C1193 ) C1192_=_C1194( C1192 C1194 ) \nC1192_=_C1200( C1192 C1200 ) C1192_=_C1878( C1192 C1878 ) C1192_=_C2367( C1192 C2367 ) C1192_=_C2584( C1192 C2584 ) C1192_=_C3973( C1192 C3973 ) C1192_=_C3974( C1192 C3974 ) \nC1193_=_C1194( C1193 C1194 ) C1193_=_C1201( C1193 C1201 ) C1193_=_C1873( C1193 C1873 ) C1193_=_C1879( C1193 C1879 ) C1193_=_C2368( C1193 C2368 ) C1193_=_C2372( C1193 C2372 ) \nC1193_=_C3971( C1193 C3971 ) C1193_=_C3973( C1193 C3973 ) C1194_=_C1202( C1194 C1202 ) C1194_=_C1874( C1194 C1874 ) C1194_=_C1880( C1194 C1880 ) C1194_=_C2369( C1194 C2369 ) \nC1194_=_C2373( C1194 C2373 ) C1194_=_C3972( C1194 C3972 ) C1194_=_C3974( C1194 C3974 ) C1195_=_C1198( C1195 C1198 ) C1195_=_C1199( C1195 C1199 ) C1195_=_C1200( C1195 C1200 ) \nC1195_=_C1201( C1195 C1201 ) C1195_=_C1202( C1195 C1202 ) C1195_=_C1866( C1195 C1866 ) C1195_=_C1867( C1195 C1867 ) C1195_=_C1871( C1195 C1871 ) C1195_=_C1872( C1195 C1872 ) \nC1195_=_C1873( C1195 C1873 ) C1195_=_C1874( C1195 C1874 ) C1198_=_C1199( C1198 C1199 ) C1198_=_C1200( C1198 C1200 ) C1198_=_C1201( C1198 C1201 ) C1198_=_C1202( C1198 C1202 ) \nC1198_=_C1876( C1198 C1876 ) C1198_=_C1965( C1198 C1965 ) C1198_=_C2365( C1198 C2365 ) C1198_=_C2372( C1198 C2372 ) C1198_=_C2373( C1198 C2373 ) C1198_=_C2374( C1198 C2374 ) \nC1198_=_C2375( C1198 C2375 ) C1199_=_C1200( C1199 C1200 ) C1199_=_C1201( C1199 C1201 ) C1199_=_C1202( C1199 C1202 ) C1199_=_C1877( C1199 C1877 ) C1199_=_C2366( C1199 C2366 ) \nC1199_=_C2583( C1199 C2583 ) C1199_=_C3969( C1199 C3969 ) C1199_=_C3970( C1199 C3970 ) C1199_=_C3971( C1199 C3971 ) C1199_=_C3972( C1199 C3972 ) C1200_=_C1201( C1200 C1201 ) \nC1200_=_C1202( C1200 C1202 ) C1200_=_C1878( C1200 C1878 ) C1200_=_C2367( C1200 C2367 ) C1200_=_C2584( C1200 C2584 ) C1200_=_C3973( C1200 C3973 ) C1200_=_C3974( C1200 C3974 ) \nC1201_=_C1202( C1201 C1202 ) C1201_=_C1873( C1201 C1873 ) C1201_=_C1879( C1201 C1879 ) C1201_=_C2368( C1201 C2368 ) C1201_=_C2372( C1201 C2372 ) C1201_=_C3971( C1201 C3971 ) \nC1201_=_C3973( C1201 C3973 ) C1202_=_C1874( C1202 C1874 ) C1202_=_C1880( C1202 C1880 ) C1202_=_C2369(</w:t>
      </w:r>
    </w:p>
    <w:p>
      <w:pPr>
        <w:pStyle w:val="PreformattedText"/>
        <w:bidi w:val="0"/>
        <w:spacing w:before="0" w:after="0"/>
        <w:jc w:val="left"/>
        <w:rPr/>
      </w:pPr>
      <w:r>
        <w:rPr/>
        <w:t xml:space="preserve"> </w:t>
      </w:r>
      <w:r>
        <w:rPr/>
        <w:t>C1202 C2369 ) C1202_=_C2373( C1202 C2373 ) C1202_=_C3972( C1202 C3972 ) \nC1202_=_C3974( C1202 C3974 ) C1866_=_C1867( C1866 C1867 ) C1866_=_C1871( C1866 C1871 ) C1866_=_C1872( C1866 C1872 ) C1866_=_C1873( C1866 C1873 ) C1866_=_C1874( C1866 C1874 ) \nC1866_=_C1876( C1866 C1876 ) C1866_=_C1877( C1866 C1877 ) C1866_=_C1878( C1866 C1878 ) C1866_=_C1879( C1866 C1879 ) C1866_=_C1880( C1866 C1880 ) C1867_=_C1871( C1867 C1871 ) \nC1867_=_C1872( C1867 C1872 ) C1867_=_C1873( C1867 C1873 ) C1867_=_C1874( C1867 C1874 ) C1867_=_C1964( C1867 C1964 ) C1867_=_C2365( C1867 C2365 ) C1867_=_C2366( C1867 C2366 ) \nC1867_=_C2367( C1867 C2367 ) C1867_=_C2368( C1867 C2368 ) C1867_=_C2369( C1867 C2369 ) C1871_=_C1872( C1871 C1872 ) C1871_=_C1873( C1871 C1873 ) C1871_=_C1874( C1871 C1874 ) \nC1872_=_C1873( C1872 C1873 ) C1872_=_C1874( C1872 C1874 ) C1873_=_C1874( C1873 C1874 ) C1873_=_C1879( C1873 C1879 ) C1873_=_C2368( C1873 C2368 ) C1873_=_C2372( C1873 C2372 ) \nC1873_=_C3971( C1873 C3971 ) C1873_=_C3973( C1873 C3973 ) C1874_=_C1880( C1874 C1880 ) C1874_=_C2369( C1874 C2369 ) C1874_=_C2373( C1874 C2373 ) C1874_=_C3972( C1874 C3972 ) \nC1874_=_C3974( C1874 C3974 ) C1876_=_C1877( C1876 C1877 ) C1876_=_C1878( C1876 C1878 ) C1876_=_C1879( C1876 C1879 ) C1876_=_C1880( C1876 C1880 ) C1876_=_C1965( C1876 C1965 ) \nC1876_=_C2365( C1876 C2365 ) C1876_=_C2372( C1876 C2372 ) C1876_=_C2373( C1876 C2373 ) C1876_=_C2374( C1876 C2374 ) C1876_=_C2375( C1876 C2375 ) C1877_=_C1878( C1877 C1878 ) \nC1877_=_C1879( C1877 C1879 ) C1877_=_C1880( C1877 C1880 ) C1877_=_C2366( C1877 C2366 ) C1877_=_C2583( C1877 C2583 ) C1877_=_C3969( C1877 C3969 ) C1877_=_C3970( C1877 C3970 ) \nC1877_=_C3971( C1877 C3971 ) C1877_=_C3972( C1877 C3972 ) C1878_=_C1879( C1878 C1879 ) C1878_=_C1880( C1878 C1880 ) C1878_=_C2367( C1878 C2367 ) C1878_=_C2584( C1878 C2584 ) \nC1878_=_C3973( C1878 C3973 ) C1878_=_C3974( C1878 C3974 ) C1879_=_C1880( C1879 C1880 ) C1879_=_C2368( C1879 C2368 ) C1879_=_C2372( C1879 C2372 ) C1879_=_C3971( C1879 C3971 ) \nC1879_=_C3973( C1879 C3973 ) C1880_=_C2369( C1880 C2369 ) C1880_=_C2373( C1880 C2373 ) C1880_=_C3972( C1880 C3972 ) C1880_=_C3974( C1880 C3974 ) C1964_=_C1965( C1964 C1965 ) \nC1964_=_C2365( C1964 C2365 ) C1964_=_C2366( C1964 C2366 ) C1964_=_C2367( C1964 C2367 ) C1964_=_C2368( C1964 C2368 ) C1964_=_C2369( C1964 C2369 ) C1965_=_C2365( C1965 C2365 ) \nC1965_=_C2372( C1965 C2372 ) C1965_=_C2373( C1965 C2373 ) C1965_=_C2374( C1965 C2374 ) C1965_=_C2375( C1965 C2375 ) C2365_=_C2366( C2365 C2366 ) C2365_=_C2367( C2365 C2367 ) \nC2365_=_C2368( C2365 C2368 ) C2365_=_C2369( C2365 C2369 ) C2365_=_C2372( C2365 C2372 ) C2365_=_C2373( C2365 C2373 ) C2365_=_C2374( C2365 C2374 ) C2365_=_C2375( C2365 C2375 ) \nC2366_=_C2367( C2366 C2367 ) C2366_=_C2368( C2366 C2368 ) C2366_=_C2369( C2366 C2369 ) C2366_=_C2583( C2366 C2583 ) C2366_=_C3969( C2366 C3969 ) C2366_=_C3970( C2366 C3970 ) \nC2366_=_C3971( C2366 C3971 ) C2366_=_C3972( C2366 C3972 ) C2367_=_C2368( C2367 C2368 ) C2367_=_C2369( C2367 C2369 ) C2367_=_C2584( C2367 C2584 ) C2367_=_C3973( C2367 C3973 ) \nC2367_=_C3974( C2367 C3974 ) C2368_=_C2369( C2368 C2369 ) C2368_=_C2372( C2368 C2372 ) C2368_=_C3971( C2368 C3971 ) C2368_=_C3973( C2368 C3973 ) C2369_=_C2373( C2369 C2373 ) \nC2369_=_C3972( C2369 C3972 ) C2369_=_C3974( C2369 C3974 ) C2372_=_C2373( C2372 C2373 ) C2372_=_C2374( C2372 C2374 ) C2372_=_C2375( C2372 C2375 ) C2372_=_C3971( C2372 C3971 ) \nC2372_=_C3973( C2372 C3973 ) C2373_=_C2374( C2373 C2374 ) C2373_=_C2375( C2373 C2375 ) C2373_=_C3972( C2373 C3972 ) C2373_=_C3974( C2373 C3974 ) C2374_=_C2375( C2374 C2375 ) \nC2583_=_C2584( C2583 C2584 ) C2583_=_C3969( C2583 C3969 ) C2583_=_C3970( C2583 C3970 ) C2583_=_C3971( C2583 C3971 ) C2583_=_C3972( C2583 C3972 ) C2584_=_C3973( C2584 C3973 ) \nC2584_=_C3974( C2584 C3974 ) C3969_=_C3970( C3969 C3970 ) C3969_=_C3971( C3969 C3971 ) C3969_=_C3972( C3969 C3972 ) C3970_=_C3971( C3970 C3971 ) C3970_=_C3972( C3970 C3972 ) \nC3971_=_C3972( C3971 C3972 ) C3971_=_C3973( C3971 C3973 ) C3972_=_C3974( C3972 C3974 ) C3973_=_C3974( C3973 C3974 ) "];977-&gt;1135[label="46: C338 C339 C346 C347 C352 \nC353 C360 C361 C593 C594 C603 \nC604 C609 C610 C615 C616 C1170 \nC1171 C1185 C1186 C1193 C1194 C1201 \nC1202 C1871 C1872 C1873 C1874 C1879 \nC1880 C1964 C1965 C2368 C2369 C2372 \nC2373 C2374 C2375 C2583 C2584 C3969 \nC3970 C3971 C3972 C3973 C3974 \n207: C338_=_C339 ,C338_=_C346 ,C338_=_C347 ,C339_=_C346 ,C339_=_C347 ,\nC346_=_C347 ,C346_=_C360 ,C346_=_C603 ,C346_=_C615 ,C346_=_C1193 ,C346_=_C1201 ,\nC346_=_C1873 ,C346_=_C1879 ,C346_=_C2368 ,C346_=_C2372 ,C346_=_C3971 ,C346_=_C3973 ,\nC347_=_C361 ,C347_=_C604 ,C347_=_C616 ,C347_=_C1194 ,C347_=_C1202 ,C347_=_C1874 ,\nC347_=_C1880 ,C347_=_C2369 ,C347_=_C2373 ,C347_=_C3972 ,C347_=_C3974 ,C352_=_C353 ,\nC352_=_C360 ,C352_=_C361 ,C353_=_C360 ,C353_=_C361 ,C360_=_C361 ,C360_=_C603 ,\nC360_=_C615 ,C360_=_C1193 ,C360_=_C1201 ,C360_=_C1873 ,C360_=_C1879 ,C360_=_C2368 ,\nC360_=_C2372 ,C360_=_C3971 ,C360_=_C3973 ,C361_=_C604 ,C361_=_C616 ,C361_=_C1194 ,\nC361_=_C1202 ,C361_=_C1874 ,C361_=_C1880 ,C361_=_C2369 ,C361_=_C2373 ,C361_=_C3972 ,\nC361_=_C3974 ,C593_=_C594 ,C593_=_C603 ,C593_=_C604 ,C594_=_C603 ,C594_=_C604 ,\nC603_=_C604 ,C603_=_C615 ,C603_=_C1193 ,C603_=_C1201 ,C603_=_C1873 ,C603_=_C1879 ,\nC603_=_C2368 ,C603_=_C2372 ,C603_=_C3971 ,C603_=_C3973 ,C604_=_C616 ,C604_=_C1194 ,\nC604_=_C1202 ,C604_=_C1874 ,C604_=_C1880 ,C604_=_C2369 ,C604_=_C2373 ,C604_=_C3972 ,\nC604_=_C3974 ,C609_=_C610 ,C609_=_C615 ,C609_=_C616 ,C610_=_C615 ,C610_=_C616 ,\nC615_=_C616 ,C615_=_C1193 ,C615_=_C1201 ,C615_=_C1873 ,C615_=_C1879 ,C615_=_C2368 ,\nC615_=_C2372 ,C615_=_C3971 ,C615_=_C3973 ,C616_=_C1194 ,C616_=_C1202 ,C616_=_C1874 ,\nC616_=_C1880 ,C616_=_C2369 ,C616_=_C2373 ,C616_=_C3972 ,C616_=_C3974 ,C1170_=_C1171 ,\nC1170_=_C2583 ,C1170_=_C3969 ,C1170_=_C3970 ,C1170_=_C3971 ,C1170_=_C3972 ,C1171_=_C2584 ,\nC1171_=_C3973 ,C1171_=_C3974 ,C1185_=_C1186 ,C1185_=_C1193 ,C1185_=_C1194 ,C1186_=_C1193 ,\nC1186_=_C1194 ,C1193_=_C1194 ,C1193_=_C1201 ,C1193_=_C1873 ,C1193_=_C1879 ,C1193_=_C2368 ,\nC1193_=_C2372 ,C1193_=_C3971 ,C1193_=_C3973 ,C1194_=_C1202 ,C1194_=_C1874 ,C1194_=_C1880 ,\nC1194_=_C2369 ,C1194_=_C2373 ,C1194_=_C3972 ,C1194_=_C3974 ,C1201_=_C1202 ,C1201_=_C1873 ,\nC1201_=_C1879 ,C1201_=_C2368 ,C1201_=_C2372 ,C1201_=_C3971 ,C1201_=_C3973 ,C1202_=_C1874 ,\nC1202_=_C1880 ,C1202_=_C2369 ,C1202_=_C2373 ,C1202_=_C3972 ,C1202_=_C3974 ,C1871_=_C1872 ,\nC1871_=_C1873 ,C1871_=_C1874 ,C1872_=_C1873 ,C1872_=_C1874 ,C1873_=_C1874 ,C1873_=_C1879 ,\nC1873_=_C2368 ,C1873_=_C2372 ,C1873_=_C3971 ,C1873_=_C3973 ,C1874_=_C1880 ,C1874_=_C2369 ,\nC1874_=_C2373 ,C1874_=_C3972 ,C1874_=_C3974 ,C1879_=_C1880 ,C1879_=_C2368 ,C1879_=_C2372 ,\nC1879_=_C3971 ,C1879_=_C3973 ,C1880_=_C2369 ,C1880_=_C2373 ,C1880_=_C3972 ,C1880_=_C3974 ,\nC1964_=_C1965 ,C1964_=_C2368 ,C1964_=_C2369 ,C1965_=_C2372 ,C1965_=_C2373 ,C1965_=_C2374 ,\nC1965_=_C2375 ,C2368_=_C2369 ,C2368_=_C2372 ,C2368_=_C3971 ,C2368_=_C3973 ,C2369_=_C2373 ,\nC2369_=_C3972 ,C2369_=_C3974 ,C2372_=_C2373 ,C2372_=_C2374 ,C2372_=_C2375 ,C2372_=_C3971 ,\nC2372_=_C3973 ,C2373_=_C2374 ,C2373_=_C2375 ,C2373_=_C3972 ,C2373_=_C3974 ,C2374_=_C2375 ,\nC2583_=_C2584 ,C2583_=_C3969 ,C2583_=_C3970 ,C2583_=_C3971 ,C2583_=_C3972 ,C2584_=_C3973 ,\nC2584_=_C3974 ,C3969_=_C3970 ,C3969_=_C3971 ,C3969_=_C3972 ,C3970_=_C3971 ,C3970_=_C3972 ,\nC3971_=_C3972 ,C3971_=_C3973 ,C3972_=_C3974 ,C3973_=_C3974 ,"];1136[shape=box, label="id:1136 level: 9\n37: C2226 C2227 C2238 C2239 C2656 \nC2657 C2668 C2669 C3320 C3321 C3328 \nC3329 C3711 C3712 C4217 C4218 C4309 \nC4310 C4520 C4521 C4578 C4579 C4584 \nC4585 C4716 C4717 C4720 C4721 C4800 \nC4801 C4802 C4803 C4878 C4879 C5067 \nC5068 C5069 \n360: C2226_=_C2227( C2226 C2227 ) C2226_=_C2238( C2226 C2238 ) C2226_=_C2656( C2226 C2656 ) C2226_=_C2668( C2226 C2668 ) C2226_=_C3320( C2226 C3320 ) \nC2226_=_C3328( C2226 C3328 ) C2226_=_C3711( C2226 C3711 ) C2226_=_C4217( C2226 C4217 ) C2226_=_C4309( C2226 C4309 ) C2226_=_C4520( C2226 C4520 ) C2226_=_C4578( C2226 C4578 ) \nC2226_=_C4584( C2226 C4584 ) C2226_=_C4716( C2226 C4716 ) C2226_=_C4720( C2226 C4720 ) C2226_=_C4800( C2226 C4800 ) C2226_=_C4802( C2226 C4802 ) C2226_=_C4878( C2226 C4878 ) \nC2226_=_C5067( C2226 C5067 ) C2227_=_C2239( C2227 C2239 ) C2227_=_C2657( C2227 C2657 ) C2227_=_C2669( C2227 C2669 ) C2227_=_C3321( C2227 C3321 ) C2227_=_C3329( C2227 C3329 ) \nC2227_=_C3712( C2227 C3712 ) C2227_=_C4218( C2227 C4218 ) C2227_=_C4310( C2227 C4310 ) C2227_=_C4521( C2227 C4521 ) C2227_=_C4579( C2227 C4579 ) C2227_=_C4585( C2227 C4585 ) \nC2227_=_C4717( C2227 C4717 ) C2227_=_C4721( C2227 C4721 ) C2227_=_C4801( C2227 C4801 ) C2227_=_C4803( C2227 C4803 ) C2227_=_C4879( C2227 C4879 ) C2227_=_C5067( C2227 C5067 ) \nC2227_=_C5068( C2227 C5068 ) C2227_=_C5069( C2227 C5069 ) C2238_=_C2239( C2238 C2239 ) C2238_=_C2656( C2238 C2656 ) C2238_=_C2668( C2238 C2668 ) C2238_=_C3320( C2238 C3320 ) \nC2238_=_C3328( C2238 C3328 ) C2238_=_C3711( C2238 C3711 ) C2238_=_C4217( C2238 C4217 ) C2238_=_C4309( C2238 C4309 ) C2238_=_C4520( C2238 C4520 ) C2238_=_C4578( C2238 C4578 ) \nC2238_=_C4584( C2238 C4584 ) C2238_=_C4716( C2238 C4716 ) C2238_=_C4720( C2238 C4720 ) C2238_=_C4800( C2238 C4800 ) C2238_=_C4802( C2238 C4802 ) C2238_=_C4878( C2238 C4878 ) \nC2238_=_C5067( C2238 C5067 ) C2239_=_C2657( C2239 C2657 ) C2239_=_C2669( C2239 C2669 ) C2239_=_C3321( C2239 C3321 ) C2239_=_C3329( C2239 C3329 ) C2239_=_C3712( C2239 C3712 ) \nC2239_=_C4218( C2239 C4218 ) C2239_=_C4310( C2239 C4310 ) C2239_=_C4521( C2239 C4521 ) C2239_=_C4579( C2239 C4579 ) C2239_=_C4585( C2239 C4585 ) C2239_=_C4717( C2239 C4717 ) \nC2239_=_C4721( C2239 C4721 ) C2239_=_C4801( C2239 C4801 ) C2239_=_C4803( C2239 C4803 ) C2239_=_C4879( C2239 C4879 ) C2239_=_C5067( C2239 C5067 ) C2239_=_C5068( C2239 C5068 ) \nC2239_=_C5069( C2239 C5069 ) C2656_=_C2657( C2656 C2657 ) C2656_=_C2668( C2656 C2668 ) C2656_=_C3320( C2656 C3320 ) C2656_=_C3328(</w:t>
      </w:r>
    </w:p>
    <w:p>
      <w:pPr>
        <w:pStyle w:val="PreformattedText"/>
        <w:bidi w:val="0"/>
        <w:spacing w:before="0" w:after="0"/>
        <w:jc w:val="left"/>
        <w:rPr/>
      </w:pPr>
      <w:r>
        <w:rPr/>
        <w:t xml:space="preserve"> </w:t>
      </w:r>
      <w:r>
        <w:rPr/>
        <w:t>C2656 C3328 ) C2656_=_C3711( C2656 C3711 ) \nC2656_=_C4217( C2656 C4217 ) C2656_=_C4309( C2656 C4309 ) C2656_=_C4520( C2656 C4520 ) C2656_=_C4578( C2656 C4578 ) C2656_=_C4584( C2656 C4584 ) C2656_=_C4716( C2656 C4716 ) \nC2656_=_C4720( C2656 C4720 ) C2656_=_C4800( C2656 C4800 ) C2656_=_C4802( C2656 C4802 ) C2656_=_C4878( C2656 C4878 ) C2656_=_C5067( C2656 C5067 ) C2657_=_C2669( C2657 C2669 ) \nC2657_=_C3321( C2657 C3321 ) C2657_=_C3329( C2657 C3329 ) C2657_=_C3712( C2657 C3712 ) C2657_=_C4218( C2657 C4218 ) C2657_=_C4310( C2657 C4310 ) C2657_=_C4521( C2657 C4521 ) \nC2657_=_C4579( C2657 C4579 ) C2657_=_C4585( C2657 C4585 ) C2657_=_C4717( C2657 C4717 ) C2657_=_C4721( C2657 C4721 ) C2657_=_C4801( C2657 C4801 ) C2657_=_C4803( C2657 C4803 ) \nC2657_=_C4879( C2657 C4879 ) C2657_=_C5067( C2657 C5067 ) C2657_=_C5068( C2657 C5068 ) C2657_=_C5069( C2657 C5069 ) C2668_=_C2669( C2668 C2669 ) C2668_=_C3320( C2668 C3320 ) \nC2668_=_C3328( C2668 C3328 ) C2668_=_C3711( C2668 C3711 ) C2668_=_C4217( C2668 C4217 ) C2668_=_C4309( C2668 C4309 ) C2668_=_C4520( C2668 C4520 ) C2668_=_C4578( C2668 C4578 ) \nC2668_=_C4584( C2668 C4584 ) C2668_=_C4716( C2668 C4716 ) C2668_=_C4720( C2668 C4720 ) C2668_=_C4800( C2668 C4800 ) C2668_=_C4802( C2668 C4802 ) C2668_=_C4878( C2668 C4878 ) \nC2668_=_C5067( C2668 C5067 ) C2669_=_C3321( C2669 C3321 ) C2669_=_C3329( C2669 C3329 ) C2669_=_C3712( C2669 C3712 ) C2669_=_C4218( C2669 C4218 ) C2669_=_C4310( C2669 C4310 ) \nC2669_=_C4521( C2669 C4521 ) C2669_=_C4579( C2669 C4579 ) C2669_=_C4585( C2669 C4585 ) C2669_=_C4717( C2669 C4717 ) C2669_=_C4721( C2669 C4721 ) C2669_=_C4801( C2669 C4801 ) \nC2669_=_C4803( C2669 C4803 ) C2669_=_C4879( C2669 C4879 ) C2669_=_C5067( C2669 C5067 ) C2669_=_C5068( C2669 C5068 ) C2669_=_C5069( C2669 C5069 ) C3320_=_C3321( C3320 C3321 ) \nC3320_=_C3328( C3320 C3328 ) C3320_=_C3711( C3320 C3711 ) C3320_=_C4217( C3320 C4217 ) C3320_=_C4309( C3320 C4309 ) C3320_=_C4520( C3320 C4520 ) C3320_=_C4578( C3320 C4578 ) \nC3320_=_C4584( C3320 C4584 ) C3320_=_C4716( C3320 C4716 ) C3320_=_C4720( C3320 C4720 ) C3320_=_C4800( C3320 C4800 ) C3320_=_C4802( C3320 C4802 ) C3320_=_C4878( C3320 C4878 ) \nC3320_=_C5067( C3320 C5067 ) C3321_=_C3329( C3321 C3329 ) C3321_=_C3712( C3321 C3712 ) C3321_=_C4218( C3321 C4218 ) C3321_=_C4310( C3321 C4310 ) C3321_=_C4521( C3321 C4521 ) \nC3321_=_C4579( C3321 C4579 ) C3321_=_C4585( C3321 C4585 ) C3321_=_C4717( C3321 C4717 ) C3321_=_C4721( C3321 C4721 ) C3321_=_C4801( C3321 C4801 ) C3321_=_C4803( C3321 C4803 ) \nC3321_=_C4879( C3321 C4879 ) C3321_=_C5067( C3321 C5067 ) C3321_=_C5068( C3321 C5068 ) C3321_=_C5069( C3321 C5069 ) C3328_=_C3329( C3328 C3329 ) C3328_=_C3711( C3328 C3711 ) \nC3328_=_C4217( C3328 C4217 ) C3328_=_C4309( C3328 C4309 ) C3328_=_C4520( C3328 C4520 ) C3328_=_C4578( C3328 C4578 ) C3328_=_C4584( C3328 C4584 ) C3328_=_C4716( C3328 C4716 ) \nC3328_=_C4720( C3328 C4720 ) C3328_=_C4800( C3328 C4800 ) C3328_=_C4802( C3328 C4802 ) C3328_=_C4878( C3328 C4878 ) C3328_=_C5067( C3328 C5067 ) C3329_=_C3712( C3329 C3712 ) \nC3329_=_C4218( C3329 C4218 ) C3329_=_C4310( C3329 C4310 ) C3329_=_C4521( C3329 C4521 ) C3329_=_C4579( C3329 C4579 ) C3329_=_C4585( C3329 C4585 ) C3329_=_C4717( C3329 C4717 ) \nC3329_=_C4721( C3329 C4721 ) C3329_=_C4801( C3329 C4801 ) C3329_=_C4803( C3329 C4803 ) C3329_=_C4879( C3329 C4879 ) C3329_=_C5067( C3329 C5067 ) C3329_=_C5068( C3329 C5068 ) \nC3329_=_C5069( C3329 C5069 ) C3711_=_C3712( C3711 C3712 ) C3711_=_C4217( C3711 C4217 ) C3711_=_C4309( C3711 C4309 ) C3711_=_C4520( C3711 C4520 ) C3711_=_C4578( C3711 C4578 ) \nC3711_=_C4584( C3711 C4584 ) C3711_=_C4716( C3711 C4716 ) C3711_=_C4720( C3711 C4720 ) C3711_=_C4800( C3711 C4800 ) C3711_=_C4802( C3711 C4802 ) C3711_=_C4878( C3711 C4878 ) \nC3711_=_C5067( C3711 C5067 ) C3712_=_C4218( C3712 C4218 ) C3712_=_C4310( C3712 C4310 ) C3712_=_C4521( C3712 C4521 ) C3712_=_C4579( C3712 C4579 ) C3712_=_C4585( C3712 C4585 ) \nC3712_=_C4717( C3712 C4717 ) C3712_=_C4721( C3712 C4721 ) C3712_=_C4801( C3712 C4801 ) C3712_=_C4803( C3712 C4803 ) C3712_=_C4879( C3712 C4879 ) C3712_=_C5067( C3712 C5067 ) \nC3712_=_C5068( C3712 C5068 ) C3712_=_C5069( C3712 C5069 ) C4217_=_C4218( C4217 C4218 ) C4217_=_C4309( C4217 C4309 ) C4217_=_C4520( C4217 C4520 ) C4217_=_C4578( C4217 C4578 ) \nC4217_=_C4584( C4217 C4584 ) C4217_=_C4716( C4217 C4716 ) C4217_=_C4720( C4217 C4720 ) C4217_=_C4800( C4217 C4800 ) C4217_=_C4802( C4217 C4802 ) C4217_=_C4878( C4217 C4878 ) \nC4217_=_C5067( C4217 C5067 ) C4218_=_C4310( C4218 C4310 ) C4218_=_C4521( C4218 C4521 ) C4218_=_C4579( C4218 C4579 ) C4218_=_C4585( C4218 C4585 ) C4218_=_C4717( C4218 C4717 ) \nC4218_=_C4721( C4218 C4721 ) C4218_=_C4801( C4218 C4801 ) C4218_=_C4803( C4218 C4803 ) C4218_=_C4879( C4218 C4879 ) C4218_=_C5067( C4218 C5067 ) C4218_=_C5068( C4218 C5068 ) \nC4218_=_C5069( C4218 C5069 ) C4309_=_C4310( C4309 C4310 ) C4309_=_C4520( C4309 C4520 ) C4309_=_C4578( C4309 C4578 ) C4309_=_C4584( C4309 C4584 ) C4309_=_C4716( C4309 C4716 ) \nC4309_=_C4720( C4309 C4720 ) C4309_=_C4800( C4309 C4800 ) C4309_=_C4802( C4309 C4802 ) C4309_=_C4878( C4309 C4878 ) C4309_=_C5067( C4309 C5067 ) C4310_=_C4521( C4310 C4521 ) \nC4310_=_C4579( C4310 C4579 ) C4310_=_C4585( C4310 C4585 ) C4310_=_C4717( C4310 C4717 ) C4310_=_C4721( C4310 C4721 ) C4310_=_C4801( C4310 C4801 ) C4310_=_C4803( C4310 C4803 ) \nC4310_=_C4879( C4310 C4879 ) C4310_=_C5067( C4310 C5067 ) C4310_=_C5068( C4310 C5068 ) C4310_=_C5069( C4310 C5069 ) C4520_=_C4521( C4520 C4521 ) C4520_=_C4578( C4520 C4578 ) \nC4520_=_C4584( C4520 C4584 ) C4520_=_C4716( C4520 C4716 ) C4520_=_C4720( C4520 C4720 ) C4520_=_C4800( C4520 C4800 ) C4520_=_C4802( C4520 C4802 ) C4520_=_C4878( C4520 C4878 ) \nC4520_=_C5067( C4520 C5067 ) C4521_=_C4579( C4521 C4579 ) C4521_=_C4585( C4521 C4585 ) C4521_=_C4717( C4521 C4717 ) C4521_=_C4721( C4521 C4721 ) C4521_=_C4801( C4521 C4801 ) \nC4521_=_C4803( C4521 C4803 ) C4521_=_C4879( C4521 C4879 ) C4521_=_C5067( C4521 C5067 ) C4521_=_C5068( C4521 C5068 ) C4521_=_C5069( C4521 C5069 ) C4578_=_C4579( C4578 C4579 ) \nC4578_=_C4584( C4578 C4584 ) C4578_=_C4716( C4578 C4716 ) C4578_=_C4720( C4578 C4720 ) C4578_=_C4800( C4578 C4800 ) C4578_=_C4802( C4578 C4802 ) C4578_=_C4878( C4578 C4878 ) \nC4578_=_C5067( C4578 C5067 ) C4579_=_C4585( C4579 C4585 ) C4579_=_C4717( C4579 C4717 ) C4579_=_C4721( C4579 C4721 ) C4579_=_C4801( C4579 C4801 ) C4579_=_C4803( C4579 C4803 ) \nC4579_=_C4879( C4579 C4879 ) C4579_=_C5067( C4579 C5067 ) C4579_=_C5068( C4579 C5068 ) C4579_=_C5069( C4579 C5069 ) C4584_=_C4585( C4584 C4585 ) C4584_=_C4716( C4584 C4716 ) \nC4584_=_C4720( C4584 C4720 ) C4584_=_C4800( C4584 C4800 ) C4584_=_C4802( C4584 C4802 ) C4584_=_C4878( C4584 C4878 ) C4584_=_C5067( C4584 C5067 ) C4585_=_C4717( C4585 C4717 ) \nC4585_=_C4721( C4585 C4721 ) C4585_=_C4801( C4585 C4801 ) C4585_=_C4803( C4585 C4803 ) C4585_=_C4879( C4585 C4879 ) C4585_=_C5067( C4585 C5067 ) C4585_=_C5068( C4585 C5068 ) \nC4585_=_C5069( C4585 C5069 ) C4716_=_C4717( C4716 C4717 ) C4716_=_C4720( C4716 C4720 ) C4716_=_C4800( C4716 C4800 ) C4716_=_C4802( C4716 C4802 ) C4716_=_C4878( C4716 C4878 ) \nC4716_=_C5067( C4716 C5067 ) C4717_=_C4721( C4717 C4721 ) C4717_=_C4801( C4717 C4801 ) C4717_=_C4803( C4717 C4803 ) C4717_=_C4879( C4717 C4879 ) C4717_=_C5067( C4717 C5067 ) \nC4717_=_C5068( C4717 C5068 ) C4717_=_C5069( C4717 C5069 ) C4720_=_C4721( C4720 C4721 ) C4720_=_C4800( C4720 C4800 ) C4720_=_C4802( C4720 C4802 ) C4720_=_C4878( C4720 C4878 ) \nC4720_=_C5067( C4720 C5067 ) C4721_=_C4801( C4721 C4801 ) C4721_=_C4803( C4721 C4803 ) C4721_=_C4879( C4721 C4879 ) C4721_=_C5067( C4721 C5067 ) C4721_=_C5068( C4721 C5068 ) \nC4721_=_C5069( C4721 C5069 ) C4800_=_C4801( C4800 C4801 ) C4800_=_C4802( C4800 C4802 ) C4800_=_C4878( C4800 C4878 ) C4800_=_C5067( C4800 C5067 ) C4801_=_C4803( C4801 C4803 ) \nC4801_=_C4879( C4801 C4879 ) C4801_=_C5067( C4801 C5067 ) C4801_=_C5068( C4801 C5068 ) C4801_=_C5069( C4801 C5069 ) C4802_=_C4803( C4802 C4803 ) C4802_=_C4878( C4802 C4878 ) \nC4802_=_C5067( C4802 C5067 ) C4803_=_C4879( C4803 C4879 ) C4803_=_C5067( C4803 C5067 ) C4803_=_C5068( C4803 C5068 ) C4803_=_C5069( C4803 C5069 ) C4878_=_C4879( C4878 C4879 ) \nC4878_=_C5067( C4878 C5067 ) C4879_=_C5067( C4879 C5067 ) C4879_=_C5068( C4879 C5068 ) C4879_=_C5069( C4879 C5069 ) C5067_=_C5068( C5067 C5068 ) C5067_=_C5069( C5067 C5069 ) \nC5068_=_C5069( C5068 C5069 ) "];978-&gt;1136[label="36: C2226 C2227 C2238 C2239 C2656 \nC2657 C2668 C2669 C3320 C3321 C3328 \nC3329 C3711 C3712 C4217 C4218 C4309 \nC4310 C4520 C4521 C4578 C4579 C4584 \nC4585 C4716 C4717 C4720 C4721 C4800 \nC4801 C4802 C4803 C4878 C4879 C5068 \nC5069 \n324: C2226_=_C2227 ,C2226_=_C2238 ,C2226_=_C2656 ,C2226_=_C2668 ,C2226_=_C3320 ,\nC2226_=_C3328 ,C2226_=_C3711 ,C2226_=_C4217 ,C2226_=_C4309 ,C2226_=_C4520 ,C2226_=_C4578 ,\nC2226_=_C4584 ,C2226_=_C4716 ,C2226_=_C4720 ,C2226_=_C4800 ,C2226_=_C4802 ,C2226_=_C4878 ,\nC2227_=_C2239 ,C2227_=_C2657 ,C2227_=_C2669 ,C2227_=_C3321 ,C2227_=_C3329 ,C2227_=_C3712 ,\nC2227_=_C4218 ,C2227_=_C4310 ,C2227_=_C4521 ,C2227_=_C4579 ,C2227_=_C4585 ,C2227_=_C4717 ,\nC2227_=_C4721 ,C2227_=_C4801 ,C2227_=_C4803 ,C2227_=_C4879 ,C2227_=_C5068 ,C2227_=_C5069 ,\nC2238_=_C2239 ,C2238_=_C2656 ,C2238_=_C2668 ,C2238_=_C3320 ,C2238_=_C3328 ,C2238_=_C3711 ,\nC2238_=_C4217 ,C2238_=_C4309 ,C2238_=_C4520 ,C2238_=_C4578 ,C2238_=_C4584 ,C2238_=_C4716 ,\nC2238_=_C4720 ,C2238_=_C4800 ,C2238_=_C4802 ,C2238_=_C4878 ,C2239_=_C2657 ,C2239_=_C2669 ,\nC2239_=_C3321 ,C2239_=_C3329 ,C2239_=_C3712 ,C2239_=_C4218 ,C2239_=_C4310 ,C2239_=_C4521 ,\nC2239_=_C4579 ,C2239_=_C4585 ,C2239_=_C4717 ,C2239_=_C4721 ,C2239_=_C4801 ,C2239_=_C4803 ,\nC2239_=_C4879 ,C2239_=_C5068 ,C2239_=_C5069 ,C2656_=_C2657 ,C2656_=_C2668 ,C2656_=_C3320 ,\nC2656_=_C3328 ,C2656_=_C3711 ,C2656_=_C4217 ,C2656_=_C4309 ,C2656_=_C4520 ,C2656_=_C4578 ,\nC2656_=_C4584 ,C2656_=_C4716 ,C2656_=_C4720 ,C2656_=_C4800 ,C2656_=_C4802 ,C2656_=_C4878 ,\nC2657_=_C2669 ,C2657_=_C3321</w:t>
      </w:r>
    </w:p>
    <w:p>
      <w:pPr>
        <w:pStyle w:val="PreformattedText"/>
        <w:bidi w:val="0"/>
        <w:spacing w:before="0" w:after="0"/>
        <w:jc w:val="left"/>
        <w:rPr/>
      </w:pPr>
      <w:r>
        <w:rPr/>
        <w:t xml:space="preserve"> </w:t>
      </w:r>
      <w:r>
        <w:rPr/>
        <w:t>,C2657_=_C3329 ,C2657_=_C3712 ,C2657_=_C4218 ,C2657_=_C4310 ,\nC2657_=_C4521 ,C2657_=_C4579 ,C2657_=_C4585 ,C2657_=_C4717 ,C2657_=_C4721 ,C2657_=_C4801 ,\nC2657_=_C4803 ,C2657_=_C4879 ,C2657_=_C5068 ,C2657_=_C5069 ,C2668_=_C2669 ,C2668_=_C3320 ,\nC2668_=_C3328 ,C2668_=_C3711 ,C2668_=_C4217 ,C2668_=_C4309 ,C2668_=_C4520 ,C2668_=_C4578 ,\nC2668_=_C4584 ,C2668_=_C4716 ,C2668_=_C4720 ,C2668_=_C4800 ,C2668_=_C4802 ,C2668_=_C4878 ,\nC2669_=_C3321 ,C2669_=_C3329 ,C2669_=_C3712 ,C2669_=_C4218 ,C2669_=_C4310 ,C2669_=_C4521 ,\nC2669_=_C4579 ,C2669_=_C4585 ,C2669_=_C4717 ,C2669_=_C4721 ,C2669_=_C4801 ,C2669_=_C4803 ,\nC2669_=_C4879 ,C2669_=_C5068 ,C2669_=_C5069 ,C3320_=_C3321 ,C3320_=_C3328 ,C3320_=_C3711 ,\nC3320_=_C4217 ,C3320_=_C4309 ,C3320_=_C4520 ,C3320_=_C4578 ,C3320_=_C4584 ,C3320_=_C4716 ,\nC3320_=_C4720 ,C3320_=_C4800 ,C3320_=_C4802 ,C3320_=_C4878 ,C3321_=_C3329 ,C3321_=_C3712 ,\nC3321_=_C4218 ,C3321_=_C4310 ,C3321_=_C4521 ,C3321_=_C4579 ,C3321_=_C4585 ,C3321_=_C4717 ,\nC3321_=_C4721 ,C3321_=_C4801 ,C3321_=_C4803 ,C3321_=_C4879 ,C3321_=_C5068 ,C3321_=_C5069 ,\nC3328_=_C3329 ,C3328_=_C3711 ,C3328_=_C4217 ,C3328_=_C4309 ,C3328_=_C4520 ,C3328_=_C4578 ,\nC3328_=_C4584 ,C3328_=_C4716 ,C3328_=_C4720 ,C3328_=_C4800 ,C3328_=_C4802 ,C3328_=_C4878 ,\nC3329_=_C3712 ,C3329_=_C4218 ,C3329_=_C4310 ,C3329_=_C4521 ,C3329_=_C4579 ,C3329_=_C4585 ,\nC3329_=_C4717 ,C3329_=_C4721 ,C3329_=_C4801 ,C3329_=_C4803 ,C3329_=_C4879 ,C3329_=_C5068 ,\nC3329_=_C5069 ,C3711_=_C3712 ,C3711_=_C4217 ,C3711_=_C4309 ,C3711_=_C4520 ,C3711_=_C4578 ,\nC3711_=_C4584 ,C3711_=_C4716 ,C3711_=_C4720 ,C3711_=_C4800 ,C3711_=_C4802 ,C3711_=_C4878 ,\nC3712_=_C4218 ,C3712_=_C4310 ,C3712_=_C4521 ,C3712_=_C4579 ,C3712_=_C4585 ,C3712_=_C4717 ,\nC3712_=_C4721 ,C3712_=_C4801 ,C3712_=_C4803 ,C3712_=_C4879 ,C3712_=_C5068 ,C3712_=_C5069 ,\nC4217_=_C4218 ,C4217_=_C4309 ,C4217_=_C4520 ,C4217_=_C4578 ,C4217_=_C4584 ,C4217_=_C4716 ,\nC4217_=_C4720 ,C4217_=_C4800 ,C4217_=_C4802 ,C4217_=_C4878 ,C4218_=_C4310 ,C4218_=_C4521 ,\nC4218_=_C4579 ,C4218_=_C4585 ,C4218_=_C4717 ,C4218_=_C4721 ,C4218_=_C4801 ,C4218_=_C4803 ,\nC4218_=_C4879 ,C4218_=_C5068 ,C4218_=_C5069 ,C4309_=_C4310 ,C4309_=_C4520 ,C4309_=_C4578 ,\nC4309_=_C4584 ,C4309_=_C4716 ,C4309_=_C4720 ,C4309_=_C4800 ,C4309_=_C4802 ,C4309_=_C4878 ,\nC4310_=_C4521 ,C4310_=_C4579 ,C4310_=_C4585 ,C4310_=_C4717 ,C4310_=_C4721 ,C4310_=_C4801 ,\nC4310_=_C4803 ,C4310_=_C4879 ,C4310_=_C5068 ,C4310_=_C5069 ,C4520_=_C4521 ,C4520_=_C4578 ,\nC4520_=_C4584 ,C4520_=_C4716 ,C4520_=_C4720 ,C4520_=_C4800 ,C4520_=_C4802 ,C4520_=_C4878 ,\nC4521_=_C4579 ,C4521_=_C4585 ,C4521_=_C4717 ,C4521_=_C4721 ,C4521_=_C4801 ,C4521_=_C4803 ,\nC4521_=_C4879 ,C4521_=_C5068 ,C4521_=_C5069 ,C4578_=_C4579 ,C4578_=_C4584 ,C4578_=_C4716 ,\nC4578_=_C4720 ,C4578_=_C4800 ,C4578_=_C4802 ,C4578_=_C4878 ,C4579_=_C4585 ,C4579_=_C4717 ,\nC4579_=_C4721 ,C4579_=_C4801 ,C4579_=_C4803 ,C4579_=_C4879 ,C4579_=_C5068 ,C4579_=_C5069 ,\nC4584_=_C4585 ,C4584_=_C4716 ,C4584_=_C4720 ,C4584_=_C4800 ,C4584_=_C4802 ,C4584_=_C4878 ,\nC4585_=_C4717 ,C4585_=_C4721 ,C4585_=_C4801 ,C4585_=_C4803 ,C4585_=_C4879 ,C4585_=_C5068 ,\nC4585_=_C5069 ,C4716_=_C4717 ,C4716_=_C4720 ,C4716_=_C4800 ,C4716_=_C4802 ,C4716_=_C4878 ,\nC4717_=_C4721 ,C4717_=_C4801 ,C4717_=_C4803 ,C4717_=_C4879 ,C4717_=_C5068 ,C4717_=_C5069 ,\nC4720_=_C4721 ,C4720_=_C4800 ,C4720_=_C4802 ,C4720_=_C4878 ,C4721_=_C4801 ,C4721_=_C4803 ,\nC4721_=_C4879 ,C4721_=_C5068 ,C4721_=_C5069 ,C4800_=_C4801 ,C4800_=_C4802 ,C4800_=_C4878 ,\nC4801_=_C4803 ,C4801_=_C4879 ,C4801_=_C5068 ,C4801_=_C5069 ,C4802_=_C4803 ,C4802_=_C4878 ,\nC4803_=_C4879 ,C4803_=_C5068 ,C4803_=_C5069 ,C4878_=_C4879 ,C4879_=_C5068 ,C4879_=_C5069 ,\nC5068_=_C5069 ,"];1137[shape=box, label="id:1137 level: 9\n66: C756 C757 C2218 C2219 C2224 \nC2225 C2226 C2227 C2236 C2237 C2238 \nC2239 C2599 C2600 C2648 C2649 C2654 \nC2655 C2656 C2657 C2660 C2661 C2666 \nC2667 C2668 C2669 C3316 C3317 C3318 \nC3319 C3320 C3321 C3326 C3327 C3328 \nC3329 C3451 C3452 C4235 C4236 C4572 \nC4573 C4576 C4577 C4578 C4579 C4582 \nC4583 C4584 C4585 C4712 C4713 C4714 \nC4715 C4716 C4717 C4718 C4719 C4720 \nC4721 C4800 C4801 C4802 C4803 C4804 \nC4805 \n501: C756_=_C757( C756 C757 ) C756_=_C3316( C756 C3316 ) C756_=_C3317( C756 C3317 ) C756_=_C3318( C756 C3318 ) C756_=_C3319( C756 C3319 ) \nC756_=_C3320( C756 C3320 ) C756_=_C3321( C756 C3321 ) C757_=_C3326( C757 C3326 ) C757_=_C3327( C757 C3327 ) C757_=_C3328( C757 C3328 ) C757_=_C3329( C757 C3329 ) \nC2218_=_C2219( C2218 C2219 ) C2218_=_C2224( C2218 C2224 ) C2218_=_C2225( C2218 C2225 ) C2218_=_C2226( C2218 C2226 ) C2218_=_C2227( C2218 C2227 ) C2219_=_C2224( C2219 C2224 ) \nC2219_=_C2225( C2219 C2225 ) C2219_=_C2226( C2219 C2226 ) C2219_=_C2227( C2219 C2227 ) C2224_=_C2225( C2224 C2225 ) C2224_=_C2226( C2224 C2226 ) C2224_=_C2227( C2224 C2227 ) \nC2224_=_C2236( C2224 C2236 ) C2224_=_C2599( C2224 C2599 ) C2224_=_C2654( C2224 C2654 ) C2224_=_C2666( C2224 C2666 ) C2224_=_C3316( C2224 C3316 ) C2224_=_C3326( C2224 C3326 ) \nC2224_=_C3451( C2224 C3451 ) C2224_=_C4235( C2224 C4235 ) C2224_=_C4576( C2224 C4576 ) C2224_=_C4582( C2224 C4582 ) C2224_=_C4712( C2224 C4712 ) C2224_=_C4718( C2224 C4718 ) \nC2224_=_C4800( C2224 C4800 ) C2224_=_C4801( C2224 C4801 ) C2225_=_C2226( C2225 C2226 ) C2225_=_C2227( C2225 C2227 ) C2225_=_C2237( C2225 C2237 ) C2225_=_C2600( C2225 C2600 ) \nC2225_=_C2655( C2225 C2655 ) C2225_=_C2667( C2225 C2667 ) C2225_=_C3317( C2225 C3317 ) C2225_=_C3327( C2225 C3327 ) C2225_=_C3452( C2225 C3452 ) C2225_=_C4236( C2225 C4236 ) \nC2225_=_C4577( C2225 C4577 ) C2225_=_C4583( C2225 C4583 ) C2225_=_C4713( C2225 C4713 ) C2225_=_C4719( C2225 C4719 ) C2225_=_C4802( C2225 C4802 ) C2225_=_C4803( C2225 C4803 ) \nC2225_=_C4804( C2225 C4804 ) C2225_=_C4805( C2225 C4805 ) C2226_=_C2227( C2226 C2227 ) C2226_=_C2238( C2226 C2238 ) C2226_=_C2656( C2226 C2656 ) C2226_=_C2668( C2226 C2668 ) \nC2226_=_C3320( C2226 C3320 ) C2226_=_C3328( C2226 C3328 ) C2226_=_C4578( C2226 C4578 ) C2226_=_C4584( C2226 C4584 ) C2226_=_C4716( C2226 C4716 ) C2226_=_C4720( C2226 C4720 ) \nC2226_=_C4800( C2226 C4800 ) C2226_=_C4802( C2226 C4802 ) C2227_=_C2239( C2227 C2239 ) C2227_=_C2657( C2227 C2657 ) C2227_=_C2669( C2227 C2669 ) C2227_=_C3321( C2227 C3321 ) \nC2227_=_C3329( C2227 C3329 ) C2227_=_C4579( C2227 C4579 ) C2227_=_C4585( C2227 C4585 ) C2227_=_C4717( C2227 C4717 ) C2227_=_C4721( C2227 C4721 ) C2227_=_C4801( C2227 C4801 ) \nC2227_=_C4803( C2227 C4803 ) C2236_=_C2237( C2236 C2237 ) C2236_=_C2238( C2236 C2238 ) C2236_=_C2239( C2236 C2239 ) C2236_=_C2599( C2236 C2599 ) C2236_=_C2654( C2236 C2654 ) \nC2236_=_C2666( C2236 C2666 ) C2236_=_C3316( C2236 C3316 ) C2236_=_C3326( C2236 C3326 ) C2236_=_C3451( C2236 C3451 ) C2236_=_C4235( C2236 C4235 ) C2236_=_C4576( C2236 C4576 ) \nC2236_=_C4582( C2236 C4582 ) C2236_=_C4712( C2236 C4712 ) C2236_=_C4718( C2236 C4718 ) C2236_=_C4800( C2236 C4800 ) C2236_=_C4801( C2236 C4801 ) C2237_=_C2238( C2237 C2238 ) \nC2237_=_C2239( C2237 C2239 ) C2237_=_C2600( C2237 C2600 ) C2237_=_C2655( C2237 C2655 ) C2237_=_C2667( C2237 C2667 ) C2237_=_C3317( C2237 C3317 ) C2237_=_C3327( C2237 C3327 ) \nC2237_=_C3452( C2237 C3452 ) C2237_=_C4236( C2237 C4236 ) C2237_=_C4577( C2237 C4577 ) C2237_=_C4583( C2237 C4583 ) C2237_=_C4713( C2237 C4713 ) C2237_=_C4719( C2237 C4719 ) \nC2237_=_C4802( C2237 C4802 ) C2237_=_C4803( C2237 C4803 ) C2237_=_C4804( C2237 C4804 ) C2237_=_C4805( C2237 C4805 ) C2238_=_C2239( C2238 C2239 ) C2238_=_C2656( C2238 C2656 ) \nC2238_=_C2668( C2238 C2668 ) C2238_=_C3320( C2238 C3320 ) C2238_=_C3328( C2238 C3328 ) C2238_=_C4578( C2238 C4578 ) C2238_=_C4584( C2238 C4584 ) C2238_=_C4716( C2238 C4716 ) \nC2238_=_C4720( C2238 C4720 ) C2238_=_C4800( C2238 C4800 ) C2238_=_C4802( C2238 C4802 ) C2239_=_C2657( C2239 C2657 ) C2239_=_C2669( C2239 C2669 ) C2239_=_C3321( C2239 C3321 ) \nC2239_=_C3329( C2239 C3329 ) C2239_=_C4579( C2239 C4579 ) C2239_=_C4585( C2239 C4585 ) C2239_=_C4717( C2239 C4717 ) C2239_=_C4721( C2239 C4721 ) C2239_=_C4801( C2239 C4801 ) \nC2239_=_C4803( C2239 C4803 ) C2599_=_C2600( C2599 C2600 ) C2599_=_C2654( C2599 C2654 ) C2599_=_C2666( C2599 C2666 ) C2599_=_C3316( C2599 C3316 ) C2599_=_C3326( C2599 C3326 ) \nC2599_=_C3451( C2599 C3451 ) C2599_=_C4235( C2599 C4235 ) C2599_=_C4576( C2599 C4576 ) C2599_=_C4582( C2599 C4582 ) C2599_=_C4712( C2599 C4712 ) C2599_=_C4718( C2599 C4718 ) \nC2599_=_C4800( C2599 C4800 ) C2599_=_C4801( C2599 C4801 ) C2600_=_C2655( C2600 C2655 ) C2600_=_C2667( C2600 C2667 ) C2600_=_C3317( C2600 C3317 ) C2600_=_C3327( C2600 C3327 ) \nC2600_=_C3452( C2600 C3452 ) C2600_=_C4236( C2600 C4236 ) C2600_=_C4577( C2600 C4577 ) C2600_=_C4583( C2600 C4583 ) C2600_=_C4713( C2600 C4713 ) C2600_=_C4719( C2600 C4719 ) \nC2600_=_C4802( C2600 C4802 ) C2600_=_C4803( C2600 C4803 ) C2600_=_C4804( C2600 C4804 ) C2600_=_C4805( C2600 C4805 ) C2648_=_C2649( C2648 C2649 ) C2648_=_C2654( C2648 C2654 ) \nC2648_=_C2655( C2648 C2655 ) C2648_=_C2656( C2648 C2656 ) C2648_=_C2657( C2648 C2657 ) C2649_=_C2654( C2649 C2654 ) C2649_=_C2655( C2649 C2655 ) C2649_=_C2656( C2649 C2656 ) \nC2649_=_C2657( C2649 C2657 ) C2654_=_C2655( C2654 C2655 ) C2654_=_C2656( C2654 C2656 ) C2654_=_C2657( C2654 C2657 ) C2654_=_C2666( C2654 C2666 ) C2654_=_C3316( C2654 C3316 ) \nC2654_=_C3326( C2654 C3326 ) C2654_=_C3451( C2654 C3451 ) C2654_=_C4235( C2654 C4235 ) C2654_=_C4576( C2654 C4576 ) C2654_=_C4582( C2654 C4582 ) C2654_=_C4712( C2654 C4712 ) \nC2654_=_C4718( C2654 C4718 ) C2654_=_C4800( C2654 C4800 ) C2654_=_C4801( C2654 C4801 ) C2655_=_C2656( C2655 C2656 ) C2655_=_C2657( C2655 C2657 ) C2655_=_C2667( C2655 C2667 ) \nC2655_=_C3317( C2655 C3317 ) C2655_=_C3327( C2655 C3327 ) C2655_=_C3452( C2655 C3452 ) C2655_=_C4236( C2655 C4236 ) C2655_=_C4577( C2655 C4577 ) C2655_=_C4583( C2655 C4583 ) \nC2655_=_C4713( C2655 C4713 ) C2655_=_C4719( C2655 C4719 ) C2655_=_C4802( C2655 C4802 ) C2655_=_C4803( C2655 C4803 ) C2655_=_C4804( C2655 C4804 ) C2655_=_C4805( C2655 C4805 ) \nC2656_=_C2657(</w:t>
      </w:r>
    </w:p>
    <w:p>
      <w:pPr>
        <w:pStyle w:val="PreformattedText"/>
        <w:bidi w:val="0"/>
        <w:spacing w:before="0" w:after="0"/>
        <w:jc w:val="left"/>
        <w:rPr/>
      </w:pPr>
      <w:r>
        <w:rPr/>
        <w:t xml:space="preserve"> </w:t>
      </w:r>
      <w:r>
        <w:rPr/>
        <w:t>C2656 C2657 ) C2656_=_C2668( C2656 C2668 ) C2656_=_C3320( C2656 C3320 ) C2656_=_C3328( C2656 C3328 ) C2656_=_C4578( C2656 C4578 ) C2656_=_C4584( C2656 C4584 ) \nC2656_=_C4716( C2656 C4716 ) C2656_=_C4720( C2656 C4720 ) C2656_=_C4800( C2656 C4800 ) C2656_=_C4802( C2656 C4802 ) C2657_=_C2669( C2657 C2669 ) C2657_=_C3321( C2657 C3321 ) \nC2657_=_C3329( C2657 C3329 ) C2657_=_C4579( C2657 C4579 ) C2657_=_C4585( C2657 C4585 ) C2657_=_C4717( C2657 C4717 ) C2657_=_C4721( C2657 C4721 ) C2657_=_C4801( C2657 C4801 ) \nC2657_=_C4803( C2657 C4803 ) C2660_=_C2661( C2660 C2661 ) C2660_=_C2666( C2660 C2666 ) C2660_=_C2667( C2660 C2667 ) C2660_=_C2668( C2660 C2668 ) C2660_=_C2669( C2660 C2669 ) \nC2661_=_C2666( C2661 C2666 ) C2661_=_C2667( C2661 C2667 ) C2661_=_C2668( C2661 C2668 ) C2661_=_C2669( C2661 C2669 ) C2666_=_C2667( C2666 C2667 ) C2666_=_C2668( C2666 C2668 ) \nC2666_=_C2669( C2666 C2669 ) C2666_=_C3316( C2666 C3316 ) C2666_=_C3326( C2666 C3326 ) C2666_=_C3451( C2666 C3451 ) C2666_=_C4235( C2666 C4235 ) C2666_=_C4576( C2666 C4576 ) \nC2666_=_C4582( C2666 C4582 ) C2666_=_C4712( C2666 C4712 ) C2666_=_C4718( C2666 C4718 ) C2666_=_C4800( C2666 C4800 ) C2666_=_C4801( C2666 C4801 ) C2667_=_C2668( C2667 C2668 ) \nC2667_=_C2669( C2667 C2669 ) C2667_=_C3317( C2667 C3317 ) C2667_=_C3327( C2667 C3327 ) C2667_=_C3452( C2667 C3452 ) C2667_=_C4236( C2667 C4236 ) C2667_=_C4577( C2667 C4577 ) \nC2667_=_C4583( C2667 C4583 ) C2667_=_C4713( C2667 C4713 ) C2667_=_C4719( C2667 C4719 ) C2667_=_C4802( C2667 C4802 ) C2667_=_C4803( C2667 C4803 ) C2667_=_C4804( C2667 C4804 ) \nC2667_=_C4805( C2667 C4805 ) C2668_=_C2669( C2668 C2669 ) C2668_=_C3320( C2668 C3320 ) C2668_=_C3328( C2668 C3328 ) C2668_=_C4578( C2668 C4578 ) C2668_=_C4584( C2668 C4584 ) \nC2668_=_C4716( C2668 C4716 ) C2668_=_C4720( C2668 C4720 ) C2668_=_C4800( C2668 C4800 ) C2668_=_C4802( C2668 C4802 ) C2669_=_C3321( C2669 C3321 ) C2669_=_C3329( C2669 C3329 ) \nC2669_=_C4579( C2669 C4579 ) C2669_=_C4585( C2669 C4585 ) C2669_=_C4717( C2669 C4717 ) C2669_=_C4721( C2669 C4721 ) C2669_=_C4801( C2669 C4801 ) C2669_=_C4803( C2669 C4803 ) \nC3316_=_C3317( C3316 C3317 ) C3316_=_C3318( C3316 C3318 ) C3316_=_C3319( C3316 C3319 ) C3316_=_C3320( C3316 C3320 ) C3316_=_C3321( C3316 C3321 ) C3316_=_C3326( C3316 C3326 ) \nC3316_=_C3451( C3316 C3451 ) C3316_=_C4235( C3316 C4235 ) C3316_=_C4576( C3316 C4576 ) C3316_=_C4582( C3316 C4582 ) C3316_=_C4712( C3316 C4712 ) C3316_=_C4718( C3316 C4718 ) \nC3316_=_C4800( C3316 C4800 ) C3316_=_C4801( C3316 C4801 ) C3317_=_C3318( C3317 C3318 ) C3317_=_C3319( C3317 C3319 ) C3317_=_C3320( C3317 C3320 ) C3317_=_C3321( C3317 C3321 ) \nC3317_=_C3327( C3317 C3327 ) C3317_=_C3452( C3317 C3452 ) C3317_=_C4236( C3317 C4236 ) C3317_=_C4577( C3317 C4577 ) C3317_=_C4583( C3317 C4583 ) C3317_=_C4713( C3317 C4713 ) \nC3317_=_C4719( C3317 C4719 ) C3317_=_C4802( C3317 C4802 ) C3317_=_C4803( C3317 C4803 ) C3317_=_C4804( C3317 C4804 ) C3317_=_C4805( C3317 C4805 ) C3318_=_C3319( C3318 C3319 ) \nC3318_=_C3320( C3318 C3320 ) C3318_=_C3321( C3318 C3321 ) C3319_=_C3320( C3319 C3320 ) C3319_=_C3321( C3319 C3321 ) C3320_=_C3321( C3320 C3321 ) C3320_=_C3328( C3320 C3328 ) \nC3320_=_C4578( C3320 C4578 ) C3320_=_C4584( C3320 C4584 ) C3320_=_C4716( C3320 C4716 ) C3320_=_C4720( C3320 C4720 ) C3320_=_C4800( C3320 C4800 ) C3320_=_C4802( C3320 C4802 ) \nC3321_=_C3329( C3321 C3329 ) C3321_=_C4579( C3321 C4579 ) C3321_=_C4585( C3321 C4585 ) C3321_=_C4717( C3321 C4717 ) C3321_=_C4721( C3321 C4721 ) C3321_=_C4801( C3321 C4801 ) \nC3321_=_C4803( C3321 C4803 ) C3326_=_C3327( C3326 C3327 ) C3326_=_C3328( C3326 C3328 ) C3326_=_C3329( C3326 C3329 ) C3326_=_C3451( C3326 C3451 ) C3326_=_C4235( C3326 C4235 ) \nC3326_=_C4576( C3326 C4576 ) C3326_=_C4582( C3326 C4582 ) C3326_=_C4712( C3326 C4712 ) C3326_=_C4718( C3326 C4718 ) C3326_=_C4800( C3326 C4800 ) C3326_=_C4801( C3326 C4801 ) \nC3327_=_C3328( C3327 C3328 ) C3327_=_C3329( C3327 C3329 ) C3327_=_C3452( C3327 C3452 ) C3327_=_C4236( C3327 C4236 ) C3327_=_C4577( C3327 C4577 ) C3327_=_C4583( C3327 C4583 ) \nC3327_=_C4713( C3327 C4713 ) C3327_=_C4719( C3327 C4719 ) C3327_=_C4802( C3327 C4802 ) C3327_=_C4803( C3327 C4803 ) C3327_=_C4804( C3327 C4804 ) C3327_=_C4805( C3327 C4805 ) \nC3328_=_C3329( C3328 C3329 ) C3328_=_C4578( C3328 C4578 ) C3328_=_C4584( C3328 C4584 ) C3328_=_C4716( C3328 C4716 ) C3328_=_C4720( C3328 C4720 ) C3328_=_C4800( C3328 C4800 ) \nC3328_=_C4802( C3328 C4802 ) C3329_=_C4579( C3329 C4579 ) C3329_=_C4585( C3329 C4585 ) C3329_=_C4717( C3329 C4717 ) C3329_=_C4721( C3329 C4721 ) C3329_=_C4801( C3329 C4801 ) \nC3329_=_C4803( C3329 C4803 ) C3451_=_C3452( C3451 C3452 ) C3451_=_C4235( C3451 C4235 ) C3451_=_C4576( C3451 C4576 ) C3451_=_C4582( C3451 C4582 ) C3451_=_C4712( C3451 C4712 ) \nC3451_=_C4718( C3451 C4718 ) C3451_=_C4800( C3451 C4800 ) C3451_=_C4801( C3451 C4801 ) C3452_=_C4236( C3452 C4236 ) C3452_=_C4577( C3452 C4577 ) C3452_=_C4583( C3452 C4583 ) \nC3452_=_C4713( C3452 C4713 ) C3452_=_C4719( C3452 C4719 ) C3452_=_C4802( C3452 C4802 ) C3452_=_C4803( C3452 C4803 ) C3452_=_C4804( C3452 C4804 ) C3452_=_C4805( C3452 C4805 ) \nC4235_=_C4236( C4235 C4236 ) C4235_=_C4576( C4235 C4576 ) C4235_=_C4582( C4235 C4582 ) C4235_=_C4712( C4235 C4712 ) C4235_=_C4718( C4235 C4718 ) C4235_=_C4800( C4235 C4800 ) \nC4235_=_C4801( C4235 C4801 ) C4236_=_C4577( C4236 C4577 ) C4236_=_C4583( C4236 C4583 ) C4236_=_C4713( C4236 C4713 ) C4236_=_C4719( C4236 C4719 ) C4236_=_C4802( C4236 C4802 ) \nC4236_=_C4803( C4236 C4803 ) C4236_=_C4804( C4236 C4804 ) C4236_=_C4805( C4236 C4805 ) C4572_=_C4573( C4572 C4573 ) C4572_=_C4576( C4572 C4576 ) C4572_=_C4577( C4572 C4577 ) \nC4572_=_C4578( C4572 C4578 ) C4572_=_C4579( C4572 C4579 ) C4573_=_C4576( C4573 C4576 ) C4573_=_C4577( C4573 C4577 ) C4573_=_C4578( C4573 C4578 ) C4573_=_C4579( C4573 C4579 ) \nC4576_=_C4577( C4576 C4577 ) C4576_=_C4578( C4576 C4578 ) C4576_=_C4579( C4576 C4579 ) C4576_=_C4582( C4576 C4582 ) C4576_=_C4712( C4576 C4712 ) C4576_=_C4718( C4576 C4718 ) \nC4576_=_C4800( C4576 C4800 ) C4576_=_C4801( C4576 C4801 ) C4577_=_C4578( C4577 C4578 ) C4577_=_C4579( C4577 C4579 ) C4577_=_C4583( C4577 C4583 ) C4577_=_C4713( C4577 C4713 ) \nC4577_=_C4719( C4577 C4719 ) C4577_=_C4802( C4577 C4802 ) C4577_=_C4803( C4577 C4803 ) C4577_=_C4804( C4577 C4804 ) C4577_=_C4805( C4577 C4805 ) C4578_=_C4579( C4578 C4579 ) \nC4578_=_C4584( C4578 C4584 ) C4578_=_C4716( C4578 C4716 ) C4578_=_C4720( C4578 C4720 ) C4578_=_C4800( C4578 C4800 ) C4578_=_C4802( C4578 C4802 ) C4579_=_C4585( C4579 C4585 ) \nC4579_=_C4717( C4579 C4717 ) C4579_=_C4721( C4579 C4721 ) C4579_=_C4801( C4579 C4801 ) C4579_=_C4803( C4579 C4803 ) C4582_=_C4583( C4582 C4583 ) C4582_=_C4584( C4582 C4584 ) \nC4582_=_C4585( C4582 C4585 ) C4582_=_C4712( C4582 C4712 ) C4582_=_C4718( C4582 C4718 ) C4582_=_C4800( C4582 C4800 ) C4582_=_C4801( C4582 C4801 ) C4583_=_C4584( C4583 C4584 ) \nC4583_=_C4585( C4583 C4585 ) C4583_=_C4713( C4583 C4713 ) C4583_=_C4719( C4583 C4719 ) C4583_=_C4802( C4583 C4802 ) C4583_=_C4803( C4583 C4803 ) C4583_=_C4804( C4583 C4804 ) \nC4583_=_C4805( C4583 C4805 ) C4584_=_C4585( C4584 C4585 ) C4584_=_C4716( C4584 C4716 ) C4584_=_C4720( C4584 C4720 ) C4584_=_C4800( C4584 C4800 ) C4584_=_C4802( C4584 C4802 ) \nC4585_=_C4717( C4585 C4717 ) C4585_=_C4721( C4585 C4721 ) C4585_=_C4801( C4585 C4801 ) C4585_=_C4803( C4585 C4803 ) C4712_=_C4713( C4712 C4713 ) C4712_=_C4714( C4712 C4714 ) \nC4712_=_C4715( C4712 C4715 ) C4712_=_C4716( C4712 C4716 ) C4712_=_C4717( C4712 C4717 ) C4712_=_C4718( C4712 C4718 ) C4712_=_C4800( C4712 C4800 ) C4712_=_C4801( C4712 C4801 ) \nC4713_=_C4714( C4713 C4714 ) C4713_=_C4715( C4713 C4715 ) C4713_=_C4716( C4713 C4716 ) C4713_=_C4717( C4713 C4717 ) C4713_=_C4719( C4713 C4719 ) C4713_=_C4802( C4713 C4802 ) \nC4713_=_C4803( C4713 C4803 ) C4713_=_C4804( C4713 C4804 ) C4713_=_C4805( C4713 C4805 ) C4714_=_C4715( C4714 C4715 ) C4714_=_C4716( C4714 C4716 ) C4714_=_C4717( C4714 C4717 ) \nC4715_=_C4716( C4715 C4716 ) C4715_=_C4717( C4715 C4717 ) C4716_=_C4717( C4716 C4717 ) C4716_=_C4720( C4716 C4720 ) C4716_=_C4800( C4716 C4800 ) C4716_=_C4802( C4716 C4802 ) \nC4717_=_C4721( C4717 C4721 ) C4717_=_C4801( C4717 C4801 ) C4717_=_C4803( C4717 C4803 ) C4718_=_C4719( C4718 C4719 ) C4718_=_C4720( C4718 C4720 ) C4718_=_C4721( C4718 C4721 ) \nC4718_=_C4800( C4718 C4800 ) C4718_=_C4801( C4718 C4801 ) C4719_=_C4720( C4719 C4720 ) C4719_=_C4721( C4719 C4721 ) C4719_=_C4802( C4719 C4802 ) C4719_=_C4803( C4719 C4803 ) \nC4719_=_C4804( C4719 C4804 ) C4719_=_C4805( C4719 C4805 ) C4720_=_C4721( C4720 C4721 ) C4720_=_C4800( C4720 C4800 ) C4720_=_C4802( C4720 C4802 ) C4721_=_C4801( C4721 C4801 ) \nC4721_=_C4803( C4721 C4803 ) C4800_=_C4801( C4800 C4801 ) C4800_=_C4802( C4800 C4802 ) C4801_=_C4803( C4801 C4803 ) C4802_=_C4803( C4802 C4803 ) C4802_=_C4804( C4802 C4804 ) \nC4802_=_C4805( C4802 C4805 ) C4803_=_C4804( C4803 C4804 ) C4803_=_C4805( C4803 C4805 ) C4804_=_C4805( C4804 C4805 ) "];978-&gt;1137[label="46: C756 C757 C2218 C2219 C2226 \nC2227 C2238 C2239 C2599 C2600 C2648 \nC2649 C2656 C2657 C2660 C2661 C2668 \nC2669 C3318 C3319 C3320 C3321 C3328 \nC3329 C3451 C3452 C4235 C4236 C4572 \nC4573 C4578 C4579 C4584 C4585 C4714 \nC4715 C4716 C4717 C4720 C4721 C4800 \nC4801 C4802 C4803 C4804 C4805 \n213: C756_=_C757 ,C756_=_C3318 ,C756_=_C3319 ,C756_=_C3320 ,C756_=_C3321 ,\nC757_=_C3328 ,C757_=_C3329 ,C2218_=_C2219 ,C2218_=_C2226 ,C2218_=_C2227 ,C2219_=_C2226 ,\nC2219_=_C2227 ,C2226_=_C2227 ,C2226_=_C2238 ,C2226_=_C2656 ,C2226_=_C2668 ,C2226_=_C3320 ,\nC2226_=_C3328 ,C2226_=_C4578 ,C2226_=_C4584 ,C2226_=_C4716 ,C2226_=_C4720 ,C2226_=_C4800 ,\nC2226_=_C4802 ,C2227_=_C2239 ,C2227_=_C2657 ,C2227_=_C2669 ,C2227_=_C3321 ,C2227_=_C3329 ,\nC2227_=_C4579 ,C2227_=_C4585 ,C2227_=_C4717 ,C2227_=_C4721 ,C2227_=_C4801 ,C2227_=_C4803 ,\nC2238_=_C2239 ,C2238_=_C2656 ,C2238_=_C2668 ,C2238_=_C3320 ,C2238_=_C3328 ,C2238_=_C4578 ,\nC2238_=_C4584 ,C2238_=_C4716 ,C2238_=_C4720 ,C2238_=_C4800</w:t>
      </w:r>
    </w:p>
    <w:p>
      <w:pPr>
        <w:pStyle w:val="PreformattedText"/>
        <w:bidi w:val="0"/>
        <w:spacing w:before="0" w:after="0"/>
        <w:jc w:val="left"/>
        <w:rPr/>
      </w:pPr>
      <w:r>
        <w:rPr/>
        <w:t xml:space="preserve"> </w:t>
      </w:r>
      <w:r>
        <w:rPr/>
        <w:t>,C2238_=_C4802 ,C2239_=_C2657 ,\nC2239_=_C2669 ,C2239_=_C3321 ,C2239_=_C3329 ,C2239_=_C4579 ,C2239_=_C4585 ,C2239_=_C4717 ,\nC2239_=_C4721 ,C2239_=_C4801 ,C2239_=_C4803 ,C2599_=_C2600 ,C2599_=_C3451 ,C2599_=_C4235 ,\nC2599_=_C4800 ,C2599_=_C4801 ,C2600_=_C3452 ,C2600_=_C4236 ,C2600_=_C4802 ,C2600_=_C4803 ,\nC2600_=_C4804 ,C2600_=_C4805 ,C2648_=_C2649 ,C2648_=_C2656 ,C2648_=_C2657 ,C2649_=_C2656 ,\nC2649_=_C2657 ,C2656_=_C2657 ,C2656_=_C2668 ,C2656_=_C3320 ,C2656_=_C3328 ,C2656_=_C4578 ,\nC2656_=_C4584 ,C2656_=_C4716 ,C2656_=_C4720 ,C2656_=_C4800 ,C2656_=_C4802 ,C2657_=_C2669 ,\nC2657_=_C3321 ,C2657_=_C3329 ,C2657_=_C4579 ,C2657_=_C4585 ,C2657_=_C4717 ,C2657_=_C4721 ,\nC2657_=_C4801 ,C2657_=_C4803 ,C2660_=_C2661 ,C2660_=_C2668 ,C2660_=_C2669 ,C2661_=_C2668 ,\nC2661_=_C2669 ,C2668_=_C2669 ,C2668_=_C3320 ,C2668_=_C3328 ,C2668_=_C4578 ,C2668_=_C4584 ,\nC2668_=_C4716 ,C2668_=_C4720 ,C2668_=_C4800 ,C2668_=_C4802 ,C2669_=_C3321 ,C2669_=_C3329 ,\nC2669_=_C4579 ,C2669_=_C4585 ,C2669_=_C4717 ,C2669_=_C4721 ,C2669_=_C4801 ,C2669_=_C4803 ,\nC3318_=_C3319 ,C3318_=_C3320 ,C3318_=_C3321 ,C3319_=_C3320 ,C3319_=_C3321 ,C3320_=_C3321 ,\nC3320_=_C3328 ,C3320_=_C4578 ,C3320_=_C4584 ,C3320_=_C4716 ,C3320_=_C4720 ,C3320_=_C4800 ,\nC3320_=_C4802 ,C3321_=_C3329 ,C3321_=_C4579 ,C3321_=_C4585 ,C3321_=_C4717 ,C3321_=_C4721 ,\nC3321_=_C4801 ,C3321_=_C4803 ,C3328_=_C3329 ,C3328_=_C4578 ,C3328_=_C4584 ,C3328_=_C4716 ,\nC3328_=_C4720 ,C3328_=_C4800 ,C3328_=_C4802 ,C3329_=_C4579 ,C3329_=_C4585 ,C3329_=_C4717 ,\nC3329_=_C4721 ,C3329_=_C4801 ,C3329_=_C4803 ,C3451_=_C3452 ,C3451_=_C4235 ,C3451_=_C4800 ,\nC3451_=_C4801 ,C3452_=_C4236 ,C3452_=_C4802 ,C3452_=_C4803 ,C3452_=_C4804 ,C3452_=_C4805 ,\nC4235_=_C4236 ,C4235_=_C4800 ,C4235_=_C4801 ,C4236_=_C4802 ,C4236_=_C4803 ,C4236_=_C4804 ,\nC4236_=_C4805 ,C4572_=_C4573 ,C4572_=_C4578 ,C4572_=_C4579 ,C4573_=_C4578 ,C4573_=_C4579 ,\nC4578_=_C4579 ,C4578_=_C4584 ,C4578_=_C4716 ,C4578_=_C4720 ,C4578_=_C4800 ,C4578_=_C4802 ,\nC4579_=_C4585 ,C4579_=_C4717 ,C4579_=_C4721 ,C4579_=_C4801 ,C4579_=_C4803 ,C4584_=_C4585 ,\nC4584_=_C4716 ,C4584_=_C4720 ,C4584_=_C4800 ,C4584_=_C4802 ,C4585_=_C4717 ,C4585_=_C4721 ,\nC4585_=_C4801 ,C4585_=_C4803 ,C4714_=_C4715 ,C4714_=_C4716 ,C4714_=_C4717 ,C4715_=_C4716 ,\nC4715_=_C4717 ,C4716_=_C4717 ,C4716_=_C4720 ,C4716_=_C4800 ,C4716_=_C4802 ,C4717_=_C4721 ,\nC4717_=_C4801 ,C4717_=_C4803 ,C4720_=_C4721 ,C4720_=_C4800 ,C4720_=_C4802 ,C4721_=_C4801 ,\nC4721_=_C4803 ,C4800_=_C4801 ,C4800_=_C4802 ,C4801_=_C4803 ,C4802_=_C4803 ,C4802_=_C4804 ,\nC4802_=_C4805 ,C4803_=_C4804 ,C4803_=_C4805 ,C4804_=_C4805 ,"];1138[shape=box, label="id:1138 level: 9\n35: C789 C790 C801 C802 C1116 \nC1117 C2629 C2630 C2639 C2640 C3709 \nC3710 C3719 C3720 C3871 C3872 C4371 \nC4372 C4437 C4438 C4443 C4444 C4765 \nC4766 C4769 C4770 C5044 C5045 C5046 \nC5047 C5048 C5049 C5050 C5051 C5052 \n321: C789_=_C790( C789 C790 ) C789_=_C801( C789 C801 ) C789_=_C1116( C789 C1116 ) C789_=_C2629( C789 C2629 ) C789_=_C2639( C789 C2639 ) \nC789_=_C3709( C789 C3709 ) C789_=_C3719( C789 C3719 ) C789_=_C3871( C789 C3871 ) C789_=_C4371( C789 C4371 ) C789_=_C4437( C789 C4437 ) C789_=_C4443( C789 C4443 ) \nC789_=_C4765( C789 C4765 ) C789_=_C4769( C789 C4769 ) C789_=_C5044( C789 C5044 ) C789_=_C5045( C789 C5045 ) C789_=_C5046( C789 C5046 ) C789_=_C5047( C789 C5047 ) \nC789_=_C5048( C789 C5048 ) C790_=_C802( C790 C802 ) C790_=_C1117( C790 C1117 ) C790_=_C2630( C790 C2630 ) C790_=_C2640( C790 C2640 ) C790_=_C3710( C790 C3710 ) \nC790_=_C3720( C790 C3720 ) C790_=_C3872( C790 C3872 ) C790_=_C4372( C790 C4372 ) C790_=_C4438( C790 C4438 ) C790_=_C4444( C790 C4444 ) C790_=_C4766( C790 C4766 ) \nC790_=_C4770( C790 C4770 ) C790_=_C5044( C790 C5044 ) C790_=_C5049( C790 C5049 ) C790_=_C5050( C790 C5050 ) C790_=_C5051( C790 C5051 ) C790_=_C5052( C790 C5052 ) \nC801_=_C802( C801 C802 ) C801_=_C1116( C801 C1116 ) C801_=_C2629( C801 C2629 ) C801_=_C2639( C801 C2639 ) C801_=_C3709( C801 C3709 ) C801_=_C3719( C801 C3719 ) \nC801_=_C3871( C801 C3871 ) C801_=_C4371( C801 C4371 ) C801_=_C4437( C801 C4437 ) C801_=_C4443( C801 C4443 ) C801_=_C4765( C801 C4765 ) C801_=_C4769( C801 C4769 ) \nC801_=_C5044( C801 C5044 ) C801_=_C5045( C801 C5045 ) C801_=_C5046( C801 C5046 ) C801_=_C5047( C801 C5047 ) C801_=_C5048( C801 C5048 ) C802_=_C1117( C802 C1117 ) \nC802_=_C2630( C802 C2630 ) C802_=_C2640( C802 C2640 ) C802_=_C3710( C802 C3710 ) C802_=_C3720( C802 C3720 ) C802_=_C3872( C802 C3872 ) C802_=_C4372( C802 C4372 ) \nC802_=_C4438( C802 C4438 ) C802_=_C4444( C802 C4444 ) C802_=_C4766( C802 C4766 ) C802_=_C4770( C802 C4770 ) C802_=_C5044( C802 C5044 ) C802_=_C5049( C802 C5049 ) \nC802_=_C5050( C802 C5050 ) C802_=_C5051( C802 C5051 ) C802_=_C5052( C802 C5052 ) C1116_=_C1117( C1116 C1117 ) C1116_=_C2629( C1116 C2629 ) C1116_=_C2639( C1116 C2639 ) \nC1116_=_C3709( C1116 C3709 ) C1116_=_C3719( C1116 C3719 ) C1116_=_C3871( C1116 C3871 ) C1116_=_C4371( C1116 C4371 ) C1116_=_C4437( C1116 C4437 ) C1116_=_C4443( C1116 C4443 ) \nC1116_=_C4765( C1116 C4765 ) C1116_=_C4769( C1116 C4769 ) C1116_=_C5044( C1116 C5044 ) C1116_=_C5045( C1116 C5045 ) C1116_=_C5046( C1116 C5046 ) C1116_=_C5047( C1116 C5047 ) \nC1116_=_C5048( C1116 C5048 ) C1117_=_C2630( C1117 C2630 ) C1117_=_C2640( C1117 C2640 ) C1117_=_C3710( C1117 C3710 ) C1117_=_C3720( C1117 C3720 ) C1117_=_C3872( C1117 C3872 ) \nC1117_=_C4372( C1117 C4372 ) C1117_=_C4438( C1117 C4438 ) C1117_=_C4444( C1117 C4444 ) C1117_=_C4766( C1117 C4766 ) C1117_=_C4770( C1117 C4770 ) C1117_=_C5044( C1117 C5044 ) \nC1117_=_C5049( C1117 C5049 ) C1117_=_C5050( C1117 C5050 ) C1117_=_C5051( C1117 C5051 ) C1117_=_C5052( C1117 C5052 ) C2629_=_C2630( C2629 C2630 ) C2629_=_C2639( C2629 C2639 ) \nC2629_=_C3709( C2629 C3709 ) C2629_=_C3719( C2629 C3719 ) C2629_=_C3871( C2629 C3871 ) C2629_=_C4371( C2629 C4371 ) C2629_=_C4437( C2629 C4437 ) C2629_=_C4443( C2629 C4443 ) \nC2629_=_C4765( C2629 C4765 ) C2629_=_C4769( C2629 C4769 ) C2629_=_C5044( C2629 C5044 ) C2629_=_C5045( C2629 C5045 ) C2629_=_C5046( C2629 C5046 ) C2629_=_C5047( C2629 C5047 ) \nC2629_=_C5048( C2629 C5048 ) C2630_=_C2640( C2630 C2640 ) C2630_=_C3710( C2630 C3710 ) C2630_=_C3720( C2630 C3720 ) C2630_=_C3872( C2630 C3872 ) C2630_=_C4372( C2630 C4372 ) \nC2630_=_C4438( C2630 C4438 ) C2630_=_C4444( C2630 C4444 ) C2630_=_C4766( C2630 C4766 ) C2630_=_C4770( C2630 C4770 ) C2630_=_C5044( C2630 C5044 ) C2630_=_C5049( C2630 C5049 ) \nC2630_=_C5050( C2630 C5050 ) C2630_=_C5051( C2630 C5051 ) C2630_=_C5052( C2630 C5052 ) C2639_=_C2640( C2639 C2640 ) C2639_=_C3709( C2639 C3709 ) C2639_=_C3719( C2639 C3719 ) \nC2639_=_C3871( C2639 C3871 ) C2639_=_C4371( C2639 C4371 ) C2639_=_C4437( C2639 C4437 ) C2639_=_C4443( C2639 C4443 ) C2639_=_C4765( C2639 C4765 ) C2639_=_C4769( C2639 C4769 ) \nC2639_=_C5044( C2639 C5044 ) C2639_=_C5045( C2639 C5045 ) C2639_=_C5046( C2639 C5046 ) C2639_=_C5047( C2639 C5047 ) C2639_=_C5048( C2639 C5048 ) C2640_=_C3710( C2640 C3710 ) \nC2640_=_C3720( C2640 C3720 ) C2640_=_C3872( C2640 C3872 ) C2640_=_C4372( C2640 C4372 ) C2640_=_C4438( C2640 C4438 ) C2640_=_C4444( C2640 C4444 ) C2640_=_C4766( C2640 C4766 ) \nC2640_=_C4770( C2640 C4770 ) C2640_=_C5044( C2640 C5044 ) C2640_=_C5049( C2640 C5049 ) C2640_=_C5050( C2640 C5050 ) C2640_=_C5051( C2640 C5051 ) C2640_=_C5052( C2640 C5052 ) \nC3709_=_C3710( C3709 C3710 ) C3709_=_C3719( C3709 C3719 ) C3709_=_C3871( C3709 C3871 ) C3709_=_C4371( C3709 C4371 ) C3709_=_C4437( C3709 C4437 ) C3709_=_C4443( C3709 C4443 ) \nC3709_=_C4765( C3709 C4765 ) C3709_=_C4769( C3709 C4769 ) C3709_=_C5044( C3709 C5044 ) C3709_=_C5045( C3709 C5045 ) C3709_=_C5046( C3709 C5046 ) C3709_=_C5047( C3709 C5047 ) \nC3709_=_C5048( C3709 C5048 ) C3710_=_C3720( C3710 C3720 ) C3710_=_C3872( C3710 C3872 ) C3710_=_C4372( C3710 C4372 ) C3710_=_C4438( C3710 C4438 ) C3710_=_C4444( C3710 C4444 ) \nC3710_=_C4766( C3710 C4766 ) C3710_=_C4770( C3710 C4770 ) C3710_=_C5044( C3710 C5044 ) C3710_=_C5049( C3710 C5049 ) C3710_=_C5050( C3710 C5050 ) C3710_=_C5051( C3710 C5051 ) \nC3710_=_C5052( C3710 C5052 ) C3719_=_C3720( C3719 C3720 ) C3719_=_C3871( C3719 C3871 ) C3719_=_C4371( C3719 C4371 ) C3719_=_C4437( C3719 C4437 ) C3719_=_C4443( C3719 C4443 ) \nC3719_=_C4765( C3719 C4765 ) C3719_=_C4769( C3719 C4769 ) C3719_=_C5044( C3719 C5044 ) C3719_=_C5045( C3719 C5045 ) C3719_=_C5046( C3719 C5046 ) C3719_=_C5047( C3719 C5047 ) \nC3719_=_C5048( C3719 C5048 ) C3720_=_C3872( C3720 C3872 ) C3720_=_C4372( C3720 C4372 ) C3720_=_C4438( C3720 C4438 ) C3720_=_C4444( C3720 C4444 ) C3720_=_C4766( C3720 C4766 ) \nC3720_=_C4770( C3720 C4770 ) C3720_=_C5044( C3720 C5044 ) C3720_=_C5049( C3720 C5049 ) C3720_=_C5050( C3720 C5050 ) C3720_=_C5051( C3720 C5051 ) C3720_=_C5052( C3720 C5052 ) \nC3871_=_C3872( C3871 C3872 ) C3871_=_C4371( C3871 C4371 ) C3871_=_C4437( C3871 C4437 ) C3871_=_C4443( C3871 C4443 ) C3871_=_C4765( C3871 C4765 ) C3871_=_C4769( C3871 C4769 ) \nC3871_=_C5044( C3871 C5044 ) C3871_=_C5045( C3871 C5045 ) C3871_=_C5046( C3871 C5046 ) C3871_=_C5047( C3871 C5047 ) C3871_=_C5048( C3871 C5048 ) C3872_=_C4372( C3872 C4372 ) \nC3872_=_C4438( C3872 C4438 ) C3872_=_C4444( C3872 C4444 ) C3872_=_C4766( C3872 C4766 ) C3872_=_C4770( C3872 C4770 ) C3872_=_C5044( C3872 C5044 ) C3872_=_C5049( C3872 C5049 ) \nC3872_=_C5050( C3872 C5050 ) C3872_=_C5051( C3872 C5051 ) C3872_=_C5052( C3872 C5052 ) C4371_=_C4372( C4371 C4372 ) C4371_=_C4437( C4371 C4437 ) C4371_=_C4443( C4371 C4443 ) \nC4371_=_C4765( C4371 C4765 ) C4371_=_C4769( C4371 C4769 ) C4371_=_C5044( C4371 C5044 ) C4371_=_C5045( C4371 C5045 ) C4371_=_C5046( C4371 C5046 ) C4371_=_C5047( C4371 C5047 ) \nC4371_=_C5048( C4371 C5048 ) C4372_=_C4438( C4372 C4438 ) C4372_=_C4444( C4372 C4444 ) C4372_=_C4766( C4372 C4766 ) C4372_=_C4770( C4372 C4770 ) C4372_=_C5044( C4372 C5044 ) \nC4372_=_C5049( C4372 C5049 ) C4372_=_C5050( C4372 C5050 ) C4372_=_C5051( C4372 C5051 ) C4372_=_C5052( C4372 C5052 ) C4437_=_C4438( C4437 C4438 ) C4437_=_C4443( C4437 C4443 ) \nC4437_=_C4765(</w:t>
      </w:r>
    </w:p>
    <w:p>
      <w:pPr>
        <w:pStyle w:val="PreformattedText"/>
        <w:bidi w:val="0"/>
        <w:spacing w:before="0" w:after="0"/>
        <w:jc w:val="left"/>
        <w:rPr/>
      </w:pPr>
      <w:r>
        <w:rPr/>
        <w:t xml:space="preserve"> </w:t>
      </w:r>
      <w:r>
        <w:rPr/>
        <w:t>C4437 C4765 ) C4437_=_C4769( C4437 C4769 ) C4437_=_C5044( C4437 C5044 ) C4437_=_C5045( C4437 C5045 ) C4437_=_C5046( C4437 C5046 ) C4437_=_C5047( C4437 C5047 ) \nC4437_=_C5048( C4437 C5048 ) C4438_=_C4444( C4438 C4444 ) C4438_=_C4766( C4438 C4766 ) C4438_=_C4770( C4438 C4770 ) C4438_=_C5044( C4438 C5044 ) C4438_=_C5049( C4438 C5049 ) \nC4438_=_C5050( C4438 C5050 ) C4438_=_C5051( C4438 C5051 ) C4438_=_C5052( C4438 C5052 ) C4443_=_C4444( C4443 C4444 ) C4443_=_C4765( C4443 C4765 ) C4443_=_C4769( C4443 C4769 ) \nC4443_=_C5044( C4443 C5044 ) C4443_=_C5045( C4443 C5045 ) C4443_=_C5046( C4443 C5046 ) C4443_=_C5047( C4443 C5047 ) C4443_=_C5048( C4443 C5048 ) C4444_=_C4766( C4444 C4766 ) \nC4444_=_C4770( C4444 C4770 ) C4444_=_C5044( C4444 C5044 ) C4444_=_C5049( C4444 C5049 ) C4444_=_C5050( C4444 C5050 ) C4444_=_C5051( C4444 C5051 ) C4444_=_C5052( C4444 C5052 ) \nC4765_=_C4766( C4765 C4766 ) C4765_=_C4769( C4765 C4769 ) C4765_=_C5044( C4765 C5044 ) C4765_=_C5045( C4765 C5045 ) C4765_=_C5046( C4765 C5046 ) C4765_=_C5047( C4765 C5047 ) \nC4765_=_C5048( C4765 C5048 ) C4766_=_C4770( C4766 C4770 ) C4766_=_C5044( C4766 C5044 ) C4766_=_C5049( C4766 C5049 ) C4766_=_C5050( C4766 C5050 ) C4766_=_C5051( C4766 C5051 ) \nC4766_=_C5052( C4766 C5052 ) C4769_=_C4770( C4769 C4770 ) C4769_=_C5044( C4769 C5044 ) C4769_=_C5045( C4769 C5045 ) C4769_=_C5046( C4769 C5046 ) C4769_=_C5047( C4769 C5047 ) \nC4769_=_C5048( C4769 C5048 ) C4770_=_C5044( C4770 C5044 ) C4770_=_C5049( C4770 C5049 ) C4770_=_C5050( C4770 C5050 ) C4770_=_C5051( C4770 C5051 ) C4770_=_C5052( C4770 C5052 ) \nC5044_=_C5045( C5044 C5045 ) C5044_=_C5046( C5044 C5046 ) C5044_=_C5047( C5044 C5047 ) C5044_=_C5048( C5044 C5048 ) C5044_=_C5049( C5044 C5049 ) C5044_=_C5050( C5044 C5050 ) \nC5044_=_C5051( C5044 C5051 ) C5044_=_C5052( C5044 C5052 ) C5045_=_C5046( C5045 C5046 ) C5045_=_C5047( C5045 C5047 ) C5045_=_C5048( C5045 C5048 ) C5045_=_C5049( C5045 C5049 ) \nC5046_=_C5047( C5046 C5047 ) C5046_=_C5048( C5046 C5048 ) C5046_=_C5050( C5046 C5050 ) C5047_=_C5048( C5047 C5048 ) C5049_=_C5050( C5049 C5050 ) C5049_=_C5051( C5049 C5051 ) \nC5049_=_C5052( C5049 C5052 ) C5050_=_C5051( C5050 C5051 ) C5050_=_C5052( C5050 C5052 ) C5051_=_C5052( C5051 C5052 ) "];979-&gt;1138[label="34: C789 C790 C801 C802 C1116 \nC1117 C2629 C2630 C2639 C2640 C3709 \nC3710 C3719 C3720 C3871 C3872 C4371 \nC4372 C4437 C4438 C4443 C4444 C4765 \nC4766 C4769 C4770 C5045 C5046 C5047 \nC5048 C5049 C5050 C5051 C5052 \n287: C789_=_C790 ,C789_=_C801 ,C789_=_C1116 ,C789_=_C2629 ,C789_=_C2639 ,\nC789_=_C3709 ,C789_=_C3719 ,C789_=_C3871 ,C789_=_C4371 ,C789_=_C4437 ,C789_=_C4443 ,\nC789_=_C4765 ,C789_=_C4769 ,C789_=_C5045 ,C789_=_C5046 ,C789_=_C5047 ,C789_=_C5048 ,\nC790_=_C802 ,C790_=_C1117 ,C790_=_C2630 ,C790_=_C2640 ,C790_=_C3710 ,C790_=_C3720 ,\nC790_=_C3872 ,C790_=_C4372 ,C790_=_C4438 ,C790_=_C4444 ,C790_=_C4766 ,C790_=_C4770 ,\nC790_=_C5049 ,C790_=_C5050 ,C790_=_C5051 ,C790_=_C5052 ,C801_=_C802 ,C801_=_C1116 ,\nC801_=_C2629 ,C801_=_C2639 ,C801_=_C3709 ,C801_=_C3719 ,C801_=_C3871 ,C801_=_C4371 ,\nC801_=_C4437 ,C801_=_C4443 ,C801_=_C4765 ,C801_=_C4769 ,C801_=_C5045 ,C801_=_C5046 ,\nC801_=_C5047 ,C801_=_C5048 ,C802_=_C1117 ,C802_=_C2630 ,C802_=_C2640 ,C802_=_C3710 ,\nC802_=_C3720 ,C802_=_C3872 ,C802_=_C4372 ,C802_=_C4438 ,C802_=_C4444 ,C802_=_C4766 ,\nC802_=_C4770 ,C802_=_C5049 ,C802_=_C5050 ,C802_=_C5051 ,C802_=_C5052 ,C1116_=_C1117 ,\nC1116_=_C2629 ,C1116_=_C2639 ,C1116_=_C3709 ,C1116_=_C3719 ,C1116_=_C3871 ,C1116_=_C4371 ,\nC1116_=_C4437 ,C1116_=_C4443 ,C1116_=_C4765 ,C1116_=_C4769 ,C1116_=_C5045 ,C1116_=_C5046 ,\nC1116_=_C5047 ,C1116_=_C5048 ,C1117_=_C2630 ,C1117_=_C2640 ,C1117_=_C3710 ,C1117_=_C3720 ,\nC1117_=_C3872 ,C1117_=_C4372 ,C1117_=_C4438 ,C1117_=_C4444 ,C1117_=_C4766 ,C1117_=_C4770 ,\nC1117_=_C5049 ,C1117_=_C5050 ,C1117_=_C5051 ,C1117_=_C5052 ,C2629_=_C2630 ,C2629_=_C2639 ,\nC2629_=_C3709 ,C2629_=_C3719 ,C2629_=_C3871 ,C2629_=_C4371 ,C2629_=_C4437 ,C2629_=_C4443 ,\nC2629_=_C4765 ,C2629_=_C4769 ,C2629_=_C5045 ,C2629_=_C5046 ,C2629_=_C5047 ,C2629_=_C5048 ,\nC2630_=_C2640 ,C2630_=_C3710 ,C2630_=_C3720 ,C2630_=_C3872 ,C2630_=_C4372 ,C2630_=_C4438 ,\nC2630_=_C4444 ,C2630_=_C4766 ,C2630_=_C4770 ,C2630_=_C5049 ,C2630_=_C5050 ,C2630_=_C5051 ,\nC2630_=_C5052 ,C2639_=_C2640 ,C2639_=_C3709 ,C2639_=_C3719 ,C2639_=_C3871 ,C2639_=_C4371 ,\nC2639_=_C4437 ,C2639_=_C4443 ,C2639_=_C4765 ,C2639_=_C4769 ,C2639_=_C5045 ,C2639_=_C5046 ,\nC2639_=_C5047 ,C2639_=_C5048 ,C2640_=_C3710 ,C2640_=_C3720 ,C2640_=_C3872 ,C2640_=_C4372 ,\nC2640_=_C4438 ,C2640_=_C4444 ,C2640_=_C4766 ,C2640_=_C4770 ,C2640_=_C5049 ,C2640_=_C5050 ,\nC2640_=_C5051 ,C2640_=_C5052 ,C3709_=_C3710 ,C3709_=_C3719 ,C3709_=_C3871 ,C3709_=_C4371 ,\nC3709_=_C4437 ,C3709_=_C4443 ,C3709_=_C4765 ,C3709_=_C4769 ,C3709_=_C5045 ,C3709_=_C5046 ,\nC3709_=_C5047 ,C3709_=_C5048 ,C3710_=_C3720 ,C3710_=_C3872 ,C3710_=_C4372 ,C3710_=_C4438 ,\nC3710_=_C4444 ,C3710_=_C4766 ,C3710_=_C4770 ,C3710_=_C5049 ,C3710_=_C5050 ,C3710_=_C5051 ,\nC3710_=_C5052 ,C3719_=_C3720 ,C3719_=_C3871 ,C3719_=_C4371 ,C3719_=_C4437 ,C3719_=_C4443 ,\nC3719_=_C4765 ,C3719_=_C4769 ,C3719_=_C5045 ,C3719_=_C5046 ,C3719_=_C5047 ,C3719_=_C5048 ,\nC3720_=_C3872 ,C3720_=_C4372 ,C3720_=_C4438 ,C3720_=_C4444 ,C3720_=_C4766 ,C3720_=_C4770 ,\nC3720_=_C5049 ,C3720_=_C5050 ,C3720_=_C5051 ,C3720_=_C5052 ,C3871_=_C3872 ,C3871_=_C4371 ,\nC3871_=_C4437 ,C3871_=_C4443 ,C3871_=_C4765 ,C3871_=_C4769 ,C3871_=_C5045 ,C3871_=_C5046 ,\nC3871_=_C5047 ,C3871_=_C5048 ,C3872_=_C4372 ,C3872_=_C4438 ,C3872_=_C4444 ,C3872_=_C4766 ,\nC3872_=_C4770 ,C3872_=_C5049 ,C3872_=_C5050 ,C3872_=_C5051 ,C3872_=_C5052 ,C4371_=_C4372 ,\nC4371_=_C4437 ,C4371_=_C4443 ,C4371_=_C4765 ,C4371_=_C4769 ,C4371_=_C5045 ,C4371_=_C5046 ,\nC4371_=_C5047 ,C4371_=_C5048 ,C4372_=_C4438 ,C4372_=_C4444 ,C4372_=_C4766 ,C4372_=_C4770 ,\nC4372_=_C5049 ,C4372_=_C5050 ,C4372_=_C5051 ,C4372_=_C5052 ,C4437_=_C4438 ,C4437_=_C4443 ,\nC4437_=_C4765 ,C4437_=_C4769 ,C4437_=_C5045 ,C4437_=_C5046 ,C4437_=_C5047 ,C4437_=_C5048 ,\nC4438_=_C4444 ,C4438_=_C4766 ,C4438_=_C4770 ,C4438_=_C5049 ,C4438_=_C5050 ,C4438_=_C5051 ,\nC4438_=_C5052 ,C4443_=_C4444 ,C4443_=_C4765 ,C4443_=_C4769 ,C4443_=_C5045 ,C4443_=_C5046 ,\nC4443_=_C5047 ,C4443_=_C5048 ,C4444_=_C4766 ,C4444_=_C4770 ,C4444_=_C5049 ,C4444_=_C5050 ,\nC4444_=_C5051 ,C4444_=_C5052 ,C4765_=_C4766 ,C4765_=_C4769 ,C4765_=_C5045 ,C4765_=_C5046 ,\nC4765_=_C5047 ,C4765_=_C5048 ,C4766_=_C4770 ,C4766_=_C5049 ,C4766_=_C5050 ,C4766_=_C5051 ,\nC4766_=_C5052 ,C4769_=_C4770 ,C4769_=_C5045 ,C4769_=_C5046 ,C4769_=_C5047 ,C4769_=_C5048 ,\nC4770_=_C5049 ,C4770_=_C5050 ,C4770_=_C5051 ,C4770_=_C5052 ,C5045_=_C5046 ,C5045_=_C5047 ,\nC5045_=_C5048 ,C5045_=_C5049 ,C5046_=_C5047 ,C5046_=_C5048 ,C5046_=_C5050 ,C5047_=_C5048 ,\nC5049_=_C5050 ,C5049_=_C5051 ,C5049_=_C5052 ,C5050_=_C5051 ,C5050_=_C5052 ,C5051_=_C5052 ,"];1139[shape=box, label="id:1139 level: 9\n70: C422 C423 C786 C789 C790 \nC792 C798 C801 C802 C803 C804 \nC806 C1811 C1812 C2128 C2129 C2138 \nC2139 C2218 C2219 C2624 C2625 C2626 \nC2629 C2630 C2632 C2636 C2639 C2640 \nC2641 C2642 C2644 C3706 C3709 C3710 \nC3711 C3712 C3714 C3716 C3719 C3720 \nC3722 C4434 C4437 C4438 C4440 C4441 \nC4442 C4443 C4444 C4445 C4446 C4447 \nC4765 C4766 C4768 C4769 C4770 C4772 \nC4773 C4774 C4990 C4991 C5045 C5046 \nC5049 C5050 C5104 C5105 C5106 \n525: C422_=_C423( C422 C423 ) C422_=_C786( C422 C786 ) C422_=_C789( C422 C789 ) C422_=_C790( C422 C790 ) C422_=_C792( C422 C792 ) \nC423_=_C798( C423 C798 ) C423_=_C801( C423 C801 ) C423_=_C802( C423 C802 ) C423_=_C803( C423 C803 ) C423_=_C804( C423 C804 ) C423_=_C806( C423 C806 ) \nC786_=_C789( C786 C789 ) C786_=_C790( C786 C790 ) C786_=_C792( C786 C792 ) C786_=_C798( C786 C798 ) C786_=_C2139( C786 C2139 ) C786_=_C2219( C786 C2219 ) \nC786_=_C2624( C786 C2624 ) C786_=_C2636( C786 C2636 ) C786_=_C3706( C786 C3706 ) C786_=_C3716( C786 C3716 ) C786_=_C4434( C786 C4434 ) C786_=_C4441( C786 C4441 ) \nC786_=_C4442( C786 C4442 ) C786_=_C4443( C786 C4443 ) C786_=_C4444( C786 C4444 ) C786_=_C4445( C786 C4445 ) C786_=_C4446( C786 C4446 ) C786_=_C4447( C786 C4447 ) \nC789_=_C790( C789 C790 ) C789_=_C792( C789 C792 ) C789_=_C801( C789 C801 ) C789_=_C2629( C789 C2629 ) C789_=_C2639( C789 C2639 ) C789_=_C3709( C789 C3709 ) \nC789_=_C3719( C789 C3719 ) C789_=_C4437( C789 C4437 ) C789_=_C4443( C789 C4443 ) C789_=_C4765( C789 C4765 ) C789_=_C4769( C789 C4769 ) C789_=_C5045( C789 C5045 ) \nC789_=_C5046( C789 C5046 ) C790_=_C792( C790 C792 ) C790_=_C802( C790 C802 ) C790_=_C2630( C790 C2630 ) C790_=_C2640( C790 C2640 ) C790_=_C3710( C790 C3710 ) \nC790_=_C3720( C790 C3720 ) C790_=_C4438( C790 C4438 ) C790_=_C4444( C790 C4444 ) C790_=_C4766( C790 C4766 ) C790_=_C4770( C790 C4770 ) C790_=_C5049( C790 C5049 ) \nC790_=_C5050( C790 C5050 ) C792_=_C806( C792 C806 ) C792_=_C1812( C792 C1812 ) C792_=_C2632( C792 C2632 ) C792_=_C2644( C792 C2644 ) C792_=_C3714( C792 C3714 ) \nC792_=_C3722( C792 C3722 ) C792_=_C4440( C792 C4440 ) C792_=_C4768( C792 C4768 ) C792_=_C4772( C792 C4772 ) C792_=_C4991( C792 C4991 ) C792_=_C5046( C792 C5046 ) \nC792_=_C5050( C792 C5050 ) C792_=_C5104( C792 C5104 ) C792_=_C5105( C792 C5105 ) C792_=_C5106( C792 C5106 ) C798_=_C801( C798 C801 ) C798_=_C802( C798 C802 ) \nC798_=_C803( C798 C803 ) C798_=_C804( C798 C804 ) C798_=_C806( C798 C806 ) C798_=_C2139( C798 C2139 ) C798_=_C2219( C798 C2219 ) C798_=_C2624( C798 C2624 ) \nC798_=_C2636( C798 C2636 ) C798_=_C3706( C798 C3706 ) C798_=_C3716( C798 C3716 ) C798_=_C4434( C798 C4434 ) C798_=_C4441( C798 C4441 ) C798_=_C4442( C798 C4442 ) \nC798_=_C4443( C798 C4443 ) C798_=_C4444( C798 C4444 ) C798_=_C4445( C798 C4445 ) C798_=_C4446( C798 C4446 ) C798_=_C4447( C798 C4447 ) C801_=_C802( C801 C802 ) \nC801_=_C803( C801 C803 ) C801_=_C804( C801 C804 ) C801_=_C806( C801 C806 ) C801_=_C2629( C801 C2629 ) C801_=_C2639( C801 C2639 ) C801_=_C3709( C801 C3709 ) \nC801_=_C3719( C801 C3719 ) C801_=_C4437( C801 C4437 ) C801_=_C4443( C801 C4443 ) C801_=_C4765(</w:t>
      </w:r>
    </w:p>
    <w:p>
      <w:pPr>
        <w:pStyle w:val="PreformattedText"/>
        <w:bidi w:val="0"/>
        <w:spacing w:before="0" w:after="0"/>
        <w:jc w:val="left"/>
        <w:rPr/>
      </w:pPr>
      <w:r>
        <w:rPr/>
        <w:t xml:space="preserve"> </w:t>
      </w:r>
      <w:r>
        <w:rPr/>
        <w:t>C801 C4765 ) C801_=_C4769( C801 C4769 ) C801_=_C5045( C801 C5045 ) \nC801_=_C5046( C801 C5046 ) C802_=_C803( C802 C803 ) C802_=_C804( C802 C804 ) C802_=_C806( C802 C806 ) C802_=_C2630( C802 C2630 ) C802_=_C2640( C802 C2640 ) \nC802_=_C3710( C802 C3710 ) C802_=_C3720( C802 C3720 ) C802_=_C4438( C802 C4438 ) C802_=_C4444( C802 C4444 ) C802_=_C4766( C802 C4766 ) C802_=_C4770( C802 C4770 ) \nC802_=_C5049( C802 C5049 ) C802_=_C5050( C802 C5050 ) C803_=_C804( C803 C804 ) C803_=_C806( C803 C806 ) C803_=_C2641( C803 C2641 ) C804_=_C806( C804 C806 ) \nC804_=_C2642( C804 C2642 ) C806_=_C1812( C806 C1812 ) C806_=_C2632( C806 C2632 ) C806_=_C2644( C806 C2644 ) C806_=_C3714( C806 C3714 ) C806_=_C3722( C806 C3722 ) \nC806_=_C4440( C806 C4440 ) C806_=_C4768( C806 C4768 ) C806_=_C4772( C806 C4772 ) C806_=_C4991( C806 C4991 ) C806_=_C5046( C806 C5046 ) C806_=_C5050( C806 C5050 ) \nC806_=_C5104( C806 C5104 ) C806_=_C5105( C806 C5105 ) C806_=_C5106( C806 C5106 ) C1811_=_C1812( C1811 C1812 ) C1811_=_C4447( C1811 C4447 ) C1811_=_C4990( C1811 C4990 ) \nC1811_=_C5045( C1811 C5045 ) C1811_=_C5049( C1811 C5049 ) C1811_=_C5104( C1811 C5104 ) C1812_=_C2632( C1812 C2632 ) C1812_=_C2644( C1812 C2644 ) C1812_=_C3714( C1812 C3714 ) \nC1812_=_C3722( C1812 C3722 ) C1812_=_C4440( C1812 C4440 ) C1812_=_C4768( C1812 C4768 ) C1812_=_C4772( C1812 C4772 ) C1812_=_C4991( C1812 C4991 ) C1812_=_C5046( C1812 C5046 ) \nC1812_=_C5050( C1812 C5050 ) C1812_=_C5104( C1812 C5104 ) C1812_=_C5105( C1812 C5105 ) C1812_=_C5106( C1812 C5106 ) C2128_=_C2129( C2128 C2129 ) C2128_=_C2624( C2128 C2624 ) \nC2128_=_C2625( C2128 C2625 ) C2128_=_C2626( C2128 C2626 ) C2128_=_C2629( C2128 C2629 ) C2128_=_C2630( C2128 C2630 ) C2128_=_C2632( C2128 C2632 ) C2129_=_C2636( C2129 C2636 ) \nC2129_=_C2639( C2129 C2639 ) C2129_=_C2640( C2129 C2640 ) C2129_=_C2641( C2129 C2641 ) C2129_=_C2642( C2129 C2642 ) C2129_=_C2644( C2129 C2644 ) C2138_=_C2139( C2138 C2139 ) \nC2138_=_C2218( C2138 C2218 ) C2138_=_C4434( C2138 C4434 ) C2138_=_C4437( C2138 C4437 ) C2138_=_C4438( C2138 C4438 ) C2138_=_C4440( C2138 C4440 ) C2139_=_C2219( C2139 C2219 ) \nC2139_=_C2624( C2139 C2624 ) C2139_=_C2636( C2139 C2636 ) C2139_=_C3706( C2139 C3706 ) C2139_=_C3716( C2139 C3716 ) C2139_=_C4434( C2139 C4434 ) C2139_=_C4441( C2139 C4441 ) \nC2139_=_C4442( C2139 C4442 ) C2139_=_C4443( C2139 C4443 ) C2139_=_C4444( C2139 C4444 ) C2139_=_C4445( C2139 C4445 ) C2139_=_C4446( C2139 C4446 ) C2139_=_C4447( C2139 C4447 ) \nC2218_=_C2219( C2218 C2219 ) C2218_=_C4434( C2218 C4434 ) C2218_=_C4437( C2218 C4437 ) C2218_=_C4438( C2218 C4438 ) C2218_=_C4440( C2218 C4440 ) C2219_=_C2624( C2219 C2624 ) \nC2219_=_C2636( C2219 C2636 ) C2219_=_C3706( C2219 C3706 ) C2219_=_C3716( C2219 C3716 ) C2219_=_C4434( C2219 C4434 ) C2219_=_C4441( C2219 C4441 ) C2219_=_C4442( C2219 C4442 ) \nC2219_=_C4443( C2219 C4443 ) C2219_=_C4444( C2219 C4444 ) C2219_=_C4445( C2219 C4445 ) C2219_=_C4446( C2219 C4446 ) C2219_=_C4447( C2219 C4447 ) C2624_=_C2625( C2624 C2625 ) \nC2624_=_C2626( C2624 C2626 ) C2624_=_C2629( C2624 C2629 ) C2624_=_C2630( C2624 C2630 ) C2624_=_C2632( C2624 C2632 ) C2624_=_C2636( C2624 C2636 ) C2624_=_C3706( C2624 C3706 ) \nC2624_=_C3716( C2624 C3716 ) C2624_=_C4434( C2624 C4434 ) C2624_=_C4441( C2624 C4441 ) C2624_=_C4442( C2624 C4442 ) C2624_=_C4443( C2624 C4443 ) C2624_=_C4444( C2624 C4444 ) \nC2624_=_C4445( C2624 C4445 ) C2624_=_C4446( C2624 C4446 ) C2624_=_C4447( C2624 C4447 ) C2625_=_C2626( C2625 C2626 ) C2625_=_C2629( C2625 C2629 ) C2625_=_C2630( C2625 C2630 ) \nC2625_=_C2632( C2625 C2632 ) C2626_=_C2629( C2626 C2629 ) C2626_=_C2630( C2626 C2630 ) C2626_=_C2632( C2626 C2632 ) C2629_=_C2630( C2629 C2630 ) C2629_=_C2632( C2629 C2632 ) \nC2629_=_C2639( C2629 C2639 ) C2629_=_C3709( C2629 C3709 ) C2629_=_C3719( C2629 C3719 ) C2629_=_C4437( C2629 C4437 ) C2629_=_C4443( C2629 C4443 ) C2629_=_C4765( C2629 C4765 ) \nC2629_=_C4769( C2629 C4769 ) C2629_=_C5045( C2629 C5045 ) C2629_=_C5046( C2629 C5046 ) C2630_=_C2632( C2630 C2632 ) C2630_=_C2640( C2630 C2640 ) C2630_=_C3710( C2630 C3710 ) \nC2630_=_C3720( C2630 C3720 ) C2630_=_C4438( C2630 C4438 ) C2630_=_C4444( C2630 C4444 ) C2630_=_C4766( C2630 C4766 ) C2630_=_C4770( C2630 C4770 ) C2630_=_C5049( C2630 C5049 ) \nC2630_=_C5050( C2630 C5050 ) C2632_=_C2644( C2632 C2644 ) C2632_=_C3714( C2632 C3714 ) C2632_=_C3722( C2632 C3722 ) C2632_=_C4440( C2632 C4440 ) C2632_=_C4768( C2632 C4768 ) \nC2632_=_C4772( C2632 C4772 ) C2632_=_C4991( C2632 C4991 ) C2632_=_C5046( C2632 C5046 ) C2632_=_C5050( C2632 C5050 ) C2632_=_C5104( C2632 C5104 ) C2632_=_C5105( C2632 C5105 ) \nC2632_=_C5106( C2632 C5106 ) C2636_=_C2639( C2636 C2639 ) C2636_=_C2640( C2636 C2640 ) C2636_=_C2641( C2636 C2641 ) C2636_=_C2642( C2636 C2642 ) C2636_=_C2644( C2636 C2644 ) \nC2636_=_C3706( C2636 C3706 ) C2636_=_C3716( C2636 C3716 ) C2636_=_C4434( C2636 C4434 ) C2636_=_C4441( C2636 C4441 ) C2636_=_C4442( C2636 C4442 ) C2636_=_C4443( C2636 C4443 ) \nC2636_=_C4444( C2636 C4444 ) C2636_=_C4445( C2636 C4445 ) C2636_=_C4446( C2636 C4446 ) C2636_=_C4447( C2636 C4447 ) C2639_=_C2640( C2639 C2640 ) C2639_=_C2641( C2639 C2641 ) \nC2639_=_C2642( C2639 C2642 ) C2639_=_C2644( C2639 C2644 ) C2639_=_C3709( C2639 C3709 ) C2639_=_C3719( C2639 C3719 ) C2639_=_C4437( C2639 C4437 ) C2639_=_C4443( C2639 C4443 ) \nC2639_=_C4765( C2639 C4765 ) C2639_=_C4769( C2639 C4769 ) C2639_=_C5045( C2639 C5045 ) C2639_=_C5046( C2639 C5046 ) C2640_=_C2641( C2640 C2641 ) C2640_=_C2642( C2640 C2642 ) \nC2640_=_C2644( C2640 C2644 ) C2640_=_C3710( C2640 C3710 ) C2640_=_C3720( C2640 C3720 ) C2640_=_C4438( C2640 C4438 ) C2640_=_C4444( C2640 C4444 ) C2640_=_C4766( C2640 C4766 ) \nC2640_=_C4770( C2640 C4770 ) C2640_=_C5049( C2640 C5049 ) C2640_=_C5050( C2640 C5050 ) C2641_=_C2642( C2641 C2642 ) C2641_=_C2644( C2641 C2644 ) C2642_=_C2644( C2642 C2644 ) \nC2644_=_C3714( C2644 C3714 ) C2644_=_C3722( C2644 C3722 ) C2644_=_C4440( C2644 C4440 ) C2644_=_C4768( C2644 C4768 ) C2644_=_C4772( C2644 C4772 ) C2644_=_C4991( C2644 C4991 ) \nC2644_=_C5046( C2644 C5046 ) C2644_=_C5050( C2644 C5050 ) C2644_=_C5104( C2644 C5104 ) C2644_=_C5105( C2644 C5105 ) C2644_=_C5106( C2644 C5106 ) C3706_=_C3709( C3706 C3709 ) \nC3706_=_C3710( C3706 C3710 ) C3706_=_C3711( C3706 C3711 ) C3706_=_C3712( C3706 C3712 ) C3706_=_C3714( C3706 C3714 ) C3706_=_C3716( C3706 C3716 ) C3706_=_C4434( C3706 C4434 ) \nC3706_=_C4441( C3706 C4441 ) C3706_=_C4442( C3706 C4442 ) C3706_=_C4443( C3706 C4443 ) C3706_=_C4444( C3706 C4444 ) C3706_=_C4445( C3706 C4445 ) C3706_=_C4446( C3706 C4446 ) \nC3706_=_C4447( C3706 C4447 ) C3709_=_C3710( C3709 C3710 ) C3709_=_C3711( C3709 C3711 ) C3709_=_C3712( C3709 C3712 ) C3709_=_C3714( C3709 C3714 ) C3709_=_C3719( C3709 C3719 ) \nC3709_=_C4437( C3709 C4437 ) C3709_=_C4443( C3709 C4443 ) C3709_=_C4765( C3709 C4765 ) C3709_=_C4769( C3709 C4769 ) C3709_=_C5045( C3709 C5045 ) C3709_=_C5046( C3709 C5046 ) \nC3710_=_C3711( C3710 C3711 ) C3710_=_C3712( C3710 C3712 ) C3710_=_C3714( C3710 C3714 ) C3710_=_C3720( C3710 C3720 ) C3710_=_C4438( C3710 C4438 ) C3710_=_C4444( C3710 C4444 ) \nC3710_=_C4766( C3710 C4766 ) C3710_=_C4770( C3710 C4770 ) C3710_=_C5049( C3710 C5049 ) C3710_=_C5050( C3710 C5050 ) C3711_=_C3712( C3711 C3712 ) C3711_=_C3714( C3711 C3714 ) \nC3712_=_C3714( C3712 C3714 ) C3714_=_C3722( C3714 C3722 ) C3714_=_C4440( C3714 C4440 ) C3714_=_C4768( C3714 C4768 ) C3714_=_C4772( C3714 C4772 ) C3714_=_C4991( C3714 C4991 ) \nC3714_=_C5046( C3714 C5046 ) C3714_=_C5050( C3714 C5050 ) C3714_=_C5104( C3714 C5104 ) C3714_=_C5105( C3714 C5105 ) C3714_=_C5106( C3714 C5106 ) C3716_=_C3719( C3716 C3719 ) \nC3716_=_C3720( C3716 C3720 ) C3716_=_C3722( C3716 C3722 ) C3716_=_C4434( C3716 C4434 ) C3716_=_C4441( C3716 C4441 ) C3716_=_C4442( C3716 C4442 ) C3716_=_C4443( C3716 C4443 ) \nC3716_=_C4444( C3716 C4444 ) C3716_=_C4445( C3716 C4445 ) C3716_=_C4446( C3716 C4446 ) C3716_=_C4447( C3716 C4447 ) C3719_=_C3720( C3719 C3720 ) C3719_=_C3722( C3719 C3722 ) \nC3719_=_C4437( C3719 C4437 ) C3719_=_C4443( C3719 C4443 ) C3719_=_C4765( C3719 C4765 ) C3719_=_C4769( C3719 C4769 ) C3719_=_C5045( C3719 C5045 ) C3719_=_C5046( C3719 C5046 ) \nC3720_=_C3722( C3720 C3722 ) C3720_=_C4438( C3720 C4438 ) C3720_=_C4444( C3720 C4444 ) C3720_=_C4766( C3720 C4766 ) C3720_=_C4770( C3720 C4770 ) C3720_=_C5049( C3720 C5049 ) \nC3720_=_C5050( C3720 C5050 ) C3722_=_C4440( C3722 C4440 ) C3722_=_C4768( C3722 C4768 ) C3722_=_C4772( C3722 C4772 ) C3722_=_C4991( C3722 C4991 ) C3722_=_C5046( C3722 C5046 ) \nC3722_=_C5050( C3722 C5050 ) C3722_=_C5104( C3722 C5104 ) C3722_=_C5105( C3722 C5105 ) C3722_=_C5106( C3722 C5106 ) C4434_=_C4437( C4434 C4437 ) C4434_=_C4438( C4434 C4438 ) \nC4434_=_C4440( C4434 C4440 ) C4434_=_C4441( C4434 C4441 ) C4434_=_C4442( C4434 C4442 ) C4434_=_C4443( C4434 C4443 ) C4434_=_C4444( C4434 C4444 ) C4434_=_C4445( C4434 C4445 ) \nC4434_=_C4446( C4434 C4446 ) C4434_=_C4447( C4434 C4447 ) C4437_=_C4438( C4437 C4438 ) C4437_=_C4440( C4437 C4440 ) C4437_=_C4443( C4437 C4443 ) C4437_=_C4765( C4437 C4765 ) \nC4437_=_C4769( C4437 C4769 ) C4437_=_C5045( C4437 C5045 ) C4437_=_C5046( C4437 C5046 ) C4438_=_C4440( C4438 C4440 ) C4438_=_C4444( C4438 C4444 ) C4438_=_C4766( C4438 C4766 ) \nC4438_=_C4770( C4438 C4770 ) C4438_=_C5049( C4438 C5049 ) C4438_=_C5050( C4438 C5050 ) C4440_=_C4768( C4440 C4768 ) C4440_=_C4772( C4440 C4772 ) C4440_=_C4991( C4440 C4991 ) \nC4440_=_C5046( C4440 C5046 ) C4440_=_C5050( C4440 C5050 ) C4440_=_C5104( C4440 C5104 ) C4440_=_C5105( C4440 C5105 ) C4440_=_C5106( C4440 C5106 ) C4441_=_C4442( C4441 C4442 ) \nC4441_=_C4443( C4441 C4443 ) C4441_=_C4444( C4441 C4444 ) C4441_=_C4445( C4441 C4445 ) C4441_=_C4446( C4441 C4446 ) C4441_=_C4447( C4441 C4447 ) C4441_=_C4765( C4441 C4765 ) \nC4441_=_C4766( C4441 C4766 ) C4441_=_C4768( C4441 C4768 ) C4442_=_C4443( C4442 C4443 ) C4442_=_C4444( C4442 C4444 ) C4442_=_C4445( C4442 C4445 ) C4442_=_C4446( C4442 C4446 ) \nC4442_=_C4447( C4442 C4447 ) C4442_=_C4769( C4442 C4769</w:t>
      </w:r>
    </w:p>
    <w:p>
      <w:pPr>
        <w:pStyle w:val="PreformattedText"/>
        <w:bidi w:val="0"/>
        <w:spacing w:before="0" w:after="0"/>
        <w:jc w:val="left"/>
        <w:rPr/>
      </w:pPr>
      <w:r>
        <w:rPr/>
        <w:t xml:space="preserve"> </w:t>
      </w:r>
      <w:r>
        <w:rPr/>
        <w:t>) C4442_=_C4770( C4442 C4770 ) C4442_=_C4772( C4442 C4772 ) C4442_=_C4773( C4442 C4773 ) C4442_=_C4774( C4442 C4774 ) \nC4443_=_C4444( C4443 C4444 ) C4443_=_C4445( C4443 C4445 ) C4443_=_C4446( C4443 C4446 ) C4443_=_C4447( C4443 C4447 ) C4443_=_C4765( C4443 C4765 ) C4443_=_C4769( C4443 C4769 ) \nC4443_=_C5045( C4443 C5045 ) C4443_=_C5046( C4443 C5046 ) C4444_=_C4445( C4444 C4445 ) C4444_=_C4446( C4444 C4446 ) C4444_=_C4447( C4444 C4447 ) C4444_=_C4766( C4444 C4766 ) \nC4444_=_C4770( C4444 C4770 ) C4444_=_C5049( C4444 C5049 ) C4444_=_C5050( C4444 C5050 ) C4445_=_C4446( C4445 C4446 ) C4445_=_C4447( C4445 C4447 ) C4446_=_C4447( C4446 C4447 ) \nC4447_=_C4990( C4447 C4990 ) C4447_=_C5045( C4447 C5045 ) C4447_=_C5049( C4447 C5049 ) C4447_=_C5104( C4447 C5104 ) C4765_=_C4766( C4765 C4766 ) C4765_=_C4768( C4765 C4768 ) \nC4765_=_C4769( C4765 C4769 ) C4765_=_C5045( C4765 C5045 ) C4765_=_C5046( C4765 C5046 ) C4766_=_C4768( C4766 C4768 ) C4766_=_C4770( C4766 C4770 ) C4766_=_C5049( C4766 C5049 ) \nC4766_=_C5050( C4766 C5050 ) C4768_=_C4772( C4768 C4772 ) C4768_=_C4991( C4768 C4991 ) C4768_=_C5046( C4768 C5046 ) C4768_=_C5050( C4768 C5050 ) C4768_=_C5104( C4768 C5104 ) \nC4768_=_C5105( C4768 C5105 ) C4768_=_C5106( C4768 C5106 ) C4769_=_C4770( C4769 C4770 ) C4769_=_C4772( C4769 C4772 ) C4769_=_C4773( C4769 C4773 ) C4769_=_C4774( C4769 C4774 ) \nC4769_=_C5045( C4769 C5045 ) C4769_=_C5046( C4769 C5046 ) C4770_=_C4772( C4770 C4772 ) C4770_=_C4773( C4770 C4773 ) C4770_=_C4774( C4770 C4774 ) C4770_=_C5049( C4770 C5049 ) \nC4770_=_C5050( C4770 C5050 ) C4772_=_C4773( C4772 C4773 ) C4772_=_C4774( C4772 C4774 ) C4772_=_C4991( C4772 C4991 ) C4772_=_C5046( C4772 C5046 ) C4772_=_C5050( C4772 C5050 ) \nC4772_=_C5104( C4772 C5104 ) C4772_=_C5105( C4772 C5105 ) C4772_=_C5106( C4772 C5106 ) C4773_=_C4774( C4773 C4774 ) C4990_=_C4991( C4990 C4991 ) C4990_=_C5045( C4990 C5045 ) \nC4990_=_C5049( C4990 C5049 ) C4990_=_C5104( C4990 C5104 ) C4991_=_C5046( C4991 C5046 ) C4991_=_C5050( C4991 C5050 ) C4991_=_C5104( C4991 C5104 ) C4991_=_C5105( C4991 C5105 ) \nC4991_=_C5106( C4991 C5106 ) C5045_=_C5046( C5045 C5046 ) C5045_=_C5049( C5045 C5049 ) C5045_=_C5104( C5045 C5104 ) C5046_=_C5050( C5046 C5050 ) C5046_=_C5104( C5046 C5104 ) \nC5046_=_C5105( C5046 C5105 ) C5046_=_C5106( C5046 C5106 ) C5049_=_C5050( C5049 C5050 ) C5049_=_C5104( C5049 C5104 ) C5050_=_C5104( C5050 C5104 ) C5050_=_C5105( C5050 C5105 ) \nC5050_=_C5106( C5050 C5106 ) C5104_=_C5105( C5104 C5105 ) C5104_=_C5106( C5104 C5106 ) C5105_=_C5106( C5105 C5106 ) "];979-&gt;1139[label="50: C422 C423 C789 C790 C801 \nC802 C803 C804 C1811 C1812 C2128 \nC2129 C2138 C2139 C2218 C2219 C2625 \nC2626 C2629 C2630 C2639 C2640 C2641 \nC2642 C3709 C3710 C3711 C3712 C3719 \nC3720 C4437 C4438 C4443 C4444 C4445 \nC4446 C4765 C4766 C4769 C4770 C4773 \nC4774 C4990 C4991 C5045 C5046 C5049 \nC5050 C5105 C5106 \n229: C422_=_C423 ,C422_=_C789 ,C422_=_C790 ,C423_=_C801 ,C423_=_C802 ,\nC423_=_C803 ,C423_=_C804 ,C789_=_C790 ,C789_=_C801 ,C789_=_C2629 ,C789_=_C2639 ,\nC789_=_C3709 ,C789_=_C3719 ,C789_=_C4437 ,C789_=_C4443 ,C789_=_C4765 ,C789_=_C4769 ,\nC789_=_C5045 ,C789_=_C5046 ,C790_=_C802 ,C790_=_C2630 ,C790_=_C2640 ,C790_=_C3710 ,\nC790_=_C3720 ,C790_=_C4438 ,C790_=_C4444 ,C790_=_C4766 ,C790_=_C4770 ,C790_=_C5049 ,\nC790_=_C5050 ,C801_=_C802 ,C801_=_C803 ,C801_=_C804 ,C801_=_C2629 ,C801_=_C2639 ,\nC801_=_C3709 ,C801_=_C3719 ,C801_=_C4437 ,C801_=_C4443 ,C801_=_C4765 ,C801_=_C4769 ,\nC801_=_C5045 ,C801_=_C5046 ,C802_=_C803 ,C802_=_C804 ,C802_=_C2630 ,C802_=_C2640 ,\nC802_=_C3710 ,C802_=_C3720 ,C802_=_C4438 ,C802_=_C4444 ,C802_=_C4766 ,C802_=_C4770 ,\nC802_=_C5049 ,C802_=_C5050 ,C803_=_C804 ,C803_=_C2641 ,C804_=_C2642 ,C1811_=_C1812 ,\nC1811_=_C4990 ,C1811_=_C5045 ,C1811_=_C5049 ,C1812_=_C4991 ,C1812_=_C5046 ,C1812_=_C5050 ,\nC1812_=_C5105 ,C1812_=_C5106 ,C2128_=_C2129 ,C2128_=_C2625 ,C2128_=_C2626 ,C2128_=_C2629 ,\nC2128_=_C2630 ,C2129_=_C2639 ,C2129_=_C2640 ,C2129_=_C2641 ,C2129_=_C2642 ,C2138_=_C2139 ,\nC2138_=_C2218 ,C2138_=_C4437 ,C2138_=_C4438 ,C2139_=_C2219 ,C2139_=_C4443 ,C2139_=_C4444 ,\nC2139_=_C4445 ,C2139_=_C4446 ,C2218_=_C2219 ,C2218_=_C4437 ,C2218_=_C4438 ,C2219_=_C4443 ,\nC2219_=_C4444 ,C2219_=_C4445 ,C2219_=_C4446 ,C2625_=_C2626 ,C2625_=_C2629 ,C2625_=_C2630 ,\nC2626_=_C2629 ,C2626_=_C2630 ,C2629_=_C2630 ,C2629_=_C2639 ,C2629_=_C3709 ,C2629_=_C3719 ,\nC2629_=_C4437 ,C2629_=_C4443 ,C2629_=_C4765 ,C2629_=_C4769 ,C2629_=_C5045 ,C2629_=_C5046 ,\nC2630_=_C2640 ,C2630_=_C3710 ,C2630_=_C3720 ,C2630_=_C4438 ,C2630_=_C4444 ,C2630_=_C4766 ,\nC2630_=_C4770 ,C2630_=_C5049 ,C2630_=_C5050 ,C2639_=_C2640 ,C2639_=_C2641 ,C2639_=_C2642 ,\nC2639_=_C3709 ,C2639_=_C3719 ,C2639_=_C4437 ,C2639_=_C4443 ,C2639_=_C4765 ,C2639_=_C4769 ,\nC2639_=_C5045 ,C2639_=_C5046 ,C2640_=_C2641 ,C2640_=_C2642 ,C2640_=_C3710 ,C2640_=_C3720 ,\nC2640_=_C4438 ,C2640_=_C4444 ,C2640_=_C4766 ,C2640_=_C4770 ,C2640_=_C5049 ,C2640_=_C5050 ,\nC2641_=_C2642 ,C3709_=_C3710 ,C3709_=_C3711 ,C3709_=_C3712 ,C3709_=_C3719 ,C3709_=_C4437 ,\nC3709_=_C4443 ,C3709_=_C4765 ,C3709_=_C4769 ,C3709_=_C5045 ,C3709_=_C5046 ,C3710_=_C3711 ,\nC3710_=_C3712 ,C3710_=_C3720 ,C3710_=_C4438 ,C3710_=_C4444 ,C3710_=_C4766 ,C3710_=_C4770 ,\nC3710_=_C5049 ,C3710_=_C5050 ,C3711_=_C3712 ,C3719_=_C3720 ,C3719_=_C4437 ,C3719_=_C4443 ,\nC3719_=_C4765 ,C3719_=_C4769 ,C3719_=_C5045 ,C3719_=_C5046 ,C3720_=_C4438 ,C3720_=_C4444 ,\nC3720_=_C4766 ,C3720_=_C4770 ,C3720_=_C5049 ,C3720_=_C5050 ,C4437_=_C4438 ,C4437_=_C4443 ,\nC4437_=_C4765 ,C4437_=_C4769 ,C4437_=_C5045 ,C4437_=_C5046 ,C4438_=_C4444 ,C4438_=_C4766 ,\nC4438_=_C4770 ,C4438_=_C5049 ,C4438_=_C5050 ,C4443_=_C4444 ,C4443_=_C4445 ,C4443_=_C4446 ,\nC4443_=_C4765 ,C4443_=_C4769 ,C4443_=_C5045 ,C4443_=_C5046 ,C4444_=_C4445 ,C4444_=_C4446 ,\nC4444_=_C4766 ,C4444_=_C4770 ,C4444_=_C5049 ,C4444_=_C5050 ,C4445_=_C4446 ,C4765_=_C4766 ,\nC4765_=_C4769 ,C4765_=_C5045 ,C4765_=_C5046 ,C4766_=_C4770 ,C4766_=_C5049 ,C4766_=_C5050 ,\nC4769_=_C4770 ,C4769_=_C4773 ,C4769_=_C4774 ,C4769_=_C5045 ,C4769_=_C5046 ,C4770_=_C4773 ,\nC4770_=_C4774 ,C4770_=_C5049 ,C4770_=_C5050 ,C4773_=_C4774 ,C4990_=_C4991 ,C4990_=_C5045 ,\nC4990_=_C5049 ,C4991_=_C5046 ,C4991_=_C5050 ,C4991_=_C5105 ,C4991_=_C5106 ,C5045_=_C5046 ,\nC5045_=_C5049 ,C5046_=_C5050 ,C5046_=_C5105 ,C5046_=_C5106 ,C5049_=_C5050 ,C5050_=_C5105 ,\nC5050_=_C5106 ,C5105_=_C5106 ,"];1140[shape=box, label="id:1140 level: 9\n28: C401 C408 C1036 C1051 C1052 \nC1053 C1054 C1055 C1056 C1057 C1058 \nC1059 C1060 C1061 C1062 C1063 C1064 \nC1434 C2338 C3268 C4370 C4374 C4741 \nC4758 C4778 C4839 C4840 C4841 \n197: C401_=_C408( C401 C408 ) C401_=_C1058( C401 C1058 ) C401_=_C1434( C401 C1434 ) C401_=_C2338( C401 C2338 ) C401_=_C3268( C401 C3268 ) \nC401_=_C4370( C401 C4370 ) C401_=_C4374( C401 C4374 ) C401_=_C4741( C401 C4741 ) C401_=_C4758( C401 C4758 ) C401_=_C4778( C401 C4778 ) C401_=_C4839( C401 C4839 ) \nC401_=_C4840( C401 C4840 ) C401_=_C4841( C401 C4841 ) C408_=_C1058( C408 C1058 ) C408_=_C1434( C408 C1434 ) C408_=_C2338( C408 C2338 ) C408_=_C3268( C408 C3268 ) \nC408_=_C4370( C408 C4370 ) C408_=_C4374( C408 C4374 ) C408_=_C4741( C408 C4741 ) C408_=_C4758( C408 C4758 ) C408_=_C4778( C408 C4778 ) C408_=_C4839( C408 C4839 ) \nC408_=_C4840( C408 C4840 ) C408_=_C4841( C408 C4841 ) C1036_=_C1051( C1036 C1051 ) C1036_=_C1052( C1036 C1052 ) C1036_=_C1053( C1036 C1053 ) C1036_=_C1054( C1036 C1054 ) \nC1036_=_C1055( C1036 C1055 ) C1036_=_C1056( C1036 C1056 ) C1036_=_C1057( C1036 C1057 ) C1036_=_C1058( C1036 C1058 ) C1036_=_C1059( C1036 C1059 ) C1036_=_C1060( C1036 C1060 ) \nC1036_=_C1061( C1036 C1061 ) C1036_=_C1062( C1036 C1062 ) C1036_=_C1063( C1036 C1063 ) C1036_=_C1064( C1036 C1064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4_=_C1055( C1054 C1055 ) C1054_=_C1056( C1054 C1056 ) \nC1054_=_C1057( C1054 C1057 ) C1054_=_C1058( C1054 C1058 ) C1054_=_C1059( C1054 C1059 ) C1054_=_C1060( C1054 C1060 ) C1054_=_C1061( C1054 C1061 ) C1054_=_C1062( C1054 C1062 ) \nC1054_=_C1063( C1054 C1063 ) C1054_=_C1064( C1054 C1064 ) C1055_=_C1056( C1055 C1056 ) C1055_=_C1057( C1055 C1057 ) C1055_=_C1058( C1055 C1058 ) C1055_=_C1059( C1055 C1059 ) \nC1055_=_C1060( C1055 C1060 ) C1055_=_C1061( C1055 C1061 ) C1055_=_C1062( C1055 C1062 ) C1055_=_C1063( C1055 C1063 ) C1055_=_C1064( C1055 C1064 ) C1056_=_C1057( C1056 C1057 ) \nC1056_=_C1058( C1056 C1058 ) C1056_=_C1059( C1056 C1059 ) C1056_=_C1060( C1056 C1060 ) C1056_=_C1061( C1056 C1061 ) C1056_=_C1062( C1056 C1062 ) C1056_=_C1063( C1056 C1063 ) \nC1056_=_C1064( C1056 C1064 ) C1057_=_C1058( C1057 C1058 ) C1057_=_C1059( C1057 C1059 ) C1057_=_C1060( C1057 C1060 ) C1057_=_C1061( C1057 C1061 ) C1057_=_C1062( C1057 C1062 ) \nC1057_=_C1063( C1057 C1063 ) C1057_=_C1064( C1057 C1064 ) C1057_=_C4839( C1057 C4839 ) C1058_=_C1059( C1058 C1059 ) C1058_=_C1060( C1058 C1060 ) C1058_=_C1061( C1058 C1061 ) \nC1058_=_C1062( C1058 C1062 ) C1058_=_C1063( C1058 C1063 ) C1058_=_C1064( C1058 C1064 ) C1058_=_C1434( C1058</w:t>
      </w:r>
    </w:p>
    <w:p>
      <w:pPr>
        <w:pStyle w:val="PreformattedText"/>
        <w:bidi w:val="0"/>
        <w:spacing w:before="0" w:after="0"/>
        <w:jc w:val="left"/>
        <w:rPr/>
      </w:pPr>
      <w:r>
        <w:rPr/>
        <w:t xml:space="preserve"> </w:t>
      </w:r>
      <w:r>
        <w:rPr/>
        <w:t>C1434 ) C1058_=_C2338( C1058 C2338 ) C1058_=_C3268( C1058 C3268 ) \nC1058_=_C4370( C1058 C4370 ) C1058_=_C4374( C1058 C4374 ) C1058_=_C4741( C1058 C4741 ) C1058_=_C4758( C1058 C4758 ) C1058_=_C4778( C1058 C4778 ) C1058_=_C4839( C1058 C4839 ) \nC1058_=_C4840( C1058 C4840 ) C1058_=_C4841( C1058 C4841 ) C1059_=_C1060( C1059 C1060 ) C1059_=_C1061( C1059 C1061 ) C1059_=_C1062( C1059 C1062 ) C1059_=_C1063( C1059 C1063 ) \nC1059_=_C1064( C1059 C1064 ) C1060_=_C1061( C1060 C1061 ) C1060_=_C1062( C1060 C1062 ) C1060_=_C1063( C1060 C1063 ) C1060_=_C1064( C1060 C1064 ) C1061_=_C1062( C1061 C1062 ) \nC1061_=_C1063( C1061 C1063 ) C1061_=_C1064( C1061 C1064 ) C1062_=_C1063( C1062 C1063 ) C1062_=_C1064( C1062 C1064 ) C1063_=_C1064( C1063 C1064 ) C1434_=_C2338( C1434 C2338 ) \nC1434_=_C3268( C1434 C3268 ) C1434_=_C4370( C1434 C4370 ) C1434_=_C4374( C1434 C4374 ) C1434_=_C4741( C1434 C4741 ) C1434_=_C4758( C1434 C4758 ) C1434_=_C4778( C1434 C4778 ) \nC1434_=_C4839( C1434 C4839 ) C1434_=_C4840( C1434 C4840 ) C1434_=_C4841( C1434 C4841 ) C2338_=_C3268( C2338 C3268 ) C2338_=_C4370( C2338 C4370 ) C2338_=_C4374( C2338 C4374 ) \nC2338_=_C4741( C2338 C4741 ) C2338_=_C4758( C2338 C4758 ) C2338_=_C4778( C2338 C4778 ) C2338_=_C4839( C2338 C4839 ) C2338_=_C4840( C2338 C4840 ) C2338_=_C4841( C2338 C4841 ) \nC3268_=_C4370( C3268 C4370 ) C3268_=_C4374( C3268 C4374 ) C3268_=_C4741( C3268 C4741 ) C3268_=_C4758( C3268 C4758 ) C3268_=_C4778( C3268 C4778 ) C3268_=_C4839( C3268 C4839 ) \nC3268_=_C4840( C3268 C4840 ) C3268_=_C4841( C3268 C4841 ) C4370_=_C4374( C4370 C4374 ) C4370_=_C4741( C4370 C4741 ) C4370_=_C4758( C4370 C4758 ) C4370_=_C4778( C4370 C4778 ) \nC4370_=_C4839( C4370 C4839 ) C4370_=_C4840( C4370 C4840 ) C4370_=_C4841( C4370 C4841 ) C4374_=_C4741( C4374 C4741 ) C4374_=_C4758( C4374 C4758 ) C4374_=_C4778( C4374 C4778 ) \nC4374_=_C4839( C4374 C4839 ) C4374_=_C4840( C4374 C4840 ) C4374_=_C4841( C4374 C4841 ) C4741_=_C4758( C4741 C4758 ) C4741_=_C4778( C4741 C4778 ) C4741_=_C4839( C4741 C4839 ) \nC4741_=_C4840( C4741 C4840 ) C4741_=_C4841( C4741 C4841 ) C4758_=_C4778( C4758 C4778 ) C4758_=_C4839( C4758 C4839 ) C4758_=_C4840( C4758 C4840 ) C4758_=_C4841( C4758 C4841 ) \nC4778_=_C4839( C4778 C4839 ) C4778_=_C4840( C4778 C4840 ) C4778_=_C4841( C4778 C4841 ) C4839_=_C4840( C4839 C4840 ) C4839_=_C4841( C4839 C4841 ) C4840_=_C4841( C4840 C4841 ) "];980-&gt;1140[label="27: C401 C408 C1036 C1051 C1052 \nC1053 C1054 C1055 C1056 C1057 C1059 \nC1060 C1061 C1062 C1063 C1064 C1434 \nC2338 C3268 C4370 C4374 C4741 C4758 \nC4778 C4839 C4840 C4841 \n170: C401_=_C408 ,C401_=_C1434 ,C401_=_C2338 ,C401_=_C3268 ,C401_=_C4370 ,\nC401_=_C4374 ,C401_=_C4741 ,C401_=_C4758 ,C401_=_C4778 ,C401_=_C4839 ,C401_=_C4840 ,\nC401_=_C4841 ,C408_=_C1434 ,C408_=_C2338 ,C408_=_C3268 ,C408_=_C4370 ,C408_=_C4374 ,\nC408_=_C4741 ,C408_=_C4758 ,C408_=_C4778 ,C408_=_C4839 ,C408_=_C4840 ,C408_=_C4841 ,\nC1036_=_C1051 ,C1036_=_C1052 ,C1036_=_C1053 ,C1036_=_C1054 ,C1036_=_C1055 ,C1036_=_C1056 ,\nC1036_=_C1057 ,C1036_=_C1059 ,C1036_=_C1060 ,C1036_=_C1061 ,C1036_=_C1062 ,C1036_=_C1063 ,\nC1036_=_C1064 ,C1051_=_C1052 ,C1051_=_C1053 ,C1051_=_C1054 ,C1051_=_C1055 ,C1051_=_C1056 ,\nC1051_=_C1057 ,C1051_=_C1059 ,C1051_=_C1060 ,C1051_=_C1061 ,C1051_=_C1062 ,C1051_=_C1063 ,\nC1051_=_C1064 ,C1052_=_C1053 ,C1052_=_C1054 ,C1052_=_C1055 ,C1052_=_C1056 ,C1052_=_C1057 ,\nC1052_=_C1059 ,C1052_=_C1060 ,C1052_=_C1061 ,C1052_=_C1062 ,C1052_=_C1063 ,C1052_=_C1064 ,\nC1053_=_C1054 ,C1053_=_C1055 ,C1053_=_C1056 ,C1053_=_C1057 ,C1053_=_C1059 ,C1053_=_C1060 ,\nC1053_=_C1061 ,C1053_=_C1062 ,C1053_=_C1063 ,C1053_=_C1064 ,C1054_=_C1055 ,C1054_=_C1056 ,\nC1054_=_C1057 ,C1054_=_C1059 ,C1054_=_C1060 ,C1054_=_C1061 ,C1054_=_C1062 ,C1054_=_C1063 ,\nC1054_=_C1064 ,C1055_=_C1056 ,C1055_=_C1057 ,C1055_=_C1059 ,C1055_=_C1060 ,C1055_=_C1061 ,\nC1055_=_C1062 ,C1055_=_C1063 ,C1055_=_C1064 ,C1056_=_C1057 ,C1056_=_C1059 ,C1056_=_C1060 ,\nC1056_=_C1061 ,C1056_=_C1062 ,C1056_=_C1063 ,C1056_=_C1064 ,C1057_=_C1059 ,C1057_=_C1060 ,\nC1057_=_C1061 ,C1057_=_C1062 ,C1057_=_C1063 ,C1057_=_C1064 ,C1057_=_C4839 ,C1059_=_C1060 ,\nC1059_=_C1061 ,C1059_=_C1062 ,C1059_=_C1063 ,C1059_=_C1064 ,C1060_=_C1061 ,C1060_=_C1062 ,\nC1060_=_C1063 ,C1060_=_C1064 ,C1061_=_C1062 ,C1061_=_C1063 ,C1061_=_C1064 ,C1062_=_C1063 ,\nC1062_=_C1064 ,C1063_=_C1064 ,C1434_=_C2338 ,C1434_=_C3268 ,C1434_=_C4370 ,C1434_=_C4374 ,\nC1434_=_C4741 ,C1434_=_C4758 ,C1434_=_C4778 ,C1434_=_C4839 ,C1434_=_C4840 ,C1434_=_C4841 ,\nC2338_=_C3268 ,C2338_=_C4370 ,C2338_=_C4374 ,C2338_=_C4741 ,C2338_=_C4758 ,C2338_=_C4778 ,\nC2338_=_C4839 ,C2338_=_C4840 ,C2338_=_C4841 ,C3268_=_C4370 ,C3268_=_C4374 ,C3268_=_C4741 ,\nC3268_=_C4758 ,C3268_=_C4778 ,C3268_=_C4839 ,C3268_=_C4840 ,C3268_=_C4841 ,C4370_=_C4374 ,\nC4370_=_C4741 ,C4370_=_C4758 ,C4370_=_C4778 ,C4370_=_C4839 ,C4370_=_C4840 ,C4370_=_C4841 ,\nC4374_=_C4741 ,C4374_=_C4758 ,C4374_=_C4778 ,C4374_=_C4839 ,C4374_=_C4840 ,C4374_=_C4841 ,\nC4741_=_C4758 ,C4741_=_C4778 ,C4741_=_C4839 ,C4741_=_C4840 ,C4741_=_C4841 ,C4758_=_C4778 ,\nC4758_=_C4839 ,C4758_=_C4840 ,C4758_=_C4841 ,C4778_=_C4839 ,C4778_=_C4840 ,C4778_=_C4841 ,\nC4839_=_C4840 ,C4839_=_C4841 ,C4840_=_C4841 ,"];1141[shape=box, label="id:1141 level: 9\n45: C391 C392 C398 C399 C400 \nC401 C408 C1057 C1390 C1391 C1393 \nC1394 C1412 C1413 C1428 C1429 C1432 \nC1433 C1434 C1436 C1437 C1439 C2332 \nC2333 C2334 C2335 C2336 C2337 C2338 \nC3263 C3264 C3265 C3266 C3267 C3268 \nC3289 C3290 C4370 C4371 C4372 C4374 \nC4740 C4757 C4777 C4839 \n176: C391_=_C392( C391 C392 ) C391_=_C398( C391 C398 ) C391_=_C399( C391 C399 ) C391_=_C400( C391 C400 ) C391_=_C401( C391 C401 ) \nC392_=_C398( C392 C398 ) C392_=_C399( C392 C399 ) C392_=_C400( C392 C400 ) C392_=_C401( C392 C401 ) C398_=_C399( C398 C399 ) C398_=_C400( C398 C400 ) \nC398_=_C401( C398 C401 ) C398_=_C2334( C398 C2334 ) C398_=_C3289( C398 C3289 ) C398_=_C4370( C398 C4370 ) C398_=_C4371( C398 C4371 ) C398_=_C4372( C398 C4372 ) \nC399_=_C400( C399 C400 ) C399_=_C401( C399 C401 ) C399_=_C1390( C399 C1390 ) C399_=_C1432( C399 C1432 ) C399_=_C1439( C399 C1439 ) C399_=_C3266( C399 C3266 ) \nC399_=_C3290( C399 C3290 ) C399_=_C4374( C399 C4374 ) C400_=_C401( C400 C401 ) C400_=_C1057( C400 C1057 ) C400_=_C1391( C400 C1391 ) C400_=_C1433( C400 C1433 ) \nC400_=_C2337( C400 C2337 ) C400_=_C3265( C400 C3265 ) C400_=_C3267( C400 C3267 ) C400_=_C4740( C400 C4740 ) C400_=_C4757( C400 C4757 ) C400_=_C4777( C400 C4777 ) \nC400_=_C4839( C400 C4839 ) C401_=_C408( C401 C408 ) C401_=_C1434( C401 C1434 ) C401_=_C2338( C401 C2338 ) C401_=_C3268( C401 C3268 ) C401_=_C4370( C401 C4370 ) \nC401_=_C4374( C401 C4374 ) C401_=_C4839( C401 C4839 ) C408_=_C1434( C408 C1434 ) C408_=_C2338( C408 C2338 ) C408_=_C3268( C408 C3268 ) C408_=_C4370( C408 C4370 ) \nC408_=_C4374( C408 C4374 ) C408_=_C4839( C408 C4839 ) C1057_=_C1391( C1057 C1391 ) C1057_=_C1433( C1057 C1433 ) C1057_=_C2337( C1057 C2337 ) C1057_=_C3265( C1057 C3265 ) \nC1057_=_C3267( C1057 C3267 ) C1057_=_C4740( C1057 C4740 ) C1057_=_C4757( C1057 C4757 ) C1057_=_C4777( C1057 C4777 ) C1057_=_C4839( C1057 C4839 ) C1390_=_C1391( C1390 C1391 ) \nC1390_=_C1432( C1390 C1432 ) C1390_=_C1439( C1390 C1439 ) C1390_=_C3266( C1390 C3266 ) C1390_=_C3290( C1390 C3290 ) C1390_=_C4374( C1390 C4374 ) C1391_=_C1433( C1391 C1433 ) \nC1391_=_C2337( C1391 C2337 ) C1391_=_C3265( C1391 C3265 ) C1391_=_C3267( C1391 C3267 ) C1391_=_C4740( C1391 C4740 ) C1391_=_C4757( C1391 C4757 ) C1391_=_C4777( C1391 C4777 ) \nC1391_=_C4839( C1391 C4839 ) C1393_=_C1394( C1393 C1394 ) C1412_=_C1413( C1412 C1413 ) C1412_=_C1428( C1412 C1428 ) C1412_=_C1429( C1412 C1429 ) C1412_=_C1432( C1412 C1432 ) \nC1412_=_C1433( C1412 C1433 ) C1412_=_C1434( C1412 C1434 ) C1413_=_C1436( C1413 C1436 ) C1413_=_C1437( C1413 C1437 ) C1413_=_C1439( C1413 C1439 ) C1428_=_C1429( C1428 C1429 ) \nC1428_=_C1432( C1428 C1432 ) C1428_=_C1433( C1428 C1433 ) C1428_=_C1434( C1428 C1434 ) C1429_=_C1432( C1429 C1432 ) C1429_=_C1433( C1429 C1433 ) C1429_=_C1434( C1429 C1434 ) \nC1432_=_C1433( C1432 C1433 ) C1432_=_C1434( C1432 C1434 ) C1432_=_C1439( C1432 C1439 ) C1432_=_C3266( C1432 C3266 ) C1432_=_C3290( C1432 C3290 ) C1432_=_C4374( C1432 C4374 ) \nC1433_=_C1434( C1433 C1434 ) C1433_=_C2337( C1433 C2337 ) C1433_=_C3265( C1433 C3265 ) C1433_=_C3267( C1433 C3267 ) C1433_=_C4740( C1433 C4740 ) C1433_=_C4757( C1433 C4757 ) \nC1433_=_C4777( C1433 C4777 ) C1433_=_C4839( C1433 C4839 ) C1434_=_C2338( C1434 C2338 ) C1434_=_C3268( C1434 C3268 ) C1434_=_C4370( C1434 C4370 ) C1434_=_C4374( C1434 C4374 ) \nC1434_=_C4839( C1434 C4839 ) C1436_=_C1437( C1436 C1437 ) C1436_=_C1439( C1436 C1439 ) C1437_=_C1439( C1437 C1439 ) C1439_=_C3266( C1439 C3266 ) C1439_=_C3290( C1439 C3290 ) \nC1439_=_C4374( C1439 C4374 ) C2332_=_C2333( C2332 C2333 ) C2334_=_C2335( C2334 C2335 ) C2334_=_C2336( C2334 C2336 ) C2334_=_C2337( C2334 C2337 ) C2334_=_C2338( C2334 C2338 ) \nC2334_=_C3289( C2334 C3289 ) C2334_=_C4370( C2334 C4370 ) C2334_=_C4371( C2334 C4371 ) C2334_=_C4372( C2334 C4372 ) C2335_=_C2336( C2335 C2336 ) C2335_=_C2337( C2335 C2337 ) \nC2335_=_C2338( C2335 C2338 ) C2336_=_C2337( C2336 C2337 ) C2336_=_C2338( C2336 C2338 ) C2337_=_C2338( C2337 C2338 ) C2337_=_C3265( C2337 C3265 ) C2337_=_C3267( C2337 C3267 ) \nC2337_=_C4740( C2337 C4740 ) C2337_=_C4757( C2337 C4757 ) C2337_=_C4777( C2337 C4777 ) C2337_=_C4839( C2337 C4839 ) C2338_=_C3268( C2338 C3268 ) C2338_=_C4370( C2338 C4370 ) \nC2338_=_C4374( C2338 C4374 ) C2338_=_C4839( C2338 C4839 ) C3263_=_C3264( C3263 C3264 ) C3263_=_C3265( C3263 C3265 ) C3264_=_C3265( C3264 C3265 ) C3265_=_C3267( C3265 C3267 ) \nC3265_=_C4740( C3265 C4740 ) C3265_=_C4757( C3265 C4757 ) C3265_=_C4777( C3265 C4777 ) C3265_=_C4839( C3265 C4839 ) C3266_=_C3267( C3266 C3267 ) C3266_=_C3268( C3266 C3268 ) \nC3266_=_C3290( C3266 C3290 ) C3266_=_C4374( C3266 C4374 ) C3267_=_C3268( C3267 C3268 ) C3267_=_C4740( C3267 C4740 ) C3267_=_C4757( C3267 C4757 ) C3267_=_C4777( C3267 C4777 ) \nC3267_=_C4839( C3267</w:t>
      </w:r>
    </w:p>
    <w:p>
      <w:pPr>
        <w:pStyle w:val="PreformattedText"/>
        <w:bidi w:val="0"/>
        <w:spacing w:before="0" w:after="0"/>
        <w:jc w:val="left"/>
        <w:rPr/>
      </w:pPr>
      <w:r>
        <w:rPr/>
        <w:t xml:space="preserve"> </w:t>
      </w:r>
      <w:r>
        <w:rPr/>
        <w:t>C4839 ) C3268_=_C4370( C3268 C4370 ) C3268_=_C4374( C3268 C4374 ) C3268_=_C4839( C3268 C4839 ) C3289_=_C3290( C3289 C3290 ) C3289_=_C4370( C3289 C4370 ) \nC3289_=_C4371( C3289 C4371 ) C3289_=_C4372( C3289 C4372 ) C3290_=_C4374( C3290 C4374 ) C4370_=_C4371( C4370 C4371 ) C4370_=_C4372( C4370 C4372 ) C4370_=_C4374( C4370 C4374 ) \nC4370_=_C4839( C4370 C4839 ) C4371_=_C4372( C4371 C4372 ) C4374_=_C4839( C4374 C4839 ) C4740_=_C4757( C4740 C4757 ) C4740_=_C4777( C4740 C4777 ) C4740_=_C4839( C4740 C4839 ) \nC4757_=_C4777( C4757 C4777 ) C4757_=_C4839( C4757 C4839 ) C4777_=_C4839( C4777 C4839 ) "];980-&gt;1141[label="32: C391 C392 C401 C408 C1057 \nC1393 C1394 C1412 C1413 C1428 C1429 \nC1434 C1436 C1437 C2332 C2333 C2335 \nC2336 C2338 C3263 C3264 C3268 C3289 \nC3290 C4370 C4371 C4372 C4374 C4740 \nC4757 C4777 C4839 \n65: C391_=_C392 ,C391_=_C401 ,C392_=_C401 ,C401_=_C408 ,C401_=_C1434 ,\nC401_=_C2338 ,C401_=_C3268 ,C401_=_C4370 ,C401_=_C4374 ,C401_=_C4839 ,C408_=_C1434 ,\nC408_=_C2338 ,C408_=_C3268 ,C408_=_C4370 ,C408_=_C4374 ,C408_=_C4839 ,C1057_=_C4740 ,\nC1057_=_C4757 ,C1057_=_C4777 ,C1057_=_C4839 ,C1393_=_C1394 ,C1412_=_C1413 ,C1412_=_C1428 ,\nC1412_=_C1429 ,C1412_=_C1434 ,C1413_=_C1436 ,C1413_=_C1437 ,C1428_=_C1429 ,C1428_=_C1434 ,\nC1429_=_C1434 ,C1434_=_C2338 ,C1434_=_C3268 ,C1434_=_C4370 ,C1434_=_C4374 ,C1434_=_C4839 ,\nC1436_=_C1437 ,C2332_=_C2333 ,C2335_=_C2336 ,C2335_=_C2338 ,C2336_=_C2338 ,C2338_=_C3268 ,\nC2338_=_C4370 ,C2338_=_C4374 ,C2338_=_C4839 ,C3263_=_C3264 ,C3268_=_C4370 ,C3268_=_C4374 ,\nC3268_=_C4839 ,C3289_=_C3290 ,C3289_=_C4370 ,C3289_=_C4371 ,C3289_=_C4372 ,C3290_=_C4374 ,\nC4370_=_C4371 ,C4370_=_C4372 ,C4370_=_C4374 ,C4370_=_C4839 ,C4371_=_C4372 ,C4374_=_C4839 ,\nC4740_=_C4757 ,C4740_=_C4777 ,C4740_=_C4839 ,C4757_=_C4777 ,C4757_=_C4839 ,C4777_=_C4839 ,"];1142[shape=box, label="id:1142 level: 9\n35: C428 C803 C1040 C1049 C1054 \nC1063 C1805 C2004 C2641 C2649 C3171 \nC3180 C3183 C3190 C3662 C3878 C3885 \nC3887 C3888 C3889 C3890 C3891 C3892 \nC3893 C3894 C3895 C3896 C4366 C4382 \nC4388 C4952 C4956 C5077 C5081 C5083 \n318: C428_=_C1040( C428 C1040 ) C428_=_C1054( C428 C1054 ) C428_=_C2649( C428 C2649 ) C428_=_C3171( C428 C3171 ) C428_=_C3183( C428 C3183 ) \nC428_=_C3662( C428 C3662 ) C428_=_C3878( C428 C3878 ) C428_=_C3887( C428 C3887 ) C428_=_C3888( C428 C3888 ) C428_=_C3889( C428 C3889 ) C428_=_C3890( C428 C3890 ) \nC428_=_C3891( C428 C3891 ) C428_=_C3892( C428 C3892 ) C428_=_C3893( C428 C3893 ) C428_=_C3894( C428 C3894 ) C428_=_C3895( C428 C3895 ) C428_=_C3896( C428 C3896 ) \nC803_=_C1049( C803 C1049 ) C803_=_C1063( C803 C1063 ) C803_=_C1805( C803 C1805 ) C803_=_C2004( C803 C2004 ) C803_=_C2641( C803 C2641 ) C803_=_C3180( C803 C3180 ) \nC803_=_C3190( C803 C3190 ) C803_=_C3885( C803 C3885 ) C803_=_C3895( C803 C3895 ) C803_=_C4366( C803 C4366 ) C803_=_C4382( C803 C4382 ) C803_=_C4388( C803 C4388 ) \nC803_=_C4952( C803 C4952 ) C803_=_C4956( C803 C4956 ) C803_=_C5077( C803 C5077 ) C803_=_C5081( C803 C5081 ) C803_=_C5083( C803 C5083 ) C1040_=_C1049( C1040 C1049 ) \nC1040_=_C1054( C1040 C1054 ) C1040_=_C2649( C1040 C2649 ) C1040_=_C3171( C1040 C3171 ) C1040_=_C3183( C1040 C3183 ) C1040_=_C3662( C1040 C3662 ) C1040_=_C3878( C1040 C3878 ) \nC1040_=_C3887( C1040 C3887 ) C1040_=_C3888( C1040 C3888 ) C1040_=_C3889( C1040 C3889 ) C1040_=_C3890( C1040 C3890 ) C1040_=_C3891( C1040 C3891 ) C1040_=_C3892( C1040 C3892 ) \nC1040_=_C3893( C1040 C3893 ) C1040_=_C3894( C1040 C3894 ) C1040_=_C3895( C1040 C3895 ) C1040_=_C3896( C1040 C3896 ) C1049_=_C1063( C1049 C1063 ) C1049_=_C1805( C1049 C1805 ) \nC1049_=_C2004( C1049 C2004 ) C1049_=_C2641( C1049 C2641 ) C1049_=_C3180( C1049 C3180 ) C1049_=_C3190( C1049 C3190 ) C1049_=_C3885( C1049 C3885 ) C1049_=_C3895( C1049 C3895 ) \nC1049_=_C4366( C1049 C4366 ) C1049_=_C4382( C1049 C4382 ) C1049_=_C4388( C1049 C4388 ) C1049_=_C4952( C1049 C4952 ) C1049_=_C4956( C1049 C4956 ) C1049_=_C5077( C1049 C5077 ) \nC1049_=_C5081( C1049 C5081 ) C1049_=_C5083( C1049 C5083 ) C1054_=_C1063( C1054 C1063 ) C1054_=_C2649( C1054 C2649 ) C1054_=_C3171( C1054 C3171 ) C1054_=_C3183( C1054 C3183 ) \nC1054_=_C3662( C1054 C3662 ) C1054_=_C3878( C1054 C3878 ) C1054_=_C3887( C1054 C3887 ) C1054_=_C3888( C1054 C3888 ) C1054_=_C3889( C1054 C3889 ) C1054_=_C3890( C1054 C3890 ) \nC1054_=_C3891( C1054 C3891 ) C1054_=_C3892( C1054 C3892 ) C1054_=_C3893( C1054 C3893 ) C1054_=_C3894( C1054 C3894 ) C1054_=_C3895( C1054 C3895 ) C1054_=_C3896( C1054 C3896 ) \nC1063_=_C1805( C1063 C1805 ) C1063_=_C2004( C1063 C2004 ) C1063_=_C2641( C1063 C2641 ) C1063_=_C3180( C1063 C3180 ) C1063_=_C3190( C1063 C3190 ) C1063_=_C3885( C1063 C3885 ) \nC1063_=_C3895( C1063 C3895 ) C1063_=_C4366( C1063 C4366 ) C1063_=_C4382( C1063 C4382 ) C1063_=_C4388( C1063 C4388 ) C1063_=_C4952( C1063 C4952 ) C1063_=_C4956( C1063 C4956 ) \nC1063_=_C5077( C1063 C5077 ) C1063_=_C5081( C1063 C5081 ) C1063_=_C5083( C1063 C5083 ) C1805_=_C2004( C1805 C2004 ) C1805_=_C2641( C1805 C2641 ) C1805_=_C3180( C1805 C3180 ) \nC1805_=_C3190( C1805 C3190 ) C1805_=_C3885( C1805 C3885 ) C1805_=_C3895( C1805 C3895 ) C1805_=_C4366( C1805 C4366 ) C1805_=_C4382( C1805 C4382 ) C1805_=_C4388( C1805 C4388 ) \nC1805_=_C4952( C1805 C4952 ) C1805_=_C4956( C1805 C4956 ) C1805_=_C5077( C1805 C5077 ) C1805_=_C5081( C1805 C5081 ) C1805_=_C5083( C1805 C5083 ) C2004_=_C2641( C2004 C2641 ) \nC2004_=_C3180( C2004 C3180 ) C2004_=_C3190( C2004 C3190 ) C2004_=_C3885( C2004 C3885 ) C2004_=_C3895( C2004 C3895 ) C2004_=_C4366( C2004 C4366 ) C2004_=_C4382( C2004 C4382 ) \nC2004_=_C4388( C2004 C4388 ) C2004_=_C4952( C2004 C4952 ) C2004_=_C4956( C2004 C4956 ) C2004_=_C5077( C2004 C5077 ) C2004_=_C5081( C2004 C5081 ) C2004_=_C5083( C2004 C5083 ) \nC2641_=_C3180( C2641 C3180 ) C2641_=_C3190( C2641 C3190 ) C2641_=_C3885( C2641 C3885 ) C2641_=_C3895( C2641 C3895 ) C2641_=_C4366( C2641 C4366 ) C2641_=_C4382( C2641 C4382 ) \nC2641_=_C4388( C2641 C4388 ) C2641_=_C4952( C2641 C4952 ) C2641_=_C4956( C2641 C4956 ) C2641_=_C5077( C2641 C5077 ) C2641_=_C5081( C2641 C5081 ) C2641_=_C5083( C2641 C5083 ) \nC2649_=_C3171( C2649 C3171 ) C2649_=_C3183( C2649 C3183 ) C2649_=_C3662( C2649 C3662 ) C2649_=_C3878( C2649 C3878 ) C2649_=_C3887( C2649 C3887 ) C2649_=_C3888( C2649 C3888 ) \nC2649_=_C3889( C2649 C3889 ) C2649_=_C3890( C2649 C3890 ) C2649_=_C3891( C2649 C3891 ) C2649_=_C3892( C2649 C3892 ) C2649_=_C3893( C2649 C3893 ) C2649_=_C3894( C2649 C3894 ) \nC2649_=_C3895( C2649 C3895 ) C2649_=_C3896( C2649 C3896 ) C3171_=_C3180( C3171 C3180 ) C3171_=_C3183( C3171 C3183 ) C3171_=_C3662( C3171 C3662 ) C3171_=_C3878( C3171 C3878 ) \nC3171_=_C3887( C3171 C3887 ) C3171_=_C3888( C3171 C3888 ) C3171_=_C3889( C3171 C3889 ) C3171_=_C3890( C3171 C3890 ) C3171_=_C3891( C3171 C3891 ) C3171_=_C3892( C3171 C3892 ) \nC3171_=_C3893( C3171 C3893 ) C3171_=_C3894( C3171 C3894 ) C3171_=_C3895( C3171 C3895 ) C3171_=_C3896( C3171 C3896 ) C3180_=_C3190( C3180 C3190 ) C3180_=_C3885( C3180 C3885 ) \nC3180_=_C3895( C3180 C3895 ) C3180_=_C4366( C3180 C4366 ) C3180_=_C4382( C3180 C4382 ) C3180_=_C4388( C3180 C4388 ) C3180_=_C4952( C3180 C4952 ) C3180_=_C4956( C3180 C4956 ) \nC3180_=_C5077( C3180 C5077 ) C3180_=_C5081( C3180 C5081 ) C3180_=_C5083( C3180 C5083 ) C3183_=_C3190( C3183 C3190 ) C3183_=_C3662( C3183 C3662 ) C3183_=_C3878( C3183 C3878 ) \nC3183_=_C3887( C3183 C3887 ) C3183_=_C3888( C3183 C3888 ) C3183_=_C3889( C3183 C3889 ) C3183_=_C3890( C3183 C3890 ) C3183_=_C3891( C3183 C3891 ) C3183_=_C3892( C3183 C3892 ) \nC3183_=_C3893( C3183 C3893 ) C3183_=_C3894( C3183 C3894 ) C3183_=_C3895( C3183 C3895 ) C3183_=_C3896( C3183 C3896 ) C3190_=_C3885( C3190 C3885 ) C3190_=_C3895( C3190 C3895 ) \nC3190_=_C4366( C3190 C4366 ) C3190_=_C4382( C3190 C4382 ) C3190_=_C4388( C3190 C4388 ) C3190_=_C4952( C3190 C4952 ) C3190_=_C4956( C3190 C4956 ) C3190_=_C5077( C3190 C5077 ) \nC3190_=_C5081( C3190 C5081 ) C3190_=_C5083( C3190 C5083 ) C3662_=_C3878( C3662 C3878 ) C3662_=_C3887( C3662 C3887 ) C3662_=_C3888( C3662 C3888 ) C3662_=_C3889( C3662 C3889 ) \nC3662_=_C3890( C3662 C3890 ) C3662_=_C3891( C3662 C3891 ) C3662_=_C3892( C3662 C3892 ) C3662_=_C3893( C3662 C3893 ) C3662_=_C3894( C3662 C3894 ) C3662_=_C3895( C3662 C3895 ) \nC3662_=_C3896( C3662 C3896 ) C3878_=_C3885( C3878 C3885 ) C3878_=_C3887( C3878 C3887 ) C3878_=_C3888( C3878 C3888 ) C3878_=_C3889( C3878 C3889 ) C3878_=_C3890( C3878 C3890 ) \nC3878_=_C3891( C3878 C3891 ) C3878_=_C3892( C3878 C3892 ) C3878_=_C3893( C3878 C3893 ) C3878_=_C3894( C3878 C3894 ) C3878_=_C3895( C3878 C3895 ) C3878_=_C3896( C3878 C3896 ) \nC3885_=_C3895( C3885 C3895 ) C3885_=_C4366( C3885 C4366 ) C3885_=_C4382( C3885 C4382 ) C3885_=_C4388( C3885 C4388 ) C3885_=_C4952( C3885 C4952 ) C3885_=_C4956( C3885 C4956 ) \nC3885_=_C5077( C3885 C5077 ) C3885_=_C5081( C3885 C5081 ) C3885_=_C5083( C3885 C5083 ) C3887_=_C3888( C3887 C3888 ) C3887_=_C3889( C3887 C3889 ) C3887_=_C3890( C3887 C3890 ) \nC3887_=_C3891( C3887 C3891 ) C3887_=_C3892( C3887 C3892 ) C3887_=_C3893( C3887 C3893 ) C3887_=_C3894( C3887 C3894 ) C3887_=_C3895( C3887 C3895 ) C3887_=_C3896( C3887 C3896 ) \nC3887_=_C4382( C3887 C4382 ) C3888_=_C3889( C3888 C3889 ) C3888_=_C3890( C3888 C3890 ) C3888_=_C3891( C3888 C3891 ) C3888_=_C3892( C3888 C3892 ) C3888_=_C3893( C3888 C3893 ) \nC3888_=_C3894( C3888 C3894 ) C3888_=_C3895( C3888 C3895 ) C3888_=_C3896( C3888 C3896 ) C3888_=_C4388( C3888 C4388 ) C3889_=_C3890( C3889 C3890 ) C3889_=_C3891( C3889 C3891 ) \nC3889_=_C3892( C3889 C3892 ) C3889_=_C3893( C3889 C3893 ) C3889_=_C3894( C3889 C3894 ) C3889_=_C3895( C3889 C3895 ) C3889_=_C3896( C3889 C3896 ) C3889_=_C4952( C3889 C4952 ) \nC3890_=_C3891( C3890 C3891 ) C3890_=_C3892( C3890 C3892 ) C3890_=_C3893( C3890 C3893 ) C3890_=_C3894( C3890 C3894 ) C3890_=_C3895( C3890 C3895 ) C3890_=_C3896( C3890 C3896 ) \nC3890_=_C4956( C3890 C4956 ) C3891_=_C3892( C3891 C3892 ) C3891_=_C3893( C3891 C3893 ) C3891_=_C3894( C3891 C3894 ) C3891_=_C3895( C3891 C3895 ) C3891_=_C3896( C3891 C3896 ) \nC3892_=_C3893(</w:t>
      </w:r>
    </w:p>
    <w:p>
      <w:pPr>
        <w:pStyle w:val="PreformattedText"/>
        <w:bidi w:val="0"/>
        <w:spacing w:before="0" w:after="0"/>
        <w:jc w:val="left"/>
        <w:rPr/>
      </w:pPr>
      <w:r>
        <w:rPr/>
        <w:t xml:space="preserve"> </w:t>
      </w:r>
      <w:r>
        <w:rPr/>
        <w:t>C3892 C3893 ) C3892_=_C3894( C3892 C3894 ) C3892_=_C3895( C3892 C3895 ) C3892_=_C3896( C3892 C3896 ) C3893_=_C3894( C3893 C3894 ) C3893_=_C3895( C3893 C3895 ) \nC3893_=_C3896( C3893 C3896 ) C3893_=_C5077( C3893 C5077 ) C3894_=_C3895( C3894 C3895 ) C3894_=_C3896( C3894 C3896 ) C3894_=_C5081( C3894 C5081 ) C3895_=_C3896( C3895 C3896 ) \nC3895_=_C4366( C3895 C4366 ) C3895_=_C4382( C3895 C4382 ) C3895_=_C4388( C3895 C4388 ) C3895_=_C4952( C3895 C4952 ) C3895_=_C4956( C3895 C4956 ) C3895_=_C5077( C3895 C5077 ) \nC3895_=_C5081( C3895 C5081 ) C3895_=_C5083( C3895 C5083 ) C3896_=_C5083( C3896 C5083 ) C4366_=_C4382( C4366 C4382 ) C4366_=_C4388( C4366 C4388 ) C4366_=_C4952( C4366 C4952 ) \nC4366_=_C4956( C4366 C4956 ) C4366_=_C5077( C4366 C5077 ) C4366_=_C5081( C4366 C5081 ) C4366_=_C5083( C4366 C5083 ) C4382_=_C4388( C4382 C4388 ) C4382_=_C4952( C4382 C4952 ) \nC4382_=_C4956( C4382 C4956 ) C4382_=_C5077( C4382 C5077 ) C4382_=_C5081( C4382 C5081 ) C4382_=_C5083( C4382 C5083 ) C4388_=_C4952( C4388 C4952 ) C4388_=_C4956( C4388 C4956 ) \nC4388_=_C5077( C4388 C5077 ) C4388_=_C5081( C4388 C5081 ) C4388_=_C5083( C4388 C5083 ) C4952_=_C4956( C4952 C4956 ) C4952_=_C5077( C4952 C5077 ) C4952_=_C5081( C4952 C5081 ) \nC4952_=_C5083( C4952 C5083 ) C4956_=_C5077( C4956 C5077 ) C4956_=_C5081( C4956 C5081 ) C4956_=_C5083( C4956 C5083 ) C5077_=_C5081( C5077 C5081 ) C5077_=_C5083( C5077 C5083 ) \nC5081_=_C5083( C5081 C5083 ) "];981-&gt;1142[label="34: C428 C803 C1040 C1049 C1054 \nC1063 C1805 C2004 C2641 C2649 C3171 \nC3180 C3183 C3190 C3662 C3878 C3885 \nC3887 C3888 C3889 C3890 C3891 C3892 \nC3893 C3894 C3896 C4366 C4382 C4388 \nC4952 C4956 C5077 C5081 C5083 \n284: C428_=_C1040 ,C428_=_C1054 ,C428_=_C2649 ,C428_=_C3171 ,C428_=_C3183 ,\nC428_=_C3662 ,C428_=_C3878 ,C428_=_C3887 ,C428_=_C3888 ,C428_=_C3889 ,C428_=_C3890 ,\nC428_=_C3891 ,C428_=_C3892 ,C428_=_C3893 ,C428_=_C3894 ,C428_=_C3896 ,C803_=_C1049 ,\nC803_=_C1063 ,C803_=_C1805 ,C803_=_C2004 ,C803_=_C2641 ,C803_=_C3180 ,C803_=_C3190 ,\nC803_=_C3885 ,C803_=_C4366 ,C803_=_C4382 ,C803_=_C4388 ,C803_=_C4952 ,C803_=_C4956 ,\nC803_=_C5077 ,C803_=_C5081 ,C803_=_C5083 ,C1040_=_C1049 ,C1040_=_C1054 ,C1040_=_C2649 ,\nC1040_=_C3171 ,C1040_=_C3183 ,C1040_=_C3662 ,C1040_=_C3878 ,C1040_=_C3887 ,C1040_=_C3888 ,\nC1040_=_C3889 ,C1040_=_C3890 ,C1040_=_C3891 ,C1040_=_C3892 ,C1040_=_C3893 ,C1040_=_C3894 ,\nC1040_=_C3896 ,C1049_=_C1063 ,C1049_=_C1805 ,C1049_=_C2004 ,C1049_=_C2641 ,C1049_=_C3180 ,\nC1049_=_C3190 ,C1049_=_C3885 ,C1049_=_C4366 ,C1049_=_C4382 ,C1049_=_C4388 ,C1049_=_C4952 ,\nC1049_=_C4956 ,C1049_=_C5077 ,C1049_=_C5081 ,C1049_=_C5083 ,C1054_=_C1063 ,C1054_=_C2649 ,\nC1054_=_C3171 ,C1054_=_C3183 ,C1054_=_C3662 ,C1054_=_C3878 ,C1054_=_C3887 ,C1054_=_C3888 ,\nC1054_=_C3889 ,C1054_=_C3890 ,C1054_=_C3891 ,C1054_=_C3892 ,C1054_=_C3893 ,C1054_=_C3894 ,\nC1054_=_C3896 ,C1063_=_C1805 ,C1063_=_C2004 ,C1063_=_C2641 ,C1063_=_C3180 ,C1063_=_C3190 ,\nC1063_=_C3885 ,C1063_=_C4366 ,C1063_=_C4382 ,C1063_=_C4388 ,C1063_=_C4952 ,C1063_=_C4956 ,\nC1063_=_C5077 ,C1063_=_C5081 ,C1063_=_C5083 ,C1805_=_C2004 ,C1805_=_C2641 ,C1805_=_C3180 ,\nC1805_=_C3190 ,C1805_=_C3885 ,C1805_=_C4366 ,C1805_=_C4382 ,C1805_=_C4388 ,C1805_=_C4952 ,\nC1805_=_C4956 ,C1805_=_C5077 ,C1805_=_C5081 ,C1805_=_C5083 ,C2004_=_C2641 ,C2004_=_C3180 ,\nC2004_=_C3190 ,C2004_=_C3885 ,C2004_=_C4366 ,C2004_=_C4382 ,C2004_=_C4388 ,C2004_=_C4952 ,\nC2004_=_C4956 ,C2004_=_C5077 ,C2004_=_C5081 ,C2004_=_C5083 ,C2641_=_C3180 ,C2641_=_C3190 ,\nC2641_=_C3885 ,C2641_=_C4366 ,C2641_=_C4382 ,C2641_=_C4388 ,C2641_=_C4952 ,C2641_=_C4956 ,\nC2641_=_C5077 ,C2641_=_C5081 ,C2641_=_C5083 ,C2649_=_C3171 ,C2649_=_C3183 ,C2649_=_C3662 ,\nC2649_=_C3878 ,C2649_=_C3887 ,C2649_=_C3888 ,C2649_=_C3889 ,C2649_=_C3890 ,C2649_=_C3891 ,\nC2649_=_C3892 ,C2649_=_C3893 ,C2649_=_C3894 ,C2649_=_C3896 ,C3171_=_C3180 ,C3171_=_C3183 ,\nC3171_=_C3662 ,C3171_=_C3878 ,C3171_=_C3887 ,C3171_=_C3888 ,C3171_=_C3889 ,C3171_=_C3890 ,\nC3171_=_C3891 ,C3171_=_C3892 ,C3171_=_C3893 ,C3171_=_C3894 ,C3171_=_C3896 ,C3180_=_C3190 ,\nC3180_=_C3885 ,C3180_=_C4366 ,C3180_=_C4382 ,C3180_=_C4388 ,C3180_=_C4952 ,C3180_=_C4956 ,\nC3180_=_C5077 ,C3180_=_C5081 ,C3180_=_C5083 ,C3183_=_C3190 ,C3183_=_C3662 ,C3183_=_C3878 ,\nC3183_=_C3887 ,C3183_=_C3888 ,C3183_=_C3889 ,C3183_=_C3890 ,C3183_=_C3891 ,C3183_=_C3892 ,\nC3183_=_C3893 ,C3183_=_C3894 ,C3183_=_C3896 ,C3190_=_C3885 ,C3190_=_C4366 ,C3190_=_C4382 ,\nC3190_=_C4388 ,C3190_=_C4952 ,C3190_=_C4956 ,C3190_=_C5077 ,C3190_=_C5081 ,C3190_=_C5083 ,\nC3662_=_C3878 ,C3662_=_C3887 ,C3662_=_C3888 ,C3662_=_C3889 ,C3662_=_C3890 ,C3662_=_C3891 ,\nC3662_=_C3892 ,C3662_=_C3893 ,C3662_=_C3894 ,C3662_=_C3896 ,C3878_=_C3885 ,C3878_=_C3887 ,\nC3878_=_C3888 ,C3878_=_C3889 ,C3878_=_C3890 ,C3878_=_C3891 ,C3878_=_C3892 ,C3878_=_C3893 ,\nC3878_=_C3894 ,C3878_=_C3896 ,C3885_=_C4366 ,C3885_=_C4382 ,C3885_=_C4388 ,C3885_=_C4952 ,\nC3885_=_C4956 ,C3885_=_C5077 ,C3885_=_C5081 ,C3885_=_C5083 ,C3887_=_C3888 ,C3887_=_C3889 ,\nC3887_=_C3890 ,C3887_=_C3891 ,C3887_=_C3892 ,C3887_=_C3893 ,C3887_=_C3894 ,C3887_=_C3896 ,\nC3887_=_C4382 ,C3888_=_C3889 ,C3888_=_C3890 ,C3888_=_C3891 ,C3888_=_C3892 ,C3888_=_C3893 ,\nC3888_=_C3894 ,C3888_=_C3896 ,C3888_=_C4388 ,C3889_=_C3890 ,C3889_=_C3891 ,C3889_=_C3892 ,\nC3889_=_C3893 ,C3889_=_C3894 ,C3889_=_C3896 ,C3889_=_C4952 ,C3890_=_C3891 ,C3890_=_C3892 ,\nC3890_=_C3893 ,C3890_=_C3894 ,C3890_=_C3896 ,C3890_=_C4956 ,C3891_=_C3892 ,C3891_=_C3893 ,\nC3891_=_C3894 ,C3891_=_C3896 ,C3892_=_C3893 ,C3892_=_C3894 ,C3892_=_C3896 ,C3893_=_C3894 ,\nC3893_=_C3896 ,C3893_=_C5077 ,C3894_=_C3896 ,C3894_=_C5081 ,C3896_=_C5083 ,C4366_=_C4382 ,\nC4366_=_C4388 ,C4366_=_C4952 ,C4366_=_C4956 ,C4366_=_C5077 ,C4366_=_C5081 ,C4366_=_C5083 ,\nC4382_=_C4388 ,C4382_=_C4952 ,C4382_=_C4956 ,C4382_=_C5077 ,C4382_=_C5081 ,C4382_=_C5083 ,\nC4388_=_C4952 ,C4388_=_C4956 ,C4388_=_C5077 ,C4388_=_C5081 ,C4388_=_C5083 ,C4952_=_C4956 ,\nC4952_=_C5077 ,C4952_=_C5081 ,C4952_=_C5083 ,C4956_=_C5077 ,C4956_=_C5081 ,C4956_=_C5083 ,\nC5077_=_C5081 ,C5077_=_C5083 ,C5081_=_C5083 ,"];1143[shape=box, label="id:1143 level: 9\n87: C427 C472 C473 C804 C1036 \nC1037 C1039 C1040 C1043 C1044 C1045 \nC1047 C1049 C1051 C1052 C1053 C1055 \nC1056 C1059 C1060 C1061 C1062 C1064 \nC1206 C1207 C1806 C2005 C2642 C2648 \nC3169 C3171 C3172 C3173 C3174 C3175 \nC3177 C3179 C3180 C3181 C3182 C3183 \nC3186 C3188 C3190 C3661 C3878 C3879 \nC3880 C3882 C3884 C3885 C3886 C3887 \nC3888 C3889 C3890 C3893 C3894 C3896 \nC4367 C4376 C4377 C4378 C4380 C4382 \nC4384 C4386 C4388 C4634 C4635 C4947 \nC4948 C4949 C4951 C4952 C4953 C4954 \nC4956 C5076 C5077 C5078 C5079 C5080 \nC5081 C5083 C5084 C5085 \n750: C427_=_C1039( C427 C1039 ) C427_=_C1053( C427 C1053 ) C427_=_C2648( C427 C2648 ) C427_=_C3182( C427 C3182 ) C427_=_C3661( C427 C3661 ) \nC427_=_C3878( C427 C3878 ) C427_=_C3879( C427 C3879 ) C427_=_C3880( C427 C3880 ) C427_=_C3882( C427 C3882 ) C427_=_C3884( C427 C3884 ) C427_=_C3885( C427 C3885 ) \nC427_=_C3886( C427 C3886 ) C472_=_C473( C472 C473 ) C472_=_C1037( C472 C1037 ) C472_=_C1051( C472 C1051 ) C472_=_C1206( C472 C1206 ) C472_=_C3169( C472 C3169 ) \nC472_=_C3171( C472 C3171 ) C472_=_C3172( C472 C3172 ) C472_=_C3173( C472 C3173 ) C472_=_C3174( C472 C3174 ) C472_=_C3175( C472 C3175 ) C472_=_C3177( C472 C3177 ) \nC472_=_C3179( C472 C3179 ) C472_=_C3180( C472 C3180 ) C472_=_C3181( C472 C3181 ) C473_=_C1052( C473 C1052 ) C473_=_C1207( C473 C1207 ) C473_=_C3169( C473 C3169 ) \nC473_=_C3182( C473 C3182 ) C473_=_C3183( C473 C3183 ) C473_=_C3186( C473 C3186 ) C473_=_C3188( C473 C3188 ) C473_=_C3190( C473 C3190 ) C804_=_C1064( C804 C1064 ) \nC804_=_C1806( C804 C1806 ) C804_=_C2005( C804 C2005 ) C804_=_C2642( C804 C2642 ) C804_=_C3181( C804 C3181 ) C804_=_C3886( C804 C3886 ) C804_=_C3896( C804 C3896 ) \nC804_=_C4367( C804 C4367 ) C804_=_C4953( C804 C4953 ) C804_=_C5078( C804 C5078 ) C804_=_C5083( C804 C5083 ) C804_=_C5084( C804 C5084 ) C804_=_C5085( C804 C5085 ) \nC1036_=_C1037( C1036 C1037 ) C1036_=_C1039( C1036 C1039 ) C1036_=_C1040( C1036 C1040 ) C1036_=_C1043( C1036 C1043 ) C1036_=_C1044( C1036 C1044 ) C1036_=_C1045( C1036 C1045 ) \nC1036_=_C1047( C1036 C1047 ) C1036_=_C1049( C1036 C1049 ) C1036_=_C1051( C1036 C1051 ) C1036_=_C1052( C1036 C1052 ) C1036_=_C1053( C1036 C1053 ) C1036_=_C1055( C1036 C1055 ) \nC1036_=_C1056( C1036 C1056 ) C1036_=_C1059( C1036 C1059 ) C1036_=_C1060( C1036 C1060 ) C1036_=_C1061( C1036 C1061 ) C1036_=_C1062( C1036 C1062 ) C1036_=_C1064( C1036 C1064 ) \nC1037_=_C1039( C1037 C1039 ) C1037_=_C1040( C1037 C1040 ) C1037_=_C1043( C1037 C1043 ) C1037_=_C1044( C1037 C1044 ) C1037_=_C1045( C1037 C1045 ) C1037_=_C1047( C1037 C1047 ) \nC1037_=_C1049( C1037 C1049 ) C1037_=_C1051( C1037 C1051 ) C1037_=_C1206( C1037 C1206 ) C1037_=_C3169( C1037 C3169 ) C1037_=_C3171( C1037 C3171 ) C1037_=_C3172( C1037 C3172 ) \nC1037_=_C3173( C1037 C3173 ) C1037_=_C3174( C1037 C3174 ) C1037_=_C3175( C1037 C3175 ) C1037_=_C3177( C1037 C3177 ) C1037_=_C3179( C1037 C3179 ) C1037_=_C3180( C1037 C3180 ) \nC1037_=_C3181( C1037 C3181 ) C1039_=_C1040( C1039 C1040 ) C1039_=_C1043( C1039 C1043 ) C1039_=_C1044( C1039 C1044 ) C1039_=_C1045( C1039 C1045 ) C1039_=_C1047( C1039 C1047 ) \nC1039_=_C1049( C1039 C1049 ) C1039_=_C1053( C1039 C1053 ) C1039_=_C2648( C1039 C2648 ) C1039_=_C3182( C1039 C3182 ) C1039_=_C3661( C1039 C3661 ) C1039_=_C3878( C1039 C3878 ) \nC1039_=_C3879( C1039 C3879 ) C1039_=_C3880( C1039 C3880 ) C1039_=_C3882( C1039 C3882 ) C1039_=_C3884( C1039 C3884 ) C1039_=_C3885( C1039 C3885 ) C1039_=_C3886( C1039 C3886 ) \nC1040_=_C1043( C1040 C1043 ) C1040_=_C1044( C1040 C1044 ) C1040_=_C1045( C1040 C1045 ) C1040_=_C1047( C1040 C1047 ) C1040_=_C1049( C1040 C1049 ) C1040_=_C3171( C1040 C3171 ) \nC1040_=_C3183( C1040 C3183 ) C1040_=_C3878( C1040 C3878 ) C1040_=_C3887( C1040 C3887 ) C1040_=_C3888( C1040 C3888 ) C1040_=_C3889( C1040 C3889 ) C1040_=_C3890( C1040 C3890 ) \nC1040_=_C3893( C1040 C3893 ) C1040_=_C3894( C1040 C3894 ) C1040_=_C3896( C1040 C3896 ) C1043_=_C1044(</w:t>
      </w:r>
    </w:p>
    <w:p>
      <w:pPr>
        <w:pStyle w:val="PreformattedText"/>
        <w:bidi w:val="0"/>
        <w:spacing w:before="0" w:after="0"/>
        <w:jc w:val="left"/>
        <w:rPr/>
      </w:pPr>
      <w:r>
        <w:rPr/>
        <w:t xml:space="preserve"> </w:t>
      </w:r>
      <w:r>
        <w:rPr/>
        <w:t>C1043 C1044 ) C1043_=_C1045( C1043 C1045 ) C1043_=_C1047( C1043 C1047 ) \nC1043_=_C1049( C1043 C1049 ) C1044_=_C1045( C1044 C1045 ) C1044_=_C1047( C1044 C1047 ) C1044_=_C1049( C1044 C1049 ) C1045_=_C1047( C1045 C1047 ) C1045_=_C1049( C1045 C1049 ) \nC1045_=_C1059( C1045 C1059 ) C1045_=_C3186( C1045 C3186 ) C1045_=_C3889( C1045 C3889 ) C1045_=_C4378( C1045 C4378 ) C1045_=_C4384( C1045 C4384 ) C1045_=_C4947( C1045 C4947 ) \nC1045_=_C4948( C1045 C4948 ) C1045_=_C4949( C1045 C4949 ) C1045_=_C4951( C1045 C4951 ) C1045_=_C4952( C1045 C4952 ) C1045_=_C4953( C1045 C4953 ) C1047_=_C1049( C1047 C1049 ) \nC1047_=_C1061( C1047 C1061 ) C1047_=_C3188( C1047 C3188 ) C1047_=_C3893( C1047 C3893 ) C1047_=_C4380( C1047 C4380 ) C1047_=_C4386( C1047 C4386 ) C1047_=_C4634( C1047 C4634 ) \nC1047_=_C4954( C1047 C4954 ) C1047_=_C5076( C1047 C5076 ) C1047_=_C5077( C1047 C5077 ) C1047_=_C5078( C1047 C5078 ) C1047_=_C5079( C1047 C5079 ) C1047_=_C5080( C1047 C5080 ) \nC1049_=_C3180( C1049 C3180 ) C1049_=_C3190( C1049 C3190 ) C1049_=_C3885( C1049 C3885 ) C1049_=_C4382( C1049 C4382 ) C1049_=_C4388( C1049 C4388 ) C1049_=_C4952( C1049 C4952 ) \nC1049_=_C4956( C1049 C4956 ) C1049_=_C5077( C1049 C5077 ) C1049_=_C5081( C1049 C5081 ) C1049_=_C5083( C1049 C5083 ) C1051_=_C1052( C1051 C1052 ) C1051_=_C1053( C1051 C1053 ) \nC1051_=_C1055( C1051 C1055 ) C1051_=_C1056( C1051 C1056 ) C1051_=_C1059( C1051 C1059 ) C1051_=_C1060( C1051 C1060 ) C1051_=_C1061( C1051 C1061 ) C1051_=_C1062( C1051 C1062 ) \nC1051_=_C1064( C1051 C1064 ) C1051_=_C1206( C1051 C1206 ) C1051_=_C3169( C1051 C3169 ) C1051_=_C3171( C1051 C3171 ) C1051_=_C3172( C1051 C3172 ) C1051_=_C3173( C1051 C3173 ) \nC1051_=_C3174( C1051 C3174 ) C1051_=_C3175( C1051 C3175 ) C1051_=_C3177( C1051 C3177 ) C1051_=_C3179( C1051 C3179 ) C1051_=_C3180( C1051 C3180 ) C1051_=_C3181( C1051 C3181 ) \nC1052_=_C1053( C1052 C1053 ) C1052_=_C1055( C1052 C1055 ) C1052_=_C1056( C1052 C1056 ) C1052_=_C1059( C1052 C1059 ) C1052_=_C1060( C1052 C1060 ) C1052_=_C1061( C1052 C1061 ) \nC1052_=_C1062( C1052 C1062 ) C1052_=_C1064( C1052 C1064 ) C1052_=_C1207( C1052 C1207 ) C1052_=_C3169( C1052 C3169 ) C1052_=_C3182( C1052 C3182 ) C1052_=_C3183( C1052 C3183 ) \nC1052_=_C3186( C1052 C3186 ) C1052_=_C3188( C1052 C3188 ) C1052_=_C3190( C1052 C3190 ) C1053_=_C1055( C1053 C1055 ) C1053_=_C1056( C1053 C1056 ) C1053_=_C1059( C1053 C1059 ) \nC1053_=_C1060( C1053 C1060 ) C1053_=_C1061( C1053 C1061 ) C1053_=_C1062( C1053 C1062 ) C1053_=_C1064( C1053 C1064 ) C1053_=_C2648( C1053 C2648 ) C1053_=_C3182( C1053 C3182 ) \nC1053_=_C3661( C1053 C3661 ) C1053_=_C3878( C1053 C3878 ) C1053_=_C3879( C1053 C3879 ) C1053_=_C3880( C1053 C3880 ) C1053_=_C3882( C1053 C3882 ) C1053_=_C3884( C1053 C3884 ) \nC1053_=_C3885( C1053 C3885 ) C1053_=_C3886( C1053 C3886 ) C1055_=_C1056( C1055 C1056 ) C1055_=_C1059( C1055 C1059 ) C1055_=_C1060( C1055 C1060 ) C1055_=_C1061( C1055 C1061 ) \nC1055_=_C1062( C1055 C1062 ) C1055_=_C1064( C1055 C1064 ) C1055_=_C3174( C1055 C3174 ) C1055_=_C3879( C1055 C3879 ) C1055_=_C3887( C1055 C3887 ) C1055_=_C4376( C1055 C4376 ) \nC1055_=_C4377( C1055 C4377 ) C1055_=_C4378( C1055 C4378 ) C1055_=_C4380( C1055 C4380 ) C1055_=_C4382( C1055 C4382 ) C1056_=_C1059( C1056 C1059 ) C1056_=_C1060( C1056 C1060 ) \nC1056_=_C1061( C1056 C1061 ) C1056_=_C1062( C1056 C1062 ) C1056_=_C1064( C1056 C1064 ) C1056_=_C3175( C1056 C3175 ) C1056_=_C3880( C1056 C3880 ) C1056_=_C3888( C1056 C3888 ) \nC1056_=_C4384( C1056 C4384 ) C1056_=_C4386( C1056 C4386 ) C1056_=_C4388( C1056 C4388 ) C1059_=_C1060( C1059 C1060 ) C1059_=_C1061( C1059 C1061 ) C1059_=_C1062( C1059 C1062 ) \nC1059_=_C1064( C1059 C1064 ) C1059_=_C3186( C1059 C3186 ) C1059_=_C3889( C1059 C3889 ) C1059_=_C4378( C1059 C4378 ) C1059_=_C4384( C1059 C4384 ) C1059_=_C4947( C1059 C4947 ) \nC1059_=_C4948( C1059 C4948 ) C1059_=_C4949( C1059 C4949 ) C1059_=_C4951( C1059 C4951 ) C1059_=_C4952( C1059 C4952 ) C1059_=_C4953( C1059 C4953 ) C1060_=_C1061( C1060 C1061 ) \nC1060_=_C1062( C1060 C1062 ) C1060_=_C1064( C1060 C1064 ) C1060_=_C3177( C1060 C3177 ) C1060_=_C3882( C1060 C3882 ) C1060_=_C3890( C1060 C3890 ) C1060_=_C4947( C1060 C4947 ) \nC1060_=_C4954( C1060 C4954 ) C1060_=_C4956( C1060 C4956 ) C1061_=_C1062( C1061 C1062 ) C1061_=_C1064( C1061 C1064 ) C1061_=_C3188( C1061 C3188 ) C1061_=_C3893( C1061 C3893 ) \nC1061_=_C4380( C1061 C4380 ) C1061_=_C4386( C1061 C4386 ) C1061_=_C4634( C1061 C4634 ) C1061_=_C4954( C1061 C4954 ) C1061_=_C5076( C1061 C5076 ) C1061_=_C5077( C1061 C5077 ) \nC1061_=_C5078( C1061 C5078 ) C1061_=_C5079( C1061 C5079 ) C1061_=_C5080( C1061 C5080 ) C1062_=_C1064( C1062 C1064 ) C1062_=_C3179( C1062 C3179 ) C1062_=_C3884( C1062 C3884 ) \nC1062_=_C3894( C1062 C3894 ) C1062_=_C4635( C1062 C4635 ) C1062_=_C4951( C1062 C4951 ) C1062_=_C5076( C1062 C5076 ) C1062_=_C5081( C1062 C5081 ) C1064_=_C1806( C1064 C1806 ) \nC1064_=_C2005( C1064 C2005 ) C1064_=_C2642( C1064 C2642 ) C1064_=_C3181( C1064 C3181 ) C1064_=_C3886( C1064 C3886 ) C1064_=_C3896( C1064 C3896 ) C1064_=_C4367( C1064 C4367 ) \nC1064_=_C4953( C1064 C4953 ) C1064_=_C5078( C1064 C5078 ) C1064_=_C5083( C1064 C5083 ) C1064_=_C5084( C1064 C5084 ) C1064_=_C5085( C1064 C5085 ) C1206_=_C1207( C1206 C1207 ) \nC1206_=_C3169( C1206 C3169 ) C1206_=_C3171( C1206 C3171 ) C1206_=_C3172( C1206 C3172 ) C1206_=_C3173( C1206 C3173 ) C1206_=_C3174( C1206 C3174 ) C1206_=_C3175( C1206 C3175 ) \nC1206_=_C3177( C1206 C3177 ) C1206_=_C3179( C1206 C3179 ) C1206_=_C3180( C1206 C3180 ) C1206_=_C3181( C1206 C3181 ) C1207_=_C3169( C1207 C3169 ) C1207_=_C3182( C1207 C3182 ) \nC1207_=_C3183( C1207 C3183 ) C1207_=_C3186( C1207 C3186 ) C1207_=_C3188( C1207 C3188 ) C1207_=_C3190( C1207 C3190 ) C1806_=_C2005( C1806 C2005 ) C1806_=_C2642( C1806 C2642 ) \nC1806_=_C3181( C1806 C3181 ) C1806_=_C3886( C1806 C3886 ) C1806_=_C3896( C1806 C3896 ) C1806_=_C4367( C1806 C4367 ) C1806_=_C4953( C1806 C4953 ) C1806_=_C5078( C1806 C5078 ) \nC1806_=_C5083( C1806 C5083 ) C1806_=_C5084( C1806 C5084 ) C1806_=_C5085( C1806 C5085 ) C2005_=_C2642( C2005 C2642 ) C2005_=_C3181( C2005 C3181 ) C2005_=_C3886( C2005 C3886 ) \nC2005_=_C3896( C2005 C3896 ) C2005_=_C4367( C2005 C4367 ) C2005_=_C4953( C2005 C4953 ) C2005_=_C5078( C2005 C5078 ) C2005_=_C5083( C2005 C5083 ) C2005_=_C5084( C2005 C5084 ) \nC2005_=_C5085( C2005 C5085 ) C2642_=_C3181( C2642 C3181 ) C2642_=_C3886( C2642 C3886 ) C2642_=_C3896( C2642 C3896 ) C2642_=_C4367( C2642 C4367 ) C2642_=_C4953( C2642 C4953 ) \nC2642_=_C5078( C2642 C5078 ) C2642_=_C5083( C2642 C5083 ) C2642_=_C5084( C2642 C5084 ) C2642_=_C5085( C2642 C5085 ) C2648_=_C3182( C2648 C3182 ) C2648_=_C3661( C2648 C3661 ) \nC2648_=_C3878( C2648 C3878 ) C2648_=_C3879( C2648 C3879 ) C2648_=_C3880( C2648 C3880 ) C2648_=_C3882( C2648 C3882 ) C2648_=_C3884( C2648 C3884 ) C2648_=_C3885( C2648 C3885 ) \nC2648_=_C3886( C2648 C3886 ) C3169_=_C3171( C3169 C3171 ) C3169_=_C3172( C3169 C3172 ) C3169_=_C3173( C3169 C3173 ) C3169_=_C3174( C3169 C3174 ) C3169_=_C3175( C3169 C3175 ) \nC3169_=_C3177( C3169 C3177 ) C3169_=_C3179( C3169 C3179 ) C3169_=_C3180( C3169 C3180 ) C3169_=_C3181( C3169 C3181 ) C3169_=_C3182( C3169 C3182 ) C3169_=_C3183( C3169 C3183 ) \nC3169_=_C3186( C3169 C3186 ) C3169_=_C3188( C3169 C3188 ) C3169_=_C3190( C3169 C3190 ) C3171_=_C3172( C3171 C3172 ) C3171_=_C3173( C3171 C3173 ) C3171_=_C3174( C3171 C3174 ) \nC3171_=_C3175( C3171 C3175 ) C3171_=_C3177( C3171 C3177 ) C3171_=_C3179( C3171 C3179 ) C3171_=_C3180( C3171 C3180 ) C3171_=_C3181( C3171 C3181 ) C3171_=_C3183( C3171 C3183 ) \nC3171_=_C3878( C3171 C3878 ) C3171_=_C3887( C3171 C3887 ) C3171_=_C3888( C3171 C3888 ) C3171_=_C3889( C3171 C3889 ) C3171_=_C3890( C3171 C3890 ) C3171_=_C3893( C3171 C3893 ) \nC3171_=_C3894( C3171 C3894 ) C3171_=_C3896( C3171 C3896 ) C3172_=_C3173( C3172 C3173 ) C3172_=_C3174( C3172 C3174 ) C3172_=_C3175( C3172 C3175 ) C3172_=_C3177( C3172 C3177 ) \nC3172_=_C3179( C3172 C3179 ) C3172_=_C3180( C3172 C3180 ) C3172_=_C3181( C3172 C3181 ) C3173_=_C3174( C3173 C3174 ) C3173_=_C3175( C3173 C3175 ) C3173_=_C3177( C3173 C3177 ) \nC3173_=_C3179( C3173 C3179 ) C3173_=_C3180( C3173 C3180 ) C3173_=_C3181( C3173 C3181 ) C3174_=_C3175( C3174 C3175 ) C3174_=_C3177( C3174 C3177 ) C3174_=_C3179( C3174 C3179 ) \nC3174_=_C3180( C3174 C3180 ) C3174_=_C3181( C3174 C3181 ) C3174_=_C3879( C3174 C3879 ) C3174_=_C3887( C3174 C3887 ) C3174_=_C4376( C3174 C4376 ) C3174_=_C4377( C3174 C4377 ) \nC3174_=_C4378( C3174 C4378 ) C3174_=_C4380( C3174 C4380 ) C3174_=_C4382( C3174 C4382 ) C3175_=_C3177( C3175 C3177 ) C3175_=_C3179( C3175 C3179 ) C3175_=_C3180( C3175 C3180 ) \nC3175_=_C3181( C3175 C3181 ) C3175_=_C3880( C3175 C3880 ) C3175_=_C3888( C3175 C3888 ) C3175_=_C4384( C3175 C4384 ) C3175_=_C4386( C3175 C4386 ) C3175_=_C4388( C3175 C4388 ) \nC3177_=_C3179( C3177 C3179 ) C3177_=_C3180( C3177 C3180 ) C3177_=_C3181( C3177 C3181 ) C3177_=_C3882( C3177 C3882 ) C3177_=_C3890( C3177 C3890 ) C3177_=_C4947( C3177 C4947 ) \nC3177_=_C4954( C3177 C4954 ) C3177_=_C4956( C3177 C4956 ) C3179_=_C3180( C3179 C3180 ) C3179_=_C3181( C3179 C3181 ) C3179_=_C3884( C3179 C3884 ) C3179_=_C3894( C3179 C3894 ) \nC3179_=_C4635( C3179 C4635 ) C3179_=_C4951( C3179 C4951 ) C3179_=_C5076( C3179 C5076 ) C3179_=_C5081( C3179 C5081 ) C3180_=_C3181( C3180 C3181 ) C3180_=_C3190( C3180 C3190 ) \nC3180_=_C3885( C3180 C3885 ) C3180_=_C4382( C3180 C4382 ) C3180_=_C4388( C3180 C4388 ) C3180_=_C4952( C3180 C4952 ) C3180_=_C4956( C3180 C4956 ) C3180_=_C5077( C3180 C5077 ) \nC3180_=_C5081( C3180 C5081 ) C3180_=_C5083( C3180 C5083 ) C3181_=_C3886( C3181 C3886 ) C3181_=_C3896( C3181 C3896 ) C3181_=_C4367( C3181 C4367 ) C3181_=_C4953( C3181 C4953 ) \nC3181_=_C5078( C3181 C5078 ) C3181_=_C5083( C3181 C5083 ) C3181_=_C5084( C3181 C5084 ) C3181_=_C5085( C3181 C5085 ) C3182_=_C3183( C3182 C3183 ) C3182_=_C3186( C3182 C3186 ) \nC3182_=_C3188( C3182 C3188 ) C3182_=_C3190( C3182 C3190 ) C3182_=_C3661( C3182 C3661 ) C3182_=_C3878( C3182 C3878 ) C3182_=_C3879( C3182 C3879 ) C3182_=_C3880(</w:t>
      </w:r>
    </w:p>
    <w:p>
      <w:pPr>
        <w:pStyle w:val="PreformattedText"/>
        <w:bidi w:val="0"/>
        <w:spacing w:before="0" w:after="0"/>
        <w:jc w:val="left"/>
        <w:rPr/>
      </w:pPr>
      <w:r>
        <w:rPr/>
        <w:t xml:space="preserve"> </w:t>
      </w:r>
      <w:r>
        <w:rPr/>
        <w:t>C3182 C3880 ) \nC3182_=_C3882( C3182 C3882 ) C3182_=_C3884( C3182 C3884 ) C3182_=_C3885( C3182 C3885 ) C3182_=_C3886( C3182 C3886 ) C3183_=_C3186( C3183 C3186 ) C3183_=_C3188( C3183 C3188 ) \nC3183_=_C3190( C3183 C3190 ) C3183_=_C3878( C3183 C3878 ) C3183_=_C3887( C3183 C3887 ) C3183_=_C3888( C3183 C3888 ) C3183_=_C3889( C3183 C3889 ) C3183_=_C3890( C3183 C3890 ) \nC3183_=_C3893( C3183 C3893 ) C3183_=_C3894( C3183 C3894 ) C3183_=_C3896( C3183 C3896 ) C3186_=_C3188( C3186 C3188 ) C3186_=_C3190( C3186 C3190 ) C3186_=_C3889( C3186 C3889 ) \nC3186_=_C4378( C3186 C4378 ) C3186_=_C4384( C3186 C4384 ) C3186_=_C4947( C3186 C4947 ) C3186_=_C4948( C3186 C4948 ) C3186_=_C4949( C3186 C4949 ) C3186_=_C4951( C3186 C4951 ) \nC3186_=_C4952( C3186 C4952 ) C3186_=_C4953( C3186 C4953 ) C3188_=_C3190( C3188 C3190 ) C3188_=_C3893( C3188 C3893 ) C3188_=_C4380( C3188 C4380 ) C3188_=_C4386( C3188 C4386 ) \nC3188_=_C4634( C3188 C4634 ) C3188_=_C4954( C3188 C4954 ) C3188_=_C5076( C3188 C5076 ) C3188_=_C5077( C3188 C5077 ) C3188_=_C5078( C3188 C5078 ) C3188_=_C5079( C3188 C5079 ) \nC3188_=_C5080( C3188 C5080 ) C3190_=_C3885( C3190 C3885 ) C3190_=_C4382( C3190 C4382 ) C3190_=_C4388( C3190 C4388 ) C3190_=_C4952( C3190 C4952 ) C3190_=_C4956( C3190 C4956 ) \nC3190_=_C5077( C3190 C5077 ) C3190_=_C5081( C3190 C5081 ) C3190_=_C5083( C3190 C5083 ) C3661_=_C3878( C3661 C3878 ) C3661_=_C3879( C3661 C3879 ) C3661_=_C3880( C3661 C3880 ) \nC3661_=_C3882( C3661 C3882 ) C3661_=_C3884( C3661 C3884 ) C3661_=_C3885( C3661 C3885 ) C3661_=_C3886( C3661 C3886 ) C3878_=_C3879( C3878 C3879 ) C3878_=_C3880( C3878 C3880 ) \nC3878_=_C3882( C3878 C3882 ) C3878_=_C3884( C3878 C3884 ) C3878_=_C3885( C3878 C3885 ) C3878_=_C3886( C3878 C3886 ) C3878_=_C3887( C3878 C3887 ) C3878_=_C3888( C3878 C3888 ) \nC3878_=_C3889( C3878 C3889 ) C3878_=_C3890( C3878 C3890 ) C3878_=_C3893( C3878 C3893 ) C3878_=_C3894( C3878 C3894 ) C3878_=_C3896( C3878 C3896 ) C3879_=_C3880( C3879 C3880 ) \nC3879_=_C3882( C3879 C3882 ) C3879_=_C3884( C3879 C3884 ) C3879_=_C3885( C3879 C3885 ) C3879_=_C3886( C3879 C3886 ) C3879_=_C3887( C3879 C3887 ) C3879_=_C4376( C3879 C4376 ) \nC3879_=_C4377( C3879 C4377 ) C3879_=_C4378( C3879 C4378 ) C3879_=_C4380( C3879 C4380 ) C3879_=_C4382( C3879 C4382 ) C3880_=_C3882( C3880 C3882 ) C3880_=_C3884( C3880 C3884 ) \nC3880_=_C3885( C3880 C3885 ) C3880_=_C3886( C3880 C3886 ) C3880_=_C3888( C3880 C3888 ) C3880_=_C4384( C3880 C4384 ) C3880_=_C4386( C3880 C4386 ) C3880_=_C4388( C3880 C4388 ) \nC3882_=_C3884( C3882 C3884 ) C3882_=_C3885( C3882 C3885 ) C3882_=_C3886( C3882 C3886 ) C3882_=_C3890( C3882 C3890 ) C3882_=_C4947( C3882 C4947 ) C3882_=_C4954( C3882 C4954 ) \nC3882_=_C4956( C3882 C4956 ) C3884_=_C3885( C3884 C3885 ) C3884_=_C3886( C3884 C3886 ) C3884_=_C3894( C3884 C3894 ) C3884_=_C4635( C3884 C4635 ) C3884_=_C4951( C3884 C4951 ) \nC3884_=_C5076( C3884 C5076 ) C3884_=_C5081( C3884 C5081 ) C3885_=_C3886( C3885 C3886 ) C3885_=_C4382( C3885 C4382 ) C3885_=_C4388( C3885 C4388 ) C3885_=_C4952( C3885 C4952 ) \nC3885_=_C4956( C3885 C4956 ) C3885_=_C5077( C3885 C5077 ) C3885_=_C5081( C3885 C5081 ) C3885_=_C5083( C3885 C5083 ) C3886_=_C3896( C3886 C3896 ) C3886_=_C4367( C3886 C4367 ) \nC3886_=_C4953( C3886 C4953 ) C3886_=_C5078( C3886 C5078 ) C3886_=_C5083( C3886 C5083 ) C3886_=_C5084( C3886 C5084 ) C3886_=_C5085( C3886 C5085 ) C3887_=_C3888( C3887 C3888 ) \nC3887_=_C3889( C3887 C3889 ) C3887_=_C3890( C3887 C3890 ) C3887_=_C3893( C3887 C3893 ) C3887_=_C3894( C3887 C3894 ) C3887_=_C3896( C3887 C3896 ) C3887_=_C4376( C3887 C4376 ) \nC3887_=_C4377( C3887 C4377 ) C3887_=_C4378( C3887 C4378 ) C3887_=_C4380( C3887 C4380 ) C3887_=_C4382( C3887 C4382 ) C3888_=_C3889( C3888 C3889 ) C3888_=_C3890( C3888 C3890 ) \nC3888_=_C3893( C3888 C3893 ) C3888_=_C3894( C3888 C3894 ) C3888_=_C3896( C3888 C3896 ) C3888_=_C4384( C3888 C4384 ) C3888_=_C4386( C3888 C4386 ) C3888_=_C4388( C3888 C4388 ) \nC3889_=_C3890( C3889 C3890 ) C3889_=_C3893( C3889 C3893 ) C3889_=_C3894( C3889 C3894 ) C3889_=_C3896( C3889 C3896 ) C3889_=_C4378( C3889 C4378 ) C3889_=_C4384( C3889 C4384 ) \nC3889_=_C4947( C3889 C4947 ) C3889_=_C4948( C3889 C4948 ) C3889_=_C4949( C3889 C4949 ) C3889_=_C4951( C3889 C4951 ) C3889_=_C4952( C3889 C4952 ) C3889_=_C4953( C3889 C4953 ) \nC3890_=_C3893( C3890 C3893 ) C3890_=_C3894( C3890 C3894 ) C3890_=_C3896( C3890 C3896 ) C3890_=_C4947( C3890 C4947 ) C3890_=_C4954( C3890 C4954 ) C3890_=_C4956( C3890 C4956 ) \nC3893_=_C3894( C3893 C3894 ) C3893_=_C3896( C3893 C3896 ) C3893_=_C4380( C3893 C4380 ) C3893_=_C4386( C3893 C4386 ) C3893_=_C4634( C3893 C4634 ) C3893_=_C4954( C3893 C4954 ) \nC3893_=_C5076( C3893 C5076 ) C3893_=_C5077( C3893 C5077 ) C3893_=_C5078( C3893 C5078 ) C3893_=_C5079( C3893 C5079 ) C3893_=_C5080( C3893 C5080 ) C3894_=_C3896( C3894 C3896 ) \nC3894_=_C4635( C3894 C4635 ) C3894_=_C4951( C3894 C4951 ) C3894_=_C5076( C3894 C5076 ) C3894_=_C5081( C3894 C5081 ) C3896_=_C4367( C3896 C4367 ) C3896_=_C4953( C3896 C4953 ) \nC3896_=_C5078( C3896 C5078 ) C3896_=_C5083( C3896 C5083 ) C3896_=_C5084( C3896 C5084 ) C3896_=_C5085( C3896 C5085 ) C4367_=_C4953( C4367 C4953 ) C4367_=_C5078( C4367 C5078 ) \nC4367_=_C5083( C4367 C5083 ) C4367_=_C5084( C4367 C5084 ) C4367_=_C5085( C4367 C5085 ) C4376_=_C4377( C4376 C4377 ) C4376_=_C4378( C4376 C4378 ) C4376_=_C4380( C4376 C4380 ) \nC4376_=_C4382( C4376 C4382 ) C4377_=_C4378( C4377 C4378 ) C4377_=_C4380( C4377 C4380 ) C4377_=_C4382( C4377 C4382 ) C4378_=_C4380( C4378 C4380 ) C4378_=_C4382( C4378 C4382 ) \nC4378_=_C4384( C4378 C4384 ) C4378_=_C4947( C4378 C4947 ) C4378_=_C4948( C4378 C4948 ) C4378_=_C4949( C4378 C4949 ) C4378_=_C4951( C4378 C4951 ) C4378_=_C4952( C4378 C4952 ) \nC4378_=_C4953( C4378 C4953 ) C4380_=_C4382( C4380 C4382 ) C4380_=_C4386( C4380 C4386 ) C4380_=_C4634( C4380 C4634 ) C4380_=_C4954( C4380 C4954 ) C4380_=_C5076( C4380 C5076 ) \nC4380_=_C5077( C4380 C5077 ) C4380_=_C5078( C4380 C5078 ) C4380_=_C5079( C4380 C5079 ) C4380_=_C5080( C4380 C5080 ) C4382_=_C4388( C4382 C4388 ) C4382_=_C4952( C4382 C4952 ) \nC4382_=_C4956( C4382 C4956 ) C4382_=_C5077( C4382 C5077 ) C4382_=_C5081( C4382 C5081 ) C4382_=_C5083( C4382 C5083 ) C4384_=_C4386( C4384 C4386 ) C4384_=_C4388( C4384 C4388 ) \nC4384_=_C4947( C4384 C4947 ) C4384_=_C4948( C4384 C4948 ) C4384_=_C4949( C4384 C4949 ) C4384_=_C4951( C4384 C4951 ) C4384_=_C4952( C4384 C4952 ) C4384_=_C4953( C4384 C4953 ) \nC4386_=_C4388( C4386 C4388 ) C4386_=_C4634( C4386 C4634 ) C4386_=_C4954( C4386 C4954 ) C4386_=_C5076( C4386 C5076 ) C4386_=_C5077( C4386 C5077 ) C4386_=_C5078( C4386 C5078 ) \nC4386_=_C5079( C4386 C5079 ) C4386_=_C5080( C4386 C5080 ) C4388_=_C4952( C4388 C4952 ) C4388_=_C4956( C4388 C4956 ) C4388_=_C5077( C4388 C5077 ) C4388_=_C5081( C4388 C5081 ) \nC4388_=_C5083( C4388 C5083 ) C4634_=_C4635( C4634 C4635 ) C4634_=_C4954( C4634 C4954 ) C4634_=_C5076( C4634 C5076 ) C4634_=_C5077( C4634 C5077 ) C4634_=_C5078( C4634 C5078 ) \nC4634_=_C5079( C4634 C5079 ) C4634_=_C5080( C4634 C5080 ) C4635_=_C4951( C4635 C4951 ) C4635_=_C5076( C4635 C5076 ) C4635_=_C5081( C4635 C5081 ) C4947_=_C4948( C4947 C4948 ) \nC4947_=_C4949( C4947 C4949 ) C4947_=_C4951( C4947 C4951 ) C4947_=_C4952( C4947 C4952 ) C4947_=_C4953( C4947 C4953 ) C4947_=_C4954( C4947 C4954 ) C4947_=_C4956( C4947 C4956 ) \nC4948_=_C4949( C4948 C4949 ) C4948_=_C4951( C4948 C4951 ) C4948_=_C4952( C4948 C4952 ) C4948_=_C4953( C4948 C4953 ) C4949_=_C4951( C4949 C4951 ) C4949_=_C4952( C4949 C4952 ) \nC4949_=_C4953( C4949 C4953 ) C4951_=_C4952( C4951 C4952 ) C4951_=_C4953( C4951 C4953 ) C4951_=_C5076( C4951 C5076 ) C4951_=_C5081( C4951 C5081 ) C4952_=_C4953( C4952 C4953 ) \nC4952_=_C4956( C4952 C4956 ) C4952_=_C5077( C4952 C5077 ) C4952_=_C5081( C4952 C5081 ) C4952_=_C5083( C4952 C5083 ) C4953_=_C5078( C4953 C5078 ) C4953_=_C5083( C4953 C5083 ) \nC4953_=_C5084( C4953 C5084 ) C4953_=_C5085( C4953 C5085 ) C4954_=_C4956( C4954 C4956 ) C4954_=_C5076( C4954 C5076 ) C4954_=_C5077( C4954 C5077 ) C4954_=_C5078( C4954 C5078 ) \nC4954_=_C5079( C4954 C5079 ) C4954_=_C5080( C4954 C5080 ) C4956_=_C5077( C4956 C5077 ) C4956_=_C5081( C4956 C5081 ) C4956_=_C5083( C4956 C5083 ) C5076_=_C5077( C5076 C5077 ) \nC5076_=_C5078( C5076 C5078 ) C5076_=_C5079( C5076 C5079 ) C5076_=_C5080( C5076 C5080 ) C5076_=_C5081( C5076 C5081 ) C5077_=_C5078( C5077 C5078 ) C5077_=_C5079( C5077 C5079 ) \nC5077_=_C5080( C5077 C5080 ) C5077_=_C5081( C5077 C5081 ) C5077_=_C5083( C5077 C5083 ) C5078_=_C5079( C5078 C5079 ) C5078_=_C5080( C5078 C5080 ) C5078_=_C5083( C5078 C5083 ) \nC5078_=_C5084( C5078 C5084 ) C5078_=_C5085( C5078 C5085 ) C5079_=_C5080( C5079 C5080 ) C5081_=_C5083( C5081 C5083 ) C5083_=_C5084( C5083 C5084 ) C5083_=_C5085( C5083 C5085 ) \nC5084_=_C5085( C5084 C5085 ) "];981-&gt;1143[label="59: C427 C472 C473 C804 C1036 \nC1040 C1043 C1044 C1049 C1051 C1052 \nC1053 C1055 C1056 C1059 C1060 C1061 \nC1062 C1064 C1206 C1207 C1806 C2005 \nC2642 C2648 C3171 C3172 C3173 C3180 \nC3183 C3190 C3661 C3878 C3885 C3887 \nC3888 C3889 C3890 C3893 C3894 C3896 \nC4367 C4376 C4377 C4382 C4388 C4634 \nC4635 C4948 C4949 C4952 C4956 C5077 \nC5079 C5080 C5081 C5083 C5084 C5085 \n316: C427_=_C1053 ,C427_=_C2648 ,C427_=_C3661 ,C427_=_C3878 ,C427_=_C3885 ,\nC472_=_C473 ,C472_=_C1051 ,C472_=_C1206 ,C472_=_C3171 ,C472_=_C3172 ,C472_=_C3173 ,\nC472_=_C3180 ,C473_=_C1052 ,C473_=_C1207 ,C473_=_C3183 ,C473_=_C3190 ,C804_=_C1064 ,\nC804_=_C1806 ,C804_=_C2005 ,C804_=_C2642 ,C804_=_C3896 ,C804_=_C4367 ,C804_=_C5083 ,\nC804_=_C5084 ,C804_=_C5085 ,C1036_=_C1040 ,C1036_=_C1043 ,C1036_=_C1044 ,C1036_=_C1049 ,\nC1036_=_C1051 ,C1036_=_C1052 ,C1036_=_C1053 ,C1036_=_C1055 ,C1036_=_C1056 ,C1036_=_C1059 ,\nC1036_=_C1060 ,C1036_=_C1061 ,C1036_=_C1062 ,C1036_=_C1064 ,C1040_=_C1043 ,C1040_=_C1044 ,\nC1040_=_C1049 ,C1040_=_C3171 ,C1040_=_C3183 ,C1040_=_C3878 ,C1040_=_C3887 ,C1040_=_C3888 ,\nC1040_=_C3889 ,C1040_=_C3890 ,C1040_=_C3893 ,C1040_=_C3894 ,C1040_=_C3896 ,C1043_=_C1044 ,\nC1043_=_C1049 ,C1044_=_C1049 ,C1049_=_C3180 ,C1049_=_C3190</w:t>
      </w:r>
    </w:p>
    <w:p>
      <w:pPr>
        <w:pStyle w:val="PreformattedText"/>
        <w:bidi w:val="0"/>
        <w:spacing w:before="0" w:after="0"/>
        <w:jc w:val="left"/>
        <w:rPr/>
      </w:pPr>
      <w:r>
        <w:rPr/>
        <w:t xml:space="preserve"> </w:t>
      </w:r>
      <w:r>
        <w:rPr/>
        <w:t>,C1049_=_C3885 ,C1049_=_C4382 ,\nC1049_=_C4388 ,C1049_=_C4952 ,C1049_=_C4956 ,C1049_=_C5077 ,C1049_=_C5081 ,C1049_=_C5083 ,\nC1051_=_C1052 ,C1051_=_C1053 ,C1051_=_C1055 ,C1051_=_C1056 ,C1051_=_C1059 ,C1051_=_C1060 ,\nC1051_=_C1061 ,C1051_=_C1062 ,C1051_=_C1064 ,C1051_=_C1206 ,C1051_=_C3171 ,C1051_=_C3172 ,\nC1051_=_C3173 ,C1051_=_C3180 ,C1052_=_C1053 ,C1052_=_C1055 ,C1052_=_C1056 ,C1052_=_C1059 ,\nC1052_=_C1060 ,C1052_=_C1061 ,C1052_=_C1062 ,C1052_=_C1064 ,C1052_=_C1207 ,C1052_=_C3183 ,\nC1052_=_C3190 ,C1053_=_C1055 ,C1053_=_C1056 ,C1053_=_C1059 ,C1053_=_C1060 ,C1053_=_C1061 ,\nC1053_=_C1062 ,C1053_=_C1064 ,C1053_=_C2648 ,C1053_=_C3661 ,C1053_=_C3878 ,C1053_=_C3885 ,\nC1055_=_C1056 ,C1055_=_C1059 ,C1055_=_C1060 ,C1055_=_C1061 ,C1055_=_C1062 ,C1055_=_C1064 ,\nC1055_=_C3887 ,C1055_=_C4376 ,C1055_=_C4377 ,C1055_=_C4382 ,C1056_=_C1059 ,C1056_=_C1060 ,\nC1056_=_C1061 ,C1056_=_C1062 ,C1056_=_C1064 ,C1056_=_C3888 ,C1056_=_C4388 ,C1059_=_C1060 ,\nC1059_=_C1061 ,C1059_=_C1062 ,C1059_=_C1064 ,C1059_=_C3889 ,C1059_=_C4948 ,C1059_=_C4949 ,\nC1059_=_C4952 ,C1060_=_C1061 ,C1060_=_C1062 ,C1060_=_C1064 ,C1060_=_C3890 ,C1060_=_C4956 ,\nC1061_=_C1062 ,C1061_=_C1064 ,C1061_=_C3893 ,C1061_=_C4634 ,C1061_=_C5077 ,C1061_=_C5079 ,\nC1061_=_C5080 ,C1062_=_C1064 ,C1062_=_C3894 ,C1062_=_C4635 ,C1062_=_C5081 ,C1064_=_C1806 ,\nC1064_=_C2005 ,C1064_=_C2642 ,C1064_=_C3896 ,C1064_=_C4367 ,C1064_=_C5083 ,C1064_=_C5084 ,\nC1064_=_C5085 ,C1206_=_C1207 ,C1206_=_C3171 ,C1206_=_C3172 ,C1206_=_C3173 ,C1206_=_C3180 ,\nC1207_=_C3183 ,C1207_=_C3190 ,C1806_=_C2005 ,C1806_=_C2642 ,C1806_=_C3896 ,C1806_=_C4367 ,\nC1806_=_C5083 ,C1806_=_C5084 ,C1806_=_C5085 ,C2005_=_C2642 ,C2005_=_C3896 ,C2005_=_C4367 ,\nC2005_=_C5083 ,C2005_=_C5084 ,C2005_=_C5085 ,C2642_=_C3896 ,C2642_=_C4367 ,C2642_=_C5083 ,\nC2642_=_C5084 ,C2642_=_C5085 ,C2648_=_C3661 ,C2648_=_C3878 ,C2648_=_C3885 ,C3171_=_C3172 ,\nC3171_=_C3173 ,C3171_=_C3180 ,C3171_=_C3183 ,C3171_=_C3878 ,C3171_=_C3887 ,C3171_=_C3888 ,\nC3171_=_C3889 ,C3171_=_C3890 ,C3171_=_C3893 ,C3171_=_C3894 ,C3171_=_C3896 ,C3172_=_C3173 ,\nC3172_=_C3180 ,C3173_=_C3180 ,C3180_=_C3190 ,C3180_=_C3885 ,C3180_=_C4382 ,C3180_=_C4388 ,\nC3180_=_C4952 ,C3180_=_C4956 ,C3180_=_C5077 ,C3180_=_C5081 ,C3180_=_C5083 ,C3183_=_C3190 ,\nC3183_=_C3878 ,C3183_=_C3887 ,C3183_=_C3888 ,C3183_=_C3889 ,C3183_=_C3890 ,C3183_=_C3893 ,\nC3183_=_C3894 ,C3183_=_C3896 ,C3190_=_C3885 ,C3190_=_C4382 ,C3190_=_C4388 ,C3190_=_C4952 ,\nC3190_=_C4956 ,C3190_=_C5077 ,C3190_=_C5081 ,C3190_=_C5083 ,C3661_=_C3878 ,C3661_=_C3885 ,\nC3878_=_C3885 ,C3878_=_C3887 ,C3878_=_C3888 ,C3878_=_C3889 ,C3878_=_C3890 ,C3878_=_C3893 ,\nC3878_=_C3894 ,C3878_=_C3896 ,C3885_=_C4382 ,C3885_=_C4388 ,C3885_=_C4952 ,C3885_=_C4956 ,\nC3885_=_C5077 ,C3885_=_C5081 ,C3885_=_C5083 ,C3887_=_C3888 ,C3887_=_C3889 ,C3887_=_C3890 ,\nC3887_=_C3893 ,C3887_=_C3894 ,C3887_=_C3896 ,C3887_=_C4376 ,C3887_=_C4377 ,C3887_=_C4382 ,\nC3888_=_C3889 ,C3888_=_C3890 ,C3888_=_C3893 ,C3888_=_C3894 ,C3888_=_C3896 ,C3888_=_C4388 ,\nC3889_=_C3890 ,C3889_=_C3893 ,C3889_=_C3894 ,C3889_=_C3896 ,C3889_=_C4948 ,C3889_=_C4949 ,\nC3889_=_C4952 ,C3890_=_C3893 ,C3890_=_C3894 ,C3890_=_C3896 ,C3890_=_C4956 ,C3893_=_C3894 ,\nC3893_=_C3896 ,C3893_=_C4634 ,C3893_=_C5077 ,C3893_=_C5079 ,C3893_=_C5080 ,C3894_=_C3896 ,\nC3894_=_C4635 ,C3894_=_C5081 ,C3896_=_C4367 ,C3896_=_C5083 ,C3896_=_C5084 ,C3896_=_C5085 ,\nC4367_=_C5083 ,C4367_=_C5084 ,C4367_=_C5085 ,C4376_=_C4377 ,C4376_=_C4382 ,C4377_=_C4382 ,\nC4382_=_C4388 ,C4382_=_C4952 ,C4382_=_C4956 ,C4382_=_C5077 ,C4382_=_C5081 ,C4382_=_C5083 ,\nC4388_=_C4952 ,C4388_=_C4956 ,C4388_=_C5077 ,C4388_=_C5081 ,C4388_=_C5083 ,C4634_=_C4635 ,\nC4634_=_C5077 ,C4634_=_C5079 ,C4634_=_C5080 ,C4635_=_C5081 ,C4948_=_C4949 ,C4948_=_C4952 ,\nC4949_=_C4952 ,C4952_=_C4956 ,C4952_=_C5077 ,C4952_=_C5081 ,C4952_=_C5083 ,C4956_=_C5077 ,\nC4956_=_C5081 ,C4956_=_C5083 ,C5077_=_C5079 ,C5077_=_C5080 ,C5077_=_C5081 ,C5077_=_C5083 ,\nC5079_=_C5080 ,C5081_=_C5083 ,C5083_=_C5084 ,C5083_=_C5085 ,C5084_=_C5085 ,"];1144[shape=box, label="id:1144 level: 9\n32: C320 C326 C330 C332 C353 \nC446 C448 C451 C454 C1748 C1752 \nC1753 C1756 C1757 C1758 C2837 C2844 \nC2890 C2891 C2892 C2893 C2894 C2895 \nC3468 C3804 C4156 C4841 C4940 C4994 \nC5237 C5238 C5239 \n190: C320_=_C326( C320 C326 ) C326_=_C454( C326 C454 ) C326_=_C1752( C326 C1752 ) C326_=_C1758( C326 C1758 ) C326_=_C2844( C326 C2844 ) \nC326_=_C2895( C326 C2895 ) C326_=_C3468( C326 C3468 ) C326_=_C3804( C326 C3804 ) C326_=_C4156( C326 C4156 ) C326_=_C4841( C326 C4841 ) C326_=_C4940( C326 C4940 ) \nC326_=_C4994( C326 C4994 ) C326_=_C5237( C326 C5237 ) C326_=_C5238( C326 C5238 ) C326_=_C5239( C326 C5239 ) C330_=_C332( C330 C332 ) C330_=_C353( C330 C353 ) \nC330_=_C448( C330 C448 ) C330_=_C1748( C330 C1748 ) C330_=_C1753( C330 C1753 ) C330_=_C1756( C330 C1756 ) C330_=_C1757( C330 C1757 ) C330_=_C1758( C330 C1758 ) \nC332_=_C446( C332 C446 ) C332_=_C451( C332 C451 ) C332_=_C2837( C332 C2837 ) C332_=_C2890( C332 C2890 ) C332_=_C2891( C332 C2891 ) C332_=_C2892( C332 C2892 ) \nC332_=_C2893( C332 C2893 ) C332_=_C2894( C332 C2894 ) C332_=_C2895( C332 C2895 ) C353_=_C448( C353 C448 ) C353_=_C1748( C353 C1748 ) C353_=_C1753( C353 C1753 ) \nC353_=_C1756( C353 C1756 ) C353_=_C1757( C353 C1757 ) C353_=_C1758( C353 C1758 ) C446_=_C451( C446 C451 ) C446_=_C2837( C446 C2837 ) C446_=_C2890( C446 C2890 ) \nC446_=_C2891( C446 C2891 ) C446_=_C2892( C446 C2892 ) C446_=_C2893( C446 C2893 ) C446_=_C2894( C446 C2894 ) C446_=_C2895( C446 C2895 ) C448_=_C451( C448 C451 ) \nC448_=_C454( C448 C454 ) C448_=_C1748( C448 C1748 ) C448_=_C1753( C448 C1753 ) C448_=_C1756( C448 C1756 ) C448_=_C1757( C448 C1757 ) C448_=_C1758( C448 C1758 ) \nC451_=_C454( C451 C454 ) C451_=_C2837( C451 C2837 ) C451_=_C2890( C451 C2890 ) C451_=_C2891( C451 C2891 ) C451_=_C2892( C451 C2892 ) C451_=_C2893( C451 C2893 ) \nC451_=_C2894( C451 C2894 ) C451_=_C2895( C451 C2895 ) C454_=_C1752( C454 C1752 ) C454_=_C1758( C454 C1758 ) C454_=_C2844( C454 C2844 ) C454_=_C2895( C454 C2895 ) \nC454_=_C3468( C454 C3468 ) C454_=_C3804( C454 C3804 ) C454_=_C4156( C454 C4156 ) C454_=_C4841( C454 C4841 ) C454_=_C4940( C454 C4940 ) C454_=_C4994( C454 C4994 ) \nC454_=_C5237( C454 C5237 ) C454_=_C5238( C454 C5238 ) C454_=_C5239( C454 C5239 ) C1748_=_C1752( C1748 C1752 ) C1748_=_C1753( C1748 C1753 ) C1748_=_C1756( C1748 C1756 ) \nC1748_=_C1757( C1748 C1757 ) C1748_=_C1758( C1748 C1758 ) C1752_=_C1758( C1752 C1758 ) C1752_=_C2844( C1752 C2844 ) C1752_=_C2895( C1752 C2895 ) C1752_=_C3468( C1752 C3468 ) \nC1752_=_C3804( C1752 C3804 ) C1752_=_C4156( C1752 C4156 ) C1752_=_C4841( C1752 C4841 ) C1752_=_C4940( C1752 C4940 ) C1752_=_C4994( C1752 C4994 ) C1752_=_C5237( C1752 C5237 ) \nC1752_=_C5238( C1752 C5238 ) C1752_=_C5239( C1752 C5239 ) C1753_=_C1756( C1753 C1756 ) C1753_=_C1757( C1753 C1757 ) C1753_=_C1758( C1753 C1758 ) C1753_=_C2837( C1753 C2837 ) \nC1756_=_C1757( C1756 C1757 ) C1756_=_C1758( C1756 C1758 ) C1756_=_C2892( C1756 C2892 ) C1757_=_C1758( C1757 C1758 ) C1757_=_C2894( C1757 C2894 ) C1757_=_C5237( C1757 C5237 ) \nC1758_=_C2844( C1758 C2844 ) C1758_=_C2895( C1758 C2895 ) C1758_=_C3468( C1758 C3468 ) C1758_=_C3804( C1758 C3804 ) C1758_=_C4156( C1758 C4156 ) C1758_=_C4841( C1758 C4841 ) \nC1758_=_C4940( C1758 C4940 ) C1758_=_C4994( C1758 C4994 ) C1758_=_C5237( C1758 C5237 ) C1758_=_C5238( C1758 C5238 ) C1758_=_C5239( C1758 C5239 ) C2837_=_C2890( C2837 C2890 ) \nC2837_=_C2891( C2837 C2891 ) C2837_=_C2892( C2837 C2892 ) C2837_=_C2893( C2837 C2893 ) C2837_=_C2894( C2837 C2894 ) C2837_=_C2895( C2837 C2895 ) C2844_=_C2895( C2844 C2895 ) \nC2844_=_C3468( C2844 C3468 ) C2844_=_C3804( C2844 C3804 ) C2844_=_C4156( C2844 C4156 ) C2844_=_C4841( C2844 C4841 ) C2844_=_C4940( C2844 C4940 ) C2844_=_C4994( C2844 C4994 ) \nC2844_=_C5237( C2844 C5237 ) C2844_=_C5238( C2844 C5238 ) C2844_=_C5239( C2844 C5239 ) C2890_=_C2891( C2890 C2891 ) C2890_=_C2892( C2890 C2892 ) C2890_=_C2893( C2890 C2893 ) \nC2890_=_C2894( C2890 C2894 ) C2890_=_C2895( C2890 C2895 ) C2891_=_C2892( C2891 C2892 ) C2891_=_C2893( C2891 C2893 ) C2891_=_C2894( C2891 C2894 ) C2891_=_C2895( C2891 C2895 ) \nC2892_=_C2893( C2892 C2893 ) C2892_=_C2894( C2892 C2894 ) C2892_=_C2895( C2892 C2895 ) C2893_=_C2894( C2893 C2894 ) C2893_=_C2895( C2893 C2895 ) C2893_=_C3468( C2893 C3468 ) \nC2894_=_C2895( C2894 C2895 ) C2894_=_C5237( C2894 C5237 ) C2895_=_C3468( C2895 C3468 ) C2895_=_C3804( C2895 C3804 ) C2895_=_C4156( C2895 C4156 ) C2895_=_C4841( C2895 C4841 ) \nC2895_=_C4940( C2895 C4940 ) C2895_=_C4994( C2895 C4994 ) C2895_=_C5237( C2895 C5237 ) C2895_=_C5238( C2895 C5238 ) C2895_=_C5239( C2895 C5239 ) C3468_=_C3804( C3468 C3804 ) \nC3468_=_C4156( C3468 C4156 ) C3468_=_C4841( C3468 C4841 ) C3468_=_C4940( C3468 C4940 ) C3468_=_C4994( C3468 C4994 ) C3468_=_C5237( C3468 C5237 ) C3468_=_C5238( C3468 C5238 ) \nC3468_=_C5239( C3468 C5239 ) C3804_=_C4156( C3804 C4156 ) C3804_=_C4841( C3804 C4841 ) C3804_=_C4940( C3804 C4940 ) C3804_=_C4994( C3804 C4994 ) C3804_=_C5237( C3804 C5237 ) \nC3804_=_C5238( C3804 C5238 ) C3804_=_C5239( C3804 C5239 ) C4156_=_C4841( C4156 C4841 ) C4156_=_C4940( C4156 C4940 ) C4156_=_C4994( C4156 C4994 ) C4156_=_C5237( C4156 C5237 ) \nC4156_=_C5238( C4156 C5238 ) C4156_=_C5239( C4156 C5239 ) C4841_=_C4940( C4841 C4940 ) C4841_=_C4994( C4841 C4994 ) C4841_=_C5237( C4841 C5237 ) C4841_=_C5238( C4841 C5238 ) \nC4841_=_C5239( C4841 C5239 ) C4940_=_C4994( C4940 C4994 ) C4940_=_C5237( C4940 C5237 ) C4940_=_C5238( C4940 C5238 ) C4940_=_C5239( C4940 C5239 ) C4994_=_C5237( C4994 C5237 ) \nC4994_=_C5238( C4994 C5238 ) C4994_=_C5239( C4994 C5239 ) C5237_=_C5238( C5237 C5238 ) C5237_=_C5239( C5237 C5239 ) C5238_=_C5239( C5238 C5239 ) "];982-&gt;1144[label="30: C320 C326 C330 C332 C353 \nC446 C448 C451 C454 C1748 C1752 \nC1753 C1756 C1757 C2837 C2844 C2890 \nC2891 C2892 C2893 C2894 C3468 C3804 \nC4156 C4841 C4940 C4994 C5237 C5238 \nC5239 \n147: C320_=_C326 ,C326_=_C454 ,C326_=_C1752 ,C326_=_C2844 ,C326_=_C3468 ,\nC326_=_C3804</w:t>
      </w:r>
    </w:p>
    <w:p>
      <w:pPr>
        <w:pStyle w:val="PreformattedText"/>
        <w:bidi w:val="0"/>
        <w:spacing w:before="0" w:after="0"/>
        <w:jc w:val="left"/>
        <w:rPr/>
      </w:pPr>
      <w:r>
        <w:rPr/>
        <w:t xml:space="preserve"> </w:t>
      </w:r>
      <w:r>
        <w:rPr/>
        <w:t>,C326_=_C4156 ,C326_=_C4841 ,C326_=_C4940 ,C326_=_C4994 ,C326_=_C5237 ,\nC326_=_C5238 ,C326_=_C5239 ,C330_=_C332 ,C330_=_C353 ,C330_=_C448 ,C330_=_C1748 ,\nC330_=_C1753 ,C330_=_C1756 ,C330_=_C1757 ,C332_=_C446 ,C332_=_C451 ,C332_=_C2837 ,\nC332_=_C2890 ,C332_=_C2891 ,C332_=_C2892 ,C332_=_C2893 ,C332_=_C2894 ,C353_=_C448 ,\nC353_=_C1748 ,C353_=_C1753 ,C353_=_C1756 ,C353_=_C1757 ,C446_=_C451 ,C446_=_C2837 ,\nC446_=_C2890 ,C446_=_C2891 ,C446_=_C2892 ,C446_=_C2893 ,C446_=_C2894 ,C448_=_C451 ,\nC448_=_C454 ,C448_=_C1748 ,C448_=_C1753 ,C448_=_C1756 ,C448_=_C1757 ,C451_=_C454 ,\nC451_=_C2837 ,C451_=_C2890 ,C451_=_C2891 ,C451_=_C2892 ,C451_=_C2893 ,C451_=_C2894 ,\nC454_=_C1752 ,C454_=_C2844 ,C454_=_C3468 ,C454_=_C3804 ,C454_=_C4156 ,C454_=_C4841 ,\nC454_=_C4940 ,C454_=_C4994 ,C454_=_C5237 ,C454_=_C5238 ,C454_=_C5239 ,C1748_=_C1752 ,\nC1748_=_C1753 ,C1748_=_C1756 ,C1748_=_C1757 ,C1752_=_C2844 ,C1752_=_C3468 ,C1752_=_C3804 ,\nC1752_=_C4156 ,C1752_=_C4841 ,C1752_=_C4940 ,C1752_=_C4994 ,C1752_=_C5237 ,C1752_=_C5238 ,\nC1752_=_C5239 ,C1753_=_C1756 ,C1753_=_C1757 ,C1753_=_C2837 ,C1756_=_C1757 ,C1756_=_C2892 ,\nC1757_=_C2894 ,C1757_=_C5237 ,C2837_=_C2890 ,C2837_=_C2891 ,C2837_=_C2892 ,C2837_=_C2893 ,\nC2837_=_C2894 ,C2844_=_C3468 ,C2844_=_C3804 ,C2844_=_C4156 ,C2844_=_C4841 ,C2844_=_C4940 ,\nC2844_=_C4994 ,C2844_=_C5237 ,C2844_=_C5238 ,C2844_=_C5239 ,C2890_=_C2891 ,C2890_=_C2892 ,\nC2890_=_C2893 ,C2890_=_C2894 ,C2891_=_C2892 ,C2891_=_C2893 ,C2891_=_C2894 ,C2892_=_C2893 ,\nC2892_=_C2894 ,C2893_=_C2894 ,C2893_=_C3468 ,C2894_=_C5237 ,C3468_=_C3804 ,C3468_=_C4156 ,\nC3468_=_C4841 ,C3468_=_C4940 ,C3468_=_C4994 ,C3468_=_C5237 ,C3468_=_C5238 ,C3468_=_C5239 ,\nC3804_=_C4156 ,C3804_=_C4841 ,C3804_=_C4940 ,C3804_=_C4994 ,C3804_=_C5237 ,C3804_=_C5238 ,\nC3804_=_C5239 ,C4156_=_C4841 ,C4156_=_C4940 ,C4156_=_C4994 ,C4156_=_C5237 ,C4156_=_C5238 ,\nC4156_=_C5239 ,C4841_=_C4940 ,C4841_=_C4994 ,C4841_=_C5237 ,C4841_=_C5238 ,C4841_=_C5239 ,\nC4940_=_C4994 ,C4940_=_C5237 ,C4940_=_C5238 ,C4940_=_C5239 ,C4994_=_C5237 ,C4994_=_C5238 ,\nC4994_=_C5239 ,C5237_=_C5238 ,C5237_=_C5239 ,C5238_=_C5239 ,"];1145[shape=box, label="id:1145 level: 9\n50: C164 C198 C317 C320 C323 \nC324 C325 C326 C327 C331 C440 \nC441 C442 C443 C446 C447 C448 \nC449 C450 C451 C452 C454 C455 \nC456 C551 C552 C1705 C1706 C1749 \nC1753 C1756 C1757 C2837 C2839 C2840 \nC2841 C2843 C2844 C2892 C2893 C2894 \nC3466 C3467 C3468 C3803 C4155 C4840 \nC4939 C4993 C5237 \n262: C164_=_C198( C164 C198 ) C164_=_C317( C164 C317 ) C164_=_C320( C164 C320 ) C164_=_C323( C164 C323 ) C164_=_C324( C164 C324 ) \nC164_=_C325( C164 C325 ) C164_=_C326( C164 C326 ) C198_=_C317( C198 C317 ) C198_=_C320( C198 C320 ) C198_=_C323( C198 C323 ) C198_=_C324( C198 C324 ) \nC198_=_C325( C198 C325 ) C198_=_C326( C198 C326 ) C317_=_C320( C317 C320 ) C317_=_C323( C317 C323 ) C317_=_C324( C317 C324 ) C317_=_C325( C317 C325 ) \nC317_=_C326( C317 C326 ) C317_=_C327( C317 C327 ) C317_=_C331( C317 C331 ) C320_=_C323( C320 C323 ) C320_=_C324( C320 C324 ) C320_=_C325( C320 C325 ) \nC320_=_C326( C320 C326 ) C323_=_C324( C323 C324 ) C323_=_C325( C323 C325 ) C323_=_C326( C323 C326 ) C324_=_C325( C324 C325 ) C324_=_C326( C324 C326 ) \nC325_=_C326( C325 C326 ) C325_=_C1757( C325 C1757 ) C325_=_C2839( C325 C2839 ) C325_=_C2843( C325 C2843 ) C325_=_C2894( C325 C2894 ) C325_=_C3466( C325 C3466 ) \nC325_=_C3467( C325 C3467 ) C325_=_C3803( C325 C3803 ) C325_=_C4155( C325 C4155 ) C325_=_C4840( C325 C4840 ) C325_=_C4939( C325 C4939 ) C325_=_C4993( C325 C4993 ) \nC325_=_C5237( C325 C5237 ) C326_=_C454( C326 C454 ) C326_=_C2844( C326 C2844 ) C326_=_C3468( C326 C3468 ) C326_=_C5237( C326 C5237 ) C327_=_C331( C327 C331 ) \nC327_=_C440( C327 C440 ) C327_=_C447( C327 C447 ) C327_=_C448( C327 C448 ) C327_=_C449( C327 C449 ) C327_=_C450( C327 C450 ) C327_=_C451( C327 C451 ) \nC327_=_C452( C327 C452 ) C327_=_C454( C327 C454 ) C327_=_C455( C327 C455 ) C327_=_C456( C327 C456 ) C331_=_C450( C331 C450 ) C331_=_C1706( C331 C1706 ) \nC331_=_C2843( C331 C2843 ) C331_=_C2844( C331 C2844 ) C440_=_C441( C440 C441 ) C440_=_C442( C440 C442 ) C440_=_C443( C440 C443 ) C440_=_C446( C440 C446 ) \nC440_=_C447( C440 C447 ) C440_=_C448( C440 C448 ) C440_=_C449( C440 C449 ) C440_=_C450( C440 C450 ) C440_=_C451( C440 C451 ) C440_=_C452( C440 C452 ) \nC440_=_C454( C440 C454 ) C440_=_C455( C440 C455 ) C440_=_C456( C440 C456 ) C441_=_C442( C441 C442 ) C441_=_C443( C441 C443 ) C441_=_C446( C441 C446 ) \nC442_=_C443( C442 C443 ) C442_=_C446( C442 C446 ) C443_=_C446( C443 C446 ) C443_=_C447( C443 C447 ) C443_=_C1749( C443 C1749 ) C446_=_C451( C446 C451 ) \nC446_=_C2837( C446 C2837 ) C446_=_C2892( C446 C2892 ) C446_=_C2893( C446 C2893 ) C446_=_C2894( C446 C2894 ) C447_=_C448( C447 C448 ) C447_=_C449( C447 C449 ) \nC447_=_C450( C447 C450 ) C447_=_C451( C447 C451 ) C447_=_C452( C447 C452 ) C447_=_C454( C447 C454 ) C447_=_C455( C447 C455 ) C447_=_C456( C447 C456 ) \nC447_=_C1749( C447 C1749 ) C448_=_C449( C448 C449 ) C448_=_C450( C448 C450 ) C448_=_C451( C448 C451 ) C448_=_C452( C448 C452 ) C448_=_C454( C448 C454 ) \nC448_=_C455( C448 C455 ) C448_=_C456( C448 C456 ) C448_=_C1753( C448 C1753 ) C448_=_C1756( C448 C1756 ) C448_=_C1757( C448 C1757 ) C449_=_C450( C449 C450 ) \nC449_=_C451( C449 C451 ) C449_=_C452( C449 C452 ) C449_=_C454( C449 C454 ) C449_=_C455( C449 C455 ) C449_=_C456( C449 C456 ) C449_=_C1705( C449 C1705 ) \nC449_=_C1753( C449 C1753 ) C449_=_C2837( C449 C2837 ) C449_=_C2839( C449 C2839 ) C449_=_C2840( C449 C2840 ) C449_=_C2841( C449 C2841 ) C450_=_C451( C450 C451 ) \nC450_=_C452( C450 C452 ) C450_=_C454( C450 C454 ) C450_=_C455( C450 C455 ) C450_=_C456( C450 C456 ) C450_=_C1706( C450 C1706 ) C450_=_C2843( C450 C2843 ) \nC450_=_C2844( C450 C2844 ) C451_=_C452( C451 C452 ) C451_=_C454( C451 C454 ) C451_=_C455( C451 C455 ) C451_=_C456( C451 C456 ) C451_=_C2837( C451 C2837 ) \nC451_=_C2892( C451 C2892 ) C451_=_C2893( C451 C2893 ) C451_=_C2894( C451 C2894 ) C452_=_C454( C452 C454 ) C452_=_C455( C452 C455 ) C452_=_C456( C452 C456 ) \nC452_=_C552( C452 C552 ) C452_=_C1749( C452 C1749 ) C452_=_C2893( C452 C2893 ) C452_=_C3467( C452 C3467 ) C452_=_C3468( C452 C3468 ) C454_=_C455( C454 C455 ) \nC454_=_C456( C454 C456 ) C454_=_C2844( C454 C2844 ) C454_=_C3468( C454 C3468 ) C454_=_C5237( C454 C5237 ) C455_=_C456( C455 C456 ) C551_=_C552( C551 C552 ) \nC551_=_C1756( C551 C1756 ) C551_=_C2892( C551 C2892 ) C551_=_C3466( C551 C3466 ) C552_=_C1749( C552 C1749 ) C552_=_C2893( C552 C2893 ) C552_=_C3467( C552 C3467 ) \nC552_=_C3468( C552 C3468 ) C1705_=_C1706( C1705 C1706 ) C1705_=_C1753( C1705 C1753 ) C1705_=_C2837( C1705 C2837 ) C1705_=_C2839( C1705 C2839 ) C1705_=_C2840( C1705 C2840 ) \nC1705_=_C2841( C1705 C2841 ) C1706_=_C2843( C1706 C2843 ) C1706_=_C2844( C1706 C2844 ) C1749_=_C2893( C1749 C2893 ) C1749_=_C3467( C1749 C3467 ) C1749_=_C3468( C1749 C3468 ) \nC1753_=_C1756( C1753 C1756 ) C1753_=_C1757( C1753 C1757 ) C1753_=_C2837( C1753 C2837 ) C1753_=_C2839( C1753 C2839 ) C1753_=_C2840( C1753 C2840 ) C1753_=_C2841( C1753 C2841 ) \nC1756_=_C1757( C1756 C1757 ) C1756_=_C2892( C1756 C2892 ) C1756_=_C3466( C1756 C3466 ) C1757_=_C2839( C1757 C2839 ) C1757_=_C2843( C1757 C2843 ) C1757_=_C2894( C1757 C2894 ) \nC1757_=_C3466( C1757 C3466 ) C1757_=_C3467( C1757 C3467 ) C1757_=_C3803( C1757 C3803 ) C1757_=_C4155( C1757 C4155 ) C1757_=_C4840( C1757 C4840 ) C1757_=_C4939( C1757 C4939 ) \nC1757_=_C4993( C1757 C4993 ) C1757_=_C5237( C1757 C5237 ) C2837_=_C2839( C2837 C2839 ) C2837_=_C2840( C2837 C2840 ) C2837_=_C2841( C2837 C2841 ) C2837_=_C2892( C2837 C2892 ) \nC2837_=_C2893( C2837 C2893 ) C2837_=_C2894( C2837 C2894 ) C2839_=_C2840( C2839 C2840 ) C2839_=_C2841( C2839 C2841 ) C2839_=_C2843( C2839 C2843 ) C2839_=_C2894( C2839 C2894 ) \nC2839_=_C3466( C2839 C3466 ) C2839_=_C3467( C2839 C3467 ) C2839_=_C3803( C2839 C3803 ) C2839_=_C4155( C2839 C4155 ) C2839_=_C4840( C2839 C4840 ) C2839_=_C4939( C2839 C4939 ) \nC2839_=_C4993( C2839 C4993 ) C2839_=_C5237( C2839 C5237 ) C2840_=_C2841( C2840 C2841 ) C2843_=_C2844( C2843 C2844 ) C2843_=_C2894( C2843 C2894 ) C2843_=_C3466( C2843 C3466 ) \nC2843_=_C3467( C2843 C3467 ) C2843_=_C3803( C2843 C3803 ) C2843_=_C4155( C2843 C4155 ) C2843_=_C4840( C2843 C4840 ) C2843_=_C4939( C2843 C4939 ) C2843_=_C4993( C2843 C4993 ) \nC2843_=_C5237( C2843 C5237 ) C2844_=_C3468( C2844 C3468 ) C2844_=_C5237( C2844 C5237 ) C2892_=_C2893( C2892 C2893 ) C2892_=_C2894( C2892 C2894 ) C2892_=_C3466( C2892 C3466 ) \nC2893_=_C2894( C2893 C2894 ) C2893_=_C3467( C2893 C3467 ) C2893_=_C3468( C2893 C3468 ) C2894_=_C3466( C2894 C3466 ) C2894_=_C3467( C2894 C3467 ) C2894_=_C3803( C2894 C3803 ) \nC2894_=_C4155( C2894 C4155 ) C2894_=_C4840( C2894 C4840 ) C2894_=_C4939( C2894 C4939 ) C2894_=_C4993( C2894 C4993 ) C2894_=_C5237( C2894 C5237 ) C3466_=_C3467( C3466 C3467 ) \nC3466_=_C3803( C3466 C3803 ) C3466_=_C4155( C3466 C4155 ) C3466_=_C4840( C3466 C4840 ) C3466_=_C4939( C3466 C4939 ) C3466_=_C4993( C3466 C4993 ) C3466_=_C5237( C3466 C5237 ) \nC3467_=_C3468( C3467 C3468 ) C3467_=_C3803( C3467 C3803 ) C3467_=_C4155( C3467 C4155 ) C3467_=_C4840( C3467 C4840 ) C3467_=_C4939( C3467 C4939 ) C3467_=_C4993( C3467 C4993 ) \nC3467_=_C5237( C3467 C5237 ) C3468_=_C5237( C3468 C5237 ) C3803_=_C4155( C3803 C4155 ) C3803_=_C4840( C3803 C4840 ) C3803_=_C4939( C3803 C4939 ) C3803_=_C4993( C3803 C4993 ) \nC3803_=_C5237( C3803 C5237 ) C4155_=_C4840( C4155 C4840 ) C4155_=_C4939( C4155 C4939 ) C4155_=_C4993( C4155 C4993 ) C4155_=_C5237( C4155 C5237 ) C4840_=_C4939( C4840 C4939 ) \nC4840_=_C4993( C4840 C4993 ) C4840_=_C5237( C4840 C5237 ) C4939_=_C4993( C4939 C4993 ) C4939_=_C5237( C4939 C5237 ) C4993_=_C5237( C4993 C5237 ) "];982-&gt;1145[label="41: C164 C198 C317 C320 C323 \nC324 C326 C327 C331 C441 C442 \nC443 C446 C447 C448 C451 C454 \nC455 C456 C551 C552 C1705 C1706 \nC1749 C1753 C1756 C1757 C2837 C2840 \nC2841 C2844 C2892 C2893 C2894 C3468 \nC3803 C4155 C4840 C4939 C4993 C5237 \n137: C164_=_C198 ,C164_=_C317</w:t>
      </w:r>
    </w:p>
    <w:p>
      <w:pPr>
        <w:pStyle w:val="PreformattedText"/>
        <w:bidi w:val="0"/>
        <w:spacing w:before="0" w:after="0"/>
        <w:jc w:val="left"/>
        <w:rPr/>
      </w:pPr>
      <w:r>
        <w:rPr/>
        <w:t xml:space="preserve"> </w:t>
      </w:r>
      <w:r>
        <w:rPr/>
        <w:t>,C164_=_C320 ,C164_=_C323 ,C164_=_C324 ,\nC164_=_C326 ,C198_=_C317 ,C198_=_C320 ,C198_=_C323 ,C198_=_C324 ,C198_=_C326 ,\nC317_=_C320 ,C317_=_C323 ,C317_=_C324 ,C317_=_C326 ,C317_=_C327 ,C317_=_C331 ,\nC320_=_C323 ,C320_=_C324 ,C320_=_C326 ,C323_=_C324 ,C323_=_C326 ,C324_=_C326 ,\nC326_=_C454 ,C326_=_C2844 ,C326_=_C3468 ,C326_=_C5237 ,C327_=_C331 ,C327_=_C447 ,\nC327_=_C448 ,C327_=_C451 ,C327_=_C454 ,C327_=_C455 ,C327_=_C456 ,C331_=_C1706 ,\nC331_=_C2844 ,C441_=_C442 ,C441_=_C443 ,C441_=_C446 ,C442_=_C443 ,C442_=_C446 ,\nC443_=_C446 ,C443_=_C447 ,C443_=_C1749 ,C446_=_C451 ,C446_=_C2837 ,C446_=_C2892 ,\nC446_=_C2893 ,C446_=_C2894 ,C447_=_C448 ,C447_=_C451 ,C447_=_C454 ,C447_=_C455 ,\nC447_=_C456 ,C447_=_C1749 ,C448_=_C451 ,C448_=_C454 ,C448_=_C455 ,C448_=_C456 ,\nC448_=_C1753 ,C448_=_C1756 ,C448_=_C1757 ,C451_=_C454 ,C451_=_C455 ,C451_=_C456 ,\nC451_=_C2837 ,C451_=_C2892 ,C451_=_C2893 ,C451_=_C2894 ,C454_=_C455 ,C454_=_C456 ,\nC454_=_C2844 ,C454_=_C3468 ,C454_=_C5237 ,C455_=_C456 ,C551_=_C552 ,C551_=_C1756 ,\nC551_=_C2892 ,C552_=_C1749 ,C552_=_C2893 ,C552_=_C3468 ,C1705_=_C1706 ,C1705_=_C1753 ,\nC1705_=_C2837 ,C1705_=_C2840 ,C1705_=_C2841 ,C1706_=_C2844 ,C1749_=_C2893 ,C1749_=_C3468 ,\nC1753_=_C1756 ,C1753_=_C1757 ,C1753_=_C2837 ,C1753_=_C2840 ,C1753_=_C2841 ,C1756_=_C1757 ,\nC1756_=_C2892 ,C1757_=_C2894 ,C1757_=_C3803 ,C1757_=_C4155 ,C1757_=_C4840 ,C1757_=_C4939 ,\nC1757_=_C4993 ,C1757_=_C5237 ,C2837_=_C2840 ,C2837_=_C2841 ,C2837_=_C2892 ,C2837_=_C2893 ,\nC2837_=_C2894 ,C2840_=_C2841 ,C2844_=_C3468 ,C2844_=_C5237 ,C2892_=_C2893 ,C2892_=_C2894 ,\nC2893_=_C2894 ,C2893_=_C3468 ,C2894_=_C3803 ,C2894_=_C4155 ,C2894_=_C4840 ,C2894_=_C4939 ,\nC2894_=_C4993 ,C2894_=_C5237 ,C3468_=_C5237 ,C3803_=_C4155 ,C3803_=_C4840 ,C3803_=_C4939 ,\nC3803_=_C4993 ,C3803_=_C5237 ,C4155_=_C4840 ,C4155_=_C4939 ,C4155_=_C4993 ,C4155_=_C5237 ,\nC4840_=_C4939 ,C4840_=_C4993 ,C4840_=_C5237 ,C4939_=_C4993 ,C4939_=_C5237 ,C4993_=_C5237 ,"];1146[shape=box, label="id:1146 level: 9\n28: C146 C924 C925 C930 C932 \nC933 C936 C937 C938 C1110 C1111 \nC1112 C1113 C1114 C1115 C1116 C1117 \nC1796 C2431 C2432 C3470 C3471 C3472 \nC3473 C3474 C3475 C3476 C3477 \n124: C146_=_C925( C146 C925 ) C146_=_C932( C146 C932 ) C146_=_C1110( C146 C1110 ) C146_=_C1111( C146 C1111 ) C146_=_C1112( C146 C1112 ) \nC146_=_C1113( C146 C1113 ) C146_=_C1114( C146 C1114 ) C146_=_C1115( C146 C1115 ) C146_=_C1116( C146 C1116 ) C146_=_C1117( C146 C1117 ) C924_=_C925( C924 C925 ) \nC924_=_C930( C924 C930 ) C924_=_C932( C924 C932 ) C924_=_C933( C924 C933 ) C924_=_C936( C924 C936 ) C924_=_C937( C924 C937 ) C924_=_C938( C924 C938 ) \nC925_=_C930( C925 C930 ) C925_=_C932( C925 C932 ) C925_=_C1110( C925 C1110 ) C925_=_C1111( C925 C1111 ) C925_=_C1112( C925 C1112 ) C925_=_C1113( C925 C1113 ) \nC925_=_C1114( C925 C1114 ) C925_=_C1115( C925 C1115 ) C925_=_C1116( C925 C1116 ) C925_=_C1117( C925 C1117 ) C930_=_C1796( C930 C1796 ) C930_=_C2432( C930 C2432 ) \nC930_=_C3472( C930 C3472 ) C930_=_C3473( C930 C3473 ) C930_=_C3474( C930 C3474 ) C930_=_C3475( C930 C3475 ) C930_=_C3476( C930 C3476 ) C930_=_C3477( C930 C3477 ) \nC932_=_C933( C932 C933 ) C932_=_C936( C932 C936 ) C932_=_C937( C932 C937 ) C932_=_C938( C932 C938 ) C932_=_C1110( C932 C1110 ) C932_=_C1111( C932 C1111 ) \nC932_=_C1112( C932 C1112 ) C932_=_C1113( C932 C1113 ) C932_=_C1114( C932 C1114 ) C932_=_C1115( C932 C1115 ) C932_=_C1116( C932 C1116 ) C932_=_C1117( C932 C1117 ) \nC933_=_C936( C933 C936 ) C933_=_C937( C933 C937 ) C933_=_C938( C933 C938 ) C936_=_C937( C936 C937 ) C936_=_C938( C936 C938 ) C937_=_C938( C937 C938 ) \nC938_=_C3470( C938 C3470 ) C938_=_C3474( C938 C3474 ) C1110_=_C1111( C1110 C1111 ) C1110_=_C1112( C1110 C1112 ) C1110_=_C1113( C1110 C1113 ) C1110_=_C1114( C1110 C1114 ) \nC1110_=_C1115( C1110 C1115 ) C1110_=_C1116( C1110 C1116 ) C1110_=_C1117( C1110 C1117 ) C1111_=_C1112( C1111 C1112 ) C1111_=_C1113( C1111 C1113 ) C1111_=_C1114( C1111 C1114 ) \nC1111_=_C1115( C1111 C1115 ) C1111_=_C1116( C1111 C1116 ) C1111_=_C1117( C1111 C1117 ) C1111_=_C1796( C1111 C1796 ) C1112_=_C1113( C1112 C1113 ) C1112_=_C1114( C1112 C1114 ) \nC1112_=_C1115( C1112 C1115 ) C1112_=_C1116( C1112 C1116 ) C1112_=_C1117( C1112 C1117 ) C1112_=_C2431( C1112 C2431 ) C1112_=_C3470( C1112 C3470 ) C1112_=_C3471( C1112 C3471 ) \nC1113_=_C1114( C1113 C1114 ) C1113_=_C1115( C1113 C1115 ) C1113_=_C1116( C1113 C1116 ) C1113_=_C1117( C1113 C1117 ) C1113_=_C3473( C1113 C3473 ) C1114_=_C1115( C1114 C1115 ) \nC1114_=_C1116( C1114 C1116 ) C1114_=_C1117( C1114 C1117 ) C1115_=_C1116( C1115 C1116 ) C1115_=_C1117( C1115 C1117 ) C1115_=_C3471( C1115 C3471 ) C1115_=_C3477( C1115 C3477 ) \nC1116_=_C1117( C1116 C1117 ) C1796_=_C2432( C1796 C2432 ) C1796_=_C3472( C1796 C3472 ) C1796_=_C3473( C1796 C3473 ) C1796_=_C3474( C1796 C3474 ) C1796_=_C3475( C1796 C3475 ) \nC1796_=_C3476( C1796 C3476 ) C1796_=_C3477( C1796 C3477 ) C2431_=_C2432( C2431 C2432 ) C2431_=_C3470( C2431 C3470 ) C2431_=_C3471( C2431 C3471 ) C2432_=_C3472( C2432 C3472 ) \nC2432_=_C3473( C2432 C3473 ) C2432_=_C3474( C2432 C3474 ) C2432_=_C3475( C2432 C3475 ) C2432_=_C3476( C2432 C3476 ) C2432_=_C3477( C2432 C3477 ) C3470_=_C3471( C3470 C3471 ) \nC3470_=_C3474( C3470 C3474 ) C3471_=_C3477( C3471 C3477 ) C3472_=_C3473( C3472 C3473 ) C3472_=_C3474( C3472 C3474 ) C3472_=_C3475( C3472 C3475 ) C3472_=_C3476( C3472 C3476 ) \nC3472_=_C3477( C3472 C3477 ) C3473_=_C3474( C3473 C3474 ) C3473_=_C3475( C3473 C3475 ) C3473_=_C3476( C3473 C3476 ) C3473_=_C3477( C3473 C3477 ) C3474_=_C3475( C3474 C3475 ) \nC3474_=_C3476( C3474 C3476 ) C3474_=_C3477( C3474 C3477 ) C3475_=_C3476( C3475 C3476 ) C3475_=_C3477( C3475 C3477 ) C3476_=_C3477( C3476 C3477 ) "];983-&gt;1146[label="26: C146 C924 C925 C930 C933 \nC936 C937 C938 C1110 C1111 C1113 \nC1114 C1115 C1116 C1117 C1796 C2431 \nC2432 C3470 C3471 C3472 C3473 C3474 \nC3475 C3476 C3477 \n97: C146_=_C925 ,C146_=_C1110 ,C146_=_C1111 ,C146_=_C1113 ,C146_=_C1114 ,\nC146_=_C1115 ,C146_=_C1116 ,C146_=_C1117 ,C924_=_C925 ,C924_=_C930 ,C924_=_C933 ,\nC924_=_C936 ,C924_=_C937 ,C924_=_C938 ,C925_=_C930 ,C925_=_C1110 ,C925_=_C1111 ,\nC925_=_C1113 ,C925_=_C1114 ,C925_=_C1115 ,C925_=_C1116 ,C925_=_C1117 ,C930_=_C1796 ,\nC930_=_C2432 ,C930_=_C3472 ,C930_=_C3473 ,C930_=_C3474 ,C930_=_C3475 ,C930_=_C3476 ,\nC930_=_C3477 ,C933_=_C936 ,C933_=_C937 ,C933_=_C938 ,C936_=_C937 ,C936_=_C938 ,\nC937_=_C938 ,C938_=_C3470 ,C938_=_C3474 ,C1110_=_C1111 ,C1110_=_C1113 ,C1110_=_C1114 ,\nC1110_=_C1115 ,C1110_=_C1116 ,C1110_=_C1117 ,C1111_=_C1113 ,C1111_=_C1114 ,C1111_=_C1115 ,\nC1111_=_C1116 ,C1111_=_C1117 ,C1111_=_C1796 ,C1113_=_C1114 ,C1113_=_C1115 ,C1113_=_C1116 ,\nC1113_=_C1117 ,C1113_=_C3473 ,C1114_=_C1115 ,C1114_=_C1116 ,C1114_=_C1117 ,C1115_=_C1116 ,\nC1115_=_C1117 ,C1115_=_C3471 ,C1115_=_C3477 ,C1116_=_C1117 ,C1796_=_C2432 ,C1796_=_C3472 ,\nC1796_=_C3473 ,C1796_=_C3474 ,C1796_=_C3475 ,C1796_=_C3476 ,C1796_=_C3477 ,C2431_=_C2432 ,\nC2431_=_C3470 ,C2431_=_C3471 ,C2432_=_C3472 ,C2432_=_C3473 ,C2432_=_C3474 ,C2432_=_C3475 ,\nC2432_=_C3476 ,C2432_=_C3477 ,C3470_=_C3471 ,C3470_=_C3474 ,C3471_=_C3477 ,C3472_=_C3473 ,\nC3472_=_C3474 ,C3472_=_C3475 ,C3472_=_C3476 ,C3472_=_C3477 ,C3473_=_C3474 ,C3473_=_C3475 ,\nC3473_=_C3476 ,C3473_=_C3477 ,C3474_=_C3475 ,C3474_=_C3476 ,C3474_=_C3477 ,C3475_=_C3476 ,\nC3475_=_C3477 ,C3476_=_C3477 ,"];1147[shape=box, label="id:1147 level: 9\n40: C147 C352 C443 C447 C927 \nC933 C938 C1110 C1113 C1114 C1121 \nC1122 C1123 C1748 C1749 C1752 C1795 \nC1799 C1802 C1804 C1805 C1806 C2269 \nC2270 C3318 C3470 C3472 C3473 C3474 \nC3517 C3518 C3519 C3520 C3522 C3523 \nC3524 C4572 C4573 C4590 C4961 \n132: C147_=_C1110( C147 C1110 ) C147_=_C1121( C147 C1121 ) C147_=_C1122( C147 C1122 ) C147_=_C1123( C147 C1123 ) C352_=_C443( C352 C443 ) \nC352_=_C447( C352 C447 ) C352_=_C1748( C352 C1748 ) C352_=_C1749( C352 C1749 ) C352_=_C1752( C352 C1752 ) C443_=_C447( C443 C447 ) C443_=_C1748( C443 C1748 ) \nC443_=_C1749( C443 C1749 ) C443_=_C1752( C443 C1752 ) C447_=_C1748( C447 C1748 ) C447_=_C1749( C447 C1749 ) C447_=_C1752( C447 C1752 ) C927_=_C933( C927 C933 ) \nC927_=_C1795( C927 C1795 ) C927_=_C1802( C927 C1802 ) C927_=_C1804( C927 C1804 ) C927_=_C1805( C927 C1805 ) C927_=_C1806( C927 C1806 ) C933_=_C938( C933 C938 ) \nC933_=_C1795( C933 C1795 ) C933_=_C1802( C933 C1802 ) C933_=_C1804( C933 C1804 ) C933_=_C1805( C933 C1805 ) C933_=_C1806( C933 C1806 ) C938_=_C1121( C938 C1121 ) \nC938_=_C1799( C938 C1799 ) C938_=_C3470( C938 C3470 ) C938_=_C3474( C938 C3474 ) C938_=_C3517( C938 C3517 ) C938_=_C3522( C938 C3522 ) C938_=_C4572( C938 C4572 ) \nC938_=_C4590( C938 C4590 ) C1110_=_C1113( C1110 C1113 ) C1110_=_C1114( C1110 C1114 ) C1110_=_C1121( C1110 C1121 ) C1110_=_C1122( C1110 C1122 ) C1110_=_C1123( C1110 C1123 ) \nC1113_=_C1114( C1113 C1114 ) C1113_=_C2270( C1113 C2270 ) C1113_=_C3473( C1113 C3473 ) C1113_=_C3522( C1113 C3522 ) C1113_=_C3523( C1113 C3523 ) C1113_=_C3524( C1113 C3524 ) \nC1114_=_C1802( C1114 C1802 ) C1114_=_C3518( C1114 C3518 ) C1114_=_C4573( C1114 C4573 ) C1121_=_C1122( C1121 C1122 ) C1121_=_C1123( C1121 C1123 ) C1121_=_C1799( C1121 C1799 ) \nC1121_=_C3470( C1121 C3470 ) C1121_=_C3474( C1121 C3474 ) C1121_=_C3517( C1121 C3517 ) C1121_=_C3522( C1121 C3522 ) C1121_=_C4572( C1121 C4572 ) C1121_=_C4590( C1121 C4590 ) \nC1122_=_C1123( C1122 C1123 ) C1748_=_C1749( C1748 C1749 ) C1748_=_C1752( C1748 C1752 ) C1749_=_C1752( C1749 C1752 ) C1795_=_C1799( C1795 C1799 ) C1795_=_C1802( C1795 C1802 ) \nC1795_=_C1804( C1795 C1804 ) C1795_=_C1805( C1795 C1805 ) C1795_=_C1806( C1795 C1806 ) C1799_=_C3470( C1799 C3470 ) C1799_=_C3474( C1799 C3474 ) C1799_=_C3517( C1799 C3517 ) \nC1799_=_C3522( C1799 C3522 ) C1799_=_C4572( C1799 C4572 ) C1799_=_C4590( C1799 C4590 ) C1802_=_C1804( C1802 C1804 ) C1802_=_C1805( C1802 C1805 ) C1802_=_C1806( C1802 C1806 ) \nC1802_=_C3518( C1802 C3518 ) C1802_=_C4573( C1802 C4573 ) C1804_=_C1805( C1804 C1805 ) C1804_=_C1806( C1804 C1806 ) C1804_=_C4961( C1804 C4961 ) C1805_=_C1806(</w:t>
      </w:r>
    </w:p>
    <w:p>
      <w:pPr>
        <w:pStyle w:val="PreformattedText"/>
        <w:bidi w:val="0"/>
        <w:spacing w:before="0" w:after="0"/>
        <w:jc w:val="left"/>
        <w:rPr/>
      </w:pPr>
      <w:r>
        <w:rPr/>
        <w:t xml:space="preserve"> </w:t>
      </w:r>
      <w:r>
        <w:rPr/>
        <w:t>C1805 C1806 ) \nC2269_=_C2270( C2269 C2270 ) C2269_=_C3472( C2269 C3472 ) C2269_=_C3517( C2269 C3517 ) C2269_=_C3518( C2269 C3518 ) C2269_=_C3519( C2269 C3519 ) C2269_=_C3520( C2269 C3520 ) \nC2270_=_C3473( C2270 C3473 ) C2270_=_C3522( C2270 C3522 ) C2270_=_C3523( C2270 C3523 ) C2270_=_C3524( C2270 C3524 ) C3318_=_C4590( C3318 C4590 ) C3318_=_C4961( C3318 C4961 ) \nC3470_=_C3474( C3470 C3474 ) C3470_=_C3517( C3470 C3517 ) C3470_=_C3522( C3470 C3522 ) C3470_=_C4572( C3470 C4572 ) C3470_=_C4590( C3470 C4590 ) C3472_=_C3473( C3472 C3473 ) \nC3472_=_C3474( C3472 C3474 ) C3472_=_C3517( C3472 C3517 ) C3472_=_C3518( C3472 C3518 ) C3472_=_C3519( C3472 C3519 ) C3472_=_C3520( C3472 C3520 ) C3473_=_C3474( C3473 C3474 ) \nC3473_=_C3522( C3473 C3522 ) C3473_=_C3523( C3473 C3523 ) C3473_=_C3524( C3473 C3524 ) C3474_=_C3517( C3474 C3517 ) C3474_=_C3522( C3474 C3522 ) C3474_=_C4572( C3474 C4572 ) \nC3474_=_C4590( C3474 C4590 ) C3517_=_C3518( C3517 C3518 ) C3517_=_C3519( C3517 C3519 ) C3517_=_C3520( C3517 C3520 ) C3517_=_C3522( C3517 C3522 ) C3517_=_C4572( C3517 C4572 ) \nC3517_=_C4590( C3517 C4590 ) C3518_=_C3519( C3518 C3519 ) C3518_=_C3520( C3518 C3520 ) C3518_=_C4573( C3518 C4573 ) C3519_=_C3520( C3519 C3520 ) C3522_=_C3523( C3522 C3523 ) \nC3522_=_C3524( C3522 C3524 ) C3522_=_C4572( C3522 C4572 ) C3522_=_C4590( C3522 C4590 ) C3523_=_C3524( C3523 C3524 ) C4572_=_C4573( C4572 C4573 ) C4572_=_C4590( C4572 C4590 ) \nC4590_=_C4961( C4590 C4961 ) "];983-&gt;1147[label="34: C147 C352 C443 C447 C927 \nC933 C938 C1110 C1113 C1114 C1122 \nC1123 C1748 C1749 C1752 C1795 C1799 \nC1804 C1805 C1806 C2269 C2270 C3318 \nC3470 C3472 C3473 C3474 C3519 C3520 \nC3523 C3524 C4572 C4573 C4961 \n75: C147_=_C1110 ,C147_=_C1122 ,C147_=_C1123 ,C352_=_C443 ,C352_=_C447 ,\nC352_=_C1748 ,C352_=_C1749 ,C352_=_C1752 ,C443_=_C447 ,C443_=_C1748 ,C443_=_C1749 ,\nC443_=_C1752 ,C447_=_C1748 ,C447_=_C1749 ,C447_=_C1752 ,C927_=_C933 ,C927_=_C1795 ,\nC927_=_C1804 ,C927_=_C1805 ,C927_=_C1806 ,C933_=_C938 ,C933_=_C1795 ,C933_=_C1804 ,\nC933_=_C1805 ,C933_=_C1806 ,C938_=_C1799 ,C938_=_C3470 ,C938_=_C3474 ,C938_=_C4572 ,\nC1110_=_C1113 ,C1110_=_C1114 ,C1110_=_C1122 ,C1110_=_C1123 ,C1113_=_C1114 ,C1113_=_C2270 ,\nC1113_=_C3473 ,C1113_=_C3523 ,C1113_=_C3524 ,C1114_=_C4573 ,C1122_=_C1123 ,C1748_=_C1749 ,\nC1748_=_C1752 ,C1749_=_C1752 ,C1795_=_C1799 ,C1795_=_C1804 ,C1795_=_C1805 ,C1795_=_C1806 ,\nC1799_=_C3470 ,C1799_=_C3474 ,C1799_=_C4572 ,C1804_=_C1805 ,C1804_=_C1806 ,C1804_=_C4961 ,\nC1805_=_C1806 ,C2269_=_C2270 ,C2269_=_C3472 ,C2269_=_C3519 ,C2269_=_C3520 ,C2270_=_C3473 ,\nC2270_=_C3523 ,C2270_=_C3524 ,C3318_=_C4961 ,C3470_=_C3474 ,C3470_=_C4572 ,C3472_=_C3473 ,\nC3472_=_C3474 ,C3472_=_C3519 ,C3472_=_C3520 ,C3473_=_C3474 ,C3473_=_C3523 ,C3473_=_C3524 ,\nC3474_=_C4572 ,C3519_=_C3520 ,C3523_=_C3524 ,C4572_=_C4573 ,"];1148[shape=box, label="id:1148 level: 9\n60: C1122 C1123 C1134 C1135 C1138 \nC1139 C1148 C1149 C1152 C1153 C1990 \nC1991 C1994 C1995 C2000 C2001 C2006 \nC2007 C3248 C3249 C3379 C3380 C3531 \nC3532 C3535 C3536 C3539 C3540 C3543 \nC3544 C4356 C4357 C4391 C4392 C4395 \nC4396 C4397 C4398 C4401 C4402 C4723 \nC4724 C4725 C4726 C4727 C4728 C4729 \nC4730 C4731 C4732 C4733 C4734 C4972 \nC4973 C4976 C4977 C5100 C5101 C5102 \nC5103 \n544: C1122_=_C1123( C1122 C1123 ) C1122_=_C1134( C1122 C1134 ) C1122_=_C1148( C1122 C1148 ) C1122_=_C1990( C1122 C1990 ) C1122_=_C2000( C1122 C2000 ) \nC1122_=_C3379( C1122 C3379 ) C1122_=_C3531( C1122 C3531 ) C1122_=_C3539( C1122 C3539 ) C1122_=_C4391( C1122 C4391 ) C1122_=_C4397( C1122 C4397 ) C1122_=_C4723( C1122 C4723 ) \nC1122_=_C4724( C1122 C4724 ) C1122_=_C4725( C1122 C4725 ) C1122_=_C4726( C1122 C4726 ) C1122_=_C4727( C1122 C4727 ) C1122_=_C4728( C1122 C4728 ) C1123_=_C1135( C1123 C1135 ) \nC1123_=_C1149( C1123 C1149 ) C1123_=_C1991( C1123 C1991 ) C1123_=_C2001( C1123 C2001 ) C1123_=_C3380( C1123 C3380 ) C1123_=_C3532( C1123 C3532 ) C1123_=_C3540( C1123 C3540 ) \nC1123_=_C4392( C1123 C4392 ) C1123_=_C4398( C1123 C4398 ) C1123_=_C4729( C1123 C4729 ) C1123_=_C4730( C1123 C4730 ) C1123_=_C4731( C1123 C4731 ) C1123_=_C4732( C1123 C4732 ) \nC1123_=_C4733( C1123 C4733 ) C1123_=_C4734( C1123 C4734 ) C1134_=_C1135( C1134 C1135 ) C1134_=_C1138( C1134 C1138 ) C1134_=_C1139( C1134 C1139 ) C1134_=_C1148( C1134 C1148 ) \nC1134_=_C1990( C1134 C1990 ) C1134_=_C2000( C1134 C2000 ) C1134_=_C3379( C1134 C3379 ) C1134_=_C3531( C1134 C3531 ) C1134_=_C3539( C1134 C3539 ) C1134_=_C4391( C1134 C4391 ) \nC1134_=_C4397( C1134 C4397 ) C1134_=_C4723( C1134 C4723 ) C1134_=_C4724( C1134 C4724 ) C1134_=_C4725( C1134 C4725 ) C1134_=_C4726( C1134 C4726 ) C1134_=_C4727( C1134 C4727 ) \nC1134_=_C4728( C1134 C4728 ) C1135_=_C1138( C1135 C1138 ) C1135_=_C1139( C1135 C1139 ) C1135_=_C1149( C1135 C1149 ) C1135_=_C1991( C1135 C1991 ) C1135_=_C2001( C1135 C2001 ) \nC1135_=_C3380( C1135 C3380 ) C1135_=_C3532( C1135 C3532 ) C1135_=_C3540( C1135 C3540 ) C1135_=_C4392( C1135 C4392 ) C1135_=_C4398( C1135 C4398 ) C1135_=_C4729( C1135 C4729 ) \nC1135_=_C4730( C1135 C4730 ) C1135_=_C4731( C1135 C4731 ) C1135_=_C4732( C1135 C4732 ) C1135_=_C4733( C1135 C4733 ) C1135_=_C4734( C1135 C4734 ) C1138_=_C1139( C1138 C1139 ) \nC1138_=_C1152( C1138 C1152 ) C1138_=_C1994( C1138 C1994 ) C1138_=_C2006( C1138 C2006 ) C1138_=_C3248( C1138 C3248 ) C1138_=_C3535( C1138 C3535 ) C1138_=_C3543( C1138 C3543 ) \nC1138_=_C4356( C1138 C4356 ) C1138_=_C4395( C1138 C4395 ) C1138_=_C4401( C1138 C4401 ) C1138_=_C4725( C1138 C4725 ) C1138_=_C4733( C1138 C4733 ) C1138_=_C4972( C1138 C4972 ) \nC1138_=_C4976( C1138 C4976 ) C1138_=_C5100( C1138 C5100 ) C1138_=_C5101( C1138 C5101 ) C1139_=_C1153( C1139 C1153 ) C1139_=_C1995( C1139 C1995 ) C1139_=_C2007( C1139 C2007 ) \nC1139_=_C3249( C1139 C3249 ) C1139_=_C3536( C1139 C3536 ) C1139_=_C3544( C1139 C3544 ) C1139_=_C4357( C1139 C4357 ) C1139_=_C4396( C1139 C4396 ) C1139_=_C4402( C1139 C4402 ) \nC1139_=_C4726( C1139 C4726 ) C1139_=_C4734( C1139 C4734 ) C1139_=_C4973( C1139 C4973 ) C1139_=_C4977( C1139 C4977 ) C1139_=_C5102( C1139 C5102 ) C1139_=_C5103( C1139 C5103 ) \nC1148_=_C1149( C1148 C1149 ) C1148_=_C1152( C1148 C1152 ) C1148_=_C1153( C1148 C1153 ) C1148_=_C1990( C1148 C1990 ) C1148_=_C2000( C1148 C2000 ) C1148_=_C3379( C1148 C3379 ) \nC1148_=_C3531( C1148 C3531 ) C1148_=_C3539( C1148 C3539 ) C1148_=_C4391( C1148 C4391 ) C1148_=_C4397( C1148 C4397 ) C1148_=_C4723( C1148 C4723 ) C1148_=_C4724( C1148 C4724 ) \nC1148_=_C4725( C1148 C4725 ) C1148_=_C4726( C1148 C4726 ) C1148_=_C4727( C1148 C4727 ) C1148_=_C4728( C1148 C4728 ) C1149_=_C1152( C1149 C1152 ) C1149_=_C1153( C1149 C1153 ) \nC1149_=_C1991( C1149 C1991 ) C1149_=_C2001( C1149 C2001 ) C1149_=_C3380( C1149 C3380 ) C1149_=_C3532( C1149 C3532 ) C1149_=_C3540( C1149 C3540 ) C1149_=_C4392( C1149 C4392 ) \nC1149_=_C4398( C1149 C4398 ) C1149_=_C4729( C1149 C4729 ) C1149_=_C4730( C1149 C4730 ) C1149_=_C4731( C1149 C4731 ) C1149_=_C4732( C1149 C4732 ) C1149_=_C4733( C1149 C4733 ) \nC1149_=_C4734( C1149 C4734 ) C1152_=_C1153( C1152 C1153 ) C1152_=_C1994( C1152 C1994 ) C1152_=_C2006( C1152 C2006 ) C1152_=_C3248( C1152 C3248 ) C1152_=_C3535( C1152 C3535 ) \nC1152_=_C3543( C1152 C3543 ) C1152_=_C4356( C1152 C4356 ) C1152_=_C4395( C1152 C4395 ) C1152_=_C4401( C1152 C4401 ) C1152_=_C4725( C1152 C4725 ) C1152_=_C4733( C1152 C4733 ) \nC1152_=_C4972( C1152 C4972 ) C1152_=_C4976( C1152 C4976 ) C1152_=_C5100( C1152 C5100 ) C1152_=_C5101( C1152 C5101 ) C1153_=_C1995( C1153 C1995 ) C1153_=_C2007( C1153 C2007 ) \nC1153_=_C3249( C1153 C3249 ) C1153_=_C3536( C1153 C3536 ) C1153_=_C3544( C1153 C3544 ) C1153_=_C4357( C1153 C4357 ) C1153_=_C4396( C1153 C4396 ) C1153_=_C4402( C1153 C4402 ) \nC1153_=_C4726( C1153 C4726 ) C1153_=_C4734( C1153 C4734 ) C1153_=_C4973( C1153 C4973 ) C1153_=_C4977( C1153 C4977 ) C1153_=_C5102( C1153 C5102 ) C1153_=_C5103( C1153 C5103 ) \nC1990_=_C1991( C1990 C1991 ) C1990_=_C1994( C1990 C1994 ) C1990_=_C1995( C1990 C1995 ) C1990_=_C2000( C1990 C2000 ) C1990_=_C3379( C1990 C3379 ) C1990_=_C3531( C1990 C3531 ) \nC1990_=_C3539( C1990 C3539 ) C1990_=_C4391( C1990 C4391 ) C1990_=_C4397( C1990 C4397 ) C1990_=_C4723( C1990 C4723 ) C1990_=_C4724( C1990 C4724 ) C1990_=_C4725( C1990 C4725 ) \nC1990_=_C4726( C1990 C4726 ) C1990_=_C4727( C1990 C4727 ) C1990_=_C4728( C1990 C4728 ) C1991_=_C1994( C1991 C1994 ) C1991_=_C1995( C1991 C1995 ) C1991_=_C2001( C1991 C2001 ) \nC1991_=_C3380( C1991 C3380 ) C1991_=_C3532( C1991 C3532 ) C1991_=_C3540( C1991 C3540 ) C1991_=_C4392( C1991 C4392 ) C1991_=_C4398( C1991 C4398 ) C1991_=_C4729( C1991 C4729 ) \nC1991_=_C4730( C1991 C4730 ) C1991_=_C4731( C1991 C4731 ) C1991_=_C4732( C1991 C4732 ) C1991_=_C4733( C1991 C4733 ) C1991_=_C4734( C1991 C4734 ) C1994_=_C1995( C1994 C1995 ) \nC1994_=_C2006( C1994 C2006 ) C1994_=_C3248( C1994 C3248 ) C1994_=_C3535( C1994 C3535 ) C1994_=_C3543( C1994 C3543 ) C1994_=_C4356( C1994 C4356 ) C1994_=_C4395( C1994 C4395 ) \nC1994_=_C4401( C1994 C4401 ) C1994_=_C4725( C1994 C4725 ) C1994_=_C4733( C1994 C4733 ) C1994_=_C4972( C1994 C4972 ) C1994_=_C4976( C1994 C4976 ) C1994_=_C5100( C1994 C5100 ) \nC1994_=_C5101( C1994 C5101 ) C1995_=_C2007( C1995 C2007 ) C1995_=_C3249( C1995 C3249 ) C1995_=_C3536( C1995 C3536 ) C1995_=_C3544( C1995 C3544 ) C1995_=_C4357( C1995 C4357 ) \nC1995_=_C4396( C1995 C4396 ) C1995_=_C4402( C1995 C4402 ) C1995_=_C4726( C1995 C4726 ) C1995_=_C4734( C1995 C4734 ) C1995_=_C4973( C1995 C4973 ) C1995_=_C4977( C1995 C4977 ) \nC1995_=_C5102( C1995 C5102 ) C1995_=_C5103( C1995 C5103 ) C2000_=_C2001( C2000 C2001 ) C2000_=_C2006( C2000 C2006 ) C2000_=_C2007( C2000 C2007 ) C2000_=_C3379( C2000 C3379 ) \nC2000_=_C3531( C2000 C3531 ) C2000_=_C3539( C2000 C3539 ) C2000_=_C4391( C2000 C4391 ) C2000_=_C4397( C2000 C4397 ) C2000_=_C4723( C2000 C4723 ) C2000_=_C4724( C2000 C4724 ) \nC2000_=_C4725( C2000 C4725 ) C2000_=_C4726( C2000 C4726 ) C2000_=_C4727( C2000 C4727 ) C2000_=_C4728( C2000 C4728 ) C2001_=_C2006( C2001 C2006 ) C2001_=_C2007( C2001 C2007 ) \nC2001_=_C3380(</w:t>
      </w:r>
    </w:p>
    <w:p>
      <w:pPr>
        <w:pStyle w:val="PreformattedText"/>
        <w:bidi w:val="0"/>
        <w:spacing w:before="0" w:after="0"/>
        <w:jc w:val="left"/>
        <w:rPr/>
      </w:pPr>
      <w:r>
        <w:rPr/>
        <w:t xml:space="preserve"> </w:t>
      </w:r>
      <w:r>
        <w:rPr/>
        <w:t>C2001 C3380 ) C2001_=_C3532( C2001 C3532 ) C2001_=_C3540( C2001 C3540 ) C2001_=_C4392( C2001 C4392 ) C2001_=_C4398( C2001 C4398 ) C2001_=_C4729( C2001 C4729 ) \nC2001_=_C4730( C2001 C4730 ) C2001_=_C4731( C2001 C4731 ) C2001_=_C4732( C2001 C4732 ) C2001_=_C4733( C2001 C4733 ) C2001_=_C4734( C2001 C4734 ) C2006_=_C2007( C2006 C2007 ) \nC2006_=_C3248( C2006 C3248 ) C2006_=_C3535( C2006 C3535 ) C2006_=_C3543( C2006 C3543 ) C2006_=_C4356( C2006 C4356 ) C2006_=_C4395( C2006 C4395 ) C2006_=_C4401( C2006 C4401 ) \nC2006_=_C4725( C2006 C4725 ) C2006_=_C4733( C2006 C4733 ) C2006_=_C4972( C2006 C4972 ) C2006_=_C4976( C2006 C4976 ) C2006_=_C5100( C2006 C5100 ) C2006_=_C5101( C2006 C5101 ) \nC2007_=_C3249( C2007 C3249 ) C2007_=_C3536( C2007 C3536 ) C2007_=_C3544( C2007 C3544 ) C2007_=_C4357( C2007 C4357 ) C2007_=_C4396( C2007 C4396 ) C2007_=_C4402( C2007 C4402 ) \nC2007_=_C4726( C2007 C4726 ) C2007_=_C4734( C2007 C4734 ) C2007_=_C4973( C2007 C4973 ) C2007_=_C4977( C2007 C4977 ) C2007_=_C5102( C2007 C5102 ) C2007_=_C5103( C2007 C5103 ) \nC3248_=_C3249( C3248 C3249 ) C3248_=_C3535( C3248 C3535 ) C3248_=_C3543( C3248 C3543 ) C3248_=_C4356( C3248 C4356 ) C3248_=_C4395( C3248 C4395 ) C3248_=_C4401( C3248 C4401 ) \nC3248_=_C4725( C3248 C4725 ) C3248_=_C4733( C3248 C4733 ) C3248_=_C4972( C3248 C4972 ) C3248_=_C4976( C3248 C4976 ) C3248_=_C5100( C3248 C5100 ) C3248_=_C5101( C3248 C5101 ) \nC3249_=_C3536( C3249 C3536 ) C3249_=_C3544( C3249 C3544 ) C3249_=_C4357( C3249 C4357 ) C3249_=_C4396( C3249 C4396 ) C3249_=_C4402( C3249 C4402 ) C3249_=_C4726( C3249 C4726 ) \nC3249_=_C4734( C3249 C4734 ) C3249_=_C4973( C3249 C4973 ) C3249_=_C4977( C3249 C4977 ) C3249_=_C5102( C3249 C5102 ) C3249_=_C5103( C3249 C5103 ) C3379_=_C3380( C3379 C3380 ) \nC3379_=_C3531( C3379 C3531 ) C3379_=_C3539( C3379 C3539 ) C3379_=_C4391( C3379 C4391 ) C3379_=_C4397( C3379 C4397 ) C3379_=_C4723( C3379 C4723 ) C3379_=_C4724( C3379 C4724 ) \nC3379_=_C4725( C3379 C4725 ) C3379_=_C4726( C3379 C4726 ) C3379_=_C4727( C3379 C4727 ) C3379_=_C4728( C3379 C4728 ) C3380_=_C3532( C3380 C3532 ) C3380_=_C3540( C3380 C3540 ) \nC3380_=_C4392( C3380 C4392 ) C3380_=_C4398( C3380 C4398 ) C3380_=_C4729( C3380 C4729 ) C3380_=_C4730( C3380 C4730 ) C3380_=_C4731( C3380 C4731 ) C3380_=_C4732( C3380 C4732 ) \nC3380_=_C4733( C3380 C4733 ) C3380_=_C4734( C3380 C4734 ) C3531_=_C3532( C3531 C3532 ) C3531_=_C3535( C3531 C3535 ) C3531_=_C3536( C3531 C3536 ) C3531_=_C3539( C3531 C3539 ) \nC3531_=_C4391( C3531 C4391 ) C3531_=_C4397( C3531 C4397 ) C3531_=_C4723( C3531 C4723 ) C3531_=_C4724( C3531 C4724 ) C3531_=_C4725( C3531 C4725 ) C3531_=_C4726( C3531 C4726 ) \nC3531_=_C4727( C3531 C4727 ) C3531_=_C4728( C3531 C4728 ) C3532_=_C3535( C3532 C3535 ) C3532_=_C3536( C3532 C3536 ) C3532_=_C3540( C3532 C3540 ) C3532_=_C4392( C3532 C4392 ) \nC3532_=_C4398( C3532 C4398 ) C3532_=_C4729( C3532 C4729 ) C3532_=_C4730( C3532 C4730 ) C3532_=_C4731( C3532 C4731 ) C3532_=_C4732( C3532 C4732 ) C3532_=_C4733( C3532 C4733 ) \nC3532_=_C4734( C3532 C4734 ) C3535_=_C3536( C3535 C3536 ) C3535_=_C3543( C3535 C3543 ) C3535_=_C4356( C3535 C4356 ) C3535_=_C4395( C3535 C4395 ) C3535_=_C4401( C3535 C4401 ) \nC3535_=_C4725( C3535 C4725 ) C3535_=_C4733( C3535 C4733 ) C3535_=_C4972( C3535 C4972 ) C3535_=_C4976( C3535 C4976 ) C3535_=_C5100( C3535 C5100 ) C3535_=_C5101( C3535 C5101 ) \nC3536_=_C3544( C3536 C3544 ) C3536_=_C4357( C3536 C4357 ) C3536_=_C4396( C3536 C4396 ) C3536_=_C4402( C3536 C4402 ) C3536_=_C4726( C3536 C4726 ) C3536_=_C4734( C3536 C4734 ) \nC3536_=_C4973( C3536 C4973 ) C3536_=_C4977( C3536 C4977 ) C3536_=_C5102( C3536 C5102 ) C3536_=_C5103( C3536 C5103 ) C3539_=_C3540( C3539 C3540 ) C3539_=_C3543( C3539 C3543 ) \nC3539_=_C3544( C3539 C3544 ) C3539_=_C4391( C3539 C4391 ) C3539_=_C4397( C3539 C4397 ) C3539_=_C4723( C3539 C4723 ) C3539_=_C4724( C3539 C4724 ) C3539_=_C4725( C3539 C4725 ) \nC3539_=_C4726( C3539 C4726 ) C3539_=_C4727( C3539 C4727 ) C3539_=_C4728( C3539 C4728 ) C3540_=_C3543( C3540 C3543 ) C3540_=_C3544( C3540 C3544 ) C3540_=_C4392( C3540 C4392 ) \nC3540_=_C4398( C3540 C4398 ) C3540_=_C4729( C3540 C4729 ) C3540_=_C4730( C3540 C4730 ) C3540_=_C4731( C3540 C4731 ) C3540_=_C4732( C3540 C4732 ) C3540_=_C4733( C3540 C4733 ) \nC3540_=_C4734( C3540 C4734 ) C3543_=_C3544( C3543 C3544 ) C3543_=_C4356( C3543 C4356 ) C3543_=_C4395( C3543 C4395 ) C3543_=_C4401( C3543 C4401 ) C3543_=_C4725( C3543 C4725 ) \nC3543_=_C4733( C3543 C4733 ) C3543_=_C4972( C3543 C4972 ) C3543_=_C4976( C3543 C4976 ) C3543_=_C5100( C3543 C5100 ) C3543_=_C5101( C3543 C5101 ) C3544_=_C4357( C3544 C4357 ) \nC3544_=_C4396( C3544 C4396 ) C3544_=_C4402( C3544 C4402 ) C3544_=_C4726( C3544 C4726 ) C3544_=_C4734( C3544 C4734 ) C3544_=_C4973( C3544 C4973 ) C3544_=_C4977( C3544 C4977 ) \nC3544_=_C5102( C3544 C5102 ) C3544_=_C5103( C3544 C5103 ) C4356_=_C4357( C4356 C4357 ) C4356_=_C4395( C4356 C4395 ) C4356_=_C4401( C4356 C4401 ) C4356_=_C4725( C4356 C4725 ) \nC4356_=_C4733( C4356 C4733 ) C4356_=_C4972( C4356 C4972 ) C4356_=_C4976( C4356 C4976 ) C4356_=_C5100( C4356 C5100 ) C4356_=_C5101( C4356 C5101 ) C4357_=_C4396( C4357 C4396 ) \nC4357_=_C4402( C4357 C4402 ) C4357_=_C4726( C4357 C4726 ) C4357_=_C4734( C4357 C4734 ) C4357_=_C4973( C4357 C4973 ) C4357_=_C4977( C4357 C4977 ) C4357_=_C5102( C4357 C5102 ) \nC4357_=_C5103( C4357 C5103 ) C4391_=_C4392( C4391 C4392 ) C4391_=_C4395( C4391 C4395 ) C4391_=_C4396( C4391 C4396 ) C4391_=_C4397( C4391 C4397 ) C4391_=_C4723( C4391 C4723 ) \nC4391_=_C4724( C4391 C4724 ) C4391_=_C4725( C4391 C4725 ) C4391_=_C4726( C4391 C4726 ) C4391_=_C4727( C4391 C4727 ) C4391_=_C4728( C4391 C4728 ) C4392_=_C4395( C4392 C4395 ) \nC4392_=_C4396( C4392 C4396 ) C4392_=_C4398( C4392 C4398 ) C4392_=_C4729( C4392 C4729 ) C4392_=_C4730( C4392 C4730 ) C4392_=_C4731( C4392 C4731 ) C4392_=_C4732( C4392 C4732 ) \nC4392_=_C4733( C4392 C4733 ) C4392_=_C4734( C4392 C4734 ) C4395_=_C4396( C4395 C4396 ) C4395_=_C4401( C4395 C4401 ) C4395_=_C4725( C4395 C4725 ) C4395_=_C4733( C4395 C4733 ) \nC4395_=_C4972( C4395 C4972 ) C4395_=_C4976( C4395 C4976 ) C4395_=_C5100( C4395 C5100 ) C4395_=_C5101( C4395 C5101 ) C4396_=_C4402( C4396 C4402 ) C4396_=_C4726( C4396 C4726 ) \nC4396_=_C4734( C4396 C4734 ) C4396_=_C4973( C4396 C4973 ) C4396_=_C4977( C4396 C4977 ) C4396_=_C5102( C4396 C5102 ) C4396_=_C5103( C4396 C5103 ) C4397_=_C4398( C4397 C4398 ) \nC4397_=_C4401( C4397 C4401 ) C4397_=_C4402( C4397 C4402 ) C4397_=_C4723( C4397 C4723 ) C4397_=_C4724( C4397 C4724 ) C4397_=_C4725( C4397 C4725 ) C4397_=_C4726( C4397 C4726 ) \nC4397_=_C4727( C4397 C4727 ) C4397_=_C4728( C4397 C4728 ) C4398_=_C4401( C4398 C4401 ) C4398_=_C4402( C4398 C4402 ) C4398_=_C4729( C4398 C4729 ) C4398_=_C4730( C4398 C4730 ) \nC4398_=_C4731( C4398 C4731 ) C4398_=_C4732( C4398 C4732 ) C4398_=_C4733( C4398 C4733 ) C4398_=_C4734( C4398 C4734 ) C4401_=_C4402( C4401 C4402 ) C4401_=_C4725( C4401 C4725 ) \nC4401_=_C4733( C4401 C4733 ) C4401_=_C4972( C4401 C4972 ) C4401_=_C4976( C4401 C4976 ) C4401_=_C5100( C4401 C5100 ) C4401_=_C5101( C4401 C5101 ) C4402_=_C4726( C4402 C4726 ) \nC4402_=_C4734( C4402 C4734 ) C4402_=_C4973( C4402 C4973 ) C4402_=_C4977( C4402 C4977 ) C4402_=_C5102( C4402 C5102 ) C4402_=_C5103( C4402 C5103 ) C4723_=_C4724( C4723 C4724 ) \nC4723_=_C4725( C4723 C4725 ) C4723_=_C4726( C4723 C4726 ) C4723_=_C4727( C4723 C4727 ) C4723_=_C4728( C4723 C4728 ) C4723_=_C4729( C4723 C4729 ) C4723_=_C4972( C4723 C4972 ) \nC4723_=_C4973( C4723 C4973 ) C4724_=_C4725( C4724 C4725 ) C4724_=_C4726( C4724 C4726 ) C4724_=_C4727( C4724 C4727 ) C4724_=_C4728( C4724 C4728 ) C4724_=_C4730( C4724 C4730 ) \nC4724_=_C4976( C4724 C4976 ) C4724_=_C4977( C4724 C4977 ) C4725_=_C4726( C4725 C4726 ) C4725_=_C4727( C4725 C4727 ) C4725_=_C4728( C4725 C4728 ) C4725_=_C4733( C4725 C4733 ) \nC4725_=_C4972( C4725 C4972 ) C4725_=_C4976( C4725 C4976 ) C4725_=_C5100( C4725 C5100 ) C4725_=_C5101( C4725 C5101 ) C4726_=_C4727( C4726 C4727 ) C4726_=_C4728( C4726 C4728 ) \nC4726_=_C4734( C4726 C4734 ) C4726_=_C4973( C4726 C4973 ) C4726_=_C4977( C4726 C4977 ) C4726_=_C5102( C4726 C5102 ) C4726_=_C5103( C4726 C5103 ) C4727_=_C4728( C4727 C4728 ) \nC4729_=_C4730( C4729 C4730 ) C4729_=_C4731( C4729 C4731 ) C4729_=_C4732( C4729 C4732 ) C4729_=_C4733( C4729 C4733 ) C4729_=_C4734( C4729 C4734 ) C4729_=_C4972( C4729 C4972 ) \nC4729_=_C4973( C4729 C4973 ) C4730_=_C4731( C4730 C4731 ) C4730_=_C4732( C4730 C4732 ) C4730_=_C4733( C4730 C4733 ) C4730_=_C4734( C4730 C4734 ) C4730_=_C4976( C4730 C4976 ) \nC4730_=_C4977( C4730 C4977 ) C4731_=_C4732( C4731 C4732 ) C4731_=_C4733( C4731 C4733 ) C4731_=_C4734( C4731 C4734 ) C4732_=_C4733( C4732 C4733 ) C4732_=_C4734( C4732 C4734 ) \nC4733_=_C4734( C4733 C4734 ) C4733_=_C4972( C4733 C4972 ) C4733_=_C4976( C4733 C4976 ) C4733_=_C5100( C4733 C5100 ) C4733_=_C5101( C4733 C5101 ) C4734_=_C4973( C4734 C4973 ) \nC4734_=_C4977( C4734 C4977 ) C4734_=_C5102( C4734 C5102 ) C4734_=_C5103( C4734 C5103 ) C4972_=_C4973( C4972 C4973 ) C4972_=_C4976( C4972 C4976 ) C4972_=_C5100( C4972 C5100 ) \nC4972_=_C5101( C4972 C5101 ) C4973_=_C4977( C4973 C4977 ) C4973_=_C5102( C4973 C5102 ) C4973_=_C5103( C4973 C5103 ) C4976_=_C4977( C4976 C4977 ) C4976_=_C5100( C4976 C5100 ) \nC4976_=_C5101( C4976 C5101 ) C4977_=_C5102( C4977 C5102 ) C4977_=_C5103( C4977 C5103 ) C5100_=_C5101( C5100 C5101 ) C5102_=_C5103( C5102 C5103 ) "];984-&gt;1148[label="56: C1122 C1123 C1134 C1135 C1138 \nC1139 C1148 C1149 C1152 C1153 C1990 \nC1991 C1994 C1995 C2000 C2001 C2006 \nC2007 C3248 C3249 C3379 C3380 C3531 \nC3532 C3535 C3536 C3539 C3540 C3543 \nC3544 C4356 C4357 C4391 C4392 C4395 \nC4396 C4397 C4398 C4401 C4402 C4723 \nC4724 C4727 C4728 C4729 C4730 C4731 \nC4732 C4972 C4973 C4976 C4977 C5100 \nC5101 C5102 C5103 \n428: C1122_=_C1123 ,C1122_=_C1134 ,C1122_=_C1148 ,C1122_=_C1990 ,C1122_=_C2000 ,\nC1122_=_C3379 ,C1122_=_C3531 ,C1122_=_C3539 ,C1122_=_C4391 ,C1122_=_C4397 ,C1122_=_C4723 ,\nC1122_=_C4724 ,C1122_=_C4727 ,C1122_=_C4728 ,C1123_=_C1135 ,C1123_=_C1149</w:t>
      </w:r>
    </w:p>
    <w:p>
      <w:pPr>
        <w:pStyle w:val="PreformattedText"/>
        <w:bidi w:val="0"/>
        <w:spacing w:before="0" w:after="0"/>
        <w:jc w:val="left"/>
        <w:rPr/>
      </w:pPr>
      <w:r>
        <w:rPr/>
        <w:t xml:space="preserve"> </w:t>
      </w:r>
      <w:r>
        <w:rPr/>
        <w:t>,C1123_=_C1991 ,\nC1123_=_C2001 ,C1123_=_C3380 ,C1123_=_C3532 ,C1123_=_C3540 ,C1123_=_C4392 ,C1123_=_C4398 ,\nC1123_=_C4729 ,C1123_=_C4730 ,C1123_=_C4731 ,C1123_=_C4732 ,C1134_=_C1135 ,C1134_=_C1138 ,\nC1134_=_C1139 ,C1134_=_C1148 ,C1134_=_C1990 ,C1134_=_C2000 ,C1134_=_C3379 ,C1134_=_C3531 ,\nC1134_=_C3539 ,C1134_=_C4391 ,C1134_=_C4397 ,C1134_=_C4723 ,C1134_=_C4724 ,C1134_=_C4727 ,\nC1134_=_C4728 ,C1135_=_C1138 ,C1135_=_C1139 ,C1135_=_C1149 ,C1135_=_C1991 ,C1135_=_C2001 ,\nC1135_=_C3380 ,C1135_=_C3532 ,C1135_=_C3540 ,C1135_=_C4392 ,C1135_=_C4398 ,C1135_=_C4729 ,\nC1135_=_C4730 ,C1135_=_C4731 ,C1135_=_C4732 ,C1138_=_C1139 ,C1138_=_C1152 ,C1138_=_C1994 ,\nC1138_=_C2006 ,C1138_=_C3248 ,C1138_=_C3535 ,C1138_=_C3543 ,C1138_=_C4356 ,C1138_=_C4395 ,\nC1138_=_C4401 ,C1138_=_C4972 ,C1138_=_C4976 ,C1138_=_C5100 ,C1138_=_C5101 ,C1139_=_C1153 ,\nC1139_=_C1995 ,C1139_=_C2007 ,C1139_=_C3249 ,C1139_=_C3536 ,C1139_=_C3544 ,C1139_=_C4357 ,\nC1139_=_C4396 ,C1139_=_C4402 ,C1139_=_C4973 ,C1139_=_C4977 ,C1139_=_C5102 ,C1139_=_C5103 ,\nC1148_=_C1149 ,C1148_=_C1152 ,C1148_=_C1153 ,C1148_=_C1990 ,C1148_=_C2000 ,C1148_=_C3379 ,\nC1148_=_C3531 ,C1148_=_C3539 ,C1148_=_C4391 ,C1148_=_C4397 ,C1148_=_C4723 ,C1148_=_C4724 ,\nC1148_=_C4727 ,C1148_=_C4728 ,C1149_=_C1152 ,C1149_=_C1153 ,C1149_=_C1991 ,C1149_=_C2001 ,\nC1149_=_C3380 ,C1149_=_C3532 ,C1149_=_C3540 ,C1149_=_C4392 ,C1149_=_C4398 ,C1149_=_C4729 ,\nC1149_=_C4730 ,C1149_=_C4731 ,C1149_=_C4732 ,C1152_=_C1153 ,C1152_=_C1994 ,C1152_=_C2006 ,\nC1152_=_C3248 ,C1152_=_C3535 ,C1152_=_C3543 ,C1152_=_C4356 ,C1152_=_C4395 ,C1152_=_C4401 ,\nC1152_=_C4972 ,C1152_=_C4976 ,C1152_=_C5100 ,C1152_=_C5101 ,C1153_=_C1995 ,C1153_=_C2007 ,\nC1153_=_C3249 ,C1153_=_C3536 ,C1153_=_C3544 ,C1153_=_C4357 ,C1153_=_C4396 ,C1153_=_C4402 ,\nC1153_=_C4973 ,C1153_=_C4977 ,C1153_=_C5102 ,C1153_=_C5103 ,C1990_=_C1991 ,C1990_=_C1994 ,\nC1990_=_C1995 ,C1990_=_C2000 ,C1990_=_C3379 ,C1990_=_C3531 ,C1990_=_C3539 ,C1990_=_C4391 ,\nC1990_=_C4397 ,C1990_=_C4723 ,C1990_=_C4724 ,C1990_=_C4727 ,C1990_=_C4728 ,C1991_=_C1994 ,\nC1991_=_C1995 ,C1991_=_C2001 ,C1991_=_C3380 ,C1991_=_C3532 ,C1991_=_C3540 ,C1991_=_C4392 ,\nC1991_=_C4398 ,C1991_=_C4729 ,C1991_=_C4730 ,C1991_=_C4731 ,C1991_=_C4732 ,C1994_=_C1995 ,\nC1994_=_C2006 ,C1994_=_C3248 ,C1994_=_C3535 ,C1994_=_C3543 ,C1994_=_C4356 ,C1994_=_C4395 ,\nC1994_=_C4401 ,C1994_=_C4972 ,C1994_=_C4976 ,C1994_=_C5100 ,C1994_=_C5101 ,C1995_=_C2007 ,\nC1995_=_C3249 ,C1995_=_C3536 ,C1995_=_C3544 ,C1995_=_C4357 ,C1995_=_C4396 ,C1995_=_C4402 ,\nC1995_=_C4973 ,C1995_=_C4977 ,C1995_=_C5102 ,C1995_=_C5103 ,C2000_=_C2001 ,C2000_=_C2006 ,\nC2000_=_C2007 ,C2000_=_C3379 ,C2000_=_C3531 ,C2000_=_C3539 ,C2000_=_C4391 ,C2000_=_C4397 ,\nC2000_=_C4723 ,C2000_=_C4724 ,C2000_=_C4727 ,C2000_=_C4728 ,C2001_=_C2006 ,C2001_=_C2007 ,\nC2001_=_C3380 ,C2001_=_C3532 ,C2001_=_C3540 ,C2001_=_C4392 ,C2001_=_C4398 ,C2001_=_C4729 ,\nC2001_=_C4730 ,C2001_=_C4731 ,C2001_=_C4732 ,C2006_=_C2007 ,C2006_=_C3248 ,C2006_=_C3535 ,\nC2006_=_C3543 ,C2006_=_C4356 ,C2006_=_C4395 ,C2006_=_C4401 ,C2006_=_C4972 ,C2006_=_C4976 ,\nC2006_=_C5100 ,C2006_=_C5101 ,C2007_=_C3249 ,C2007_=_C3536 ,C2007_=_C3544 ,C2007_=_C4357 ,\nC2007_=_C4396 ,C2007_=_C4402 ,C2007_=_C4973 ,C2007_=_C4977 ,C2007_=_C5102 ,C2007_=_C5103 ,\nC3248_=_C3249 ,C3248_=_C3535 ,C3248_=_C3543 ,C3248_=_C4356 ,C3248_=_C4395 ,C3248_=_C4401 ,\nC3248_=_C4972 ,C3248_=_C4976 ,C3248_=_C5100 ,C3248_=_C5101 ,C3249_=_C3536 ,C3249_=_C3544 ,\nC3249_=_C4357 ,C3249_=_C4396 ,C3249_=_C4402 ,C3249_=_C4973 ,C3249_=_C4977 ,C3249_=_C5102 ,\nC3249_=_C5103 ,C3379_=_C3380 ,C3379_=_C3531 ,C3379_=_C3539 ,C3379_=_C4391 ,C3379_=_C4397 ,\nC3379_=_C4723 ,C3379_=_C4724 ,C3379_=_C4727 ,C3379_=_C4728 ,C3380_=_C3532 ,C3380_=_C3540 ,\nC3380_=_C4392 ,C3380_=_C4398 ,C3380_=_C4729 ,C3380_=_C4730 ,C3380_=_C4731 ,C3380_=_C4732 ,\nC3531_=_C3532 ,C3531_=_C3535 ,C3531_=_C3536 ,C3531_=_C3539 ,C3531_=_C4391 ,C3531_=_C4397 ,\nC3531_=_C4723 ,C3531_=_C4724 ,C3531_=_C4727 ,C3531_=_C4728 ,C3532_=_C3535 ,C3532_=_C3536 ,\nC3532_=_C3540 ,C3532_=_C4392 ,C3532_=_C4398 ,C3532_=_C4729 ,C3532_=_C4730 ,C3532_=_C4731 ,\nC3532_=_C4732 ,C3535_=_C3536 ,C3535_=_C3543 ,C3535_=_C4356 ,C3535_=_C4395 ,C3535_=_C4401 ,\nC3535_=_C4972 ,C3535_=_C4976 ,C3535_=_C5100 ,C3535_=_C5101 ,C3536_=_C3544 ,C3536_=_C4357 ,\nC3536_=_C4396 ,C3536_=_C4402 ,C3536_=_C4973 ,C3536_=_C4977 ,C3536_=_C5102 ,C3536_=_C5103 ,\nC3539_=_C3540 ,C3539_=_C3543 ,C3539_=_C3544 ,C3539_=_C4391 ,C3539_=_C4397 ,C3539_=_C4723 ,\nC3539_=_C4724 ,C3539_=_C4727 ,C3539_=_C4728 ,C3540_=_C3543 ,C3540_=_C3544 ,C3540_=_C4392 ,\nC3540_=_C4398 ,C3540_=_C4729 ,C3540_=_C4730 ,C3540_=_C4731 ,C3540_=_C4732 ,C3543_=_C3544 ,\nC3543_=_C4356 ,C3543_=_C4395 ,C3543_=_C4401 ,C3543_=_C4972 ,C3543_=_C4976 ,C3543_=_C5100 ,\nC3543_=_C5101 ,C3544_=_C4357 ,C3544_=_C4396 ,C3544_=_C4402 ,C3544_=_C4973 ,C3544_=_C4977 ,\nC3544_=_C5102 ,C3544_=_C5103 ,C4356_=_C4357 ,C4356_=_C4395 ,C4356_=_C4401 ,C4356_=_C4972 ,\nC4356_=_C4976 ,C4356_=_C5100 ,C4356_=_C5101 ,C4357_=_C4396 ,C4357_=_C4402 ,C4357_=_C4973 ,\nC4357_=_C4977 ,C4357_=_C5102 ,C4357_=_C5103 ,C4391_=_C4392 ,C4391_=_C4395 ,C4391_=_C4396 ,\nC4391_=_C4397 ,C4391_=_C4723 ,C4391_=_C4724 ,C4391_=_C4727 ,C4391_=_C4728 ,C4392_=_C4395 ,\nC4392_=_C4396 ,C4392_=_C4398 ,C4392_=_C4729 ,C4392_=_C4730 ,C4392_=_C4731 ,C4392_=_C4732 ,\nC4395_=_C4396 ,C4395_=_C4401 ,C4395_=_C4972 ,C4395_=_C4976 ,C4395_=_C5100 ,C4395_=_C5101 ,\nC4396_=_C4402 ,C4396_=_C4973 ,C4396_=_C4977 ,C4396_=_C5102 ,C4396_=_C5103 ,C4397_=_C4398 ,\nC4397_=_C4401 ,C4397_=_C4402 ,C4397_=_C4723 ,C4397_=_C4724 ,C4397_=_C4727 ,C4397_=_C4728 ,\nC4398_=_C4401 ,C4398_=_C4402 ,C4398_=_C4729 ,C4398_=_C4730 ,C4398_=_C4731 ,C4398_=_C4732 ,\nC4401_=_C4402 ,C4401_=_C4972 ,C4401_=_C4976 ,C4401_=_C5100 ,C4401_=_C5101 ,C4402_=_C4973 ,\nC4402_=_C4977 ,C4402_=_C5102 ,C4402_=_C5103 ,C4723_=_C4724 ,C4723_=_C4727 ,C4723_=_C4728 ,\nC4723_=_C4729 ,C4723_=_C4972 ,C4723_=_C4973 ,C4724_=_C4727 ,C4724_=_C4728 ,C4724_=_C4730 ,\nC4724_=_C4976 ,C4724_=_C4977 ,C4727_=_C4728 ,C4729_=_C4730 ,C4729_=_C4731 ,C4729_=_C4732 ,\nC4729_=_C4972 ,C4729_=_C4973 ,C4730_=_C4731 ,C4730_=_C4732 ,C4730_=_C4976 ,C4730_=_C4977 ,\nC4731_=_C4732 ,C4972_=_C4973 ,C4972_=_C4976 ,C4972_=_C5100 ,C4972_=_C5101 ,C4973_=_C4977 ,\nC4973_=_C5102 ,C4973_=_C5103 ,C4976_=_C4977 ,C4976_=_C5100 ,C4976_=_C5101 ,C4977_=_C5102 ,\nC4977_=_C5103 ,C5100_=_C5101 ,C5102_=_C5103 ,"];1149[shape=box, label="id:1149 level: 9\n90: C264 C265 C1126 C1127 C1128 \nC1129 C1131 C1132 C1134 C1135 C1136 \nC1137 C1138 C1139 C1140 C1141 C1143 \nC1144 C1146 C1147 C1148 C1149 C1150 \nC1151 C1152 C1153 C1790 C1791 C1986 \nC1989 C1990 C1991 C1994 C1995 C1996 \nC1999 C2000 C2001 C2004 C2005 C2006 \nC2007 C2454 C2455 C3263 C3264 C3479 \nC3480 C3511 C3512 C3526 C3527 C3528 \nC3529 C3531 C3532 C3533 C3534 C3535 \nC3536 C3538 C3539 C3540 C3543 C3544 \nC4390 C4391 C4392 C4395 C4396 C4397 \nC4398 C4399 C4400 C4401 C4402 C4403 \nC4404 C4723 C4724 C4729 C4730 C4948 \nC4949 C4972 C4973 C4974 C4975 C4976 \nC4977 \n801: C264_=_C265( C264 C265 ) C264_=_C1126( C264 C1126 ) C264_=_C1127( C264 C1127 ) C264_=_C1128( C264 C1128 ) C264_=_C1129( C264 C1129 ) \nC264_=_C1131( C264 C1131 ) C264_=_C1132( C264 C1132 ) C264_=_C1134( C264 C1134 ) C264_=_C1135( C264 C1135 ) C264_=_C1136( C264 C1136 ) C264_=_C1137( C264 C1137 ) \nC264_=_C1138( C264 C1138 ) C264_=_C1139( C264 C1139 ) C265_=_C1140( C265 C1140 ) C265_=_C1141( C265 C1141 ) C265_=_C1143( C265 C1143 ) C265_=_C1144( C265 C1144 ) \nC265_=_C1146( C265 C1146 ) C265_=_C1147( C265 C1147 ) C265_=_C1148( C265 C1148 ) C265_=_C1149( C265 C1149 ) C265_=_C1150( C265 C1150 ) C265_=_C1151( C265 C1151 ) \nC265_=_C1152( C265 C1152 ) C265_=_C1153( C265 C1153 ) C1126_=_C1127( C1126 C1127 ) C1126_=_C1128( C1126 C1128 ) C1126_=_C1129( C1126 C1129 ) C1126_=_C1131( C1126 C1131 ) \nC1126_=_C1132( C1126 C1132 ) C1126_=_C1134( C1126 C1134 ) C1126_=_C1135( C1126 C1135 ) C1126_=_C1136( C1126 C1136 ) C1126_=_C1137( C1126 C1137 ) C1126_=_C1138( C1126 C1138 ) \nC1126_=_C1139( C1126 C1139 ) C1126_=_C1140( C1126 C1140 ) C1126_=_C1986( C1126 C1986 ) C1126_=_C1989( C1126 C1989 ) C1126_=_C1990( C1126 C1990 ) C1126_=_C1991( C1126 C1991 ) \nC1126_=_C1994( C1126 C1994 ) C1126_=_C1995( C1126 C1995 ) C1127_=_C1128( C1127 C1128 ) C1127_=_C1129( C1127 C1129 ) C1127_=_C1131( C1127 C1131 ) C1127_=_C1132( C1127 C1132 ) \nC1127_=_C1134( C1127 C1134 ) C1127_=_C1135( C1127 C1135 ) C1127_=_C1136( C1127 C1136 ) C1127_=_C1137( C1127 C1137 ) C1127_=_C1138( C1127 C1138 ) C1127_=_C1139( C1127 C1139 ) \nC1127_=_C1141( C1127 C1141 ) C1127_=_C1996( C1127 C1996 ) C1127_=_C1999( C1127 C1999 ) C1127_=_C2000( C1127 C2000 ) C1127_=_C2001( C1127 C2001 ) C1127_=_C2004( C1127 C2004 ) \nC1127_=_C2005( C1127 C2005 ) C1127_=_C2006( C1127 C2006 ) C1127_=_C2007( C1127 C2007 ) C1128_=_C1129( C1128 C1129 ) C1128_=_C1131( C1128 C1131 ) C1128_=_C1132( C1128 C1132 ) \nC1128_=_C1134( C1128 C1134 ) C1128_=_C1135( C1128 C1135 ) C1128_=_C1136( C1128 C1136 ) C1128_=_C1137( C1128 C1137 ) C1128_=_C1138( C1128 C1138 ) C1128_=_C1139( C1128 C1139 ) \nC1129_=_C1131( C1129 C1131 ) C1129_=_C1132( C1129 C1132 ) C1129_=_C1134( C1129 C1134 ) C1129_=_C1135( C1129 C1135 ) C1129_=_C1136( C1129 C1136 ) C1129_=_C1137( C1129 C1137 ) \nC1129_=_C1138( C1129 C1138 ) C1129_=_C1139( C1129 C1139 ) C1131_=_C1132( C1131 C1132 ) C1131_=_C1134( C1131 C1134 ) C1131_=_C1135( C1131 C1135 ) C1131_=_C1136( C1131 C1136 ) \nC1131_=_C1137( C1131 C1137 ) C1131_=_C1138( C1131 C1138 ) C1131_=_C1139( C1131 C1139 ) C1131_=_C1143( C1131 C1143 ) C1131_=_C3480( C1131 C3480 ) C1131_=_C3526( C1131 C3526 ) \nC1131_=_C3538( C1131 C3538 ) C1131_=_C3539( C1131 C3539 ) C1131_=_C3540( C1131 C3540 ) C1131_=_C3543( C1131 C3543 ) C1131_=_C3544( C1131 C3544 ) C1132_=_C1134( C1132 C1134 ) \nC1132_=_C1135( C1132 C1135 ) C1132_=_C1136( C1132 C1136 ) C1132_=_C1137( C1132 C1137 ) C1132_=_C1138( C1132 C1138 ) C1132_=_C1139( C1132 C1139 ) C1132_=_C1144( C1132 C1144 ) \nC1132_=_C3263( C1132 C3263 ) C1132_=_C3529( C1132</w:t>
      </w:r>
    </w:p>
    <w:p>
      <w:pPr>
        <w:pStyle w:val="PreformattedText"/>
        <w:bidi w:val="0"/>
        <w:spacing w:before="0" w:after="0"/>
        <w:jc w:val="left"/>
        <w:rPr/>
      </w:pPr>
      <w:r>
        <w:rPr/>
        <w:t xml:space="preserve"> </w:t>
      </w:r>
      <w:r>
        <w:rPr/>
        <w:t>C3529 ) C1132_=_C4390( C1132 C4390 ) C1132_=_C4391( C1132 C4391 ) C1132_=_C4392( C1132 C4392 ) C1132_=_C4395( C1132 C4395 ) \nC1132_=_C4396( C1132 C4396 ) C1134_=_C1135( C1134 C1135 ) C1134_=_C1136( C1134 C1136 ) C1134_=_C1137( C1134 C1137 ) C1134_=_C1138( C1134 C1138 ) C1134_=_C1139( C1134 C1139 ) \nC1134_=_C1148( C1134 C1148 ) C1134_=_C1990( C1134 C1990 ) C1134_=_C2000( C1134 C2000 ) C1134_=_C3531( C1134 C3531 ) C1134_=_C3539( C1134 C3539 ) C1134_=_C4391( C1134 C4391 ) \nC1134_=_C4397( C1134 C4397 ) C1134_=_C4723( C1134 C4723 ) C1134_=_C4724( C1134 C4724 ) C1135_=_C1136( C1135 C1136 ) C1135_=_C1137( C1135 C1137 ) C1135_=_C1138( C1135 C1138 ) \nC1135_=_C1139( C1135 C1139 ) C1135_=_C1149( C1135 C1149 ) C1135_=_C1991( C1135 C1991 ) C1135_=_C2001( C1135 C2001 ) C1135_=_C3532( C1135 C3532 ) C1135_=_C3540( C1135 C3540 ) \nC1135_=_C4392( C1135 C4392 ) C1135_=_C4398( C1135 C4398 ) C1135_=_C4729( C1135 C4729 ) C1135_=_C4730( C1135 C4730 ) C1136_=_C1137( C1136 C1137 ) C1136_=_C1138( C1136 C1138 ) \nC1136_=_C1139( C1136 C1139 ) C1136_=_C1150( C1136 C1150 ) C1136_=_C1790( C1136 C1790 ) C1136_=_C2454( C1136 C2454 ) C1136_=_C3511( C1136 C3511 ) C1136_=_C3533( C1136 C3533 ) \nC1136_=_C4399( C1136 C4399 ) C1136_=_C4723( C1136 C4723 ) C1136_=_C4729( C1136 C4729 ) C1136_=_C4948( C1136 C4948 ) C1136_=_C4972( C1136 C4972 ) C1136_=_C4973( C1136 C4973 ) \nC1136_=_C4974( C1136 C4974 ) C1136_=_C4975( C1136 C4975 ) C1137_=_C1138( C1137 C1138 ) C1137_=_C1139( C1137 C1139 ) C1137_=_C1151( C1137 C1151 ) C1137_=_C1791( C1137 C1791 ) \nC1137_=_C2455( C1137 C2455 ) C1137_=_C3512( C1137 C3512 ) C1137_=_C3534( C1137 C3534 ) C1137_=_C4400( C1137 C4400 ) C1137_=_C4724( C1137 C4724 ) C1137_=_C4730( C1137 C4730 ) \nC1137_=_C4949( C1137 C4949 ) C1137_=_C4976( C1137 C4976 ) C1137_=_C4977( C1137 C4977 ) C1138_=_C1139( C1138 C1139 ) C1138_=_C1152( C1138 C1152 ) C1138_=_C1994( C1138 C1994 ) \nC1138_=_C2006( C1138 C2006 ) C1138_=_C3535( C1138 C3535 ) C1138_=_C3543( C1138 C3543 ) C1138_=_C4395( C1138 C4395 ) C1138_=_C4401( C1138 C4401 ) C1138_=_C4972( C1138 C4972 ) \nC1138_=_C4976( C1138 C4976 ) C1139_=_C1153( C1139 C1153 ) C1139_=_C1995( C1139 C1995 ) C1139_=_C2007( C1139 C2007 ) C1139_=_C3536( C1139 C3536 ) C1139_=_C3544( C1139 C3544 ) \nC1139_=_C4396( C1139 C4396 ) C1139_=_C4402( C1139 C4402 ) C1139_=_C4973( C1139 C4973 ) C1139_=_C4977( C1139 C4977 ) C1140_=_C1141( C1140 C1141 ) C1140_=_C1143( C1140 C1143 ) \nC1140_=_C1144( C1140 C1144 ) C1140_=_C1146( C1140 C1146 ) C1140_=_C1147( C1140 C1147 ) C1140_=_C1148( C1140 C1148 ) C1140_=_C1149( C1140 C1149 ) C1140_=_C1150( C1140 C1150 ) \nC1140_=_C1151( C1140 C1151 ) C1140_=_C1152( C1140 C1152 ) C1140_=_C1153( C1140 C1153 ) C1140_=_C1986( C1140 C1986 ) C1140_=_C1989( C1140 C1989 ) C1140_=_C1990( C1140 C1990 ) \nC1140_=_C1991( C1140 C1991 ) C1140_=_C1994( C1140 C1994 ) C1140_=_C1995( C1140 C1995 ) C1141_=_C1143( C1141 C1143 ) C1141_=_C1144( C1141 C1144 ) C1141_=_C1146( C1141 C1146 ) \nC1141_=_C1147( C1141 C1147 ) C1141_=_C1148( C1141 C1148 ) C1141_=_C1149( C1141 C1149 ) C1141_=_C1150( C1141 C1150 ) C1141_=_C1151( C1141 C1151 ) C1141_=_C1152( C1141 C1152 ) \nC1141_=_C1153( C1141 C1153 ) C1141_=_C1996( C1141 C1996 ) C1141_=_C1999( C1141 C1999 ) C1141_=_C2000( C1141 C2000 ) C1141_=_C2001( C1141 C2001 ) C1141_=_C2004( C1141 C2004 ) \nC1141_=_C2005( C1141 C2005 ) C1141_=_C2006( C1141 C2006 ) C1141_=_C2007( C1141 C2007 ) C1143_=_C1144( C1143 C1144 ) C1143_=_C1146( C1143 C1146 ) C1143_=_C1147( C1143 C1147 ) \nC1143_=_C1148( C1143 C1148 ) C1143_=_C1149( C1143 C1149 ) C1143_=_C1150( C1143 C1150 ) C1143_=_C1151( C1143 C1151 ) C1143_=_C1152( C1143 C1152 ) C1143_=_C1153( C1143 C1153 ) \nC1143_=_C3480( C1143 C3480 ) C1143_=_C3526( C1143 C3526 ) C1143_=_C3538( C1143 C3538 ) C1143_=_C3539( C1143 C3539 ) C1143_=_C3540( C1143 C3540 ) C1143_=_C3543( C1143 C3543 ) \nC1143_=_C3544( C1143 C3544 ) C1144_=_C1146( C1144 C1146 ) C1144_=_C1147( C1144 C1147 ) C1144_=_C1148( C1144 C1148 ) C1144_=_C1149( C1144 C1149 ) C1144_=_C1150( C1144 C1150 ) \nC1144_=_C1151( C1144 C1151 ) C1144_=_C1152( C1144 C1152 ) C1144_=_C1153( C1144 C1153 ) C1144_=_C3263( C1144 C3263 ) C1144_=_C3529( C1144 C3529 ) C1144_=_C4390( C1144 C4390 ) \nC1144_=_C4391( C1144 C4391 ) C1144_=_C4392( C1144 C4392 ) C1144_=_C4395( C1144 C4395 ) C1144_=_C4396( C1144 C4396 ) C1146_=_C1147( C1146 C1147 ) C1146_=_C1148( C1146 C1148 ) \nC1146_=_C1149( C1146 C1149 ) C1146_=_C1150( C1146 C1150 ) C1146_=_C1151( C1146 C1151 ) C1146_=_C1152( C1146 C1152 ) C1146_=_C1153( C1146 C1153 ) C1147_=_C1148( C1147 C1148 ) \nC1147_=_C1149( C1147 C1149 ) C1147_=_C1150( C1147 C1150 ) C1147_=_C1151( C1147 C1151 ) C1147_=_C1152( C1147 C1152 ) C1147_=_C1153( C1147 C1153 ) C1148_=_C1149( C1148 C1149 ) \nC1148_=_C1150( C1148 C1150 ) C1148_=_C1151( C1148 C1151 ) C1148_=_C1152( C1148 C1152 ) C1148_=_C1153( C1148 C1153 ) C1148_=_C1990( C1148 C1990 ) C1148_=_C2000( C1148 C2000 ) \nC1148_=_C3531( C1148 C3531 ) C1148_=_C3539( C1148 C3539 ) C1148_=_C4391( C1148 C4391 ) C1148_=_C4397( C1148 C4397 ) C1148_=_C4723( C1148 C4723 ) C1148_=_C4724( C1148 C4724 ) \nC1149_=_C1150( C1149 C1150 ) C1149_=_C1151( C1149 C1151 ) C1149_=_C1152( C1149 C1152 ) C1149_=_C1153( C1149 C1153 ) C1149_=_C1991( C1149 C1991 ) C1149_=_C2001( C1149 C2001 ) \nC1149_=_C3532( C1149 C3532 ) C1149_=_C3540( C1149 C3540 ) C1149_=_C4392( C1149 C4392 ) C1149_=_C4398( C1149 C4398 ) C1149_=_C4729( C1149 C4729 ) C1149_=_C4730( C1149 C4730 ) \nC1150_=_C1151( C1150 C1151 ) C1150_=_C1152( C1150 C1152 ) C1150_=_C1153( C1150 C1153 ) C1150_=_C1790( C1150 C1790 ) C1150_=_C2454( C1150 C2454 ) C1150_=_C3511( C1150 C3511 ) \nC1150_=_C3533( C1150 C3533 ) C1150_=_C4399( C1150 C4399 ) C1150_=_C4723( C1150 C4723 ) C1150_=_C4729( C1150 C4729 ) C1150_=_C4948( C1150 C4948 ) C1150_=_C4972( C1150 C4972 ) \nC1150_=_C4973( C1150 C4973 ) C1150_=_C4974( C1150 C4974 ) C1150_=_C4975( C1150 C4975 ) C1151_=_C1152( C1151 C1152 ) C1151_=_C1153( C1151 C1153 ) C1151_=_C1791( C1151 C1791 ) \nC1151_=_C2455( C1151 C2455 ) C1151_=_C3512( C1151 C3512 ) C1151_=_C3534( C1151 C3534 ) C1151_=_C4400( C1151 C4400 ) C1151_=_C4724( C1151 C4724 ) C1151_=_C4730( C1151 C4730 ) \nC1151_=_C4949( C1151 C4949 ) C1151_=_C4976( C1151 C4976 ) C1151_=_C4977( C1151 C4977 ) C1152_=_C1153( C1152 C1153 ) C1152_=_C1994( C1152 C1994 ) C1152_=_C2006( C1152 C2006 ) \nC1152_=_C3535( C1152 C3535 ) C1152_=_C3543( C1152 C3543 ) C1152_=_C4395( C1152 C4395 ) C1152_=_C4401( C1152 C4401 ) C1152_=_C4972( C1152 C4972 ) C1152_=_C4976( C1152 C4976 ) \nC1153_=_C1995( C1153 C1995 ) C1153_=_C2007( C1153 C2007 ) C1153_=_C3536( C1153 C3536 ) C1153_=_C3544( C1153 C3544 ) C1153_=_C4396( C1153 C4396 ) C1153_=_C4402( C1153 C4402 ) \nC1153_=_C4973( C1153 C4973 ) C1153_=_C4977( C1153 C4977 ) C1790_=_C1791( C1790 C1791 ) C1790_=_C2454( C1790 C2454 ) C1790_=_C3511( C1790 C3511 ) C1790_=_C3533( C1790 C3533 ) \nC1790_=_C4399( C1790 C4399 ) C1790_=_C4723( C1790 C4723 ) C1790_=_C4729( C1790 C4729 ) C1790_=_C4948( C1790 C4948 ) C1790_=_C4972( C1790 C4972 ) C1790_=_C4973( C1790 C4973 ) \nC1790_=_C4974( C1790 C4974 ) C1790_=_C4975( C1790 C4975 ) C1791_=_C2455( C1791 C2455 ) C1791_=_C3512( C1791 C3512 ) C1791_=_C3534( C1791 C3534 ) C1791_=_C4400( C1791 C4400 ) \nC1791_=_C4724( C1791 C4724 ) C1791_=_C4730( C1791 C4730 ) C1791_=_C4949( C1791 C4949 ) C1791_=_C4976( C1791 C4976 ) C1791_=_C4977( C1791 C4977 ) C1986_=_C1989( C1986 C1989 ) \nC1986_=_C1990( C1986 C1990 ) C1986_=_C1991( C1986 C1991 ) C1986_=_C1994( C1986 C1994 ) C1986_=_C1995( C1986 C1995 ) C1986_=_C1996( C1986 C1996 ) C1986_=_C3479( C1986 C3479 ) \nC1986_=_C3526( C1986 C3526 ) C1986_=_C3527( C1986 C3527 ) C1986_=_C3528( C1986 C3528 ) C1986_=_C3529( C1986 C3529 ) C1986_=_C3531( C1986 C3531 ) C1986_=_C3532( C1986 C3532 ) \nC1986_=_C3533( C1986 C3533 ) C1986_=_C3534( C1986 C3534 ) C1986_=_C3535( C1986 C3535 ) C1986_=_C3536( C1986 C3536 ) C1989_=_C1990( C1989 C1990 ) C1989_=_C1991( C1989 C1991 ) \nC1989_=_C1994( C1989 C1994 ) C1989_=_C1995( C1989 C1995 ) C1989_=_C1999( C1989 C1999 ) C1989_=_C3264( C1989 C3264 ) C1989_=_C3538( C1989 C3538 ) C1989_=_C4390( C1989 C4390 ) \nC1989_=_C4397( C1989 C4397 ) C1989_=_C4398( C1989 C4398 ) C1989_=_C4399( C1989 C4399 ) C1989_=_C4400( C1989 C4400 ) C1989_=_C4401( C1989 C4401 ) C1989_=_C4402( C1989 C4402 ) \nC1989_=_C4403( C1989 C4403 ) C1989_=_C4404( C1989 C4404 ) C1990_=_C1991( C1990 C1991 ) C1990_=_C1994( C1990 C1994 ) C1990_=_C1995( C1990 C1995 ) C1990_=_C2000( C1990 C2000 ) \nC1990_=_C3531( C1990 C3531 ) C1990_=_C3539( C1990 C3539 ) C1990_=_C4391( C1990 C4391 ) C1990_=_C4397( C1990 C4397 ) C1990_=_C4723( C1990 C4723 ) C1990_=_C4724( C1990 C4724 ) \nC1991_=_C1994( C1991 C1994 ) C1991_=_C1995( C1991 C1995 ) C1991_=_C2001( C1991 C2001 ) C1991_=_C3532( C1991 C3532 ) C1991_=_C3540( C1991 C3540 ) C1991_=_C4392( C1991 C4392 ) \nC1991_=_C4398( C1991 C4398 ) C1991_=_C4729( C1991 C4729 ) C1991_=_C4730( C1991 C4730 ) C1994_=_C1995( C1994 C1995 ) C1994_=_C2006( C1994 C2006 ) C1994_=_C3535( C1994 C3535 ) \nC1994_=_C3543( C1994 C3543 ) C1994_=_C4395( C1994 C4395 ) C1994_=_C4401( C1994 C4401 ) C1994_=_C4972( C1994 C4972 ) C1994_=_C4976( C1994 C4976 ) C1995_=_C2007( C1995 C2007 ) \nC1995_=_C3536( C1995 C3536 ) C1995_=_C3544( C1995 C3544 ) C1995_=_C4396( C1995 C4396 ) C1995_=_C4402( C1995 C4402 ) C1995_=_C4973( C1995 C4973 ) C1995_=_C4977( C1995 C4977 ) \nC1996_=_C1999( C1996 C1999 ) C1996_=_C2000( C1996 C2000 ) C1996_=_C2001( C1996 C2001 ) C1996_=_C2004( C1996 C2004 ) C1996_=_C2005( C1996 C2005 ) C1996_=_C2006( C1996 C2006 ) \nC1996_=_C2007( C1996 C2007 ) C1996_=_C3479( C1996 C3479 ) C1996_=_C3526( C1996 C3526 ) C1996_=_C3527( C1996 C3527 ) C1996_=_C3528( C1996 C3528 ) C1996_=_C3529( C1996 C3529 ) \nC1996_=_C3531( C1996 C3531 ) C1996_=_C3532( C1996 C3532 ) C1996_=_C3533( C1996 C3533 ) C1996_=_C3534( C1996 C3534 ) C1996_=_C3535( C1996 C3535 ) C1996_=_C3536( C1996 C3536 ) \nC1999_=_C2000( C1999 C2000 ) C1999_=_C2001( C1999 C2001 ) C1999_=_C2004( C1999 C2004 ) C1999_=_C2005(</w:t>
      </w:r>
    </w:p>
    <w:p>
      <w:pPr>
        <w:pStyle w:val="PreformattedText"/>
        <w:bidi w:val="0"/>
        <w:spacing w:before="0" w:after="0"/>
        <w:jc w:val="left"/>
        <w:rPr/>
      </w:pPr>
      <w:r>
        <w:rPr/>
        <w:t xml:space="preserve"> </w:t>
      </w:r>
      <w:r>
        <w:rPr/>
        <w:t>C1999 C2005 ) C1999_=_C2006( C1999 C2006 ) C1999_=_C2007( C1999 C2007 ) \nC1999_=_C3264( C1999 C3264 ) C1999_=_C3538( C1999 C3538 ) C1999_=_C4390( C1999 C4390 ) C1999_=_C4397( C1999 C4397 ) C1999_=_C4398( C1999 C4398 ) C1999_=_C4399( C1999 C4399 ) \nC1999_=_C4400( C1999 C4400 ) C1999_=_C4401( C1999 C4401 ) C1999_=_C4402( C1999 C4402 ) C1999_=_C4403( C1999 C4403 ) C1999_=_C4404( C1999 C4404 ) C2000_=_C2001( C2000 C2001 ) \nC2000_=_C2004( C2000 C2004 ) C2000_=_C2005( C2000 C2005 ) C2000_=_C2006( C2000 C2006 ) C2000_=_C2007( C2000 C2007 ) C2000_=_C3531( C2000 C3531 ) C2000_=_C3539( C2000 C3539 ) \nC2000_=_C4391( C2000 C4391 ) C2000_=_C4397( C2000 C4397 ) C2000_=_C4723( C2000 C4723 ) C2000_=_C4724( C2000 C4724 ) C2001_=_C2004( C2001 C2004 ) C2001_=_C2005( C2001 C2005 ) \nC2001_=_C2006( C2001 C2006 ) C2001_=_C2007( C2001 C2007 ) C2001_=_C3532( C2001 C3532 ) C2001_=_C3540( C2001 C3540 ) C2001_=_C4392( C2001 C4392 ) C2001_=_C4398( C2001 C4398 ) \nC2001_=_C4729( C2001 C4729 ) C2001_=_C4730( C2001 C4730 ) C2004_=_C2005( C2004 C2005 ) C2004_=_C2006( C2004 C2006 ) C2004_=_C2007( C2004 C2007 ) C2005_=_C2006( C2005 C2006 ) \nC2005_=_C2007( C2005 C2007 ) C2006_=_C2007( C2006 C2007 ) C2006_=_C3535( C2006 C3535 ) C2006_=_C3543( C2006 C3543 ) C2006_=_C4395( C2006 C4395 ) C2006_=_C4401( C2006 C4401 ) \nC2006_=_C4972( C2006 C4972 ) C2006_=_C4976( C2006 C4976 ) C2007_=_C3536( C2007 C3536 ) C2007_=_C3544( C2007 C3544 ) C2007_=_C4396( C2007 C4396 ) C2007_=_C4402( C2007 C4402 ) \nC2007_=_C4973( C2007 C4973 ) C2007_=_C4977( C2007 C4977 ) C2454_=_C2455( C2454 C2455 ) C2454_=_C3511( C2454 C3511 ) C2454_=_C3533( C2454 C3533 ) C2454_=_C4399( C2454 C4399 ) \nC2454_=_C4723( C2454 C4723 ) C2454_=_C4729( C2454 C4729 ) C2454_=_C4948( C2454 C4948 ) C2454_=_C4972( C2454 C4972 ) C2454_=_C4973( C2454 C4973 ) C2454_=_C4974( C2454 C4974 ) \nC2454_=_C4975( C2454 C4975 ) C2455_=_C3512( C2455 C3512 ) C2455_=_C3534( C2455 C3534 ) C2455_=_C4400( C2455 C4400 ) C2455_=_C4724( C2455 C4724 ) C2455_=_C4730( C2455 C4730 ) \nC2455_=_C4949( C2455 C4949 ) C2455_=_C4976( C2455 C4976 ) C2455_=_C4977( C2455 C4977 ) C3263_=_C3264( C3263 C3264 ) C3263_=_C3529( C3263 C3529 ) C3263_=_C4390( C3263 C4390 ) \nC3263_=_C4391( C3263 C4391 ) C3263_=_C4392( C3263 C4392 ) C3263_=_C4395( C3263 C4395 ) C3263_=_C4396( C3263 C4396 ) C3264_=_C3538( C3264 C3538 ) C3264_=_C4390( C3264 C4390 ) \nC3264_=_C4397( C3264 C4397 ) C3264_=_C4398( C3264 C4398 ) C3264_=_C4399( C3264 C4399 ) C3264_=_C4400( C3264 C4400 ) C3264_=_C4401( C3264 C4401 ) C3264_=_C4402( C3264 C4402 ) \nC3264_=_C4403( C3264 C4403 ) C3264_=_C4404( C3264 C4404 ) C3479_=_C3480( C3479 C3480 ) C3479_=_C3526( C3479 C3526 ) C3479_=_C3527( C3479 C3527 ) C3479_=_C3528( C3479 C3528 ) \nC3479_=_C3529( C3479 C3529 ) C3479_=_C3531( C3479 C3531 ) C3479_=_C3532( C3479 C3532 ) C3479_=_C3533( C3479 C3533 ) C3479_=_C3534( C3479 C3534 ) C3479_=_C3535( C3479 C3535 ) \nC3479_=_C3536( C3479 C3536 ) C3480_=_C3526( C3480 C3526 ) C3480_=_C3538( C3480 C3538 ) C3480_=_C3539( C3480 C3539 ) C3480_=_C3540( C3480 C3540 ) C3480_=_C3543( C3480 C3543 ) \nC3480_=_C3544( C3480 C3544 ) C3511_=_C3512( C3511 C3512 ) C3511_=_C3533( C3511 C3533 ) C3511_=_C4399( C3511 C4399 ) C3511_=_C4723( C3511 C4723 ) C3511_=_C4729( C3511 C4729 ) \nC3511_=_C4948( C3511 C4948 ) C3511_=_C4972( C3511 C4972 ) C3511_=_C4973( C3511 C4973 ) C3511_=_C4974( C3511 C4974 ) C3511_=_C4975( C3511 C4975 ) C3512_=_C3534( C3512 C3534 ) \nC3512_=_C4400( C3512 C4400 ) C3512_=_C4724( C3512 C4724 ) C3512_=_C4730( C3512 C4730 ) C3512_=_C4949( C3512 C4949 ) C3512_=_C4976( C3512 C4976 ) C3512_=_C4977( C3512 C4977 ) \nC3526_=_C3527( C3526 C3527 ) C3526_=_C3528( C3526 C3528 ) C3526_=_C3529( C3526 C3529 ) C3526_=_C3531( C3526 C3531 ) C3526_=_C3532( C3526 C3532 ) C3526_=_C3533( C3526 C3533 ) \nC3526_=_C3534( C3526 C3534 ) C3526_=_C3535( C3526 C3535 ) C3526_=_C3536( C3526 C3536 ) C3526_=_C3538( C3526 C3538 ) C3526_=_C3539( C3526 C3539 ) C3526_=_C3540( C3526 C3540 ) \nC3526_=_C3543( C3526 C3543 ) C3526_=_C3544( C3526 C3544 ) C3527_=_C3528( C3527 C3528 ) C3527_=_C3529( C3527 C3529 ) C3527_=_C3531( C3527 C3531 ) C3527_=_C3532( C3527 C3532 ) \nC3527_=_C3533( C3527 C3533 ) C3527_=_C3534( C3527 C3534 ) C3527_=_C3535( C3527 C3535 ) C3527_=_C3536( C3527 C3536 ) C3528_=_C3529( C3528 C3529 ) C3528_=_C3531( C3528 C3531 ) \nC3528_=_C3532( C3528 C3532 ) C3528_=_C3533( C3528 C3533 ) C3528_=_C3534( C3528 C3534 ) C3528_=_C3535( C3528 C3535 ) C3528_=_C3536( C3528 C3536 ) C3529_=_C3531( C3529 C3531 ) \nC3529_=_C3532( C3529 C3532 ) C3529_=_C3533( C3529 C3533 ) C3529_=_C3534( C3529 C3534 ) C3529_=_C3535( C3529 C3535 ) C3529_=_C3536( C3529 C3536 ) C3529_=_C4390( C3529 C4390 ) \nC3529_=_C4391( C3529 C4391 ) C3529_=_C4392( C3529 C4392 ) C3529_=_C4395( C3529 C4395 ) C3529_=_C4396( C3529 C4396 ) C3531_=_C3532( C3531 C3532 ) C3531_=_C3533( C3531 C3533 ) \nC3531_=_C3534( C3531 C3534 ) C3531_=_C3535( C3531 C3535 ) C3531_=_C3536( C3531 C3536 ) C3531_=_C3539( C3531 C3539 ) C3531_=_C4391( C3531 C4391 ) C3531_=_C4397( C3531 C4397 ) \nC3531_=_C4723( C3531 C4723 ) C3531_=_C4724( C3531 C4724 ) C3532_=_C3533( C3532 C3533 ) C3532_=_C3534( C3532 C3534 ) C3532_=_C3535( C3532 C3535 ) C3532_=_C3536( C3532 C3536 ) \nC3532_=_C3540( C3532 C3540 ) C3532_=_C4392( C3532 C4392 ) C3532_=_C4398( C3532 C4398 ) C3532_=_C4729( C3532 C4729 ) C3532_=_C4730( C3532 C4730 ) C3533_=_C3534( C3533 C3534 ) \nC3533_=_C3535( C3533 C3535 ) C3533_=_C3536( C3533 C3536 ) C3533_=_C4399( C3533 C4399 ) C3533_=_C4723( C3533 C4723 ) C3533_=_C4729( C3533 C4729 ) C3533_=_C4948( C3533 C4948 ) \nC3533_=_C4972( C3533 C4972 ) C3533_=_C4973( C3533 C4973 ) C3533_=_C4974( C3533 C4974 ) C3533_=_C4975( C3533 C4975 ) C3534_=_C3535( C3534 C3535 ) C3534_=_C3536( C3534 C3536 ) \nC3534_=_C4400( C3534 C4400 ) C3534_=_C4724( C3534 C4724 ) C3534_=_C4730( C3534 C4730 ) C3534_=_C4949( C3534 C4949 ) C3534_=_C4976( C3534 C4976 ) C3534_=_C4977( C3534 C4977 ) \nC3535_=_C3536( C3535 C3536 ) C3535_=_C3543( C3535 C3543 ) C3535_=_C4395( C3535 C4395 ) C3535_=_C4401( C3535 C4401 ) C3535_=_C4972( C3535 C4972 ) C3535_=_C4976( C3535 C4976 ) \nC3536_=_C3544( C3536 C3544 ) C3536_=_C4396( C3536 C4396 ) C3536_=_C4402( C3536 C4402 ) C3536_=_C4973( C3536 C4973 ) C3536_=_C4977( C3536 C4977 ) C3538_=_C3539( C3538 C3539 ) \nC3538_=_C3540( C3538 C3540 ) C3538_=_C3543( C3538 C3543 ) C3538_=_C3544( C3538 C3544 ) C3538_=_C4390( C3538 C4390 ) C3538_=_C4397( C3538 C4397 ) C3538_=_C4398( C3538 C4398 ) \nC3538_=_C4399( C3538 C4399 ) C3538_=_C4400( C3538 C4400 ) C3538_=_C4401( C3538 C4401 ) C3538_=_C4402( C3538 C4402 ) C3538_=_C4403( C3538 C4403 ) C3538_=_C4404( C3538 C4404 ) \nC3539_=_C3540( C3539 C3540 ) C3539_=_C3543( C3539 C3543 ) C3539_=_C3544( C3539 C3544 ) C3539_=_C4391( C3539 C4391 ) C3539_=_C4397( C3539 C4397 ) C3539_=_C4723( C3539 C4723 ) \nC3539_=_C4724( C3539 C4724 ) C3540_=_C3543( C3540 C3543 ) C3540_=_C3544( C3540 C3544 ) C3540_=_C4392( C3540 C4392 ) C3540_=_C4398( C3540 C4398 ) C3540_=_C4729( C3540 C4729 ) \nC3540_=_C4730( C3540 C4730 ) C3543_=_C3544( C3543 C3544 ) C3543_=_C4395( C3543 C4395 ) C3543_=_C4401( C3543 C4401 ) C3543_=_C4972( C3543 C4972 ) C3543_=_C4976( C3543 C4976 ) \nC3544_=_C4396( C3544 C4396 ) C3544_=_C4402( C3544 C4402 ) C3544_=_C4973( C3544 C4973 ) C3544_=_C4977( C3544 C4977 ) C4390_=_C4391( C4390 C4391 ) C4390_=_C4392( C4390 C4392 ) \nC4390_=_C4395( C4390 C4395 ) C4390_=_C4396( C4390 C4396 ) C4390_=_C4397( C4390 C4397 ) C4390_=_C4398( C4390 C4398 ) C4390_=_C4399( C4390 C4399 ) C4390_=_C4400( C4390 C4400 ) \nC4390_=_C4401( C4390 C4401 ) C4390_=_C4402( C4390 C4402 ) C4390_=_C4403( C4390 C4403 ) C4390_=_C4404( C4390 C4404 ) C4391_=_C4392( C4391 C4392 ) C4391_=_C4395( C4391 C4395 ) \nC4391_=_C4396( C4391 C4396 ) C4391_=_C4397( C4391 C4397 ) C4391_=_C4723( C4391 C4723 ) C4391_=_C4724( C4391 C4724 ) C4392_=_C4395( C4392 C4395 ) C4392_=_C4396( C4392 C4396 ) \nC4392_=_C4398( C4392 C4398 ) C4392_=_C4729( C4392 C4729 ) C4392_=_C4730( C4392 C4730 ) C4395_=_C4396( C4395 C4396 ) C4395_=_C4401( C4395 C4401 ) C4395_=_C4972( C4395 C4972 ) \nC4395_=_C4976( C4395 C4976 ) C4396_=_C4402( C4396 C4402 ) C4396_=_C4973( C4396 C4973 ) C4396_=_C4977( C4396 C4977 ) C4397_=_C4398( C4397 C4398 ) C4397_=_C4399( C4397 C4399 ) \nC4397_=_C4400( C4397 C4400 ) C4397_=_C4401( C4397 C4401 ) C4397_=_C4402( C4397 C4402 ) C4397_=_C4403( C4397 C4403 ) C4397_=_C4404( C4397 C4404 ) C4397_=_C4723( C4397 C4723 ) \nC4397_=_C4724( C4397 C4724 ) C4398_=_C4399( C4398 C4399 ) C4398_=_C4400( C4398 C4400 ) C4398_=_C4401( C4398 C4401 ) C4398_=_C4402( C4398 C4402 ) C4398_=_C4403( C4398 C4403 ) \nC4398_=_C4404( C4398 C4404 ) C4398_=_C4729( C4398 C4729 ) C4398_=_C4730( C4398 C4730 ) C4399_=_C4400( C4399 C4400 ) C4399_=_C4401( C4399 C4401 ) C4399_=_C4402( C4399 C4402 ) \nC4399_=_C4403( C4399 C4403 ) C4399_=_C4404( C4399 C4404 ) C4399_=_C4723( C4399 C4723 ) C4399_=_C4729( C4399 C4729 ) C4399_=_C4948( C4399 C4948 ) C4399_=_C4972( C4399 C4972 ) \nC4399_=_C4973( C4399 C4973 ) C4399_=_C4974( C4399 C4974 ) C4399_=_C4975( C4399 C4975 ) C4400_=_C4401( C4400 C4401 ) C4400_=_C4402( C4400 C4402 ) C4400_=_C4403( C4400 C4403 ) \nC4400_=_C4404( C4400 C4404 ) C4400_=_C4724( C4400 C4724 ) C4400_=_C4730( C4400 C4730 ) C4400_=_C4949( C4400 C4949 ) C4400_=_C4976( C4400 C4976 ) C4400_=_C4977( C4400 C4977 ) \nC4401_=_C4402( C4401 C4402 ) C4401_=_C4403( C4401 C4403 ) C4401_=_C4404( C4401 C4404 ) C4401_=_C4972( C4401 C4972 ) C4401_=_C4976( C4401 C4976 ) C4402_=_C4403( C4402 C4403 ) \nC4402_=_C4404( C4402 C4404 ) C4402_=_C4973( C4402 C4973 ) C4402_=_C4977( C4402 C4977 ) C4403_=_C4404( C4403 C4404 ) C4723_=_C4724( C4723 C4724 ) C4723_=_C4729( C4723 C4729 ) \nC4723_=_C4948( C4723 C4948 ) C4723_=_C4972( C4723 C4972 ) C4723_=_C4973( C4723 C4973 ) C4723_=_C4974( C4723 C4974 ) C4723_=_C4975( C4723 C4975 ) C4724_=_C4730( C4724 C4730 ) \nC4724_=_C4949( C4724 C4949 ) C4724_=_C4976( C4724 C4976 ) C4724_=_C4977( C4724 C4977 ) C4729_=_C4730( C4729 C4730 ) C4729_=_C4948( C4729 C4948 ) C4729_=_C4972(</w:t>
      </w:r>
    </w:p>
    <w:p>
      <w:pPr>
        <w:pStyle w:val="PreformattedText"/>
        <w:bidi w:val="0"/>
        <w:spacing w:before="0" w:after="0"/>
        <w:jc w:val="left"/>
        <w:rPr/>
      </w:pPr>
      <w:r>
        <w:rPr/>
        <w:t xml:space="preserve"> </w:t>
      </w:r>
      <w:r>
        <w:rPr/>
        <w:t>C4729 C4972 ) \nC4729_=_C4973( C4729 C4973 ) C4729_=_C4974( C4729 C4974 ) C4729_=_C4975( C4729 C4975 ) C4730_=_C4949( C4730 C4949 ) C4730_=_C4976( C4730 C4976 ) C4730_=_C4977( C4730 C4977 ) \nC4948_=_C4949( C4948 C4949 ) C4948_=_C4972( C4948 C4972 ) C4948_=_C4973( C4948 C4973 ) C4948_=_C4974( C4948 C4974 ) C4948_=_C4975( C4948 C4975 ) C4949_=_C4976( C4949 C4976 ) \nC4949_=_C4977( C4949 C4977 ) C4972_=_C4973( C4972 C4973 ) C4972_=_C4974( C4972 C4974 ) C4972_=_C4975( C4972 C4975 ) C4972_=_C4976( C4972 C4976 ) C4973_=_C4974( C4973 C4974 ) \nC4973_=_C4975( C4973 C4975 ) C4973_=_C4977( C4973 C4977 ) C4974_=_C4975( C4974 C4975 ) C4976_=_C4977( C4976 C4977 ) "];984-&gt;1149[label="66: C264 C265 C1128 C1129 C1134 \nC1135 C1138 C1139 C1146 C1147 C1148 \nC1149 C1152 C1153 C1790 C1791 C1990 \nC1991 C1994 C1995 C2000 C2001 C2004 \nC2005 C2006 C2007 C2454 C2455 C3263 \nC3264 C3479 C3480 C3511 C3512 C3527 \nC3528 C3531 C3532 C3535 C3536 C3539 \nC3540 C3543 C3544 C4391 C4392 C4395 \nC4396 C4397 C4398 C4401 C4402 C4403 \nC4404 C4723 C4724 C4729 C4730 C4948 \nC4949 C4972 C4973 C4974 C4975 C4976 \nC4977 \n385: C264_=_C265 ,C264_=_C1128 ,C264_=_C1129 ,C264_=_C1134 ,C264_=_C1135 ,\nC264_=_C1138 ,C264_=_C1139 ,C265_=_C1146 ,C265_=_C1147 ,C265_=_C1148 ,C265_=_C1149 ,\nC265_=_C1152 ,C265_=_C1153 ,C1128_=_C1129 ,C1128_=_C1134 ,C1128_=_C1135 ,C1128_=_C1138 ,\nC1128_=_C1139 ,C1129_=_C1134 ,C1129_=_C1135 ,C1129_=_C1138 ,C1129_=_C1139 ,C1134_=_C1135 ,\nC1134_=_C1138 ,C1134_=_C1139 ,C1134_=_C1148 ,C1134_=_C1990 ,C1134_=_C2000 ,C1134_=_C3531 ,\nC1134_=_C3539 ,C1134_=_C4391 ,C1134_=_C4397 ,C1134_=_C4723 ,C1134_=_C4724 ,C1135_=_C1138 ,\nC1135_=_C1139 ,C1135_=_C1149 ,C1135_=_C1991 ,C1135_=_C2001 ,C1135_=_C3532 ,C1135_=_C3540 ,\nC1135_=_C4392 ,C1135_=_C4398 ,C1135_=_C4729 ,C1135_=_C4730 ,C1138_=_C1139 ,C1138_=_C1152 ,\nC1138_=_C1994 ,C1138_=_C2006 ,C1138_=_C3535 ,C1138_=_C3543 ,C1138_=_C4395 ,C1138_=_C4401 ,\nC1138_=_C4972 ,C1138_=_C4976 ,C1139_=_C1153 ,C1139_=_C1995 ,C1139_=_C2007 ,C1139_=_C3536 ,\nC1139_=_C3544 ,C1139_=_C4396 ,C1139_=_C4402 ,C1139_=_C4973 ,C1139_=_C4977 ,C1146_=_C1147 ,\nC1146_=_C1148 ,C1146_=_C1149 ,C1146_=_C1152 ,C1146_=_C1153 ,C1147_=_C1148 ,C1147_=_C1149 ,\nC1147_=_C1152 ,C1147_=_C1153 ,C1148_=_C1149 ,C1148_=_C1152 ,C1148_=_C1153 ,C1148_=_C1990 ,\nC1148_=_C2000 ,C1148_=_C3531 ,C1148_=_C3539 ,C1148_=_C4391 ,C1148_=_C4397 ,C1148_=_C4723 ,\nC1148_=_C4724 ,C1149_=_C1152 ,C1149_=_C1153 ,C1149_=_C1991 ,C1149_=_C2001 ,C1149_=_C3532 ,\nC1149_=_C3540 ,C1149_=_C4392 ,C1149_=_C4398 ,C1149_=_C4729 ,C1149_=_C4730 ,C1152_=_C1153 ,\nC1152_=_C1994 ,C1152_=_C2006 ,C1152_=_C3535 ,C1152_=_C3543 ,C1152_=_C4395 ,C1152_=_C4401 ,\nC1152_=_C4972 ,C1152_=_C4976 ,C1153_=_C1995 ,C1153_=_C2007 ,C1153_=_C3536 ,C1153_=_C3544 ,\nC1153_=_C4396 ,C1153_=_C4402 ,C1153_=_C4973 ,C1153_=_C4977 ,C1790_=_C1791 ,C1790_=_C2454 ,\nC1790_=_C3511 ,C1790_=_C4723 ,C1790_=_C4729 ,C1790_=_C4948 ,C1790_=_C4972 ,C1790_=_C4973 ,\nC1790_=_C4974 ,C1790_=_C4975 ,C1791_=_C2455 ,C1791_=_C3512 ,C1791_=_C4724 ,C1791_=_C4730 ,\nC1791_=_C4949 ,C1791_=_C4976 ,C1791_=_C4977 ,C1990_=_C1991 ,C1990_=_C1994 ,C1990_=_C1995 ,\nC1990_=_C2000 ,C1990_=_C3531 ,C1990_=_C3539 ,C1990_=_C4391 ,C1990_=_C4397 ,C1990_=_C4723 ,\nC1990_=_C4724 ,C1991_=_C1994 ,C1991_=_C1995 ,C1991_=_C2001 ,C1991_=_C3532 ,C1991_=_C3540 ,\nC1991_=_C4392 ,C1991_=_C4398 ,C1991_=_C4729 ,C1991_=_C4730 ,C1994_=_C1995 ,C1994_=_C2006 ,\nC1994_=_C3535 ,C1994_=_C3543 ,C1994_=_C4395 ,C1994_=_C4401 ,C1994_=_C4972 ,C1994_=_C4976 ,\nC1995_=_C2007 ,C1995_=_C3536 ,C1995_=_C3544 ,C1995_=_C4396 ,C1995_=_C4402 ,C1995_=_C4973 ,\nC1995_=_C4977 ,C2000_=_C2001 ,C2000_=_C2004 ,C2000_=_C2005 ,C2000_=_C2006 ,C2000_=_C2007 ,\nC2000_=_C3531 ,C2000_=_C3539 ,C2000_=_C4391 ,C2000_=_C4397 ,C2000_=_C4723 ,C2000_=_C4724 ,\nC2001_=_C2004 ,C2001_=_C2005 ,C2001_=_C2006 ,C2001_=_C2007 ,C2001_=_C3532 ,C2001_=_C3540 ,\nC2001_=_C4392 ,C2001_=_C4398 ,C2001_=_C4729 ,C2001_=_C4730 ,C2004_=_C2005 ,C2004_=_C2006 ,\nC2004_=_C2007 ,C2005_=_C2006 ,C2005_=_C2007 ,C2006_=_C2007 ,C2006_=_C3535 ,C2006_=_C3543 ,\nC2006_=_C4395 ,C2006_=_C4401 ,C2006_=_C4972 ,C2006_=_C4976 ,C2007_=_C3536 ,C2007_=_C3544 ,\nC2007_=_C4396 ,C2007_=_C4402 ,C2007_=_C4973 ,C2007_=_C4977 ,C2454_=_C2455 ,C2454_=_C3511 ,\nC2454_=_C4723 ,C2454_=_C4729 ,C2454_=_C4948 ,C2454_=_C4972 ,C2454_=_C4973 ,C2454_=_C4974 ,\nC2454_=_C4975 ,C2455_=_C3512 ,C2455_=_C4724 ,C2455_=_C4730 ,C2455_=_C4949 ,C2455_=_C4976 ,\nC2455_=_C4977 ,C3263_=_C3264 ,C3263_=_C4391 ,C3263_=_C4392 ,C3263_=_C4395 ,C3263_=_C4396 ,\nC3264_=_C4397 ,C3264_=_C4398 ,C3264_=_C4401 ,C3264_=_C4402 ,C3264_=_C4403 ,C3264_=_C4404 ,\nC3479_=_C3480 ,C3479_=_C3527 ,C3479_=_C3528 ,C3479_=_C3531 ,C3479_=_C3532 ,C3479_=_C3535 ,\nC3479_=_C3536 ,C3480_=_C3539 ,C3480_=_C3540 ,C3480_=_C3543 ,C3480_=_C3544 ,C3511_=_C3512 ,\nC3511_=_C4723 ,C3511_=_C4729 ,C3511_=_C4948 ,C3511_=_C4972 ,C3511_=_C4973 ,C3511_=_C4974 ,\nC3511_=_C4975 ,C3512_=_C4724 ,C3512_=_C4730 ,C3512_=_C4949 ,C3512_=_C4976 ,C3512_=_C4977 ,\nC3527_=_C3528 ,C3527_=_C3531 ,C3527_=_C3532 ,C3527_=_C3535 ,C3527_=_C3536 ,C3528_=_C3531 ,\nC3528_=_C3532 ,C3528_=_C3535 ,C3528_=_C3536 ,C3531_=_C3532 ,C3531_=_C3535 ,C3531_=_C3536 ,\nC3531_=_C3539 ,C3531_=_C4391 ,C3531_=_C4397 ,C3531_=_C4723 ,C3531_=_C4724 ,C3532_=_C3535 ,\nC3532_=_C3536 ,C3532_=_C3540 ,C3532_=_C4392 ,C3532_=_C4398 ,C3532_=_C4729 ,C3532_=_C4730 ,\nC3535_=_C3536 ,C3535_=_C3543 ,C3535_=_C4395 ,C3535_=_C4401 ,C3535_=_C4972 ,C3535_=_C4976 ,\nC3536_=_C3544 ,C3536_=_C4396 ,C3536_=_C4402 ,C3536_=_C4973 ,C3536_=_C4977 ,C3539_=_C3540 ,\nC3539_=_C3543 ,C3539_=_C3544 ,C3539_=_C4391 ,C3539_=_C4397 ,C3539_=_C4723 ,C3539_=_C4724 ,\nC3540_=_C3543 ,C3540_=_C3544 ,C3540_=_C4392 ,C3540_=_C4398 ,C3540_=_C4729 ,C3540_=_C4730 ,\nC3543_=_C3544 ,C3543_=_C4395 ,C3543_=_C4401 ,C3543_=_C4972 ,C3543_=_C4976 ,C3544_=_C4396 ,\nC3544_=_C4402 ,C3544_=_C4973 ,C3544_=_C4977 ,C4391_=_C4392 ,C4391_=_C4395 ,C4391_=_C4396 ,\nC4391_=_C4397 ,C4391_=_C4723 ,C4391_=_C4724 ,C4392_=_C4395 ,C4392_=_C4396 ,C4392_=_C4398 ,\nC4392_=_C4729 ,C4392_=_C4730 ,C4395_=_C4396 ,C4395_=_C4401 ,C4395_=_C4972 ,C4395_=_C4976 ,\nC4396_=_C4402 ,C4396_=_C4973 ,C4396_=_C4977 ,C4397_=_C4398 ,C4397_=_C4401 ,C4397_=_C4402 ,\nC4397_=_C4403 ,C4397_=_C4404 ,C4397_=_C4723 ,C4397_=_C4724 ,C4398_=_C4401 ,C4398_=_C4402 ,\nC4398_=_C4403 ,C4398_=_C4404 ,C4398_=_C4729 ,C4398_=_C4730 ,C4401_=_C4402 ,C4401_=_C4403 ,\nC4401_=_C4404 ,C4401_=_C4972 ,C4401_=_C4976 ,C4402_=_C4403 ,C4402_=_C4404 ,C4402_=_C4973 ,\nC4402_=_C4977 ,C4403_=_C4404 ,C4723_=_C4724 ,C4723_=_C4729 ,C4723_=_C4948 ,C4723_=_C4972 ,\nC4723_=_C4973 ,C4723_=_C4974 ,C4723_=_C4975 ,C4724_=_C4730 ,C4724_=_C4949 ,C4724_=_C4976 ,\nC4724_=_C4977 ,C4729_=_C4730 ,C4729_=_C4948 ,C4729_=_C4972 ,C4729_=_C4973 ,C4729_=_C4974 ,\nC4729_=_C4975 ,C4730_=_C4949 ,C4730_=_C4976 ,C4730_=_C4977 ,C4948_=_C4949 ,C4948_=_C4972 ,\nC4948_=_C4973 ,C4948_=_C4974 ,C4948_=_C4975 ,C4949_=_C4976 ,C4949_=_C4977 ,C4972_=_C4973 ,\nC4972_=_C4974 ,C4972_=_C4975 ,C4972_=_C4976 ,C4973_=_C4974 ,C4973_=_C4975 ,C4973_=_C4977 ,\nC4974_=_C4975 ,C4976_=_C4977 ,"];1150[shape=box, label="id:1150 level: 9\n41: C148 C149 C151 C152 C154 \nC155 C160 C258 C266 C645 C646 \nC924 C925 C926 C927 C930 C931 \nC1100 C1102 C1103 C1104 C1107 C1108 \nC1177 C1178 C1181 C1182 C1183 C1514 \nC1515 C1569 C1570 C1571 C1572 C1573 \nC1574 C1971 C1972 C2266 C2356 C2357 \n156: C148_=_C149( C148 C149 ) C148_=_C151( C148 C151 ) C148_=_C152( C148 C152 ) C148_=_C154( C148 C154 ) C148_=_C1104( C148 C1104 ) \nC148_=_C1177( C148 C1177 ) C148_=_C1178( C148 C1178 ) C149_=_C151( C149 C151 ) C149_=_C152( C149 C152 ) C149_=_C266( C149 C266 ) C149_=_C645( C149 C645 ) \nC149_=_C1107( C149 C1107 ) C149_=_C1514( C149 C1514 ) C149_=_C1569( C149 C1569 ) C149_=_C1570( C149 C1570 ) C149_=_C1571( C149 C1571 ) C151_=_C152( C151 C152 ) \nC151_=_C1102( C151 C1102 ) C151_=_C1570( C151 C1570 ) C151_=_C1971( C151 C1971 ) C152_=_C160( C152 C160 ) C152_=_C1103( C152 C1103 ) C152_=_C1183( C152 C1183 ) \nC152_=_C1571( C152 C1571 ) C152_=_C1574( C152 C1574 ) C152_=_C1972( C152 C1972 ) C152_=_C2266( C152 C2266 ) C152_=_C2356( C152 C2356 ) C152_=_C2357( C152 C2357 ) \nC154_=_C155( C154 C155 ) C154_=_C160( C154 C160 ) C154_=_C1104( C154 C1104 ) C154_=_C1177( C154 C1177 ) C154_=_C1178( C154 C1178 ) C155_=_C160( C155 C160 ) \nC155_=_C1100( C155 C1100 ) C155_=_C1181( C155 C1181 ) C155_=_C1182( C155 C1182 ) C155_=_C1183( C155 C1183 ) C160_=_C1103( C160 C1103 ) C160_=_C1183( C160 C1183 ) \nC160_=_C1571( C160 C1571 ) C160_=_C1574( C160 C1574 ) C160_=_C1972( C160 C1972 ) C160_=_C2266( C160 C2266 ) C160_=_C2356( C160 C2356 ) C160_=_C2357( C160 C2357 ) \nC258_=_C646( C258 C646 ) C258_=_C1108( C258 C1108 ) C258_=_C1515( C258 C1515 ) C258_=_C1572( C258 C1572 ) C258_=_C1573( C258 C1573 ) C258_=_C1574( C258 C1574 ) \nC266_=_C645( C266 C645 ) C266_=_C1107( C266 C1107 ) C266_=_C1514( C266 C1514 ) C266_=_C1569( C266 C1569 ) C266_=_C1570( C266 C1570 ) C266_=_C1571( C266 C1571 ) \nC645_=_C646( C645 C646 ) C645_=_C1107( C645 C1107 ) C645_=_C1514( C645 C1514 ) C645_=_C1569( C645 C1569 ) C645_=_C1570( C645 C1570 ) C645_=_C1571( C645 C1571 ) \nC646_=_C1108( C646 C1108 ) C646_=_C1515( C646 C1515 ) C646_=_C1572( C646 C1572 ) C646_=_C1573( C646 C1573 ) C646_=_C1574( C646 C1574 ) C924_=_C925( C924 C925 ) \nC924_=_C926( C924 C926 ) C924_=_C927( C924 C927 ) C924_=_C930( C924 C930 ) C924_=_C931( C924 C931 ) C925_=_C926( C925 C926 ) C925_=_C927( C925 C927 ) \nC925_=_C930( C925 C930 ) C925_=_C931( C925 C931 ) C926_=_C927( C926 C927 ) C926_=_C930( C926 C930 ) C926_=_C931( C926 C931 ) C927_=_C930( C927 C930 ) \nC927_=_C931( C927 C931 ) C930_=_C931( C930 C931 ) C1100_=_C1102( C1100 C1102 ) C1100_=_C1103( C1100 C1103 ) C1100_=_C1181( C1100 C1181 ) C1100_=_C1182( C1100 C1182 ) \nC1100_=_C1183( C1100 C1183 ) C1102_=_C1103( C1102 C1103 ) C1102_=_C1570( C1102 C1570 ) C1102_=_C1971( C1102 C1971 ) C1103_=_C1183( C1103 C1183 ) C1103_=_C1571( C1103 C1571 ) \nC1103_=_C1574( C1103 C1574 ) C1103_=_C1972( C1103 C1972</w:t>
      </w:r>
    </w:p>
    <w:p>
      <w:pPr>
        <w:pStyle w:val="PreformattedText"/>
        <w:bidi w:val="0"/>
        <w:spacing w:before="0" w:after="0"/>
        <w:jc w:val="left"/>
        <w:rPr/>
      </w:pPr>
      <w:r>
        <w:rPr/>
        <w:t xml:space="preserve"> </w:t>
      </w:r>
      <w:r>
        <w:rPr/>
        <w:t>) C1103_=_C2266( C1103 C2266 ) C1103_=_C2356( C1103 C2356 ) C1103_=_C2357( C1103 C2357 ) C1104_=_C1107( C1104 C1107 ) \nC1104_=_C1108( C1104 C1108 ) C1104_=_C1177( C1104 C1177 ) C1104_=_C1178( C1104 C1178 ) C1107_=_C1108( C1107 C1108 ) C1107_=_C1514( C1107 C1514 ) C1107_=_C1569( C1107 C1569 ) \nC1107_=_C1570( C1107 C1570 ) C1107_=_C1571( C1107 C1571 ) C1108_=_C1515( C1108 C1515 ) C1108_=_C1572( C1108 C1572 ) C1108_=_C1573( C1108 C1573 ) C1108_=_C1574( C1108 C1574 ) \nC1177_=_C1178( C1177 C1178 ) C1181_=_C1182( C1181 C1182 ) C1181_=_C1183( C1181 C1183 ) C1182_=_C1183( C1182 C1183 ) C1183_=_C1571( C1183 C1571 ) C1183_=_C1574( C1183 C1574 ) \nC1183_=_C1972( C1183 C1972 ) C1183_=_C2266( C1183 C2266 ) C1183_=_C2356( C1183 C2356 ) C1183_=_C2357( C1183 C2357 ) C1514_=_C1515( C1514 C1515 ) C1514_=_C1569( C1514 C1569 ) \nC1514_=_C1570( C1514 C1570 ) C1514_=_C1571( C1514 C1571 ) C1515_=_C1572( C1515 C1572 ) C1515_=_C1573( C1515 C1573 ) C1515_=_C1574( C1515 C1574 ) C1569_=_C1570( C1569 C1570 ) \nC1569_=_C1571( C1569 C1571 ) C1569_=_C1573( C1569 C1573 ) C1569_=_C2266( C1569 C2266 ) C1570_=_C1571( C1570 C1571 ) C1570_=_C1971( C1570 C1971 ) C1571_=_C1574( C1571 C1574 ) \nC1571_=_C1972( C1571 C1972 ) C1571_=_C2266( C1571 C2266 ) C1571_=_C2356( C1571 C2356 ) C1571_=_C2357( C1571 C2357 ) C1572_=_C1573( C1572 C1573 ) C1572_=_C1574( C1572 C1574 ) \nC1573_=_C1574( C1573 C1574 ) C1573_=_C2266( C1573 C2266 ) C1574_=_C1972( C1574 C1972 ) C1574_=_C2266( C1574 C2266 ) C1574_=_C2356( C1574 C2356 ) C1574_=_C2357( C1574 C2357 ) \nC1971_=_C1972( C1971 C1972 ) C1972_=_C2266( C1972 C2266 ) C1972_=_C2356( C1972 C2356 ) C1972_=_C2357( C1972 C2357 ) C2266_=_C2356( C2266 C2356 ) C2266_=_C2357( C2266 C2357 ) \nC2356_=_C2357( C2356 C2357 ) "];985-&gt;1150[label="37: C148 C149 C151 C152 C154 \nC155 C160 C258 C266 C645 C646 \nC924 C925 C926 C927 C930 C931 \nC1100 C1102 C1103 C1104 C1107 C1108 \nC1177 C1178 C1181 C1182 C1514 C1515 \nC1569 C1572 C1573 C1971 C1972 C2266 \nC2356 C2357 \n106: C148_=_C149 ,C148_=_C151 ,C148_=_C152 ,C148_=_C154 ,C148_=_C1104 ,\nC148_=_C1177 ,C148_=_C1178 ,C149_=_C151 ,C149_=_C152 ,C149_=_C266 ,C149_=_C645 ,\nC149_=_C1107 ,C149_=_C1514 ,C149_=_C1569 ,C151_=_C152 ,C151_=_C1102 ,C151_=_C1971 ,\nC152_=_C160 ,C152_=_C1103 ,C152_=_C1972 ,C152_=_C2266 ,C152_=_C2356 ,C152_=_C2357 ,\nC154_=_C155 ,C154_=_C160 ,C154_=_C1104 ,C154_=_C1177 ,C154_=_C1178 ,C155_=_C160 ,\nC155_=_C1100 ,C155_=_C1181 ,C155_=_C1182 ,C160_=_C1103 ,C160_=_C1972 ,C160_=_C2266 ,\nC160_=_C2356 ,C160_=_C2357 ,C258_=_C646 ,C258_=_C1108 ,C258_=_C1515 ,C258_=_C1572 ,\nC258_=_C1573 ,C266_=_C645 ,C266_=_C1107 ,C266_=_C1514 ,C266_=_C1569 ,C645_=_C646 ,\nC645_=_C1107 ,C645_=_C1514 ,C645_=_C1569 ,C646_=_C1108 ,C646_=_C1515 ,C646_=_C1572 ,\nC646_=_C1573 ,C924_=_C925 ,C924_=_C926 ,C924_=_C927 ,C924_=_C930 ,C924_=_C931 ,\nC925_=_C926 ,C925_=_C927 ,C925_=_C930 ,C925_=_C931 ,C926_=_C927 ,C926_=_C930 ,\nC926_=_C931 ,C927_=_C930 ,C927_=_C931 ,C930_=_C931 ,C1100_=_C1102 ,C1100_=_C1103 ,\nC1100_=_C1181 ,C1100_=_C1182 ,C1102_=_C1103 ,C1102_=_C1971 ,C1103_=_C1972 ,C1103_=_C2266 ,\nC1103_=_C2356 ,C1103_=_C2357 ,C1104_=_C1107 ,C1104_=_C1108 ,C1104_=_C1177 ,C1104_=_C1178 ,\nC1107_=_C1108 ,C1107_=_C1514 ,C1107_=_C1569 ,C1108_=_C1515 ,C1108_=_C1572 ,C1108_=_C1573 ,\nC1177_=_C1178 ,C1181_=_C1182 ,C1514_=_C1515 ,C1514_=_C1569 ,C1515_=_C1572 ,C1515_=_C1573 ,\nC1569_=_C1573 ,C1569_=_C2266 ,C1572_=_C1573 ,C1573_=_C2266 ,C1971_=_C1972 ,C1972_=_C2266 ,\nC1972_=_C2356 ,C1972_=_C2357 ,C2266_=_C2356 ,C2266_=_C2357 ,C2356_=_C2357 ,"];1151[shape=box, label="id:1151 level: 9\n48: C142 C145 C146 C147 C148 \nC149 C151 C152 C154 C155 C156 \nC157 C158 C159 C160 C165 C199 \nC226 C258 C259 C260 C262 C263 \nC264 C265 C266 C267 C317 C327 \nC330 C331 C332 C767 C768 C1100 \nC1101 C1102 C1103 C1104 C1105 C1106 \nC1107 C1108 C1109 C1569 C1573 C2263 \nC2266 \n196: C142_=_C145( C142 C145 ) C142_=_C146( C142 C146 ) C142_=_C147( C142 C147 ) C142_=_C148( C142 C148 ) C142_=_C149( C142 C149 ) \nC142_=_C151( C142 C151 ) C142_=_C152( C142 C152 ) C142_=_C154( C142 C154 ) C142_=_C155( C142 C155 ) C142_=_C156( C142 C156 ) C142_=_C157( C142 C157 ) \nC142_=_C158( C142 C158 ) C142_=_C159( C142 C159 ) C142_=_C160( C142 C160 ) C145_=_C146( C145 C146 ) C145_=_C147( C145 C147 ) C145_=_C148( C145 C148 ) \nC145_=_C149( C145 C149 ) C145_=_C151( C145 C151 ) C145_=_C152( C145 C152 ) C145_=_C262( C145 C262 ) C145_=_C767( C145 C767 ) C145_=_C1100( C145 C1100 ) \nC145_=_C1101( C145 C1101 ) C145_=_C1102( C145 C1102 ) C145_=_C1103( C145 C1103 ) C146_=_C147( C146 C147 ) C146_=_C148( C146 C148 ) C146_=_C149( C146 C149 ) \nC146_=_C151( C146 C151 ) C146_=_C152( C146 C152 ) C147_=_C148( C147 C148 ) C147_=_C149( C147 C149 ) C147_=_C151( C147 C151 ) C147_=_C152( C147 C152 ) \nC148_=_C149( C148 C149 ) C148_=_C151( C148 C151 ) C148_=_C152( C148 C152 ) C148_=_C154( C148 C154 ) C148_=_C1104( C148 C1104 ) C149_=_C151( C149 C151 ) \nC149_=_C152( C149 C152 ) C149_=_C266( C149 C266 ) C149_=_C1107( C149 C1107 ) C149_=_C1569( C149 C1569 ) C151_=_C152( C151 C152 ) C151_=_C1102( C151 C1102 ) \nC152_=_C160( C152 C160 ) C152_=_C1103( C152 C1103 ) C152_=_C2266( C152 C2266 ) C154_=_C155( C154 C155 ) C154_=_C156( C154 C156 ) C154_=_C157( C154 C157 ) \nC154_=_C158( C154 C158 ) C154_=_C159( C154 C159 ) C154_=_C160( C154 C160 ) C154_=_C1104( C154 C1104 ) C155_=_C156( C155 C156 ) C155_=_C157( C155 C157 ) \nC155_=_C158( C155 C158 ) C155_=_C159( C155 C159 ) C155_=_C160( C155 C160 ) C155_=_C1100( C155 C1100 ) C156_=_C157( C156 C157 ) C156_=_C158( C156 C158 ) \nC156_=_C159( C156 C159 ) C156_=_C160( C156 C160 ) C157_=_C158( C157 C158 ) C157_=_C159( C157 C159 ) C157_=_C160( C157 C160 ) C158_=_C159( C158 C159 ) \nC158_=_C160( C158 C160 ) C158_=_C267( C158 C267 ) C158_=_C2263( C158 C2263 ) C159_=_C160( C159 C160 ) C159_=_C226( C159 C226 ) C159_=_C1101( C159 C1101 ) \nC159_=_C1109( C159 C1109 ) C159_=_C1569( C159 C1569 ) C159_=_C1573( C159 C1573 ) C159_=_C2263( C159 C2263 ) C159_=_C2266( C159 C2266 ) C160_=_C1103( C160 C1103 ) \nC160_=_C2266( C160 C2266 ) C165_=_C199( C165 C199 ) C165_=_C317( C165 C317 ) C165_=_C327( C165 C327 ) C165_=_C330( C165 C330 ) C165_=_C331( C165 C331 ) \nC165_=_C332( C165 C332 ) C199_=_C317( C199 C317 ) C199_=_C327( C199 C327 ) C199_=_C330( C199 C330 ) C199_=_C331( C199 C331 ) C199_=_C332( C199 C332 ) \nC226_=_C1101( C226 C1101 ) C226_=_C1109( C226 C1109 ) C226_=_C1569( C226 C1569 ) C226_=_C1573( C226 C1573 ) C226_=_C2263( C226 C2263 ) C226_=_C2266( C226 C2266 ) \nC258_=_C259( C258 C259 ) C258_=_C260( C258 C260 ) C258_=_C1108( C258 C1108 ) C258_=_C1573( C258 C1573 ) C259_=_C260( C259 C260 ) C262_=_C263( C262 C263 ) \nC262_=_C264( C262 C264 ) C262_=_C265( C262 C265 ) C262_=_C266( C262 C266 ) C262_=_C267( C262 C267 ) C262_=_C767( C262 C767 ) C262_=_C1100( C262 C1100 ) \nC262_=_C1101( C262 C1101 ) C262_=_C1102( C262 C1102 ) C262_=_C1103( C262 C1103 ) C263_=_C264( C263 C264 ) C263_=_C265( C263 C265 ) C263_=_C266( C263 C266 ) \nC263_=_C267( C263 C267 ) C263_=_C768( C263 C768 ) C263_=_C1104( C263 C1104 ) C263_=_C1105( C263 C1105 ) C263_=_C1106( C263 C1106 ) C263_=_C1107( C263 C1107 ) \nC263_=_C1108( C263 C1108 ) C263_=_C1109( C263 C1109 ) C264_=_C265( C264 C265 ) C264_=_C266( C264 C266 ) C264_=_C267( C264 C267 ) C265_=_C266( C265 C266 ) \nC265_=_C267( C265 C267 ) C266_=_C267( C266 C267 ) C266_=_C1107( C266 C1107 ) C266_=_C1569( C266 C1569 ) C267_=_C2263( C267 C2263 ) C317_=_C327( C317 C327 ) \nC317_=_C330( C317 C330 ) C317_=_C331( C317 C331 ) C317_=_C332( C317 C332 ) C327_=_C330( C327 C330 ) C327_=_C331( C327 C331 ) C327_=_C332( C327 C332 ) \nC330_=_C331( C330 C331 ) C330_=_C332( C330 C332 ) C331_=_C332( C331 C332 ) C767_=_C768( C767 C768 ) C767_=_C1100( C767 C1100 ) C767_=_C1101( C767 C1101 ) \nC767_=_C1102( C767 C1102 ) C767_=_C1103( C767 C1103 ) C768_=_C1104( C768 C1104 ) C768_=_C1105( C768 C1105 ) C768_=_C1106( C768 C1106 ) C768_=_C1107( C768 C1107 ) \nC768_=_C1108( C768 C1108 ) C768_=_C1109( C768 C1109 ) C1100_=_C1101( C1100 C1101 ) C1100_=_C1102( C1100 C1102 ) C1100_=_C1103( C1100 C1103 ) C1101_=_C1102( C1101 C1102 ) \nC1101_=_C1103( C1101 C1103 ) C1101_=_C1109( C1101 C1109 ) C1101_=_C1569( C1101 C1569 ) C1101_=_C1573( C1101 C1573 ) C1101_=_C2263( C1101 C2263 ) C1101_=_C2266( C1101 C2266 ) \nC1102_=_C1103( C1102 C1103 ) C1103_=_C2266( C1103 C2266 ) C1104_=_C1105( C1104 C1105 ) C1104_=_C1106( C1104 C1106 ) C1104_=_C1107( C1104 C1107 ) C1104_=_C1108( C1104 C1108 ) \nC1104_=_C1109( C1104 C1109 ) C1105_=_C1106( C1105 C1106 ) C1105_=_C1107( C1105 C1107 ) C1105_=_C1108( C1105 C1108 ) C1105_=_C1109( C1105 C1109 ) C1106_=_C1107( C1106 C1107 ) \nC1106_=_C1108( C1106 C1108 ) C1106_=_C1109( C1106 C1109 ) C1107_=_C1108( C1107 C1108 ) C1107_=_C1109( C1107 C1109 ) C1107_=_C1569( C1107 C1569 ) C1108_=_C1109( C1108 C1109 ) \nC1108_=_C1573( C1108 C1573 ) C1109_=_C1569( C1109 C1569 ) C1109_=_C1573( C1109 C1573 ) C1109_=_C2263( C1109 C2263 ) C1109_=_C2266( C1109 C2266 ) C1569_=_C1573( C1569 C1573 ) \nC1569_=_C2263( C1569 C2263 ) C1569_=_C2266( C1569 C2266 ) C1573_=_C2263( C1573 C2263 ) C1573_=_C2266( C1573 C2266 ) C2263_=_C2266( C2263 C2266 ) "];985-&gt;1151[label="41: C146 C147 C148 C149 C151 \nC152 C154 C155 C156 C157 C158 \nC160 C165 C199 C226 C258 C259 \nC260 C264 C265 C266 C267 C317 \nC327 C330 C331 C332 C767 C768 \nC1100 C1102 C1103 C1104 C1105 C1106 \nC1107 C1108 C1569 C1573 C2263 C2266 \n115: C146_=_C147 ,C146_=_C148 ,C146_=_C149 ,C146_=_C151 ,C146_=_C152 ,\nC147_=_C148 ,C147_=_C149 ,C147_=_C151 ,C147_=_C152 ,C148_=_C149 ,C148_=_C151 ,\nC148_=_C152 ,C148_=_C154 ,C148_=_C1104 ,C149_=_C151 ,C149_=_C152 ,C149_=_C266 ,\nC149_=_C1107 ,C149_=_C1569 ,C151_=_C152 ,C151_=_C1102 ,C152_=_C160 ,C152_=_C1103 ,\nC152_=_C2266 ,C154_=_C155 ,C154_=_C156 ,C154_=_C157 ,C154_=_C158 ,C154_=_C160 ,\nC154_=_C1104 ,C155_=_C156 ,C155_=_C157 ,C155_=_C158 ,C155_=_C160 ,C155_=_C1100 ,\nC156_=_C157 ,C156_=_C158 ,C156_=_C160 ,C157_=_C158 ,C157_=_C160 ,C158_=_C160 ,\nC158_=_C267 ,C158_=_C2263 ,C160_=_C1103</w:t>
      </w:r>
    </w:p>
    <w:p>
      <w:pPr>
        <w:pStyle w:val="PreformattedText"/>
        <w:bidi w:val="0"/>
        <w:spacing w:before="0" w:after="0"/>
        <w:jc w:val="left"/>
        <w:rPr/>
      </w:pPr>
      <w:r>
        <w:rPr/>
        <w:t xml:space="preserve"> </w:t>
      </w:r>
      <w:r>
        <w:rPr/>
        <w:t>,C160_=_C2266 ,C165_=_C199 ,C165_=_C317 ,\nC165_=_C327 ,C165_=_C330 ,C165_=_C331 ,C165_=_C332 ,C199_=_C317 ,C199_=_C327 ,\nC199_=_C330 ,C199_=_C331 ,C199_=_C332 ,C226_=_C1569 ,C226_=_C1573 ,C226_=_C2263 ,\nC226_=_C2266 ,C258_=_C259 ,C258_=_C260 ,C258_=_C1108 ,C258_=_C1573 ,C259_=_C260 ,\nC264_=_C265 ,C264_=_C266 ,C264_=_C267 ,C265_=_C266 ,C265_=_C267 ,C266_=_C267 ,\nC266_=_C1107 ,C266_=_C1569 ,C267_=_C2263 ,C317_=_C327 ,C317_=_C330 ,C317_=_C331 ,\nC317_=_C332 ,C327_=_C330 ,C327_=_C331 ,C327_=_C332 ,C330_=_C331 ,C330_=_C332 ,\nC331_=_C332 ,C767_=_C768 ,C767_=_C1100 ,C767_=_C1102 ,C767_=_C1103 ,C768_=_C1104 ,\nC768_=_C1105 ,C768_=_C1106 ,C768_=_C1107 ,C768_=_C1108 ,C1100_=_C1102 ,C1100_=_C1103 ,\nC1102_=_C1103 ,C1103_=_C2266 ,C1104_=_C1105 ,C1104_=_C1106 ,C1104_=_C1107 ,C1104_=_C1108 ,\nC1105_=_C1106 ,C1105_=_C1107 ,C1105_=_C1108 ,C1106_=_C1107 ,C1106_=_C1108 ,C1107_=_C1108 ,\nC1107_=_C1569 ,C1108_=_C1573 ,C1569_=_C1573 ,C1569_=_C2263 ,C1569_=_C2266 ,C1573_=_C2263 ,\nC1573_=_C2266 ,C2263_=_C2266 ,"];1152[shape=box, label="id:1152 level: 10\n11: C136 C139 C618 C619 C626 \nC727 C734 C997 C2884 C2887 C2888 \n33: C136_=_C139( C136 C139 ) C136_=_C618( C136 C618 ) C136_=_C626( C136 C626 ) C136_=_C727( C136 C727 ) C136_=_C734( C136 C734 ) \nC139_=_C619( C139 C619 ) C139_=_C734( C139 C734 ) C139_=_C997( C139 C997 ) C139_=_C2884( C139 C2884 ) C139_=_C2887( C139 C2887 ) C139_=_C2888( C139 C2888 ) \nC618_=_C619( C618 C619 ) C618_=_C626( C618 C626 ) C618_=_C727( C618 C727 ) C618_=_C734( C618 C734 ) C619_=_C734( C619 C734 ) C619_=_C997( C619 C997 ) \nC619_=_C2884( C619 C2884 ) C619_=_C2887( C619 C2887 ) C619_=_C2888( C619 C2888 ) C626_=_C727( C626 C727 ) C626_=_C734( C626 C734 ) C727_=_C734( C727 C734 ) \nC734_=_C997( C734 C997 ) C734_=_C2884( C734 C2884 ) C734_=_C2887( C734 C2887 ) C734_=_C2888( C734 C2888 ) C997_=_C2884( C997 C2884 ) C997_=_C2887( C997 C2887 ) \nC997_=_C2888( C997 C2888 ) C2884_=_C2887( C2884 C2887 ) C2884_=_C2888( C2884 C2888 ) C2887_=_C2888( C2887 C2888 ) "];989-&gt;1152[label="10: C136 C139 C618 C619 C626 \nC727 C997 C2884 C2887 C2888 \n23: C136_=_C139 ,C136_=_C618 ,C136_=_C626 ,C136_=_C727 ,C139_=_C619 ,\nC139_=_C997 ,C139_=_C2884 ,C139_=_C2887 ,C139_=_C2888 ,C618_=_C619 ,C618_=_C626 ,\nC618_=_C727 ,C619_=_C997 ,C619_=_C2884 ,C619_=_C2887 ,C619_=_C2888 ,C626_=_C727 ,\nC997_=_C2884 ,C997_=_C2887 ,C997_=_C2888 ,C2884_=_C2887 ,C2884_=_C2888 ,C2887_=_C2888 ,"];1153[shape=box, label="id:1153 level: 10\n13: C97 C101 C724 C726 C1034 \nC1035 C2095 C2096 C2097 C2098 C5270 \nC5271 C5272 \n50: C97_=_C101( C97 C101 ) C97_=_C724( C97 C724 ) C97_=_C726( C97 C726 ) C97_=_C1035( C97 C1035 ) C97_=_C2096( C97 C2096 ) \nC97_=_C2098( C97 C2098 ) C97_=_C5271( C97 C5271 ) C97_=_C5272( C97 C5272 ) C101_=_C724( C101 C724 ) C101_=_C726( C101 C726 ) C101_=_C1035( C101 C1035 ) \nC101_=_C2096( C101 C2096 ) C101_=_C2098( C101 C2098 ) C101_=_C5271( C101 C5271 ) C101_=_C5272( C101 C5272 ) C724_=_C726( C724 C726 ) C724_=_C1035( C724 C1035 ) \nC724_=_C2096( C724 C2096 ) C724_=_C2098( C724 C2098 ) C724_=_C5271( C724 C5271 ) C724_=_C5272( C724 C5272 ) C726_=_C1035( C726 C1035 ) C726_=_C2096( C726 C2096 ) \nC726_=_C2098( C726 C2098 ) C726_=_C5271( C726 C5271 ) C726_=_C5272( C726 C5272 ) C1034_=_C1035( C1034 C1035 ) C1034_=_C2095( C1034 C2095 ) C1034_=_C2097( C1034 C2097 ) \nC1034_=_C5270( C1034 C5270 ) C1034_=_C5272( C1034 C5272 ) C1035_=_C2096( C1035 C2096 ) C1035_=_C2098( C1035 C2098 ) C1035_=_C5271( C1035 C5271 ) C1035_=_C5272( C1035 C5272 ) \nC2095_=_C2096( C2095 C2096 ) C2095_=_C2097( C2095 C2097 ) C2095_=_C5270( C2095 C5270 ) C2095_=_C5272( C2095 C5272 ) C2096_=_C2098( C2096 C2098 ) C2096_=_C5271( C2096 C5271 ) \nC2096_=_C5272( C2096 C5272 ) C2097_=_C2098( C2097 C2098 ) C2097_=_C5270( C2097 C5270 ) C2097_=_C5272( C2097 C5272 ) C2098_=_C5271( C2098 C5271 ) C2098_=_C5272( C2098 C5272 ) \nC5270_=_C5271( C5270 C5271 ) C5270_=_C5272( C5270 C5272 ) C5271_=_C5272( C5271 C5272 ) "];991-&gt;1153[label="8: C1034 C1035 C2095 C2096 C2097 \nC2098 C5270 C5271 \n16: C1034_=_C1035 ,C1034_=_C2095 ,C1034_=_C2097 ,C1034_=_C5270 ,C1035_=_C2096 ,\nC1035_=_C2098 ,C1035_=_C5271 ,C2095_=_C2096 ,C2095_=_C2097 ,C2095_=_C5270 ,C2096_=_C2098 ,\nC2096_=_C5271 ,C2097_=_C2098 ,C2097_=_C5270 ,C2098_=_C5271 ,C5270_=_C5271 ,"];1154[shape=box, label="id:1154 level: 10\n26: C260 C1330 C1339 C1342 C1353 \nC2240 C2251 C2253 C2254 C2255 C2256 \nC2257 C2258 C2259 C2260 C2261 C2262 \nC3958 C3966 C4601 C4607 C4671 C4675 \nC4883 C4885 C5070 \n181: C260_=_C1330( C260 C1330 ) C260_=_C1342( C260 C1342 ) C260_=_C2240( C260 C2240 ) C260_=_C2253( C260 C2253 ) C260_=_C2254( C260 C2254 ) \nC260_=_C2255( C260 C2255 ) C260_=_C2256( C260 C2256 ) C260_=_C2257( C260 C2257 ) C260_=_C2258( C260 C2258 ) C260_=_C2259( C260 C2259 ) C260_=_C2260( C260 C2260 ) \nC260_=_C2261( C260 C2261 ) C260_=_C2262( C260 C2262 ) C1330_=_C1339( C1330 C1339 ) C1330_=_C1342( C1330 C1342 ) C1330_=_C2240( C1330 C2240 ) C1330_=_C2253( C1330 C2253 ) \nC1330_=_C2254( C1330 C2254 ) C1330_=_C2255( C1330 C2255 ) C1330_=_C2256( C1330 C2256 ) C1330_=_C2257( C1330 C2257 ) C1330_=_C2258( C1330 C2258 ) C1330_=_C2259( C1330 C2259 ) \nC1330_=_C2260( C1330 C2260 ) C1330_=_C2261( C1330 C2261 ) C1330_=_C2262( C1330 C2262 ) C1339_=_C1353( C1339 C1353 ) C1339_=_C2251( C1339 C2251 ) C1339_=_C2261( C1339 C2261 ) \nC1339_=_C3958( C1339 C3958 ) C1339_=_C3966( C1339 C3966 ) C1339_=_C4601( C1339 C4601 ) C1339_=_C4607( C1339 C4607 ) C1339_=_C4671( C1339 C4671 ) C1339_=_C4675( C1339 C4675 ) \nC1339_=_C4883( C1339 C4883 ) C1339_=_C4885( C1339 C4885 ) C1339_=_C5070( C1339 C5070 ) C1342_=_C1353( C1342 C1353 ) C1342_=_C2240( C1342 C2240 ) C1342_=_C2253( C1342 C2253 ) \nC1342_=_C2254( C1342 C2254 ) C1342_=_C2255( C1342 C2255 ) C1342_=_C2256( C1342 C2256 ) C1342_=_C2257( C1342 C2257 ) C1342_=_C2258( C1342 C2258 ) C1342_=_C2259( C1342 C2259 ) \nC1342_=_C2260( C1342 C2260 ) C1342_=_C2261( C1342 C2261 ) C1342_=_C2262( C1342 C2262 ) C1353_=_C2251( C1353 C2251 ) C1353_=_C2261( C1353 C2261 ) C1353_=_C3958( C1353 C3958 ) \nC1353_=_C3966( C1353 C3966 ) C1353_=_C4601( C1353 C4601 ) C1353_=_C4607( C1353 C4607 ) C1353_=_C4671( C1353 C4671 ) C1353_=_C4675( C1353 C4675 ) C1353_=_C4883( C1353 C4883 ) \nC1353_=_C4885( C1353 C4885 ) C1353_=_C5070( C1353 C5070 ) C2240_=_C2251( C2240 C2251 ) C2240_=_C2253( C2240 C2253 ) C2240_=_C2254( C2240 C2254 ) C2240_=_C2255( C2240 C2255 ) \nC2240_=_C2256( C2240 C2256 ) C2240_=_C2257( C2240 C2257 ) C2240_=_C2258( C2240 C2258 ) C2240_=_C2259( C2240 C2259 ) C2240_=_C2260( C2240 C2260 ) C2240_=_C2261( C2240 C2261 ) \nC2240_=_C2262( C2240 C2262 ) C2251_=_C2261( C2251 C2261 ) C2251_=_C3958( C2251 C3958 ) C2251_=_C3966( C2251 C3966 ) C2251_=_C4601( C2251 C4601 ) C2251_=_C4607( C2251 C4607 ) \nC2251_=_C4671( C2251 C4671 ) C2251_=_C4675( C2251 C4675 ) C2251_=_C4883( C2251 C4883 ) C2251_=_C4885( C2251 C4885 ) C2251_=_C5070( C2251 C5070 ) C2253_=_C2254( C2253 C2254 ) \nC2253_=_C2255( C2253 C2255 ) C2253_=_C2256( C2253 C2256 ) C2253_=_C2257( C2253 C2257 ) C2253_=_C2258( C2253 C2258 ) C2253_=_C2259( C2253 C2259 ) C2253_=_C2260( C2253 C2260 ) \nC2253_=_C2261( C2253 C2261 ) C2253_=_C2262( C2253 C2262 ) C2253_=_C3958( C2253 C3958 ) C2254_=_C2255( C2254 C2255 ) C2254_=_C2256( C2254 C2256 ) C2254_=_C2257( C2254 C2257 ) \nC2254_=_C2258( C2254 C2258 ) C2254_=_C2259( C2254 C2259 ) C2254_=_C2260( C2254 C2260 ) C2254_=_C2261( C2254 C2261 ) C2254_=_C2262( C2254 C2262 ) C2254_=_C3966( C2254 C3966 ) \nC2255_=_C2256( C2255 C2256 ) C2255_=_C2257( C2255 C2257 ) C2255_=_C2258( C2255 C2258 ) C2255_=_C2259( C2255 C2259 ) C2255_=_C2260( C2255 C2260 ) C2255_=_C2261( C2255 C2261 ) \nC2255_=_C2262( C2255 C2262 ) C2255_=_C4601( C2255 C4601 ) C2256_=_C2257( C2256 C2257 ) C2256_=_C2258( C2256 C2258 ) C2256_=_C2259( C2256 C2259 ) C2256_=_C2260( C2256 C2260 ) \nC2256_=_C2261( C2256 C2261 ) C2256_=_C2262( C2256 C2262 ) C2256_=_C4607( C2256 C4607 ) C2257_=_C2258( C2257 C2258 ) C2257_=_C2259( C2257 C2259 ) C2257_=_C2260( C2257 C2260 ) \nC2257_=_C2261( C2257 C2261 ) C2257_=_C2262( C2257 C2262 ) C2257_=_C4671( C2257 C4671 ) C2258_=_C2259( C2258 C2259 ) C2258_=_C2260( C2258 C2260 ) C2258_=_C2261( C2258 C2261 ) \nC2258_=_C2262( C2258 C2262 ) C2258_=_C4675( C2258 C4675 ) C2259_=_C2260( C2259 C2260 ) C2259_=_C2261( C2259 C2261 ) C2259_=_C2262( C2259 C2262 ) C2259_=_C4883( C2259 C4883 ) \nC2260_=_C2261( C2260 C2261 ) C2260_=_C2262( C2260 C2262 ) C2260_=_C4885( C2260 C4885 ) C2261_=_C2262( C2261 C2262 ) C2261_=_C3958( C2261 C3958 ) C2261_=_C3966( C2261 C3966 ) \nC2261_=_C4601( C2261 C4601 ) C2261_=_C4607( C2261 C4607 ) C2261_=_C4671( C2261 C4671 ) C2261_=_C4675( C2261 C4675 ) C2261_=_C4883( C2261 C4883 ) C2261_=_C4885( C2261 C4885 ) \nC2261_=_C5070( C2261 C5070 ) C2262_=_C5070( C2262 C5070 ) C3958_=_C3966( C3958 C3966 ) C3958_=_C4601( C3958 C4601 ) C3958_=_C4607( C3958 C4607 ) C3958_=_C4671( C3958 C4671 ) \nC3958_=_C4675( C3958 C4675 ) C3958_=_C4883( C3958 C4883 ) C3958_=_C4885( C3958 C4885 ) C3958_=_C5070( C3958 C5070 ) C3966_=_C4601( C3966 C4601 ) C3966_=_C4607( C3966 C4607 ) \nC3966_=_C4671( C3966 C4671 ) C3966_=_C4675( C3966 C4675 ) C3966_=_C4883( C3966 C4883 ) C3966_=_C4885( C3966 C4885 ) C3966_=_C5070( C3966 C5070 ) C4601_=_C4607( C4601 C4607 ) \nC4601_=_C4671( C4601 C4671 ) C4601_=_C4675( C4601 C4675 ) C4601_=_C4883( C4601 C4883 ) C4601_=_C4885( C4601 C4885 ) C4601_=_C5070( C4601 C5070 ) C4607_=_C4671( C4607 C4671 ) \nC4607_=_C4675( C4607 C4675 ) C4607_=_C4883( C4607 C4883 ) C4607_=_C4885( C4607 C4885 ) C4607_=_C5070( C4607 C5070 ) C4671_=_C4675( C4671 C4675 ) C4671_=_C4883( C4671 C4883 ) \nC4671_=_C4885( C4671 C4885 ) C4671_=_C5070( C4671 C5070 ) C4675_=_C4883( C4675 C4883 ) C4675_=_C4885( C4675 C4885 ) C4675_=_C5070( C4675 C5070 ) C4883_=_C4885( C4883 C4885 ) \nC4883_=_C5070( C4883 C5070 ) C4885_=_C5070( C4885 C5070 ) "];996-&gt;1154[label="25: C260 C1330 C1339 C1342 C1353 \nC2240 C2251 C2253 C2254 C2255 C2256 \nC2257 C2258 C2259 C2260 C2262 C3958 \nC3966 C4601 C4607 C4671 C4675</w:t>
      </w:r>
    </w:p>
    <w:p>
      <w:pPr>
        <w:pStyle w:val="PreformattedText"/>
        <w:bidi w:val="0"/>
        <w:spacing w:before="0" w:after="0"/>
        <w:jc w:val="left"/>
        <w:rPr/>
      </w:pPr>
      <w:r>
        <w:rPr/>
        <w:t xml:space="preserve"> </w:t>
      </w:r>
      <w:r>
        <w:rPr/>
        <w:t>C4883 \nC4885 C5070 \n156: C260_=_C1330 ,C260_=_C1342 ,C260_=_C2240 ,C260_=_C2253 ,C260_=_C2254 ,\nC260_=_C2255 ,C260_=_C2256 ,C260_=_C2257 ,C260_=_C2258 ,C260_=_C2259 ,C260_=_C2260 ,\nC260_=_C2262 ,C1330_=_C1339 ,C1330_=_C1342 ,C1330_=_C2240 ,C1330_=_C2253 ,C1330_=_C2254 ,\nC1330_=_C2255 ,C1330_=_C2256 ,C1330_=_C2257 ,C1330_=_C2258 ,C1330_=_C2259 ,C1330_=_C2260 ,\nC1330_=_C2262 ,C1339_=_C1353 ,C1339_=_C2251 ,C1339_=_C3958 ,C1339_=_C3966 ,C1339_=_C4601 ,\nC1339_=_C4607 ,C1339_=_C4671 ,C1339_=_C4675 ,C1339_=_C4883 ,C1339_=_C4885 ,C1339_=_C5070 ,\nC1342_=_C1353 ,C1342_=_C2240 ,C1342_=_C2253 ,C1342_=_C2254 ,C1342_=_C2255 ,C1342_=_C2256 ,\nC1342_=_C2257 ,C1342_=_C2258 ,C1342_=_C2259 ,C1342_=_C2260 ,C1342_=_C2262 ,C1353_=_C2251 ,\nC1353_=_C3958 ,C1353_=_C3966 ,C1353_=_C4601 ,C1353_=_C4607 ,C1353_=_C4671 ,C1353_=_C4675 ,\nC1353_=_C4883 ,C1353_=_C4885 ,C1353_=_C5070 ,C2240_=_C2251 ,C2240_=_C2253 ,C2240_=_C2254 ,\nC2240_=_C2255 ,C2240_=_C2256 ,C2240_=_C2257 ,C2240_=_C2258 ,C2240_=_C2259 ,C2240_=_C2260 ,\nC2240_=_C2262 ,C2251_=_C3958 ,C2251_=_C3966 ,C2251_=_C4601 ,C2251_=_C4607 ,C2251_=_C4671 ,\nC2251_=_C4675 ,C2251_=_C4883 ,C2251_=_C4885 ,C2251_=_C5070 ,C2253_=_C2254 ,C2253_=_C2255 ,\nC2253_=_C2256 ,C2253_=_C2257 ,C2253_=_C2258 ,C2253_=_C2259 ,C2253_=_C2260 ,C2253_=_C2262 ,\nC2253_=_C3958 ,C2254_=_C2255 ,C2254_=_C2256 ,C2254_=_C2257 ,C2254_=_C2258 ,C2254_=_C2259 ,\nC2254_=_C2260 ,C2254_=_C2262 ,C2254_=_C3966 ,C2255_=_C2256 ,C2255_=_C2257 ,C2255_=_C2258 ,\nC2255_=_C2259 ,C2255_=_C2260 ,C2255_=_C2262 ,C2255_=_C4601 ,C2256_=_C2257 ,C2256_=_C2258 ,\nC2256_=_C2259 ,C2256_=_C2260 ,C2256_=_C2262 ,C2256_=_C4607 ,C2257_=_C2258 ,C2257_=_C2259 ,\nC2257_=_C2260 ,C2257_=_C2262 ,C2257_=_C4671 ,C2258_=_C2259 ,C2258_=_C2260 ,C2258_=_C2262 ,\nC2258_=_C4675 ,C2259_=_C2260 ,C2259_=_C2262 ,C2259_=_C4883 ,C2260_=_C2262 ,C2260_=_C4885 ,\nC2262_=_C5070 ,C3958_=_C3966 ,C3958_=_C4601 ,C3958_=_C4607 ,C3958_=_C4671 ,C3958_=_C4675 ,\nC3958_=_C4883 ,C3958_=_C4885 ,C3958_=_C5070 ,C3966_=_C4601 ,C3966_=_C4607 ,C3966_=_C4671 ,\nC3966_=_C4675 ,C3966_=_C4883 ,C3966_=_C4885 ,C3966_=_C5070 ,C4601_=_C4607 ,C4601_=_C4671 ,\nC4601_=_C4675 ,C4601_=_C4883 ,C4601_=_C4885 ,C4601_=_C5070 ,C4607_=_C4671 ,C4607_=_C4675 ,\nC4607_=_C4883 ,C4607_=_C4885 ,C4607_=_C5070 ,C4671_=_C4675 ,C4671_=_C4883 ,C4671_=_C4885 ,\nC4671_=_C5070 ,C4675_=_C4883 ,C4675_=_C4885 ,C4675_=_C5070 ,C4883_=_C4885 ,C4883_=_C5070 ,\nC4885_=_C5070 ,"];1155[shape=box, label="id:1155 level: 10\n27: C254 C255 C1337 C1338 C1351 \nC1352 C2247 C2248 C2259 C2260 C3956 \nC3957 C3964 C3965 C4599 C4600 C4605 \nC4606 C4669 C4670 C4673 C4674 C4882 \nC4883 C4884 C4885 C4886 \n195: C254_=_C255( C254 C255 ) C254_=_C1337( C254 C1337 ) C254_=_C1351( C254 C1351 ) C254_=_C2247( C254 C2247 ) C254_=_C2259( C254 C2259 ) \nC254_=_C3956( C254 C3956 ) C254_=_C3964( C254 C3964 ) C254_=_C4599( C254 C4599 ) C254_=_C4605( C254 C4605 ) C254_=_C4669( C254 C4669 ) C254_=_C4673( C254 C4673 ) \nC254_=_C4882( C254 C4882 ) C254_=_C4883( C254 C4883 ) C254_=_C4884( C254 C4884 ) C255_=_C1338( C255 C1338 ) C255_=_C1352( C255 C1352 ) C255_=_C2248( C255 C2248 ) \nC255_=_C2260( C255 C2260 ) C255_=_C3957( C255 C3957 ) C255_=_C3965( C255 C3965 ) C255_=_C4600( C255 C4600 ) C255_=_C4606( C255 C4606 ) C255_=_C4670( C255 C4670 ) \nC255_=_C4674( C255 C4674 ) C255_=_C4882( C255 C4882 ) C255_=_C4885( C255 C4885 ) C255_=_C4886( C255 C4886 ) C1337_=_C1338( C1337 C1338 ) C1337_=_C1351( C1337 C1351 ) \nC1337_=_C2247( C1337 C2247 ) C1337_=_C2259( C1337 C2259 ) C1337_=_C3956( C1337 C3956 ) C1337_=_C3964( C1337 C3964 ) C1337_=_C4599( C1337 C4599 ) C1337_=_C4605( C1337 C4605 ) \nC1337_=_C4669( C1337 C4669 ) C1337_=_C4673( C1337 C4673 ) C1337_=_C4882( C1337 C4882 ) C1337_=_C4883( C1337 C4883 ) C1337_=_C4884( C1337 C4884 ) C1338_=_C1352( C1338 C1352 ) \nC1338_=_C2248( C1338 C2248 ) C1338_=_C2260( C1338 C2260 ) C1338_=_C3957( C1338 C3957 ) C1338_=_C3965( C1338 C3965 ) C1338_=_C4600( C1338 C4600 ) C1338_=_C4606( C1338 C4606 ) \nC1338_=_C4670( C1338 C4670 ) C1338_=_C4674( C1338 C4674 ) C1338_=_C4882( C1338 C4882 ) C1338_=_C4885( C1338 C4885 ) C1338_=_C4886( C1338 C4886 ) C1351_=_C1352( C1351 C1352 ) \nC1351_=_C2247( C1351 C2247 ) C1351_=_C2259( C1351 C2259 ) C1351_=_C3956( C1351 C3956 ) C1351_=_C3964( C1351 C3964 ) C1351_=_C4599( C1351 C4599 ) C1351_=_C4605( C1351 C4605 ) \nC1351_=_C4669( C1351 C4669 ) C1351_=_C4673( C1351 C4673 ) C1351_=_C4882( C1351 C4882 ) C1351_=_C4883( C1351 C4883 ) C1351_=_C4884( C1351 C4884 ) C1352_=_C2248( C1352 C2248 ) \nC1352_=_C2260( C1352 C2260 ) C1352_=_C3957( C1352 C3957 ) C1352_=_C3965( C1352 C3965 ) C1352_=_C4600( C1352 C4600 ) C1352_=_C4606( C1352 C4606 ) C1352_=_C4670( C1352 C4670 ) \nC1352_=_C4674( C1352 C4674 ) C1352_=_C4882( C1352 C4882 ) C1352_=_C4885( C1352 C4885 ) C1352_=_C4886( C1352 C4886 ) C2247_=_C2248( C2247 C2248 ) C2247_=_C2259( C2247 C2259 ) \nC2247_=_C3956( C2247 C3956 ) C2247_=_C3964( C2247 C3964 ) C2247_=_C4599( C2247 C4599 ) C2247_=_C4605( C2247 C4605 ) C2247_=_C4669( C2247 C4669 ) C2247_=_C4673( C2247 C4673 ) \nC2247_=_C4882( C2247 C4882 ) C2247_=_C4883( C2247 C4883 ) C2247_=_C4884( C2247 C4884 ) C2248_=_C2260( C2248 C2260 ) C2248_=_C3957( C2248 C3957 ) C2248_=_C3965( C2248 C3965 ) \nC2248_=_C4600( C2248 C4600 ) C2248_=_C4606( C2248 C4606 ) C2248_=_C4670( C2248 C4670 ) C2248_=_C4674( C2248 C4674 ) C2248_=_C4882( C2248 C4882 ) C2248_=_C4885( C2248 C4885 ) \nC2248_=_C4886( C2248 C4886 ) C2259_=_C2260( C2259 C2260 ) C2259_=_C3956( C2259 C3956 ) C2259_=_C3964( C2259 C3964 ) C2259_=_C4599( C2259 C4599 ) C2259_=_C4605( C2259 C4605 ) \nC2259_=_C4669( C2259 C4669 ) C2259_=_C4673( C2259 C4673 ) C2259_=_C4882( C2259 C4882 ) C2259_=_C4883( C2259 C4883 ) C2259_=_C4884( C2259 C4884 ) C2260_=_C3957( C2260 C3957 ) \nC2260_=_C3965( C2260 C3965 ) C2260_=_C4600( C2260 C4600 ) C2260_=_C4606( C2260 C4606 ) C2260_=_C4670( C2260 C4670 ) C2260_=_C4674( C2260 C4674 ) C2260_=_C4882( C2260 C4882 ) \nC2260_=_C4885( C2260 C4885 ) C2260_=_C4886( C2260 C4886 ) C3956_=_C3957( C3956 C3957 ) C3956_=_C3964( C3956 C3964 ) C3956_=_C4599( C3956 C4599 ) C3956_=_C4605( C3956 C4605 ) \nC3956_=_C4669( C3956 C4669 ) C3956_=_C4673( C3956 C4673 ) C3956_=_C4882( C3956 C4882 ) C3956_=_C4883( C3956 C4883 ) C3956_=_C4884( C3956 C4884 ) C3957_=_C3965( C3957 C3965 ) \nC3957_=_C4600( C3957 C4600 ) C3957_=_C4606( C3957 C4606 ) C3957_=_C4670( C3957 C4670 ) C3957_=_C4674( C3957 C4674 ) C3957_=_C4882( C3957 C4882 ) C3957_=_C4885( C3957 C4885 ) \nC3957_=_C4886( C3957 C4886 ) C3964_=_C3965( C3964 C3965 ) C3964_=_C4599( C3964 C4599 ) C3964_=_C4605( C3964 C4605 ) C3964_=_C4669( C3964 C4669 ) C3964_=_C4673( C3964 C4673 ) \nC3964_=_C4882( C3964 C4882 ) C3964_=_C4883( C3964 C4883 ) C3964_=_C4884( C3964 C4884 ) C3965_=_C4600( C3965 C4600 ) C3965_=_C4606( C3965 C4606 ) C3965_=_C4670( C3965 C4670 ) \nC3965_=_C4674( C3965 C4674 ) C3965_=_C4882( C3965 C4882 ) C3965_=_C4885( C3965 C4885 ) C3965_=_C4886( C3965 C4886 ) C4599_=_C4600( C4599 C4600 ) C4599_=_C4605( C4599 C4605 ) \nC4599_=_C4669( C4599 C4669 ) C4599_=_C4673( C4599 C4673 ) C4599_=_C4882( C4599 C4882 ) C4599_=_C4883( C4599 C4883 ) C4599_=_C4884( C4599 C4884 ) C4600_=_C4606( C4600 C4606 ) \nC4600_=_C4670( C4600 C4670 ) C4600_=_C4674( C4600 C4674 ) C4600_=_C4882( C4600 C4882 ) C4600_=_C4885( C4600 C4885 ) C4600_=_C4886( C4600 C4886 ) C4605_=_C4606( C4605 C4606 ) \nC4605_=_C4669( C4605 C4669 ) C4605_=_C4673( C4605 C4673 ) C4605_=_C4882( C4605 C4882 ) C4605_=_C4883( C4605 C4883 ) C4605_=_C4884( C4605 C4884 ) C4606_=_C4670( C4606 C4670 ) \nC4606_=_C4674( C4606 C4674 ) C4606_=_C4882( C4606 C4882 ) C4606_=_C4885( C4606 C4885 ) C4606_=_C4886( C4606 C4886 ) C4669_=_C4670( C4669 C4670 ) C4669_=_C4673( C4669 C4673 ) \nC4669_=_C4882( C4669 C4882 ) C4669_=_C4883( C4669 C4883 ) C4669_=_C4884( C4669 C4884 ) C4670_=_C4674( C4670 C4674 ) C4670_=_C4882( C4670 C4882 ) C4670_=_C4885( C4670 C4885 ) \nC4670_=_C4886( C4670 C4886 ) C4673_=_C4674( C4673 C4674 ) C4673_=_C4882( C4673 C4882 ) C4673_=_C4883( C4673 C4883 ) C4673_=_C4884( C4673 C4884 ) C4674_=_C4882( C4674 C4882 ) \nC4674_=_C4885( C4674 C4885 ) C4674_=_C4886( C4674 C4886 ) C4882_=_C4883( C4882 C4883 ) C4882_=_C4884( C4882 C4884 ) C4882_=_C4885( C4882 C4885 ) C4882_=_C4886( C4882 C4886 ) \nC4883_=_C4884( C4883 C4884 ) C4883_=_C4885( C4883 C4885 ) C4884_=_C4886( C4884 C4886 ) C4885_=_C4886( C4885 C4886 ) "];996-&gt;1155[label="26: C254 C255 C1337 C1338 C1351 \nC1352 C2247 C2248 C2259 C2260 C3956 \nC3957 C3964 C3965 C4599 C4600 C4605 \nC4606 C4669 C4670 C4673 C4674 C4883 \nC4884 C4885 C4886 \n169: C254_=_C255 ,C254_=_C1337 ,C254_=_C1351 ,C254_=_C2247 ,C254_=_C2259 ,\nC254_=_C3956 ,C254_=_C3964 ,C254_=_C4599 ,C254_=_C4605 ,C254_=_C4669 ,C254_=_C4673 ,\nC254_=_C4883 ,C254_=_C4884 ,C255_=_C1338 ,C255_=_C1352 ,C255_=_C2248 ,C255_=_C2260 ,\nC255_=_C3957 ,C255_=_C3965 ,C255_=_C4600 ,C255_=_C4606 ,C255_=_C4670 ,C255_=_C4674 ,\nC255_=_C4885 ,C255_=_C4886 ,C1337_=_C1338 ,C1337_=_C1351 ,C1337_=_C2247 ,C1337_=_C2259 ,\nC1337_=_C3956 ,C1337_=_C3964 ,C1337_=_C4599 ,C1337_=_C4605 ,C1337_=_C4669 ,C1337_=_C4673 ,\nC1337_=_C4883 ,C1337_=_C4884 ,C1338_=_C1352 ,C1338_=_C2248 ,C1338_=_C2260 ,C1338_=_C3957 ,\nC1338_=_C3965 ,C1338_=_C4600 ,C1338_=_C4606 ,C1338_=_C4670 ,C1338_=_C4674 ,C1338_=_C4885 ,\nC1338_=_C4886 ,C1351_=_C1352 ,C1351_=_C2247 ,C1351_=_C2259 ,C1351_=_C3956 ,C1351_=_C3964 ,\nC1351_=_C4599 ,C1351_=_C4605 ,C1351_=_C4669 ,C1351_=_C4673 ,C1351_=_C4883 ,C1351_=_C4884 ,\nC1352_=_C2248 ,C1352_=_C2260 ,C1352_=_C3957 ,C1352_=_C3965 ,C1352_=_C4600 ,C1352_=_C4606 ,\nC1352_=_C4670 ,C1352_=_C4674 ,C1352_=_C4885 ,C1352_=_C4886 ,C2247_=_C2248 ,C2247_=_C2259 ,\nC2247_=_C3956 ,C2247_=_C3964 ,C2247_=_C4599 ,C2247_=_C4605 ,C2247_=_C4669 ,C2247_=_C4673 ,\nC2247_=_C4883 ,C2247_=_C4884 ,C2248_=_C2260 ,C2248_=_C3957 ,C2248_=_C3965 ,C2248_=_C4600 ,\nC2248_=_C4606 ,C2248_=_C4670 ,C2248_=_C4674 ,C2248_=_C4885 ,C2248_=_C4886 ,C2259_=_C2260 ,\nC2259_=_C3956 ,C2259_=_C3964 ,C2259_=_C4599 ,C2259_=_C4605 ,C2259_=_C4669</w:t>
      </w:r>
    </w:p>
    <w:p>
      <w:pPr>
        <w:pStyle w:val="PreformattedText"/>
        <w:bidi w:val="0"/>
        <w:spacing w:before="0" w:after="0"/>
        <w:jc w:val="left"/>
        <w:rPr/>
      </w:pPr>
      <w:r>
        <w:rPr/>
        <w:t xml:space="preserve"> </w:t>
      </w:r>
      <w:r>
        <w:rPr/>
        <w:t>,C2259_=_C4673 ,\nC2259_=_C4883 ,C2259_=_C4884 ,C2260_=_C3957 ,C2260_=_C3965 ,C2260_=_C4600 ,C2260_=_C4606 ,\nC2260_=_C4670 ,C2260_=_C4674 ,C2260_=_C4885 ,C2260_=_C4886 ,C3956_=_C3957 ,C3956_=_C3964 ,\nC3956_=_C4599 ,C3956_=_C4605 ,C3956_=_C4669 ,C3956_=_C4673 ,C3956_=_C4883 ,C3956_=_C4884 ,\nC3957_=_C3965 ,C3957_=_C4600 ,C3957_=_C4606 ,C3957_=_C4670 ,C3957_=_C4674 ,C3957_=_C4885 ,\nC3957_=_C4886 ,C3964_=_C3965 ,C3964_=_C4599 ,C3964_=_C4605 ,C3964_=_C4669 ,C3964_=_C4673 ,\nC3964_=_C4883 ,C3964_=_C4884 ,C3965_=_C4600 ,C3965_=_C4606 ,C3965_=_C4670 ,C3965_=_C4674 ,\nC3965_=_C4885 ,C3965_=_C4886 ,C4599_=_C4600 ,C4599_=_C4605 ,C4599_=_C4669 ,C4599_=_C4673 ,\nC4599_=_C4883 ,C4599_=_C4884 ,C4600_=_C4606 ,C4600_=_C4670 ,C4600_=_C4674 ,C4600_=_C4885 ,\nC4600_=_C4886 ,C4605_=_C4606 ,C4605_=_C4669 ,C4605_=_C4673 ,C4605_=_C4883 ,C4605_=_C4884 ,\nC4606_=_C4670 ,C4606_=_C4674 ,C4606_=_C4885 ,C4606_=_C4886 ,C4669_=_C4670 ,C4669_=_C4673 ,\nC4669_=_C4883 ,C4669_=_C4884 ,C4670_=_C4674 ,C4670_=_C4885 ,C4670_=_C4886 ,C4673_=_C4674 ,\nC4673_=_C4883 ,C4673_=_C4884 ,C4674_=_C4885 ,C4674_=_C4886 ,C4883_=_C4884 ,C4883_=_C4885 ,\nC4884_=_C4886 ,C4885_=_C4886 ,"];1156[shape=box, label="id:1156 level: 10\n28: C1326 C1327 C1328 C1329 C1330 \nC1331 C1332 C1333 C1334 C1335 C1336 \nC1337 C1338 C1339 C1340 C1344 C2242 \nC2254 C2592 C3949 C3960 C3961 C3962 \nC3963 C3964 C3965 C3966 C3967 \n208: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4( C1326 C1344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2242( C1329 C2242 ) C1330_=_C1331( C1330 C1331 ) \nC1330_=_C1332( C1330 C1332 ) C1330_=_C1333( C1330 C1333 ) C1330_=_C1334( C1330 C1334 ) C1330_=_C1335( C1330 C1335 ) C1330_=_C1336( C1330 C1336 ) C1330_=_C1337( C1330 C1337 ) \nC1330_=_C1338( C1330 C1338 ) C1330_=_C1339( C1330 C1339 ) C1330_=_C1340( C1330 C1340 ) C1330_=_C2254( C1330 C2254 ) C1331_=_C1332( C1331 C1332 ) C1331_=_C1333( C1331 C1333 ) \nC1331_=_C1334( C1331 C1334 ) C1331_=_C1335( C1331 C1335 ) C1331_=_C1336( C1331 C1336 ) C1331_=_C1337( C1331 C1337 ) C1331_=_C1338( C1331 C1338 ) C1331_=_C1339( C1331 C1339 ) \nC1331_=_C1340( C1331 C1340 ) C1331_=_C3949( C1331 C3949 ) C1332_=_C1333( C1332 C1333 ) C1332_=_C1334( C1332 C1334 ) C1332_=_C1335( C1332 C1335 ) C1332_=_C1336( C1332 C1336 ) \nC1332_=_C1337( C1332 C1337 ) C1332_=_C1338( C1332 C1338 ) C1332_=_C1339( C1332 C1339 ) C1332_=_C1340( C1332 C1340 ) C1332_=_C1344( C1332 C1344 ) C1332_=_C2242( C1332 C2242 ) \nC1332_=_C2254( C1332 C2254 ) C1332_=_C2592( C1332 C2592 ) C1332_=_C3949( C1332 C3949 ) C1332_=_C3960( C1332 C3960 ) C1332_=_C3961( C1332 C3961 ) C1332_=_C3962( C1332 C3962 ) \nC1332_=_C3963( C1332 C3963 ) C1332_=_C3964( C1332 C3964 ) C1332_=_C3965( C1332 C3965 ) C1332_=_C3966( C1332 C3966 ) C1332_=_C3967( C1332 C3967 ) C1333_=_C1334( C1333 C1334 ) \nC1333_=_C1335( C1333 C1335 ) C1333_=_C1336( C1333 C1336 ) C1333_=_C1337( C1333 C1337 ) C1333_=_C1338( C1333 C1338 ) C1333_=_C1339( C1333 C1339 ) C1333_=_C1340( C1333 C1340 ) \nC1333_=_C3960( C1333 C3960 ) C1334_=_C1335( C1334 C1335 ) C1334_=_C1336( C1334 C1336 ) C1334_=_C1337( C1334 C1337 ) C1334_=_C1338( C1334 C1338 ) C1334_=_C1339( C1334 C1339 ) \nC1334_=_C1340( C1334 C1340 ) C1334_=_C3961( C1334 C3961 ) C1335_=_C1336( C1335 C1336 ) C1335_=_C1337( C1335 C1337 ) C1335_=_C1338( C1335 C1338 ) C1335_=_C1339( C1335 C1339 ) \nC1335_=_C1340( C1335 C1340 ) C1335_=_C3962( C1335 C3962 ) C1336_=_C1337( C1336 C1337 ) C1336_=_C1338( C1336 C1338 ) C1336_=_C1339( C1336 C1339 ) C1336_=_C1340( C1336 C1340 ) \nC1336_=_C3963( C1336 C3963 ) C1337_=_C1338( C1337 C1338 ) C1337_=_C1339( C1337 C1339 ) C1337_=_C1340( C1337 C1340 ) C1337_=_C3964( C1337 C3964 ) C1338_=_C1339( C1338 C1339 ) \nC1338_=_C1340( C1338 C1340 ) C1338_=_C3965( C1338 C3965 ) C1339_=_C1340( C1339 C1340 ) C1339_=_C3966( C1339 C3966 ) C1340_=_C3967( C1340 C3967 ) C1344_=_C2242( C1344 C2242 ) \nC1344_=_C2254( C1344 C2254 ) C1344_=_C2592( C1344 C2592 ) C1344_=_C3949( C1344 C3949 ) C1344_=_C3960( C1344 C3960 ) C1344_=_C3961( C1344 C3961 ) C1344_=_C3962( C1344 C3962 ) \nC1344_=_C3963( C1344 C3963 ) C1344_=_C3964( C1344 C3964 ) C1344_=_C3965( C1344 C3965 ) C1344_=_C3966( C1344 C3966 ) C1344_=_C3967( C1344 C3967 ) C2242_=_C2254( C2242 C2254 ) \nC2242_=_C2592( C2242 C2592 ) C2242_=_C3949( C2242 C3949 ) C2242_=_C3960( C2242 C3960 ) C2242_=_C3961( C2242 C3961 ) C2242_=_C3962( C2242 C3962 ) C2242_=_C3963( C2242 C3963 ) \nC2242_=_C3964( C2242 C3964 ) C2242_=_C3965( C2242 C3965 ) C2242_=_C3966( C2242 C3966 ) C2242_=_C3967( C2242 C3967 ) C2254_=_C2592( C2254 C2592 ) C2254_=_C3949( C2254 C3949 ) \nC2254_=_C3960( C2254 C3960 ) C2254_=_C3961( C2254 C3961 ) C2254_=_C3962( C2254 C3962 ) C2254_=_C3963( C2254 C3963 ) C2254_=_C3964( C2254 C3964 ) C2254_=_C3965( C2254 C3965 ) \nC2254_=_C3966( C2254 C3966 ) C2254_=_C3967( C2254 C3967 ) C2592_=_C3949( C2592 C3949 ) C2592_=_C3960( C2592 C3960 ) C2592_=_C3961( C2592 C3961 ) C2592_=_C3962( C2592 C3962 ) \nC2592_=_C3963( C2592 C3963 ) C2592_=_C3964( C2592 C3964 ) C2592_=_C3965( C2592 C3965 ) C2592_=_C3966( C2592 C3966 ) C2592_=_C3967( C2592 C3967 ) C3949_=_C3960( C3949 C3960 ) \nC3949_=_C3961( C3949 C3961 ) C3949_=_C3962( C3949 C3962 ) C3949_=_C3963( C3949 C3963 ) C3949_=_C3964( C3949 C3964 ) C3949_=_C3965( C3949 C3965 ) C3949_=_C3966( C3949 C3966 ) \nC3949_=_C3967( C3949 C3967 ) C3960_=_C3961( C3960 C3961 ) C3960_=_C3962( C3960 C3962 ) C3960_=_C3963( C3960 C3963 ) C3960_=_C3964( C3960 C3964 ) C3960_=_C3965( C3960 C3965 ) \nC3960_=_C3966( C3960 C3966 ) C3960_=_C3967( C3960 C3967 ) C3961_=_C3962( C3961 C3962 ) C3961_=_C3963( C3961 C3963 ) C3961_=_C3964( C3961 C3964 ) C3961_=_C3965( C3961 C3965 ) \nC3961_=_C3966( C3961 C3966 ) C3961_=_C3967( C3961 C3967 ) C3962_=_C3963( C3962 C3963 ) C3962_=_C3964( C3962 C3964 ) C3962_=_C3965( C3962 C3965 ) C3962_=_C3966( C3962 C3966 ) \nC3962_=_C3967( C3962 C3967 ) C3963_=_C3964( C3963 C3964 ) C3963_=_C3965( C3963 C3965 ) C3963_=_C3966( C3963 C3966 ) C3963_=_C3967( C3963 C3967 ) C3964_=_C3965( C3964 C3965 ) \nC3964_=_C3966( C3964 C3966 ) C3964_=_C3967( C3964 C3967 ) C3965_=_C3966( C3965 C3966 ) C3965_=_C3967( C3965 C3967 ) C3966_=_C3967( C3966 C3967 ) "];997-&gt;1156[label="27: C1326 C1327 C1328 C1329 C1330 \nC1331 C1333 C1334 C1335 C1336 C1337 \nC1338 C1339 C1340 C1344 C2242 C2254 \nC2592 C3949 C3960 C3961 C3962 C3963 \nC3964 C3965 C3966 C3967 \n181: C1326_=_C1327 ,C1326_=_C1328 ,C1326_=_C1329 ,C1326_=_C1330 ,C1326_=_C1331 ,\nC1326_=_C1333 ,C1326_=_C1334 ,C1326_=_C1335 ,C1326_=_C1336 ,C1326_=_C1337 ,C1326_=_C1338 ,\nC1326_=_C1339 ,C1326_=_C1340 ,C1326_=_C1344 ,C1327_=_C1328 ,C1327_=_C1329 ,C1327_=_C1330 ,\nC1327_=_C1331 ,C1327_=_C1333 ,C1327_=_C1334 ,C1327_=_C1335 ,C1327_=_C1336 ,C1327_=_C1337 ,\nC1327_=_C1338 ,C1327_=_C1339 ,C1327_=_C1340 ,C1328_=_C1329 ,C1328_=_C1330 ,C1328_=_C1331 ,\nC1328_=_C1333 ,C1328_=_C1334 ,C1328_=_C1335 ,C1328_=_C1336 ,C1328_=_C1337 ,C1328_=_C1338 ,\nC1328_=_C1339 ,C1328_=_C1340 ,C1329_=_C1330 ,C1329_=_C1331 ,C1329_=_C1333 ,C1329_=_C1334 ,\nC1329_=_C1335 ,C1329_=_C1336 ,C1329_=_C1337 ,C1329_=_C1338 ,C1329_=_C1339 ,C1329_=_C1340 ,\nC1329_=_C2242 ,C1330_=_C1331 ,C1330_=_C1333 ,C1330_=_C1334 ,C1330_=_C1335 ,C1330_=_C1336 ,\nC1330_=_C1337 ,C1330_=_C1338 ,C1330_=_C1339 ,C1330_=_C1340 ,C1330_=_C2254 ,C1331_=_C1333 ,\nC1331_=_C1334 ,C1331_=_C1335 ,C1331_=_C1336 ,C1331_=_C1337 ,C1331_=_C1338 ,C1331_=_C1339 ,\nC1331_=_C1340 ,C1331_=_C3949 ,C1333_=_C1334 ,C1333_=_C1335 ,C1333_=_C1336 ,C1333_=_C1337 ,\nC1333_=_C1338 ,C1333_=_C1339 ,C1333_=_C1340 ,C1333_=_C3960 ,C1334_=_C1335 ,C1334_=_C1336 ,\nC1334_=_C1337 ,C1334_=_C1338 ,C1334_=_C1339 ,C1334_=_C1340 ,C1334_=_C3961 ,C1335_=_C1336 ,\nC1335_=_C1337 ,C1335_=_C1338 ,C1335_=_C1339 ,C1335_=_C1340 ,C1335_=_C3962 ,C1336_=_C1337 ,\nC1336_=_C1338 ,C1336_=_C1339 ,C1336_=_C1340 ,C1336_=_C3963 ,C1337_=_C1338 ,C1337_=_C1339 ,\nC1337_=_C1340 ,C1337_=_C3964 ,C1338_=_C1339 ,C1338_=_C1340 ,C1338_=_C3965 ,C1339_=_C1340 ,\nC1339_=_C3966 ,C1340_=_C3967 ,C1344_=_C2242 ,C1344_=_C2254 ,C1344_=_C2592 ,C1344_=_C3949 ,\nC1344_=_C3960 ,C1344_=_C3961 ,C1344_=_C3962 ,C1344_=_C3963 ,C1344_=_C3964 ,C1344_=_C3965 ,\nC1344_=_C3966 ,C1344_=_C3967 ,C2242_=_C2254 ,C2242_=_C2592 ,C2242_=_C3949 ,C2242_=_C3960 ,\nC2242_=_C3961 ,C2242_=_C3962 ,C2242_=_C3963 ,C2242_=_C3964 ,C2242_=_C3965 ,C2242_=_C3966 ,\nC2242_=_C3967 ,C2254_=_C2592 ,C2254_=_C3949 ,C2254_=_C3960 ,C2254_=_C3961 ,C2254_=_C3962 ,\nC2254_=_C3963 ,C2254_=_C3964 ,C2254_=_C3965 ,C2254_=_C3966 ,C2254_=_C3967 ,C2592_=_C3949 ,\nC2592_=_C3960 ,C2592_=_C3961 ,C2592_=_C3962 ,C2592_=_C3963 ,C2592_=_C3964 ,C2592_=_C3965 ,\nC2592_=_C3966 ,C2592_=_C3967</w:t>
      </w:r>
    </w:p>
    <w:p>
      <w:pPr>
        <w:pStyle w:val="PreformattedText"/>
        <w:bidi w:val="0"/>
        <w:spacing w:before="0" w:after="0"/>
        <w:jc w:val="left"/>
        <w:rPr/>
      </w:pPr>
      <w:r>
        <w:rPr/>
        <w:t xml:space="preserve"> </w:t>
      </w:r>
      <w:r>
        <w:rPr/>
        <w:t>,C3949_=_C3960 ,C3949_=_C3961 ,C3949_=_C3962 ,C3949_=_C3963 ,\nC3949_=_C3964 ,C3949_=_C3965 ,C3949_=_C3966 ,C3949_=_C3967 ,C3960_=_C3961 ,C3960_=_C3962 ,\nC3960_=_C3963 ,C3960_=_C3964 ,C3960_=_C3965 ,C3960_=_C3966 ,C3960_=_C3967 ,C3961_=_C3962 ,\nC3961_=_C3963 ,C3961_=_C3964 ,C3961_=_C3965 ,C3961_=_C3966 ,C3961_=_C3967 ,C3962_=_C3963 ,\nC3962_=_C3964 ,C3962_=_C3965 ,C3962_=_C3966 ,C3962_=_C3967 ,C3963_=_C3964 ,C3963_=_C3965 ,\nC3963_=_C3966 ,C3963_=_C3967 ,C3964_=_C3965 ,C3964_=_C3966 ,C3964_=_C3967 ,C3965_=_C3966 ,\nC3965_=_C3967 ,C3966_=_C3967 ,"];1157[shape=box, label="id:1157 level: 10\n29: C1326 C1335 C1341 C1342 C1343 \nC1344 C1345 C1346 C1347 C1348 C1349 \nC1350 C1351 C1352 C1353 C1354 C2245 \nC2257 C2335 C2625 C3954 C3962 C4595 \nC4603 C4668 C4669 C4670 C4671 C4672 \n222: C1326_=_C1335( C1326 C1335 ) C1326_=_C1341( C1326 C1341 ) C1326_=_C1342( C1326 C1342 ) C1326_=_C1343( C1326 C1343 ) C1326_=_C1344( C1326 C1344 ) \nC1326_=_C1345( C1326 C1345 ) C1326_=_C1346( C1326 C1346 ) C1326_=_C1347( C1326 C1347 ) C1326_=_C1348( C1326 C1348 ) C1326_=_C1349( C1326 C1349 ) C1326_=_C1350( C1326 C1350 ) \nC1326_=_C1351( C1326 C1351 ) C1326_=_C1352( C1326 C1352 ) C1326_=_C1353( C1326 C1353 ) C1326_=_C1354( C1326 C1354 ) C1335_=_C1347( C1335 C1347 ) C1335_=_C2245( C1335 C2245 ) \nC1335_=_C2257( C1335 C2257 ) C1335_=_C2335( C1335 C2335 ) C1335_=_C2625( C1335 C2625 ) C1335_=_C3954( C1335 C3954 ) C1335_=_C3962( C1335 C3962 ) C1335_=_C4595( C1335 C4595 ) \nC1335_=_C4603( C1335 C4603 ) C1335_=_C4668( C1335 C4668 ) C1335_=_C4669( C1335 C4669 ) C1335_=_C4670( C1335 C4670 ) C1335_=_C4671( C1335 C4671 ) C1335_=_C4672( C1335 C4672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2245( C1341 C2245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2257( C1342 C2257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3954( C1343 C3954 ) C1344_=_C1345( C1344 C1345 ) C1344_=_C1346( C1344 C1346 ) C1344_=_C1347( C1344 C1347 ) \nC1344_=_C1348( C1344 C1348 ) C1344_=_C1349( C1344 C1349 ) C1344_=_C1350( C1344 C1350 ) C1344_=_C1351( C1344 C1351 ) C1344_=_C1352( C1344 C1352 ) C1344_=_C1353( C1344 C1353 ) \nC1344_=_C1354( C1344 C1354 ) C1344_=_C3962( C1344 C3962 ) C1345_=_C1346( C1345 C1346 ) C1345_=_C1347( C1345 C1347 ) C1345_=_C1348( C1345 C1348 ) C1345_=_C1349( C1345 C1349 ) \nC1345_=_C1350( C1345 C1350 ) C1345_=_C1351( C1345 C1351 ) C1345_=_C1352( C1345 C1352 ) C1345_=_C1353( C1345 C1353 ) C1345_=_C1354( C1345 C1354 ) C1345_=_C4595( C1345 C4595 ) \nC1346_=_C1347( C1346 C1347 ) C1346_=_C1348( C1346 C1348 ) C1346_=_C1349( C1346 C1349 ) C1346_=_C1350( C1346 C1350 ) C1346_=_C1351( C1346 C1351 ) C1346_=_C1352( C1346 C1352 ) \nC1346_=_C1353( C1346 C1353 ) C1346_=_C1354( C1346 C1354 ) C1346_=_C4603( C1346 C4603 ) C1347_=_C1348( C1347 C1348 ) C1347_=_C1349( C1347 C1349 ) C1347_=_C1350( C1347 C1350 ) \nC1347_=_C1351( C1347 C1351 ) C1347_=_C1352( C1347 C1352 ) C1347_=_C1353( C1347 C1353 ) C1347_=_C1354( C1347 C1354 ) C1347_=_C2245( C1347 C2245 ) C1347_=_C2257( C1347 C2257 ) \nC1347_=_C2335( C1347 C2335 ) C1347_=_C2625( C1347 C2625 ) C1347_=_C3954( C1347 C3954 ) C1347_=_C3962( C1347 C3962 ) C1347_=_C4595( C1347 C4595 ) C1347_=_C4603( C1347 C4603 ) \nC1347_=_C4668( C1347 C4668 ) C1347_=_C4669( C1347 C4669 ) C1347_=_C4670( C1347 C4670 ) C1347_=_C4671( C1347 C4671 ) C1347_=_C4672( C1347 C4672 ) C1348_=_C1349( C1348 C1349 ) \nC1348_=_C1350( C1348 C1350 ) C1348_=_C1351( C1348 C1351 ) C1348_=_C1352( C1348 C1352 ) C1348_=_C1353( C1348 C1353 ) C1348_=_C1354( C1348 C1354 ) C1348_=_C4668( C1348 C4668 ) \nC1349_=_C1350( C1349 C1350 ) C1349_=_C1351( C1349 C1351 ) C1349_=_C1352( C1349 C1352 ) C1349_=_C1353( C1349 C1353 ) C1349_=_C1354( C1349 C1354 ) C1350_=_C1351( C1350 C1351 ) \nC1350_=_C1352( C1350 C1352 ) C1350_=_C1353( C1350 C1353 ) C1350_=_C1354( C1350 C1354 ) C1351_=_C1352( C1351 C1352 ) C1351_=_C1353( C1351 C1353 ) C1351_=_C1354( C1351 C1354 ) \nC1351_=_C4669( C1351 C4669 ) C1352_=_C1353( C1352 C1353 ) C1352_=_C1354( C1352 C1354 ) C1352_=_C4670( C1352 C4670 ) C1353_=_C1354( C1353 C1354 ) C1353_=_C4671( C1353 C4671 ) \nC1354_=_C4672( C1354 C4672 ) C2245_=_C2257( C2245 C2257 ) C2245_=_C2335( C2245 C2335 ) C2245_=_C2625( C2245 C2625 ) C2245_=_C3954( C2245 C3954 ) C2245_=_C3962( C2245 C3962 ) \nC2245_=_C4595( C2245 C4595 ) C2245_=_C4603( C2245 C4603 ) C2245_=_C4668( C2245 C4668 ) C2245_=_C4669( C2245 C4669 ) C2245_=_C4670( C2245 C4670 ) C2245_=_C4671( C2245 C4671 ) \nC2245_=_C4672( C2245 C4672 ) C2257_=_C2335( C2257 C2335 ) C2257_=_C2625( C2257 C2625 ) C2257_=_C3954( C2257 C3954 ) C2257_=_C3962( C2257 C3962 ) C2257_=_C4595( C2257 C4595 ) \nC2257_=_C4603( C2257 C4603 ) C2257_=_C4668( C2257 C4668 ) C2257_=_C4669( C2257 C4669 ) C2257_=_C4670( C2257 C4670 ) C2257_=_C4671( C2257 C4671 ) C2257_=_C4672( C2257 C4672 ) \nC2335_=_C2625( C2335 C2625 ) C2335_=_C3954( C2335 C3954 ) C2335_=_C3962( C2335 C3962 ) C2335_=_C4595( C2335 C4595 ) C2335_=_C4603( C2335 C4603 ) C2335_=_C4668( C2335 C4668 ) \nC2335_=_C4669( C2335 C4669 ) C2335_=_C4670( C2335 C4670 ) C2335_=_C4671( C2335 C4671 ) C2335_=_C4672( C2335 C4672 ) C2625_=_C3954( C2625 C3954 ) C2625_=_C3962( C2625 C3962 ) \nC2625_=_C4595( C2625 C4595 ) C2625_=_C4603( C2625 C4603 ) C2625_=_C4668( C2625 C4668 ) C2625_=_C4669( C2625 C4669 ) C2625_=_C4670( C2625 C4670 ) C2625_=_C4671( C2625 C4671 ) \nC2625_=_C4672( C2625 C4672 ) C3954_=_C3962( C3954 C3962 ) C3954_=_C4595( C3954 C4595 ) C3954_=_C4603( C3954 C4603 ) C3954_=_C4668( C3954 C4668 ) C3954_=_C4669( C3954 C4669 ) \nC3954_=_C4670( C3954 C4670 ) C3954_=_C4671( C3954 C4671 ) C3954_=_C4672( C3954 C4672 ) C3962_=_C4595( C3962 C4595 ) C3962_=_C4603( C3962 C4603 ) C3962_=_C4668( C3962 C4668 ) \nC3962_=_C4669( C3962 C4669 ) C3962_=_C4670( C3962 C4670 ) C3962_=_C4671( C3962 C4671 ) C3962_=_C4672( C3962 C4672 ) C4595_=_C4603( C4595 C4603 ) C4595_=_C4668( C4595 C4668 ) \nC4595_=_C4669( C4595 C4669 ) C4595_=_C4670( C4595 C4670 ) C4595_=_C4671( C4595 C4671 ) C4595_=_C4672( C4595 C4672 ) C4603_=_C4668( C4603 C4668 ) C4603_=_C4669( C4603 C4669 ) \nC4603_=_C4670( C4603 C4670 ) C4603_=_C4671( C4603 C4671 ) C4603_=_C4672( C4603 C4672 ) C4668_=_C4669( C4668 C4669 ) C4668_=_C4670( C4668 C4670 ) C4668_=_C4671( C4668 C4671 ) \nC4668_=_C4672( C4668 C4672 ) C4669_=_C4670( C4669 C4670 ) C4669_=_C4671( C4669 C4671 ) C4669_=_C4672( C4669 C4672 ) C4670_=_C4671( C4670 C4671 ) C4670_=_C4672( C4670 C4672 ) \nC4671_=_C4672( C4671 C4672 ) "];997-&gt;1157[label="28: C1326 C1335 C1341 C1342 C1343 \nC1344 C1345 C1346 C1348 C1349 C1350 \nC1351 C1352 C1353 C1354 C2245 C2257 \nC2335 C2625 C3954 C3962 C4595 C4603 \nC4668 C4669 C4670 C4671 C4672 \n194: C1326_=_C1335 ,C1326_=_C1341 ,C1326_=_C1342 ,C1326_=_C1343 ,C1326_=_C1344 ,\nC1326_=_C1345 ,C1326_=_C1346 ,C1326_=_C1348 ,C1326_=_C1349 ,C1326_=_C1350 ,C1326_=_C1351 ,\nC1326_=_C1352 ,C1326_=_C1353 ,C1326_=_C1354 ,C1335_=_C2245 ,C1335_=_C2257 ,C1335_=_C2335 ,\nC1335_=_C2625 ,C1335_=_C3954 ,C1335_=_C3962 ,C1335_=_C4595 ,C1335_=_C4603 ,C1335_=_C4668 ,\nC1335_=_C4669 ,C1335_=_C4670 ,C1335_=_C4671 ,C1335_=_C4672 ,C1341_=_C1342 ,C1341_=_C1343 ,\nC1341_=_C1344 ,C1341_=_C1345 ,C1341_=_C1346 ,C1341_=_C1348 ,C1341_=_C1349 ,C1341_=_C1350 ,\nC1341_=_C1351 ,C1341_=_C1352 ,C1341_=_C1353 ,C1341_=_C1354 ,C1341_=_C2245 ,C1342_=_C1343 ,\nC1342_=_C1344 ,C1342_=_C1345 ,C1342_=_C1346 ,C1342_=_C1348 ,C1342_=_C1349 ,C1342_=_C1350 ,\nC1342_=_C1351 ,C1342_=_C1352 ,C1342_=_C1353 ,C1342_=_C1354 ,C1342_=_C2257 ,C1343_=_C1344 ,\nC1343_=_C1345 ,C1343_=_C1346 ,C1343_=_C1348 ,C1343_=_C1349 ,C1343_=_C1350 ,C1343_=_C1351 ,\nC1343_=_C1352 ,C1343_=_C1353 ,C1343_=_C1354 ,C1343_=_C3954 ,C1344_=_C1345 ,C1344_=_C1346 ,\nC1344_=_C1348 ,C1344_=_C1349 ,C1344_=_C1350 ,C1344_=_C1351 ,C1344_=_C1352 ,C1344_=_C1353 ,\nC1344_=_C1354 ,C1344_=_C3962 ,C1345_=_C1346 ,C1345_=_C1348 ,C1345_=_C1349 ,C1345_=_C1350 ,\nC1345_=_C1351 ,C1345_=_C1352 ,C1345_=_C1353 ,C1345_=_C1354 ,C1345_=_C4595 ,C1346_=_C1348 ,\nC1346_=_C1349 ,C1346_=_C1350 ,C1346_=_C1351 ,C1346_=_C1352 ,C1346_=_C1353 ,C1346_=_C1354 ,\nC1346_=_C4603 ,C1348_=_C1349 ,C1348_=_C1350 ,C1348_=_C1351 ,C1348_=_C1352 ,C1348_=_C1353 ,\nC1348_=_C1354 ,C1348_=_C4668 ,C1349_=_C1350 ,C1349_=_C1351 ,C1349_=_C1352 ,C1349_=_C1353 ,\nC1349_=_C1354 ,C1350_=_C1351 ,C1350_=_C1352 ,C1350_=_C1353 ,C1350_=_C1354 ,C1351_=_C1352 ,\nC1351_=_C1353 ,C1351_=_C1354 ,C1351_=_C4669 ,C1352_=_C1353 ,C1352_=_C1354 ,C1352_=_C4670 ,\nC1353_=_C1354 ,C1353_=_C4671 ,C1354_=_C4672 ,C2245_=_C2257 ,C2245_=_C2335 ,C2245_=_C2625 ,\nC2245_=_C3954 ,C2245_=_C3962 ,C2245_=_C4595 ,C2245_=_C4603 ,C2245_=_C4668 ,C2245_=_C4669 ,\nC2245_=_C4670 ,C2245_=_C4671 ,C2245_=_C4672 ,C2257_=_C2335 ,C2257_=_C2625 ,C2257_=_C3954 ,\nC2257_=_C3962 ,C2257_=_C4595 ,C2257_=_C4603 ,C2257_=_C4668 ,C2257_=_C4669 ,C2257_=_C4670 ,\nC2257_=_C4671 ,C2257_=_C4672 ,C2335_=_C2625 ,C2335_=_C3954 ,C2335_=_C3962 ,C2335_=_C4595 ,\nC2335_=_C4603 ,C2335_=_C4668 ,C2335_=_C4669 ,C2335_=_C4670 ,C2335_=_C4671 ,C2335_=_C4672 ,\nC2625_=_C3954 ,C2625_=_C3962 ,C2625_=_C4595 ,C2625_=_C4603 ,C2625_=_C4668 ,C2625_=_C4669 ,\nC2625_=_C4670</w:t>
      </w:r>
    </w:p>
    <w:p>
      <w:pPr>
        <w:pStyle w:val="PreformattedText"/>
        <w:bidi w:val="0"/>
        <w:spacing w:before="0" w:after="0"/>
        <w:jc w:val="left"/>
        <w:rPr/>
      </w:pPr>
      <w:r>
        <w:rPr/>
        <w:t xml:space="preserve"> </w:t>
      </w:r>
      <w:r>
        <w:rPr/>
        <w:t>,C2625_=_C4671 ,C2625_=_C4672 ,C3954_=_C3962 ,C3954_=_C4595 ,C3954_=_C4603 ,\nC3954_=_C4668 ,C3954_=_C4669 ,C3954_=_C4670 ,C3954_=_C4671 ,C3954_=_C4672 ,C3962_=_C4595 ,\nC3962_=_C4603 ,C3962_=_C4668 ,C3962_=_C4669 ,C3962_=_C4670 ,C3962_=_C4671 ,C3962_=_C4672 ,\nC4595_=_C4603 ,C4595_=_C4668 ,C4595_=_C4669 ,C4595_=_C4670 ,C4595_=_C4671 ,C4595_=_C4672 ,\nC4603_=_C4668 ,C4603_=_C4669 ,C4603_=_C4670 ,C4603_=_C4671 ,C4603_=_C4672 ,C4668_=_C4669 ,\nC4668_=_C4670 ,C4668_=_C4671 ,C4668_=_C4672 ,C4669_=_C4670 ,C4669_=_C4671 ,C4669_=_C4672 ,\nC4670_=_C4671 ,C4670_=_C4672 ,C4671_=_C4672 ,"];1158[shape=box, label="id:1158 level: 10\n12: C256 C2305 C2961 C2967 C3650 \nC3655 C4314 C4487 C4488 C4508 C4864 \nC4989 \n37: C256_=_C2967( C256 C2967 ) C256_=_C3655( C256 C3655 ) C256_=_C4488( C256 C4488 ) C256_=_C4508( C256 C4508 ) C256_=_C4864( C256 C4864 ) \nC256_=_C4989( C256 C4989 ) C2305_=_C2961( C2305 C2961 ) C2305_=_C3650( C2305 C3650 ) C2305_=_C4314( C2305 C4314 ) C2305_=_C4487( C2305 C4487 ) C2305_=_C4488( C2305 C4488 ) \nC2961_=_C3650( C2961 C3650 ) C2961_=_C4314( C2961 C4314 ) C2961_=_C4487( C2961 C4487 ) C2961_=_C4488( C2961 C4488 ) C2967_=_C3655( C2967 C3655 ) C2967_=_C4488( C2967 C4488 ) \nC2967_=_C4508( C2967 C4508 ) C2967_=_C4864( C2967 C4864 ) C2967_=_C4989( C2967 C4989 ) C3650_=_C3655( C3650 C3655 ) C3650_=_C4314( C3650 C4314 ) C3650_=_C4487( C3650 C4487 ) \nC3650_=_C4488( C3650 C4488 ) C3655_=_C4488( C3655 C4488 ) C3655_=_C4508( C3655 C4508 ) C3655_=_C4864( C3655 C4864 ) C3655_=_C4989( C3655 C4989 ) C4314_=_C4487( C4314 C4487 ) \nC4314_=_C4488( C4314 C4488 ) C4487_=_C4488( C4487 C4488 ) C4488_=_C4508( C4488 C4508 ) C4488_=_C4864( C4488 C4864 ) C4488_=_C4989( C4488 C4989 ) C4508_=_C4864( C4508 C4864 ) \nC4508_=_C4989( C4508 C4989 ) C4864_=_C4989( C4864 C4989 ) "];999-&gt;1158[label="11: C256 C2305 C2961 C2967 C3650 \nC3655 C4314 C4487 C4508 C4864 C4989 \n26: C256_=_C2967 ,C256_=_C3655 ,C256_=_C4508 ,C256_=_C4864 ,C256_=_C4989 ,\nC2305_=_C2961 ,C2305_=_C3650 ,C2305_=_C4314 ,C2305_=_C4487 ,C2961_=_C3650 ,C2961_=_C4314 ,\nC2961_=_C4487 ,C2967_=_C3655 ,C2967_=_C4508 ,C2967_=_C4864 ,C2967_=_C4989 ,C3650_=_C3655 ,\nC3650_=_C4314 ,C3650_=_C4487 ,C3655_=_C4508 ,C3655_=_C4864 ,C3655_=_C4989 ,C4314_=_C4487 ,\nC4508_=_C4864 ,C4508_=_C4989 ,C4864_=_C4989 ,"];1159[shape=box, label="id:1159 level: 10\n12: C240 C245 C251 C252 C253 \nC254 C255 C256 C496 C2960 C2966 \nC2967 \n39: C240_=_C245( C240 C245 ) C240_=_C251( C240 C251 ) C240_=_C252( C240 C252 ) C240_=_C253( C240 C253 ) C240_=_C254( C240 C254 ) \nC240_=_C255( C240 C255 ) C240_=_C256( C240 C256 ) C245_=_C252( C245 C252 ) C245_=_C496( C245 C496 ) C245_=_C2960( C245 C2960 ) C245_=_C2966( C245 C2966 ) \nC245_=_C2967( C245 C2967 ) C251_=_C252( C251 C252 ) C251_=_C253( C251 C253 ) C251_=_C254( C251 C254 ) C251_=_C255( C251 C255 ) C251_=_C256( C251 C256 ) \nC252_=_C253( C252 C253 ) C252_=_C254( C252 C254 ) C252_=_C255( C252 C255 ) C252_=_C256( C252 C256 ) C252_=_C496( C252 C496 ) C252_=_C2960( C252 C2960 ) \nC252_=_C2966( C252 C2966 ) C252_=_C2967( C252 C2967 ) C253_=_C254( C253 C254 ) C253_=_C255( C253 C255 ) C253_=_C256( C253 C256 ) C253_=_C2966( C253 C2966 ) \nC254_=_C255( C254 C255 ) C254_=_C256( C254 C256 ) C255_=_C256( C255 C256 ) C256_=_C2967( C256 C2967 ) C496_=_C2960( C496 C2960 ) C496_=_C2966( C496 C2966 ) \nC496_=_C2967( C496 C2967 ) C2960_=_C2966( C2960 C2966 ) C2960_=_C2967( C2960 C2967 ) C2966_=_C2967( C2966 C2967 ) "];1000-&gt;1159[label="11: C240 C245 C251 C253 C254 \nC255 C256 C496 C2960 C2966 C2967 \n28: C240_=_C245 ,C240_=_C251 ,C240_=_C253 ,C240_=_C254 ,C240_=_C255 ,\nC240_=_C256 ,C245_=_C496 ,C245_=_C2960 ,C245_=_C2966 ,C245_=_C2967 ,C251_=_C253 ,\nC251_=_C254 ,C251_=_C255 ,C251_=_C256 ,C253_=_C254 ,C253_=_C255 ,C253_=_C256 ,\nC253_=_C2966 ,C254_=_C255 ,C254_=_C256 ,C255_=_C256 ,C256_=_C2967 ,C496_=_C2960 ,\nC496_=_C2966 ,C496_=_C2967 ,C2960_=_C2966 ,C2960_=_C2967 ,C2966_=_C2967 ,"];1160[shape=box, label="id:1160 level: 10\n12: C580 C581 C2540 C2541 C2542 \nC2543 C2544 C3433 C4200 C4201 C4202 \nC4203 \n27: C580_=_C581( C580 C581 ) C580_=_C2540( C580 C2540 ) C580_=_C2541( C580 C2541 ) C581_=_C2542( C581 C2542 ) C581_=_C2543( C581 C2543 ) \nC581_=_C2544( C581 C2544 ) C2540_=_C2541( C2540 C2541 ) C2540_=_C3433( C2540 C3433 ) C2540_=_C4200( C2540 C4200 ) C2540_=_C4201( C2540 C4201 ) C2540_=_C4202( C2540 C4202 ) \nC2540_=_C4203( C2540 C4203 ) C2541_=_C4200( C2541 C4200 ) C2542_=_C2543( C2542 C2543 ) C2542_=_C2544( C2542 C2544 ) C2542_=_C3433( C2542 C3433 ) C2543_=_C2544( C2543 C2544 ) \nC3433_=_C4200( C3433 C4200 ) C3433_=_C4201( C3433 C4201 ) C3433_=_C4202( C3433 C4202 ) C3433_=_C4203( C3433 C4203 ) C4200_=_C4201( C4200 C4201 ) C4200_=_C4202( C4200 C4202 ) \nC4200_=_C4203( C4200 C4203 ) C4201_=_C4202( C4201 C4202 ) C4201_=_C4203( C4201 C4203 ) C4202_=_C4203( C4202 C4203 ) "];1004-&gt;1160[label="11: C580 C581 C2541 C2542 C2543 \nC2544 C3433 C4200 C4201 C4202 C4203 \n20: C580_=_C581 ,C580_=_C2541 ,C581_=_C2542 ,C581_=_C2543 ,C581_=_C2544 ,\nC2541_=_C4200 ,C2542_=_C2543 ,C2542_=_C2544 ,C2542_=_C3433 ,C2543_=_C2544 ,C3433_=_C4200 ,\nC3433_=_C4201 ,C3433_=_C4202 ,C3433_=_C4203 ,C4200_=_C4201 ,C4200_=_C4202 ,C4200_=_C4203 ,\nC4201_=_C4202 ,C4201_=_C4203 ,C4202_=_C4203 ,"];1161[shape=box, label="id:1161 level: 10\n11: C577 C584 C585 C1923 C1924 \nC1925 C1926 C1927 C1928 C1929 C1930 \n33: C577_=_C584( C577 C584 ) C577_=_C1923( C577 C1923 ) C577_=_C1924( C577 C1924 ) C577_=_C1925( C577 C1925 ) C577_=_C1926( C577 C1926 ) \nC577_=_C1927( C577 C1927 ) C584_=_C585( C584 C585 ) C584_=_C1923( C584 C1923 ) C584_=_C1924( C584 C1924 ) C584_=_C1925( C584 C1925 ) C584_=_C1926( C584 C1926 ) \nC584_=_C1927( C584 C1927 ) C585_=_C1923( C585 C1923 ) C585_=_C1928( C585 C1928 ) C585_=_C1929( C585 C1929 ) C585_=_C1930( C585 C1930 ) C1923_=_C1924( C1923 C1924 ) \nC1923_=_C1925( C1923 C1925 ) C1923_=_C1926( C1923 C1926 ) C1923_=_C1927( C1923 C1927 ) C1923_=_C1928( C1923 C1928 ) C1923_=_C1929( C1923 C1929 ) C1923_=_C1930( C1923 C1930 ) \nC1924_=_C1925( C1924 C1925 ) C1924_=_C1926( C1924 C1926 ) C1924_=_C1927( C1924 C1927 ) C1925_=_C1926( C1925 C1926 ) C1925_=_C1927( C1925 C1927 ) C1926_=_C1927( C1926 C1927 ) \nC1927_=_C1930( C1927 C1930 ) C1928_=_C1929( C1928 C1929 ) C1928_=_C1930( C1928 C1930 ) C1929_=_C1930( C1929 C1930 ) "];1005-&gt;1161[label="10: C577 C584 C585 C1924 C1925 \nC1926 C1927 C1928 C1929 C1930 \n23: C577_=_C584 ,C577_=_C1924 ,C577_=_C1925 ,C577_=_C1926 ,C577_=_C1927 ,\nC584_=_C585 ,C584_=_C1924 ,C584_=_C1925 ,C584_=_C1926 ,C584_=_C1927 ,C585_=_C1928 ,\nC585_=_C1929 ,C585_=_C1930 ,C1924_=_C1925 ,C1924_=_C1926 ,C1924_=_C1927 ,C1925_=_C1926 ,\nC1925_=_C1927 ,C1926_=_C1927 ,C1927_=_C1930 ,C1928_=_C1929 ,C1928_=_C1930 ,C1929_=_C1930 ,"];1162[shape=box, label="id:1162 level: 10\n14: C2314 C2319 C2376 C2377 C2378 \nC2379 C2380 C2381 C2382 C2383 C2384 \nC2385 C2386 C2387 \n52: C2314_=_C2319( C2314 C2319 ) C2314_=_C2376( C2314 C2376 ) C2314_=_C2384( C2314 C2384 ) C2314_=_C2385( C2314 C2385 ) C2314_=_C2386( C2314 C2386 ) \nC2314_=_C2387( C2314 C2387 ) C2319_=_C2376( C2319 C2376 ) C2319_=_C2384( C2319 C2384 ) C2319_=_C2385( C2319 C2385 ) C2319_=_C2386( C2319 C2386 ) C2319_=_C2387( C2319 C2387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7_=_C2378( C2377 C2378 ) \nC2377_=_C2379( C2377 C2379 ) C2377_=_C2380( C2377 C2380 ) C2377_=_C2381( C2377 C2381 ) C2377_=_C2382( C2377 C2382 ) C2377_=_C2383( C2377 C2383 ) C2377_=_C2384( C2377 C2384 ) \nC2378_=_C2379( C2378 C2379 ) C2378_=_C2380( C2378 C2380 ) C2378_=_C2381( C2378 C2381 ) C2378_=_C2382( C2378 C2382 ) C2378_=_C2383( C2378 C2383 ) C2379_=_C2380( C2379 C2380 ) \nC2379_=_C2381( C2379 C2381 ) C2379_=_C2382( C2379 C2382 ) C2379_=_C2383( C2379 C2383 ) C2380_=_C2381( C2380 C2381 ) C2380_=_C2382( C2380 C2382 ) C2380_=_C2383( C2380 C2383 ) \nC2381_=_C2382( C2381 C2382 ) C2381_=_C2383( C2381 C2383 ) C2381_=_C2385( C2381 C2385 ) C2382_=_C2383( C2382 C2383 ) C2382_=_C2386( C2382 C2386 ) C2384_=_C2385( C2384 C2385 ) \nC2384_=_C2386( C2384 C2386 ) C2384_=_C2387( C2384 C2387 ) C2385_=_C2386( C2385 C2386 ) C2385_=_C2387( C2385 C2387 ) C2386_=_C2387( C2386 C2387 ) "];1007-&gt;1162[label="13: C2314 C2319 C2377 C2378 C2379 \nC2380 C2381 C2382 C2383 C2384 C2385 \nC2386 C2387 \n39: C2314_=_C2319 ,C2314_=_C2384 ,C2314_=_C2385 ,C2314_=_C2386 ,C2314_=_C2387 ,\nC2319_=_C2384 ,C2319_=_C2385 ,C2319_=_C2386 ,C2319_=_C2387 ,C2377_=_C2378 ,C2377_=_C2379 ,\nC2377_=_C2380 ,C2377_=_C2381 ,C2377_=_C2382 ,C2377_=_C2383 ,C2377_=_C2384 ,C2378_=_C2379 ,\nC2378_=_C2380 ,C2378_=_C2381 ,C2378_=_C2382 ,C2378_=_C2383 ,C2379_=_C2380 ,C2379_=_C2381 ,\nC2379_=_C2382 ,C2379_=_C2383 ,C2380_=_C2381 ,C2380_=_C2382 ,C2380_=_C2383 ,C2381_=_C2382 ,\nC2381_=_C2383 ,C2381_=_C2385 ,C2382_=_C2383 ,C2382_=_C2386 ,C2384_=_C2385 ,C2384_=_C2386 ,\nC2384_=_C2387 ,C2385_=_C2386 ,C2385_=_C2387 ,C2386_=_C2387 ,"];1163[shape=box, label="id:1163 level: 10\n15: C730 C1693 C2321 C2378 C2755 \nC2757 C2765 C2766 C2767 C2768 C2769 \nC3026 C3031 C3032 C3033 \n60: C730_=_C2378( C730 C2378 ) C730_=_C2757( C730 C2757 ) C730_=_C2766( C730 C2766 ) C730_=_C3026( C730 C3026 ) C730_=_C3031( C730 C3031 ) \nC730_=_C3032( C730 C3032 ) C730_=_C3033( C730 C3033 ) C1693_=_C2321( C1693 C2321 ) C1693_=_C2755( C1693 C2755 ) C1693_=_C2765( C1693 C2765 ) C1693_=_C2766( C1693 C2766 ) \nC1693_=_C2767( C1693 C2767 ) C1693_=_C2768( C1693 C2768 ) C1693_=_C2769( C1693 C2769 ) C2321_=_C2755( C2321 C2755 ) C2321_=_C2765( C2321 C2765 ) C2321_=_C2766( C2321 C2766 ) \nC2321_=_C2767( C2321 C2767 ) C2321_=_C2768( C2321 C2768 ) C2321_=_C2769( C2321 C2769 ) C2378_=_C2757( C2378 C2757 ) C2378_=_C2766( C2378 C2766 ) C2378_=_C3026( C2378 C3026 ) \nC2378_=_C3031( C2378 C3031 ) C2378_=_C3032(</w:t>
      </w:r>
    </w:p>
    <w:p>
      <w:pPr>
        <w:pStyle w:val="PreformattedText"/>
        <w:bidi w:val="0"/>
        <w:spacing w:before="0" w:after="0"/>
        <w:jc w:val="left"/>
        <w:rPr/>
      </w:pPr>
      <w:r>
        <w:rPr/>
        <w:t xml:space="preserve"> </w:t>
      </w:r>
      <w:r>
        <w:rPr/>
        <w:t>C2378 C3032 ) C2378_=_C3033( C2378 C3033 ) C2755_=_C2757( C2755 C2757 ) C2755_=_C2765( C2755 C2765 ) C2755_=_C2766( C2755 C2766 ) \nC2755_=_C2767( C2755 C2767 ) C2755_=_C2768( C2755 C2768 ) C2755_=_C2769( C2755 C2769 ) C2757_=_C2766( C2757 C2766 ) C2757_=_C3026( C2757 C3026 ) C2757_=_C3031( C2757 C3031 ) \nC2757_=_C3032( C2757 C3032 ) C2757_=_C3033( C2757 C3033 ) C2765_=_C2766( C2765 C2766 ) C2765_=_C2767( C2765 C2767 ) C2765_=_C2768( C2765 C2768 ) C2765_=_C2769( C2765 C2769 ) \nC2765_=_C3026( C2765 C3026 ) C2766_=_C2767( C2766 C2767 ) C2766_=_C2768( C2766 C2768 ) C2766_=_C2769( C2766 C2769 ) C2766_=_C3026( C2766 C3026 ) C2766_=_C3031( C2766 C3031 ) \nC2766_=_C3032( C2766 C3032 ) C2766_=_C3033( C2766 C3033 ) C2767_=_C2768( C2767 C2768 ) C2767_=_C2769( C2767 C2769 ) C2768_=_C2769( C2768 C2769 ) C2768_=_C3031( C2768 C3031 ) \nC2769_=_C3033( C2769 C3033 ) C3026_=_C3031( C3026 C3031 ) C3026_=_C3032( C3026 C3032 ) C3026_=_C3033( C3026 C3033 ) C3031_=_C3032( C3031 C3032 ) C3031_=_C3033( C3031 C3033 ) \nC3032_=_C3033( C3032 C3033 ) "];1009-&gt;1163[label="14: C730 C1693 C2321 C2378 C2755 \nC2757 C2765 C2767 C2768 C2769 C3026 \nC3031 C3032 C3033 \n46: C730_=_C2378 ,C730_=_C2757 ,C730_=_C3026 ,C730_=_C3031 ,C730_=_C3032 ,\nC730_=_C3033 ,C1693_=_C2321 ,C1693_=_C2755 ,C1693_=_C2765 ,C1693_=_C2767 ,C1693_=_C2768 ,\nC1693_=_C2769 ,C2321_=_C2755 ,C2321_=_C2765 ,C2321_=_C2767 ,C2321_=_C2768 ,C2321_=_C2769 ,\nC2378_=_C2757 ,C2378_=_C3026 ,C2378_=_C3031 ,C2378_=_C3032 ,C2378_=_C3033 ,C2755_=_C2757 ,\nC2755_=_C2765 ,C2755_=_C2767 ,C2755_=_C2768 ,C2755_=_C2769 ,C2757_=_C3026 ,C2757_=_C3031 ,\nC2757_=_C3032 ,C2757_=_C3033 ,C2765_=_C2767 ,C2765_=_C2768 ,C2765_=_C2769 ,C2765_=_C3026 ,\nC2767_=_C2768 ,C2767_=_C2769 ,C2768_=_C2769 ,C2768_=_C3031 ,C2769_=_C3033 ,C3026_=_C3031 ,\nC3026_=_C3032 ,C3026_=_C3033 ,C3031_=_C3032 ,C3031_=_C3033 ,C3032_=_C3033 ,"];1164[shape=box, label="id:1164 level: 10\n12: C639 C916 C917 C1264 C1269 \nC2882 C2883 C4405 C4406 C4407 C4408 \nC4409 \n37: C639_=_C916( C639 C916 ) C639_=_C2882( C639 C2882 ) C639_=_C2883( C639 C2883 ) C639_=_C4405( C639 C4405 ) C639_=_C4406( C639 C4406 ) \nC639_=_C4407( C639 C4407 ) C916_=_C917( C916 C917 ) C916_=_C2882( C916 C2882 ) C916_=_C2883( C916 C2883 ) C916_=_C4405( C916 C4405 ) C916_=_C4406( C916 C4406 ) \nC916_=_C4407( C916 C4407 ) C917_=_C1264( C917 C1264 ) C917_=_C1269( C917 C1269 ) C917_=_C4405( C917 C4405 ) C917_=_C4408( C917 C4408 ) C917_=_C4409( C917 C4409 ) \nC1264_=_C1269( C1264 C1269 ) C1264_=_C4405( C1264 C4405 ) C1264_=_C4408( C1264 C4408 ) C1264_=_C4409( C1264 C4409 ) C1269_=_C4405( C1269 C4405 ) C1269_=_C4408( C1269 C4408 ) \nC1269_=_C4409( C1269 C4409 ) C2882_=_C2883( C2882 C2883 ) C2882_=_C4405( C2882 C4405 ) C2882_=_C4406( C2882 C4406 ) C2882_=_C4407( C2882 C4407 ) C2883_=_C4405( C2883 C4405 ) \nC2883_=_C4406( C2883 C4406 ) C2883_=_C4407( C2883 C4407 ) C4405_=_C4406( C4405 C4406 ) C4405_=_C4407( C4405 C4407 ) C4405_=_C4408( C4405 C4408 ) C4405_=_C4409( C4405 C4409 ) \nC4406_=_C4407( C4406 C4407 ) C4408_=_C4409( C4408 C4409 ) "];1010-&gt;1164[label="11: C639 C916 C917 C1264 C1269 \nC2882 C2883 C4406 C4407 C4408 C4409 \n26: C639_=_C916 ,C639_=_C2882 ,C639_=_C2883 ,C639_=_C4406 ,C639_=_C4407 ,\nC916_=_C917 ,C916_=_C2882 ,C916_=_C2883 ,C916_=_C4406 ,C916_=_C4407 ,C917_=_C1264 ,\nC917_=_C1269 ,C917_=_C4408 ,C917_=_C4409 ,C1264_=_C1269 ,C1264_=_C4408 ,C1264_=_C4409 ,\nC1269_=_C4408 ,C1269_=_C4409 ,C2882_=_C2883 ,C2882_=_C4406 ,C2882_=_C4407 ,C2883_=_C4406 ,\nC2883_=_C4407 ,C4406_=_C4407 ,C4408_=_C4409 ,"];1165[shape=box, label="id:1165 level: 10\n13: C638 C914 C915 C921 C1261 \nC1267 C1268 C2361 C2879 C2880 C2881 \nC2882 C2883 \n45: C638_=_C914( C638 C914 ) C638_=_C1267( C638 C1267 ) C638_=_C2879( C638 C2879 ) C638_=_C2880( C638 C2880 ) C638_=_C2881( C638 C2881 ) \nC638_=_C2882( C638 C2882 ) C914_=_C915( C914 C915 ) C914_=_C1267( C914 C1267 ) C914_=_C2879( C914 C2879 ) C914_=_C2880( C914 C2880 ) C914_=_C2881( C914 C2881 ) \nC914_=_C2882( C914 C2882 ) C915_=_C921( C915 C921 ) C915_=_C1261( C915 C1261 ) C915_=_C1268( C915 C1268 ) C915_=_C2361( C915 C2361 ) C915_=_C2879( C915 C2879 ) \nC915_=_C2883( C915 C2883 ) C921_=_C1261( C921 C1261 ) C921_=_C1268( C921 C1268 ) C921_=_C2361( C921 C2361 ) C921_=_C2879( C921 C2879 ) C921_=_C2883( C921 C2883 ) \nC1261_=_C1268( C1261 C1268 ) C1261_=_C2361( C1261 C2361 ) C1261_=_C2879( C1261 C2879 ) C1261_=_C2883( C1261 C2883 ) C1267_=_C1268( C1267 C1268 ) C1267_=_C2879( C1267 C2879 ) \nC1267_=_C2880( C1267 C2880 ) C1267_=_C2881( C1267 C2881 ) C1267_=_C2882( C1267 C2882 ) C1268_=_C2361( C1268 C2361 ) C1268_=_C2879( C1268 C2879 ) C1268_=_C2883( C1268 C2883 ) \nC2361_=_C2879( C2361 C2879 ) C2361_=_C2883( C2361 C2883 ) C2879_=_C2880( C2879 C2880 ) C2879_=_C2881( C2879 C2881 ) C2879_=_C2882( C2879 C2882 ) C2879_=_C2883( C2879 C2883 ) \nC2880_=_C2881( C2880 C2881 ) C2880_=_C2882( C2880 C2882 ) C2881_=_C2882( C2881 C2882 ) C2882_=_C2883( C2882 C2883 ) "];1011-&gt;1165[label="12: C638 C914 C915 C921 C1261 \nC1267 C1268 C2361 C2880 C2881 C2882 \nC2883 \n33: C638_=_C914 ,C638_=_C1267 ,C638_=_C2880 ,C638_=_C2881 ,C638_=_C2882 ,\nC914_=_C915 ,C914_=_C1267 ,C914_=_C2880 ,C914_=_C2881 ,C914_=_C2882 ,C915_=_C921 ,\nC915_=_C1261 ,C915_=_C1268 ,C915_=_C2361 ,C915_=_C2883 ,C921_=_C1261 ,C921_=_C1268 ,\nC921_=_C2361 ,C921_=_C2883 ,C1261_=_C1268 ,C1261_=_C2361 ,C1261_=_C2883 ,C1267_=_C1268 ,\nC1267_=_C2880 ,C1267_=_C2881 ,C1267_=_C2882 ,C1268_=_C2361 ,C1268_=_C2883 ,C2361_=_C2883 ,\nC2880_=_C2881 ,C2880_=_C2882 ,C2881_=_C2882 ,C2882_=_C2883 ,"];1166[shape=box, label="id:1166 level: 10\n9: C130 C131 C132 C133 C134 \nC135 C631 C641 C642 \n22: C130_=_C131( C130 C131 ) C130_=_C132( C130 C132 ) C130_=_C133( C130 C133 ) C130_=_C134( C130 C134 ) C130_=_C135( C130 C135 ) \nC131_=_C132( C131 C132 ) C131_=_C133( C131 C133 ) C131_=_C134( C131 C134 ) C131_=_C135( C131 C135 ) C131_=_C631( C131 C631 ) C132_=_C133( C132 C133 ) \nC132_=_C134( C132 C134 ) C132_=_C135( C132 C135 ) C132_=_C631( C132 C631 ) C132_=_C641( C132 C641 ) C132_=_C642( C132 C642 ) C133_=_C134( C133 C134 ) \nC133_=_C135( C133 C135 ) C134_=_C135( C134 C135 ) C631_=_C641( C631 C641 ) C631_=_C642( C631 C642 ) C641_=_C642( C641 C642 ) "];1013-&gt;1166[label="8: C130 C131 C133 C134 C135 \nC631 C641 C642 \n14: C130_=_C131 ,C130_=_C133 ,C130_=_C134 ,C130_=_C135 ,C131_=_C133 ,\nC131_=_C134 ,C131_=_C135 ,C131_=_C631 ,C133_=_C134 ,C133_=_C135 ,C134_=_C135 ,\nC631_=_C641 ,C631_=_C642 ,C641_=_C642 ,"];1167[shape=box, label="id:1167 level: 10\n14: C28 C633 C641 C911 C919 \nC920 C921 C922 C923 C1266 C1947 \nC2358 C2363 C2364 \n52: C28_=_C633( C28 C633 ) C28_=_C641( C28 C641 ) C28_=_C911( C28 C911 ) C28_=_C919( C28 C919 ) C28_=_C920( C28 C920 ) \nC28_=_C921( C28 C921 ) C28_=_C922( C28 C922 ) C28_=_C923( C28 C923 ) C633_=_C641( C633 C641 ) C633_=_C911( C633 C911 ) C633_=_C919( C633 C919 ) \nC633_=_C920( C633 C920 ) C633_=_C921( C633 C921 ) C633_=_C922( C633 C922 ) C633_=_C923( C633 C923 ) C641_=_C911( C641 C911 ) C641_=_C919( C641 C919 ) \nC641_=_C920( C641 C920 ) C641_=_C921( C641 C921 ) C641_=_C922( C641 C922 ) C641_=_C923( C641 C923 ) C911_=_C919( C911 C919 ) C911_=_C920( C911 C920 ) \nC911_=_C921( C911 C921 ) C911_=_C922( C911 C922 ) C911_=_C923( C911 C923 ) C919_=_C920( C919 C920 ) C919_=_C921( C919 C921 ) C919_=_C922( C919 C922 ) \nC919_=_C923( C919 C923 ) C919_=_C2358( C919 C2358 ) C920_=_C921( C920 C921 ) C920_=_C922( C920 C922 ) C920_=_C923( C920 C923 ) C920_=_C1266( C920 C1266 ) \nC920_=_C1947( C920 C1947 ) C920_=_C2358( C920 C2358 ) C920_=_C2363( C920 C2363 ) C920_=_C2364( C920 C2364 ) C921_=_C922( C921 C922 ) C921_=_C923( C921 C923 ) \nC922_=_C923( C922 C923 ) C1266_=_C1947( C1266 C1947 ) C1266_=_C2358( C1266 C2358 ) C1266_=_C2363( C1266 C2363 ) C1266_=_C2364( C1266 C2364 ) C1947_=_C2358( C1947 C2358 ) \nC1947_=_C2363( C1947 C2363 ) C1947_=_C2364( C1947 C2364 ) C2358_=_C2363( C2358 C2363 ) C2358_=_C2364( C2358 C2364 ) C2363_=_C2364( C2363 C2364 ) "];1014-&gt;1167[label="13: C28 C633 C641 C911 C919 \nC921 C922 C923 C1266 C1947 C2358 \nC2363 C2364 \n39: C28_=_C633 ,C28_=_C641 ,C28_=_C911 ,C28_=_C919 ,C28_=_C921 ,\nC28_=_C922 ,C28_=_C923 ,C633_=_C641 ,C633_=_C911 ,C633_=_C919 ,C633_=_C921 ,\nC633_=_C922 ,C633_=_C923 ,C641_=_C911 ,C641_=_C919 ,C641_=_C921 ,C641_=_C922 ,\nC641_=_C923 ,C911_=_C919 ,C911_=_C921 ,C911_=_C922 ,C911_=_C923 ,C919_=_C921 ,\nC919_=_C922 ,C919_=_C923 ,C919_=_C2358 ,C921_=_C922 ,C921_=_C923 ,C922_=_C923 ,\nC1266_=_C1947 ,C1266_=_C2358 ,C1266_=_C2363 ,C1266_=_C2364 ,C1947_=_C2358 ,C1947_=_C2363 ,\nC1947_=_C2364 ,C2358_=_C2363 ,C2358_=_C2364 ,C2363_=_C2364 ,"];1168[shape=box, label="id:1168 level: 10\n14: C1851 C1859 C1860 C1861 C1862 \nC1863 C1864 C1865 C3621 C3629 C4449 \nC4457 C4458 C4459 \n53: C1851_=_C1859( C1851 C1859 ) C1851_=_C1860( C1851 C1860 ) C1851_=_C1861( C1851 C1861 ) C1851_=_C1862( C1851 C1862 ) C1851_=_C1863( C1851 C1863 ) \nC1851_=_C1864( C1851 C1864 ) C1851_=_C1865( C1851 C1865 ) C1859_=_C1860( C1859 C1860 ) C1859_=_C1861( C1859 C1861 ) C1859_=_C1862( C1859 C1862 ) C1859_=_C1863( C1859 C1863 ) \nC1859_=_C1864( C1859 C1864 ) C1859_=_C1865( C1859 C1865 ) C1859_=_C3629( C1859 C3629 ) C1860_=_C1861( C1860 C1861 ) C1860_=_C1862( C1860 C1862 ) C1860_=_C1863( C1860 C1863 ) \nC1860_=_C1864( C1860 C1864 ) C1860_=_C1865( C1860 C1865 ) C1860_=_C3621( C1860 C3621 ) C1860_=_C3629( C1860 C3629 ) C1860_=_C4449( C1860 C4449 ) C1860_=_C4457( C1860 C4457 ) \nC1860_=_C4458( C1860 C4458 ) C1860_=_C4459( C1860 C4459 ) C1861_=_C1862( C1861 C1862 ) C1861_=_C1863( C1861 C1863 ) C1861_=_C1864( C1861 C1864 ) C1861_=_C1865( C1861 C1865 ) \nC1861_=_C4457( C1861 C4457 ) C1862_=_C1863( C1862 C1863 ) C1862_=_C1864( C1862 C1864 ) C1862_=_C1865( C1862 C1865 ) C1862_=_C4458( C1862 C4458 ) C1863_=_C1864( C1863 C1864 ) \nC1863_=_C1865( C1863 C1865 ) C1863_=_C4459( C1863 C4459 ) C1864_=_C1865( C1864 C1865 ) C3621_=_C3629( C3621 C3629 ) C3621_=_C4449( C3621 C4449 ) C3621_=_C4457( C3621 C4457 ) \nC3621_=_C4458( C3621</w:t>
      </w:r>
    </w:p>
    <w:p>
      <w:pPr>
        <w:pStyle w:val="PreformattedText"/>
        <w:bidi w:val="0"/>
        <w:spacing w:before="0" w:after="0"/>
        <w:jc w:val="left"/>
        <w:rPr/>
      </w:pPr>
      <w:r>
        <w:rPr/>
        <w:t xml:space="preserve"> </w:t>
      </w:r>
      <w:r>
        <w:rPr/>
        <w:t>C4458 ) C3621_=_C4459( C3621 C4459 ) C3629_=_C4449( C3629 C4449 ) C3629_=_C4457( C3629 C4457 ) C3629_=_C4458( C3629 C4458 ) C3629_=_C4459( C3629 C4459 ) \nC4449_=_C4457( C4449 C4457 ) C4449_=_C4458( C4449 C4458 ) C4449_=_C4459( C4449 C4459 ) C4457_=_C4458( C4457 C4458 ) C4457_=_C4459( C4457 C4459 ) C4458_=_C4459( C4458 C4459 ) "];1017-&gt;1168[label="13: C1851 C1859 C1861 C1862 C1863 \nC1864 C1865 C3621 C3629 C4449 C4457 \nC4458 C4459 \n40: C1851_=_C1859 ,C1851_=_C1861 ,C1851_=_C1862 ,C1851_=_C1863 ,C1851_=_C1864 ,\nC1851_=_C1865 ,C1859_=_C1861 ,C1859_=_C1862 ,C1859_=_C1863 ,C1859_=_C1864 ,C1859_=_C1865 ,\nC1859_=_C3629 ,C1861_=_C1862 ,C1861_=_C1863 ,C1861_=_C1864 ,C1861_=_C1865 ,C1861_=_C4457 ,\nC1862_=_C1863 ,C1862_=_C1864 ,C1862_=_C1865 ,C1862_=_C4458 ,C1863_=_C1864 ,C1863_=_C1865 ,\nC1863_=_C4459 ,C1864_=_C1865 ,C3621_=_C3629 ,C3621_=_C4449 ,C3621_=_C4457 ,C3621_=_C4458 ,\nC3621_=_C4459 ,C3629_=_C4449 ,C3629_=_C4457 ,C3629_=_C4458 ,C3629_=_C4459 ,C4449_=_C4457 ,\nC4449_=_C4458 ,C4449_=_C4459 ,C4457_=_C4458 ,C4457_=_C4459 ,C4458_=_C4459 ,"];1169[shape=box, label="id:1169 level: 10\n26: C2916 C2926 C2930 C2940 C3027 \nC3148 C3149 C3150 C3151 C3152 C3153 \nC3154 C3155 C3156 C3157 C3158 C3165 \nC4344 C4354 C4493 C4503 C4853 C4857 \nC5037 C5038 C5039 \n181: C2916_=_C2926( C2916 C2926 ) C2916_=_C2930( C2916 C2930 ) C2916_=_C3027( C2916 C3027 ) C2916_=_C3148( C2916 C3148 ) C2916_=_C3149( C2916 C3149 ) \nC2916_=_C3150( C2916 C3150 ) C2916_=_C3151( C2916 C3151 ) C2916_=_C3152( C2916 C3152 ) C2916_=_C3153( C2916 C3153 ) C2916_=_C3154( C2916 C3154 ) C2916_=_C3155( C2916 C3155 ) \nC2916_=_C3156( C2916 C3156 ) C2916_=_C3157( C2916 C3157 ) C2916_=_C3158( C2916 C3158 ) C2926_=_C2940( C2926 C2940 ) C2926_=_C3155( C2926 C3155 ) C2926_=_C3165( C2926 C3165 ) \nC2926_=_C4344( C2926 C4344 ) C2926_=_C4354( C2926 C4354 ) C2926_=_C4493( C2926 C4493 ) C2926_=_C4503( C2926 C4503 ) C2926_=_C4853( C2926 C4853 ) C2926_=_C4857( C2926 C4857 ) \nC2926_=_C5037( C2926 C5037 ) C2926_=_C5038( C2926 C5038 ) C2926_=_C5039( C2926 C5039 ) C2930_=_C2940( C2930 C2940 ) C2930_=_C3027( C2930 C3027 ) C2930_=_C3148( C2930 C3148 ) \nC2930_=_C3149( C2930 C3149 ) C2930_=_C3150( C2930 C3150 ) C2930_=_C3151( C2930 C3151 ) C2930_=_C3152( C2930 C3152 ) C2930_=_C3153( C2930 C3153 ) C2930_=_C3154( C2930 C3154 ) \nC2930_=_C3155( C2930 C3155 ) C2930_=_C3156( C2930 C3156 ) C2930_=_C3157( C2930 C3157 ) C2930_=_C3158( C2930 C3158 ) C2940_=_C3155( C2940 C3155 ) C2940_=_C3165( C2940 C3165 ) \nC2940_=_C4344( C2940 C4344 ) C2940_=_C4354( C2940 C4354 ) C2940_=_C4493( C2940 C4493 ) C2940_=_C4503( C2940 C4503 ) C2940_=_C4853( C2940 C4853 ) C2940_=_C4857( C2940 C4857 ) \nC2940_=_C5037( C2940 C5037 ) C2940_=_C5038( C2940 C5038 ) C2940_=_C5039( C2940 C5039 ) C3027_=_C3148( C3027 C3148 ) C3027_=_C3149( C3027 C3149 ) C3027_=_C3150( C3027 C3150 ) \nC3027_=_C3151( C3027 C3151 ) C3027_=_C3152( C3027 C3152 ) C3027_=_C3153( C3027 C3153 ) C3027_=_C3154( C3027 C3154 ) C3027_=_C3155( C3027 C3155 ) C3027_=_C3156( C3027 C3156 ) \nC3027_=_C3157( C3027 C3157 ) C3027_=_C3158( C3027 C3158 ) C3148_=_C3149( C3148 C3149 ) C3148_=_C3150( C3148 C3150 ) C3148_=_C3151( C3148 C3151 ) C3148_=_C3152( C3148 C3152 ) \nC3148_=_C3153( C3148 C3153 ) C3148_=_C3154( C3148 C3154 ) C3148_=_C3155( C3148 C3155 ) C3148_=_C3156( C3148 C3156 ) C3148_=_C3157( C3148 C3157 ) C3148_=_C3158( C3148 C3158 ) \nC3148_=_C3165( C3148 C3165 ) C3149_=_C3150( C3149 C3150 ) C3149_=_C3151( C3149 C3151 ) C3149_=_C3152( C3149 C3152 ) C3149_=_C3153( C3149 C3153 ) C3149_=_C3154( C3149 C3154 ) \nC3149_=_C3155( C3149 C3155 ) C3149_=_C3156( C3149 C3156 ) C3149_=_C3157( C3149 C3157 ) C3149_=_C3158( C3149 C3158 ) C3149_=_C4344( C3149 C4344 ) C3150_=_C3151( C3150 C3151 ) \nC3150_=_C3152( C3150 C3152 ) C3150_=_C3153( C3150 C3153 ) C3150_=_C3154( C3150 C3154 ) C3150_=_C3155( C3150 C3155 ) C3150_=_C3156( C3150 C3156 ) C3150_=_C3157( C3150 C3157 ) \nC3150_=_C3158( C3150 C3158 ) C3150_=_C4354( C3150 C4354 ) C3151_=_C3152( C3151 C3152 ) C3151_=_C3153( C3151 C3153 ) C3151_=_C3154( C3151 C3154 ) C3151_=_C3155( C3151 C3155 ) \nC3151_=_C3156( C3151 C3156 ) C3151_=_C3157( C3151 C3157 ) C3151_=_C3158( C3151 C3158 ) C3151_=_C4493( C3151 C4493 ) C3152_=_C3153( C3152 C3153 ) C3152_=_C3154( C3152 C3154 ) \nC3152_=_C3155( C3152 C3155 ) C3152_=_C3156( C3152 C3156 ) C3152_=_C3157( C3152 C3157 ) C3152_=_C3158( C3152 C3158 ) C3152_=_C4503( C3152 C4503 ) C3153_=_C3154( C3153 C3154 ) \nC3153_=_C3155( C3153 C3155 ) C3153_=_C3156( C3153 C3156 ) C3153_=_C3157( C3153 C3157 ) C3153_=_C3158( C3153 C3158 ) C3153_=_C4853( C3153 C4853 ) C3154_=_C3155( C3154 C3155 ) \nC3154_=_C3156( C3154 C3156 ) C3154_=_C3157( C3154 C3157 ) C3154_=_C3158( C3154 C3158 ) C3154_=_C4857( C3154 C4857 ) C3155_=_C3156( C3155 C3156 ) C3155_=_C3157( C3155 C3157 ) \nC3155_=_C3158( C3155 C3158 ) C3155_=_C3165( C3155 C3165 ) C3155_=_C4344( C3155 C4344 ) C3155_=_C4354( C3155 C4354 ) C3155_=_C4493( C3155 C4493 ) C3155_=_C4503( C3155 C4503 ) \nC3155_=_C4853( C3155 C4853 ) C3155_=_C4857( C3155 C4857 ) C3155_=_C5037( C3155 C5037 ) C3155_=_C5038( C3155 C5038 ) C3155_=_C5039( C3155 C5039 ) C3156_=_C3157( C3156 C3157 ) \nC3156_=_C3158( C3156 C3158 ) C3156_=_C5037( C3156 C5037 ) C3157_=_C3158( C3157 C3158 ) C3157_=_C5038( C3157 C5038 ) C3158_=_C5039( C3158 C5039 ) C3165_=_C4344( C3165 C4344 ) \nC3165_=_C4354( C3165 C4354 ) C3165_=_C4493( C3165 C4493 ) C3165_=_C4503( C3165 C4503 ) C3165_=_C4853( C3165 C4853 ) C3165_=_C4857( C3165 C4857 ) C3165_=_C5037( C3165 C5037 ) \nC3165_=_C5038( C3165 C5038 ) C3165_=_C5039( C3165 C5039 ) C4344_=_C4354( C4344 C4354 ) C4344_=_C4493( C4344 C4493 ) C4344_=_C4503( C4344 C4503 ) C4344_=_C4853( C4344 C4853 ) \nC4344_=_C4857( C4344 C4857 ) C4344_=_C5037( C4344 C5037 ) C4344_=_C5038( C4344 C5038 ) C4344_=_C5039( C4344 C5039 ) C4354_=_C4493( C4354 C4493 ) C4354_=_C4503( C4354 C4503 ) \nC4354_=_C4853( C4354 C4853 ) C4354_=_C4857( C4354 C4857 ) C4354_=_C5037( C4354 C5037 ) C4354_=_C5038( C4354 C5038 ) C4354_=_C5039( C4354 C5039 ) C4493_=_C4503( C4493 C4503 ) \nC4493_=_C4853( C4493 C4853 ) C4493_=_C4857( C4493 C4857 ) C4493_=_C5037( C4493 C5037 ) C4493_=_C5038( C4493 C5038 ) C4493_=_C5039( C4493 C5039 ) C4503_=_C4853( C4503 C4853 ) \nC4503_=_C4857( C4503 C4857 ) C4503_=_C5037( C4503 C5037 ) C4503_=_C5038( C4503 C5038 ) C4503_=_C5039( C4503 C5039 ) C4853_=_C4857( C4853 C4857 ) C4853_=_C5037( C4853 C5037 ) \nC4853_=_C5038( C4853 C5038 ) C4853_=_C5039( C4853 C5039 ) C4857_=_C5037( C4857 C5037 ) C4857_=_C5038( C4857 C5038 ) C4857_=_C5039( C4857 C5039 ) C5037_=_C5038( C5037 C5038 ) \nC5037_=_C5039( C5037 C5039 ) C5038_=_C5039( C5038 C5039 ) "];1020-&gt;1169[label="25: C2916 C2926 C2930 C2940 C3027 \nC3148 C3149 C3150 C3151 C3152 C3153 \nC3154 C3156 C3157 C3158 C3165 C4344 \nC4354 C4493 C4503 C4853 C4857 C5037 \nC5038 C5039 \n156: C2916_=_C2926 ,C2916_=_C2930 ,C2916_=_C3027 ,C2916_=_C3148 ,C2916_=_C3149 ,\nC2916_=_C3150 ,C2916_=_C3151 ,C2916_=_C3152 ,C2916_=_C3153 ,C2916_=_C3154 ,C2916_=_C3156 ,\nC2916_=_C3157 ,C2916_=_C3158 ,C2926_=_C2940 ,C2926_=_C3165 ,C2926_=_C4344 ,C2926_=_C4354 ,\nC2926_=_C4493 ,C2926_=_C4503 ,C2926_=_C4853 ,C2926_=_C4857 ,C2926_=_C5037 ,C2926_=_C5038 ,\nC2926_=_C5039 ,C2930_=_C2940 ,C2930_=_C3027 ,C2930_=_C3148 ,C2930_=_C3149 ,C2930_=_C3150 ,\nC2930_=_C3151 ,C2930_=_C3152 ,C2930_=_C3153 ,C2930_=_C3154 ,C2930_=_C3156 ,C2930_=_C3157 ,\nC2930_=_C3158 ,C2940_=_C3165 ,C2940_=_C4344 ,C2940_=_C4354 ,C2940_=_C4493 ,C2940_=_C4503 ,\nC2940_=_C4853 ,C2940_=_C4857 ,C2940_=_C5037 ,C2940_=_C5038 ,C2940_=_C5039 ,C3027_=_C3148 ,\nC3027_=_C3149 ,C3027_=_C3150 ,C3027_=_C3151 ,C3027_=_C3152 ,C3027_=_C3153 ,C3027_=_C3154 ,\nC3027_=_C3156 ,C3027_=_C3157 ,C3027_=_C3158 ,C3148_=_C3149 ,C3148_=_C3150 ,C3148_=_C3151 ,\nC3148_=_C3152 ,C3148_=_C3153 ,C3148_=_C3154 ,C3148_=_C3156 ,C3148_=_C3157 ,C3148_=_C3158 ,\nC3148_=_C3165 ,C3149_=_C3150 ,C3149_=_C3151 ,C3149_=_C3152 ,C3149_=_C3153 ,C3149_=_C3154 ,\nC3149_=_C3156 ,C3149_=_C3157 ,C3149_=_C3158 ,C3149_=_C4344 ,C3150_=_C3151 ,C3150_=_C3152 ,\nC3150_=_C3153 ,C3150_=_C3154 ,C3150_=_C3156 ,C3150_=_C3157 ,C3150_=_C3158 ,C3150_=_C4354 ,\nC3151_=_C3152 ,C3151_=_C3153 ,C3151_=_C3154 ,C3151_=_C3156 ,C3151_=_C3157 ,C3151_=_C3158 ,\nC3151_=_C4493 ,C3152_=_C3153 ,C3152_=_C3154 ,C3152_=_C3156 ,C3152_=_C3157 ,C3152_=_C3158 ,\nC3152_=_C4503 ,C3153_=_C3154 ,C3153_=_C3156 ,C3153_=_C3157 ,C3153_=_C3158 ,C3153_=_C4853 ,\nC3154_=_C3156 ,C3154_=_C3157 ,C3154_=_C3158 ,C3154_=_C4857 ,C3156_=_C3157 ,C3156_=_C3158 ,\nC3156_=_C5037 ,C3157_=_C3158 ,C3157_=_C5038 ,C3158_=_C5039 ,C3165_=_C4344 ,C3165_=_C4354 ,\nC3165_=_C4493 ,C3165_=_C4503 ,C3165_=_C4853 ,C3165_=_C4857 ,C3165_=_C5037 ,C3165_=_C5038 ,\nC3165_=_C5039 ,C4344_=_C4354 ,C4344_=_C4493 ,C4344_=_C4503 ,C4344_=_C4853 ,C4344_=_C4857 ,\nC4344_=_C5037 ,C4344_=_C5038 ,C4344_=_C5039 ,C4354_=_C4493 ,C4354_=_C4503 ,C4354_=_C4853 ,\nC4354_=_C4857 ,C4354_=_C5037 ,C4354_=_C5038 ,C4354_=_C5039 ,C4493_=_C4503 ,C4493_=_C4853 ,\nC4493_=_C4857 ,C4493_=_C5037 ,C4493_=_C5038 ,C4493_=_C5039 ,C4503_=_C4853 ,C4503_=_C4857 ,\nC4503_=_C5037 ,C4503_=_C5038 ,C4503_=_C5039 ,C4853_=_C4857 ,C4853_=_C5037 ,C4853_=_C5038 ,\nC4853_=_C5039 ,C4857_=_C5037 ,C4857_=_C5038 ,C4857_=_C5039 ,C5037_=_C5038 ,C5037_=_C5039 ,\nC5038_=_C5039 ,"];1170[shape=box, label="id:1170 level: 10\n28: C2915 C2916 C2917 C2918 C2919 \nC2920 C2921 C2922 C2923 C2924 C2925 \nC2926 C2927 C2928 C2929 C2931 C3028 \nC3148 C3159 C3160 C3161 C3162 C3163 \nC3164 C3165 C3166 C3167 C3168 \n208: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5_=_C2927( C2915 C2927 ) C2915_=_C2928( C2915 C2928 ) C2915_=_C2929( C2915 C2929 ) C2915_=_C2931( C2915 C2931 ) C2916_=_C2917( C2916 C2917 ) C2916_=_C2918( C2916 C2918 ) \nC2916_=_C2919(</w:t>
      </w:r>
    </w:p>
    <w:p>
      <w:pPr>
        <w:pStyle w:val="PreformattedText"/>
        <w:bidi w:val="0"/>
        <w:spacing w:before="0" w:after="0"/>
        <w:jc w:val="left"/>
        <w:rPr/>
      </w:pPr>
      <w:r>
        <w:rPr/>
        <w:t xml:space="preserve"> </w:t>
      </w:r>
      <w:r>
        <w:rPr/>
        <w:t>C2916 C2919 ) C2916_=_C2920( C2916 C2920 ) C2916_=_C2921( C2916 C2921 ) C2916_=_C2922( C2916 C2922 ) C2916_=_C2923( C2916 C2923 ) C2916_=_C2924( C2916 C2924 ) \nC2916_=_C2925( C2916 C2925 ) C2916_=_C2926( C2916 C2926 ) C2916_=_C2927( C2916 C2927 ) C2916_=_C2928( C2916 C2928 ) C2916_=_C2929( C2916 C2929 ) C2916_=_C3148( C2916 C3148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7_=_C2929( C2917 C2929 ) \nC2917_=_C2931( C2917 C2931 ) C2917_=_C3028( C2917 C3028 ) C2917_=_C3148( C2917 C3148 ) C2917_=_C3159( C2917 C3159 ) C2917_=_C3160( C2917 C3160 ) C2917_=_C3161( C2917 C3161 ) \nC2917_=_C3162( C2917 C3162 ) C2917_=_C3163( C2917 C3163 ) C2917_=_C3164( C2917 C3164 ) C2917_=_C3165( C2917 C3165 ) C2917_=_C3166( C2917 C3166 ) C2917_=_C3167( C2917 C3167 ) \nC2917_=_C3168( C2917 C3168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3159( C2918 C3159 ) C2919_=_C2920( C2919 C2920 ) C2919_=_C2921( C2919 C2921 ) C2919_=_C2922( C2919 C2922 ) C2919_=_C2923( C2919 C2923 ) C2919_=_C2924( C2919 C2924 ) \nC2919_=_C2925( C2919 C2925 ) C2919_=_C2926( C2919 C2926 ) C2919_=_C2927( C2919 C2927 ) C2919_=_C2928( C2919 C2928 ) C2919_=_C2929( C2919 C2929 ) C2919_=_C3160( C2919 C3160 ) \nC2920_=_C2921( C2920 C2921 ) C2920_=_C2922( C2920 C2922 ) C2920_=_C2923( C2920 C2923 ) C2920_=_C2924( C2920 C2924 ) C2920_=_C2925( C2920 C2925 ) C2920_=_C2926( C2920 C2926 ) \nC2920_=_C2927( C2920 C2927 ) C2920_=_C2928( C2920 C2928 ) C2920_=_C2929( C2920 C2929 ) C2920_=_C3161( C2920 C3161 ) C2921_=_C2922( C2921 C2922 ) C2921_=_C2923( C2921 C2923 ) \nC2921_=_C2924( C2921 C2924 ) C2921_=_C2925( C2921 C2925 ) C2921_=_C2926( C2921 C2926 ) C2921_=_C2927( C2921 C2927 ) C2921_=_C2928( C2921 C2928 ) C2921_=_C2929( C2921 C2929 ) \nC2921_=_C3162( C2921 C3162 ) C2922_=_C2923( C2922 C2923 ) C2922_=_C2924( C2922 C2924 ) C2922_=_C2925( C2922 C2925 ) C2922_=_C2926( C2922 C2926 ) C2922_=_C2927( C2922 C2927 ) \nC2922_=_C2928( C2922 C2928 ) C2922_=_C2929( C2922 C2929 ) C2923_=_C2924( C2923 C2924 ) C2923_=_C2925( C2923 C2925 ) C2923_=_C2926( C2923 C2926 ) C2923_=_C2927( C2923 C2927 ) \nC2923_=_C2928( C2923 C2928 ) C2923_=_C2929( C2923 C2929 ) C2924_=_C2925( C2924 C2925 ) C2924_=_C2926( C2924 C2926 ) C2924_=_C2927( C2924 C2927 ) C2924_=_C2928( C2924 C2928 ) \nC2924_=_C2929( C2924 C2929 ) C2924_=_C3163( C2924 C3163 ) C2925_=_C2926( C2925 C2926 ) C2925_=_C2927( C2925 C2927 ) C2925_=_C2928( C2925 C2928 ) C2925_=_C2929( C2925 C2929 ) \nC2925_=_C3164( C2925 C3164 ) C2926_=_C2927( C2926 C2927 ) C2926_=_C2928( C2926 C2928 ) C2926_=_C2929( C2926 C2929 ) C2926_=_C3165( C2926 C3165 ) C2927_=_C2928( C2927 C2928 ) \nC2927_=_C2929( C2927 C2929 ) C2927_=_C3166( C2927 C3166 ) C2928_=_C2929( C2928 C2929 ) C2928_=_C3167( C2928 C3167 ) C2929_=_C3168( C2929 C3168 ) C2931_=_C3028( C2931 C3028 ) \nC2931_=_C3148( C2931 C3148 ) C2931_=_C3159( C2931 C3159 ) C2931_=_C3160( C2931 C3160 ) C2931_=_C3161( C2931 C3161 ) C2931_=_C3162( C2931 C3162 ) C2931_=_C3163( C2931 C3163 ) \nC2931_=_C3164( C2931 C3164 ) C2931_=_C3165( C2931 C3165 ) C2931_=_C3166( C2931 C3166 ) C2931_=_C3167( C2931 C3167 ) C2931_=_C3168( C2931 C3168 ) C3028_=_C3148( C3028 C3148 ) \nC3028_=_C3159( C3028 C3159 ) C3028_=_C3160( C3028 C3160 ) C3028_=_C3161( C3028 C3161 ) C3028_=_C3162( C3028 C3162 ) C3028_=_C3163( C3028 C3163 ) C3028_=_C3164( C3028 C3164 ) \nC3028_=_C3165( C3028 C3165 ) C3028_=_C3166( C3028 C3166 ) C3028_=_C3167( C3028 C3167 ) C3028_=_C3168( C3028 C3168 ) C3148_=_C3159( C3148 C3159 ) C3148_=_C3160( C3148 C3160 ) \nC3148_=_C3161( C3148 C3161 ) C3148_=_C3162( C3148 C3162 ) C3148_=_C3163( C3148 C3163 ) C3148_=_C3164( C3148 C3164 ) C3148_=_C3165( C3148 C3165 ) C3148_=_C3166( C3148 C3166 ) \nC3148_=_C3167( C3148 C3167 ) C3148_=_C3168( C3148 C3168 ) C3159_=_C3160( C3159 C3160 ) C3159_=_C3161( C3159 C3161 ) C3159_=_C3162( C3159 C3162 ) C3159_=_C3163( C3159 C3163 ) \nC3159_=_C3164( C3159 C3164 ) C3159_=_C3165( C3159 C3165 ) C3159_=_C3166( C3159 C3166 ) C3159_=_C3167( C3159 C3167 ) C3159_=_C3168( C3159 C3168 ) C3160_=_C3161( C3160 C3161 ) \nC3160_=_C3162( C3160 C3162 ) C3160_=_C3163( C3160 C3163 ) C3160_=_C3164( C3160 C3164 ) C3160_=_C3165( C3160 C3165 ) C3160_=_C3166( C3160 C3166 ) C3160_=_C3167( C3160 C3167 ) \nC3160_=_C3168( C3160 C3168 ) C3161_=_C3162( C3161 C3162 ) C3161_=_C3163( C3161 C3163 ) C3161_=_C3164( C3161 C3164 ) C3161_=_C3165( C3161 C3165 ) C3161_=_C3166( C3161 C3166 ) \nC3161_=_C3167( C3161 C3167 ) C3161_=_C3168( C3161 C3168 ) C3162_=_C3163( C3162 C3163 ) C3162_=_C3164( C3162 C3164 ) C3162_=_C3165( C3162 C3165 ) C3162_=_C3166( C3162 C3166 ) \nC3162_=_C3167( C3162 C3167 ) C3162_=_C3168( C3162 C3168 ) C3163_=_C3164( C3163 C3164 ) C3163_=_C3165( C3163 C3165 ) C3163_=_C3166( C3163 C3166 ) C3163_=_C3167( C3163 C3167 ) \nC3163_=_C3168( C3163 C3168 ) C3164_=_C3165( C3164 C3165 ) C3164_=_C3166( C3164 C3166 ) C3164_=_C3167( C3164 C3167 ) C3164_=_C3168( C3164 C3168 ) C3165_=_C3166( C3165 C3166 ) \nC3165_=_C3167( C3165 C3167 ) C3165_=_C3168( C3165 C3168 ) C3166_=_C3167( C3166 C3167 ) C3166_=_C3168( C3166 C3168 ) C3167_=_C3168( C3167 C3168 ) "];1020-&gt;1170[label="27: C2915 C2916 C2918 C2919 C2920 \nC2921 C2922 C2923 C2924 C2925 C2926 \nC2927 C2928 C2929 C2931 C3028 C3148 \nC3159 C3160 C3161 C3162 C3163 C3164 \nC3165 C3166 C3167 C3168 \n181: C2915_=_C2916 ,C2915_=_C2918 ,C2915_=_C2919 ,C2915_=_C2920 ,C2915_=_C2921 ,\nC2915_=_C2922 ,C2915_=_C2923 ,C2915_=_C2924 ,C2915_=_C2925 ,C2915_=_C2926 ,C2915_=_C2927 ,\nC2915_=_C2928 ,C2915_=_C2929 ,C2915_=_C2931 ,C2916_=_C2918 ,C2916_=_C2919 ,C2916_=_C2920 ,\nC2916_=_C2921 ,C2916_=_C2922 ,C2916_=_C2923 ,C2916_=_C2924 ,C2916_=_C2925 ,C2916_=_C2926 ,\nC2916_=_C2927 ,C2916_=_C2928 ,C2916_=_C2929 ,C2916_=_C3148 ,C2918_=_C2919 ,C2918_=_C2920 ,\nC2918_=_C2921 ,C2918_=_C2922 ,C2918_=_C2923 ,C2918_=_C2924 ,C2918_=_C2925 ,C2918_=_C2926 ,\nC2918_=_C2927 ,C2918_=_C2928 ,C2918_=_C2929 ,C2918_=_C3159 ,C2919_=_C2920 ,C2919_=_C2921 ,\nC2919_=_C2922 ,C2919_=_C2923 ,C2919_=_C2924 ,C2919_=_C2925 ,C2919_=_C2926 ,C2919_=_C2927 ,\nC2919_=_C2928 ,C2919_=_C2929 ,C2919_=_C3160 ,C2920_=_C2921 ,C2920_=_C2922 ,C2920_=_C2923 ,\nC2920_=_C2924 ,C2920_=_C2925 ,C2920_=_C2926 ,C2920_=_C2927 ,C2920_=_C2928 ,C2920_=_C2929 ,\nC2920_=_C3161 ,C2921_=_C2922 ,C2921_=_C2923 ,C2921_=_C2924 ,C2921_=_C2925 ,C2921_=_C2926 ,\nC2921_=_C2927 ,C2921_=_C2928 ,C2921_=_C2929 ,C2921_=_C3162 ,C2922_=_C2923 ,C2922_=_C2924 ,\nC2922_=_C2925 ,C2922_=_C2926 ,C2922_=_C2927 ,C2922_=_C2928 ,C2922_=_C2929 ,C2923_=_C2924 ,\nC2923_=_C2925 ,C2923_=_C2926 ,C2923_=_C2927 ,C2923_=_C2928 ,C2923_=_C2929 ,C2924_=_C2925 ,\nC2924_=_C2926 ,C2924_=_C2927 ,C2924_=_C2928 ,C2924_=_C2929 ,C2924_=_C3163 ,C2925_=_C2926 ,\nC2925_=_C2927 ,C2925_=_C2928 ,C2925_=_C2929 ,C2925_=_C3164 ,C2926_=_C2927 ,C2926_=_C2928 ,\nC2926_=_C2929 ,C2926_=_C3165 ,C2927_=_C2928 ,C2927_=_C2929 ,C2927_=_C3166 ,C2928_=_C2929 ,\nC2928_=_C3167 ,C2929_=_C3168 ,C2931_=_C3028 ,C2931_=_C3148 ,C2931_=_C3159 ,C2931_=_C3160 ,\nC2931_=_C3161 ,C2931_=_C3162 ,C2931_=_C3163 ,C2931_=_C3164 ,C2931_=_C3165 ,C2931_=_C3166 ,\nC2931_=_C3167 ,C2931_=_C3168 ,C3028_=_C3148 ,C3028_=_C3159 ,C3028_=_C3160 ,C3028_=_C3161 ,\nC3028_=_C3162 ,C3028_=_C3163 ,C3028_=_C3164 ,C3028_=_C3165 ,C3028_=_C3166 ,C3028_=_C3167 ,\nC3028_=_C3168 ,C3148_=_C3159 ,C3148_=_C3160 ,C3148_=_C3161 ,C3148_=_C3162 ,C3148_=_C3163 ,\nC3148_=_C3164 ,C3148_=_C3165 ,C3148_=_C3166 ,C3148_=_C3167 ,C3148_=_C3168 ,C3159_=_C3160 ,\nC3159_=_C3161 ,C3159_=_C3162 ,C3159_=_C3163 ,C3159_=_C3164 ,C3159_=_C3165 ,C3159_=_C3166 ,\nC3159_=_C3167 ,C3159_=_C3168 ,C3160_=_C3161 ,C3160_=_C3162 ,C3160_=_C3163 ,C3160_=_C3164 ,\nC3160_=_C3165 ,C3160_=_C3166 ,C3160_=_C3167 ,C3160_=_C3168 ,C3161_=_C3162 ,C3161_=_C3163 ,\nC3161_=_C3164 ,C3161_=_C3165 ,C3161_=_C3166 ,C3161_=_C3167 ,C3161_=_C3168 ,C3162_=_C3163 ,\nC3162_=_C3164 ,C3162_=_C3165 ,C3162_=_C3166 ,C3162_=_C3167 ,C3162_=_C3168 ,C3163_=_C3164 ,\nC3163_=_C3165 ,C3163_=_C3166 ,C3163_=_C3167 ,C3163_=_C3168 ,C3164_=_C3165 ,C3164_=_C3166 ,\nC3164_=_C3167 ,C3164_=_C3168 ,C3165_=_C3166 ,C3165_=_C3167 ,C3165_=_C3168 ,C3166_=_C3167 ,\nC3166_=_C3168 ,C3167_=_C3168 ,"];1171[shape=box, label="id:1171 level: 10\n29: C2925 C2927 C2939 C2941 C3154 \nC3156 C3164 C3166 C4343 C4345 C4353 \nC4355 C4492 C4494 C4500 C4504 C4850 \nC4854 C4857 C4858 C4859 C4860 C4861 \nC4862 C5037 C5040 C5041 C5042 C5043 \n222: C2925_=_C2927( C2925 C2927 ) C2925_=_C2939( C2925 C2939 ) C2925_=_C3154( C2925 C3154 ) C2925_=_C3164( C2925 C3164 ) C2925_=_C4343( C2925 C4343 ) \nC2925_=_C4353( C2925 C4353 ) C2925_=_C4492( C2925 C4492 ) C2925_=_C4500( C2925 C4500 ) C2925_=_C4850( C2925 C4850 ) C2925_=_C4857( C2925 C4857 ) C2925_=_C4858( C2925 C4858 ) \nC2925_=_C4859( C2925 C4859 ) C2925_=_C4860( C2925 C4860 ) C2925_=_C4861( C2925 C4861 ) C2925_=_C4862( C2925 C4862 ) C2927_=_C2941( C2927 C2941 ) C2927_=_C3156( C2927 C3156 ) \nC2927_=_C3166( C2927 C3166 ) C2927_=_C4345( C2927 C4345 ) C2927_=_C4355( C2927 C4355 ) C2927_=_C4494( C2927 C4494 ) C2927_=_C4504( C2927 C4504 ) C2927_=_C4854( C2927 C4854 ) \nC2927_=_C4858( C2927 C4858 ) C2927_=_C5037( C2927 C5037 ) C2927_=_C5040( C2927 C5040 ) C2927_=_C5041( C2927 C5041 ) C2927_=_C5042( C2927 C5042 ) C2927_=_C5043( C2927 C5043 ) \nC2939_=_C2941( C2939 C2941 ) C2939_=_C3154( C2939 C3154 ) C2939_=_C3164( C2939 C3164 ) C2939_=_C4343( C2939 C4343 ) C2939_=_C4353( C2939 C4353 ) C2939_=_C4492( C2939 C4492 ) \nC2939_=_C4500( C2939 C4500 ) C2939_=_C4850( C2939 C4850 ) C2939_=_C4857(</w:t>
      </w:r>
    </w:p>
    <w:p>
      <w:pPr>
        <w:pStyle w:val="PreformattedText"/>
        <w:bidi w:val="0"/>
        <w:spacing w:before="0" w:after="0"/>
        <w:jc w:val="left"/>
        <w:rPr/>
      </w:pPr>
      <w:r>
        <w:rPr/>
        <w:t xml:space="preserve"> </w:t>
      </w:r>
      <w:r>
        <w:rPr/>
        <w:t>C2939 C4857 ) C2939_=_C4858( C2939 C4858 ) C2939_=_C4859( C2939 C4859 ) C2939_=_C4860( C2939 C4860 ) \nC2939_=_C4861( C2939 C4861 ) C2939_=_C4862( C2939 C4862 ) C2941_=_C3156( C2941 C3156 ) C2941_=_C3166( C2941 C3166 ) C2941_=_C4345( C2941 C4345 ) C2941_=_C4355( C2941 C4355 ) \nC2941_=_C4494( C2941 C4494 ) C2941_=_C4504( C2941 C4504 ) C2941_=_C4854( C2941 C4854 ) C2941_=_C4858( C2941 C4858 ) C2941_=_C5037( C2941 C5037 ) C2941_=_C5040( C2941 C5040 ) \nC2941_=_C5041( C2941 C5041 ) C2941_=_C5042( C2941 C5042 ) C2941_=_C5043( C2941 C5043 ) C3154_=_C3156( C3154 C3156 ) C3154_=_C3164( C3154 C3164 ) C3154_=_C4343( C3154 C4343 ) \nC3154_=_C4353( C3154 C4353 ) C3154_=_C4492( C3154 C4492 ) C3154_=_C4500( C3154 C4500 ) C3154_=_C4850( C3154 C4850 ) C3154_=_C4857( C3154 C4857 ) C3154_=_C4858( C3154 C4858 ) \nC3154_=_C4859( C3154 C4859 ) C3154_=_C4860( C3154 C4860 ) C3154_=_C4861( C3154 C4861 ) C3154_=_C4862( C3154 C4862 ) C3156_=_C3166( C3156 C3166 ) C3156_=_C4345( C3156 C4345 ) \nC3156_=_C4355( C3156 C4355 ) C3156_=_C4494( C3156 C4494 ) C3156_=_C4504( C3156 C4504 ) C3156_=_C4854( C3156 C4854 ) C3156_=_C4858( C3156 C4858 ) C3156_=_C5037( C3156 C5037 ) \nC3156_=_C5040( C3156 C5040 ) C3156_=_C5041( C3156 C5041 ) C3156_=_C5042( C3156 C5042 ) C3156_=_C5043( C3156 C5043 ) C3164_=_C3166( C3164 C3166 ) C3164_=_C4343( C3164 C4343 ) \nC3164_=_C4353( C3164 C4353 ) C3164_=_C4492( C3164 C4492 ) C3164_=_C4500( C3164 C4500 ) C3164_=_C4850( C3164 C4850 ) C3164_=_C4857( C3164 C4857 ) C3164_=_C4858( C3164 C4858 ) \nC3164_=_C4859( C3164 C4859 ) C3164_=_C4860( C3164 C4860 ) C3164_=_C4861( C3164 C4861 ) C3164_=_C4862( C3164 C4862 ) C3166_=_C4345( C3166 C4345 ) C3166_=_C4355( C3166 C4355 ) \nC3166_=_C4494( C3166 C4494 ) C3166_=_C4504( C3166 C4504 ) C3166_=_C4854( C3166 C4854 ) C3166_=_C4858( C3166 C4858 ) C3166_=_C5037( C3166 C5037 ) C3166_=_C5040( C3166 C5040 ) \nC3166_=_C5041( C3166 C5041 ) C3166_=_C5042( C3166 C5042 ) C3166_=_C5043( C3166 C5043 ) C4343_=_C4345( C4343 C4345 ) C4343_=_C4353( C4343 C4353 ) C4343_=_C4492( C4343 C4492 ) \nC4343_=_C4500( C4343 C4500 ) C4343_=_C4850( C4343 C4850 ) C4343_=_C4857( C4343 C4857 ) C4343_=_C4858( C4343 C4858 ) C4343_=_C4859( C4343 C4859 ) C4343_=_C4860( C4343 C4860 ) \nC4343_=_C4861( C4343 C4861 ) C4343_=_C4862( C4343 C4862 ) C4345_=_C4355( C4345 C4355 ) C4345_=_C4494( C4345 C4494 ) C4345_=_C4504( C4345 C4504 ) C4345_=_C4854( C4345 C4854 ) \nC4345_=_C4858( C4345 C4858 ) C4345_=_C5037( C4345 C5037 ) C4345_=_C5040( C4345 C5040 ) C4345_=_C5041( C4345 C5041 ) C4345_=_C5042( C4345 C5042 ) C4345_=_C5043( C4345 C5043 ) \nC4353_=_C4355( C4353 C4355 ) C4353_=_C4492( C4353 C4492 ) C4353_=_C4500( C4353 C4500 ) C4353_=_C4850( C4353 C4850 ) C4353_=_C4857( C4353 C4857 ) C4353_=_C4858( C4353 C4858 ) \nC4353_=_C4859( C4353 C4859 ) C4353_=_C4860( C4353 C4860 ) C4353_=_C4861( C4353 C4861 ) C4353_=_C4862( C4353 C4862 ) C4355_=_C4494( C4355 C4494 ) C4355_=_C4504( C4355 C4504 ) \nC4355_=_C4854( C4355 C4854 ) C4355_=_C4858( C4355 C4858 ) C4355_=_C5037( C4355 C5037 ) C4355_=_C5040( C4355 C5040 ) C4355_=_C5041( C4355 C5041 ) C4355_=_C5042( C4355 C5042 ) \nC4355_=_C5043( C4355 C5043 ) C4492_=_C4494( C4492 C4494 ) C4492_=_C4500( C4492 C4500 ) C4492_=_C4850( C4492 C4850 ) C4492_=_C4857( C4492 C4857 ) C4492_=_C4858( C4492 C4858 ) \nC4492_=_C4859( C4492 C4859 ) C4492_=_C4860( C4492 C4860 ) C4492_=_C4861( C4492 C4861 ) C4492_=_C4862( C4492 C4862 ) C4494_=_C4504( C4494 C4504 ) C4494_=_C4854( C4494 C4854 ) \nC4494_=_C4858( C4494 C4858 ) C4494_=_C5037( C4494 C5037 ) C4494_=_C5040( C4494 C5040 ) C4494_=_C5041( C4494 C5041 ) C4494_=_C5042( C4494 C5042 ) C4494_=_C5043( C4494 C5043 ) \nC4500_=_C4504( C4500 C4504 ) C4500_=_C4850( C4500 C4850 ) C4500_=_C4857( C4500 C4857 ) C4500_=_C4858( C4500 C4858 ) C4500_=_C4859( C4500 C4859 ) C4500_=_C4860( C4500 C4860 ) \nC4500_=_C4861( C4500 C4861 ) C4500_=_C4862( C4500 C4862 ) C4504_=_C4854( C4504 C4854 ) C4504_=_C4858( C4504 C4858 ) C4504_=_C5037( C4504 C5037 ) C4504_=_C5040( C4504 C5040 ) \nC4504_=_C5041( C4504 C5041 ) C4504_=_C5042( C4504 C5042 ) C4504_=_C5043( C4504 C5043 ) C4850_=_C4854( C4850 C4854 ) C4850_=_C4857( C4850 C4857 ) C4850_=_C4858( C4850 C4858 ) \nC4850_=_C4859( C4850 C4859 ) C4850_=_C4860( C4850 C4860 ) C4850_=_C4861( C4850 C4861 ) C4850_=_C4862( C4850 C4862 ) C4854_=_C4858( C4854 C4858 ) C4854_=_C5037( C4854 C5037 ) \nC4854_=_C5040( C4854 C5040 ) C4854_=_C5041( C4854 C5041 ) C4854_=_C5042( C4854 C5042 ) C4854_=_C5043( C4854 C5043 ) C4857_=_C4858( C4857 C4858 ) C4857_=_C4859( C4857 C4859 ) \nC4857_=_C4860( C4857 C4860 ) C4857_=_C4861( C4857 C4861 ) C4857_=_C4862( C4857 C4862 ) C4857_=_C5037( C4857 C5037 ) C4858_=_C4859( C4858 C4859 ) C4858_=_C4860( C4858 C4860 ) \nC4858_=_C4861( C4858 C4861 ) C4858_=_C4862( C4858 C4862 ) C4858_=_C5037( C4858 C5037 ) C4858_=_C5040( C4858 C5040 ) C4858_=_C5041( C4858 C5041 ) C4858_=_C5042( C4858 C5042 ) \nC4858_=_C5043( C4858 C5043 ) C4859_=_C4860( C4859 C4860 ) C4859_=_C4861( C4859 C4861 ) C4859_=_C4862( C4859 C4862 ) C4860_=_C4861( C4860 C4861 ) C4860_=_C4862( C4860 C4862 ) \nC4861_=_C4862( C4861 C4862 ) C4861_=_C5040( C4861 C5040 ) C4862_=_C5041( C4862 C5041 ) C5037_=_C5040( C5037 C5040 ) C5037_=_C5041( C5037 C5041 ) C5037_=_C5042( C5037 C5042 ) \nC5037_=_C5043( C5037 C5043 ) C5040_=_C5041( C5040 C5041 ) C5040_=_C5042( C5040 C5042 ) C5040_=_C5043( C5040 C5043 ) C5041_=_C5042( C5041 C5042 ) C5041_=_C5043( C5041 C5043 ) \nC5042_=_C5043( C5042 C5043 ) "];1021-&gt;1171[label="28: C2925 C2927 C2939 C2941 C3154 \nC3156 C3164 C3166 C4343 C4345 C4353 \nC4355 C4492 C4494 C4500 C4504 C4850 \nC4854 C4857 C4859 C4860 C4861 C4862 \nC5037 C5040 C5041 C5042 C5043 \n194: C2925_=_C2927 ,C2925_=_C2939 ,C2925_=_C3154 ,C2925_=_C3164 ,C2925_=_C4343 ,\nC2925_=_C4353 ,C2925_=_C4492 ,C2925_=_C4500 ,C2925_=_C4850 ,C2925_=_C4857 ,C2925_=_C4859 ,\nC2925_=_C4860 ,C2925_=_C4861 ,C2925_=_C4862 ,C2927_=_C2941 ,C2927_=_C3156 ,C2927_=_C3166 ,\nC2927_=_C4345 ,C2927_=_C4355 ,C2927_=_C4494 ,C2927_=_C4504 ,C2927_=_C4854 ,C2927_=_C5037 ,\nC2927_=_C5040 ,C2927_=_C5041 ,C2927_=_C5042 ,C2927_=_C5043 ,C2939_=_C2941 ,C2939_=_C3154 ,\nC2939_=_C3164 ,C2939_=_C4343 ,C2939_=_C4353 ,C2939_=_C4492 ,C2939_=_C4500 ,C2939_=_C4850 ,\nC2939_=_C4857 ,C2939_=_C4859 ,C2939_=_C4860 ,C2939_=_C4861 ,C2939_=_C4862 ,C2941_=_C3156 ,\nC2941_=_C3166 ,C2941_=_C4345 ,C2941_=_C4355 ,C2941_=_C4494 ,C2941_=_C4504 ,C2941_=_C4854 ,\nC2941_=_C5037 ,C2941_=_C5040 ,C2941_=_C5041 ,C2941_=_C5042 ,C2941_=_C5043 ,C3154_=_C3156 ,\nC3154_=_C3164 ,C3154_=_C4343 ,C3154_=_C4353 ,C3154_=_C4492 ,C3154_=_C4500 ,C3154_=_C4850 ,\nC3154_=_C4857 ,C3154_=_C4859 ,C3154_=_C4860 ,C3154_=_C4861 ,C3154_=_C4862 ,C3156_=_C3166 ,\nC3156_=_C4345 ,C3156_=_C4355 ,C3156_=_C4494 ,C3156_=_C4504 ,C3156_=_C4854 ,C3156_=_C5037 ,\nC3156_=_C5040 ,C3156_=_C5041 ,C3156_=_C5042 ,C3156_=_C5043 ,C3164_=_C3166 ,C3164_=_C4343 ,\nC3164_=_C4353 ,C3164_=_C4492 ,C3164_=_C4500 ,C3164_=_C4850 ,C3164_=_C4857 ,C3164_=_C4859 ,\nC3164_=_C4860 ,C3164_=_C4861 ,C3164_=_C4862 ,C3166_=_C4345 ,C3166_=_C4355 ,C3166_=_C4494 ,\nC3166_=_C4504 ,C3166_=_C4854 ,C3166_=_C5037 ,C3166_=_C5040 ,C3166_=_C5041 ,C3166_=_C5042 ,\nC3166_=_C5043 ,C4343_=_C4345 ,C4343_=_C4353 ,C4343_=_C4492 ,C4343_=_C4500 ,C4343_=_C4850 ,\nC4343_=_C4857 ,C4343_=_C4859 ,C4343_=_C4860 ,C4343_=_C4861 ,C4343_=_C4862 ,C4345_=_C4355 ,\nC4345_=_C4494 ,C4345_=_C4504 ,C4345_=_C4854 ,C4345_=_C5037 ,C4345_=_C5040 ,C4345_=_C5041 ,\nC4345_=_C5042 ,C4345_=_C5043 ,C4353_=_C4355 ,C4353_=_C4492 ,C4353_=_C4500 ,C4353_=_C4850 ,\nC4353_=_C4857 ,C4353_=_C4859 ,C4353_=_C4860 ,C4353_=_C4861 ,C4353_=_C4862 ,C4355_=_C4494 ,\nC4355_=_C4504 ,C4355_=_C4854 ,C4355_=_C5037 ,C4355_=_C5040 ,C4355_=_C5041 ,C4355_=_C5042 ,\nC4355_=_C5043 ,C4492_=_C4494 ,C4492_=_C4500 ,C4492_=_C4850 ,C4492_=_C4857 ,C4492_=_C4859 ,\nC4492_=_C4860 ,C4492_=_C4861 ,C4492_=_C4862 ,C4494_=_C4504 ,C4494_=_C4854 ,C4494_=_C5037 ,\nC4494_=_C5040 ,C4494_=_C5041 ,C4494_=_C5042 ,C4494_=_C5043 ,C4500_=_C4504 ,C4500_=_C4850 ,\nC4500_=_C4857 ,C4500_=_C4859 ,C4500_=_C4860 ,C4500_=_C4861 ,C4500_=_C4862 ,C4504_=_C4854 ,\nC4504_=_C5037 ,C4504_=_C5040 ,C4504_=_C5041 ,C4504_=_C5042 ,C4504_=_C5043 ,C4850_=_C4854 ,\nC4850_=_C4857 ,C4850_=_C4859 ,C4850_=_C4860 ,C4850_=_C4861 ,C4850_=_C4862 ,C4854_=_C5037 ,\nC4854_=_C5040 ,C4854_=_C5041 ,C4854_=_C5042 ,C4854_=_C5043 ,C4857_=_C4859 ,C4857_=_C4860 ,\nC4857_=_C4861 ,C4857_=_C4862 ,C4857_=_C5037 ,C4859_=_C4860 ,C4859_=_C4861 ,C4859_=_C4862 ,\nC4860_=_C4861 ,C4860_=_C4862 ,C4861_=_C4862 ,C4861_=_C5040 ,C4862_=_C5041 ,C5037_=_C5040 ,\nC5037_=_C5041 ,C5037_=_C5042 ,C5037_=_C5043 ,C5040_=_C5041 ,C5040_=_C5042 ,C5040_=_C5043 ,\nC5041_=_C5042 ,C5041_=_C5043 ,C5042_=_C5043 ,"];1172[shape=box, label="id:1172 level: 10\n29: C2915 C2924 C2930 C2931 C2932 \nC2933 C2934 C2935 C2936 C2937 C2938 \nC2939 C2940 C2941 C2942 C2943 C3153 \nC3163 C4342 C4352 C4491 C4499 C4850 \nC4851 C4852 C4853 C4854 C4855 C4856 \n222: C2915_=_C2924( C2915 C2924 ) C2915_=_C2930( C2915 C2930 ) C2915_=_C2931( C2915 C2931 ) C2915_=_C2932( C2915 C2932 ) C2915_=_C2933( C2915 C2933 ) \nC2915_=_C2934( C2915 C2934 ) C2915_=_C2935( C2915 C2935 ) C2915_=_C2936( C2915 C2936 ) C2915_=_C2937( C2915 C2937 ) C2915_=_C2938( C2915 C2938 ) C2915_=_C2939( C2915 C2939 ) \nC2915_=_C2940( C2915 C2940 ) C2915_=_C2941( C2915 C2941 ) C2915_=_C2942( C2915 C2942 ) C2915_=_C2943( C2915 C2943 ) C2924_=_C2938( C2924 C2938 ) C2924_=_C3153( C2924 C3153 ) \nC2924_=_C3163( C2924 C3163 ) C2924_=_C4342( C2924 C4342 ) C2924_=_C4352( C2924 C4352 ) C2924_=_C4491( C2924 C4491 ) C2924_=_C4499( C2924 C4499 ) C2924_=_C4850( C2924 C4850 ) \nC2924_=_C4851( C2924 C4851 ) C2924_=_C4852( C2924 C4852 ) C2924_=_C4853( C2924 C4853 ) C2924_=_C4854( C2924 C4854 ) C2924_=_C4855( C2924 C4855 ) C2924_=_C4856( C2924 C4856 ) \nC2930_=_C2931( C2930 C2931 ) C2930_=_C2932( C2930 C2932 ) C2930_=_C2933( C2930 C2933 ) C2930_=_C2934( C2930 C2934 ) C2930_=_C2935( C2930 C2935 ) C2930_=_C2936( C2930 C2936 ) \nC2930_=_C2937( C2930 C2937 ) C2930_=_C2938(</w:t>
      </w:r>
    </w:p>
    <w:p>
      <w:pPr>
        <w:pStyle w:val="PreformattedText"/>
        <w:bidi w:val="0"/>
        <w:spacing w:before="0" w:after="0"/>
        <w:jc w:val="left"/>
        <w:rPr/>
      </w:pPr>
      <w:r>
        <w:rPr/>
        <w:t xml:space="preserve"> </w:t>
      </w:r>
      <w:r>
        <w:rPr/>
        <w:t>C2930 C2938 ) C2930_=_C2939( C2930 C2939 ) C2930_=_C2940( C2930 C2940 ) C2930_=_C2941( C2930 C2941 ) C2930_=_C2942( C2930 C2942 ) \nC2930_=_C2943( C2930 C2943 ) C2930_=_C3153( C2930 C3153 ) C2931_=_C2932( C2931 C2932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3163( C2931 C3163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3_=_C2934( C2933 C2934 ) C2933_=_C2935( C2933 C2935 ) C2933_=_C2936( C2933 C2936 ) C2933_=_C2937( C2933 C2937 ) \nC2933_=_C2938( C2933 C2938 ) C2933_=_C2939( C2933 C2939 ) C2933_=_C2940( C2933 C2940 ) C2933_=_C2941( C2933 C2941 ) C2933_=_C2942( C2933 C2942 ) C2933_=_C2943( C2933 C2943 ) \nC2934_=_C2935( C2934 C2935 ) C2934_=_C2936( C2934 C2936 ) C2934_=_C2937( C2934 C2937 ) C2934_=_C2938( C2934 C2938 ) C2934_=_C2939( C2934 C2939 ) C2934_=_C2940( C2934 C2940 ) \nC2934_=_C2941( C2934 C2941 ) C2934_=_C2942( C2934 C2942 ) C2934_=_C2943( C2934 C2943 ) C2934_=_C4342( C2934 C4342 ) C2935_=_C2936( C2935 C2936 ) C2935_=_C2937( C2935 C2937 ) \nC2935_=_C2938( C2935 C2938 ) C2935_=_C2939( C2935 C2939 ) C2935_=_C2940( C2935 C2940 ) C2935_=_C2941( C2935 C2941 ) C2935_=_C2942( C2935 C2942 ) C2935_=_C2943( C2935 C2943 ) \nC2935_=_C4352( C2935 C4352 ) C2936_=_C2937( C2936 C2937 ) C2936_=_C2938( C2936 C2938 ) C2936_=_C2939( C2936 C2939 ) C2936_=_C2940( C2936 C2940 ) C2936_=_C2941( C2936 C2941 ) \nC2936_=_C2942( C2936 C2942 ) C2936_=_C2943( C2936 C2943 ) C2936_=_C4491( C2936 C4491 ) C2937_=_C2938( C2937 C2938 ) C2937_=_C2939( C2937 C2939 ) C2937_=_C2940( C2937 C2940 ) \nC2937_=_C2941( C2937 C2941 ) C2937_=_C2942( C2937 C2942 ) C2937_=_C2943( C2937 C2943 ) C2937_=_C4499( C2937 C4499 ) C2938_=_C2939( C2938 C2939 ) C2938_=_C2940( C2938 C2940 ) \nC2938_=_C2941( C2938 C2941 ) C2938_=_C2942( C2938 C2942 ) C2938_=_C2943( C2938 C2943 ) C2938_=_C3153( C2938 C3153 ) C2938_=_C3163( C2938 C3163 ) C2938_=_C4342( C2938 C4342 ) \nC2938_=_C4352( C2938 C4352 ) C2938_=_C4491( C2938 C4491 ) C2938_=_C4499( C2938 C4499 ) C2938_=_C4850( C2938 C4850 ) C2938_=_C4851( C2938 C4851 ) C2938_=_C4852( C2938 C4852 ) \nC2938_=_C4853( C2938 C4853 ) C2938_=_C4854( C2938 C4854 ) C2938_=_C4855( C2938 C4855 ) C2938_=_C4856( C2938 C4856 ) C2939_=_C2940( C2939 C2940 ) C2939_=_C2941( C2939 C2941 ) \nC2939_=_C2942( C2939 C2942 ) C2939_=_C2943( C2939 C2943 ) C2939_=_C4850( C2939 C4850 ) C2940_=_C2941( C2940 C2941 ) C2940_=_C2942( C2940 C2942 ) C2940_=_C2943( C2940 C2943 ) \nC2940_=_C4853( C2940 C4853 ) C2941_=_C2942( C2941 C2942 ) C2941_=_C2943( C2941 C2943 ) C2941_=_C4854( C2941 C4854 ) C2942_=_C2943( C2942 C2943 ) C2942_=_C4855( C2942 C4855 ) \nC2943_=_C4856( C2943 C4856 ) C3153_=_C3163( C3153 C3163 ) C3153_=_C4342( C3153 C4342 ) C3153_=_C4352( C3153 C4352 ) C3153_=_C4491( C3153 C4491 ) C3153_=_C4499( C3153 C4499 ) \nC3153_=_C4850( C3153 C4850 ) C3153_=_C4851( C3153 C4851 ) C3153_=_C4852( C3153 C4852 ) C3153_=_C4853( C3153 C4853 ) C3153_=_C4854( C3153 C4854 ) C3153_=_C4855( C3153 C4855 ) \nC3153_=_C4856( C3153 C4856 ) C3163_=_C4342( C3163 C4342 ) C3163_=_C4352( C3163 C4352 ) C3163_=_C4491( C3163 C4491 ) C3163_=_C4499( C3163 C4499 ) C3163_=_C4850( C3163 C4850 ) \nC3163_=_C4851( C3163 C4851 ) C3163_=_C4852( C3163 C4852 ) C3163_=_C4853( C3163 C4853 ) C3163_=_C4854( C3163 C4854 ) C3163_=_C4855( C3163 C4855 ) C3163_=_C4856( C3163 C4856 ) \nC4342_=_C4352( C4342 C4352 ) C4342_=_C4491( C4342 C4491 ) C4342_=_C4499( C4342 C4499 ) C4342_=_C4850( C4342 C4850 ) C4342_=_C4851( C4342 C4851 ) C4342_=_C4852( C4342 C4852 ) \nC4342_=_C4853( C4342 C4853 ) C4342_=_C4854( C4342 C4854 ) C4342_=_C4855( C4342 C4855 ) C4342_=_C4856( C4342 C4856 ) C4352_=_C4491( C4352 C4491 ) C4352_=_C4499( C4352 C4499 ) \nC4352_=_C4850( C4352 C4850 ) C4352_=_C4851( C4352 C4851 ) C4352_=_C4852( C4352 C4852 ) C4352_=_C4853( C4352 C4853 ) C4352_=_C4854( C4352 C4854 ) C4352_=_C4855( C4352 C4855 ) \nC4352_=_C4856( C4352 C4856 ) C4491_=_C4499( C4491 C4499 ) C4491_=_C4850( C4491 C4850 ) C4491_=_C4851( C4491 C4851 ) C4491_=_C4852( C4491 C4852 ) C4491_=_C4853( C4491 C4853 ) \nC4491_=_C4854( C4491 C4854 ) C4491_=_C4855( C4491 C4855 ) C4491_=_C4856( C4491 C4856 ) C4499_=_C4850( C4499 C4850 ) C4499_=_C4851( C4499 C4851 ) C4499_=_C4852( C4499 C4852 ) \nC4499_=_C4853( C4499 C4853 ) C4499_=_C4854( C4499 C4854 ) C4499_=_C4855( C4499 C4855 ) C4499_=_C4856( C4499 C4856 ) C4850_=_C4851( C4850 C4851 ) C4850_=_C4852( C4850 C4852 ) \nC4850_=_C4853( C4850 C4853 ) C4850_=_C4854( C4850 C4854 ) C4850_=_C4855( C4850 C4855 ) C4850_=_C4856( C4850 C4856 ) C4851_=_C4852( C4851 C4852 ) C4851_=_C4853( C4851 C4853 ) \nC4851_=_C4854( C4851 C4854 ) C4851_=_C4855( C4851 C4855 ) C4851_=_C4856( C4851 C4856 ) C4852_=_C4853( C4852 C4853 ) C4852_=_C4854( C4852 C4854 ) C4852_=_C4855( C4852 C4855 ) \nC4852_=_C4856( C4852 C4856 ) C4853_=_C4854( C4853 C4854 ) C4853_=_C4855( C4853 C4855 ) C4853_=_C4856( C4853 C4856 ) C4854_=_C4855( C4854 C4855 ) C4854_=_C4856( C4854 C4856 ) \nC4855_=_C4856( C4855 C4856 ) "];1021-&gt;1172[label="28: C2915 C2924 C2930 C2931 C2932 \nC2933 C2934 C2935 C2936 C2937 C2939 \nC2940 C2941 C2942 C2943 C3153 C3163 \nC4342 C4352 C4491 C4499 C4850 C4851 \nC4852 C4853 C4854 C4855 C4856 \n194: C2915_=_C2924 ,C2915_=_C2930 ,C2915_=_C2931 ,C2915_=_C2932 ,C2915_=_C2933 ,\nC2915_=_C2934 ,C2915_=_C2935 ,C2915_=_C2936 ,C2915_=_C2937 ,C2915_=_C2939 ,C2915_=_C2940 ,\nC2915_=_C2941 ,C2915_=_C2942 ,C2915_=_C2943 ,C2924_=_C3153 ,C2924_=_C3163 ,C2924_=_C4342 ,\nC2924_=_C4352 ,C2924_=_C4491 ,C2924_=_C4499 ,C2924_=_C4850 ,C2924_=_C4851 ,C2924_=_C4852 ,\nC2924_=_C4853 ,C2924_=_C4854 ,C2924_=_C4855 ,C2924_=_C4856 ,C2930_=_C2931 ,C2930_=_C2932 ,\nC2930_=_C2933 ,C2930_=_C2934 ,C2930_=_C2935 ,C2930_=_C2936 ,C2930_=_C2937 ,C2930_=_C2939 ,\nC2930_=_C2940 ,C2930_=_C2941 ,C2930_=_C2942 ,C2930_=_C2943 ,C2930_=_C3153 ,C2931_=_C2932 ,\nC2931_=_C2933 ,C2931_=_C2934 ,C2931_=_C2935 ,C2931_=_C2936 ,C2931_=_C2937 ,C2931_=_C2939 ,\nC2931_=_C2940 ,C2931_=_C2941 ,C2931_=_C2942 ,C2931_=_C2943 ,C2931_=_C3163 ,C2932_=_C2933 ,\nC2932_=_C2934 ,C2932_=_C2935 ,C2932_=_C2936 ,C2932_=_C2937 ,C2932_=_C2939 ,C2932_=_C2940 ,\nC2932_=_C2941 ,C2932_=_C2942 ,C2932_=_C2943 ,C2933_=_C2934 ,C2933_=_C2935 ,C2933_=_C2936 ,\nC2933_=_C2937 ,C2933_=_C2939 ,C2933_=_C2940 ,C2933_=_C2941 ,C2933_=_C2942 ,C2933_=_C2943 ,\nC2934_=_C2935 ,C2934_=_C2936 ,C2934_=_C2937 ,C2934_=_C2939 ,C2934_=_C2940 ,C2934_=_C2941 ,\nC2934_=_C2942 ,C2934_=_C2943 ,C2934_=_C4342 ,C2935_=_C2936 ,C2935_=_C2937 ,C2935_=_C2939 ,\nC2935_=_C2940 ,C2935_=_C2941 ,C2935_=_C2942 ,C2935_=_C2943 ,C2935_=_C4352 ,C2936_=_C2937 ,\nC2936_=_C2939 ,C2936_=_C2940 ,C2936_=_C2941 ,C2936_=_C2942 ,C2936_=_C2943 ,C2936_=_C4491 ,\nC2937_=_C2939 ,C2937_=_C2940 ,C2937_=_C2941 ,C2937_=_C2942 ,C2937_=_C2943 ,C2937_=_C4499 ,\nC2939_=_C2940 ,C2939_=_C2941 ,C2939_=_C2942 ,C2939_=_C2943 ,C2939_=_C4850 ,C2940_=_C2941 ,\nC2940_=_C2942 ,C2940_=_C2943 ,C2940_=_C4853 ,C2941_=_C2942 ,C2941_=_C2943 ,C2941_=_C4854 ,\nC2942_=_C2943 ,C2942_=_C4855 ,C2943_=_C4856 ,C3153_=_C3163 ,C3153_=_C4342 ,C3153_=_C4352 ,\nC3153_=_C4491 ,C3153_=_C4499 ,C3153_=_C4850 ,C3153_=_C4851 ,C3153_=_C4852 ,C3153_=_C4853 ,\nC3153_=_C4854 ,C3153_=_C4855 ,C3153_=_C4856 ,C3163_=_C4342 ,C3163_=_C4352 ,C3163_=_C4491 ,\nC3163_=_C4499 ,C3163_=_C4850 ,C3163_=_C4851 ,C3163_=_C4852 ,C3163_=_C4853 ,C3163_=_C4854 ,\nC3163_=_C4855 ,C3163_=_C4856 ,C4342_=_C4352 ,C4342_=_C4491 ,C4342_=_C4499 ,C4342_=_C4850 ,\nC4342_=_C4851 ,C4342_=_C4852 ,C4342_=_C4853 ,C4342_=_C4854 ,C4342_=_C4855 ,C4342_=_C4856 ,\nC4352_=_C4491 ,C4352_=_C4499 ,C4352_=_C4850 ,C4352_=_C4851 ,C4352_=_C4852 ,C4352_=_C4853 ,\nC4352_=_C4854 ,C4352_=_C4855 ,C4352_=_C4856 ,C4491_=_C4499 ,C4491_=_C4850 ,C4491_=_C4851 ,\nC4491_=_C4852 ,C4491_=_C4853 ,C4491_=_C4854 ,C4491_=_C4855 ,C4491_=_C4856 ,C4499_=_C4850 ,\nC4499_=_C4851 ,C4499_=_C4852 ,C4499_=_C4853 ,C4499_=_C4854 ,C4499_=_C4855 ,C4499_=_C4856 ,\nC4850_=_C4851 ,C4850_=_C4852 ,C4850_=_C4853 ,C4850_=_C4854 ,C4850_=_C4855 ,C4850_=_C4856 ,\nC4851_=_C4852 ,C4851_=_C4853 ,C4851_=_C4854 ,C4851_=_C4855 ,C4851_=_C4856 ,C4852_=_C4853 ,\nC4852_=_C4854 ,C4852_=_C4855 ,C4852_=_C4856 ,C4853_=_C4854 ,C4853_=_C4855 ,C4853_=_C4856 ,\nC4854_=_C4855 ,C4854_=_C4856 ,C4855_=_C4856 ,"];1173[shape=box, label="id:1173 level: 10\n13: C1735 C1736 C1737 C1738 C1739 \nC1740 C1741 C1742 C1743 C1744 C1745 \nC1746 C1747 \n45: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6_=_C1737( C1736 C1737 ) C1736_=_C1738( C1736 C1738 ) C1736_=_C1739( C1736 C1739 ) C1736_=_C1740( C1736 C1740 ) C1736_=_C1741( C1736 C1741 ) \nC1736_=_C1743( C1736 C1743 ) C1737_=_C1738( C1737 C1738 ) C1737_=_C1739( C1737 C1739 ) C1737_=_C1740( C1737 C1740 ) C1737_=_C1741( C1737 C1741 ) C1737_=_C1744( C1737 C1744 ) \nC1738_=_C1739( C1738 C1739 ) C1738_=_C1740( C1738 C1740 ) C1738_=_C1741( C1738 C1741 ) C1738_=_C1745( C1738 C1745 ) C1739_=_C1740( C1739 C1740 ) C1739_=_C1741( C1739 C1741 ) \nC1740_=_C1741( C1740 C1741 ) C1742_=_C1743( C1742 C1743 ) C1742_=_C1744( C1742 C1744 ) C1742_=_C1745( C1742 C1745 ) C1742_=_C1746( C1742 C1746 ) C1742_=_C1747( C1742 C1747 ) \nC1743_=_C1744( C1743 C1744 ) C1743_=_C1745( C1743 C1745 ) C1743_=_C1746( C1743 C1746 ) C1743_=_C1747( C1743 C1747</w:t>
      </w:r>
    </w:p>
    <w:p>
      <w:pPr>
        <w:pStyle w:val="PreformattedText"/>
        <w:bidi w:val="0"/>
        <w:spacing w:before="0" w:after="0"/>
        <w:jc w:val="left"/>
        <w:rPr/>
      </w:pPr>
      <w:r>
        <w:rPr/>
        <w:t xml:space="preserve"> </w:t>
      </w:r>
      <w:r>
        <w:rPr/>
        <w:t>) C1744_=_C1745( C1744 C1745 ) C1744_=_C1746( C1744 C1746 ) \nC1744_=_C1747( C1744 C1747 ) C1745_=_C1746( C1745 C1746 ) C1745_=_C1747( C1745 C1747 ) C1746_=_C1747( C1746 C1747 ) "];1023-&gt;1173[label="12: C1736 C1737 C1738 C1739 C1740 \nC1741 C1742 C1743 C1744 C1745 C1746 \nC1747 \n33: C1736_=_C1737 ,C1736_=_C1738 ,C1736_=_C1739 ,C1736_=_C1740 ,C1736_=_C1741 ,\nC1736_=_C1743 ,C1737_=_C1738 ,C1737_=_C1739 ,C1737_=_C1740 ,C1737_=_C1741 ,C1737_=_C1744 ,\nC1738_=_C1739 ,C1738_=_C1740 ,C1738_=_C1741 ,C1738_=_C1745 ,C1739_=_C1740 ,C1739_=_C1741 ,\nC1740_=_C1741 ,C1742_=_C1743 ,C1742_=_C1744 ,C1742_=_C1745 ,C1742_=_C1746 ,C1742_=_C1747 ,\nC1743_=_C1744 ,C1743_=_C1745 ,C1743_=_C1746 ,C1743_=_C1747 ,C1744_=_C1745 ,C1744_=_C1746 ,\nC1744_=_C1747 ,C1745_=_C1746 ,C1745_=_C1747 ,C1746_=_C1747 ,"];1174[shape=box, label="id:1174 level: 10\n15: C1736 C1737 C1743 C1744 C2604 \nC2612 C2613 C4117 C4289 C4290 C4291 \nC4292 C4293 C4294 C4295 \n60: C1736_=_C1737( C1736 C1737 ) C1736_=_C1743( C1736 C1743 ) C1736_=_C2612( C1736 C2612 ) C1736_=_C4289( C1736 C4289 ) C1736_=_C4290( C1736 C4290 ) \nC1736_=_C4291( C1736 C4291 ) C1736_=_C4292( C1736 C4292 ) C1736_=_C4293( C1736 C4293 ) C1736_=_C4294( C1736 C4294 ) C1737_=_C1744( C1737 C1744 ) C1737_=_C2604( C1737 C2604 ) \nC1737_=_C2613( C1737 C2613 ) C1737_=_C4117( C1737 C4117 ) C1737_=_C4289( C1737 C4289 ) C1737_=_C4295( C1737 C4295 ) C1743_=_C1744( C1743 C1744 ) C1743_=_C2612( C1743 C2612 ) \nC1743_=_C4289( C1743 C4289 ) C1743_=_C4290( C1743 C4290 ) C1743_=_C4291( C1743 C4291 ) C1743_=_C4292( C1743 C4292 ) C1743_=_C4293( C1743 C4293 ) C1743_=_C4294( C1743 C4294 ) \nC1744_=_C2604( C1744 C2604 ) C1744_=_C2613( C1744 C2613 ) C1744_=_C4117( C1744 C4117 ) C1744_=_C4289( C1744 C4289 ) C1744_=_C4295( C1744 C4295 ) C2604_=_C2613( C2604 C2613 ) \nC2604_=_C4117( C2604 C4117 ) C2604_=_C4289( C2604 C4289 ) C2604_=_C4295( C2604 C4295 ) C2612_=_C2613( C2612 C2613 ) C2612_=_C4289( C2612 C4289 ) C2612_=_C4290( C2612 C4290 ) \nC2612_=_C4291( C2612 C4291 ) C2612_=_C4292( C2612 C4292 ) C2612_=_C4293( C2612 C4293 ) C2612_=_C4294( C2612 C4294 ) C2613_=_C4117( C2613 C4117 ) C2613_=_C4289( C2613 C4289 ) \nC2613_=_C4295( C2613 C4295 ) C4117_=_C4289( C4117 C4289 ) C4117_=_C4295( C4117 C4295 ) C4289_=_C4290( C4289 C4290 ) C4289_=_C4291( C4289 C4291 ) C4289_=_C4292( C4289 C4292 ) \nC4289_=_C4293( C4289 C4293 ) C4289_=_C4294( C4289 C4294 ) C4289_=_C4295( C4289 C4295 ) C4290_=_C4291( C4290 C4291 ) C4290_=_C4292( C4290 C4292 ) C4290_=_C4293( C4290 C4293 ) \nC4290_=_C4294( C4290 C4294 ) C4291_=_C4292( C4291 C4292 ) C4291_=_C4293( C4291 C4293 ) C4291_=_C4294( C4291 C4294 ) C4292_=_C4293( C4292 C4293 ) C4292_=_C4294( C4292 C4294 ) \nC4293_=_C4294( C4293 C4294 ) "];1023-&gt;1174[label="14: C1736 C1737 C1743 C1744 C2604 \nC2612 C2613 C4117 C4290 C4291 C4292 \nC4293 C4294 C4295 \n46: C1736_=_C1737 ,C1736_=_C1743 ,C1736_=_C2612 ,C1736_=_C4290 ,C1736_=_C4291 ,\nC1736_=_C4292 ,C1736_=_C4293 ,C1736_=_C4294 ,C1737_=_C1744 ,C1737_=_C2604 ,C1737_=_C2613 ,\nC1737_=_C4117 ,C1737_=_C4295 ,C1743_=_C1744 ,C1743_=_C2612 ,C1743_=_C4290 ,C1743_=_C4291 ,\nC1743_=_C4292 ,C1743_=_C4293 ,C1743_=_C4294 ,C1744_=_C2604 ,C1744_=_C2613 ,C1744_=_C4117 ,\nC1744_=_C4295 ,C2604_=_C2613 ,C2604_=_C4117 ,C2604_=_C4295 ,C2612_=_C2613 ,C2612_=_C4290 ,\nC2612_=_C4291 ,C2612_=_C4292 ,C2612_=_C4293 ,C2612_=_C4294 ,C2613_=_C4117 ,C2613_=_C4295 ,\nC4117_=_C4295 ,C4290_=_C4291 ,C4290_=_C4292 ,C4290_=_C4293 ,C4290_=_C4294 ,C4291_=_C4292 ,\nC4291_=_C4293 ,C4291_=_C4294 ,C4292_=_C4293 ,C4292_=_C4294 ,C4293_=_C4294 ,"];1175[shape=box, label="id:1175 level: 10\n26: C962 C964 C976 C978 C3566 \nC3570 C3580 C3582 C3777 C3779 C3785 \nC3789 C4087 C4089 C4095 C4097 C4532 \nC4554 C4556 C4558 C4560 C4679 C4680 \nC4681 C4682 C4958 \n181: C962_=_C964( C962 C964 ) C962_=_C976( C962 C976 ) C962_=_C3566( C962 C3566 ) C962_=_C3580( C962 C3580 ) C962_=_C3777( C962 C3777 ) \nC962_=_C3785( C962 C3785 ) C962_=_C4087( C962 C4087 ) C962_=_C4095( C962 C4095 ) C962_=_C4532( C962 C4532 ) C962_=_C4554( C962 C4554 ) C962_=_C4558( C962 C4558 ) \nC962_=_C4679( C962 C4679 ) C962_=_C4680( C962 C4680 ) C962_=_C4681( C962 C4681 ) C964_=_C978( C964 C978 ) C964_=_C3570( C964 C3570 ) C964_=_C3582( C964 C3582 ) \nC964_=_C3779( C964 C3779 ) C964_=_C3789( C964 C3789 ) C964_=_C4089( C964 C4089 ) C964_=_C4097( C964 C4097 ) C964_=_C4556( C964 C4556 ) C964_=_C4560( C964 C4560 ) \nC964_=_C4680( C964 C4680 ) C964_=_C4682( C964 C4682 ) C964_=_C4958( C964 C4958 ) C976_=_C978( C976 C978 ) C976_=_C3566( C976 C3566 ) C976_=_C3580( C976 C3580 ) \nC976_=_C3777( C976 C3777 ) C976_=_C3785( C976 C3785 ) C976_=_C4087( C976 C4087 ) C976_=_C4095( C976 C4095 ) C976_=_C4532( C976 C4532 ) C976_=_C4554( C976 C4554 ) \nC976_=_C4558( C976 C4558 ) C976_=_C4679( C976 C4679 ) C976_=_C4680( C976 C4680 ) C976_=_C4681( C976 C4681 ) C978_=_C3570( C978 C3570 ) C978_=_C3582( C978 C3582 ) \nC978_=_C3779( C978 C3779 ) C978_=_C3789( C978 C3789 ) C978_=_C4089( C978 C4089 ) C978_=_C4097( C978 C4097 ) C978_=_C4556( C978 C4556 ) C978_=_C4560( C978 C4560 ) \nC978_=_C4680( C978 C4680 ) C978_=_C4682( C978 C4682 ) C978_=_C4958( C978 C4958 ) C3566_=_C3570( C3566 C3570 ) C3566_=_C3580( C3566 C3580 ) C3566_=_C3777( C3566 C3777 ) \nC3566_=_C3785( C3566 C3785 ) C3566_=_C4087( C3566 C4087 ) C3566_=_C4095( C3566 C4095 ) C3566_=_C4532( C3566 C4532 ) C3566_=_C4554( C3566 C4554 ) C3566_=_C4558( C3566 C4558 ) \nC3566_=_C4679( C3566 C4679 ) C3566_=_C4680( C3566 C4680 ) C3566_=_C4681( C3566 C4681 ) C3570_=_C3582( C3570 C3582 ) C3570_=_C3779( C3570 C3779 ) C3570_=_C3789( C3570 C3789 ) \nC3570_=_C4089( C3570 C4089 ) C3570_=_C4097( C3570 C4097 ) C3570_=_C4556( C3570 C4556 ) C3570_=_C4560( C3570 C4560 ) C3570_=_C4680( C3570 C4680 ) C3570_=_C4682( C3570 C4682 ) \nC3570_=_C4958( C3570 C4958 ) C3580_=_C3582( C3580 C3582 ) C3580_=_C3777( C3580 C3777 ) C3580_=_C3785( C3580 C3785 ) C3580_=_C4087( C3580 C4087 ) C3580_=_C4095( C3580 C4095 ) \nC3580_=_C4532( C3580 C4532 ) C3580_=_C4554( C3580 C4554 ) C3580_=_C4558( C3580 C4558 ) C3580_=_C4679( C3580 C4679 ) C3580_=_C4680( C3580 C4680 ) C3580_=_C4681( C3580 C4681 ) \nC3582_=_C3779( C3582 C3779 ) C3582_=_C3789( C3582 C3789 ) C3582_=_C4089( C3582 C4089 ) C3582_=_C4097( C3582 C4097 ) C3582_=_C4556( C3582 C4556 ) C3582_=_C4560( C3582 C4560 ) \nC3582_=_C4680( C3582 C4680 ) C3582_=_C4682( C3582 C4682 ) C3582_=_C4958( C3582 C4958 ) C3777_=_C3779( C3777 C3779 ) C3777_=_C3785( C3777 C3785 ) C3777_=_C4087( C3777 C4087 ) \nC3777_=_C4095( C3777 C4095 ) C3777_=_C4532( C3777 C4532 ) C3777_=_C4554( C3777 C4554 ) C3777_=_C4558( C3777 C4558 ) C3777_=_C4679( C3777 C4679 ) C3777_=_C4680( C3777 C4680 ) \nC3777_=_C4681( C3777 C4681 ) C3779_=_C3789( C3779 C3789 ) C3779_=_C4089( C3779 C4089 ) C3779_=_C4097( C3779 C4097 ) C3779_=_C4556( C3779 C4556 ) C3779_=_C4560( C3779 C4560 ) \nC3779_=_C4680( C3779 C4680 ) C3779_=_C4682( C3779 C4682 ) C3779_=_C4958( C3779 C4958 ) C3785_=_C3789( C3785 C3789 ) C3785_=_C4087( C3785 C4087 ) C3785_=_C4095( C3785 C4095 ) \nC3785_=_C4532( C3785 C4532 ) C3785_=_C4554( C3785 C4554 ) C3785_=_C4558( C3785 C4558 ) C3785_=_C4679( C3785 C4679 ) C3785_=_C4680( C3785 C4680 ) C3785_=_C4681( C3785 C4681 ) \nC3789_=_C4089( C3789 C4089 ) C3789_=_C4097( C3789 C4097 ) C3789_=_C4556( C3789 C4556 ) C3789_=_C4560( C3789 C4560 ) C3789_=_C4680( C3789 C4680 ) C3789_=_C4682( C3789 C4682 ) \nC3789_=_C4958( C3789 C4958 ) C4087_=_C4089( C4087 C4089 ) C4087_=_C4095( C4087 C4095 ) C4087_=_C4532( C4087 C4532 ) C4087_=_C4554( C4087 C4554 ) C4087_=_C4558( C4087 C4558 ) \nC4087_=_C4679( C4087 C4679 ) C4087_=_C4680( C4087 C4680 ) C4087_=_C4681( C4087 C4681 ) C4089_=_C4097( C4089 C4097 ) C4089_=_C4556( C4089 C4556 ) C4089_=_C4560( C4089 C4560 ) \nC4089_=_C4680( C4089 C4680 ) C4089_=_C4682( C4089 C4682 ) C4089_=_C4958( C4089 C4958 ) C4095_=_C4097( C4095 C4097 ) C4095_=_C4532( C4095 C4532 ) C4095_=_C4554( C4095 C4554 ) \nC4095_=_C4558( C4095 C4558 ) C4095_=_C4679( C4095 C4679 ) C4095_=_C4680( C4095 C4680 ) C4095_=_C4681( C4095 C4681 ) C4097_=_C4556( C4097 C4556 ) C4097_=_C4560( C4097 C4560 ) \nC4097_=_C4680( C4097 C4680 ) C4097_=_C4682( C4097 C4682 ) C4097_=_C4958( C4097 C4958 ) C4532_=_C4554( C4532 C4554 ) C4532_=_C4558( C4532 C4558 ) C4532_=_C4679( C4532 C4679 ) \nC4532_=_C4680( C4532 C4680 ) C4532_=_C4681( C4532 C4681 ) C4554_=_C4556( C4554 C4556 ) C4554_=_C4558( C4554 C4558 ) C4554_=_C4679( C4554 C4679 ) C4554_=_C4680( C4554 C4680 ) \nC4554_=_C4681( C4554 C4681 ) C4556_=_C4560( C4556 C4560 ) C4556_=_C4680( C4556 C4680 ) C4556_=_C4682( C4556 C4682 ) C4556_=_C4958( C4556 C4958 ) C4558_=_C4560( C4558 C4560 ) \nC4558_=_C4679( C4558 C4679 ) C4558_=_C4680( C4558 C4680 ) C4558_=_C4681( C4558 C4681 ) C4560_=_C4680( C4560 C4680 ) C4560_=_C4682( C4560 C4682 ) C4560_=_C4958( C4560 C4958 ) \nC4679_=_C4680( C4679 C4680 ) C4679_=_C4681( C4679 C4681 ) C4679_=_C4682( C4679 C4682 ) C4680_=_C4681( C4680 C4681 ) C4680_=_C4682( C4680 C4682 ) C4680_=_C4958( C4680 C4958 ) \nC4681_=_C4958( C4681 C4958 ) C4682_=_C4958( C4682 C4958 ) "];1027-&gt;1175[label="25: C962 C964 C976 C978 C3566 \nC3570 C3580 C3582 C3777 C3779 C3785 \nC3789 C4087 C4089 C4095 C4097 C4532 \nC4554 C4556 C4558 C4560 C4679 C4681 \nC4682 C4958 \n156: C962_=_C964 ,C962_=_C976 ,C962_=_C3566 ,C962_=_C3580 ,C962_=_C3777 ,\nC962_=_C3785 ,C962_=_C4087 ,C962_=_C4095 ,C962_=_C4532 ,C962_=_C4554 ,C962_=_C4558 ,\nC962_=_C4679 ,C962_=_C4681 ,C964_=_C978 ,C964_=_C3570 ,C964_=_C3582 ,C964_=_C3779 ,\nC964_=_C3789 ,C964_=_C4089 ,C964_=_C4097 ,C964_=_C4556 ,C964_=_C4560 ,C964_=_C4682 ,\nC964_=_C4958 ,C976_=_C978 ,C976_=_C3566 ,C976_=_C3580 ,C976_=_C3777 ,C976_=_C3785 ,\nC976_=_C4087 ,C976_=_C4095 ,C976_=_C4532 ,C976_=_C4554 ,C976_=_C4558 ,C976_=_C4679 ,\nC976_=_C4681 ,C978_=_C3570 ,C978_=_C3582 ,C978_=_C3779 ,C978_=_C3789 ,C978_=_C4089 ,\nC978_=_C4097 ,C978_=_C4556 ,C978_=_C4560 ,C978_=_C4682 ,C978_=_C4958 ,C3566_=_C3570 ,\nC3566_=_C3580 ,C3566_=_C3777 ,C3566_=_C3785 ,C3566_=_C4087 ,C3566_=_C4095 ,C3566_=_C4532 ,\nC3566_=_C4554</w:t>
      </w:r>
    </w:p>
    <w:p>
      <w:pPr>
        <w:pStyle w:val="PreformattedText"/>
        <w:bidi w:val="0"/>
        <w:spacing w:before="0" w:after="0"/>
        <w:jc w:val="left"/>
        <w:rPr/>
      </w:pPr>
      <w:r>
        <w:rPr/>
        <w:t xml:space="preserve"> </w:t>
      </w:r>
      <w:r>
        <w:rPr/>
        <w:t>,C3566_=_C4558 ,C3566_=_C4679 ,C3566_=_C4681 ,C3570_=_C3582 ,C3570_=_C3779 ,\nC3570_=_C3789 ,C3570_=_C4089 ,C3570_=_C4097 ,C3570_=_C4556 ,C3570_=_C4560 ,C3570_=_C4682 ,\nC3570_=_C4958 ,C3580_=_C3582 ,C3580_=_C3777 ,C3580_=_C3785 ,C3580_=_C4087 ,C3580_=_C4095 ,\nC3580_=_C4532 ,C3580_=_C4554 ,C3580_=_C4558 ,C3580_=_C4679 ,C3580_=_C4681 ,C3582_=_C3779 ,\nC3582_=_C3789 ,C3582_=_C4089 ,C3582_=_C4097 ,C3582_=_C4556 ,C3582_=_C4560 ,C3582_=_C4682 ,\nC3582_=_C4958 ,C3777_=_C3779 ,C3777_=_C3785 ,C3777_=_C4087 ,C3777_=_C4095 ,C3777_=_C4532 ,\nC3777_=_C4554 ,C3777_=_C4558 ,C3777_=_C4679 ,C3777_=_C4681 ,C3779_=_C3789 ,C3779_=_C4089 ,\nC3779_=_C4097 ,C3779_=_C4556 ,C3779_=_C4560 ,C3779_=_C4682 ,C3779_=_C4958 ,C3785_=_C3789 ,\nC3785_=_C4087 ,C3785_=_C4095 ,C3785_=_C4532 ,C3785_=_C4554 ,C3785_=_C4558 ,C3785_=_C4679 ,\nC3785_=_C4681 ,C3789_=_C4089 ,C3789_=_C4097 ,C3789_=_C4556 ,C3789_=_C4560 ,C3789_=_C4682 ,\nC3789_=_C4958 ,C4087_=_C4089 ,C4087_=_C4095 ,C4087_=_C4532 ,C4087_=_C4554 ,C4087_=_C4558 ,\nC4087_=_C4679 ,C4087_=_C4681 ,C4089_=_C4097 ,C4089_=_C4556 ,C4089_=_C4560 ,C4089_=_C4682 ,\nC4089_=_C4958 ,C4095_=_C4097 ,C4095_=_C4532 ,C4095_=_C4554 ,C4095_=_C4558 ,C4095_=_C4679 ,\nC4095_=_C4681 ,C4097_=_C4556 ,C4097_=_C4560 ,C4097_=_C4682 ,C4097_=_C4958 ,C4532_=_C4554 ,\nC4532_=_C4558 ,C4532_=_C4679 ,C4532_=_C4681 ,C4554_=_C4556 ,C4554_=_C4558 ,C4554_=_C4679 ,\nC4554_=_C4681 ,C4556_=_C4560 ,C4556_=_C4682 ,C4556_=_C4958 ,C4558_=_C4560 ,C4558_=_C4679 ,\nC4558_=_C4681 ,C4560_=_C4682 ,C4560_=_C4958 ,C4679_=_C4681 ,C4679_=_C4682 ,C4681_=_C4958 ,\nC4682_=_C4958 ,"];1176[shape=box, label="id:1176 level: 10\n28: C963 C965 C977 C979 C3567 \nC3571 C3581 C3583 C3778 C3780 C3786 \nC3790 C4088 C4090 C4096 C4098 C4533 \nC4555 C4557 C4559 C4561 C4679 C4681 \nC4682 C4683 C4958 C4959 C4960 \n208: C963_=_C965( C963 C965 ) C963_=_C977( C963 C977 ) C963_=_C3567( C963 C3567 ) C963_=_C3581( C963 C3581 ) C963_=_C3778( C963 C3778 ) \nC963_=_C3786( C963 C3786 ) C963_=_C4088( C963 C4088 ) C963_=_C4096( C963 C4096 ) C963_=_C4533( C963 C4533 ) C963_=_C4555( C963 C4555 ) C963_=_C4559( C963 C4559 ) \nC963_=_C4679( C963 C4679 ) C963_=_C4682( C963 C4682 ) C963_=_C4683( C963 C4683 ) C965_=_C979( C965 C979 ) C965_=_C3571( C965 C3571 ) C965_=_C3583( C965 C3583 ) \nC965_=_C3780( C965 C3780 ) C965_=_C3790( C965 C3790 ) C965_=_C4090( C965 C4090 ) C965_=_C4098( C965 C4098 ) C965_=_C4557( C965 C4557 ) C965_=_C4561( C965 C4561 ) \nC965_=_C4681( C965 C4681 ) C965_=_C4683( C965 C4683 ) C965_=_C4958( C965 C4958 ) C965_=_C4959( C965 C4959 ) C965_=_C4960( C965 C4960 ) C977_=_C979( C977 C979 ) \nC977_=_C3567( C977 C3567 ) C977_=_C3581( C977 C3581 ) C977_=_C3778( C977 C3778 ) C977_=_C3786( C977 C3786 ) C977_=_C4088( C977 C4088 ) C977_=_C4096( C977 C4096 ) \nC977_=_C4533( C977 C4533 ) C977_=_C4555( C977 C4555 ) C977_=_C4559( C977 C4559 ) C977_=_C4679( C977 C4679 ) C977_=_C4682( C977 C4682 ) C977_=_C4683( C977 C4683 ) \nC979_=_C3571( C979 C3571 ) C979_=_C3583( C979 C3583 ) C979_=_C3780( C979 C3780 ) C979_=_C3790( C979 C3790 ) C979_=_C4090( C979 C4090 ) C979_=_C4098( C979 C4098 ) \nC979_=_C4557( C979 C4557 ) C979_=_C4561( C979 C4561 ) C979_=_C4681( C979 C4681 ) C979_=_C4683( C979 C4683 ) C979_=_C4958( C979 C4958 ) C979_=_C4959( C979 C4959 ) \nC979_=_C4960( C979 C4960 ) C3567_=_C3571( C3567 C3571 ) C3567_=_C3581( C3567 C3581 ) C3567_=_C3778( C3567 C3778 ) C3567_=_C3786( C3567 C3786 ) C3567_=_C4088( C3567 C4088 ) \nC3567_=_C4096( C3567 C4096 ) C3567_=_C4533( C3567 C4533 ) C3567_=_C4555( C3567 C4555 ) C3567_=_C4559( C3567 C4559 ) C3567_=_C4679( C3567 C4679 ) C3567_=_C4682( C3567 C4682 ) \nC3567_=_C4683( C3567 C4683 ) C3571_=_C3583( C3571 C3583 ) C3571_=_C3780( C3571 C3780 ) C3571_=_C3790( C3571 C3790 ) C3571_=_C4090( C3571 C4090 ) C3571_=_C4098( C3571 C4098 ) \nC3571_=_C4557( C3571 C4557 ) C3571_=_C4561( C3571 C4561 ) C3571_=_C4681( C3571 C4681 ) C3571_=_C4683( C3571 C4683 ) C3571_=_C4958( C3571 C4958 ) C3571_=_C4959( C3571 C4959 ) \nC3571_=_C4960( C3571 C4960 ) C3581_=_C3583( C3581 C3583 ) C3581_=_C3778( C3581 C3778 ) C3581_=_C3786( C3581 C3786 ) C3581_=_C4088( C3581 C4088 ) C3581_=_C4096( C3581 C4096 ) \nC3581_=_C4533( C3581 C4533 ) C3581_=_C4555( C3581 C4555 ) C3581_=_C4559( C3581 C4559 ) C3581_=_C4679( C3581 C4679 ) C3581_=_C4682( C3581 C4682 ) C3581_=_C4683( C3581 C4683 ) \nC3583_=_C3780( C3583 C3780 ) C3583_=_C3790( C3583 C3790 ) C3583_=_C4090( C3583 C4090 ) C3583_=_C4098( C3583 C4098 ) C3583_=_C4557( C3583 C4557 ) C3583_=_C4561( C3583 C4561 ) \nC3583_=_C4681( C3583 C4681 ) C3583_=_C4683( C3583 C4683 ) C3583_=_C4958( C3583 C4958 ) C3583_=_C4959( C3583 C4959 ) C3583_=_C4960( C3583 C4960 ) C3778_=_C3780( C3778 C3780 ) \nC3778_=_C3786( C3778 C3786 ) C3778_=_C4088( C3778 C4088 ) C3778_=_C4096( C3778 C4096 ) C3778_=_C4533( C3778 C4533 ) C3778_=_C4555( C3778 C4555 ) C3778_=_C4559( C3778 C4559 ) \nC3778_=_C4679( C3778 C4679 ) C3778_=_C4682( C3778 C4682 ) C3778_=_C4683( C3778 C4683 ) C3780_=_C3790( C3780 C3790 ) C3780_=_C4090( C3780 C4090 ) C3780_=_C4098( C3780 C4098 ) \nC3780_=_C4557( C3780 C4557 ) C3780_=_C4561( C3780 C4561 ) C3780_=_C4681( C3780 C4681 ) C3780_=_C4683( C3780 C4683 ) C3780_=_C4958( C3780 C4958 ) C3780_=_C4959( C3780 C4959 ) \nC3780_=_C4960( C3780 C4960 ) C3786_=_C3790( C3786 C3790 ) C3786_=_C4088( C3786 C4088 ) C3786_=_C4096( C3786 C4096 ) C3786_=_C4533( C3786 C4533 ) C3786_=_C4555( C3786 C4555 ) \nC3786_=_C4559( C3786 C4559 ) C3786_=_C4679( C3786 C4679 ) C3786_=_C4682( C3786 C4682 ) C3786_=_C4683( C3786 C4683 ) C3790_=_C4090( C3790 C4090 ) C3790_=_C4098( C3790 C4098 ) \nC3790_=_C4557( C3790 C4557 ) C3790_=_C4561( C3790 C4561 ) C3790_=_C4681( C3790 C4681 ) C3790_=_C4683( C3790 C4683 ) C3790_=_C4958( C3790 C4958 ) C3790_=_C4959( C3790 C4959 ) \nC3790_=_C4960( C3790 C4960 ) C4088_=_C4090( C4088 C4090 ) C4088_=_C4096( C4088 C4096 ) C4088_=_C4533( C4088 C4533 ) C4088_=_C4555( C4088 C4555 ) C4088_=_C4559( C4088 C4559 ) \nC4088_=_C4679( C4088 C4679 ) C4088_=_C4682( C4088 C4682 ) C4088_=_C4683( C4088 C4683 ) C4090_=_C4098( C4090 C4098 ) C4090_=_C4557( C4090 C4557 ) C4090_=_C4561( C4090 C4561 ) \nC4090_=_C4681( C4090 C4681 ) C4090_=_C4683( C4090 C4683 ) C4090_=_C4958( C4090 C4958 ) C4090_=_C4959( C4090 C4959 ) C4090_=_C4960( C4090 C4960 ) C4096_=_C4098( C4096 C4098 ) \nC4096_=_C4533( C4096 C4533 ) C4096_=_C4555( C4096 C4555 ) C4096_=_C4559( C4096 C4559 ) C4096_=_C4679( C4096 C4679 ) C4096_=_C4682( C4096 C4682 ) C4096_=_C4683( C4096 C4683 ) \nC4098_=_C4557( C4098 C4557 ) C4098_=_C4561( C4098 C4561 ) C4098_=_C4681( C4098 C4681 ) C4098_=_C4683( C4098 C4683 ) C4098_=_C4958( C4098 C4958 ) C4098_=_C4959( C4098 C4959 ) \nC4098_=_C4960( C4098 C4960 ) C4533_=_C4555( C4533 C4555 ) C4533_=_C4559( C4533 C4559 ) C4533_=_C4679( C4533 C4679 ) C4533_=_C4682( C4533 C4682 ) C4533_=_C4683( C4533 C4683 ) \nC4555_=_C4557( C4555 C4557 ) C4555_=_C4559( C4555 C4559 ) C4555_=_C4679( C4555 C4679 ) C4555_=_C4682( C4555 C4682 ) C4555_=_C4683( C4555 C4683 ) C4557_=_C4561( C4557 C4561 ) \nC4557_=_C4681( C4557 C4681 ) C4557_=_C4683( C4557 C4683 ) C4557_=_C4958( C4557 C4958 ) C4557_=_C4959( C4557 C4959 ) C4557_=_C4960( C4557 C4960 ) C4559_=_C4561( C4559 C4561 ) \nC4559_=_C4679( C4559 C4679 ) C4559_=_C4682( C4559 C4682 ) C4559_=_C4683( C4559 C4683 ) C4561_=_C4681( C4561 C4681 ) C4561_=_C4683( C4561 C4683 ) C4561_=_C4958( C4561 C4958 ) \nC4561_=_C4959( C4561 C4959 ) C4561_=_C4960( C4561 C4960 ) C4679_=_C4681( C4679 C4681 ) C4679_=_C4682( C4679 C4682 ) C4679_=_C4683( C4679 C4683 ) C4681_=_C4683( C4681 C4683 ) \nC4681_=_C4958( C4681 C4958 ) C4681_=_C4959( C4681 C4959 ) C4681_=_C4960( C4681 C4960 ) C4682_=_C4683( C4682 C4683 ) C4682_=_C4958( C4682 C4958 ) C4683_=_C4958( C4683 C4958 ) \nC4683_=_C4959( C4683 C4959 ) C4683_=_C4960( C4683 C4960 ) C4958_=_C4959( C4958 C4959 ) C4958_=_C4960( C4958 C4960 ) C4959_=_C4960( C4959 C4960 ) "];1027-&gt;1176[label="27: C963 C965 C977 C979 C3567 \nC3571 C3581 C3583 C3778 C3780 C3786 \nC3790 C4088 C4090 C4096 C4098 C4533 \nC4555 C4557 C4559 C4561 C4679 C4681 \nC4682 C4958 C4959 C4960 \n181: C963_=_C965 ,C963_=_C977 ,C963_=_C3567 ,C963_=_C3581 ,C963_=_C3778 ,\nC963_=_C3786 ,C963_=_C4088 ,C963_=_C4096 ,C963_=_C4533 ,C963_=_C4555 ,C963_=_C4559 ,\nC963_=_C4679 ,C963_=_C4682 ,C965_=_C979 ,C965_=_C3571 ,C965_=_C3583 ,C965_=_C3780 ,\nC965_=_C3790 ,C965_=_C4090 ,C965_=_C4098 ,C965_=_C4557 ,C965_=_C4561 ,C965_=_C4681 ,\nC965_=_C4958 ,C965_=_C4959 ,C965_=_C4960 ,C977_=_C979 ,C977_=_C3567 ,C977_=_C3581 ,\nC977_=_C3778 ,C977_=_C3786 ,C977_=_C4088 ,C977_=_C4096 ,C977_=_C4533 ,C977_=_C4555 ,\nC977_=_C4559 ,C977_=_C4679 ,C977_=_C4682 ,C979_=_C3571 ,C979_=_C3583 ,C979_=_C3780 ,\nC979_=_C3790 ,C979_=_C4090 ,C979_=_C4098 ,C979_=_C4557 ,C979_=_C4561 ,C979_=_C4681 ,\nC979_=_C4958 ,C979_=_C4959 ,C979_=_C4960 ,C3567_=_C3571 ,C3567_=_C3581 ,C3567_=_C3778 ,\nC3567_=_C3786 ,C3567_=_C4088 ,C3567_=_C4096 ,C3567_=_C4533 ,C3567_=_C4555 ,C3567_=_C4559 ,\nC3567_=_C4679 ,C3567_=_C4682 ,C3571_=_C3583 ,C3571_=_C3780 ,C3571_=_C3790 ,C3571_=_C4090 ,\nC3571_=_C4098 ,C3571_=_C4557 ,C3571_=_C4561 ,C3571_=_C4681 ,C3571_=_C4958 ,C3571_=_C4959 ,\nC3571_=_C4960 ,C3581_=_C3583 ,C3581_=_C3778 ,C3581_=_C3786 ,C3581_=_C4088 ,C3581_=_C4096 ,\nC3581_=_C4533 ,C3581_=_C4555 ,C3581_=_C4559 ,C3581_=_C4679 ,C3581_=_C4682 ,C3583_=_C3780 ,\nC3583_=_C3790 ,C3583_=_C4090 ,C3583_=_C4098 ,C3583_=_C4557 ,C3583_=_C4561 ,C3583_=_C4681 ,\nC3583_=_C4958 ,C3583_=_C4959 ,C3583_=_C4960 ,C3778_=_C3780 ,C3778_=_C3786 ,C3778_=_C4088 ,\nC3778_=_C4096 ,C3778_=_C4533 ,C3778_=_C4555 ,C3778_=_C4559 ,C3778_=_C4679 ,C3778_=_C4682 ,\nC3780_=_C3790 ,C3780_=_C4090 ,C3780_=_C4098 ,C3780_=_C4557 ,C3780_=_C4561 ,C3780_=_C4681 ,\nC3780_=_C4958 ,C3780_=_C4959 ,C3780_=_C4960 ,C3786_=_C3790 ,C3786_=_C4088 ,C3786_=_C4096 ,\nC3786_=_C4533 ,C3786_=_C4555 ,C3786_=_C4559 ,C3786_=_C4679 ,C3786_=_C4682 ,C3790_=_C4090 ,\nC3790_=_C4098 ,C3790_=_C4557 ,C3790_=_C4561 ,C3790_=_C4681 ,C3790_=_C4958 ,C3790_=_C4959 ,\nC3790_=_C4960 ,C4088_=_C4090 ,C4088_=_C4096 ,C4088_=_C4533 ,C4088_=_C4555</w:t>
      </w:r>
    </w:p>
    <w:p>
      <w:pPr>
        <w:pStyle w:val="PreformattedText"/>
        <w:bidi w:val="0"/>
        <w:spacing w:before="0" w:after="0"/>
        <w:jc w:val="left"/>
        <w:rPr/>
      </w:pPr>
      <w:r>
        <w:rPr/>
        <w:t xml:space="preserve"> </w:t>
      </w:r>
      <w:r>
        <w:rPr/>
        <w:t>,C4088_=_C4559 ,\nC4088_=_C4679 ,C4088_=_C4682 ,C4090_=_C4098 ,C4090_=_C4557 ,C4090_=_C4561 ,C4090_=_C4681 ,\nC4090_=_C4958 ,C4090_=_C4959 ,C4090_=_C4960 ,C4096_=_C4098 ,C4096_=_C4533 ,C4096_=_C4555 ,\nC4096_=_C4559 ,C4096_=_C4679 ,C4096_=_C4682 ,C4098_=_C4557 ,C4098_=_C4561 ,C4098_=_C4681 ,\nC4098_=_C4958 ,C4098_=_C4959 ,C4098_=_C4960 ,C4533_=_C4555 ,C4533_=_C4559 ,C4533_=_C4679 ,\nC4533_=_C4682 ,C4555_=_C4557 ,C4555_=_C4559 ,C4555_=_C4679 ,C4555_=_C4682 ,C4557_=_C4561 ,\nC4557_=_C4681 ,C4557_=_C4958 ,C4557_=_C4959 ,C4557_=_C4960 ,C4559_=_C4561 ,C4559_=_C4679 ,\nC4559_=_C4682 ,C4561_=_C4681 ,C4561_=_C4958 ,C4561_=_C4959 ,C4561_=_C4960 ,C4679_=_C4681 ,\nC4679_=_C4682 ,C4681_=_C4958 ,C4681_=_C4959 ,C4681_=_C4960 ,C4682_=_C4958 ,C4958_=_C4959 ,\nC4958_=_C4960 ,C4959_=_C4960 ,"];1177[shape=box, label="id:1177 level: 10\n16: C3344 C3426 C3428 C3668 C3671 \nC4068 C4151 C4153 C4686 C4775 C4776 \nC4779 C4782 C4806 C4810 C5086 \n55: C3344_=_C3428( C3344 C3428 ) C3344_=_C4068( C3344 C4068 ) C3344_=_C4153( C3344 C4153 ) C3344_=_C4779( C3344 C4779 ) C3344_=_C4782( C3344 C4782 ) \nC3344_=_C4810( C3344 C4810 ) C3344_=_C5086( C3344 C5086 ) C3426_=_C3428( C3426 C3428 ) C3426_=_C3668( C3426 C3668 ) C3426_=_C4151( C3426 C4151 ) C3426_=_C4686( C3426 C4686 ) \nC3426_=_C4775( C3426 C4775 ) C3426_=_C4782( C3426 C4782 ) C3428_=_C4068( C3428 C4068 ) C3428_=_C4153( C3428 C4153 ) C3428_=_C4779( C3428 C4779 ) C3428_=_C4782( C3428 C4782 ) \nC3428_=_C4810( C3428 C4810 ) C3428_=_C5086( C3428 C5086 ) C3668_=_C3671( C3668 C3671 ) C3668_=_C4151( C3668 C4151 ) C3668_=_C4686( C3668 C4686 ) C3668_=_C4775( C3668 C4775 ) \nC3668_=_C4782( C3668 C4782 ) C3671_=_C4776( C3671 C4776 ) C3671_=_C4806( C3671 C4806 ) C3671_=_C4810( C3671 C4810 ) C4068_=_C4153( C4068 C4153 ) C4068_=_C4779( C4068 C4779 ) \nC4068_=_C4782( C4068 C4782 ) C4068_=_C4810( C4068 C4810 ) C4068_=_C5086( C4068 C5086 ) C4151_=_C4153( C4151 C4153 ) C4151_=_C4686( C4151 C4686 ) C4151_=_C4775( C4151 C4775 ) \nC4151_=_C4782( C4151 C4782 ) C4153_=_C4779( C4153 C4779 ) C4153_=_C4782( C4153 C4782 ) C4153_=_C4810( C4153 C4810 ) C4153_=_C5086( C4153 C5086 ) C4686_=_C4775( C4686 C4775 ) \nC4686_=_C4782( C4686 C4782 ) C4775_=_C4776( C4775 C4776 ) C4775_=_C4779( C4775 C4779 ) C4775_=_C4782( C4775 C4782 ) C4776_=_C4779( C4776 C4779 ) C4776_=_C4806( C4776 C4806 ) \nC4776_=_C4810( C4776 C4810 ) C4779_=_C4782( C4779 C4782 ) C4779_=_C4810( C4779 C4810 ) C4779_=_C5086( C4779 C5086 ) C4782_=_C4810( C4782 C4810 ) C4782_=_C5086( C4782 C5086 ) \nC4806_=_C4810( C4806 C4810 ) C4810_=_C5086( C4810 C5086 ) "];1029-&gt;1177[label="14: C3344 C3426 C3428 C3668 C3671 \nC4068 C4151 C4153 C4686 C4775 C4776 \nC4779 C4806 C5086 \n34: C3344_=_C3428 ,C3344_=_C4068 ,C3344_=_C4153 ,C3344_=_C4779 ,C3344_=_C5086 ,\nC3426_=_C3428 ,C3426_=_C3668 ,C3426_=_C4151 ,C3426_=_C4686 ,C3426_=_C4775 ,C3428_=_C4068 ,\nC3428_=_C4153 ,C3428_=_C4779 ,C3428_=_C5086 ,C3668_=_C3671 ,C3668_=_C4151 ,C3668_=_C4686 ,\nC3668_=_C4775 ,C3671_=_C4776 ,C3671_=_C4806 ,C4068_=_C4153 ,C4068_=_C4779 ,C4068_=_C5086 ,\nC4151_=_C4153 ,C4151_=_C4686 ,C4151_=_C4775 ,C4153_=_C4779 ,C4153_=_C5086 ,C4686_=_C4775 ,\nC4775_=_C4776 ,C4775_=_C4779 ,C4776_=_C4779 ,C4776_=_C4806 ,C4779_=_C5086 ,"];1178[shape=box, label="id:1178 level: 10\n16: C1606 C1611 C1615 C1688 C1826 \nC2527 C2534 C2535 C2536 C2537 C2538 \nC2826 C3844 C4640 C4643 C4644 \n67: C1606_=_C1611( C1606 C1611 ) C1606_=_C1615( C1606 C1615 ) C1606_=_C1826( C1606 C1826 ) C1606_=_C2527( C1606 C2527 ) C1606_=_C2534( C1606 C2534 ) \nC1606_=_C2535( C1606 C2535 ) C1606_=_C2536( C1606 C2536 ) C1606_=_C2537( C1606 C2537 ) C1606_=_C2538( C1606 C2538 ) C1611_=_C1688( C1611 C1688 ) C1611_=_C2537( C1611 C2537 ) \nC1611_=_C2826( C1611 C2826 ) C1611_=_C3844( C1611 C3844 ) C1611_=_C4640( C1611 C4640 ) C1611_=_C4643( C1611 C4643 ) C1611_=_C4644( C1611 C4644 ) C1615_=_C1826( C1615 C1826 ) \nC1615_=_C2527( C1615 C2527 ) C1615_=_C2534( C1615 C2534 ) C1615_=_C2535( C1615 C2535 ) C1615_=_C2536( C1615 C2536 ) C1615_=_C2537( C1615 C2537 ) C1615_=_C2538( C1615 C2538 ) \nC1688_=_C2537( C1688 C2537 ) C1688_=_C2826( C1688 C2826 ) C1688_=_C3844( C1688 C3844 ) C1688_=_C4640( C1688 C4640 ) C1688_=_C4643( C1688 C4643 ) C1688_=_C4644( C1688 C4644 ) \nC1826_=_C2527( C1826 C2527 ) C1826_=_C2534( C1826 C2534 ) C1826_=_C2535( C1826 C2535 ) C1826_=_C2536( C1826 C2536 ) C1826_=_C2537( C1826 C2537 ) C1826_=_C2538( C1826 C2538 ) \nC2527_=_C2534( C2527 C2534 ) C2527_=_C2535( C2527 C2535 ) C2527_=_C2536( C2527 C2536 ) C2527_=_C2537( C2527 C2537 ) C2527_=_C2538( C2527 C2538 ) C2534_=_C2535( C2534 C2535 ) \nC2534_=_C2536( C2534 C2536 ) C2534_=_C2537( C2534 C2537 ) C2534_=_C2538( C2534 C2538 ) C2534_=_C3844( C2534 C3844 ) C2535_=_C2536( C2535 C2536 ) C2535_=_C2537( C2535 C2537 ) \nC2535_=_C2538( C2535 C2538 ) C2536_=_C2537( C2536 C2537 ) C2536_=_C2538( C2536 C2538 ) C2536_=_C4640( C2536 C4640 ) C2537_=_C2538( C2537 C2538 ) C2537_=_C2826( C2537 C2826 ) \nC2537_=_C3844( C2537 C3844 ) C2537_=_C4640( C2537 C4640 ) C2537_=_C4643( C2537 C4643 ) C2537_=_C4644( C2537 C4644 ) C2826_=_C3844( C2826 C3844 ) C2826_=_C4640( C2826 C4640 ) \nC2826_=_C4643( C2826 C4643 ) C2826_=_C4644( C2826 C4644 ) C3844_=_C4640( C3844 C4640 ) C3844_=_C4643( C3844 C4643 ) C3844_=_C4644( C3844 C4644 ) C4640_=_C4643( C4640 C4643 ) \nC4640_=_C4644( C4640 C4644 ) C4643_=_C4644( C4643 C4644 ) "];1036-&gt;1178[label="15: C1606 C1611 C1615 C1688 C1826 \nC2527 C2534 C2535 C2536 C2538 C2826 \nC3844 C4640 C4643 C4644 \n52: C1606_=_C1611 ,C1606_=_C1615 ,C1606_=_C1826 ,C1606_=_C2527 ,C1606_=_C2534 ,\nC1606_=_C2535 ,C1606_=_C2536 ,C1606_=_C2538 ,C1611_=_C1688 ,C1611_=_C2826 ,C1611_=_C3844 ,\nC1611_=_C4640 ,C1611_=_C4643 ,C1611_=_C4644 ,C1615_=_C1826 ,C1615_=_C2527 ,C1615_=_C2534 ,\nC1615_=_C2535 ,C1615_=_C2536 ,C1615_=_C2538 ,C1688_=_C2826 ,C1688_=_C3844 ,C1688_=_C4640 ,\nC1688_=_C4643 ,C1688_=_C4644 ,C1826_=_C2527 ,C1826_=_C2534 ,C1826_=_C2535 ,C1826_=_C2536 ,\nC1826_=_C2538 ,C2527_=_C2534 ,C2527_=_C2535 ,C2527_=_C2536 ,C2527_=_C2538 ,C2534_=_C2535 ,\nC2534_=_C2536 ,C2534_=_C2538 ,C2534_=_C3844 ,C2535_=_C2536 ,C2535_=_C2538 ,C2536_=_C2538 ,\nC2536_=_C4640 ,C2826_=_C3844 ,C2826_=_C4640 ,C2826_=_C4643 ,C2826_=_C4644 ,C3844_=_C4640 ,\nC3844_=_C4643 ,C3844_=_C4644 ,C4640_=_C4643 ,C4640_=_C4644 ,C4643_=_C4644 ,"];1179[shape=box, label="id:1179 level: 10\n29: C1828 C1831 C1840 C1843 C2545 \nC2550 C2558 C2559 C2560 C2561 C2562 \nC2563 C2564 C2565 C2566 C2567 C2568 \nC2569 C4062 C4072 C4296 C4297 C4298 \nC4299 C4300 C4301 C4302 C4303 C4304 \n222: C1828_=_C1831( C1828 C1831 ) C1828_=_C1840( C1828 C1840 ) C1828_=_C2545( C1828 C2545 ) C1828_=_C2558( C1828 C2558 ) C1828_=_C2559( C1828 C2559 ) \nC1828_=_C2560( C1828 C2560 ) C1828_=_C2561( C1828 C2561 ) C1828_=_C2562( C1828 C2562 ) C1828_=_C2563( C1828 C2563 ) C1828_=_C2564( C1828 C2564 ) C1828_=_C2565( C1828 C2565 ) \nC1828_=_C2566( C1828 C2566 ) C1828_=_C2567( C1828 C2567 ) C1828_=_C2568( C1828 C2568 ) C1828_=_C2569( C1828 C2569 ) C1831_=_C1843( C1831 C1843 ) C1831_=_C2550( C1831 C2550 ) \nC1831_=_C2560( C1831 C2560 ) C1831_=_C4062( C1831 C4062 ) C1831_=_C4072( C1831 C4072 ) C1831_=_C4296( C1831 C4296 ) C1831_=_C4297( C1831 C4297 ) C1831_=_C4298( C1831 C4298 ) \nC1831_=_C4299( C1831 C4299 ) C1831_=_C4300( C1831 C4300 ) C1831_=_C4301( C1831 C4301 ) C1831_=_C4302( C1831 C4302 ) C1831_=_C4303( C1831 C4303 ) C1831_=_C4304( C1831 C4304 ) \nC1840_=_C1843( C1840 C1843 ) C1840_=_C2545( C1840 C2545 ) C1840_=_C2558( C1840 C2558 ) C1840_=_C2559( C1840 C2559 ) C1840_=_C2560( C1840 C2560 ) C1840_=_C2561( C1840 C2561 ) \nC1840_=_C2562( C1840 C2562 ) C1840_=_C2563( C1840 C2563 ) C1840_=_C2564( C1840 C2564 ) C1840_=_C2565( C1840 C2565 ) C1840_=_C2566( C1840 C2566 ) C1840_=_C2567( C1840 C2567 ) \nC1840_=_C2568( C1840 C2568 ) C1840_=_C2569( C1840 C2569 ) C1843_=_C2550( C1843 C2550 ) C1843_=_C2560( C1843 C2560 ) C1843_=_C4062( C1843 C4062 ) C1843_=_C4072( C1843 C4072 ) \nC1843_=_C4296( C1843 C4296 ) C1843_=_C4297( C1843 C4297 ) C1843_=_C4298( C1843 C4298 ) C1843_=_C4299( C1843 C4299 ) C1843_=_C4300( C1843 C4300 ) C1843_=_C4301( C1843 C4301 ) \nC1843_=_C4302( C1843 C4302 ) C1843_=_C4303( C1843 C4303 ) C1843_=_C4304( C1843 C4304 ) C2545_=_C2550( C2545 C2550 ) C2545_=_C2558( C2545 C2558 ) C2545_=_C2559( C2545 C2559 ) \nC2545_=_C2560( C2545 C2560 ) C2545_=_C2561( C2545 C2561 ) C2545_=_C2562( C2545 C2562 ) C2545_=_C2563( C2545 C2563 ) C2545_=_C2564( C2545 C2564 ) C2545_=_C2565( C2545 C2565 ) \nC2545_=_C2566( C2545 C2566 ) C2545_=_C2567( C2545 C2567 ) C2545_=_C2568( C2545 C2568 ) C2545_=_C2569( C2545 C2569 ) C2550_=_C2560( C2550 C2560 ) C2550_=_C4062( C2550 C4062 ) \nC2550_=_C4072( C2550 C4072 ) C2550_=_C4296( C2550 C4296 ) C2550_=_C4297( C2550 C4297 ) C2550_=_C4298( C2550 C4298 ) C2550_=_C4299( C2550 C4299 ) C2550_=_C4300( C2550 C4300 ) \nC2550_=_C4301( C2550 C4301 ) C2550_=_C4302( C2550 C4302 ) C2550_=_C4303( C2550 C4303 ) C2550_=_C4304( C2550 C4304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4062( C2558 C4062 ) C2559_=_C2560( C2559 C2560 ) C2559_=_C2561( C2559 C2561 ) \nC2559_=_C2562( C2559 C2562 ) C2559_=_C2563( C2559 C2563 ) C2559_=_C2564( C2559 C2564 ) C2559_=_C2565( C2559 C2565 ) C2559_=_C2566( C2559 C2566 ) C2559_=_C2567( C2559 C2567 ) \nC2559_=_C2568( C2559 C2568 ) C2559_=_C2569( C2559 C2569 ) C2559_=_C4072( C2559 C4072 ) C2560_=_C2561( C2560 C2561 ) C2560_=_C2562( C2560 C2562 ) C2560_=_C2563( C2560 C2563 ) \nC2560_=_C2564( C2560 C2564 ) C2560_=_C2565( C2560 C2565 ) C2560_=_C2566( C2560 C2566 ) C2560_=_C2567( C2560 C2567 ) C2560_=_C2568( C2560 C2568 ) C2560_=_C2569( C2560 C2569 ) \nC2560_=_C4062( C2560 C4062 ) C2560_=_C4072( C2560 C4072 ) C2560_=_C4296( C2560 C4296 ) C2560_=_C4297( C2560 C4297 )</w:t>
      </w:r>
    </w:p>
    <w:p>
      <w:pPr>
        <w:pStyle w:val="PreformattedText"/>
        <w:bidi w:val="0"/>
        <w:spacing w:before="0" w:after="0"/>
        <w:jc w:val="left"/>
        <w:rPr/>
      </w:pPr>
      <w:r>
        <w:rPr/>
        <w:t xml:space="preserve"> </w:t>
      </w:r>
      <w:r>
        <w:rPr/>
        <w:t>C2560_=_C4298( C2560 C4298 ) C2560_=_C4299( C2560 C4299 ) \nC2560_=_C4300( C2560 C4300 ) C2560_=_C4301( C2560 C4301 ) C2560_=_C4302( C2560 C4302 ) C2560_=_C4303( C2560 C4303 ) C2560_=_C4304( C2560 C4304 ) C2561_=_C2562( C2561 C2562 ) \nC2561_=_C2563( C2561 C2563 ) C2561_=_C2564( C2561 C2564 ) C2561_=_C2565( C2561 C2565 ) C2561_=_C2566( C2561 C2566 ) C2561_=_C2567( C2561 C2567 ) C2561_=_C2568( C2561 C2568 ) \nC2561_=_C2569( C2561 C2569 ) C2561_=_C4296( C2561 C4296 ) C2562_=_C2563( C2562 C2563 ) C2562_=_C2564( C2562 C2564 ) C2562_=_C2565( C2562 C2565 ) C2562_=_C2566( C2562 C2566 ) \nC2562_=_C2567( C2562 C2567 ) C2562_=_C2568( C2562 C2568 ) C2562_=_C2569( C2562 C2569 ) C2563_=_C2564( C2563 C2564 ) C2563_=_C2565( C2563 C2565 ) C2563_=_C2566( C2563 C2566 ) \nC2563_=_C2567( C2563 C2567 ) C2563_=_C2568( C2563 C2568 ) C2563_=_C2569( C2563 C2569 ) C2564_=_C2565( C2564 C2565 ) C2564_=_C2566( C2564 C2566 ) C2564_=_C2567( C2564 C2567 ) \nC2564_=_C2568( C2564 C2568 ) C2564_=_C2569( C2564 C2569 ) C2564_=_C4299( C2564 C4299 ) C2565_=_C2566( C2565 C2566 ) C2565_=_C2567( C2565 C2567 ) C2565_=_C2568( C2565 C2568 ) \nC2565_=_C2569( C2565 C2569 ) C2565_=_C4300( C2565 C4300 ) C2566_=_C2567( C2566 C2567 ) C2566_=_C2568( C2566 C2568 ) C2566_=_C2569( C2566 C2569 ) C2566_=_C4301( C2566 C4301 ) \nC2567_=_C2568( C2567 C2568 ) C2567_=_C2569( C2567 C2569 ) C2567_=_C4302( C2567 C4302 ) C2568_=_C2569( C2568 C2569 ) C2568_=_C4303( C2568 C4303 ) C2569_=_C4304( C2569 C4304 ) \nC4062_=_C4072( C4062 C4072 ) C4062_=_C4296( C4062 C4296 ) C4062_=_C4297( C4062 C4297 ) C4062_=_C4298( C4062 C4298 ) C4062_=_C4299( C4062 C4299 ) C4062_=_C4300( C4062 C4300 ) \nC4062_=_C4301( C4062 C4301 ) C4062_=_C4302( C4062 C4302 ) C4062_=_C4303( C4062 C4303 ) C4062_=_C4304( C4062 C4304 ) C4072_=_C4296( C4072 C4296 ) C4072_=_C4297( C4072 C4297 ) \nC4072_=_C4298( C4072 C4298 ) C4072_=_C4299( C4072 C4299 ) C4072_=_C4300( C4072 C4300 ) C4072_=_C4301( C4072 C4301 ) C4072_=_C4302( C4072 C4302 ) C4072_=_C4303( C4072 C4303 ) \nC4072_=_C4304( C4072 C4304 ) C4296_=_C4297( C4296 C4297 ) C4296_=_C4298( C4296 C4298 ) C4296_=_C4299( C4296 C4299 ) C4296_=_C4300( C4296 C4300 ) C4296_=_C4301( C4296 C4301 ) \nC4296_=_C4302( C4296 C4302 ) C4296_=_C4303( C4296 C4303 ) C4296_=_C4304( C4296 C4304 ) C4297_=_C4298( C4297 C4298 ) C4297_=_C4299( C4297 C4299 ) C4297_=_C4300( C4297 C4300 ) \nC4297_=_C4301( C4297 C4301 ) C4297_=_C4302( C4297 C4302 ) C4297_=_C4303( C4297 C4303 ) C4297_=_C4304( C4297 C4304 ) C4298_=_C4299( C4298 C4299 ) C4298_=_C4300( C4298 C4300 ) \nC4298_=_C4301( C4298 C4301 ) C4298_=_C4302( C4298 C4302 ) C4298_=_C4303( C4298 C4303 ) C4298_=_C4304( C4298 C4304 ) C4299_=_C4300( C4299 C4300 ) C4299_=_C4301( C4299 C4301 ) \nC4299_=_C4302( C4299 C4302 ) C4299_=_C4303( C4299 C4303 ) C4299_=_C4304( C4299 C4304 ) C4300_=_C4301( C4300 C4301 ) C4300_=_C4302( C4300 C4302 ) C4300_=_C4303( C4300 C4303 ) \nC4300_=_C4304( C4300 C4304 ) C4301_=_C4302( C4301 C4302 ) C4301_=_C4303( C4301 C4303 ) C4301_=_C4304( C4301 C4304 ) C4302_=_C4303( C4302 C4303 ) C4302_=_C4304( C4302 C4304 ) \nC4303_=_C4304( C4303 C4304 ) "];1037-&gt;1179[label="28: C1828 C1831 C1840 C1843 C2545 \nC2550 C2558 C2559 C2561 C2562 C2563 \nC2564 C2565 C2566 C2567 C2568 C2569 \nC4062 C4072 C4296 C4297 C4298 C4299 \nC4300 C4301 C4302 C4303 C4304 \n194: C1828_=_C1831 ,C1828_=_C1840 ,C1828_=_C2545 ,C1828_=_C2558 ,C1828_=_C2559 ,\nC1828_=_C2561 ,C1828_=_C2562 ,C1828_=_C2563 ,C1828_=_C2564 ,C1828_=_C2565 ,C1828_=_C2566 ,\nC1828_=_C2567 ,C1828_=_C2568 ,C1828_=_C2569 ,C1831_=_C1843 ,C1831_=_C2550 ,C1831_=_C4062 ,\nC1831_=_C4072 ,C1831_=_C4296 ,C1831_=_C4297 ,C1831_=_C4298 ,C1831_=_C4299 ,C1831_=_C4300 ,\nC1831_=_C4301 ,C1831_=_C4302 ,C1831_=_C4303 ,C1831_=_C4304 ,C1840_=_C1843 ,C1840_=_C2545 ,\nC1840_=_C2558 ,C1840_=_C2559 ,C1840_=_C2561 ,C1840_=_C2562 ,C1840_=_C2563 ,C1840_=_C2564 ,\nC1840_=_C2565 ,C1840_=_C2566 ,C1840_=_C2567 ,C1840_=_C2568 ,C1840_=_C2569 ,C1843_=_C2550 ,\nC1843_=_C4062 ,C1843_=_C4072 ,C1843_=_C4296 ,C1843_=_C4297 ,C1843_=_C4298 ,C1843_=_C4299 ,\nC1843_=_C4300 ,C1843_=_C4301 ,C1843_=_C4302 ,C1843_=_C4303 ,C1843_=_C4304 ,C2545_=_C2550 ,\nC2545_=_C2558 ,C2545_=_C2559 ,C2545_=_C2561 ,C2545_=_C2562 ,C2545_=_C2563 ,C2545_=_C2564 ,\nC2545_=_C2565 ,C2545_=_C2566 ,C2545_=_C2567 ,C2545_=_C2568 ,C2545_=_C2569 ,C2550_=_C4062 ,\nC2550_=_C4072 ,C2550_=_C4296 ,C2550_=_C4297 ,C2550_=_C4298 ,C2550_=_C4299 ,C2550_=_C4300 ,\nC2550_=_C4301 ,C2550_=_C4302 ,C2550_=_C4303 ,C2550_=_C4304 ,C2558_=_C2559 ,C2558_=_C2561 ,\nC2558_=_C2562 ,C2558_=_C2563 ,C2558_=_C2564 ,C2558_=_C2565 ,C2558_=_C2566 ,C2558_=_C2567 ,\nC2558_=_C2568 ,C2558_=_C2569 ,C2558_=_C4062 ,C2559_=_C2561 ,C2559_=_C2562 ,C2559_=_C2563 ,\nC2559_=_C2564 ,C2559_=_C2565 ,C2559_=_C2566 ,C2559_=_C2567 ,C2559_=_C2568 ,C2559_=_C2569 ,\nC2559_=_C4072 ,C2561_=_C2562 ,C2561_=_C2563 ,C2561_=_C2564 ,C2561_=_C2565 ,C2561_=_C2566 ,\nC2561_=_C2567 ,C2561_=_C2568 ,C2561_=_C2569 ,C2561_=_C4296 ,C2562_=_C2563 ,C2562_=_C2564 ,\nC2562_=_C2565 ,C2562_=_C2566 ,C2562_=_C2567 ,C2562_=_C2568 ,C2562_=_C2569 ,C2563_=_C2564 ,\nC2563_=_C2565 ,C2563_=_C2566 ,C2563_=_C2567 ,C2563_=_C2568 ,C2563_=_C2569 ,C2564_=_C2565 ,\nC2564_=_C2566 ,C2564_=_C2567 ,C2564_=_C2568 ,C2564_=_C2569 ,C2564_=_C4299 ,C2565_=_C2566 ,\nC2565_=_C2567 ,C2565_=_C2568 ,C2565_=_C2569 ,C2565_=_C4300 ,C2566_=_C2567 ,C2566_=_C2568 ,\nC2566_=_C2569 ,C2566_=_C4301 ,C2567_=_C2568 ,C2567_=_C2569 ,C2567_=_C4302 ,C2568_=_C2569 ,\nC2568_=_C4303 ,C2569_=_C4304 ,C4062_=_C4072 ,C4062_=_C4296 ,C4062_=_C4297 ,C4062_=_C4298 ,\nC4062_=_C4299 ,C4062_=_C4300 ,C4062_=_C4301 ,C4062_=_C4302 ,C4062_=_C4303 ,C4062_=_C4304 ,\nC4072_=_C4296 ,C4072_=_C4297 ,C4072_=_C4298 ,C4072_=_C4299 ,C4072_=_C4300 ,C4072_=_C4301 ,\nC4072_=_C4302 ,C4072_=_C4303 ,C4072_=_C4304 ,C4296_=_C4297 ,C4296_=_C4298 ,C4296_=_C4299 ,\nC4296_=_C4300 ,C4296_=_C4301 ,C4296_=_C4302 ,C4296_=_C4303 ,C4296_=_C4304 ,C4297_=_C4298 ,\nC4297_=_C4299 ,C4297_=_C4300 ,C4297_=_C4301 ,C4297_=_C4302 ,C4297_=_C4303 ,C4297_=_C4304 ,\nC4298_=_C4299 ,C4298_=_C4300 ,C4298_=_C4301 ,C4298_=_C4302 ,C4298_=_C4303 ,C4298_=_C4304 ,\nC4299_=_C4300 ,C4299_=_C4301 ,C4299_=_C4302 ,C4299_=_C4303 ,C4299_=_C4304 ,C4300_=_C4301 ,\nC4300_=_C4302 ,C4300_=_C4303 ,C4300_=_C4304 ,C4301_=_C4302 ,C4301_=_C4303 ,C4301_=_C4304 ,\nC4302_=_C4303 ,C4302_=_C4304 ,C4303_=_C4304 ,"];1180[shape=box, label="id:1180 level: 10\n30: C1832 C1838 C1844 C1850 C2551 \nC2557 C2561 C2569 C4063 C4071 C4073 \nC4079 C4296 C4304 C4305 C4306 C4307 \nC4308 C4309 C4310 C4311 C4312 C4496 \nC4663 C4667 C5061 C5063 C5127 C5128 \nC5129 \n237: C1832_=_C1838( C1832 C1838 ) C1832_=_C1844( C1832 C1844 ) C1832_=_C2551( C1832 C2551 ) C1832_=_C2561( C1832 C2561 ) C1832_=_C4063( C1832 C4063 ) \nC1832_=_C4073( C1832 C4073 ) C1832_=_C4296( C1832 C4296 ) C1832_=_C4305( C1832 C4305 ) C1832_=_C4306( C1832 C4306 ) C1832_=_C4307( C1832 C4307 ) C1832_=_C4308( C1832 C4308 ) \nC1832_=_C4309( C1832 C4309 ) C1832_=_C4310( C1832 C4310 ) C1832_=_C4311( C1832 C4311 ) C1832_=_C4312( C1832 C4312 ) C1838_=_C1850( C1838 C1850 ) C1838_=_C2557( C1838 C2557 ) \nC1838_=_C2569( C1838 C2569 ) C1838_=_C4071( C1838 C4071 ) C1838_=_C4079( C1838 C4079 ) C1838_=_C4304( C1838 C4304 ) C1838_=_C4312( C1838 C4312 ) C1838_=_C4496( C1838 C4496 ) \nC1838_=_C4663( C1838 C4663 ) C1838_=_C4667( C1838 C4667 ) C1838_=_C5061( C1838 C5061 ) C1838_=_C5063( C1838 C5063 ) C1838_=_C5127( C1838 C5127 ) C1838_=_C5128( C1838 C5128 ) \nC1838_=_C5129( C1838 C5129 ) C1844_=_C1850( C1844 C1850 ) C1844_=_C2551( C1844 C2551 ) C1844_=_C2561( C1844 C2561 ) C1844_=_C4063( C1844 C4063 ) C1844_=_C4073( C1844 C4073 ) \nC1844_=_C4296( C1844 C4296 ) C1844_=_C4305( C1844 C4305 ) C1844_=_C4306( C1844 C4306 ) C1844_=_C4307( C1844 C4307 ) C1844_=_C4308( C1844 C4308 ) C1844_=_C4309( C1844 C4309 ) \nC1844_=_C4310( C1844 C4310 ) C1844_=_C4311( C1844 C4311 ) C1844_=_C4312( C1844 C4312 ) C1850_=_C2557( C1850 C2557 ) C1850_=_C2569( C1850 C2569 ) C1850_=_C4071( C1850 C4071 ) \nC1850_=_C4079( C1850 C4079 ) C1850_=_C4304( C1850 C4304 ) C1850_=_C4312( C1850 C4312 ) C1850_=_C4496( C1850 C4496 ) C1850_=_C4663( C1850 C4663 ) C1850_=_C4667( C1850 C4667 ) \nC1850_=_C5061( C1850 C5061 ) C1850_=_C5063( C1850 C5063 ) C1850_=_C5127( C1850 C5127 ) C1850_=_C5128( C1850 C5128 ) C1850_=_C5129( C1850 C5129 ) C2551_=_C2557( C2551 C2557 ) \nC2551_=_C2561( C2551 C2561 ) C2551_=_C4063( C2551 C4063 ) C2551_=_C4073( C2551 C4073 ) C2551_=_C4296( C2551 C4296 ) C2551_=_C4305( C2551 C4305 ) C2551_=_C4306( C2551 C4306 ) \nC2551_=_C4307( C2551 C4307 ) C2551_=_C4308( C2551 C4308 ) C2551_=_C4309( C2551 C4309 ) C2551_=_C4310( C2551 C4310 ) C2551_=_C4311( C2551 C4311 ) C2551_=_C4312( C2551 C4312 ) \nC2557_=_C2569( C2557 C2569 ) C2557_=_C4071( C2557 C4071 ) C2557_=_C4079( C2557 C4079 ) C2557_=_C4304( C2557 C4304 ) C2557_=_C4312( C2557 C4312 ) C2557_=_C4496( C2557 C4496 ) \nC2557_=_C4663( C2557 C4663 ) C2557_=_C4667( C2557 C4667 ) C2557_=_C5061( C2557 C5061 ) C2557_=_C5063( C2557 C5063 ) C2557_=_C5127( C2557 C5127 ) C2557_=_C5128( C2557 C5128 ) \nC2557_=_C5129( C2557 C5129 ) C2561_=_C2569( C2561 C2569 ) C2561_=_C4063( C2561 C4063 ) C2561_=_C4073( C2561 C4073 ) C2561_=_C4296( C2561 C4296 ) C2561_=_C4305( C2561 C4305 ) \nC2561_=_C4306( C2561 C4306 ) C2561_=_C4307( C2561 C4307 ) C2561_=_C4308( C2561 C4308 ) C2561_=_C4309( C2561 C4309 ) C2561_=_C4310( C2561 C4310 ) C2561_=_C4311( C2561 C4311 ) \nC2561_=_C4312( C2561 C4312 ) C2569_=_C4071( C2569 C4071 ) C2569_=_C4079( C2569 C4079 ) C2569_=_C4304( C2569 C4304 ) C2569_=_C4312( C2569 C4312 ) C2569_=_C4496( C2569 C4496 ) \nC2569_=_C4663( C2569 C4663 ) C2569_=_C4667( C2569 C4667 ) C2569_=_C5061( C2569 C5061 ) C2569_=_C5063( C2569 C5063 ) C2569_=_C5127( C2569 C5127 ) C2569_=_C5128( C2569 C5128 ) \nC2569_=_C5129( C2569 C5129 ) C4063_=_C4071( C4063 C4071 ) C4063_=_C4073( C4063 C4073 ) C4063_=_C4296( C4063 C4296 ) C4063_=_C4305( C4063 C4305 ) C4063_=_C4306( C4063 C4306 ) \nC4063_=_C4307( C4063 C4307 ) C4063_=_C4308( C4063 C4308 ) C4063_=_C4309( C4063</w:t>
      </w:r>
    </w:p>
    <w:p>
      <w:pPr>
        <w:pStyle w:val="PreformattedText"/>
        <w:bidi w:val="0"/>
        <w:spacing w:before="0" w:after="0"/>
        <w:jc w:val="left"/>
        <w:rPr/>
      </w:pPr>
      <w:r>
        <w:rPr/>
        <w:t xml:space="preserve"> </w:t>
      </w:r>
      <w:r>
        <w:rPr/>
        <w:t>C4309 ) C4063_=_C4310( C4063 C4310 ) C4063_=_C4311( C4063 C4311 ) C4063_=_C4312( C4063 C4312 ) \nC4071_=_C4079( C4071 C4079 ) C4071_=_C4304( C4071 C4304 ) C4071_=_C4312( C4071 C4312 ) C4071_=_C4496( C4071 C4496 ) C4071_=_C4663( C4071 C4663 ) C4071_=_C4667( C4071 C4667 ) \nC4071_=_C5061( C4071 C5061 ) C4071_=_C5063( C4071 C5063 ) C4071_=_C5127( C4071 C5127 ) C4071_=_C5128( C4071 C5128 ) C4071_=_C5129( C4071 C5129 ) C4073_=_C4079( C4073 C4079 ) \nC4073_=_C4296( C4073 C4296 ) C4073_=_C4305( C4073 C4305 ) C4073_=_C4306( C4073 C4306 ) C4073_=_C4307( C4073 C4307 ) C4073_=_C4308( C4073 C4308 ) C4073_=_C4309( C4073 C4309 ) \nC4073_=_C4310( C4073 C4310 ) C4073_=_C4311( C4073 C4311 ) C4073_=_C4312( C4073 C4312 ) C4079_=_C4304( C4079 C4304 ) C4079_=_C4312( C4079 C4312 ) C4079_=_C4496( C4079 C4496 ) \nC4079_=_C4663( C4079 C4663 ) C4079_=_C4667( C4079 C4667 ) C4079_=_C5061( C4079 C5061 ) C4079_=_C5063( C4079 C5063 ) C4079_=_C5127( C4079 C5127 ) C4079_=_C5128( C4079 C5128 ) \nC4079_=_C5129( C4079 C5129 ) C4296_=_C4304( C4296 C4304 ) C4296_=_C4305( C4296 C4305 ) C4296_=_C4306( C4296 C4306 ) C4296_=_C4307( C4296 C4307 ) C4296_=_C4308( C4296 C4308 ) \nC4296_=_C4309( C4296 C4309 ) C4296_=_C4310( C4296 C4310 ) C4296_=_C4311( C4296 C4311 ) C4296_=_C4312( C4296 C4312 ) C4304_=_C4312( C4304 C4312 ) C4304_=_C4496( C4304 C4496 ) \nC4304_=_C4663( C4304 C4663 ) C4304_=_C4667( C4304 C4667 ) C4304_=_C5061( C4304 C5061 ) C4304_=_C5063( C4304 C5063 ) C4304_=_C5127( C4304 C5127 ) C4304_=_C5128( C4304 C5128 ) \nC4304_=_C5129( C4304 C5129 ) C4305_=_C4306( C4305 C4306 ) C4305_=_C4307( C4305 C4307 ) C4305_=_C4308( C4305 C4308 ) C4305_=_C4309( C4305 C4309 ) C4305_=_C4310( C4305 C4310 ) \nC4305_=_C4311( C4305 C4311 ) C4305_=_C4312( C4305 C4312 ) C4305_=_C4663( C4305 C4663 ) C4306_=_C4307( C4306 C4307 ) C4306_=_C4308( C4306 C4308 ) C4306_=_C4309( C4306 C4309 ) \nC4306_=_C4310( C4306 C4310 ) C4306_=_C4311( C4306 C4311 ) C4306_=_C4312( C4306 C4312 ) C4306_=_C4667( C4306 C4667 ) C4307_=_C4308( C4307 C4308 ) C4307_=_C4309( C4307 C4309 ) \nC4307_=_C4310( C4307 C4310 ) C4307_=_C4311( C4307 C4311 ) C4307_=_C4312( C4307 C4312 ) C4307_=_C5061( C4307 C5061 ) C4308_=_C4309( C4308 C4309 ) C4308_=_C4310( C4308 C4310 ) \nC4308_=_C4311( C4308 C4311 ) C4308_=_C4312( C4308 C4312 ) C4308_=_C5063( C4308 C5063 ) C4309_=_C4310( C4309 C4310 ) C4309_=_C4311( C4309 C4311 ) C4309_=_C4312( C4309 C4312 ) \nC4310_=_C4311( C4310 C4311 ) C4310_=_C4312( C4310 C4312 ) C4311_=_C4312( C4311 C4312 ) C4311_=_C5127( C4311 C5127 ) C4312_=_C4496( C4312 C4496 ) C4312_=_C4663( C4312 C4663 ) \nC4312_=_C4667( C4312 C4667 ) C4312_=_C5061( C4312 C5061 ) C4312_=_C5063( C4312 C5063 ) C4312_=_C5127( C4312 C5127 ) C4312_=_C5128( C4312 C5128 ) C4312_=_C5129( C4312 C5129 ) \nC4496_=_C4663( C4496 C4663 ) C4496_=_C4667( C4496 C4667 ) C4496_=_C5061( C4496 C5061 ) C4496_=_C5063( C4496 C5063 ) C4496_=_C5127( C4496 C5127 ) C4496_=_C5128( C4496 C5128 ) \nC4496_=_C5129( C4496 C5129 ) C4663_=_C4667( C4663 C4667 ) C4663_=_C5061( C4663 C5061 ) C4663_=_C5063( C4663 C5063 ) C4663_=_C5127( C4663 C5127 ) C4663_=_C5128( C4663 C5128 ) \nC4663_=_C5129( C4663 C5129 ) C4667_=_C5061( C4667 C5061 ) C4667_=_C5063( C4667 C5063 ) C4667_=_C5127( C4667 C5127 ) C4667_=_C5128( C4667 C5128 ) C4667_=_C5129( C4667 C5129 ) \nC5061_=_C5063( C5061 C5063 ) C5061_=_C5127( C5061 C5127 ) C5061_=_C5128( C5061 C5128 ) C5061_=_C5129( C5061 C5129 ) C5063_=_C5127( C5063 C5127 ) C5063_=_C5128( C5063 C5128 ) \nC5063_=_C5129( C5063 C5129 ) C5127_=_C5128( C5127 C5128 ) C5127_=_C5129( C5127 C5129 ) C5128_=_C5129( C5128 C5129 ) "];1037-&gt;1180[label="29: C1832 C1838 C1844 C1850 C2551 \nC2557 C2561 C2569 C4063 C4071 C4073 \nC4079 C4296 C4304 C4305 C4306 C4307 \nC4308 C4309 C4310 C4311 C4496 C4663 \nC4667 C5061 C5063 C5127 C5128 C5129 \n208: C1832_=_C1838 ,C1832_=_C1844 ,C1832_=_C2551 ,C1832_=_C2561 ,C1832_=_C4063 ,\nC1832_=_C4073 ,C1832_=_C4296 ,C1832_=_C4305 ,C1832_=_C4306 ,C1832_=_C4307 ,C1832_=_C4308 ,\nC1832_=_C4309 ,C1832_=_C4310 ,C1832_=_C4311 ,C1838_=_C1850 ,C1838_=_C2557 ,C1838_=_C2569 ,\nC1838_=_C4071 ,C1838_=_C4079 ,C1838_=_C4304 ,C1838_=_C4496 ,C1838_=_C4663 ,C1838_=_C4667 ,\nC1838_=_C5061 ,C1838_=_C5063 ,C1838_=_C5127 ,C1838_=_C5128 ,C1838_=_C5129 ,C1844_=_C1850 ,\nC1844_=_C2551 ,C1844_=_C2561 ,C1844_=_C4063 ,C1844_=_C4073 ,C1844_=_C4296 ,C1844_=_C4305 ,\nC1844_=_C4306 ,C1844_=_C4307 ,C1844_=_C4308 ,C1844_=_C4309 ,C1844_=_C4310 ,C1844_=_C4311 ,\nC1850_=_C2557 ,C1850_=_C2569 ,C1850_=_C4071 ,C1850_=_C4079 ,C1850_=_C4304 ,C1850_=_C4496 ,\nC1850_=_C4663 ,C1850_=_C4667 ,C1850_=_C5061 ,C1850_=_C5063 ,C1850_=_C5127 ,C1850_=_C5128 ,\nC1850_=_C5129 ,C2551_=_C2557 ,C2551_=_C2561 ,C2551_=_C4063 ,C2551_=_C4073 ,C2551_=_C4296 ,\nC2551_=_C4305 ,C2551_=_C4306 ,C2551_=_C4307 ,C2551_=_C4308 ,C2551_=_C4309 ,C2551_=_C4310 ,\nC2551_=_C4311 ,C2557_=_C2569 ,C2557_=_C4071 ,C2557_=_C4079 ,C2557_=_C4304 ,C2557_=_C4496 ,\nC2557_=_C4663 ,C2557_=_C4667 ,C2557_=_C5061 ,C2557_=_C5063 ,C2557_=_C5127 ,C2557_=_C5128 ,\nC2557_=_C5129 ,C2561_=_C2569 ,C2561_=_C4063 ,C2561_=_C4073 ,C2561_=_C4296 ,C2561_=_C4305 ,\nC2561_=_C4306 ,C2561_=_C4307 ,C2561_=_C4308 ,C2561_=_C4309 ,C2561_=_C4310 ,C2561_=_C4311 ,\nC2569_=_C4071 ,C2569_=_C4079 ,C2569_=_C4304 ,C2569_=_C4496 ,C2569_=_C4663 ,C2569_=_C4667 ,\nC2569_=_C5061 ,C2569_=_C5063 ,C2569_=_C5127 ,C2569_=_C5128 ,C2569_=_C5129 ,C4063_=_C4071 ,\nC4063_=_C4073 ,C4063_=_C4296 ,C4063_=_C4305 ,C4063_=_C4306 ,C4063_=_C4307 ,C4063_=_C4308 ,\nC4063_=_C4309 ,C4063_=_C4310 ,C4063_=_C4311 ,C4071_=_C4079 ,C4071_=_C4304 ,C4071_=_C4496 ,\nC4071_=_C4663 ,C4071_=_C4667 ,C4071_=_C5061 ,C4071_=_C5063 ,C4071_=_C5127 ,C4071_=_C5128 ,\nC4071_=_C5129 ,C4073_=_C4079 ,C4073_=_C4296 ,C4073_=_C4305 ,C4073_=_C4306 ,C4073_=_C4307 ,\nC4073_=_C4308 ,C4073_=_C4309 ,C4073_=_C4310 ,C4073_=_C4311 ,C4079_=_C4304 ,C4079_=_C4496 ,\nC4079_=_C4663 ,C4079_=_C4667 ,C4079_=_C5061 ,C4079_=_C5063 ,C4079_=_C5127 ,C4079_=_C5128 ,\nC4079_=_C5129 ,C4296_=_C4304 ,C4296_=_C4305 ,C4296_=_C4306 ,C4296_=_C4307 ,C4296_=_C4308 ,\nC4296_=_C4309 ,C4296_=_C4310 ,C4296_=_C4311 ,C4304_=_C4496 ,C4304_=_C4663 ,C4304_=_C4667 ,\nC4304_=_C5061 ,C4304_=_C5063 ,C4304_=_C5127 ,C4304_=_C5128 ,C4304_=_C5129 ,C4305_=_C4306 ,\nC4305_=_C4307 ,C4305_=_C4308 ,C4305_=_C4309 ,C4305_=_C4310 ,C4305_=_C4311 ,C4305_=_C4663 ,\nC4306_=_C4307 ,C4306_=_C4308 ,C4306_=_C4309 ,C4306_=_C4310 ,C4306_=_C4311 ,C4306_=_C4667 ,\nC4307_=_C4308 ,C4307_=_C4309 ,C4307_=_C4310 ,C4307_=_C4311 ,C4307_=_C5061 ,C4308_=_C4309 ,\nC4308_=_C4310 ,C4308_=_C4311 ,C4308_=_C5063 ,C4309_=_C4310 ,C4309_=_C4311 ,C4310_=_C4311 ,\nC4311_=_C5127 ,C4496_=_C4663 ,C4496_=_C4667 ,C4496_=_C5061 ,C4496_=_C5063 ,C4496_=_C5127 ,\nC4496_=_C5128 ,C4496_=_C5129 ,C4663_=_C4667 ,C4663_=_C5061 ,C4663_=_C5063 ,C4663_=_C5127 ,\nC4663_=_C5128 ,C4663_=_C5129 ,C4667_=_C5061 ,C4667_=_C5063 ,C4667_=_C5127 ,C4667_=_C5128 ,\nC4667_=_C5129 ,C5061_=_C5063 ,C5061_=_C5127 ,C5061_=_C5128 ,C5061_=_C5129 ,C5063_=_C5127 ,\nC5063_=_C5128 ,C5063_=_C5129 ,C5127_=_C5128 ,C5127_=_C5129 ,C5128_=_C5129 ,"];1181[shape=box, label="id:1181 level: 10\n47: C1824 C1833 C1834 C1837 C1839 \nC1840 C1841 C1842 C1843 C1844 C1846 \nC1847 C1848 C1849 C1850 C2552 C2553 \nC2556 C2564 C2565 C2568 C4064 C4065 \nC4070 C4074 C4075 C4078 C4299 C4300 \nC4303 C4305 C4306 C4311 C4335 C4336 \nC4495 C4659 C4660 C4661 C4662 C4663 \nC4664 C4665 C4667 C5060 C5062 C5127 \n361: C1824_=_C1833( C1824 C1833 ) C1824_=_C1834( C1824 C1834 ) C1824_=_C1837( C1824 C1837 ) C1824_=_C1839( C1824 C1839 ) C1824_=_C1840( C1824 C1840 ) \nC1824_=_C1841( C1824 C1841 ) C1824_=_C1842( C1824 C1842 ) C1824_=_C1843( C1824 C1843 ) C1824_=_C1844( C1824 C1844 ) C1824_=_C1846( C1824 C1846 ) C1824_=_C1847( C1824 C1847 ) \nC1824_=_C1848( C1824 C1848 ) C1824_=_C1849( C1824 C1849 ) C1824_=_C1850( C1824 C1850 ) C1833_=_C1834( C1833 C1834 ) C1833_=_C1837( C1833 C1837 ) C1833_=_C2552( C1833 C2552 ) \nC1833_=_C2564( C1833 C2564 ) C1833_=_C4064( C1833 C4064 ) C1833_=_C4074( C1833 C4074 ) C1833_=_C4299( C1833 C4299 ) C1833_=_C4305( C1833 C4305 ) C1833_=_C4335( C1833 C4335 ) \nC1833_=_C4659( C1833 C4659 ) C1833_=_C4660( C1833 C4660 ) C1833_=_C4661( C1833 C4661 ) C1833_=_C4662( C1833 C4662 ) C1833_=_C4663( C1833 C4663 ) C1834_=_C1837( C1834 C1837 ) \nC1834_=_C1846( C1834 C1846 ) C1834_=_C2553( C1834 C2553 ) C1834_=_C2565( C1834 C2565 ) C1834_=_C4065( C1834 C4065 ) C1834_=_C4075( C1834 C4075 ) C1834_=_C4300( C1834 C4300 ) \nC1834_=_C4306( C1834 C4306 ) C1834_=_C4336( C1834 C4336 ) C1834_=_C4659( C1834 C4659 ) C1834_=_C4664( C1834 C4664 ) C1834_=_C4665( C1834 C4665 ) C1834_=_C4667( C1834 C4667 ) \nC1837_=_C1849( C1837 C1849 ) C1837_=_C2556( C1837 C2556 ) C1837_=_C2568( C1837 C2568 ) C1837_=_C4070( C1837 C4070 ) C1837_=_C4078( C1837 C4078 ) C1837_=_C4303( C1837 C4303 ) \nC1837_=_C4311( C1837 C4311 ) C1837_=_C4495( C1837 C4495 ) C1837_=_C4662( C1837 C4662 ) C1837_=_C5060( C1837 C5060 ) C1837_=_C5062( C1837 C5062 ) C1837_=_C5127( C1837 C5127 ) \nC1839_=_C1840( C1839 C1840 ) C1839_=_C1841( C1839 C1841 ) C1839_=_C1842( C1839 C1842 ) C1839_=_C1843( C1839 C1843 ) C1839_=_C1844( C1839 C1844 ) C1839_=_C1846( C1839 C1846 ) \nC1839_=_C1847( C1839 C1847 ) C1839_=_C1848( C1839 C1848 ) C1839_=_C1849( C1839 C1849 ) C1839_=_C1850( C1839 C1850 ) C1839_=_C2552( C1839 C2552 ) C1839_=_C2553( C1839 C2553 ) \nC1839_=_C2556( C1839 C2556 ) C1840_=_C1841( C1840 C1841 ) C1840_=_C1842( C1840 C1842 ) C1840_=_C1843( C1840 C1843 ) C1840_=_C1844( C1840 C1844 ) C1840_=_C1846( C1840 C1846 ) \nC1840_=_C1847( C1840 C1847 ) C1840_=_C1848( C1840 C1848 ) C1840_=_C1849( C1840 C1849 ) C1840_=_C1850( C1840 C1850 ) C1840_=_C2564( C1840 C2564 ) C1840_=_C2565( C1840 C2565 ) \nC1840_=_C2568( C1840 C2568 ) C1841_=_C1842( C1841 C1842 ) C1841_=_C1843( C1841 C1843 ) C1841_=_C1844( C1841 C1844 ) C1841_=_C1846( C1841 C1846 ) C1841_=_C1847( C1841 C1847 ) \nC1841_=_C1848( C1841 C1848 ) C1841_=_C1849( C1841 C1849 ) C1841_=_C1850( C1841 C1850 ) C1841_=_C4064( C1841 C4064 ) C1841_=_C4065( C1841 C4065 ) C1841_=_C4070(</w:t>
      </w:r>
    </w:p>
    <w:p>
      <w:pPr>
        <w:pStyle w:val="PreformattedText"/>
        <w:bidi w:val="0"/>
        <w:spacing w:before="0" w:after="0"/>
        <w:jc w:val="left"/>
        <w:rPr/>
      </w:pPr>
      <w:r>
        <w:rPr/>
        <w:t xml:space="preserve"> </w:t>
      </w:r>
      <w:r>
        <w:rPr/>
        <w:t>C1841 C4070 ) \nC1842_=_C1843( C1842 C1843 ) C1842_=_C1844( C1842 C1844 ) C1842_=_C1846( C1842 C1846 ) C1842_=_C1847( C1842 C1847 ) C1842_=_C1848( C1842 C1848 ) C1842_=_C1849( C1842 C1849 ) \nC1842_=_C1850( C1842 C1850 ) C1842_=_C4074( C1842 C4074 ) C1842_=_C4075( C1842 C4075 ) C1842_=_C4078( C1842 C4078 ) C1843_=_C1844( C1843 C1844 ) C1843_=_C1846( C1843 C1846 ) \nC1843_=_C1847( C1843 C1847 ) C1843_=_C1848( C1843 C1848 ) C1843_=_C1849( C1843 C1849 ) C1843_=_C1850( C1843 C1850 ) C1843_=_C4299( C1843 C4299 ) C1843_=_C4300( C1843 C4300 ) \nC1843_=_C4303( C1843 C4303 ) C1844_=_C1846( C1844 C1846 ) C1844_=_C1847( C1844 C1847 ) C1844_=_C1848( C1844 C1848 ) C1844_=_C1849( C1844 C1849 ) C1844_=_C1850( C1844 C1850 ) \nC1844_=_C4305( C1844 C4305 ) C1844_=_C4306( C1844 C4306 ) C1844_=_C4311( C1844 C4311 ) C1846_=_C1847( C1846 C1847 ) C1846_=_C1848( C1846 C1848 ) C1846_=_C1849( C1846 C1849 ) \nC1846_=_C1850( C1846 C1850 ) C1846_=_C2553( C1846 C2553 ) C1846_=_C2565( C1846 C2565 ) C1846_=_C4065( C1846 C4065 ) C1846_=_C4075( C1846 C4075 ) C1846_=_C4300( C1846 C4300 ) \nC1846_=_C4306( C1846 C4306 ) C1846_=_C4336( C1846 C4336 ) C1846_=_C4659( C1846 C4659 ) C1846_=_C4664( C1846 C4664 ) C1846_=_C4665( C1846 C4665 ) C1846_=_C4667( C1846 C4667 ) \nC1847_=_C1848( C1847 C1848 ) C1847_=_C1849( C1847 C1849 ) C1847_=_C1850( C1847 C1850 ) C1847_=_C4660( C1847 C4660 ) C1847_=_C4664( C1847 C4664 ) C1847_=_C5060( C1847 C5060 ) \nC1848_=_C1849( C1848 C1849 ) C1848_=_C1850( C1848 C1850 ) C1848_=_C4661( C1848 C4661 ) C1848_=_C4665( C1848 C4665 ) C1848_=_C5062( C1848 C5062 ) C1849_=_C1850( C1849 C1850 ) \nC1849_=_C2556( C1849 C2556 ) C1849_=_C2568( C1849 C2568 ) C1849_=_C4070( C1849 C4070 ) C1849_=_C4078( C1849 C4078 ) C1849_=_C4303( C1849 C4303 ) C1849_=_C4311( C1849 C4311 ) \nC1849_=_C4495( C1849 C4495 ) C1849_=_C4662( C1849 C4662 ) C1849_=_C5060( C1849 C5060 ) C1849_=_C5062( C1849 C5062 ) C1849_=_C5127( C1849 C5127 ) C1850_=_C4663( C1850 C4663 ) \nC1850_=_C4667( C1850 C4667 ) C1850_=_C5127( C1850 C5127 ) C2552_=_C2553( C2552 C2553 ) C2552_=_C2556( C2552 C2556 ) C2552_=_C2564( C2552 C2564 ) C2552_=_C4064( C2552 C4064 ) \nC2552_=_C4074( C2552 C4074 ) C2552_=_C4299( C2552 C4299 ) C2552_=_C4305( C2552 C4305 ) C2552_=_C4335( C2552 C4335 ) C2552_=_C4659( C2552 C4659 ) C2552_=_C4660( C2552 C4660 ) \nC2552_=_C4661( C2552 C4661 ) C2552_=_C4662( C2552 C4662 ) C2552_=_C4663( C2552 C4663 ) C2553_=_C2556( C2553 C2556 ) C2553_=_C2565( C2553 C2565 ) C2553_=_C4065( C2553 C4065 ) \nC2553_=_C4075( C2553 C4075 ) C2553_=_C4300( C2553 C4300 ) C2553_=_C4306( C2553 C4306 ) C2553_=_C4336( C2553 C4336 ) C2553_=_C4659( C2553 C4659 ) C2553_=_C4664( C2553 C4664 ) \nC2553_=_C4665( C2553 C4665 ) C2553_=_C4667( C2553 C4667 ) C2556_=_C2568( C2556 C2568 ) C2556_=_C4070( C2556 C4070 ) C2556_=_C4078( C2556 C4078 ) C2556_=_C4303( C2556 C4303 ) \nC2556_=_C4311( C2556 C4311 ) C2556_=_C4495( C2556 C4495 ) C2556_=_C4662( C2556 C4662 ) C2556_=_C5060( C2556 C5060 ) C2556_=_C5062( C2556 C5062 ) C2556_=_C5127( C2556 C5127 ) \nC2564_=_C2565( C2564 C2565 ) C2564_=_C2568( C2564 C2568 ) C2564_=_C4064( C2564 C4064 ) C2564_=_C4074( C2564 C4074 ) C2564_=_C4299( C2564 C4299 ) C2564_=_C4305( C2564 C4305 ) \nC2564_=_C4335( C2564 C4335 ) C2564_=_C4659( C2564 C4659 ) C2564_=_C4660( C2564 C4660 ) C2564_=_C4661( C2564 C4661 ) C2564_=_C4662( C2564 C4662 ) C2564_=_C4663( C2564 C4663 ) \nC2565_=_C2568( C2565 C2568 ) C2565_=_C4065( C2565 C4065 ) C2565_=_C4075( C2565 C4075 ) C2565_=_C4300( C2565 C4300 ) C2565_=_C4306( C2565 C4306 ) C2565_=_C4336( C2565 C4336 ) \nC2565_=_C4659( C2565 C4659 ) C2565_=_C4664( C2565 C4664 ) C2565_=_C4665( C2565 C4665 ) C2565_=_C4667( C2565 C4667 ) C2568_=_C4070( C2568 C4070 ) C2568_=_C4078( C2568 C4078 ) \nC2568_=_C4303( C2568 C4303 ) C2568_=_C4311( C2568 C4311 ) C2568_=_C4495( C2568 C4495 ) C2568_=_C4662( C2568 C4662 ) C2568_=_C5060( C2568 C5060 ) C2568_=_C5062( C2568 C5062 ) \nC2568_=_C5127( C2568 C5127 ) C4064_=_C4065( C4064 C4065 ) C4064_=_C4070( C4064 C4070 ) C4064_=_C4074( C4064 C4074 ) C4064_=_C4299( C4064 C4299 ) C4064_=_C4305( C4064 C4305 ) \nC4064_=_C4335( C4064 C4335 ) C4064_=_C4659( C4064 C4659 ) C4064_=_C4660( C4064 C4660 ) C4064_=_C4661( C4064 C4661 ) C4064_=_C4662( C4064 C4662 ) C4064_=_C4663( C4064 C4663 ) \nC4065_=_C4070( C4065 C4070 ) C4065_=_C4075( C4065 C4075 ) C4065_=_C4300( C4065 C4300 ) C4065_=_C4306( C4065 C4306 ) C4065_=_C4336( C4065 C4336 ) C4065_=_C4659( C4065 C4659 ) \nC4065_=_C4664( C4065 C4664 ) C4065_=_C4665( C4065 C4665 ) C4065_=_C4667( C4065 C4667 ) C4070_=_C4078( C4070 C4078 ) C4070_=_C4303( C4070 C4303 ) C4070_=_C4311( C4070 C4311 ) \nC4070_=_C4495( C4070 C4495 ) C4070_=_C4662( C4070 C4662 ) C4070_=_C5060( C4070 C5060 ) C4070_=_C5062( C4070 C5062 ) C4070_=_C5127( C4070 C5127 ) C4074_=_C4075( C4074 C4075 ) \nC4074_=_C4078( C4074 C4078 ) C4074_=_C4299( C4074 C4299 ) C4074_=_C4305( C4074 C4305 ) C4074_=_C4335( C4074 C4335 ) C4074_=_C4659( C4074 C4659 ) C4074_=_C4660( C4074 C4660 ) \nC4074_=_C4661( C4074 C4661 ) C4074_=_C4662( C4074 C4662 ) C4074_=_C4663( C4074 C4663 ) C4075_=_C4078( C4075 C4078 ) C4075_=_C4300( C4075 C4300 ) C4075_=_C4306( C4075 C4306 ) \nC4075_=_C4336( C4075 C4336 ) C4075_=_C4659( C4075 C4659 ) C4075_=_C4664( C4075 C4664 ) C4075_=_C4665( C4075 C4665 ) C4075_=_C4667( C4075 C4667 ) C4078_=_C4303( C4078 C4303 ) \nC4078_=_C4311( C4078 C4311 ) C4078_=_C4495( C4078 C4495 ) C4078_=_C4662( C4078 C4662 ) C4078_=_C5060( C4078 C5060 ) C4078_=_C5062( C4078 C5062 ) C4078_=_C5127( C4078 C5127 ) \nC4299_=_C4300( C4299 C4300 ) C4299_=_C4303( C4299 C4303 ) C4299_=_C4305( C4299 C4305 ) C4299_=_C4335( C4299 C4335 ) C4299_=_C4659( C4299 C4659 ) C4299_=_C4660( C4299 C4660 ) \nC4299_=_C4661( C4299 C4661 ) C4299_=_C4662( C4299 C4662 ) C4299_=_C4663( C4299 C4663 ) C4300_=_C4303( C4300 C4303 ) C4300_=_C4306( C4300 C4306 ) C4300_=_C4336( C4300 C4336 ) \nC4300_=_C4659( C4300 C4659 ) C4300_=_C4664( C4300 C4664 ) C4300_=_C4665( C4300 C4665 ) C4300_=_C4667( C4300 C4667 ) C4303_=_C4311( C4303 C4311 ) C4303_=_C4495( C4303 C4495 ) \nC4303_=_C4662( C4303 C4662 ) C4303_=_C5060( C4303 C5060 ) C4303_=_C5062( C4303 C5062 ) C4303_=_C5127( C4303 C5127 ) C4305_=_C4306( C4305 C4306 ) C4305_=_C4311( C4305 C4311 ) \nC4305_=_C4335( C4305 C4335 ) C4305_=_C4659( C4305 C4659 ) C4305_=_C4660( C4305 C4660 ) C4305_=_C4661( C4305 C4661 ) C4305_=_C4662( C4305 C4662 ) C4305_=_C4663( C4305 C4663 ) \nC4306_=_C4311( C4306 C4311 ) C4306_=_C4336( C4306 C4336 ) C4306_=_C4659( C4306 C4659 ) C4306_=_C4664( C4306 C4664 ) C4306_=_C4665( C4306 C4665 ) C4306_=_C4667( C4306 C4667 ) \nC4311_=_C4495( C4311 C4495 ) C4311_=_C4662( C4311 C4662 ) C4311_=_C5060( C4311 C5060 ) C4311_=_C5062( C4311 C5062 ) C4311_=_C5127( C4311 C5127 ) C4335_=_C4336( C4335 C4336 ) \nC4335_=_C4659( C4335 C4659 ) C4335_=_C4660( C4335 C4660 ) C4335_=_C4661( C4335 C4661 ) C4335_=_C4662( C4335 C4662 ) C4335_=_C4663( C4335 C4663 ) C4336_=_C4659( C4336 C4659 ) \nC4336_=_C4664( C4336 C4664 ) C4336_=_C4665( C4336 C4665 ) C4336_=_C4667( C4336 C4667 ) C4495_=_C4662( C4495 C4662 ) C4495_=_C5060( C4495 C5060 ) C4495_=_C5062( C4495 C5062 ) \nC4495_=_C5127( C4495 C5127 ) C4659_=_C4660( C4659 C4660 ) C4659_=_C4661( C4659 C4661 ) C4659_=_C4662( C4659 C4662 ) C4659_=_C4663( C4659 C4663 ) C4659_=_C4664( C4659 C4664 ) \nC4659_=_C4665( C4659 C4665 ) C4659_=_C4667( C4659 C4667 ) C4660_=_C4661( C4660 C4661 ) C4660_=_C4662( C4660 C4662 ) C4660_=_C4663( C4660 C4663 ) C4660_=_C4664( C4660 C4664 ) \nC4660_=_C5060( C4660 C5060 ) C4661_=_C4662( C4661 C4662 ) C4661_=_C4663( C4661 C4663 ) C4661_=_C4665( C4661 C4665 ) C4661_=_C5062( C4661 C5062 ) C4662_=_C4663( C4662 C4663 ) \nC4662_=_C5060( C4662 C5060 ) C4662_=_C5062( C4662 C5062 ) C4662_=_C5127( C4662 C5127 ) C4663_=_C4667( C4663 C4667 ) C4663_=_C5127( C4663 C5127 ) C4664_=_C4665( C4664 C4665 ) \nC4664_=_C4667( C4664 C4667 ) C4664_=_C5060( C4664 C5060 ) C4665_=_C4667( C4665 C4667 ) C4665_=_C5062( C4665 C5062 ) C4667_=_C5127( C4667 C5127 ) C5060_=_C5062( C5060 C5062 ) \nC5060_=_C5127( C5060 C5127 ) C5062_=_C5127( C5062 C5127 ) "];1038-&gt;1181[label="43: C1824 C1833 C1834 C1837 C1839 \nC1840 C1841 C1842 C1843 C1844 C1847 \nC1848 C1850 C2552 C2553 C2556 C2564 \nC2565 C2568 C4064 C4065 C4070 C4074 \nC4075 C4078 C4299 C4300 C4303 C4305 \nC4306 C4311 C4335 C4336 C4495 C4660 \nC4661 C4663 C4664 C4665 C4667 C5060 \nC5062 C5127 \n271: C1824_=_C1833 ,C1824_=_C1834 ,C1824_=_C1837 ,C1824_=_C1839 ,C1824_=_C1840 ,\nC1824_=_C1841 ,C1824_=_C1842 ,C1824_=_C1843 ,C1824_=_C1844 ,C1824_=_C1847 ,C1824_=_C1848 ,\nC1824_=_C1850 ,C1833_=_C1834 ,C1833_=_C1837 ,C1833_=_C2552 ,C1833_=_C2564 ,C1833_=_C4064 ,\nC1833_=_C4074 ,C1833_=_C4299 ,C1833_=_C4305 ,C1833_=_C4335 ,C1833_=_C4660 ,C1833_=_C4661 ,\nC1833_=_C4663 ,C1834_=_C1837 ,C1834_=_C2553 ,C1834_=_C2565 ,C1834_=_C4065 ,C1834_=_C4075 ,\nC1834_=_C4300 ,C1834_=_C4306 ,C1834_=_C4336 ,C1834_=_C4664 ,C1834_=_C4665 ,C1834_=_C4667 ,\nC1837_=_C2556 ,C1837_=_C2568 ,C1837_=_C4070 ,C1837_=_C4078 ,C1837_=_C4303 ,C1837_=_C4311 ,\nC1837_=_C4495 ,C1837_=_C5060 ,C1837_=_C5062 ,C1837_=_C5127 ,C1839_=_C1840 ,C1839_=_C1841 ,\nC1839_=_C1842 ,C1839_=_C1843 ,C1839_=_C1844 ,C1839_=_C1847 ,C1839_=_C1848 ,C1839_=_C1850 ,\nC1839_=_C2552 ,C1839_=_C2553 ,C1839_=_C2556 ,C1840_=_C1841 ,C1840_=_C1842 ,C1840_=_C1843 ,\nC1840_=_C1844 ,C1840_=_C1847 ,C1840_=_C1848 ,C1840_=_C1850 ,C1840_=_C2564 ,C1840_=_C2565 ,\nC1840_=_C2568 ,C1841_=_C1842 ,C1841_=_C1843 ,C1841_=_C1844 ,C1841_=_C1847 ,C1841_=_C1848 ,\nC1841_=_C1850 ,C1841_=_C4064 ,C1841_=_C4065 ,C1841_=_C4070 ,C1842_=_C1843 ,C1842_=_C1844 ,\nC1842_=_C1847 ,C1842_=_C1848 ,C1842_=_C1850 ,C1842_=_C4074 ,C1842_=_C4075 ,C1842_=_C4078 ,\nC1843_=_C1844 ,C1843_=_C1847 ,C1843_=_C1848 ,C1843_=_C1850 ,C1843_=_C4299 ,C1843_=_C4300 ,\nC1843_=_C4303 ,C1844_=_C1847 ,C1844_=_C1848 ,C1844_=_C1850 ,C1844_=_C4305 ,C1844_=_C4306 ,\nC1844_=_C4311 ,C1847_=_C1848 ,C1847_=_C1850 ,C1847_=_C4660 ,C1847_=_C4664 ,C1847_=_C5060 ,\nC1848_=_C1850 ,C1848_=_C4661 ,C1848_=_C4665 ,C1848_=_C5062</w:t>
      </w:r>
    </w:p>
    <w:p>
      <w:pPr>
        <w:pStyle w:val="PreformattedText"/>
        <w:bidi w:val="0"/>
        <w:spacing w:before="0" w:after="0"/>
        <w:jc w:val="left"/>
        <w:rPr/>
      </w:pPr>
      <w:r>
        <w:rPr/>
        <w:t xml:space="preserve"> </w:t>
      </w:r>
      <w:r>
        <w:rPr/>
        <w:t>,C1850_=_C4663 ,C1850_=_C4667 ,\nC1850_=_C5127 ,C2552_=_C2553 ,C2552_=_C2556 ,C2552_=_C2564 ,C2552_=_C4064 ,C2552_=_C4074 ,\nC2552_=_C4299 ,C2552_=_C4305 ,C2552_=_C4335 ,C2552_=_C4660 ,C2552_=_C4661 ,C2552_=_C4663 ,\nC2553_=_C2556 ,C2553_=_C2565 ,C2553_=_C4065 ,C2553_=_C4075 ,C2553_=_C4300 ,C2553_=_C4306 ,\nC2553_=_C4336 ,C2553_=_C4664 ,C2553_=_C4665 ,C2553_=_C4667 ,C2556_=_C2568 ,C2556_=_C4070 ,\nC2556_=_C4078 ,C2556_=_C4303 ,C2556_=_C4311 ,C2556_=_C4495 ,C2556_=_C5060 ,C2556_=_C5062 ,\nC2556_=_C5127 ,C2564_=_C2565 ,C2564_=_C2568 ,C2564_=_C4064 ,C2564_=_C4074 ,C2564_=_C4299 ,\nC2564_=_C4305 ,C2564_=_C4335 ,C2564_=_C4660 ,C2564_=_C4661 ,C2564_=_C4663 ,C2565_=_C2568 ,\nC2565_=_C4065 ,C2565_=_C4075 ,C2565_=_C4300 ,C2565_=_C4306 ,C2565_=_C4336 ,C2565_=_C4664 ,\nC2565_=_C4665 ,C2565_=_C4667 ,C2568_=_C4070 ,C2568_=_C4078 ,C2568_=_C4303 ,C2568_=_C4311 ,\nC2568_=_C4495 ,C2568_=_C5060 ,C2568_=_C5062 ,C2568_=_C5127 ,C4064_=_C4065 ,C4064_=_C4070 ,\nC4064_=_C4074 ,C4064_=_C4299 ,C4064_=_C4305 ,C4064_=_C4335 ,C4064_=_C4660 ,C4064_=_C4661 ,\nC4064_=_C4663 ,C4065_=_C4070 ,C4065_=_C4075 ,C4065_=_C4300 ,C4065_=_C4306 ,C4065_=_C4336 ,\nC4065_=_C4664 ,C4065_=_C4665 ,C4065_=_C4667 ,C4070_=_C4078 ,C4070_=_C4303 ,C4070_=_C4311 ,\nC4070_=_C4495 ,C4070_=_C5060 ,C4070_=_C5062 ,C4070_=_C5127 ,C4074_=_C4075 ,C4074_=_C4078 ,\nC4074_=_C4299 ,C4074_=_C4305 ,C4074_=_C4335 ,C4074_=_C4660 ,C4074_=_C4661 ,C4074_=_C4663 ,\nC4075_=_C4078 ,C4075_=_C4300 ,C4075_=_C4306 ,C4075_=_C4336 ,C4075_=_C4664 ,C4075_=_C4665 ,\nC4075_=_C4667 ,C4078_=_C4303 ,C4078_=_C4311 ,C4078_=_C4495 ,C4078_=_C5060 ,C4078_=_C5062 ,\nC4078_=_C5127 ,C4299_=_C4300 ,C4299_=_C4303 ,C4299_=_C4305 ,C4299_=_C4335 ,C4299_=_C4660 ,\nC4299_=_C4661 ,C4299_=_C4663 ,C4300_=_C4303 ,C4300_=_C4306 ,C4300_=_C4336 ,C4300_=_C4664 ,\nC4300_=_C4665 ,C4300_=_C4667 ,C4303_=_C4311 ,C4303_=_C4495 ,C4303_=_C5060 ,C4303_=_C5062 ,\nC4303_=_C5127 ,C4305_=_C4306 ,C4305_=_C4311 ,C4305_=_C4335 ,C4305_=_C4660 ,C4305_=_C4661 ,\nC4305_=_C4663 ,C4306_=_C4311 ,C4306_=_C4336 ,C4306_=_C4664 ,C4306_=_C4665 ,C4306_=_C4667 ,\nC4311_=_C4495 ,C4311_=_C5060 ,C4311_=_C5062 ,C4311_=_C5127 ,C4335_=_C4336 ,C4335_=_C4660 ,\nC4335_=_C4661 ,C4335_=_C4663 ,C4336_=_C4664 ,C4336_=_C4665 ,C4336_=_C4667 ,C4495_=_C5060 ,\nC4495_=_C5062 ,C4495_=_C5127 ,C4660_=_C4661 ,C4660_=_C4663 ,C4660_=_C4664 ,C4660_=_C5060 ,\nC4661_=_C4663 ,C4661_=_C4665 ,C4661_=_C5062 ,C4663_=_C4667 ,C4663_=_C5127 ,C4664_=_C4665 ,\nC4664_=_C4667 ,C4664_=_C5060 ,C4665_=_C4667 ,C4665_=_C5062 ,C4667_=_C5127 ,C5060_=_C5062 ,\nC5060_=_C5127 ,C5062_=_C5127 ,"];1182[shape=box, label="id:1182 level: 10\n50: C1824 C1825 C1826 C1828 C1829 \nC1830 C1831 C1832 C1833 C1834 C1835 \nC1836 C1837 C1838 C1839 C1847 C1848 \nC2545 C2546 C2547 C2548 C2549 C2550 \nC2551 C2552 C2553 C2554 C2555 C2556 \nC2557 C2566 C2567 C4066 C4067 C4076 \nC4077 C4301 C4302 C4307 C4308 C4660 \nC4661 C4664 C4665 C4807 C4808 C5060 \nC5061 C5062 C5063 \n399: C1824_=_C1825( C1824 C1825 ) C1824_=_C1826( C1824 C1826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7( C1824 C1847 ) C1824_=_C1848( C1824 C1848 ) C1825_=_C1826( C1825 C1826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8_=_C1829( C1828 C1829 ) C1828_=_C1830( C1828 C1830 ) \nC1828_=_C1831( C1828 C1831 ) C1828_=_C1832( C1828 C1832 ) C1828_=_C1833( C1828 C1833 ) C1828_=_C1834( C1828 C1834 ) C1828_=_C1835( C1828 C1835 ) C1828_=_C1836( C1828 C1836 ) \nC1828_=_C1837( C1828 C1837 ) C1828_=_C1838( C1828 C1838 ) C1828_=_C2545( C1828 C2545 ) C1828_=_C2566( C1828 C2566 ) C1828_=_C2567( C1828 C2567 ) C1829_=_C1830( C1829 C1830 ) \nC1829_=_C1831( C1829 C1831 ) C1829_=_C1832( C1829 C1832 ) C1829_=_C1833( C1829 C1833 ) C1829_=_C1834( C1829 C1834 ) C1829_=_C1835( C1829 C1835 ) C1829_=_C1836( C1829 C1836 ) \nC1829_=_C1837( C1829 C1837 ) C1829_=_C1838( C1829 C1838 ) C1829_=_C2548( C1829 C2548 ) C1829_=_C4066( C1829 C4066 ) C1829_=_C4067( C1829 C4067 ) C1830_=_C1831( C1830 C1831 ) \nC1830_=_C1832( C1830 C1832 ) C1830_=_C1833( C1830 C1833 ) C1830_=_C1834( C1830 C1834 ) C1830_=_C1835( C1830 C1835 ) C1830_=_C1836( C1830 C1836 ) C1830_=_C1837( C1830 C1837 ) \nC1830_=_C1838( C1830 C1838 ) C1830_=_C2549( C1830 C2549 ) C1830_=_C4076( C1830 C4076 ) C1830_=_C4077( C1830 C4077 ) C1831_=_C1832( C1831 C1832 ) C1831_=_C1833( C1831 C1833 ) \nC1831_=_C1834( C1831 C1834 ) C1831_=_C1835( C1831 C1835 ) C1831_=_C1836( C1831 C1836 ) C1831_=_C1837( C1831 C1837 ) C1831_=_C1838( C1831 C1838 ) C1831_=_C2550( C1831 C2550 ) \nC1831_=_C4301( C1831 C4301 ) C1831_=_C4302( C1831 C4302 ) C1832_=_C1833( C1832 C1833 ) C1832_=_C1834( C1832 C1834 ) C1832_=_C1835( C1832 C1835 ) C1832_=_C1836( C1832 C1836 ) \nC1832_=_C1837( C1832 C1837 ) C1832_=_C1838( C1832 C1838 ) C1832_=_C2551( C1832 C2551 ) C1832_=_C4307( C1832 C4307 ) C1832_=_C4308( C1832 C4308 ) C1833_=_C1834( C1833 C1834 ) \nC1833_=_C1835( C1833 C1835 ) C1833_=_C1836( C1833 C1836 ) C1833_=_C1837( C1833 C1837 ) C1833_=_C1838( C1833 C1838 ) C1833_=_C2552( C1833 C2552 ) C1833_=_C4660( C1833 C4660 ) \nC1833_=_C4661( C1833 C4661 ) C1834_=_C1835( C1834 C1835 ) C1834_=_C1836( C1834 C1836 ) C1834_=_C1837( C1834 C1837 ) C1834_=_C1838( C1834 C1838 ) C1834_=_C2553( C1834 C2553 ) \nC1834_=_C4664( C1834 C4664 ) C1834_=_C4665( C1834 C4665 ) C1835_=_C1836( C1835 C1836 ) C1835_=_C1837( C1835 C1837 ) C1835_=_C1838( C1835 C1838 ) C1835_=_C1847( C1835 C1847 ) \nC1835_=_C2554( C1835 C2554 ) C1835_=_C2566( C1835 C2566 ) C1835_=_C4066( C1835 C4066 ) C1835_=_C4076( C1835 C4076 ) C1835_=_C4301( C1835 C4301 ) C1835_=_C4307( C1835 C4307 ) \nC1835_=_C4660( C1835 C4660 ) C1835_=_C4664( C1835 C4664 ) C1835_=_C4807( C1835 C4807 ) C1835_=_C5060( C1835 C5060 ) C1835_=_C5061( C1835 C5061 ) C1836_=_C1837( C1836 C1837 ) \nC1836_=_C1838( C1836 C1838 ) C1836_=_C1848( C1836 C1848 ) C1836_=_C2555( C1836 C2555 ) C1836_=_C2567( C1836 C2567 ) C1836_=_C4067( C1836 C4067 ) C1836_=_C4077( C1836 C4077 ) \nC1836_=_C4302( C1836 C4302 ) C1836_=_C4308( C1836 C4308 ) C1836_=_C4661( C1836 C4661 ) C1836_=_C4665( C1836 C4665 ) C1836_=_C4808( C1836 C4808 ) C1836_=_C5062( C1836 C5062 ) \nC1836_=_C5063( C1836 C5063 ) C1837_=_C1838( C1837 C1838 ) C1837_=_C2556( C1837 C2556 ) C1837_=_C5060( C1837 C5060 ) C1837_=_C5062( C1837 C5062 ) C1838_=_C2557( C1838 C2557 ) \nC1838_=_C5061( C1838 C5061 ) C1838_=_C5063( C1838 C5063 ) C1839_=_C1847( C1839 C1847 ) C1839_=_C1848( C1839 C1848 ) C1839_=_C2545( C1839 C2545 ) C1839_=_C2546( C1839 C2546 ) \nC1839_=_C2547( C1839 C2547 ) C1839_=_C2548( C1839 C2548 ) C1839_=_C2549( C1839 C2549 ) C1839_=_C2550( C1839 C2550 ) C1839_=_C2551( C1839 C2551 ) C1839_=_C2552( C1839 C2552 ) \nC1839_=_C2553( C1839 C2553 ) C1839_=_C2554( C1839 C2554 ) C1839_=_C2555( C1839 C2555 ) C1839_=_C2556( C1839 C2556 ) C1839_=_C2557( C1839 C2557 ) C1847_=_C1848( C1847 C1848 ) \nC1847_=_C2554( C1847 C2554 ) C1847_=_C2566( C1847 C2566 ) C1847_=_C4066( C1847 C4066 ) C1847_=_C4076( C1847 C4076 ) C1847_=_C4301( C1847 C4301 ) C1847_=_C4307( C1847 C4307 ) \nC1847_=_C4660( C1847 C4660 ) C1847_=_C4664( C1847 C4664 ) C1847_=_C4807( C1847 C4807 ) C1847_=_C5060( C1847 C5060 ) C1847_=_C5061( C1847 C5061 ) C1848_=_C2555( C1848 C2555 ) \nC1848_=_C2567( C1848 C2567 ) C1848_=_C4067( C1848 C4067 ) C1848_=_C4077( C1848 C4077 ) C1848_=_C4302( C1848 C4302 ) C1848_=_C4308( C1848 C4308 ) C1848_=_C4661( C1848 C4661 ) \nC1848_=_C4665( C1848 C4665 ) C1848_=_C4808( C1848 C4808 ) C1848_=_C5062( C1848 C5062 ) C1848_=_C5063( C1848 C5063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66( C2545 C2566 ) C2545_=_C2567( C2545 C2567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7_=_C2548( C2547 C2548 ) \nC2547_=_C2549( C2547 C2549 ) C2547_=_C2550( C2547 C2550 ) C2547_=_C2551( C2547 C2551 ) C2547_=_C2552( C2547 C2552 ) C2547_=_C2553( C2547 C2553 ) C2547_=_C2554( C2547 C2554 ) \nC2547_=_C2555( C2547 C2555 ) C2547_=_C2556( C2547 C2556 ) C2547_=_C2557( C2547 C2557 ) C2548_=_C2549( C2548 C2549 ) C2548_=_C2550( C2548 C2550 ) C2548_=_C2551( C2548 C2551 ) \nC2548_=_C2552( C2548 C2552 ) C2548_=_C2553( C2548 C2553 ) C2548_=_C2554( C2548 C2554 ) C2548_=_C2555( C2548 C2555 ) C2548_=_C2556( C2548 C2556 ) C2548_=_C2557( C2548 C2557 ) \nC2548_=_C4066( C2548 C4066 ) C2548_=_C4067( C2548 C4067 ) C2549_=_C2550( C2549 C2550 ) C2549_=_C2551( C2549 C2551 ) C2549_=_C2552( C2549 C2552 ) C2549_=_C2553( C2549 C2553 ) \nC2549_=_C2554( C2549 C2554 ) C2549_=_C2555( C2549 C2555 ) C2549_=_C2556( C2549 C2556 ) C2549_=_C2557( C2549 C2557 ) C2549_=_C4076( C2549 C4076 ) C2549_=_C4077(</w:t>
      </w:r>
    </w:p>
    <w:p>
      <w:pPr>
        <w:pStyle w:val="PreformattedText"/>
        <w:bidi w:val="0"/>
        <w:spacing w:before="0" w:after="0"/>
        <w:jc w:val="left"/>
        <w:rPr/>
      </w:pPr>
      <w:r>
        <w:rPr/>
        <w:t xml:space="preserve"> </w:t>
      </w:r>
      <w:r>
        <w:rPr/>
        <w:t>C2549 C4077 ) \nC2550_=_C2551( C2550 C2551 ) C2550_=_C2552( C2550 C2552 ) C2550_=_C2553( C2550 C2553 ) C2550_=_C2554( C2550 C2554 ) C2550_=_C2555( C2550 C2555 ) C2550_=_C2556( C2550 C2556 ) \nC2550_=_C2557( C2550 C2557 ) C2550_=_C4301( C2550 C4301 ) C2550_=_C4302( C2550 C4302 ) C2551_=_C2552( C2551 C2552 ) C2551_=_C2553( C2551 C2553 ) C2551_=_C2554( C2551 C2554 ) \nC2551_=_C2555( C2551 C2555 ) C2551_=_C2556( C2551 C2556 ) C2551_=_C2557( C2551 C2557 ) C2551_=_C4307( C2551 C4307 ) C2551_=_C4308( C2551 C4308 ) C2552_=_C2553( C2552 C2553 ) \nC2552_=_C2554( C2552 C2554 ) C2552_=_C2555( C2552 C2555 ) C2552_=_C2556( C2552 C2556 ) C2552_=_C2557( C2552 C2557 ) C2552_=_C4660( C2552 C4660 ) C2552_=_C4661( C2552 C4661 ) \nC2553_=_C2554( C2553 C2554 ) C2553_=_C2555( C2553 C2555 ) C2553_=_C2556( C2553 C2556 ) C2553_=_C2557( C2553 C2557 ) C2553_=_C4664( C2553 C4664 ) C2553_=_C4665( C2553 C4665 ) \nC2554_=_C2555( C2554 C2555 ) C2554_=_C2556( C2554 C2556 ) C2554_=_C2557( C2554 C2557 ) C2554_=_C2566( C2554 C2566 ) C2554_=_C4066( C2554 C4066 ) C2554_=_C4076( C2554 C4076 ) \nC2554_=_C4301( C2554 C4301 ) C2554_=_C4307( C2554 C4307 ) C2554_=_C4660( C2554 C4660 ) C2554_=_C4664( C2554 C4664 ) C2554_=_C4807( C2554 C4807 ) C2554_=_C5060( C2554 C5060 ) \nC2554_=_C5061( C2554 C5061 ) C2555_=_C2556( C2555 C2556 ) C2555_=_C2557( C2555 C2557 ) C2555_=_C2567( C2555 C2567 ) C2555_=_C4067( C2555 C4067 ) C2555_=_C4077( C2555 C4077 ) \nC2555_=_C4302( C2555 C4302 ) C2555_=_C4308( C2555 C4308 ) C2555_=_C4661( C2555 C4661 ) C2555_=_C4665( C2555 C4665 ) C2555_=_C4808( C2555 C4808 ) C2555_=_C5062( C2555 C5062 ) \nC2555_=_C5063( C2555 C5063 ) C2556_=_C2557( C2556 C2557 ) C2556_=_C5060( C2556 C5060 ) C2556_=_C5062( C2556 C5062 ) C2557_=_C5061( C2557 C5061 ) C2557_=_C5063( C2557 C5063 ) \nC2566_=_C2567( C2566 C2567 ) C2566_=_C4066( C2566 C4066 ) C2566_=_C4076( C2566 C4076 ) C2566_=_C4301( C2566 C4301 ) C2566_=_C4307( C2566 C4307 ) C2566_=_C4660( C2566 C4660 ) \nC2566_=_C4664( C2566 C4664 ) C2566_=_C4807( C2566 C4807 ) C2566_=_C5060( C2566 C5060 ) C2566_=_C5061( C2566 C5061 ) C2567_=_C4067( C2567 C4067 ) C2567_=_C4077( C2567 C4077 ) \nC2567_=_C4302( C2567 C4302 ) C2567_=_C4308( C2567 C4308 ) C2567_=_C4661( C2567 C4661 ) C2567_=_C4665( C2567 C4665 ) C2567_=_C4808( C2567 C4808 ) C2567_=_C5062( C2567 C5062 ) \nC2567_=_C5063( C2567 C5063 ) C4066_=_C4067( C4066 C4067 ) C4066_=_C4076( C4066 C4076 ) C4066_=_C4301( C4066 C4301 ) C4066_=_C4307( C4066 C4307 ) C4066_=_C4660( C4066 C4660 ) \nC4066_=_C4664( C4066 C4664 ) C4066_=_C4807( C4066 C4807 ) C4066_=_C5060( C4066 C5060 ) C4066_=_C5061( C4066 C5061 ) C4067_=_C4077( C4067 C4077 ) C4067_=_C4302( C4067 C4302 ) \nC4067_=_C4308( C4067 C4308 ) C4067_=_C4661( C4067 C4661 ) C4067_=_C4665( C4067 C4665 ) C4067_=_C4808( C4067 C4808 ) C4067_=_C5062( C4067 C5062 ) C4067_=_C5063( C4067 C5063 ) \nC4076_=_C4077( C4076 C4077 ) C4076_=_C4301( C4076 C4301 ) C4076_=_C4307( C4076 C4307 ) C4076_=_C4660( C4076 C4660 ) C4076_=_C4664( C4076 C4664 ) C4076_=_C4807( C4076 C4807 ) \nC4076_=_C5060( C4076 C5060 ) C4076_=_C5061( C4076 C5061 ) C4077_=_C4302( C4077 C4302 ) C4077_=_C4308( C4077 C4308 ) C4077_=_C4661( C4077 C4661 ) C4077_=_C4665( C4077 C4665 ) \nC4077_=_C4808( C4077 C4808 ) C4077_=_C5062( C4077 C5062 ) C4077_=_C5063( C4077 C5063 ) C4301_=_C4302( C4301 C4302 ) C4301_=_C4307( C4301 C4307 ) C4301_=_C4660( C4301 C4660 ) \nC4301_=_C4664( C4301 C4664 ) C4301_=_C4807( C4301 C4807 ) C4301_=_C5060( C4301 C5060 ) C4301_=_C5061( C4301 C5061 ) C4302_=_C4308( C4302 C4308 ) C4302_=_C4661( C4302 C4661 ) \nC4302_=_C4665( C4302 C4665 ) C4302_=_C4808( C4302 C4808 ) C4302_=_C5062( C4302 C5062 ) C4302_=_C5063( C4302 C5063 ) C4307_=_C4308( C4307 C4308 ) C4307_=_C4660( C4307 C4660 ) \nC4307_=_C4664( C4307 C4664 ) C4307_=_C4807( C4307 C4807 ) C4307_=_C5060( C4307 C5060 ) C4307_=_C5061( C4307 C5061 ) C4308_=_C4661( C4308 C4661 ) C4308_=_C4665( C4308 C4665 ) \nC4308_=_C4808( C4308 C4808 ) C4308_=_C5062( C4308 C5062 ) C4308_=_C5063( C4308 C5063 ) C4660_=_C4661( C4660 C4661 ) C4660_=_C4664( C4660 C4664 ) C4660_=_C4807( C4660 C4807 ) \nC4660_=_C5060( C4660 C5060 ) C4660_=_C5061( C4660 C5061 ) C4661_=_C4665( C4661 C4665 ) C4661_=_C4808( C4661 C4808 ) C4661_=_C5062( C4661 C5062 ) C4661_=_C5063( C4661 C5063 ) \nC4664_=_C4665( C4664 C4665 ) C4664_=_C4807( C4664 C4807 ) C4664_=_C5060( C4664 C5060 ) C4664_=_C5061( C4664 C5061 ) C4665_=_C4808( C4665 C4808 ) C4665_=_C5062( C4665 C5062 ) \nC4665_=_C5063( C4665 C5063 ) C4807_=_C4808( C4807 C4808 ) C4807_=_C5060( C4807 C5060 ) C4807_=_C5061( C4807 C5061 ) C4808_=_C5062( C4808 C5062 ) C4808_=_C5063( C4808 C5063 ) \nC5060_=_C5061( C5060 C5061 ) C5060_=_C5062( C5060 C5062 ) C5061_=_C5063( C5061 C5063 ) C5062_=_C5063( C5062 C5063 ) "];1038-&gt;1182[label="46: C1824 C1825 C1826 C1828 C1829 \nC1830 C1831 C1832 C1833 C1834 C1837 \nC1838 C1839 C1847 C1848 C2545 C2546 \nC2547 C2548 C2549 C2550 C2551 C2552 \nC2553 C2556 C2557 C2566 C2567 C4066 \nC4067 C4076 C4077 C4301 C4302 C4307 \nC4308 C4660 C4661 C4664 C4665 C4807 \nC4808 C5060 C5061 C5062 C5063 \n303: C1824_=_C1825 ,C1824_=_C1826 ,C1824_=_C1828 ,C1824_=_C1829 ,C1824_=_C1830 ,\nC1824_=_C1831 ,C1824_=_C1832 ,C1824_=_C1833 ,C1824_=_C1834 ,C1824_=_C1837 ,C1824_=_C1838 ,\nC1824_=_C1839 ,C1824_=_C1847 ,C1824_=_C1848 ,C1825_=_C1826 ,C1825_=_C1828 ,C1825_=_C1829 ,\nC1825_=_C1830 ,C1825_=_C1831 ,C1825_=_C1832 ,C1825_=_C1833 ,C1825_=_C1834 ,C1825_=_C1837 ,\nC1825_=_C1838 ,C1826_=_C1828 ,C1826_=_C1829 ,C1826_=_C1830 ,C1826_=_C1831 ,C1826_=_C1832 ,\nC1826_=_C1833 ,C1826_=_C1834 ,C1826_=_C1837 ,C1826_=_C1838 ,C1828_=_C1829 ,C1828_=_C1830 ,\nC1828_=_C1831 ,C1828_=_C1832 ,C1828_=_C1833 ,C1828_=_C1834 ,C1828_=_C1837 ,C1828_=_C1838 ,\nC1828_=_C2545 ,C1828_=_C2566 ,C1828_=_C2567 ,C1829_=_C1830 ,C1829_=_C1831 ,C1829_=_C1832 ,\nC1829_=_C1833 ,C1829_=_C1834 ,C1829_=_C1837 ,C1829_=_C1838 ,C1829_=_C2548 ,C1829_=_C4066 ,\nC1829_=_C4067 ,C1830_=_C1831 ,C1830_=_C1832 ,C1830_=_C1833 ,C1830_=_C1834 ,C1830_=_C1837 ,\nC1830_=_C1838 ,C1830_=_C2549 ,C1830_=_C4076 ,C1830_=_C4077 ,C1831_=_C1832 ,C1831_=_C1833 ,\nC1831_=_C1834 ,C1831_=_C1837 ,C1831_=_C1838 ,C1831_=_C2550 ,C1831_=_C4301 ,C1831_=_C4302 ,\nC1832_=_C1833 ,C1832_=_C1834 ,C1832_=_C1837 ,C1832_=_C1838 ,C1832_=_C2551 ,C1832_=_C4307 ,\nC1832_=_C4308 ,C1833_=_C1834 ,C1833_=_C1837 ,C1833_=_C1838 ,C1833_=_C2552 ,C1833_=_C4660 ,\nC1833_=_C4661 ,C1834_=_C1837 ,C1834_=_C1838 ,C1834_=_C2553 ,C1834_=_C4664 ,C1834_=_C4665 ,\nC1837_=_C1838 ,C1837_=_C2556 ,C1837_=_C5060 ,C1837_=_C5062 ,C1838_=_C2557 ,C1838_=_C5061 ,\nC1838_=_C5063 ,C1839_=_C1847 ,C1839_=_C1848 ,C1839_=_C2545 ,C1839_=_C2546 ,C1839_=_C2547 ,\nC1839_=_C2548 ,C1839_=_C2549 ,C1839_=_C2550 ,C1839_=_C2551 ,C1839_=_C2552 ,C1839_=_C2553 ,\nC1839_=_C2556 ,C1839_=_C2557 ,C1847_=_C1848 ,C1847_=_C2566 ,C1847_=_C4066 ,C1847_=_C4076 ,\nC1847_=_C4301 ,C1847_=_C4307 ,C1847_=_C4660 ,C1847_=_C4664 ,C1847_=_C4807 ,C1847_=_C5060 ,\nC1847_=_C5061 ,C1848_=_C2567 ,C1848_=_C4067 ,C1848_=_C4077 ,C1848_=_C4302 ,C1848_=_C4308 ,\nC1848_=_C4661 ,C1848_=_C4665 ,C1848_=_C4808 ,C1848_=_C5062 ,C1848_=_C5063 ,C2545_=_C2546 ,\nC2545_=_C2547 ,C2545_=_C2548 ,C2545_=_C2549 ,C2545_=_C2550 ,C2545_=_C2551 ,C2545_=_C2552 ,\nC2545_=_C2553 ,C2545_=_C2556 ,C2545_=_C2557 ,C2545_=_C2566 ,C2545_=_C2567 ,C2546_=_C2547 ,\nC2546_=_C2548 ,C2546_=_C2549 ,C2546_=_C2550 ,C2546_=_C2551 ,C2546_=_C2552 ,C2546_=_C2553 ,\nC2546_=_C2556 ,C2546_=_C2557 ,C2547_=_C2548 ,C2547_=_C2549 ,C2547_=_C2550 ,C2547_=_C2551 ,\nC2547_=_C2552 ,C2547_=_C2553 ,C2547_=_C2556 ,C2547_=_C2557 ,C2548_=_C2549 ,C2548_=_C2550 ,\nC2548_=_C2551 ,C2548_=_C2552 ,C2548_=_C2553 ,C2548_=_C2556 ,C2548_=_C2557 ,C2548_=_C4066 ,\nC2548_=_C4067 ,C2549_=_C2550 ,C2549_=_C2551 ,C2549_=_C2552 ,C2549_=_C2553 ,C2549_=_C2556 ,\nC2549_=_C2557 ,C2549_=_C4076 ,C2549_=_C4077 ,C2550_=_C2551 ,C2550_=_C2552 ,C2550_=_C2553 ,\nC2550_=_C2556 ,C2550_=_C2557 ,C2550_=_C4301 ,C2550_=_C4302 ,C2551_=_C2552 ,C2551_=_C2553 ,\nC2551_=_C2556 ,C2551_=_C2557 ,C2551_=_C4307 ,C2551_=_C4308 ,C2552_=_C2553 ,C2552_=_C2556 ,\nC2552_=_C2557 ,C2552_=_C4660 ,C2552_=_C4661 ,C2553_=_C2556 ,C2553_=_C2557 ,C2553_=_C4664 ,\nC2553_=_C4665 ,C2556_=_C2557 ,C2556_=_C5060 ,C2556_=_C5062 ,C2557_=_C5061 ,C2557_=_C5063 ,\nC2566_=_C2567 ,C2566_=_C4066 ,C2566_=_C4076 ,C2566_=_C4301 ,C2566_=_C4307 ,C2566_=_C4660 ,\nC2566_=_C4664 ,C2566_=_C4807 ,C2566_=_C5060 ,C2566_=_C5061 ,C2567_=_C4067 ,C2567_=_C4077 ,\nC2567_=_C4302 ,C2567_=_C4308 ,C2567_=_C4661 ,C2567_=_C4665 ,C2567_=_C4808 ,C2567_=_C5062 ,\nC2567_=_C5063 ,C4066_=_C4067 ,C4066_=_C4076 ,C4066_=_C4301 ,C4066_=_C4307 ,C4066_=_C4660 ,\nC4066_=_C4664 ,C4066_=_C4807 ,C4066_=_C5060 ,C4066_=_C5061 ,C4067_=_C4077 ,C4067_=_C4302 ,\nC4067_=_C4308 ,C4067_=_C4661 ,C4067_=_C4665 ,C4067_=_C4808 ,C4067_=_C5062 ,C4067_=_C5063 ,\nC4076_=_C4077 ,C4076_=_C4301 ,C4076_=_C4307 ,C4076_=_C4660 ,C4076_=_C4664 ,C4076_=_C4807 ,\nC4076_=_C5060 ,C4076_=_C5061 ,C4077_=_C4302 ,C4077_=_C4308 ,C4077_=_C4661 ,C4077_=_C4665 ,\nC4077_=_C4808 ,C4077_=_C5062 ,C4077_=_C5063 ,C4301_=_C4302 ,C4301_=_C4307 ,C4301_=_C4660 ,\nC4301_=_C4664 ,C4301_=_C4807 ,C4301_=_C5060 ,C4301_=_C5061 ,C4302_=_C4308 ,C4302_=_C4661 ,\nC4302_=_C4665 ,C4302_=_C4808 ,C4302_=_C5062 ,C4302_=_C5063 ,C4307_=_C4308 ,C4307_=_C4660 ,\nC4307_=_C4664 ,C4307_=_C4807 ,C4307_=_C5060 ,C4307_=_C5061 ,C4308_=_C4661 ,C4308_=_C4665 ,\nC4308_=_C4808 ,C4308_=_C5062 ,C4308_=_C5063 ,C4660_=_C4661 ,C4660_=_C4664 ,C4660_=_C4807 ,\nC4660_=_C5060 ,C4660_=_C5061 ,C4661_=_C4665 ,C4661_=_C4808 ,C4661_=_C5062 ,C4661_=_C5063 ,\nC4664_=_C4665 ,C4664_=_C4807 ,C4664_=_C5060 ,C4664_=_C5061 ,C4665_=_C4808 ,C4665_=_C5062 ,\nC4665_=_C5063 ,C4807_=_C4808 ,C4807_=_C5060 ,C4807_=_C5061 ,C4808_=_C5062 ,C4808_=_C5063 ,\nC5060_=_C5061 ,C5060_=_C5062 ,C5061_=_C5063 ,C5062_=_C5063 ,"];1183[shape=box, label="id:1183 level: 10\n16: C1504 C1507 C1511 C1716 C3065 \nC3068 C3278 C3354 C3355 C3356 C3357 \nC3358 C4017 C4176 C4177 C4178 \n66: C1504_=_C1507( C1504 C1507 ) C1504_=_C1511( C1504 C1511 ) C1504_=_C3065(</w:t>
      </w:r>
    </w:p>
    <w:p>
      <w:pPr>
        <w:pStyle w:val="PreformattedText"/>
        <w:bidi w:val="0"/>
        <w:spacing w:before="0" w:after="0"/>
        <w:jc w:val="left"/>
        <w:rPr/>
      </w:pPr>
      <w:r>
        <w:rPr/>
        <w:t xml:space="preserve"> </w:t>
      </w:r>
      <w:r>
        <w:rPr/>
        <w:t>C1504 C3065 ) C1504_=_C3278( C1504 C3278 ) C1504_=_C3354( C1504 C3354 ) \nC1504_=_C3355( C1504 C3355 ) C1504_=_C3356( C1504 C3356 ) C1504_=_C3357( C1504 C3357 ) C1504_=_C3358( C1504 C3358 ) C1507_=_C1716( C1507 C1716 ) C1507_=_C3068( C1507 C3068 ) \nC1507_=_C3356( C1507 C3356 ) C1507_=_C4017( C1507 C4017 ) C1507_=_C4176( C1507 C4176 ) C1507_=_C4177( C1507 C4177 ) C1507_=_C4178( C1507 C4178 ) C1511_=_C3065( C1511 C3065 ) \nC1511_=_C3278( C1511 C3278 ) C1511_=_C3354( C1511 C3354 ) C1511_=_C3355( C1511 C3355 ) C1511_=_C3356( C1511 C3356 ) C1511_=_C3357( C1511 C3357 ) C1511_=_C3358( C1511 C3358 ) \nC1716_=_C3068( C1716 C3068 ) C1716_=_C3356( C1716 C3356 ) C1716_=_C4017( C1716 C4017 ) C1716_=_C4176( C1716 C4176 ) C1716_=_C4177( C1716 C4177 ) C1716_=_C4178( C1716 C4178 ) \nC3065_=_C3068( C3065 C3068 ) C3065_=_C3278( C3065 C3278 ) C3065_=_C3354( C3065 C3354 ) C3065_=_C3355( C3065 C3355 ) C3065_=_C3356( C3065 C3356 ) C3065_=_C3357( C3065 C3357 ) \nC3065_=_C3358( C3065 C3358 ) C3068_=_C3356( C3068 C3356 ) C3068_=_C4017( C3068 C4017 ) C3068_=_C4176( C3068 C4176 ) C3068_=_C4177( C3068 C4177 ) C3068_=_C4178( C3068 C4178 ) \nC3278_=_C3354( C3278 C3354 ) C3278_=_C3355( C3278 C3355 ) C3278_=_C3356( C3278 C3356 ) C3278_=_C3357( C3278 C3357 ) C3278_=_C3358( C3278 C3358 ) C3354_=_C3355( C3354 C3355 ) \nC3354_=_C3356( C3354 C3356 ) C3354_=_C3357( C3354 C3357 ) C3354_=_C3358( C3354 C3358 ) C3355_=_C3356( C3355 C3356 ) C3355_=_C3357( C3355 C3357 ) C3355_=_C3358( C3355 C3358 ) \nC3356_=_C3357( C3356 C3357 ) C3356_=_C3358( C3356 C3358 ) C3356_=_C4017( C3356 C4017 ) C3356_=_C4176( C3356 C4176 ) C3356_=_C4177( C3356 C4177 ) C3356_=_C4178( C3356 C4178 ) \nC3357_=_C3358( C3357 C3358 ) C4017_=_C4176( C4017 C4176 ) C4017_=_C4177( C4017 C4177 ) C4017_=_C4178( C4017 C4178 ) C4176_=_C4177( C4176 C4177 ) C4176_=_C4178( C4176 C4178 ) \nC4177_=_C4178( C4177 C4178 ) "];1040-&gt;1183[label="15: C1504 C1507 C1511 C1716 C3065 \nC3068 C3278 C3354 C3355 C3357 C3358 \nC4017 C4176 C4177 C4178 \n51: C1504_=_C1507 ,C1504_=_C1511 ,C1504_=_C3065 ,C1504_=_C3278 ,C1504_=_C3354 ,\nC1504_=_C3355 ,C1504_=_C3357 ,C1504_=_C3358 ,C1507_=_C1716 ,C1507_=_C3068 ,C1507_=_C4017 ,\nC1507_=_C4176 ,C1507_=_C4177 ,C1507_=_C4178 ,C1511_=_C3065 ,C1511_=_C3278 ,C1511_=_C3354 ,\nC1511_=_C3355 ,C1511_=_C3357 ,C1511_=_C3358 ,C1716_=_C3068 ,C1716_=_C4017 ,C1716_=_C4176 ,\nC1716_=_C4177 ,C1716_=_C4178 ,C3065_=_C3068 ,C3065_=_C3278 ,C3065_=_C3354 ,C3065_=_C3355 ,\nC3065_=_C3357 ,C3065_=_C3358 ,C3068_=_C4017 ,C3068_=_C4176 ,C3068_=_C4177 ,C3068_=_C4178 ,\nC3278_=_C3354 ,C3278_=_C3355 ,C3278_=_C3357 ,C3278_=_C3358 ,C3354_=_C3355 ,C3354_=_C3357 ,\nC3354_=_C3358 ,C3355_=_C3357 ,C3355_=_C3358 ,C3357_=_C3358 ,C4017_=_C4176 ,C4017_=_C4177 ,\nC4017_=_C4178 ,C4176_=_C4177 ,C4176_=_C4178 ,C4177_=_C4178 ,"];1184[shape=box, label="id:1184 level: 10\n22: C1498 C1502 C1508 C1509 C1510 \nC1511 C1709 C1712 C3061 C3064 C3065 \nC3066 C3067 C3068 C3069 C3070 C3071 \nC3282 C3354 C3359 C3360 C3361 \n103: C1498_=_C1502( C1498 C1502 ) C1498_=_C1508( C1498 C1508 ) C1498_=_C1509( C1498 C1509 ) C1498_=_C1510( C1498 C1510 ) C1498_=_C1511( C1498 C1511 ) \nC1502_=_C1509( C1502 C1509 ) C1502_=_C1709( C1502 C1709 ) C1502_=_C3061( C1502 C3061 ) C1502_=_C3064( C1502 C3064 ) C1502_=_C3065( C1502 C3065 ) C1502_=_C3066( C1502 C3066 ) \nC1502_=_C3067( C1502 C3067 ) C1502_=_C3068( C1502 C3068 ) C1502_=_C3069( C1502 C3069 ) C1502_=_C3070( C1502 C3070 ) C1502_=_C3071( C1502 C3071 ) C1508_=_C1509( C1508 C1509 ) \nC1508_=_C1510( C1508 C1510 ) C1508_=_C1511( C1508 C1511 ) C1509_=_C1510( C1509 C1510 ) C1509_=_C1511( C1509 C1511 ) C1509_=_C1709( C1509 C1709 ) C1509_=_C3061( C1509 C3061 ) \nC1509_=_C3064( C1509 C3064 ) C1509_=_C3065( C1509 C3065 ) C1509_=_C3066( C1509 C3066 ) C1509_=_C3067( C1509 C3067 ) C1509_=_C3068( C1509 C3068 ) C1509_=_C3069( C1509 C3069 ) \nC1509_=_C3070( C1509 C3070 ) C1509_=_C3071( C1509 C3071 ) C1510_=_C1511( C1510 C1511 ) C1510_=_C3282( C1510 C3282 ) C1511_=_C3065( C1511 C3065 ) C1511_=_C3354( C1511 C3354 ) \nC1709_=_C1712( C1709 C1712 ) C1709_=_C3061( C1709 C3061 ) C1709_=_C3064( C1709 C3064 ) C1709_=_C3065( C1709 C3065 ) C1709_=_C3066( C1709 C3066 ) C1709_=_C3067( C1709 C3067 ) \nC1709_=_C3068( C1709 C3068 ) C1709_=_C3069( C1709 C3069 ) C1709_=_C3070( C1709 C3070 ) C1709_=_C3071( C1709 C3071 ) C1712_=_C3066( C1712 C3066 ) C1712_=_C3282( C1712 C3282 ) \nC1712_=_C3354( C1712 C3354 ) C1712_=_C3359( C1712 C3359 ) C1712_=_C3360( C1712 C3360 ) C1712_=_C3361( C1712 C3361 ) C3061_=_C3064( C3061 C3064 ) C3061_=_C3065( C3061 C3065 ) \nC3061_=_C3066( C3061 C3066 ) C3061_=_C3067( C3061 C3067 ) C3061_=_C3068( C3061 C3068 ) C3061_=_C3069( C3061 C3069 ) C3061_=_C3070( C3061 C3070 ) C3061_=_C3071( C3061 C3071 ) \nC3064_=_C3065( C3064 C3065 ) C3064_=_C3066( C3064 C3066 ) C3064_=_C3067( C3064 C3067 ) C3064_=_C3068( C3064 C3068 ) C3064_=_C3069( C3064 C3069 ) C3064_=_C3070( C3064 C3070 ) \nC3064_=_C3071( C3064 C3071 ) C3065_=_C3066( C3065 C3066 ) C3065_=_C3067( C3065 C3067 ) C3065_=_C3068( C3065 C3068 ) C3065_=_C3069( C3065 C3069 ) C3065_=_C3070( C3065 C3070 ) \nC3065_=_C3071( C3065 C3071 ) C3065_=_C3354( C3065 C3354 ) C3066_=_C3067( C3066 C3067 ) C3066_=_C3068( C3066 C3068 ) C3066_=_C3069( C3066 C3069 ) C3066_=_C3070( C3066 C3070 ) \nC3066_=_C3071( C3066 C3071 ) C3066_=_C3282( C3066 C3282 ) C3066_=_C3354( C3066 C3354 ) C3066_=_C3359( C3066 C3359 ) C3066_=_C3360( C3066 C3360 ) C3066_=_C3361( C3066 C3361 ) \nC3067_=_C3068( C3067 C3068 ) C3067_=_C3069( C3067 C3069 ) C3067_=_C3070( C3067 C3070 ) C3067_=_C3071( C3067 C3071 ) C3068_=_C3069( C3068 C3069 ) C3068_=_C3070( C3068 C3070 ) \nC3068_=_C3071( C3068 C3071 ) C3069_=_C3070( C3069 C3070 ) C3069_=_C3071( C3069 C3071 ) C3070_=_C3071( C3070 C3071 ) C3282_=_C3354( C3282 C3354 ) C3282_=_C3359( C3282 C3359 ) \nC3282_=_C3360( C3282 C3360 ) C3282_=_C3361( C3282 C3361 ) C3354_=_C3359( C3354 C3359 ) C3354_=_C3360( C3354 C3360 ) C3354_=_C3361( C3354 C3361 ) C3359_=_C3360( C3359 C3360 ) \nC3359_=_C3361( C3359 C3361 ) C3360_=_C3361( C3360 C3361 ) "];1040-&gt;1184[label="20: C1498 C1502 C1508 C1510 C1511 \nC1709 C1712 C3061 C3064 C3065 C3067 \nC3068 C3069 C3070 C3071 C3282 C3354 \nC3359 C3360 C3361 \n72: C1498_=_C1502 ,C1498_=_C1508 ,C1498_=_C1510 ,C1498_=_C1511 ,C1502_=_C1709 ,\nC1502_=_C3061 ,C1502_=_C3064 ,C1502_=_C3065 ,C1502_=_C3067 ,C1502_=_C3068 ,C1502_=_C3069 ,\nC1502_=_C3070 ,C1502_=_C3071 ,C1508_=_C1510 ,C1508_=_C1511 ,C1510_=_C1511 ,C1510_=_C3282 ,\nC1511_=_C3065 ,C1511_=_C3354 ,C1709_=_C1712 ,C1709_=_C3061 ,C1709_=_C3064 ,C1709_=_C3065 ,\nC1709_=_C3067 ,C1709_=_C3068 ,C1709_=_C3069 ,C1709_=_C3070 ,C1709_=_C3071 ,C1712_=_C3282 ,\nC1712_=_C3354 ,C1712_=_C3359 ,C1712_=_C3360 ,C1712_=_C3361 ,C3061_=_C3064 ,C3061_=_C3065 ,\nC3061_=_C3067 ,C3061_=_C3068 ,C3061_=_C3069 ,C3061_=_C3070 ,C3061_=_C3071 ,C3064_=_C3065 ,\nC3064_=_C3067 ,C3064_=_C3068 ,C3064_=_C3069 ,C3064_=_C3070 ,C3064_=_C3071 ,C3065_=_C3067 ,\nC3065_=_C3068 ,C3065_=_C3069 ,C3065_=_C3070 ,C3065_=_C3071 ,C3065_=_C3354 ,C3067_=_C3068 ,\nC3067_=_C3069 ,C3067_=_C3070 ,C3067_=_C3071 ,C3068_=_C3069 ,C3068_=_C3070 ,C3068_=_C3071 ,\nC3069_=_C3070 ,C3069_=_C3071 ,C3070_=_C3071 ,C3282_=_C3354 ,C3282_=_C3359 ,C3282_=_C3360 ,\nC3282_=_C3361 ,C3354_=_C3359 ,C3354_=_C3360 ,C3354_=_C3361 ,C3359_=_C3360 ,C3359_=_C3361 ,\nC3360_=_C3361 ,"];1185[shape=box, label="id:1185 level: 10\n19: C1290 C1501 C1508 C1510 C1613 \nC1707 C1708 C1711 C1719 C2275 C3061 \nC3062 C3063 C3089 C3277 C3282 C3283 \nC3284 C3285 \n80: C1290_=_C1508( C1290 C1508 ) C1290_=_C1613( C1290 C1613 ) C1290_=_C1707( C1290 C1707 ) C1290_=_C1719( C1290 C1719 ) C1501_=_C1708( C1501 C1708 ) \nC1501_=_C3061( C1501 C3061 ) C1501_=_C3062( C1501 C3062 ) C1501_=_C3063( C1501 C3063 ) C1508_=_C1510( C1508 C1510 ) C1508_=_C1613( C1508 C1613 ) C1508_=_C1707( C1508 C1707 ) \nC1508_=_C1719( C1508 C1719 ) C1510_=_C1711( C1510 C1711 ) C1510_=_C1719( C1510 C1719 ) C1510_=_C2275( C1510 C2275 ) C1510_=_C3062( C1510 C3062 ) C1510_=_C3089( C1510 C3089 ) \nC1510_=_C3277( C1510 C3277 ) C1510_=_C3282( C1510 C3282 ) C1510_=_C3283( C1510 C3283 ) C1510_=_C3284( C1510 C3284 ) C1510_=_C3285( C1510 C3285 ) C1613_=_C1707( C1613 C1707 ) \nC1613_=_C1719( C1613 C1719 ) C1707_=_C1708( C1707 C1708 ) C1707_=_C1711( C1707 C1711 ) C1707_=_C1719( C1707 C1719 ) C1708_=_C1711( C1708 C1711 ) C1708_=_C3061( C1708 C3061 ) \nC1708_=_C3062( C1708 C3062 ) C1708_=_C3063( C1708 C3063 ) C1711_=_C1719( C1711 C1719 ) C1711_=_C2275( C1711 C2275 ) C1711_=_C3062( C1711 C3062 ) C1711_=_C3089( C1711 C3089 ) \nC1711_=_C3277( C1711 C3277 ) C1711_=_C3282( C1711 C3282 ) C1711_=_C3283( C1711 C3283 ) C1711_=_C3284( C1711 C3284 ) C1711_=_C3285( C1711 C3285 ) C1719_=_C2275( C1719 C2275 ) \nC1719_=_C3062( C1719 C3062 ) C1719_=_C3089( C1719 C3089 ) C1719_=_C3277( C1719 C3277 ) C1719_=_C3282( C1719 C3282 ) C1719_=_C3283( C1719 C3283 ) C1719_=_C3284( C1719 C3284 ) \nC1719_=_C3285( C1719 C3285 ) C2275_=_C3062( C2275 C3062 ) C2275_=_C3089( C2275 C3089 ) C2275_=_C3277( C2275 C3277 ) C2275_=_C3282( C2275 C3282 ) C2275_=_C3283( C2275 C3283 ) \nC2275_=_C3284( C2275 C3284 ) C2275_=_C3285( C2275 C3285 ) C3061_=_C3062( C3061 C3062 ) C3061_=_C3063( C3061 C3063 ) C3062_=_C3063( C3062 C3063 ) C3062_=_C3089( C3062 C3089 ) \nC3062_=_C3277( C3062 C3277 ) C3062_=_C3282( C3062 C3282 ) C3062_=_C3283( C3062 C3283 ) C3062_=_C3284( C3062 C3284 ) C3062_=_C3285( C3062 C3285 ) C3063_=_C3285( C3063 C3285 ) \nC3089_=_C3277( C3089 C3277 ) C3089_=_C3282( C3089 C3282 ) C3089_=_C3283( C3089 C3283 ) C3089_=_C3284( C3089 C3284 ) C3089_=_C3285( C3089 C3285 ) C3277_=_C3282( C3277 C3282 ) \nC3277_=_C3283( C3277 C3283 ) C3277_=_C3284( C3277 C3284 ) C3277_=_C3285( C3277 C3285 ) C3282_=_C3283( C3282 C3283 ) C3282_=_C3284( C3282 C3284 ) C3282_=_C3285( C3282 C3285 ) \nC3283_=_C3284( C3283 C3284 ) C3283_=_C3285( C3283 C3285 ) C3284_=_C3285( C3284 C3285 ) "];1041-&gt;1185[label="17: C1290 C1501 C1508 C1510 C1613 \nC1707 C1708 C1711 C2275 C3061 C3063 \nC3089 C3277 C3282 C3283 C3284 C3285 \n53:</w:t>
      </w:r>
    </w:p>
    <w:p>
      <w:pPr>
        <w:pStyle w:val="PreformattedText"/>
        <w:bidi w:val="0"/>
        <w:spacing w:before="0" w:after="0"/>
        <w:jc w:val="left"/>
        <w:rPr/>
      </w:pPr>
      <w:r>
        <w:rPr/>
        <w:t xml:space="preserve"> </w:t>
      </w:r>
      <w:r>
        <w:rPr/>
        <w:t>C1290_=_C1508 ,C1290_=_C1613 ,C1290_=_C1707 ,C1501_=_C1708 ,C1501_=_C3061 ,\nC1501_=_C3063 ,C1508_=_C1510 ,C1508_=_C1613 ,C1508_=_C1707 ,C1510_=_C1711 ,C1510_=_C2275 ,\nC1510_=_C3089 ,C1510_=_C3277 ,C1510_=_C3282 ,C1510_=_C3283 ,C1510_=_C3284 ,C1510_=_C3285 ,\nC1613_=_C1707 ,C1707_=_C1708 ,C1707_=_C1711 ,C1708_=_C1711 ,C1708_=_C3061 ,C1708_=_C3063 ,\nC1711_=_C2275 ,C1711_=_C3089 ,C1711_=_C3277 ,C1711_=_C3282 ,C1711_=_C3283 ,C1711_=_C3284 ,\nC1711_=_C3285 ,C2275_=_C3089 ,C2275_=_C3277 ,C2275_=_C3282 ,C2275_=_C3283 ,C2275_=_C3284 ,\nC2275_=_C3285 ,C3061_=_C3063 ,C3063_=_C3285 ,C3089_=_C3277 ,C3089_=_C3282 ,C3089_=_C3283 ,\nC3089_=_C3284 ,C3089_=_C3285 ,C3277_=_C3282 ,C3277_=_C3283 ,C3277_=_C3284 ,C3277_=_C3285 ,\nC3282_=_C3283 ,C3282_=_C3284 ,C3282_=_C3285 ,C3283_=_C3284 ,C3283_=_C3285 ,C3284_=_C3285 ,"];1186[shape=box, label="id:1186 level: 10\n14: C1229 C1505 C1720 C1729 C1730 \nC1731 C1732 C1733 C1734 C2660 C3283 \nC3359 C4016 C4017 \n50: C1229_=_C1720( C1229 C1720 ) C1229_=_C1729( C1229 C1729 ) C1229_=_C1730( C1229 C1730 ) C1229_=_C1731( C1229 C1731 ) C1229_=_C1732( C1229 C1732 ) \nC1229_=_C1733( C1229 C1733 ) C1229_=_C1734( C1229 C1734 ) C1505_=_C1731( C1505 C1731 ) C1505_=_C2660( C1505 C2660 ) C1505_=_C3283( C1505 C3283 ) C1505_=_C3359( C1505 C3359 ) \nC1505_=_C4016( C1505 C4016 ) C1505_=_C4017( C1505 C4017 ) C1720_=_C1729( C1720 C1729 ) C1720_=_C1730( C1720 C1730 ) C1720_=_C1731( C1720 C1731 ) C1720_=_C1732( C1720 C1732 ) \nC1720_=_C1733( C1720 C1733 ) C1720_=_C1734( C1720 C1734 ) C1729_=_C1730( C1729 C1730 ) C1729_=_C1731( C1729 C1731 ) C1729_=_C1732( C1729 C1732 ) C1729_=_C1733( C1729 C1733 ) \nC1729_=_C1734( C1729 C1734 ) C1730_=_C1731( C1730 C1731 ) C1730_=_C1732( C1730 C1732 ) C1730_=_C1733( C1730 C1733 ) C1730_=_C1734( C1730 C1734 ) C1731_=_C1732( C1731 C1732 ) \nC1731_=_C1733( C1731 C1733 ) C1731_=_C1734( C1731 C1734 ) C1731_=_C2660( C1731 C2660 ) C1731_=_C3283( C1731 C3283 ) C1731_=_C3359( C1731 C3359 ) C1731_=_C4016( C1731 C4016 ) \nC1731_=_C4017( C1731 C4017 ) C1732_=_C1733( C1732 C1733 ) C1732_=_C1734( C1732 C1734 ) C1732_=_C4016( C1732 C4016 ) C1733_=_C1734( C1733 C1734 ) C2660_=_C3283( C2660 C3283 ) \nC2660_=_C3359( C2660 C3359 ) C2660_=_C4016( C2660 C4016 ) C2660_=_C4017( C2660 C4017 ) C3283_=_C3359( C3283 C3359 ) C3283_=_C4016( C3283 C4016 ) C3283_=_C4017( C3283 C4017 ) \nC3359_=_C4016( C3359 C4016 ) C3359_=_C4017( C3359 C4017 ) C4016_=_C4017( C4016 C4017 ) "];1042-&gt;1186[label="13: C1229 C1505 C1720 C1729 C1730 \nC1732 C1733 C1734 C2660 C3283 C3359 \nC4016 C4017 \n37: C1229_=_C1720 ,C1229_=_C1729 ,C1229_=_C1730 ,C1229_=_C1732 ,C1229_=_C1733 ,\nC1229_=_C1734 ,C1505_=_C2660 ,C1505_=_C3283 ,C1505_=_C3359 ,C1505_=_C4016 ,C1505_=_C4017 ,\nC1720_=_C1729 ,C1720_=_C1730 ,C1720_=_C1732 ,C1720_=_C1733 ,C1720_=_C1734 ,C1729_=_C1730 ,\nC1729_=_C1732 ,C1729_=_C1733 ,C1729_=_C1734 ,C1730_=_C1732 ,C1730_=_C1733 ,C1730_=_C1734 ,\nC1732_=_C1733 ,C1732_=_C1734 ,C1732_=_C4016 ,C1733_=_C1734 ,C2660_=_C3283 ,C2660_=_C3359 ,\nC2660_=_C4016 ,C2660_=_C4017 ,C3283_=_C3359 ,C3283_=_C4016 ,C3283_=_C4017 ,C3359_=_C4016 ,\nC3359_=_C4017 ,C4016_=_C4017 ,"];1187[shape=box, label="id:1187 level: 10\n17: C1506 C1715 C1717 C1732 C2661 \nC3063 C3067 C3069 C3279 C3284 C3285 \nC3355 C4016 C4018 C4176 C4179 C4180 \n75: C1506_=_C1715( C1506 C1715 ) C1506_=_C1732( C1506 C1732 ) C1506_=_C2661( C1506 C2661 ) C1506_=_C3067( C1506 C3067 ) C1506_=_C3284( C1506 C3284 ) \nC1506_=_C3355( C1506 C3355 ) C1506_=_C4016( C1506 C4016 ) C1506_=_C4018( C1506 C4018 ) C1715_=_C1717( C1715 C1717 ) C1715_=_C1732( C1715 C1732 ) C1715_=_C2661( C1715 C2661 ) \nC1715_=_C3067( C1715 C3067 ) C1715_=_C3284( C1715 C3284 ) C1715_=_C3355( C1715 C3355 ) C1715_=_C4016( C1715 C4016 ) C1715_=_C4018( C1715 C4018 ) C1717_=_C3063( C1717 C3063 ) \nC1717_=_C3069( C1717 C3069 ) C1717_=_C3279( C1717 C3279 ) C1717_=_C3285( C1717 C3285 ) C1717_=_C4018( C1717 C4018 ) C1717_=_C4176( C1717 C4176 ) C1717_=_C4179( C1717 C4179 ) \nC1717_=_C4180( C1717 C4180 ) C1732_=_C2661( C1732 C2661 ) C1732_=_C3067( C1732 C3067 ) C1732_=_C3284( C1732 C3284 ) C1732_=_C3355( C1732 C3355 ) C1732_=_C4016( C1732 C4016 ) \nC1732_=_C4018( C1732 C4018 ) C2661_=_C3067( C2661 C3067 ) C2661_=_C3284( C2661 C3284 ) C2661_=_C3355( C2661 C3355 ) C2661_=_C4016( C2661 C4016 ) C2661_=_C4018( C2661 C4018 ) \nC3063_=_C3069( C3063 C3069 ) C3063_=_C3279( C3063 C3279 ) C3063_=_C3285( C3063 C3285 ) C3063_=_C4018( C3063 C4018 ) C3063_=_C4176( C3063 C4176 ) C3063_=_C4179( C3063 C4179 ) \nC3063_=_C4180( C3063 C4180 ) C3067_=_C3069( C3067 C3069 ) C3067_=_C3284( C3067 C3284 ) C3067_=_C3355( C3067 C3355 ) C3067_=_C4016( C3067 C4016 ) C3067_=_C4018( C3067 C4018 ) \nC3069_=_C3279( C3069 C3279 ) C3069_=_C3285( C3069 C3285 ) C3069_=_C4018( C3069 C4018 ) C3069_=_C4176( C3069 C4176 ) C3069_=_C4179( C3069 C4179 ) C3069_=_C4180( C3069 C4180 ) \nC3279_=_C3285( C3279 C3285 ) C3279_=_C4018( C3279 C4018 ) C3279_=_C4176( C3279 C4176 ) C3279_=_C4179( C3279 C4179 ) C3279_=_C4180( C3279 C4180 ) C3284_=_C3285( C3284 C3285 ) \nC3284_=_C3355( C3284 C3355 ) C3284_=_C4016( C3284 C4016 ) C3284_=_C4018( C3284 C4018 ) C3285_=_C4018( C3285 C4018 ) C3285_=_C4176( C3285 C4176 ) C3285_=_C4179( C3285 C4179 ) \nC3285_=_C4180( C3285 C4180 ) C3355_=_C4016( C3355 C4016 ) C3355_=_C4018( C3355 C4018 ) C4016_=_C4018( C4016 C4018 ) C4018_=_C4176( C4018 C4176 ) C4018_=_C4179( C4018 C4179 ) \nC4018_=_C4180( C4018 C4180 ) C4176_=_C4179( C4176 C4179 ) C4176_=_C4180( C4176 C4180 ) C4179_=_C4180( C4179 C4180 ) "];1042-&gt;1187[label="16: C1506 C1715 C1717 C1732 C2661 \nC3063 C3067 C3069 C3279 C3284 C3285 \nC3355 C4016 C4176 C4179 C4180 \n59: C1506_=_C1715 ,C1506_=_C1732 ,C1506_=_C2661 ,C1506_=_C3067 ,C1506_=_C3284 ,\nC1506_=_C3355 ,C1506_=_C4016 ,C1715_=_C1717 ,C1715_=_C1732 ,C1715_=_C2661 ,C1715_=_C3067 ,\nC1715_=_C3284 ,C1715_=_C3355 ,C1715_=_C4016 ,C1717_=_C3063 ,C1717_=_C3069 ,C1717_=_C3279 ,\nC1717_=_C3285 ,C1717_=_C4176 ,C1717_=_C4179 ,C1717_=_C4180 ,C1732_=_C2661 ,C1732_=_C3067 ,\nC1732_=_C3284 ,C1732_=_C3355 ,C1732_=_C4016 ,C2661_=_C3067 ,C2661_=_C3284 ,C2661_=_C3355 ,\nC2661_=_C4016 ,C3063_=_C3069 ,C3063_=_C3279 ,C3063_=_C3285 ,C3063_=_C4176 ,C3063_=_C4179 ,\nC3063_=_C4180 ,C3067_=_C3069 ,C3067_=_C3284 ,C3067_=_C3355 ,C3067_=_C4016 ,C3069_=_C3279 ,\nC3069_=_C3285 ,C3069_=_C4176 ,C3069_=_C4179 ,C3069_=_C4180 ,C3279_=_C3285 ,C3279_=_C4176 ,\nC3279_=_C4179 ,C3279_=_C4180 ,C3284_=_C3285 ,C3284_=_C3355 ,C3284_=_C4016 ,C3285_=_C4176 ,\nC3285_=_C4179 ,C3285_=_C4180 ,C3355_=_C4016 ,C4176_=_C4179 ,C4176_=_C4180 ,C4179_=_C4180 ,"];1188[shape=box, label="id:1188 level: 10\n13: C1002 C1003 C1004 C1005 C1006 \nC1007 C1008 C1012 C2724 C2881 C4159 \nC4216 C4221 \n44: C1002_=_C1003( C1002 C1003 ) C1002_=_C1004( C1002 C1004 ) C1002_=_C1005( C1002 C1005 ) C1002_=_C1006( C1002 C1006 ) C1002_=_C1007( C1002 C1007 ) \nC1002_=_C1008( C1002 C1008 ) C1002_=_C1012( C1002 C1012 ) C1003_=_C1004( C1003 C1004 ) C1003_=_C1005( C1003 C1005 ) C1003_=_C1006( C1003 C1006 ) C1003_=_C1007( C1003 C1007 ) \nC1003_=_C1008( C1003 C1008 ) C1003_=_C2724( C1003 C2724 ) C1004_=_C1005( C1004 C1005 ) C1004_=_C1006( C1004 C1006 ) C1004_=_C1007( C1004 C1007 ) C1004_=_C1008( C1004 C1008 ) \nC1005_=_C1006( C1005 C1006 ) C1005_=_C1007( C1005 C1007 ) C1005_=_C1008( C1005 C1008 ) C1006_=_C1007( C1006 C1007 ) C1006_=_C1008( C1006 C1008 ) C1006_=_C1012( C1006 C1012 ) \nC1006_=_C2724( C1006 C2724 ) C1006_=_C2881( C1006 C2881 ) C1006_=_C4159( C1006 C4159 ) C1006_=_C4216( C1006 C4216 ) C1006_=_C4221( C1006 C4221 ) C1007_=_C1008( C1007 C1008 ) \nC1012_=_C2724( C1012 C2724 ) C1012_=_C2881( C1012 C2881 ) C1012_=_C4159( C1012 C4159 ) C1012_=_C4216( C1012 C4216 ) C1012_=_C4221( C1012 C4221 ) C2724_=_C2881( C2724 C2881 ) \nC2724_=_C4159( C2724 C4159 ) C2724_=_C4216( C2724 C4216 ) C2724_=_C4221( C2724 C4221 ) C2881_=_C4159( C2881 C4159 ) C2881_=_C4216( C2881 C4216 ) C2881_=_C4221( C2881 C4221 ) \nC4159_=_C4216( C4159 C4216 ) C4159_=_C4221( C4159 C4221 ) C4216_=_C4221( C4216 C4221 ) "];1044-&gt;1188[label="12: C1002 C1003 C1004 C1005 C1007 \nC1008 C1012 C2724 C2881 C4159 C4216 \nC4221 \n32: C1002_=_C1003 ,C1002_=_C1004 ,C1002_=_C1005 ,C1002_=_C1007 ,C1002_=_C1008 ,\nC1002_=_C1012 ,C1003_=_C1004 ,C1003_=_C1005 ,C1003_=_C1007 ,C1003_=_C1008 ,C1003_=_C2724 ,\nC1004_=_C1005 ,C1004_=_C1007 ,C1004_=_C1008 ,C1005_=_C1007 ,C1005_=_C1008 ,C1007_=_C1008 ,\nC1012_=_C2724 ,C1012_=_C2881 ,C1012_=_C4159 ,C1012_=_C4216 ,C1012_=_C4221 ,C2724_=_C2881 ,\nC2724_=_C4159 ,C2724_=_C4216 ,C2724_=_C4221 ,C2881_=_C4159 ,C2881_=_C4216 ,C2881_=_C4221 ,\nC4159_=_C4216 ,C4159_=_C4221 ,C4216_=_C4221 ,"];1189[shape=box, label="id:1189 level: 10\n15: C1002 C1009 C1010 C1011 C1012 \nC1013 C1014 C1015 C2717 C3801 C5159 \nC5161 C5162 C5163 C5164 \n59: C1002_=_C1009( C1002 C1009 ) C1002_=_C1010( C1002 C1010 ) C1002_=_C1011( C1002 C1011 ) C1002_=_C1012( C1002 C1012 ) C1002_=_C1013( C1002 C1013 ) \nC1002_=_C1014( C1002 C1014 ) C1002_=_C1015( C1002 C1015 ) C1009_=_C1010( C1009 C1010 ) C1009_=_C1011( C1009 C1011 ) C1009_=_C1012( C1009 C1012 ) C1009_=_C1013( C1009 C1013 ) \nC1009_=_C1014( C1009 C1014 ) C1009_=_C1015( C1009 C1015 ) C1010_=_C1011( C1010 C1011 ) C1010_=_C1012( C1010 C1012 ) C1010_=_C1013( C1010 C1013 ) C1010_=_C1014( C1010 C1014 ) \nC1010_=_C1015( C1010 C1015 ) C1010_=_C3801( C1010 C3801 ) C1011_=_C1012( C1011 C1012 ) C1011_=_C1013( C1011 C1013 ) C1011_=_C1014( C1011 C1014 ) C1011_=_C1015( C1011 C1015 ) \nC1012_=_C1013( C1012 C1013 ) C1012_=_C1014( C1012 C1014 ) C1012_=_C1015( C1012 C1015 ) C1013_=_C1014( C1013 C1014 ) C1013_=_C1015( C1013 C1015 ) C1013_=_C2717( C1013 C2717 ) \nC1013_=_C3801( C1013 C3801 ) C1013_=_C5159( C1013 C5159 ) C1013_=_C5161( C1013 C5161 ) C1013_=_C5162( C1013 C5162 ) C1013_=_C5163( C1013 C5163 ) C1013_=_C5164( C1013 C5164 ) \nC1014_=_C1015( C1014 C1015 ) C1014_=_C5162( C1014 C5162 ) C1015_=_C5163( C1015 C5163 ) C2717_=_C3801( C2717 C3801 ) C2717_=_C5159( C2717 C5159 ) C2717_=_C5161( C2717 C5161 ) \nC2717_=_C5162( C2717 C5162 ) C2717_=_C5163(</w:t>
      </w:r>
    </w:p>
    <w:p>
      <w:pPr>
        <w:pStyle w:val="PreformattedText"/>
        <w:bidi w:val="0"/>
        <w:spacing w:before="0" w:after="0"/>
        <w:jc w:val="left"/>
        <w:rPr/>
      </w:pPr>
      <w:r>
        <w:rPr/>
        <w:t xml:space="preserve"> </w:t>
      </w:r>
      <w:r>
        <w:rPr/>
        <w:t>C2717 C5163 ) C2717_=_C5164( C2717 C5164 ) C3801_=_C5159( C3801 C5159 ) C3801_=_C5161( C3801 C5161 ) C3801_=_C5162( C3801 C5162 ) \nC3801_=_C5163( C3801 C5163 ) C3801_=_C5164( C3801 C5164 ) C5159_=_C5161( C5159 C5161 ) C5159_=_C5162( C5159 C5162 ) C5159_=_C5163( C5159 C5163 ) C5159_=_C5164( C5159 C5164 ) \nC5161_=_C5162( C5161 C5162 ) C5161_=_C5163( C5161 C5163 ) C5161_=_C5164( C5161 C5164 ) C5162_=_C5163( C5162 C5163 ) C5162_=_C5164( C5162 C5164 ) C5163_=_C5164( C5163 C5164 ) "];1045-&gt;1189[label="14: C1002 C1009 C1010 C1011 C1012 \nC1014 C1015 C2717 C3801 C5159 C5161 \nC5162 C5163 C5164 \n45: C1002_=_C1009 ,C1002_=_C1010 ,C1002_=_C1011 ,C1002_=_C1012 ,C1002_=_C1014 ,\nC1002_=_C1015 ,C1009_=_C1010 ,C1009_=_C1011 ,C1009_=_C1012 ,C1009_=_C1014 ,C1009_=_C1015 ,\nC1010_=_C1011 ,C1010_=_C1012 ,C1010_=_C1014 ,C1010_=_C1015 ,C1010_=_C3801 ,C1011_=_C1012 ,\nC1011_=_C1014 ,C1011_=_C1015 ,C1012_=_C1014 ,C1012_=_C1015 ,C1014_=_C1015 ,C1014_=_C5162 ,\nC1015_=_C5163 ,C2717_=_C3801 ,C2717_=_C5159 ,C2717_=_C5161 ,C2717_=_C5162 ,C2717_=_C5163 ,\nC2717_=_C5164 ,C3801_=_C5159 ,C3801_=_C5161 ,C3801_=_C5162 ,C3801_=_C5163 ,C3801_=_C5164 ,\nC5159_=_C5161 ,C5159_=_C5162 ,C5159_=_C5163 ,C5159_=_C5164 ,C5161_=_C5162 ,C5161_=_C5163 ,\nC5161_=_C5164 ,C5162_=_C5163 ,C5162_=_C5164 ,C5163_=_C5164 ,"];1190[shape=box, label="id:1190 level: 10\n31: C1480 C1481 C1494 C1495 C2363 \nC2364 C3012 C3013 C3022 C3023 C3952 \nC3953 C4093 C4094 C4164 C4165 C4172 \nC4173 C4259 C4260 C4265 C4266 C4479 \nC4480 C4483 C4484 C4645 C4646 C4647 \nC4648 C4649 \n255: C1480_=_C1481( C1480 C1481 ) C1480_=_C1494( C1480 C1494 ) C1480_=_C2363( C1480 C2363 ) C1480_=_C3012( C1480 C3012 ) C1480_=_C3022( C1480 C3022 ) \nC1480_=_C3952( C1480 C3952 ) C1480_=_C4093( C1480 C4093 ) C1480_=_C4164( C1480 C4164 ) C1480_=_C4172( C1480 C4172 ) C1480_=_C4259( C1480 C4259 ) C1480_=_C4265( C1480 C4265 ) \nC1480_=_C4479( C1480 C4479 ) C1480_=_C4483( C1480 C4483 ) C1480_=_C4645( C1480 C4645 ) C1480_=_C4646( C1480 C4646 ) C1480_=_C4647( C1480 C4647 ) C1481_=_C1495( C1481 C1495 ) \nC1481_=_C2364( C1481 C2364 ) C1481_=_C3013( C1481 C3013 ) C1481_=_C3023( C1481 C3023 ) C1481_=_C3953( C1481 C3953 ) C1481_=_C4094( C1481 C4094 ) C1481_=_C4165( C1481 C4165 ) \nC1481_=_C4173( C1481 C4173 ) C1481_=_C4260( C1481 C4260 ) C1481_=_C4266( C1481 C4266 ) C1481_=_C4480( C1481 C4480 ) C1481_=_C4484( C1481 C4484 ) C1481_=_C4645( C1481 C4645 ) \nC1481_=_C4648( C1481 C4648 ) C1481_=_C4649( C1481 C4649 ) C1494_=_C1495( C1494 C1495 ) C1494_=_C2363( C1494 C2363 ) C1494_=_C3012( C1494 C3012 ) C1494_=_C3022( C1494 C3022 ) \nC1494_=_C3952( C1494 C3952 ) C1494_=_C4093( C1494 C4093 ) C1494_=_C4164( C1494 C4164 ) C1494_=_C4172( C1494 C4172 ) C1494_=_C4259( C1494 C4259 ) C1494_=_C4265( C1494 C4265 ) \nC1494_=_C4479( C1494 C4479 ) C1494_=_C4483( C1494 C4483 ) C1494_=_C4645( C1494 C4645 ) C1494_=_C4646( C1494 C4646 ) C1494_=_C4647( C1494 C4647 ) C1495_=_C2364( C1495 C2364 ) \nC1495_=_C3013( C1495 C3013 ) C1495_=_C3023( C1495 C3023 ) C1495_=_C3953( C1495 C3953 ) C1495_=_C4094( C1495 C4094 ) C1495_=_C4165( C1495 C4165 ) C1495_=_C4173( C1495 C4173 ) \nC1495_=_C4260( C1495 C4260 ) C1495_=_C4266( C1495 C4266 ) C1495_=_C4480( C1495 C4480 ) C1495_=_C4484( C1495 C4484 ) C1495_=_C4645( C1495 C4645 ) C1495_=_C4648( C1495 C4648 ) \nC1495_=_C4649( C1495 C4649 ) C2363_=_C2364( C2363 C2364 ) C2363_=_C3012( C2363 C3012 ) C2363_=_C3022( C2363 C3022 ) C2363_=_C3952( C2363 C3952 ) C2363_=_C4093( C2363 C4093 ) \nC2363_=_C4164( C2363 C4164 ) C2363_=_C4172( C2363 C4172 ) C2363_=_C4259( C2363 C4259 ) C2363_=_C4265( C2363 C4265 ) C2363_=_C4479( C2363 C4479 ) C2363_=_C4483( C2363 C4483 ) \nC2363_=_C4645( C2363 C4645 ) C2363_=_C4646( C2363 C4646 ) C2363_=_C4647( C2363 C4647 ) C2364_=_C3013( C2364 C3013 ) C2364_=_C3023( C2364 C3023 ) C2364_=_C3953( C2364 C3953 ) \nC2364_=_C4094( C2364 C4094 ) C2364_=_C4165( C2364 C4165 ) C2364_=_C4173( C2364 C4173 ) C2364_=_C4260( C2364 C4260 ) C2364_=_C4266( C2364 C4266 ) C2364_=_C4480( C2364 C4480 ) \nC2364_=_C4484( C2364 C4484 ) C2364_=_C4645( C2364 C4645 ) C2364_=_C4648( C2364 C4648 ) C2364_=_C4649( C2364 C4649 ) C3012_=_C3013( C3012 C3013 ) C3012_=_C3022( C3012 C3022 ) \nC3012_=_C3952( C3012 C3952 ) C3012_=_C4093( C3012 C4093 ) C3012_=_C4164( C3012 C4164 ) C3012_=_C4172( C3012 C4172 ) C3012_=_C4259( C3012 C4259 ) C3012_=_C4265( C3012 C4265 ) \nC3012_=_C4479( C3012 C4479 ) C3012_=_C4483( C3012 C4483 ) C3012_=_C4645( C3012 C4645 ) C3012_=_C4646( C3012 C4646 ) C3012_=_C4647( C3012 C4647 ) C3013_=_C3023( C3013 C3023 ) \nC3013_=_C3953( C3013 C3953 ) C3013_=_C4094( C3013 C4094 ) C3013_=_C4165( C3013 C4165 ) C3013_=_C4173( C3013 C4173 ) C3013_=_C4260( C3013 C4260 ) C3013_=_C4266( C3013 C4266 ) \nC3013_=_C4480( C3013 C4480 ) C3013_=_C4484( C3013 C4484 ) C3013_=_C4645( C3013 C4645 ) C3013_=_C4648( C3013 C4648 ) C3013_=_C4649( C3013 C4649 ) C3022_=_C3023( C3022 C3023 ) \nC3022_=_C3952( C3022 C3952 ) C3022_=_C4093( C3022 C4093 ) C3022_=_C4164( C3022 C4164 ) C3022_=_C4172( C3022 C4172 ) C3022_=_C4259( C3022 C4259 ) C3022_=_C4265( C3022 C4265 ) \nC3022_=_C4479( C3022 C4479 ) C3022_=_C4483( C3022 C4483 ) C3022_=_C4645( C3022 C4645 ) C3022_=_C4646( C3022 C4646 ) C3022_=_C4647( C3022 C4647 ) C3023_=_C3953( C3023 C3953 ) \nC3023_=_C4094( C3023 C4094 ) C3023_=_C4165( C3023 C4165 ) C3023_=_C4173( C3023 C4173 ) C3023_=_C4260( C3023 C4260 ) C3023_=_C4266( C3023 C4266 ) C3023_=_C4480( C3023 C4480 ) \nC3023_=_C4484( C3023 C4484 ) C3023_=_C4645( C3023 C4645 ) C3023_=_C4648( C3023 C4648 ) C3023_=_C4649( C3023 C4649 ) C3952_=_C3953( C3952 C3953 ) C3952_=_C4093( C3952 C4093 ) \nC3952_=_C4164( C3952 C4164 ) C3952_=_C4172( C3952 C4172 ) C3952_=_C4259( C3952 C4259 ) C3952_=_C4265( C3952 C4265 ) C3952_=_C4479( C3952 C4479 ) C3952_=_C4483( C3952 C4483 ) \nC3952_=_C4645( C3952 C4645 ) C3952_=_C4646( C3952 C4646 ) C3952_=_C4647( C3952 C4647 ) C3953_=_C4094( C3953 C4094 ) C3953_=_C4165( C3953 C4165 ) C3953_=_C4173( C3953 C4173 ) \nC3953_=_C4260( C3953 C4260 ) C3953_=_C4266( C3953 C4266 ) C3953_=_C4480( C3953 C4480 ) C3953_=_C4484( C3953 C4484 ) C3953_=_C4645( C3953 C4645 ) C3953_=_C4648( C3953 C4648 ) \nC3953_=_C4649( C3953 C4649 ) C4093_=_C4094( C4093 C4094 ) C4093_=_C4164( C4093 C4164 ) C4093_=_C4172( C4093 C4172 ) C4093_=_C4259( C4093 C4259 ) C4093_=_C4265( C4093 C4265 ) \nC4093_=_C4479( C4093 C4479 ) C4093_=_C4483( C4093 C4483 ) C4093_=_C4645( C4093 C4645 ) C4093_=_C4646( C4093 C4646 ) C4093_=_C4647( C4093 C4647 ) C4094_=_C4165( C4094 C4165 ) \nC4094_=_C4173( C4094 C4173 ) C4094_=_C4260( C4094 C4260 ) C4094_=_C4266( C4094 C4266 ) C4094_=_C4480( C4094 C4480 ) C4094_=_C4484( C4094 C4484 ) C4094_=_C4645( C4094 C4645 ) \nC4094_=_C4648( C4094 C4648 ) C4094_=_C4649( C4094 C4649 ) C4164_=_C4165( C4164 C4165 ) C4164_=_C4172( C4164 C4172 ) C4164_=_C4259( C4164 C4259 ) C4164_=_C4265( C4164 C4265 ) \nC4164_=_C4479( C4164 C4479 ) C4164_=_C4483( C4164 C4483 ) C4164_=_C4645( C4164 C4645 ) C4164_=_C4646( C4164 C4646 ) C4164_=_C4647( C4164 C4647 ) C4165_=_C4173( C4165 C4173 ) \nC4165_=_C4260( C4165 C4260 ) C4165_=_C4266( C4165 C4266 ) C4165_=_C4480( C4165 C4480 ) C4165_=_C4484( C4165 C4484 ) C4165_=_C4645( C4165 C4645 ) C4165_=_C4648( C4165 C4648 ) \nC4165_=_C4649( C4165 C4649 ) C4172_=_C4173( C4172 C4173 ) C4172_=_C4259( C4172 C4259 ) C4172_=_C4265( C4172 C4265 ) C4172_=_C4479( C4172 C4479 ) C4172_=_C4483( C4172 C4483 ) \nC4172_=_C4645( C4172 C4645 ) C4172_=_C4646( C4172 C4646 ) C4172_=_C4647( C4172 C4647 ) C4173_=_C4260( C4173 C4260 ) C4173_=_C4266( C4173 C4266 ) C4173_=_C4480( C4173 C4480 ) \nC4173_=_C4484( C4173 C4484 ) C4173_=_C4645( C4173 C4645 ) C4173_=_C4648( C4173 C4648 ) C4173_=_C4649( C4173 C4649 ) C4259_=_C4260( C4259 C4260 ) C4259_=_C4265( C4259 C4265 ) \nC4259_=_C4479( C4259 C4479 ) C4259_=_C4483( C4259 C4483 ) C4259_=_C4645( C4259 C4645 ) C4259_=_C4646( C4259 C4646 ) C4259_=_C4647( C4259 C4647 ) C4260_=_C4266( C4260 C4266 ) \nC4260_=_C4480( C4260 C4480 ) C4260_=_C4484( C4260 C4484 ) C4260_=_C4645( C4260 C4645 ) C4260_=_C4648( C4260 C4648 ) C4260_=_C4649( C4260 C4649 ) C4265_=_C4266( C4265 C4266 ) \nC4265_=_C4479( C4265 C4479 ) C4265_=_C4483( C4265 C4483 ) C4265_=_C4645( C4265 C4645 ) C4265_=_C4646( C4265 C4646 ) C4265_=_C4647( C4265 C4647 ) C4266_=_C4480( C4266 C4480 ) \nC4266_=_C4484( C4266 C4484 ) C4266_=_C4645( C4266 C4645 ) C4266_=_C4648( C4266 C4648 ) C4266_=_C4649( C4266 C4649 ) C4479_=_C4480( C4479 C4480 ) C4479_=_C4483( C4479 C4483 ) \nC4479_=_C4645( C4479 C4645 ) C4479_=_C4646( C4479 C4646 ) C4479_=_C4647( C4479 C4647 ) C4480_=_C4484( C4480 C4484 ) C4480_=_C4645( C4480 C4645 ) C4480_=_C4648( C4480 C4648 ) \nC4480_=_C4649( C4480 C4649 ) C4483_=_C4484( C4483 C4484 ) C4483_=_C4645( C4483 C4645 ) C4483_=_C4646( C4483 C4646 ) C4483_=_C4647( C4483 C4647 ) C4484_=_C4645( C4484 C4645 ) \nC4484_=_C4648( C4484 C4648 ) C4484_=_C4649( C4484 C4649 ) C4645_=_C4646( C4645 C4646 ) C4645_=_C4647( C4645 C4647 ) C4645_=_C4648( C4645 C4648 ) C4645_=_C4649( C4645 C4649 ) \nC4646_=_C4647( C4646 C4647 ) C4646_=_C4648( C4646 C4648 ) C4647_=_C4649( C4647 C4649 ) C4648_=_C4649( C4648 C4649 ) "];1049-&gt;1190[label="30: C1480 C1481 C1494 C1495 C2363 \nC2364 C3012 C3013 C3022 C3023 C3952 \nC3953 C4093 C4094 C4164 C4165 C4172 \nC4173 C4259 C4260 C4265 C4266 C4479 \nC4480 C4483 C4484 C4646 C4647 C4648 \nC4649 \n225: C1480_=_C1481 ,C1480_=_C1494 ,C1480_=_C2363 ,C1480_=_C3012 ,C1480_=_C3022 ,\nC1480_=_C3952 ,C1480_=_C4093 ,C1480_=_C4164 ,C1480_=_C4172 ,C1480_=_C4259 ,C1480_=_C4265 ,\nC1480_=_C4479 ,C1480_=_C4483 ,C1480_=_C4646 ,C1480_=_C4647 ,C1481_=_C1495 ,C1481_=_C2364 ,\nC1481_=_C3013 ,C1481_=_C3023 ,C1481_=_C3953 ,C1481_=_C4094 ,C1481_=_C4165 ,C1481_=_C4173 ,\nC1481_=_C4260 ,C1481_=_C4266 ,C1481_=_C4480 ,C1481_=_C4484 ,C1481_=_C4648 ,C1481_=_C4649 ,\nC1494_=_C1495 ,C1494_=_C2363 ,C1494_=_C3012 ,C1494_=_C3022 ,C1494_=_C3952 ,C1494_=_C4093 ,\nC1494_=_C4164 ,C1494_=_C4172 ,C1494_=_C4259 ,C1494_=_C4265 ,C1494_=_C4479 ,C1494_=_C4483 ,\nC1494_=_C4646 ,C1494_=_C4647</w:t>
      </w:r>
    </w:p>
    <w:p>
      <w:pPr>
        <w:pStyle w:val="PreformattedText"/>
        <w:bidi w:val="0"/>
        <w:spacing w:before="0" w:after="0"/>
        <w:jc w:val="left"/>
        <w:rPr/>
      </w:pPr>
      <w:r>
        <w:rPr/>
        <w:t xml:space="preserve"> </w:t>
      </w:r>
      <w:r>
        <w:rPr/>
        <w:t>,C1495_=_C2364 ,C1495_=_C3013 ,C1495_=_C3023 ,C1495_=_C3953 ,\nC1495_=_C4094 ,C1495_=_C4165 ,C1495_=_C4173 ,C1495_=_C4260 ,C1495_=_C4266 ,C1495_=_C4480 ,\nC1495_=_C4484 ,C1495_=_C4648 ,C1495_=_C4649 ,C2363_=_C2364 ,C2363_=_C3012 ,C2363_=_C3022 ,\nC2363_=_C3952 ,C2363_=_C4093 ,C2363_=_C4164 ,C2363_=_C4172 ,C2363_=_C4259 ,C2363_=_C4265 ,\nC2363_=_C4479 ,C2363_=_C4483 ,C2363_=_C4646 ,C2363_=_C4647 ,C2364_=_C3013 ,C2364_=_C3023 ,\nC2364_=_C3953 ,C2364_=_C4094 ,C2364_=_C4165 ,C2364_=_C4173 ,C2364_=_C4260 ,C2364_=_C4266 ,\nC2364_=_C4480 ,C2364_=_C4484 ,C2364_=_C4648 ,C2364_=_C4649 ,C3012_=_C3013 ,C3012_=_C3022 ,\nC3012_=_C3952 ,C3012_=_C4093 ,C3012_=_C4164 ,C3012_=_C4172 ,C3012_=_C4259 ,C3012_=_C4265 ,\nC3012_=_C4479 ,C3012_=_C4483 ,C3012_=_C4646 ,C3012_=_C4647 ,C3013_=_C3023 ,C3013_=_C3953 ,\nC3013_=_C4094 ,C3013_=_C4165 ,C3013_=_C4173 ,C3013_=_C4260 ,C3013_=_C4266 ,C3013_=_C4480 ,\nC3013_=_C4484 ,C3013_=_C4648 ,C3013_=_C4649 ,C3022_=_C3023 ,C3022_=_C3952 ,C3022_=_C4093 ,\nC3022_=_C4164 ,C3022_=_C4172 ,C3022_=_C4259 ,C3022_=_C4265 ,C3022_=_C4479 ,C3022_=_C4483 ,\nC3022_=_C4646 ,C3022_=_C4647 ,C3023_=_C3953 ,C3023_=_C4094 ,C3023_=_C4165 ,C3023_=_C4173 ,\nC3023_=_C4260 ,C3023_=_C4266 ,C3023_=_C4480 ,C3023_=_C4484 ,C3023_=_C4648 ,C3023_=_C4649 ,\nC3952_=_C3953 ,C3952_=_C4093 ,C3952_=_C4164 ,C3952_=_C4172 ,C3952_=_C4259 ,C3952_=_C4265 ,\nC3952_=_C4479 ,C3952_=_C4483 ,C3952_=_C4646 ,C3952_=_C4647 ,C3953_=_C4094 ,C3953_=_C4165 ,\nC3953_=_C4173 ,C3953_=_C4260 ,C3953_=_C4266 ,C3953_=_C4480 ,C3953_=_C4484 ,C3953_=_C4648 ,\nC3953_=_C4649 ,C4093_=_C4094 ,C4093_=_C4164 ,C4093_=_C4172 ,C4093_=_C4259 ,C4093_=_C4265 ,\nC4093_=_C4479 ,C4093_=_C4483 ,C4093_=_C4646 ,C4093_=_C4647 ,C4094_=_C4165 ,C4094_=_C4173 ,\nC4094_=_C4260 ,C4094_=_C4266 ,C4094_=_C4480 ,C4094_=_C4484 ,C4094_=_C4648 ,C4094_=_C4649 ,\nC4164_=_C4165 ,C4164_=_C4172 ,C4164_=_C4259 ,C4164_=_C4265 ,C4164_=_C4479 ,C4164_=_C4483 ,\nC4164_=_C4646 ,C4164_=_C4647 ,C4165_=_C4173 ,C4165_=_C4260 ,C4165_=_C4266 ,C4165_=_C4480 ,\nC4165_=_C4484 ,C4165_=_C4648 ,C4165_=_C4649 ,C4172_=_C4173 ,C4172_=_C4259 ,C4172_=_C4265 ,\nC4172_=_C4479 ,C4172_=_C4483 ,C4172_=_C4646 ,C4172_=_C4647 ,C4173_=_C4260 ,C4173_=_C4266 ,\nC4173_=_C4480 ,C4173_=_C4484 ,C4173_=_C4648 ,C4173_=_C4649 ,C4259_=_C4260 ,C4259_=_C4265 ,\nC4259_=_C4479 ,C4259_=_C4483 ,C4259_=_C4646 ,C4259_=_C4647 ,C4260_=_C4266 ,C4260_=_C4480 ,\nC4260_=_C4484 ,C4260_=_C4648 ,C4260_=_C4649 ,C4265_=_C4266 ,C4265_=_C4479 ,C4265_=_C4483 ,\nC4265_=_C4646 ,C4265_=_C4647 ,C4266_=_C4480 ,C4266_=_C4484 ,C4266_=_C4648 ,C4266_=_C4649 ,\nC4479_=_C4480 ,C4479_=_C4483 ,C4479_=_C4646 ,C4479_=_C4647 ,C4480_=_C4484 ,C4480_=_C4648 ,\nC4480_=_C4649 ,C4483_=_C4484 ,C4483_=_C4646 ,C4483_=_C4647 ,C4484_=_C4648 ,C4484_=_C4649 ,\nC4646_=_C4647 ,C4646_=_C4648 ,C4647_=_C4649 ,C4648_=_C4649 ,"];1191[shape=box, label="id:1191 level: 10\n46: C1470 C1471 C1475 C1479 C1484 \nC1485 C1489 C1493 C3006 C3007 C3008 \nC3009 C3010 C3011 C3012 C3013 C3014 \nC3015 C3016 C3017 C3018 C3019 C3020 \nC3021 C3022 C3023 C3024 C3025 C3760 \nC4157 C4163 C4168 C4169 C4170 C4172 \nC4173 C4174 C4175 C4258 C4264 C4298 \nC4476 C4483 C4484 C4485 C4486 \n348: C1470_=_C1471( C1470 C1471 ) C1470_=_C1475( C1470 C1475 ) C1470_=_C1479( C1470 C1479 ) C1470_=_C1484( C1470 C1484 ) C1470_=_C3006( C1470 C3006 ) \nC1470_=_C3007( C1470 C3007 ) C1470_=_C3008( C1470 C3008 ) C1470_=_C3009( C1470 C3009 ) C1470_=_C3010( C1470 C3010 ) C1470_=_C3011( C1470 C3011 ) C1470_=_C3012( C1470 C3012 ) \nC1470_=_C3013( C1470 C3013 ) C1470_=_C3014( C1470 C3014 ) C1470_=_C3015( C1470 C3015 ) C1471_=_C1475( C1471 C1475 ) C1471_=_C1479( C1471 C1479 ) C1471_=_C1485( C1471 C1485 ) \nC1471_=_C3016( C1471 C3016 ) C1471_=_C3017( C1471 C3017 ) C1471_=_C3018( C1471 C3018 ) C1471_=_C3019( C1471 C3019 ) C1471_=_C3020( C1471 C3020 ) C1471_=_C3021( C1471 C3021 ) \nC1471_=_C3022( C1471 C3022 ) C1471_=_C3023( C1471 C3023 ) C1471_=_C3024( C1471 C3024 ) C1471_=_C3025( C1471 C3025 ) C1475_=_C1479( C1475 C1479 ) C1475_=_C1489( C1475 C1489 ) \nC1475_=_C3007( C1475 C3007 ) C1475_=_C3017( C1475 C3017 ) C1475_=_C3760( C1475 C3760 ) C1475_=_C4157( C1475 C4157 ) C1475_=_C4168( C1475 C4168 ) C1475_=_C4169( C1475 C4169 ) \nC1475_=_C4170( C1475 C4170 ) C1475_=_C4172( C1475 C4172 ) C1475_=_C4173( C1475 C4173 ) C1475_=_C4174( C1475 C4174 ) C1475_=_C4175( C1475 C4175 ) C1479_=_C1493( C1479 C1493 ) \nC1479_=_C3011( C1479 C3011 ) C1479_=_C3021( C1479 C3021 ) C1479_=_C4163( C1479 C4163 ) C1479_=_C4258( C1479 C4258 ) C1479_=_C4264( C1479 C4264 ) C1479_=_C4298( C1479 C4298 ) \nC1479_=_C4476( C1479 C4476 ) C1479_=_C4483( C1479 C4483 ) C1479_=_C4484( C1479 C4484 ) C1479_=_C4485( C1479 C4485 ) C1479_=_C4486( C1479 C4486 ) C1484_=_C1485( C1484 C1485 ) \nC1484_=_C1489( C1484 C1489 ) C1484_=_C1493( C1484 C1493 ) C1484_=_C3006( C1484 C3006 ) C1484_=_C3007( C1484 C3007 ) C1484_=_C3008( C1484 C3008 ) C1484_=_C3009( C1484 C3009 ) \nC1484_=_C3010( C1484 C3010 ) C1484_=_C3011( C1484 C3011 ) C1484_=_C3012( C1484 C3012 ) C1484_=_C3013( C1484 C3013 ) C1484_=_C3014( C1484 C3014 ) C1484_=_C3015( C1484 C3015 ) \nC1485_=_C1489( C1485 C1489 ) C1485_=_C1493( C1485 C1493 ) C1485_=_C3016( C1485 C3016 ) C1485_=_C3017( C1485 C3017 ) C1485_=_C3018( C1485 C3018 ) C1485_=_C3019( C1485 C3019 ) \nC1485_=_C3020( C1485 C3020 ) C1485_=_C3021( C1485 C3021 ) C1485_=_C3022( C1485 C3022 ) C1485_=_C3023( C1485 C3023 ) C1485_=_C3024( C1485 C3024 ) C1485_=_C3025( C1485 C3025 ) \nC1489_=_C1493( C1489 C1493 ) C1489_=_C3007( C1489 C3007 ) C1489_=_C3017( C1489 C3017 ) C1489_=_C3760( C1489 C3760 ) C1489_=_C4157( C1489 C4157 ) C1489_=_C4168( C1489 C4168 ) \nC1489_=_C4169( C1489 C4169 ) C1489_=_C4170( C1489 C4170 ) C1489_=_C4172( C1489 C4172 ) C1489_=_C4173( C1489 C4173 ) C1489_=_C4174( C1489 C4174 ) C1489_=_C4175( C1489 C4175 ) \nC1493_=_C3011( C1493 C3011 ) C1493_=_C3021( C1493 C3021 ) C1493_=_C4163( C1493 C4163 ) C1493_=_C4258( C1493 C4258 ) C1493_=_C4264( C1493 C4264 ) C1493_=_C4298( C1493 C4298 ) \nC1493_=_C4476( C1493 C4476 ) C1493_=_C4483( C1493 C4483 ) C1493_=_C4484( C1493 C4484 ) C1493_=_C4485( C1493 C4485 ) C1493_=_C4486( C1493 C4486 ) C3006_=_C3007( C3006 C3007 ) \nC3006_=_C3008( C3006 C3008 ) C3006_=_C3009( C3006 C3009 ) C3006_=_C3010( C3006 C3010 ) C3006_=_C3011( C3006 C3011 ) C3006_=_C3012( C3006 C3012 ) C3006_=_C3013( C3006 C3013 ) \nC3006_=_C3014( C3006 C3014 ) C3006_=_C3015( C3006 C3015 ) C3006_=_C3016( C3006 C3016 ) C3006_=_C4157( C3006 C4157 ) C3006_=_C4163( C3006 C4163 ) C3007_=_C3008( C3007 C3008 ) \nC3007_=_C3009( C3007 C3009 ) C3007_=_C3010( C3007 C3010 ) C3007_=_C3011( C3007 C3011 ) C3007_=_C3012( C3007 C3012 ) C3007_=_C3013( C3007 C3013 ) C3007_=_C3014( C3007 C3014 ) \nC3007_=_C3015( C3007 C3015 ) C3007_=_C3017( C3007 C3017 ) C3007_=_C3760( C3007 C3760 ) C3007_=_C4157( C3007 C4157 ) C3007_=_C4168( C3007 C4168 ) C3007_=_C4169( C3007 C4169 ) \nC3007_=_C4170( C3007 C4170 ) C3007_=_C4172( C3007 C4172 ) C3007_=_C4173( C3007 C4173 ) C3007_=_C4174( C3007 C4174 ) C3007_=_C4175( C3007 C4175 ) C3008_=_C3009( C3008 C3009 ) \nC3008_=_C3010( C3008 C3010 ) C3008_=_C3011( C3008 C3011 ) C3008_=_C3012( C3008 C3012 ) C3008_=_C3013( C3008 C3013 ) C3008_=_C3014( C3008 C3014 ) C3008_=_C3015( C3008 C3015 ) \nC3008_=_C3018( C3008 C3018 ) C3008_=_C4168( C3008 C4168 ) C3008_=_C4258( C3008 C4258 ) C3009_=_C3010( C3009 C3010 ) C3009_=_C3011( C3009 C3011 ) C3009_=_C3012( C3009 C3012 ) \nC3009_=_C3013( C3009 C3013 ) C3009_=_C3014( C3009 C3014 ) C3009_=_C3015( C3009 C3015 ) C3009_=_C3019( C3009 C3019 ) C3009_=_C4169( C3009 C4169 ) C3009_=_C4264( C3009 C4264 ) \nC3010_=_C3011( C3010 C3011 ) C3010_=_C3012( C3010 C3012 ) C3010_=_C3013( C3010 C3013 ) C3010_=_C3014( C3010 C3014 ) C3010_=_C3015( C3010 C3015 ) C3010_=_C3020( C3010 C3020 ) \nC3010_=_C4170( C3010 C4170 ) C3010_=_C4476( C3010 C4476 ) C3011_=_C3012( C3011 C3012 ) C3011_=_C3013( C3011 C3013 ) C3011_=_C3014( C3011 C3014 ) C3011_=_C3015( C3011 C3015 ) \nC3011_=_C3021( C3011 C3021 ) C3011_=_C4163( C3011 C4163 ) C3011_=_C4258( C3011 C4258 ) C3011_=_C4264( C3011 C4264 ) C3011_=_C4298( C3011 C4298 ) C3011_=_C4476( C3011 C4476 ) \nC3011_=_C4483( C3011 C4483 ) C3011_=_C4484( C3011 C4484 ) C3011_=_C4485( C3011 C4485 ) C3011_=_C4486( C3011 C4486 ) C3012_=_C3013( C3012 C3013 ) C3012_=_C3014( C3012 C3014 ) \nC3012_=_C3015( C3012 C3015 ) C3012_=_C3022( C3012 C3022 ) C3012_=_C4172( C3012 C4172 ) C3012_=_C4483( C3012 C4483 ) C3013_=_C3014( C3013 C3014 ) C3013_=_C3015( C3013 C3015 ) \nC3013_=_C3023( C3013 C3023 ) C3013_=_C4173( C3013 C4173 ) C3013_=_C4484( C3013 C4484 ) C3014_=_C3015( C3014 C3015 ) C3014_=_C3024( C3014 C3024 ) C3014_=_C4174( C3014 C4174 ) \nC3014_=_C4485( C3014 C4485 ) C3015_=_C3025( C3015 C3025 ) C3015_=_C4175( C3015 C4175 ) C3015_=_C4486( C3015 C4486 ) C3016_=_C3017( C3016 C3017 ) C3016_=_C3018( C3016 C3018 ) \nC3016_=_C3019( C3016 C3019 ) C3016_=_C3020( C3016 C3020 ) C3016_=_C3021( C3016 C3021 ) C3016_=_C3022( C3016 C3022 ) C3016_=_C3023( C3016 C3023 ) C3016_=_C3024( C3016 C3024 ) \nC3016_=_C3025( C3016 C3025 ) C3016_=_C4157( C3016 C4157 ) C3016_=_C4163( C3016 C4163 ) C3017_=_C3018( C3017 C3018 ) C3017_=_C3019( C3017 C3019 ) C3017_=_C3020( C3017 C3020 ) \nC3017_=_C3021( C3017 C3021 ) C3017_=_C3022( C3017 C3022 ) C3017_=_C3023( C3017 C3023 ) C3017_=_C3024( C3017 C3024 ) C3017_=_C3025( C3017 C3025 ) C3017_=_C3760( C3017 C3760 ) \nC3017_=_C4157( C3017 C4157 ) C3017_=_C4168( C3017 C4168 ) C3017_=_C4169( C3017 C4169 ) C3017_=_C4170( C3017 C4170 ) C3017_=_C4172( C3017 C4172 ) C3017_=_C4173( C3017 C4173 ) \nC3017_=_C4174( C3017 C4174 ) C3017_=_C4175( C3017 C4175 ) C3018_=_C3019( C3018 C3019 ) C3018_=_C3020( C3018 C3020 ) C3018_=_C3021( C3018 C3021 ) C3018_=_C3022( C3018 C3022 ) \nC3018_=_C3023( C3018 C3023 ) C3018_=_C3024( C3018 C3024 ) C3018_=_C3025( C3018 C3025 ) C3018_=_C4168( C3018 C4168 ) C3018_=_C4258( C3018 C4258 ) C3019_=_C3020( C3019 C3020 ) \nC3019_=_C3021( C3019 C3021 ) C3019_=_C3022( C3019 C3022 ) C3019_=_C3023( C3019 C3023 ) C3019_=_C3024( C3019</w:t>
      </w:r>
    </w:p>
    <w:p>
      <w:pPr>
        <w:pStyle w:val="PreformattedText"/>
        <w:bidi w:val="0"/>
        <w:spacing w:before="0" w:after="0"/>
        <w:jc w:val="left"/>
        <w:rPr/>
      </w:pPr>
      <w:r>
        <w:rPr/>
        <w:t xml:space="preserve"> </w:t>
      </w:r>
      <w:r>
        <w:rPr/>
        <w:t>C3024 ) C3019_=_C3025( C3019 C3025 ) C3019_=_C4169( C3019 C4169 ) \nC3019_=_C4264( C3019 C4264 ) C3020_=_C3021( C3020 C3021 ) C3020_=_C3022( C3020 C3022 ) C3020_=_C3023( C3020 C3023 ) C3020_=_C3024( C3020 C3024 ) C3020_=_C3025( C3020 C3025 ) \nC3020_=_C4170( C3020 C4170 ) C3020_=_C4476( C3020 C4476 ) C3021_=_C3022( C3021 C3022 ) C3021_=_C3023( C3021 C3023 ) C3021_=_C3024( C3021 C3024 ) C3021_=_C3025( C3021 C3025 ) \nC3021_=_C4163( C3021 C4163 ) C3021_=_C4258( C3021 C4258 ) C3021_=_C4264( C3021 C4264 ) C3021_=_C4298( C3021 C4298 ) C3021_=_C4476( C3021 C4476 ) C3021_=_C4483( C3021 C4483 ) \nC3021_=_C4484( C3021 C4484 ) C3021_=_C4485( C3021 C4485 ) C3021_=_C4486( C3021 C4486 ) C3022_=_C3023( C3022 C3023 ) C3022_=_C3024( C3022 C3024 ) C3022_=_C3025( C3022 C3025 ) \nC3022_=_C4172( C3022 C4172 ) C3022_=_C4483( C3022 C4483 ) C3023_=_C3024( C3023 C3024 ) C3023_=_C3025( C3023 C3025 ) C3023_=_C4173( C3023 C4173 ) C3023_=_C4484( C3023 C4484 ) \nC3024_=_C3025( C3024 C3025 ) C3024_=_C4174( C3024 C4174 ) C3024_=_C4485( C3024 C4485 ) C3025_=_C4175( C3025 C4175 ) C3025_=_C4486( C3025 C4486 ) C3760_=_C4157( C3760 C4157 ) \nC3760_=_C4168( C3760 C4168 ) C3760_=_C4169( C3760 C4169 ) C3760_=_C4170( C3760 C4170 ) C3760_=_C4172( C3760 C4172 ) C3760_=_C4173( C3760 C4173 ) C3760_=_C4174( C3760 C4174 ) \nC3760_=_C4175( C3760 C4175 ) C4157_=_C4163( C4157 C4163 ) C4157_=_C4168( C4157 C4168 ) C4157_=_C4169( C4157 C4169 ) C4157_=_C4170( C4157 C4170 ) C4157_=_C4172( C4157 C4172 ) \nC4157_=_C4173( C4157 C4173 ) C4157_=_C4174( C4157 C4174 ) C4157_=_C4175( C4157 C4175 ) C4163_=_C4258( C4163 C4258 ) C4163_=_C4264( C4163 C4264 ) C4163_=_C4298( C4163 C4298 ) \nC4163_=_C4476( C4163 C4476 ) C4163_=_C4483( C4163 C4483 ) C4163_=_C4484( C4163 C4484 ) C4163_=_C4485( C4163 C4485 ) C4163_=_C4486( C4163 C4486 ) C4168_=_C4169( C4168 C4169 ) \nC4168_=_C4170( C4168 C4170 ) C4168_=_C4172( C4168 C4172 ) C4168_=_C4173( C4168 C4173 ) C4168_=_C4174( C4168 C4174 ) C4168_=_C4175( C4168 C4175 ) C4168_=_C4258( C4168 C4258 ) \nC4169_=_C4170( C4169 C4170 ) C4169_=_C4172( C4169 C4172 ) C4169_=_C4173( C4169 C4173 ) C4169_=_C4174( C4169 C4174 ) C4169_=_C4175( C4169 C4175 ) C4169_=_C4264( C4169 C4264 ) \nC4170_=_C4172( C4170 C4172 ) C4170_=_C4173( C4170 C4173 ) C4170_=_C4174( C4170 C4174 ) C4170_=_C4175( C4170 C4175 ) C4170_=_C4476( C4170 C4476 ) C4172_=_C4173( C4172 C4173 ) \nC4172_=_C4174( C4172 C4174 ) C4172_=_C4175( C4172 C4175 ) C4172_=_C4483( C4172 C4483 ) C4173_=_C4174( C4173 C4174 ) C4173_=_C4175( C4173 C4175 ) C4173_=_C4484( C4173 C4484 ) \nC4174_=_C4175( C4174 C4175 ) C4174_=_C4485( C4174 C4485 ) C4175_=_C4486( C4175 C4486 ) C4258_=_C4264( C4258 C4264 ) C4258_=_C4298( C4258 C4298 ) C4258_=_C4476( C4258 C4476 ) \nC4258_=_C4483( C4258 C4483 ) C4258_=_C4484( C4258 C4484 ) C4258_=_C4485( C4258 C4485 ) C4258_=_C4486( C4258 C4486 ) C4264_=_C4298( C4264 C4298 ) C4264_=_C4476( C4264 C4476 ) \nC4264_=_C4483( C4264 C4483 ) C4264_=_C4484( C4264 C4484 ) C4264_=_C4485( C4264 C4485 ) C4264_=_C4486( C4264 C4486 ) C4298_=_C4476( C4298 C4476 ) C4298_=_C4483( C4298 C4483 ) \nC4298_=_C4484( C4298 C4484 ) C4298_=_C4485( C4298 C4485 ) C4298_=_C4486( C4298 C4486 ) C4476_=_C4483( C4476 C4483 ) C4476_=_C4484( C4476 C4484 ) C4476_=_C4485( C4476 C4485 ) \nC4476_=_C4486( C4476 C4486 ) C4483_=_C4484( C4483 C4484 ) C4483_=_C4485( C4483 C4485 ) C4483_=_C4486( C4483 C4486 ) C4484_=_C4485( C4484 C4485 ) C4484_=_C4486( C4484 C4486 ) \nC4485_=_C4486( C4485 C4486 ) "];1049-&gt;1191[label="42: C1470 C1471 C1475 C1479 C1484 \nC1485 C1489 C1493 C3006 C3008 C3009 \nC3010 C3012 C3013 C3014 C3015 C3016 \nC3018 C3019 C3020 C3022 C3023 C3024 \nC3025 C3760 C4157 C4163 C4168 C4169 \nC4170 C4172 C4173 C4174 C4175 C4258 \nC4264 C4298 C4476 C4483 C4484 C4485 \nC4486 \n260: C1470_=_C1471 ,C1470_=_C1475 ,C1470_=_C1479 ,C1470_=_C1484 ,C1470_=_C3006 ,\nC1470_=_C3008 ,C1470_=_C3009 ,C1470_=_C3010 ,C1470_=_C3012 ,C1470_=_C3013 ,C1470_=_C3014 ,\nC1470_=_C3015 ,C1471_=_C1475 ,C1471_=_C1479 ,C1471_=_C1485 ,C1471_=_C3016 ,C1471_=_C3018 ,\nC1471_=_C3019 ,C1471_=_C3020 ,C1471_=_C3022 ,C1471_=_C3023 ,C1471_=_C3024 ,C1471_=_C3025 ,\nC1475_=_C1479 ,C1475_=_C1489 ,C1475_=_C3760 ,C1475_=_C4157 ,C1475_=_C4168 ,C1475_=_C4169 ,\nC1475_=_C4170 ,C1475_=_C4172 ,C1475_=_C4173 ,C1475_=_C4174 ,C1475_=_C4175 ,C1479_=_C1493 ,\nC1479_=_C4163 ,C1479_=_C4258 ,C1479_=_C4264 ,C1479_=_C4298 ,C1479_=_C4476 ,C1479_=_C4483 ,\nC1479_=_C4484 ,C1479_=_C4485 ,C1479_=_C4486 ,C1484_=_C1485 ,C1484_=_C1489 ,C1484_=_C1493 ,\nC1484_=_C3006 ,C1484_=_C3008 ,C1484_=_C3009 ,C1484_=_C3010 ,C1484_=_C3012 ,C1484_=_C3013 ,\nC1484_=_C3014 ,C1484_=_C3015 ,C1485_=_C1489 ,C1485_=_C1493 ,C1485_=_C3016 ,C1485_=_C3018 ,\nC1485_=_C3019 ,C1485_=_C3020 ,C1485_=_C3022 ,C1485_=_C3023 ,C1485_=_C3024 ,C1485_=_C3025 ,\nC1489_=_C1493 ,C1489_=_C3760 ,C1489_=_C4157 ,C1489_=_C4168 ,C1489_=_C4169 ,C1489_=_C4170 ,\nC1489_=_C4172 ,C1489_=_C4173 ,C1489_=_C4174 ,C1489_=_C4175 ,C1493_=_C4163 ,C1493_=_C4258 ,\nC1493_=_C4264 ,C1493_=_C4298 ,C1493_=_C4476 ,C1493_=_C4483 ,C1493_=_C4484 ,C1493_=_C4485 ,\nC1493_=_C4486 ,C3006_=_C3008 ,C3006_=_C3009 ,C3006_=_C3010 ,C3006_=_C3012 ,C3006_=_C3013 ,\nC3006_=_C3014 ,C3006_=_C3015 ,C3006_=_C3016 ,C3006_=_C4157 ,C3006_=_C4163 ,C3008_=_C3009 ,\nC3008_=_C3010 ,C3008_=_C3012 ,C3008_=_C3013 ,C3008_=_C3014 ,C3008_=_C3015 ,C3008_=_C3018 ,\nC3008_=_C4168 ,C3008_=_C4258 ,C3009_=_C3010 ,C3009_=_C3012 ,C3009_=_C3013 ,C3009_=_C3014 ,\nC3009_=_C3015 ,C3009_=_C3019 ,C3009_=_C4169 ,C3009_=_C4264 ,C3010_=_C3012 ,C3010_=_C3013 ,\nC3010_=_C3014 ,C3010_=_C3015 ,C3010_=_C3020 ,C3010_=_C4170 ,C3010_=_C4476 ,C3012_=_C3013 ,\nC3012_=_C3014 ,C3012_=_C3015 ,C3012_=_C3022 ,C3012_=_C4172 ,C3012_=_C4483 ,C3013_=_C3014 ,\nC3013_=_C3015 ,C3013_=_C3023 ,C3013_=_C4173 ,C3013_=_C4484 ,C3014_=_C3015 ,C3014_=_C3024 ,\nC3014_=_C4174 ,C3014_=_C4485 ,C3015_=_C3025 ,C3015_=_C4175 ,C3015_=_C4486 ,C3016_=_C3018 ,\nC3016_=_C3019 ,C3016_=_C3020 ,C3016_=_C3022 ,C3016_=_C3023 ,C3016_=_C3024 ,C3016_=_C3025 ,\nC3016_=_C4157 ,C3016_=_C4163 ,C3018_=_C3019 ,C3018_=_C3020 ,C3018_=_C3022 ,C3018_=_C3023 ,\nC3018_=_C3024 ,C3018_=_C3025 ,C3018_=_C4168 ,C3018_=_C4258 ,C3019_=_C3020 ,C3019_=_C3022 ,\nC3019_=_C3023 ,C3019_=_C3024 ,C3019_=_C3025 ,C3019_=_C4169 ,C3019_=_C4264 ,C3020_=_C3022 ,\nC3020_=_C3023 ,C3020_=_C3024 ,C3020_=_C3025 ,C3020_=_C4170 ,C3020_=_C4476 ,C3022_=_C3023 ,\nC3022_=_C3024 ,C3022_=_C3025 ,C3022_=_C4172 ,C3022_=_C4483 ,C3023_=_C3024 ,C3023_=_C3025 ,\nC3023_=_C4173 ,C3023_=_C4484 ,C3024_=_C3025 ,C3024_=_C4174 ,C3024_=_C4485 ,C3025_=_C4175 ,\nC3025_=_C4486 ,C3760_=_C4157 ,C3760_=_C4168 ,C3760_=_C4169 ,C3760_=_C4170 ,C3760_=_C4172 ,\nC3760_=_C4173 ,C3760_=_C4174 ,C3760_=_C4175 ,C4157_=_C4163 ,C4157_=_C4168 ,C4157_=_C4169 ,\nC4157_=_C4170 ,C4157_=_C4172 ,C4157_=_C4173 ,C4157_=_C4174 ,C4157_=_C4175 ,C4163_=_C4258 ,\nC4163_=_C4264 ,C4163_=_C4298 ,C4163_=_C4476 ,C4163_=_C4483 ,C4163_=_C4484 ,C4163_=_C4485 ,\nC4163_=_C4486 ,C4168_=_C4169 ,C4168_=_C4170 ,C4168_=_C4172 ,C4168_=_C4173 ,C4168_=_C4174 ,\nC4168_=_C4175 ,C4168_=_C4258 ,C4169_=_C4170 ,C4169_=_C4172 ,C4169_=_C4173 ,C4169_=_C4174 ,\nC4169_=_C4175 ,C4169_=_C4264 ,C4170_=_C4172 ,C4170_=_C4173 ,C4170_=_C4174 ,C4170_=_C4175 ,\nC4170_=_C4476 ,C4172_=_C4173 ,C4172_=_C4174 ,C4172_=_C4175 ,C4172_=_C4483 ,C4173_=_C4174 ,\nC4173_=_C4175 ,C4173_=_C4484 ,C4174_=_C4175 ,C4174_=_C4485 ,C4175_=_C4486 ,C4258_=_C4264 ,\nC4258_=_C4298 ,C4258_=_C4476 ,C4258_=_C4483 ,C4258_=_C4484 ,C4258_=_C4485 ,C4258_=_C4486 ,\nC4264_=_C4298 ,C4264_=_C4476 ,C4264_=_C4483 ,C4264_=_C4484 ,C4264_=_C4485 ,C4264_=_C4486 ,\nC4298_=_C4476 ,C4298_=_C4483 ,C4298_=_C4484 ,C4298_=_C4485 ,C4298_=_C4486 ,C4476_=_C4483 ,\nC4476_=_C4484 ,C4476_=_C4485 ,C4476_=_C4486 ,C4483_=_C4484 ,C4483_=_C4485 ,C4483_=_C4486 ,\nC4484_=_C4485 ,C4484_=_C4486 ,C4485_=_C4486 ,"];1192[shape=box, label="id:1192 level: 10\n27: C702 C703 C705 C706 C707 \nC708 C709 C710 C715 C717 C1067 \nC1213 C1236 C1243 C1244 C1245 C1246 \nC1247 C1248 C1249 C1555 C1562 C1563 \nC1564 C1565 C1566 C1567 \n148: C702_=_C703( C702 C703 ) C702_=_C705( C702 C705 ) C702_=_C706( C702 C706 ) C702_=_C707( C702 C707 ) C702_=_C708( C702 C708 ) \nC702_=_C709( C702 C709 ) C702_=_C710( C702 C710 ) C702_=_C715( C702 C715 ) C702_=_C717( C702 C717 ) C703_=_C705( C703 C705 ) C703_=_C706( C703 C706 ) \nC703_=_C707( C703 C707 ) C703_=_C708( C703 C708 ) C703_=_C709( C703 C709 ) C703_=_C710( C703 C710 ) C703_=_C1236( C703 C1236 ) C705_=_C706( C705 C706 ) \nC705_=_C707( C705 C707 ) C705_=_C708( C705 C708 ) C705_=_C709( C705 C709 ) C705_=_C710( C705 C710 ) C705_=_C717( C705 C717 ) C705_=_C1067( C705 C1067 ) \nC705_=_C1213( C705 C1213 ) C705_=_C1244( C705 C1244 ) C705_=_C1555( C705 C1555 ) C705_=_C1562( C705 C1562 ) C705_=_C1563( C705 C1563 ) C705_=_C1564( C705 C1564 ) \nC705_=_C1565( C705 C1565 ) C705_=_C1566( C705 C1566 ) C705_=_C1567( C705 C1567 ) C706_=_C707( C706 C707 ) C706_=_C708( C706 C708 ) C706_=_C709( C706 C709 ) \nC706_=_C710( C706 C710 ) C706_=_C1245( C706 C1245 ) C706_=_C1562( C706 C1562 ) C707_=_C708( C707 C708 ) C707_=_C709( C707 C709 ) C707_=_C710( C707 C710 ) \nC707_=_C1246( C707 C1246 ) C707_=_C1565( C707 C1565 ) C708_=_C709( C708 C709 ) C708_=_C710( C708 C710 ) C708_=_C1247( C708 C1247 ) C708_=_C1566( C708 C1566 ) \nC709_=_C710( C709 C710 ) C709_=_C1248( C709 C1248 ) C709_=_C1567( C709 C1567 ) C710_=_C1249( C710 C1249 ) C715_=_C717( C715 C717 ) C715_=_C1236( C715 C1236 ) \nC715_=_C1243( C715 C1243 ) C715_=_C1244( C715 C1244 ) C715_=_C1245( C715 C1245 ) C715_=_C1246( C715 C1246 ) C715_=_C1247( C715 C1247 ) C715_=_C1248( C715 C1248 ) \nC715_=_C1249( C715 C1249 ) C717_=_C1067( C717 C1067 ) C717_=_C1213( C717 C1213 ) C717_=_C1244( C717 C1244 ) C717_=_C1555( C717 C1555 ) C717_=_C1562( C717 C1562 ) \nC717_=_C1563( C717 C1563 ) C717_=_C1564( C717 C1564 ) C717_=_C1565( C717 C1565 ) C717_=_C1566( C717 C1566 ) C717_=_C1567( C717 C1567 ) C1067_=_C1213( C1067 C1213 ) \nC1067_=_C1244( C1067 C1244 ) C1067_=_C1555( C1067 C1555 ) C1067_=_C1562( C1067 C1562</w:t>
      </w:r>
    </w:p>
    <w:p>
      <w:pPr>
        <w:pStyle w:val="PreformattedText"/>
        <w:bidi w:val="0"/>
        <w:spacing w:before="0" w:after="0"/>
        <w:jc w:val="left"/>
        <w:rPr/>
      </w:pPr>
      <w:r>
        <w:rPr/>
        <w:t xml:space="preserve"> </w:t>
      </w:r>
      <w:r>
        <w:rPr/>
        <w:t>) C1067_=_C1563( C1067 C1563 ) C1067_=_C1564( C1067 C1564 ) C1067_=_C1565( C1067 C1565 ) \nC1067_=_C1566( C1067 C1566 ) C1067_=_C1567( C1067 C1567 ) C1213_=_C1244( C1213 C1244 ) C1213_=_C1555( C1213 C1555 ) C1213_=_C1562( C1213 C1562 ) C1213_=_C1563( C1213 C1563 ) \nC1213_=_C1564( C1213 C1564 ) C1213_=_C1565( C1213 C1565 ) C1213_=_C1566( C1213 C1566 ) C1213_=_C1567( C1213 C1567 ) C1236_=_C1243( C1236 C1243 ) C1236_=_C1244( C1236 C1244 ) \nC1236_=_C1245( C1236 C1245 ) C1236_=_C1246( C1236 C1246 ) C1236_=_C1247( C1236 C1247 ) C1236_=_C1248( C1236 C1248 ) C1236_=_C1249( C1236 C1249 ) C1243_=_C1244( C1243 C1244 ) \nC1243_=_C1245( C1243 C1245 ) C1243_=_C1246( C1243 C1246 ) C1243_=_C1247( C1243 C1247 ) C1243_=_C1248( C1243 C1248 ) C1243_=_C1249( C1243 C1249 ) C1243_=_C1555( C1243 C1555 ) \nC1244_=_C1245( C1244 C1245 ) C1244_=_C1246( C1244 C1246 ) C1244_=_C1247( C1244 C1247 ) C1244_=_C1248( C1244 C1248 ) C1244_=_C1249( C1244 C1249 ) C1244_=_C1555( C1244 C1555 ) \nC1244_=_C1562( C1244 C1562 ) C1244_=_C1563( C1244 C1563 ) C1244_=_C1564( C1244 C1564 ) C1244_=_C1565( C1244 C1565 ) C1244_=_C1566( C1244 C1566 ) C1244_=_C1567( C1244 C1567 ) \nC1245_=_C1246( C1245 C1246 ) C1245_=_C1247( C1245 C1247 ) C1245_=_C1248( C1245 C1248 ) C1245_=_C1249( C1245 C1249 ) C1245_=_C1562( C1245 C1562 ) C1246_=_C1247( C1246 C1247 ) \nC1246_=_C1248( C1246 C1248 ) C1246_=_C1249( C1246 C1249 ) C1246_=_C1565( C1246 C1565 ) C1247_=_C1248( C1247 C1248 ) C1247_=_C1249( C1247 C1249 ) C1247_=_C1566( C1247 C1566 ) \nC1248_=_C1249( C1248 C1249 ) C1248_=_C1567( C1248 C1567 ) C1555_=_C1562( C1555 C1562 ) C1555_=_C1563( C1555 C1563 ) C1555_=_C1564( C1555 C1564 ) C1555_=_C1565( C1555 C1565 ) \nC1555_=_C1566( C1555 C1566 ) C1555_=_C1567( C1555 C1567 ) C1562_=_C1563( C1562 C1563 ) C1562_=_C1564( C1562 C1564 ) C1562_=_C1565( C1562 C1565 ) C1562_=_C1566( C1562 C1566 ) \nC1562_=_C1567( C1562 C1567 ) C1563_=_C1564( C1563 C1564 ) C1563_=_C1565( C1563 C1565 ) C1563_=_C1566( C1563 C1566 ) C1563_=_C1567( C1563 C1567 ) C1564_=_C1565( C1564 C1565 ) \nC1564_=_C1566( C1564 C1566 ) C1564_=_C1567( C1564 C1567 ) C1565_=_C1566( C1565 C1566 ) C1565_=_C1567( C1565 C1567 ) C1566_=_C1567( C1566 C1567 ) "];1052-&gt;1192[label="25: C702 C703 C706 C707 C708 \nC709 C710 C715 C717 C1067 C1213 \nC1236 C1243 C1245 C1246 C1247 C1248 \nC1249 C1555 C1562 C1563 C1564 C1565 \nC1566 C1567 \n112: C702_=_C703 ,C702_=_C706 ,C702_=_C707 ,C702_=_C708 ,C702_=_C709 ,\nC702_=_C710 ,C702_=_C715 ,C702_=_C717 ,C703_=_C706 ,C703_=_C707 ,C703_=_C708 ,\nC703_=_C709 ,C703_=_C710 ,C703_=_C1236 ,C706_=_C707 ,C706_=_C708 ,C706_=_C709 ,\nC706_=_C710 ,C706_=_C1245 ,C706_=_C1562 ,C707_=_C708 ,C707_=_C709 ,C707_=_C710 ,\nC707_=_C1246 ,C707_=_C1565 ,C708_=_C709 ,C708_=_C710 ,C708_=_C1247 ,C708_=_C1566 ,\nC709_=_C710 ,C709_=_C1248 ,C709_=_C1567 ,C710_=_C1249 ,C715_=_C717 ,C715_=_C1236 ,\nC715_=_C1243 ,C715_=_C1245 ,C715_=_C1246 ,C715_=_C1247 ,C715_=_C1248 ,C715_=_C1249 ,\nC717_=_C1067 ,C717_=_C1213 ,C717_=_C1555 ,C717_=_C1562 ,C717_=_C1563 ,C717_=_C1564 ,\nC717_=_C1565 ,C717_=_C1566 ,C717_=_C1567 ,C1067_=_C1213 ,C1067_=_C1555 ,C1067_=_C1562 ,\nC1067_=_C1563 ,C1067_=_C1564 ,C1067_=_C1565 ,C1067_=_C1566 ,C1067_=_C1567 ,C1213_=_C1555 ,\nC1213_=_C1562 ,C1213_=_C1563 ,C1213_=_C1564 ,C1213_=_C1565 ,C1213_=_C1566 ,C1213_=_C1567 ,\nC1236_=_C1243 ,C1236_=_C1245 ,C1236_=_C1246 ,C1236_=_C1247 ,C1236_=_C1248 ,C1236_=_C1249 ,\nC1243_=_C1245 ,C1243_=_C1246 ,C1243_=_C1247 ,C1243_=_C1248 ,C1243_=_C1249 ,C1243_=_C1555 ,\nC1245_=_C1246 ,C1245_=_C1247 ,C1245_=_C1248 ,C1245_=_C1249 ,C1245_=_C1562 ,C1246_=_C1247 ,\nC1246_=_C1248 ,C1246_=_C1249 ,C1246_=_C1565 ,C1247_=_C1248 ,C1247_=_C1249 ,C1247_=_C1566 ,\nC1248_=_C1249 ,C1248_=_C1567 ,C1555_=_C1562 ,C1555_=_C1563 ,C1555_=_C1564 ,C1555_=_C1565 ,\nC1555_=_C1566 ,C1555_=_C1567 ,C1562_=_C1563 ,C1562_=_C1564 ,C1562_=_C1565 ,C1562_=_C1566 ,\nC1562_=_C1567 ,C1563_=_C1564 ,C1563_=_C1565 ,C1563_=_C1566 ,C1563_=_C1567 ,C1564_=_C1565 ,\nC1564_=_C1566 ,C1564_=_C1567 ,C1565_=_C1566 ,C1565_=_C1567 ,C1566_=_C1567 ,"];1193[shape=box, label="id:1193 level: 10\n36: C702 C706 C708 C711 C712 \nC713 C714 C715 C716 C717 C718 \nC719 C720 C1066 C1205 C1208 C1214 \nC1216 C1239 C1243 C1245 C1247 C1555 \nC1556 C1557 C1560 C1561 C1562 C1566 \nC2333 C2710 C2711 C2712 C3305 C3309 \nC3310 \n194: C702_=_C706( C702 C706 ) C702_=_C708( C702 C708 ) C702_=_C711( C702 C711 ) C702_=_C712( C702 C712 ) C702_=_C713( C702 C713 ) \nC702_=_C714( C702 C714 ) C702_=_C715( C702 C715 ) C702_=_C716( C702 C716 ) C702_=_C717( C702 C717 ) C702_=_C718( C702 C718 ) C702_=_C719( C702 C719 ) \nC702_=_C720( C702 C720 ) C706_=_C708( C706 C708 ) C706_=_C718( C706 C718 ) C706_=_C1205( C706 C1205 ) C706_=_C1245( C706 C1245 ) C706_=_C1562( C706 C1562 ) \nC706_=_C2710( C706 C2710 ) C708_=_C1208( C708 C1208 ) C708_=_C1216( C708 C1216 ) C708_=_C1247( C708 C1247 ) C708_=_C1560( C708 C1560 ) C708_=_C1566( C708 C1566 ) \nC708_=_C2333( C708 C2333 ) C708_=_C2711( C708 C2711 ) C708_=_C3305( C708 C3305 ) C708_=_C3309( C708 C3309 ) C708_=_C3310( C708 C3310 ) C711_=_C712( C711 C712 ) \nC711_=_C713( C711 C713 ) C711_=_C714( C711 C714 ) C711_=_C715( C711 C715 ) C711_=_C716( C711 C716 ) C711_=_C717( C711 C717 ) C711_=_C718( C711 C718 ) \nC711_=_C719( C711 C719 ) C711_=_C720( C711 C720 ) C711_=_C1214( C711 C1214 ) C711_=_C1216( C711 C1216 ) C712_=_C713( C712 C713 ) C712_=_C714( C712 C714 ) \nC712_=_C715( C712 C715 ) C712_=_C716( C712 C716 ) C712_=_C717( C712 C717 ) C712_=_C718( C712 C718 ) C712_=_C719( C712 C719 ) C712_=_C720( C712 C720 ) \nC713_=_C714( C713 C714 ) C713_=_C715( C713 C715 ) C713_=_C716( C713 C716 ) C713_=_C717( C713 C717 ) C713_=_C718( C713 C718 ) C713_=_C719( C713 C719 ) \nC713_=_C720( C713 C720 ) C714_=_C715( C714 C715 ) C714_=_C716( C714 C716 ) C714_=_C717( C714 C717 ) C714_=_C718( C714 C718 ) C714_=_C719( C714 C719 ) \nC714_=_C720( C714 C720 ) C714_=_C1239( C714 C1239 ) C715_=_C716( C715 C716 ) C715_=_C717( C715 C717 ) C715_=_C718( C715 C718 ) C715_=_C719( C715 C719 ) \nC715_=_C720( C715 C720 ) C715_=_C1243( C715 C1243 ) C715_=_C1245( C715 C1245 ) C715_=_C1247( C715 C1247 ) C716_=_C717( C716 C717 ) C716_=_C718( C716 C718 ) \nC716_=_C719( C716 C719 ) C716_=_C720( C716 C720 ) C716_=_C1066( C716 C1066 ) C716_=_C1239( C716 C1239 ) C716_=_C1243( C716 C1243 ) C716_=_C1555( C716 C1555 ) \nC716_=_C1556( C716 C1556 ) C716_=_C1557( C716 C1557 ) C716_=_C1560( C716 C1560 ) C716_=_C1561( C716 C1561 ) C717_=_C718( C717 C718 ) C717_=_C719( C717 C719 ) \nC717_=_C720( C717 C720 ) C717_=_C1555( C717 C1555 ) C717_=_C1562( C717 C1562 ) C717_=_C1566( C717 C1566 ) C718_=_C719( C718 C719 ) C718_=_C720( C718 C720 ) \nC718_=_C1205( C718 C1205 ) C718_=_C1245( C718 C1245 ) C718_=_C1562( C718 C1562 ) C718_=_C2710( C718 C2710 ) C719_=_C720( C719 C720 ) C719_=_C1214( C719 C1214 ) \nC719_=_C2711( C719 C2711 ) C719_=_C2712( C719 C2712 ) C720_=_C3305( C720 C3305 ) C1066_=_C1239( C1066 C1239 ) C1066_=_C1243( C1066 C1243 ) C1066_=_C1555( C1066 C1555 ) \nC1066_=_C1556( C1066 C1556 ) C1066_=_C1557( C1066 C1557 ) C1066_=_C1560( C1066 C1560 ) C1066_=_C1561( C1066 C1561 ) C1205_=_C1208( C1205 C1208 ) C1205_=_C1245( C1205 C1245 ) \nC1205_=_C1562( C1205 C1562 ) C1205_=_C2710( C1205 C2710 ) C1208_=_C1216( C1208 C1216 ) C1208_=_C1247( C1208 C1247 ) C1208_=_C1560( C1208 C1560 ) C1208_=_C1566( C1208 C1566 ) \nC1208_=_C2333( C1208 C2333 ) C1208_=_C2711( C1208 C2711 ) C1208_=_C3305( C1208 C3305 ) C1208_=_C3309( C1208 C3309 ) C1208_=_C3310( C1208 C3310 ) C1214_=_C1216( C1214 C1216 ) \nC1214_=_C2711( C1214 C2711 ) C1214_=_C2712( C1214 C2712 ) C1216_=_C1247( C1216 C1247 ) C1216_=_C1560( C1216 C1560 ) C1216_=_C1566( C1216 C1566 ) C1216_=_C2333( C1216 C2333 ) \nC1216_=_C2711( C1216 C2711 ) C1216_=_C3305( C1216 C3305 ) C1216_=_C3309( C1216 C3309 ) C1216_=_C3310( C1216 C3310 ) C1239_=_C1243( C1239 C1243 ) C1239_=_C1555( C1239 C1555 ) \nC1239_=_C1556( C1239 C1556 ) C1239_=_C1557( C1239 C1557 ) C1239_=_C1560( C1239 C1560 ) C1239_=_C1561( C1239 C1561 ) C1243_=_C1245( C1243 C1245 ) C1243_=_C1247( C1243 C1247 ) \nC1243_=_C1555( C1243 C1555 ) C1243_=_C1556( C1243 C1556 ) C1243_=_C1557( C1243 C1557 ) C1243_=_C1560( C1243 C1560 ) C1243_=_C1561( C1243 C1561 ) C1245_=_C1247( C1245 C1247 ) \nC1245_=_C1562( C1245 C1562 ) C1245_=_C2710( C1245 C2710 ) C1247_=_C1560( C1247 C1560 ) C1247_=_C1566( C1247 C1566 ) C1247_=_C2333( C1247 C2333 ) C1247_=_C2711( C1247 C2711 ) \nC1247_=_C3305( C1247 C3305 ) C1247_=_C3309( C1247 C3309 ) C1247_=_C3310( C1247 C3310 ) C1555_=_C1556( C1555 C1556 ) C1555_=_C1557( C1555 C1557 ) C1555_=_C1560( C1555 C1560 ) \nC1555_=_C1561( C1555 C1561 ) C1555_=_C1562( C1555 C1562 ) C1555_=_C1566( C1555 C1566 ) C1556_=_C1557( C1556 C1557 ) C1556_=_C1560( C1556 C1560 ) C1556_=_C1561( C1556 C1561 ) \nC1557_=_C1560( C1557 C1560 ) C1557_=_C1561( C1557 C1561 ) C1560_=_C1561( C1560 C1561 ) C1560_=_C1566( C1560 C1566 ) C1560_=_C2333( C1560 C2333 ) C1560_=_C2711( C1560 C2711 ) \nC1560_=_C3305( C1560 C3305 ) C1560_=_C3309( C1560 C3309 ) C1560_=_C3310( C1560 C3310 ) C1561_=_C2710( C1561 C2710 ) C1561_=_C2712( C1561 C2712 ) C1561_=_C3310( C1561 C3310 ) \nC1562_=_C1566( C1562 C1566 ) C1562_=_C2710( C1562 C2710 ) C1566_=_C2333( C1566 C2333 ) C1566_=_C2711( C1566 C2711 ) C1566_=_C3305( C1566 C3305 ) C1566_=_C3309( C1566 C3309 ) \nC1566_=_C3310( C1566 C3310 ) C2333_=_C2711( C2333 C2711 ) C2333_=_C3305( C2333 C3305 ) C2333_=_C3309( C2333 C3309 ) C2333_=_C3310( C2333 C3310 ) C2710_=_C2712( C2710 C2712 ) \nC2710_=_C3310( C2710 C3310 ) C2711_=_C2712( C2711 C2712 ) C2711_=_C3305( C2711 C3305 ) C2711_=_C3309( C2711 C3309 ) C2711_=_C3310( C2711 C3310 ) C2712_=_C3310( C2712 C3310 ) \nC3305_=_C3309( C3305 C3309 ) C3305_=_C3310( C3305 C3310 ) C3309_=_C3310( C3309 C3310 ) "];1052-&gt;1193[label="31: C702 C706 C708 C711 C712 \nC713 C714 C715 C717 C720 C1066 \nC1205 C1208 C1214 C1216 C1239 C1243 \nC1245 C1247 C1555 C1556 C1557 C1561 \nC1562 C1566 C2333 C2710 C2712 C3305 \nC3309 C3310 \n123: C702_=_C706 ,C702_=_C708 ,C702_=_C711 ,C702_=_C712</w:t>
      </w:r>
    </w:p>
    <w:p>
      <w:pPr>
        <w:pStyle w:val="PreformattedText"/>
        <w:bidi w:val="0"/>
        <w:spacing w:before="0" w:after="0"/>
        <w:jc w:val="left"/>
        <w:rPr/>
      </w:pPr>
      <w:r>
        <w:rPr/>
        <w:t xml:space="preserve"> </w:t>
      </w:r>
      <w:r>
        <w:rPr/>
        <w:t>,C702_=_C713 ,\nC702_=_C714 ,C702_=_C715 ,C702_=_C717 ,C702_=_C720 ,C706_=_C708 ,C706_=_C1205 ,\nC706_=_C1245 ,C706_=_C1562 ,C706_=_C2710 ,C708_=_C1208 ,C708_=_C1216 ,C708_=_C1247 ,\nC708_=_C1566 ,C708_=_C2333 ,C708_=_C3305 ,C708_=_C3309 ,C708_=_C3310 ,C711_=_C712 ,\nC711_=_C713 ,C711_=_C714 ,C711_=_C715 ,C711_=_C717 ,C711_=_C720 ,C711_=_C1214 ,\nC711_=_C1216 ,C712_=_C713 ,C712_=_C714 ,C712_=_C715 ,C712_=_C717 ,C712_=_C720 ,\nC713_=_C714 ,C713_=_C715 ,C713_=_C717 ,C713_=_C720 ,C714_=_C715 ,C714_=_C717 ,\nC714_=_C720 ,C714_=_C1239 ,C715_=_C717 ,C715_=_C720 ,C715_=_C1243 ,C715_=_C1245 ,\nC715_=_C1247 ,C717_=_C720 ,C717_=_C1555 ,C717_=_C1562 ,C717_=_C1566 ,C720_=_C3305 ,\nC1066_=_C1239 ,C1066_=_C1243 ,C1066_=_C1555 ,C1066_=_C1556 ,C1066_=_C1557 ,C1066_=_C1561 ,\nC1205_=_C1208 ,C1205_=_C1245 ,C1205_=_C1562 ,C1205_=_C2710 ,C1208_=_C1216 ,C1208_=_C1247 ,\nC1208_=_C1566 ,C1208_=_C2333 ,C1208_=_C3305 ,C1208_=_C3309 ,C1208_=_C3310 ,C1214_=_C1216 ,\nC1214_=_C2712 ,C1216_=_C1247 ,C1216_=_C1566 ,C1216_=_C2333 ,C1216_=_C3305 ,C1216_=_C3309 ,\nC1216_=_C3310 ,C1239_=_C1243 ,C1239_=_C1555 ,C1239_=_C1556 ,C1239_=_C1557 ,C1239_=_C1561 ,\nC1243_=_C1245 ,C1243_=_C1247 ,C1243_=_C1555 ,C1243_=_C1556 ,C1243_=_C1557 ,C1243_=_C1561 ,\nC1245_=_C1247 ,C1245_=_C1562 ,C1245_=_C2710 ,C1247_=_C1566 ,C1247_=_C2333 ,C1247_=_C3305 ,\nC1247_=_C3309 ,C1247_=_C3310 ,C1555_=_C1556 ,C1555_=_C1557 ,C1555_=_C1561 ,C1555_=_C1562 ,\nC1555_=_C1566 ,C1556_=_C1557 ,C1556_=_C1561 ,C1557_=_C1561 ,C1561_=_C2710 ,C1561_=_C2712 ,\nC1561_=_C3310 ,C1562_=_C1566 ,C1562_=_C2710 ,C1566_=_C2333 ,C1566_=_C3305 ,C1566_=_C3309 ,\nC1566_=_C3310 ,C2333_=_C3305 ,C2333_=_C3309 ,C2333_=_C3310 ,C2710_=_C2712 ,C2710_=_C3310 ,\nC2712_=_C3310 ,C3305_=_C3309 ,C3305_=_C3310 ,C3309_=_C3310 ,"];1194[shape=box, label="id:1194 level: 10\n18: C115 C116 C117 C118 C119 \nC120 C121 C122 C123 C124 C125 \nC126 C127 C129 C3831 C3832 C3833 \nC3834 \n64: C115_=_C116( C115 C116 ) C115_=_C117( C115 C117 ) C115_=_C118( C115 C118 ) C115_=_C119( C115 C119 ) C115_=_C120( C115 C120 ) \nC115_=_C121( C115 C121 ) C115_=_C122( C115 C122 ) C115_=_C123( C115 C123 ) C115_=_C124( C115 C124 ) C115_=_C125( C115 C125 ) C115_=_C126( C115 C126 ) \nC115_=_C127( C115 C127 ) C115_=_C129( C115 C129 ) C116_=_C117( C116 C117 ) C116_=_C118( C116 C118 ) C116_=_C119( C116 C119 ) C116_=_C120( C116 C120 ) \nC116_=_C121( C116 C121 ) C116_=_C122( C116 C122 ) C116_=_C123( C116 C123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19_=_C3831( C119 C3831 ) C119_=_C3832( C119 C3832 ) C119_=_C3833( C119 C3833 ) C119_=_C3834( C119 C3834 ) C120_=_C121( C120 C121 ) C120_=_C122( C120 C122 ) \nC120_=_C123( C120 C123 ) C120_=_C3831( C120 C3831 ) C121_=_C122( C121 C122 ) C121_=_C123( C121 C123 ) C122_=_C123( C122 C123 ) C122_=_C3834( C122 C3834 ) \nC123_=_C129( C123 C129 ) C124_=_C125( C124 C125 ) C124_=_C126( C124 C126 ) C124_=_C127( C124 C127 ) C124_=_C129( C124 C129 ) C125_=_C126( C125 C126 ) \nC125_=_C127( C125 C127 ) C125_=_C129( C125 C129 ) C126_=_C127( C126 C127 ) C126_=_C129( C126 C129 ) C127_=_C129( C127 C129 ) C3831_=_C3832( C3831 C3832 ) \nC3831_=_C3833( C3831 C3833 ) C3831_=_C3834( C3831 C3834 ) C3832_=_C3833( C3832 C3833 ) C3832_=_C3834( C3832 C3834 ) C3833_=_C3834( C3833 C3834 ) "];1057-&gt;1194[label="16: C116 C117 C118 C120 C121 \nC122 C123 C124 C125 C126 C127 \nC129 C3831 C3832 C3833 C3834 \n40: C116_=_C117 ,C116_=_C118 ,C116_=_C120 ,C116_=_C121 ,C116_=_C122 ,\nC116_=_C123 ,C117_=_C118 ,C117_=_C120 ,C117_=_C121 ,C117_=_C122 ,C117_=_C123 ,\nC118_=_C120 ,C118_=_C121 ,C118_=_C122 ,C118_=_C123 ,C120_=_C121 ,C120_=_C122 ,\nC120_=_C123 ,C120_=_C3831 ,C121_=_C122 ,C121_=_C123 ,C122_=_C123 ,C122_=_C3834 ,\nC123_=_C129 ,C124_=_C125 ,C124_=_C126 ,C124_=_C127 ,C124_=_C129 ,C125_=_C126 ,\nC125_=_C127 ,C125_=_C129 ,C126_=_C127 ,C126_=_C129 ,C127_=_C129 ,C3831_=_C3832 ,\nC3831_=_C3833 ,C3831_=_C3834 ,C3832_=_C3833 ,C3832_=_C3834 ,C3833_=_C3834 ,"];1195[shape=box, label="id:1195 level: 10\n20: C120 C122 C3484 C3673 C3831 \nC3834 C3835 C3836 C3837 C3838 C3839 \nC3840 C3841 C4227 C4229 C4636 C4638 \nC4859 C4974 C5116 \n106: C120_=_C122( C120 C122 ) C120_=_C3673( C120 C3673 ) C120_=_C3831( C120 C3831 ) C120_=_C3835( C120 C3835 ) C120_=_C3836( C120 C3836 ) \nC120_=_C3837( C120 C3837 ) C120_=_C3838( C120 C3838 ) C120_=_C3839( C120 C3839 ) C120_=_C3840( C120 C3840 ) C120_=_C3841( C120 C3841 ) C122_=_C3484( C122 C3484 ) \nC122_=_C3834( C122 C3834 ) C122_=_C3840( C122 C3840 ) C122_=_C4227( C122 C4227 ) C122_=_C4229( C122 C4229 ) C122_=_C4636( C122 C4636 ) C122_=_C4638( C122 C4638 ) \nC122_=_C4859( C122 C4859 ) C122_=_C4974( C122 C4974 ) C122_=_C5116( C122 C5116 ) C3484_=_C3834( C3484 C3834 ) C3484_=_C3840( C3484 C3840 ) C3484_=_C4227( C3484 C4227 ) \nC3484_=_C4229( C3484 C4229 ) C3484_=_C4636( C3484 C4636 ) C3484_=_C4638( C3484 C4638 ) C3484_=_C4859( C3484 C4859 ) C3484_=_C4974( C3484 C4974 ) C3484_=_C5116( C3484 C5116 ) \nC3673_=_C3831( C3673 C3831 ) C3673_=_C3835( C3673 C3835 ) C3673_=_C3836( C3673 C3836 ) C3673_=_C3837( C3673 C3837 ) C3673_=_C3838( C3673 C3838 ) C3673_=_C3839( C3673 C3839 ) \nC3673_=_C3840( C3673 C3840 ) C3673_=_C3841( C3673 C3841 ) C3831_=_C3834( C3831 C3834 ) C3831_=_C3835( C3831 C3835 ) C3831_=_C3836( C3831 C3836 ) C3831_=_C3837( C3831 C3837 ) \nC3831_=_C3838( C3831 C3838 ) C3831_=_C3839( C3831 C3839 ) C3831_=_C3840( C3831 C3840 ) C3831_=_C3841( C3831 C3841 ) C3834_=_C3840( C3834 C3840 ) C3834_=_C4227( C3834 C4227 ) \nC3834_=_C4229( C3834 C4229 ) C3834_=_C4636( C3834 C4636 ) C3834_=_C4638( C3834 C4638 ) C3834_=_C4859( C3834 C4859 ) C3834_=_C4974( C3834 C4974 ) C3834_=_C5116( C3834 C5116 ) \nC3835_=_C3836( C3835 C3836 ) C3835_=_C3837( C3835 C3837 ) C3835_=_C3838( C3835 C3838 ) C3835_=_C3839( C3835 C3839 ) C3835_=_C3840( C3835 C3840 ) C3835_=_C3841( C3835 C3841 ) \nC3835_=_C4227( C3835 C4227 ) C3836_=_C3837( C3836 C3837 ) C3836_=_C3838( C3836 C3838 ) C3836_=_C3839( C3836 C3839 ) C3836_=_C3840( C3836 C3840 ) C3836_=_C3841( C3836 C3841 ) \nC3836_=_C4636( C3836 C4636 ) C3837_=_C3838( C3837 C3838 ) C3837_=_C3839( C3837 C3839 ) C3837_=_C3840( C3837 C3840 ) C3837_=_C3841( C3837 C3841 ) C3837_=_C4638( C3837 C4638 ) \nC3838_=_C3839( C3838 C3839 ) C3838_=_C3840( C3838 C3840 ) C3838_=_C3841( C3838 C3841 ) C3839_=_C3840( C3839 C3840 ) C3839_=_C3841( C3839 C3841 ) C3840_=_C3841( C3840 C3841 ) \nC3840_=_C4227( C3840 C4227 ) C3840_=_C4229( C3840 C4229 ) C3840_=_C4636( C3840 C4636 ) C3840_=_C4638( C3840 C4638 ) C3840_=_C4859( C3840 C4859 ) C3840_=_C4974( C3840 C4974 ) \nC3840_=_C5116( C3840 C5116 ) C3841_=_C5116( C3841 C5116 ) C4227_=_C4229( C4227 C4229 ) C4227_=_C4636( C4227 C4636 ) C4227_=_C4638( C4227 C4638 ) C4227_=_C4859( C4227 C4859 ) \nC4227_=_C4974( C4227 C4974 ) C4227_=_C5116( C4227 C5116 ) C4229_=_C4636( C4229 C4636 ) C4229_=_C4638( C4229 C4638 ) C4229_=_C4859( C4229 C4859 ) C4229_=_C4974( C4229 C4974 ) \nC4229_=_C5116( C4229 C5116 ) C4636_=_C4638( C4636 C4638 ) C4636_=_C4859( C4636 C4859 ) C4636_=_C4974( C4636 C4974 ) C4636_=_C5116( C4636 C5116 ) C4638_=_C4859( C4638 C4859 ) \nC4638_=_C4974( C4638 C4974 ) C4638_=_C5116( C4638 C5116 ) C4859_=_C4974( C4859 C4974 ) C4859_=_C5116( C4859 C5116 ) C4974_=_C5116( C4974 C5116 ) "];1058-&gt;1195[label="19: C120 C122 C3484 C3673 C3831 \nC3834 C3835 C3836 C3837 C3838 C3839 \nC3841 C4227 C4229 C4636 C4638 C4859 \nC4974 C5116 \n87: C120_=_C122 ,C120_=_C3673 ,C120_=_C3831 ,C120_=_C3835 ,C120_=_C3836 ,\nC120_=_C3837 ,C120_=_C3838 ,C120_=_C3839 ,C120_=_C3841 ,C122_=_C3484 ,C122_=_C3834 ,\nC122_=_C4227 ,C122_=_C4229 ,C122_=_C4636 ,C122_=_C4638 ,C122_=_C4859 ,C122_=_C4974 ,\nC122_=_C5116 ,C3484_=_C3834 ,C3484_=_C4227 ,C3484_=_C4229 ,C3484_=_C4636 ,C3484_=_C4638 ,\nC3484_=_C4859 ,C3484_=_C4974 ,C3484_=_C5116 ,C3673_=_C3831 ,C3673_=_C3835 ,C3673_=_C3836 ,\nC3673_=_C3837 ,C3673_=_C3838 ,C3673_=_C3839 ,C3673_=_C3841 ,C3831_=_C3834 ,C3831_=_C3835 ,\nC3831_=_C3836 ,C3831_=_C3837 ,C3831_=_C3838 ,C3831_=_C3839 ,C3831_=_C3841 ,C3834_=_C4227 ,\nC3834_=_C4229 ,C3834_=_C4636 ,C3834_=_C4638 ,C3834_=_C4859 ,C3834_=_C4974 ,C3834_=_C5116 ,\nC3835_=_C3836 ,C3835_=_C3837 ,C3835_=_C3838 ,C3835_=_C3839 ,C3835_=_C3841 ,C3835_=_C4227 ,\nC3836_=_C3837 ,C3836_=_C3838 ,C3836_=_C3839 ,C3836_=_C3841 ,C3836_=_C4636 ,C3837_=_C3838 ,\nC3837_=_C3839 ,C3837_=_C3841 ,C3837_=_C4638 ,C3838_=_C3839 ,C3838_=_C3841 ,C3839_=_C3841 ,\nC3841_=_C5116 ,C4227_=_C4229 ,C4227_=_C4636 ,C4227_=_C4638 ,C4227_=_C4859 ,C4227_=_C4974 ,\nC4227_=_C5116 ,C4229_=_C4636 ,C4229_=_C4638 ,C4229_=_C4859 ,C4229_=_C4974 ,C4229_=_C5116 ,\nC4636_=_C4638 ,C4636_=_C4859 ,C4636_=_C4974 ,C4636_=_C5116 ,C4638_=_C4859 ,C4638_=_C4974 ,\nC4638_=_C5116 ,C4859_=_C4974 ,C4859_=_C5116 ,C4974_=_C5116 ,"];1196[shape=box, label="id:1196 level: 10\n22: C116 C2347 C2348 C2349 C2352 \nC2353 C3673 C3674 C3676 C3677 C3836 \nC3837 C4225 C4226 C4228 C4633 C4634 \nC4635 C4636 C4637 C4638 C4639 \n105: C116_=_C2349( C116 C2349 ) C116_=_C3673( C116 C3673 ) C116_=_C3674( C116 C3674 ) C116_=_C3676( C116 C3676 ) C2347_=_C2348( C2347 C2348 ) \nC2347_=_C2352( C2347 C2352 ) C2347_=_C3674( C2347 C3674 ) C2347_=_C3677( C2347 C3677 ) C2347_=_C3836( C2347 C3836 ) C2347_=_C4225( C2347 C4225 ) C2347_=_C4633( C2347 C4633 ) \nC2347_=_C4634( C2347 C4634 ) C2347_=_C4635( C2347 C4635 ) C2347_=_C4636( C2347 C4636 ) C2347_=_C4637( C2347 C4637 ) C2348_=_C2353( C2348 C2353 ) C2348_=_C3837( C2348 C3837 ) \nC2348_=_C4226( C2348 C4226 ) C2348_=_C4228( C2348 C4228 ) C2348_=_C4633( C2348 C4633 ) C2348_=_C4638( C2348 C4638 ) C2348_=_C4639( C2348 C4639 ) C2349_=_C2352( C2349 C2352 ) \nC2349_=_C2353( C2349 C2353 ) C2349_=_C3673( C2349 C3673 ) C2349_=_C3674( C2349 C3674 ) C2349_=_C3676( C2349</w:t>
      </w:r>
    </w:p>
    <w:p>
      <w:pPr>
        <w:pStyle w:val="PreformattedText"/>
        <w:bidi w:val="0"/>
        <w:spacing w:before="0" w:after="0"/>
        <w:jc w:val="left"/>
        <w:rPr/>
      </w:pPr>
      <w:r>
        <w:rPr/>
        <w:t xml:space="preserve"> </w:t>
      </w:r>
      <w:r>
        <w:rPr/>
        <w:t>C3676 ) C2352_=_C2353( C2352 C2353 ) C2352_=_C3674( C2352 C3674 ) \nC2352_=_C3677( C2352 C3677 ) C2352_=_C3836( C2352 C3836 ) C2352_=_C4225( C2352 C4225 ) C2352_=_C4633( C2352 C4633 ) C2352_=_C4634( C2352 C4634 ) C2352_=_C4635( C2352 C4635 ) \nC2352_=_C4636( C2352 C4636 ) C2352_=_C4637( C2352 C4637 ) C2353_=_C3837( C2353 C3837 ) C2353_=_C4226( C2353 C4226 ) C2353_=_C4228( C2353 C4228 ) C2353_=_C4633( C2353 C4633 ) \nC2353_=_C4638( C2353 C4638 ) C2353_=_C4639( C2353 C4639 ) C3673_=_C3674( C3673 C3674 ) C3673_=_C3676( C3673 C3676 ) C3673_=_C3836( C3673 C3836 ) C3673_=_C3837( C3673 C3837 ) \nC3674_=_C3676( C3674 C3676 ) C3674_=_C3677( C3674 C3677 ) C3674_=_C3836( C3674 C3836 ) C3674_=_C4225( C3674 C4225 ) C3674_=_C4633( C3674 C4633 ) C3674_=_C4634( C3674 C4634 ) \nC3674_=_C4635( C3674 C4635 ) C3674_=_C4636( C3674 C4636 ) C3674_=_C4637( C3674 C4637 ) C3676_=_C4637( C3676 C4637 ) C3676_=_C4639( C3676 C4639 ) C3677_=_C3836( C3677 C3836 ) \nC3677_=_C4225( C3677 C4225 ) C3677_=_C4633( C3677 C4633 ) C3677_=_C4634( C3677 C4634 ) C3677_=_C4635( C3677 C4635 ) C3677_=_C4636( C3677 C4636 ) C3677_=_C4637( C3677 C4637 ) \nC3836_=_C3837( C3836 C3837 ) C3836_=_C4225( C3836 C4225 ) C3836_=_C4633( C3836 C4633 ) C3836_=_C4634( C3836 C4634 ) C3836_=_C4635( C3836 C4635 ) C3836_=_C4636( C3836 C4636 ) \nC3836_=_C4637( C3836 C4637 ) C3837_=_C4226( C3837 C4226 ) C3837_=_C4228( C3837 C4228 ) C3837_=_C4633( C3837 C4633 ) C3837_=_C4638( C3837 C4638 ) C3837_=_C4639( C3837 C4639 ) \nC4225_=_C4226( C4225 C4226 ) C4225_=_C4633( C4225 C4633 ) C4225_=_C4634( C4225 C4634 ) C4225_=_C4635( C4225 C4635 ) C4225_=_C4636( C4225 C4636 ) C4225_=_C4637( C4225 C4637 ) \nC4226_=_C4228( C4226 C4228 ) C4226_=_C4633( C4226 C4633 ) C4226_=_C4638( C4226 C4638 ) C4226_=_C4639( C4226 C4639 ) C4228_=_C4633( C4228 C4633 ) C4228_=_C4638( C4228 C4638 ) \nC4228_=_C4639( C4228 C4639 ) C4633_=_C4634( C4633 C4634 ) C4633_=_C4635( C4633 C4635 ) C4633_=_C4636( C4633 C4636 ) C4633_=_C4637( C4633 C4637 ) C4633_=_C4638( C4633 C4638 ) \nC4633_=_C4639( C4633 C4639 ) C4634_=_C4635( C4634 C4635 ) C4634_=_C4636( C4634 C4636 ) C4634_=_C4637( C4634 C4637 ) C4635_=_C4636( C4635 C4636 ) C4635_=_C4637( C4635 C4637 ) \nC4636_=_C4637( C4636 C4637 ) C4636_=_C4638( C4636 C4638 ) C4637_=_C4639( C4637 C4639 ) C4638_=_C4639( C4638 C4639 ) "];1058-&gt;1196[label="19: C116 C2347 C2348 C2349 C2352 \nC2353 C3673 C3676 C3836 C3837 C4225 \nC4226 C4228 C4634 C4635 C4636 C4637 \nC4638 C4639 \n67: C116_=_C2349 ,C116_=_C3673 ,C116_=_C3676 ,C2347_=_C2348 ,C2347_=_C2352 ,\nC2347_=_C3836 ,C2347_=_C4225 ,C2347_=_C4634 ,C2347_=_C4635 ,C2347_=_C4636 ,C2347_=_C4637 ,\nC2348_=_C2353 ,C2348_=_C3837 ,C2348_=_C4226 ,C2348_=_C4228 ,C2348_=_C4638 ,C2348_=_C4639 ,\nC2349_=_C2352 ,C2349_=_C2353 ,C2349_=_C3673 ,C2349_=_C3676 ,C2352_=_C2353 ,C2352_=_C3836 ,\nC2352_=_C4225 ,C2352_=_C4634 ,C2352_=_C4635 ,C2352_=_C4636 ,C2352_=_C4637 ,C2353_=_C3837 ,\nC2353_=_C4226 ,C2353_=_C4228 ,C2353_=_C4638 ,C2353_=_C4639 ,C3673_=_C3676 ,C3673_=_C3836 ,\nC3673_=_C3837 ,C3676_=_C4637 ,C3676_=_C4639 ,C3836_=_C3837 ,C3836_=_C4225 ,C3836_=_C4634 ,\nC3836_=_C4635 ,C3836_=_C4636 ,C3836_=_C4637 ,C3837_=_C4226 ,C3837_=_C4228 ,C3837_=_C4638 ,\nC3837_=_C4639 ,C4225_=_C4226 ,C4225_=_C4634 ,C4225_=_C4635 ,C4225_=_C4636 ,C4225_=_C4637 ,\nC4226_=_C4228 ,C4226_=_C4638 ,C4226_=_C4639 ,C4228_=_C4638 ,C4228_=_C4639 ,C4634_=_C4635 ,\nC4634_=_C4636 ,C4634_=_C4637 ,C4635_=_C4636 ,C4635_=_C4637 ,C4636_=_C4637 ,C4636_=_C4638 ,\nC4637_=_C4639 ,C4638_=_C4639 ,"];1197[shape=box, label="id:1197 level: 10\n13: C1522 C1881 C1882 C1883 C1884 \nC1885 C1886 C2475 C2830 C3612 C3617 \nC4360 C4362 \n45: C1522_=_C1881( C1522 C1881 ) C1522_=_C1882( C1522 C1882 ) C1522_=_C1883( C1522 C1883 ) C1522_=_C1884( C1522 C1884 ) C1522_=_C1885( C1522 C1885 ) \nC1522_=_C1886( C1522 C1886 ) C1881_=_C1882( C1881 C1882 ) C1881_=_C1883( C1881 C1883 ) C1881_=_C1884( C1881 C1884 ) C1881_=_C1885( C1881 C1885 ) C1881_=_C1886( C1881 C1886 ) \nC1882_=_C1883( C1882 C1883 ) C1882_=_C1884( C1882 C1884 ) C1882_=_C1885( C1882 C1885 ) C1882_=_C1886( C1882 C1886 ) C1883_=_C1884( C1883 C1884 ) C1883_=_C1885( C1883 C1885 ) \nC1883_=_C1886( C1883 C1886 ) C1883_=_C2475( C1883 C2475 ) C1884_=_C1885( C1884 C1885 ) C1884_=_C1886( C1884 C1886 ) C1884_=_C3617( C1884 C3617 ) C1885_=_C1886( C1885 C1886 ) \nC1885_=_C2475( C1885 C2475 ) C1885_=_C2830( C1885 C2830 ) C1885_=_C3612( C1885 C3612 ) C1885_=_C3617( C1885 C3617 ) C1885_=_C4360( C1885 C4360 ) C1885_=_C4362( C1885 C4362 ) \nC1886_=_C4362( C1886 C4362 ) C2475_=_C2830( C2475 C2830 ) C2475_=_C3612( C2475 C3612 ) C2475_=_C3617( C2475 C3617 ) C2475_=_C4360( C2475 C4360 ) C2475_=_C4362( C2475 C4362 ) \nC2830_=_C3612( C2830 C3612 ) C2830_=_C3617( C2830 C3617 ) C2830_=_C4360( C2830 C4360 ) C2830_=_C4362( C2830 C4362 ) C3612_=_C3617( C3612 C3617 ) C3612_=_C4360( C3612 C4360 ) \nC3612_=_C4362( C3612 C4362 ) C3617_=_C4360( C3617 C4360 ) C3617_=_C4362( C3617 C4362 ) C4360_=_C4362( C4360 C4362 ) "];1060-&gt;1197[label="12: C1522 C1881 C1882 C1883 C1884 \nC1886 C2475 C2830 C3612 C3617 C4360 \nC4362 \n33: C1522_=_C1881 ,C1522_=_C1882 ,C1522_=_C1883 ,C1522_=_C1884 ,C1522_=_C1886 ,\nC1881_=_C1882 ,C1881_=_C1883 ,C1881_=_C1884 ,C1881_=_C1886 ,C1882_=_C1883 ,C1882_=_C1884 ,\nC1882_=_C1886 ,C1883_=_C1884 ,C1883_=_C1886 ,C1883_=_C2475 ,C1884_=_C1886 ,C1884_=_C3617 ,\nC1886_=_C4362 ,C2475_=_C2830 ,C2475_=_C3612 ,C2475_=_C3617 ,C2475_=_C4360 ,C2475_=_C4362 ,\nC2830_=_C3612 ,C2830_=_C3617 ,C2830_=_C4360 ,C2830_=_C4362 ,C3612_=_C3617 ,C3612_=_C4360 ,\nC3612_=_C4362 ,C3617_=_C4360 ,C3617_=_C4362 ,C4360_=_C4362 ,"];1198[shape=box, label="id:1198 level: 10\n17: C1513 C1522 C1523 C1524 C1525 \nC1526 C1527 C1528 C1529 C1884 C1889 \nC2468 C3610 C3615 C3616 C3617 C3618 \n76: C1513_=_C1522( C1513 C1522 ) C1513_=_C1523( C1513 C1523 ) C1513_=_C1524( C1513 C1524 ) C1513_=_C1525( C1513 C1525 ) C1513_=_C1526( C1513 C1526 ) \nC1513_=_C1527( C1513 C1527 ) C1513_=_C1528( C1513 C1528 ) C1513_=_C1529( C1513 C1529 ) C1522_=_C1523( C1522 C1523 ) C1522_=_C1524( C1522 C1524 ) C1522_=_C1525( C1522 C1525 ) \nC1522_=_C1526( C1522 C1526 ) C1522_=_C1527( C1522 C1527 ) C1522_=_C1528( C1522 C1528 ) C1522_=_C1529( C1522 C1529 ) C1522_=_C1884( C1522 C1884 ) C1523_=_C1524( C1523 C1524 ) \nC1523_=_C1525( C1523 C1525 ) C1523_=_C1526( C1523 C1526 ) C1523_=_C1527( C1523 C1527 ) C1523_=_C1528( C1523 C1528 ) C1523_=_C1529( C1523 C1529 ) C1523_=_C2468( C1523 C2468 ) \nC1524_=_C1525( C1524 C1525 ) C1524_=_C1526( C1524 C1526 ) C1524_=_C1527( C1524 C1527 ) C1524_=_C1528( C1524 C1528 ) C1524_=_C1529( C1524 C1529 ) C1525_=_C1526( C1525 C1526 ) \nC1525_=_C1527( C1525 C1527 ) C1525_=_C1528( C1525 C1528 ) C1525_=_C1529( C1525 C1529 ) C1525_=_C1884( C1525 C1884 ) C1525_=_C1889( C1525 C1889 ) C1525_=_C2468( C1525 C2468 ) \nC1525_=_C3610( C1525 C3610 ) C1525_=_C3615( C1525 C3615 ) C1525_=_C3616( C1525 C3616 ) C1525_=_C3617( C1525 C3617 ) C1525_=_C3618( C1525 C3618 ) C1526_=_C1527( C1526 C1527 ) \nC1526_=_C1528( C1526 C1528 ) C1526_=_C1529( C1526 C1529 ) C1527_=_C1528( C1527 C1528 ) C1527_=_C1529( C1527 C1529 ) C1528_=_C1529( C1528 C1529 ) C1528_=_C3615( C1528 C3615 ) \nC1529_=_C3618( C1529 C3618 ) C1884_=_C1889( C1884 C1889 ) C1884_=_C2468( C1884 C2468 ) C1884_=_C3610( C1884 C3610 ) C1884_=_C3615( C1884 C3615 ) C1884_=_C3616( C1884 C3616 ) \nC1884_=_C3617( C1884 C3617 ) C1884_=_C3618( C1884 C3618 ) C1889_=_C2468( C1889 C2468 ) C1889_=_C3610( C1889 C3610 ) C1889_=_C3615( C1889 C3615 ) C1889_=_C3616( C1889 C3616 ) \nC1889_=_C3617( C1889 C3617 ) C1889_=_C3618( C1889 C3618 ) C2468_=_C3610( C2468 C3610 ) C2468_=_C3615( C2468 C3615 ) C2468_=_C3616( C2468 C3616 ) C2468_=_C3617( C2468 C3617 ) \nC2468_=_C3618( C2468 C3618 ) C3610_=_C3615( C3610 C3615 ) C3610_=_C3616( C3610 C3616 ) C3610_=_C3617( C3610 C3617 ) C3610_=_C3618( C3610 C3618 ) C3615_=_C3616( C3615 C3616 ) \nC3615_=_C3617( C3615 C3617 ) C3615_=_C3618( C3615 C3618 ) C3616_=_C3617( C3616 C3617 ) C3616_=_C3618( C3616 C3618 ) C3617_=_C3618( C3617 C3618 ) "];1060-&gt;1198[label="16: C1513 C1522 C1523 C1524 C1526 \nC1527 C1528 C1529 C1884 C1889 C2468 \nC3610 C3615 C3616 C3617 C3618 \n60: C1513_=_C1522 ,C1513_=_C1523 ,C1513_=_C1524 ,C1513_=_C1526 ,C1513_=_C1527 ,\nC1513_=_C1528 ,C1513_=_C1529 ,C1522_=_C1523 ,C1522_=_C1524 ,C1522_=_C1526 ,C1522_=_C1527 ,\nC1522_=_C1528 ,C1522_=_C1529 ,C1522_=_C1884 ,C1523_=_C1524 ,C1523_=_C1526 ,C1523_=_C1527 ,\nC1523_=_C1528 ,C1523_=_C1529 ,C1523_=_C2468 ,C1524_=_C1526 ,C1524_=_C1527 ,C1524_=_C1528 ,\nC1524_=_C1529 ,C1526_=_C1527 ,C1526_=_C1528 ,C1526_=_C1529 ,C1527_=_C1528 ,C1527_=_C1529 ,\nC1528_=_C1529 ,C1528_=_C3615 ,C1529_=_C3618 ,C1884_=_C1889 ,C1884_=_C2468 ,C1884_=_C3610 ,\nC1884_=_C3615 ,C1884_=_C3616 ,C1884_=_C3617 ,C1884_=_C3618 ,C1889_=_C2468 ,C1889_=_C3610 ,\nC1889_=_C3615 ,C1889_=_C3616 ,C1889_=_C3617 ,C1889_=_C3618 ,C2468_=_C3610 ,C2468_=_C3615 ,\nC2468_=_C3616 ,C2468_=_C3617 ,C2468_=_C3618 ,C3610_=_C3615 ,C3610_=_C3616 ,C3610_=_C3617 ,\nC3610_=_C3618 ,C3615_=_C3616 ,C3615_=_C3617 ,C3615_=_C3618 ,C3616_=_C3617 ,C3616_=_C3618 ,\nC3617_=_C3618 ,"];1199[shape=box, label="id:1199 level: 10\n15: C1516 C1881 C1887 C1888 C1889 \nC1890 C1891 C1892 C2472 C2829 C3616 \nC4208 C4212 C4360 C4361 \n59: C1516_=_C1881( C1516 C1881 ) C1516_=_C1887( C1516 C1887 ) C1516_=_C1888( C1516 C1888 ) C1516_=_C1889( C1516 C1889 ) C1516_=_C1890( C1516 C1890 ) \nC1516_=_C1891( C1516 C1891 ) C1516_=_C1892( C1516 C1892 ) C1881_=_C1887( C1881 C1887 ) C1881_=_C1888( C1881 C1888 ) C1881_=_C1889( C1881 C1889 ) C1881_=_C1890( C1881 C1890 ) \nC1881_=_C1891( C1881 C1891 ) C1881_=_C1892( C1881 C1892 ) C1887_=_C1888( C1887 C1888 ) C1887_=_C1889( C1887 C1889 ) C1887_=_C1890( C1887 C1890 ) C1887_=_C1891( C1887 C1891 ) \nC1887_=_C1892( C1887 C1892 ) C1888_=_C1889( C1888 C1889 ) C1888_=_C1890( C1888 C1890 ) C1888_=_C1891( C1888 C1891 ) C1888_=_C1892( C1888 C1892 ) C1889_=_C1890( C1889 C1890 ) \nC1889_=_C1891( C1889 C1891 ) C1889_=_C1892( C1889 C1892 ) C1889_=_C3616( C1889 C3616 ) C1890_=_C1891(</w:t>
      </w:r>
    </w:p>
    <w:p>
      <w:pPr>
        <w:pStyle w:val="PreformattedText"/>
        <w:bidi w:val="0"/>
        <w:spacing w:before="0" w:after="0"/>
        <w:jc w:val="left"/>
        <w:rPr/>
      </w:pPr>
      <w:r>
        <w:rPr/>
        <w:t xml:space="preserve"> </w:t>
      </w:r>
      <w:r>
        <w:rPr/>
        <w:t>C1890 C1891 ) C1890_=_C1892( C1890 C1892 ) C1890_=_C4212( C1890 C4212 ) \nC1891_=_C1892( C1891 C1892 ) C1891_=_C2472( C1891 C2472 ) C1891_=_C2829( C1891 C2829 ) C1891_=_C3616( C1891 C3616 ) C1891_=_C4208( C1891 C4208 ) C1891_=_C4212( C1891 C4212 ) \nC1891_=_C4360( C1891 C4360 ) C1891_=_C4361( C1891 C4361 ) C1892_=_C4361( C1892 C4361 ) C2472_=_C2829( C2472 C2829 ) C2472_=_C3616( C2472 C3616 ) C2472_=_C4208( C2472 C4208 ) \nC2472_=_C4212( C2472 C4212 ) C2472_=_C4360( C2472 C4360 ) C2472_=_C4361( C2472 C4361 ) C2829_=_C3616( C2829 C3616 ) C2829_=_C4208( C2829 C4208 ) C2829_=_C4212( C2829 C4212 ) \nC2829_=_C4360( C2829 C4360 ) C2829_=_C4361( C2829 C4361 ) C3616_=_C4208( C3616 C4208 ) C3616_=_C4212( C3616 C4212 ) C3616_=_C4360( C3616 C4360 ) C3616_=_C4361( C3616 C4361 ) \nC4208_=_C4212( C4208 C4212 ) C4208_=_C4360( C4208 C4360 ) C4208_=_C4361( C4208 C4361 ) C4212_=_C4360( C4212 C4360 ) C4212_=_C4361( C4212 C4361 ) C4360_=_C4361( C4360 C4361 ) "];1061-&gt;1199[label="14: C1516 C1881 C1887 C1888 C1889 \nC1890 C1892 C2472 C2829 C3616 C4208 \nC4212 C4360 C4361 \n45: C1516_=_C1881 ,C1516_=_C1887 ,C1516_=_C1888 ,C1516_=_C1889 ,C1516_=_C1890 ,\nC1516_=_C1892 ,C1881_=_C1887 ,C1881_=_C1888 ,C1881_=_C1889 ,C1881_=_C1890 ,C1881_=_C1892 ,\nC1887_=_C1888 ,C1887_=_C1889 ,C1887_=_C1890 ,C1887_=_C1892 ,C1888_=_C1889 ,C1888_=_C1890 ,\nC1888_=_C1892 ,C1889_=_C1890 ,C1889_=_C1892 ,C1889_=_C3616 ,C1890_=_C1892 ,C1890_=_C4212 ,\nC1892_=_C4361 ,C2472_=_C2829 ,C2472_=_C3616 ,C2472_=_C4208 ,C2472_=_C4212 ,C2472_=_C4360 ,\nC2472_=_C4361 ,C2829_=_C3616 ,C2829_=_C4208 ,C2829_=_C4212 ,C2829_=_C4360 ,C2829_=_C4361 ,\nC3616_=_C4208 ,C3616_=_C4212 ,C3616_=_C4360 ,C3616_=_C4361 ,C4208_=_C4212 ,C4208_=_C4360 ,\nC4208_=_C4361 ,C4212_=_C4360 ,C4212_=_C4361 ,C4360_=_C4361 ,"];1200[shape=box, label="id:1200 level: 10\n16: C1308 C1513 C1514 C1515 C1516 \nC1517 C1518 C1519 C1520 C1521 C2473 \nC4207 C4208 C4209 C4210 C4211 \n67: C1308_=_C1519( C1308 C1519 ) C1308_=_C2473( C1308 C2473 ) C1308_=_C4207( C1308 C4207 ) C1308_=_C4208( C1308 C4208 ) C1308_=_C4209( C1308 C4209 ) \nC1308_=_C4210( C1308 C4210 ) C1308_=_C4211( C1308 C4211 ) C1513_=_C1514( C1513 C1514 ) C1513_=_C1515( C1513 C1515 ) C1513_=_C1516( C1513 C1516 ) C1513_=_C1517( C1513 C1517 ) \nC1513_=_C1518( C1513 C1518 ) C1513_=_C1519( C1513 C1519 ) C1513_=_C1520( C1513 C1520 ) C1513_=_C1521( C1513 C1521 ) C1514_=_C1515( C1514 C1515 ) C1514_=_C1516( C1514 C1516 ) \nC1514_=_C1517( C1514 C1517 ) C1514_=_C1518( C1514 C1518 ) C1514_=_C1519( C1514 C1519 ) C1514_=_C1520( C1514 C1520 ) C1514_=_C1521( C1514 C1521 ) C1515_=_C1516( C1515 C1516 ) \nC1515_=_C1517( C1515 C1517 ) C1515_=_C1518( C1515 C1518 ) C1515_=_C1519( C1515 C1519 ) C1515_=_C1520( C1515 C1520 ) C1515_=_C1521( C1515 C1521 ) C1516_=_C1517( C1516 C1517 ) \nC1516_=_C1518( C1516 C1518 ) C1516_=_C1519( C1516 C1519 ) C1516_=_C1520( C1516 C1520 ) C1516_=_C1521( C1516 C1521 ) C1517_=_C1518( C1517 C1518 ) C1517_=_C1519( C1517 C1519 ) \nC1517_=_C1520( C1517 C1520 ) C1517_=_C1521( C1517 C1521 ) C1517_=_C2473( C1517 C2473 ) C1518_=_C1519( C1518 C1519 ) C1518_=_C1520( C1518 C1520 ) C1518_=_C1521( C1518 C1521 ) \nC1519_=_C1520( C1519 C1520 ) C1519_=_C1521( C1519 C1521 ) C1519_=_C2473( C1519 C2473 ) C1519_=_C4207( C1519 C4207 ) C1519_=_C4208( C1519 C4208 ) C1519_=_C4209( C1519 C4209 ) \nC1519_=_C4210( C1519 C4210 ) C1519_=_C4211( C1519 C4211 ) C1520_=_C1521( C1520 C1521 ) C1520_=_C4207( C1520 C4207 ) C1521_=_C4209( C1521 C4209 ) C2473_=_C4207( C2473 C4207 ) \nC2473_=_C4208( C2473 C4208 ) C2473_=_C4209( C2473 C4209 ) C2473_=_C4210( C2473 C4210 ) C2473_=_C4211( C2473 C4211 ) C4207_=_C4208( C4207 C4208 ) C4207_=_C4209( C4207 C4209 ) \nC4207_=_C4210( C4207 C4210 ) C4207_=_C4211( C4207 C4211 ) C4208_=_C4209( C4208 C4209 ) C4208_=_C4210( C4208 C4210 ) C4208_=_C4211( C4208 C4211 ) C4209_=_C4210( C4209 C4210 ) \nC4209_=_C4211( C4209 C4211 ) C4210_=_C4211( C4210 C4211 ) "];1062-&gt;1200[label="15: C1308 C1513 C1514 C1515 C1516 \nC1517 C1518 C1520 C1521 C2473 C4207 \nC4208 C4209 C4210 C4211 \n52: C1308_=_C2473 ,C1308_=_C4207 ,C1308_=_C4208 ,C1308_=_C4209 ,C1308_=_C4210 ,\nC1308_=_C4211 ,C1513_=_C1514 ,C1513_=_C1515 ,C1513_=_C1516 ,C1513_=_C1517 ,C1513_=_C1518 ,\nC1513_=_C1520 ,C1513_=_C1521 ,C1514_=_C1515 ,C1514_=_C1516 ,C1514_=_C1517 ,C1514_=_C1518 ,\nC1514_=_C1520 ,C1514_=_C1521 ,C1515_=_C1516 ,C1515_=_C1517 ,C1515_=_C1518 ,C1515_=_C1520 ,\nC1515_=_C1521 ,C1516_=_C1517 ,C1516_=_C1518 ,C1516_=_C1520 ,C1516_=_C1521 ,C1517_=_C1518 ,\nC1517_=_C1520 ,C1517_=_C1521 ,C1517_=_C2473 ,C1518_=_C1520 ,C1518_=_C1521 ,C1520_=_C1521 ,\nC1520_=_C4207 ,C1521_=_C4209 ,C2473_=_C4207 ,C2473_=_C4208 ,C2473_=_C4209 ,C2473_=_C4210 ,\nC2473_=_C4211 ,C4207_=_C4208 ,C4207_=_C4209 ,C4207_=_C4210 ,C4207_=_C4211 ,C4208_=_C4209 ,\nC4208_=_C4210 ,C4208_=_C4211 ,C4209_=_C4210 ,C4209_=_C4211 ,C4210_=_C4211 ,"];1201[shape=box, label="id:1201 level: 10\n20: C673 C683 C807 C808 C809 \nC810 C811 C812 C813 C814 C815 \nC988 C2699 C2704 C3341 C3348 C3869 \nC3875 C3876 C3877 \n103: C673_=_C683( C673 C683 ) C673_=_C807( C673 C807 ) C673_=_C808( C673 C808 ) C673_=_C809( C673 C809 ) C673_=_C810( C673 C810 ) \nC673_=_C811( C673 C811 ) C673_=_C812( C673 C812 ) C673_=_C813( C673 C813 ) C673_=_C814( C673 C814 ) C673_=_C815( C673 C815 ) C683_=_C807( C683 C807 ) \nC683_=_C808( C683 C808 ) C683_=_C809( C683 C809 ) C683_=_C810( C683 C810 ) C683_=_C811( C683 C811 ) C683_=_C812( C683 C812 ) C683_=_C813( C683 C813 ) \nC683_=_C814( C683 C814 ) C683_=_C815( C683 C815 ) C807_=_C808( C807 C808 ) C807_=_C809( C807 C809 ) C807_=_C810( C807 C810 ) C807_=_C811( C807 C811 ) \nC807_=_C812( C807 C812 ) C807_=_C813( C807 C813 ) C807_=_C814( C807 C814 ) C807_=_C815( C807 C815 ) C808_=_C809( C808 C809 ) C808_=_C810( C808 C810 ) \nC808_=_C811( C808 C811 ) C808_=_C812( C808 C812 ) C808_=_C813( C808 C813 ) C808_=_C814( C808 C814 ) C808_=_C815( C808 C815 ) C808_=_C3341( C808 C3341 ) \nC809_=_C810( C809 C810 ) C809_=_C811( C809 C811 ) C809_=_C812( C809 C812 ) C809_=_C813( C809 C813 ) C809_=_C814( C809 C814 ) C809_=_C815( C809 C815 ) \nC809_=_C3869( C809 C3869 ) C810_=_C811( C810 C811 ) C810_=_C812( C810 C812 ) C810_=_C813( C810 C813 ) C810_=_C814( C810 C814 ) C810_=_C815( C810 C815 ) \nC810_=_C988( C810 C988 ) C810_=_C2699( C810 C2699 ) C810_=_C2704( C810 C2704 ) C810_=_C3341( C810 C3341 ) C810_=_C3348( C810 C3348 ) C810_=_C3869( C810 C3869 ) \nC810_=_C3875( C810 C3875 ) C810_=_C3876( C810 C3876 ) C810_=_C3877( C810 C3877 ) C811_=_C812( C811 C812 ) C811_=_C813( C811 C813 ) C811_=_C814( C811 C814 ) \nC811_=_C815( C811 C815 ) C812_=_C813( C812 C813 ) C812_=_C814( C812 C814 ) C812_=_C815( C812 C815 ) C813_=_C814( C813 C814 ) C813_=_C815( C813 C815 ) \nC813_=_C3875( C813 C3875 ) C814_=_C815( C814 C815 ) C988_=_C2699( C988 C2699 ) C988_=_C2704( C988 C2704 ) C988_=_C3341( C988 C3341 ) C988_=_C3348( C988 C3348 ) \nC988_=_C3869( C988 C3869 ) C988_=_C3875( C988 C3875 ) C988_=_C3876( C988 C3876 ) C988_=_C3877( C988 C3877 ) C2699_=_C2704( C2699 C2704 ) C2699_=_C3341( C2699 C3341 ) \nC2699_=_C3348( C2699 C3348 ) C2699_=_C3869( C2699 C3869 ) C2699_=_C3875( C2699 C3875 ) C2699_=_C3876( C2699 C3876 ) C2699_=_C3877( C2699 C3877 ) C2704_=_C3341( C2704 C3341 ) \nC2704_=_C3348( C2704 C3348 ) C2704_=_C3869( C2704 C3869 ) C2704_=_C3875( C2704 C3875 ) C2704_=_C3876( C2704 C3876 ) C2704_=_C3877( C2704 C3877 ) C3341_=_C3348( C3341 C3348 ) \nC3341_=_C3869( C3341 C3869 ) C3341_=_C3875( C3341 C3875 ) C3341_=_C3876( C3341 C3876 ) C3341_=_C3877( C3341 C3877 ) C3348_=_C3869( C3348 C3869 ) C3348_=_C3875( C3348 C3875 ) \nC3348_=_C3876( C3348 C3876 ) C3348_=_C3877( C3348 C3877 ) C3869_=_C3875( C3869 C3875 ) C3869_=_C3876( C3869 C3876 ) C3869_=_C3877( C3869 C3877 ) C3875_=_C3876( C3875 C3876 ) \nC3875_=_C3877( C3875 C3877 ) C3876_=_C3877( C3876 C3877 ) "];1065-&gt;1201[label="19: C673 C683 C807 C808 C809 \nC811 C812 C813 C814 C815 C988 \nC2699 C2704 C3341 C3348 C3869 C3875 \nC3876 C3877 \n84: C673_=_C683 ,C673_=_C807 ,C673_=_C808 ,C673_=_C809 ,C673_=_C811 ,\nC673_=_C812 ,C673_=_C813 ,C673_=_C814 ,C673_=_C815 ,C683_=_C807 ,C683_=_C808 ,\nC683_=_C809 ,C683_=_C811 ,C683_=_C812 ,C683_=_C813 ,C683_=_C814 ,C683_=_C815 ,\nC807_=_C808 ,C807_=_C809 ,C807_=_C811 ,C807_=_C812 ,C807_=_C813 ,C807_=_C814 ,\nC807_=_C815 ,C808_=_C809 ,C808_=_C811 ,C808_=_C812 ,C808_=_C813 ,C808_=_C814 ,\nC808_=_C815 ,C808_=_C3341 ,C809_=_C811 ,C809_=_C812 ,C809_=_C813 ,C809_=_C814 ,\nC809_=_C815 ,C809_=_C3869 ,C811_=_C812 ,C811_=_C813 ,C811_=_C814 ,C811_=_C815 ,\nC812_=_C813 ,C812_=_C814 ,C812_=_C815 ,C813_=_C814 ,C813_=_C815 ,C813_=_C3875 ,\nC814_=_C815 ,C988_=_C2699 ,C988_=_C2704 ,C988_=_C3341 ,C988_=_C3348 ,C988_=_C3869 ,\nC988_=_C3875 ,C988_=_C3876 ,C988_=_C3877 ,C2699_=_C2704 ,C2699_=_C3341 ,C2699_=_C3348 ,\nC2699_=_C3869 ,C2699_=_C3875 ,C2699_=_C3876 ,C2699_=_C3877 ,C2704_=_C3341 ,C2704_=_C3348 ,\nC2704_=_C3869 ,C2704_=_C3875 ,C2704_=_C3876 ,C2704_=_C3877 ,C3341_=_C3348 ,C3341_=_C3869 ,\nC3341_=_C3875 ,C3341_=_C3876 ,C3341_=_C3877 ,C3348_=_C3869 ,C3348_=_C3875 ,C3348_=_C3876 ,\nC3348_=_C3877 ,C3869_=_C3875 ,C3869_=_C3876 ,C3869_=_C3877 ,C3875_=_C3876 ,C3875_=_C3877 ,\nC3876_=_C3877 ,"];1202[shape=box, label="id:1202 level: 10\n26: C678 C680 C685 C808 C809 \nC821 C987 C2696 C2698 C2702 C2703 \nC3339 C3340 C3341 C3342 C3343 C3344 \nC3345 C3346 C3347 C3869 C3870 C3871 \nC3872 C3873 C3874 \n177: C678_=_C680( C678 C680 ) C678_=_C685( C678 C685 ) C678_=_C808( C678 C808 ) C678_=_C2696( C678 C2696 ) C678_=_C2702( C678 C2702 ) \nC678_=_C3339( C678 C3339 ) C678_=_C3340( C678 C3340 ) C678_=_C3341( C678 C3341 ) C678_=_C3342( C678 C3342 ) C678_=_C3343( C678 C3343 ) C678_=_C3344( C678 C3344 ) \nC678_=_C3345( C678 C3345 ) C678_=_C3346( C678 C3346 ) C678_=_C3347( C678 C3347 ) C680_=_C809( C680 C809 ) C680_=_C821( C680 C821 ) C680_=_C987( C680 C987 ) \nC680_=_C2698( C680 C2698 ) C680_=_C2703( C680 C2703 ) C680_=_C3340( C680 C3340 ) C680_=_C3869( C680 C3869 ) C680_=_C3870( C680 C3870 ) C680_=_C3871( C680 C3871 ) \nC680_=_C3872(</w:t>
      </w:r>
    </w:p>
    <w:p>
      <w:pPr>
        <w:pStyle w:val="PreformattedText"/>
        <w:bidi w:val="0"/>
        <w:spacing w:before="0" w:after="0"/>
        <w:jc w:val="left"/>
        <w:rPr/>
      </w:pPr>
      <w:r>
        <w:rPr/>
        <w:t xml:space="preserve"> </w:t>
      </w:r>
      <w:r>
        <w:rPr/>
        <w:t>C680 C3872 ) C680_=_C3873( C680 C3873 ) C680_=_C3874( C680 C3874 ) C685_=_C808( C685 C808 ) C685_=_C2696( C685 C2696 ) C685_=_C2702( C685 C2702 ) \nC685_=_C3339( C685 C3339 ) C685_=_C3340( C685 C3340 ) C685_=_C3341( C685 C3341 ) C685_=_C3342( C685 C3342 ) C685_=_C3343( C685 C3343 ) C685_=_C3344( C685 C3344 ) \nC685_=_C3345( C685 C3345 ) C685_=_C3346( C685 C3346 ) C685_=_C3347( C685 C3347 ) C808_=_C809( C808 C809 ) C808_=_C2696( C808 C2696 ) C808_=_C2702( C808 C2702 ) \nC808_=_C3339( C808 C3339 ) C808_=_C3340( C808 C3340 ) C808_=_C3341( C808 C3341 ) C808_=_C3342( C808 C3342 ) C808_=_C3343( C808 C3343 ) C808_=_C3344( C808 C3344 ) \nC808_=_C3345( C808 C3345 ) C808_=_C3346( C808 C3346 ) C808_=_C3347( C808 C3347 ) C809_=_C821( C809 C821 ) C809_=_C987( C809 C987 ) C809_=_C2698( C809 C2698 ) \nC809_=_C2703( C809 C2703 ) C809_=_C3340( C809 C3340 ) C809_=_C3869( C809 C3869 ) C809_=_C3870( C809 C3870 ) C809_=_C3871( C809 C3871 ) C809_=_C3872( C809 C3872 ) \nC809_=_C3873( C809 C3873 ) C809_=_C3874( C809 C3874 ) C821_=_C987( C821 C987 ) C821_=_C2698( C821 C2698 ) C821_=_C2703( C821 C2703 ) C821_=_C3340( C821 C3340 ) \nC821_=_C3869( C821 C3869 ) C821_=_C3870( C821 C3870 ) C821_=_C3871( C821 C3871 ) C821_=_C3872( C821 C3872 ) C821_=_C3873( C821 C3873 ) C821_=_C3874( C821 C3874 ) \nC987_=_C2698( C987 C2698 ) C987_=_C2703( C987 C2703 ) C987_=_C3340( C987 C3340 ) C987_=_C3869( C987 C3869 ) C987_=_C3870( C987 C3870 ) C987_=_C3871( C987 C3871 ) \nC987_=_C3872( C987 C3872 ) C987_=_C3873( C987 C3873 ) C987_=_C3874( C987 C3874 ) C2696_=_C2698( C2696 C2698 ) C2696_=_C2702( C2696 C2702 ) C2696_=_C3339( C2696 C3339 ) \nC2696_=_C3340( C2696 C3340 ) C2696_=_C3341( C2696 C3341 ) C2696_=_C3342( C2696 C3342 ) C2696_=_C3343( C2696 C3343 ) C2696_=_C3344( C2696 C3344 ) C2696_=_C3345( C2696 C3345 ) \nC2696_=_C3346( C2696 C3346 ) C2696_=_C3347( C2696 C3347 ) C2698_=_C2703( C2698 C2703 ) C2698_=_C3340( C2698 C3340 ) C2698_=_C3869( C2698 C3869 ) C2698_=_C3870( C2698 C3870 ) \nC2698_=_C3871( C2698 C3871 ) C2698_=_C3872( C2698 C3872 ) C2698_=_C3873( C2698 C3873 ) C2698_=_C3874( C2698 C3874 ) C2702_=_C2703( C2702 C2703 ) C2702_=_C3339( C2702 C3339 ) \nC2702_=_C3340( C2702 C3340 ) C2702_=_C3341( C2702 C3341 ) C2702_=_C3342( C2702 C3342 ) C2702_=_C3343( C2702 C3343 ) C2702_=_C3344( C2702 C3344 ) C2702_=_C3345( C2702 C3345 ) \nC2702_=_C3346( C2702 C3346 ) C2702_=_C3347( C2702 C3347 ) C2703_=_C3340( C2703 C3340 ) C2703_=_C3869( C2703 C3869 ) C2703_=_C3870( C2703 C3870 ) C2703_=_C3871( C2703 C3871 ) \nC2703_=_C3872( C2703 C3872 ) C2703_=_C3873( C2703 C3873 ) C2703_=_C3874( C2703 C3874 ) C3339_=_C3340( C3339 C3340 ) C3339_=_C3341( C3339 C3341 ) C3339_=_C3342( C3339 C3342 ) \nC3339_=_C3343( C3339 C3343 ) C3339_=_C3344( C3339 C3344 ) C3339_=_C3345( C3339 C3345 ) C3339_=_C3346( C3339 C3346 ) C3339_=_C3347( C3339 C3347 ) C3340_=_C3341( C3340 C3341 ) \nC3340_=_C3342( C3340 C3342 ) C3340_=_C3343( C3340 C3343 ) C3340_=_C3344( C3340 C3344 ) C3340_=_C3345( C3340 C3345 ) C3340_=_C3346( C3340 C3346 ) C3340_=_C3347( C3340 C3347 ) \nC3340_=_C3869( C3340 C3869 ) C3340_=_C3870( C3340 C3870 ) C3340_=_C3871( C3340 C3871 ) C3340_=_C3872( C3340 C3872 ) C3340_=_C3873( C3340 C3873 ) C3340_=_C3874( C3340 C3874 ) \nC3341_=_C3342( C3341 C3342 ) C3341_=_C3343( C3341 C3343 ) C3341_=_C3344( C3341 C3344 ) C3341_=_C3345( C3341 C3345 ) C3341_=_C3346( C3341 C3346 ) C3341_=_C3347( C3341 C3347 ) \nC3341_=_C3869( C3341 C3869 ) C3342_=_C3343( C3342 C3343 ) C3342_=_C3344( C3342 C3344 ) C3342_=_C3345( C3342 C3345 ) C3342_=_C3346( C3342 C3346 ) C3342_=_C3347( C3342 C3347 ) \nC3342_=_C3870( C3342 C3870 ) C3343_=_C3344( C3343 C3344 ) C3343_=_C3345( C3343 C3345 ) C3343_=_C3346( C3343 C3346 ) C3343_=_C3347( C3343 C3347 ) C3344_=_C3345( C3344 C3345 ) \nC3344_=_C3346( C3344 C3346 ) C3344_=_C3347( C3344 C3347 ) C3345_=_C3346( C3345 C3346 ) C3345_=_C3347( C3345 C3347 ) C3346_=_C3347( C3346 C3347 ) C3346_=_C3873( C3346 C3873 ) \nC3347_=_C3874( C3347 C3874 ) C3869_=_C3870( C3869 C3870 ) C3869_=_C3871( C3869 C3871 ) C3869_=_C3872( C3869 C3872 ) C3869_=_C3873( C3869 C3873 ) C3869_=_C3874( C3869 C3874 ) \nC3870_=_C3871( C3870 C3871 ) C3870_=_C3872( C3870 C3872 ) C3870_=_C3873( C3870 C3873 ) C3870_=_C3874( C3870 C3874 ) C3871_=_C3872( C3871 C3872 ) C3871_=_C3873( C3871 C3873 ) \nC3871_=_C3874( C3871 C3874 ) C3872_=_C3873( C3872 C3873 ) C3872_=_C3874( C3872 C3874 ) C3873_=_C3874( C3873 C3874 ) "];1065-&gt;1202[label="25: C678 C680 C685 C808 C809 \nC821 C987 C2696 C2698 C2702 C2703 \nC3339 C3341 C3342 C3343 C3344 C3345 \nC3346 C3347 C3869 C3870 C3871 C3872 \nC3873 C3874 \n152: C678_=_C680 ,C678_=_C685 ,C678_=_C808 ,C678_=_C2696 ,C678_=_C2702 ,\nC678_=_C3339 ,C678_=_C3341 ,C678_=_C3342 ,C678_=_C3343 ,C678_=_C3344 ,C678_=_C3345 ,\nC678_=_C3346 ,C678_=_C3347 ,C680_=_C809 ,C680_=_C821 ,C680_=_C987 ,C680_=_C2698 ,\nC680_=_C2703 ,C680_=_C3869 ,C680_=_C3870 ,C680_=_C3871 ,C680_=_C3872 ,C680_=_C3873 ,\nC680_=_C3874 ,C685_=_C808 ,C685_=_C2696 ,C685_=_C2702 ,C685_=_C3339 ,C685_=_C3341 ,\nC685_=_C3342 ,C685_=_C3343 ,C685_=_C3344 ,C685_=_C3345 ,C685_=_C3346 ,C685_=_C3347 ,\nC808_=_C809 ,C808_=_C2696 ,C808_=_C2702 ,C808_=_C3339 ,C808_=_C3341 ,C808_=_C3342 ,\nC808_=_C3343 ,C808_=_C3344 ,C808_=_C3345 ,C808_=_C3346 ,C808_=_C3347 ,C809_=_C821 ,\nC809_=_C987 ,C809_=_C2698 ,C809_=_C2703 ,C809_=_C3869 ,C809_=_C3870 ,C809_=_C3871 ,\nC809_=_C3872 ,C809_=_C3873 ,C809_=_C3874 ,C821_=_C987 ,C821_=_C2698 ,C821_=_C2703 ,\nC821_=_C3869 ,C821_=_C3870 ,C821_=_C3871 ,C821_=_C3872 ,C821_=_C3873 ,C821_=_C3874 ,\nC987_=_C2698 ,C987_=_C2703 ,C987_=_C3869 ,C987_=_C3870 ,C987_=_C3871 ,C987_=_C3872 ,\nC987_=_C3873 ,C987_=_C3874 ,C2696_=_C2698 ,C2696_=_C2702 ,C2696_=_C3339 ,C2696_=_C3341 ,\nC2696_=_C3342 ,C2696_=_C3343 ,C2696_=_C3344 ,C2696_=_C3345 ,C2696_=_C3346 ,C2696_=_C3347 ,\nC2698_=_C2703 ,C2698_=_C3869 ,C2698_=_C3870 ,C2698_=_C3871 ,C2698_=_C3872 ,C2698_=_C3873 ,\nC2698_=_C3874 ,C2702_=_C2703 ,C2702_=_C3339 ,C2702_=_C3341 ,C2702_=_C3342 ,C2702_=_C3343 ,\nC2702_=_C3344 ,C2702_=_C3345 ,C2702_=_C3346 ,C2702_=_C3347 ,C2703_=_C3869 ,C2703_=_C3870 ,\nC2703_=_C3871 ,C2703_=_C3872 ,C2703_=_C3873 ,C2703_=_C3874 ,C3339_=_C3341 ,C3339_=_C3342 ,\nC3339_=_C3343 ,C3339_=_C3344 ,C3339_=_C3345 ,C3339_=_C3346 ,C3339_=_C3347 ,C3341_=_C3342 ,\nC3341_=_C3343 ,C3341_=_C3344 ,C3341_=_C3345 ,C3341_=_C3346 ,C3341_=_C3347 ,C3341_=_C3869 ,\nC3342_=_C3343 ,C3342_=_C3344 ,C3342_=_C3345 ,C3342_=_C3346 ,C3342_=_C3347 ,C3342_=_C3870 ,\nC3343_=_C3344 ,C3343_=_C3345 ,C3343_=_C3346 ,C3343_=_C3347 ,C3344_=_C3345 ,C3344_=_C3346 ,\nC3344_=_C3347 ,C3345_=_C3346 ,C3345_=_C3347 ,C3346_=_C3347 ,C3346_=_C3873 ,C3347_=_C3874 ,\nC3869_=_C3870 ,C3869_=_C3871 ,C3869_=_C3872 ,C3869_=_C3873 ,C3869_=_C3874 ,C3870_=_C3871 ,\nC3870_=_C3872 ,C3870_=_C3873 ,C3870_=_C3874 ,C3871_=_C3872 ,C3871_=_C3873 ,C3871_=_C3874 ,\nC3872_=_C3873 ,C3872_=_C3874 ,C3873_=_C3874 ,"];1203[shape=box, label="id:1203 level: 10\n23: C383 C672 C673 C674 C675 \nC676 C677 C678 C679 C680 C681 \nC682 C816 C1959 C2693 C2694 C2695 \nC2696 C2697 C2698 C2699 C2700 C2701 \n137: C383_=_C672( C383 C672 ) C383_=_C673( C383 C673 ) C383_=_C674( C383 C674 ) C383_=_C675( C383 C675 ) C383_=_C676( C383 C676 ) \nC383_=_C677( C383 C677 ) C383_=_C678( C383 C678 ) C383_=_C679( C383 C679 ) C383_=_C680( C383 C680 ) C383_=_C681( C383 C681 ) C383_=_C682( C383 C682 ) \nC672_=_C673( C672 C673 ) C672_=_C674( C672 C674 ) C672_=_C675( C672 C675 ) C672_=_C676( C672 C676 ) C672_=_C677( C672 C677 ) C672_=_C678( C672 C678 ) \nC672_=_C679( C672 C679 ) C672_=_C680( C672 C680 ) C672_=_C681( C672 C681 ) C672_=_C682( C672 C682 ) C673_=_C674( C673 C674 ) C673_=_C675( C673 C675 ) \nC673_=_C676( C673 C676 ) C673_=_C677( C673 C677 ) C673_=_C678( C673 C678 ) C673_=_C679( C673 C679 ) C673_=_C680( C673 C680 ) C673_=_C681( C673 C681 ) \nC673_=_C682( C673 C682 ) C674_=_C675( C674 C675 ) C674_=_C676( C674 C676 ) C674_=_C677( C674 C677 ) C674_=_C678( C674 C678 ) C674_=_C679( C674 C679 ) \nC674_=_C680( C674 C680 ) C674_=_C681( C674 C681 ) C674_=_C682( C674 C682 ) C674_=_C816( C674 C816 ) C674_=_C1959( C674 C1959 ) C674_=_C2693( C674 C2693 ) \nC674_=_C2694( C674 C2694 ) C674_=_C2695( C674 C2695 ) C674_=_C2696( C674 C2696 ) C674_=_C2697( C674 C2697 ) C674_=_C2698( C674 C2698 ) C674_=_C2699( C674 C2699 ) \nC674_=_C2700( C674 C2700 ) C674_=_C2701( C674 C2701 ) C675_=_C676( C675 C676 ) C675_=_C677( C675 C677 ) C675_=_C678( C675 C678 ) C675_=_C679( C675 C679 ) \nC675_=_C680( C675 C680 ) C675_=_C681( C675 C681 ) C675_=_C682( C675 C682 ) C675_=_C2693( C675 C2693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8_=_C2696( C678 C2696 ) C679_=_C680( C679 C680 ) C679_=_C681( C679 C681 ) C679_=_C682( C679 C682 ) C679_=_C2697( C679 C2697 ) \nC680_=_C681( C680 C681 ) C680_=_C682( C680 C682 ) C680_=_C2698( C680 C2698 ) C681_=_C682( C681 C682 ) C681_=_C2701( C681 C2701 ) C816_=_C1959( C816 C1959 ) \nC816_=_C2693( C816 C2693 ) C816_=_C2694( C816 C2694 ) C816_=_C2695( C816 C2695 ) C816_=_C2696( C816 C2696 ) C816_=_C2697( C816 C2697 ) C816_=_C2698( C816 C2698 ) \nC816_=_C2699( C816 C2699 ) C816_=_C2700( C816 C2700 ) C816_=_C2701( C816 C2701 ) C1959_=_C2693( C1959 C2693 ) C1959_=_C2694( C1959 C2694 ) C1959_=_C2695( C1959 C2695 ) \nC1959_=_C2696( C1959 C2696 ) C1959_=_C2697( C1959 C2697 ) C1959_=_C2698( C1959 C2698 ) C1959_=_C2699( C1959 C2699 ) C1959_=_C2700( C1959 C2700 ) C1959_=_C2701( C1959 C2701 ) \nC2693_=_C2694( C2693 C2694 ) C2693_=_C2695( C2693 C2695 ) C2693_=_C2696( C2693 C2696 ) C2693_=_C2697( C2693 C2697 ) C2693_=_C2698( C2693 C2698 ) C2693_=_C2699( C2693 C2699 ) \nC2693_=_C2700( C2693 C2700 ) C2693_=_C2701( C2693 C2701 ) C2694_=_C2695( C2694 C2695</w:t>
      </w:r>
    </w:p>
    <w:p>
      <w:pPr>
        <w:pStyle w:val="PreformattedText"/>
        <w:bidi w:val="0"/>
        <w:spacing w:before="0" w:after="0"/>
        <w:jc w:val="left"/>
        <w:rPr/>
      </w:pPr>
      <w:r>
        <w:rPr/>
        <w:t xml:space="preserve"> </w:t>
      </w:r>
      <w:r>
        <w:rPr/>
        <w:t>) C2694_=_C2696( C2694 C2696 ) C2694_=_C2697( C2694 C2697 ) C2694_=_C2698( C2694 C2698 ) \nC2694_=_C2699( C2694 C2699 ) C2694_=_C2700( C2694 C2700 ) C2694_=_C2701( C2694 C2701 ) C2695_=_C2696( C2695 C2696 ) C2695_=_C2697( C2695 C2697 ) C2695_=_C2698( C2695 C2698 ) \nC2695_=_C2699( C2695 C2699 ) C2695_=_C2700( C2695 C2700 ) C2695_=_C2701( C2695 C2701 ) C2696_=_C2697( C2696 C2697 ) C2696_=_C2698( C2696 C2698 ) C2696_=_C2699( C2696 C2699 ) \nC2696_=_C2700( C2696 C2700 ) C2696_=_C2701( C2696 C2701 ) C2697_=_C2698( C2697 C2698 ) C2697_=_C2699( C2697 C2699 ) C2697_=_C2700( C2697 C2700 ) C2697_=_C2701( C2697 C2701 ) \nC2698_=_C2699( C2698 C2699 ) C2698_=_C2700( C2698 C2700 ) C2698_=_C2701( C2698 C2701 ) C2699_=_C2700( C2699 C2700 ) C2699_=_C2701( C2699 C2701 ) C2700_=_C2701( C2700 C2701 ) "];1066-&gt;1203[label="22: C383 C672 C673 C675 C676 \nC677 C678 C679 C680 C681 C682 \nC816 C1959 C2693 C2694 C2695 C2696 \nC2697 C2698 C2699 C2700 C2701 \n115: C383_=_C672 ,C383_=_C673 ,C383_=_C675 ,C383_=_C676 ,C383_=_C677 ,\nC383_=_C678 ,C383_=_C679 ,C383_=_C680 ,C383_=_C681 ,C383_=_C682 ,C672_=_C673 ,\nC672_=_C675 ,C672_=_C676 ,C672_=_C677 ,C672_=_C678 ,C672_=_C679 ,C672_=_C680 ,\nC672_=_C681 ,C672_=_C682 ,C673_=_C675 ,C673_=_C676 ,C673_=_C677 ,C673_=_C678 ,\nC673_=_C679 ,C673_=_C680 ,C673_=_C681 ,C673_=_C682 ,C675_=_C676 ,C675_=_C677 ,\nC675_=_C678 ,C675_=_C679 ,C675_=_C680 ,C675_=_C681 ,C675_=_C682 ,C675_=_C2693 ,\nC676_=_C677 ,C676_=_C678 ,C676_=_C679 ,C676_=_C680 ,C676_=_C681 ,C676_=_C682 ,\nC677_=_C678 ,C677_=_C679 ,C677_=_C680 ,C677_=_C681 ,C677_=_C682 ,C678_=_C679 ,\nC678_=_C680 ,C678_=_C681 ,C678_=_C682 ,C678_=_C2696 ,C679_=_C680 ,C679_=_C681 ,\nC679_=_C682 ,C679_=_C2697 ,C680_=_C681 ,C680_=_C682 ,C680_=_C2698 ,C681_=_C682 ,\nC681_=_C2701 ,C816_=_C1959 ,C816_=_C2693 ,C816_=_C2694 ,C816_=_C2695 ,C816_=_C2696 ,\nC816_=_C2697 ,C816_=_C2698 ,C816_=_C2699 ,C816_=_C2700 ,C816_=_C2701 ,C1959_=_C2693 ,\nC1959_=_C2694 ,C1959_=_C2695 ,C1959_=_C2696 ,C1959_=_C2697 ,C1959_=_C2698 ,C1959_=_C2699 ,\nC1959_=_C2700 ,C1959_=_C2701 ,C2693_=_C2694 ,C2693_=_C2695 ,C2693_=_C2696 ,C2693_=_C2697 ,\nC2693_=_C2698 ,C2693_=_C2699 ,C2693_=_C2700 ,C2693_=_C2701 ,C2694_=_C2695 ,C2694_=_C2696 ,\nC2694_=_C2697 ,C2694_=_C2698 ,C2694_=_C2699 ,C2694_=_C2700 ,C2694_=_C2701 ,C2695_=_C2696 ,\nC2695_=_C2697 ,C2695_=_C2698 ,C2695_=_C2699 ,C2695_=_C2700 ,C2695_=_C2701 ,C2696_=_C2697 ,\nC2696_=_C2698 ,C2696_=_C2699 ,C2696_=_C2700 ,C2696_=_C2701 ,C2697_=_C2698 ,C2697_=_C2699 ,\nC2697_=_C2700 ,C2697_=_C2701 ,C2698_=_C2699 ,C2698_=_C2700 ,C2698_=_C2701 ,C2699_=_C2700 ,\nC2699_=_C2701 ,C2700_=_C2701 ,"];1204[shape=box, label="id:1204 level: 10\n35: C384 C672 C675 C681 C683 \nC685 C813 C814 C817 C1960 C2693 \nC2700 C2701 C2702 C2703 C2704 C2705 \nC2706 C2708 C3342 C3343 C3346 C3351 \nC3352 C3870 C3873 C3875 C4213 C4714 \nC4715 C5017 C5018 C5019 C5125 C5158 \n167: C384_=_C672( C384 C672 ) C384_=_C683( C384 C683 ) C384_=_C685( C384 C685 ) C672_=_C675( C672 C675 ) C672_=_C681( C672 C681 ) \nC672_=_C683( C672 C683 ) C672_=_C685( C672 C685 ) C675_=_C681( C675 C681 ) C675_=_C817( C675 C817 ) C675_=_C1960( C675 C1960 ) C675_=_C2693( C675 C2693 ) \nC675_=_C2702( C675 C2702 ) C675_=_C2703( C675 C2703 ) C675_=_C2704( C675 C2704 ) C675_=_C2705( C675 C2705 ) C675_=_C2706( C675 C2706 ) C675_=_C2708( C675 C2708 ) \nC681_=_C2701( C681 C2701 ) C681_=_C2706( C681 C2706 ) C681_=_C3343( C681 C3343 ) C681_=_C3352( C681 C3352 ) C681_=_C4715( C681 C4715 ) C681_=_C5018( C681 C5018 ) \nC681_=_C5019( C681 C5019 ) C683_=_C685( C683 C685 ) C683_=_C813( C683 C813 ) C683_=_C814( C683 C814 ) C685_=_C2702( C685 C2702 ) C685_=_C3342( C685 C3342 ) \nC685_=_C3343( C685 C3343 ) C685_=_C3346( C685 C3346 ) C813_=_C814( C813 C814 ) C813_=_C2700( C813 C2700 ) C813_=_C2705( C813 C2705 ) C813_=_C3342( C813 C3342 ) \nC813_=_C3351( C813 C3351 ) C813_=_C3870( C813 C3870 ) C813_=_C3875( C813 C3875 ) C813_=_C4714( C813 C4714 ) C813_=_C5017( C813 C5017 ) C814_=_C3346( C814 C3346 ) \nC814_=_C3873( C814 C3873 ) C814_=_C4213( C814 C4213 ) C814_=_C5018( C814 C5018 ) C814_=_C5125( C814 C5125 ) C814_=_C5158( C814 C5158 ) C817_=_C1960( C817 C1960 ) \nC817_=_C2693( C817 C2693 ) C817_=_C2702( C817 C2702 ) C817_=_C2703( C817 C2703 ) C817_=_C2704( C817 C2704 ) C817_=_C2705( C817 C2705 ) C817_=_C2706( C817 C2706 ) \nC817_=_C2708( C817 C2708 ) C1960_=_C2693( C1960 C2693 ) C1960_=_C2702( C1960 C2702 ) C1960_=_C2703( C1960 C2703 ) C1960_=_C2704( C1960 C2704 ) C1960_=_C2705( C1960 C2705 ) \nC1960_=_C2706( C1960 C2706 ) C1960_=_C2708( C1960 C2708 ) C2693_=_C2700( C2693 C2700 ) C2693_=_C2701( C2693 C2701 ) C2693_=_C2702( C2693 C2702 ) C2693_=_C2703( C2693 C2703 ) \nC2693_=_C2704( C2693 C2704 ) C2693_=_C2705( C2693 C2705 ) C2693_=_C2706( C2693 C2706 ) C2693_=_C2708( C2693 C2708 ) C2700_=_C2701( C2700 C2701 ) C2700_=_C2705( C2700 C2705 ) \nC2700_=_C3342( C2700 C3342 ) C2700_=_C3351( C2700 C3351 ) C2700_=_C3870( C2700 C3870 ) C2700_=_C3875( C2700 C3875 ) C2700_=_C4714( C2700 C4714 ) C2700_=_C5017( C2700 C5017 ) \nC2701_=_C2706( C2701 C2706 ) C2701_=_C3343( C2701 C3343 ) C2701_=_C3352( C2701 C3352 ) C2701_=_C4715( C2701 C4715 ) C2701_=_C5018( C2701 C5018 ) C2701_=_C5019( C2701 C5019 ) \nC2702_=_C2703( C2702 C2703 ) C2702_=_C2704( C2702 C2704 ) C2702_=_C2705( C2702 C2705 ) C2702_=_C2706( C2702 C2706 ) C2702_=_C2708( C2702 C2708 ) C2702_=_C3342( C2702 C3342 ) \nC2702_=_C3343( C2702 C3343 ) C2702_=_C3346( C2702 C3346 ) C2703_=_C2704( C2703 C2704 ) C2703_=_C2705( C2703 C2705 ) C2703_=_C2706( C2703 C2706 ) C2703_=_C2708( C2703 C2708 ) \nC2703_=_C3870( C2703 C3870 ) C2703_=_C3873( C2703 C3873 ) C2704_=_C2705( C2704 C2705 ) C2704_=_C2706( C2704 C2706 ) C2704_=_C2708( C2704 C2708 ) C2704_=_C3875( C2704 C3875 ) \nC2705_=_C2706( C2705 C2706 ) C2705_=_C2708( C2705 C2708 ) C2705_=_C3342( C2705 C3342 ) C2705_=_C3351( C2705 C3351 ) C2705_=_C3870( C2705 C3870 ) C2705_=_C3875( C2705 C3875 ) \nC2705_=_C4714( C2705 C4714 ) C2705_=_C5017( C2705 C5017 ) C2706_=_C2708( C2706 C2708 ) C2706_=_C3343( C2706 C3343 ) C2706_=_C3352( C2706 C3352 ) C2706_=_C4715( C2706 C4715 ) \nC2706_=_C5018( C2706 C5018 ) C2706_=_C5019( C2706 C5019 ) C2708_=_C5017( C2708 C5017 ) C2708_=_C5019( C2708 C5019 ) C2708_=_C5158( C2708 C5158 ) C3342_=_C3343( C3342 C3343 ) \nC3342_=_C3346( C3342 C3346 ) C3342_=_C3351( C3342 C3351 ) C3342_=_C3870( C3342 C3870 ) C3342_=_C3875( C3342 C3875 ) C3342_=_C4714( C3342 C4714 ) C3342_=_C5017( C3342 C5017 ) \nC3343_=_C3346( C3343 C3346 ) C3343_=_C3352( C3343 C3352 ) C3343_=_C4715( C3343 C4715 ) C3343_=_C5018( C3343 C5018 ) C3343_=_C5019( C3343 C5019 ) C3346_=_C3873( C3346 C3873 ) \nC3346_=_C4213( C3346 C4213 ) C3346_=_C5018( C3346 C5018 ) C3346_=_C5125( C3346 C5125 ) C3346_=_C5158( C3346 C5158 ) C3351_=_C3352( C3351 C3352 ) C3351_=_C3870( C3351 C3870 ) \nC3351_=_C3875( C3351 C3875 ) C3351_=_C4714( C3351 C4714 ) C3351_=_C5017( C3351 C5017 ) C3352_=_C4715( C3352 C4715 ) C3352_=_C5018( C3352 C5018 ) C3352_=_C5019( C3352 C5019 ) \nC3870_=_C3873( C3870 C3873 ) C3870_=_C3875( C3870 C3875 ) C3870_=_C4714( C3870 C4714 ) C3870_=_C5017( C3870 C5017 ) C3873_=_C4213( C3873 C4213 ) C3873_=_C5018( C3873 C5018 ) \nC3873_=_C5125( C3873 C5125 ) C3873_=_C5158( C3873 C5158 ) C3875_=_C4714( C3875 C4714 ) C3875_=_C5017( C3875 C5017 ) C4213_=_C5018( C4213 C5018 ) C4213_=_C5125( C4213 C5125 ) \nC4213_=_C5158( C4213 C5158 ) C4714_=_C4715( C4714 C4715 ) C4714_=_C5017( C4714 C5017 ) C4715_=_C5018( C4715 C5018 ) C4715_=_C5019( C4715 C5019 ) C5017_=_C5019( C5017 C5019 ) \nC5017_=_C5158( C5017 C5158 ) C5018_=_C5019( C5018 C5019 ) C5018_=_C5125( C5018 C5125 ) C5018_=_C5158( C5018 C5158 ) C5019_=_C5158( C5019 C5158 ) C5125_=_C5158( C5125 C5158 ) "];1066-&gt;1204[label="32: C384 C672 C675 C681 C683 \nC685 C813 C814 C817 C1960 C2693 \nC2700 C2701 C2702 C2703 C2704 C2708 \nC3342 C3343 C3346 C3351 C3352 C3870 \nC3873 C3875 C4213 C4714 C4715 C5017 \nC5019 C5125 C5158 \n123: C384_=_C672 ,C384_=_C683 ,C384_=_C685 ,C672_=_C675 ,C672_=_C681 ,\nC672_=_C683 ,C672_=_C685 ,C675_=_C681 ,C675_=_C817 ,C675_=_C1960 ,C675_=_C2693 ,\nC675_=_C2702 ,C675_=_C2703 ,C675_=_C2704 ,C675_=_C2708 ,C681_=_C2701 ,C681_=_C3343 ,\nC681_=_C3352 ,C681_=_C4715 ,C681_=_C5019 ,C683_=_C685 ,C683_=_C813 ,C683_=_C814 ,\nC685_=_C2702 ,C685_=_C3342 ,C685_=_C3343 ,C685_=_C3346 ,C813_=_C814 ,C813_=_C2700 ,\nC813_=_C3342 ,C813_=_C3351 ,C813_=_C3870 ,C813_=_C3875 ,C813_=_C4714 ,C813_=_C5017 ,\nC814_=_C3346 ,C814_=_C3873 ,C814_=_C4213 ,C814_=_C5125 ,C814_=_C5158 ,C817_=_C1960 ,\nC817_=_C2693 ,C817_=_C2702 ,C817_=_C2703 ,C817_=_C2704 ,C817_=_C2708 ,C1960_=_C2693 ,\nC1960_=_C2702 ,C1960_=_C2703 ,C1960_=_C2704 ,C1960_=_C2708 ,C2693_=_C2700 ,C2693_=_C2701 ,\nC2693_=_C2702 ,C2693_=_C2703 ,C2693_=_C2704 ,C2693_=_C2708 ,C2700_=_C2701 ,C2700_=_C3342 ,\nC2700_=_C3351 ,C2700_=_C3870 ,C2700_=_C3875 ,C2700_=_C4714 ,C2700_=_C5017 ,C2701_=_C3343 ,\nC2701_=_C3352 ,C2701_=_C4715 ,C2701_=_C5019 ,C2702_=_C2703 ,C2702_=_C2704 ,C2702_=_C2708 ,\nC2702_=_C3342 ,C2702_=_C3343 ,C2702_=_C3346 ,C2703_=_C2704 ,C2703_=_C2708 ,C2703_=_C3870 ,\nC2703_=_C3873 ,C2704_=_C2708 ,C2704_=_C3875 ,C2708_=_C5017 ,C2708_=_C5019 ,C2708_=_C5158 ,\nC3342_=_C3343 ,C3342_=_C3346 ,C3342_=_C3351 ,C3342_=_C3870 ,C3342_=_C3875 ,C3342_=_C4714 ,\nC3342_=_C5017 ,C3343_=_C3346 ,C3343_=_C3352 ,C3343_=_C4715 ,C3343_=_C5019 ,C3346_=_C3873 ,\nC3346_=_C4213 ,C3346_=_C5125 ,C3346_=_C5158 ,C3351_=_C3352 ,C3351_=_C3870 ,C3351_=_C3875 ,\nC3351_=_C4714 ,C3351_=_C5017 ,C3352_=_C4715 ,C3352_=_C5019 ,C3870_=_C3873 ,C3870_=_C3875 ,\nC3870_=_C4714 ,C3870_=_C5017 ,C3873_=_C4213 ,C3873_=_C5125 ,C3873_=_C5158 ,C3875_=_C4714 ,\nC3875_=_C5017 ,C4213_=_C5125 ,C4213_=_C5158 ,C4714_=_C4715 ,C4714_=_C5017 ,C4715_=_C5019 ,\nC5017_=_C5019 ,C5017_=_C5158 ,C5019_=_C5158 ,C5125_=_C5158 ,"];1205[shape=box, label="id:1205 level: 10\n29: C1285 C1286 C1299 C1300 C1312 \nC1313 C1324 C1325 C2903 C2904 C2913 \nC2914 C3591 C3592 C3599 C3600 C4194 \nC4195 C4198 C4199 C4330 C4331 C4332 \nC4333 C4363 C4364 C4365 C4366 C4367</w:t>
      </w:r>
    </w:p>
    <w:p>
      <w:pPr>
        <w:pStyle w:val="PreformattedText"/>
        <w:bidi w:val="0"/>
        <w:spacing w:before="0" w:after="0"/>
        <w:jc w:val="left"/>
        <w:rPr/>
      </w:pPr>
      <w:r>
        <w:rPr/>
        <w:t xml:space="preserve"> </w:t>
      </w:r>
      <w:r>
        <w:rPr/>
        <w:t>\n222: C1285_=_C1286( C1285 C1286 ) C1285_=_C1299( C1285 C1299 ) C1285_=_C1312( C1285 C1312 ) C1285_=_C1324( C1285 C1324 ) C1285_=_C2903( C1285 C2903 ) \nC1285_=_C2913( C1285 C2913 ) C1285_=_C3591( C1285 C3591 ) C1285_=_C3599( C1285 C3599 ) C1285_=_C4194( C1285 C4194 ) C1285_=_C4198( C1285 C4198 ) C1285_=_C4330( C1285 C4330 ) \nC1285_=_C4332( C1285 C4332 ) C1285_=_C4363( C1285 C4363 ) C1285_=_C4364( C1285 C4364 ) C1285_=_C4365( C1285 C4365 ) C1286_=_C1300( C1286 C1300 ) C1286_=_C1313( C1286 C1313 ) \nC1286_=_C1325( C1286 C1325 ) C1286_=_C2904( C1286 C2904 ) C1286_=_C2914( C1286 C2914 ) C1286_=_C3592( C1286 C3592 ) C1286_=_C3600( C1286 C3600 ) C1286_=_C4195( C1286 C4195 ) \nC1286_=_C4199( C1286 C4199 ) C1286_=_C4331( C1286 C4331 ) C1286_=_C4333( C1286 C4333 ) C1286_=_C4363( C1286 C4363 ) C1286_=_C4366( C1286 C4366 ) C1286_=_C4367( C1286 C4367 ) \nC1299_=_C1300( C1299 C1300 ) C1299_=_C1312( C1299 C1312 ) C1299_=_C1324( C1299 C1324 ) C1299_=_C2903( C1299 C2903 ) C1299_=_C2913( C1299 C2913 ) C1299_=_C3591( C1299 C3591 ) \nC1299_=_C3599( C1299 C3599 ) C1299_=_C4194( C1299 C4194 ) C1299_=_C4198( C1299 C4198 ) C1299_=_C4330( C1299 C4330 ) C1299_=_C4332( C1299 C4332 ) C1299_=_C4363( C1299 C4363 ) \nC1299_=_C4364( C1299 C4364 ) C1299_=_C4365( C1299 C4365 ) C1300_=_C1313( C1300 C1313 ) C1300_=_C1325( C1300 C1325 ) C1300_=_C2904( C1300 C2904 ) C1300_=_C2914( C1300 C2914 ) \nC1300_=_C3592( C1300 C3592 ) C1300_=_C3600( C1300 C3600 ) C1300_=_C4195( C1300 C4195 ) C1300_=_C4199( C1300 C4199 ) C1300_=_C4331( C1300 C4331 ) C1300_=_C4333( C1300 C4333 ) \nC1300_=_C4363( C1300 C4363 ) C1300_=_C4366( C1300 C4366 ) C1300_=_C4367( C1300 C4367 ) C1312_=_C1313( C1312 C1313 ) C1312_=_C1324( C1312 C1324 ) C1312_=_C2903( C1312 C2903 ) \nC1312_=_C2913( C1312 C2913 ) C1312_=_C3591( C1312 C3591 ) C1312_=_C3599( C1312 C3599 ) C1312_=_C4194( C1312 C4194 ) C1312_=_C4198( C1312 C4198 ) C1312_=_C4330( C1312 C4330 ) \nC1312_=_C4332( C1312 C4332 ) C1312_=_C4363( C1312 C4363 ) C1312_=_C4364( C1312 C4364 ) C1312_=_C4365( C1312 C4365 ) C1313_=_C1325( C1313 C1325 ) C1313_=_C2904( C1313 C2904 ) \nC1313_=_C2914( C1313 C2914 ) C1313_=_C3592( C1313 C3592 ) C1313_=_C3600( C1313 C3600 ) C1313_=_C4195( C1313 C4195 ) C1313_=_C4199( C1313 C4199 ) C1313_=_C4331( C1313 C4331 ) \nC1313_=_C4333( C1313 C4333 ) C1313_=_C4363( C1313 C4363 ) C1313_=_C4366( C1313 C4366 ) C1313_=_C4367( C1313 C4367 ) C1324_=_C1325( C1324 C1325 ) C1324_=_C2903( C1324 C2903 ) \nC1324_=_C2913( C1324 C2913 ) C1324_=_C3591( C1324 C3591 ) C1324_=_C3599( C1324 C3599 ) C1324_=_C4194( C1324 C4194 ) C1324_=_C4198( C1324 C4198 ) C1324_=_C4330( C1324 C4330 ) \nC1324_=_C4332( C1324 C4332 ) C1324_=_C4363( C1324 C4363 ) C1324_=_C4364( C1324 C4364 ) C1324_=_C4365( C1324 C4365 ) C1325_=_C2904( C1325 C2904 ) C1325_=_C2914( C1325 C2914 ) \nC1325_=_C3592( C1325 C3592 ) C1325_=_C3600( C1325 C3600 ) C1325_=_C4195( C1325 C4195 ) C1325_=_C4199( C1325 C4199 ) C1325_=_C4331( C1325 C4331 ) C1325_=_C4333( C1325 C4333 ) \nC1325_=_C4363( C1325 C4363 ) C1325_=_C4366( C1325 C4366 ) C1325_=_C4367( C1325 C4367 ) C2903_=_C2904( C2903 C2904 ) C2903_=_C2913( C2903 C2913 ) C2903_=_C3591( C2903 C3591 ) \nC2903_=_C3599( C2903 C3599 ) C2903_=_C4194( C2903 C4194 ) C2903_=_C4198( C2903 C4198 ) C2903_=_C4330( C2903 C4330 ) C2903_=_C4332( C2903 C4332 ) C2903_=_C4363( C2903 C4363 ) \nC2903_=_C4364( C2903 C4364 ) C2903_=_C4365( C2903 C4365 ) C2904_=_C2914( C2904 C2914 ) C2904_=_C3592( C2904 C3592 ) C2904_=_C3600( C2904 C3600 ) C2904_=_C4195( C2904 C4195 ) \nC2904_=_C4199( C2904 C4199 ) C2904_=_C4331( C2904 C4331 ) C2904_=_C4333( C2904 C4333 ) C2904_=_C4363( C2904 C4363 ) C2904_=_C4366( C2904 C4366 ) C2904_=_C4367( C2904 C4367 ) \nC2913_=_C2914( C2913 C2914 ) C2913_=_C3591( C2913 C3591 ) C2913_=_C3599( C2913 C3599 ) C2913_=_C4194( C2913 C4194 ) C2913_=_C4198( C2913 C4198 ) C2913_=_C4330( C2913 C4330 ) \nC2913_=_C4332( C2913 C4332 ) C2913_=_C4363( C2913 C4363 ) C2913_=_C4364( C2913 C4364 ) C2913_=_C4365( C2913 C4365 ) C2914_=_C3592( C2914 C3592 ) C2914_=_C3600( C2914 C3600 ) \nC2914_=_C4195( C2914 C4195 ) C2914_=_C4199( C2914 C4199 ) C2914_=_C4331( C2914 C4331 ) C2914_=_C4333( C2914 C4333 ) C2914_=_C4363( C2914 C4363 ) C2914_=_C4366( C2914 C4366 ) \nC2914_=_C4367( C2914 C4367 ) C3591_=_C3592( C3591 C3592 ) C3591_=_C3599( C3591 C3599 ) C3591_=_C4194( C3591 C4194 ) C3591_=_C4198( C3591 C4198 ) C3591_=_C4330( C3591 C4330 ) \nC3591_=_C4332( C3591 C4332 ) C3591_=_C4363( C3591 C4363 ) C3591_=_C4364( C3591 C4364 ) C3591_=_C4365( C3591 C4365 ) C3592_=_C3600( C3592 C3600 ) C3592_=_C4195( C3592 C4195 ) \nC3592_=_C4199( C3592 C4199 ) C3592_=_C4331( C3592 C4331 ) C3592_=_C4333( C3592 C4333 ) C3592_=_C4363( C3592 C4363 ) C3592_=_C4366( C3592 C4366 ) C3592_=_C4367( C3592 C4367 ) \nC3599_=_C3600( C3599 C3600 ) C3599_=_C4194( C3599 C4194 ) C3599_=_C4198( C3599 C4198 ) C3599_=_C4330( C3599 C4330 ) C3599_=_C4332( C3599 C4332 ) C3599_=_C4363( C3599 C4363 ) \nC3599_=_C4364( C3599 C4364 ) C3599_=_C4365( C3599 C4365 ) C3600_=_C4195( C3600 C4195 ) C3600_=_C4199( C3600 C4199 ) C3600_=_C4331( C3600 C4331 ) C3600_=_C4333( C3600 C4333 ) \nC3600_=_C4363( C3600 C4363 ) C3600_=_C4366( C3600 C4366 ) C3600_=_C4367( C3600 C4367 ) C4194_=_C4195( C4194 C4195 ) C4194_=_C4198( C4194 C4198 ) C4194_=_C4330( C4194 C4330 ) \nC4194_=_C4332( C4194 C4332 ) C4194_=_C4363( C4194 C4363 ) C4194_=_C4364( C4194 C4364 ) C4194_=_C4365( C4194 C4365 ) C4195_=_C4199( C4195 C4199 ) C4195_=_C4331( C4195 C4331 ) \nC4195_=_C4333( C4195 C4333 ) C4195_=_C4363( C4195 C4363 ) C4195_=_C4366( C4195 C4366 ) C4195_=_C4367( C4195 C4367 ) C4198_=_C4199( C4198 C4199 ) C4198_=_C4330( C4198 C4330 ) \nC4198_=_C4332( C4198 C4332 ) C4198_=_C4363( C4198 C4363 ) C4198_=_C4364( C4198 C4364 ) C4198_=_C4365( C4198 C4365 ) C4199_=_C4331( C4199 C4331 ) C4199_=_C4333( C4199 C4333 ) \nC4199_=_C4363( C4199 C4363 ) C4199_=_C4366( C4199 C4366 ) C4199_=_C4367( C4199 C4367 ) C4330_=_C4331( C4330 C4331 ) C4330_=_C4332( C4330 C4332 ) C4330_=_C4363( C4330 C4363 ) \nC4330_=_C4364( C4330 C4364 ) C4330_=_C4365( C4330 C4365 ) C4331_=_C4333( C4331 C4333 ) C4331_=_C4363( C4331 C4363 ) C4331_=_C4366( C4331 C4366 ) C4331_=_C4367( C4331 C4367 ) \nC4332_=_C4333( C4332 C4333 ) C4332_=_C4363( C4332 C4363 ) C4332_=_C4364( C4332 C4364 ) C4332_=_C4365( C4332 C4365 ) C4333_=_C4363( C4333 C4363 ) C4333_=_C4366( C4333 C4366 ) \nC4333_=_C4367( C4333 C4367 ) C4363_=_C4364( C4363 C4364 ) C4363_=_C4365( C4363 C4365 ) C4363_=_C4366( C4363 C4366 ) C4363_=_C4367( C4363 C4367 ) C4364_=_C4365( C4364 C4365 ) \nC4366_=_C4367( C4366 C4367 ) "];1069-&gt;1205[label="28: C1285 C1286 C1299 C1300 C1312 \nC1313 C1324 C1325 C2903 C2904 C2913 \nC2914 C3591 C3592 C3599 C3600 C4194 \nC4195 C4198 C4199 C4330 C4331 C4332 \nC4333 C4364 C4365 C4366 C4367 \n194: C1285_=_C1286 ,C1285_=_C1299 ,C1285_=_C1312 ,C1285_=_C1324 ,C1285_=_C2903 ,\nC1285_=_C2913 ,C1285_=_C3591 ,C1285_=_C3599 ,C1285_=_C4194 ,C1285_=_C4198 ,C1285_=_C4330 ,\nC1285_=_C4332 ,C1285_=_C4364 ,C1285_=_C4365 ,C1286_=_C1300 ,C1286_=_C1313 ,C1286_=_C1325 ,\nC1286_=_C2904 ,C1286_=_C2914 ,C1286_=_C3592 ,C1286_=_C3600 ,C1286_=_C4195 ,C1286_=_C4199 ,\nC1286_=_C4331 ,C1286_=_C4333 ,C1286_=_C4366 ,C1286_=_C4367 ,C1299_=_C1300 ,C1299_=_C1312 ,\nC1299_=_C1324 ,C1299_=_C2903 ,C1299_=_C2913 ,C1299_=_C3591 ,C1299_=_C3599 ,C1299_=_C4194 ,\nC1299_=_C4198 ,C1299_=_C4330 ,C1299_=_C4332 ,C1299_=_C4364 ,C1299_=_C4365 ,C1300_=_C1313 ,\nC1300_=_C1325 ,C1300_=_C2904 ,C1300_=_C2914 ,C1300_=_C3592 ,C1300_=_C3600 ,C1300_=_C4195 ,\nC1300_=_C4199 ,C1300_=_C4331 ,C1300_=_C4333 ,C1300_=_C4366 ,C1300_=_C4367 ,C1312_=_C1313 ,\nC1312_=_C1324 ,C1312_=_C2903 ,C1312_=_C2913 ,C1312_=_C3591 ,C1312_=_C3599 ,C1312_=_C4194 ,\nC1312_=_C4198 ,C1312_=_C4330 ,C1312_=_C4332 ,C1312_=_C4364 ,C1312_=_C4365 ,C1313_=_C1325 ,\nC1313_=_C2904 ,C1313_=_C2914 ,C1313_=_C3592 ,C1313_=_C3600 ,C1313_=_C4195 ,C1313_=_C4199 ,\nC1313_=_C4331 ,C1313_=_C4333 ,C1313_=_C4366 ,C1313_=_C4367 ,C1324_=_C1325 ,C1324_=_C2903 ,\nC1324_=_C2913 ,C1324_=_C3591 ,C1324_=_C3599 ,C1324_=_C4194 ,C1324_=_C4198 ,C1324_=_C4330 ,\nC1324_=_C4332 ,C1324_=_C4364 ,C1324_=_C4365 ,C1325_=_C2904 ,C1325_=_C2914 ,C1325_=_C3592 ,\nC1325_=_C3600 ,C1325_=_C4195 ,C1325_=_C4199 ,C1325_=_C4331 ,C1325_=_C4333 ,C1325_=_C4366 ,\nC1325_=_C4367 ,C2903_=_C2904 ,C2903_=_C2913 ,C2903_=_C3591 ,C2903_=_C3599 ,C2903_=_C4194 ,\nC2903_=_C4198 ,C2903_=_C4330 ,C2903_=_C4332 ,C2903_=_C4364 ,C2903_=_C4365 ,C2904_=_C2914 ,\nC2904_=_C3592 ,C2904_=_C3600 ,C2904_=_C4195 ,C2904_=_C4199 ,C2904_=_C4331 ,C2904_=_C4333 ,\nC2904_=_C4366 ,C2904_=_C4367 ,C2913_=_C2914 ,C2913_=_C3591 ,C2913_=_C3599 ,C2913_=_C4194 ,\nC2913_=_C4198 ,C2913_=_C4330 ,C2913_=_C4332 ,C2913_=_C4364 ,C2913_=_C4365 ,C2914_=_C3592 ,\nC2914_=_C3600 ,C2914_=_C4195 ,C2914_=_C4199 ,C2914_=_C4331 ,C2914_=_C4333 ,C2914_=_C4366 ,\nC2914_=_C4367 ,C3591_=_C3592 ,C3591_=_C3599 ,C3591_=_C4194 ,C3591_=_C4198 ,C3591_=_C4330 ,\nC3591_=_C4332 ,C3591_=_C4364 ,C3591_=_C4365 ,C3592_=_C3600 ,C3592_=_C4195 ,C3592_=_C4199 ,\nC3592_=_C4331 ,C3592_=_C4333 ,C3592_=_C4366 ,C3592_=_C4367 ,C3599_=_C3600 ,C3599_=_C4194 ,\nC3599_=_C4198 ,C3599_=_C4330 ,C3599_=_C4332 ,C3599_=_C4364 ,C3599_=_C4365 ,C3600_=_C4195 ,\nC3600_=_C4199 ,C3600_=_C4331 ,C3600_=_C4333 ,C3600_=_C4366 ,C3600_=_C4367 ,C4194_=_C4195 ,\nC4194_=_C4198 ,C4194_=_C4330 ,C4194_=_C4332 ,C4194_=_C4364 ,C4194_=_C4365 ,C4195_=_C4199 ,\nC4195_=_C4331 ,C4195_=_C4333 ,C4195_=_C4366 ,C4195_=_C4367 ,C4198_=_C4199 ,C4198_=_C4330 ,\nC4198_=_C4332 ,C4198_=_C4364 ,C4198_=_C4365 ,C4199_=_C4331 ,C4199_=_C4333 ,C4199_=_C4366 ,\nC4199_=_C4367 ,C4330_=_C4331 ,C4330_=_C4332 ,C4330_=_C4364 ,C4330_=_C4365 ,C4331_=_C4333 ,\nC4331_=_C4366 ,C4331_=_C4367 ,C4332_=_C4333 ,C4332_=_C4364 ,C4332_=_C4365 ,C4333_=_C4366 ,\nC4333_=_C4367 ,C4364_=_C4365 ,C4366_=_C4367 ,"];1206[shape=box, label="id:1206 level: 10\n31: C513 C819 C1272 C1273 C1274 \nC1275 C1276 C1277 C1278 C1279 C1280 \nC1281 C1282 C1283 C1284 C1285 C1286 \nC1293 C1304 C1318 C2897 C2905 C3584 \nC3585</w:t>
      </w:r>
    </w:p>
    <w:p>
      <w:pPr>
        <w:pStyle w:val="PreformattedText"/>
        <w:bidi w:val="0"/>
        <w:spacing w:before="0" w:after="0"/>
        <w:jc w:val="left"/>
        <w:rPr/>
      </w:pPr>
      <w:r>
        <w:rPr/>
        <w:t xml:space="preserve"> </w:t>
      </w:r>
      <w:r>
        <w:rPr/>
        <w:t>C3586 C3587 C3588 C3589 C3590 \nC3591 C3592 \n254: C513_=_C1272( C513 C1272 ) C513_=_C1273( C513 C1273 ) C513_=_C1274( C513 C1274 ) C513_=_C1275( C513 C1275 ) C513_=_C1276( C513 C1276 ) \nC513_=_C1277( C513 C1277 ) C513_=_C1278( C513 C1278 ) C513_=_C1279( C513 C1279 ) C513_=_C1280( C513 C1280 ) C513_=_C1281( C513 C1281 ) C513_=_C1282( C513 C1282 ) \nC513_=_C1283( C513 C1283 ) C513_=_C1284( C513 C1284 ) C513_=_C1285( C513 C1285 ) C513_=_C1286( C513 C1286 ) C819_=_C1277( C819 C1277 ) C819_=_C1293( C819 C1293 ) \nC819_=_C1304( C819 C1304 ) C819_=_C1318( C819 C1318 ) C819_=_C2897( C819 C2897 ) C819_=_C2905( C819 C2905 ) C819_=_C3584( C819 C3584 ) C819_=_C3585( C819 C3585 ) \nC819_=_C3586( C819 C3586 ) C819_=_C3587( C819 C3587 ) C819_=_C3588( C819 C3588 ) C819_=_C3589( C819 C3589 ) C819_=_C3590( C819 C3590 ) C819_=_C3591( C819 C3591 ) \nC819_=_C3592( C819 C3592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93( C1272 C1293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304( C1273 C1304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318( C1274 C1318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2897( C1275 C2897 ) C1276_=_C1277( C1276 C1277 ) C1276_=_C1278( C1276 C1278 ) C1276_=_C1279( C1276 C1279 ) C1276_=_C1280( C1276 C1280 ) C1276_=_C1281( C1276 C1281 ) \nC1276_=_C1282( C1276 C1282 ) C1276_=_C1283( C1276 C1283 ) C1276_=_C1284( C1276 C1284 ) C1276_=_C1285( C1276 C1285 ) C1276_=_C1286( C1276 C1286 ) C1276_=_C2905( C1276 C2905 ) \nC1277_=_C1278( C1277 C1278 ) C1277_=_C1279( C1277 C1279 ) C1277_=_C1280( C1277 C1280 ) C1277_=_C1281( C1277 C1281 ) C1277_=_C1282( C1277 C1282 ) C1277_=_C1283( C1277 C1283 ) \nC1277_=_C1284( C1277 C1284 ) C1277_=_C1285( C1277 C1285 ) C1277_=_C1286( C1277 C1286 ) C1277_=_C1293( C1277 C1293 ) C1277_=_C1304( C1277 C1304 ) C1277_=_C1318( C1277 C1318 ) \nC1277_=_C2897( C1277 C2897 ) C1277_=_C2905( C1277 C2905 ) C1277_=_C3584( C1277 C3584 ) C1277_=_C3585( C1277 C3585 ) C1277_=_C3586( C1277 C3586 ) C1277_=_C3587( C1277 C3587 ) \nC1277_=_C3588( C1277 C3588 ) C1277_=_C3589( C1277 C3589 ) C1277_=_C3590( C1277 C3590 ) C1277_=_C3591( C1277 C3591 ) C1277_=_C3592( C1277 C3592 ) C1278_=_C1279( C1278 C1279 ) \nC1278_=_C1280( C1278 C1280 ) C1278_=_C1281( C1278 C1281 ) C1278_=_C1282( C1278 C1282 ) C1278_=_C1283( C1278 C1283 ) C1278_=_C1284( C1278 C1284 ) C1278_=_C1285( C1278 C1285 ) \nC1278_=_C1286( C1278 C1286 ) C1278_=_C3584( C1278 C3584 ) C1279_=_C1280( C1279 C1280 ) C1279_=_C1281( C1279 C1281 ) C1279_=_C1282( C1279 C1282 ) C1279_=_C1283( C1279 C1283 ) \nC1279_=_C1284( C1279 C1284 ) C1279_=_C1285( C1279 C1285 ) C1279_=_C1286( C1279 C1286 ) C1279_=_C3585( C1279 C3585 ) C1280_=_C1281( C1280 C1281 ) C1280_=_C1282( C1280 C1282 ) \nC1280_=_C1283( C1280 C1283 ) C1280_=_C1284( C1280 C1284 ) C1280_=_C1285( C1280 C1285 ) C1280_=_C1286( C1280 C1286 ) C1280_=_C3586( C1280 C3586 ) C1281_=_C1282( C1281 C1282 ) \nC1281_=_C1283( C1281 C1283 ) C1281_=_C1284( C1281 C1284 ) C1281_=_C1285( C1281 C1285 ) C1281_=_C1286( C1281 C1286 ) C1281_=_C3587( C1281 C3587 ) C1282_=_C1283( C1282 C1283 ) \nC1282_=_C1284( C1282 C1284 ) C1282_=_C1285( C1282 C1285 ) C1282_=_C1286( C1282 C1286 ) C1282_=_C3588( C1282 C3588 ) C1283_=_C1284( C1283 C1284 ) C1283_=_C1285( C1283 C1285 ) \nC1283_=_C1286( C1283 C1286 ) C1283_=_C3589( C1283 C3589 ) C1284_=_C1285( C1284 C1285 ) C1284_=_C1286( C1284 C1286 ) C1284_=_C3590( C1284 C3590 ) C1285_=_C1286( C1285 C1286 ) \nC1285_=_C3591( C1285 C3591 ) C1286_=_C3592( C1286 C3592 ) C1293_=_C1304( C1293 C1304 ) C1293_=_C1318( C1293 C1318 ) C1293_=_C2897( C1293 C2897 ) C1293_=_C2905( C1293 C2905 ) \nC1293_=_C3584( C1293 C3584 ) C1293_=_C3585( C1293 C3585 ) C1293_=_C3586( C1293 C3586 ) C1293_=_C3587( C1293 C3587 ) C1293_=_C3588( C1293 C3588 ) C1293_=_C3589( C1293 C3589 ) \nC1293_=_C3590( C1293 C3590 ) C1293_=_C3591( C1293 C3591 ) C1293_=_C3592( C1293 C3592 ) C1304_=_C1318( C1304 C1318 ) C1304_=_C2897( C1304 C2897 ) C1304_=_C2905( C1304 C2905 ) \nC1304_=_C3584( C1304 C3584 ) C1304_=_C3585( C1304 C3585 ) C1304_=_C3586( C1304 C3586 ) C1304_=_C3587( C1304 C3587 ) C1304_=_C3588( C1304 C3588 ) C1304_=_C3589( C1304 C3589 ) \nC1304_=_C3590( C1304 C3590 ) C1304_=_C3591( C1304 C3591 ) C1304_=_C3592( C1304 C3592 ) C1318_=_C2897( C1318 C2897 ) C1318_=_C2905( C1318 C2905 ) C1318_=_C3584( C1318 C3584 ) \nC1318_=_C3585( C1318 C3585 ) C1318_=_C3586( C1318 C3586 ) C1318_=_C3587( C1318 C3587 ) C1318_=_C3588( C1318 C3588 ) C1318_=_C3589( C1318 C3589 ) C1318_=_C3590( C1318 C3590 ) \nC1318_=_C3591( C1318 C3591 ) C1318_=_C3592( C1318 C3592 ) C2897_=_C2905( C2897 C2905 ) C2897_=_C3584( C2897 C3584 ) C2897_=_C3585( C2897 C3585 ) C2897_=_C3586( C2897 C3586 ) \nC2897_=_C3587( C2897 C3587 ) C2897_=_C3588( C2897 C3588 ) C2897_=_C3589( C2897 C3589 ) C2897_=_C3590( C2897 C3590 ) C2897_=_C3591( C2897 C3591 ) C2897_=_C3592( C2897 C3592 ) \nC2905_=_C3584( C2905 C3584 ) C2905_=_C3585( C2905 C3585 ) C2905_=_C3586( C2905 C3586 ) C2905_=_C3587( C2905 C3587 ) C2905_=_C3588( C2905 C3588 ) C2905_=_C3589( C2905 C3589 ) \nC2905_=_C3590( C2905 C3590 ) C2905_=_C3591( C2905 C3591 ) C2905_=_C3592( C2905 C3592 ) C3584_=_C3585( C3584 C3585 ) C3584_=_C3586( C3584 C3586 ) C3584_=_C3587( C3584 C3587 ) \nC3584_=_C3588( C3584 C3588 ) C3584_=_C3589( C3584 C3589 ) C3584_=_C3590( C3584 C3590 ) C3584_=_C3591( C3584 C3591 ) C3584_=_C3592( C3584 C3592 ) C3585_=_C3586( C3585 C3586 ) \nC3585_=_C3587( C3585 C3587 ) C3585_=_C3588( C3585 C3588 ) C3585_=_C3589( C3585 C3589 ) C3585_=_C3590( C3585 C3590 ) C3585_=_C3591( C3585 C3591 ) C3585_=_C3592( C3585 C3592 ) \nC3586_=_C3587( C3586 C3587 ) C3586_=_C3588( C3586 C3588 ) C3586_=_C3589( C3586 C3589 ) C3586_=_C3590( C3586 C3590 ) C3586_=_C3591( C3586 C3591 ) C3586_=_C3592( C3586 C3592 ) \nC3587_=_C3588( C3587 C3588 ) C3587_=_C3589( C3587 C3589 ) C3587_=_C3590( C3587 C3590 ) C3587_=_C3591( C3587 C3591 ) C3587_=_C3592( C3587 C3592 ) C3588_=_C3589( C3588 C3589 ) \nC3588_=_C3590( C3588 C3590 ) C3588_=_C3591( C3588 C3591 ) C3588_=_C3592( C3588 C3592 ) C3589_=_C3590( C3589 C3590 ) C3589_=_C3591( C3589 C3591 ) C3589_=_C3592( C3589 C3592 ) \nC3590_=_C3591( C3590 C3591 ) C3590_=_C3592( C3590 C3592 ) C3591_=_C3592( C3591 C3592 ) "];1069-&gt;1206[label="30: C513 C819 C1272 C1273 C1274 \nC1275 C1276 C1278 C1279 C1280 C1281 \nC1282 C1283 C1284 C1285 C1286 C1293 \nC1304 C1318 C2897 C2905 C3584 C3585 \nC3586 C3587 C3588 C3589 C3590 C3591 \nC3592 \n224: C513_=_C1272 ,C513_=_C1273 ,C513_=_C1274 ,C513_=_C1275 ,C513_=_C1276 ,\nC513_=_C1278 ,C513_=_C1279 ,C513_=_C1280 ,C513_=_C1281 ,C513_=_C1282 ,C513_=_C1283 ,\nC513_=_C1284 ,C513_=_C1285 ,C513_=_C1286 ,C819_=_C1293 ,C819_=_C1304 ,C819_=_C1318 ,\nC819_=_C2897 ,C819_=_C2905 ,C819_=_C3584 ,C819_=_C3585 ,C819_=_C3586 ,C819_=_C3587 ,\nC819_=_C3588 ,C819_=_C3589 ,C819_=_C3590 ,C819_=_C3591 ,C819_=_C3592 ,C1272_=_C1273 ,\nC1272_=_C1274 ,C1272_=_C1275 ,C1272_=_C1276 ,C1272_=_C1278 ,C1272_=_C1279 ,C1272_=_C1280 ,\nC1272_=_C1281 ,C1272_=_C1282 ,C1272_=_C1283 ,C1272_=_C1284 ,C1272_=_C1285 ,C1272_=_C1286 ,\nC1272_=_C1293 ,C1273_=_C1274 ,C1273_=_C1275 ,C1273_=_C1276 ,C1273_=_C1278 ,C1273_=_C1279 ,\nC1273_=_C1280 ,C1273_=_C1281 ,C1273_=_C1282 ,C1273_=_C1283 ,C1273_=_C1284 ,C1273_=_C1285 ,\nC1273_=_C1286 ,C1273_=_C1304 ,C1274_=_C1275 ,C1274_=_C1276 ,C1274_=_C1278 ,C1274_=_C1279 ,\nC1274_=_C1280 ,C1274_=_C1281 ,C1274_=_C1282 ,C1274_=_C1283 ,C1274_=_C1284 ,C1274_=_C1285 ,\nC1274_=_C1286 ,C1274_=_C1318 ,C1275_=_C1276 ,C1275_=_C1278 ,C1275_=_C1279 ,C1275_=_C1280 ,\nC1275_=_C1281 ,C1275_=_C1282 ,C1275_=_C1283 ,C1275_=_C1284 ,C1275_=_C1285 ,C1275_=_C1286 ,\nC1275_=_C2897 ,C1276_=_C1278 ,C1276_=_C1279 ,C1276_=_C1280 ,C1276_=_C1281 ,C1276_=_C1282 ,\nC1276_=_C1283 ,C1276_=_C1284 ,C1276_=_C1285 ,C1276_=_C1286 ,C1276_=_C2905 ,C1278_=_C1279 ,\nC1278_=_C1280 ,C1278_=_C1281 ,C1278_=_C1282 ,C1278_=_C1283 ,C1278_=_C1284 ,C1278_=_C1285 ,\nC1278_=_C1286 ,C1278_=_C3584 ,C1279_=_C1280 ,C1279_=_C1281 ,C1279_=_C1282 ,C1279_=_C1283 ,\nC1279_=_C1284 ,C1279_=_C1285 ,C1279_=_C1286 ,C1279_=_C3585 ,C1280_=_C1281 ,C1280_=_C1282 ,\nC1280_=_C1283 ,C1280_=_C1284 ,C1280_=_C1285 ,C1280_=_C1286 ,C1280_=_C3586 ,C1281_=_C1282 ,\nC1281_=_C1283 ,C1281_=_C1284 ,C1281_=_C1285 ,C1281_=_C1286 ,C1281_=_C3587 ,C1282_=_C1283 ,\nC1282_=_C1284 ,C1282_=_C1285 ,C1282_=_C1286 ,C1282_=_C3588 ,C1283_=_C1284 ,C1283_=_C1285 ,\nC1283_=_C1286 ,C1283_=_C3589 ,C1284_=_C1285 ,C1284_=_C1286 ,C1284_=_C3590 ,C1285_=_C1286 ,\nC1285_=_C3591 ,C1286_=_C3592 ,C1293_=_C1304 ,C1293_=_C1318 ,C1293_=_C2897 ,C1293_=_C2905 ,\nC1293_=_C3584 ,C1293_=_C3585 ,C1293_=_C3586 ,C1293_=_C3587 ,C1293_=_C3588 ,C1293_=_C3589 ,\nC1293_=_C3590 ,C1293_=_C3591 ,C1293_=_C3592 ,C1304_=_C1318 ,C1304_=_C2897</w:t>
      </w:r>
    </w:p>
    <w:p>
      <w:pPr>
        <w:pStyle w:val="PreformattedText"/>
        <w:bidi w:val="0"/>
        <w:spacing w:before="0" w:after="0"/>
        <w:jc w:val="left"/>
        <w:rPr/>
      </w:pPr>
      <w:r>
        <w:rPr/>
        <w:t xml:space="preserve"> </w:t>
      </w:r>
      <w:r>
        <w:rPr/>
        <w:t>,C1304_=_C2905 ,\nC1304_=_C3584 ,C1304_=_C3585 ,C1304_=_C3586 ,C1304_=_C3587 ,C1304_=_C3588 ,C1304_=_C3589 ,\nC1304_=_C3590 ,C1304_=_C3591 ,C1304_=_C3592 ,C1318_=_C2897 ,C1318_=_C2905 ,C1318_=_C3584 ,\nC1318_=_C3585 ,C1318_=_C3586 ,C1318_=_C3587 ,C1318_=_C3588 ,C1318_=_C3589 ,C1318_=_C3590 ,\nC1318_=_C3591 ,C1318_=_C3592 ,C2897_=_C2905 ,C2897_=_C3584 ,C2897_=_C3585 ,C2897_=_C3586 ,\nC2897_=_C3587 ,C2897_=_C3588 ,C2897_=_C3589 ,C2897_=_C3590 ,C2897_=_C3591 ,C2897_=_C3592 ,\nC2905_=_C3584 ,C2905_=_C3585 ,C2905_=_C3586 ,C2905_=_C3587 ,C2905_=_C3588 ,C2905_=_C3589 ,\nC2905_=_C3590 ,C2905_=_C3591 ,C2905_=_C3592 ,C3584_=_C3585 ,C3584_=_C3586 ,C3584_=_C3587 ,\nC3584_=_C3588 ,C3584_=_C3589 ,C3584_=_C3590 ,C3584_=_C3591 ,C3584_=_C3592 ,C3585_=_C3586 ,\nC3585_=_C3587 ,C3585_=_C3588 ,C3585_=_C3589 ,C3585_=_C3590 ,C3585_=_C3591 ,C3585_=_C3592 ,\nC3586_=_C3587 ,C3586_=_C3588 ,C3586_=_C3589 ,C3586_=_C3590 ,C3586_=_C3591 ,C3586_=_C3592 ,\nC3587_=_C3588 ,C3587_=_C3589 ,C3587_=_C3590 ,C3587_=_C3591 ,C3587_=_C3592 ,C3588_=_C3589 ,\nC3588_=_C3590 ,C3588_=_C3591 ,C3588_=_C3592 ,C3589_=_C3590 ,C3589_=_C3591 ,C3589_=_C3592 ,\nC3590_=_C3591 ,C3590_=_C3592 ,C3591_=_C3592 ,"];1207[shape=box, label="id:1207 level: 10\n31: C419 C1279 C1281 C1295 C1297 \nC1306 C1310 C1320 C1322 C2899 C2901 \nC2907 C2911 C3585 C3587 C3593 C3597 \nC4189 C4190 C4191 C4192 C4193 C4194 \nC4195 C4196 C4201 C4327 C4328 C4329 \nC4330 C4331 \n252: C419_=_C1279( C419 C1279 ) C419_=_C1295( C419 C1295 ) C419_=_C1306( C419 C1306 ) C419_=_C1320( C419 C1320 ) C419_=_C2899( C419 C2899 ) \nC419_=_C2907( C419 C2907 ) C419_=_C3585( C419 C3585 ) C419_=_C3593( C419 C3593 ) C419_=_C4189( C419 C4189 ) C419_=_C4190( C419 C4190 ) C419_=_C4191( C419 C4191 ) \nC419_=_C4192( C419 C4192 ) C419_=_C4193( C419 C4193 ) C419_=_C4194( C419 C4194 ) C419_=_C4195( C419 C4195 ) C1279_=_C1281( C1279 C1281 ) C1279_=_C1295( C1279 C1295 ) \nC1279_=_C1306( C1279 C1306 ) C1279_=_C1320( C1279 C1320 ) C1279_=_C2899( C1279 C2899 ) C1279_=_C2907( C1279 C2907 ) C1279_=_C3585( C1279 C3585 ) C1279_=_C3593( C1279 C3593 ) \nC1279_=_C4189( C1279 C4189 ) C1279_=_C4190( C1279 C4190 ) C1279_=_C4191( C1279 C4191 ) C1279_=_C4192( C1279 C4192 ) C1279_=_C4193( C1279 C4193 ) C1279_=_C4194( C1279 C4194 ) \nC1279_=_C4195( C1279 C4195 ) C1281_=_C1297( C1281 C1297 ) C1281_=_C1310( C1281 C1310 ) C1281_=_C1322( C1281 C1322 ) C1281_=_C2901( C1281 C2901 ) C1281_=_C2911( C1281 C2911 ) \nC1281_=_C3587( C1281 C3587 ) C1281_=_C3597( C1281 C3597 ) C1281_=_C4192( C1281 C4192 ) C1281_=_C4196( C1281 C4196 ) C1281_=_C4201( C1281 C4201 ) C1281_=_C4327( C1281 C4327 ) \nC1281_=_C4328( C1281 C4328 ) C1281_=_C4329( C1281 C4329 ) C1281_=_C4330( C1281 C4330 ) C1281_=_C4331( C1281 C4331 ) C1295_=_C1297( C1295 C1297 ) C1295_=_C1306( C1295 C1306 ) \nC1295_=_C1320( C1295 C1320 ) C1295_=_C2899( C1295 C2899 ) C1295_=_C2907( C1295 C2907 ) C1295_=_C3585( C1295 C3585 ) C1295_=_C3593( C1295 C3593 ) C1295_=_C4189( C1295 C4189 ) \nC1295_=_C4190( C1295 C4190 ) C1295_=_C4191( C1295 C4191 ) C1295_=_C4192( C1295 C4192 ) C1295_=_C4193( C1295 C4193 ) C1295_=_C4194( C1295 C4194 ) C1295_=_C4195( C1295 C4195 ) \nC1297_=_C1310( C1297 C1310 ) C1297_=_C1322( C1297 C1322 ) C1297_=_C2901( C1297 C2901 ) C1297_=_C2911( C1297 C2911 ) C1297_=_C3587( C1297 C3587 ) C1297_=_C3597( C1297 C3597 ) \nC1297_=_C4192( C1297 C4192 ) C1297_=_C4196( C1297 C4196 ) C1297_=_C4201( C1297 C4201 ) C1297_=_C4327( C1297 C4327 ) C1297_=_C4328( C1297 C4328 ) C1297_=_C4329( C1297 C4329 ) \nC1297_=_C4330( C1297 C4330 ) C1297_=_C4331( C1297 C4331 ) C1306_=_C1310( C1306 C1310 ) C1306_=_C1320( C1306 C1320 ) C1306_=_C2899( C1306 C2899 ) C1306_=_C2907( C1306 C2907 ) \nC1306_=_C3585( C1306 C3585 ) C1306_=_C3593( C1306 C3593 ) C1306_=_C4189( C1306 C4189 ) C1306_=_C4190( C1306 C4190 ) C1306_=_C4191( C1306 C4191 ) C1306_=_C4192( C1306 C4192 ) \nC1306_=_C4193( C1306 C4193 ) C1306_=_C4194( C1306 C4194 ) C1306_=_C4195( C1306 C4195 ) C1310_=_C1322( C1310 C1322 ) C1310_=_C2901( C1310 C2901 ) C1310_=_C2911( C1310 C2911 ) \nC1310_=_C3587( C1310 C3587 ) C1310_=_C3597( C1310 C3597 ) C1310_=_C4192( C1310 C4192 ) C1310_=_C4196( C1310 C4196 ) C1310_=_C4201( C1310 C4201 ) C1310_=_C4327( C1310 C4327 ) \nC1310_=_C4328( C1310 C4328 ) C1310_=_C4329( C1310 C4329 ) C1310_=_C4330( C1310 C4330 ) C1310_=_C4331( C1310 C4331 ) C1320_=_C1322( C1320 C1322 ) C1320_=_C2899( C1320 C2899 ) \nC1320_=_C2907( C1320 C2907 ) C1320_=_C3585( C1320 C3585 ) C1320_=_C3593( C1320 C3593 ) C1320_=_C4189( C1320 C4189 ) C1320_=_C4190( C1320 C4190 ) C1320_=_C4191( C1320 C4191 ) \nC1320_=_C4192( C1320 C4192 ) C1320_=_C4193( C1320 C4193 ) C1320_=_C4194( C1320 C4194 ) C1320_=_C4195( C1320 C4195 ) C1322_=_C2901( C1322 C2901 ) C1322_=_C2911( C1322 C2911 ) \nC1322_=_C3587( C1322 C3587 ) C1322_=_C3597( C1322 C3597 ) C1322_=_C4192( C1322 C4192 ) C1322_=_C4196( C1322 C4196 ) C1322_=_C4201( C1322 C4201 ) C1322_=_C4327( C1322 C4327 ) \nC1322_=_C4328( C1322 C4328 ) C1322_=_C4329( C1322 C4329 ) C1322_=_C4330( C1322 C4330 ) C1322_=_C4331( C1322 C4331 ) C2899_=_C2901( C2899 C2901 ) C2899_=_C2907( C2899 C2907 ) \nC2899_=_C3585( C2899 C3585 ) C2899_=_C3593( C2899 C3593 ) C2899_=_C4189( C2899 C4189 ) C2899_=_C4190( C2899 C4190 ) C2899_=_C4191( C2899 C4191 ) C2899_=_C4192( C2899 C4192 ) \nC2899_=_C4193( C2899 C4193 ) C2899_=_C4194( C2899 C4194 ) C2899_=_C4195( C2899 C4195 ) C2901_=_C2911( C2901 C2911 ) C2901_=_C3587( C2901 C3587 ) C2901_=_C3597( C2901 C3597 ) \nC2901_=_C4192( C2901 C4192 ) C2901_=_C4196( C2901 C4196 ) C2901_=_C4201( C2901 C4201 ) C2901_=_C4327( C2901 C4327 ) C2901_=_C4328( C2901 C4328 ) C2901_=_C4329( C2901 C4329 ) \nC2901_=_C4330( C2901 C4330 ) C2901_=_C4331( C2901 C4331 ) C2907_=_C2911( C2907 C2911 ) C2907_=_C3585( C2907 C3585 ) C2907_=_C3593( C2907 C3593 ) C2907_=_C4189( C2907 C4189 ) \nC2907_=_C4190( C2907 C4190 ) C2907_=_C4191( C2907 C4191 ) C2907_=_C4192( C2907 C4192 ) C2907_=_C4193( C2907 C4193 ) C2907_=_C4194( C2907 C4194 ) C2907_=_C4195( C2907 C4195 ) \nC2911_=_C3587( C2911 C3587 ) C2911_=_C3597( C2911 C3597 ) C2911_=_C4192( C2911 C4192 ) C2911_=_C4196( C2911 C4196 ) C2911_=_C4201( C2911 C4201 ) C2911_=_C4327( C2911 C4327 ) \nC2911_=_C4328( C2911 C4328 ) C2911_=_C4329( C2911 C4329 ) C2911_=_C4330( C2911 C4330 ) C2911_=_C4331( C2911 C4331 ) C3585_=_C3587( C3585 C3587 ) C3585_=_C3593( C3585 C3593 ) \nC3585_=_C4189( C3585 C4189 ) C3585_=_C4190( C3585 C4190 ) C3585_=_C4191( C3585 C4191 ) C3585_=_C4192( C3585 C4192 ) C3585_=_C4193( C3585 C4193 ) C3585_=_C4194( C3585 C4194 ) \nC3585_=_C4195( C3585 C4195 ) C3587_=_C3597( C3587 C3597 ) C3587_=_C4192( C3587 C4192 ) C3587_=_C4196( C3587 C4196 ) C3587_=_C4201( C3587 C4201 ) C3587_=_C4327( C3587 C4327 ) \nC3587_=_C4328( C3587 C4328 ) C3587_=_C4329( C3587 C4329 ) C3587_=_C4330( C3587 C4330 ) C3587_=_C4331( C3587 C4331 ) C3593_=_C3597( C3593 C3597 ) C3593_=_C4189( C3593 C4189 ) \nC3593_=_C4190( C3593 C4190 ) C3593_=_C4191( C3593 C4191 ) C3593_=_C4192( C3593 C4192 ) C3593_=_C4193( C3593 C4193 ) C3593_=_C4194( C3593 C4194 ) C3593_=_C4195( C3593 C4195 ) \nC3597_=_C4192( C3597 C4192 ) C3597_=_C4196( C3597 C4196 ) C3597_=_C4201( C3597 C4201 ) C3597_=_C4327( C3597 C4327 ) C3597_=_C4328( C3597 C4328 ) C3597_=_C4329( C3597 C4329 ) \nC3597_=_C4330( C3597 C4330 ) C3597_=_C4331( C3597 C4331 ) C4189_=_C4190( C4189 C4190 ) C4189_=_C4191( C4189 C4191 ) C4189_=_C4192( C4189 C4192 ) C4189_=_C4193( C4189 C4193 ) \nC4189_=_C4194( C4189 C4194 ) C4189_=_C4195( C4189 C4195 ) C4189_=_C4196( C4189 C4196 ) C4190_=_C4191( C4190 C4191 ) C4190_=_C4192( C4190 C4192 ) C4190_=_C4193( C4190 C4193 ) \nC4190_=_C4194( C4190 C4194 ) C4190_=_C4195( C4190 C4195 ) C4191_=_C4192( C4191 C4192 ) C4191_=_C4193( C4191 C4193 ) C4191_=_C4194( C4191 C4194 ) C4191_=_C4195( C4191 C4195 ) \nC4192_=_C4193( C4192 C4193 ) C4192_=_C4194( C4192 C4194 ) C4192_=_C4195( C4192 C4195 ) C4192_=_C4196( C4192 C4196 ) C4192_=_C4201( C4192 C4201 ) C4192_=_C4327( C4192 C4327 ) \nC4192_=_C4328( C4192 C4328 ) C4192_=_C4329( C4192 C4329 ) C4192_=_C4330( C4192 C4330 ) C4192_=_C4331( C4192 C4331 ) C4193_=_C4194( C4193 C4194 ) C4193_=_C4195( C4193 C4195 ) \nC4193_=_C4327( C4193 C4327 ) C4194_=_C4195( C4194 C4195 ) C4194_=_C4330( C4194 C4330 ) C4195_=_C4331( C4195 C4331 ) C4196_=_C4201( C4196 C4201 ) C4196_=_C4327( C4196 C4327 ) \nC4196_=_C4328( C4196 C4328 ) C4196_=_C4329( C4196 C4329 ) C4196_=_C4330( C4196 C4330 ) C4196_=_C4331( C4196 C4331 ) C4201_=_C4327( C4201 C4327 ) C4201_=_C4328( C4201 C4328 ) \nC4201_=_C4329( C4201 C4329 ) C4201_=_C4330( C4201 C4330 ) C4201_=_C4331( C4201 C4331 ) C4327_=_C4328( C4327 C4328 ) C4327_=_C4329( C4327 C4329 ) C4327_=_C4330( C4327 C4330 ) \nC4327_=_C4331( C4327 C4331 ) C4328_=_C4329( C4328 C4329 ) C4328_=_C4330( C4328 C4330 ) C4328_=_C4331( C4328 C4331 ) C4329_=_C4330( C4329 C4330 ) C4329_=_C4331( C4329 C4331 ) \nC4330_=_C4331( C4330 C4331 ) "];1070-&gt;1207[label="30: C419 C1279 C1281 C1295 C1297 \nC1306 C1310 C1320 C1322 C2899 C2901 \nC2907 C2911 C3585 C3587 C3593 C3597 \nC4189 C4190 C4191 C4193 C4194 C4195 \nC4196 C4201 C4327 C4328 C4329 C4330 \nC4331 \n222: C419_=_C1279 ,C419_=_C1295 ,C419_=_C1306 ,C419_=_C1320 ,C419_=_C2899 ,\nC419_=_C2907 ,C419_=_C3585 ,C419_=_C3593 ,C419_=_C4189 ,C419_=_C4190 ,C419_=_C4191 ,\nC419_=_C4193 ,C419_=_C4194 ,C419_=_C4195 ,C1279_=_C1281 ,C1279_=_C1295 ,C1279_=_C1306 ,\nC1279_=_C1320 ,C1279_=_C2899 ,C1279_=_C2907 ,C1279_=_C3585 ,C1279_=_C3593 ,C1279_=_C4189 ,\nC1279_=_C4190 ,C1279_=_C4191 ,C1279_=_C4193 ,C1279_=_C4194 ,C1279_=_C4195 ,C1281_=_C1297 ,\nC1281_=_C1310 ,C1281_=_C1322 ,C1281_=_C2901 ,C1281_=_C2911 ,C1281_=_C3587 ,C1281_=_C3597 ,\nC1281_=_C4196 ,C1281_=_C4201 ,C1281_=_C4327 ,C1281_=_C4328 ,C1281_=_C4329 ,C1281_=_C4330 ,\nC1281_=_C4331 ,C1295_=_C1297 ,C1295_=_C1306 ,C1295_=_C1320 ,C1295_=_C2899 ,C1295_=_C2907 ,\nC1295_=_C3585 ,C1295_=_C3593 ,C1295_=_C4189 ,C1295_=_C4190 ,C1295_=_C4191 ,C1295_=_C4193 ,\nC1295_=_C4194 ,C1295_=_C4195 ,C1297_=_C1310 ,C1297_=_C1322 ,C1297_=_C2901 ,C1297_=_C2911 ,\nC1297_=_C3587</w:t>
      </w:r>
    </w:p>
    <w:p>
      <w:pPr>
        <w:pStyle w:val="PreformattedText"/>
        <w:bidi w:val="0"/>
        <w:spacing w:before="0" w:after="0"/>
        <w:jc w:val="left"/>
        <w:rPr/>
      </w:pPr>
      <w:r>
        <w:rPr/>
        <w:t xml:space="preserve"> </w:t>
      </w:r>
      <w:r>
        <w:rPr/>
        <w:t>,C1297_=_C3597 ,C1297_=_C4196 ,C1297_=_C4201 ,C1297_=_C4327 ,C1297_=_C4328 ,\nC1297_=_C4329 ,C1297_=_C4330 ,C1297_=_C4331 ,C1306_=_C1310 ,C1306_=_C1320 ,C1306_=_C2899 ,\nC1306_=_C2907 ,C1306_=_C3585 ,C1306_=_C3593 ,C1306_=_C4189 ,C1306_=_C4190 ,C1306_=_C4191 ,\nC1306_=_C4193 ,C1306_=_C4194 ,C1306_=_C4195 ,C1310_=_C1322 ,C1310_=_C2901 ,C1310_=_C2911 ,\nC1310_=_C3587 ,C1310_=_C3597 ,C1310_=_C4196 ,C1310_=_C4201 ,C1310_=_C4327 ,C1310_=_C4328 ,\nC1310_=_C4329 ,C1310_=_C4330 ,C1310_=_C4331 ,C1320_=_C1322 ,C1320_=_C2899 ,C1320_=_C2907 ,\nC1320_=_C3585 ,C1320_=_C3593 ,C1320_=_C4189 ,C1320_=_C4190 ,C1320_=_C4191 ,C1320_=_C4193 ,\nC1320_=_C4194 ,C1320_=_C4195 ,C1322_=_C2901 ,C1322_=_C2911 ,C1322_=_C3587 ,C1322_=_C3597 ,\nC1322_=_C4196 ,C1322_=_C4201 ,C1322_=_C4327 ,C1322_=_C4328 ,C1322_=_C4329 ,C1322_=_C4330 ,\nC1322_=_C4331 ,C2899_=_C2901 ,C2899_=_C2907 ,C2899_=_C3585 ,C2899_=_C3593 ,C2899_=_C4189 ,\nC2899_=_C4190 ,C2899_=_C4191 ,C2899_=_C4193 ,C2899_=_C4194 ,C2899_=_C4195 ,C2901_=_C2911 ,\nC2901_=_C3587 ,C2901_=_C3597 ,C2901_=_C4196 ,C2901_=_C4201 ,C2901_=_C4327 ,C2901_=_C4328 ,\nC2901_=_C4329 ,C2901_=_C4330 ,C2901_=_C4331 ,C2907_=_C2911 ,C2907_=_C3585 ,C2907_=_C3593 ,\nC2907_=_C4189 ,C2907_=_C4190 ,C2907_=_C4191 ,C2907_=_C4193 ,C2907_=_C4194 ,C2907_=_C4195 ,\nC2911_=_C3587 ,C2911_=_C3597 ,C2911_=_C4196 ,C2911_=_C4201 ,C2911_=_C4327 ,C2911_=_C4328 ,\nC2911_=_C4329 ,C2911_=_C4330 ,C2911_=_C4331 ,C3585_=_C3587 ,C3585_=_C3593 ,C3585_=_C4189 ,\nC3585_=_C4190 ,C3585_=_C4191 ,C3585_=_C4193 ,C3585_=_C4194 ,C3585_=_C4195 ,C3587_=_C3597 ,\nC3587_=_C4196 ,C3587_=_C4201 ,C3587_=_C4327 ,C3587_=_C4328 ,C3587_=_C4329 ,C3587_=_C4330 ,\nC3587_=_C4331 ,C3593_=_C3597 ,C3593_=_C4189 ,C3593_=_C4190 ,C3593_=_C4191 ,C3593_=_C4193 ,\nC3593_=_C4194 ,C3593_=_C4195 ,C3597_=_C4196 ,C3597_=_C4201 ,C3597_=_C4327 ,C3597_=_C4328 ,\nC3597_=_C4329 ,C3597_=_C4330 ,C3597_=_C4331 ,C4189_=_C4190 ,C4189_=_C4191 ,C4189_=_C4193 ,\nC4189_=_C4194 ,C4189_=_C4195 ,C4189_=_C4196 ,C4190_=_C4191 ,C4190_=_C4193 ,C4190_=_C4194 ,\nC4190_=_C4195 ,C4191_=_C4193 ,C4191_=_C4194 ,C4191_=_C4195 ,C4193_=_C4194 ,C4193_=_C4195 ,\nC4193_=_C4327 ,C4194_=_C4195 ,C4194_=_C4330 ,C4195_=_C4331 ,C4196_=_C4201 ,C4196_=_C4327 ,\nC4196_=_C4328 ,C4196_=_C4329 ,C4196_=_C4330 ,C4196_=_C4331 ,C4201_=_C4327 ,C4201_=_C4328 ,\nC4201_=_C4329 ,C4201_=_C4330 ,C4201_=_C4331 ,C4327_=_C4328 ,C4327_=_C4329 ,C4327_=_C4330 ,\nC4327_=_C4331 ,C4328_=_C4329 ,C4328_=_C4330 ,C4328_=_C4331 ,C4329_=_C4330 ,C4329_=_C4331 ,\nC4330_=_C4331 ,"];1208[shape=box, label="id:1208 level: 10\n48: C420 C1275 C1276 C1280 C1282 \nC1291 C1292 C1296 C1298 C1302 C1303 \nC1307 C1311 C1314 C1315 C1321 C1323 \nC2896 C2897 C2898 C2899 C2901 C2902 \nC2903 C2904 C2905 C2906 C2907 C2908 \nC2909 C2910 C2911 C2913 C2914 C3586 \nC3588 C3594 C3598 C4189 C4193 C4196 \nC4197 C4198 C4199 C4202 C4327 C4332 \nC4333 \n373: C420_=_C1280( C420 C1280 ) C420_=_C1296( C420 C1296 ) C420_=_C1307( C420 C1307 ) C420_=_C1321( C420 C1321 ) C420_=_C2908( C420 C2908 ) \nC420_=_C3586( C420 C3586 ) C420_=_C3594( C420 C3594 ) C420_=_C4189( C420 C4189 ) C420_=_C4196( C420 C4196 ) C420_=_C4197( C420 C4197 ) C420_=_C4198( C420 C4198 ) \nC420_=_C4199( C420 C4199 ) C1275_=_C1276( C1275 C1276 ) C1275_=_C1280( C1275 C1280 ) C1275_=_C1282( C1275 C1282 ) C1275_=_C1291( C1275 C1291 ) C1275_=_C1302( C1275 C1302 ) \nC1275_=_C1314( C1275 C1314 ) C1275_=_C2896( C1275 C2896 ) C1275_=_C2897( C1275 C2897 ) C1275_=_C2898( C1275 C2898 ) C1275_=_C2899( C1275 C2899 ) C1275_=_C2901( C1275 C2901 ) \nC1275_=_C2902( C1275 C2902 ) C1275_=_C2903( C1275 C2903 ) C1275_=_C2904( C1275 C2904 ) C1276_=_C1280( C1276 C1280 ) C1276_=_C1282( C1276 C1282 ) C1276_=_C1292( C1276 C1292 ) \nC1276_=_C1303( C1276 C1303 ) C1276_=_C1315( C1276 C1315 ) C1276_=_C2896( C1276 C2896 ) C1276_=_C2905( C1276 C2905 ) C1276_=_C2906( C1276 C2906 ) C1276_=_C2907( C1276 C2907 ) \nC1276_=_C2908( C1276 C2908 ) C1276_=_C2909( C1276 C2909 ) C1276_=_C2910( C1276 C2910 ) C1276_=_C2911( C1276 C2911 ) C1276_=_C2913( C1276 C2913 ) C1276_=_C2914( C1276 C2914 ) \nC1280_=_C1282( C1280 C1282 ) C1280_=_C1296( C1280 C1296 ) C1280_=_C1307( C1280 C1307 ) C1280_=_C1321( C1280 C1321 ) C1280_=_C2908( C1280 C2908 ) C1280_=_C3586( C1280 C3586 ) \nC1280_=_C3594( C1280 C3594 ) C1280_=_C4189( C1280 C4189 ) C1280_=_C4196( C1280 C4196 ) C1280_=_C4197( C1280 C4197 ) C1280_=_C4198( C1280 C4198 ) C1280_=_C4199( C1280 C4199 ) \nC1282_=_C1298( C1282 C1298 ) C1282_=_C1311( C1282 C1311 ) C1282_=_C1323( C1282 C1323 ) C1282_=_C2902( C1282 C2902 ) C1282_=_C3588( C1282 C3588 ) C1282_=_C3598( C1282 C3598 ) \nC1282_=_C4193( C1282 C4193 ) C1282_=_C4197( C1282 C4197 ) C1282_=_C4202( C1282 C4202 ) C1282_=_C4327( C1282 C4327 ) C1282_=_C4332( C1282 C4332 ) C1282_=_C4333( C1282 C4333 ) \nC1291_=_C1292( C1291 C1292 ) C1291_=_C1296( C1291 C1296 ) C1291_=_C1298( C1291 C1298 ) C1291_=_C1302( C1291 C1302 ) C1291_=_C1314( C1291 C1314 ) C1291_=_C2896( C1291 C2896 ) \nC1291_=_C2897( C1291 C2897 ) C1291_=_C2898( C1291 C2898 ) C1291_=_C2899( C1291 C2899 ) C1291_=_C2901( C1291 C2901 ) C1291_=_C2902( C1291 C2902 ) C1291_=_C2903( C1291 C2903 ) \nC1291_=_C2904( C1291 C2904 ) C1292_=_C1296( C1292 C1296 ) C1292_=_C1298( C1292 C1298 ) C1292_=_C1303( C1292 C1303 ) C1292_=_C1315( C1292 C1315 ) C1292_=_C2896( C1292 C2896 ) \nC1292_=_C2905( C1292 C2905 ) C1292_=_C2906( C1292 C2906 ) C1292_=_C2907( C1292 C2907 ) C1292_=_C2908( C1292 C2908 ) C1292_=_C2909( C1292 C2909 ) C1292_=_C2910( C1292 C2910 ) \nC1292_=_C2911( C1292 C2911 ) C1292_=_C2913( C1292 C2913 ) C1292_=_C2914( C1292 C2914 ) C1296_=_C1298( C1296 C1298 ) C1296_=_C1307( C1296 C1307 ) C1296_=_C1321( C1296 C1321 ) \nC1296_=_C2908( C1296 C2908 ) C1296_=_C3586( C1296 C3586 ) C1296_=_C3594( C1296 C3594 ) C1296_=_C4189( C1296 C4189 ) C1296_=_C4196( C1296 C4196 ) C1296_=_C4197( C1296 C4197 ) \nC1296_=_C4198( C1296 C4198 ) C1296_=_C4199( C1296 C4199 ) C1298_=_C1311( C1298 C1311 ) C1298_=_C1323( C1298 C1323 ) C1298_=_C2902( C1298 C2902 ) C1298_=_C3588( C1298 C3588 ) \nC1298_=_C3598( C1298 C3598 ) C1298_=_C4193( C1298 C4193 ) C1298_=_C4197( C1298 C4197 ) C1298_=_C4202( C1298 C4202 ) C1298_=_C4327( C1298 C4327 ) C1298_=_C4332( C1298 C4332 ) \nC1298_=_C4333( C1298 C4333 ) C1302_=_C1303( C1302 C1303 ) C1302_=_C1307( C1302 C1307 ) C1302_=_C1311( C1302 C1311 ) C1302_=_C1314( C1302 C1314 ) C1302_=_C2896( C1302 C2896 ) \nC1302_=_C2897( C1302 C2897 ) C1302_=_C2898( C1302 C2898 ) C1302_=_C2899( C1302 C2899 ) C1302_=_C2901( C1302 C2901 ) C1302_=_C2902( C1302 C2902 ) C1302_=_C2903( C1302 C2903 ) \nC1302_=_C2904( C1302 C2904 ) C1303_=_C1307( C1303 C1307 ) C1303_=_C1311( C1303 C1311 ) C1303_=_C1315( C1303 C1315 ) C1303_=_C2896( C1303 C2896 ) C1303_=_C2905( C1303 C2905 ) \nC1303_=_C2906( C1303 C2906 ) C1303_=_C2907( C1303 C2907 ) C1303_=_C2908( C1303 C2908 ) C1303_=_C2909( C1303 C2909 ) C1303_=_C2910( C1303 C2910 ) C1303_=_C2911( C1303 C2911 ) \nC1303_=_C2913( C1303 C2913 ) C1303_=_C2914( C1303 C2914 ) C1307_=_C1311( C1307 C1311 ) C1307_=_C1321( C1307 C1321 ) C1307_=_C2908( C1307 C2908 ) C1307_=_C3586( C1307 C3586 ) \nC1307_=_C3594( C1307 C3594 ) C1307_=_C4189( C1307 C4189 ) C1307_=_C4196( C1307 C4196 ) C1307_=_C4197( C1307 C4197 ) C1307_=_C4198( C1307 C4198 ) C1307_=_C4199( C1307 C4199 ) \nC1311_=_C1323( C1311 C1323 ) C1311_=_C2902( C1311 C2902 ) C1311_=_C3588( C1311 C3588 ) C1311_=_C3598( C1311 C3598 ) C1311_=_C4193( C1311 C4193 ) C1311_=_C4197( C1311 C4197 ) \nC1311_=_C4202( C1311 C4202 ) C1311_=_C4327( C1311 C4327 ) C1311_=_C4332( C1311 C4332 ) C1311_=_C4333( C1311 C4333 ) C1314_=_C1315( C1314 C1315 ) C1314_=_C1321( C1314 C1321 ) \nC1314_=_C1323( C1314 C1323 ) C1314_=_C2896( C1314 C2896 ) C1314_=_C2897( C1314 C2897 ) C1314_=_C2898( C1314 C2898 ) C1314_=_C2899( C1314 C2899 ) C1314_=_C2901( C1314 C2901 ) \nC1314_=_C2902( C1314 C2902 ) C1314_=_C2903( C1314 C2903 ) C1314_=_C2904( C1314 C2904 ) C1315_=_C1321( C1315 C1321 ) C1315_=_C1323( C1315 C1323 ) C1315_=_C2896( C1315 C2896 ) \nC1315_=_C2905( C1315 C2905 ) C1315_=_C2906( C1315 C2906 ) C1315_=_C2907( C1315 C2907 ) C1315_=_C2908( C1315 C2908 ) C1315_=_C2909( C1315 C2909 ) C1315_=_C2910( C1315 C2910 ) \nC1315_=_C2911( C1315 C2911 ) C1315_=_C2913( C1315 C2913 ) C1315_=_C2914( C1315 C2914 ) C1321_=_C1323( C1321 C1323 ) C1321_=_C2908( C1321 C2908 ) C1321_=_C3586( C1321 C3586 ) \nC1321_=_C3594( C1321 C3594 ) C1321_=_C4189( C1321 C4189 ) C1321_=_C4196( C1321 C4196 ) C1321_=_C4197( C1321 C4197 ) C1321_=_C4198( C1321 C4198 ) C1321_=_C4199( C1321 C4199 ) \nC1323_=_C2902( C1323 C2902 ) C1323_=_C3588( C1323 C3588 ) C1323_=_C3598( C1323 C3598 ) C1323_=_C4193( C1323 C4193 ) C1323_=_C4197( C1323 C4197 ) C1323_=_C4202( C1323 C4202 ) \nC1323_=_C4327( C1323 C4327 ) C1323_=_C4332( C1323 C4332 ) C1323_=_C4333( C1323 C4333 ) C2896_=_C2897( C2896 C2897 ) C2896_=_C2898( C2896 C2898 ) C2896_=_C2899( C2896 C2899 ) \nC2896_=_C2901( C2896 C2901 ) C2896_=_C2902( C2896 C2902 ) C2896_=_C2903( C2896 C2903 ) C2896_=_C2904( C2896 C2904 ) C2896_=_C2905( C2896 C2905 ) C2896_=_C2906( C2896 C2906 ) \nC2896_=_C2907( C2896 C2907 ) C2896_=_C2908( C2896 C2908 ) C2896_=_C2909( C2896 C2909 ) C2896_=_C2910( C2896 C2910 ) C2896_=_C2911( C2896 C2911 ) C2896_=_C2913( C2896 C2913 ) \nC2896_=_C2914( C2896 C2914 ) C2897_=_C2898( C2897 C2898 ) C2897_=_C2899( C2897 C2899 ) C2897_=_C2901( C2897 C2901 ) C2897_=_C2902( C2897 C2902 ) C2897_=_C2903( C2897 C2903 ) \nC2897_=_C2904( C2897 C2904 ) C2897_=_C2905( C2897 C2905 ) C2897_=_C3586( C2897 C3586 ) C2897_=_C3588( C2897 C3588 ) C2898_=_C2899( C2898 C2899 ) C2898_=_C2901( C2898 C2901 ) \nC2898_=_C2902( C2898 C2902 ) C2898_=_C2903( C2898 C2903 ) C2898_=_C2904( C2898 C2904 ) C2898_=_C2906( C2898 C2906 ) C2898_=_C3594( C2898 C3594 ) C2898_=_C3598( C2898 C3598 ) \nC2899_=_C2901( C2899 C2901 ) C2899_=_C2902( C2899 C2902 ) C2899_=_C2903( C2899 C2903 ) C2899_=_C2904( C2899 C2904 ) C2899_=_C2907( C2899 C2907 ) C2899_=_C4189( C2899 C4189 ) \nC2899_=_C4193( C2899 C4193 ) C2901_=_C2902( C2901 C2902 ) C2901_=_C2903(</w:t>
      </w:r>
    </w:p>
    <w:p>
      <w:pPr>
        <w:pStyle w:val="PreformattedText"/>
        <w:bidi w:val="0"/>
        <w:spacing w:before="0" w:after="0"/>
        <w:jc w:val="left"/>
        <w:rPr/>
      </w:pPr>
      <w:r>
        <w:rPr/>
        <w:t xml:space="preserve"> </w:t>
      </w:r>
      <w:r>
        <w:rPr/>
        <w:t>C2901 C2903 ) C2901_=_C2904( C2901 C2904 ) C2901_=_C2911( C2901 C2911 ) C2901_=_C4196( C2901 C4196 ) \nC2901_=_C4327( C2901 C4327 ) C2902_=_C2903( C2902 C2903 ) C2902_=_C2904( C2902 C2904 ) C2902_=_C3588( C2902 C3588 ) C2902_=_C3598( C2902 C3598 ) C2902_=_C4193( C2902 C4193 ) \nC2902_=_C4197( C2902 C4197 ) C2902_=_C4202( C2902 C4202 ) C2902_=_C4327( C2902 C4327 ) C2902_=_C4332( C2902 C4332 ) C2902_=_C4333( C2902 C4333 ) C2903_=_C2904( C2903 C2904 ) \nC2903_=_C2913( C2903 C2913 ) C2903_=_C4198( C2903 C4198 ) C2903_=_C4332( C2903 C4332 ) C2904_=_C2914( C2904 C2914 ) C2904_=_C4199( C2904 C4199 ) C2904_=_C4333( C2904 C4333 ) \nC2905_=_C2906( C2905 C2906 ) C2905_=_C2907( C2905 C2907 ) C2905_=_C2908( C2905 C2908 ) C2905_=_C2909( C2905 C2909 ) C2905_=_C2910( C2905 C2910 ) C2905_=_C2911( C2905 C2911 ) \nC2905_=_C2913( C2905 C2913 ) C2905_=_C2914( C2905 C2914 ) C2905_=_C3586( C2905 C3586 ) C2905_=_C3588( C2905 C3588 ) C2906_=_C2907( C2906 C2907 ) C2906_=_C2908( C2906 C2908 ) \nC2906_=_C2909( C2906 C2909 ) C2906_=_C2910( C2906 C2910 ) C2906_=_C2911( C2906 C2911 ) C2906_=_C2913( C2906 C2913 ) C2906_=_C2914( C2906 C2914 ) C2906_=_C3594( C2906 C3594 ) \nC2906_=_C3598( C2906 C3598 ) C2907_=_C2908( C2907 C2908 ) C2907_=_C2909( C2907 C2909 ) C2907_=_C2910( C2907 C2910 ) C2907_=_C2911( C2907 C2911 ) C2907_=_C2913( C2907 C2913 ) \nC2907_=_C2914( C2907 C2914 ) C2907_=_C4189( C2907 C4189 ) C2907_=_C4193( C2907 C4193 ) C2908_=_C2909( C2908 C2909 ) C2908_=_C2910( C2908 C2910 ) C2908_=_C2911( C2908 C2911 ) \nC2908_=_C2913( C2908 C2913 ) C2908_=_C2914( C2908 C2914 ) C2908_=_C3586( C2908 C3586 ) C2908_=_C3594( C2908 C3594 ) C2908_=_C4189( C2908 C4189 ) C2908_=_C4196( C2908 C4196 ) \nC2908_=_C4197( C2908 C4197 ) C2908_=_C4198( C2908 C4198 ) C2908_=_C4199( C2908 C4199 ) C2909_=_C2910( C2909 C2910 ) C2909_=_C2911( C2909 C2911 ) C2909_=_C2913( C2909 C2913 ) \nC2909_=_C2914( C2909 C2914 ) C2910_=_C2911( C2910 C2911 ) C2910_=_C2913( C2910 C2913 ) C2910_=_C2914( C2910 C2914 ) C2911_=_C2913( C2911 C2913 ) C2911_=_C2914( C2911 C2914 ) \nC2911_=_C4196( C2911 C4196 ) C2911_=_C4327( C2911 C4327 ) C2913_=_C2914( C2913 C2914 ) C2913_=_C4198( C2913 C4198 ) C2913_=_C4332( C2913 C4332 ) C2914_=_C4199( C2914 C4199 ) \nC2914_=_C4333( C2914 C4333 ) C3586_=_C3588( C3586 C3588 ) C3586_=_C3594( C3586 C3594 ) C3586_=_C4189( C3586 C4189 ) C3586_=_C4196( C3586 C4196 ) C3586_=_C4197( C3586 C4197 ) \nC3586_=_C4198( C3586 C4198 ) C3586_=_C4199( C3586 C4199 ) C3588_=_C3598( C3588 C3598 ) C3588_=_C4193( C3588 C4193 ) C3588_=_C4197( C3588 C4197 ) C3588_=_C4202( C3588 C4202 ) \nC3588_=_C4327( C3588 C4327 ) C3588_=_C4332( C3588 C4332 ) C3588_=_C4333( C3588 C4333 ) C3594_=_C3598( C3594 C3598 ) C3594_=_C4189( C3594 C4189 ) C3594_=_C4196( C3594 C4196 ) \nC3594_=_C4197( C3594 C4197 ) C3594_=_C4198( C3594 C4198 ) C3594_=_C4199( C3594 C4199 ) C3598_=_C4193( C3598 C4193 ) C3598_=_C4197( C3598 C4197 ) C3598_=_C4202( C3598 C4202 ) \nC3598_=_C4327( C3598 C4327 ) C3598_=_C4332( C3598 C4332 ) C3598_=_C4333( C3598 C4333 ) C4189_=_C4193( C4189 C4193 ) C4189_=_C4196( C4189 C4196 ) C4189_=_C4197( C4189 C4197 ) \nC4189_=_C4198( C4189 C4198 ) C4189_=_C4199( C4189 C4199 ) C4193_=_C4197( C4193 C4197 ) C4193_=_C4202( C4193 C4202 ) C4193_=_C4327( C4193 C4327 ) C4193_=_C4332( C4193 C4332 ) \nC4193_=_C4333( C4193 C4333 ) C4196_=_C4197( C4196 C4197 ) C4196_=_C4198( C4196 C4198 ) C4196_=_C4199( C4196 C4199 ) C4196_=_C4327( C4196 C4327 ) C4197_=_C4198( C4197 C4198 ) \nC4197_=_C4199( C4197 C4199 ) C4197_=_C4202( C4197 C4202 ) C4197_=_C4327( C4197 C4327 ) C4197_=_C4332( C4197 C4332 ) C4197_=_C4333( C4197 C4333 ) C4198_=_C4199( C4198 C4199 ) \nC4198_=_C4332( C4198 C4332 ) C4199_=_C4333( C4199 C4333 ) C4202_=_C4327( C4202 C4327 ) C4202_=_C4332( C4202 C4332 ) C4202_=_C4333( C4202 C4333 ) C4327_=_C4332( C4327 C4332 ) \nC4327_=_C4333( C4327 C4333 ) C4332_=_C4333( C4332 C4333 ) "];1070-&gt;1208[label="44: C420 C1275 C1276 C1280 C1282 \nC1291 C1292 C1296 C1298 C1302 C1303 \nC1307 C1311 C1314 C1315 C1321 C1323 \nC2897 C2898 C2899 C2901 C2903 C2904 \nC2905 C2906 C2907 C2909 C2910 C2911 \nC2913 C2914 C3586 C3588 C3594 C3598 \nC4189 C4193 C4196 C4198 C4199 C4202 \nC4327 C4332 C4333 \n281: C420_=_C1280 ,C420_=_C1296 ,C420_=_C1307 ,C420_=_C1321 ,C420_=_C3586 ,\nC420_=_C3594 ,C420_=_C4189 ,C420_=_C4196 ,C420_=_C4198 ,C420_=_C4199 ,C1275_=_C1276 ,\nC1275_=_C1280 ,C1275_=_C1282 ,C1275_=_C1291 ,C1275_=_C1302 ,C1275_=_C1314 ,C1275_=_C2897 ,\nC1275_=_C2898 ,C1275_=_C2899 ,C1275_=_C2901 ,C1275_=_C2903 ,C1275_=_C2904 ,C1276_=_C1280 ,\nC1276_=_C1282 ,C1276_=_C1292 ,C1276_=_C1303 ,C1276_=_C1315 ,C1276_=_C2905 ,C1276_=_C2906 ,\nC1276_=_C2907 ,C1276_=_C2909 ,C1276_=_C2910 ,C1276_=_C2911 ,C1276_=_C2913 ,C1276_=_C2914 ,\nC1280_=_C1282 ,C1280_=_C1296 ,C1280_=_C1307 ,C1280_=_C1321 ,C1280_=_C3586 ,C1280_=_C3594 ,\nC1280_=_C4189 ,C1280_=_C4196 ,C1280_=_C4198 ,C1280_=_C4199 ,C1282_=_C1298 ,C1282_=_C1311 ,\nC1282_=_C1323 ,C1282_=_C3588 ,C1282_=_C3598 ,C1282_=_C4193 ,C1282_=_C4202 ,C1282_=_C4327 ,\nC1282_=_C4332 ,C1282_=_C4333 ,C1291_=_C1292 ,C1291_=_C1296 ,C1291_=_C1298 ,C1291_=_C1302 ,\nC1291_=_C1314 ,C1291_=_C2897 ,C1291_=_C2898 ,C1291_=_C2899 ,C1291_=_C2901 ,C1291_=_C2903 ,\nC1291_=_C2904 ,C1292_=_C1296 ,C1292_=_C1298 ,C1292_=_C1303 ,C1292_=_C1315 ,C1292_=_C2905 ,\nC1292_=_C2906 ,C1292_=_C2907 ,C1292_=_C2909 ,C1292_=_C2910 ,C1292_=_C2911 ,C1292_=_C2913 ,\nC1292_=_C2914 ,C1296_=_C1298 ,C1296_=_C1307 ,C1296_=_C1321 ,C1296_=_C3586 ,C1296_=_C3594 ,\nC1296_=_C4189 ,C1296_=_C4196 ,C1296_=_C4198 ,C1296_=_C4199 ,C1298_=_C1311 ,C1298_=_C1323 ,\nC1298_=_C3588 ,C1298_=_C3598 ,C1298_=_C4193 ,C1298_=_C4202 ,C1298_=_C4327 ,C1298_=_C4332 ,\nC1298_=_C4333 ,C1302_=_C1303 ,C1302_=_C1307 ,C1302_=_C1311 ,C1302_=_C1314 ,C1302_=_C2897 ,\nC1302_=_C2898 ,C1302_=_C2899 ,C1302_=_C2901 ,C1302_=_C2903 ,C1302_=_C2904 ,C1303_=_C1307 ,\nC1303_=_C1311 ,C1303_=_C1315 ,C1303_=_C2905 ,C1303_=_C2906 ,C1303_=_C2907 ,C1303_=_C2909 ,\nC1303_=_C2910 ,C1303_=_C2911 ,C1303_=_C2913 ,C1303_=_C2914 ,C1307_=_C1311 ,C1307_=_C1321 ,\nC1307_=_C3586 ,C1307_=_C3594 ,C1307_=_C4189 ,C1307_=_C4196 ,C1307_=_C4198 ,C1307_=_C4199 ,\nC1311_=_C1323 ,C1311_=_C3588 ,C1311_=_C3598 ,C1311_=_C4193 ,C1311_=_C4202 ,C1311_=_C4327 ,\nC1311_=_C4332 ,C1311_=_C4333 ,C1314_=_C1315 ,C1314_=_C1321 ,C1314_=_C1323 ,C1314_=_C2897 ,\nC1314_=_C2898 ,C1314_=_C2899 ,C1314_=_C2901 ,C1314_=_C2903 ,C1314_=_C2904 ,C1315_=_C1321 ,\nC1315_=_C1323 ,C1315_=_C2905 ,C1315_=_C2906 ,C1315_=_C2907 ,C1315_=_C2909 ,C1315_=_C2910 ,\nC1315_=_C2911 ,C1315_=_C2913 ,C1315_=_C2914 ,C1321_=_C1323 ,C1321_=_C3586 ,C1321_=_C3594 ,\nC1321_=_C4189 ,C1321_=_C4196 ,C1321_=_C4198 ,C1321_=_C4199 ,C1323_=_C3588 ,C1323_=_C3598 ,\nC1323_=_C4193 ,C1323_=_C4202 ,C1323_=_C4327 ,C1323_=_C4332 ,C1323_=_C4333 ,C2897_=_C2898 ,\nC2897_=_C2899 ,C2897_=_C2901 ,C2897_=_C2903 ,C2897_=_C2904 ,C2897_=_C2905 ,C2897_=_C3586 ,\nC2897_=_C3588 ,C2898_=_C2899 ,C2898_=_C2901 ,C2898_=_C2903 ,C2898_=_C2904 ,C2898_=_C2906 ,\nC2898_=_C3594 ,C2898_=_C3598 ,C2899_=_C2901 ,C2899_=_C2903 ,C2899_=_C2904 ,C2899_=_C2907 ,\nC2899_=_C4189 ,C2899_=_C4193 ,C2901_=_C2903 ,C2901_=_C2904 ,C2901_=_C2911 ,C2901_=_C4196 ,\nC2901_=_C4327 ,C2903_=_C2904 ,C2903_=_C2913 ,C2903_=_C4198 ,C2903_=_C4332 ,C2904_=_C2914 ,\nC2904_=_C4199 ,C2904_=_C4333 ,C2905_=_C2906 ,C2905_=_C2907 ,C2905_=_C2909 ,C2905_=_C2910 ,\nC2905_=_C2911 ,C2905_=_C2913 ,C2905_=_C2914 ,C2905_=_C3586 ,C2905_=_C3588 ,C2906_=_C2907 ,\nC2906_=_C2909 ,C2906_=_C2910 ,C2906_=_C2911 ,C2906_=_C2913 ,C2906_=_C2914 ,C2906_=_C3594 ,\nC2906_=_C3598 ,C2907_=_C2909 ,C2907_=_C2910 ,C2907_=_C2911 ,C2907_=_C2913 ,C2907_=_C2914 ,\nC2907_=_C4189 ,C2907_=_C4193 ,C2909_=_C2910 ,C2909_=_C2911 ,C2909_=_C2913 ,C2909_=_C2914 ,\nC2910_=_C2911 ,C2910_=_C2913 ,C2910_=_C2914 ,C2911_=_C2913 ,C2911_=_C2914 ,C2911_=_C4196 ,\nC2911_=_C4327 ,C2913_=_C2914 ,C2913_=_C4198 ,C2913_=_C4332 ,C2914_=_C4199 ,C2914_=_C4333 ,\nC3586_=_C3588 ,C3586_=_C3594 ,C3586_=_C4189 ,C3586_=_C4196 ,C3586_=_C4198 ,C3586_=_C4199 ,\nC3588_=_C3598 ,C3588_=_C4193 ,C3588_=_C4202 ,C3588_=_C4327 ,C3588_=_C4332 ,C3588_=_C4333 ,\nC3594_=_C3598 ,C3594_=_C4189 ,C3594_=_C4196 ,C3594_=_C4198 ,C3594_=_C4199 ,C3598_=_C4193 ,\nC3598_=_C4202 ,C3598_=_C4327 ,C3598_=_C4332 ,C3598_=_C4333 ,C4189_=_C4193 ,C4189_=_C4196 ,\nC4189_=_C4198 ,C4189_=_C4199 ,C4193_=_C4202 ,C4193_=_C4327 ,C4193_=_C4332 ,C4193_=_C4333 ,\nC4196_=_C4198 ,C4196_=_C4199 ,C4196_=_C4327 ,C4198_=_C4199 ,C4198_=_C4332 ,C4199_=_C4333 ,\nC4202_=_C4327 ,C4202_=_C4332 ,C4202_=_C4333 ,C4327_=_C4332 ,C4327_=_C4333 ,C4332_=_C4333 ,"];1209[shape=box, label="id:1209 level: 10\n16: C880 C881 C882 C883 C884 \nC885 C886 C887 C888 C889 C890 \nC891 C892 C893 C894 C895 \n67: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1_=_C882( C881 C882 ) C881_=_C883( C881 C883 ) \nC881_=_C884( C881 C884 ) C881_=_C885( C881 C885 ) C881_=_C886( C881 C886 ) C881_=_C887( C881 C887 ) C882_=_C883( C882 C883 ) C882_=_C884( C882 C884 ) \nC882_=_C885( C882 C885 ) C882_=_C886( C882 C886 ) C882_=_C887( C882 C887 ) C882_=_C888( C882 C888 ) C883_=_C884( C883 C884 ) C883_=_C885( C883 C885 ) \nC883_=_C886( C883 C886 ) C883_=_C887( C883 C887 ) C883_=_C891( C883 C891 ) C884_=_C885( C884 C885 ) C884_=_C886( C884 C886 ) C884_=_C887( C884 C887 ) \nC885_=_C886( C885 C886 ) C885_=_C887( C885 C887 ) C886_=_C887( C886 C887 ) C887_=_C895( C887 C895 ) C888_=_C889( C888 C889 ) C888_=_C890( C888 C890 ) \nC888_=_C891( C888 C891 ) C888_=_C892( C888 C892 ) C888_=_C893( C888 C893 ) C888_=_C894( C888 C894 ) C888_=_C895( C888 C895 ) C889_=_C890( C889 C890 ) \nC889_=_C891( C889 C891 ) C889_=_C892( C889 C892 ) C889_=_C893( C889 C893 ) C889_=_C894( C889 C894 ) C889_=_C895(</w:t>
      </w:r>
    </w:p>
    <w:p>
      <w:pPr>
        <w:pStyle w:val="PreformattedText"/>
        <w:bidi w:val="0"/>
        <w:spacing w:before="0" w:after="0"/>
        <w:jc w:val="left"/>
        <w:rPr/>
      </w:pPr>
      <w:r>
        <w:rPr/>
        <w:t xml:space="preserve"> </w:t>
      </w:r>
      <w:r>
        <w:rPr/>
        <w:t>C889 C895 ) C890_=_C891( C890 C891 ) \nC890_=_C892( C890 C892 ) C890_=_C893( C890 C893 ) C890_=_C894( C890 C894 ) C890_=_C895( C890 C895 ) C891_=_C892( C891 C892 ) C891_=_C893( C891 C893 ) \nC891_=_C894( C891 C894 ) C891_=_C895( C891 C895 ) C892_=_C893( C892 C893 ) C892_=_C894( C892 C894 ) C892_=_C895( C892 C895 ) C893_=_C894( C893 C894 ) \nC893_=_C895( C893 C895 ) C894_=_C895( C894 C895 ) "];1072-&gt;1209[label="15: C881 C882 C883 C884 C885 \nC886 C887 C888 C889 C890 C891 \nC892 C893 C894 C895 \n52: C881_=_C882 ,C881_=_C883 ,C881_=_C884 ,C881_=_C885 ,C881_=_C886 ,\nC881_=_C887 ,C882_=_C883 ,C882_=_C884 ,C882_=_C885 ,C882_=_C886 ,C882_=_C887 ,\nC882_=_C888 ,C883_=_C884 ,C883_=_C885 ,C883_=_C886 ,C883_=_C887 ,C883_=_C891 ,\nC884_=_C885 ,C884_=_C886 ,C884_=_C887 ,C885_=_C886 ,C885_=_C887 ,C886_=_C887 ,\nC887_=_C895 ,C888_=_C889 ,C888_=_C890 ,C888_=_C891 ,C888_=_C892 ,C888_=_C893 ,\nC888_=_C894 ,C888_=_C895 ,C889_=_C890 ,C889_=_C891 ,C889_=_C892 ,C889_=_C893 ,\nC889_=_C894 ,C889_=_C895 ,C890_=_C891 ,C890_=_C892 ,C890_=_C893 ,C890_=_C894 ,\nC890_=_C895 ,C891_=_C892 ,C891_=_C893 ,C891_=_C894 ,C891_=_C895 ,C892_=_C893 ,\nC892_=_C894 ,C892_=_C895 ,C893_=_C894 ,C893_=_C895 ,C894_=_C895 ,"];1210[shape=box, label="id:1210 level: 10\n19: C882 C883 C888 C891 C1956 \nC1957 C1962 C1963 C1964 C1965 C1966 \nC1967 C1968 C2121 C2122 C2123 C2124 \nC2125 C2126 \n75: C882_=_C883( C882 C883 ) C882_=_C888( C882 C888 ) C882_=_C1956( C882 C1956 ) C882_=_C1962( C882 C1962 ) C882_=_C1963( C882 C1963 ) \nC882_=_C1964( C882 C1964 ) C882_=_C1965( C882 C1965 ) C882_=_C1966( C882 C1966 ) C882_=_C1967( C882 C1967 ) C882_=_C1968( C882 C1968 ) C883_=_C891( C883 C891 ) \nC883_=_C1962( C883 C1962 ) C883_=_C2121( C883 C2121 ) C883_=_C2122( C883 C2122 ) C883_=_C2123( C883 C2123 ) C888_=_C891( C888 C891 ) C888_=_C1956( C888 C1956 ) \nC888_=_C1962( C888 C1962 ) C888_=_C1963( C888 C1963 ) C888_=_C1964( C888 C1964 ) C888_=_C1965( C888 C1965 ) C888_=_C1966( C888 C1966 ) C888_=_C1967( C888 C1967 ) \nC888_=_C1968( C888 C1968 ) C891_=_C1962( C891 C1962 ) C891_=_C2121( C891 C2121 ) C891_=_C2122( C891 C2122 ) C891_=_C2123( C891 C2123 ) C1956_=_C1957( C1956 C1957 ) \nC1956_=_C1962( C1956 C1962 ) C1956_=_C1963( C1956 C1963 ) C1956_=_C1964( C1956 C1964 ) C1956_=_C1965( C1956 C1965 ) C1956_=_C1966( C1956 C1966 ) C1956_=_C1967( C1956 C1967 ) \nC1956_=_C1968( C1956 C1968 ) C1957_=_C1963( C1957 C1963 ) C1957_=_C2124( C1957 C2124 ) C1957_=_C2125( C1957 C2125 ) C1957_=_C2126( C1957 C2126 ) C1962_=_C1963( C1962 C1963 ) \nC1962_=_C1964( C1962 C1964 ) C1962_=_C1965( C1962 C1965 ) C1962_=_C1966( C1962 C1966 ) C1962_=_C1967( C1962 C1967 ) C1962_=_C1968( C1962 C1968 ) C1962_=_C2121( C1962 C2121 ) \nC1962_=_C2122( C1962 C2122 ) C1962_=_C2123( C1962 C2123 ) C1963_=_C1964( C1963 C1964 ) C1963_=_C1965( C1963 C1965 ) C1963_=_C1966( C1963 C1966 ) C1963_=_C1967( C1963 C1967 ) \nC1963_=_C1968( C1963 C1968 ) C1963_=_C2124( C1963 C2124 ) C1963_=_C2125( C1963 C2125 ) C1963_=_C2126( C1963 C2126 ) C1964_=_C1965( C1964 C1965 ) C1964_=_C1966( C1964 C1966 ) \nC1964_=_C1967( C1964 C1967 ) C1964_=_C1968( C1964 C1968 ) C1965_=_C1966( C1965 C1966 ) C1965_=_C1967( C1965 C1967 ) C1965_=_C1968( C1965 C1968 ) C1966_=_C1967( C1966 C1967 ) \nC1966_=_C1968( C1966 C1968 ) C1966_=_C2122( C1966 C2122 ) C1967_=_C1968( C1967 C1968 ) C2121_=_C2122( C2121 C2122 ) C2121_=_C2123( C2121 C2123 ) C2121_=_C2124( C2121 C2124 ) \nC2122_=_C2123( C2122 C2123 ) C2124_=_C2125( C2124 C2125 ) C2124_=_C2126( C2124 C2126 ) C2125_=_C2126( C2125 C2126 ) "];1072-&gt;1210[label="17: C882 C883 C888 C891 C1956 \nC1957 C1964 C1965 C1966 C1967 C1968 \nC2121 C2122 C2123 C2124 C2125 C2126 \n49: C882_=_C883 ,C882_=_C888 ,C882_=_C1956 ,C882_=_C1964 ,C882_=_C1965 ,\nC882_=_C1966 ,C882_=_C1967 ,C882_=_C1968 ,C883_=_C891 ,C883_=_C2121 ,C883_=_C2122 ,\nC883_=_C2123 ,C888_=_C891 ,C888_=_C1956 ,C888_=_C1964 ,C888_=_C1965 ,C888_=_C1966 ,\nC888_=_C1967 ,C888_=_C1968 ,C891_=_C2121 ,C891_=_C2122 ,C891_=_C2123 ,C1956_=_C1957 ,\nC1956_=_C1964 ,C1956_=_C1965 ,C1956_=_C1966 ,C1956_=_C1967 ,C1956_=_C1968 ,C1957_=_C2124 ,\nC1957_=_C2125 ,C1957_=_C2126 ,C1964_=_C1965 ,C1964_=_C1966 ,C1964_=_C1967 ,C1964_=_C1968 ,\nC1965_=_C1966 ,C1965_=_C1967 ,C1965_=_C1968 ,C1966_=_C1967 ,C1966_=_C1968 ,C1966_=_C2122 ,\nC1967_=_C1968 ,C2121_=_C2122 ,C2121_=_C2123 ,C2121_=_C2124 ,C2122_=_C2123 ,C2124_=_C2125 ,\nC2124_=_C2126 ,C2125_=_C2126 ,"];1211[shape=box, label="id:1211 level: 10\n20: C892 C893 C1958 C1966 C2121 \nC2122 C2124 C2359 C2415 C2416 C2436 \nC2437 C2438 C2439 C2440 C2441 C2442 \nC2479 C2480 C2481 \n76: C892_=_C893( C892 C893 ) C892_=_C2121( C892 C2121 ) C892_=_C2124( C892 C2124 ) C892_=_C2416( C892 C2416 ) C892_=_C2441( C892 C2441 ) \nC892_=_C2442( C892 C2442 ) C893_=_C1966( C893 C1966 ) C893_=_C2122( C893 C2122 ) C893_=_C2359( C893 C2359 ) C893_=_C2438( C893 C2438 ) C893_=_C2441( C893 C2441 ) \nC893_=_C2479( C893 C2479 ) C893_=_C2480( C893 C2480 ) C893_=_C2481( C893 C2481 ) C1958_=_C2415( C1958 C2415 ) C1958_=_C2436( C1958 C2436 ) C1958_=_C2437( C1958 C2437 ) \nC1958_=_C2438( C1958 C2438 ) C1958_=_C2439( C1958 C2439 ) C1958_=_C2440( C1958 C2440 ) C1966_=_C2122( C1966 C2122 ) C1966_=_C2359( C1966 C2359 ) C1966_=_C2438( C1966 C2438 ) \nC1966_=_C2441( C1966 C2441 ) C1966_=_C2479( C1966 C2479 ) C1966_=_C2480( C1966 C2480 ) C1966_=_C2481( C1966 C2481 ) C2121_=_C2122( C2121 C2122 ) C2121_=_C2124( C2121 C2124 ) \nC2121_=_C2416( C2121 C2416 ) C2121_=_C2441( C2121 C2441 ) C2121_=_C2442( C2121 C2442 ) C2122_=_C2359( C2122 C2359 ) C2122_=_C2438( C2122 C2438 ) C2122_=_C2441( C2122 C2441 ) \nC2122_=_C2479( C2122 C2479 ) C2122_=_C2480( C2122 C2480 ) C2122_=_C2481( C2122 C2481 ) C2124_=_C2416( C2124 C2416 ) C2124_=_C2441( C2124 C2441 ) C2124_=_C2442( C2124 C2442 ) \nC2359_=_C2438( C2359 C2438 ) C2359_=_C2441( C2359 C2441 ) C2359_=_C2479( C2359 C2479 ) C2359_=_C2480( C2359 C2480 ) C2359_=_C2481( C2359 C2481 ) C2415_=_C2416( C2415 C2416 ) \nC2415_=_C2436( C2415 C2436 ) C2415_=_C2437( C2415 C2437 ) C2415_=_C2438( C2415 C2438 ) C2415_=_C2439( C2415 C2439 ) C2415_=_C2440( C2415 C2440 ) C2416_=_C2441( C2416 C2441 ) \nC2416_=_C2442( C2416 C2442 ) C2436_=_C2437( C2436 C2437 ) C2436_=_C2438( C2436 C2438 ) C2436_=_C2439( C2436 C2439 ) C2436_=_C2440( C2436 C2440 ) C2437_=_C2438( C2437 C2438 ) \nC2437_=_C2439( C2437 C2439 ) C2437_=_C2440( C2437 C2440 ) C2438_=_C2439( C2438 C2439 ) C2438_=_C2440( C2438 C2440 ) C2438_=_C2441( C2438 C2441 ) C2438_=_C2479( C2438 C2479 ) \nC2438_=_C2480( C2438 C2480 ) C2438_=_C2481( C2438 C2481 ) C2439_=_C2440( C2439 C2440 ) C2439_=_C2479( C2439 C2479 ) C2441_=_C2442( C2441 C2442 ) C2441_=_C2479( C2441 C2479 ) \nC2441_=_C2480( C2441 C2480 ) C2441_=_C2481( C2441 C2481 ) C2479_=_C2480( C2479 C2480 ) C2479_=_C2481( C2479 C2481 ) C2480_=_C2481( C2480 C2481 ) "];1073-&gt;1211[label="18: C892 C893 C1958 C1966 C2121 \nC2122 C2124 C2359 C2415 C2416 C2436 \nC2437 C2439 C2440 C2442 C2479 C2480 \nC2481 \n50: C892_=_C893 ,C892_=_C2121 ,C892_=_C2124 ,C892_=_C2416 ,C892_=_C2442 ,\nC893_=_C1966 ,C893_=_C2122 ,C893_=_C2359 ,C893_=_C2479 ,C893_=_C2480 ,C893_=_C2481 ,\nC1958_=_C2415 ,C1958_=_C2436 ,C1958_=_C2437 ,C1958_=_C2439 ,C1958_=_C2440 ,C1966_=_C2122 ,\nC1966_=_C2359 ,C1966_=_C2479 ,C1966_=_C2480 ,C1966_=_C2481 ,C2121_=_C2122 ,C2121_=_C2124 ,\nC2121_=_C2416 ,C2121_=_C2442 ,C2122_=_C2359 ,C2122_=_C2479 ,C2122_=_C2480 ,C2122_=_C2481 ,\nC2124_=_C2416 ,C2124_=_C2442 ,C2359_=_C2479 ,C2359_=_C2480 ,C2359_=_C2481 ,C2415_=_C2416 ,\nC2415_=_C2436 ,C2415_=_C2437 ,C2415_=_C2439 ,C2415_=_C2440 ,C2416_=_C2442 ,C2436_=_C2437 ,\nC2436_=_C2439 ,C2436_=_C2440 ,C2437_=_C2439 ,C2437_=_C2440 ,C2439_=_C2440 ,C2439_=_C2479 ,\nC2479_=_C2480 ,C2479_=_C2481 ,C2480_=_C2481 ,"];1212[shape=box, label="id:1212 level: 10\n24: C881 C886 C894 C1461 C1462 \nC1956 C1957 C1958 C1959 C1960 C1967 \nC2123 C2360 C2439 C2440 C2442 C2479 \nC2484 C2485 C3270 C3271 C3272 C3273 \nC3274 \n76: C881_=_C886( C881 C886 ) C881_=_C1956( C881 C1956 ) C881_=_C1957( C881 C1957 ) C881_=_C1958( C881 C1958 ) C881_=_C1959( C881 C1959 ) \nC881_=_C1960( C881 C1960 ) C886_=_C2123( C886 C2123 ) C886_=_C2360( C886 C2360 ) C886_=_C2439( C886 C2439 ) C886_=_C2479( C886 C2479 ) C886_=_C2484( C886 C2484 ) \nC886_=_C2485( C886 C2485 ) C894_=_C1461( C894 C1461 ) C894_=_C2440( C894 C2440 ) C894_=_C3270( C894 C3270 ) C894_=_C3271( C894 C3271 ) C1461_=_C1462( C1461 C1462 ) \nC1461_=_C2440( C1461 C2440 ) C1461_=_C3270( C1461 C3270 ) C1461_=_C3271( C1461 C3271 ) C1956_=_C1957( C1956 C1957 ) C1956_=_C1958( C1956 C1958 ) C1956_=_C1959( C1956 C1959 ) \nC1956_=_C1960( C1956 C1960 ) C1956_=_C1967( C1956 C1967 ) C1957_=_C1958( C1957 C1958 ) C1957_=_C1959( C1957 C1959 ) C1957_=_C1960( C1957 C1960 ) C1958_=_C1959( C1958 C1959 ) \nC1958_=_C1960( C1958 C1960 ) C1958_=_C2439( C1958 C2439 ) C1958_=_C2440( C1958 C2440 ) C1959_=_C1960( C1959 C1960 ) C1967_=_C2442( C1967 C2442 ) C1967_=_C2484( C1967 C2484 ) \nC1967_=_C3270( C1967 C3270 ) C1967_=_C3272( C1967 C3272 ) C1967_=_C3273( C1967 C3273 ) C1967_=_C3274( C1967 C3274 ) C2123_=_C2360( C2123 C2360 ) C2123_=_C2439( C2123 C2439 ) \nC2123_=_C2479( C2123 C2479 ) C2123_=_C2484( C2123 C2484 ) C2123_=_C2485( C2123 C2485 ) C2360_=_C2439( C2360 C2439 ) C2360_=_C2479( C2360 C2479 ) C2360_=_C2484( C2360 C2484 ) \nC2360_=_C2485( C2360 C2485 ) C2439_=_C2440( C2439 C2440 ) C2439_=_C2479( C2439 C2479 ) C2439_=_C2484( C2439 C2484 ) C2439_=_C2485( C2439 C2485 ) C2440_=_C3270( C2440 C3270 ) \nC2440_=_C3271( C2440 C3271 ) C2442_=_C2484( C2442 C2484 ) C2442_=_C3270( C2442 C3270 ) C2442_=_C3272( C2442 C3272 ) C2442_=_C3273( C2442 C3273 ) C2442_=_C3274( C2442 C3274 ) \nC2479_=_C2484( C2479 C2484 ) C2479_=_C2485( C2479 C2485 ) C2484_=_C2485( C2484 C2485 ) C2484_=_C3270( C2484 C3270 ) C2484_=_C3272( C2484 C3272 ) C2484_=_C3273( C2484 C3273 ) \nC2484_=_C3274( C2484 C3274 ) C2485_=_C3271( C2485 C3271 ) C2485_=_C3272( C2485 C3272 ) C3270_=_C3271( C3270 C3271 ) C3270_=_C3272( C3270 C3272 ) C3270_=_C3273( C3270 C3273 ) \nC3270_=_C3274(</w:t>
      </w:r>
    </w:p>
    <w:p>
      <w:pPr>
        <w:pStyle w:val="PreformattedText"/>
        <w:bidi w:val="0"/>
        <w:spacing w:before="0" w:after="0"/>
        <w:jc w:val="left"/>
        <w:rPr/>
      </w:pPr>
      <w:r>
        <w:rPr/>
        <w:t xml:space="preserve"> </w:t>
      </w:r>
      <w:r>
        <w:rPr/>
        <w:t>C3270 C3274 ) C3271_=_C3272( C3271 C3272 ) C3272_=_C3273( C3272 C3273 ) C3272_=_C3274( C3272 C3274 ) C3273_=_C3274( C3273 C3274 ) "];1073-&gt;1212[label="22: C881 C886 C894 C1461 C1462 \nC1956 C1957 C1958 C1959 C1960 C1967 \nC2123 C2360 C2439 C2440 C2442 C2479 \nC2485 C3271 C3272 C3273 C3274 \n55: C881_=_C886 ,C881_=_C1956 ,C881_=_C1957 ,C881_=_C1958 ,C881_=_C1959 ,\nC881_=_C1960 ,C886_=_C2123 ,C886_=_C2360 ,C886_=_C2439 ,C886_=_C2479 ,C886_=_C2485 ,\nC894_=_C1461 ,C894_=_C2440 ,C894_=_C3271 ,C1461_=_C1462 ,C1461_=_C2440 ,C1461_=_C3271 ,\nC1956_=_C1957 ,C1956_=_C1958 ,C1956_=_C1959 ,C1956_=_C1960 ,C1956_=_C1967 ,C1957_=_C1958 ,\nC1957_=_C1959 ,C1957_=_C1960 ,C1958_=_C1959 ,C1958_=_C1960 ,C1958_=_C2439 ,C1958_=_C2440 ,\nC1959_=_C1960 ,C1967_=_C2442 ,C1967_=_C3272 ,C1967_=_C3273 ,C1967_=_C3274 ,C2123_=_C2360 ,\nC2123_=_C2439 ,C2123_=_C2479 ,C2123_=_C2485 ,C2360_=_C2439 ,C2360_=_C2479 ,C2360_=_C2485 ,\nC2439_=_C2440 ,C2439_=_C2479 ,C2439_=_C2485 ,C2440_=_C3271 ,C2442_=_C3272 ,C2442_=_C3273 ,\nC2442_=_C3274 ,C2479_=_C2485 ,C2485_=_C3271 ,C2485_=_C3272 ,C3271_=_C3272 ,C3272_=_C3273 ,\nC3272_=_C3274 ,C3273_=_C3274 ,"];1213[shape=box, label="id:1213 level: 10\n16: C1899 C1908 C2395 C2396 C2403 \nC2404 C2848 C3550 C3851 C3852 C4022 \nC4023 C4328 C4329 C4337 C4338 \n68: C1899_=_C1908( C1899 C1908 ) C1899_=_C2395( C1899 C2395 ) C1899_=_C2403( C1899 C2403 ) C1899_=_C3851( C1899 C3851 ) C1899_=_C4022( C1899 C4022 ) \nC1899_=_C4328( C1899 C4328 ) C1899_=_C4337( C1899 C4337 ) C1899_=_C4338( C1899 C4338 ) C1908_=_C2395( C1908 C2395 ) C1908_=_C2403( C1908 C2403 ) C1908_=_C3851( C1908 C3851 ) \nC1908_=_C4022( C1908 C4022 ) C1908_=_C4328( C1908 C4328 ) C1908_=_C4337( C1908 C4337 ) C1908_=_C4338( C1908 C4338 ) C2395_=_C2396( C2395 C2396 ) C2395_=_C2403( C2395 C2403 ) \nC2395_=_C3851( C2395 C3851 ) C2395_=_C4022( C2395 C4022 ) C2395_=_C4328( C2395 C4328 ) C2395_=_C4337( C2395 C4337 ) C2395_=_C4338( C2395 C4338 ) C2396_=_C2404( C2396 C2404 ) \nC2396_=_C2848( C2396 C2848 ) C2396_=_C3550( C2396 C3550 ) C2396_=_C3852( C2396 C3852 ) C2396_=_C4023( C2396 C4023 ) C2396_=_C4329( C2396 C4329 ) C2396_=_C4337( C2396 C4337 ) \nC2403_=_C2404( C2403 C2404 ) C2403_=_C3851( C2403 C3851 ) C2403_=_C4022( C2403 C4022 ) C2403_=_C4328( C2403 C4328 ) C2403_=_C4337( C2403 C4337 ) C2403_=_C4338( C2403 C4338 ) \nC2404_=_C2848( C2404 C2848 ) C2404_=_C3550( C2404 C3550 ) C2404_=_C3852( C2404 C3852 ) C2404_=_C4023( C2404 C4023 ) C2404_=_C4329( C2404 C4329 ) C2404_=_C4337( C2404 C4337 ) \nC2848_=_C3550( C2848 C3550 ) C2848_=_C3852( C2848 C3852 ) C2848_=_C4023( C2848 C4023 ) C2848_=_C4329( C2848 C4329 ) C2848_=_C4337( C2848 C4337 ) C3550_=_C3852( C3550 C3852 ) \nC3550_=_C4023( C3550 C4023 ) C3550_=_C4329( C3550 C4329 ) C3550_=_C4337( C3550 C4337 ) C3851_=_C3852( C3851 C3852 ) C3851_=_C4022( C3851 C4022 ) C3851_=_C4328( C3851 C4328 ) \nC3851_=_C4337( C3851 C4337 ) C3851_=_C4338( C3851 C4338 ) C3852_=_C4023( C3852 C4023 ) C3852_=_C4329( C3852 C4329 ) C3852_=_C4337( C3852 C4337 ) C4022_=_C4328( C4022 C4328 ) \nC4022_=_C4337( C4022 C4337 ) C4022_=_C4338( C4022 C4338 ) C4023_=_C4329( C4023 C4329 ) C4023_=_C4337( C4023 C4337 ) C4328_=_C4329( C4328 C4329 ) C4328_=_C4337( C4328 C4337 ) \nC4328_=_C4338( C4328 C4338 ) C4329_=_C4337( C4329 C4337 ) C4337_=_C4338( C4337 C4338 ) "];1076-&gt;1213[label="15: C1899 C1908 C2395 C2396 C2403 \nC2404 C2848 C3550 C3851 C3852 C4022 \nC4023 C4328 C4329 C4338 \n53: C1899_=_C1908 ,C1899_=_C2395 ,C1899_=_C2403 ,C1899_=_C3851 ,C1899_=_C4022 ,\nC1899_=_C4328 ,C1899_=_C4338 ,C1908_=_C2395 ,C1908_=_C2403 ,C1908_=_C3851 ,C1908_=_C4022 ,\nC1908_=_C4328 ,C1908_=_C4338 ,C2395_=_C2396 ,C2395_=_C2403 ,C2395_=_C3851 ,C2395_=_C4022 ,\nC2395_=_C4328 ,C2395_=_C4338 ,C2396_=_C2404 ,C2396_=_C2848 ,C2396_=_C3550 ,C2396_=_C3852 ,\nC2396_=_C4023 ,C2396_=_C4329 ,C2403_=_C2404 ,C2403_=_C3851 ,C2403_=_C4022 ,C2403_=_C4328 ,\nC2403_=_C4338 ,C2404_=_C2848 ,C2404_=_C3550 ,C2404_=_C3852 ,C2404_=_C4023 ,C2404_=_C4329 ,\nC2848_=_C3550 ,C2848_=_C3852 ,C2848_=_C4023 ,C2848_=_C4329 ,C3550_=_C3852 ,C3550_=_C4023 ,\nC3550_=_C4329 ,C3851_=_C3852 ,C3851_=_C4022 ,C3851_=_C4328 ,C3851_=_C4338 ,C3852_=_C4023 ,\nC3852_=_C4329 ,C4022_=_C4328 ,C4022_=_C4338 ,C4023_=_C4329 ,C4328_=_C4329 ,C4328_=_C4338 ,"];1214[shape=box, label="id:1214 level: 10\n16: C2388 C2398 C2399 C2400 C2401 \nC2402 C2403 C2404 C2405 C2406 C3799 \nC3807 C3808 C3809 C3810 C3811 \n67: C2388_=_C2398( C2388 C2398 ) C2388_=_C2399( C2388 C2399 ) C2388_=_C2400( C2388 C2400 ) C2388_=_C2401( C2388 C2401 ) C2388_=_C2402( C2388 C2402 ) \nC2388_=_C2403( C2388 C2403 ) C2388_=_C2404( C2388 C2404 ) C2388_=_C2405( C2388 C2405 ) C2388_=_C2406( C2388 C2406 ) C2398_=_C2399( C2398 C2399 ) C2398_=_C2400( C2398 C2400 ) \nC2398_=_C2401( C2398 C2401 ) C2398_=_C2402( C2398 C2402 ) C2398_=_C2403( C2398 C2403 ) C2398_=_C2404( C2398 C2404 ) C2398_=_C2405( C2398 C2405 ) C2398_=_C2406( C2398 C2406 ) \nC2399_=_C2400( C2399 C2400 ) C2399_=_C2401( C2399 C2401 ) C2399_=_C2402( C2399 C2402 ) C2399_=_C2403( C2399 C2403 ) C2399_=_C2404( C2399 C2404 ) C2399_=_C2405( C2399 C2405 ) \nC2399_=_C2406( C2399 C2406 ) C2399_=_C3799( C2399 C3799 ) C2400_=_C2401( C2400 C2401 ) C2400_=_C2402( C2400 C2402 ) C2400_=_C2403( C2400 C2403 ) C2400_=_C2404( C2400 C2404 ) \nC2400_=_C2405( C2400 C2405 ) C2400_=_C2406( C2400 C2406 ) C2400_=_C3799( C2400 C3799 ) C2400_=_C3807( C2400 C3807 ) C2400_=_C3808( C2400 C3808 ) C2400_=_C3809( C2400 C3809 ) \nC2400_=_C3810( C2400 C3810 ) C2400_=_C3811( C2400 C3811 ) C2401_=_C2402( C2401 C2402 ) C2401_=_C2403( C2401 C2403 ) C2401_=_C2404( C2401 C2404 ) C2401_=_C2405( C2401 C2405 ) \nC2401_=_C2406( C2401 C2406 ) C2402_=_C2403( C2402 C2403 ) C2402_=_C2404( C2402 C2404 ) C2402_=_C2405( C2402 C2405 ) C2402_=_C2406( C2402 C2406 ) C2403_=_C2404( C2403 C2404 ) \nC2403_=_C2405( C2403 C2405 ) C2403_=_C2406( C2403 C2406 ) C2404_=_C2405( C2404 C2405 ) C2404_=_C2406( C2404 C2406 ) C2405_=_C2406( C2405 C2406 ) C3799_=_C3807( C3799 C3807 ) \nC3799_=_C3808( C3799 C3808 ) C3799_=_C3809( C3799 C3809 ) C3799_=_C3810( C3799 C3810 ) C3799_=_C3811( C3799 C3811 ) C3807_=_C3808( C3807 C3808 ) C3807_=_C3809( C3807 C3809 ) \nC3807_=_C3810( C3807 C3810 ) C3807_=_C3811( C3807 C3811 ) C3808_=_C3809( C3808 C3809 ) C3808_=_C3810( C3808 C3810 ) C3808_=_C3811( C3808 C3811 ) C3809_=_C3810( C3809 C3810 ) \nC3809_=_C3811( C3809 C3811 ) C3810_=_C3811( C3810 C3811 ) "];1076-&gt;1214[label="15: C2388 C2398 C2399 C2401 C2402 \nC2403 C2404 C2405 C2406 C3799 C3807 \nC3808 C3809 C3810 C3811 \n52: C2388_=_C2398 ,C2388_=_C2399 ,C2388_=_C2401 ,C2388_=_C2402 ,C2388_=_C2403 ,\nC2388_=_C2404 ,C2388_=_C2405 ,C2388_=_C2406 ,C2398_=_C2399 ,C2398_=_C2401 ,C2398_=_C2402 ,\nC2398_=_C2403 ,C2398_=_C2404 ,C2398_=_C2405 ,C2398_=_C2406 ,C2399_=_C2401 ,C2399_=_C2402 ,\nC2399_=_C2403 ,C2399_=_C2404 ,C2399_=_C2405 ,C2399_=_C2406 ,C2399_=_C3799 ,C2401_=_C2402 ,\nC2401_=_C2403 ,C2401_=_C2404 ,C2401_=_C2405 ,C2401_=_C2406 ,C2402_=_C2403 ,C2402_=_C2404 ,\nC2402_=_C2405 ,C2402_=_C2406 ,C2403_=_C2404 ,C2403_=_C2405 ,C2403_=_C2406 ,C2404_=_C2405 ,\nC2404_=_C2406 ,C2405_=_C2406 ,C3799_=_C3807 ,C3799_=_C3808 ,C3799_=_C3809 ,C3799_=_C3810 ,\nC3799_=_C3811 ,C3807_=_C3808 ,C3807_=_C3809 ,C3807_=_C3810 ,C3807_=_C3811 ,C3808_=_C3809 ,\nC3808_=_C3810 ,C3808_=_C3811 ,C3809_=_C3810 ,C3809_=_C3811 ,C3810_=_C3811 ,"];1215[shape=box, label="id:1215 level: 10\n20: C1894 C1895 C2388 C2389 C2390 \nC2391 C2392 C2393 C2394 C2395 C2396 \nC2397 C2398 C2845 C2846 C2847 C2848 \nC2849 C2850 C2851 \n106: C1894_=_C1895( C1894 C1895 ) C1894_=_C2388( C1894 C2388 ) C1894_=_C2389( C1894 C2389 ) C1894_=_C2390( C1894 C2390 ) C1894_=_C2391( C1894 C2391 ) \nC1894_=_C2392( C1894 C2392 ) C1894_=_C2393( C1894 C2393 ) C1894_=_C2394( C1894 C2394 ) C1894_=_C2395( C1894 C2395 ) C1894_=_C2396( C1894 C2396 ) C1894_=_C2397( C1894 C2397 ) \nC1895_=_C2389( C1895 C2389 ) C1895_=_C2398( C1895 C2398 ) C1895_=_C2845( C1895 C2845 ) C1895_=_C2846( C1895 C2846 ) C1895_=_C2847( C1895 C2847 ) C1895_=_C2848( C1895 C2848 ) \nC1895_=_C2849( C1895 C2849 ) C1895_=_C2850( C1895 C2850 ) C1895_=_C2851( C1895 C2851 ) C2388_=_C2389( C2388 C2389 ) C2388_=_C2390( C2388 C2390 ) C2388_=_C2391( C2388 C2391 ) \nC2388_=_C2392( C2388 C2392 ) C2388_=_C2393( C2388 C2393 ) C2388_=_C2394( C2388 C2394 ) C2388_=_C2395( C2388 C2395 ) C2388_=_C2396( C2388 C2396 ) C2388_=_C2397( C2388 C2397 ) \nC2388_=_C2398( C2388 C2398 ) C2389_=_C2390( C2389 C2390 ) C2389_=_C2391( C2389 C2391 ) C2389_=_C2392( C2389 C2392 ) C2389_=_C2393( C2389 C2393 ) C2389_=_C2394( C2389 C2394 ) \nC2389_=_C2395( C2389 C2395 ) C2389_=_C2396( C2389 C2396 ) C2389_=_C2397( C2389 C2397 ) C2389_=_C2398( C2389 C2398 ) C2389_=_C2845( C2389 C2845 ) C2389_=_C2846( C2389 C2846 ) \nC2389_=_C2847( C2389 C2847 ) C2389_=_C2848( C2389 C2848 ) C2389_=_C2849( C2389 C2849 ) C2389_=_C2850( C2389 C2850 ) C2389_=_C2851( C2389 C2851 ) C2390_=_C2391( C2390 C2391 ) \nC2390_=_C2392( C2390 C2392 ) C2390_=_C2393( C2390 C2393 ) C2390_=_C2394( C2390 C2394 ) C2390_=_C2395( C2390 C2395 ) C2390_=_C2396( C2390 C2396 ) C2390_=_C2397( C2390 C2397 ) \nC2390_=_C2845( C2390 C2845 ) C2391_=_C2392( C2391 C2392 ) C2391_=_C2393( C2391 C2393 ) C2391_=_C2394( C2391 C2394 ) C2391_=_C2395( C2391 C2395 ) C2391_=_C2396( C2391 C2396 ) \nC2391_=_C2397( C2391 C2397 ) C2392_=_C2393( C2392 C2393 ) C2392_=_C2394( C2392 C2394 ) C2392_=_C2395( C2392 C2395 ) C2392_=_C2396( C2392 C2396 ) C2392_=_C2397( C2392 C2397 ) \nC2393_=_C2394( C2393 C2394 ) C2393_=_C2395( C2393 C2395 ) C2393_=_C2396( C2393 C2396 ) C2393_=_C2397( C2393 C2397 ) C2394_=_C2395( C2394 C2395 ) C2394_=_C2396( C2394 C2396 ) \nC2394_=_C2397( C2394 C2397 ) C2394_=_C2847( C2394 C2847 ) C2395_=_C2396( C2395 C2396 ) C2395_=_C2397( C2395 C2397 ) C2396_=_C2397( C2396 C2397 ) C2396_=_C2848( C2396 C2848 ) \nC2397_=_C2849( C2397 C2849 ) C2398_=_C2845( C2398 C2845 ) C2398_=_C2846( C2398 C2846 ) C2398_=_C2847( C2398 C2847 ) C2398_=_C2848( C2398 C2848 ) C2398_=_C2849( C2398 C2849 ) \nC2398_=_C2850( C2398 C2850 ) C2398_=_C2851(</w:t>
      </w:r>
    </w:p>
    <w:p>
      <w:pPr>
        <w:pStyle w:val="PreformattedText"/>
        <w:bidi w:val="0"/>
        <w:spacing w:before="0" w:after="0"/>
        <w:jc w:val="left"/>
        <w:rPr/>
      </w:pPr>
      <w:r>
        <w:rPr/>
        <w:t xml:space="preserve"> </w:t>
      </w:r>
      <w:r>
        <w:rPr/>
        <w:t>C2398 C2851 ) C2845_=_C2846( C2845 C2846 ) C2845_=_C2847( C2845 C2847 ) C2845_=_C2848( C2845 C2848 ) C2845_=_C2849( C2845 C2849 ) \nC2845_=_C2850( C2845 C2850 ) C2845_=_C2851( C2845 C2851 ) C2846_=_C2847( C2846 C2847 ) C2846_=_C2848( C2846 C2848 ) C2846_=_C2849( C2846 C2849 ) C2846_=_C2850( C2846 C2850 ) \nC2846_=_C2851( C2846 C2851 ) C2847_=_C2848( C2847 C2848 ) C2847_=_C2849( C2847 C2849 ) C2847_=_C2850( C2847 C2850 ) C2847_=_C2851( C2847 C2851 ) C2848_=_C2849( C2848 C2849 ) \nC2848_=_C2850( C2848 C2850 ) C2848_=_C2851( C2848 C2851 ) C2849_=_C2850( C2849 C2850 ) C2849_=_C2851( C2849 C2851 ) C2850_=_C2851( C2850 C2851 ) "];1077-&gt;1215[label="19: C1894 C1895 C2388 C2390 C2391 \nC2392 C2393 C2394 C2395 C2396 C2397 \nC2398 C2845 C2846 C2847 C2848 C2849 \nC2850 C2851 \n87: C1894_=_C1895 ,C1894_=_C2388 ,C1894_=_C2390 ,C1894_=_C2391 ,C1894_=_C2392 ,\nC1894_=_C2393 ,C1894_=_C2394 ,C1894_=_C2395 ,C1894_=_C2396 ,C1894_=_C2397 ,C1895_=_C2398 ,\nC1895_=_C2845 ,C1895_=_C2846 ,C1895_=_C2847 ,C1895_=_C2848 ,C1895_=_C2849 ,C1895_=_C2850 ,\nC1895_=_C2851 ,C2388_=_C2390 ,C2388_=_C2391 ,C2388_=_C2392 ,C2388_=_C2393 ,C2388_=_C2394 ,\nC2388_=_C2395 ,C2388_=_C2396 ,C2388_=_C2397 ,C2388_=_C2398 ,C2390_=_C2391 ,C2390_=_C2392 ,\nC2390_=_C2393 ,C2390_=_C2394 ,C2390_=_C2395 ,C2390_=_C2396 ,C2390_=_C2397 ,C2390_=_C2845 ,\nC2391_=_C2392 ,C2391_=_C2393 ,C2391_=_C2394 ,C2391_=_C2395 ,C2391_=_C2396 ,C2391_=_C2397 ,\nC2392_=_C2393 ,C2392_=_C2394 ,C2392_=_C2395 ,C2392_=_C2396 ,C2392_=_C2397 ,C2393_=_C2394 ,\nC2393_=_C2395 ,C2393_=_C2396 ,C2393_=_C2397 ,C2394_=_C2395 ,C2394_=_C2396 ,C2394_=_C2397 ,\nC2394_=_C2847 ,C2395_=_C2396 ,C2395_=_C2397 ,C2396_=_C2397 ,C2396_=_C2848 ,C2397_=_C2849 ,\nC2398_=_C2845 ,C2398_=_C2846 ,C2398_=_C2847 ,C2398_=_C2848 ,C2398_=_C2849 ,C2398_=_C2850 ,\nC2398_=_C2851 ,C2845_=_C2846 ,C2845_=_C2847 ,C2845_=_C2848 ,C2845_=_C2849 ,C2845_=_C2850 ,\nC2845_=_C2851 ,C2846_=_C2847 ,C2846_=_C2848 ,C2846_=_C2849 ,C2846_=_C2850 ,C2846_=_C2851 ,\nC2847_=_C2848 ,C2847_=_C2849 ,C2847_=_C2850 ,C2847_=_C2851 ,C2848_=_C2849 ,C2848_=_C2850 ,\nC2848_=_C2851 ,C2849_=_C2850 ,C2849_=_C2851 ,C2850_=_C2851 ,"];1216[shape=box, label="id:1216 level: 10\n26: C1902 C1906 C1907 C2390 C2393 \nC2394 C2401 C2402 C2845 C2847 C2852 \nC2853 C2854 C2856 C2857 C3548 C3549 \nC4019 C4020 C4021 C4022 C4023 C4024 \nC4025 C4026 C4027 \n134: C1902_=_C1906( C1902 C1906 ) C1902_=_C1907( C1902 C1907 ) C1902_=_C2390( C1902 C2390 ) C1902_=_C2845( C1902 C2845 ) C1902_=_C2852( C1902 C2852 ) \nC1902_=_C2853( C1902 C2853 ) C1902_=_C2854( C1902 C2854 ) C1902_=_C2856( C1902 C2856 ) C1902_=_C2857( C1902 C2857 ) C1906_=_C1907( C1906 C1907 ) C1906_=_C2393( C1906 C2393 ) \nC1906_=_C2401( C1906 C2401 ) C1906_=_C3548( C1906 C3548 ) C1906_=_C4019( C1906 C4019 ) C1906_=_C4020( C1906 C4020 ) C1906_=_C4021( C1906 C4021 ) C1906_=_C4022( C1906 C4022 ) \nC1907_=_C2394( C1907 C2394 ) C1907_=_C2402( C1907 C2402 ) C1907_=_C2847( C1907 C2847 ) C1907_=_C2856( C1907 C2856 ) C1907_=_C3549( C1907 C3549 ) C1907_=_C4019( C1907 C4019 ) \nC1907_=_C4023( C1907 C4023 ) C1907_=_C4024( C1907 C4024 ) C1907_=_C4025( C1907 C4025 ) C1907_=_C4026( C1907 C4026 ) C1907_=_C4027( C1907 C4027 ) C2390_=_C2393( C2390 C2393 ) \nC2390_=_C2394( C2390 C2394 ) C2390_=_C2845( C2390 C2845 ) C2390_=_C2852( C2390 C2852 ) C2390_=_C2853( C2390 C2853 ) C2390_=_C2854( C2390 C2854 ) C2390_=_C2856( C2390 C2856 ) \nC2390_=_C2857( C2390 C2857 ) C2393_=_C2394( C2393 C2394 ) C2393_=_C2401( C2393 C2401 ) C2393_=_C3548( C2393 C3548 ) C2393_=_C4019( C2393 C4019 ) C2393_=_C4020( C2393 C4020 ) \nC2393_=_C4021( C2393 C4021 ) C2393_=_C4022( C2393 C4022 ) C2394_=_C2402( C2394 C2402 ) C2394_=_C2847( C2394 C2847 ) C2394_=_C2856( C2394 C2856 ) C2394_=_C3549( C2394 C3549 ) \nC2394_=_C4019( C2394 C4019 ) C2394_=_C4023( C2394 C4023 ) C2394_=_C4024( C2394 C4024 ) C2394_=_C4025( C2394 C4025 ) C2394_=_C4026( C2394 C4026 ) C2394_=_C4027( C2394 C4027 ) \nC2401_=_C2402( C2401 C2402 ) C2401_=_C3548( C2401 C3548 ) C2401_=_C4019( C2401 C4019 ) C2401_=_C4020( C2401 C4020 ) C2401_=_C4021( C2401 C4021 ) C2401_=_C4022( C2401 C4022 ) \nC2402_=_C2847( C2402 C2847 ) C2402_=_C2856( C2402 C2856 ) C2402_=_C3549( C2402 C3549 ) C2402_=_C4019( C2402 C4019 ) C2402_=_C4023( C2402 C4023 ) C2402_=_C4024( C2402 C4024 ) \nC2402_=_C4025( C2402 C4025 ) C2402_=_C4026( C2402 C4026 ) C2402_=_C4027( C2402 C4027 ) C2845_=_C2847( C2845 C2847 ) C2845_=_C2852( C2845 C2852 ) C2845_=_C2853( C2845 C2853 ) \nC2845_=_C2854( C2845 C2854 ) C2845_=_C2856( C2845 C2856 ) C2845_=_C2857( C2845 C2857 ) C2847_=_C2856( C2847 C2856 ) C2847_=_C3549( C2847 C3549 ) C2847_=_C4019( C2847 C4019 ) \nC2847_=_C4023( C2847 C4023 ) C2847_=_C4024( C2847 C4024 ) C2847_=_C4025( C2847 C4025 ) C2847_=_C4026( C2847 C4026 ) C2847_=_C4027( C2847 C4027 ) C2852_=_C2853( C2852 C2853 ) \nC2852_=_C2854( C2852 C2854 ) C2852_=_C2856( C2852 C2856 ) C2852_=_C2857( C2852 C2857 ) C2852_=_C3548( C2852 C3548 ) C2852_=_C3549( C2852 C3549 ) C2853_=_C2854( C2853 C2854 ) \nC2853_=_C2856( C2853 C2856 ) C2853_=_C2857( C2853 C2857 ) C2854_=_C2856( C2854 C2856 ) C2854_=_C2857( C2854 C2857 ) C2856_=_C2857( C2856 C2857 ) C2856_=_C3549( C2856 C3549 ) \nC2856_=_C4019( C2856 C4019 ) C2856_=_C4023( C2856 C4023 ) C2856_=_C4024( C2856 C4024 ) C2856_=_C4025( C2856 C4025 ) C2856_=_C4026( C2856 C4026 ) C2856_=_C4027( C2856 C4027 ) \nC2857_=_C4024( C2857 C4024 ) C3548_=_C3549( C3548 C3549 ) C3548_=_C4019( C3548 C4019 ) C3548_=_C4020( C3548 C4020 ) C3548_=_C4021( C3548 C4021 ) C3548_=_C4022( C3548 C4022 ) \nC3549_=_C4019( C3549 C4019 ) C3549_=_C4023( C3549 C4023 ) C3549_=_C4024( C3549 C4024 ) C3549_=_C4025( C3549 C4025 ) C3549_=_C4026( C3549 C4026 ) C3549_=_C4027( C3549 C4027 ) \nC4019_=_C4020( C4019 C4020 ) C4019_=_C4021( C4019 C4021 ) C4019_=_C4022( C4019 C4022 ) C4019_=_C4023( C4019 C4023 ) C4019_=_C4024( C4019 C4024 ) C4019_=_C4025( C4019 C4025 ) \nC4019_=_C4026( C4019 C4026 ) C4019_=_C4027( C4019 C4027 ) C4020_=_C4021( C4020 C4021 ) C4020_=_C4022( C4020 C4022 ) C4021_=_C4022( C4021 C4022 ) C4023_=_C4024( C4023 C4024 ) \nC4023_=_C4025( C4023 C4025 ) C4023_=_C4026( C4023 C4026 ) C4023_=_C4027( C4023 C4027 ) C4024_=_C4025( C4024 C4025 ) C4024_=_C4026( C4024 C4026 ) C4024_=_C4027( C4024 C4027 ) \nC4025_=_C4026( C4025 C4026 ) C4025_=_C4027( C4025 C4027 ) C4026_=_C4027( C4026 C4027 ) "];1077-&gt;1216[label="24: C1902 C1906 C1907 C2390 C2393 \nC2394 C2401 C2402 C2845 C2847 C2852 \nC2853 C2854 C2857 C3548 C3549 C4020 \nC4021 C4022 C4023 C4024 C4025 C4026 \nC4027 \n99: C1902_=_C1906 ,C1902_=_C1907 ,C1902_=_C2390 ,C1902_=_C2845 ,C1902_=_C2852 ,\nC1902_=_C2853 ,C1902_=_C2854 ,C1902_=_C2857 ,C1906_=_C1907 ,C1906_=_C2393 ,C1906_=_C2401 ,\nC1906_=_C3548 ,C1906_=_C4020 ,C1906_=_C4021 ,C1906_=_C4022 ,C1907_=_C2394 ,C1907_=_C2402 ,\nC1907_=_C2847 ,C1907_=_C3549 ,C1907_=_C4023 ,C1907_=_C4024 ,C1907_=_C4025 ,C1907_=_C4026 ,\nC1907_=_C4027 ,C2390_=_C2393 ,C2390_=_C2394 ,C2390_=_C2845 ,C2390_=_C2852 ,C2390_=_C2853 ,\nC2390_=_C2854 ,C2390_=_C2857 ,C2393_=_C2394 ,C2393_=_C2401 ,C2393_=_C3548 ,C2393_=_C4020 ,\nC2393_=_C4021 ,C2393_=_C4022 ,C2394_=_C2402 ,C2394_=_C2847 ,C2394_=_C3549 ,C2394_=_C4023 ,\nC2394_=_C4024 ,C2394_=_C4025 ,C2394_=_C4026 ,C2394_=_C4027 ,C2401_=_C2402 ,C2401_=_C3548 ,\nC2401_=_C4020 ,C2401_=_C4021 ,C2401_=_C4022 ,C2402_=_C2847 ,C2402_=_C3549 ,C2402_=_C4023 ,\nC2402_=_C4024 ,C2402_=_C4025 ,C2402_=_C4026 ,C2402_=_C4027 ,C2845_=_C2847 ,C2845_=_C2852 ,\nC2845_=_C2853 ,C2845_=_C2854 ,C2845_=_C2857 ,C2847_=_C3549 ,C2847_=_C4023 ,C2847_=_C4024 ,\nC2847_=_C4025 ,C2847_=_C4026 ,C2847_=_C4027 ,C2852_=_C2853 ,C2852_=_C2854 ,C2852_=_C2857 ,\nC2852_=_C3548 ,C2852_=_C3549 ,C2853_=_C2854 ,C2853_=_C2857 ,C2854_=_C2857 ,C2857_=_C4024 ,\nC3548_=_C3549 ,C3548_=_C4020 ,C3548_=_C4021 ,C3548_=_C4022 ,C3549_=_C4023 ,C3549_=_C4024 ,\nC3549_=_C4025 ,C3549_=_C4026 ,C3549_=_C4027 ,C4020_=_C4021 ,C4020_=_C4022 ,C4021_=_C4022 ,\nC4023_=_C4024 ,C4023_=_C4025 ,C4023_=_C4026 ,C4023_=_C4027 ,C4024_=_C4025 ,C4024_=_C4026 ,\nC4024_=_C4027 ,C4025_=_C4026 ,C4025_=_C4027 ,C4026_=_C4027 ,"];1217[shape=box, label="id:1217 level: 10\n28: C1621 C1622 C1623 C1624 C1625 \nC1626 C1627 C1628 C1629 C1630 C1631 \nC1632 C1633 C1634 C1635 C1645 C2616 \nC3247 C3259 C3858 C3866 C4702 C4708 \nC4980 C4986 C5092 C5097 C5098 \n208: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45( C1621 C1645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3247( C1622 C3247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3259( C1623 C3259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5_=_C1626( C1625 C1626 ) C1625_=_C1627( C1625 C1627 ) C1625_=_C1628( C1625 C1628 ) C1625_=_C1629( C1625 C1629 ) C1625_=_C1630( C1625 C1630 ) C1625_=_C1631(</w:t>
      </w:r>
    </w:p>
    <w:p>
      <w:pPr>
        <w:pStyle w:val="PreformattedText"/>
        <w:bidi w:val="0"/>
        <w:spacing w:before="0" w:after="0"/>
        <w:jc w:val="left"/>
        <w:rPr/>
      </w:pPr>
      <w:r>
        <w:rPr/>
        <w:t xml:space="preserve"> </w:t>
      </w:r>
      <w:r>
        <w:rPr/>
        <w:t>C1625 C1631 ) \nC1625_=_C1632( C1625 C1632 ) C1625_=_C1633( C1625 C1633 ) C1625_=_C1634( C1625 C1634 ) C1625_=_C1635( C1625 C1635 ) C1626_=_C1627( C1626 C1627 ) C1626_=_C1628( C1626 C1628 ) \nC1626_=_C1629( C1626 C1629 ) C1626_=_C1630( C1626 C1630 ) C1626_=_C1631( C1626 C1631 ) C1626_=_C1632( C1626 C1632 ) C1626_=_C1633( C1626 C1633 ) C1626_=_C1634( C1626 C1634 ) \nC1626_=_C1635( C1626 C1635 ) C1626_=_C3858( C1626 C3858 ) C1627_=_C1628( C1627 C1628 ) C1627_=_C1629( C1627 C1629 ) C1627_=_C1630( C1627 C1630 ) C1627_=_C1631( C1627 C1631 ) \nC1627_=_C1632( C1627 C1632 ) C1627_=_C1633( C1627 C1633 ) C1627_=_C1634( C1627 C1634 ) C1627_=_C1635( C1627 C1635 ) C1627_=_C3866( C1627 C3866 ) C1628_=_C1629( C1628 C1629 ) \nC1628_=_C1630( C1628 C1630 ) C1628_=_C1631( C1628 C1631 ) C1628_=_C1632( C1628 C1632 ) C1628_=_C1633( C1628 C1633 ) C1628_=_C1634( C1628 C1634 ) C1628_=_C1635( C1628 C1635 ) \nC1628_=_C4702( C1628 C4702 ) C1629_=_C1630( C1629 C1630 ) C1629_=_C1631( C1629 C1631 ) C1629_=_C1632( C1629 C1632 ) C1629_=_C1633( C1629 C1633 ) C1629_=_C1634( C1629 C1634 ) \nC1629_=_C1635( C1629 C1635 ) C1629_=_C4708( C1629 C4708 ) C1630_=_C1631( C1630 C1631 ) C1630_=_C1632( C1630 C1632 ) C1630_=_C1633( C1630 C1633 ) C1630_=_C1634( C1630 C1634 ) \nC1630_=_C1635( C1630 C1635 ) C1630_=_C4980( C1630 C4980 ) C1631_=_C1632( C1631 C1632 ) C1631_=_C1633( C1631 C1633 ) C1631_=_C1634( C1631 C1634 ) C1631_=_C1635( C1631 C1635 ) \nC1631_=_C4986( C1631 C4986 ) C1632_=_C1633( C1632 C1633 ) C1632_=_C1634( C1632 C1634 ) C1632_=_C1635( C1632 C1635 ) C1632_=_C5092( C1632 C5092 ) C1633_=_C1634( C1633 C1634 ) \nC1633_=_C1635( C1633 C1635 ) C1633_=_C1645( C1633 C1645 ) C1633_=_C2616( C1633 C2616 ) C1633_=_C3247( C1633 C3247 ) C1633_=_C3259( C1633 C3259 ) C1633_=_C3858( C1633 C3858 ) \nC1633_=_C3866( C1633 C3866 ) C1633_=_C4702( C1633 C4702 ) C1633_=_C4708( C1633 C4708 ) C1633_=_C4980( C1633 C4980 ) C1633_=_C4986( C1633 C4986 ) C1633_=_C5092( C1633 C5092 ) \nC1633_=_C5097( C1633 C5097 ) C1633_=_C5098( C1633 C5098 ) C1634_=_C1635( C1634 C1635 ) C1634_=_C5097( C1634 C5097 ) C1635_=_C5098( C1635 C5098 ) C1645_=_C2616( C1645 C2616 ) \nC1645_=_C3247( C1645 C3247 ) C1645_=_C3259( C1645 C3259 ) C1645_=_C3858( C1645 C3858 ) C1645_=_C3866( C1645 C3866 ) C1645_=_C4702( C1645 C4702 ) C1645_=_C4708( C1645 C4708 ) \nC1645_=_C4980( C1645 C4980 ) C1645_=_C4986( C1645 C4986 ) C1645_=_C5092( C1645 C5092 ) C1645_=_C5097( C1645 C5097 ) C1645_=_C5098( C1645 C5098 ) C2616_=_C3247( C2616 C3247 ) \nC2616_=_C3259( C2616 C3259 ) C2616_=_C3858( C2616 C3858 ) C2616_=_C3866( C2616 C3866 ) C2616_=_C4702( C2616 C4702 ) C2616_=_C4708( C2616 C4708 ) C2616_=_C4980( C2616 C4980 ) \nC2616_=_C4986( C2616 C4986 ) C2616_=_C5092( C2616 C5092 ) C2616_=_C5097( C2616 C5097 ) C2616_=_C5098( C2616 C5098 ) C3247_=_C3259( C3247 C3259 ) C3247_=_C3858( C3247 C3858 ) \nC3247_=_C3866( C3247 C3866 ) C3247_=_C4702( C3247 C4702 ) C3247_=_C4708( C3247 C4708 ) C3247_=_C4980( C3247 C4980 ) C3247_=_C4986( C3247 C4986 ) C3247_=_C5092( C3247 C5092 ) \nC3247_=_C5097( C3247 C5097 ) C3247_=_C5098( C3247 C5098 ) C3259_=_C3858( C3259 C3858 ) C3259_=_C3866( C3259 C3866 ) C3259_=_C4702( C3259 C4702 ) C3259_=_C4708( C3259 C4708 ) \nC3259_=_C4980( C3259 C4980 ) C3259_=_C4986( C3259 C4986 ) C3259_=_C5092( C3259 C5092 ) C3259_=_C5097( C3259 C5097 ) C3259_=_C5098( C3259 C5098 ) C3858_=_C3866( C3858 C3866 ) \nC3858_=_C4702( C3858 C4702 ) C3858_=_C4708( C3858 C4708 ) C3858_=_C4980( C3858 C4980 ) C3858_=_C4986( C3858 C4986 ) C3858_=_C5092( C3858 C5092 ) C3858_=_C5097( C3858 C5097 ) \nC3858_=_C5098( C3858 C5098 ) C3866_=_C4702( C3866 C4702 ) C3866_=_C4708( C3866 C4708 ) C3866_=_C4980( C3866 C4980 ) C3866_=_C4986( C3866 C4986 ) C3866_=_C5092( C3866 C5092 ) \nC3866_=_C5097( C3866 C5097 ) C3866_=_C5098( C3866 C5098 ) C4702_=_C4708( C4702 C4708 ) C4702_=_C4980( C4702 C4980 ) C4702_=_C4986( C4702 C4986 ) C4702_=_C5092( C4702 C5092 ) \nC4702_=_C5097( C4702 C5097 ) C4702_=_C5098( C4702 C5098 ) C4708_=_C4980( C4708 C4980 ) C4708_=_C4986( C4708 C4986 ) C4708_=_C5092( C4708 C5092 ) C4708_=_C5097( C4708 C5097 ) \nC4708_=_C5098( C4708 C5098 ) C4980_=_C4986( C4980 C4986 ) C4980_=_C5092( C4980 C5092 ) C4980_=_C5097( C4980 C5097 ) C4980_=_C5098( C4980 C5098 ) C4986_=_C5092( C4986 C5092 ) \nC4986_=_C5097( C4986 C5097 ) C4986_=_C5098( C4986 C5098 ) C5092_=_C5097( C5092 C5097 ) C5092_=_C5098( C5092 C5098 ) C5097_=_C5098( C5097 C5098 ) "];1078-&gt;1217[label="27: C1621 C1622 C1623 C1624 C1625 \nC1626 C1627 C1628 C1629 C1630 C1631 \nC1632 C1634 C1635 C1645 C2616 C3247 \nC3259 C3858 C3866 C4702 C4708 C4980 \nC4986 C5092 C5097 C5098 \n181: C1621_=_C1622 ,C1621_=_C1623 ,C1621_=_C1624 ,C1621_=_C1625 ,C1621_=_C1626 ,\nC1621_=_C1627 ,C1621_=_C1628 ,C1621_=_C1629 ,C1621_=_C1630 ,C1621_=_C1631 ,C1621_=_C1632 ,\nC1621_=_C1634 ,C1621_=_C1635 ,C1621_=_C1645 ,C1622_=_C1623 ,C1622_=_C1624 ,C1622_=_C1625 ,\nC1622_=_C1626 ,C1622_=_C1627 ,C1622_=_C1628 ,C1622_=_C1629 ,C1622_=_C1630 ,C1622_=_C1631 ,\nC1622_=_C1632 ,C1622_=_C1634 ,C1622_=_C1635 ,C1622_=_C3247 ,C1623_=_C1624 ,C1623_=_C1625 ,\nC1623_=_C1626 ,C1623_=_C1627 ,C1623_=_C1628 ,C1623_=_C1629 ,C1623_=_C1630 ,C1623_=_C1631 ,\nC1623_=_C1632 ,C1623_=_C1634 ,C1623_=_C1635 ,C1623_=_C3259 ,C1624_=_C1625 ,C1624_=_C1626 ,\nC1624_=_C1627 ,C1624_=_C1628 ,C1624_=_C1629 ,C1624_=_C1630 ,C1624_=_C1631 ,C1624_=_C1632 ,\nC1624_=_C1634 ,C1624_=_C1635 ,C1625_=_C1626 ,C1625_=_C1627 ,C1625_=_C1628 ,C1625_=_C1629 ,\nC1625_=_C1630 ,C1625_=_C1631 ,C1625_=_C1632 ,C1625_=_C1634 ,C1625_=_C1635 ,C1626_=_C1627 ,\nC1626_=_C1628 ,C1626_=_C1629 ,C1626_=_C1630 ,C1626_=_C1631 ,C1626_=_C1632 ,C1626_=_C1634 ,\nC1626_=_C1635 ,C1626_=_C3858 ,C1627_=_C1628 ,C1627_=_C1629 ,C1627_=_C1630 ,C1627_=_C1631 ,\nC1627_=_C1632 ,C1627_=_C1634 ,C1627_=_C1635 ,C1627_=_C3866 ,C1628_=_C1629 ,C1628_=_C1630 ,\nC1628_=_C1631 ,C1628_=_C1632 ,C1628_=_C1634 ,C1628_=_C1635 ,C1628_=_C4702 ,C1629_=_C1630 ,\nC1629_=_C1631 ,C1629_=_C1632 ,C1629_=_C1634 ,C1629_=_C1635 ,C1629_=_C4708 ,C1630_=_C1631 ,\nC1630_=_C1632 ,C1630_=_C1634 ,C1630_=_C1635 ,C1630_=_C4980 ,C1631_=_C1632 ,C1631_=_C1634 ,\nC1631_=_C1635 ,C1631_=_C4986 ,C1632_=_C1634 ,C1632_=_C1635 ,C1632_=_C5092 ,C1634_=_C1635 ,\nC1634_=_C5097 ,C1635_=_C5098 ,C1645_=_C2616 ,C1645_=_C3247 ,C1645_=_C3259 ,C1645_=_C3858 ,\nC1645_=_C3866 ,C1645_=_C4702 ,C1645_=_C4708 ,C1645_=_C4980 ,C1645_=_C4986 ,C1645_=_C5092 ,\nC1645_=_C5097 ,C1645_=_C5098 ,C2616_=_C3247 ,C2616_=_C3259 ,C2616_=_C3858 ,C2616_=_C3866 ,\nC2616_=_C4702 ,C2616_=_C4708 ,C2616_=_C4980 ,C2616_=_C4986 ,C2616_=_C5092 ,C2616_=_C5097 ,\nC2616_=_C5098 ,C3247_=_C3259 ,C3247_=_C3858 ,C3247_=_C3866 ,C3247_=_C4702 ,C3247_=_C4708 ,\nC3247_=_C4980 ,C3247_=_C4986 ,C3247_=_C5092 ,C3247_=_C5097 ,C3247_=_C5098 ,C3259_=_C3858 ,\nC3259_=_C3866 ,C3259_=_C4702 ,C3259_=_C4708 ,C3259_=_C4980 ,C3259_=_C4986 ,C3259_=_C5092 ,\nC3259_=_C5097 ,C3259_=_C5098 ,C3858_=_C3866 ,C3858_=_C4702 ,C3858_=_C4708 ,C3858_=_C4980 ,\nC3858_=_C4986 ,C3858_=_C5092 ,C3858_=_C5097 ,C3858_=_C5098 ,C3866_=_C4702 ,C3866_=_C4708 ,\nC3866_=_C4980 ,C3866_=_C4986 ,C3866_=_C5092 ,C3866_=_C5097 ,C3866_=_C5098 ,C4702_=_C4708 ,\nC4702_=_C4980 ,C4702_=_C4986 ,C4702_=_C5092 ,C4702_=_C5097 ,C4702_=_C5098 ,C4708_=_C4980 ,\nC4708_=_C4986 ,C4708_=_C5092 ,C4708_=_C5097 ,C4708_=_C5098 ,C4980_=_C4986 ,C4980_=_C5092 ,\nC4980_=_C5097 ,C4980_=_C5098 ,C4986_=_C5092 ,C4986_=_C5097 ,C4986_=_C5098 ,C5092_=_C5097 ,\nC5092_=_C5098 ,C5097_=_C5098 ,"];1218[shape=box, label="id:1218 level: 10\n30: C1629 C1630 C1641 C1642 C3243 \nC3244 C3255 C3256 C3397 C3788 C3854 \nC3855 C3862 C3863 C4631 C4696 C4699 \nC4705 C4706 C4707 C4708 C4709 C4710 \nC4978 C4979 C4980 C4981 C4982 C4983 \nC4984 \n237: C1629_=_C1630( C1629 C1630 ) C1629_=_C1641( C1629 C1641 ) C1629_=_C3243( C1629 C3243 ) C1629_=_C3255( C1629 C3255 ) C1629_=_C3397( C1629 C3397 ) \nC1629_=_C3788( C1629 C3788 ) C1629_=_C3854( C1629 C3854 ) C1629_=_C3862( C1629 C3862 ) C1629_=_C4696( C1629 C4696 ) C1629_=_C4705( C1629 C4705 ) C1629_=_C4706( C1629 C4706 ) \nC1629_=_C4707( C1629 C4707 ) C1629_=_C4708( C1629 C4708 ) C1629_=_C4709( C1629 C4709 ) C1629_=_C4710( C1629 C4710 ) C1630_=_C1642( C1630 C1642 ) C1630_=_C3244( C1630 C3244 ) \nC1630_=_C3256( C1630 C3256 ) C1630_=_C3855( C1630 C3855 ) C1630_=_C3863( C1630 C3863 ) C1630_=_C4631( C1630 C4631 ) C1630_=_C4699( C1630 C4699 ) C1630_=_C4705( C1630 C4705 ) \nC1630_=_C4978( C1630 C4978 ) C1630_=_C4979( C1630 C4979 ) C1630_=_C4980( C1630 C4980 ) C1630_=_C4981( C1630 C4981 ) C1630_=_C4982( C1630 C4982 ) C1630_=_C4983( C1630 C4983 ) \nC1630_=_C4984( C1630 C4984 ) C1641_=_C1642( C1641 C1642 ) C1641_=_C3243( C1641 C3243 ) C1641_=_C3255( C1641 C3255 ) C1641_=_C3397( C1641 C3397 ) C1641_=_C3788( C1641 C3788 ) \nC1641_=_C3854( C1641 C3854 ) C1641_=_C3862( C1641 C3862 ) C1641_=_C4696( C1641 C4696 ) C1641_=_C4705( C1641 C4705 ) C1641_=_C4706( C1641 C4706 ) C1641_=_C4707( C1641 C4707 ) \nC1641_=_C4708( C1641 C4708 ) C1641_=_C4709( C1641 C4709 ) C1641_=_C4710( C1641 C4710 ) C1642_=_C3244( C1642 C3244 ) C1642_=_C3256( C1642 C3256 ) C1642_=_C3855( C1642 C3855 ) \nC1642_=_C3863( C1642 C3863 ) C1642_=_C4631( C1642 C4631 ) C1642_=_C4699( C1642 C4699 ) C1642_=_C4705( C1642 C4705 ) C1642_=_C4978( C1642 C4978 ) C1642_=_C4979( C1642 C4979 ) \nC1642_=_C4980( C1642 C4980 ) C1642_=_C4981( C1642 C4981 ) C1642_=_C4982( C1642 C4982 ) C1642_=_C4983( C1642 C4983 ) C1642_=_C4984( C1642 C4984 ) C3243_=_C3244( C3243 C3244 ) \nC3243_=_C3255( C3243 C3255 ) C3243_=_C3397( C3243 C3397 ) C3243_=_C3788( C3243 C3788 ) C3243_=_C3854( C3243 C3854 ) C3243_=_C3862( C3243 C3862 ) C3243_=_C4696( C3243 C4696 ) \nC3243_=_C4705( C3243 C4705 ) C3243_=_C4706( C3243 C4706 ) C3243_=_C4707( C3243 C4707 ) C3243_=_C4708( C3243 C4708 ) C3243_=_C4709( C3243 C4709 ) C3243_=_C4710( C3243 C4710 ) \nC3244_=_C3256( C3244 C3256 ) C3244_=_C3855( C3244 C3855 ) C3244_=_C3863( C3244 C3863 ) C3244_=_C4631( C3244 C4631 ) C3244_=_C4699( C3244 C4699 ) C3244_=_C4705( C3244 C4705 ) \nC3244_=_C4978( C3244 C4978 ) C3244_=_C4979(</w:t>
      </w:r>
    </w:p>
    <w:p>
      <w:pPr>
        <w:pStyle w:val="PreformattedText"/>
        <w:bidi w:val="0"/>
        <w:spacing w:before="0" w:after="0"/>
        <w:jc w:val="left"/>
        <w:rPr/>
      </w:pPr>
      <w:r>
        <w:rPr/>
        <w:t xml:space="preserve"> </w:t>
      </w:r>
      <w:r>
        <w:rPr/>
        <w:t>C3244 C4979 ) C3244_=_C4980( C3244 C4980 ) C3244_=_C4981( C3244 C4981 ) C3244_=_C4982( C3244 C4982 ) C3244_=_C4983( C3244 C4983 ) \nC3244_=_C4984( C3244 C4984 ) C3255_=_C3256( C3255 C3256 ) C3255_=_C3397( C3255 C3397 ) C3255_=_C3788( C3255 C3788 ) C3255_=_C3854( C3255 C3854 ) C3255_=_C3862( C3255 C3862 ) \nC3255_=_C4696( C3255 C4696 ) C3255_=_C4705( C3255 C4705 ) C3255_=_C4706( C3255 C4706 ) C3255_=_C4707( C3255 C4707 ) C3255_=_C4708( C3255 C4708 ) C3255_=_C4709( C3255 C4709 ) \nC3255_=_C4710( C3255 C4710 ) C3256_=_C3855( C3256 C3855 ) C3256_=_C3863( C3256 C3863 ) C3256_=_C4631( C3256 C4631 ) C3256_=_C4699( C3256 C4699 ) C3256_=_C4705( C3256 C4705 ) \nC3256_=_C4978( C3256 C4978 ) C3256_=_C4979( C3256 C4979 ) C3256_=_C4980( C3256 C4980 ) C3256_=_C4981( C3256 C4981 ) C3256_=_C4982( C3256 C4982 ) C3256_=_C4983( C3256 C4983 ) \nC3256_=_C4984( C3256 C4984 ) C3397_=_C3788( C3397 C3788 ) C3397_=_C3854( C3397 C3854 ) C3397_=_C3862( C3397 C3862 ) C3397_=_C4696( C3397 C4696 ) C3397_=_C4705( C3397 C4705 ) \nC3397_=_C4706( C3397 C4706 ) C3397_=_C4707( C3397 C4707 ) C3397_=_C4708( C3397 C4708 ) C3397_=_C4709( C3397 C4709 ) C3397_=_C4710( C3397 C4710 ) C3788_=_C3854( C3788 C3854 ) \nC3788_=_C3862( C3788 C3862 ) C3788_=_C4696( C3788 C4696 ) C3788_=_C4705( C3788 C4705 ) C3788_=_C4706( C3788 C4706 ) C3788_=_C4707( C3788 C4707 ) C3788_=_C4708( C3788 C4708 ) \nC3788_=_C4709( C3788 C4709 ) C3788_=_C4710( C3788 C4710 ) C3854_=_C3855( C3854 C3855 ) C3854_=_C3862( C3854 C3862 ) C3854_=_C4696( C3854 C4696 ) C3854_=_C4705( C3854 C4705 ) \nC3854_=_C4706( C3854 C4706 ) C3854_=_C4707( C3854 C4707 ) C3854_=_C4708( C3854 C4708 ) C3854_=_C4709( C3854 C4709 ) C3854_=_C4710( C3854 C4710 ) C3855_=_C3863( C3855 C3863 ) \nC3855_=_C4631( C3855 C4631 ) C3855_=_C4699( C3855 C4699 ) C3855_=_C4705( C3855 C4705 ) C3855_=_C4978( C3855 C4978 ) C3855_=_C4979( C3855 C4979 ) C3855_=_C4980( C3855 C4980 ) \nC3855_=_C4981( C3855 C4981 ) C3855_=_C4982( C3855 C4982 ) C3855_=_C4983( C3855 C4983 ) C3855_=_C4984( C3855 C4984 ) C3862_=_C3863( C3862 C3863 ) C3862_=_C4696( C3862 C4696 ) \nC3862_=_C4705( C3862 C4705 ) C3862_=_C4706( C3862 C4706 ) C3862_=_C4707( C3862 C4707 ) C3862_=_C4708( C3862 C4708 ) C3862_=_C4709( C3862 C4709 ) C3862_=_C4710( C3862 C4710 ) \nC3863_=_C4631( C3863 C4631 ) C3863_=_C4699( C3863 C4699 ) C3863_=_C4705( C3863 C4705 ) C3863_=_C4978( C3863 C4978 ) C3863_=_C4979( C3863 C4979 ) C3863_=_C4980( C3863 C4980 ) \nC3863_=_C4981( C3863 C4981 ) C3863_=_C4982( C3863 C4982 ) C3863_=_C4983( C3863 C4983 ) C3863_=_C4984( C3863 C4984 ) C4631_=_C4699( C4631 C4699 ) C4631_=_C4705( C4631 C4705 ) \nC4631_=_C4978( C4631 C4978 ) C4631_=_C4979( C4631 C4979 ) C4631_=_C4980( C4631 C4980 ) C4631_=_C4981( C4631 C4981 ) C4631_=_C4982( C4631 C4982 ) C4631_=_C4983( C4631 C4983 ) \nC4631_=_C4984( C4631 C4984 ) C4696_=_C4699( C4696 C4699 ) C4696_=_C4705( C4696 C4705 ) C4696_=_C4706( C4696 C4706 ) C4696_=_C4707( C4696 C4707 ) C4696_=_C4708( C4696 C4708 ) \nC4696_=_C4709( C4696 C4709 ) C4696_=_C4710( C4696 C4710 ) C4699_=_C4705( C4699 C4705 ) C4699_=_C4978( C4699 C4978 ) C4699_=_C4979( C4699 C4979 ) C4699_=_C4980( C4699 C4980 ) \nC4699_=_C4981( C4699 C4981 ) C4699_=_C4982( C4699 C4982 ) C4699_=_C4983( C4699 C4983 ) C4699_=_C4984( C4699 C4984 ) C4705_=_C4706( C4705 C4706 ) C4705_=_C4707( C4705 C4707 ) \nC4705_=_C4708( C4705 C4708 ) C4705_=_C4709( C4705 C4709 ) C4705_=_C4710( C4705 C4710 ) C4705_=_C4978( C4705 C4978 ) C4705_=_C4979( C4705 C4979 ) C4705_=_C4980( C4705 C4980 ) \nC4705_=_C4981( C4705 C4981 ) C4705_=_C4982( C4705 C4982 ) C4705_=_C4983( C4705 C4983 ) C4705_=_C4984( C4705 C4984 ) C4706_=_C4707( C4706 C4707 ) C4706_=_C4708( C4706 C4708 ) \nC4706_=_C4709( C4706 C4709 ) C4706_=_C4710( C4706 C4710 ) C4706_=_C4978( C4706 C4978 ) C4707_=_C4708( C4707 C4708 ) C4707_=_C4709( C4707 C4709 ) C4707_=_C4710( C4707 C4710 ) \nC4707_=_C4979( C4707 C4979 ) C4708_=_C4709( C4708 C4709 ) C4708_=_C4710( C4708 C4710 ) C4708_=_C4980( C4708 C4980 ) C4709_=_C4710( C4709 C4710 ) C4709_=_C4981( C4709 C4981 ) \nC4710_=_C4982( C4710 C4982 ) C4978_=_C4979( C4978 C4979 ) C4978_=_C4980( C4978 C4980 ) C4978_=_C4981( C4978 C4981 ) C4978_=_C4982( C4978 C4982 ) C4978_=_C4983( C4978 C4983 ) \nC4978_=_C4984( C4978 C4984 ) C4979_=_C4980( C4979 C4980 ) C4979_=_C4981( C4979 C4981 ) C4979_=_C4982( C4979 C4982 ) C4979_=_C4983( C4979 C4983 ) C4979_=_C4984( C4979 C4984 ) \nC4980_=_C4981( C4980 C4981 ) C4980_=_C4982( C4980 C4982 ) C4980_=_C4983( C4980 C4983 ) C4980_=_C4984( C4980 C4984 ) C4981_=_C4982( C4981 C4982 ) C4981_=_C4983( C4981 C4983 ) \nC4981_=_C4984( C4981 C4984 ) C4982_=_C4983( C4982 C4983 ) C4982_=_C4984( C4982 C4984 ) C4983_=_C4984( C4983 C4984 ) "];1078-&gt;1218[label="29: C1629 C1630 C1641 C1642 C3243 \nC3244 C3255 C3256 C3397 C3788 C3854 \nC3855 C3862 C3863 C4631 C4696 C4699 \nC4706 C4707 C4708 C4709 C4710 C4978 \nC4979 C4980 C4981 C4982 C4983 C4984 \n208: C1629_=_C1630 ,C1629_=_C1641 ,C1629_=_C3243 ,C1629_=_C3255 ,C1629_=_C3397 ,\nC1629_=_C3788 ,C1629_=_C3854 ,C1629_=_C3862 ,C1629_=_C4696 ,C1629_=_C4706 ,C1629_=_C4707 ,\nC1629_=_C4708 ,C1629_=_C4709 ,C1629_=_C4710 ,C1630_=_C1642 ,C1630_=_C3244 ,C1630_=_C3256 ,\nC1630_=_C3855 ,C1630_=_C3863 ,C1630_=_C4631 ,C1630_=_C4699 ,C1630_=_C4978 ,C1630_=_C4979 ,\nC1630_=_C4980 ,C1630_=_C4981 ,C1630_=_C4982 ,C1630_=_C4983 ,C1630_=_C4984 ,C1641_=_C1642 ,\nC1641_=_C3243 ,C1641_=_C3255 ,C1641_=_C3397 ,C1641_=_C3788 ,C1641_=_C3854 ,C1641_=_C3862 ,\nC1641_=_C4696 ,C1641_=_C4706 ,C1641_=_C4707 ,C1641_=_C4708 ,C1641_=_C4709 ,C1641_=_C4710 ,\nC1642_=_C3244 ,C1642_=_C3256 ,C1642_=_C3855 ,C1642_=_C3863 ,C1642_=_C4631 ,C1642_=_C4699 ,\nC1642_=_C4978 ,C1642_=_C4979 ,C1642_=_C4980 ,C1642_=_C4981 ,C1642_=_C4982 ,C1642_=_C4983 ,\nC1642_=_C4984 ,C3243_=_C3244 ,C3243_=_C3255 ,C3243_=_C3397 ,C3243_=_C3788 ,C3243_=_C3854 ,\nC3243_=_C3862 ,C3243_=_C4696 ,C3243_=_C4706 ,C3243_=_C4707 ,C3243_=_C4708 ,C3243_=_C4709 ,\nC3243_=_C4710 ,C3244_=_C3256 ,C3244_=_C3855 ,C3244_=_C3863 ,C3244_=_C4631 ,C3244_=_C4699 ,\nC3244_=_C4978 ,C3244_=_C4979 ,C3244_=_C4980 ,C3244_=_C4981 ,C3244_=_C4982 ,C3244_=_C4983 ,\nC3244_=_C4984 ,C3255_=_C3256 ,C3255_=_C3397 ,C3255_=_C3788 ,C3255_=_C3854 ,C3255_=_C3862 ,\nC3255_=_C4696 ,C3255_=_C4706 ,C3255_=_C4707 ,C3255_=_C4708 ,C3255_=_C4709 ,C3255_=_C4710 ,\nC3256_=_C3855 ,C3256_=_C3863 ,C3256_=_C4631 ,C3256_=_C4699 ,C3256_=_C4978 ,C3256_=_C4979 ,\nC3256_=_C4980 ,C3256_=_C4981 ,C3256_=_C4982 ,C3256_=_C4983 ,C3256_=_C4984 ,C3397_=_C3788 ,\nC3397_=_C3854 ,C3397_=_C3862 ,C3397_=_C4696 ,C3397_=_C4706 ,C3397_=_C4707 ,C3397_=_C4708 ,\nC3397_=_C4709 ,C3397_=_C4710 ,C3788_=_C3854 ,C3788_=_C3862 ,C3788_=_C4696 ,C3788_=_C4706 ,\nC3788_=_C4707 ,C3788_=_C4708 ,C3788_=_C4709 ,C3788_=_C4710 ,C3854_=_C3855 ,C3854_=_C3862 ,\nC3854_=_C4696 ,C3854_=_C4706 ,C3854_=_C4707 ,C3854_=_C4708 ,C3854_=_C4709 ,C3854_=_C4710 ,\nC3855_=_C3863 ,C3855_=_C4631 ,C3855_=_C4699 ,C3855_=_C4978 ,C3855_=_C4979 ,C3855_=_C4980 ,\nC3855_=_C4981 ,C3855_=_C4982 ,C3855_=_C4983 ,C3855_=_C4984 ,C3862_=_C3863 ,C3862_=_C4696 ,\nC3862_=_C4706 ,C3862_=_C4707 ,C3862_=_C4708 ,C3862_=_C4709 ,C3862_=_C4710 ,C3863_=_C4631 ,\nC3863_=_C4699 ,C3863_=_C4978 ,C3863_=_C4979 ,C3863_=_C4980 ,C3863_=_C4981 ,C3863_=_C4982 ,\nC3863_=_C4983 ,C3863_=_C4984 ,C4631_=_C4699 ,C4631_=_C4978 ,C4631_=_C4979 ,C4631_=_C4980 ,\nC4631_=_C4981 ,C4631_=_C4982 ,C4631_=_C4983 ,C4631_=_C4984 ,C4696_=_C4699 ,C4696_=_C4706 ,\nC4696_=_C4707 ,C4696_=_C4708 ,C4696_=_C4709 ,C4696_=_C4710 ,C4699_=_C4978 ,C4699_=_C4979 ,\nC4699_=_C4980 ,C4699_=_C4981 ,C4699_=_C4982 ,C4699_=_C4983 ,C4699_=_C4984 ,C4706_=_C4707 ,\nC4706_=_C4708 ,C4706_=_C4709 ,C4706_=_C4710 ,C4706_=_C4978 ,C4707_=_C4708 ,C4707_=_C4709 ,\nC4707_=_C4710 ,C4707_=_C4979 ,C4708_=_C4709 ,C4708_=_C4710 ,C4708_=_C4980 ,C4709_=_C4710 ,\nC4709_=_C4981 ,C4710_=_C4982 ,C4978_=_C4979 ,C4978_=_C4980 ,C4978_=_C4981 ,C4978_=_C4982 ,\nC4978_=_C4983 ,C4978_=_C4984 ,C4979_=_C4980 ,C4979_=_C4981 ,C4979_=_C4982 ,C4979_=_C4983 ,\nC4979_=_C4984 ,C4980_=_C4981 ,C4980_=_C4982 ,C4980_=_C4983 ,C4980_=_C4984 ,C4981_=_C4982 ,\nC4981_=_C4983 ,C4981_=_C4984 ,C4982_=_C4983 ,C4982_=_C4984 ,C4983_=_C4984 ,"];1219[shape=box, label="id:1219 level: 10\n31: C1622 C1626 C1636 C1638 C2149 \nC3239 C3240 C3241 C3242 C3243 C3244 \nC3245 C3246 C3247 C3248 C3249 C3250 \nC3251 C3252 C3546 C3850 C3851 C3852 \nC3853 C3854 C3855 C3856 C3857 C3858 \nC3859 C3860 \n252: C1622_=_C1626( C1622 C1626 ) C1622_=_C1636( C1622 C1636 ) C1622_=_C2149( C1622 C2149 ) C1622_=_C3239( C1622 C3239 ) C1622_=_C3240( C1622 C3240 ) \nC1622_=_C3241( C1622 C3241 ) C1622_=_C3242( C1622 C3242 ) C1622_=_C3243( C1622 C3243 ) C1622_=_C3244( C1622 C3244 ) C1622_=_C3245( C1622 C3245 ) C1622_=_C3246( C1622 C3246 ) \nC1622_=_C3247( C1622 C3247 ) C1622_=_C3248( C1622 C3248 ) C1622_=_C3249( C1622 C3249 ) C1622_=_C3250( C1622 C3250 ) C1622_=_C3251( C1622 C3251 ) C1626_=_C1638( C1626 C1638 ) \nC1626_=_C3240( C1626 C3240 ) C1626_=_C3252( C1626 C3252 ) C1626_=_C3546( C1626 C3546 ) C1626_=_C3850( C1626 C3850 ) C1626_=_C3851( C1626 C3851 ) C1626_=_C3852( C1626 C3852 ) \nC1626_=_C3853( C1626 C3853 ) C1626_=_C3854( C1626 C3854 ) C1626_=_C3855( C1626 C3855 ) C1626_=_C3856( C1626 C3856 ) C1626_=_C3857( C1626 C3857 ) C1626_=_C3858( C1626 C3858 ) \nC1626_=_C3859( C1626 C3859 ) C1626_=_C3860( C1626 C3860 ) C1636_=_C1638( C1636 C1638 ) C1636_=_C2149( C1636 C2149 ) C1636_=_C3239( C1636 C3239 ) C1636_=_C3240( C1636 C3240 ) \nC1636_=_C3241( C1636 C3241 ) C1636_=_C3242( C1636 C3242 ) C1636_=_C3243( C1636 C3243 ) C1636_=_C3244( C1636 C3244 ) C1636_=_C3245( C1636 C3245 ) C1636_=_C3246( C1636 C3246 ) \nC1636_=_C3247( C1636 C3247 ) C1636_=_C3248( C1636 C3248 ) C1636_=_C3249( C1636 C3249 ) C1636_=_C3250( C1636 C3250 ) C1636_=_C3251( C1636 C3251 ) C1638_=_C3240( C1638 C3240 ) \nC1638_=_C3252( C1638 C3252 ) C1638_=_C3546( C1638 C3546 ) C1638_=_C3850( C1638 C3850 ) C1638_=_C3851( C1638 C3851 ) C1638_=_C3852( C1638 C3852 ) C1638_=_C3853( C1638 C3853 ) \nC1638_=_C3854( C1638 C3854 ) C1638_=_C3855(</w:t>
      </w:r>
    </w:p>
    <w:p>
      <w:pPr>
        <w:pStyle w:val="PreformattedText"/>
        <w:bidi w:val="0"/>
        <w:spacing w:before="0" w:after="0"/>
        <w:jc w:val="left"/>
        <w:rPr/>
      </w:pPr>
      <w:r>
        <w:rPr/>
        <w:t xml:space="preserve"> </w:t>
      </w:r>
      <w:r>
        <w:rPr/>
        <w:t>C1638 C3855 ) C1638_=_C3856( C1638 C3856 ) C1638_=_C3857( C1638 C3857 ) C1638_=_C3858( C1638 C3858 ) C1638_=_C3859( C1638 C3859 ) \nC1638_=_C3860( C1638 C3860 ) C2149_=_C3239( C2149 C3239 ) C2149_=_C3240( C2149 C3240 ) C2149_=_C3241( C2149 C3241 ) C2149_=_C3242( C2149 C3242 ) C2149_=_C3243( C2149 C3243 ) \nC2149_=_C3244( C2149 C3244 ) C2149_=_C3245( C2149 C3245 ) C2149_=_C3246( C2149 C3246 ) C2149_=_C3247( C2149 C3247 ) C2149_=_C3248( C2149 C3248 ) C2149_=_C3249( C2149 C3249 ) \nC2149_=_C3250( C2149 C3250 ) C2149_=_C3251( C2149 C3251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39_=_C3251( C3239 C3251 ) C3239_=_C3252( C3239 C3252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0_=_C3252( C3240 C3252 ) C3240_=_C3546( C3240 C3546 ) C3240_=_C3850( C3240 C3850 ) C3240_=_C3851( C3240 C3851 ) \nC3240_=_C3852( C3240 C3852 ) C3240_=_C3853( C3240 C3853 ) C3240_=_C3854( C3240 C3854 ) C3240_=_C3855( C3240 C3855 ) C3240_=_C3856( C3240 C3856 ) C3240_=_C3857( C3240 C3857 ) \nC3240_=_C3858( C3240 C3858 ) C3240_=_C3859( C3240 C3859 ) C3240_=_C3860( C3240 C3860 ) C3241_=_C3242( C3241 C3242 ) C3241_=_C3243( C3241 C3243 ) C3241_=_C3244( C3241 C3244 ) \nC3241_=_C3245( C3241 C3245 ) C3241_=_C3246( C3241 C3246 ) C3241_=_C3247( C3241 C3247 ) C3241_=_C3248( C3241 C3248 ) C3241_=_C3249( C3241 C3249 ) C3241_=_C3250( C3241 C3250 ) \nC3241_=_C3251( C3241 C3251 ) C3241_=_C3850( C3241 C3850 ) C3242_=_C3243( C3242 C3243 ) C3242_=_C3244( C3242 C3244 ) C3242_=_C3245( C3242 C3245 ) C3242_=_C3246( C3242 C3246 ) \nC3242_=_C3247( C3242 C3247 ) C3242_=_C3248( C3242 C3248 ) C3242_=_C3249( C3242 C3249 ) C3242_=_C3250( C3242 C3250 ) C3242_=_C3251( C3242 C3251 ) C3242_=_C3853( C3242 C3853 ) \nC3243_=_C3244( C3243 C3244 ) C3243_=_C3245( C3243 C3245 ) C3243_=_C3246( C3243 C3246 ) C3243_=_C3247( C3243 C3247 ) C3243_=_C3248( C3243 C3248 ) C3243_=_C3249( C3243 C3249 ) \nC3243_=_C3250( C3243 C3250 ) C3243_=_C3251( C3243 C3251 ) C3243_=_C3854( C3243 C3854 ) C3244_=_C3245( C3244 C3245 ) C3244_=_C3246( C3244 C3246 ) C3244_=_C3247( C3244 C3247 ) \nC3244_=_C3248( C3244 C3248 ) C3244_=_C3249( C3244 C3249 ) C3244_=_C3250( C3244 C3250 ) C3244_=_C3251( C3244 C3251 ) C3244_=_C3855( C3244 C3855 ) C3245_=_C3246( C3245 C3246 ) \nC3245_=_C3247( C3245 C3247 ) C3245_=_C3248( C3245 C3248 ) C3245_=_C3249( C3245 C3249 ) C3245_=_C3250( C3245 C3250 ) C3245_=_C3251( C3245 C3251 ) C3245_=_C3856( C3245 C3856 ) \nC3246_=_C3247( C3246 C3247 ) C3246_=_C3248( C3246 C3248 ) C3246_=_C3249( C3246 C3249 ) C3246_=_C3250( C3246 C3250 ) C3246_=_C3251( C3246 C3251 ) C3246_=_C3857( C3246 C3857 ) \nC3247_=_C3248( C3247 C3248 ) C3247_=_C3249( C3247 C3249 ) C3247_=_C3250( C3247 C3250 ) C3247_=_C3251( C3247 C3251 ) C3247_=_C3858( C3247 C3858 ) C3248_=_C3249( C3248 C3249 ) \nC3248_=_C3250( C3248 C3250 ) C3248_=_C3251( C3248 C3251 ) C3249_=_C3250( C3249 C3250 ) C3249_=_C3251( C3249 C3251 ) C3250_=_C3251( C3250 C3251 ) C3250_=_C3859( C3250 C3859 ) \nC3251_=_C3860( C3251 C3860 ) C3252_=_C3546( C3252 C3546 ) C3252_=_C3850( C3252 C3850 ) C3252_=_C3851( C3252 C3851 ) C3252_=_C3852( C3252 C3852 ) C3252_=_C3853( C3252 C3853 ) \nC3252_=_C3854( C3252 C3854 ) C3252_=_C3855( C3252 C3855 ) C3252_=_C3856( C3252 C3856 ) C3252_=_C3857( C3252 C3857 ) C3252_=_C3858( C3252 C3858 ) C3252_=_C3859( C3252 C3859 ) \nC3252_=_C3860( C3252 C3860 ) C3546_=_C3850( C3546 C3850 ) C3546_=_C3851( C3546 C3851 ) C3546_=_C3852( C3546 C3852 ) C3546_=_C3853( C3546 C3853 ) C3546_=_C3854( C3546 C3854 ) \nC3546_=_C3855( C3546 C3855 ) C3546_=_C3856( C3546 C3856 ) C3546_=_C3857( C3546 C3857 ) C3546_=_C3858( C3546 C3858 ) C3546_=_C3859( C3546 C3859 ) C3546_=_C3860( C3546 C3860 ) \nC3850_=_C3851( C3850 C3851 ) C3850_=_C3852( C3850 C3852 ) C3850_=_C3853( C3850 C3853 ) C3850_=_C3854( C3850 C3854 ) C3850_=_C3855( C3850 C3855 ) C3850_=_C3856( C3850 C3856 ) \nC3850_=_C3857( C3850 C3857 ) C3850_=_C3858( C3850 C3858 ) C3850_=_C3859( C3850 C3859 ) C3850_=_C3860( C3850 C3860 ) C3851_=_C3852( C3851 C3852 ) C3851_=_C3853( C3851 C3853 ) \nC3851_=_C3854( C3851 C3854 ) C3851_=_C3855( C3851 C3855 ) C3851_=_C3856( C3851 C3856 ) C3851_=_C3857( C3851 C3857 ) C3851_=_C3858( C3851 C3858 ) C3851_=_C3859( C3851 C3859 ) \nC3851_=_C3860( C3851 C3860 ) C3852_=_C3853( C3852 C3853 ) C3852_=_C3854( C3852 C3854 ) C3852_=_C3855( C3852 C3855 ) C3852_=_C3856( C3852 C3856 ) C3852_=_C3857( C3852 C3857 ) \nC3852_=_C3858( C3852 C3858 ) C3852_=_C3859( C3852 C3859 ) C3852_=_C3860( C3852 C3860 ) C3853_=_C3854( C3853 C3854 ) C3853_=_C3855( C3853 C3855 ) C3853_=_C3856( C3853 C3856 ) \nC3853_=_C3857( C3853 C3857 ) C3853_=_C3858( C3853 C3858 ) C3853_=_C3859( C3853 C3859 ) C3853_=_C3860( C3853 C3860 ) C3854_=_C3855( C3854 C3855 ) C3854_=_C3856( C3854 C3856 ) \nC3854_=_C3857( C3854 C3857 ) C3854_=_C3858( C3854 C3858 ) C3854_=_C3859( C3854 C3859 ) C3854_=_C3860( C3854 C3860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1079-&gt;1219[label="30: C1622 C1626 C1636 C1638 C2149 \nC3239 C3241 C3242 C3243 C3244 C3245 \nC3246 C3247 C3248 C3249 C3250 C3251 \nC3252 C3546 C3850 C3851 C3852 C3853 \nC3854 C3855 C3856 C3857 C3858 C3859 \nC3860 \n222: C1622_=_C1626 ,C1622_=_C1636 ,C1622_=_C2149 ,C1622_=_C3239 ,C1622_=_C3241 ,\nC1622_=_C3242 ,C1622_=_C3243 ,C1622_=_C3244 ,C1622_=_C3245 ,C1622_=_C3246 ,C1622_=_C3247 ,\nC1622_=_C3248 ,C1622_=_C3249 ,C1622_=_C3250 ,C1622_=_C3251 ,C1626_=_C1638 ,C1626_=_C3252 ,\nC1626_=_C3546 ,C1626_=_C3850 ,C1626_=_C3851 ,C1626_=_C3852 ,C1626_=_C3853 ,C1626_=_C3854 ,\nC1626_=_C3855 ,C1626_=_C3856 ,C1626_=_C3857 ,C1626_=_C3858 ,C1626_=_C3859 ,C1626_=_C3860 ,\nC1636_=_C1638 ,C1636_=_C2149 ,C1636_=_C3239 ,C1636_=_C3241 ,C1636_=_C3242 ,C1636_=_C3243 ,\nC1636_=_C3244 ,C1636_=_C3245 ,C1636_=_C3246 ,C1636_=_C3247 ,C1636_=_C3248 ,C1636_=_C3249 ,\nC1636_=_C3250 ,C1636_=_C3251 ,C1638_=_C3252 ,C1638_=_C3546 ,C1638_=_C3850 ,C1638_=_C3851 ,\nC1638_=_C3852 ,C1638_=_C3853 ,C1638_=_C3854 ,C1638_=_C3855 ,C1638_=_C3856 ,C1638_=_C3857 ,\nC1638_=_C3858 ,C1638_=_C3859 ,C1638_=_C3860 ,C2149_=_C3239 ,C2149_=_C3241 ,C2149_=_C3242 ,\nC2149_=_C3243 ,C2149_=_C3244 ,C2149_=_C3245 ,C2149_=_C3246 ,C2149_=_C3247 ,C2149_=_C3248 ,\nC2149_=_C3249 ,C2149_=_C3250 ,C2149_=_C3251 ,C3239_=_C3241 ,C3239_=_C3242 ,C3239_=_C3243 ,\nC3239_=_C3244 ,C3239_=_C3245 ,C3239_=_C3246 ,C3239_=_C3247 ,C3239_=_C3248 ,C3239_=_C3249 ,\nC3239_=_C3250 ,C3239_=_C3251 ,C3239_=_C3252 ,C3241_=_C3242 ,C3241_=_C3243 ,C3241_=_C3244 ,\nC3241_=_C3245 ,C3241_=_C3246 ,C3241_=_C3247 ,C3241_=_C3248 ,C3241_=_C3249 ,C3241_=_C3250 ,\nC3241_=_C3251 ,C3241_=_C3850 ,C3242_=_C3243 ,C3242_=_C3244 ,C3242_=_C3245 ,C3242_=_C3246 ,\nC3242_=_C3247 ,C3242_=_C3248 ,C3242_=_C3249 ,C3242_=_C3250 ,C3242_=_C3251 ,C3242_=_C3853 ,\nC3243_=_C3244 ,C3243_=_C3245 ,C3243_=_C3246 ,C3243_=_C3247 ,C3243_=_C3248 ,C3243_=_C3249 ,\nC3243_=_C3250 ,C3243_=_C3251 ,C3243_=_C3854 ,C3244_=_C3245 ,C3244_=_C3246 ,C3244_=_C3247 ,\nC3244_=_C3248 ,C3244_=_C3249 ,C3244_=_C3250 ,C3244_=_C3251 ,C3244_=_C3855 ,C3245_=_C3246 ,\nC3245_=_C3247 ,C3245_=_C3248 ,C3245_=_C3249 ,C3245_=_C3250 ,C3245_=_C3251 ,C3245_=_C3856 ,\nC3246_=_C3247 ,C3246_=_C3248 ,C3246_=_C3249 ,C3246_=_C3250 ,C3246_=_C3251 ,C3246_=_C3857 ,\nC3247_=_C3248 ,C3247_=_C3249 ,C3247_=_C3250 ,C3247_=_C3251 ,C3247_=_C3858 ,C3248_=_C3249 ,\nC3248_=_C3250 ,C3248_=_C3251 ,C3249_=_C3250 ,C3249_=_C3251 ,C3250_=_C3251 ,C3250_=_C3859 ,\nC3251_=_C3860 ,C3252_=_C3546 ,C3252_=_C3850 ,C3252_=_C3851 ,C3252_=_C3852 ,C3252_=_C3853 ,\nC3252_=_C3854 ,C3252_=_C3855 ,C3252_=_C3856 ,C3252_=_C3857 ,C3252_=_C3858 ,C3252_=_C3859 ,\nC3252_=_C3860 ,C3546_=_C3850 ,C3546_=_C3851 ,C3546_=_C3852 ,C3546_=_C3853 ,C3546_=_C3854 ,\nC3546_=_C3855 ,C3546_=_C3856 ,C3546_=_C3857 ,C3546_=_C3858 ,C3546_=_C3859 ,C3546_=_C3860 ,\nC3850_=_C3851 ,C3850_=_C3852 ,C3850_=_C3853 ,C3850_=_C3854 ,C3850_=_C3855 ,C3850_=_C3856 ,\nC3850_=_C3857 ,C3850_=_C3858 ,C3850_=_C3859 ,C3850_=_C3860 ,C3851_=_C3852 ,C3851_=_C3853 ,\nC3851_=_C3854 ,C3851_=_C3855 ,C3851_=_C3856 ,C3851_=_C3857 ,C3851_=_C3858 ,C3851_=_C3859 ,\nC3851_=_C3860 ,C3852_=_C3853 ,C3852_=_C3854 ,C3852_=_C3855 ,C3852_=_C3856 ,C3852_=_C3857 ,\nC3852_=_C3858 ,C3852_=_C3859 ,C3852_=_C3860 ,C3853_=_C3854 ,C3853_=_C3855 ,C3853_=_C3856 ,\nC3853_=_C3857 ,C3853_=_C3858 ,C3853_=_C3859 ,C3853_=_C3860 ,C3854_=_C3855 ,C3854_=_C3856 ,\nC3854_=_C3857 ,C3854_=_C3858 ,C3854_=_C3859 ,C3854_=_C3860 ,C3855_=_C3856 ,C3855_=_C3857 ,\nC3855_=_C3858 ,C3855_=_C3859 ,C3855_=_C3860 ,C3856_=_C3857 ,C3856_=_C3858 ,C3856_=_C3859 ,\nC3856_=_C3860 ,C3857_=_C3858 ,C3857_=_C3859 ,C3857_=_C3860 ,C3858_=_C3859 ,C3858_=_C3860 ,\nC3859_=_C3860 ,"];1220[shape=box, label="id:1220 level: 10\n47: C1621 C1623 C1627 C1631 C1636 \nC1638 C1639 C1640 C1641 C1642 C1643 \nC1644 C1645 C1646 C1647 C2150 C3239 \nC3241 C3245 C3252 C3253 C3254 C3255 \nC3256 C3257 C3258 C3259 C3260 C3261 \nC3547 C3850 C3856 C3861 C3862 C3863 \nC3865 C3866 C3867 C3868 C4632 C4700 \nC4706 C4978 C4985 C4986 C4987 C4988 \n360: C1621_=_C1623( C1621 C1623 ) C1621_=_C1627( C1621 C1627 ) C1621_=_C1631( C1621 C1631 ) C1621_=_C1636( C1621 C1636 ) C1621_=_C1638(</w:t>
      </w:r>
    </w:p>
    <w:p>
      <w:pPr>
        <w:pStyle w:val="PreformattedText"/>
        <w:bidi w:val="0"/>
        <w:spacing w:before="0" w:after="0"/>
        <w:jc w:val="left"/>
        <w:rPr/>
      </w:pPr>
      <w:r>
        <w:rPr/>
        <w:t xml:space="preserve"> </w:t>
      </w:r>
      <w:r>
        <w:rPr/>
        <w:t>C1621 C1638 ) \nC1621_=_C1639( C1621 C1639 ) C1621_=_C1640( C1621 C1640 ) C1621_=_C1641( C1621 C1641 ) C1621_=_C1642( C1621 C1642 ) C1621_=_C1643( C1621 C1643 ) C1621_=_C1644( C1621 C1644 ) \nC1621_=_C1645( C1621 C1645 ) C1621_=_C1646( C1621 C1646 ) C1621_=_C1647( C1621 C1647 ) C1623_=_C1627( C1623 C1627 ) C1623_=_C1631( C1623 C1631 ) C1623_=_C2150( C1623 C2150 ) \nC1623_=_C3239( C1623 C3239 ) C1623_=_C3252( C1623 C3252 ) C1623_=_C3253( C1623 C3253 ) C1623_=_C3254( C1623 C3254 ) C1623_=_C3255( C1623 C3255 ) C1623_=_C3256( C1623 C3256 ) \nC1623_=_C3257( C1623 C3257 ) C1623_=_C3258( C1623 C3258 ) C1623_=_C3259( C1623 C3259 ) C1623_=_C3260( C1623 C3260 ) C1623_=_C3261( C1623 C3261 ) C1627_=_C1631( C1627 C1631 ) \nC1627_=_C1639( C1627 C1639 ) C1627_=_C3241( C1627 C3241 ) C1627_=_C3253( C1627 C3253 ) C1627_=_C3547( C1627 C3547 ) C1627_=_C3850( C1627 C3850 ) C1627_=_C3861( C1627 C3861 ) \nC1627_=_C3862( C1627 C3862 ) C1627_=_C3863( C1627 C3863 ) C1627_=_C3865( C1627 C3865 ) C1627_=_C3866( C1627 C3866 ) C1627_=_C3867( C1627 C3867 ) C1627_=_C3868( C1627 C3868 ) \nC1631_=_C1643( C1631 C1643 ) C1631_=_C3245( C1631 C3245 ) C1631_=_C3257( C1631 C3257 ) C1631_=_C3856( C1631 C3856 ) C1631_=_C4632( C1631 C4632 ) C1631_=_C4700( C1631 C4700 ) \nC1631_=_C4706( C1631 C4706 ) C1631_=_C4978( C1631 C4978 ) C1631_=_C4985( C1631 C4985 ) C1631_=_C4986( C1631 C4986 ) C1631_=_C4987( C1631 C4987 ) C1631_=_C4988( C1631 C4988 ) \nC1636_=_C1638( C1636 C1638 ) C1636_=_C1639( C1636 C1639 ) C1636_=_C1640( C1636 C1640 ) C1636_=_C1641( C1636 C1641 ) C1636_=_C1642( C1636 C1642 ) C1636_=_C1643( C1636 C1643 ) \nC1636_=_C1644( C1636 C1644 ) C1636_=_C1645( C1636 C1645 ) C1636_=_C1646( C1636 C1646 ) C1636_=_C1647( C1636 C1647 ) C1636_=_C3239( C1636 C3239 ) C1636_=_C3241( C1636 C3241 ) \nC1636_=_C3245( C1636 C3245 ) C1638_=_C1639( C1638 C1639 ) C1638_=_C1640( C1638 C1640 ) C1638_=_C1641( C1638 C1641 ) C1638_=_C1642( C1638 C1642 ) C1638_=_C1643( C1638 C1643 ) \nC1638_=_C1644( C1638 C1644 ) C1638_=_C1645( C1638 C1645 ) C1638_=_C1646( C1638 C1646 ) C1638_=_C1647( C1638 C1647 ) C1638_=_C3252( C1638 C3252 ) C1638_=_C3850( C1638 C3850 ) \nC1638_=_C3856( C1638 C3856 ) C1639_=_C1640( C1639 C1640 ) C1639_=_C1641( C1639 C1641 ) C1639_=_C1642( C1639 C1642 ) C1639_=_C1643( C1639 C1643 ) C1639_=_C1644( C1639 C1644 ) \nC1639_=_C1645( C1639 C1645 ) C1639_=_C1646( C1639 C1646 ) C1639_=_C1647( C1639 C1647 ) C1639_=_C3241( C1639 C3241 ) C1639_=_C3253( C1639 C3253 ) C1639_=_C3547( C1639 C3547 ) \nC1639_=_C3850( C1639 C3850 ) C1639_=_C3861( C1639 C3861 ) C1639_=_C3862( C1639 C3862 ) C1639_=_C3863( C1639 C3863 ) C1639_=_C3865( C1639 C3865 ) C1639_=_C3866( C1639 C3866 ) \nC1639_=_C3867( C1639 C3867 ) C1639_=_C3868( C1639 C3868 ) C1640_=_C1641( C1640 C1641 ) C1640_=_C1642( C1640 C1642 ) C1640_=_C1643( C1640 C1643 ) C1640_=_C1644( C1640 C1644 ) \nC1640_=_C1645( C1640 C1645 ) C1640_=_C1646( C1640 C1646 ) C1640_=_C1647( C1640 C1647 ) C1640_=_C3254( C1640 C3254 ) C1640_=_C3861( C1640 C3861 ) C1640_=_C4700( C1640 C4700 ) \nC1641_=_C1642( C1641 C1642 ) C1641_=_C1643( C1641 C1643 ) C1641_=_C1644( C1641 C1644 ) C1641_=_C1645( C1641 C1645 ) C1641_=_C1646( C1641 C1646 ) C1641_=_C1647( C1641 C1647 ) \nC1641_=_C3255( C1641 C3255 ) C1641_=_C3862( C1641 C3862 ) C1641_=_C4706( C1641 C4706 ) C1642_=_C1643( C1642 C1643 ) C1642_=_C1644( C1642 C1644 ) C1642_=_C1645( C1642 C1645 ) \nC1642_=_C1646( C1642 C1646 ) C1642_=_C1647( C1642 C1647 ) C1642_=_C3256( C1642 C3256 ) C1642_=_C3863( C1642 C3863 ) C1642_=_C4978( C1642 C4978 ) C1643_=_C1644( C1643 C1644 ) \nC1643_=_C1645( C1643 C1645 ) C1643_=_C1646( C1643 C1646 ) C1643_=_C1647( C1643 C1647 ) C1643_=_C3245( C1643 C3245 ) C1643_=_C3257( C1643 C3257 ) C1643_=_C3856( C1643 C3856 ) \nC1643_=_C4632( C1643 C4632 ) C1643_=_C4700( C1643 C4700 ) C1643_=_C4706( C1643 C4706 ) C1643_=_C4978( C1643 C4978 ) C1643_=_C4985( C1643 C4985 ) C1643_=_C4986( C1643 C4986 ) \nC1643_=_C4987( C1643 C4987 ) C1643_=_C4988( C1643 C4988 ) C1644_=_C1645( C1644 C1645 ) C1644_=_C1646( C1644 C1646 ) C1644_=_C1647( C1644 C1647 ) C1644_=_C3258( C1644 C3258 ) \nC1644_=_C3865( C1644 C3865 ) C1644_=_C4985( C1644 C4985 ) C1645_=_C1646( C1645 C1646 ) C1645_=_C1647( C1645 C1647 ) C1645_=_C3259( C1645 C3259 ) C1645_=_C3866( C1645 C3866 ) \nC1645_=_C4986( C1645 C4986 ) C1646_=_C1647( C1646 C1647 ) C1646_=_C3260( C1646 C3260 ) C1646_=_C3867( C1646 C3867 ) C1646_=_C4987( C1646 C4987 ) C1647_=_C3261( C1647 C3261 ) \nC1647_=_C3868( C1647 C3868 ) C1647_=_C4988( C1647 C4988 ) C2150_=_C3239( C2150 C3239 ) C2150_=_C3252( C2150 C3252 ) C2150_=_C3253( C2150 C3253 ) C2150_=_C3254( C2150 C3254 ) \nC2150_=_C3255( C2150 C3255 ) C2150_=_C3256( C2150 C3256 ) C2150_=_C3257( C2150 C3257 ) C2150_=_C3258( C2150 C3258 ) C2150_=_C3259( C2150 C3259 ) C2150_=_C3260( C2150 C3260 ) \nC2150_=_C3261( C2150 C3261 ) C3239_=_C3241( C3239 C3241 ) C3239_=_C3245( C3239 C3245 ) C3239_=_C3252( C3239 C3252 ) C3239_=_C3253( C3239 C3253 ) C3239_=_C3254( C3239 C3254 ) \nC3239_=_C3255( C3239 C3255 ) C3239_=_C3256( C3239 C3256 ) C3239_=_C3257( C3239 C3257 ) C3239_=_C3258( C3239 C3258 ) C3239_=_C3259( C3239 C3259 ) C3239_=_C3260( C3239 C3260 ) \nC3239_=_C3261( C3239 C3261 ) C3241_=_C3245( C3241 C3245 ) C3241_=_C3253( C3241 C3253 ) C3241_=_C3547( C3241 C3547 ) C3241_=_C3850( C3241 C3850 ) C3241_=_C3861( C3241 C3861 ) \nC3241_=_C3862( C3241 C3862 ) C3241_=_C3863( C3241 C3863 ) C3241_=_C3865( C3241 C3865 ) C3241_=_C3866( C3241 C3866 ) C3241_=_C3867( C3241 C3867 ) C3241_=_C3868( C3241 C3868 ) \nC3245_=_C3257( C3245 C3257 ) C3245_=_C3856( C3245 C3856 ) C3245_=_C4632( C3245 C4632 ) C3245_=_C4700( C3245 C4700 ) C3245_=_C4706( C3245 C4706 ) C3245_=_C4978( C3245 C4978 ) \nC3245_=_C4985( C3245 C4985 ) C3245_=_C4986( C3245 C4986 ) C3245_=_C4987( C3245 C4987 ) C3245_=_C4988( C3245 C4988 ) C3252_=_C3253( C3252 C3253 ) C3252_=_C3254( C3252 C3254 ) \nC3252_=_C3255( C3252 C3255 ) C3252_=_C3256( C3252 C3256 ) C3252_=_C3257( C3252 C3257 ) C3252_=_C3258( C3252 C3258 ) C3252_=_C3259( C3252 C3259 ) C3252_=_C3260( C3252 C3260 ) \nC3252_=_C3261( C3252 C3261 ) C3252_=_C3850( C3252 C3850 ) C3252_=_C3856( C3252 C3856 ) C3253_=_C3254( C3253 C3254 ) C3253_=_C3255( C3253 C3255 ) C3253_=_C3256( C3253 C3256 ) \nC3253_=_C3257( C3253 C3257 ) C3253_=_C3258( C3253 C3258 ) C3253_=_C3259( C3253 C3259 ) C3253_=_C3260( C3253 C3260 ) C3253_=_C3261( C3253 C3261 ) C3253_=_C3547( C3253 C3547 ) \nC3253_=_C3850( C3253 C3850 ) C3253_=_C3861( C3253 C3861 ) C3253_=_C3862( C3253 C3862 ) C3253_=_C3863( C3253 C3863 ) C3253_=_C3865( C3253 C3865 ) C3253_=_C3866( C3253 C3866 ) \nC3253_=_C3867( C3253 C3867 ) C3253_=_C3868( C3253 C3868 ) C3254_=_C3255( C3254 C3255 ) C3254_=_C3256( C3254 C3256 ) C3254_=_C3257( C3254 C3257 ) C3254_=_C3258( C3254 C3258 ) \nC3254_=_C3259( C3254 C3259 ) C3254_=_C3260( C3254 C3260 ) C3254_=_C3261( C3254 C3261 ) C3254_=_C3861( C3254 C3861 ) C3254_=_C4700( C3254 C4700 ) C3255_=_C3256( C3255 C3256 ) \nC3255_=_C3257( C3255 C3257 ) C3255_=_C3258( C3255 C3258 ) C3255_=_C3259( C3255 C3259 ) C3255_=_C3260( C3255 C3260 ) C3255_=_C3261( C3255 C3261 ) C3255_=_C3862( C3255 C3862 ) \nC3255_=_C4706( C3255 C4706 ) C3256_=_C3257( C3256 C3257 ) C3256_=_C3258( C3256 C3258 ) C3256_=_C3259( C3256 C3259 ) C3256_=_C3260( C3256 C3260 ) C3256_=_C3261( C3256 C3261 ) \nC3256_=_C3863( C3256 C3863 ) C3256_=_C4978( C3256 C4978 ) C3257_=_C3258( C3257 C3258 ) C3257_=_C3259( C3257 C3259 ) C3257_=_C3260( C3257 C3260 ) C3257_=_C3261( C3257 C3261 ) \nC3257_=_C3856( C3257 C3856 ) C3257_=_C4632( C3257 C4632 ) C3257_=_C4700( C3257 C4700 ) C3257_=_C4706( C3257 C4706 ) C3257_=_C4978( C3257 C4978 ) C3257_=_C4985( C3257 C4985 ) \nC3257_=_C4986( C3257 C4986 ) C3257_=_C4987( C3257 C4987 ) C3257_=_C4988( C3257 C4988 ) C3258_=_C3259( C3258 C3259 ) C3258_=_C3260( C3258 C3260 ) C3258_=_C3261( C3258 C3261 ) \nC3258_=_C3865( C3258 C3865 ) C3258_=_C4985( C3258 C4985 ) C3259_=_C3260( C3259 C3260 ) C3259_=_C3261( C3259 C3261 ) C3259_=_C3866( C3259 C3866 ) C3259_=_C4986( C3259 C4986 ) \nC3260_=_C3261( C3260 C3261 ) C3260_=_C3867( C3260 C3867 ) C3260_=_C4987( C3260 C4987 ) C3261_=_C3868( C3261 C3868 ) C3261_=_C4988( C3261 C4988 ) C3547_=_C3850( C3547 C3850 ) \nC3547_=_C3861( C3547 C3861 ) C3547_=_C3862( C3547 C3862 ) C3547_=_C3863( C3547 C3863 ) C3547_=_C3865( C3547 C3865 ) C3547_=_C3866( C3547 C3866 ) C3547_=_C3867( C3547 C3867 ) \nC3547_=_C3868( C3547 C3868 ) C3850_=_C3856( C3850 C3856 ) C3850_=_C3861( C3850 C3861 ) C3850_=_C3862( C3850 C3862 ) C3850_=_C3863( C3850 C3863 ) C3850_=_C3865( C3850 C3865 ) \nC3850_=_C3866( C3850 C3866 ) C3850_=_C3867( C3850 C3867 ) C3850_=_C3868( C3850 C3868 ) C3856_=_C4632( C3856 C4632 ) C3856_=_C4700( C3856 C4700 ) C3856_=_C4706( C3856 C4706 ) \nC3856_=_C4978( C3856 C4978 ) C3856_=_C4985( C3856 C4985 ) C3856_=_C4986( C3856 C4986 ) C3856_=_C4987( C3856 C4987 ) C3856_=_C4988( C3856 C4988 ) C3861_=_C3862( C3861 C3862 ) \nC3861_=_C3863( C3861 C3863 ) C3861_=_C3865( C3861 C3865 ) C3861_=_C3866( C3861 C3866 ) C3861_=_C3867( C3861 C3867 ) C3861_=_C3868( C3861 C3868 ) C3861_=_C4700( C3861 C4700 ) \nC3862_=_C3863( C3862 C3863 ) C3862_=_C3865( C3862 C3865 ) C3862_=_C3866( C3862 C3866 ) C3862_=_C3867( C3862 C3867 ) C3862_=_C3868( C3862 C3868 ) C3862_=_C4706( C3862 C4706 ) \nC3863_=_C3865( C3863 C3865 ) C3863_=_C3866( C3863 C3866 ) C3863_=_C3867( C3863 C3867 ) C3863_=_C3868( C3863 C3868 ) C3863_=_C4978( C3863 C4978 ) C3865_=_C3866( C3865 C3866 ) \nC3865_=_C3867( C3865 C3867 ) C3865_=_C3868( C3865 C3868 ) C3865_=_C4985( C3865 C4985 ) C3866_=_C3867( C3866 C3867 ) C3866_=_C3868( C3866 C3868 ) C3866_=_C4986( C3866 C4986 ) \nC3867_=_C3868( C3867 C3868 ) C3867_=_C4987( C3867 C4987 ) C3868_=_C4988( C3868 C4988 ) C4632_=_C4700( C4632 C4700 ) C4632_=_C4706( C4632 C4706 ) C4632_=_C4978( C4632 C4978 ) \nC4632_=_C4985( C4632 C4985 ) C4632_=_C4986( C4632 C4986 ) C4632_=_C4987( C4632 C4987 ) C4632_=_C4988( C4632 C4988 ) C4700_=_C4706( C4700 C4706 ) C4700_=_C4978( C4700 C4978 ) \nC4700_=_C4985( C4700 C4985 )</w:t>
      </w:r>
    </w:p>
    <w:p>
      <w:pPr>
        <w:pStyle w:val="PreformattedText"/>
        <w:bidi w:val="0"/>
        <w:spacing w:before="0" w:after="0"/>
        <w:jc w:val="left"/>
        <w:rPr/>
      </w:pPr>
      <w:r>
        <w:rPr/>
        <w:t xml:space="preserve"> </w:t>
      </w:r>
      <w:r>
        <w:rPr/>
        <w:t>C4700_=_C4986( C4700 C4986 ) C4700_=_C4987( C4700 C4987 ) C4700_=_C4988( C4700 C4988 ) C4706_=_C4978( C4706 C4978 ) C4706_=_C4985( C4706 C4985 ) \nC4706_=_C4986( C4706 C4986 ) C4706_=_C4987( C4706 C4987 ) C4706_=_C4988( C4706 C4988 ) C4978_=_C4985( C4978 C4985 ) C4978_=_C4986( C4978 C4986 ) C4978_=_C4987( C4978 C4987 ) \nC4978_=_C4988( C4978 C4988 ) C4985_=_C4986( C4985 C4986 ) C4985_=_C4987( C4985 C4987 ) C4985_=_C4988( C4985 C4988 ) C4986_=_C4987( C4986 C4987 ) C4986_=_C4988( C4986 C4988 ) \nC4987_=_C4988( C4987 C4988 ) "];1079-&gt;1220[label="43: C1621 C1623 C1627 C1631 C1636 \nC1638 C1640 C1641 C1642 C1644 C1645 \nC1646 C1647 C2150 C3239 C3241 C3245 \nC3252 C3254 C3255 C3256 C3258 C3259 \nC3260 C3261 C3547 C3850 C3856 C3861 \nC3862 C3863 C3865 C3866 C3867 C3868 \nC4632 C4700 C4706 C4978 C4985 C4986 \nC4987 C4988 \n270: C1621_=_C1623 ,C1621_=_C1627 ,C1621_=_C1631 ,C1621_=_C1636 ,C1621_=_C1638 ,\nC1621_=_C1640 ,C1621_=_C1641 ,C1621_=_C1642 ,C1621_=_C1644 ,C1621_=_C1645 ,C1621_=_C1646 ,\nC1621_=_C1647 ,C1623_=_C1627 ,C1623_=_C1631 ,C1623_=_C2150 ,C1623_=_C3239 ,C1623_=_C3252 ,\nC1623_=_C3254 ,C1623_=_C3255 ,C1623_=_C3256 ,C1623_=_C3258 ,C1623_=_C3259 ,C1623_=_C3260 ,\nC1623_=_C3261 ,C1627_=_C1631 ,C1627_=_C3241 ,C1627_=_C3547 ,C1627_=_C3850 ,C1627_=_C3861 ,\nC1627_=_C3862 ,C1627_=_C3863 ,C1627_=_C3865 ,C1627_=_C3866 ,C1627_=_C3867 ,C1627_=_C3868 ,\nC1631_=_C3245 ,C1631_=_C3856 ,C1631_=_C4632 ,C1631_=_C4700 ,C1631_=_C4706 ,C1631_=_C4978 ,\nC1631_=_C4985 ,C1631_=_C4986 ,C1631_=_C4987 ,C1631_=_C4988 ,C1636_=_C1638 ,C1636_=_C1640 ,\nC1636_=_C1641 ,C1636_=_C1642 ,C1636_=_C1644 ,C1636_=_C1645 ,C1636_=_C1646 ,C1636_=_C1647 ,\nC1636_=_C3239 ,C1636_=_C3241 ,C1636_=_C3245 ,C1638_=_C1640 ,C1638_=_C1641 ,C1638_=_C1642 ,\nC1638_=_C1644 ,C1638_=_C1645 ,C1638_=_C1646 ,C1638_=_C1647 ,C1638_=_C3252 ,C1638_=_C3850 ,\nC1638_=_C3856 ,C1640_=_C1641 ,C1640_=_C1642 ,C1640_=_C1644 ,C1640_=_C1645 ,C1640_=_C1646 ,\nC1640_=_C1647 ,C1640_=_C3254 ,C1640_=_C3861 ,C1640_=_C4700 ,C1641_=_C1642 ,C1641_=_C1644 ,\nC1641_=_C1645 ,C1641_=_C1646 ,C1641_=_C1647 ,C1641_=_C3255 ,C1641_=_C3862 ,C1641_=_C4706 ,\nC1642_=_C1644 ,C1642_=_C1645 ,C1642_=_C1646 ,C1642_=_C1647 ,C1642_=_C3256 ,C1642_=_C3863 ,\nC1642_=_C4978 ,C1644_=_C1645 ,C1644_=_C1646 ,C1644_=_C1647 ,C1644_=_C3258 ,C1644_=_C3865 ,\nC1644_=_C4985 ,C1645_=_C1646 ,C1645_=_C1647 ,C1645_=_C3259 ,C1645_=_C3866 ,C1645_=_C4986 ,\nC1646_=_C1647 ,C1646_=_C3260 ,C1646_=_C3867 ,C1646_=_C4987 ,C1647_=_C3261 ,C1647_=_C3868 ,\nC1647_=_C4988 ,C2150_=_C3239 ,C2150_=_C3252 ,C2150_=_C3254 ,C2150_=_C3255 ,C2150_=_C3256 ,\nC2150_=_C3258 ,C2150_=_C3259 ,C2150_=_C3260 ,C2150_=_C3261 ,C3239_=_C3241 ,C3239_=_C3245 ,\nC3239_=_C3252 ,C3239_=_C3254 ,C3239_=_C3255 ,C3239_=_C3256 ,C3239_=_C3258 ,C3239_=_C3259 ,\nC3239_=_C3260 ,C3239_=_C3261 ,C3241_=_C3245 ,C3241_=_C3547 ,C3241_=_C3850 ,C3241_=_C3861 ,\nC3241_=_C3862 ,C3241_=_C3863 ,C3241_=_C3865 ,C3241_=_C3866 ,C3241_=_C3867 ,C3241_=_C3868 ,\nC3245_=_C3856 ,C3245_=_C4632 ,C3245_=_C4700 ,C3245_=_C4706 ,C3245_=_C4978 ,C3245_=_C4985 ,\nC3245_=_C4986 ,C3245_=_C4987 ,C3245_=_C4988 ,C3252_=_C3254 ,C3252_=_C3255 ,C3252_=_C3256 ,\nC3252_=_C3258 ,C3252_=_C3259 ,C3252_=_C3260 ,C3252_=_C3261 ,C3252_=_C3850 ,C3252_=_C3856 ,\nC3254_=_C3255 ,C3254_=_C3256 ,C3254_=_C3258 ,C3254_=_C3259 ,C3254_=_C3260 ,C3254_=_C3261 ,\nC3254_=_C3861 ,C3254_=_C4700 ,C3255_=_C3256 ,C3255_=_C3258 ,C3255_=_C3259 ,C3255_=_C3260 ,\nC3255_=_C3261 ,C3255_=_C3862 ,C3255_=_C4706 ,C3256_=_C3258 ,C3256_=_C3259 ,C3256_=_C3260 ,\nC3256_=_C3261 ,C3256_=_C3863 ,C3256_=_C4978 ,C3258_=_C3259 ,C3258_=_C3260 ,C3258_=_C3261 ,\nC3258_=_C3865 ,C3258_=_C4985 ,C3259_=_C3260 ,C3259_=_C3261 ,C3259_=_C3866 ,C3259_=_C4986 ,\nC3260_=_C3261 ,C3260_=_C3867 ,C3260_=_C4987 ,C3261_=_C3868 ,C3261_=_C4988 ,C3547_=_C3850 ,\nC3547_=_C3861 ,C3547_=_C3862 ,C3547_=_C3863 ,C3547_=_C3865 ,C3547_=_C3866 ,C3547_=_C3867 ,\nC3547_=_C3868 ,C3850_=_C3856 ,C3850_=_C3861 ,C3850_=_C3862 ,C3850_=_C3863 ,C3850_=_C3865 ,\nC3850_=_C3866 ,C3850_=_C3867 ,C3850_=_C3868 ,C3856_=_C4632 ,C3856_=_C4700 ,C3856_=_C4706 ,\nC3856_=_C4978 ,C3856_=_C4985 ,C3856_=_C4986 ,C3856_=_C4987 ,C3856_=_C4988 ,C3861_=_C3862 ,\nC3861_=_C3863 ,C3861_=_C3865 ,C3861_=_C3866 ,C3861_=_C3867 ,C3861_=_C3868 ,C3861_=_C4700 ,\nC3862_=_C3863 ,C3862_=_C3865 ,C3862_=_C3866 ,C3862_=_C3867 ,C3862_=_C3868 ,C3862_=_C4706 ,\nC3863_=_C3865 ,C3863_=_C3866 ,C3863_=_C3867 ,C3863_=_C3868 ,C3863_=_C4978 ,C3865_=_C3866 ,\nC3865_=_C3867 ,C3865_=_C3868 ,C3865_=_C4985 ,C3866_=_C3867 ,C3866_=_C3868 ,C3866_=_C4986 ,\nC3867_=_C3868 ,C3867_=_C4987 ,C3868_=_C4988 ,C4632_=_C4700 ,C4632_=_C4706 ,C4632_=_C4978 ,\nC4632_=_C4985 ,C4632_=_C4986 ,C4632_=_C4987 ,C4632_=_C4988 ,C4700_=_C4706 ,C4700_=_C4978 ,\nC4700_=_C4985 ,C4700_=_C4986 ,C4700_=_C4987 ,C4700_=_C4988 ,C4706_=_C4978 ,C4706_=_C4985 ,\nC4706_=_C4986 ,C4706_=_C4987 ,C4706_=_C4988 ,C4978_=_C4985 ,C4978_=_C4986 ,C4978_=_C4987 ,\nC4978_=_C4988 ,C4985_=_C4986 ,C4985_=_C4987 ,C4985_=_C4988 ,C4986_=_C4987 ,C4986_=_C4988 ,\nC4987_=_C4988 ,"];1221[shape=box, label="id:1221 level: 10\n32: C536 C541 C548 C555 C1357 \nC1530 C1535 C1543 C1544 C1545 C1546 \nC1547 C1548 C1549 C1550 C1551 C1552 \nC1553 C1554 C1919 C3349 C3447 C3459 \nC4100 C4106 C4783 C4784 C4785 C4786 \nC4787 C4788 C4789 \n268: C536_=_C541( C536 C541 ) C536_=_C548( C536 C548 ) C536_=_C1357( C536 C1357 ) C536_=_C1530( C536 C1530 ) C536_=_C1543( C536 C1543 ) \nC536_=_C1544( C536 C1544 ) C536_=_C1545( C536 C1545 ) C536_=_C1546( C536 C1546 ) C536_=_C1547( C536 C1547 ) C536_=_C1548( C536 C1548 ) C536_=_C1549( C536 C1549 ) \nC536_=_C1550( C536 C1550 ) C536_=_C1551( C536 C1551 ) C536_=_C1552( C536 C1552 ) C536_=_C1553( C536 C1553 ) C536_=_C1554( C536 C1554 ) C541_=_C555( C541 C555 ) \nC541_=_C1535( C541 C1535 ) C541_=_C1549( C541 C1549 ) C541_=_C1919( C541 C1919 ) C541_=_C3349( C541 C3349 ) C541_=_C3447( C541 C3447 ) C541_=_C3459( C541 C3459 ) \nC541_=_C4100( C541 C4100 ) C541_=_C4106( C541 C4106 ) C541_=_C4783( C541 C4783 ) C541_=_C4784( C541 C4784 ) C541_=_C4785( C541 C4785 ) C541_=_C4786( C541 C4786 ) \nC541_=_C4787( C541 C4787 ) C541_=_C4788( C541 C4788 ) C541_=_C4789( C541 C4789 ) C548_=_C555( C548 C555 ) C548_=_C1357( C548 C1357 ) C548_=_C1530( C548 C1530 ) \nC548_=_C1543( C548 C1543 ) C548_=_C1544( C548 C1544 ) C548_=_C1545( C548 C1545 ) C548_=_C1546( C548 C1546 ) C548_=_C1547( C548 C1547 ) C548_=_C1548( C548 C1548 ) \nC548_=_C1549( C548 C1549 ) C548_=_C1550( C548 C1550 ) C548_=_C1551( C548 C1551 ) C548_=_C1552( C548 C1552 ) C548_=_C1553( C548 C1553 ) C548_=_C1554( C548 C1554 ) \nC555_=_C1535( C555 C1535 ) C555_=_C1549( C555 C1549 ) C555_=_C1919( C555 C1919 ) C555_=_C3349( C555 C3349 ) C555_=_C3447( C555 C3447 ) C555_=_C3459( C555 C3459 ) \nC555_=_C4100( C555 C4100 ) C555_=_C4106( C555 C4106 ) C555_=_C4783( C555 C4783 ) C555_=_C4784( C555 C4784 ) C555_=_C4785( C555 C4785 ) C555_=_C4786( C555 C4786 ) \nC555_=_C4787( C555 C4787 ) C555_=_C4788( C555 C4788 ) C555_=_C4789( C555 C4789 ) C1357_=_C1530( C1357 C1530 ) C1357_=_C1543( C1357 C1543 ) C1357_=_C1544( C1357 C1544 ) \nC1357_=_C1545( C1357 C1545 ) C1357_=_C1546( C1357 C1546 ) C1357_=_C1547( C1357 C1547 ) C1357_=_C1548( C1357 C1548 ) C1357_=_C1549( C1357 C1549 ) C1357_=_C1550( C1357 C1550 ) \nC1357_=_C1551( C1357 C1551 ) C1357_=_C1552( C1357 C1552 ) C1357_=_C1553( C1357 C1553 ) C1357_=_C1554( C1357 C1554 ) C1530_=_C1535( C1530 C1535 ) C1530_=_C1543( C1530 C1543 ) \nC1530_=_C1544( C1530 C1544 ) C1530_=_C1545( C1530 C1545 ) C1530_=_C1546( C1530 C1546 ) C1530_=_C1547( C1530 C1547 ) C1530_=_C1548( C1530 C1548 ) C1530_=_C1549( C1530 C1549 ) \nC1530_=_C1550( C1530 C1550 ) C1530_=_C1551( C1530 C1551 ) C1530_=_C1552( C1530 C1552 ) C1530_=_C1553( C1530 C1553 ) C1530_=_C1554( C1530 C1554 ) C1535_=_C1549( C1535 C1549 ) \nC1535_=_C1919( C1535 C1919 ) C1535_=_C3349( C1535 C3349 ) C1535_=_C3447( C1535 C3447 ) C1535_=_C3459( C1535 C3459 ) C1535_=_C4100( C1535 C4100 ) C1535_=_C4106( C1535 C4106 ) \nC1535_=_C4783( C1535 C4783 ) C1535_=_C4784( C1535 C4784 ) C1535_=_C4785( C1535 C4785 ) C1535_=_C4786( C1535 C4786 ) C1535_=_C4787( C1535 C4787 ) C1535_=_C4788( C1535 C4788 ) \nC1535_=_C4789( C1535 C4789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3447( C1543 C3447 ) C1544_=_C1545( C1544 C1545 ) C1544_=_C1546( C1544 C1546 ) C1544_=_C1547( C1544 C1547 ) C1544_=_C1548( C1544 C1548 ) C1544_=_C1549( C1544 C1549 ) \nC1544_=_C1550( C1544 C1550 ) C1544_=_C1551( C1544 C1551 ) C1544_=_C1552( C1544 C1552 ) C1544_=_C1553( C1544 C1553 ) C1544_=_C1554( C1544 C1554 ) C1544_=_C3459( C1544 C3459 ) \nC1545_=_C1546( C1545 C1546 ) C1545_=_C1547( C1545 C1547 ) C1545_=_C1548( C1545 C1548 ) C1545_=_C1549( C1545 C1549 ) C1545_=_C1550( C1545 C1550 ) C1545_=_C1551( C1545 C1551 ) \nC1545_=_C1552( C1545 C1552 ) C1545_=_C1553( C1545 C1553 ) C1545_=_C1554( C1545 C1554 ) C1546_=_C1547( C1546 C1547 ) C1546_=_C1548( C1546 C1548 ) C1546_=_C1549( C1546 C1549 ) \nC1546_=_C1550( C1546 C1550 ) C1546_=_C1551( C1546 C1551 ) C1546_=_C1552( C1546 C1552 ) C1546_=_C1553( C1546 C1553 ) C1546_=_C1554( C1546 C1554 ) C1547_=_C1548( C1547 C1548 ) \nC1547_=_C1549( C1547 C1549 ) C1547_=_C1550( C1547 C1550 ) C1547_=_C1551( C1547 C1551 ) C1547_=_C1552( C1547 C1552 ) C1547_=_C1553( C1547 C1553 ) C1547_=_C1554( C1547 C1554 ) \nC1547_=_C4100( C1547 C4100 ) C1548_=_C1549( C1548 C1549 ) C1548_=_C1550( C1548 C1550 ) C1548_=_C1551( C1548 C1551 ) C1548_=_C1552( C1548 C1552 ) C1548_=_C1553( C1548 C1553 ) \nC1548_=_C1554( C1548 C1554 ) C1548_=_C4106( C1548 C4106 ) C1549_=_C1550( C1549 C1550 ) C1549_=_C1551( C1549 C1551 ) C1549_=_C1552( C1549 C1552 ) C1549_=_C1553( C1549 C1553 ) \nC1549_=_C1554( C1549 C1554 ) C1549_=_C1919( C1549 C1919 ) C1549_=_C3349( C1549 C3349</w:t>
      </w:r>
    </w:p>
    <w:p>
      <w:pPr>
        <w:pStyle w:val="PreformattedText"/>
        <w:bidi w:val="0"/>
        <w:spacing w:before="0" w:after="0"/>
        <w:jc w:val="left"/>
        <w:rPr/>
      </w:pPr>
      <w:r>
        <w:rPr/>
        <w:t xml:space="preserve"> </w:t>
      </w:r>
      <w:r>
        <w:rPr/>
        <w:t>) C1549_=_C3447( C1549 C3447 ) C1549_=_C3459( C1549 C3459 ) C1549_=_C4100( C1549 C4100 ) \nC1549_=_C4106( C1549 C4106 ) C1549_=_C4783( C1549 C4783 ) C1549_=_C4784( C1549 C4784 ) C1549_=_C4785( C1549 C4785 ) C1549_=_C4786( C1549 C4786 ) C1549_=_C4787( C1549 C4787 ) \nC1549_=_C4788( C1549 C4788 ) C1549_=_C4789( C1549 C4789 ) C1550_=_C1551( C1550 C1551 ) C1550_=_C1552( C1550 C1552 ) C1550_=_C1553( C1550 C1553 ) C1550_=_C1554( C1550 C1554 ) \nC1550_=_C4783( C1550 C4783 ) C1551_=_C1552( C1551 C1552 ) C1551_=_C1553( C1551 C1553 ) C1551_=_C1554( C1551 C1554 ) C1551_=_C4784( C1551 C4784 ) C1552_=_C1553( C1552 C1553 ) \nC1552_=_C1554( C1552 C1554 ) C1552_=_C4785( C1552 C4785 ) C1553_=_C1554( C1553 C1554 ) C1553_=_C4788( C1553 C4788 ) C1554_=_C4789( C1554 C4789 ) C1919_=_C3349( C1919 C3349 ) \nC1919_=_C3447( C1919 C3447 ) C1919_=_C3459( C1919 C3459 ) C1919_=_C4100( C1919 C4100 ) C1919_=_C4106( C1919 C4106 ) C1919_=_C4783( C1919 C4783 ) C1919_=_C4784( C1919 C4784 ) \nC1919_=_C4785( C1919 C4785 ) C1919_=_C4786( C1919 C4786 ) C1919_=_C4787( C1919 C4787 ) C1919_=_C4788( C1919 C4788 ) C1919_=_C4789( C1919 C4789 ) C3349_=_C3447( C3349 C3447 ) \nC3349_=_C3459( C3349 C3459 ) C3349_=_C4100( C3349 C4100 ) C3349_=_C4106( C3349 C4106 ) C3349_=_C4783( C3349 C4783 ) C3349_=_C4784( C3349 C4784 ) C3349_=_C4785( C3349 C4785 ) \nC3349_=_C4786( C3349 C4786 ) C3349_=_C4787( C3349 C4787 ) C3349_=_C4788( C3349 C4788 ) C3349_=_C4789( C3349 C4789 ) C3447_=_C3459( C3447 C3459 ) C3447_=_C4100( C3447 C4100 ) \nC3447_=_C4106( C3447 C4106 ) C3447_=_C4783( C3447 C4783 ) C3447_=_C4784( C3447 C4784 ) C3447_=_C4785( C3447 C4785 ) C3447_=_C4786( C3447 C4786 ) C3447_=_C4787( C3447 C4787 ) \nC3447_=_C4788( C3447 C4788 ) C3447_=_C4789( C3447 C4789 ) C3459_=_C4100( C3459 C4100 ) C3459_=_C4106( C3459 C4106 ) C3459_=_C4783( C3459 C4783 ) C3459_=_C4784( C3459 C4784 ) \nC3459_=_C4785( C3459 C4785 ) C3459_=_C4786( C3459 C4786 ) C3459_=_C4787( C3459 C4787 ) C3459_=_C4788( C3459 C4788 ) C3459_=_C4789( C3459 C4789 ) C4100_=_C4106( C4100 C4106 ) \nC4100_=_C4783( C4100 C4783 ) C4100_=_C4784( C4100 C4784 ) C4100_=_C4785( C4100 C4785 ) C4100_=_C4786( C4100 C4786 ) C4100_=_C4787( C4100 C4787 ) C4100_=_C4788( C4100 C4788 ) \nC4100_=_C4789( C4100 C4789 ) C4106_=_C4783( C4106 C4783 ) C4106_=_C4784( C4106 C4784 ) C4106_=_C4785( C4106 C4785 ) C4106_=_C4786( C4106 C4786 ) C4106_=_C4787( C4106 C4787 ) \nC4106_=_C4788( C4106 C4788 ) C4106_=_C4789( C4106 C4789 ) C4783_=_C4784( C4783 C4784 ) C4783_=_C4785( C4783 C4785 ) C4783_=_C4786( C4783 C4786 ) C4783_=_C4787( C4783 C4787 ) \nC4783_=_C4788( C4783 C4788 ) C4783_=_C4789( C4783 C4789 ) C4784_=_C4785( C4784 C4785 ) C4784_=_C4786( C4784 C4786 ) C4784_=_C4787( C4784 C4787 ) C4784_=_C4788( C4784 C4788 ) \nC4784_=_C4789( C4784 C4789 ) C4785_=_C4786( C4785 C4786 ) C4785_=_C4787( C4785 C4787 ) C4785_=_C4788( C4785 C4788 ) C4785_=_C4789( C4785 C4789 ) C4786_=_C4787( C4786 C4787 ) \nC4786_=_C4788( C4786 C4788 ) C4786_=_C4789( C4786 C4789 ) C4787_=_C4788( C4787 C4788 ) C4787_=_C4789( C4787 C4789 ) C4788_=_C4789( C4788 C4789 ) "];1080-&gt;1221[label="31: C536 C541 C548 C555 C1357 \nC1530 C1535 C1543 C1544 C1545 C1546 \nC1547 C1548 C1550 C1551 C1552 C1553 \nC1554 C1919 C3349 C3447 C3459 C4100 \nC4106 C4783 C4784 C4785 C4786 C4787 \nC4788 C4789 \n237: C536_=_C541 ,C536_=_C548 ,C536_=_C1357 ,C536_=_C1530 ,C536_=_C1543 ,\nC536_=_C1544 ,C536_=_C1545 ,C536_=_C1546 ,C536_=_C1547 ,C536_=_C1548 ,C536_=_C1550 ,\nC536_=_C1551 ,C536_=_C1552 ,C536_=_C1553 ,C536_=_C1554 ,C541_=_C555 ,C541_=_C1535 ,\nC541_=_C1919 ,C541_=_C3349 ,C541_=_C3447 ,C541_=_C3459 ,C541_=_C4100 ,C541_=_C4106 ,\nC541_=_C4783 ,C541_=_C4784 ,C541_=_C4785 ,C541_=_C4786 ,C541_=_C4787 ,C541_=_C4788 ,\nC541_=_C4789 ,C548_=_C555 ,C548_=_C1357 ,C548_=_C1530 ,C548_=_C1543 ,C548_=_C1544 ,\nC548_=_C1545 ,C548_=_C1546 ,C548_=_C1547 ,C548_=_C1548 ,C548_=_C1550 ,C548_=_C1551 ,\nC548_=_C1552 ,C548_=_C1553 ,C548_=_C1554 ,C555_=_C1535 ,C555_=_C1919 ,C555_=_C3349 ,\nC555_=_C3447 ,C555_=_C3459 ,C555_=_C4100 ,C555_=_C4106 ,C555_=_C4783 ,C555_=_C4784 ,\nC555_=_C4785 ,C555_=_C4786 ,C555_=_C4787 ,C555_=_C4788 ,C555_=_C4789 ,C1357_=_C1530 ,\nC1357_=_C1543 ,C1357_=_C1544 ,C1357_=_C1545 ,C1357_=_C1546 ,C1357_=_C1547 ,C1357_=_C1548 ,\nC1357_=_C1550 ,C1357_=_C1551 ,C1357_=_C1552 ,C1357_=_C1553 ,C1357_=_C1554 ,C1530_=_C1535 ,\nC1530_=_C1543 ,C1530_=_C1544 ,C1530_=_C1545 ,C1530_=_C1546 ,C1530_=_C1547 ,C1530_=_C1548 ,\nC1530_=_C1550 ,C1530_=_C1551 ,C1530_=_C1552 ,C1530_=_C1553 ,C1530_=_C1554 ,C1535_=_C1919 ,\nC1535_=_C3349 ,C1535_=_C3447 ,C1535_=_C3459 ,C1535_=_C4100 ,C1535_=_C4106 ,C1535_=_C4783 ,\nC1535_=_C4784 ,C1535_=_C4785 ,C1535_=_C4786 ,C1535_=_C4787 ,C1535_=_C4788 ,C1535_=_C4789 ,\nC1543_=_C1544 ,C1543_=_C1545 ,C1543_=_C1546 ,C1543_=_C1547 ,C1543_=_C1548 ,C1543_=_C1550 ,\nC1543_=_C1551 ,C1543_=_C1552 ,C1543_=_C1553 ,C1543_=_C1554 ,C1543_=_C3447 ,C1544_=_C1545 ,\nC1544_=_C1546 ,C1544_=_C1547 ,C1544_=_C1548 ,C1544_=_C1550 ,C1544_=_C1551 ,C1544_=_C1552 ,\nC1544_=_C1553 ,C1544_=_C1554 ,C1544_=_C3459 ,C1545_=_C1546 ,C1545_=_C1547 ,C1545_=_C1548 ,\nC1545_=_C1550 ,C1545_=_C1551 ,C1545_=_C1552 ,C1545_=_C1553 ,C1545_=_C1554 ,C1546_=_C1547 ,\nC1546_=_C1548 ,C1546_=_C1550 ,C1546_=_C1551 ,C1546_=_C1552 ,C1546_=_C1553 ,C1546_=_C1554 ,\nC1547_=_C1548 ,C1547_=_C1550 ,C1547_=_C1551 ,C1547_=_C1552 ,C1547_=_C1553 ,C1547_=_C1554 ,\nC1547_=_C4100 ,C1548_=_C1550 ,C1548_=_C1551 ,C1548_=_C1552 ,C1548_=_C1553 ,C1548_=_C1554 ,\nC1548_=_C4106 ,C1550_=_C1551 ,C1550_=_C1552 ,C1550_=_C1553 ,C1550_=_C1554 ,C1550_=_C4783 ,\nC1551_=_C1552 ,C1551_=_C1553 ,C1551_=_C1554 ,C1551_=_C4784 ,C1552_=_C1553 ,C1552_=_C1554 ,\nC1552_=_C4785 ,C1553_=_C1554 ,C1553_=_C4788 ,C1554_=_C4789 ,C1919_=_C3349 ,C1919_=_C3447 ,\nC1919_=_C3459 ,C1919_=_C4100 ,C1919_=_C4106 ,C1919_=_C4783 ,C1919_=_C4784 ,C1919_=_C4785 ,\nC1919_=_C4786 ,C1919_=_C4787 ,C1919_=_C4788 ,C1919_=_C4789 ,C3349_=_C3447 ,C3349_=_C3459 ,\nC3349_=_C4100 ,C3349_=_C4106 ,C3349_=_C4783 ,C3349_=_C4784 ,C3349_=_C4785 ,C3349_=_C4786 ,\nC3349_=_C4787 ,C3349_=_C4788 ,C3349_=_C4789 ,C3447_=_C3459 ,C3447_=_C4100 ,C3447_=_C4106 ,\nC3447_=_C4783 ,C3447_=_C4784 ,C3447_=_C4785 ,C3447_=_C4786 ,C3447_=_C4787 ,C3447_=_C4788 ,\nC3447_=_C4789 ,C3459_=_C4100 ,C3459_=_C4106 ,C3459_=_C4783 ,C3459_=_C4784 ,C3459_=_C4785 ,\nC3459_=_C4786 ,C3459_=_C4787 ,C3459_=_C4788 ,C3459_=_C4789 ,C4100_=_C4106 ,C4100_=_C4783 ,\nC4100_=_C4784 ,C4100_=_C4785 ,C4100_=_C4786 ,C4100_=_C4787 ,C4100_=_C4788 ,C4100_=_C4789 ,\nC4106_=_C4783 ,C4106_=_C4784 ,C4106_=_C4785 ,C4106_=_C4786 ,C4106_=_C4787 ,C4106_=_C4788 ,\nC4106_=_C4789 ,C4783_=_C4784 ,C4783_=_C4785 ,C4783_=_C4786 ,C4783_=_C4787 ,C4783_=_C4788 ,\nC4783_=_C4789 ,C4784_=_C4785 ,C4784_=_C4786 ,C4784_=_C4787 ,C4784_=_C4788 ,C4784_=_C4789 ,\nC4785_=_C4786 ,C4785_=_C4787 ,C4785_=_C4788 ,C4785_=_C4789 ,C4786_=_C4787 ,C4786_=_C4788 ,\nC4786_=_C4789 ,C4787_=_C4788 ,C4787_=_C4789 ,C4788_=_C4789 ,"];1222[shape=box, label="id:1222 level: 10\n34: C543 C545 C557 C559 C1537 \nC1539 C1551 C1553 C2092 C2356 C3449 \nC3453 C3461 C3463 C3669 C3931 C4102 \nC4104 C4108 C4110 C4364 C4587 C4597 \nC4784 C4788 C4790 C4792 C4794 C4795 \nC4796 C4797 C4814 C4822 C4847 \n301: C543_=_C545( C543 C545 ) C543_=_C557( C543 C557 ) C543_=_C1537( C543 C1537 ) C543_=_C1551( C543 C1551 ) C543_=_C2356( C543 C2356 ) \nC543_=_C3449( C543 C3449 ) C543_=_C3461( C543 C3461 ) C543_=_C3669( C543 C3669 ) C543_=_C4102( C543 C4102 ) C543_=_C4108( C543 C4108 ) C543_=_C4364( C543 C4364 ) \nC543_=_C4587( C543 C4587 ) C543_=_C4597( C543 C4597 ) C543_=_C4784( C543 C4784 ) C543_=_C4790( C543 C4790 ) C543_=_C4794( C543 C4794 ) C543_=_C4795( C543 C4795 ) \nC543_=_C4796( C543 C4796 ) C545_=_C559( C545 C559 ) C545_=_C1539( C545 C1539 ) C545_=_C1553( C545 C1553 ) C545_=_C2092( C545 C2092 ) C545_=_C3453( C545 C3453 ) \nC545_=_C3463( C545 C3463 ) C545_=_C3931( C545 C3931 ) C545_=_C4104( C545 C4104 ) C545_=_C4110( C545 C4110 ) C545_=_C4788( C545 C4788 ) C545_=_C4792( C545 C4792 ) \nC545_=_C4795( C545 C4795 ) C545_=_C4797( C545 C4797 ) C545_=_C4814( C545 C4814 ) C545_=_C4822( C545 C4822 ) C545_=_C4847( C545 C4847 ) C557_=_C559( C557 C559 ) \nC557_=_C1537( C557 C1537 ) C557_=_C1551( C557 C1551 ) C557_=_C2356( C557 C2356 ) C557_=_C3449( C557 C3449 ) C557_=_C3461( C557 C3461 ) C557_=_C3669( C557 C3669 ) \nC557_=_C4102( C557 C4102 ) C557_=_C4108( C557 C4108 ) C557_=_C4364( C557 C4364 ) C557_=_C4587( C557 C4587 ) C557_=_C4597( C557 C4597 ) C557_=_C4784( C557 C4784 ) \nC557_=_C4790( C557 C4790 ) C557_=_C4794( C557 C4794 ) C557_=_C4795( C557 C4795 ) C557_=_C4796( C557 C4796 ) C559_=_C1539( C559 C1539 ) C559_=_C1553( C559 C1553 ) \nC559_=_C2092( C559 C2092 ) C559_=_C3453( C559 C3453 ) C559_=_C3463( C559 C3463 ) C559_=_C3931( C559 C3931 ) C559_=_C4104( C559 C4104 ) C559_=_C4110( C559 C4110 ) \nC559_=_C4788( C559 C4788 ) C559_=_C4792( C559 C4792 ) C559_=_C4795( C559 C4795 ) C559_=_C4797( C559 C4797 ) C559_=_C4814( C559 C4814 ) C559_=_C4822( C559 C4822 ) \nC559_=_C4847( C559 C4847 ) C1537_=_C1539( C1537 C1539 ) C1537_=_C1551( C1537 C1551 ) C1537_=_C2356( C1537 C2356 ) C1537_=_C3449( C1537 C3449 ) C1537_=_C3461( C1537 C3461 ) \nC1537_=_C3669( C1537 C3669 ) C1537_=_C4102( C1537 C4102 ) C1537_=_C4108( C1537 C4108 ) C1537_=_C4364( C1537 C4364 ) C1537_=_C4587( C1537 C4587 ) C1537_=_C4597( C1537 C4597 ) \nC1537_=_C4784( C1537 C4784 ) C1537_=_C4790( C1537 C4790 ) C1537_=_C4794( C1537 C4794 ) C1537_=_C4795( C1537 C4795 ) C1537_=_C4796( C1537 C4796 ) C1539_=_C1553( C1539 C1553 ) \nC1539_=_C2092( C1539 C2092 ) C1539_=_C3453( C1539 C3453 ) C1539_=_C3463( C1539 C3463 ) C1539_=_C3931( C1539 C3931 ) C1539_=_C4104( C1539 C4104 ) C1539_=_C4110( C1539 C4110 ) \nC1539_=_C4788( C1539 C4788 ) C1539_=_C4792( C1539 C4792 ) C1539_=_C4795( C1539 C4795 ) C1539_=_C4797( C1539 C4797 ) C1539_=_C4814( C1539 C4814 ) C1539_=_C4822( C1539 C4822 ) \nC1539_=_C4847( C1539 C4847 ) C1551_=_C1553( C1551 C1553 ) C1551_=_C2356( C1551 C2356 ) C1551_=_C3449( C1551 C3449 ) C1551_=_C3461( C1551 C3461</w:t>
      </w:r>
    </w:p>
    <w:p>
      <w:pPr>
        <w:pStyle w:val="PreformattedText"/>
        <w:bidi w:val="0"/>
        <w:spacing w:before="0" w:after="0"/>
        <w:jc w:val="left"/>
        <w:rPr/>
      </w:pPr>
      <w:r>
        <w:rPr/>
        <w:t xml:space="preserve"> </w:t>
      </w:r>
      <w:r>
        <w:rPr/>
        <w:t>) C1551_=_C3669( C1551 C3669 ) \nC1551_=_C4102( C1551 C4102 ) C1551_=_C4108( C1551 C4108 ) C1551_=_C4364( C1551 C4364 ) C1551_=_C4587( C1551 C4587 ) C1551_=_C4597( C1551 C4597 ) C1551_=_C4784( C1551 C4784 ) \nC1551_=_C4790( C1551 C4790 ) C1551_=_C4794( C1551 C4794 ) C1551_=_C4795( C1551 C4795 ) C1551_=_C4796( C1551 C4796 ) C1553_=_C2092( C1553 C2092 ) C1553_=_C3453( C1553 C3453 ) \nC1553_=_C3463( C1553 C3463 ) C1553_=_C3931( C1553 C3931 ) C1553_=_C4104( C1553 C4104 ) C1553_=_C4110( C1553 C4110 ) C1553_=_C4788( C1553 C4788 ) C1553_=_C4792( C1553 C4792 ) \nC1553_=_C4795( C1553 C4795 ) C1553_=_C4797( C1553 C4797 ) C1553_=_C4814( C1553 C4814 ) C1553_=_C4822( C1553 C4822 ) C1553_=_C4847( C1553 C4847 ) C2092_=_C3453( C2092 C3453 ) \nC2092_=_C3463( C2092 C3463 ) C2092_=_C3931( C2092 C3931 ) C2092_=_C4104( C2092 C4104 ) C2092_=_C4110( C2092 C4110 ) C2092_=_C4788( C2092 C4788 ) C2092_=_C4792( C2092 C4792 ) \nC2092_=_C4795( C2092 C4795 ) C2092_=_C4797( C2092 C4797 ) C2092_=_C4814( C2092 C4814 ) C2092_=_C4822( C2092 C4822 ) C2092_=_C4847( C2092 C4847 ) C2356_=_C3449( C2356 C3449 ) \nC2356_=_C3461( C2356 C3461 ) C2356_=_C3669( C2356 C3669 ) C2356_=_C4102( C2356 C4102 ) C2356_=_C4108( C2356 C4108 ) C2356_=_C4364( C2356 C4364 ) C2356_=_C4587( C2356 C4587 ) \nC2356_=_C4597( C2356 C4597 ) C2356_=_C4784( C2356 C4784 ) C2356_=_C4790( C2356 C4790 ) C2356_=_C4794( C2356 C4794 ) C2356_=_C4795( C2356 C4795 ) C2356_=_C4796( C2356 C4796 ) \nC3449_=_C3453( C3449 C3453 ) C3449_=_C3461( C3449 C3461 ) C3449_=_C3669( C3449 C3669 ) C3449_=_C4102( C3449 C4102 ) C3449_=_C4108( C3449 C4108 ) C3449_=_C4364( C3449 C4364 ) \nC3449_=_C4587( C3449 C4587 ) C3449_=_C4597( C3449 C4597 ) C3449_=_C4784( C3449 C4784 ) C3449_=_C4790( C3449 C4790 ) C3449_=_C4794( C3449 C4794 ) C3449_=_C4795( C3449 C4795 ) \nC3449_=_C4796( C3449 C4796 ) C3453_=_C3463( C3453 C3463 ) C3453_=_C3931( C3453 C3931 ) C3453_=_C4104( C3453 C4104 ) C3453_=_C4110( C3453 C4110 ) C3453_=_C4788( C3453 C4788 ) \nC3453_=_C4792( C3453 C4792 ) C3453_=_C4795( C3453 C4795 ) C3453_=_C4797( C3453 C4797 ) C3453_=_C4814( C3453 C4814 ) C3453_=_C4822( C3453 C4822 ) C3453_=_C4847( C3453 C4847 ) \nC3461_=_C3463( C3461 C3463 ) C3461_=_C3669( C3461 C3669 ) C3461_=_C4102( C3461 C4102 ) C3461_=_C4108( C3461 C4108 ) C3461_=_C4364( C3461 C4364 ) C3461_=_C4587( C3461 C4587 ) \nC3461_=_C4597( C3461 C4597 ) C3461_=_C4784( C3461 C4784 ) C3461_=_C4790( C3461 C4790 ) C3461_=_C4794( C3461 C4794 ) C3461_=_C4795( C3461 C4795 ) C3461_=_C4796( C3461 C4796 ) \nC3463_=_C3931( C3463 C3931 ) C3463_=_C4104( C3463 C4104 ) C3463_=_C4110( C3463 C4110 ) C3463_=_C4788( C3463 C4788 ) C3463_=_C4792( C3463 C4792 ) C3463_=_C4795( C3463 C4795 ) \nC3463_=_C4797( C3463 C4797 ) C3463_=_C4814( C3463 C4814 ) C3463_=_C4822( C3463 C4822 ) C3463_=_C4847( C3463 C4847 ) C3669_=_C4102( C3669 C4102 ) C3669_=_C4108( C3669 C4108 ) \nC3669_=_C4364( C3669 C4364 ) C3669_=_C4587( C3669 C4587 ) C3669_=_C4597( C3669 C4597 ) C3669_=_C4784( C3669 C4784 ) C3669_=_C4790( C3669 C4790 ) C3669_=_C4794( C3669 C4794 ) \nC3669_=_C4795( C3669 C4795 ) C3669_=_C4796( C3669 C4796 ) C3931_=_C4104( C3931 C4104 ) C3931_=_C4110( C3931 C4110 ) C3931_=_C4788( C3931 C4788 ) C3931_=_C4792( C3931 C4792 ) \nC3931_=_C4795( C3931 C4795 ) C3931_=_C4797( C3931 C4797 ) C3931_=_C4814( C3931 C4814 ) C3931_=_C4822( C3931 C4822 ) C3931_=_C4847( C3931 C4847 ) C4102_=_C4104( C4102 C4104 ) \nC4102_=_C4108( C4102 C4108 ) C4102_=_C4364( C4102 C4364 ) C4102_=_C4587( C4102 C4587 ) C4102_=_C4597( C4102 C4597 ) C4102_=_C4784( C4102 C4784 ) C4102_=_C4790( C4102 C4790 ) \nC4102_=_C4794( C4102 C4794 ) C4102_=_C4795( C4102 C4795 ) C4102_=_C4796( C4102 C4796 ) C4104_=_C4110( C4104 C4110 ) C4104_=_C4788( C4104 C4788 ) C4104_=_C4792( C4104 C4792 ) \nC4104_=_C4795( C4104 C4795 ) C4104_=_C4797( C4104 C4797 ) C4104_=_C4814( C4104 C4814 ) C4104_=_C4822( C4104 C4822 ) C4104_=_C4847( C4104 C4847 ) C4108_=_C4110( C4108 C4110 ) \nC4108_=_C4364( C4108 C4364 ) C4108_=_C4587( C4108 C4587 ) C4108_=_C4597( C4108 C4597 ) C4108_=_C4784( C4108 C4784 ) C4108_=_C4790( C4108 C4790 ) C4108_=_C4794( C4108 C4794 ) \nC4108_=_C4795( C4108 C4795 ) C4108_=_C4796( C4108 C4796 ) C4110_=_C4788( C4110 C4788 ) C4110_=_C4792( C4110 C4792 ) C4110_=_C4795( C4110 C4795 ) C4110_=_C4797( C4110 C4797 ) \nC4110_=_C4814( C4110 C4814 ) C4110_=_C4822( C4110 C4822 ) C4110_=_C4847( C4110 C4847 ) C4364_=_C4587( C4364 C4587 ) C4364_=_C4597( C4364 C4597 ) C4364_=_C4784( C4364 C4784 ) \nC4364_=_C4790( C4364 C4790 ) C4364_=_C4794( C4364 C4794 ) C4364_=_C4795( C4364 C4795 ) C4364_=_C4796( C4364 C4796 ) C4587_=_C4597( C4587 C4597 ) C4587_=_C4784( C4587 C4784 ) \nC4587_=_C4790( C4587 C4790 ) C4587_=_C4794( C4587 C4794 ) C4587_=_C4795( C4587 C4795 ) C4587_=_C4796( C4587 C4796 ) C4597_=_C4784( C4597 C4784 ) C4597_=_C4790( C4597 C4790 ) \nC4597_=_C4794( C4597 C4794 ) C4597_=_C4795( C4597 C4795 ) C4597_=_C4796( C4597 C4796 ) C4784_=_C4788( C4784 C4788 ) C4784_=_C4790( C4784 C4790 ) C4784_=_C4794( C4784 C4794 ) \nC4784_=_C4795( C4784 C4795 ) C4784_=_C4796( C4784 C4796 ) C4788_=_C4792( C4788 C4792 ) C4788_=_C4795( C4788 C4795 ) C4788_=_C4797( C4788 C4797 ) C4788_=_C4814( C4788 C4814 ) \nC4788_=_C4822( C4788 C4822 ) C4788_=_C4847( C4788 C4847 ) C4790_=_C4792( C4790 C4792 ) C4790_=_C4794( C4790 C4794 ) C4790_=_C4795( C4790 C4795 ) C4790_=_C4796( C4790 C4796 ) \nC4792_=_C4795( C4792 C4795 ) C4792_=_C4797( C4792 C4797 ) C4792_=_C4814( C4792 C4814 ) C4792_=_C4822( C4792 C4822 ) C4792_=_C4847( C4792 C4847 ) C4794_=_C4795( C4794 C4795 ) \nC4794_=_C4796( C4794 C4796 ) C4794_=_C4797( C4794 C4797 ) C4795_=_C4796( C4795 C4796 ) C4795_=_C4797( C4795 C4797 ) C4795_=_C4814( C4795 C4814 ) C4795_=_C4822( C4795 C4822 ) \nC4795_=_C4847( C4795 C4847 ) C4796_=_C4847( C4796 C4847 ) C4797_=_C4814( C4797 C4814 ) C4797_=_C4822( C4797 C4822 ) C4797_=_C4847( C4797 C4847 ) C4814_=_C4822( C4814 C4822 ) \nC4814_=_C4847( C4814 C4847 ) C4822_=_C4847( C4822 C4847 ) "];1080-&gt;1222[label="33: C543 C545 C557 C559 C1537 \nC1539 C1551 C1553 C2092 C2356 C3449 \nC3453 C3461 C3463 C3669 C3931 C4102 \nC4104 C4108 C4110 C4364 C4587 C4597 \nC4784 C4788 C4790 C4792 C4794 C4796 \nC4797 C4814 C4822 C4847 \n268: C543_=_C545 ,C543_=_C557 ,C543_=_C1537 ,C543_=_C1551 ,C543_=_C2356 ,\nC543_=_C3449 ,C543_=_C3461 ,C543_=_C3669 ,C543_=_C4102 ,C543_=_C4108 ,C543_=_C4364 ,\nC543_=_C4587 ,C543_=_C4597 ,C543_=_C4784 ,C543_=_C4790 ,C543_=_C4794 ,C543_=_C4796 ,\nC545_=_C559 ,C545_=_C1539 ,C545_=_C1553 ,C545_=_C2092 ,C545_=_C3453 ,C545_=_C3463 ,\nC545_=_C3931 ,C545_=_C4104 ,C545_=_C4110 ,C545_=_C4788 ,C545_=_C4792 ,C545_=_C4797 ,\nC545_=_C4814 ,C545_=_C4822 ,C545_=_C4847 ,C557_=_C559 ,C557_=_C1537 ,C557_=_C1551 ,\nC557_=_C2356 ,C557_=_C3449 ,C557_=_C3461 ,C557_=_C3669 ,C557_=_C4102 ,C557_=_C4108 ,\nC557_=_C4364 ,C557_=_C4587 ,C557_=_C4597 ,C557_=_C4784 ,C557_=_C4790 ,C557_=_C4794 ,\nC557_=_C4796 ,C559_=_C1539 ,C559_=_C1553 ,C559_=_C2092 ,C559_=_C3453 ,C559_=_C3463 ,\nC559_=_C3931 ,C559_=_C4104 ,C559_=_C4110 ,C559_=_C4788 ,C559_=_C4792 ,C559_=_C4797 ,\nC559_=_C4814 ,C559_=_C4822 ,C559_=_C4847 ,C1537_=_C1539 ,C1537_=_C1551 ,C1537_=_C2356 ,\nC1537_=_C3449 ,C1537_=_C3461 ,C1537_=_C3669 ,C1537_=_C4102 ,C1537_=_C4108 ,C1537_=_C4364 ,\nC1537_=_C4587 ,C1537_=_C4597 ,C1537_=_C4784 ,C1537_=_C4790 ,C1537_=_C4794 ,C1537_=_C4796 ,\nC1539_=_C1553 ,C1539_=_C2092 ,C1539_=_C3453 ,C1539_=_C3463 ,C1539_=_C3931 ,C1539_=_C4104 ,\nC1539_=_C4110 ,C1539_=_C4788 ,C1539_=_C4792 ,C1539_=_C4797 ,C1539_=_C4814 ,C1539_=_C4822 ,\nC1539_=_C4847 ,C1551_=_C1553 ,C1551_=_C2356 ,C1551_=_C3449 ,C1551_=_C3461 ,C1551_=_C3669 ,\nC1551_=_C4102 ,C1551_=_C4108 ,C1551_=_C4364 ,C1551_=_C4587 ,C1551_=_C4597 ,C1551_=_C4784 ,\nC1551_=_C4790 ,C1551_=_C4794 ,C1551_=_C4796 ,C1553_=_C2092 ,C1553_=_C3453 ,C1553_=_C3463 ,\nC1553_=_C3931 ,C1553_=_C4104 ,C1553_=_C4110 ,C1553_=_C4788 ,C1553_=_C4792 ,C1553_=_C4797 ,\nC1553_=_C4814 ,C1553_=_C4822 ,C1553_=_C4847 ,C2092_=_C3453 ,C2092_=_C3463 ,C2092_=_C3931 ,\nC2092_=_C4104 ,C2092_=_C4110 ,C2092_=_C4788 ,C2092_=_C4792 ,C2092_=_C4797 ,C2092_=_C4814 ,\nC2092_=_C4822 ,C2092_=_C4847 ,C2356_=_C3449 ,C2356_=_C3461 ,C2356_=_C3669 ,C2356_=_C4102 ,\nC2356_=_C4108 ,C2356_=_C4364 ,C2356_=_C4587 ,C2356_=_C4597 ,C2356_=_C4784 ,C2356_=_C4790 ,\nC2356_=_C4794 ,C2356_=_C4796 ,C3449_=_C3453 ,C3449_=_C3461 ,C3449_=_C3669 ,C3449_=_C4102 ,\nC3449_=_C4108 ,C3449_=_C4364 ,C3449_=_C4587 ,C3449_=_C4597 ,C3449_=_C4784 ,C3449_=_C4790 ,\nC3449_=_C4794 ,C3449_=_C4796 ,C3453_=_C3463 ,C3453_=_C3931 ,C3453_=_C4104 ,C3453_=_C4110 ,\nC3453_=_C4788 ,C3453_=_C4792 ,C3453_=_C4797 ,C3453_=_C4814 ,C3453_=_C4822 ,C3453_=_C4847 ,\nC3461_=_C3463 ,C3461_=_C3669 ,C3461_=_C4102 ,C3461_=_C4108 ,C3461_=_C4364 ,C3461_=_C4587 ,\nC3461_=_C4597 ,C3461_=_C4784 ,C3461_=_C4790 ,C3461_=_C4794 ,C3461_=_C4796 ,C3463_=_C3931 ,\nC3463_=_C4104 ,C3463_=_C4110 ,C3463_=_C4788 ,C3463_=_C4792 ,C3463_=_C4797 ,C3463_=_C4814 ,\nC3463_=_C4822 ,C3463_=_C4847 ,C3669_=_C4102 ,C3669_=_C4108 ,C3669_=_C4364 ,C3669_=_C4587 ,\nC3669_=_C4597 ,C3669_=_C4784 ,C3669_=_C4790 ,C3669_=_C4794 ,C3669_=_C4796 ,C3931_=_C4104 ,\nC3931_=_C4110 ,C3931_=_C4788 ,C3931_=_C4792 ,C3931_=_C4797 ,C3931_=_C4814 ,C3931_=_C4822 ,\nC3931_=_C4847 ,C4102_=_C4104 ,C4102_=_C4108 ,C4102_=_C4364 ,C4102_=_C4587 ,C4102_=_C4597 ,\nC4102_=_C4784 ,C4102_=_C4790 ,C4102_=_C4794 ,C4102_=_C4796 ,C4104_=_C4110 ,C4104_=_C4788 ,\nC4104_=_C4792 ,C4104_=_C4797 ,C4104_=_C4814 ,C4104_=_C4822 ,C4104_=_C4847 ,C4108_=_C4110 ,\nC4108_=_C4364 ,C4108_=_C4587 ,C4108_=_C4597 ,C4108_=_C4784 ,C4108_=_C4790 ,C4108_=_C4794 ,\nC4108_=_C4796 ,C4110_=_C4788 ,C4110_=_C4792 ,C4110_=_C4797 ,C4110_=_C4814 ,C4110_=_C4822 ,\nC4110_=_C4847 ,C4364_=_C4587 ,C4364_=_C4597 ,C4364_=_C4784 ,C4364_=_C4790 ,C4364_=_C4794 ,\nC4364_=_C4796 ,C4587_=_C4597 ,C4587_=_C4784 ,C4587_=_C4790 ,C4587_=_C4794 ,C4587_=_C4796 ,\nC4597_=_C4784 ,C4597_=_C4790 ,C4597_=_C4794 ,C4597_=_C4796 ,C4784_=_C4788 ,C4784_=_C4790 ,\nC4784_=_C4794 ,C4784_=_C4796 ,C4788_=_C4792 ,C4788_=_C4797 ,C4788_=_C4814</w:t>
      </w:r>
    </w:p>
    <w:p>
      <w:pPr>
        <w:pStyle w:val="PreformattedText"/>
        <w:bidi w:val="0"/>
        <w:spacing w:before="0" w:after="0"/>
        <w:jc w:val="left"/>
        <w:rPr/>
      </w:pPr>
      <w:r>
        <w:rPr/>
        <w:t xml:space="preserve"> </w:t>
      </w:r>
      <w:r>
        <w:rPr/>
        <w:t>,C4788_=_C4822 ,\nC4788_=_C4847 ,C4790_=_C4792 ,C4790_=_C4794 ,C4790_=_C4796 ,C4792_=_C4797 ,C4792_=_C4814 ,\nC4792_=_C4822 ,C4792_=_C4847 ,C4794_=_C4796 ,C4794_=_C4797 ,C4796_=_C4847 ,C4797_=_C4814 ,\nC4797_=_C4822 ,C4797_=_C4847 ,C4814_=_C4822 ,C4814_=_C4847 ,C4822_=_C4847 ,"];1223[shape=box, label="id:1223 level: 10\n52: C537 C538 C539 C540 C549 \nC550 C553 C554 C1526 C1527 C1531 \nC1532 C1533 C1534 C1543 C1544 C1547 \nC1548 C2714 C2715 C3445 C3446 C3447 \nC3448 C3449 C3450 C3451 C3452 C3453 \nC3454 C3455 C3456 C3457 C3458 C3459 \nC3460 C3461 C3462 C3463 C3464 C4100 \nC4101 C4102 C4103 C4104 C4105 C4106 \nC4107 C4108 C4109 C4110 C4111 \n426: C537_=_C538( C537 C538 ) C537_=_C539( C537 C539 ) C537_=_C540( C537 C540 ) C537_=_C549( C537 C549 ) C537_=_C1531( C537 C1531 ) \nC537_=_C1543( C537 C1543 ) C537_=_C3445( C537 C3445 ) C537_=_C3446( C537 C3446 ) C537_=_C3447( C537 C3447 ) C537_=_C3448( C537 C3448 ) C537_=_C3449( C537 C3449 ) \nC537_=_C3450( C537 C3450 ) C537_=_C3451( C537 C3451 ) C537_=_C3452( C537 C3452 ) C537_=_C3453( C537 C3453 ) C537_=_C3454( C537 C3454 ) C538_=_C539( C538 C539 ) \nC538_=_C540( C538 C540 ) C538_=_C550( C538 C550 ) C538_=_C1532( C538 C1532 ) C538_=_C1544( C538 C1544 ) C538_=_C3455( C538 C3455 ) C538_=_C3456( C538 C3456 ) \nC538_=_C3457( C538 C3457 ) C538_=_C3458( C538 C3458 ) C538_=_C3459( C538 C3459 ) C538_=_C3460( C538 C3460 ) C538_=_C3461( C538 C3461 ) C538_=_C3462( C538 C3462 ) \nC538_=_C3463( C538 C3463 ) C538_=_C3464( C538 C3464 ) C539_=_C540( C539 C540 ) C539_=_C553( C539 C553 ) C539_=_C1526( C539 C1526 ) C539_=_C1533( C539 C1533 ) \nC539_=_C1547( C539 C1547 ) C539_=_C2714( C539 C2714 ) C539_=_C3445( C539 C3445 ) C539_=_C3455( C539 C3455 ) C539_=_C4100( C539 C4100 ) C539_=_C4101( C539 C4101 ) \nC539_=_C4102( C539 C4102 ) C539_=_C4103( C539 C4103 ) C539_=_C4104( C539 C4104 ) C539_=_C4105( C539 C4105 ) C540_=_C554( C540 C554 ) C540_=_C1527( C540 C1527 ) \nC540_=_C1534( C540 C1534 ) C540_=_C1548( C540 C1548 ) C540_=_C2715( C540 C2715 ) C540_=_C3446( C540 C3446 ) C540_=_C3456( C540 C3456 ) C540_=_C4106( C540 C4106 ) \nC540_=_C4107( C540 C4107 ) C540_=_C4108( C540 C4108 ) C540_=_C4109( C540 C4109 ) C540_=_C4110( C540 C4110 ) C540_=_C4111( C540 C4111 ) C549_=_C550( C549 C550 ) \nC549_=_C553( C549 C553 ) C549_=_C554( C549 C554 ) C549_=_C1531( C549 C1531 ) C549_=_C1543( C549 C1543 ) C549_=_C3445( C549 C3445 ) C549_=_C3446( C549 C3446 ) \nC549_=_C3447( C549 C3447 ) C549_=_C3448( C549 C3448 ) C549_=_C3449( C549 C3449 ) C549_=_C3450( C549 C3450 ) C549_=_C3451( C549 C3451 ) C549_=_C3452( C549 C3452 ) \nC549_=_C3453( C549 C3453 ) C549_=_C3454( C549 C3454 ) C550_=_C553( C550 C553 ) C550_=_C554( C550 C554 ) C550_=_C1532( C550 C1532 ) C550_=_C1544( C550 C1544 ) \nC550_=_C3455( C550 C3455 ) C550_=_C3456( C550 C3456 ) C550_=_C3457( C550 C3457 ) C550_=_C3458( C550 C3458 ) C550_=_C3459( C550 C3459 ) C550_=_C3460( C550 C3460 ) \nC550_=_C3461( C550 C3461 ) C550_=_C3462( C550 C3462 ) C550_=_C3463( C550 C3463 ) C550_=_C3464( C550 C3464 ) C553_=_C554( C553 C554 ) C553_=_C1526( C553 C1526 ) \nC553_=_C1533( C553 C1533 ) C553_=_C1547( C553 C1547 ) C553_=_C2714( C553 C2714 ) C553_=_C3445( C553 C3445 ) C553_=_C3455( C553 C3455 ) C553_=_C4100( C553 C4100 ) \nC553_=_C4101( C553 C4101 ) C553_=_C4102( C553 C4102 ) C553_=_C4103( C553 C4103 ) C553_=_C4104( C553 C4104 ) C553_=_C4105( C553 C4105 ) C554_=_C1527( C554 C1527 ) \nC554_=_C1534( C554 C1534 ) C554_=_C1548( C554 C1548 ) C554_=_C2715( C554 C2715 ) C554_=_C3446( C554 C3446 ) C554_=_C3456( C554 C3456 ) C554_=_C4106( C554 C4106 ) \nC554_=_C4107( C554 C4107 ) C554_=_C4108( C554 C4108 ) C554_=_C4109( C554 C4109 ) C554_=_C4110( C554 C4110 ) C554_=_C4111( C554 C4111 ) C1526_=_C1527( C1526 C1527 ) \nC1526_=_C1533( C1526 C1533 ) C1526_=_C1547( C1526 C1547 ) C1526_=_C2714( C1526 C2714 ) C1526_=_C3445( C1526 C3445 ) C1526_=_C3455( C1526 C3455 ) C1526_=_C4100( C1526 C4100 ) \nC1526_=_C4101( C1526 C4101 ) C1526_=_C4102( C1526 C4102 ) C1526_=_C4103( C1526 C4103 ) C1526_=_C4104( C1526 C4104 ) C1526_=_C4105( C1526 C4105 ) C1527_=_C1534( C1527 C1534 ) \nC1527_=_C1548( C1527 C1548 ) C1527_=_C2715( C1527 C2715 ) C1527_=_C3446( C1527 C3446 ) C1527_=_C3456( C1527 C3456 ) C1527_=_C4106( C1527 C4106 ) C1527_=_C4107( C1527 C4107 ) \nC1527_=_C4108( C1527 C4108 ) C1527_=_C4109( C1527 C4109 ) C1527_=_C4110( C1527 C4110 ) C1527_=_C4111( C1527 C4111 ) C1531_=_C1532( C1531 C1532 ) C1531_=_C1533( C1531 C1533 ) \nC1531_=_C1534( C1531 C1534 ) C1531_=_C1543( C1531 C1543 ) C1531_=_C3445( C1531 C3445 ) C1531_=_C3446( C1531 C3446 ) C1531_=_C3447( C1531 C3447 ) C1531_=_C3448( C1531 C3448 ) \nC1531_=_C3449( C1531 C3449 ) C1531_=_C3450( C1531 C3450 ) C1531_=_C3451( C1531 C3451 ) C1531_=_C3452( C1531 C3452 ) C1531_=_C3453( C1531 C3453 ) C1531_=_C3454( C1531 C3454 ) \nC1532_=_C1533( C1532 C1533 ) C1532_=_C1534( C1532 C1534 ) C1532_=_C1544( C1532 C1544 ) C1532_=_C3455( C1532 C3455 ) C1532_=_C3456( C1532 C3456 ) C1532_=_C3457( C1532 C3457 ) \nC1532_=_C3458( C1532 C3458 ) C1532_=_C3459( C1532 C3459 ) C1532_=_C3460( C1532 C3460 ) C1532_=_C3461( C1532 C3461 ) C1532_=_C3462( C1532 C3462 ) C1532_=_C3463( C1532 C3463 ) \nC1532_=_C3464( C1532 C3464 ) C1533_=_C1534( C1533 C1534 ) C1533_=_C1547( C1533 C1547 ) C1533_=_C2714( C1533 C2714 ) C1533_=_C3445( C1533 C3445 ) C1533_=_C3455( C1533 C3455 ) \nC1533_=_C4100( C1533 C4100 ) C1533_=_C4101( C1533 C4101 ) C1533_=_C4102( C1533 C4102 ) C1533_=_C4103( C1533 C4103 ) C1533_=_C4104( C1533 C4104 ) C1533_=_C4105( C1533 C4105 ) \nC1534_=_C1548( C1534 C1548 ) C1534_=_C2715( C1534 C2715 ) C1534_=_C3446( C1534 C3446 ) C1534_=_C3456( C1534 C3456 ) C1534_=_C4106( C1534 C4106 ) C1534_=_C4107( C1534 C4107 ) \nC1534_=_C4108( C1534 C4108 ) C1534_=_C4109( C1534 C4109 ) C1534_=_C4110( C1534 C4110 ) C1534_=_C4111( C1534 C4111 ) C1543_=_C1544( C1543 C1544 ) C1543_=_C1547( C1543 C1547 ) \nC1543_=_C1548( C1543 C1548 ) C1543_=_C3445( C1543 C3445 ) C1543_=_C3446( C1543 C3446 ) C1543_=_C3447( C1543 C3447 ) C1543_=_C3448( C1543 C3448 ) C1543_=_C3449( C1543 C3449 ) \nC1543_=_C3450( C1543 C3450 ) C1543_=_C3451( C1543 C3451 ) C1543_=_C3452( C1543 C3452 ) C1543_=_C3453( C1543 C3453 ) C1543_=_C3454( C1543 C3454 ) C1544_=_C1547( C1544 C1547 ) \nC1544_=_C1548( C1544 C1548 ) C1544_=_C3455( C1544 C3455 ) C1544_=_C3456( C1544 C3456 ) C1544_=_C3457( C1544 C3457 ) C1544_=_C3458( C1544 C3458 ) C1544_=_C3459( C1544 C3459 ) \nC1544_=_C3460( C1544 C3460 ) C1544_=_C3461( C1544 C3461 ) C1544_=_C3462( C1544 C3462 ) C1544_=_C3463( C1544 C3463 ) C1544_=_C3464( C1544 C3464 ) C1547_=_C1548( C1547 C1548 ) \nC1547_=_C2714( C1547 C2714 ) C1547_=_C3445( C1547 C3445 ) C1547_=_C3455( C1547 C3455 ) C1547_=_C4100( C1547 C4100 ) C1547_=_C4101( C1547 C4101 ) C1547_=_C4102( C1547 C4102 ) \nC1547_=_C4103( C1547 C4103 ) C1547_=_C4104( C1547 C4104 ) C1547_=_C4105( C1547 C4105 ) C1548_=_C2715( C1548 C2715 ) C1548_=_C3446( C1548 C3446 ) C1548_=_C3456( C1548 C3456 ) \nC1548_=_C4106( C1548 C4106 ) C1548_=_C4107( C1548 C4107 ) C1548_=_C4108( C1548 C4108 ) C1548_=_C4109( C1548 C4109 ) C1548_=_C4110( C1548 C4110 ) C1548_=_C4111( C1548 C4111 ) \nC2714_=_C2715( C2714 C2715 ) C2714_=_C3445( C2714 C3445 ) C2714_=_C3455( C2714 C3455 ) C2714_=_C4100( C2714 C4100 ) C2714_=_C4101( C2714 C4101 ) C2714_=_C4102( C2714 C4102 ) \nC2714_=_C4103( C2714 C4103 ) C2714_=_C4104( C2714 C4104 ) C2714_=_C4105( C2714 C4105 ) C2715_=_C3446( C2715 C3446 ) C2715_=_C3456( C2715 C3456 ) C2715_=_C4106( C2715 C4106 ) \nC2715_=_C4107( C2715 C4107 ) C2715_=_C4108( C2715 C4108 ) C2715_=_C4109( C2715 C4109 ) C2715_=_C4110( C2715 C4110 ) C2715_=_C4111( C2715 C4111 ) C3445_=_C3446( C3445 C3446 ) \nC3445_=_C3447( C3445 C3447 ) C3445_=_C3448( C3445 C3448 ) C3445_=_C3449( C3445 C3449 ) C3445_=_C3450( C3445 C3450 ) C3445_=_C3451( C3445 C3451 ) C3445_=_C3452( C3445 C3452 ) \nC3445_=_C3453( C3445 C3453 ) C3445_=_C3454( C3445 C3454 ) C3445_=_C3455( C3445 C3455 ) C3445_=_C4100( C3445 C4100 ) C3445_=_C4101( C3445 C4101 ) C3445_=_C4102( C3445 C4102 ) \nC3445_=_C4103( C3445 C4103 ) C3445_=_C4104( C3445 C4104 ) C3445_=_C4105( C3445 C4105 ) C3446_=_C3447( C3446 C3447 ) C3446_=_C3448( C3446 C3448 ) C3446_=_C3449( C3446 C3449 ) \nC3446_=_C3450( C3446 C3450 ) C3446_=_C3451( C3446 C3451 ) C3446_=_C3452( C3446 C3452 ) C3446_=_C3453( C3446 C3453 ) C3446_=_C3454( C3446 C3454 ) C3446_=_C3456( C3446 C3456 ) \nC3446_=_C4106( C3446 C4106 ) C3446_=_C4107( C3446 C4107 ) C3446_=_C4108( C3446 C4108 ) C3446_=_C4109( C3446 C4109 ) C3446_=_C4110( C3446 C4110 ) C3446_=_C4111( C3446 C4111 ) \nC3447_=_C3448( C3447 C3448 ) C3447_=_C3449( C3447 C3449 ) C3447_=_C3450( C3447 C3450 ) C3447_=_C3451( C3447 C3451 ) C3447_=_C3452( C3447 C3452 ) C3447_=_C3453( C3447 C3453 ) \nC3447_=_C3454( C3447 C3454 ) C3447_=_C3459( C3447 C3459 ) C3447_=_C4100( C3447 C4100 ) C3447_=_C4106( C3447 C4106 ) C3448_=_C3449( C3448 C3449 ) C3448_=_C3450( C3448 C3450 ) \nC3448_=_C3451( C3448 C3451 ) C3448_=_C3452( C3448 C3452 ) C3448_=_C3453( C3448 C3453 ) C3448_=_C3454( C3448 C3454 ) C3448_=_C3460( C3448 C3460 ) C3448_=_C4101( C3448 C4101 ) \nC3448_=_C4107( C3448 C4107 ) C3449_=_C3450( C3449 C3450 ) C3449_=_C3451( C3449 C3451 ) C3449_=_C3452( C3449 C3452 ) C3449_=_C3453( C3449 C3453 ) C3449_=_C3454( C3449 C3454 ) \nC3449_=_C3461( C3449 C3461 ) C3449_=_C4102( C3449 C4102 ) C3449_=_C4108( C3449 C4108 ) C3450_=_C3451( C3450 C3451 ) C3450_=_C3452( C3450 C3452 ) C3450_=_C3453( C3450 C3453 ) \nC3450_=_C3454( C3450 C3454 ) C3450_=_C3462( C3450 C3462 ) C3450_=_C4103( C3450 C4103 ) C3450_=_C4109( C3450 C4109 ) C3451_=_C3452( C3451 C3452 ) C3451_=_C3453( C3451 C3453 ) \nC3451_=_C3454( C3451 C3454 ) C3452_=_C3453( C3452 C3453 ) C3452_=_C3454( C3452 C3454 ) C3453_=_C3454( C3453 C3454 ) C3453_=_C3463( C3453 C3463 ) C3453_=_C4104( C3453 C4104 ) \nC3453_=_C4110( C3453 C4110 ) C3454_=_C3464( C3454 C3464 ) C3454_=_C4105( C3454 C4105 ) C3454_=_C4111( C3454 C4111 ) C3455_=_C3456( C3455 C3456 ) C3455_=_C3457( C3455 C3457 ) \nC3455_=_C3458( C3455 C3458 )</w:t>
      </w:r>
    </w:p>
    <w:p>
      <w:pPr>
        <w:pStyle w:val="PreformattedText"/>
        <w:bidi w:val="0"/>
        <w:spacing w:before="0" w:after="0"/>
        <w:jc w:val="left"/>
        <w:rPr/>
      </w:pPr>
      <w:r>
        <w:rPr/>
        <w:t xml:space="preserve"> </w:t>
      </w:r>
      <w:r>
        <w:rPr/>
        <w:t>C3455_=_C3459( C3455 C3459 ) C3455_=_C3460( C3455 C3460 ) C3455_=_C3461( C3455 C3461 ) C3455_=_C3462( C3455 C3462 ) C3455_=_C3463( C3455 C3463 ) \nC3455_=_C3464( C3455 C3464 ) C3455_=_C4100( C3455 C4100 ) C3455_=_C4101( C3455 C4101 ) C3455_=_C4102( C3455 C4102 ) C3455_=_C4103( C3455 C4103 ) C3455_=_C4104( C3455 C4104 ) \nC3455_=_C4105( C3455 C4105 ) C3456_=_C3457( C3456 C3457 ) C3456_=_C3458( C3456 C3458 ) C3456_=_C3459( C3456 C3459 ) C3456_=_C3460( C3456 C3460 ) C3456_=_C3461( C3456 C3461 ) \nC3456_=_C3462( C3456 C3462 ) C3456_=_C3463( C3456 C3463 ) C3456_=_C3464( C3456 C3464 ) C3456_=_C4106( C3456 C4106 ) C3456_=_C4107( C3456 C4107 ) C3456_=_C4108( C3456 C4108 ) \nC3456_=_C4109( C3456 C4109 ) C3456_=_C4110( C3456 C4110 ) C3456_=_C4111( C3456 C4111 ) C3457_=_C3458( C3457 C3458 ) C3457_=_C3459( C3457 C3459 ) C3457_=_C3460( C3457 C3460 ) \nC3457_=_C3461( C3457 C3461 ) C3457_=_C3462( C3457 C3462 ) C3457_=_C3463( C3457 C3463 ) C3457_=_C3464( C3457 C3464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59_=_C4100( C3459 C4100 ) C3459_=_C4106( C3459 C4106 ) C3460_=_C3461( C3460 C3461 ) \nC3460_=_C3462( C3460 C3462 ) C3460_=_C3463( C3460 C3463 ) C3460_=_C3464( C3460 C3464 ) C3460_=_C4101( C3460 C4101 ) C3460_=_C4107( C3460 C4107 ) C3461_=_C3462( C3461 C3462 ) \nC3461_=_C3463( C3461 C3463 ) C3461_=_C3464( C3461 C3464 ) C3461_=_C4102( C3461 C4102 ) C3461_=_C4108( C3461 C4108 ) C3462_=_C3463( C3462 C3463 ) C3462_=_C3464( C3462 C3464 ) \nC3462_=_C4103( C3462 C4103 ) C3462_=_C4109( C3462 C4109 ) C3463_=_C3464( C3463 C3464 ) C3463_=_C4104( C3463 C4104 ) C3463_=_C4110( C3463 C4110 ) C3464_=_C4105( C3464 C4105 ) \nC3464_=_C4111( C3464 C4111 ) C4100_=_C4101( C4100 C4101 ) C4100_=_C4102( C4100 C4102 ) C4100_=_C4103( C4100 C4103 ) C4100_=_C4104( C4100 C4104 ) C4100_=_C4105( C4100 C4105 ) \nC4100_=_C4106( C4100 C4106 ) C4101_=_C4102( C4101 C4102 ) C4101_=_C4103( C4101 C4103 ) C4101_=_C4104( C4101 C4104 ) C4101_=_C4105( C4101 C4105 ) C4101_=_C4107( C4101 C4107 ) \nC4102_=_C4103( C4102 C4103 ) C4102_=_C4104( C4102 C4104 ) C4102_=_C4105( C4102 C4105 ) C4102_=_C4108( C4102 C4108 ) C4103_=_C4104( C4103 C4104 ) C4103_=_C4105( C4103 C4105 ) \nC4103_=_C4109( C4103 C4109 ) C4104_=_C4105( C4104 C4105 ) C4104_=_C4110( C4104 C4110 ) C4105_=_C4111( C4105 C4111 ) C4106_=_C4107( C4106 C4107 ) C4106_=_C4108( C4106 C4108 ) \nC4106_=_C4109( C4106 C4109 ) C4106_=_C4110( C4106 C4110 ) C4106_=_C4111( C4106 C4111 ) C4107_=_C4108( C4107 C4108 ) C4107_=_C4109( C4107 C4109 ) C4107_=_C4110( C4107 C4110 ) \nC4107_=_C4111( C4107 C4111 ) C4108_=_C4109( C4108 C4109 ) C4108_=_C4110( C4108 C4110 ) C4108_=_C4111( C4108 C4111 ) C4109_=_C4110( C4109 C4110 ) C4109_=_C4111( C4109 C4111 ) \nC4110_=_C4111( C4110 C4111 ) "];1081-&gt;1223[label="48: C537 C538 C539 C540 C549 \nC550 C553 C554 C1526 C1527 C1531 \nC1532 C1533 C1534 C1543 C1544 C1547 \nC1548 C2714 C2715 C3447 C3448 C3449 \nC3450 C3451 C3452 C3453 C3454 C3457 \nC3458 C3459 C3460 C3461 C3462 C3463 \nC3464 C4100 C4101 C4102 C4103 C4104 \nC4105 C4106 C4107 C4108 C4109 C4110 \nC4111 \n326: C537_=_C538 ,C537_=_C539 ,C537_=_C540 ,C537_=_C549 ,C537_=_C1531 ,\nC537_=_C1543 ,C537_=_C3447 ,C537_=_C3448 ,C537_=_C3449 ,C537_=_C3450 ,C537_=_C3451 ,\nC537_=_C3452 ,C537_=_C3453 ,C537_=_C3454 ,C538_=_C539 ,C538_=_C540 ,C538_=_C550 ,\nC538_=_C1532 ,C538_=_C1544 ,C538_=_C3457 ,C538_=_C3458 ,C538_=_C3459 ,C538_=_C3460 ,\nC538_=_C3461 ,C538_=_C3462 ,C538_=_C3463 ,C538_=_C3464 ,C539_=_C540 ,C539_=_C553 ,\nC539_=_C1526 ,C539_=_C1533 ,C539_=_C1547 ,C539_=_C2714 ,C539_=_C4100 ,C539_=_C4101 ,\nC539_=_C4102 ,C539_=_C4103 ,C539_=_C4104 ,C539_=_C4105 ,C540_=_C554 ,C540_=_C1527 ,\nC540_=_C1534 ,C540_=_C1548 ,C540_=_C2715 ,C540_=_C4106 ,C540_=_C4107 ,C540_=_C4108 ,\nC540_=_C4109 ,C540_=_C4110 ,C540_=_C4111 ,C549_=_C550 ,C549_=_C553 ,C549_=_C554 ,\nC549_=_C1531 ,C549_=_C1543 ,C549_=_C3447 ,C549_=_C3448 ,C549_=_C3449 ,C549_=_C3450 ,\nC549_=_C3451 ,C549_=_C3452 ,C549_=_C3453 ,C549_=_C3454 ,C550_=_C553 ,C550_=_C554 ,\nC550_=_C1532 ,C550_=_C1544 ,C550_=_C3457 ,C550_=_C3458 ,C550_=_C3459 ,C550_=_C3460 ,\nC550_=_C3461 ,C550_=_C3462 ,C550_=_C3463 ,C550_=_C3464 ,C553_=_C554 ,C553_=_C1526 ,\nC553_=_C1533 ,C553_=_C1547 ,C553_=_C2714 ,C553_=_C4100 ,C553_=_C4101 ,C553_=_C4102 ,\nC553_=_C4103 ,C553_=_C4104 ,C553_=_C4105 ,C554_=_C1527 ,C554_=_C1534 ,C554_=_C1548 ,\nC554_=_C2715 ,C554_=_C4106 ,C554_=_C4107 ,C554_=_C4108 ,C554_=_C4109 ,C554_=_C4110 ,\nC554_=_C4111 ,C1526_=_C1527 ,C1526_=_C1533 ,C1526_=_C1547 ,C1526_=_C2714 ,C1526_=_C4100 ,\nC1526_=_C4101 ,C1526_=_C4102 ,C1526_=_C4103 ,C1526_=_C4104 ,C1526_=_C4105 ,C1527_=_C1534 ,\nC1527_=_C1548 ,C1527_=_C2715 ,C1527_=_C4106 ,C1527_=_C4107 ,C1527_=_C4108 ,C1527_=_C4109 ,\nC1527_=_C4110 ,C1527_=_C4111 ,C1531_=_C1532 ,C1531_=_C1533 ,C1531_=_C1534 ,C1531_=_C1543 ,\nC1531_=_C3447 ,C1531_=_C3448 ,C1531_=_C3449 ,C1531_=_C3450 ,C1531_=_C3451 ,C1531_=_C3452 ,\nC1531_=_C3453 ,C1531_=_C3454 ,C1532_=_C1533 ,C1532_=_C1534 ,C1532_=_C1544 ,C1532_=_C3457 ,\nC1532_=_C3458 ,C1532_=_C3459 ,C1532_=_C3460 ,C1532_=_C3461 ,C1532_=_C3462 ,C1532_=_C3463 ,\nC1532_=_C3464 ,C1533_=_C1534 ,C1533_=_C1547 ,C1533_=_C2714 ,C1533_=_C4100 ,C1533_=_C4101 ,\nC1533_=_C4102 ,C1533_=_C4103 ,C1533_=_C4104 ,C1533_=_C4105 ,C1534_=_C1548 ,C1534_=_C2715 ,\nC1534_=_C4106 ,C1534_=_C4107 ,C1534_=_C4108 ,C1534_=_C4109 ,C1534_=_C4110 ,C1534_=_C4111 ,\nC1543_=_C1544 ,C1543_=_C1547 ,C1543_=_C1548 ,C1543_=_C3447 ,C1543_=_C3448 ,C1543_=_C3449 ,\nC1543_=_C3450 ,C1543_=_C3451 ,C1543_=_C3452 ,C1543_=_C3453 ,C1543_=_C3454 ,C1544_=_C1547 ,\nC1544_=_C1548 ,C1544_=_C3457 ,C1544_=_C3458 ,C1544_=_C3459 ,C1544_=_C3460 ,C1544_=_C3461 ,\nC1544_=_C3462 ,C1544_=_C3463 ,C1544_=_C3464 ,C1547_=_C1548 ,C1547_=_C2714 ,C1547_=_C4100 ,\nC1547_=_C4101 ,C1547_=_C4102 ,C1547_=_C4103 ,C1547_=_C4104 ,C1547_=_C4105 ,C1548_=_C2715 ,\nC1548_=_C4106 ,C1548_=_C4107 ,C1548_=_C4108 ,C1548_=_C4109 ,C1548_=_C4110 ,C1548_=_C4111 ,\nC2714_=_C2715 ,C2714_=_C4100 ,C2714_=_C4101 ,C2714_=_C4102 ,C2714_=_C4103 ,C2714_=_C4104 ,\nC2714_=_C4105 ,C2715_=_C4106 ,C2715_=_C4107 ,C2715_=_C4108 ,C2715_=_C4109 ,C2715_=_C4110 ,\nC2715_=_C4111 ,C3447_=_C3448 ,C3447_=_C3449 ,C3447_=_C3450 ,C3447_=_C3451 ,C3447_=_C3452 ,\nC3447_=_C3453 ,C3447_=_C3454 ,C3447_=_C3459 ,C3447_=_C4100 ,C3447_=_C4106 ,C3448_=_C3449 ,\nC3448_=_C3450 ,C3448_=_C3451 ,C3448_=_C3452 ,C3448_=_C3453 ,C3448_=_C3454 ,C3448_=_C3460 ,\nC3448_=_C4101 ,C3448_=_C4107 ,C3449_=_C3450 ,C3449_=_C3451 ,C3449_=_C3452 ,C3449_=_C3453 ,\nC3449_=_C3454 ,C3449_=_C3461 ,C3449_=_C4102 ,C3449_=_C4108 ,C3450_=_C3451 ,C3450_=_C3452 ,\nC3450_=_C3453 ,C3450_=_C3454 ,C3450_=_C3462 ,C3450_=_C4103 ,C3450_=_C4109 ,C3451_=_C3452 ,\nC3451_=_C3453 ,C3451_=_C3454 ,C3452_=_C3453 ,C3452_=_C3454 ,C3453_=_C3454 ,C3453_=_C3463 ,\nC3453_=_C4104 ,C3453_=_C4110 ,C3454_=_C3464 ,C3454_=_C4105 ,C3454_=_C4111 ,C3457_=_C3458 ,\nC3457_=_C3459 ,C3457_=_C3460 ,C3457_=_C3461 ,C3457_=_C3462 ,C3457_=_C3463 ,C3457_=_C3464 ,\nC3458_=_C3459 ,C3458_=_C3460 ,C3458_=_C3461 ,C3458_=_C3462 ,C3458_=_C3463 ,C3458_=_C3464 ,\nC3459_=_C3460 ,C3459_=_C3461 ,C3459_=_C3462 ,C3459_=_C3463 ,C3459_=_C3464 ,C3459_=_C4100 ,\nC3459_=_C4106 ,C3460_=_C3461 ,C3460_=_C3462 ,C3460_=_C3463 ,C3460_=_C3464 ,C3460_=_C4101 ,\nC3460_=_C4107 ,C3461_=_C3462 ,C3461_=_C3463 ,C3461_=_C3464 ,C3461_=_C4102 ,C3461_=_C4108 ,\nC3462_=_C3463 ,C3462_=_C3464 ,C3462_=_C4103 ,C3462_=_C4109 ,C3463_=_C3464 ,C3463_=_C4104 ,\nC3463_=_C4110 ,C3464_=_C4105 ,C3464_=_C4111 ,C4100_=_C4101 ,C4100_=_C4102 ,C4100_=_C4103 ,\nC4100_=_C4104 ,C4100_=_C4105 ,C4100_=_C4106 ,C4101_=_C4102 ,C4101_=_C4103 ,C4101_=_C4104 ,\nC4101_=_C4105 ,C4101_=_C4107 ,C4102_=_C4103 ,C4102_=_C4104 ,C4102_=_C4105 ,C4102_=_C4108 ,\nC4103_=_C4104 ,C4103_=_C4105 ,C4103_=_C4109 ,C4104_=_C4105 ,C4104_=_C4110 ,C4105_=_C4111 ,\nC4106_=_C4107 ,C4106_=_C4108 ,C4106_=_C4109 ,C4106_=_C4110 ,C4106_=_C4111 ,C4107_=_C4108 ,\nC4107_=_C4109 ,C4107_=_C4110 ,C4107_=_C4111 ,C4108_=_C4109 ,C4108_=_C4110 ,C4108_=_C4111 ,\nC4109_=_C4110 ,C4109_=_C4111 ,C4110_=_C4111 ,"];1224[shape=box, label="id:1224 level: 10\n53: C533 C534 C535 C536 C537 \nC538 C539 C540 C541 C542 C543 \nC544 C545 C546 C547 C548 C549 \nC550 C551 C552 C553 C554 C555 \nC556 C557 C558 C559 C560 C1356 \nC1530 C1531 C1532 C1533 C1534 C1535 \nC1537 C1538 C1539 C1540 C1541 C1542 \nC1550 C1920 C3350 C3448 C3460 C4101 \nC4107 C4783 C4790 C4791 C4792 C4793 \n438: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4_=_C535( C534 C535 ) C534_=_C536( C534 C536 ) C534_=_C537( C534 C537 ) C534_=_C538( C534 C538 ) \nC534_=_C539( C534 C539 ) C534_=_C540( C534 C540 ) C534_=_C541( C534 C541 ) C534_=_C542( C534 C542 ) C534_=_C543( C534 C543 ) C534_=_C544( C534 C544 ) \nC534_=_C545( C534 C545 ) C534_=_C546( C534 C546 ) C535_=_C536( C535 C536 ) C535_=_C537( C535 C537 ) C535_=_C538( C535 C538 ) C535_=_C539( C535 C539 ) \nC535_=_C540( C535 C540 ) C535_=_C541( C535 C541 ) C535_=_C542( C535 C542 ) C535_=_C543( C535 C543 ) C535_=_C544( C535 C544 ) C535_=_C545( C535 C545 ) \nC535_=_C546( C535 C546 ) C535_=_C547( C535 C547 ) C535_=_C1356( C535 C1356 ) C535_=_C1530( C535 C1530 ) C535_=_C1531( C535 C1531 ) C535_=_C1532( C535 C1532 ) \nC535_=_C1533( C535 C1533 ) C535_=_C1534( C535 C1534 ) C535_=_C1535( C535 C1535 ) C535_=_C1537( C535 C1537 ) C535_=_C1538( C535 C1538 ) C535_=_C1539( C535 C1539 ) \nC535_=_C1540( C535 C1540 ) C535_=_C1541( C535 C1541 ) C535_=_C1542( C535 C1542 ) C536_=_C537( C536 C537 ) C536_=_C538( C536</w:t>
      </w:r>
    </w:p>
    <w:p>
      <w:pPr>
        <w:pStyle w:val="PreformattedText"/>
        <w:bidi w:val="0"/>
        <w:spacing w:before="0" w:after="0"/>
        <w:jc w:val="left"/>
        <w:rPr/>
      </w:pPr>
      <w:r>
        <w:rPr/>
        <w:t xml:space="preserve"> </w:t>
      </w:r>
      <w:r>
        <w:rPr/>
        <w:t>C538 ) C536_=_C539( C536 C539 ) \nC536_=_C540( C536 C540 ) C536_=_C541( C536 C541 ) C536_=_C542( C536 C542 ) C536_=_C543( C536 C543 ) C536_=_C544( C536 C544 ) C536_=_C545( C536 C545 ) \nC536_=_C546( C536 C546 ) C536_=_C548( C536 C548 ) C536_=_C1530( C536 C1530 ) C536_=_C1550( C536 C1550 ) C537_=_C538( C537 C538 ) C537_=_C539( C537 C539 ) \nC537_=_C540( C537 C540 ) C537_=_C541( C537 C541 ) C537_=_C542( C537 C542 ) C537_=_C543( C537 C543 ) C537_=_C544( C537 C544 ) C537_=_C545( C537 C545 ) \nC537_=_C546( C537 C546 ) C537_=_C549( C537 C549 ) C537_=_C1531( C537 C1531 ) C537_=_C3448( C537 C3448 ) C538_=_C539( C538 C539 ) C538_=_C540( C538 C540 ) \nC538_=_C541( C538 C541 ) C538_=_C542( C538 C542 ) C538_=_C543( C538 C543 ) C538_=_C544( C538 C544 ) C538_=_C545( C538 C545 ) C538_=_C546( C538 C546 ) \nC538_=_C550( C538 C550 ) C538_=_C1532( C538 C1532 ) C538_=_C3460( C538 C3460 ) C539_=_C540( C539 C540 ) C539_=_C541( C539 C541 ) C539_=_C542( C539 C542 ) \nC539_=_C543( C539 C543 ) C539_=_C544( C539 C544 ) C539_=_C545( C539 C545 ) C539_=_C546( C539 C546 ) C539_=_C553( C539 C553 ) C539_=_C1533( C539 C1533 ) \nC539_=_C4101( C539 C4101 ) C540_=_C541( C540 C541 ) C540_=_C542( C540 C542 ) C540_=_C543( C540 C543 ) C540_=_C544( C540 C544 ) C540_=_C545( C540 C545 ) \nC540_=_C546( C540 C546 ) C540_=_C554( C540 C554 ) C540_=_C1534( C540 C1534 ) C540_=_C4107( C540 C4107 ) C541_=_C542( C541 C542 ) C541_=_C543( C541 C543 ) \nC541_=_C544( C541 C544 ) C541_=_C545( C541 C545 ) C541_=_C546( C541 C546 ) C541_=_C555( C541 C555 ) C541_=_C1535( C541 C1535 ) C541_=_C4783( C541 C4783 ) \nC542_=_C543( C542 C543 ) C542_=_C544( C542 C544 ) C542_=_C545( C542 C545 ) C542_=_C546( C542 C546 ) C542_=_C556( C542 C556 ) C542_=_C1550( C542 C1550 ) \nC542_=_C1920( C542 C1920 ) C542_=_C3350( C542 C3350 ) C542_=_C3448( C542 C3448 ) C542_=_C3460( C542 C3460 ) C542_=_C4101( C542 C4101 ) C542_=_C4107( C542 C4107 ) \nC542_=_C4783( C542 C4783 ) C542_=_C4790( C542 C4790 ) C542_=_C4791( C542 C4791 ) C542_=_C4792( C542 C4792 ) C542_=_C4793( C542 C4793 ) C543_=_C544( C543 C544 ) \nC543_=_C545( C543 C545 ) C543_=_C546( C543 C546 ) C543_=_C557( C543 C557 ) C543_=_C1537( C543 C1537 ) C543_=_C4790( C543 C4790 ) C544_=_C545( C544 C545 ) \nC544_=_C546( C544 C546 ) C544_=_C558( C544 C558 ) C544_=_C1538( C544 C1538 ) C544_=_C4791( C544 C4791 ) C545_=_C546( C545 C546 ) C545_=_C559( C545 C559 ) \nC545_=_C1539( C545 C1539 ) C545_=_C4792( C545 C4792 ) C546_=_C560( C546 C560 ) C546_=_C1540( C546 C1540 ) C546_=_C4793( C546 C4793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1356( C547 C1356 ) C547_=_C1530( C547 C1530 ) C547_=_C1531( C547 C1531 ) C547_=_C1532( C547 C1532 ) C547_=_C1533( C547 C1533 ) C547_=_C1534( C547 C1534 ) \nC547_=_C1535( C547 C1535 ) C547_=_C1537( C547 C1537 ) C547_=_C1538( C547 C1538 ) C547_=_C1539( C547 C1539 ) C547_=_C1540( C547 C1540 ) C547_=_C1541( C547 C1541 ) \nC547_=_C1542( C547 C1542 ) C548_=_C549( C548 C549 ) C548_=_C550( C548 C550 ) C548_=_C551( C548 C551 ) C548_=_C552( C548 C552 ) C548_=_C553( C548 C553 ) \nC548_=_C554( C548 C554 ) C548_=_C555( C548 C555 ) C548_=_C556( C548 C556 ) C548_=_C557( C548 C557 ) C548_=_C558( C548 C558 ) C548_=_C559( C548 C559 ) \nC548_=_C560( C548 C560 ) C548_=_C1530( C548 C1530 ) C548_=_C1550( C548 C1550 ) C549_=_C550( C549 C550 ) C549_=_C551( C549 C551 ) C549_=_C552( C549 C552 ) \nC549_=_C553( C549 C553 ) C549_=_C554( C549 C554 ) C549_=_C555( C549 C555 ) C549_=_C556( C549 C556 ) C549_=_C557( C549 C557 ) C549_=_C558( C549 C558 ) \nC549_=_C559( C549 C559 ) C549_=_C560( C549 C560 ) C549_=_C1531( C549 C1531 ) C549_=_C3448( C549 C3448 ) C550_=_C551( C550 C551 ) C550_=_C552( C550 C552 ) \nC550_=_C553( C550 C553 ) C550_=_C554( C550 C554 ) C550_=_C555( C550 C555 ) C550_=_C556( C550 C556 ) C550_=_C557( C550 C557 ) C550_=_C558( C550 C558 ) \nC550_=_C559( C550 C559 ) C550_=_C560( C550 C560 ) C550_=_C1532( C550 C1532 ) C550_=_C3460( C550 C3460 ) C551_=_C552( C551 C552 ) C551_=_C553( C551 C553 ) \nC551_=_C554( C551 C554 ) C551_=_C555( C551 C555 ) C551_=_C556( C551 C556 ) C551_=_C557( C551 C557 ) C551_=_C558( C551 C558 ) C551_=_C559( C551 C559 ) \nC551_=_C560( C551 C560 ) C552_=_C553( C552 C553 ) C552_=_C554( C552 C554 ) C552_=_C555( C552 C555 ) C552_=_C556( C552 C556 ) C552_=_C557( C552 C557 ) \nC552_=_C558( C552 C558 ) C552_=_C559( C552 C559 ) C552_=_C560( C552 C560 ) C553_=_C554( C553 C554 ) C553_=_C555( C553 C555 ) C553_=_C556( C553 C556 ) \nC553_=_C557( C553 C557 ) C553_=_C558( C553 C558 ) C553_=_C559( C553 C559 ) C553_=_C560( C553 C560 ) C553_=_C1533( C553 C1533 ) C553_=_C4101( C553 C4101 ) \nC554_=_C555( C554 C555 ) C554_=_C556( C554 C556 ) C554_=_C557( C554 C557 ) C554_=_C558( C554 C558 ) C554_=_C559( C554 C559 ) C554_=_C560( C554 C560 ) \nC554_=_C1534( C554 C1534 ) C554_=_C4107( C554 C4107 ) C555_=_C556( C555 C556 ) C555_=_C557( C555 C557 ) C555_=_C558( C555 C558 ) C555_=_C559( C555 C559 ) \nC555_=_C560( C555 C560 ) C555_=_C1535( C555 C1535 ) C555_=_C4783( C555 C4783 ) C556_=_C557( C556 C557 ) C556_=_C558( C556 C558 ) C556_=_C559( C556 C559 ) \nC556_=_C560( C556 C560 ) C556_=_C1550( C556 C1550 ) C556_=_C1920( C556 C1920 ) C556_=_C3350( C556 C3350 ) C556_=_C3448( C556 C3448 ) C556_=_C3460( C556 C3460 ) \nC556_=_C4101( C556 C4101 ) C556_=_C4107( C556 C4107 ) C556_=_C4783( C556 C4783 ) C556_=_C4790( C556 C4790 ) C556_=_C4791( C556 C4791 ) C556_=_C4792( C556 C4792 ) \nC556_=_C4793( C556 C4793 ) C557_=_C558( C557 C558 ) C557_=_C559( C557 C559 ) C557_=_C560( C557 C560 ) C557_=_C1537( C557 C1537 ) C557_=_C4790( C557 C4790 ) \nC558_=_C559( C558 C559 ) C558_=_C560( C558 C560 ) C558_=_C1538( C558 C1538 ) C558_=_C4791( C558 C4791 ) C559_=_C560( C559 C560 ) C559_=_C1539( C559 C1539 ) \nC559_=_C4792( C559 C4792 ) C560_=_C1540( C560 C1540 ) C560_=_C4793( C560 C4793 ) C1356_=_C1530( C1356 C1530 ) C1356_=_C1531( C1356 C1531 ) C1356_=_C1532( C1356 C1532 ) \nC1356_=_C1533( C1356 C1533 ) C1356_=_C1534( C1356 C1534 ) C1356_=_C1535( C1356 C1535 ) C1356_=_C1537( C1356 C1537 ) C1356_=_C1538( C1356 C1538 ) C1356_=_C1539( C1356 C1539 ) \nC1356_=_C1540( C1356 C1540 ) C1356_=_C1541( C1356 C1541 ) C1356_=_C1542( C1356 C1542 ) C1530_=_C1531( C1530 C1531 ) C1530_=_C1532( C1530 C1532 ) C1530_=_C1533( C1530 C1533 ) \nC1530_=_C1534( C1530 C1534 ) C1530_=_C1535( C1530 C1535 ) C1530_=_C1537( C1530 C1537 ) C1530_=_C1538( C1530 C1538 ) C1530_=_C1539( C1530 C1539 ) C1530_=_C1540( C1530 C1540 ) \nC1530_=_C1541( C1530 C1541 ) C1530_=_C1542( C1530 C1542 ) C1530_=_C1550( C1530 C1550 ) C1531_=_C1532( C1531 C1532 ) C1531_=_C1533( C1531 C1533 ) C1531_=_C1534( C1531 C1534 ) \nC1531_=_C1535( C1531 C1535 ) C1531_=_C1537( C1531 C1537 ) C1531_=_C1538( C1531 C1538 ) C1531_=_C1539( C1531 C1539 ) C1531_=_C1540( C1531 C1540 ) C1531_=_C1541( C1531 C1541 ) \nC1531_=_C1542( C1531 C1542 ) C1531_=_C3448( C1531 C3448 ) C1532_=_C1533( C1532 C1533 ) C1532_=_C1534( C1532 C1534 ) C1532_=_C1535( C1532 C1535 ) C1532_=_C1537( C1532 C1537 ) \nC1532_=_C1538( C1532 C1538 ) C1532_=_C1539( C1532 C1539 ) C1532_=_C1540( C1532 C1540 ) C1532_=_C1541( C1532 C1541 ) C1532_=_C1542( C1532 C1542 ) C1532_=_C3460( C1532 C3460 ) \nC1533_=_C1534( C1533 C1534 ) C1533_=_C1535( C1533 C1535 ) C1533_=_C1537( C1533 C1537 ) C1533_=_C1538( C1533 C1538 ) C1533_=_C1539( C1533 C1539 ) C1533_=_C1540( C1533 C1540 ) \nC1533_=_C1541( C1533 C1541 ) C1533_=_C1542( C1533 C1542 ) C1533_=_C4101( C1533 C4101 ) C1534_=_C1535( C1534 C1535 ) C1534_=_C1537( C1534 C1537 ) C1534_=_C1538( C1534 C1538 ) \nC1534_=_C1539( C1534 C1539 ) C1534_=_C1540( C1534 C1540 ) C1534_=_C1541( C1534 C1541 ) C1534_=_C1542( C1534 C1542 ) C1534_=_C4107( C1534 C4107 ) C1535_=_C1537( C1535 C1537 ) \nC1535_=_C1538( C1535 C1538 ) C1535_=_C1539( C1535 C1539 ) C1535_=_C1540( C1535 C1540 ) C1535_=_C1541( C1535 C1541 ) C1535_=_C1542( C1535 C1542 ) C1535_=_C4783( C1535 C4783 ) \nC1537_=_C1538( C1537 C1538 ) C1537_=_C1539( C1537 C1539 ) C1537_=_C1540( C1537 C1540 ) C1537_=_C1541( C1537 C1541 ) C1537_=_C1542( C1537 C1542 ) C1537_=_C4790( C1537 C4790 ) \nC1538_=_C1539( C1538 C1539 ) C1538_=_C1540( C1538 C1540 ) C1538_=_C1541( C1538 C1541 ) C1538_=_C1542( C1538 C1542 ) C1538_=_C4791( C1538 C4791 ) C1539_=_C1540( C1539 C1540 ) \nC1539_=_C1541( C1539 C1541 ) C1539_=_C1542( C1539 C1542 ) C1539_=_C4792( C1539 C4792 ) C1540_=_C1541( C1540 C1541 ) C1540_=_C1542( C1540 C1542 ) C1540_=_C4793( C1540 C4793 ) \nC1541_=_C1542( C1541 C1542 ) C1550_=_C1920( C1550 C1920 ) C1550_=_C3350( C1550 C3350 ) C1550_=_C3448( C1550 C3448 ) C1550_=_C3460( C1550 C3460 ) C1550_=_C4101( C1550 C4101 ) \nC1550_=_C4107( C1550 C4107 ) C1550_=_C4783( C1550 C4783 ) C1550_=_C4790( C1550 C4790 ) C1550_=_C4791( C1550 C4791 ) C1550_=_C4792( C1550 C4792 ) C1550_=_C4793( C1550 C4793 ) \nC1920_=_C3350( C1920 C3350 ) C1920_=_C3448( C1920 C3448 ) C1920_=_C3460( C1920 C3460 ) C1920_=_C4101( C1920 C4101 ) C1920_=_C4107( C1920 C4107 ) C1920_=_C4783( C1920 C4783 ) \nC1920_=_C4790( C1920 C4790 ) C1920_=_C4791( C1920 C4791 ) C1920_=_C4792( C1920 C4792 ) C1920_=_C4793( C1920 C4793 ) C3350_=_C3448( C3350 C3448 ) C3350_=_C3460( C3350 C3460 ) \nC3350_=_C4101( C3350 C4101 ) C3350_=_C4107( C3350 C4107 ) C3350_=_C4783( C3350 C4783 ) C3350_=_C4790( C3350 C4790 ) C3350_=_C4791( C3350 C4791 ) C3350_=_C4792( C3350 C4792 ) \nC3350_=_C4793( C3350 C4793 ) C3448_=_C3460( C3448 C3460 ) C3448_=_C4101( C3448 C4101 ) C3448_=_C4107( C3448 C4107 ) C3448_=_C4783( C3448 C4783 ) C3448_=_C4790( C3448 C4790 ) \nC3448_=_C4791( C3448 C4791 ) C3448_=_C4792( C3448 C4792 ) C3448_=_C4793( C3448 C4793 ) C3460_=_C4101( C3460 C4101 ) C3460_=_C4107( C3460 C4107 ) C3460_=_C4783( C3460 C4783 ) \nC3460_=_C4790( C3460 C4790 ) C3460_=_C4791( C3460 C4791 ) C3460_=_C4792( C3460</w:t>
      </w:r>
    </w:p>
    <w:p>
      <w:pPr>
        <w:pStyle w:val="PreformattedText"/>
        <w:bidi w:val="0"/>
        <w:spacing w:before="0" w:after="0"/>
        <w:jc w:val="left"/>
        <w:rPr/>
      </w:pPr>
      <w:r>
        <w:rPr/>
        <w:t xml:space="preserve"> </w:t>
      </w:r>
      <w:r>
        <w:rPr/>
        <w:t>C4792 ) C3460_=_C4793( C3460 C4793 ) C4101_=_C4107( C4101 C4107 ) C4101_=_C4783( C4101 C4783 ) \nC4101_=_C4790( C4101 C4790 ) C4101_=_C4791( C4101 C4791 ) C4101_=_C4792( C4101 C4792 ) C4101_=_C4793( C4101 C4793 ) C4107_=_C4783( C4107 C4783 ) C4107_=_C4790( C4107 C4790 ) \nC4107_=_C4791( C4107 C4791 ) C4107_=_C4792( C4107 C4792 ) C4107_=_C4793( C4107 C4793 ) C4783_=_C4790( C4783 C4790 ) C4783_=_C4791( C4783 C4791 ) C4783_=_C4792( C4783 C4792 ) \nC4783_=_C4793( C4783 C4793 ) C4790_=_C4791( C4790 C4791 ) C4790_=_C4792( C4790 C4792 ) C4790_=_C4793( C4790 C4793 ) C4791_=_C4792( C4791 C4792 ) C4791_=_C4793( C4791 C4793 ) \nC4792_=_C4793( C4792 C4793 ) "];1081-&gt;1224[label="49: C533 C534 C536 C537 C538 \nC539 C540 C541 C543 C544 C545 \nC546 C548 C549 C550 C551 C552 \nC553 C554 C555 C557 C558 C559 \nC560 C1356 C1530 C1531 C1532 C1533 \nC1534 C1535 C1537 C1538 C1539 C1540 \nC1541 C1542 C1550 C1920 C3350 C3448 \nC3460 C4101 C4107 C4783 C4790 C4791 \nC4792 C4793 \n336: C533_=_C534 ,C533_=_C536 ,C533_=_C537 ,C533_=_C538 ,C533_=_C539 ,\nC533_=_C540 ,C533_=_C541 ,C533_=_C543 ,C533_=_C544 ,C533_=_C545 ,C533_=_C546 ,\nC534_=_C536 ,C534_=_C537 ,C534_=_C538 ,C534_=_C539 ,C534_=_C540 ,C534_=_C541 ,\nC534_=_C543 ,C534_=_C544 ,C534_=_C545 ,C534_=_C546 ,C536_=_C537 ,C536_=_C538 ,\nC536_=_C539 ,C536_=_C540 ,C536_=_C541 ,C536_=_C543 ,C536_=_C544 ,C536_=_C545 ,\nC536_=_C546 ,C536_=_C548 ,C536_=_C1530 ,C536_=_C1550 ,C537_=_C538 ,C537_=_C539 ,\nC537_=_C540 ,C537_=_C541 ,C537_=_C543 ,C537_=_C544 ,C537_=_C545 ,C537_=_C546 ,\nC537_=_C549 ,C537_=_C1531 ,C537_=_C3448 ,C538_=_C539 ,C538_=_C540 ,C538_=_C541 ,\nC538_=_C543 ,C538_=_C544 ,C538_=_C545 ,C538_=_C546 ,C538_=_C550 ,C538_=_C1532 ,\nC538_=_C3460 ,C539_=_C540 ,C539_=_C541 ,C539_=_C543 ,C539_=_C544 ,C539_=_C545 ,\nC539_=_C546 ,C539_=_C553 ,C539_=_C1533 ,C539_=_C4101 ,C540_=_C541 ,C540_=_C543 ,\nC540_=_C544 ,C540_=_C545 ,C540_=_C546 ,C540_=_C554 ,C540_=_C1534 ,C540_=_C4107 ,\nC541_=_C543 ,C541_=_C544 ,C541_=_C545 ,C541_=_C546 ,C541_=_C555 ,C541_=_C1535 ,\nC541_=_C4783 ,C543_=_C544 ,C543_=_C545 ,C543_=_C546 ,C543_=_C557 ,C543_=_C1537 ,\nC543_=_C4790 ,C544_=_C545 ,C544_=_C546 ,C544_=_C558 ,C544_=_C1538 ,C544_=_C4791 ,\nC545_=_C546 ,C545_=_C559 ,C545_=_C1539 ,C545_=_C4792 ,C546_=_C560 ,C546_=_C1540 ,\nC546_=_C4793 ,C548_=_C549 ,C548_=_C550 ,C548_=_C551 ,C548_=_C552 ,C548_=_C553 ,\nC548_=_C554 ,C548_=_C555 ,C548_=_C557 ,C548_=_C558 ,C548_=_C559 ,C548_=_C560 ,\nC548_=_C1530 ,C548_=_C1550 ,C549_=_C550 ,C549_=_C551 ,C549_=_C552 ,C549_=_C553 ,\nC549_=_C554 ,C549_=_C555 ,C549_=_C557 ,C549_=_C558 ,C549_=_C559 ,C549_=_C560 ,\nC549_=_C1531 ,C549_=_C3448 ,C550_=_C551 ,C550_=_C552 ,C550_=_C553 ,C550_=_C554 ,\nC550_=_C555 ,C550_=_C557 ,C550_=_C558 ,C550_=_C559 ,C550_=_C560 ,C550_=_C1532 ,\nC550_=_C3460 ,C551_=_C552 ,C551_=_C553 ,C551_=_C554 ,C551_=_C555 ,C551_=_C557 ,\nC551_=_C558 ,C551_=_C559 ,C551_=_C560 ,C552_=_C553 ,C552_=_C554 ,C552_=_C555 ,\nC552_=_C557 ,C552_=_C558 ,C552_=_C559 ,C552_=_C560 ,C553_=_C554 ,C553_=_C555 ,\nC553_=_C557 ,C553_=_C558 ,C553_=_C559 ,C553_=_C560 ,C553_=_C1533 ,C553_=_C4101 ,\nC554_=_C555 ,C554_=_C557 ,C554_=_C558 ,C554_=_C559 ,C554_=_C560 ,C554_=_C1534 ,\nC554_=_C4107 ,C555_=_C557 ,C555_=_C558 ,C555_=_C559 ,C555_=_C560 ,C555_=_C1535 ,\nC555_=_C4783 ,C557_=_C558 ,C557_=_C559 ,C557_=_C560 ,C557_=_C1537 ,C557_=_C4790 ,\nC558_=_C559 ,C558_=_C560 ,C558_=_C1538 ,C558_=_C4791 ,C559_=_C560 ,C559_=_C1539 ,\nC559_=_C4792 ,C560_=_C1540 ,C560_=_C4793 ,C1356_=_C1530 ,C1356_=_C1531 ,C1356_=_C1532 ,\nC1356_=_C1533 ,C1356_=_C1534 ,C1356_=_C1535 ,C1356_=_C1537 ,C1356_=_C1538 ,C1356_=_C1539 ,\nC1356_=_C1540 ,C1356_=_C1541 ,C1356_=_C1542 ,C1530_=_C1531 ,C1530_=_C1532 ,C1530_=_C1533 ,\nC1530_=_C1534 ,C1530_=_C1535 ,C1530_=_C1537 ,C1530_=_C1538 ,C1530_=_C1539 ,C1530_=_C1540 ,\nC1530_=_C1541 ,C1530_=_C1542 ,C1530_=_C1550 ,C1531_=_C1532 ,C1531_=_C1533 ,C1531_=_C1534 ,\nC1531_=_C1535 ,C1531_=_C1537 ,C1531_=_C1538 ,C1531_=_C1539 ,C1531_=_C1540 ,C1531_=_C1541 ,\nC1531_=_C1542 ,C1531_=_C3448 ,C1532_=_C1533 ,C1532_=_C1534 ,C1532_=_C1535 ,C1532_=_C1537 ,\nC1532_=_C1538 ,C1532_=_C1539 ,C1532_=_C1540 ,C1532_=_C1541 ,C1532_=_C1542 ,C1532_=_C3460 ,\nC1533_=_C1534 ,C1533_=_C1535 ,C1533_=_C1537 ,C1533_=_C1538 ,C1533_=_C1539 ,C1533_=_C1540 ,\nC1533_=_C1541 ,C1533_=_C1542 ,C1533_=_C4101 ,C1534_=_C1535 ,C1534_=_C1537 ,C1534_=_C1538 ,\nC1534_=_C1539 ,C1534_=_C1540 ,C1534_=_C1541 ,C1534_=_C1542 ,C1534_=_C4107 ,C1535_=_C1537 ,\nC1535_=_C1538 ,C1535_=_C1539 ,C1535_=_C1540 ,C1535_=_C1541 ,C1535_=_C1542 ,C1535_=_C4783 ,\nC1537_=_C1538 ,C1537_=_C1539 ,C1537_=_C1540 ,C1537_=_C1541 ,C1537_=_C1542 ,C1537_=_C4790 ,\nC1538_=_C1539 ,C1538_=_C1540 ,C1538_=_C1541 ,C1538_=_C1542 ,C1538_=_C4791 ,C1539_=_C1540 ,\nC1539_=_C1541 ,C1539_=_C1542 ,C1539_=_C4792 ,C1540_=_C1541 ,C1540_=_C1542 ,C1540_=_C4793 ,\nC1541_=_C1542 ,C1550_=_C1920 ,C1550_=_C3350 ,C1550_=_C3448 ,C1550_=_C3460 ,C1550_=_C4101 ,\nC1550_=_C4107 ,C1550_=_C4783 ,C1550_=_C4790 ,C1550_=_C4791 ,C1550_=_C4792 ,C1550_=_C4793 ,\nC1920_=_C3350 ,C1920_=_C3448 ,C1920_=_C3460 ,C1920_=_C4101 ,C1920_=_C4107 ,C1920_=_C4783 ,\nC1920_=_C4790 ,C1920_=_C4791 ,C1920_=_C4792 ,C1920_=_C4793 ,C3350_=_C3448 ,C3350_=_C3460 ,\nC3350_=_C4101 ,C3350_=_C4107 ,C3350_=_C4783 ,C3350_=_C4790 ,C3350_=_C4791 ,C3350_=_C4792 ,\nC3350_=_C4793 ,C3448_=_C3460 ,C3448_=_C4101 ,C3448_=_C4107 ,C3448_=_C4783 ,C3448_=_C4790 ,\nC3448_=_C4791 ,C3448_=_C4792 ,C3448_=_C4793 ,C3460_=_C4101 ,C3460_=_C4107 ,C3460_=_C4783 ,\nC3460_=_C4790 ,C3460_=_C4791 ,C3460_=_C4792 ,C3460_=_C4793 ,C4101_=_C4107 ,C4101_=_C4783 ,\nC4101_=_C4790 ,C4101_=_C4791 ,C4101_=_C4792 ,C4101_=_C4793 ,C4107_=_C4783 ,C4107_=_C4790 ,\nC4107_=_C4791 ,C4107_=_C4792 ,C4107_=_C4793 ,C4783_=_C4790 ,C4783_=_C4791 ,C4783_=_C4792 ,\nC4783_=_C4793 ,C4790_=_C4791 ,C4790_=_C4792 ,C4790_=_C4793 ,C4791_=_C4792 ,C4791_=_C4793 ,\nC4792_=_C4793 ,"];1225[shape=box, label="id:1225 level: 10\n33: C56 C57 C2030 C2031 C2042 \nC2043 C3728 C3729 C3740 C3741 C3919 \nC3920 C3927 C3928 C4376 C4377 C4811 \nC4812 C4813 C4814 C4815 C4816 C4817 \nC4818 C4819 C4820 C4821 C4822 C4823 \nC4824 C4825 C4826 C4827 \n288: C56_=_C57( C56 C57 ) C56_=_C2030( C56 C2030 ) C56_=_C2042( C56 C2042 ) C56_=_C3728( C56 C3728 ) C56_=_C3740( C56 C3740 ) \nC56_=_C3919( C56 C3919 ) C56_=_C3927( C56 C3927 ) C56_=_C4376( C56 C4376 ) C56_=_C4811( C56 C4811 ) C56_=_C4812( C56 C4812 ) C56_=_C4813( C56 C4813 ) \nC56_=_C4814( C56 C4814 ) C56_=_C4815( C56 C4815 ) C56_=_C4816( C56 C4816 ) C56_=_C4817( C56 C4817 ) C56_=_C4818( C56 C4818 ) C56_=_C4819( C56 C4819 ) \nC57_=_C2031( C57 C2031 ) C57_=_C2043( C57 C2043 ) C57_=_C3729( C57 C3729 ) C57_=_C3741( C57 C3741 ) C57_=_C3920( C57 C3920 ) C57_=_C3928( C57 C3928 ) \nC57_=_C4377( C57 C4377 ) C57_=_C4811( C57 C4811 ) C57_=_C4820( C57 C4820 ) C57_=_C4821( C57 C4821 ) C57_=_C4822( C57 C4822 ) C57_=_C4823( C57 C4823 ) \nC57_=_C4824( C57 C4824 ) C57_=_C4825( C57 C4825 ) C57_=_C4826( C57 C4826 ) C57_=_C4827( C57 C4827 ) C2030_=_C2031( C2030 C2031 ) C2030_=_C2042( C2030 C2042 ) \nC2030_=_C3728( C2030 C3728 ) C2030_=_C3740( C2030 C3740 ) C2030_=_C3919( C2030 C3919 ) C2030_=_C3927( C2030 C3927 ) C2030_=_C4376( C2030 C4376 ) C2030_=_C4811( C2030 C4811 ) \nC2030_=_C4812( C2030 C4812 ) C2030_=_C4813( C2030 C4813 ) C2030_=_C4814( C2030 C4814 ) C2030_=_C4815( C2030 C4815 ) C2030_=_C4816( C2030 C4816 ) C2030_=_C4817( C2030 C4817 ) \nC2030_=_C4818( C2030 C4818 ) C2030_=_C4819( C2030 C4819 ) C2031_=_C2043( C2031 C2043 ) C2031_=_C3729( C2031 C3729 ) C2031_=_C3741( C2031 C3741 ) C2031_=_C3920( C2031 C3920 ) \nC2031_=_C3928( C2031 C3928 ) C2031_=_C4377( C2031 C4377 ) C2031_=_C4811( C2031 C4811 ) C2031_=_C4820( C2031 C4820 ) C2031_=_C4821( C2031 C4821 ) C2031_=_C4822( C2031 C4822 ) \nC2031_=_C4823( C2031 C4823 ) C2031_=_C4824( C2031 C4824 ) C2031_=_C4825( C2031 C4825 ) C2031_=_C4826( C2031 C4826 ) C2031_=_C4827( C2031 C4827 ) C2042_=_C2043( C2042 C2043 ) \nC2042_=_C3728( C2042 C3728 ) C2042_=_C3740( C2042 C3740 ) C2042_=_C3919( C2042 C3919 ) C2042_=_C3927( C2042 C3927 ) C2042_=_C4376( C2042 C4376 ) C2042_=_C4811( C2042 C4811 ) \nC2042_=_C4812( C2042 C4812 ) C2042_=_C4813( C2042 C4813 ) C2042_=_C4814( C2042 C4814 ) C2042_=_C4815( C2042 C4815 ) C2042_=_C4816( C2042 C4816 ) C2042_=_C4817( C2042 C4817 ) \nC2042_=_C4818( C2042 C4818 ) C2042_=_C4819( C2042 C4819 ) C2043_=_C3729( C2043 C3729 ) C2043_=_C3741( C2043 C3741 ) C2043_=_C3920( C2043 C3920 ) C2043_=_C3928( C2043 C3928 ) \nC2043_=_C4377( C2043 C4377 ) C2043_=_C4811( C2043 C4811 ) C2043_=_C4820( C2043 C4820 ) C2043_=_C4821( C2043 C4821 ) C2043_=_C4822( C2043 C4822 ) C2043_=_C4823( C2043 C4823 ) \nC2043_=_C4824( C2043 C4824 ) C2043_=_C4825( C2043 C4825 ) C2043_=_C4826( C2043 C4826 ) C2043_=_C4827( C2043 C4827 ) C3728_=_C3729( C3728 C3729 ) C3728_=_C3740( C3728 C3740 ) \nC3728_=_C3919( C3728 C3919 ) C3728_=_C3927( C3728 C3927 ) C3728_=_C4376( C3728 C4376 ) C3728_=_C4811( C3728 C4811 ) C3728_=_C4812( C3728 C4812 ) C3728_=_C4813( C3728 C4813 ) \nC3728_=_C4814( C3728 C4814 ) C3728_=_C4815( C3728 C4815 ) C3728_=_C4816( C3728 C4816 ) C3728_=_C4817( C3728 C4817 ) C3728_=_C4818( C3728 C4818 ) C3728_=_C4819( C3728 C4819 ) \nC3729_=_C3741( C3729 C3741 ) C3729_=_C3920( C3729 C3920 ) C3729_=_C3928( C3729 C3928 ) C3729_=_C4377( C3729 C4377 ) C3729_=_C4811( C3729 C4811 ) C3729_=_C4820( C3729 C4820 ) \nC3729_=_C4821( C3729 C4821 ) C3729_=_C4822( C3729 C4822 ) C3729_=_C4823( C3729 C4823 ) C3729_=_C4824( C3729 C4824 ) C3729_=_C4825( C3729 C4825 ) C3729_=_C4826( C3729 C4826 ) \nC3729_=_C4827( C3729 C4827 ) C3740_=_C3741( C3740 C3741 ) C3740_=_C3919( C3740 C3919 ) C3740_=_C3927( C3740 C3927 ) C3740_=_C4376( C3740 C4376 ) C3740_=_C4811( C3740 C4811 ) \nC3740_=_C4812( C3740 C4812 ) C3740_=_C4813( C3740 C4813 ) C3740_=_C4814( C3740 C4814 ) C3740_=_C4815( C3740 C4815 ) C3740_=_C4816( C3740 C4816 ) C3740_=_C4817( C3740 C4817 ) \nC3740_=_C4818( C3740 C4818 ) C3740_=_C4819( C3740 C4819 ) C3741_=_C3920( C3741 C3920 ) C3741_=_C3928( C3741 C3928 ) C3741_=_C4377( C3741</w:t>
      </w:r>
    </w:p>
    <w:p>
      <w:pPr>
        <w:pStyle w:val="PreformattedText"/>
        <w:bidi w:val="0"/>
        <w:spacing w:before="0" w:after="0"/>
        <w:jc w:val="left"/>
        <w:rPr/>
      </w:pPr>
      <w:r>
        <w:rPr/>
        <w:t xml:space="preserve"> </w:t>
      </w:r>
      <w:r>
        <w:rPr/>
        <w:t>C4377 ) C3741_=_C4811( C3741 C4811 ) \nC3741_=_C4820( C3741 C4820 ) C3741_=_C4821( C3741 C4821 ) C3741_=_C4822( C3741 C4822 ) C3741_=_C4823( C3741 C4823 ) C3741_=_C4824( C3741 C4824 ) C3741_=_C4825( C3741 C4825 ) \nC3741_=_C4826( C3741 C4826 ) C3741_=_C4827( C3741 C4827 ) C3919_=_C3920( C3919 C3920 ) C3919_=_C3927( C3919 C3927 ) C3919_=_C4376( C3919 C4376 ) C3919_=_C4811( C3919 C4811 ) \nC3919_=_C4812( C3919 C4812 ) C3919_=_C4813( C3919 C4813 ) C3919_=_C4814( C3919 C4814 ) C3919_=_C4815( C3919 C4815 ) C3919_=_C4816( C3919 C4816 ) C3919_=_C4817( C3919 C4817 ) \nC3919_=_C4818( C3919 C4818 ) C3919_=_C4819( C3919 C4819 ) C3920_=_C3928( C3920 C3928 ) C3920_=_C4377( C3920 C4377 ) C3920_=_C4811( C3920 C4811 ) C3920_=_C4820( C3920 C4820 ) \nC3920_=_C4821( C3920 C4821 ) C3920_=_C4822( C3920 C4822 ) C3920_=_C4823( C3920 C4823 ) C3920_=_C4824( C3920 C4824 ) C3920_=_C4825( C3920 C4825 ) C3920_=_C4826( C3920 C4826 ) \nC3920_=_C4827( C3920 C4827 ) C3927_=_C3928( C3927 C3928 ) C3927_=_C4376( C3927 C4376 ) C3927_=_C4811( C3927 C4811 ) C3927_=_C4812( C3927 C4812 ) C3927_=_C4813( C3927 C4813 ) \nC3927_=_C4814( C3927 C4814 ) C3927_=_C4815( C3927 C4815 ) C3927_=_C4816( C3927 C4816 ) C3927_=_C4817( C3927 C4817 ) C3927_=_C4818( C3927 C4818 ) C3927_=_C4819( C3927 C4819 ) \nC3928_=_C4377( C3928 C4377 ) C3928_=_C4811( C3928 C4811 ) C3928_=_C4820( C3928 C4820 ) C3928_=_C4821( C3928 C4821 ) C3928_=_C4822( C3928 C4822 ) C3928_=_C4823( C3928 C4823 ) \nC3928_=_C4824( C3928 C4824 ) C3928_=_C4825( C3928 C4825 ) C3928_=_C4826( C3928 C4826 ) C3928_=_C4827( C3928 C4827 ) C4376_=_C4377( C4376 C4377 ) C4376_=_C4811( C4376 C4811 ) \nC4376_=_C4812( C4376 C4812 ) C4376_=_C4813( C4376 C4813 ) C4376_=_C4814( C4376 C4814 ) C4376_=_C4815( C4376 C4815 ) C4376_=_C4816( C4376 C4816 ) C4376_=_C4817( C4376 C4817 ) \nC4376_=_C4818( C4376 C4818 ) C4376_=_C4819( C4376 C4819 ) C4377_=_C4811( C4377 C4811 ) C4377_=_C4820( C4377 C4820 ) C4377_=_C4821( C4377 C4821 ) C4377_=_C4822( C4377 C4822 ) \nC4377_=_C4823( C4377 C4823 ) C4377_=_C4824( C4377 C4824 ) C4377_=_C4825( C4377 C4825 ) C4377_=_C4826( C4377 C4826 ) C4377_=_C4827( C4377 C4827 ) C4811_=_C4812( C4811 C4812 ) \nC4811_=_C4813( C4811 C4813 ) C4811_=_C4814( C4811 C4814 ) C4811_=_C4815( C4811 C4815 ) C4811_=_C4816( C4811 C4816 ) C4811_=_C4817( C4811 C4817 ) C4811_=_C4818( C4811 C4818 ) \nC4811_=_C4819( C4811 C4819 ) C4811_=_C4820( C4811 C4820 ) C4811_=_C4821( C4811 C4821 ) C4811_=_C4822( C4811 C4822 ) C4811_=_C4823( C4811 C4823 ) C4811_=_C4824( C4811 C4824 ) \nC4811_=_C4825( C4811 C4825 ) C4811_=_C4826( C4811 C4826 ) C4811_=_C4827( C4811 C4827 ) C4812_=_C4813( C4812 C4813 ) C4812_=_C4814( C4812 C4814 ) C4812_=_C4815( C4812 C4815 ) \nC4812_=_C4816( C4812 C4816 ) C4812_=_C4817( C4812 C4817 ) C4812_=_C4818( C4812 C4818 ) C4812_=_C4819( C4812 C4819 ) C4812_=_C4820( C4812 C4820 ) C4813_=_C4814( C4813 C4814 ) \nC4813_=_C4815( C4813 C4815 ) C4813_=_C4816( C4813 C4816 ) C4813_=_C4817( C4813 C4817 ) C4813_=_C4818( C4813 C4818 ) C4813_=_C4819( C4813 C4819 ) C4813_=_C4821( C4813 C4821 ) \nC4814_=_C4815( C4814 C4815 ) C4814_=_C4816( C4814 C4816 ) C4814_=_C4817( C4814 C4817 ) C4814_=_C4818( C4814 C4818 ) C4814_=_C4819( C4814 C4819 ) C4814_=_C4822( C4814 C4822 ) \nC4815_=_C4816( C4815 C4816 ) C4815_=_C4817( C4815 C4817 ) C4815_=_C4818( C4815 C4818 ) C4815_=_C4819( C4815 C4819 ) C4815_=_C4823( C4815 C4823 ) C4816_=_C4817( C4816 C4817 ) \nC4816_=_C4818( C4816 C4818 ) C4816_=_C4819( C4816 C4819 ) C4816_=_C4824( C4816 C4824 ) C4817_=_C4818( C4817 C4818 ) C4817_=_C4819( C4817 C4819 ) C4817_=_C4825( C4817 C4825 ) \nC4818_=_C4819( C4818 C4819 ) C4818_=_C4826( C4818 C4826 ) C4819_=_C4827( C4819 C4827 ) C4820_=_C4821( C4820 C4821 ) C4820_=_C4822( C4820 C4822 ) C4820_=_C4823( C4820 C4823 ) \nC4820_=_C4824( C4820 C4824 ) C4820_=_C4825( C4820 C4825 ) C4820_=_C4826( C4820 C4826 ) C4820_=_C4827( C4820 C4827 ) C4821_=_C4822( C4821 C4822 ) C4821_=_C4823( C4821 C4823 ) \nC4821_=_C4824( C4821 C4824 ) C4821_=_C4825( C4821 C4825 ) C4821_=_C4826( C4821 C4826 ) C4821_=_C4827( C4821 C4827 ) C4822_=_C4823( C4822 C4823 ) C4822_=_C4824( C4822 C4824 ) \nC4822_=_C4825( C4822 C4825 ) C4822_=_C4826( C4822 C4826 ) C4822_=_C4827( C4822 C4827 ) C4823_=_C4824( C4823 C4824 ) C4823_=_C4825( C4823 C4825 ) C4823_=_C4826( C4823 C4826 ) \nC4823_=_C4827( C4823 C4827 ) C4824_=_C4825( C4824 C4825 ) C4824_=_C4826( C4824 C4826 ) C4824_=_C4827( C4824 C4827 ) C4825_=_C4826( C4825 C4826 ) C4825_=_C4827( C4825 C4827 ) \nC4826_=_C4827( C4826 C4827 ) "];1082-&gt;1225[label="32: C56 C57 C2030 C2031 C2042 \nC2043 C3728 C3729 C3740 C3741 C3919 \nC3920 C3927 C3928 C4376 C4377 C4812 \nC4813 C4814 C4815 C4816 C4817 C4818 \nC4819 C4820 C4821 C4822 C4823 C4824 \nC4825 C4826 C4827 \n256: C56_=_C57 ,C56_=_C2030 ,C56_=_C2042 ,C56_=_C3728 ,C56_=_C3740 ,\nC56_=_C3919 ,C56_=_C3927 ,C56_=_C4376 ,C56_=_C4812 ,C56_=_C4813 ,C56_=_C4814 ,\nC56_=_C4815 ,C56_=_C4816 ,C56_=_C4817 ,C56_=_C4818 ,C56_=_C4819 ,C57_=_C2031 ,\nC57_=_C2043 ,C57_=_C3729 ,C57_=_C3741 ,C57_=_C3920 ,C57_=_C3928 ,C57_=_C4377 ,\nC57_=_C4820 ,C57_=_C4821 ,C57_=_C4822 ,C57_=_C4823 ,C57_=_C4824 ,C57_=_C4825 ,\nC57_=_C4826 ,C57_=_C4827 ,C2030_=_C2031 ,C2030_=_C2042 ,C2030_=_C3728 ,C2030_=_C3740 ,\nC2030_=_C3919 ,C2030_=_C3927 ,C2030_=_C4376 ,C2030_=_C4812 ,C2030_=_C4813 ,C2030_=_C4814 ,\nC2030_=_C4815 ,C2030_=_C4816 ,C2030_=_C4817 ,C2030_=_C4818 ,C2030_=_C4819 ,C2031_=_C2043 ,\nC2031_=_C3729 ,C2031_=_C3741 ,C2031_=_C3920 ,C2031_=_C3928 ,C2031_=_C4377 ,C2031_=_C4820 ,\nC2031_=_C4821 ,C2031_=_C4822 ,C2031_=_C4823 ,C2031_=_C4824 ,C2031_=_C4825 ,C2031_=_C4826 ,\nC2031_=_C4827 ,C2042_=_C2043 ,C2042_=_C3728 ,C2042_=_C3740 ,C2042_=_C3919 ,C2042_=_C3927 ,\nC2042_=_C4376 ,C2042_=_C4812 ,C2042_=_C4813 ,C2042_=_C4814 ,C2042_=_C4815 ,C2042_=_C4816 ,\nC2042_=_C4817 ,C2042_=_C4818 ,C2042_=_C4819 ,C2043_=_C3729 ,C2043_=_C3741 ,C2043_=_C3920 ,\nC2043_=_C3928 ,C2043_=_C4377 ,C2043_=_C4820 ,C2043_=_C4821 ,C2043_=_C4822 ,C2043_=_C4823 ,\nC2043_=_C4824 ,C2043_=_C4825 ,C2043_=_C4826 ,C2043_=_C4827 ,C3728_=_C3729 ,C3728_=_C3740 ,\nC3728_=_C3919 ,C3728_=_C3927 ,C3728_=_C4376 ,C3728_=_C4812 ,C3728_=_C4813 ,C3728_=_C4814 ,\nC3728_=_C4815 ,C3728_=_C4816 ,C3728_=_C4817 ,C3728_=_C4818 ,C3728_=_C4819 ,C3729_=_C3741 ,\nC3729_=_C3920 ,C3729_=_C3928 ,C3729_=_C4377 ,C3729_=_C4820 ,C3729_=_C4821 ,C3729_=_C4822 ,\nC3729_=_C4823 ,C3729_=_C4824 ,C3729_=_C4825 ,C3729_=_C4826 ,C3729_=_C4827 ,C3740_=_C3741 ,\nC3740_=_C3919 ,C3740_=_C3927 ,C3740_=_C4376 ,C3740_=_C4812 ,C3740_=_C4813 ,C3740_=_C4814 ,\nC3740_=_C4815 ,C3740_=_C4816 ,C3740_=_C4817 ,C3740_=_C4818 ,C3740_=_C4819 ,C3741_=_C3920 ,\nC3741_=_C3928 ,C3741_=_C4377 ,C3741_=_C4820 ,C3741_=_C4821 ,C3741_=_C4822 ,C3741_=_C4823 ,\nC3741_=_C4824 ,C3741_=_C4825 ,C3741_=_C4826 ,C3741_=_C4827 ,C3919_=_C3920 ,C3919_=_C3927 ,\nC3919_=_C4376 ,C3919_=_C4812 ,C3919_=_C4813 ,C3919_=_C4814 ,C3919_=_C4815 ,C3919_=_C4816 ,\nC3919_=_C4817 ,C3919_=_C4818 ,C3919_=_C4819 ,C3920_=_C3928 ,C3920_=_C4377 ,C3920_=_C4820 ,\nC3920_=_C4821 ,C3920_=_C4822 ,C3920_=_C4823 ,C3920_=_C4824 ,C3920_=_C4825 ,C3920_=_C4826 ,\nC3920_=_C4827 ,C3927_=_C3928 ,C3927_=_C4376 ,C3927_=_C4812 ,C3927_=_C4813 ,C3927_=_C4814 ,\nC3927_=_C4815 ,C3927_=_C4816 ,C3927_=_C4817 ,C3927_=_C4818 ,C3927_=_C4819 ,C3928_=_C4377 ,\nC3928_=_C4820 ,C3928_=_C4821 ,C3928_=_C4822 ,C3928_=_C4823 ,C3928_=_C4824 ,C3928_=_C4825 ,\nC3928_=_C4826 ,C3928_=_C4827 ,C4376_=_C4377 ,C4376_=_C4812 ,C4376_=_C4813 ,C4376_=_C4814 ,\nC4376_=_C4815 ,C4376_=_C4816 ,C4376_=_C4817 ,C4376_=_C4818 ,C4376_=_C4819 ,C4377_=_C4820 ,\nC4377_=_C4821 ,C4377_=_C4822 ,C4377_=_C4823 ,C4377_=_C4824 ,C4377_=_C4825 ,C4377_=_C4826 ,\nC4377_=_C4827 ,C4812_=_C4813 ,C4812_=_C4814 ,C4812_=_C4815 ,C4812_=_C4816 ,C4812_=_C4817 ,\nC4812_=_C4818 ,C4812_=_C4819 ,C4812_=_C4820 ,C4813_=_C4814 ,C4813_=_C4815 ,C4813_=_C4816 ,\nC4813_=_C4817 ,C4813_=_C4818 ,C4813_=_C4819 ,C4813_=_C4821 ,C4814_=_C4815 ,C4814_=_C4816 ,\nC4814_=_C4817 ,C4814_=_C4818 ,C4814_=_C4819 ,C4814_=_C4822 ,C4815_=_C4816 ,C4815_=_C4817 ,\nC4815_=_C4818 ,C4815_=_C4819 ,C4815_=_C4823 ,C4816_=_C4817 ,C4816_=_C4818 ,C4816_=_C4819 ,\nC4816_=_C4824 ,C4817_=_C4818 ,C4817_=_C4819 ,C4817_=_C4825 ,C4818_=_C4819 ,C4818_=_C4826 ,\nC4819_=_C4827 ,C4820_=_C4821 ,C4820_=_C4822 ,C4820_=_C4823 ,C4820_=_C4824 ,C4820_=_C4825 ,\nC4820_=_C4826 ,C4820_=_C4827 ,C4821_=_C4822 ,C4821_=_C4823 ,C4821_=_C4824 ,C4821_=_C4825 ,\nC4821_=_C4826 ,C4821_=_C4827 ,C4822_=_C4823 ,C4822_=_C4824 ,C4822_=_C4825 ,C4822_=_C4826 ,\nC4822_=_C4827 ,C4823_=_C4824 ,C4823_=_C4825 ,C4823_=_C4826 ,C4823_=_C4827 ,C4824_=_C4825 ,\nC4824_=_C4826 ,C4824_=_C4827 ,C4825_=_C4826 ,C4825_=_C4827 ,C4826_=_C4827 ,"];1226[shape=box, label="id:1226 level: 10\n44: C1349 C1699 C1774 C2023 C2028 \nC2032 C2038 C2039 C2041 C2042 C2043 \nC2044 C2045 C2046 C2047 C2048 C2049 \nC2816 C3726 C3730 C3736 C3742 C3916 \nC3917 C3918 C3919 C3920 C3921 C3922 \nC3923 C3924 C3925 C3926 C3929 C4697 \nC4812 C4820 C4828 C4829 C4830 C4831 \nC4832 C4833 C4834 \n373: C1349_=_C1774( C1349 C1774 ) C1349_=_C2032( C1349 C2032 ) C1349_=_C2044( C1349 C2044 ) C1349_=_C2816( C1349 C2816 ) C1349_=_C3730( C1349 C3730 ) \nC1349_=_C3742( C1349 C3742 ) C1349_=_C3921( C1349 C3921 ) C1349_=_C3929( C1349 C3929 ) C1349_=_C4697( C1349 C4697 ) C1349_=_C4812( C1349 C4812 ) C1349_=_C4820( C1349 C4820 ) \nC1349_=_C4828( C1349 C4828 ) C1349_=_C4829( C1349 C4829 ) C1349_=_C4830( C1349 C4830 ) C1349_=_C4831( C1349 C4831 ) C1349_=_C4832( C1349 C4832 ) C1349_=_C4833( C1349 C4833 ) \nC1349_=_C4834( C1349 C4834 ) C1699_=_C2023( C1699 C2023 ) C1699_=_C2038( C1699 C2038 ) C1699_=_C2039( C1699 C2039 ) C1699_=_C2041( C1699 C2041 ) C1699_=_C2042( C1699 C2042 ) \nC1699_=_C2043( C1699 C2043 ) C1699_=_C2044( C1699 C2044 ) C1699_=_C2045( C1699 C2045 ) C1699_=_C2046( C1699 C2046 ) C1699_=_C2047( C1699 C2047 ) C1699_=_C2048( C1699 C2048 ) \nC1699_=_C2049( C1699 C2049 ) C1774_=_C2032( C1774 C2032 ) C1774_=_C2044( C1774 C2044 ) C1774_=_C2816( C1774 C2816 ) C1774_=_C3730( C1774 C3730 ) C1774_=_C3742(</w:t>
      </w:r>
    </w:p>
    <w:p>
      <w:pPr>
        <w:pStyle w:val="PreformattedText"/>
        <w:bidi w:val="0"/>
        <w:spacing w:before="0" w:after="0"/>
        <w:jc w:val="left"/>
        <w:rPr/>
      </w:pPr>
      <w:r>
        <w:rPr/>
        <w:t xml:space="preserve"> </w:t>
      </w:r>
      <w:r>
        <w:rPr/>
        <w:t>C1774 C3742 ) \nC1774_=_C3921( C1774 C3921 ) C1774_=_C3929( C1774 C3929 ) C1774_=_C4697( C1774 C4697 ) C1774_=_C4812( C1774 C4812 ) C1774_=_C4820( C1774 C4820 ) C1774_=_C4828( C1774 C4828 ) \nC1774_=_C4829( C1774 C4829 ) C1774_=_C4830( C1774 C4830 ) C1774_=_C4831( C1774 C4831 ) C1774_=_C4832( C1774 C4832 ) C1774_=_C4833( C1774 C4833 ) C1774_=_C4834( C1774 C4834 ) \nC2023_=_C2028( C2023 C2028 ) C2023_=_C2032( C2023 C2032 ) C2023_=_C2038( C2023 C2038 ) C2023_=_C2039( C2023 C2039 ) C2023_=_C2041( C2023 C2041 ) C2023_=_C2042( C2023 C2042 ) \nC2023_=_C2043( C2023 C2043 ) C2023_=_C2044( C2023 C2044 ) C2023_=_C2045( C2023 C2045 ) C2023_=_C2046( C2023 C2046 ) C2023_=_C2047( C2023 C2047 ) C2023_=_C2048( C2023 C2048 ) \nC2023_=_C2049( C2023 C2049 ) C2028_=_C2032( C2028 C2032 ) C2028_=_C3726( C2028 C3726 ) C2028_=_C3736( C2028 C3736 ) C2028_=_C3916( C2028 C3916 ) C2028_=_C3917( C2028 C3917 ) \nC2028_=_C3918( C2028 C3918 ) C2028_=_C3919( C2028 C3919 ) C2028_=_C3920( C2028 C3920 ) C2028_=_C3921( C2028 C3921 ) C2028_=_C3922( C2028 C3922 ) C2028_=_C3923( C2028 C3923 ) \nC2028_=_C3924( C2028 C3924 ) C2028_=_C3925( C2028 C3925 ) C2028_=_C3926( C2028 C3926 ) C2032_=_C2044( C2032 C2044 ) C2032_=_C2816( C2032 C2816 ) C2032_=_C3730( C2032 C3730 ) \nC2032_=_C3742( C2032 C3742 ) C2032_=_C3921( C2032 C3921 ) C2032_=_C3929( C2032 C3929 ) C2032_=_C4697( C2032 C4697 ) C2032_=_C4812( C2032 C4812 ) C2032_=_C4820( C2032 C4820 ) \nC2032_=_C4828( C2032 C4828 ) C2032_=_C4829( C2032 C4829 ) C2032_=_C4830( C2032 C4830 ) C2032_=_C4831( C2032 C4831 ) C2032_=_C4832( C2032 C4832 ) C2032_=_C4833( C2032 C4833 ) \nC2032_=_C4834( C2032 C4834 ) C2038_=_C2039( C2038 C2039 ) C2038_=_C2041( C2038 C2041 ) C2038_=_C2042( C2038 C2042 ) C2038_=_C2043( C2038 C2043 ) C2038_=_C2044( C2038 C2044 ) \nC2038_=_C2045( C2038 C2045 ) C2038_=_C2046( C2038 C2046 ) C2038_=_C2047( C2038 C2047 ) C2038_=_C2048( C2038 C2048 ) C2038_=_C2049( C2038 C2049 ) C2038_=_C3726( C2038 C3726 ) \nC2038_=_C3730( C2038 C3730 ) C2039_=_C2041( C2039 C2041 ) C2039_=_C2042( C2039 C2042 ) C2039_=_C2043( C2039 C2043 ) C2039_=_C2044( C2039 C2044 ) C2039_=_C2045( C2039 C2045 ) \nC2039_=_C2046( C2039 C2046 ) C2039_=_C2047( C2039 C2047 ) C2039_=_C2048( C2039 C2048 ) C2039_=_C2049( C2039 C2049 ) C2039_=_C3736( C2039 C3736 ) C2039_=_C3742( C2039 C3742 ) \nC2041_=_C2042( C2041 C2042 ) C2041_=_C2043( C2041 C2043 ) C2041_=_C2044( C2041 C2044 ) C2041_=_C2045( C2041 C2045 ) C2041_=_C2046( C2041 C2046 ) C2041_=_C2047( C2041 C2047 ) \nC2041_=_C2048( C2041 C2048 ) C2041_=_C2049( C2041 C2049 ) C2041_=_C3916( C2041 C3916 ) C2041_=_C3929( C2041 C3929 ) C2042_=_C2043( C2042 C2043 ) C2042_=_C2044( C2042 C2044 ) \nC2042_=_C2045( C2042 C2045 ) C2042_=_C2046( C2042 C2046 ) C2042_=_C2047( C2042 C2047 ) C2042_=_C2048( C2042 C2048 ) C2042_=_C2049( C2042 C2049 ) C2042_=_C3919( C2042 C3919 ) \nC2042_=_C4812( C2042 C4812 ) C2043_=_C2044( C2043 C2044 ) C2043_=_C2045( C2043 C2045 ) C2043_=_C2046( C2043 C2046 ) C2043_=_C2047( C2043 C2047 ) C2043_=_C2048( C2043 C2048 ) \nC2043_=_C2049( C2043 C2049 ) C2043_=_C3920( C2043 C3920 ) C2043_=_C4820( C2043 C4820 ) C2044_=_C2045( C2044 C2045 ) C2044_=_C2046( C2044 C2046 ) C2044_=_C2047( C2044 C2047 ) \nC2044_=_C2048( C2044 C2048 ) C2044_=_C2049( C2044 C2049 ) C2044_=_C2816( C2044 C2816 ) C2044_=_C3730( C2044 C3730 ) C2044_=_C3742( C2044 C3742 ) C2044_=_C3921( C2044 C3921 ) \nC2044_=_C3929( C2044 C3929 ) C2044_=_C4697( C2044 C4697 ) C2044_=_C4812( C2044 C4812 ) C2044_=_C4820( C2044 C4820 ) C2044_=_C4828( C2044 C4828 ) C2044_=_C4829( C2044 C4829 ) \nC2044_=_C4830( C2044 C4830 ) C2044_=_C4831( C2044 C4831 ) C2044_=_C4832( C2044 C4832 ) C2044_=_C4833( C2044 C4833 ) C2044_=_C4834( C2044 C4834 ) C2045_=_C2046( C2045 C2046 ) \nC2045_=_C2047( C2045 C2047 ) C2045_=_C2048( C2045 C2048 ) C2045_=_C2049( C2045 C2049 ) C2045_=_C3922( C2045 C3922 ) C2045_=_C4828( C2045 C4828 ) C2046_=_C2047( C2046 C2047 ) \nC2046_=_C2048( C2046 C2048 ) C2046_=_C2049( C2046 C2049 ) C2046_=_C3923( C2046 C3923 ) C2046_=_C4831( C2046 C4831 ) C2047_=_C2048( C2047 C2048 ) C2047_=_C2049( C2047 C2049 ) \nC2047_=_C3924( C2047 C3924 ) C2047_=_C4832( C2047 C4832 ) C2048_=_C2049( C2048 C2049 ) C2048_=_C3925( C2048 C3925 ) C2048_=_C4833( C2048 C4833 ) C2049_=_C3926( C2049 C3926 ) \nC2049_=_C4834( C2049 C4834 ) C2816_=_C3730( C2816 C3730 ) C2816_=_C3742( C2816 C3742 ) C2816_=_C3921( C2816 C3921 ) C2816_=_C3929( C2816 C3929 ) C2816_=_C4697( C2816 C4697 ) \nC2816_=_C4812( C2816 C4812 ) C2816_=_C4820( C2816 C4820 ) C2816_=_C4828( C2816 C4828 ) C2816_=_C4829( C2816 C4829 ) C2816_=_C4830( C2816 C4830 ) C2816_=_C4831( C2816 C4831 ) \nC2816_=_C4832( C2816 C4832 ) C2816_=_C4833( C2816 C4833 ) C2816_=_C4834( C2816 C4834 ) C3726_=_C3730( C3726 C3730 ) C3726_=_C3736( C3726 C3736 ) C3726_=_C3916( C3726 C3916 ) \nC3726_=_C3917( C3726 C3917 ) C3726_=_C3918( C3726 C3918 ) C3726_=_C3919( C3726 C3919 ) C3726_=_C3920( C3726 C3920 ) C3726_=_C3921( C3726 C3921 ) C3726_=_C3922( C3726 C3922 ) \nC3726_=_C3923( C3726 C3923 ) C3726_=_C3924( C3726 C3924 ) C3726_=_C3925( C3726 C3925 ) C3726_=_C3926( C3726 C3926 ) C3730_=_C3742( C3730 C3742 ) C3730_=_C3921( C3730 C3921 ) \nC3730_=_C3929( C3730 C3929 ) C3730_=_C4697( C3730 C4697 ) C3730_=_C4812( C3730 C4812 ) C3730_=_C4820( C3730 C4820 ) C3730_=_C4828( C3730 C4828 ) C3730_=_C4829( C3730 C4829 ) \nC3730_=_C4830( C3730 C4830 ) C3730_=_C4831( C3730 C4831 ) C3730_=_C4832( C3730 C4832 ) C3730_=_C4833( C3730 C4833 ) C3730_=_C4834( C3730 C4834 ) C3736_=_C3742( C3736 C3742 ) \nC3736_=_C3916( C3736 C3916 ) C3736_=_C3917( C3736 C3917 ) C3736_=_C3918( C3736 C3918 ) C3736_=_C3919( C3736 C3919 ) C3736_=_C3920( C3736 C3920 ) C3736_=_C3921( C3736 C3921 ) \nC3736_=_C3922( C3736 C3922 ) C3736_=_C3923( C3736 C3923 ) C3736_=_C3924( C3736 C3924 ) C3736_=_C3925( C3736 C3925 ) C3736_=_C3926( C3736 C3926 ) C3742_=_C3921( C3742 C3921 ) \nC3742_=_C3929( C3742 C3929 ) C3742_=_C4697( C3742 C4697 ) C3742_=_C4812( C3742 C4812 ) C3742_=_C4820( C3742 C4820 ) C3742_=_C4828( C3742 C4828 ) C3742_=_C4829( C3742 C4829 ) \nC3742_=_C4830( C3742 C4830 ) C3742_=_C4831( C3742 C4831 ) C3742_=_C4832( C3742 C4832 ) C3742_=_C4833( C3742 C4833 ) C3742_=_C4834( C3742 C4834 ) C3916_=_C3917( C3916 C3917 ) \nC3916_=_C3918( C3916 C3918 ) C3916_=_C3919( C3916 C3919 ) C3916_=_C3920( C3916 C3920 ) C3916_=_C3921( C3916 C3921 ) C3916_=_C3922( C3916 C3922 ) C3916_=_C3923( C3916 C3923 ) \nC3916_=_C3924( C3916 C3924 ) C3916_=_C3925( C3916 C3925 ) C3916_=_C3926( C3916 C3926 ) C3916_=_C3929( C3916 C3929 ) C3917_=_C3918( C3917 C3918 ) C3917_=_C3919( C3917 C3919 ) \nC3917_=_C3920( C3917 C3920 ) C3917_=_C3921( C3917 C3921 ) C3917_=_C3922( C3917 C3922 ) C3917_=_C3923( C3917 C3923 ) C3917_=_C3924( C3917 C3924 ) C3917_=_C3925( C3917 C3925 ) \nC3917_=_C3926( C3917 C3926 ) C3918_=_C3919( C3918 C3919 ) C3918_=_C3920( C3918 C3920 ) C3918_=_C3921( C3918 C3921 ) C3918_=_C3922( C3918 C3922 ) C3918_=_C3923( C3918 C3923 ) \nC3918_=_C3924( C3918 C3924 ) C3918_=_C3925( C3918 C3925 ) C3918_=_C3926( C3918 C3926 ) C3919_=_C3920( C3919 C3920 ) C3919_=_C3921( C3919 C3921 ) C3919_=_C3922( C3919 C3922 ) \nC3919_=_C3923( C3919 C3923 ) C3919_=_C3924( C3919 C3924 ) C3919_=_C3925( C3919 C3925 ) C3919_=_C3926( C3919 C3926 ) C3919_=_C4812( C3919 C4812 ) C3920_=_C3921( C3920 C3921 ) \nC3920_=_C3922( C3920 C3922 ) C3920_=_C3923( C3920 C3923 ) C3920_=_C3924( C3920 C3924 ) C3920_=_C3925( C3920 C3925 ) C3920_=_C3926( C3920 C3926 ) C3920_=_C4820( C3920 C4820 ) \nC3921_=_C3922( C3921 C3922 ) C3921_=_C3923( C3921 C3923 ) C3921_=_C3924( C3921 C3924 ) C3921_=_C3925( C3921 C3925 ) C3921_=_C3926( C3921 C3926 ) C3921_=_C3929( C3921 C3929 ) \nC3921_=_C4697( C3921 C4697 ) C3921_=_C4812( C3921 C4812 ) C3921_=_C4820( C3921 C4820 ) C3921_=_C4828( C3921 C4828 ) C3921_=_C4829( C3921 C4829 ) C3921_=_C4830( C3921 C4830 ) \nC3921_=_C4831( C3921 C4831 ) C3921_=_C4832( C3921 C4832 ) C3921_=_C4833( C3921 C4833 ) C3921_=_C4834( C3921 C4834 ) C3922_=_C3923( C3922 C3923 ) C3922_=_C3924( C3922 C3924 ) \nC3922_=_C3925( C3922 C3925 ) C3922_=_C3926( C3922 C3926 ) C3922_=_C4828( C3922 C4828 ) C3923_=_C3924( C3923 C3924 ) C3923_=_C3925( C3923 C3925 ) C3923_=_C3926( C3923 C3926 ) \nC3923_=_C4831( C3923 C4831 ) C3924_=_C3925( C3924 C3925 ) C3924_=_C3926( C3924 C3926 ) C3924_=_C4832( C3924 C4832 ) C3925_=_C3926( C3925 C3926 ) C3925_=_C4833( C3925 C4833 ) \nC3926_=_C4834( C3926 C4834 ) C3929_=_C4697( C3929 C4697 ) C3929_=_C4812( C3929 C4812 ) C3929_=_C4820( C3929 C4820 ) C3929_=_C4828( C3929 C4828 ) C3929_=_C4829( C3929 C4829 ) \nC3929_=_C4830( C3929 C4830 ) C3929_=_C4831( C3929 C4831 ) C3929_=_C4832( C3929 C4832 ) C3929_=_C4833( C3929 C4833 ) C3929_=_C4834( C3929 C4834 ) C4697_=_C4812( C4697 C4812 ) \nC4697_=_C4820( C4697 C4820 ) C4697_=_C4828( C4697 C4828 ) C4697_=_C4829( C4697 C4829 ) C4697_=_C4830( C4697 C4830 ) C4697_=_C4831( C4697 C4831 ) C4697_=_C4832( C4697 C4832 ) \nC4697_=_C4833( C4697 C4833 ) C4697_=_C4834( C4697 C4834 ) C4812_=_C4820( C4812 C4820 ) C4812_=_C4828( C4812 C4828 ) C4812_=_C4829( C4812 C4829 ) C4812_=_C4830( C4812 C4830 ) \nC4812_=_C4831( C4812 C4831 ) C4812_=_C4832( C4812 C4832 ) C4812_=_C4833( C4812 C4833 ) C4812_=_C4834( C4812 C4834 ) C4820_=_C4828( C4820 C4828 ) C4820_=_C4829( C4820 C4829 ) \nC4820_=_C4830( C4820 C4830 ) C4820_=_C4831( C4820 C4831 ) C4820_=_C4832( C4820 C4832 ) C4820_=_C4833( C4820 C4833 ) C4820_=_C4834( C4820 C4834 ) C4828_=_C4829( C4828 C4829 ) \nC4828_=_C4830( C4828 C4830 ) C4828_=_C4831( C4828 C4831 ) C4828_=_C4832( C4828 C4832 ) C4828_=_C4833( C4828 C4833 ) C4828_=_C4834( C4828 C4834 ) C4829_=_C4830( C4829 C4830 ) \nC4829_=_C4831( C4829 C4831 ) C4829_=_C4832( C4829 C4832 ) C4829_=_C4833( C4829 C4833 ) C4829_=_C4834( C4829 C4834 ) C4830_=_C4831( C4830 C4831 ) C4830_=_C4832( C4830 C4832 ) \nC4830_=_C4833( C4830 C4833 ) C4830_=_C4834( C4830 C4834 ) C4831_=_C4832( C4831 C4832 ) C4831_=_C4833( C4831 C4833 ) C4831_=_C4834( C4831 C4834 ) C4832_=_C4833( C4832 C4833 ) \nC4832_=_C4834( C4832 C4834 )</w:t>
      </w:r>
    </w:p>
    <w:p>
      <w:pPr>
        <w:pStyle w:val="PreformattedText"/>
        <w:bidi w:val="0"/>
        <w:spacing w:before="0" w:after="0"/>
        <w:jc w:val="left"/>
        <w:rPr/>
      </w:pPr>
      <w:r>
        <w:rPr/>
        <w:t xml:space="preserve"> </w:t>
      </w:r>
      <w:r>
        <w:rPr/>
        <w:t>C4833_=_C4834( C4833 C4834 ) "];1082-&gt;1226[label="42: C1349 C1699 C1774 C2023 C2028 \nC2032 C2038 C2039 C2041 C2042 C2043 \nC2045 C2046 C2047 C2048 C2049 C2816 \nC3726 C3730 C3736 C3742 C3916 C3917 \nC3918 C3919 C3920 C3922 C3923 C3924 \nC3925 C3926 C3929 C4697 C4812 C4820 \nC4828 C4829 C4830 C4831 C4832 C4833 \nC4834 \n313: C1349_=_C1774 ,C1349_=_C2032 ,C1349_=_C2816 ,C1349_=_C3730 ,C1349_=_C3742 ,\nC1349_=_C3929 ,C1349_=_C4697 ,C1349_=_C4812 ,C1349_=_C4820 ,C1349_=_C4828 ,C1349_=_C4829 ,\nC1349_=_C4830 ,C1349_=_C4831 ,C1349_=_C4832 ,C1349_=_C4833 ,C1349_=_C4834 ,C1699_=_C2023 ,\nC1699_=_C2038 ,C1699_=_C2039 ,C1699_=_C2041 ,C1699_=_C2042 ,C1699_=_C2043 ,C1699_=_C2045 ,\nC1699_=_C2046 ,C1699_=_C2047 ,C1699_=_C2048 ,C1699_=_C2049 ,C1774_=_C2032 ,C1774_=_C2816 ,\nC1774_=_C3730 ,C1774_=_C3742 ,C1774_=_C3929 ,C1774_=_C4697 ,C1774_=_C4812 ,C1774_=_C4820 ,\nC1774_=_C4828 ,C1774_=_C4829 ,C1774_=_C4830 ,C1774_=_C4831 ,C1774_=_C4832 ,C1774_=_C4833 ,\nC1774_=_C4834 ,C2023_=_C2028 ,C2023_=_C2032 ,C2023_=_C2038 ,C2023_=_C2039 ,C2023_=_C2041 ,\nC2023_=_C2042 ,C2023_=_C2043 ,C2023_=_C2045 ,C2023_=_C2046 ,C2023_=_C2047 ,C2023_=_C2048 ,\nC2023_=_C2049 ,C2028_=_C2032 ,C2028_=_C3726 ,C2028_=_C3736 ,C2028_=_C3916 ,C2028_=_C3917 ,\nC2028_=_C3918 ,C2028_=_C3919 ,C2028_=_C3920 ,C2028_=_C3922 ,C2028_=_C3923 ,C2028_=_C3924 ,\nC2028_=_C3925 ,C2028_=_C3926 ,C2032_=_C2816 ,C2032_=_C3730 ,C2032_=_C3742 ,C2032_=_C3929 ,\nC2032_=_C4697 ,C2032_=_C4812 ,C2032_=_C4820 ,C2032_=_C4828 ,C2032_=_C4829 ,C2032_=_C4830 ,\nC2032_=_C4831 ,C2032_=_C4832 ,C2032_=_C4833 ,C2032_=_C4834 ,C2038_=_C2039 ,C2038_=_C2041 ,\nC2038_=_C2042 ,C2038_=_C2043 ,C2038_=_C2045 ,C2038_=_C2046 ,C2038_=_C2047 ,C2038_=_C2048 ,\nC2038_=_C2049 ,C2038_=_C3726 ,C2038_=_C3730 ,C2039_=_C2041 ,C2039_=_C2042 ,C2039_=_C2043 ,\nC2039_=_C2045 ,C2039_=_C2046 ,C2039_=_C2047 ,C2039_=_C2048 ,C2039_=_C2049 ,C2039_=_C3736 ,\nC2039_=_C3742 ,C2041_=_C2042 ,C2041_=_C2043 ,C2041_=_C2045 ,C2041_=_C2046 ,C2041_=_C2047 ,\nC2041_=_C2048 ,C2041_=_C2049 ,C2041_=_C3916 ,C2041_=_C3929 ,C2042_=_C2043 ,C2042_=_C2045 ,\nC2042_=_C2046 ,C2042_=_C2047 ,C2042_=_C2048 ,C2042_=_C2049 ,C2042_=_C3919 ,C2042_=_C4812 ,\nC2043_=_C2045 ,C2043_=_C2046 ,C2043_=_C2047 ,C2043_=_C2048 ,C2043_=_C2049 ,C2043_=_C3920 ,\nC2043_=_C4820 ,C2045_=_C2046 ,C2045_=_C2047 ,C2045_=_C2048 ,C2045_=_C2049 ,C2045_=_C3922 ,\nC2045_=_C4828 ,C2046_=_C2047 ,C2046_=_C2048 ,C2046_=_C2049 ,C2046_=_C3923 ,C2046_=_C4831 ,\nC2047_=_C2048 ,C2047_=_C2049 ,C2047_=_C3924 ,C2047_=_C4832 ,C2048_=_C2049 ,C2048_=_C3925 ,\nC2048_=_C4833 ,C2049_=_C3926 ,C2049_=_C4834 ,C2816_=_C3730 ,C2816_=_C3742 ,C2816_=_C3929 ,\nC2816_=_C4697 ,C2816_=_C4812 ,C2816_=_C4820 ,C2816_=_C4828 ,C2816_=_C4829 ,C2816_=_C4830 ,\nC2816_=_C4831 ,C2816_=_C4832 ,C2816_=_C4833 ,C2816_=_C4834 ,C3726_=_C3730 ,C3726_=_C3736 ,\nC3726_=_C3916 ,C3726_=_C3917 ,C3726_=_C3918 ,C3726_=_C3919 ,C3726_=_C3920 ,C3726_=_C3922 ,\nC3726_=_C3923 ,C3726_=_C3924 ,C3726_=_C3925 ,C3726_=_C3926 ,C3730_=_C3742 ,C3730_=_C3929 ,\nC3730_=_C4697 ,C3730_=_C4812 ,C3730_=_C4820 ,C3730_=_C4828 ,C3730_=_C4829 ,C3730_=_C4830 ,\nC3730_=_C4831 ,C3730_=_C4832 ,C3730_=_C4833 ,C3730_=_C4834 ,C3736_=_C3742 ,C3736_=_C3916 ,\nC3736_=_C3917 ,C3736_=_C3918 ,C3736_=_C3919 ,C3736_=_C3920 ,C3736_=_C3922 ,C3736_=_C3923 ,\nC3736_=_C3924 ,C3736_=_C3925 ,C3736_=_C3926 ,C3742_=_C3929 ,C3742_=_C4697 ,C3742_=_C4812 ,\nC3742_=_C4820 ,C3742_=_C4828 ,C3742_=_C4829 ,C3742_=_C4830 ,C3742_=_C4831 ,C3742_=_C4832 ,\nC3742_=_C4833 ,C3742_=_C4834 ,C3916_=_C3917 ,C3916_=_C3918 ,C3916_=_C3919 ,C3916_=_C3920 ,\nC3916_=_C3922 ,C3916_=_C3923 ,C3916_=_C3924 ,C3916_=_C3925 ,C3916_=_C3926 ,C3916_=_C3929 ,\nC3917_=_C3918 ,C3917_=_C3919 ,C3917_=_C3920 ,C3917_=_C3922 ,C3917_=_C3923 ,C3917_=_C3924 ,\nC3917_=_C3925 ,C3917_=_C3926 ,C3918_=_C3919 ,C3918_=_C3920 ,C3918_=_C3922 ,C3918_=_C3923 ,\nC3918_=_C3924 ,C3918_=_C3925 ,C3918_=_C3926 ,C3919_=_C3920 ,C3919_=_C3922 ,C3919_=_C3923 ,\nC3919_=_C3924 ,C3919_=_C3925 ,C3919_=_C3926 ,C3919_=_C4812 ,C3920_=_C3922 ,C3920_=_C3923 ,\nC3920_=_C3924 ,C3920_=_C3925 ,C3920_=_C3926 ,C3920_=_C4820 ,C3922_=_C3923 ,C3922_=_C3924 ,\nC3922_=_C3925 ,C3922_=_C3926 ,C3922_=_C4828 ,C3923_=_C3924 ,C3923_=_C3925 ,C3923_=_C3926 ,\nC3923_=_C4831 ,C3924_=_C3925 ,C3924_=_C3926 ,C3924_=_C4832 ,C3925_=_C3926 ,C3925_=_C4833 ,\nC3926_=_C4834 ,C3929_=_C4697 ,C3929_=_C4812 ,C3929_=_C4820 ,C3929_=_C4828 ,C3929_=_C4829 ,\nC3929_=_C4830 ,C3929_=_C4831 ,C3929_=_C4832 ,C3929_=_C4833 ,C3929_=_C4834 ,C4697_=_C4812 ,\nC4697_=_C4820 ,C4697_=_C4828 ,C4697_=_C4829 ,C4697_=_C4830 ,C4697_=_C4831 ,C4697_=_C4832 ,\nC4697_=_C4833 ,C4697_=_C4834 ,C4812_=_C4820 ,C4812_=_C4828 ,C4812_=_C4829 ,C4812_=_C4830 ,\nC4812_=_C4831 ,C4812_=_C4832 ,C4812_=_C4833 ,C4812_=_C4834 ,C4820_=_C4828 ,C4820_=_C4829 ,\nC4820_=_C4830 ,C4820_=_C4831 ,C4820_=_C4832 ,C4820_=_C4833 ,C4820_=_C4834 ,C4828_=_C4829 ,\nC4828_=_C4830 ,C4828_=_C4831 ,C4828_=_C4832 ,C4828_=_C4833 ,C4828_=_C4834 ,C4829_=_C4830 ,\nC4829_=_C4831 ,C4829_=_C4832 ,C4829_=_C4833 ,C4829_=_C4834 ,C4830_=_C4831 ,C4830_=_C4832 ,\nC4830_=_C4833 ,C4830_=_C4834 ,C4831_=_C4832 ,C4831_=_C4833 ,C4831_=_C4834 ,C4832_=_C4833 ,\nC4832_=_C4834 ,C4833_=_C4834 ,"];1227[shape=box, label="id:1227 level: 10\n53: C1698 C2023 C2024 C2025 C2026 \nC2027 C2028 C2030 C2031 C2032 C2033 \nC2034 C2035 C2036 C2037 C2041 C2046 \nC2047 C2480 C2481 C2963 C2964 C3727 \nC3732 C3733 C3737 C3744 C3745 C3916 \nC3923 C3924 C3927 C3928 C3929 C3930 \nC3931 C3932 C3933 C3934 C3935 C3936 \nC4816 C4817 C4824 C4825 C4831 C4832 \nC4835 C4836 C4914 C4915 C4916 C4917 \n440: C1698_=_C2023( C1698 C2023 ) C1698_=_C2024( C1698 C2024 ) C1698_=_C2025( C1698 C2025 ) C1698_=_C2026( C1698 C2026 ) C1698_=_C2027( C1698 C2027 ) \nC1698_=_C2028( C1698 C2028 ) C1698_=_C2030( C1698 C2030 ) C1698_=_C2031( C1698 C2031 ) C1698_=_C2032( C1698 C2032 ) C1698_=_C2033( C1698 C2033 ) C1698_=_C2034( C1698 C2034 ) \nC1698_=_C2035( C1698 C2035 ) C1698_=_C2036( C1698 C2036 ) C1698_=_C2037( C1698 C2037 ) C2023_=_C2024( C2023 C2024 ) C2023_=_C2025( C2023 C2025 ) C2023_=_C2026( C2023 C2026 ) \nC2023_=_C2027( C2023 C2027 ) C2023_=_C2028( C2023 C2028 ) C2023_=_C2030( C2023 C2030 ) C2023_=_C2031( C2023 C2031 ) C2023_=_C2032( C2023 C2032 ) C2023_=_C2033( C2023 C2033 ) \nC2023_=_C2034( C2023 C2034 ) C2023_=_C2035( C2023 C2035 ) C2023_=_C2036( C2023 C2036 ) C2023_=_C2037( C2023 C2037 ) C2023_=_C2041( C2023 C2041 ) C2023_=_C2046( C2023 C2046 ) \nC2023_=_C2047( C2023 C2047 ) C2024_=_C2025( C2024 C2025 ) C2024_=_C2026( C2024 C2026 ) C2024_=_C2027( C2024 C2027 ) C2024_=_C2028( C2024 C2028 ) C2024_=_C2030( C2024 C2030 ) \nC2024_=_C2031( C2024 C2031 ) C2024_=_C2032( C2024 C2032 ) C2024_=_C2033( C2024 C2033 ) C2024_=_C2034( C2024 C2034 ) C2024_=_C2035( C2024 C2035 ) C2024_=_C2036( C2024 C2036 ) \nC2024_=_C2037( C2024 C2037 ) C2025_=_C2026( C2025 C2026 ) C2025_=_C2027( C2025 C2027 ) C2025_=_C2028( C2025 C2028 ) C2025_=_C2030( C2025 C2030 ) C2025_=_C2031( C2025 C2031 ) \nC2025_=_C2032( C2025 C2032 ) C2025_=_C2033( C2025 C2033 ) C2025_=_C2034( C2025 C2034 ) C2025_=_C2035( C2025 C2035 ) C2025_=_C2036( C2025 C2036 ) C2025_=_C2037( C2025 C2037 ) \nC2026_=_C2027( C2026 C2027 ) C2026_=_C2028( C2026 C2028 ) C2026_=_C2030( C2026 C2030 ) C2026_=_C2031( C2026 C2031 ) C2026_=_C2032( C2026 C2032 ) C2026_=_C2033( C2026 C2033 ) \nC2026_=_C2034( C2026 C2034 ) C2026_=_C2035( C2026 C2035 ) C2026_=_C2036( C2026 C2036 ) C2026_=_C2037( C2026 C2037 ) C2026_=_C3727( C2026 C3727 ) C2026_=_C3732( C2026 C3732 ) \nC2026_=_C3733( C2026 C3733 ) C2027_=_C2028( C2027 C2028 ) C2027_=_C2030( C2027 C2030 ) C2027_=_C2031( C2027 C2031 ) C2027_=_C2032( C2027 C2032 ) C2027_=_C2033( C2027 C2033 ) \nC2027_=_C2034( C2027 C2034 ) C2027_=_C2035( C2027 C2035 ) C2027_=_C2036( C2027 C2036 ) C2027_=_C2037( C2027 C2037 ) C2027_=_C3737( C2027 C3737 ) C2027_=_C3744( C2027 C3744 ) \nC2027_=_C3745( C2027 C3745 ) C2028_=_C2030( C2028 C2030 ) C2028_=_C2031( C2028 C2031 ) C2028_=_C2032( C2028 C2032 ) C2028_=_C2033( C2028 C2033 ) C2028_=_C2034( C2028 C2034 ) \nC2028_=_C2035( C2028 C2035 ) C2028_=_C2036( C2028 C2036 ) C2028_=_C2037( C2028 C2037 ) C2028_=_C3916( C2028 C3916 ) C2028_=_C3923( C2028 C3923 ) C2028_=_C3924( C2028 C3924 ) \nC2030_=_C2031( C2030 C2031 ) C2030_=_C2032( C2030 C2032 ) C2030_=_C2033( C2030 C2033 ) C2030_=_C2034( C2030 C2034 ) C2030_=_C2035( C2030 C2035 ) C2030_=_C2036( C2030 C2036 ) \nC2030_=_C2037( C2030 C2037 ) C2030_=_C3927( C2030 C3927 ) C2030_=_C4816( C2030 C4816 ) C2030_=_C4817( C2030 C4817 ) C2031_=_C2032( C2031 C2032 ) C2031_=_C2033( C2031 C2033 ) \nC2031_=_C2034( C2031 C2034 ) C2031_=_C2035( C2031 C2035 ) C2031_=_C2036( C2031 C2036 ) C2031_=_C2037( C2031 C2037 ) C2031_=_C3928( C2031 C3928 ) C2031_=_C4824( C2031 C4824 ) \nC2031_=_C4825( C2031 C4825 ) C2032_=_C2033( C2032 C2033 ) C2032_=_C2034( C2032 C2034 ) C2032_=_C2035( C2032 C2035 ) C2032_=_C2036( C2032 C2036 ) C2032_=_C2037( C2032 C2037 ) \nC2032_=_C3929( C2032 C3929 ) C2032_=_C4831( C2032 C4831 ) C2032_=_C4832( C2032 C4832 ) C2033_=_C2034( C2033 C2034 ) C2033_=_C2035( C2033 C2035 ) C2033_=_C2036( C2033 C2036 ) \nC2033_=_C2037( C2033 C2037 ) C2033_=_C3930( C2033 C3930 ) C2033_=_C4835( C2033 C4835 ) C2033_=_C4836( C2033 C4836 ) C2034_=_C2035( C2034 C2035 ) C2034_=_C2036( C2034 C2036 ) \nC2034_=_C2037( C2034 C2037 ) C2034_=_C2046( C2034 C2046 ) C2034_=_C2480( C2034 C2480 ) C2034_=_C2963( C2034 C2963 ) C2034_=_C3732( C2034 C3732 ) C2034_=_C3744( C2034 C3744 ) \nC2034_=_C3923( C2034 C3923 ) C2034_=_C3933( C2034 C3933 ) C2034_=_C4816( C2034 C4816 ) C2034_=_C4824( C2034 C4824 ) C2034_=_C4831( C2034 C4831 ) C2034_=_C4835( C2034 C4835 ) \nC2034_=_C4914( C2034 C4914 ) C2034_=_C4915( C2034 C4915 ) C2035_=_C2036( C2035 C2036 ) C2035_=_C2037( C2035 C2037 ) C2035_=_C2047( C2035 C2047 ) C2035_=_C2481( C2035 C2481 ) \nC2035_=_C2964( C2035 C2964 ) C2035_=_C3733( C2035 C3733 ) C2035_=_C3745( C2035 C3745 ) C2035_=_C3924( C2035 C3924 ) C2035_=_C3934( C2035 C3934 ) C2035_=_C4817( C2035 C4817 ) \nC2035_=_C4825(</w:t>
      </w:r>
    </w:p>
    <w:p>
      <w:pPr>
        <w:pStyle w:val="PreformattedText"/>
        <w:bidi w:val="0"/>
        <w:spacing w:before="0" w:after="0"/>
        <w:jc w:val="left"/>
        <w:rPr/>
      </w:pPr>
      <w:r>
        <w:rPr/>
        <w:t xml:space="preserve"> </w:t>
      </w:r>
      <w:r>
        <w:rPr/>
        <w:t>C2035 C4825 ) C2035_=_C4832( C2035 C4832 ) C2035_=_C4836( C2035 C4836 ) C2035_=_C4916( C2035 C4916 ) C2035_=_C4917( C2035 C4917 ) C2036_=_C2037( C2036 C2037 ) \nC2036_=_C3935( C2036 C3935 ) C2036_=_C4914( C2036 C4914 ) C2036_=_C4916( C2036 C4916 ) C2037_=_C3936( C2037 C3936 ) C2037_=_C4915( C2037 C4915 ) C2037_=_C4917( C2037 C4917 ) \nC2041_=_C2046( C2041 C2046 ) C2041_=_C2047( C2041 C2047 ) C2041_=_C3727( C2041 C3727 ) C2041_=_C3737( C2041 C3737 ) C2041_=_C3916( C2041 C3916 ) C2041_=_C3927( C2041 C3927 ) \nC2041_=_C3928( C2041 C3928 ) C2041_=_C3929( C2041 C3929 ) C2041_=_C3930( C2041 C3930 ) C2041_=_C3931( C2041 C3931 ) C2041_=_C3932( C2041 C3932 ) C2041_=_C3933( C2041 C3933 ) \nC2041_=_C3934( C2041 C3934 ) C2041_=_C3935( C2041 C3935 ) C2041_=_C3936( C2041 C3936 ) C2046_=_C2047( C2046 C2047 ) C2046_=_C2480( C2046 C2480 ) C2046_=_C2963( C2046 C2963 ) \nC2046_=_C3732( C2046 C3732 ) C2046_=_C3744( C2046 C3744 ) C2046_=_C3923( C2046 C3923 ) C2046_=_C3933( C2046 C3933 ) C2046_=_C4816( C2046 C4816 ) C2046_=_C4824( C2046 C4824 ) \nC2046_=_C4831( C2046 C4831 ) C2046_=_C4835( C2046 C4835 ) C2046_=_C4914( C2046 C4914 ) C2046_=_C4915( C2046 C4915 ) C2047_=_C2481( C2047 C2481 ) C2047_=_C2964( C2047 C2964 ) \nC2047_=_C3733( C2047 C3733 ) C2047_=_C3745( C2047 C3745 ) C2047_=_C3924( C2047 C3924 ) C2047_=_C3934( C2047 C3934 ) C2047_=_C4817( C2047 C4817 ) C2047_=_C4825( C2047 C4825 ) \nC2047_=_C4832( C2047 C4832 ) C2047_=_C4836( C2047 C4836 ) C2047_=_C4916( C2047 C4916 ) C2047_=_C4917( C2047 C4917 ) C2480_=_C2481( C2480 C2481 ) C2480_=_C2963( C2480 C2963 ) \nC2480_=_C3732( C2480 C3732 ) C2480_=_C3744( C2480 C3744 ) C2480_=_C3923( C2480 C3923 ) C2480_=_C3933( C2480 C3933 ) C2480_=_C4816( C2480 C4816 ) C2480_=_C4824( C2480 C4824 ) \nC2480_=_C4831( C2480 C4831 ) C2480_=_C4835( C2480 C4835 ) C2480_=_C4914( C2480 C4914 ) C2480_=_C4915( C2480 C4915 ) C2481_=_C2964( C2481 C2964 ) C2481_=_C3733( C2481 C3733 ) \nC2481_=_C3745( C2481 C3745 ) C2481_=_C3924( C2481 C3924 ) C2481_=_C3934( C2481 C3934 ) C2481_=_C4817( C2481 C4817 ) C2481_=_C4825( C2481 C4825 ) C2481_=_C4832( C2481 C4832 ) \nC2481_=_C4836( C2481 C4836 ) C2481_=_C4916( C2481 C4916 ) C2481_=_C4917( C2481 C4917 ) C2963_=_C2964( C2963 C2964 ) C2963_=_C3732( C2963 C3732 ) C2963_=_C3744( C2963 C3744 ) \nC2963_=_C3923( C2963 C3923 ) C2963_=_C3933( C2963 C3933 ) C2963_=_C4816( C2963 C4816 ) C2963_=_C4824( C2963 C4824 ) C2963_=_C4831( C2963 C4831 ) C2963_=_C4835( C2963 C4835 ) \nC2963_=_C4914( C2963 C4914 ) C2963_=_C4915( C2963 C4915 ) C2964_=_C3733( C2964 C3733 ) C2964_=_C3745( C2964 C3745 ) C2964_=_C3924( C2964 C3924 ) C2964_=_C3934( C2964 C3934 ) \nC2964_=_C4817( C2964 C4817 ) C2964_=_C4825( C2964 C4825 ) C2964_=_C4832( C2964 C4832 ) C2964_=_C4836( C2964 C4836 ) C2964_=_C4916( C2964 C4916 ) C2964_=_C4917( C2964 C4917 ) \nC3727_=_C3732( C3727 C3732 ) C3727_=_C3733( C3727 C3733 ) C3727_=_C3737( C3727 C3737 ) C3727_=_C3916( C3727 C3916 ) C3727_=_C3927( C3727 C3927 ) C3727_=_C3928( C3727 C3928 ) \nC3727_=_C3929( C3727 C3929 ) C3727_=_C3930( C3727 C3930 ) C3727_=_C3931( C3727 C3931 ) C3727_=_C3932( C3727 C3932 ) C3727_=_C3933( C3727 C3933 ) C3727_=_C3934( C3727 C3934 ) \nC3727_=_C3935( C3727 C3935 ) C3727_=_C3936( C3727 C3936 ) C3732_=_C3733( C3732 C3733 ) C3732_=_C3744( C3732 C3744 ) C3732_=_C3923( C3732 C3923 ) C3732_=_C3933( C3732 C3933 ) \nC3732_=_C4816( C3732 C4816 ) C3732_=_C4824( C3732 C4824 ) C3732_=_C4831( C3732 C4831 ) C3732_=_C4835( C3732 C4835 ) C3732_=_C4914( C3732 C4914 ) C3732_=_C4915( C3732 C4915 ) \nC3733_=_C3745( C3733 C3745 ) C3733_=_C3924( C3733 C3924 ) C3733_=_C3934( C3733 C3934 ) C3733_=_C4817( C3733 C4817 ) C3733_=_C4825( C3733 C4825 ) C3733_=_C4832( C3733 C4832 ) \nC3733_=_C4836( C3733 C4836 ) C3733_=_C4916( C3733 C4916 ) C3733_=_C4917( C3733 C4917 ) C3737_=_C3744( C3737 C3744 ) C3737_=_C3745( C3737 C3745 ) C3737_=_C3916( C3737 C3916 ) \nC3737_=_C3927( C3737 C3927 ) C3737_=_C3928( C3737 C3928 ) C3737_=_C3929( C3737 C3929 ) C3737_=_C3930( C3737 C3930 ) C3737_=_C3931( C3737 C3931 ) C3737_=_C3932( C3737 C3932 ) \nC3737_=_C3933( C3737 C3933 ) C3737_=_C3934( C3737 C3934 ) C3737_=_C3935( C3737 C3935 ) C3737_=_C3936( C3737 C3936 ) C3744_=_C3745( C3744 C3745 ) C3744_=_C3923( C3744 C3923 ) \nC3744_=_C3933( C3744 C3933 ) C3744_=_C4816( C3744 C4816 ) C3744_=_C4824( C3744 C4824 ) C3744_=_C4831( C3744 C4831 ) C3744_=_C4835( C3744 C4835 ) C3744_=_C4914( C3744 C4914 ) \nC3744_=_C4915( C3744 C4915 ) C3745_=_C3924( C3745 C3924 ) C3745_=_C3934( C3745 C3934 ) C3745_=_C4817( C3745 C4817 ) C3745_=_C4825( C3745 C4825 ) C3745_=_C4832( C3745 C4832 ) \nC3745_=_C4836( C3745 C4836 ) C3745_=_C4916( C3745 C4916 ) C3745_=_C4917( C3745 C4917 ) C3916_=_C3923( C3916 C3923 ) C3916_=_C3924( C3916 C3924 ) C3916_=_C3927( C3916 C3927 ) \nC3916_=_C3928( C3916 C3928 ) C3916_=_C3929( C3916 C3929 ) C3916_=_C3930( C3916 C3930 ) C3916_=_C3931( C3916 C3931 ) C3916_=_C3932( C3916 C3932 ) C3916_=_C3933( C3916 C3933 ) \nC3916_=_C3934( C3916 C3934 ) C3916_=_C3935( C3916 C3935 ) C3916_=_C3936( C3916 C3936 ) C3923_=_C3924( C3923 C3924 ) C3923_=_C3933( C3923 C3933 ) C3923_=_C4816( C3923 C4816 ) \nC3923_=_C4824( C3923 C4824 ) C3923_=_C4831( C3923 C4831 ) C3923_=_C4835( C3923 C4835 ) C3923_=_C4914( C3923 C4914 ) C3923_=_C4915( C3923 C4915 ) C3924_=_C3934( C3924 C3934 ) \nC3924_=_C4817( C3924 C4817 ) C3924_=_C4825( C3924 C4825 ) C3924_=_C4832( C3924 C4832 ) C3924_=_C4836( C3924 C4836 ) C3924_=_C4916( C3924 C4916 ) C3924_=_C4917( C3924 C4917 ) \nC3927_=_C3928( C3927 C3928 ) C3927_=_C3929( C3927 C3929 ) C3927_=_C3930( C3927 C3930 ) C3927_=_C3931( C3927 C3931 ) C3927_=_C3932( C3927 C3932 ) C3927_=_C3933( C3927 C3933 ) \nC3927_=_C3934( C3927 C3934 ) C3927_=_C3935( C3927 C3935 ) C3927_=_C3936( C3927 C3936 ) C3927_=_C4816( C3927 C4816 ) C3927_=_C4817( C3927 C4817 ) C3928_=_C3929( C3928 C3929 ) \nC3928_=_C3930( C3928 C3930 ) C3928_=_C3931( C3928 C3931 ) C3928_=_C3932( C3928 C3932 ) C3928_=_C3933( C3928 C3933 ) C3928_=_C3934( C3928 C3934 ) C3928_=_C3935( C3928 C3935 ) \nC3928_=_C3936( C3928 C3936 ) C3928_=_C4824( C3928 C4824 ) C3928_=_C4825( C3928 C4825 ) C3929_=_C3930( C3929 C3930 ) C3929_=_C3931( C3929 C3931 ) C3929_=_C3932( C3929 C3932 ) \nC3929_=_C3933( C3929 C3933 ) C3929_=_C3934( C3929 C3934 ) C3929_=_C3935( C3929 C3935 ) C3929_=_C3936( C3929 C3936 ) C3929_=_C4831( C3929 C4831 ) C3929_=_C4832( C3929 C4832 ) \nC3930_=_C3931( C3930 C3931 ) C3930_=_C3932( C3930 C3932 ) C3930_=_C3933( C3930 C3933 ) C3930_=_C3934( C3930 C3934 ) C3930_=_C3935( C3930 C3935 ) C3930_=_C3936( C3930 C3936 ) \nC3930_=_C4835( C3930 C4835 ) C3930_=_C4836( C3930 C4836 ) C3931_=_C3932( C3931 C3932 ) C3931_=_C3933( C3931 C3933 ) C3931_=_C3934( C3931 C3934 ) C3931_=_C3935( C3931 C3935 ) \nC3931_=_C3936( C3931 C3936 ) C3932_=_C3933( C3932 C3933 ) C3932_=_C3934( C3932 C3934 ) C3932_=_C3935( C3932 C3935 ) C3932_=_C3936( C3932 C3936 ) C3933_=_C3934( C3933 C3934 ) \nC3933_=_C3935( C3933 C3935 ) C3933_=_C3936( C3933 C3936 ) C3933_=_C4816( C3933 C4816 ) C3933_=_C4824( C3933 C4824 ) C3933_=_C4831( C3933 C4831 ) C3933_=_C4835( C3933 C4835 ) \nC3933_=_C4914( C3933 C4914 ) C3933_=_C4915( C3933 C4915 ) C3934_=_C3935( C3934 C3935 ) C3934_=_C3936( C3934 C3936 ) C3934_=_C4817( C3934 C4817 ) C3934_=_C4825( C3934 C4825 ) \nC3934_=_C4832( C3934 C4832 ) C3934_=_C4836( C3934 C4836 ) C3934_=_C4916( C3934 C4916 ) C3934_=_C4917( C3934 C4917 ) C3935_=_C3936( C3935 C3936 ) C3935_=_C4914( C3935 C4914 ) \nC3935_=_C4916( C3935 C4916 ) C3936_=_C4915( C3936 C4915 ) C3936_=_C4917( C3936 C4917 ) C4816_=_C4817( C4816 C4817 ) C4816_=_C4824( C4816 C4824 ) C4816_=_C4831( C4816 C4831 ) \nC4816_=_C4835( C4816 C4835 ) C4816_=_C4914( C4816 C4914 ) C4816_=_C4915( C4816 C4915 ) C4817_=_C4825( C4817 C4825 ) C4817_=_C4832( C4817 C4832 ) C4817_=_C4836( C4817 C4836 ) \nC4817_=_C4916( C4817 C4916 ) C4817_=_C4917( C4817 C4917 ) C4824_=_C4825( C4824 C4825 ) C4824_=_C4831( C4824 C4831 ) C4824_=_C4835( C4824 C4835 ) C4824_=_C4914( C4824 C4914 ) \nC4824_=_C4915( C4824 C4915 ) C4825_=_C4832( C4825 C4832 ) C4825_=_C4836( C4825 C4836 ) C4825_=_C4916( C4825 C4916 ) C4825_=_C4917( C4825 C4917 ) C4831_=_C4832( C4831 C4832 ) \nC4831_=_C4835( C4831 C4835 ) C4831_=_C4914( C4831 C4914 ) C4831_=_C4915( C4831 C4915 ) C4832_=_C4836( C4832 C4836 ) C4832_=_C4916( C4832 C4916 ) C4832_=_C4917( C4832 C4917 ) \nC4835_=_C4836( C4835 C4836 ) C4835_=_C4914( C4835 C4914 ) C4835_=_C4915( C4835 C4915 ) C4836_=_C4916( C4836 C4916 ) C4836_=_C4917( C4836 C4917 ) C4914_=_C4915( C4914 C4915 ) \nC4914_=_C4916( C4914 C4916 ) C4915_=_C4917( C4915 C4917 ) C4916_=_C4917( C4916 C4917 ) "];1083-&gt;1227[label="49: C1698 C2023 C2024 C2025 C2026 \nC2027 C2028 C2030 C2031 C2032 C2033 \nC2036 C2037 C2041 C2046 C2047 C2480 \nC2481 C2963 C2964 C3727 C3732 C3733 \nC3737 C3744 C3745 C3916 C3923 C3924 \nC3927 C3928 C3929 C3930 C3931 C3932 \nC3935 C3936 C4816 C4817 C4824 C4825 \nC4831 C4832 C4835 C4836 C4914 C4915 \nC4916 C4917 \n338: C1698_=_C2023 ,C1698_=_C2024 ,C1698_=_C2025 ,C1698_=_C2026 ,C1698_=_C2027 ,\nC1698_=_C2028 ,C1698_=_C2030 ,C1698_=_C2031 ,C1698_=_C2032 ,C1698_=_C2033 ,C1698_=_C2036 ,\nC1698_=_C2037 ,C2023_=_C2024 ,C2023_=_C2025 ,C2023_=_C2026 ,C2023_=_C2027 ,C2023_=_C2028 ,\nC2023_=_C2030 ,C2023_=_C2031 ,C2023_=_C2032 ,C2023_=_C2033 ,C2023_=_C2036 ,C2023_=_C2037 ,\nC2023_=_C2041 ,C2023_=_C2046 ,C2023_=_C2047 ,C2024_=_C2025 ,C2024_=_C2026 ,C2024_=_C2027 ,\nC2024_=_C2028 ,C2024_=_C2030 ,C2024_=_C2031 ,C2024_=_C2032 ,C2024_=_C2033 ,C2024_=_C2036 ,\nC2024_=_C2037 ,C2025_=_C2026 ,C2025_=_C2027 ,C2025_=_C2028 ,C2025_=_C2030 ,C2025_=_C2031 ,\nC2025_=_C2032 ,C2025_=_C2033 ,C2025_=_C2036 ,C2025_=_C2037 ,C2026_=_C2027 ,C2026_=_C2028 ,\nC2026_=_C2030 ,C2026_=_C2031 ,C2026_=_C2032 ,C2026_=_C2033 ,C2026_=_C2036 ,C2026_=_C2037 ,\nC2026_=_C3727 ,C2026_=_C3732 ,C2026_=_C3733 ,C2027_=_C2028 ,C2027_=_C2030 ,C2027_=_C2031 ,\nC2027_=_C2032 ,C2027_=_C2033 ,C2027_=_C2036 ,C2027_=_C2037 ,C2027_=_C3737 ,C2027_=_C3744 ,\nC2027_=_C3745 ,C2028_=_C2030 ,C2028_=_C2031</w:t>
      </w:r>
    </w:p>
    <w:p>
      <w:pPr>
        <w:pStyle w:val="PreformattedText"/>
        <w:bidi w:val="0"/>
        <w:spacing w:before="0" w:after="0"/>
        <w:jc w:val="left"/>
        <w:rPr/>
      </w:pPr>
      <w:r>
        <w:rPr/>
        <w:t xml:space="preserve"> </w:t>
      </w:r>
      <w:r>
        <w:rPr/>
        <w:t>,C2028_=_C2032 ,C2028_=_C2033 ,C2028_=_C2036 ,\nC2028_=_C2037 ,C2028_=_C3916 ,C2028_=_C3923 ,C2028_=_C3924 ,C2030_=_C2031 ,C2030_=_C2032 ,\nC2030_=_C2033 ,C2030_=_C2036 ,C2030_=_C2037 ,C2030_=_C3927 ,C2030_=_C4816 ,C2030_=_C4817 ,\nC2031_=_C2032 ,C2031_=_C2033 ,C2031_=_C2036 ,C2031_=_C2037 ,C2031_=_C3928 ,C2031_=_C4824 ,\nC2031_=_C4825 ,C2032_=_C2033 ,C2032_=_C2036 ,C2032_=_C2037 ,C2032_=_C3929 ,C2032_=_C4831 ,\nC2032_=_C4832 ,C2033_=_C2036 ,C2033_=_C2037 ,C2033_=_C3930 ,C2033_=_C4835 ,C2033_=_C4836 ,\nC2036_=_C2037 ,C2036_=_C3935 ,C2036_=_C4914 ,C2036_=_C4916 ,C2037_=_C3936 ,C2037_=_C4915 ,\nC2037_=_C4917 ,C2041_=_C2046 ,C2041_=_C2047 ,C2041_=_C3727 ,C2041_=_C3737 ,C2041_=_C3916 ,\nC2041_=_C3927 ,C2041_=_C3928 ,C2041_=_C3929 ,C2041_=_C3930 ,C2041_=_C3931 ,C2041_=_C3932 ,\nC2041_=_C3935 ,C2041_=_C3936 ,C2046_=_C2047 ,C2046_=_C2480 ,C2046_=_C2963 ,C2046_=_C3732 ,\nC2046_=_C3744 ,C2046_=_C3923 ,C2046_=_C4816 ,C2046_=_C4824 ,C2046_=_C4831 ,C2046_=_C4835 ,\nC2046_=_C4914 ,C2046_=_C4915 ,C2047_=_C2481 ,C2047_=_C2964 ,C2047_=_C3733 ,C2047_=_C3745 ,\nC2047_=_C3924 ,C2047_=_C4817 ,C2047_=_C4825 ,C2047_=_C4832 ,C2047_=_C4836 ,C2047_=_C4916 ,\nC2047_=_C4917 ,C2480_=_C2481 ,C2480_=_C2963 ,C2480_=_C3732 ,C2480_=_C3744 ,C2480_=_C3923 ,\nC2480_=_C4816 ,C2480_=_C4824 ,C2480_=_C4831 ,C2480_=_C4835 ,C2480_=_C4914 ,C2480_=_C4915 ,\nC2481_=_C2964 ,C2481_=_C3733 ,C2481_=_C3745 ,C2481_=_C3924 ,C2481_=_C4817 ,C2481_=_C4825 ,\nC2481_=_C4832 ,C2481_=_C4836 ,C2481_=_C4916 ,C2481_=_C4917 ,C2963_=_C2964 ,C2963_=_C3732 ,\nC2963_=_C3744 ,C2963_=_C3923 ,C2963_=_C4816 ,C2963_=_C4824 ,C2963_=_C4831 ,C2963_=_C4835 ,\nC2963_=_C4914 ,C2963_=_C4915 ,C2964_=_C3733 ,C2964_=_C3745 ,C2964_=_C3924 ,C2964_=_C4817 ,\nC2964_=_C4825 ,C2964_=_C4832 ,C2964_=_C4836 ,C2964_=_C4916 ,C2964_=_C4917 ,C3727_=_C3732 ,\nC3727_=_C3733 ,C3727_=_C3737 ,C3727_=_C3916 ,C3727_=_C3927 ,C3727_=_C3928 ,C3727_=_C3929 ,\nC3727_=_C3930 ,C3727_=_C3931 ,C3727_=_C3932 ,C3727_=_C3935 ,C3727_=_C3936 ,C3732_=_C3733 ,\nC3732_=_C3744 ,C3732_=_C3923 ,C3732_=_C4816 ,C3732_=_C4824 ,C3732_=_C4831 ,C3732_=_C4835 ,\nC3732_=_C4914 ,C3732_=_C4915 ,C3733_=_C3745 ,C3733_=_C3924 ,C3733_=_C4817 ,C3733_=_C4825 ,\nC3733_=_C4832 ,C3733_=_C4836 ,C3733_=_C4916 ,C3733_=_C4917 ,C3737_=_C3744 ,C3737_=_C3745 ,\nC3737_=_C3916 ,C3737_=_C3927 ,C3737_=_C3928 ,C3737_=_C3929 ,C3737_=_C3930 ,C3737_=_C3931 ,\nC3737_=_C3932 ,C3737_=_C3935 ,C3737_=_C3936 ,C3744_=_C3745 ,C3744_=_C3923 ,C3744_=_C4816 ,\nC3744_=_C4824 ,C3744_=_C4831 ,C3744_=_C4835 ,C3744_=_C4914 ,C3744_=_C4915 ,C3745_=_C3924 ,\nC3745_=_C4817 ,C3745_=_C4825 ,C3745_=_C4832 ,C3745_=_C4836 ,C3745_=_C4916 ,C3745_=_C4917 ,\nC3916_=_C3923 ,C3916_=_C3924 ,C3916_=_C3927 ,C3916_=_C3928 ,C3916_=_C3929 ,C3916_=_C3930 ,\nC3916_=_C3931 ,C3916_=_C3932 ,C3916_=_C3935 ,C3916_=_C3936 ,C3923_=_C3924 ,C3923_=_C4816 ,\nC3923_=_C4824 ,C3923_=_C4831 ,C3923_=_C4835 ,C3923_=_C4914 ,C3923_=_C4915 ,C3924_=_C4817 ,\nC3924_=_C4825 ,C3924_=_C4832 ,C3924_=_C4836 ,C3924_=_C4916 ,C3924_=_C4917 ,C3927_=_C3928 ,\nC3927_=_C3929 ,C3927_=_C3930 ,C3927_=_C3931 ,C3927_=_C3932 ,C3927_=_C3935 ,C3927_=_C3936 ,\nC3927_=_C4816 ,C3927_=_C4817 ,C3928_=_C3929 ,C3928_=_C3930 ,C3928_=_C3931 ,C3928_=_C3932 ,\nC3928_=_C3935 ,C3928_=_C3936 ,C3928_=_C4824 ,C3928_=_C4825 ,C3929_=_C3930 ,C3929_=_C3931 ,\nC3929_=_C3932 ,C3929_=_C3935 ,C3929_=_C3936 ,C3929_=_C4831 ,C3929_=_C4832 ,C3930_=_C3931 ,\nC3930_=_C3932 ,C3930_=_C3935 ,C3930_=_C3936 ,C3930_=_C4835 ,C3930_=_C4836 ,C3931_=_C3932 ,\nC3931_=_C3935 ,C3931_=_C3936 ,C3932_=_C3935 ,C3932_=_C3936 ,C3935_=_C3936 ,C3935_=_C4914 ,\nC3935_=_C4916 ,C3936_=_C4915 ,C3936_=_C4917 ,C4816_=_C4817 ,C4816_=_C4824 ,C4816_=_C4831 ,\nC4816_=_C4835 ,C4816_=_C4914 ,C4816_=_C4915 ,C4817_=_C4825 ,C4817_=_C4832 ,C4817_=_C4836 ,\nC4817_=_C4916 ,C4817_=_C4917 ,C4824_=_C4825 ,C4824_=_C4831 ,C4824_=_C4835 ,C4824_=_C4914 ,\nC4824_=_C4915 ,C4825_=_C4832 ,C4825_=_C4836 ,C4825_=_C4916 ,C4825_=_C4917 ,C4831_=_C4832 ,\nC4831_=_C4835 ,C4831_=_C4914 ,C4831_=_C4915 ,C4832_=_C4836 ,C4832_=_C4916 ,C4832_=_C4917 ,\nC4835_=_C4836 ,C4835_=_C4914 ,C4835_=_C4915 ,C4836_=_C4916 ,C4836_=_C4917 ,C4914_=_C4915 ,\nC4914_=_C4916 ,C4915_=_C4917 ,C4916_=_C4917 ,"];1228[shape=box, label="id:1228 level: 10\n56: C1232 C1233 C2026 C2027 C2036 \nC2037 C2038 C2039 C2048 C2049 C3724 \nC3725 C3726 C3727 C3728 C3729 C3730 \nC3731 C3732 C3733 C3734 C3735 C3736 \nC3737 C3738 C3739 C3740 C3741 C3742 \nC3743 C3744 C3745 C3746 C3747 C3925 \nC3926 C3935 C3936 C3982 C3983 C4818 \nC4819 C4826 C4827 C4833 C4834 C4837 \nC4838 C4914 C4915 C4916 C4917 C5009 \nC5010 C5011 C5012 \n482: C1232_=_C1233( C1232 C1233 ) C1232_=_C2026( C1232 C2026 ) C1232_=_C2038( C1232 C2038 ) C1232_=_C3724( C1232 C3724 ) C1232_=_C3725( C1232 C3725 ) \nC1232_=_C3726( C1232 C3726 ) C1232_=_C3727( C1232 C3727 ) C1232_=_C3728( C1232 C3728 ) C1232_=_C3729( C1232 C3729 ) C1232_=_C3730( C1232 C3730 ) C1232_=_C3731( C1232 C3731 ) \nC1232_=_C3732( C1232 C3732 ) C1232_=_C3733( C1232 C3733 ) C1232_=_C3734( C1232 C3734 ) C1232_=_C3735( C1232 C3735 ) C1233_=_C2027( C1233 C2027 ) C1233_=_C2039( C1233 C2039 ) \nC1233_=_C3736( C1233 C3736 ) C1233_=_C3737( C1233 C3737 ) C1233_=_C3738( C1233 C3738 ) C1233_=_C3739( C1233 C3739 ) C1233_=_C3740( C1233 C3740 ) C1233_=_C3741( C1233 C3741 ) \nC1233_=_C3742( C1233 C3742 ) C1233_=_C3743( C1233 C3743 ) C1233_=_C3744( C1233 C3744 ) C1233_=_C3745( C1233 C3745 ) C1233_=_C3746( C1233 C3746 ) C1233_=_C3747( C1233 C3747 ) \nC2026_=_C2027( C2026 C2027 ) C2026_=_C2036( C2026 C2036 ) C2026_=_C2037( C2026 C2037 ) C2026_=_C2038( C2026 C2038 ) C2026_=_C3724( C2026 C3724 ) C2026_=_C3725( C2026 C3725 ) \nC2026_=_C3726( C2026 C3726 ) C2026_=_C3727( C2026 C3727 ) C2026_=_C3728( C2026 C3728 ) C2026_=_C3729( C2026 C3729 ) C2026_=_C3730( C2026 C3730 ) C2026_=_C3731( C2026 C3731 ) \nC2026_=_C3732( C2026 C3732 ) C2026_=_C3733( C2026 C3733 ) C2026_=_C3734( C2026 C3734 ) C2026_=_C3735( C2026 C3735 ) C2027_=_C2036( C2027 C2036 ) C2027_=_C2037( C2027 C2037 ) \nC2027_=_C2039( C2027 C2039 ) C2027_=_C3736( C2027 C3736 ) C2027_=_C3737( C2027 C3737 ) C2027_=_C3738( C2027 C3738 ) C2027_=_C3739( C2027 C3739 ) C2027_=_C3740( C2027 C3740 ) \nC2027_=_C3741( C2027 C3741 ) C2027_=_C3742( C2027 C3742 ) C2027_=_C3743( C2027 C3743 ) C2027_=_C3744( C2027 C3744 ) C2027_=_C3745( C2027 C3745 ) C2027_=_C3746( C2027 C3746 ) \nC2027_=_C3747( C2027 C3747 ) C2036_=_C2037( C2036 C2037 ) C2036_=_C2048( C2036 C2048 ) C2036_=_C3734( C2036 C3734 ) C2036_=_C3746( C2036 C3746 ) C2036_=_C3925( C2036 C3925 ) \nC2036_=_C3935( C2036 C3935 ) C2036_=_C3982( C2036 C3982 ) C2036_=_C4818( C2036 C4818 ) C2036_=_C4826( C2036 C4826 ) C2036_=_C4833( C2036 C4833 ) C2036_=_C4837( C2036 C4837 ) \nC2036_=_C4914( C2036 C4914 ) C2036_=_C4916( C2036 C4916 ) C2036_=_C5009( C2036 C5009 ) C2036_=_C5010( C2036 C5010 ) C2037_=_C2049( C2037 C2049 ) C2037_=_C3735( C2037 C3735 ) \nC2037_=_C3747( C2037 C3747 ) C2037_=_C3926( C2037 C3926 ) C2037_=_C3936( C2037 C3936 ) C2037_=_C3983( C2037 C3983 ) C2037_=_C4819( C2037 C4819 ) C2037_=_C4827( C2037 C4827 ) \nC2037_=_C4834( C2037 C4834 ) C2037_=_C4838( C2037 C4838 ) C2037_=_C4915( C2037 C4915 ) C2037_=_C4917( C2037 C4917 ) C2037_=_C5011( C2037 C5011 ) C2037_=_C5012( C2037 C5012 ) \nC2038_=_C2039( C2038 C2039 ) C2038_=_C2048( C2038 C2048 ) C2038_=_C2049( C2038 C2049 ) C2038_=_C3724( C2038 C3724 ) C2038_=_C3725( C2038 C3725 ) C2038_=_C3726( C2038 C3726 ) \nC2038_=_C3727( C2038 C3727 ) C2038_=_C3728( C2038 C3728 ) C2038_=_C3729( C2038 C3729 ) C2038_=_C3730( C2038 C3730 ) C2038_=_C3731( C2038 C3731 ) C2038_=_C3732( C2038 C3732 ) \nC2038_=_C3733( C2038 C3733 ) C2038_=_C3734( C2038 C3734 ) C2038_=_C3735( C2038 C3735 ) C2039_=_C2048( C2039 C2048 ) C2039_=_C2049( C2039 C2049 ) C2039_=_C3736( C2039 C3736 ) \nC2039_=_C3737( C2039 C3737 ) C2039_=_C3738( C2039 C3738 ) C2039_=_C3739( C2039 C3739 ) C2039_=_C3740( C2039 C3740 ) C2039_=_C3741( C2039 C3741 ) C2039_=_C3742( C2039 C3742 ) \nC2039_=_C3743( C2039 C3743 ) C2039_=_C3744( C2039 C3744 ) C2039_=_C3745( C2039 C3745 ) C2039_=_C3746( C2039 C3746 ) C2039_=_C3747( C2039 C3747 ) C2048_=_C2049( C2048 C2049 ) \nC2048_=_C3734( C2048 C3734 ) C2048_=_C3746( C2048 C3746 ) C2048_=_C3925( C2048 C3925 ) C2048_=_C3935( C2048 C3935 ) C2048_=_C3982( C2048 C3982 ) C2048_=_C4818( C2048 C4818 ) \nC2048_=_C4826( C2048 C4826 ) C2048_=_C4833( C2048 C4833 ) C2048_=_C4837( C2048 C4837 ) C2048_=_C4914( C2048 C4914 ) C2048_=_C4916( C2048 C4916 ) C2048_=_C5009( C2048 C5009 ) \nC2048_=_C5010( C2048 C5010 ) C2049_=_C3735( C2049 C3735 ) C2049_=_C3747( C2049 C3747 ) C2049_=_C3926( C2049 C3926 ) C2049_=_C3936( C2049 C3936 ) C2049_=_C3983( C2049 C3983 ) \nC2049_=_C4819( C2049 C4819 ) C2049_=_C4827( C2049 C4827 ) C2049_=_C4834( C2049 C4834 ) C2049_=_C4838( C2049 C4838 ) C2049_=_C4915( C2049 C4915 ) C2049_=_C4917( C2049 C4917 ) \nC2049_=_C5011( C2049 C5011 ) C2049_=_C5012( C2049 C5012 ) C3724_=_C3725( C3724 C3725 ) C3724_=_C3726( C3724 C3726 ) C3724_=_C3727( C3724 C3727 ) C3724_=_C3728( C3724 C3728 ) \nC3724_=_C3729( C3724 C3729 ) C3724_=_C3730( C3724 C3730 ) C3724_=_C3731( C3724 C3731 ) C3724_=_C3732( C3724 C3732 ) C3724_=_C3733( C3724 C3733 ) C3724_=_C3734( C3724 C3734 ) \nC3724_=_C3735( C3724 C3735 ) C3725_=_C3726( C3725 C3726 ) C3725_=_C3727( C3725 C3727 ) C3725_=_C3728( C3725 C3728 ) C3725_=_C3729( C3725 C3729 ) C3725_=_C3730( C3725 C3730 ) \nC3725_=_C3731( C3725 C3731 ) C3725_=_C3732( C3725 C3732 ) C3725_=_C3733( C3725 C3733 ) C3725_=_C3734( C3725 C3734 ) C3725_=_C3735( C3725 C3735 ) C3726_=_C3727( C3726 C3727 ) \nC3726_=_C3728( C3726 C3728 ) C3726_=_C3729( C3726 C3729 ) C3726_=_C3730( C3726 C3730 ) C3726_=_C3731( C3726 C3731 ) C3726_=_C3732( C3726 C3732 ) C3726_=_C3733( C3726 C3733 ) \nC3726_=_C3734( C3726 C3734 ) C3726_=_C3735( C3726 C3735 ) C3726_=_C3736( C3726 C3736 ) C3726_=_C3925( C3726 C3925 ) C3726_=_C3926( C3726 C3926 ) C3727_=_C3728( C3727 C3728 ) \nC3727_=_C3729( C3727 C3729 ) C3727_=_C3730( C3727 C3730 ) C3727_=_C3731( C3727 C3731 ) C3727_=_C3732(</w:t>
      </w:r>
    </w:p>
    <w:p>
      <w:pPr>
        <w:pStyle w:val="PreformattedText"/>
        <w:bidi w:val="0"/>
        <w:spacing w:before="0" w:after="0"/>
        <w:jc w:val="left"/>
        <w:rPr/>
      </w:pPr>
      <w:r>
        <w:rPr/>
        <w:t xml:space="preserve"> </w:t>
      </w:r>
      <w:r>
        <w:rPr/>
        <w:t>C3727 C3732 ) C3727_=_C3733( C3727 C3733 ) C3727_=_C3734( C3727 C3734 ) \nC3727_=_C3735( C3727 C3735 ) C3727_=_C3737( C3727 C3737 ) C3727_=_C3935( C3727 C3935 ) C3727_=_C3936( C3727 C3936 ) C3728_=_C3729( C3728 C3729 ) C3728_=_C3730( C3728 C3730 ) \nC3728_=_C3731( C3728 C3731 ) C3728_=_C3732( C3728 C3732 ) C3728_=_C3733( C3728 C3733 ) C3728_=_C3734( C3728 C3734 ) C3728_=_C3735( C3728 C3735 ) C3728_=_C3740( C3728 C3740 ) \nC3728_=_C4818( C3728 C4818 ) C3728_=_C4819( C3728 C4819 ) C3729_=_C3730( C3729 C3730 ) C3729_=_C3731( C3729 C3731 ) C3729_=_C3732( C3729 C3732 ) C3729_=_C3733( C3729 C3733 ) \nC3729_=_C3734( C3729 C3734 ) C3729_=_C3735( C3729 C3735 ) C3729_=_C3741( C3729 C3741 ) C3729_=_C4826( C3729 C4826 ) C3729_=_C4827( C3729 C4827 ) C3730_=_C3731( C3730 C3731 ) \nC3730_=_C3732( C3730 C3732 ) C3730_=_C3733( C3730 C3733 ) C3730_=_C3734( C3730 C3734 ) C3730_=_C3735( C3730 C3735 ) C3730_=_C3742( C3730 C3742 ) C3730_=_C4833( C3730 C4833 ) \nC3730_=_C4834( C3730 C4834 ) C3731_=_C3732( C3731 C3732 ) C3731_=_C3733( C3731 C3733 ) C3731_=_C3734( C3731 C3734 ) C3731_=_C3735( C3731 C3735 ) C3731_=_C3743( C3731 C3743 ) \nC3731_=_C4837( C3731 C4837 ) C3731_=_C4838( C3731 C4838 ) C3732_=_C3733( C3732 C3733 ) C3732_=_C3734( C3732 C3734 ) C3732_=_C3735( C3732 C3735 ) C3732_=_C3744( C3732 C3744 ) \nC3732_=_C4914( C3732 C4914 ) C3732_=_C4915( C3732 C4915 ) C3733_=_C3734( C3733 C3734 ) C3733_=_C3735( C3733 C3735 ) C3733_=_C3745( C3733 C3745 ) C3733_=_C4916( C3733 C4916 ) \nC3733_=_C4917( C3733 C4917 ) C3734_=_C3735( C3734 C3735 ) C3734_=_C3746( C3734 C3746 ) C3734_=_C3925( C3734 C3925 ) C3734_=_C3935( C3734 C3935 ) C3734_=_C3982( C3734 C3982 ) \nC3734_=_C4818( C3734 C4818 ) C3734_=_C4826( C3734 C4826 ) C3734_=_C4833( C3734 C4833 ) C3734_=_C4837( C3734 C4837 ) C3734_=_C4914( C3734 C4914 ) C3734_=_C4916( C3734 C4916 ) \nC3734_=_C5009( C3734 C5009 ) C3734_=_C5010( C3734 C5010 ) C3735_=_C3747( C3735 C3747 ) C3735_=_C3926( C3735 C3926 ) C3735_=_C3936( C3735 C3936 ) C3735_=_C3983( C3735 C3983 ) \nC3735_=_C4819( C3735 C4819 ) C3735_=_C4827( C3735 C4827 ) C3735_=_C4834( C3735 C4834 ) C3735_=_C4838( C3735 C4838 ) C3735_=_C4915( C3735 C4915 ) C3735_=_C4917( C3735 C4917 ) \nC3735_=_C5011( C3735 C5011 ) C3735_=_C5012( C3735 C5012 ) C3736_=_C3737( C3736 C3737 ) C3736_=_C3738( C3736 C3738 ) C3736_=_C3739( C3736 C3739 ) C3736_=_C3740( C3736 C3740 ) \nC3736_=_C3741( C3736 C3741 ) C3736_=_C3742( C3736 C3742 ) C3736_=_C3743( C3736 C3743 ) C3736_=_C3744( C3736 C3744 ) C3736_=_C3745( C3736 C3745 ) C3736_=_C3746( C3736 C3746 ) \nC3736_=_C3747( C3736 C3747 ) C3736_=_C3925( C3736 C3925 ) C3736_=_C3926( C3736 C3926 ) C3737_=_C3738( C3737 C3738 ) C3737_=_C3739( C3737 C3739 ) C3737_=_C3740( C3737 C3740 ) \nC3737_=_C3741( C3737 C3741 ) C3737_=_C3742( C3737 C3742 ) C3737_=_C3743( C3737 C3743 ) C3737_=_C3744( C3737 C3744 ) C3737_=_C3745( C3737 C3745 ) C3737_=_C3746( C3737 C3746 ) \nC3737_=_C3747( C3737 C3747 ) C3737_=_C3935( C3737 C3935 ) C3737_=_C3936( C3737 C3936 ) C3738_=_C3739( C3738 C3739 ) C3738_=_C3740( C3738 C3740 ) C3738_=_C3741( C3738 C3741 ) \nC3738_=_C3742( C3738 C3742 ) C3738_=_C3743( C3738 C3743 ) C3738_=_C3744( C3738 C3744 ) C3738_=_C3745( C3738 C3745 ) C3738_=_C3746( C3738 C3746 ) C3738_=_C3747( C3738 C3747 ) \nC3739_=_C3740( C3739 C3740 ) C3739_=_C3741( C3739 C3741 ) C3739_=_C3742( C3739 C3742 ) C3739_=_C3743( C3739 C3743 ) C3739_=_C3744( C3739 C3744 ) C3739_=_C3745( C3739 C3745 ) \nC3739_=_C3746( C3739 C3746 ) C3739_=_C3747( C3739 C3747 ) C3740_=_C3741( C3740 C3741 ) C3740_=_C3742( C3740 C3742 ) C3740_=_C3743( C3740 C3743 ) C3740_=_C3744( C3740 C3744 ) \nC3740_=_C3745( C3740 C3745 ) C3740_=_C3746( C3740 C3746 ) C3740_=_C3747( C3740 C3747 ) C3740_=_C4818( C3740 C4818 ) C3740_=_C4819( C3740 C4819 ) C3741_=_C3742( C3741 C3742 ) \nC3741_=_C3743( C3741 C3743 ) C3741_=_C3744( C3741 C3744 ) C3741_=_C3745( C3741 C3745 ) C3741_=_C3746( C3741 C3746 ) C3741_=_C3747( C3741 C3747 ) C3741_=_C4826( C3741 C4826 ) \nC3741_=_C4827( C3741 C4827 ) C3742_=_C3743( C3742 C3743 ) C3742_=_C3744( C3742 C3744 ) C3742_=_C3745( C3742 C3745 ) C3742_=_C3746( C3742 C3746 ) C3742_=_C3747( C3742 C3747 ) \nC3742_=_C4833( C3742 C4833 ) C3742_=_C4834( C3742 C4834 ) C3743_=_C3744( C3743 C3744 ) C3743_=_C3745( C3743 C3745 ) C3743_=_C3746( C3743 C3746 ) C3743_=_C3747( C3743 C3747 ) \nC3743_=_C4837( C3743 C4837 ) C3743_=_C4838( C3743 C4838 ) C3744_=_C3745( C3744 C3745 ) C3744_=_C3746( C3744 C3746 ) C3744_=_C3747( C3744 C3747 ) C3744_=_C4914( C3744 C4914 ) \nC3744_=_C4915( C3744 C4915 ) C3745_=_C3746( C3745 C3746 ) C3745_=_C3747( C3745 C3747 ) C3745_=_C4916( C3745 C4916 ) C3745_=_C4917( C3745 C4917 ) C3746_=_C3747( C3746 C3747 ) \nC3746_=_C3925( C3746 C3925 ) C3746_=_C3935( C3746 C3935 ) C3746_=_C3982( C3746 C3982 ) C3746_=_C4818( C3746 C4818 ) C3746_=_C4826( C3746 C4826 ) C3746_=_C4833( C3746 C4833 ) \nC3746_=_C4837( C3746 C4837 ) C3746_=_C4914( C3746 C4914 ) C3746_=_C4916( C3746 C4916 ) C3746_=_C5009( C3746 C5009 ) C3746_=_C5010( C3746 C5010 ) C3747_=_C3926( C3747 C3926 ) \nC3747_=_C3936( C3747 C3936 ) C3747_=_C3983( C3747 C3983 ) C3747_=_C4819( C3747 C4819 ) C3747_=_C4827( C3747 C4827 ) C3747_=_C4834( C3747 C4834 ) C3747_=_C4838( C3747 C4838 ) \nC3747_=_C4915( C3747 C4915 ) C3747_=_C4917( C3747 C4917 ) C3747_=_C5011( C3747 C5011 ) C3747_=_C5012( C3747 C5012 ) C3925_=_C3926( C3925 C3926 ) C3925_=_C3935( C3925 C3935 ) \nC3925_=_C3982( C3925 C3982 ) C3925_=_C4818( C3925 C4818 ) C3925_=_C4826( C3925 C4826 ) C3925_=_C4833( C3925 C4833 ) C3925_=_C4837( C3925 C4837 ) C3925_=_C4914( C3925 C4914 ) \nC3925_=_C4916( C3925 C4916 ) C3925_=_C5009( C3925 C5009 ) C3925_=_C5010( C3925 C5010 ) C3926_=_C3936( C3926 C3936 ) C3926_=_C3983( C3926 C3983 ) C3926_=_C4819( C3926 C4819 ) \nC3926_=_C4827( C3926 C4827 ) C3926_=_C4834( C3926 C4834 ) C3926_=_C4838( C3926 C4838 ) C3926_=_C4915( C3926 C4915 ) C3926_=_C4917( C3926 C4917 ) C3926_=_C5011( C3926 C5011 ) \nC3926_=_C5012( C3926 C5012 ) C3935_=_C3936( C3935 C3936 ) C3935_=_C3982( C3935 C3982 ) C3935_=_C4818( C3935 C4818 ) C3935_=_C4826( C3935 C4826 ) C3935_=_C4833( C3935 C4833 ) \nC3935_=_C4837( C3935 C4837 ) C3935_=_C4914( C3935 C4914 ) C3935_=_C4916( C3935 C4916 ) C3935_=_C5009( C3935 C5009 ) C3935_=_C5010( C3935 C5010 ) C3936_=_C3983( C3936 C3983 ) \nC3936_=_C4819( C3936 C4819 ) C3936_=_C4827( C3936 C4827 ) C3936_=_C4834( C3936 C4834 ) C3936_=_C4838( C3936 C4838 ) C3936_=_C4915( C3936 C4915 ) C3936_=_C4917( C3936 C4917 ) \nC3936_=_C5011( C3936 C5011 ) C3936_=_C5012( C3936 C5012 ) C3982_=_C3983( C3982 C3983 ) C3982_=_C4818( C3982 C4818 ) C3982_=_C4826( C3982 C4826 ) C3982_=_C4833( C3982 C4833 ) \nC3982_=_C4837( C3982 C4837 ) C3982_=_C4914( C3982 C4914 ) C3982_=_C4916( C3982 C4916 ) C3982_=_C5009( C3982 C5009 ) C3982_=_C5010( C3982 C5010 ) C3983_=_C4819( C3983 C4819 ) \nC3983_=_C4827( C3983 C4827 ) C3983_=_C4834( C3983 C4834 ) C3983_=_C4838( C3983 C4838 ) C3983_=_C4915( C3983 C4915 ) C3983_=_C4917( C3983 C4917 ) C3983_=_C5011( C3983 C5011 ) \nC3983_=_C5012( C3983 C5012 ) C4818_=_C4819( C4818 C4819 ) C4818_=_C4826( C4818 C4826 ) C4818_=_C4833( C4818 C4833 ) C4818_=_C4837( C4818 C4837 ) C4818_=_C4914( C4818 C4914 ) \nC4818_=_C4916( C4818 C4916 ) C4818_=_C5009( C4818 C5009 ) C4818_=_C5010( C4818 C5010 ) C4819_=_C4827( C4819 C4827 ) C4819_=_C4834( C4819 C4834 ) C4819_=_C4838( C4819 C4838 ) \nC4819_=_C4915( C4819 C4915 ) C4819_=_C4917( C4819 C4917 ) C4819_=_C5011( C4819 C5011 ) C4819_=_C5012( C4819 C5012 ) C4826_=_C4827( C4826 C4827 ) C4826_=_C4833( C4826 C4833 ) \nC4826_=_C4837( C4826 C4837 ) C4826_=_C4914( C4826 C4914 ) C4826_=_C4916( C4826 C4916 ) C4826_=_C5009( C4826 C5009 ) C4826_=_C5010( C4826 C5010 ) C4827_=_C4834( C4827 C4834 ) \nC4827_=_C4838( C4827 C4838 ) C4827_=_C4915( C4827 C4915 ) C4827_=_C4917( C4827 C4917 ) C4827_=_C5011( C4827 C5011 ) C4827_=_C5012( C4827 C5012 ) C4833_=_C4834( C4833 C4834 ) \nC4833_=_C4837( C4833 C4837 ) C4833_=_C4914( C4833 C4914 ) C4833_=_C4916( C4833 C4916 ) C4833_=_C5009( C4833 C5009 ) C4833_=_C5010( C4833 C5010 ) C4834_=_C4838( C4834 C4838 ) \nC4834_=_C4915( C4834 C4915 ) C4834_=_C4917( C4834 C4917 ) C4834_=_C5011( C4834 C5011 ) C4834_=_C5012( C4834 C5012 ) C4837_=_C4838( C4837 C4838 ) C4837_=_C4914( C4837 C4914 ) \nC4837_=_C4916( C4837 C4916 ) C4837_=_C5009( C4837 C5009 ) C4837_=_C5010( C4837 C5010 ) C4838_=_C4915( C4838 C4915 ) C4838_=_C4917( C4838 C4917 ) C4838_=_C5011( C4838 C5011 ) \nC4838_=_C5012( C4838 C5012 ) C4914_=_C4915( C4914 C4915 ) C4914_=_C4916( C4914 C4916 ) C4914_=_C5009( C4914 C5009 ) C4914_=_C5010( C4914 C5010 ) C4915_=_C4917( C4915 C4917 ) \nC4915_=_C5011( C4915 C5011 ) C4915_=_C5012( C4915 C5012 ) C4916_=_C4917( C4916 C4917 ) C4916_=_C5009( C4916 C5009 ) C4916_=_C5010( C4916 C5010 ) C4917_=_C5011( C4917 C5011 ) \nC4917_=_C5012( C4917 C5012 ) C5009_=_C5010( C5009 C5010 ) C5011_=_C5012( C5011 C5012 ) "];1083-&gt;1228[label="52: C1232 C1233 C2026 C2027 C2036 \nC2037 C2038 C2039 C2048 C2049 C3724 \nC3725 C3726 C3727 C3728 C3729 C3730 \nC3731 C3732 C3733 C3736 C3737 C3738 \nC3739 C3740 C3741 C3742 C3743 C3744 \nC3745 C3925 C3926 C3935 C3936 C3982 \nC3983 C4818 C4819 C4826 C4827 C4833 \nC4834 C4837 C4838 C4914 C4915 C4916 \nC4917 C5009 C5010 C5011 C5012 \n374: C1232_=_C1233 ,C1232_=_C2026 ,C1232_=_C2038 ,C1232_=_C3724 ,C1232_=_C3725 ,\nC1232_=_C3726 ,C1232_=_C3727 ,C1232_=_C3728 ,C1232_=_C3729 ,C1232_=_C3730 ,C1232_=_C3731 ,\nC1232_=_C3732 ,C1232_=_C3733 ,C1233_=_C2027 ,C1233_=_C2039 ,C1233_=_C3736 ,C1233_=_C3737 ,\nC1233_=_C3738 ,C1233_=_C3739 ,C1233_=_C3740 ,C1233_=_C3741 ,C1233_=_C3742 ,C1233_=_C3743 ,\nC1233_=_C3744 ,C1233_=_C3745 ,C2026_=_C2027 ,C2026_=_C2036 ,C2026_=_C2037 ,C2026_=_C2038 ,\nC2026_=_C3724 ,C2026_=_C3725 ,C2026_=_C3726 ,C2026_=_C3727 ,C2026_=_C3728 ,C2026_=_C3729 ,\nC2026_=_C3730 ,C2026_=_C3731 ,C2026_=_C3732 ,C2026_=_C3733 ,C2027_=_C2036 ,C2027_=_C2037 ,\nC2027_=_C2039 ,C2027_=_C3736 ,C2027_=_C3737 ,C2027_=_C3738 ,C2027_=_C3739 ,C2027_=_C3740 ,\nC2027_=_C3741 ,C2027_=_C3742 ,C2027_=_C3743</w:t>
      </w:r>
    </w:p>
    <w:p>
      <w:pPr>
        <w:pStyle w:val="PreformattedText"/>
        <w:bidi w:val="0"/>
        <w:spacing w:before="0" w:after="0"/>
        <w:jc w:val="left"/>
        <w:rPr/>
      </w:pPr>
      <w:r>
        <w:rPr/>
        <w:t xml:space="preserve"> </w:t>
      </w:r>
      <w:r>
        <w:rPr/>
        <w:t>,C2027_=_C3744 ,C2027_=_C3745 ,C2036_=_C2037 ,\nC2036_=_C2048 ,C2036_=_C3925 ,C2036_=_C3935 ,C2036_=_C3982 ,C2036_=_C4818 ,C2036_=_C4826 ,\nC2036_=_C4833 ,C2036_=_C4837 ,C2036_=_C4914 ,C2036_=_C4916 ,C2036_=_C5009 ,C2036_=_C5010 ,\nC2037_=_C2049 ,C2037_=_C3926 ,C2037_=_C3936 ,C2037_=_C3983 ,C2037_=_C4819 ,C2037_=_C4827 ,\nC2037_=_C4834 ,C2037_=_C4838 ,C2037_=_C4915 ,C2037_=_C4917 ,C2037_=_C5011 ,C2037_=_C5012 ,\nC2038_=_C2039 ,C2038_=_C2048 ,C2038_=_C2049 ,C2038_=_C3724 ,C2038_=_C3725 ,C2038_=_C3726 ,\nC2038_=_C3727 ,C2038_=_C3728 ,C2038_=_C3729 ,C2038_=_C3730 ,C2038_=_C3731 ,C2038_=_C3732 ,\nC2038_=_C3733 ,C2039_=_C2048 ,C2039_=_C2049 ,C2039_=_C3736 ,C2039_=_C3737 ,C2039_=_C3738 ,\nC2039_=_C3739 ,C2039_=_C3740 ,C2039_=_C3741 ,C2039_=_C3742 ,C2039_=_C3743 ,C2039_=_C3744 ,\nC2039_=_C3745 ,C2048_=_C2049 ,C2048_=_C3925 ,C2048_=_C3935 ,C2048_=_C3982 ,C2048_=_C4818 ,\nC2048_=_C4826 ,C2048_=_C4833 ,C2048_=_C4837 ,C2048_=_C4914 ,C2048_=_C4916 ,C2048_=_C5009 ,\nC2048_=_C5010 ,C2049_=_C3926 ,C2049_=_C3936 ,C2049_=_C3983 ,C2049_=_C4819 ,C2049_=_C4827 ,\nC2049_=_C4834 ,C2049_=_C4838 ,C2049_=_C4915 ,C2049_=_C4917 ,C2049_=_C5011 ,C2049_=_C5012 ,\nC3724_=_C3725 ,C3724_=_C3726 ,C3724_=_C3727 ,C3724_=_C3728 ,C3724_=_C3729 ,C3724_=_C3730 ,\nC3724_=_C3731 ,C3724_=_C3732 ,C3724_=_C3733 ,C3725_=_C3726 ,C3725_=_C3727 ,C3725_=_C3728 ,\nC3725_=_C3729 ,C3725_=_C3730 ,C3725_=_C3731 ,C3725_=_C3732 ,C3725_=_C3733 ,C3726_=_C3727 ,\nC3726_=_C3728 ,C3726_=_C3729 ,C3726_=_C3730 ,C3726_=_C3731 ,C3726_=_C3732 ,C3726_=_C3733 ,\nC3726_=_C3736 ,C3726_=_C3925 ,C3726_=_C3926 ,C3727_=_C3728 ,C3727_=_C3729 ,C3727_=_C3730 ,\nC3727_=_C3731 ,C3727_=_C3732 ,C3727_=_C3733 ,C3727_=_C3737 ,C3727_=_C3935 ,C3727_=_C3936 ,\nC3728_=_C3729 ,C3728_=_C3730 ,C3728_=_C3731 ,C3728_=_C3732 ,C3728_=_C3733 ,C3728_=_C3740 ,\nC3728_=_C4818 ,C3728_=_C4819 ,C3729_=_C3730 ,C3729_=_C3731 ,C3729_=_C3732 ,C3729_=_C3733 ,\nC3729_=_C3741 ,C3729_=_C4826 ,C3729_=_C4827 ,C3730_=_C3731 ,C3730_=_C3732 ,C3730_=_C3733 ,\nC3730_=_C3742 ,C3730_=_C4833 ,C3730_=_C4834 ,C3731_=_C3732 ,C3731_=_C3733 ,C3731_=_C3743 ,\nC3731_=_C4837 ,C3731_=_C4838 ,C3732_=_C3733 ,C3732_=_C3744 ,C3732_=_C4914 ,C3732_=_C4915 ,\nC3733_=_C3745 ,C3733_=_C4916 ,C3733_=_C4917 ,C3736_=_C3737 ,C3736_=_C3738 ,C3736_=_C3739 ,\nC3736_=_C3740 ,C3736_=_C3741 ,C3736_=_C3742 ,C3736_=_C3743 ,C3736_=_C3744 ,C3736_=_C3745 ,\nC3736_=_C3925 ,C3736_=_C3926 ,C3737_=_C3738 ,C3737_=_C3739 ,C3737_=_C3740 ,C3737_=_C3741 ,\nC3737_=_C3742 ,C3737_=_C3743 ,C3737_=_C3744 ,C3737_=_C3745 ,C3737_=_C3935 ,C3737_=_C3936 ,\nC3738_=_C3739 ,C3738_=_C3740 ,C3738_=_C3741 ,C3738_=_C3742 ,C3738_=_C3743 ,C3738_=_C3744 ,\nC3738_=_C3745 ,C3739_=_C3740 ,C3739_=_C3741 ,C3739_=_C3742 ,C3739_=_C3743 ,C3739_=_C3744 ,\nC3739_=_C3745 ,C3740_=_C3741 ,C3740_=_C3742 ,C3740_=_C3743 ,C3740_=_C3744 ,C3740_=_C3745 ,\nC3740_=_C4818 ,C3740_=_C4819 ,C3741_=_C3742 ,C3741_=_C3743 ,C3741_=_C3744 ,C3741_=_C3745 ,\nC3741_=_C4826 ,C3741_=_C4827 ,C3742_=_C3743 ,C3742_=_C3744 ,C3742_=_C3745 ,C3742_=_C4833 ,\nC3742_=_C4834 ,C3743_=_C3744 ,C3743_=_C3745 ,C3743_=_C4837 ,C3743_=_C4838 ,C3744_=_C3745 ,\nC3744_=_C4914 ,C3744_=_C4915 ,C3745_=_C4916 ,C3745_=_C4917 ,C3925_=_C3926 ,C3925_=_C3935 ,\nC3925_=_C3982 ,C3925_=_C4818 ,C3925_=_C4826 ,C3925_=_C4833 ,C3925_=_C4837 ,C3925_=_C4914 ,\nC3925_=_C4916 ,C3925_=_C5009 ,C3925_=_C5010 ,C3926_=_C3936 ,C3926_=_C3983 ,C3926_=_C4819 ,\nC3926_=_C4827 ,C3926_=_C4834 ,C3926_=_C4838 ,C3926_=_C4915 ,C3926_=_C4917 ,C3926_=_C5011 ,\nC3926_=_C5012 ,C3935_=_C3936 ,C3935_=_C3982 ,C3935_=_C4818 ,C3935_=_C4826 ,C3935_=_C4833 ,\nC3935_=_C4837 ,C3935_=_C4914 ,C3935_=_C4916 ,C3935_=_C5009 ,C3935_=_C5010 ,C3936_=_C3983 ,\nC3936_=_C4819 ,C3936_=_C4827 ,C3936_=_C4834 ,C3936_=_C4838 ,C3936_=_C4915 ,C3936_=_C4917 ,\nC3936_=_C5011 ,C3936_=_C5012 ,C3982_=_C3983 ,C3982_=_C4818 ,C3982_=_C4826 ,C3982_=_C4833 ,\nC3982_=_C4837 ,C3982_=_C4914 ,C3982_=_C4916 ,C3982_=_C5009 ,C3982_=_C5010 ,C3983_=_C4819 ,\nC3983_=_C4827 ,C3983_=_C4834 ,C3983_=_C4838 ,C3983_=_C4915 ,C3983_=_C4917 ,C3983_=_C5011 ,\nC3983_=_C5012 ,C4818_=_C4819 ,C4818_=_C4826 ,C4818_=_C4833 ,C4818_=_C4837 ,C4818_=_C4914 ,\nC4818_=_C4916 ,C4818_=_C5009 ,C4818_=_C5010 ,C4819_=_C4827 ,C4819_=_C4834 ,C4819_=_C4838 ,\nC4819_=_C4915 ,C4819_=_C4917 ,C4819_=_C5011 ,C4819_=_C5012 ,C4826_=_C4827 ,C4826_=_C4833 ,\nC4826_=_C4837 ,C4826_=_C4914 ,C4826_=_C4916 ,C4826_=_C5009 ,C4826_=_C5010 ,C4827_=_C4834 ,\nC4827_=_C4838 ,C4827_=_C4915 ,C4827_=_C4917 ,C4827_=_C5011 ,C4827_=_C5012 ,C4833_=_C4834 ,\nC4833_=_C4837 ,C4833_=_C4914 ,C4833_=_C4916 ,C4833_=_C5009 ,C4833_=_C5010 ,C4834_=_C4838 ,\nC4834_=_C4915 ,C4834_=_C4917 ,C4834_=_C5011 ,C4834_=_C5012 ,C4837_=_C4838 ,C4837_=_C4914 ,\nC4837_=_C4916 ,C4837_=_C5009 ,C4837_=_C5010 ,C4838_=_C4915 ,C4838_=_C4917 ,C4838_=_C5011 ,\nC4838_=_C5012 ,C4914_=_C4915 ,C4914_=_C4916 ,C4914_=_C5009 ,C4914_=_C5010 ,C4915_=_C4917 ,\nC4915_=_C5011 ,C4915_=_C5012 ,C4916_=_C4917 ,C4916_=_C5009 ,C4916_=_C5010 ,C4917_=_C5011 ,\nC4917_=_C5012 ,C5009_=_C5010 ,C5011_=_C5012 ,"];1229[shape=box, label="id:1229 level: 10\n16: C486 C2570 C2577 C2580 C2581 \nC2582 C2583 C2584 C2585 C2814 C2823 \nC3909 C3994 C4001 C4002 C4003 \n67: C486_=_C2570( C486 C2570 ) C486_=_C2580( C486 C2580 ) C486_=_C2581( C486 C2581 ) C486_=_C2582( C486 C2582 ) C486_=_C2583( C486 C2583 ) \nC486_=_C2584( C486 C2584 ) C486_=_C2585( C486 C2585 ) C2570_=_C2577( C2570 C2577 ) C2570_=_C2580( C2570 C2580 ) C2570_=_C2581( C2570 C2581 ) C2570_=_C2582( C2570 C2582 ) \nC2570_=_C2583( C2570 C2583 ) C2570_=_C2584( C2570 C2584 ) C2570_=_C2585( C2570 C2585 ) C2577_=_C2585( C2577 C2585 ) C2577_=_C2814( C2577 C2814 ) C2577_=_C2823( C2577 C2823 ) \nC2577_=_C3909( C2577 C3909 ) C2577_=_C3994( C2577 C3994 ) C2577_=_C4001( C2577 C4001 ) C2577_=_C4002( C2577 C4002 ) C2577_=_C4003( C2577 C4003 ) C2580_=_C2581( C2580 C2581 ) \nC2580_=_C2582( C2580 C2582 ) C2580_=_C2583( C2580 C2583 ) C2580_=_C2584( C2580 C2584 ) C2580_=_C2585( C2580 C2585 ) C2580_=_C2814( C2580 C2814 ) C2581_=_C2582( C2581 C2582 ) \nC2581_=_C2583( C2581 C2583 ) C2581_=_C2584( C2581 C2584 ) C2581_=_C2585( C2581 C2585 ) C2581_=_C3909( C2581 C3909 ) C2582_=_C2583( C2582 C2583 ) C2582_=_C2584( C2582 C2584 ) \nC2582_=_C2585( C2582 C2585 ) C2583_=_C2584( C2583 C2584 ) C2583_=_C2585( C2583 C2585 ) C2584_=_C2585( C2584 C2585 ) C2585_=_C2814( C2585 C2814 ) C2585_=_C2823( C2585 C2823 ) \nC2585_=_C3909( C2585 C3909 ) C2585_=_C3994( C2585 C3994 ) C2585_=_C4001( C2585 C4001 ) C2585_=_C4002( C2585 C4002 ) C2585_=_C4003( C2585 C4003 ) C2814_=_C2823( C2814 C2823 ) \nC2814_=_C3909( C2814 C3909 ) C2814_=_C3994( C2814 C3994 ) C2814_=_C4001( C2814 C4001 ) C2814_=_C4002( C2814 C4002 ) C2814_=_C4003( C2814 C4003 ) C2823_=_C3909( C2823 C3909 ) \nC2823_=_C3994( C2823 C3994 ) C2823_=_C4001( C2823 C4001 ) C2823_=_C4002( C2823 C4002 ) C2823_=_C4003( C2823 C4003 ) C3909_=_C3994( C3909 C3994 ) C3909_=_C4001( C3909 C4001 ) \nC3909_=_C4002( C3909 C4002 ) C3909_=_C4003( C3909 C4003 ) C3994_=_C4001( C3994 C4001 ) C3994_=_C4002( C3994 C4002 ) C3994_=_C4003( C3994 C4003 ) C4001_=_C4002( C4001 C4002 ) \nC4001_=_C4003( C4001 C4003 ) C4002_=_C4003( C4002 C4003 ) "];1086-&gt;1229[label="15: C486 C2570 C2577 C2580 C2581 \nC2582 C2583 C2584 C2814 C2823 C3909 \nC3994 C4001 C4002 C4003 \n52: C486_=_C2570 ,C486_=_C2580 ,C486_=_C2581 ,C486_=_C2582 ,C486_=_C2583 ,\nC486_=_C2584 ,C2570_=_C2577 ,C2570_=_C2580 ,C2570_=_C2581 ,C2570_=_C2582 ,C2570_=_C2583 ,\nC2570_=_C2584 ,C2577_=_C2814 ,C2577_=_C2823 ,C2577_=_C3909 ,C2577_=_C3994 ,C2577_=_C4001 ,\nC2577_=_C4002 ,C2577_=_C4003 ,C2580_=_C2581 ,C2580_=_C2582 ,C2580_=_C2583 ,C2580_=_C2584 ,\nC2580_=_C2814 ,C2581_=_C2582 ,C2581_=_C2583 ,C2581_=_C2584 ,C2581_=_C3909 ,C2582_=_C2583 ,\nC2582_=_C2584 ,C2583_=_C2584 ,C2814_=_C2823 ,C2814_=_C3909 ,C2814_=_C3994 ,C2814_=_C4001 ,\nC2814_=_C4002 ,C2814_=_C4003 ,C2823_=_C3909 ,C2823_=_C3994 ,C2823_=_C4001 ,C2823_=_C4002 ,\nC2823_=_C4003 ,C3909_=_C3994 ,C3909_=_C4001 ,C3909_=_C4002 ,C3909_=_C4003 ,C3994_=_C4001 ,\nC3994_=_C4002 ,C3994_=_C4003 ,C4001_=_C4002 ,C4001_=_C4003 ,C4002_=_C4003 ,"];1230[shape=box, label="id:1230 level: 10\n19: C82 C2574 C2581 C2745 C2810 \nC2811 C2821 C2822 C2823 C2824 C2825 \nC2826 C2827 C3696 C3907 C3908 C3909 \nC3910 C3911 \n94: C82_=_C2574( C82 C2574 ) C82_=_C2810( C82 C2810 ) C82_=_C2821( C82 C2821 ) C82_=_C2822( C82 C2822 ) C82_=_C2823( C82 C2823 ) \nC82_=_C2824( C82 C2824 ) C82_=_C2825( C82 C2825 ) C82_=_C2826( C82 C2826 ) C82_=_C2827( C82 C2827 ) C2574_=_C2810( C2574 C2810 ) C2574_=_C2821( C2574 C2821 ) \nC2574_=_C2822( C2574 C2822 ) C2574_=_C2823( C2574 C2823 ) C2574_=_C2824( C2574 C2824 ) C2574_=_C2825( C2574 C2825 ) C2574_=_C2826( C2574 C2826 ) C2574_=_C2827( C2574 C2827 ) \nC2581_=_C2745( C2581 C2745 ) C2581_=_C2811( C2581 C2811 ) C2581_=_C2821( C2581 C2821 ) C2581_=_C3696( C2581 C3696 ) C2581_=_C3907( C2581 C3907 ) C2581_=_C3908( C2581 C3908 ) \nC2581_=_C3909( C2581 C3909 ) C2581_=_C3910( C2581 C3910 ) C2581_=_C3911( C2581 C3911 ) C2745_=_C2811( C2745 C2811 ) C2745_=_C2821( C2745 C2821 ) C2745_=_C3696( C2745 C3696 ) \nC2745_=_C3907( C2745 C3907 ) C2745_=_C3908( C2745 C3908 ) C2745_=_C3909( C2745 C3909 ) C2745_=_C3910( C2745 C3910 ) C2745_=_C3911( C2745 C3911 ) C2810_=_C2811( C2810 C2811 ) \nC2810_=_C2821( C2810 C2821 ) C2810_=_C2822( C2810 C2822 ) C2810_=_C2823( C2810 C2823 ) C2810_=_C2824( C2810 C2824 ) C2810_=_C2825( C2810 C2825 ) C2810_=_C2826( C2810 C2826 ) \nC2810_=_C2827( C2810 C2827 ) C2811_=_C2821( C2811 C2821 ) C2811_=_C3696( C2811 C3696 ) C2811_=_C3907( C2811 C3907 ) C2811_=_C3908( C2811 C3908 ) C2811_=_C3909( C2811 C3909 ) \nC2811_=_C3910( C2811 C3910 ) C2811_=_C3911( C2811 C3911 ) C2821_=_C2822( C2821 C2822 ) C2821_=_C2823( C2821 C2823 ) C2821_=_C2824( C2821 C2824 ) C2821_=_C2825( C2821 C2825 ) \nC2821_=_C2826( C2821 C2826 ) C2821_=_C2827( C2821 C2827 ) C2821_=_C3696( C2821 C3696 ) C2821_=_C3907( C2821 C3907 ) C2821_=_C3908( C2821 C3908 ) C2821_=_C3909( C2821 C3909 ) \nC2821_=_C3910( C2821 C3910 ) C2821_=_C3911(</w:t>
      </w:r>
    </w:p>
    <w:p>
      <w:pPr>
        <w:pStyle w:val="PreformattedText"/>
        <w:bidi w:val="0"/>
        <w:spacing w:before="0" w:after="0"/>
        <w:jc w:val="left"/>
        <w:rPr/>
      </w:pPr>
      <w:r>
        <w:rPr/>
        <w:t xml:space="preserve"> </w:t>
      </w:r>
      <w:r>
        <w:rPr/>
        <w:t>C2821 C3911 ) C2822_=_C2823( C2822 C2823 ) C2822_=_C2824( C2822 C2824 ) C2822_=_C2825( C2822 C2825 ) C2822_=_C2826( C2822 C2826 ) \nC2822_=_C2827( C2822 C2827 ) C2822_=_C3907( C2822 C3907 ) C2823_=_C2824( C2823 C2824 ) C2823_=_C2825( C2823 C2825 ) C2823_=_C2826( C2823 C2826 ) C2823_=_C2827( C2823 C2827 ) \nC2823_=_C3909( C2823 C3909 ) C2824_=_C2825( C2824 C2825 ) C2824_=_C2826( C2824 C2826 ) C2824_=_C2827( C2824 C2827 ) C2825_=_C2826( C2825 C2826 ) C2825_=_C2827( C2825 C2827 ) \nC2826_=_C2827( C2826 C2827 ) C2827_=_C3911( C2827 C3911 ) C3696_=_C3907( C3696 C3907 ) C3696_=_C3908( C3696 C3908 ) C3696_=_C3909( C3696 C3909 ) C3696_=_C3910( C3696 C3910 ) \nC3696_=_C3911( C3696 C3911 ) C3907_=_C3908( C3907 C3908 ) C3907_=_C3909( C3907 C3909 ) C3907_=_C3910( C3907 C3910 ) C3907_=_C3911( C3907 C3911 ) C3908_=_C3909( C3908 C3909 ) \nC3908_=_C3910( C3908 C3910 ) C3908_=_C3911( C3908 C3911 ) C3909_=_C3910( C3909 C3910 ) C3909_=_C3911( C3909 C3911 ) C3910_=_C3911( C3910 C3911 ) "];1086-&gt;1230[label="18: C82 C2574 C2581 C2745 C2810 \nC2811 C2822 C2823 C2824 C2825 C2826 \nC2827 C3696 C3907 C3908 C3909 C3910 \nC3911 \n76: C82_=_C2574 ,C82_=_C2810 ,C82_=_C2822 ,C82_=_C2823 ,C82_=_C2824 ,\nC82_=_C2825 ,C82_=_C2826 ,C82_=_C2827 ,C2574_=_C2810 ,C2574_=_C2822 ,C2574_=_C2823 ,\nC2574_=_C2824 ,C2574_=_C2825 ,C2574_=_C2826 ,C2574_=_C2827 ,C2581_=_C2745 ,C2581_=_C2811 ,\nC2581_=_C3696 ,C2581_=_C3907 ,C2581_=_C3908 ,C2581_=_C3909 ,C2581_=_C3910 ,C2581_=_C3911 ,\nC2745_=_C2811 ,C2745_=_C3696 ,C2745_=_C3907 ,C2745_=_C3908 ,C2745_=_C3909 ,C2745_=_C3910 ,\nC2745_=_C3911 ,C2810_=_C2811 ,C2810_=_C2822 ,C2810_=_C2823 ,C2810_=_C2824 ,C2810_=_C2825 ,\nC2810_=_C2826 ,C2810_=_C2827 ,C2811_=_C3696 ,C2811_=_C3907 ,C2811_=_C3908 ,C2811_=_C3909 ,\nC2811_=_C3910 ,C2811_=_C3911 ,C2822_=_C2823 ,C2822_=_C2824 ,C2822_=_C2825 ,C2822_=_C2826 ,\nC2822_=_C2827 ,C2822_=_C3907 ,C2823_=_C2824 ,C2823_=_C2825 ,C2823_=_C2826 ,C2823_=_C2827 ,\nC2823_=_C3909 ,C2824_=_C2825 ,C2824_=_C2826 ,C2824_=_C2827 ,C2825_=_C2826 ,C2825_=_C2827 ,\nC2826_=_C2827 ,C2827_=_C3911 ,C3696_=_C3907 ,C3696_=_C3908 ,C3696_=_C3909 ,C3696_=_C3910 ,\nC3696_=_C3911 ,C3907_=_C3908 ,C3907_=_C3909 ,C3907_=_C3910 ,C3907_=_C3911 ,C3908_=_C3909 ,\nC3908_=_C3910 ,C3908_=_C3911 ,C3909_=_C3910 ,C3909_=_C3911 ,C3910_=_C3911 ,"];1231[shape=box, label="id:1231 level: 10\n20: C2575 C2578 C2582 C2746 C2812 \nC2822 C2824 C2875 C3697 C3907 C3912 \nC3913 C3914 C3915 C3995 C4543 C4544 \nC4545 C4546 C4547 \n105: C2575_=_C2578( C2575 C2578 ) C2575_=_C2582( C2575 C2582 ) C2575_=_C2746( C2575 C2746 ) C2575_=_C2812( C2575 C2812 ) C2575_=_C2822( C2575 C2822 ) \nC2575_=_C3697( C2575 C3697 ) C2575_=_C3907( C2575 C3907 ) C2575_=_C3912( C2575 C3912 ) C2575_=_C3913( C2575 C3913 ) C2575_=_C3914( C2575 C3914 ) C2575_=_C3915( C2575 C3915 ) \nC2578_=_C2824( C2578 C2824 ) C2578_=_C2875( C2578 C2875 ) C2578_=_C3913( C2578 C3913 ) C2578_=_C3995( C2578 C3995 ) C2578_=_C4543( C2578 C4543 ) C2578_=_C4544( C2578 C4544 ) \nC2578_=_C4545( C2578 C4545 ) C2578_=_C4546( C2578 C4546 ) C2578_=_C4547( C2578 C4547 ) C2582_=_C2746( C2582 C2746 ) C2582_=_C2812( C2582 C2812 ) C2582_=_C2822( C2582 C2822 ) \nC2582_=_C3697( C2582 C3697 ) C2582_=_C3907( C2582 C3907 ) C2582_=_C3912( C2582 C3912 ) C2582_=_C3913( C2582 C3913 ) C2582_=_C3914( C2582 C3914 ) C2582_=_C3915( C2582 C3915 ) \nC2746_=_C2812( C2746 C2812 ) C2746_=_C2822( C2746 C2822 ) C2746_=_C3697( C2746 C3697 ) C2746_=_C3907( C2746 C3907 ) C2746_=_C3912( C2746 C3912 ) C2746_=_C3913( C2746 C3913 ) \nC2746_=_C3914( C2746 C3914 ) C2746_=_C3915( C2746 C3915 ) C2812_=_C2822( C2812 C2822 ) C2812_=_C3697( C2812 C3697 ) C2812_=_C3907( C2812 C3907 ) C2812_=_C3912( C2812 C3912 ) \nC2812_=_C3913( C2812 C3913 ) C2812_=_C3914( C2812 C3914 ) C2812_=_C3915( C2812 C3915 ) C2822_=_C2824( C2822 C2824 ) C2822_=_C3697( C2822 C3697 ) C2822_=_C3907( C2822 C3907 ) \nC2822_=_C3912( C2822 C3912 ) C2822_=_C3913( C2822 C3913 ) C2822_=_C3914( C2822 C3914 ) C2822_=_C3915( C2822 C3915 ) C2824_=_C2875( C2824 C2875 ) C2824_=_C3913( C2824 C3913 ) \nC2824_=_C3995( C2824 C3995 ) C2824_=_C4543( C2824 C4543 ) C2824_=_C4544( C2824 C4544 ) C2824_=_C4545( C2824 C4545 ) C2824_=_C4546( C2824 C4546 ) C2824_=_C4547( C2824 C4547 ) \nC2875_=_C3913( C2875 C3913 ) C2875_=_C3995( C2875 C3995 ) C2875_=_C4543( C2875 C4543 ) C2875_=_C4544( C2875 C4544 ) C2875_=_C4545( C2875 C4545 ) C2875_=_C4546( C2875 C4546 ) \nC2875_=_C4547( C2875 C4547 ) C3697_=_C3907( C3697 C3907 ) C3697_=_C3912( C3697 C3912 ) C3697_=_C3913( C3697 C3913 ) C3697_=_C3914( C3697 C3914 ) C3697_=_C3915( C3697 C3915 ) \nC3907_=_C3912( C3907 C3912 ) C3907_=_C3913( C3907 C3913 ) C3907_=_C3914( C3907 C3914 ) C3907_=_C3915( C3907 C3915 ) C3912_=_C3913( C3912 C3913 ) C3912_=_C3914( C3912 C3914 ) \nC3912_=_C3915( C3912 C3915 ) C3912_=_C3995( C3912 C3995 ) C3913_=_C3914( C3913 C3914 ) C3913_=_C3915( C3913 C3915 ) C3913_=_C3995( C3913 C3995 ) C3913_=_C4543( C3913 C4543 ) \nC3913_=_C4544( C3913 C4544 ) C3913_=_C4545( C3913 C4545 ) C3913_=_C4546( C3913 C4546 ) C3913_=_C4547( C3913 C4547 ) C3914_=_C3915( C3914 C3915 ) C3914_=_C4543( C3914 C4543 ) \nC3915_=_C4544( C3915 C4544 ) C3995_=_C4543( C3995 C4543 ) C3995_=_C4544( C3995 C4544 ) C3995_=_C4545( C3995 C4545 ) C3995_=_C4546( C3995 C4546 ) C3995_=_C4547( C3995 C4547 ) \nC4543_=_C4544( C4543 C4544 ) C4543_=_C4545( C4543 C4545 ) C4543_=_C4546( C4543 C4546 ) C4543_=_C4547( C4543 C4547 ) C4544_=_C4545( C4544 C4545 ) C4544_=_C4546( C4544 C4546 ) \nC4544_=_C4547( C4544 C4547 ) C4545_=_C4546( C4545 C4546 ) C4545_=_C4547( C4545 C4547 ) C4546_=_C4547( C4546 C4547 ) "];1087-&gt;1231[label="19: C2575 C2578 C2582 C2746 C2812 \nC2822 C2824 C2875 C3697 C3907 C3912 \nC3914 C3915 C3995 C4543 C4544 C4545 \nC4546 C4547 \n86: C2575_=_C2578 ,C2575_=_C2582 ,C2575_=_C2746 ,C2575_=_C2812 ,C2575_=_C2822 ,\nC2575_=_C3697 ,C2575_=_C3907 ,C2575_=_C3912 ,C2575_=_C3914 ,C2575_=_C3915 ,C2578_=_C2824 ,\nC2578_=_C2875 ,C2578_=_C3995 ,C2578_=_C4543 ,C2578_=_C4544 ,C2578_=_C4545 ,C2578_=_C4546 ,\nC2578_=_C4547 ,C2582_=_C2746 ,C2582_=_C2812 ,C2582_=_C2822 ,C2582_=_C3697 ,C2582_=_C3907 ,\nC2582_=_C3912 ,C2582_=_C3914 ,C2582_=_C3915 ,C2746_=_C2812 ,C2746_=_C2822 ,C2746_=_C3697 ,\nC2746_=_C3907 ,C2746_=_C3912 ,C2746_=_C3914 ,C2746_=_C3915 ,C2812_=_C2822 ,C2812_=_C3697 ,\nC2812_=_C3907 ,C2812_=_C3912 ,C2812_=_C3914 ,C2812_=_C3915 ,C2822_=_C2824 ,C2822_=_C3697 ,\nC2822_=_C3907 ,C2822_=_C3912 ,C2822_=_C3914 ,C2822_=_C3915 ,C2824_=_C2875 ,C2824_=_C3995 ,\nC2824_=_C4543 ,C2824_=_C4544 ,C2824_=_C4545 ,C2824_=_C4546 ,C2824_=_C4547 ,C2875_=_C3995 ,\nC2875_=_C4543 ,C2875_=_C4544 ,C2875_=_C4545 ,C2875_=_C4546 ,C2875_=_C4547 ,C3697_=_C3907 ,\nC3697_=_C3912 ,C3697_=_C3914 ,C3697_=_C3915 ,C3907_=_C3912 ,C3907_=_C3914 ,C3907_=_C3915 ,\nC3912_=_C3914 ,C3912_=_C3915 ,C3912_=_C3995 ,C3914_=_C3915 ,C3914_=_C4543 ,C3915_=_C4544 ,\nC3995_=_C4543 ,C3995_=_C4544 ,C3995_=_C4545 ,C3995_=_C4546 ,C3995_=_C4547 ,C4543_=_C4544 ,\nC4543_=_C4545 ,C4543_=_C4546 ,C4543_=_C4547 ,C4544_=_C4545 ,C4544_=_C4546 ,C4544_=_C4547 ,\nC4545_=_C4546 ,C4545_=_C4547 ,C4546_=_C4547 ,"];1232[shape=box, label="id:1232 level: 10\n21: C485 C2570 C2571 C2572 C2573 \nC2574 C2575 C2576 C2577 C2578 C2579 \nC2813 C3908 C3912 C3994 C3995 C3996 \nC3997 C3998 C3999 C4000 \n115: C485_=_C2570( C485 C2570 ) C485_=_C2571( C485 C2571 ) C485_=_C2572( C485 C2572 ) C485_=_C2573( C485 C2573 ) C485_=_C2574( C485 C2574 ) \nC485_=_C2575( C485 C2575 ) C485_=_C2576( C485 C2576 ) C485_=_C2577( C485 C2577 ) C485_=_C2578( C485 C2578 ) C485_=_C2579( C485 C2579 ) C2570_=_C2571( C2570 C2571 ) \nC2570_=_C2572( C2570 C2572 ) C2570_=_C2573( C2570 C2573 ) C2570_=_C2574( C2570 C2574 ) C2570_=_C2575( C2570 C2575 ) C2570_=_C2576( C2570 C2576 ) C2570_=_C2577( C2570 C2577 ) \nC2570_=_C2578( C2570 C2578 ) C2570_=_C2579( C2570 C2579 ) C2571_=_C2572( C2571 C2572 ) C2571_=_C2573( C2571 C2573 ) C2571_=_C2574( C2571 C2574 ) C2571_=_C2575( C2571 C2575 ) \nC2571_=_C2576( C2571 C2576 ) C2571_=_C2577( C2571 C2577 ) C2571_=_C2578( C2571 C2578 ) C2571_=_C2579( C2571 C2579 ) C2572_=_C2573( C2572 C2573 ) C2572_=_C2574( C2572 C2574 ) \nC2572_=_C2575( C2572 C2575 ) C2572_=_C2576( C2572 C2576 ) C2572_=_C2577( C2572 C2577 ) C2572_=_C2578( C2572 C2578 ) C2572_=_C2579( C2572 C2579 ) C2573_=_C2574( C2573 C2574 ) \nC2573_=_C2575( C2573 C2575 ) C2573_=_C2576( C2573 C2576 ) C2573_=_C2577( C2573 C2577 ) C2573_=_C2578( C2573 C2578 ) C2573_=_C2579( C2573 C2579 ) C2573_=_C2813( C2573 C2813 ) \nC2574_=_C2575( C2574 C2575 ) C2574_=_C2576( C2574 C2576 ) C2574_=_C2577( C2574 C2577 ) C2574_=_C2578( C2574 C2578 ) C2574_=_C2579( C2574 C2579 ) C2575_=_C2576( C2575 C2576 ) \nC2575_=_C2577( C2575 C2577 ) C2575_=_C2578( C2575 C2578 ) C2575_=_C2579( C2575 C2579 ) C2575_=_C3912( C2575 C3912 ) C2576_=_C2577( C2576 C2577 ) C2576_=_C2578( C2576 C2578 ) \nC2576_=_C2579( C2576 C2579 ) C2576_=_C2813( C2576 C2813 ) C2576_=_C3908( C2576 C3908 ) C2576_=_C3912( C2576 C3912 ) C2576_=_C3994( C2576 C3994 ) C2576_=_C3995( C2576 C3995 ) \nC2576_=_C3996( C2576 C3996 ) C2576_=_C3997( C2576 C3997 ) C2576_=_C3998( C2576 C3998 ) C2576_=_C3999( C2576 C3999 ) C2576_=_C4000( C2576 C4000 ) C2577_=_C2578( C2577 C2578 ) \nC2577_=_C2579( C2577 C2579 ) C2577_=_C3994( C2577 C3994 ) C2578_=_C2579( C2578 C2579 ) C2578_=_C3995( C2578 C3995 ) C2579_=_C3999( C2579 C3999 ) C2813_=_C3908( C2813 C3908 ) \nC2813_=_C3912( C2813 C3912 ) C2813_=_C3994( C2813 C3994 ) C2813_=_C3995( C2813 C3995 ) C2813_=_C3996( C2813 C3996 ) C2813_=_C3997( C2813 C3997 ) C2813_=_C3998( C2813 C3998 ) \nC2813_=_C3999( C2813 C3999 ) C2813_=_C4000( C2813 C4000 ) C3908_=_C3912( C3908 C3912 ) C3908_=_C3994( C3908 C3994 ) C3908_=_C3995( C3908 C3995 ) C3908_=_C3996( C3908 C3996 ) \nC3908_=_C3997( C3908 C3997 ) C3908_=_C3998( C3908 C3998 ) C3908_=_C3999( C3908 C3999 ) C3908_=_C4000( C3908 C4000 ) C3912_=_C3994( C3912 C3994 ) C3912_=_C3995( C3912 C3995 ) \nC3912_=_C3996( C3912 C3996 ) C3912_=_C3997( C3912 C3997 ) C3912_=_C3998( C3912 C3998 ) C3912_=_C3999( C3912 C3999 ) C3912_=_C4000(</w:t>
      </w:r>
    </w:p>
    <w:p>
      <w:pPr>
        <w:pStyle w:val="PreformattedText"/>
        <w:bidi w:val="0"/>
        <w:spacing w:before="0" w:after="0"/>
        <w:jc w:val="left"/>
        <w:rPr/>
      </w:pPr>
      <w:r>
        <w:rPr/>
        <w:t xml:space="preserve"> </w:t>
      </w:r>
      <w:r>
        <w:rPr/>
        <w:t>C3912 C4000 ) C3994_=_C3995( C3994 C3995 ) \nC3994_=_C3996( C3994 C3996 ) C3994_=_C3997( C3994 C3997 ) C3994_=_C3998( C3994 C3998 ) C3994_=_C3999( C3994 C3999 ) C3994_=_C4000( C3994 C4000 ) C3995_=_C3996( C3995 C3996 ) \nC3995_=_C3997( C3995 C3997 ) C3995_=_C3998( C3995 C3998 ) C3995_=_C3999( C3995 C3999 ) C3995_=_C4000( C3995 C4000 ) C3996_=_C3997( C3996 C3997 ) C3996_=_C3998( C3996 C3998 ) \nC3996_=_C3999( C3996 C3999 ) C3996_=_C4000( C3996 C4000 ) C3997_=_C3998( C3997 C3998 ) C3997_=_C3999( C3997 C3999 ) C3997_=_C4000( C3997 C4000 ) C3998_=_C3999( C3998 C3999 ) \nC3998_=_C4000( C3998 C4000 ) C3999_=_C4000( C3999 C4000 ) "];1087-&gt;1232[label="20: C485 C2570 C2571 C2572 C2573 \nC2574 C2575 C2577 C2578 C2579 C2813 \nC3908 C3912 C3994 C3995 C3996 C3997 \nC3998 C3999 C4000 \n95: C485_=_C2570 ,C485_=_C2571 ,C485_=_C2572 ,C485_=_C2573 ,C485_=_C2574 ,\nC485_=_C2575 ,C485_=_C2577 ,C485_=_C2578 ,C485_=_C2579 ,C2570_=_C2571 ,C2570_=_C2572 ,\nC2570_=_C2573 ,C2570_=_C2574 ,C2570_=_C2575 ,C2570_=_C2577 ,C2570_=_C2578 ,C2570_=_C2579 ,\nC2571_=_C2572 ,C2571_=_C2573 ,C2571_=_C2574 ,C2571_=_C2575 ,C2571_=_C2577 ,C2571_=_C2578 ,\nC2571_=_C2579 ,C2572_=_C2573 ,C2572_=_C2574 ,C2572_=_C2575 ,C2572_=_C2577 ,C2572_=_C2578 ,\nC2572_=_C2579 ,C2573_=_C2574 ,C2573_=_C2575 ,C2573_=_C2577 ,C2573_=_C2578 ,C2573_=_C2579 ,\nC2573_=_C2813 ,C2574_=_C2575 ,C2574_=_C2577 ,C2574_=_C2578 ,C2574_=_C2579 ,C2575_=_C2577 ,\nC2575_=_C2578 ,C2575_=_C2579 ,C2575_=_C3912 ,C2577_=_C2578 ,C2577_=_C2579 ,C2577_=_C3994 ,\nC2578_=_C2579 ,C2578_=_C3995 ,C2579_=_C3999 ,C2813_=_C3908 ,C2813_=_C3912 ,C2813_=_C3994 ,\nC2813_=_C3995 ,C2813_=_C3996 ,C2813_=_C3997 ,C2813_=_C3998 ,C2813_=_C3999 ,C2813_=_C4000 ,\nC3908_=_C3912 ,C3908_=_C3994 ,C3908_=_C3995 ,C3908_=_C3996 ,C3908_=_C3997 ,C3908_=_C3998 ,\nC3908_=_C3999 ,C3908_=_C4000 ,C3912_=_C3994 ,C3912_=_C3995 ,C3912_=_C3996 ,C3912_=_C3997 ,\nC3912_=_C3998 ,C3912_=_C3999 ,C3912_=_C4000 ,C3994_=_C3995 ,C3994_=_C3996 ,C3994_=_C3997 ,\nC3994_=_C3998 ,C3994_=_C3999 ,C3994_=_C4000 ,C3995_=_C3996 ,C3995_=_C3997 ,C3995_=_C3998 ,\nC3995_=_C3999 ,C3995_=_C4000 ,C3996_=_C3997 ,C3996_=_C3998 ,C3996_=_C3999 ,C3996_=_C4000 ,\nC3997_=_C3998 ,C3997_=_C3999 ,C3997_=_C4000 ,C3998_=_C3999 ,C3998_=_C4000 ,C3999_=_C4000 ,"];1233[shape=box, label="id:1233 level: 10\n31: C2511 C2512 C2523 C2524 C2794 \nC2795 C2806 C2807 C4125 C4126 C4135 \nC4136 C4731 C4732 C4744 C4745 C4750 \nC4751 C4872 C4873 C4876 C4877 C5025 \nC5026 C5027 C5028 C5029 C5030 C5031 \nC5032 C5033 \n253: C2511_=_C2512( C2511 C2512 ) C2511_=_C2523( C2511 C2523 ) C2511_=_C2794( C2511 C2794 ) C2511_=_C2806( C2511 C2806 ) C2511_=_C4125( C2511 C4125 ) \nC2511_=_C4135( C2511 C4135 ) C2511_=_C4731( C2511 C4731 ) C2511_=_C4744( C2511 C4744 ) C2511_=_C4750( C2511 C4750 ) C2511_=_C4872( C2511 C4872 ) C2511_=_C4876( C2511 C4876 ) \nC2511_=_C5025( C2511 C5025 ) C2511_=_C5026( C2511 C5026 ) C2511_=_C5027( C2511 C5027 ) C2511_=_C5028( C2511 C5028 ) C2511_=_C5029( C2511 C5029 ) C2512_=_C2524( C2512 C2524 ) \nC2512_=_C2795( C2512 C2795 ) C2512_=_C2807( C2512 C2807 ) C2512_=_C4126( C2512 C4126 ) C2512_=_C4136( C2512 C4136 ) C2512_=_C4732( C2512 C4732 ) C2512_=_C4745( C2512 C4745 ) \nC2512_=_C4751( C2512 C4751 ) C2512_=_C4873( C2512 C4873 ) C2512_=_C4877( C2512 C4877 ) C2512_=_C5025( C2512 C5025 ) C2512_=_C5030( C2512 C5030 ) C2512_=_C5031( C2512 C5031 ) \nC2512_=_C5032( C2512 C5032 ) C2512_=_C5033( C2512 C5033 ) C2523_=_C2524( C2523 C2524 ) C2523_=_C2794( C2523 C2794 ) C2523_=_C2806( C2523 C2806 ) C2523_=_C4125( C2523 C4125 ) \nC2523_=_C4135( C2523 C4135 ) C2523_=_C4731( C2523 C4731 ) C2523_=_C4744( C2523 C4744 ) C2523_=_C4750( C2523 C4750 ) C2523_=_C4872( C2523 C4872 ) C2523_=_C4876( C2523 C4876 ) \nC2523_=_C5025( C2523 C5025 ) C2523_=_C5026( C2523 C5026 ) C2523_=_C5027( C2523 C5027 ) C2523_=_C5028( C2523 C5028 ) C2523_=_C5029( C2523 C5029 ) C2524_=_C2795( C2524 C2795 ) \nC2524_=_C2807( C2524 C2807 ) C2524_=_C4126( C2524 C4126 ) C2524_=_C4136( C2524 C4136 ) C2524_=_C4732( C2524 C4732 ) C2524_=_C4745( C2524 C4745 ) C2524_=_C4751( C2524 C4751 ) \nC2524_=_C4873( C2524 C4873 ) C2524_=_C4877( C2524 C4877 ) C2524_=_C5025( C2524 C5025 ) C2524_=_C5030( C2524 C5030 ) C2524_=_C5031( C2524 C5031 ) C2524_=_C5032( C2524 C5032 ) \nC2524_=_C5033( C2524 C5033 ) C2794_=_C2795( C2794 C2795 ) C2794_=_C2806( C2794 C2806 ) C2794_=_C4125( C2794 C4125 ) C2794_=_C4135( C2794 C4135 ) C2794_=_C4731( C2794 C4731 ) \nC2794_=_C4744( C2794 C4744 ) C2794_=_C4750( C2794 C4750 ) C2794_=_C4872( C2794 C4872 ) C2794_=_C4876( C2794 C4876 ) C2794_=_C5025( C2794 C5025 ) C2794_=_C5026( C2794 C5026 ) \nC2794_=_C5027( C2794 C5027 ) C2794_=_C5028( C2794 C5028 ) C2794_=_C5029( C2794 C5029 ) C2795_=_C2807( C2795 C2807 ) C2795_=_C4126( C2795 C4126 ) C2795_=_C4136( C2795 C4136 ) \nC2795_=_C4732( C2795 C4732 ) C2795_=_C4745( C2795 C4745 ) C2795_=_C4751( C2795 C4751 ) C2795_=_C4873( C2795 C4873 ) C2795_=_C4877( C2795 C4877 ) C2795_=_C5025( C2795 C5025 ) \nC2795_=_C5030( C2795 C5030 ) C2795_=_C5031( C2795 C5031 ) C2795_=_C5032( C2795 C5032 ) C2795_=_C5033( C2795 C5033 ) C2806_=_C2807( C2806 C2807 ) C2806_=_C4125( C2806 C4125 ) \nC2806_=_C4135( C2806 C4135 ) C2806_=_C4731( C2806 C4731 ) C2806_=_C4744( C2806 C4744 ) C2806_=_C4750( C2806 C4750 ) C2806_=_C4872( C2806 C4872 ) C2806_=_C4876( C2806 C4876 ) \nC2806_=_C5025( C2806 C5025 ) C2806_=_C5026( C2806 C5026 ) C2806_=_C5027( C2806 C5027 ) C2806_=_C5028( C2806 C5028 ) C2806_=_C5029( C2806 C5029 ) C2807_=_C4126( C2807 C4126 ) \nC2807_=_C4136( C2807 C4136 ) C2807_=_C4732( C2807 C4732 ) C2807_=_C4745( C2807 C4745 ) C2807_=_C4751( C2807 C4751 ) C2807_=_C4873( C2807 C4873 ) C2807_=_C4877( C2807 C4877 ) \nC2807_=_C5025( C2807 C5025 ) C2807_=_C5030( C2807 C5030 ) C2807_=_C5031( C2807 C5031 ) C2807_=_C5032( C2807 C5032 ) C2807_=_C5033( C2807 C5033 ) C4125_=_C4126( C4125 C4126 ) \nC4125_=_C4135( C4125 C4135 ) C4125_=_C4731( C4125 C4731 ) C4125_=_C4744( C4125 C4744 ) C4125_=_C4750( C4125 C4750 ) C4125_=_C4872( C4125 C4872 ) C4125_=_C4876( C4125 C4876 ) \nC4125_=_C5025( C4125 C5025 ) C4125_=_C5026( C4125 C5026 ) C4125_=_C5027( C4125 C5027 ) C4125_=_C5028( C4125 C5028 ) C4125_=_C5029( C4125 C5029 ) C4126_=_C4136( C4126 C4136 ) \nC4126_=_C4732( C4126 C4732 ) C4126_=_C4745( C4126 C4745 ) C4126_=_C4751( C4126 C4751 ) C4126_=_C4873( C4126 C4873 ) C4126_=_C4877( C4126 C4877 ) C4126_=_C5025( C4126 C5025 ) \nC4126_=_C5030( C4126 C5030 ) C4126_=_C5031( C4126 C5031 ) C4126_=_C5032( C4126 C5032 ) C4126_=_C5033( C4126 C5033 ) C4135_=_C4136( C4135 C4136 ) C4135_=_C4731( C4135 C4731 ) \nC4135_=_C4744( C4135 C4744 ) C4135_=_C4750( C4135 C4750 ) C4135_=_C4872( C4135 C4872 ) C4135_=_C4876( C4135 C4876 ) C4135_=_C5025( C4135 C5025 ) C4135_=_C5026( C4135 C5026 ) \nC4135_=_C5027( C4135 C5027 ) C4135_=_C5028( C4135 C5028 ) C4135_=_C5029( C4135 C5029 ) C4136_=_C4732( C4136 C4732 ) C4136_=_C4745( C4136 C4745 ) C4136_=_C4751( C4136 C4751 ) \nC4136_=_C4873( C4136 C4873 ) C4136_=_C4877( C4136 C4877 ) C4136_=_C5025( C4136 C5025 ) C4136_=_C5030( C4136 C5030 ) C4136_=_C5031( C4136 C5031 ) C4136_=_C5032( C4136 C5032 ) \nC4136_=_C5033( C4136 C5033 ) C4731_=_C4732( C4731 C4732 ) C4731_=_C4744( C4731 C4744 ) C4731_=_C4750( C4731 C4750 ) C4731_=_C4872( C4731 C4872 ) C4731_=_C4876( C4731 C4876 ) \nC4731_=_C5025( C4731 C5025 ) C4731_=_C5026( C4731 C5026 ) C4731_=_C5027( C4731 C5027 ) C4731_=_C5028( C4731 C5028 ) C4731_=_C5029( C4731 C5029 ) C4732_=_C4745( C4732 C4745 ) \nC4732_=_C4751( C4732 C4751 ) C4732_=_C4873( C4732 C4873 ) C4732_=_C4877( C4732 C4877 ) C4732_=_C5025( C4732 C5025 ) C4732_=_C5030( C4732 C5030 ) C4732_=_C5031( C4732 C5031 ) \nC4732_=_C5032( C4732 C5032 ) C4732_=_C5033( C4732 C5033 ) C4744_=_C4745( C4744 C4745 ) C4744_=_C4750( C4744 C4750 ) C4744_=_C4872( C4744 C4872 ) C4744_=_C4876( C4744 C4876 ) \nC4744_=_C5025( C4744 C5025 ) C4744_=_C5026( C4744 C5026 ) C4744_=_C5027( C4744 C5027 ) C4744_=_C5028( C4744 C5028 ) C4744_=_C5029( C4744 C5029 ) C4745_=_C4751( C4745 C4751 ) \nC4745_=_C4873( C4745 C4873 ) C4745_=_C4877( C4745 C4877 ) C4745_=_C5025( C4745 C5025 ) C4745_=_C5030( C4745 C5030 ) C4745_=_C5031( C4745 C5031 ) C4745_=_C5032( C4745 C5032 ) \nC4745_=_C5033( C4745 C5033 ) C4750_=_C4751( C4750 C4751 ) C4750_=_C4872( C4750 C4872 ) C4750_=_C4876( C4750 C4876 ) C4750_=_C5025( C4750 C5025 ) C4750_=_C5026( C4750 C5026 ) \nC4750_=_C5027( C4750 C5027 ) C4750_=_C5028( C4750 C5028 ) C4750_=_C5029( C4750 C5029 ) C4751_=_C4873( C4751 C4873 ) C4751_=_C4877( C4751 C4877 ) C4751_=_C5025( C4751 C5025 ) \nC4751_=_C5030( C4751 C5030 ) C4751_=_C5031( C4751 C5031 ) C4751_=_C5032( C4751 C5032 ) C4751_=_C5033( C4751 C5033 ) C4872_=_C4873( C4872 C4873 ) C4872_=_C4876( C4872 C4876 ) \nC4872_=_C5025( C4872 C5025 ) C4872_=_C5026( C4872 C5026 ) C4872_=_C5027( C4872 C5027 ) C4872_=_C5028( C4872 C5028 ) C4872_=_C5029( C4872 C5029 ) C4873_=_C4877( C4873 C4877 ) \nC4873_=_C5025( C4873 C5025 ) C4873_=_C5030( C4873 C5030 ) C4873_=_C5031( C4873 C5031 ) C4873_=_C5032( C4873 C5032 ) C4873_=_C5033( C4873 C5033 ) C4876_=_C4877( C4876 C4877 ) \nC4876_=_C5025( C4876 C5025 ) C4876_=_C5026( C4876 C5026 ) C4876_=_C5027( C4876 C5027 ) C4876_=_C5028( C4876 C5028 ) C4876_=_C5029( C4876 C5029 ) C4877_=_C5025( C4877 C5025 ) \nC4877_=_C5030( C4877 C5030 ) C4877_=_C5031( C4877 C5031 ) C4877_=_C5032( C4877 C5032 ) C4877_=_C5033( C4877 C5033 ) C5025_=_C5026( C5025 C5026 ) C5025_=_C5027( C5025 C5027 ) \nC5025_=_C5028( C5025 C5028 ) C5025_=_C5029( C5025 C5029 ) C5025_=_C5030( C5025 C5030 ) C5025_=_C5031( C5025 C5031 ) C5025_=_C5032( C5025 C5032 ) C5025_=_C5033( C5025 C5033 ) \nC5026_=_C5027( C5026 C5027 ) C5026_=_C5028( C5026 C5028 ) C5026_=_C5029( C5026 C5029 ) C5026_=_C5030( C5026 C5030 ) C5027_=_C5028( C5027 C5028 ) C5027_=_C5029( C5027 C5029 ) \nC5027_=_C5031( C5027 C5031 ) C5028_=_C5029( C5028 C5029 ) C5030_=_C5031( C5030 C5031 ) C5030_=_C5032( C5030 C5032 ) C5030_=_C5033( C5030 C5033 ) C5031_=_C5032( C5031 C5032 ) \nC5031_=_C5033( C5031 C5033 ) C5032_=_C5033( C5032 C5033</w:t>
      </w:r>
    </w:p>
    <w:p>
      <w:pPr>
        <w:pStyle w:val="PreformattedText"/>
        <w:bidi w:val="0"/>
        <w:spacing w:before="0" w:after="0"/>
        <w:jc w:val="left"/>
        <w:rPr/>
      </w:pPr>
      <w:r>
        <w:rPr/>
        <w:t xml:space="preserve"> </w:t>
      </w:r>
      <w:r>
        <w:rPr/>
        <w:t>) "];1090-&gt;1233[label="30: C2511 C2512 C2523 C2524 C2794 \nC2795 C2806 C2807 C4125 C4126 C4135 \nC4136 C4731 C4732 C4744 C4745 C4750 \nC4751 C4872 C4873 C4876 C4877 C5026 \nC5027 C5028 C5029 C5030 C5031 C5032 \nC5033 \n223: C2511_=_C2512 ,C2511_=_C2523 ,C2511_=_C2794 ,C2511_=_C2806 ,C2511_=_C4125 ,\nC2511_=_C4135 ,C2511_=_C4731 ,C2511_=_C4744 ,C2511_=_C4750 ,C2511_=_C4872 ,C2511_=_C4876 ,\nC2511_=_C5026 ,C2511_=_C5027 ,C2511_=_C5028 ,C2511_=_C5029 ,C2512_=_C2524 ,C2512_=_C2795 ,\nC2512_=_C2807 ,C2512_=_C4126 ,C2512_=_C4136 ,C2512_=_C4732 ,C2512_=_C4745 ,C2512_=_C4751 ,\nC2512_=_C4873 ,C2512_=_C4877 ,C2512_=_C5030 ,C2512_=_C5031 ,C2512_=_C5032 ,C2512_=_C5033 ,\nC2523_=_C2524 ,C2523_=_C2794 ,C2523_=_C2806 ,C2523_=_C4125 ,C2523_=_C4135 ,C2523_=_C4731 ,\nC2523_=_C4744 ,C2523_=_C4750 ,C2523_=_C4872 ,C2523_=_C4876 ,C2523_=_C5026 ,C2523_=_C5027 ,\nC2523_=_C5028 ,C2523_=_C5029 ,C2524_=_C2795 ,C2524_=_C2807 ,C2524_=_C4126 ,C2524_=_C4136 ,\nC2524_=_C4732 ,C2524_=_C4745 ,C2524_=_C4751 ,C2524_=_C4873 ,C2524_=_C4877 ,C2524_=_C5030 ,\nC2524_=_C5031 ,C2524_=_C5032 ,C2524_=_C5033 ,C2794_=_C2795 ,C2794_=_C2806 ,C2794_=_C4125 ,\nC2794_=_C4135 ,C2794_=_C4731 ,C2794_=_C4744 ,C2794_=_C4750 ,C2794_=_C4872 ,C2794_=_C4876 ,\nC2794_=_C5026 ,C2794_=_C5027 ,C2794_=_C5028 ,C2794_=_C5029 ,C2795_=_C2807 ,C2795_=_C4126 ,\nC2795_=_C4136 ,C2795_=_C4732 ,C2795_=_C4745 ,C2795_=_C4751 ,C2795_=_C4873 ,C2795_=_C4877 ,\nC2795_=_C5030 ,C2795_=_C5031 ,C2795_=_C5032 ,C2795_=_C5033 ,C2806_=_C2807 ,C2806_=_C4125 ,\nC2806_=_C4135 ,C2806_=_C4731 ,C2806_=_C4744 ,C2806_=_C4750 ,C2806_=_C4872 ,C2806_=_C4876 ,\nC2806_=_C5026 ,C2806_=_C5027 ,C2806_=_C5028 ,C2806_=_C5029 ,C2807_=_C4126 ,C2807_=_C4136 ,\nC2807_=_C4732 ,C2807_=_C4745 ,C2807_=_C4751 ,C2807_=_C4873 ,C2807_=_C4877 ,C2807_=_C5030 ,\nC2807_=_C5031 ,C2807_=_C5032 ,C2807_=_C5033 ,C4125_=_C4126 ,C4125_=_C4135 ,C4125_=_C4731 ,\nC4125_=_C4744 ,C4125_=_C4750 ,C4125_=_C4872 ,C4125_=_C4876 ,C4125_=_C5026 ,C4125_=_C5027 ,\nC4125_=_C5028 ,C4125_=_C5029 ,C4126_=_C4136 ,C4126_=_C4732 ,C4126_=_C4745 ,C4126_=_C4751 ,\nC4126_=_C4873 ,C4126_=_C4877 ,C4126_=_C5030 ,C4126_=_C5031 ,C4126_=_C5032 ,C4126_=_C5033 ,\nC4135_=_C4136 ,C4135_=_C4731 ,C4135_=_C4744 ,C4135_=_C4750 ,C4135_=_C4872 ,C4135_=_C4876 ,\nC4135_=_C5026 ,C4135_=_C5027 ,C4135_=_C5028 ,C4135_=_C5029 ,C4136_=_C4732 ,C4136_=_C4745 ,\nC4136_=_C4751 ,C4136_=_C4873 ,C4136_=_C4877 ,C4136_=_C5030 ,C4136_=_C5031 ,C4136_=_C5032 ,\nC4136_=_C5033 ,C4731_=_C4732 ,C4731_=_C4744 ,C4731_=_C4750 ,C4731_=_C4872 ,C4731_=_C4876 ,\nC4731_=_C5026 ,C4731_=_C5027 ,C4731_=_C5028 ,C4731_=_C5029 ,C4732_=_C4745 ,C4732_=_C4751 ,\nC4732_=_C4873 ,C4732_=_C4877 ,C4732_=_C5030 ,C4732_=_C5031 ,C4732_=_C5032 ,C4732_=_C5033 ,\nC4744_=_C4745 ,C4744_=_C4750 ,C4744_=_C4872 ,C4744_=_C4876 ,C4744_=_C5026 ,C4744_=_C5027 ,\nC4744_=_C5028 ,C4744_=_C5029 ,C4745_=_C4751 ,C4745_=_C4873 ,C4745_=_C4877 ,C4745_=_C5030 ,\nC4745_=_C5031 ,C4745_=_C5032 ,C4745_=_C5033 ,C4750_=_C4751 ,C4750_=_C4872 ,C4750_=_C4876 ,\nC4750_=_C5026 ,C4750_=_C5027 ,C4750_=_C5028 ,C4750_=_C5029 ,C4751_=_C4873 ,C4751_=_C4877 ,\nC4751_=_C5030 ,C4751_=_C5031 ,C4751_=_C5032 ,C4751_=_C5033 ,C4872_=_C4873 ,C4872_=_C4876 ,\nC4872_=_C5026 ,C4872_=_C5027 ,C4872_=_C5028 ,C4872_=_C5029 ,C4873_=_C4877 ,C4873_=_C5030 ,\nC4873_=_C5031 ,C4873_=_C5032 ,C4873_=_C5033 ,C4876_=_C4877 ,C4876_=_C5026 ,C4876_=_C5027 ,\nC4876_=_C5028 ,C4876_=_C5029 ,C4877_=_C5030 ,C4877_=_C5031 ,C4877_=_C5032 ,C4877_=_C5033 ,\nC5026_=_C5027 ,C5026_=_C5028 ,C5026_=_C5029 ,C5026_=_C5030 ,C5027_=_C5028 ,C5027_=_C5029 ,\nC5027_=_C5031 ,C5028_=_C5029 ,C5030_=_C5031 ,C5030_=_C5032 ,C5030_=_C5033 ,C5031_=_C5032 ,\nC5031_=_C5033 ,C5032_=_C5033 ,"];1234[shape=box, label="id:1234 level: 10\n31: C1128 C2500 C2501 C2502 C2503 \nC2504 C2505 C2506 C2507 C2508 C2509 \nC2510 C2511 C2512 C2513 C2514 C2526 \nC2797 C2809 C4128 C4138 C4615 C4747 \nC4753 C4875 C4881 C5027 C5031 C5073 \nC5074 C5075 \n252: C1128_=_C2500( C1128 C2500 ) C1128_=_C2501( C1128 C2501 ) C1128_=_C2502( C1128 C2502 ) C1128_=_C2503( C1128 C2503 ) C1128_=_C2504( C1128 C2504 ) \nC1128_=_C2505( C1128 C2505 ) C1128_=_C2506( C1128 C2506 ) C1128_=_C2507( C1128 C2507 ) C1128_=_C2508( C1128 C2508 ) C1128_=_C2509( C1128 C2509 ) C1128_=_C2510( C1128 C2510 ) \nC1128_=_C2511( C1128 C2511 ) C1128_=_C2512( C1128 C2512 ) C1128_=_C2513( C1128 C2513 ) C1128_=_C2514( C1128 C2514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2526( C2500 C2526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797( C2501 C2797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809( C2502 C2809 ) C2503_=_C2504( C2503 C2504 ) C2503_=_C2505( C2503 C2505 ) \nC2503_=_C2506( C2503 C2506 ) C2503_=_C2507( C2503 C2507 ) C2503_=_C2508( C2503 C2508 ) C2503_=_C2509( C2503 C2509 ) C2503_=_C2510( C2503 C2510 ) C2503_=_C2511( C2503 C2511 ) \nC2503_=_C2512( C2503 C2512 ) C2503_=_C2513( C2503 C2513 ) C2503_=_C2514( C2503 C2514 ) C2504_=_C2505( C2504 C2505 ) C2504_=_C2506( C2504 C2506 ) C2504_=_C2507( C2504 C2507 ) \nC2504_=_C2508( C2504 C2508 ) C2504_=_C2509( C2504 C2509 ) C2504_=_C2510( C2504 C2510 ) C2504_=_C2511( C2504 C2511 ) C2504_=_C2512( C2504 C2512 ) C2504_=_C2513( C2504 C2513 ) \nC2504_=_C2514( C2504 C2514 ) C2505_=_C2506( C2505 C2506 ) C2505_=_C2507( C2505 C2507 ) C2505_=_C2508( C2505 C2508 ) C2505_=_C2509( C2505 C2509 ) C2505_=_C2510( C2505 C2510 ) \nC2505_=_C2511( C2505 C2511 ) C2505_=_C2512( C2505 C2512 ) C2505_=_C2513( C2505 C2513 ) C2505_=_C2514( C2505 C2514 ) C2505_=_C4128( C2505 C4128 ) C2506_=_C2507( C2506 C2507 ) \nC2506_=_C2508( C2506 C2508 ) C2506_=_C2509( C2506 C2509 ) C2506_=_C2510( C2506 C2510 ) C2506_=_C2511( C2506 C2511 ) C2506_=_C2512( C2506 C2512 ) C2506_=_C2513( C2506 C2513 ) \nC2506_=_C2514( C2506 C2514 ) C2506_=_C4138( C2506 C4138 ) C2507_=_C2508( C2507 C2508 ) C2507_=_C2509( C2507 C2509 ) C2507_=_C2510( C2507 C2510 ) C2507_=_C2511( C2507 C2511 ) \nC2507_=_C2512( C2507 C2512 ) C2507_=_C2513( C2507 C2513 ) C2507_=_C2514( C2507 C2514 ) C2507_=_C4747( C2507 C4747 ) C2508_=_C2509( C2508 C2509 ) C2508_=_C2510( C2508 C2510 ) \nC2508_=_C2511( C2508 C2511 ) C2508_=_C2512( C2508 C2512 ) C2508_=_C2513( C2508 C2513 ) C2508_=_C2514( C2508 C2514 ) C2508_=_C4753( C2508 C4753 ) C2509_=_C2510( C2509 C2510 ) \nC2509_=_C2511( C2509 C2511 ) C2509_=_C2512( C2509 C2512 ) C2509_=_C2513( C2509 C2513 ) C2509_=_C2514( C2509 C2514 ) C2509_=_C4875( C2509 C4875 ) C2510_=_C2511( C2510 C2511 ) \nC2510_=_C2512( C2510 C2512 ) C2510_=_C2513( C2510 C2513 ) C2510_=_C2514( C2510 C2514 ) C2510_=_C4881( C2510 C4881 ) C2511_=_C2512( C2511 C2512 ) C2511_=_C2513( C2511 C2513 ) \nC2511_=_C2514( C2511 C2514 ) C2511_=_C5027( C2511 C5027 ) C2512_=_C2513( C2512 C2513 ) C2512_=_C2514( C2512 C2514 ) C2512_=_C5031( C2512 C5031 ) C2513_=_C2514( C2513 C2514 ) \nC2513_=_C5073( C2513 C5073 ) C2514_=_C2526( C2514 C2526 ) C2514_=_C2797( C2514 C2797 ) C2514_=_C2809( C2514 C2809 ) C2514_=_C4128( C2514 C4128 ) C2514_=_C4138( C2514 C4138 ) \nC2514_=_C4615( C2514 C4615 ) C2514_=_C4747( C2514 C4747 ) C2514_=_C4753( C2514 C4753 ) C2514_=_C4875( C2514 C4875 ) C2514_=_C4881( C2514 C4881 ) C2514_=_C5027( C2514 C5027 ) \nC2514_=_C5031( C2514 C5031 ) C2514_=_C5073( C2514 C5073 ) C2514_=_C5074( C2514 C5074 ) C2514_=_C5075( C2514 C5075 ) C2526_=_C2797( C2526 C2797 ) C2526_=_C2809( C2526 C2809 ) \nC2526_=_C4128( C2526 C4128 ) C2526_=_C4138( C2526 C4138 ) C2526_=_C4615( C2526 C4615 ) C2526_=_C4747( C2526 C4747 ) C2526_=_C4753( C2526 C4753 ) C2526_=_C4875( C2526 C4875 ) \nC2526_=_C4881( C2526 C4881 ) C2526_=_C5027( C2526 C5027 ) C2526_=_C5031( C2526 C5031 ) C2526_=_C5073( C2526 C5073 ) C2526_=_C5074( C2526 C5074 ) C2526_=_C5075( C2526 C5075 ) \nC2797_=_C2809( C2797 C2809 ) C2797_=_C4128( C2797 C4128 ) C2797_=_C4138( C2797 C4138 ) C2797_=_C4615( C2797 C4615 ) C2797_=_C4747( C2797 C4747 ) C2797_=_C4753( C2797 C4753 ) \nC2797_=_C4875( C2797 C4875 ) C2797_=_C4881( C2797 C4881 ) C2797_=_C5027( C2797 C5027 ) C2797_=_C5031( C2797 C5031 ) C2797_=_C5073( C2797 C5073 ) C2797_=_C5074( C2797 C5074 ) \nC2797_=_C5075( C2797 C5075 ) C2809_=_C4128( C2809 C4128 ) C2809_=_C4138( C2809 C4138 ) C2809_=_C4615( C2809 C4615 ) C2809_=_C4747( C2809 C4747 ) C2809_=_C4753( C2809 C4753 ) \nC2809_=_C4875( C2809 C4875 ) C2809_=_C4881( C2809 C4881 ) C2809_=_C5027( C2809 C5027 ) C2809_=_C5031( C2809 C5031 ) C2809_=_C5073( C2809 C5073 ) C2809_=_C5074( C2809 C5074 ) \nC2809_=_C5075( C2809 C5075 ) C4128_=_C4138( C4128 C4138 ) C4128_=_C4615( C4128 C4615 ) C4128_=_C4747( C4128 C4747 ) C4128_=_C4753( C4128 C4753 ) C4128_=_C4875( C4128 C4875 ) \nC4128_=_C4881( C4128 C4881 ) C4128_=_C5027( C4128 C5027 ) C4128_=_C5031( C4128 C5031 ) C4128_=_C5073( C4128 C5073 ) C4128_=_C5074( C4128 C5074 ) C4128_=_C5075( C4128 C5075 ) \nC4138_=_C4615( C4138 C4615 ) C4138_=_C4747( C4138 C4747 ) C4138_=_C4753( C4138 C4753 ) C4138_=_C4875( C4138 C4875 ) C4138_=_C4881( C4138 C4881 ) C4138_=_C5027( C4138 C5027 ) \nC4138_=_C5031( C4138 C5031 ) C4138_=_C5073( C4138</w:t>
      </w:r>
    </w:p>
    <w:p>
      <w:pPr>
        <w:pStyle w:val="PreformattedText"/>
        <w:bidi w:val="0"/>
        <w:spacing w:before="0" w:after="0"/>
        <w:jc w:val="left"/>
        <w:rPr/>
      </w:pPr>
      <w:r>
        <w:rPr/>
        <w:t xml:space="preserve"> </w:t>
      </w:r>
      <w:r>
        <w:rPr/>
        <w:t>C5073 ) C4138_=_C5074( C4138 C5074 ) C4138_=_C5075( C4138 C5075 ) C4615_=_C4747( C4615 C4747 ) C4615_=_C4753( C4615 C4753 ) \nC4615_=_C4875( C4615 C4875 ) C4615_=_C4881( C4615 C4881 ) C4615_=_C5027( C4615 C5027 ) C4615_=_C5031( C4615 C5031 ) C4615_=_C5073( C4615 C5073 ) C4615_=_C5074( C4615 C5074 ) \nC4615_=_C5075( C4615 C5075 ) C4747_=_C4753( C4747 C4753 ) C4747_=_C4875( C4747 C4875 ) C4747_=_C4881( C4747 C4881 ) C4747_=_C5027( C4747 C5027 ) C4747_=_C5031( C4747 C5031 ) \nC4747_=_C5073( C4747 C5073 ) C4747_=_C5074( C4747 C5074 ) C4747_=_C5075( C4747 C5075 ) C4753_=_C4875( C4753 C4875 ) C4753_=_C4881( C4753 C4881 ) C4753_=_C5027( C4753 C5027 ) \nC4753_=_C5031( C4753 C5031 ) C4753_=_C5073( C4753 C5073 ) C4753_=_C5074( C4753 C5074 ) C4753_=_C5075( C4753 C5075 ) C4875_=_C4881( C4875 C4881 ) C4875_=_C5027( C4875 C5027 ) \nC4875_=_C5031( C4875 C5031 ) C4875_=_C5073( C4875 C5073 ) C4875_=_C5074( C4875 C5074 ) C4875_=_C5075( C4875 C5075 ) C4881_=_C5027( C4881 C5027 ) C4881_=_C5031( C4881 C5031 ) \nC4881_=_C5073( C4881 C5073 ) C4881_=_C5074( C4881 C5074 ) C4881_=_C5075( C4881 C5075 ) C5027_=_C5031( C5027 C5031 ) C5027_=_C5073( C5027 C5073 ) C5027_=_C5074( C5027 C5074 ) \nC5027_=_C5075( C5027 C5075 ) C5031_=_C5073( C5031 C5073 ) C5031_=_C5074( C5031 C5074 ) C5031_=_C5075( C5031 C5075 ) C5073_=_C5074( C5073 C5074 ) C5073_=_C5075( C5073 C5075 ) \nC5074_=_C5075( C5074 C5075 ) "];1090-&gt;1234[label="30: C1128 C2500 C2501 C2502 C2503 \nC2504 C2505 C2506 C2507 C2508 C2509 \nC2510 C2511 C2512 C2513 C2526 C2797 \nC2809 C4128 C4138 C4615 C4747 C4753 \nC4875 C4881 C5027 C5031 C5073 C5074 \nC5075 \n222: C1128_=_C2500 ,C1128_=_C2501 ,C1128_=_C2502 ,C1128_=_C2503 ,C1128_=_C2504 ,\nC1128_=_C2505 ,C1128_=_C2506 ,C1128_=_C2507 ,C1128_=_C2508 ,C1128_=_C2509 ,C1128_=_C2510 ,\nC1128_=_C2511 ,C1128_=_C2512 ,C1128_=_C2513 ,C2500_=_C2501 ,C2500_=_C2502 ,C2500_=_C2503 ,\nC2500_=_C2504 ,C2500_=_C2505 ,C2500_=_C2506 ,C2500_=_C2507 ,C2500_=_C2508 ,C2500_=_C2509 ,\nC2500_=_C2510 ,C2500_=_C2511 ,C2500_=_C2512 ,C2500_=_C2513 ,C2500_=_C2526 ,C2501_=_C2502 ,\nC2501_=_C2503 ,C2501_=_C2504 ,C2501_=_C2505 ,C2501_=_C2506 ,C2501_=_C2507 ,C2501_=_C2508 ,\nC2501_=_C2509 ,C2501_=_C2510 ,C2501_=_C2511 ,C2501_=_C2512 ,C2501_=_C2513 ,C2501_=_C2797 ,\nC2502_=_C2503 ,C2502_=_C2504 ,C2502_=_C2505 ,C2502_=_C2506 ,C2502_=_C2507 ,C2502_=_C2508 ,\nC2502_=_C2509 ,C2502_=_C2510 ,C2502_=_C2511 ,C2502_=_C2512 ,C2502_=_C2513 ,C2502_=_C2809 ,\nC2503_=_C2504 ,C2503_=_C2505 ,C2503_=_C2506 ,C2503_=_C2507 ,C2503_=_C2508 ,C2503_=_C2509 ,\nC2503_=_C2510 ,C2503_=_C2511 ,C2503_=_C2512 ,C2503_=_C2513 ,C2504_=_C2505 ,C2504_=_C2506 ,\nC2504_=_C2507 ,C2504_=_C2508 ,C2504_=_C2509 ,C2504_=_C2510 ,C2504_=_C2511 ,C2504_=_C2512 ,\nC2504_=_C2513 ,C2505_=_C2506 ,C2505_=_C2507 ,C2505_=_C2508 ,C2505_=_C2509 ,C2505_=_C2510 ,\nC2505_=_C2511 ,C2505_=_C2512 ,C2505_=_C2513 ,C2505_=_C4128 ,C2506_=_C2507 ,C2506_=_C2508 ,\nC2506_=_C2509 ,C2506_=_C2510 ,C2506_=_C2511 ,C2506_=_C2512 ,C2506_=_C2513 ,C2506_=_C4138 ,\nC2507_=_C2508 ,C2507_=_C2509 ,C2507_=_C2510 ,C2507_=_C2511 ,C2507_=_C2512 ,C2507_=_C2513 ,\nC2507_=_C4747 ,C2508_=_C2509 ,C2508_=_C2510 ,C2508_=_C2511 ,C2508_=_C2512 ,C2508_=_C2513 ,\nC2508_=_C4753 ,C2509_=_C2510 ,C2509_=_C2511 ,C2509_=_C2512 ,C2509_=_C2513 ,C2509_=_C4875 ,\nC2510_=_C2511 ,C2510_=_C2512 ,C2510_=_C2513 ,C2510_=_C4881 ,C2511_=_C2512 ,C2511_=_C2513 ,\nC2511_=_C5027 ,C2512_=_C2513 ,C2512_=_C5031 ,C2513_=_C5073 ,C2526_=_C2797 ,C2526_=_C2809 ,\nC2526_=_C4128 ,C2526_=_C4138 ,C2526_=_C4615 ,C2526_=_C4747 ,C2526_=_C4753 ,C2526_=_C4875 ,\nC2526_=_C4881 ,C2526_=_C5027 ,C2526_=_C5031 ,C2526_=_C5073 ,C2526_=_C5074 ,C2526_=_C5075 ,\nC2797_=_C2809 ,C2797_=_C4128 ,C2797_=_C4138 ,C2797_=_C4615 ,C2797_=_C4747 ,C2797_=_C4753 ,\nC2797_=_C4875 ,C2797_=_C4881 ,C2797_=_C5027 ,C2797_=_C5031 ,C2797_=_C5073 ,C2797_=_C5074 ,\nC2797_=_C5075 ,C2809_=_C4128 ,C2809_=_C4138 ,C2809_=_C4615 ,C2809_=_C4747 ,C2809_=_C4753 ,\nC2809_=_C4875 ,C2809_=_C4881 ,C2809_=_C5027 ,C2809_=_C5031 ,C2809_=_C5073 ,C2809_=_C5074 ,\nC2809_=_C5075 ,C4128_=_C4138 ,C4128_=_C4615 ,C4128_=_C4747 ,C4128_=_C4753 ,C4128_=_C4875 ,\nC4128_=_C4881 ,C4128_=_C5027 ,C4128_=_C5031 ,C4128_=_C5073 ,C4128_=_C5074 ,C4128_=_C5075 ,\nC4138_=_C4615 ,C4138_=_C4747 ,C4138_=_C4753 ,C4138_=_C4875 ,C4138_=_C4881 ,C4138_=_C5027 ,\nC4138_=_C5031 ,C4138_=_C5073 ,C4138_=_C5074 ,C4138_=_C5075 ,C4615_=_C4747 ,C4615_=_C4753 ,\nC4615_=_C4875 ,C4615_=_C4881 ,C4615_=_C5027 ,C4615_=_C5031 ,C4615_=_C5073 ,C4615_=_C5074 ,\nC4615_=_C5075 ,C4747_=_C4753 ,C4747_=_C4875 ,C4747_=_C4881 ,C4747_=_C5027 ,C4747_=_C5031 ,\nC4747_=_C5073 ,C4747_=_C5074 ,C4747_=_C5075 ,C4753_=_C4875 ,C4753_=_C4881 ,C4753_=_C5027 ,\nC4753_=_C5031 ,C4753_=_C5073 ,C4753_=_C5074 ,C4753_=_C5075 ,C4875_=_C4881 ,C4875_=_C5027 ,\nC4875_=_C5031 ,C4875_=_C5073 ,C4875_=_C5074 ,C4875_=_C5075 ,C4881_=_C5027 ,C4881_=_C5031 ,\nC4881_=_C5073 ,C4881_=_C5074 ,C4881_=_C5075 ,C5027_=_C5031 ,C5027_=_C5073 ,C5027_=_C5074 ,\nC5027_=_C5075 ,C5031_=_C5073 ,C5031_=_C5074 ,C5031_=_C5075 ,C5073_=_C5074 ,C5073_=_C5075 ,\nC5074_=_C5075 ,"];1235[shape=box, label="id:1235 level: 10\n35: C1376 C1377 C2082 C2083 C2181 \nC2182 C2507 C2508 C2519 C2520 C2790 \nC2791 C2800 C2801 C4121 C4122 C4129 \nC4130 C4739 C4740 C4741 C4742 C4743 \nC4744 C4745 C4746 C4747 C4748 C4749 \nC4750 C4751 C4752 C4753 C4754 C4755 \n321: C1376_=_C1377( C1376 C1377 ) C1376_=_C2082( C1376 C2082 ) C1376_=_C2181( C1376 C2181 ) C1376_=_C2507( C1376 C2507 ) C1376_=_C2519( C1376 C2519 ) \nC1376_=_C2790( C1376 C2790 ) C1376_=_C2800( C1376 C2800 ) C1376_=_C4121( C1376 C4121 ) C1376_=_C4129( C1376 C4129 ) C1376_=_C4739( C1376 C4739 ) C1376_=_C4740( C1376 C4740 ) \nC1376_=_C4741( C1376 C4741 ) C1376_=_C4742( C1376 C4742 ) C1376_=_C4743( C1376 C4743 ) C1376_=_C4744( C1376 C4744 ) C1376_=_C4745( C1376 C4745 ) C1376_=_C4746( C1376 C4746 ) \nC1376_=_C4747( C1376 C4747 ) C1377_=_C2083( C1377 C2083 ) C1377_=_C2182( C1377 C2182 ) C1377_=_C2508( C1377 C2508 ) C1377_=_C2520( C1377 C2520 ) C1377_=_C2791( C1377 C2791 ) \nC1377_=_C2801( C1377 C2801 ) C1377_=_C4122( C1377 C4122 ) C1377_=_C4130( C1377 C4130 ) C1377_=_C4739( C1377 C4739 ) C1377_=_C4748( C1377 C4748 ) C1377_=_C4749( C1377 C4749 ) \nC1377_=_C4750( C1377 C4750 ) C1377_=_C4751( C1377 C4751 ) C1377_=_C4752( C1377 C4752 ) C1377_=_C4753( C1377 C4753 ) C1377_=_C4754( C1377 C4754 ) C1377_=_C4755( C1377 C4755 ) \nC2082_=_C2083( C2082 C2083 ) C2082_=_C2181( C2082 C2181 ) C2082_=_C2507( C2082 C2507 ) C2082_=_C2519( C2082 C2519 ) C2082_=_C2790( C2082 C2790 ) C2082_=_C2800( C2082 C2800 ) \nC2082_=_C4121( C2082 C4121 ) C2082_=_C4129( C2082 C4129 ) C2082_=_C4739( C2082 C4739 ) C2082_=_C4740( C2082 C4740 ) C2082_=_C4741( C2082 C4741 ) C2082_=_C4742( C2082 C4742 ) \nC2082_=_C4743( C2082 C4743 ) C2082_=_C4744( C2082 C4744 ) C2082_=_C4745( C2082 C4745 ) C2082_=_C4746( C2082 C4746 ) C2082_=_C4747( C2082 C4747 ) C2083_=_C2182( C2083 C2182 ) \nC2083_=_C2508( C2083 C2508 ) C2083_=_C2520( C2083 C2520 ) C2083_=_C2791( C2083 C2791 ) C2083_=_C2801( C2083 C2801 ) C2083_=_C4122( C2083 C4122 ) C2083_=_C4130( C2083 C4130 ) \nC2083_=_C4739( C2083 C4739 ) C2083_=_C4748( C2083 C4748 ) C2083_=_C4749( C2083 C4749 ) C2083_=_C4750( C2083 C4750 ) C2083_=_C4751( C2083 C4751 ) C2083_=_C4752( C2083 C4752 ) \nC2083_=_C4753( C2083 C4753 ) C2083_=_C4754( C2083 C4754 ) C2083_=_C4755( C2083 C4755 ) C2181_=_C2182( C2181 C2182 ) C2181_=_C2507( C2181 C2507 ) C2181_=_C2519( C2181 C2519 ) \nC2181_=_C2790( C2181 C2790 ) C2181_=_C2800( C2181 C2800 ) C2181_=_C4121( C2181 C4121 ) C2181_=_C4129( C2181 C4129 ) C2181_=_C4739( C2181 C4739 ) C2181_=_C4740( C2181 C4740 ) \nC2181_=_C4741( C2181 C4741 ) C2181_=_C4742( C2181 C4742 ) C2181_=_C4743( C2181 C4743 ) C2181_=_C4744( C2181 C4744 ) C2181_=_C4745( C2181 C4745 ) C2181_=_C4746( C2181 C4746 ) \nC2181_=_C4747( C2181 C4747 ) C2182_=_C2508( C2182 C2508 ) C2182_=_C2520( C2182 C2520 ) C2182_=_C2791( C2182 C2791 ) C2182_=_C2801( C2182 C2801 ) C2182_=_C4122( C2182 C4122 ) \nC2182_=_C4130( C2182 C4130 ) C2182_=_C4739( C2182 C4739 ) C2182_=_C4748( C2182 C4748 ) C2182_=_C4749( C2182 C4749 ) C2182_=_C4750( C2182 C4750 ) C2182_=_C4751( C2182 C4751 ) \nC2182_=_C4752( C2182 C4752 ) C2182_=_C4753( C2182 C4753 ) C2182_=_C4754( C2182 C4754 ) C2182_=_C4755( C2182 C4755 ) C2507_=_C2508( C2507 C2508 ) C2507_=_C2519( C2507 C2519 ) \nC2507_=_C2790( C2507 C2790 ) C2507_=_C2800( C2507 C2800 ) C2507_=_C4121( C2507 C4121 ) C2507_=_C4129( C2507 C4129 ) C2507_=_C4739( C2507 C4739 ) C2507_=_C4740( C2507 C4740 ) \nC2507_=_C4741( C2507 C4741 ) C2507_=_C4742( C2507 C4742 ) C2507_=_C4743( C2507 C4743 ) C2507_=_C4744( C2507 C4744 ) C2507_=_C4745( C2507 C4745 ) C2507_=_C4746( C2507 C4746 ) \nC2507_=_C4747( C2507 C4747 ) C2508_=_C2520( C2508 C2520 ) C2508_=_C2791( C2508 C2791 ) C2508_=_C2801( C2508 C2801 ) C2508_=_C4122( C2508 C4122 ) C2508_=_C4130( C2508 C4130 ) \nC2508_=_C4739( C2508 C4739 ) C2508_=_C4748( C2508 C4748 ) C2508_=_C4749( C2508 C4749 ) C2508_=_C4750( C2508 C4750 ) C2508_=_C4751( C2508 C4751 ) C2508_=_C4752( C2508 C4752 ) \nC2508_=_C4753( C2508 C4753 ) C2508_=_C4754( C2508 C4754 ) C2508_=_C4755( C2508 C4755 ) C2519_=_C2520( C2519 C2520 ) C2519_=_C2790( C2519 C2790 ) C2519_=_C2800( C2519 C2800 ) \nC2519_=_C4121( C2519 C4121 ) C2519_=_C4129( C2519 C4129 ) C2519_=_C4739( C2519 C4739 ) C2519_=_C4740( C2519 C4740 ) C2519_=_C4741( C2519 C4741 ) C2519_=_C4742( C2519 C4742 ) \nC2519_=_C4743( C2519 C4743 ) C2519_=_C4744( C2519 C4744 ) C2519_=_C4745( C2519 C4745 ) C2519_=_C4746( C2519 C4746 ) C2519_=_C4747( C2519 C4747 ) C2520_=_C2791( C2520 C2791 ) \nC2520_=_C2801( C2520 C2801 ) C2520_=_C4122( C2520 C4122 ) C2520_=_C4130( C2520 C4130 ) C2520_=_C4739( C2520 C4739 ) C2520_=_C4748( C2520 C4748 ) C2520_=_C4749( C2520 C4749 ) \nC2520_=_C4750( C2520 C4750 ) C2520_=_C4751( C2520 C4751 ) C2520_=_C4752( C2520 C4752 ) C2520_=_C4753( C2520 C4753 ) C2520_=_C4754( C2520 C4754 ) C2520_=_C4755( C2520 C4755 ) \nC2790_=_C2791( C2790 C2791 ) C2790_=_C2800( C2790 C2800 ) C2790_=_C4121(</w:t>
      </w:r>
    </w:p>
    <w:p>
      <w:pPr>
        <w:pStyle w:val="PreformattedText"/>
        <w:bidi w:val="0"/>
        <w:spacing w:before="0" w:after="0"/>
        <w:jc w:val="left"/>
        <w:rPr/>
      </w:pPr>
      <w:r>
        <w:rPr/>
        <w:t xml:space="preserve"> </w:t>
      </w:r>
      <w:r>
        <w:rPr/>
        <w:t>C2790 C4121 ) C2790_=_C4129( C2790 C4129 ) C2790_=_C4739( C2790 C4739 ) C2790_=_C4740( C2790 C4740 ) \nC2790_=_C4741( C2790 C4741 ) C2790_=_C4742( C2790 C4742 ) C2790_=_C4743( C2790 C4743 ) C2790_=_C4744( C2790 C4744 ) C2790_=_C4745( C2790 C4745 ) C2790_=_C4746( C2790 C4746 ) \nC2790_=_C4747( C2790 C4747 ) C2791_=_C2801( C2791 C2801 ) C2791_=_C4122( C2791 C4122 ) C2791_=_C4130( C2791 C4130 ) C2791_=_C4739( C2791 C4739 ) C2791_=_C4748( C2791 C4748 ) \nC2791_=_C4749( C2791 C4749 ) C2791_=_C4750( C2791 C4750 ) C2791_=_C4751( C2791 C4751 ) C2791_=_C4752( C2791 C4752 ) C2791_=_C4753( C2791 C4753 ) C2791_=_C4754( C2791 C4754 ) \nC2791_=_C4755( C2791 C4755 ) C2800_=_C2801( C2800 C2801 ) C2800_=_C4121( C2800 C4121 ) C2800_=_C4129( C2800 C4129 ) C2800_=_C4739( C2800 C4739 ) C2800_=_C4740( C2800 C4740 ) \nC2800_=_C4741( C2800 C4741 ) C2800_=_C4742( C2800 C4742 ) C2800_=_C4743( C2800 C4743 ) C2800_=_C4744( C2800 C4744 ) C2800_=_C4745( C2800 C4745 ) C2800_=_C4746( C2800 C4746 ) \nC2800_=_C4747( C2800 C4747 ) C2801_=_C4122( C2801 C4122 ) C2801_=_C4130( C2801 C4130 ) C2801_=_C4739( C2801 C4739 ) C2801_=_C4748( C2801 C4748 ) C2801_=_C4749( C2801 C4749 ) \nC2801_=_C4750( C2801 C4750 ) C2801_=_C4751( C2801 C4751 ) C2801_=_C4752( C2801 C4752 ) C2801_=_C4753( C2801 C4753 ) C2801_=_C4754( C2801 C4754 ) C2801_=_C4755( C2801 C4755 ) \nC4121_=_C4122( C4121 C4122 ) C4121_=_C4129( C4121 C4129 ) C4121_=_C4739( C4121 C4739 ) C4121_=_C4740( C4121 C4740 ) C4121_=_C4741( C4121 C4741 ) C4121_=_C4742( C4121 C4742 ) \nC4121_=_C4743( C4121 C4743 ) C4121_=_C4744( C4121 C4744 ) C4121_=_C4745( C4121 C4745 ) C4121_=_C4746( C4121 C4746 ) C4121_=_C4747( C4121 C4747 ) C4122_=_C4130( C4122 C4130 ) \nC4122_=_C4739( C4122 C4739 ) C4122_=_C4748( C4122 C4748 ) C4122_=_C4749( C4122 C4749 ) C4122_=_C4750( C4122 C4750 ) C4122_=_C4751( C4122 C4751 ) C4122_=_C4752( C4122 C4752 ) \nC4122_=_C4753( C4122 C4753 ) C4122_=_C4754( C4122 C4754 ) C4122_=_C4755( C4122 C4755 ) C4129_=_C4130( C4129 C4130 ) C4129_=_C4739( C4129 C4739 ) C4129_=_C4740( C4129 C4740 ) \nC4129_=_C4741( C4129 C4741 ) C4129_=_C4742( C4129 C4742 ) C4129_=_C4743( C4129 C4743 ) C4129_=_C4744( C4129 C4744 ) C4129_=_C4745( C4129 C4745 ) C4129_=_C4746( C4129 C4746 ) \nC4129_=_C4747( C4129 C4747 ) C4130_=_C4739( C4130 C4739 ) C4130_=_C4748( C4130 C4748 ) C4130_=_C4749( C4130 C4749 ) C4130_=_C4750( C4130 C4750 ) C4130_=_C4751( C4130 C4751 ) \nC4130_=_C4752( C4130 C4752 ) C4130_=_C4753( C4130 C4753 ) C4130_=_C4754( C4130 C4754 ) C4130_=_C4755( C4130 C4755 ) C4739_=_C4740( C4739 C4740 ) C4739_=_C4741( C4739 C4741 ) \nC4739_=_C4742( C4739 C4742 ) C4739_=_C4743( C4739 C4743 ) C4739_=_C4744( C4739 C4744 ) C4739_=_C4745( C4739 C4745 ) C4739_=_C4746( C4739 C4746 ) C4739_=_C4747( C4739 C4747 ) \nC4739_=_C4748( C4739 C4748 ) C4739_=_C4749( C4739 C4749 ) C4739_=_C4750( C4739 C4750 ) C4739_=_C4751( C4739 C4751 ) C4739_=_C4752( C4739 C4752 ) C4739_=_C4753( C4739 C4753 ) \nC4739_=_C4754( C4739 C4754 ) C4739_=_C4755( C4739 C4755 ) C4740_=_C4741( C4740 C4741 ) C4740_=_C4742( C4740 C4742 ) C4740_=_C4743( C4740 C4743 ) C4740_=_C4744( C4740 C4744 ) \nC4740_=_C4745( C4740 C4745 ) C4740_=_C4746( C4740 C4746 ) C4740_=_C4747( C4740 C4747 ) C4741_=_C4742( C4741 C4742 ) C4741_=_C4743( C4741 C4743 ) C4741_=_C4744( C4741 C4744 ) \nC4741_=_C4745( C4741 C4745 ) C4741_=_C4746( C4741 C4746 ) C4741_=_C4747( C4741 C4747 ) C4742_=_C4743( C4742 C4743 ) C4742_=_C4744( C4742 C4744 ) C4742_=_C4745( C4742 C4745 ) \nC4742_=_C4746( C4742 C4746 ) C4742_=_C4747( C4742 C4747 ) C4742_=_C4748( C4742 C4748 ) C4743_=_C4744( C4743 C4744 ) C4743_=_C4745( C4743 C4745 ) C4743_=_C4746( C4743 C4746 ) \nC4743_=_C4747( C4743 C4747 ) C4743_=_C4749( C4743 C4749 ) C4744_=_C4745( C4744 C4745 ) C4744_=_C4746( C4744 C4746 ) C4744_=_C4747( C4744 C4747 ) C4744_=_C4750( C4744 C4750 ) \nC4745_=_C4746( C4745 C4746 ) C4745_=_C4747( C4745 C4747 ) C4745_=_C4751( C4745 C4751 ) C4746_=_C4747( C4746 C4747 ) C4746_=_C4752( C4746 C4752 ) C4747_=_C4753( C4747 C4753 ) \nC4748_=_C4749( C4748 C4749 ) C4748_=_C4750( C4748 C4750 ) C4748_=_C4751( C4748 C4751 ) C4748_=_C4752( C4748 C4752 ) C4748_=_C4753( C4748 C4753 ) C4748_=_C4754( C4748 C4754 ) \nC4748_=_C4755( C4748 C4755 ) C4749_=_C4750( C4749 C4750 ) C4749_=_C4751( C4749 C4751 ) C4749_=_C4752( C4749 C4752 ) C4749_=_C4753( C4749 C4753 ) C4749_=_C4754( C4749 C4754 ) \nC4749_=_C4755( C4749 C4755 ) C4750_=_C4751( C4750 C4751 ) C4750_=_C4752( C4750 C4752 ) C4750_=_C4753( C4750 C4753 ) C4750_=_C4754( C4750 C4754 ) C4750_=_C4755( C4750 C4755 ) \nC4751_=_C4752( C4751 C4752 ) C4751_=_C4753( C4751 C4753 ) C4751_=_C4754( C4751 C4754 ) C4751_=_C4755( C4751 C4755 ) C4752_=_C4753( C4752 C4753 ) C4752_=_C4754( C4752 C4754 ) \nC4752_=_C4755( C4752 C4755 ) C4753_=_C4754( C4753 C4754 ) C4753_=_C4755( C4753 C4755 ) C4754_=_C4755( C4754 C4755 ) "];1091-&gt;1235[label="34: C1376 C1377 C2082 C2083 C2181 \nC2182 C2507 C2508 C2519 C2520 C2790 \nC2791 C2800 C2801 C4121 C4122 C4129 \nC4130 C4740 C4741 C4742 C4743 C4744 \nC4745 C4746 C4747 C4748 C4749 C4750 \nC4751 C4752 C4753 C4754 C4755 \n287: C1376_=_C1377 ,C1376_=_C2082 ,C1376_=_C2181 ,C1376_=_C2507 ,C1376_=_C2519 ,\nC1376_=_C2790 ,C1376_=_C2800 ,C1376_=_C4121 ,C1376_=_C4129 ,C1376_=_C4740 ,C1376_=_C4741 ,\nC1376_=_C4742 ,C1376_=_C4743 ,C1376_=_C4744 ,C1376_=_C4745 ,C1376_=_C4746 ,C1376_=_C4747 ,\nC1377_=_C2083 ,C1377_=_C2182 ,C1377_=_C2508 ,C1377_=_C2520 ,C1377_=_C2791 ,C1377_=_C2801 ,\nC1377_=_C4122 ,C1377_=_C4130 ,C1377_=_C4748 ,C1377_=_C4749 ,C1377_=_C4750 ,C1377_=_C4751 ,\nC1377_=_C4752 ,C1377_=_C4753 ,C1377_=_C4754 ,C1377_=_C4755 ,C2082_=_C2083 ,C2082_=_C2181 ,\nC2082_=_C2507 ,C2082_=_C2519 ,C2082_=_C2790 ,C2082_=_C2800 ,C2082_=_C4121 ,C2082_=_C4129 ,\nC2082_=_C4740 ,C2082_=_C4741 ,C2082_=_C4742 ,C2082_=_C4743 ,C2082_=_C4744 ,C2082_=_C4745 ,\nC2082_=_C4746 ,C2082_=_C4747 ,C2083_=_C2182 ,C2083_=_C2508 ,C2083_=_C2520 ,C2083_=_C2791 ,\nC2083_=_C2801 ,C2083_=_C4122 ,C2083_=_C4130 ,C2083_=_C4748 ,C2083_=_C4749 ,C2083_=_C4750 ,\nC2083_=_C4751 ,C2083_=_C4752 ,C2083_=_C4753 ,C2083_=_C4754 ,C2083_=_C4755 ,C2181_=_C2182 ,\nC2181_=_C2507 ,C2181_=_C2519 ,C2181_=_C2790 ,C2181_=_C2800 ,C2181_=_C4121 ,C2181_=_C4129 ,\nC2181_=_C4740 ,C2181_=_C4741 ,C2181_=_C4742 ,C2181_=_C4743 ,C2181_=_C4744 ,C2181_=_C4745 ,\nC2181_=_C4746 ,C2181_=_C4747 ,C2182_=_C2508 ,C2182_=_C2520 ,C2182_=_C2791 ,C2182_=_C2801 ,\nC2182_=_C4122 ,C2182_=_C4130 ,C2182_=_C4748 ,C2182_=_C4749 ,C2182_=_C4750 ,C2182_=_C4751 ,\nC2182_=_C4752 ,C2182_=_C4753 ,C2182_=_C4754 ,C2182_=_C4755 ,C2507_=_C2508 ,C2507_=_C2519 ,\nC2507_=_C2790 ,C2507_=_C2800 ,C2507_=_C4121 ,C2507_=_C4129 ,C2507_=_C4740 ,C2507_=_C4741 ,\nC2507_=_C4742 ,C2507_=_C4743 ,C2507_=_C4744 ,C2507_=_C4745 ,C2507_=_C4746 ,C2507_=_C4747 ,\nC2508_=_C2520 ,C2508_=_C2791 ,C2508_=_C2801 ,C2508_=_C4122 ,C2508_=_C4130 ,C2508_=_C4748 ,\nC2508_=_C4749 ,C2508_=_C4750 ,C2508_=_C4751 ,C2508_=_C4752 ,C2508_=_C4753 ,C2508_=_C4754 ,\nC2508_=_C4755 ,C2519_=_C2520 ,C2519_=_C2790 ,C2519_=_C2800 ,C2519_=_C4121 ,C2519_=_C4129 ,\nC2519_=_C4740 ,C2519_=_C4741 ,C2519_=_C4742 ,C2519_=_C4743 ,C2519_=_C4744 ,C2519_=_C4745 ,\nC2519_=_C4746 ,C2519_=_C4747 ,C2520_=_C2791 ,C2520_=_C2801 ,C2520_=_C4122 ,C2520_=_C4130 ,\nC2520_=_C4748 ,C2520_=_C4749 ,C2520_=_C4750 ,C2520_=_C4751 ,C2520_=_C4752 ,C2520_=_C4753 ,\nC2520_=_C4754 ,C2520_=_C4755 ,C2790_=_C2791 ,C2790_=_C2800 ,C2790_=_C4121 ,C2790_=_C4129 ,\nC2790_=_C4740 ,C2790_=_C4741 ,C2790_=_C4742 ,C2790_=_C4743 ,C2790_=_C4744 ,C2790_=_C4745 ,\nC2790_=_C4746 ,C2790_=_C4747 ,C2791_=_C2801 ,C2791_=_C4122 ,C2791_=_C4130 ,C2791_=_C4748 ,\nC2791_=_C4749 ,C2791_=_C4750 ,C2791_=_C4751 ,C2791_=_C4752 ,C2791_=_C4753 ,C2791_=_C4754 ,\nC2791_=_C4755 ,C2800_=_C2801 ,C2800_=_C4121 ,C2800_=_C4129 ,C2800_=_C4740 ,C2800_=_C4741 ,\nC2800_=_C4742 ,C2800_=_C4743 ,C2800_=_C4744 ,C2800_=_C4745 ,C2800_=_C4746 ,C2800_=_C4747 ,\nC2801_=_C4122 ,C2801_=_C4130 ,C2801_=_C4748 ,C2801_=_C4749 ,C2801_=_C4750 ,C2801_=_C4751 ,\nC2801_=_C4752 ,C2801_=_C4753 ,C2801_=_C4754 ,C2801_=_C4755 ,C4121_=_C4122 ,C4121_=_C4129 ,\nC4121_=_C4740 ,C4121_=_C4741 ,C4121_=_C4742 ,C4121_=_C4743 ,C4121_=_C4744 ,C4121_=_C4745 ,\nC4121_=_C4746 ,C4121_=_C4747 ,C4122_=_C4130 ,C4122_=_C4748 ,C4122_=_C4749 ,C4122_=_C4750 ,\nC4122_=_C4751 ,C4122_=_C4752 ,C4122_=_C4753 ,C4122_=_C4754 ,C4122_=_C4755 ,C4129_=_C4130 ,\nC4129_=_C4740 ,C4129_=_C4741 ,C4129_=_C4742 ,C4129_=_C4743 ,C4129_=_C4744 ,C4129_=_C4745 ,\nC4129_=_C4746 ,C4129_=_C4747 ,C4130_=_C4748 ,C4130_=_C4749 ,C4130_=_C4750 ,C4130_=_C4751 ,\nC4130_=_C4752 ,C4130_=_C4753 ,C4130_=_C4754 ,C4130_=_C4755 ,C4740_=_C4741 ,C4740_=_C4742 ,\nC4740_=_C4743 ,C4740_=_C4744 ,C4740_=_C4745 ,C4740_=_C4746 ,C4740_=_C4747 ,C4741_=_C4742 ,\nC4741_=_C4743 ,C4741_=_C4744 ,C4741_=_C4745 ,C4741_=_C4746 ,C4741_=_C4747 ,C4742_=_C4743 ,\nC4742_=_C4744 ,C4742_=_C4745 ,C4742_=_C4746 ,C4742_=_C4747 ,C4742_=_C4748 ,C4743_=_C4744 ,\nC4743_=_C4745 ,C4743_=_C4746 ,C4743_=_C4747 ,C4743_=_C4749 ,C4744_=_C4745 ,C4744_=_C4746 ,\nC4744_=_C4747 ,C4744_=_C4750 ,C4745_=_C4746 ,C4745_=_C4747 ,C4745_=_C4751 ,C4746_=_C4747 ,\nC4746_=_C4752 ,C4747_=_C4753 ,C4748_=_C4749 ,C4748_=_C4750 ,C4748_=_C4751 ,C4748_=_C4752 ,\nC4748_=_C4753 ,C4748_=_C4754 ,C4748_=_C4755 ,C4749_=_C4750 ,C4749_=_C4751 ,C4749_=_C4752 ,\nC4749_=_C4753 ,C4749_=_C4754 ,C4749_=_C4755 ,C4750_=_C4751 ,C4750_=_C4752 ,C4750_=_C4753 ,\nC4750_=_C4754 ,C4750_=_C4755 ,C4751_=_C4752 ,C4751_=_C4753 ,C4751_=_C4754 ,C4751_=_C4755 ,\nC4752_=_C4753 ,C4752_=_C4754 ,C4752_=_C4755 ,C4753_=_C4754 ,C4753_=_C4755 ,C4754_=_C4755 ,"];1236[shape=box, label="id:1236 level: 10\n48: C1129 C2500 C2505 C2506 C2513 \nC2515 C2516 C2518 C2519 C2520 C2521 \nC2522 C2523 C2524 C2525 C2526 C2788 \nC2789 C2796 C2798 C2799 C2808 C4120 \nC4121 C4122 C4123 C4124 C4125 C4126 \nC4127 C4128 C4129 C4130 C4131 C4132 \nC4133 C4134 C4135 C4136 C4138 C4614 \nC4746 C4752 C4874 C4880 C5026 C5030 \nC5073 \n373: C1129_=_C2500( C1129 C2500 ) C1129_=_C2515( C1129 C2515 ) C1129_=_C2516( C1129 C2516 ) C1129_=_C2518(</w:t>
      </w:r>
    </w:p>
    <w:p>
      <w:pPr>
        <w:pStyle w:val="PreformattedText"/>
        <w:bidi w:val="0"/>
        <w:spacing w:before="0" w:after="0"/>
        <w:jc w:val="left"/>
        <w:rPr/>
      </w:pPr>
      <w:r>
        <w:rPr/>
        <w:t xml:space="preserve"> </w:t>
      </w:r>
      <w:r>
        <w:rPr/>
        <w:t>C1129 C2518 ) C1129_=_C2519( C1129 C2519 ) \nC1129_=_C2520( C1129 C2520 ) C1129_=_C2521( C1129 C2521 ) C1129_=_C2522( C1129 C2522 ) C1129_=_C2523( C1129 C2523 ) C1129_=_C2524( C1129 C2524 ) C1129_=_C2525( C1129 C2525 ) \nC1129_=_C2526( C1129 C2526 ) C2500_=_C2505( C2500 C2505 ) C2500_=_C2506( C2500 C2506 ) C2500_=_C2513( C2500 C2513 ) C2500_=_C2515( C2500 C2515 ) C2500_=_C2516( C2500 C2516 ) \nC2500_=_C2518( C2500 C2518 ) C2500_=_C2519( C2500 C2519 ) C2500_=_C2520( C2500 C2520 ) C2500_=_C2521( C2500 C2521 ) C2500_=_C2522( C2500 C2522 ) C2500_=_C2523( C2500 C2523 ) \nC2500_=_C2524( C2500 C2524 ) C2500_=_C2525( C2500 C2525 ) C2500_=_C2526( C2500 C2526 ) C2505_=_C2506( C2505 C2506 ) C2505_=_C2513( C2505 C2513 ) C2505_=_C2788( C2505 C2788 ) \nC2505_=_C2798( C2505 C2798 ) C2505_=_C4120( C2505 C4120 ) C2505_=_C4121( C2505 C4121 ) C2505_=_C4122( C2505 C4122 ) C2505_=_C4123( C2505 C4123 ) C2505_=_C4124( C2505 C4124 ) \nC2505_=_C4125( C2505 C4125 ) C2505_=_C4126( C2505 C4126 ) C2505_=_C4127( C2505 C4127 ) C2505_=_C4128( C2505 C4128 ) C2506_=_C2513( C2506 C2513 ) C2506_=_C2518( C2506 C2518 ) \nC2506_=_C2789( C2506 C2789 ) C2506_=_C2799( C2506 C2799 ) C2506_=_C4120( C2506 C4120 ) C2506_=_C4129( C2506 C4129 ) C2506_=_C4130( C2506 C4130 ) C2506_=_C4131( C2506 C4131 ) \nC2506_=_C4132( C2506 C4132 ) C2506_=_C4133( C2506 C4133 ) C2506_=_C4134( C2506 C4134 ) C2506_=_C4135( C2506 C4135 ) C2506_=_C4136( C2506 C4136 ) C2506_=_C4138( C2506 C4138 ) \nC2513_=_C2525( C2513 C2525 ) C2513_=_C2796( C2513 C2796 ) C2513_=_C2808( C2513 C2808 ) C2513_=_C4127( C2513 C4127 ) C2513_=_C4614( C2513 C4614 ) C2513_=_C4746( C2513 C4746 ) \nC2513_=_C4752( C2513 C4752 ) C2513_=_C4874( C2513 C4874 ) C2513_=_C4880( C2513 C4880 ) C2513_=_C5026( C2513 C5026 ) C2513_=_C5030( C2513 C5030 ) C2513_=_C5073( C2513 C5073 ) \nC2515_=_C2516( C2515 C2516 ) C2515_=_C2518( C2515 C2518 ) C2515_=_C2519( C2515 C2519 ) C2515_=_C2520( C2515 C2520 ) C2515_=_C2521( C2515 C2521 ) C2515_=_C2522( C2515 C2522 ) \nC2515_=_C2523( C2515 C2523 ) C2515_=_C2524( C2515 C2524 ) C2515_=_C2525( C2515 C2525 ) C2515_=_C2526( C2515 C2526 ) C2515_=_C2788( C2515 C2788 ) C2515_=_C2789( C2515 C2789 ) \nC2515_=_C2796( C2515 C2796 ) C2516_=_C2518( C2516 C2518 ) C2516_=_C2519( C2516 C2519 ) C2516_=_C2520( C2516 C2520 ) C2516_=_C2521( C2516 C2521 ) C2516_=_C2522( C2516 C2522 ) \nC2516_=_C2523( C2516 C2523 ) C2516_=_C2524( C2516 C2524 ) C2516_=_C2525( C2516 C2525 ) C2516_=_C2526( C2516 C2526 ) C2516_=_C2798( C2516 C2798 ) C2516_=_C2799( C2516 C2799 ) \nC2516_=_C2808( C2516 C2808 ) C2518_=_C2519( C2518 C2519 ) C2518_=_C2520( C2518 C2520 ) C2518_=_C2521( C2518 C2521 ) C2518_=_C2522( C2518 C2522 ) C2518_=_C2523( C2518 C2523 ) \nC2518_=_C2524( C2518 C2524 ) C2518_=_C2525( C2518 C2525 ) C2518_=_C2526( C2518 C2526 ) C2518_=_C2789( C2518 C2789 ) C2518_=_C2799( C2518 C2799 ) C2518_=_C4120( C2518 C4120 ) \nC2518_=_C4129( C2518 C4129 ) C2518_=_C4130( C2518 C4130 ) C2518_=_C4131( C2518 C4131 ) C2518_=_C4132( C2518 C4132 ) C2518_=_C4133( C2518 C4133 ) C2518_=_C4134( C2518 C4134 ) \nC2518_=_C4135( C2518 C4135 ) C2518_=_C4136( C2518 C4136 ) C2518_=_C4138( C2518 C4138 ) C2519_=_C2520( C2519 C2520 ) C2519_=_C2521( C2519 C2521 ) C2519_=_C2522( C2519 C2522 ) \nC2519_=_C2523( C2519 C2523 ) C2519_=_C2524( C2519 C2524 ) C2519_=_C2525( C2519 C2525 ) C2519_=_C2526( C2519 C2526 ) C2519_=_C4121( C2519 C4121 ) C2519_=_C4129( C2519 C4129 ) \nC2519_=_C4746( C2519 C4746 ) C2520_=_C2521( C2520 C2521 ) C2520_=_C2522( C2520 C2522 ) C2520_=_C2523( C2520 C2523 ) C2520_=_C2524( C2520 C2524 ) C2520_=_C2525( C2520 C2525 ) \nC2520_=_C2526( C2520 C2526 ) C2520_=_C4122( C2520 C4122 ) C2520_=_C4130( C2520 C4130 ) C2520_=_C4752( C2520 C4752 ) C2521_=_C2522( C2521 C2522 ) C2521_=_C2523( C2521 C2523 ) \nC2521_=_C2524( C2521 C2524 ) C2521_=_C2525( C2521 C2525 ) C2521_=_C2526( C2521 C2526 ) C2521_=_C4123( C2521 C4123 ) C2521_=_C4133( C2521 C4133 ) C2521_=_C4874( C2521 C4874 ) \nC2522_=_C2523( C2522 C2523 ) C2522_=_C2524( C2522 C2524 ) C2522_=_C2525( C2522 C2525 ) C2522_=_C2526( C2522 C2526 ) C2522_=_C4124( C2522 C4124 ) C2522_=_C4134( C2522 C4134 ) \nC2522_=_C4880( C2522 C4880 ) C2523_=_C2524( C2523 C2524 ) C2523_=_C2525( C2523 C2525 ) C2523_=_C2526( C2523 C2526 ) C2523_=_C4125( C2523 C4125 ) C2523_=_C4135( C2523 C4135 ) \nC2523_=_C5026( C2523 C5026 ) C2524_=_C2525( C2524 C2525 ) C2524_=_C2526( C2524 C2526 ) C2524_=_C4126( C2524 C4126 ) C2524_=_C4136( C2524 C4136 ) C2524_=_C5030( C2524 C5030 ) \nC2525_=_C2526( C2525 C2526 ) C2525_=_C2796( C2525 C2796 ) C2525_=_C2808( C2525 C2808 ) C2525_=_C4127( C2525 C4127 ) C2525_=_C4614( C2525 C4614 ) C2525_=_C4746( C2525 C4746 ) \nC2525_=_C4752( C2525 C4752 ) C2525_=_C4874( C2525 C4874 ) C2525_=_C4880( C2525 C4880 ) C2525_=_C5026( C2525 C5026 ) C2525_=_C5030( C2525 C5030 ) C2525_=_C5073( C2525 C5073 ) \nC2526_=_C4128( C2526 C4128 ) C2526_=_C4138( C2526 C4138 ) C2526_=_C5073( C2526 C5073 ) C2788_=_C2789( C2788 C2789 ) C2788_=_C2796( C2788 C2796 ) C2788_=_C2798( C2788 C2798 ) \nC2788_=_C4120( C2788 C4120 ) C2788_=_C4121( C2788 C4121 ) C2788_=_C4122( C2788 C4122 ) C2788_=_C4123( C2788 C4123 ) C2788_=_C4124( C2788 C4124 ) C2788_=_C4125( C2788 C4125 ) \nC2788_=_C4126( C2788 C4126 ) C2788_=_C4127( C2788 C4127 ) C2788_=_C4128( C2788 C4128 ) C2789_=_C2796( C2789 C2796 ) C2789_=_C2799( C2789 C2799 ) C2789_=_C4120( C2789 C4120 ) \nC2789_=_C4129( C2789 C4129 ) C2789_=_C4130( C2789 C4130 ) C2789_=_C4131( C2789 C4131 ) C2789_=_C4132( C2789 C4132 ) C2789_=_C4133( C2789 C4133 ) C2789_=_C4134( C2789 C4134 ) \nC2789_=_C4135( C2789 C4135 ) C2789_=_C4136( C2789 C4136 ) C2789_=_C4138( C2789 C4138 ) C2796_=_C2808( C2796 C2808 ) C2796_=_C4127( C2796 C4127 ) C2796_=_C4614( C2796 C4614 ) \nC2796_=_C4746( C2796 C4746 ) C2796_=_C4752( C2796 C4752 ) C2796_=_C4874( C2796 C4874 ) C2796_=_C4880( C2796 C4880 ) C2796_=_C5026( C2796 C5026 ) C2796_=_C5030( C2796 C5030 ) \nC2796_=_C5073( C2796 C5073 ) C2798_=_C2799( C2798 C2799 ) C2798_=_C2808( C2798 C2808 ) C2798_=_C4120( C2798 C4120 ) C2798_=_C4121( C2798 C4121 ) C2798_=_C4122( C2798 C4122 ) \nC2798_=_C4123( C2798 C4123 ) C2798_=_C4124( C2798 C4124 ) C2798_=_C4125( C2798 C4125 ) C2798_=_C4126( C2798 C4126 ) C2798_=_C4127( C2798 C4127 ) C2798_=_C4128( C2798 C4128 ) \nC2799_=_C2808( C2799 C2808 ) C2799_=_C4120( C2799 C4120 ) C2799_=_C4129( C2799 C4129 ) C2799_=_C4130( C2799 C4130 ) C2799_=_C4131( C2799 C4131 ) C2799_=_C4132( C2799 C4132 ) \nC2799_=_C4133( C2799 C4133 ) C2799_=_C4134( C2799 C4134 ) C2799_=_C4135( C2799 C4135 ) C2799_=_C4136( C2799 C4136 ) C2799_=_C4138( C2799 C4138 ) C2808_=_C4127( C2808 C4127 ) \nC2808_=_C4614( C2808 C4614 ) C2808_=_C4746( C2808 C4746 ) C2808_=_C4752( C2808 C4752 ) C2808_=_C4874( C2808 C4874 ) C2808_=_C4880( C2808 C4880 ) C2808_=_C5026( C2808 C5026 ) \nC2808_=_C5030( C2808 C5030 ) C2808_=_C5073( C2808 C5073 ) C4120_=_C4121( C4120 C4121 ) C4120_=_C4122( C4120 C4122 ) C4120_=_C4123( C4120 C4123 ) C4120_=_C4124( C4120 C4124 ) \nC4120_=_C4125( C4120 C4125 ) C4120_=_C4126( C4120 C4126 ) C4120_=_C4127( C4120 C4127 ) C4120_=_C4128( C4120 C4128 ) C4120_=_C4129( C4120 C4129 ) C4120_=_C4130( C4120 C4130 ) \nC4120_=_C4131( C4120 C4131 ) C4120_=_C4132( C4120 C4132 ) C4120_=_C4133( C4120 C4133 ) C4120_=_C4134( C4120 C4134 ) C4120_=_C4135( C4120 C4135 ) C4120_=_C4136( C4120 C4136 ) \nC4120_=_C4138( C4120 C4138 ) C4121_=_C4122( C4121 C4122 ) C4121_=_C4123( C4121 C4123 ) C4121_=_C4124( C4121 C4124 ) C4121_=_C4125( C4121 C4125 ) C4121_=_C4126( C4121 C4126 ) \nC4121_=_C4127( C4121 C4127 ) C4121_=_C4128( C4121 C4128 ) C4121_=_C4129( C4121 C4129 ) C4121_=_C4746( C4121 C4746 ) C4122_=_C4123( C4122 C4123 ) C4122_=_C4124( C4122 C4124 ) \nC4122_=_C4125( C4122 C4125 ) C4122_=_C4126( C4122 C4126 ) C4122_=_C4127( C4122 C4127 ) C4122_=_C4128( C4122 C4128 ) C4122_=_C4130( C4122 C4130 ) C4122_=_C4752( C4122 C4752 ) \nC4123_=_C4124( C4123 C4124 ) C4123_=_C4125( C4123 C4125 ) C4123_=_C4126( C4123 C4126 ) C4123_=_C4127( C4123 C4127 ) C4123_=_C4128( C4123 C4128 ) C4123_=_C4133( C4123 C4133 ) \nC4123_=_C4874( C4123 C4874 ) C4124_=_C4125( C4124 C4125 ) C4124_=_C4126( C4124 C4126 ) C4124_=_C4127( C4124 C4127 ) C4124_=_C4128( C4124 C4128 ) C4124_=_C4134( C4124 C4134 ) \nC4124_=_C4880( C4124 C4880 ) C4125_=_C4126( C4125 C4126 ) C4125_=_C4127( C4125 C4127 ) C4125_=_C4128( C4125 C4128 ) C4125_=_C4135( C4125 C4135 ) C4125_=_C5026( C4125 C5026 ) \nC4126_=_C4127( C4126 C4127 ) C4126_=_C4128( C4126 C4128 ) C4126_=_C4136( C4126 C4136 ) C4126_=_C5030( C4126 C5030 ) C4127_=_C4128( C4127 C4128 ) C4127_=_C4614( C4127 C4614 ) \nC4127_=_C4746( C4127 C4746 ) C4127_=_C4752( C4127 C4752 ) C4127_=_C4874( C4127 C4874 ) C4127_=_C4880( C4127 C4880 ) C4127_=_C5026( C4127 C5026 ) C4127_=_C5030( C4127 C5030 ) \nC4127_=_C5073( C4127 C5073 ) C4128_=_C4138( C4128 C4138 ) C4128_=_C5073( C4128 C5073 ) C4129_=_C4130( C4129 C4130 ) C4129_=_C4131( C4129 C4131 ) C4129_=_C4132( C4129 C4132 ) \nC4129_=_C4133( C4129 C4133 ) C4129_=_C4134( C4129 C4134 ) C4129_=_C4135( C4129 C4135 ) C4129_=_C4136( C4129 C4136 ) C4129_=_C4138( C4129 C4138 ) C4129_=_C4746( C4129 C4746 ) \nC4130_=_C4131( C4130 C4131 ) C4130_=_C4132( C4130 C4132 ) C4130_=_C4133( C4130 C4133 ) C4130_=_C4134( C4130 C4134 ) C4130_=_C4135( C4130 C4135 ) C4130_=_C4136( C4130 C4136 ) \nC4130_=_C4138( C4130 C4138 ) C4130_=_C4752( C4130 C4752 ) C4131_=_C4132( C4131 C4132 ) C4131_=_C4133( C4131 C4133 ) C4131_=_C4134( C4131 C4134 ) C4131_=_C4135( C4131 C4135 ) \nC4131_=_C4136( C4131 C4136 ) C4131_=_C4138( C4131 C4138 ) C4132_=_C4133( C4132 C4133 ) C4132_=_C4134( C4132 C4134 ) C4132_=_C4135( C4132 C4135 ) C4132_=_C4136( C4132 C4136 ) \nC4132_=_C4138( C4132 C4138 ) C4133_=_C4134( C4133 C4134 ) C4133_=_C4135( C4133 C4135 ) C4133_=_C4136( C4133 C4136 ) C4133_=_C4138( C4133 C4138 ) C4133_=_C4874( C4133 C4874 ) \nC4134_=_C4135( C4134 C4135 ) C4134_=_C4136( C4134 C4136 ) C4134_=_C4138( C4134 C4138 ) C4134_=_C4880( C4134 C4880 ) C4135_=_C4136( C4135 C4136 ) C4135_=_C4138( C4135 C4138 ) \nC4135_=_C5026(</w:t>
      </w:r>
    </w:p>
    <w:p>
      <w:pPr>
        <w:pStyle w:val="PreformattedText"/>
        <w:bidi w:val="0"/>
        <w:spacing w:before="0" w:after="0"/>
        <w:jc w:val="left"/>
        <w:rPr/>
      </w:pPr>
      <w:r>
        <w:rPr/>
        <w:t xml:space="preserve"> </w:t>
      </w:r>
      <w:r>
        <w:rPr/>
        <w:t>C4135 C5026 ) C4136_=_C4138( C4136 C4138 ) C4136_=_C5030( C4136 C5030 ) C4138_=_C5073( C4138 C5073 ) C4614_=_C4746( C4614 C4746 ) C4614_=_C4752( C4614 C4752 ) \nC4614_=_C4874( C4614 C4874 ) C4614_=_C4880( C4614 C4880 ) C4614_=_C5026( C4614 C5026 ) C4614_=_C5030( C4614 C5030 ) C4614_=_C5073( C4614 C5073 ) C4746_=_C4752( C4746 C4752 ) \nC4746_=_C4874( C4746 C4874 ) C4746_=_C4880( C4746 C4880 ) C4746_=_C5026( C4746 C5026 ) C4746_=_C5030( C4746 C5030 ) C4746_=_C5073( C4746 C5073 ) C4752_=_C4874( C4752 C4874 ) \nC4752_=_C4880( C4752 C4880 ) C4752_=_C5026( C4752 C5026 ) C4752_=_C5030( C4752 C5030 ) C4752_=_C5073( C4752 C5073 ) C4874_=_C4880( C4874 C4880 ) C4874_=_C5026( C4874 C5026 ) \nC4874_=_C5030( C4874 C5030 ) C4874_=_C5073( C4874 C5073 ) C4880_=_C5026( C4880 C5026 ) C4880_=_C5030( C4880 C5030 ) C4880_=_C5073( C4880 C5073 ) C5026_=_C5030( C5026 C5030 ) \nC5026_=_C5073( C5026 C5073 ) C5030_=_C5073( C5030 C5073 ) "];1091-&gt;1236[label="44: C1129 C2500 C2505 C2506 C2513 \nC2515 C2516 C2519 C2520 C2521 C2522 \nC2523 C2524 C2526 C2788 C2789 C2796 \nC2798 C2799 C2808 C4121 C4122 C4123 \nC4124 C4125 C4126 C4128 C4129 C4130 \nC4131 C4132 C4133 C4134 C4135 C4136 \nC4138 C4614 C4746 C4752 C4874 C4880 \nC5026 C5030 C5073 \n281: C1129_=_C2500 ,C1129_=_C2515 ,C1129_=_C2516 ,C1129_=_C2519 ,C1129_=_C2520 ,\nC1129_=_C2521 ,C1129_=_C2522 ,C1129_=_C2523 ,C1129_=_C2524 ,C1129_=_C2526 ,C2500_=_C2505 ,\nC2500_=_C2506 ,C2500_=_C2513 ,C2500_=_C2515 ,C2500_=_C2516 ,C2500_=_C2519 ,C2500_=_C2520 ,\nC2500_=_C2521 ,C2500_=_C2522 ,C2500_=_C2523 ,C2500_=_C2524 ,C2500_=_C2526 ,C2505_=_C2506 ,\nC2505_=_C2513 ,C2505_=_C2788 ,C2505_=_C2798 ,C2505_=_C4121 ,C2505_=_C4122 ,C2505_=_C4123 ,\nC2505_=_C4124 ,C2505_=_C4125 ,C2505_=_C4126 ,C2505_=_C4128 ,C2506_=_C2513 ,C2506_=_C2789 ,\nC2506_=_C2799 ,C2506_=_C4129 ,C2506_=_C4130 ,C2506_=_C4131 ,C2506_=_C4132 ,C2506_=_C4133 ,\nC2506_=_C4134 ,C2506_=_C4135 ,C2506_=_C4136 ,C2506_=_C4138 ,C2513_=_C2796 ,C2513_=_C2808 ,\nC2513_=_C4614 ,C2513_=_C4746 ,C2513_=_C4752 ,C2513_=_C4874 ,C2513_=_C4880 ,C2513_=_C5026 ,\nC2513_=_C5030 ,C2513_=_C5073 ,C2515_=_C2516 ,C2515_=_C2519 ,C2515_=_C2520 ,C2515_=_C2521 ,\nC2515_=_C2522 ,C2515_=_C2523 ,C2515_=_C2524 ,C2515_=_C2526 ,C2515_=_C2788 ,C2515_=_C2789 ,\nC2515_=_C2796 ,C2516_=_C2519 ,C2516_=_C2520 ,C2516_=_C2521 ,C2516_=_C2522 ,C2516_=_C2523 ,\nC2516_=_C2524 ,C2516_=_C2526 ,C2516_=_C2798 ,C2516_=_C2799 ,C2516_=_C2808 ,C2519_=_C2520 ,\nC2519_=_C2521 ,C2519_=_C2522 ,C2519_=_C2523 ,C2519_=_C2524 ,C2519_=_C2526 ,C2519_=_C4121 ,\nC2519_=_C4129 ,C2519_=_C4746 ,C2520_=_C2521 ,C2520_=_C2522 ,C2520_=_C2523 ,C2520_=_C2524 ,\nC2520_=_C2526 ,C2520_=_C4122 ,C2520_=_C4130 ,C2520_=_C4752 ,C2521_=_C2522 ,C2521_=_C2523 ,\nC2521_=_C2524 ,C2521_=_C2526 ,C2521_=_C4123 ,C2521_=_C4133 ,C2521_=_C4874 ,C2522_=_C2523 ,\nC2522_=_C2524 ,C2522_=_C2526 ,C2522_=_C4124 ,C2522_=_C4134 ,C2522_=_C4880 ,C2523_=_C2524 ,\nC2523_=_C2526 ,C2523_=_C4125 ,C2523_=_C4135 ,C2523_=_C5026 ,C2524_=_C2526 ,C2524_=_C4126 ,\nC2524_=_C4136 ,C2524_=_C5030 ,C2526_=_C4128 ,C2526_=_C4138 ,C2526_=_C5073 ,C2788_=_C2789 ,\nC2788_=_C2796 ,C2788_=_C2798 ,C2788_=_C4121 ,C2788_=_C4122 ,C2788_=_C4123 ,C2788_=_C4124 ,\nC2788_=_C4125 ,C2788_=_C4126 ,C2788_=_C4128 ,C2789_=_C2796 ,C2789_=_C2799 ,C2789_=_C4129 ,\nC2789_=_C4130 ,C2789_=_C4131 ,C2789_=_C4132 ,C2789_=_C4133 ,C2789_=_C4134 ,C2789_=_C4135 ,\nC2789_=_C4136 ,C2789_=_C4138 ,C2796_=_C2808 ,C2796_=_C4614 ,C2796_=_C4746 ,C2796_=_C4752 ,\nC2796_=_C4874 ,C2796_=_C4880 ,C2796_=_C5026 ,C2796_=_C5030 ,C2796_=_C5073 ,C2798_=_C2799 ,\nC2798_=_C2808 ,C2798_=_C4121 ,C2798_=_C4122 ,C2798_=_C4123 ,C2798_=_C4124 ,C2798_=_C4125 ,\nC2798_=_C4126 ,C2798_=_C4128 ,C2799_=_C2808 ,C2799_=_C4129 ,C2799_=_C4130 ,C2799_=_C4131 ,\nC2799_=_C4132 ,C2799_=_C4133 ,C2799_=_C4134 ,C2799_=_C4135 ,C2799_=_C4136 ,C2799_=_C4138 ,\nC2808_=_C4614 ,C2808_=_C4746 ,C2808_=_C4752 ,C2808_=_C4874 ,C2808_=_C4880 ,C2808_=_C5026 ,\nC2808_=_C5030 ,C2808_=_C5073 ,C4121_=_C4122 ,C4121_=_C4123 ,C4121_=_C4124 ,C4121_=_C4125 ,\nC4121_=_C4126 ,C4121_=_C4128 ,C4121_=_C4129 ,C4121_=_C4746 ,C4122_=_C4123 ,C4122_=_C4124 ,\nC4122_=_C4125 ,C4122_=_C4126 ,C4122_=_C4128 ,C4122_=_C4130 ,C4122_=_C4752 ,C4123_=_C4124 ,\nC4123_=_C4125 ,C4123_=_C4126 ,C4123_=_C4128 ,C4123_=_C4133 ,C4123_=_C4874 ,C4124_=_C4125 ,\nC4124_=_C4126 ,C4124_=_C4128 ,C4124_=_C4134 ,C4124_=_C4880 ,C4125_=_C4126 ,C4125_=_C4128 ,\nC4125_=_C4135 ,C4125_=_C5026 ,C4126_=_C4128 ,C4126_=_C4136 ,C4126_=_C5030 ,C4128_=_C4138 ,\nC4128_=_C5073 ,C4129_=_C4130 ,C4129_=_C4131 ,C4129_=_C4132 ,C4129_=_C4133 ,C4129_=_C4134 ,\nC4129_=_C4135 ,C4129_=_C4136 ,C4129_=_C4138 ,C4129_=_C4746 ,C4130_=_C4131 ,C4130_=_C4132 ,\nC4130_=_C4133 ,C4130_=_C4134 ,C4130_=_C4135 ,C4130_=_C4136 ,C4130_=_C4138 ,C4130_=_C4752 ,\nC4131_=_C4132 ,C4131_=_C4133 ,C4131_=_C4134 ,C4131_=_C4135 ,C4131_=_C4136 ,C4131_=_C4138 ,\nC4132_=_C4133 ,C4132_=_C4134 ,C4132_=_C4135 ,C4132_=_C4136 ,C4132_=_C4138 ,C4133_=_C4134 ,\nC4133_=_C4135 ,C4133_=_C4136 ,C4133_=_C4138 ,C4133_=_C4874 ,C4134_=_C4135 ,C4134_=_C4136 ,\nC4134_=_C4138 ,C4134_=_C4880 ,C4135_=_C4136 ,C4135_=_C4138 ,C4135_=_C5026 ,C4136_=_C4138 ,\nC4136_=_C5030 ,C4138_=_C5073 ,C4614_=_C4746 ,C4614_=_C4752 ,C4614_=_C4874 ,C4614_=_C4880 ,\nC4614_=_C5026 ,C4614_=_C5030 ,C4614_=_C5073 ,C4746_=_C4752 ,C4746_=_C4874 ,C4746_=_C4880 ,\nC4746_=_C5026 ,C4746_=_C5030 ,C4746_=_C5073 ,C4752_=_C4874 ,C4752_=_C4880 ,C4752_=_C5026 ,\nC4752_=_C5030 ,C4752_=_C5073 ,C4874_=_C4880 ,C4874_=_C5026 ,C4874_=_C5030 ,C4874_=_C5073 ,\nC4880_=_C5026 ,C4880_=_C5030 ,C4880_=_C5073 ,C5026_=_C5030 ,C5026_=_C5073 ,C5030_=_C5073 ,"];1237[shape=box, label="id:1237 level: 10\n52: C1853 C2186 C2187 C2188 C2189 \nC2191 C2192 C2193 C2194 C2195 C2196 \nC2197 C2198 C2199 C2200 C2204 C2206 \nC2212 C2280 C2282 C2288 C2290 C2292 \nC2300 C2471 C3108 C3970 C3975 C3977 \nC3985 C3986 C3987 C3988 C3989 C3990 \nC3991 C3992 C3993 C4271 C4277 C4280 \nC4281 C4282 C4283 C4284 C4922 C4926 \nC4997 C4999 C5089 C5090 C5091 \n424: C1853_=_C2204( C1853 C2204 ) C1853_=_C2280( C1853 C2280 ) C1853_=_C2290( C1853 C2290 ) C1853_=_C3108( C1853 C3108 ) C1853_=_C3975( C1853 C3975 ) \nC1853_=_C3986( C1853 C3986 ) C1853_=_C3987( C1853 C3987 ) C1853_=_C3988( C1853 C3988 ) C1853_=_C3989( C1853 C3989 ) C1853_=_C3990( C1853 C3990 ) C1853_=_C3991( C1853 C3991 ) \nC1853_=_C3992( C1853 C3992 ) C1853_=_C3993( C1853 C3993 ) C2186_=_C2187( C2186 C2187 ) C2186_=_C2188( C2186 C2188 ) C2186_=_C2189( C2186 C2189 ) C2186_=_C2191( C2186 C2191 ) \nC2186_=_C2192( C2186 C2192 ) C2186_=_C2193( C2186 C2193 ) C2186_=_C2194( C2186 C2194 ) C2186_=_C2195( C2186 C2195 ) C2186_=_C2196( C2186 C2196 ) C2186_=_C2197( C2186 C2197 ) \nC2186_=_C2198( C2186 C2198 ) C2186_=_C2199( C2186 C2199 ) C2186_=_C2200( C2186 C2200 ) C2186_=_C2204( C2186 C2204 ) C2186_=_C2206( C2186 C2206 ) C2186_=_C2212( C2186 C2212 ) \nC2187_=_C2188( C2187 C2188 ) C2187_=_C2189( C2187 C2189 ) C2187_=_C2191( C2187 C2191 ) C2187_=_C2192( C2187 C2192 ) C2187_=_C2193( C2187 C2193 ) C2187_=_C2194( C2187 C2194 ) \nC2187_=_C2195( C2187 C2195 ) C2187_=_C2196( C2187 C2196 ) C2187_=_C2197( C2187 C2197 ) C2187_=_C2198( C2187 C2198 ) C2187_=_C2199( C2187 C2199 ) C2187_=_C2200( C2187 C2200 ) \nC2187_=_C2280( C2187 C2280 ) C2187_=_C2282( C2187 C2282 ) C2187_=_C2288( C2187 C2288 ) C2188_=_C2189( C2188 C2189 ) C2188_=_C2191( C2188 C2191 ) C2188_=_C2192( C2188 C2192 ) \nC2188_=_C2193( C2188 C2193 ) C2188_=_C2194( C2188 C2194 ) C2188_=_C2195( C2188 C2195 ) C2188_=_C2196( C2188 C2196 ) C2188_=_C2197( C2188 C2197 ) C2188_=_C2198( C2188 C2198 ) \nC2188_=_C2199( C2188 C2199 ) C2188_=_C2200( C2188 C2200 ) C2188_=_C2290( C2188 C2290 ) C2188_=_C2292( C2188 C2292 ) C2188_=_C2300( C2188 C2300 ) C2189_=_C2191( C2189 C2191 ) \nC2189_=_C2192( C2189 C2192 ) C2189_=_C2193( C2189 C2193 ) C2189_=_C2194( C2189 C2194 ) C2189_=_C2195( C2189 C2195 ) C2189_=_C2196( C2189 C2196 ) C2189_=_C2197( C2189 C2197 ) \nC2189_=_C2198( C2189 C2198 ) C2189_=_C2199( C2189 C2199 ) C2189_=_C2200( C2189 C2200 ) C2189_=_C3975( C2189 C3975 ) C2189_=_C3977( C2189 C3977 ) C2189_=_C3985( C2189 C3985 ) \nC2191_=_C2192( C2191 C2192 ) C2191_=_C2193( C2191 C2193 ) C2191_=_C2194( C2191 C2194 ) C2191_=_C2195( C2191 C2195 ) C2191_=_C2196( C2191 C2196 ) C2191_=_C2197( C2191 C2197 ) \nC2191_=_C2198( C2191 C2198 ) C2191_=_C2199( C2191 C2199 ) C2191_=_C2200( C2191 C2200 ) C2191_=_C3986( C2191 C3986 ) C2191_=_C4271( C2191 C4271 ) C2191_=_C4277( C2191 C4277 ) \nC2192_=_C2193( C2192 C2193 ) C2192_=_C2194( C2192 C2194 ) C2192_=_C2195( C2192 C2195 ) C2192_=_C2196( C2192 C2196 ) C2192_=_C2197( C2192 C2197 ) C2192_=_C2198( C2192 C2198 ) \nC2192_=_C2199( C2192 C2199 ) C2192_=_C2200( C2192 C2200 ) C2192_=_C2206( C2192 C2206 ) C2192_=_C2282( C2192 C2282 ) C2192_=_C2292( C2192 C2292 ) C2192_=_C2471( C2192 C2471 ) \nC2192_=_C3970( C2192 C3970 ) C2192_=_C3977( C2192 C3977 ) C2192_=_C3987( C2192 C3987 ) C2192_=_C4271( C2192 C4271 ) C2192_=_C4280( C2192 C4280 ) C2192_=_C4281( C2192 C4281 ) \nC2192_=_C4282( C2192 C4282 ) C2192_=_C4283( C2192 C4283 ) C2192_=_C4284( C2192 C4284 ) C2193_=_C2194( C2193 C2194 ) C2193_=_C2195( C2193 C2195 ) C2193_=_C2196( C2193 C2196 ) \nC2193_=_C2197( C2193 C2197 ) C2193_=_C2198( C2193 C2198 ) C2193_=_C2199( C2193 C2199 ) C2193_=_C2200( C2193 C2200 ) C2193_=_C3988( C2193 C3988 ) C2193_=_C4280( C2193 C4280 ) \nC2193_=_C4922( C2193 C4922 ) C2194_=_C2195( C2194 C2195 ) C2194_=_C2196( C2194 C2196 ) C2194_=_C2197( C2194 C2197 ) C2194_=_C2198( C2194 C2198 ) C2194_=_C2199( C2194 C2199 ) \nC2194_=_C2200( C2194 C2200 ) C2194_=_C3989( C2194 C3989 ) C2194_=_C4281( C2194 C4281 ) C2194_=_C4926( C2194 C4926 ) C2195_=_C2196( C2195 C2196 ) C2195_=_C2197( C2195 C2197 ) \nC2195_=_C2198( C2195 C2198 ) C2195_=_C2199( C2195 C2199 ) C2195_=_C2200( C2195 C2200 ) C2196_=_C2197( C2196 C2197 ) C2196_=_C2198( C2196 C2198 ) C2196_=_C2199( C2196 C2199 ) \nC2196_=_C2200( C2196 C2200 ) C2197_=_C2198( C2197 C2198 ) C2197_=_C2199( C2197 C2199 ) C2197_=_C2200( C2197 C2200 ) C2197_=_C3990( C2197</w:t>
      </w:r>
    </w:p>
    <w:p>
      <w:pPr>
        <w:pStyle w:val="PreformattedText"/>
        <w:bidi w:val="0"/>
        <w:spacing w:before="0" w:after="0"/>
        <w:jc w:val="left"/>
        <w:rPr/>
      </w:pPr>
      <w:r>
        <w:rPr/>
        <w:t xml:space="preserve"> </w:t>
      </w:r>
      <w:r>
        <w:rPr/>
        <w:t>C3990 ) C2197_=_C4282( C2197 C4282 ) \nC2197_=_C4997( C2197 C4997 ) C2198_=_C2199( C2198 C2199 ) C2198_=_C2200( C2198 C2200 ) C2198_=_C3991( C2198 C3991 ) C2198_=_C4283( C2198 C4283 ) C2198_=_C4999( C2198 C4999 ) \nC2199_=_C2200( C2199 C2200 ) C2199_=_C3992( C2199 C3992 ) C2199_=_C4284( C2199 C4284 ) C2199_=_C5089( C2199 C5089 ) C2200_=_C2212( C2200 C2212 ) C2200_=_C2288( C2200 C2288 ) \nC2200_=_C2300( C2200 C2300 ) C2200_=_C3985( C2200 C3985 ) C2200_=_C3993( C2200 C3993 ) C2200_=_C4277( C2200 C4277 ) C2200_=_C4922( C2200 C4922 ) C2200_=_C4926( C2200 C4926 ) \nC2200_=_C4997( C2200 C4997 ) C2200_=_C4999( C2200 C4999 ) C2200_=_C5089( C2200 C5089 ) C2200_=_C5090( C2200 C5090 ) C2200_=_C5091( C2200 C5091 ) C2204_=_C2206( C2204 C2206 ) \nC2204_=_C2212( C2204 C2212 ) C2204_=_C2280( C2204 C2280 ) C2204_=_C2290( C2204 C2290 ) C2204_=_C3108( C2204 C3108 ) C2204_=_C3975( C2204 C3975 ) C2204_=_C3986( C2204 C3986 ) \nC2204_=_C3987( C2204 C3987 ) C2204_=_C3988( C2204 C3988 ) C2204_=_C3989( C2204 C3989 ) C2204_=_C3990( C2204 C3990 ) C2204_=_C3991( C2204 C3991 ) C2204_=_C3992( C2204 C3992 ) \nC2204_=_C3993( C2204 C3993 ) C2206_=_C2212( C2206 C2212 ) C2206_=_C2282( C2206 C2282 ) C2206_=_C2292( C2206 C2292 ) C2206_=_C2471( C2206 C2471 ) C2206_=_C3970( C2206 C3970 ) \nC2206_=_C3977( C2206 C3977 ) C2206_=_C3987( C2206 C3987 ) C2206_=_C4271( C2206 C4271 ) C2206_=_C4280( C2206 C4280 ) C2206_=_C4281( C2206 C4281 ) C2206_=_C4282( C2206 C4282 ) \nC2206_=_C4283( C2206 C4283 ) C2206_=_C4284( C2206 C4284 ) C2212_=_C2288( C2212 C2288 ) C2212_=_C2300( C2212 C2300 ) C2212_=_C3985( C2212 C3985 ) C2212_=_C3993( C2212 C3993 ) \nC2212_=_C4277( C2212 C4277 ) C2212_=_C4922( C2212 C4922 ) C2212_=_C4926( C2212 C4926 ) C2212_=_C4997( C2212 C4997 ) C2212_=_C4999( C2212 C4999 ) C2212_=_C5089( C2212 C5089 ) \nC2212_=_C5090( C2212 C5090 ) C2212_=_C5091( C2212 C5091 ) C2280_=_C2282( C2280 C2282 ) C2280_=_C2288( C2280 C2288 ) C2280_=_C2290( C2280 C2290 ) C2280_=_C3108( C2280 C3108 ) \nC2280_=_C3975( C2280 C3975 ) C2280_=_C3986( C2280 C3986 ) C2280_=_C3987( C2280 C3987 ) C2280_=_C3988( C2280 C3988 ) C2280_=_C3989( C2280 C3989 ) C2280_=_C3990( C2280 C3990 ) \nC2280_=_C3991( C2280 C3991 ) C2280_=_C3992( C2280 C3992 ) C2280_=_C3993( C2280 C3993 ) C2282_=_C2288( C2282 C2288 ) C2282_=_C2292( C2282 C2292 ) C2282_=_C2471( C2282 C2471 ) \nC2282_=_C3970( C2282 C3970 ) C2282_=_C3977( C2282 C3977 ) C2282_=_C3987( C2282 C3987 ) C2282_=_C4271( C2282 C4271 ) C2282_=_C4280( C2282 C4280 ) C2282_=_C4281( C2282 C4281 ) \nC2282_=_C4282( C2282 C4282 ) C2282_=_C4283( C2282 C4283 ) C2282_=_C4284( C2282 C4284 ) C2288_=_C2300( C2288 C2300 ) C2288_=_C3985( C2288 C3985 ) C2288_=_C3993( C2288 C3993 ) \nC2288_=_C4277( C2288 C4277 ) C2288_=_C4922( C2288 C4922 ) C2288_=_C4926( C2288 C4926 ) C2288_=_C4997( C2288 C4997 ) C2288_=_C4999( C2288 C4999 ) C2288_=_C5089( C2288 C5089 ) \nC2288_=_C5090( C2288 C5090 ) C2288_=_C5091( C2288 C5091 ) C2290_=_C2292( C2290 C2292 ) C2290_=_C2300( C2290 C2300 ) C2290_=_C3108( C2290 C3108 ) C2290_=_C3975( C2290 C3975 ) \nC2290_=_C3986( C2290 C3986 ) C2290_=_C3987( C2290 C3987 ) C2290_=_C3988( C2290 C3988 ) C2290_=_C3989( C2290 C3989 ) C2290_=_C3990( C2290 C3990 ) C2290_=_C3991( C2290 C3991 ) \nC2290_=_C3992( C2290 C3992 ) C2290_=_C3993( C2290 C3993 ) C2292_=_C2300( C2292 C2300 ) C2292_=_C2471( C2292 C2471 ) C2292_=_C3970( C2292 C3970 ) C2292_=_C3977( C2292 C3977 ) \nC2292_=_C3987( C2292 C3987 ) C2292_=_C4271( C2292 C4271 ) C2292_=_C4280( C2292 C4280 ) C2292_=_C4281( C2292 C4281 ) C2292_=_C4282( C2292 C4282 ) C2292_=_C4283( C2292 C4283 ) \nC2292_=_C4284( C2292 C4284 ) C2300_=_C3985( C2300 C3985 ) C2300_=_C3993( C2300 C3993 ) C2300_=_C4277( C2300 C4277 ) C2300_=_C4922( C2300 C4922 ) C2300_=_C4926( C2300 C4926 ) \nC2300_=_C4997( C2300 C4997 ) C2300_=_C4999( C2300 C4999 ) C2300_=_C5089( C2300 C5089 ) C2300_=_C5090( C2300 C5090 ) C2300_=_C5091( C2300 C5091 ) C2471_=_C3970( C2471 C3970 ) \nC2471_=_C3977( C2471 C3977 ) C2471_=_C3987( C2471 C3987 ) C2471_=_C4271( C2471 C4271 ) C2471_=_C4280( C2471 C4280 ) C2471_=_C4281( C2471 C4281 ) C2471_=_C4282( C2471 C4282 ) \nC2471_=_C4283( C2471 C4283 ) C2471_=_C4284( C2471 C4284 ) C3108_=_C3975( C3108 C3975 ) C3108_=_C3986( C3108 C3986 ) C3108_=_C3987( C3108 C3987 ) C3108_=_C3988( C3108 C3988 ) \nC3108_=_C3989( C3108 C3989 ) C3108_=_C3990( C3108 C3990 ) C3108_=_C3991( C3108 C3991 ) C3108_=_C3992( C3108 C3992 ) C3108_=_C3993( C3108 C3993 ) C3970_=_C3977( C3970 C3977 ) \nC3970_=_C3987( C3970 C3987 ) C3970_=_C4271( C3970 C4271 ) C3970_=_C4280( C3970 C4280 ) C3970_=_C4281( C3970 C4281 ) C3970_=_C4282( C3970 C4282 ) C3970_=_C4283( C3970 C4283 ) \nC3970_=_C4284( C3970 C4284 ) C3975_=_C3977( C3975 C3977 ) C3975_=_C3985( C3975 C3985 ) C3975_=_C3986( C3975 C3986 ) C3975_=_C3987( C3975 C3987 ) C3975_=_C3988( C3975 C3988 ) \nC3975_=_C3989( C3975 C3989 ) C3975_=_C3990( C3975 C3990 ) C3975_=_C3991( C3975 C3991 ) C3975_=_C3992( C3975 C3992 ) C3975_=_C3993( C3975 C3993 ) C3977_=_C3985( C3977 C3985 ) \nC3977_=_C3987( C3977 C3987 ) C3977_=_C4271( C3977 C4271 ) C3977_=_C4280( C3977 C4280 ) C3977_=_C4281( C3977 C4281 ) C3977_=_C4282( C3977 C4282 ) C3977_=_C4283( C3977 C4283 ) \nC3977_=_C4284( C3977 C4284 ) C3985_=_C3993( C3985 C3993 ) C3985_=_C4277( C3985 C4277 ) C3985_=_C4922( C3985 C4922 ) C3985_=_C4926( C3985 C4926 ) C3985_=_C4997( C3985 C4997 ) \nC3985_=_C4999( C3985 C4999 ) C3985_=_C5089( C3985 C5089 ) C3985_=_C5090( C3985 C5090 ) C3985_=_C5091( C3985 C5091 ) C3986_=_C3987( C3986 C3987 ) C3986_=_C3988( C3986 C3988 ) \nC3986_=_C3989( C3986 C3989 ) C3986_=_C3990( C3986 C3990 ) C3986_=_C3991( C3986 C3991 ) C3986_=_C3992( C3986 C3992 ) C3986_=_C3993( C3986 C3993 ) C3986_=_C4271( C3986 C4271 ) \nC3986_=_C4277( C3986 C4277 ) C3987_=_C3988( C3987 C3988 ) C3987_=_C3989( C3987 C3989 ) C3987_=_C3990( C3987 C3990 ) C3987_=_C3991( C3987 C3991 ) C3987_=_C3992( C3987 C3992 ) \nC3987_=_C3993( C3987 C3993 ) C3987_=_C4271( C3987 C4271 ) C3987_=_C4280( C3987 C4280 ) C3987_=_C4281( C3987 C4281 ) C3987_=_C4282( C3987 C4282 ) C3987_=_C4283( C3987 C4283 ) \nC3987_=_C4284( C3987 C4284 ) C3988_=_C3989( C3988 C3989 ) C3988_=_C3990( C3988 C3990 ) C3988_=_C3991( C3988 C3991 ) C3988_=_C3992( C3988 C3992 ) C3988_=_C3993( C3988 C3993 ) \nC3988_=_C4280( C3988 C4280 ) C3988_=_C4922( C3988 C4922 ) C3989_=_C3990( C3989 C3990 ) C3989_=_C3991( C3989 C3991 ) C3989_=_C3992( C3989 C3992 ) C3989_=_C3993( C3989 C3993 ) \nC3989_=_C4281( C3989 C4281 ) C3989_=_C4926( C3989 C4926 ) C3990_=_C3991( C3990 C3991 ) C3990_=_C3992( C3990 C3992 ) C3990_=_C3993( C3990 C3993 ) C3990_=_C4282( C3990 C4282 ) \nC3990_=_C4997( C3990 C4997 ) C3991_=_C3992( C3991 C3992 ) C3991_=_C3993( C3991 C3993 ) C3991_=_C4283( C3991 C4283 ) C3991_=_C4999( C3991 C4999 ) C3992_=_C3993( C3992 C3993 ) \nC3992_=_C4284( C3992 C4284 ) C3992_=_C5089( C3992 C5089 ) C3993_=_C4277( C3993 C4277 ) C3993_=_C4922( C3993 C4922 ) C3993_=_C4926( C3993 C4926 ) C3993_=_C4997( C3993 C4997 ) \nC3993_=_C4999( C3993 C4999 ) C3993_=_C5089( C3993 C5089 ) C3993_=_C5090( C3993 C5090 ) C3993_=_C5091( C3993 C5091 ) C4271_=_C4277( C4271 C4277 ) C4271_=_C4280( C4271 C4280 ) \nC4271_=_C4281( C4271 C4281 ) C4271_=_C4282( C4271 C4282 ) C4271_=_C4283( C4271 C4283 ) C4271_=_C4284( C4271 C4284 ) C4277_=_C4922( C4277 C4922 ) C4277_=_C4926( C4277 C4926 ) \nC4277_=_C4997( C4277 C4997 ) C4277_=_C4999( C4277 C4999 ) C4277_=_C5089( C4277 C5089 ) C4277_=_C5090( C4277 C5090 ) C4277_=_C5091( C4277 C5091 ) C4280_=_C4281( C4280 C4281 ) \nC4280_=_C4282( C4280 C4282 ) C4280_=_C4283( C4280 C4283 ) C4280_=_C4284( C4280 C4284 ) C4280_=_C4922( C4280 C4922 ) C4281_=_C4282( C4281 C4282 ) C4281_=_C4283( C4281 C4283 ) \nC4281_=_C4284( C4281 C4284 ) C4281_=_C4926( C4281 C4926 ) C4282_=_C4283( C4282 C4283 ) C4282_=_C4284( C4282 C4284 ) C4282_=_C4997( C4282 C4997 ) C4283_=_C4284( C4283 C4284 ) \nC4283_=_C4999( C4283 C4999 ) C4284_=_C5089( C4284 C5089 ) C4922_=_C4926( C4922 C4926 ) C4922_=_C4997( C4922 C4997 ) C4922_=_C4999( C4922 C4999 ) C4922_=_C5089( C4922 C5089 ) \nC4922_=_C5090( C4922 C5090 ) C4922_=_C5091( C4922 C5091 ) C4926_=_C4997( C4926 C4997 ) C4926_=_C4999( C4926 C4999 ) C4926_=_C5089( C4926 C5089 ) C4926_=_C5090( C4926 C5090 ) \nC4926_=_C5091( C4926 C5091 ) C4997_=_C4999( C4997 C4999 ) C4997_=_C5089( C4997 C5089 ) C4997_=_C5090( C4997 C5090 ) C4997_=_C5091( C4997 C5091 ) C4999_=_C5089( C4999 C5089 ) \nC4999_=_C5090( C4999 C5090 ) C4999_=_C5091( C4999 C5091 ) C5089_=_C5090( C5089 C5090 ) C5089_=_C5091( C5089 C5091 ) C5090_=_C5091( C5090 C5091 ) "];1093-&gt;1237[label="48: C1853 C2186 C2187 C2188 C2189 \nC2191 C2193 C2194 C2195 C2196 C2197 \nC2198 C2199 C2204 C2206 C2212 C2280 \nC2282 C2288 C2290 C2292 C2300 C2471 \nC3108 C3970 C3975 C3977 C3985 C3986 \nC3988 C3989 C3990 C3991 C3992 C4271 \nC4277 C4280 C4281 C4282 C4283 C4284 \nC4922 C4926 C4997 C4999 C5089 C5090 \nC5091 \n324: C1853_=_C2204 ,C1853_=_C2280 ,C1853_=_C2290 ,C1853_=_C3108 ,C1853_=_C3975 ,\nC1853_=_C3986 ,C1853_=_C3988 ,C1853_=_C3989 ,C1853_=_C3990 ,C1853_=_C3991 ,C1853_=_C3992 ,\nC2186_=_C2187 ,C2186_=_C2188 ,C2186_=_C2189 ,C2186_=_C2191 ,C2186_=_C2193 ,C2186_=_C2194 ,\nC2186_=_C2195 ,C2186_=_C2196 ,C2186_=_C2197 ,C2186_=_C2198 ,C2186_=_C2199 ,C2186_=_C2204 ,\nC2186_=_C2206 ,C2186_=_C2212 ,C2187_=_C2188 ,C2187_=_C2189 ,C2187_=_C2191 ,C2187_=_C2193 ,\nC2187_=_C2194 ,C2187_=_C2195 ,C2187_=_C2196 ,C2187_=_C2197 ,C2187_=_C2198 ,C2187_=_C2199 ,\nC2187_=_C2280 ,C2187_=_C2282 ,C2187_=_C2288 ,C2188_=_C2189 ,C2188_=_C2191 ,C2188_=_C2193 ,\nC2188_=_C2194 ,C2188_=_C2195 ,C2188_=_C2196 ,C2188_=_C2197 ,C2188_=_C2198 ,C2188_=_C2199 ,\nC2188_=_C2290 ,C2188_=_C2292 ,C2188_=_C2300 ,C2189_=_C2191 ,C2189_=_C2193 ,C2189_=_C2194 ,\nC2189_=_C2195 ,C2189_=_C2196 ,C2189_=_C2197 ,C2189_=_C2198 ,C2189_=_C2199 ,C2189_=_C3975 ,\nC2189_=_C3977 ,C2189_=_C3985 ,C2191_=_C2193 ,C2191_=_C2194 ,C2191_=_C2195 ,C2191_=_C2196 ,\nC2191_=_C2197 ,C2191_=_C2198 ,C2191_=_C2199 ,C2191_=_C3986 ,C2191_=_C4271 ,C2191_=_C4277 ,\nC2193_=_C2194 ,C2193_=_C2195</w:t>
      </w:r>
    </w:p>
    <w:p>
      <w:pPr>
        <w:pStyle w:val="PreformattedText"/>
        <w:bidi w:val="0"/>
        <w:spacing w:before="0" w:after="0"/>
        <w:jc w:val="left"/>
        <w:rPr/>
      </w:pPr>
      <w:r>
        <w:rPr/>
        <w:t xml:space="preserve"> </w:t>
      </w:r>
      <w:r>
        <w:rPr/>
        <w:t>,C2193_=_C2196 ,C2193_=_C2197 ,C2193_=_C2198 ,C2193_=_C2199 ,\nC2193_=_C3988 ,C2193_=_C4280 ,C2193_=_C4922 ,C2194_=_C2195 ,C2194_=_C2196 ,C2194_=_C2197 ,\nC2194_=_C2198 ,C2194_=_C2199 ,C2194_=_C3989 ,C2194_=_C4281 ,C2194_=_C4926 ,C2195_=_C2196 ,\nC2195_=_C2197 ,C2195_=_C2198 ,C2195_=_C2199 ,C2196_=_C2197 ,C2196_=_C2198 ,C2196_=_C2199 ,\nC2197_=_C2198 ,C2197_=_C2199 ,C2197_=_C3990 ,C2197_=_C4282 ,C2197_=_C4997 ,C2198_=_C2199 ,\nC2198_=_C3991 ,C2198_=_C4283 ,C2198_=_C4999 ,C2199_=_C3992 ,C2199_=_C4284 ,C2199_=_C5089 ,\nC2204_=_C2206 ,C2204_=_C2212 ,C2204_=_C2280 ,C2204_=_C2290 ,C2204_=_C3108 ,C2204_=_C3975 ,\nC2204_=_C3986 ,C2204_=_C3988 ,C2204_=_C3989 ,C2204_=_C3990 ,C2204_=_C3991 ,C2204_=_C3992 ,\nC2206_=_C2212 ,C2206_=_C2282 ,C2206_=_C2292 ,C2206_=_C2471 ,C2206_=_C3970 ,C2206_=_C3977 ,\nC2206_=_C4271 ,C2206_=_C4280 ,C2206_=_C4281 ,C2206_=_C4282 ,C2206_=_C4283 ,C2206_=_C4284 ,\nC2212_=_C2288 ,C2212_=_C2300 ,C2212_=_C3985 ,C2212_=_C4277 ,C2212_=_C4922 ,C2212_=_C4926 ,\nC2212_=_C4997 ,C2212_=_C4999 ,C2212_=_C5089 ,C2212_=_C5090 ,C2212_=_C5091 ,C2280_=_C2282 ,\nC2280_=_C2288 ,C2280_=_C2290 ,C2280_=_C3108 ,C2280_=_C3975 ,C2280_=_C3986 ,C2280_=_C3988 ,\nC2280_=_C3989 ,C2280_=_C3990 ,C2280_=_C3991 ,C2280_=_C3992 ,C2282_=_C2288 ,C2282_=_C2292 ,\nC2282_=_C2471 ,C2282_=_C3970 ,C2282_=_C3977 ,C2282_=_C4271 ,C2282_=_C4280 ,C2282_=_C4281 ,\nC2282_=_C4282 ,C2282_=_C4283 ,C2282_=_C4284 ,C2288_=_C2300 ,C2288_=_C3985 ,C2288_=_C4277 ,\nC2288_=_C4922 ,C2288_=_C4926 ,C2288_=_C4997 ,C2288_=_C4999 ,C2288_=_C5089 ,C2288_=_C5090 ,\nC2288_=_C5091 ,C2290_=_C2292 ,C2290_=_C2300 ,C2290_=_C3108 ,C2290_=_C3975 ,C2290_=_C3986 ,\nC2290_=_C3988 ,C2290_=_C3989 ,C2290_=_C3990 ,C2290_=_C3991 ,C2290_=_C3992 ,C2292_=_C2300 ,\nC2292_=_C2471 ,C2292_=_C3970 ,C2292_=_C3977 ,C2292_=_C4271 ,C2292_=_C4280 ,C2292_=_C4281 ,\nC2292_=_C4282 ,C2292_=_C4283 ,C2292_=_C4284 ,C2300_=_C3985 ,C2300_=_C4277 ,C2300_=_C4922 ,\nC2300_=_C4926 ,C2300_=_C4997 ,C2300_=_C4999 ,C2300_=_C5089 ,C2300_=_C5090 ,C2300_=_C5091 ,\nC2471_=_C3970 ,C2471_=_C3977 ,C2471_=_C4271 ,C2471_=_C4280 ,C2471_=_C4281 ,C2471_=_C4282 ,\nC2471_=_C4283 ,C2471_=_C4284 ,C3108_=_C3975 ,C3108_=_C3986 ,C3108_=_C3988 ,C3108_=_C3989 ,\nC3108_=_C3990 ,C3108_=_C3991 ,C3108_=_C3992 ,C3970_=_C3977 ,C3970_=_C4271 ,C3970_=_C4280 ,\nC3970_=_C4281 ,C3970_=_C4282 ,C3970_=_C4283 ,C3970_=_C4284 ,C3975_=_C3977 ,C3975_=_C3985 ,\nC3975_=_C3986 ,C3975_=_C3988 ,C3975_=_C3989 ,C3975_=_C3990 ,C3975_=_C3991 ,C3975_=_C3992 ,\nC3977_=_C3985 ,C3977_=_C4271 ,C3977_=_C4280 ,C3977_=_C4281 ,C3977_=_C4282 ,C3977_=_C4283 ,\nC3977_=_C4284 ,C3985_=_C4277 ,C3985_=_C4922 ,C3985_=_C4926 ,C3985_=_C4997 ,C3985_=_C4999 ,\nC3985_=_C5089 ,C3985_=_C5090 ,C3985_=_C5091 ,C3986_=_C3988 ,C3986_=_C3989 ,C3986_=_C3990 ,\nC3986_=_C3991 ,C3986_=_C3992 ,C3986_=_C4271 ,C3986_=_C4277 ,C3988_=_C3989 ,C3988_=_C3990 ,\nC3988_=_C3991 ,C3988_=_C3992 ,C3988_=_C4280 ,C3988_=_C4922 ,C3989_=_C3990 ,C3989_=_C3991 ,\nC3989_=_C3992 ,C3989_=_C4281 ,C3989_=_C4926 ,C3990_=_C3991 ,C3990_=_C3992 ,C3990_=_C4282 ,\nC3990_=_C4997 ,C3991_=_C3992 ,C3991_=_C4283 ,C3991_=_C4999 ,C3992_=_C4284 ,C3992_=_C5089 ,\nC4271_=_C4277 ,C4271_=_C4280 ,C4271_=_C4281 ,C4271_=_C4282 ,C4271_=_C4283 ,C4271_=_C4284 ,\nC4277_=_C4922 ,C4277_=_C4926 ,C4277_=_C4997 ,C4277_=_C4999 ,C4277_=_C5089 ,C4277_=_C5090 ,\nC4277_=_C5091 ,C4280_=_C4281 ,C4280_=_C4282 ,C4280_=_C4283 ,C4280_=_C4284 ,C4280_=_C4922 ,\nC4281_=_C4282 ,C4281_=_C4283 ,C4281_=_C4284 ,C4281_=_C4926 ,C4282_=_C4283 ,C4282_=_C4284 ,\nC4282_=_C4997 ,C4283_=_C4284 ,C4283_=_C4999 ,C4284_=_C5089 ,C4922_=_C4926 ,C4922_=_C4997 ,\nC4922_=_C4999 ,C4922_=_C5089 ,C4922_=_C5090 ,C4922_=_C5091 ,C4926_=_C4997 ,C4926_=_C4999 ,\nC4926_=_C5089 ,C4926_=_C5090 ,C4926_=_C5091 ,C4997_=_C4999 ,C4997_=_C5089 ,C4997_=_C5090 ,\nC4997_=_C5091 ,C4999_=_C5089 ,C4999_=_C5090 ,C4999_=_C5091 ,C5089_=_C5090 ,C5089_=_C5091 ,\nC5090_=_C5091 ,"];1238[shape=box, label="id:1238 level: 10\n62: C2186 C2193 C2194 C2197 C2198 \nC2199 C2201 C2202 C2203 C2204 C2205 \nC2206 C2207 C2208 C2212 C2283 C2284 \nC2285 C2286 C2287 C2293 C2294 C2297 \nC2298 C2299 C3519 C3520 C3827 C3828 \nC3978 C3979 C3980 C3981 C3984 C3988 \nC3989 C3990 C3991 C3992 C4272 C4273 \nC4274 C4275 C4276 C4280 C4281 C4282 \nC4283 C4284 C4419 C4420 C4919 C4920 \nC4921 C4922 C4923 C4924 C4925 C4926 \nC4997 C4999 C5089 \n505: C2186_=_C2193( C2186 C2193 ) C2186_=_C2194( C2186 C2194 ) C2186_=_C2197( C2186 C2197 ) C2186_=_C2198( C2186 C2198 ) C2186_=_C2199( C2186 C2199 ) \nC2186_=_C2201( C2186 C2201 ) C2186_=_C2202( C2186 C2202 ) C2186_=_C2203( C2186 C2203 ) C2186_=_C2204( C2186 C2204 ) C2186_=_C2205( C2186 C2205 ) C2186_=_C2206( C2186 C2206 ) \nC2186_=_C2207( C2186 C2207 ) C2186_=_C2208( C2186 C2208 ) C2186_=_C2212( C2186 C2212 ) C2193_=_C2194( C2193 C2194 ) C2193_=_C2197( C2193 C2197 ) C2193_=_C2198( C2193 C2198 ) \nC2193_=_C2199( C2193 C2199 ) C2193_=_C2207( C2193 C2207 ) C2193_=_C2283( C2193 C2283 ) C2193_=_C2293( C2193 C2293 ) C2193_=_C3519( C2193 C3519 ) C2193_=_C3978( C2193 C3978 ) \nC2193_=_C3988( C2193 C3988 ) C2193_=_C4272( C2193 C4272 ) C2193_=_C4280( C2193 C4280 ) C2193_=_C4419( C2193 C4419 ) C2193_=_C4919( C2193 C4919 ) C2193_=_C4920( C2193 C4920 ) \nC2193_=_C4921( C2193 C4921 ) C2193_=_C4922( C2193 C4922 ) C2194_=_C2197( C2194 C2197 ) C2194_=_C2198( C2194 C2198 ) C2194_=_C2199( C2194 C2199 ) C2194_=_C2208( C2194 C2208 ) \nC2194_=_C2284( C2194 C2284 ) C2194_=_C2294( C2194 C2294 ) C2194_=_C3520( C2194 C3520 ) C2194_=_C3979( C2194 C3979 ) C2194_=_C3989( C2194 C3989 ) C2194_=_C4273( C2194 C4273 ) \nC2194_=_C4281( C2194 C4281 ) C2194_=_C4420( C2194 C4420 ) C2194_=_C4923( C2194 C4923 ) C2194_=_C4924( C2194 C4924 ) C2194_=_C4925( C2194 C4925 ) C2194_=_C4926( C2194 C4926 ) \nC2197_=_C2198( C2197 C2198 ) C2197_=_C2199( C2197 C2199 ) C2197_=_C2285( C2197 C2285 ) C2197_=_C2297( C2197 C2297 ) C2197_=_C3827( C2197 C3827 ) C2197_=_C3980( C2197 C3980 ) \nC2197_=_C3990( C2197 C3990 ) C2197_=_C4274( C2197 C4274 ) C2197_=_C4282( C2197 C4282 ) C2197_=_C4919( C2197 C4919 ) C2197_=_C4923( C2197 C4923 ) C2197_=_C4997( C2197 C4997 ) \nC2198_=_C2199( C2198 C2199 ) C2198_=_C2286( C2198 C2286 ) C2198_=_C2298( C2198 C2298 ) C2198_=_C3828( C2198 C3828 ) C2198_=_C3981( C2198 C3981 ) C2198_=_C3991( C2198 C3991 ) \nC2198_=_C4275( C2198 C4275 ) C2198_=_C4283( C2198 C4283 ) C2198_=_C4920( C2198 C4920 ) C2198_=_C4924( C2198 C4924 ) C2198_=_C4999( C2198 C4999 ) C2199_=_C2287( C2199 C2287 ) \nC2199_=_C2299( C2199 C2299 ) C2199_=_C3984( C2199 C3984 ) C2199_=_C3992( C2199 C3992 ) C2199_=_C4276( C2199 C4276 ) C2199_=_C4284( C2199 C4284 ) C2199_=_C4921( C2199 C4921 ) \nC2199_=_C4925( C2199 C4925 ) C2199_=_C5089( C2199 C5089 ) C2201_=_C2202( C2201 C2202 ) C2201_=_C2203( C2201 C2203 ) C2201_=_C2204( C2201 C2204 ) C2201_=_C2205( C2201 C2205 ) \nC2201_=_C2206( C2201 C2206 ) C2201_=_C2207( C2201 C2207 ) C2201_=_C2208( C2201 C2208 ) C2201_=_C2212( C2201 C2212 ) C2201_=_C2283( C2201 C2283 ) C2201_=_C2284( C2201 C2284 ) \nC2201_=_C2285( C2201 C2285 ) C2201_=_C2286( C2201 C2286 ) C2201_=_C2287( C2201 C2287 ) C2202_=_C2203( C2202 C2203 ) C2202_=_C2204( C2202 C2204 ) C2202_=_C2205( C2202 C2205 ) \nC2202_=_C2206( C2202 C2206 ) C2202_=_C2207( C2202 C2207 ) C2202_=_C2208( C2202 C2208 ) C2202_=_C2212( C2202 C2212 ) C2202_=_C2293( C2202 C2293 ) C2202_=_C2294( C2202 C2294 ) \nC2202_=_C2297( C2202 C2297 ) C2202_=_C2298( C2202 C2298 ) C2202_=_C2299( C2202 C2299 ) C2203_=_C2204( C2203 C2204 ) C2203_=_C2205( C2203 C2205 ) C2203_=_C2206( C2203 C2206 ) \nC2203_=_C2207( C2203 C2207 ) C2203_=_C2208( C2203 C2208 ) C2203_=_C2212( C2203 C2212 ) C2203_=_C3978( C2203 C3978 ) C2203_=_C3979( C2203 C3979 ) C2203_=_C3980( C2203 C3980 ) \nC2203_=_C3981( C2203 C3981 ) C2203_=_C3984( C2203 C3984 ) C2204_=_C2205( C2204 C2205 ) C2204_=_C2206( C2204 C2206 ) C2204_=_C2207( C2204 C2207 ) C2204_=_C2208( C2204 C2208 ) \nC2204_=_C2212( C2204 C2212 ) C2204_=_C3988( C2204 C3988 ) C2204_=_C3989( C2204 C3989 ) C2204_=_C3990( C2204 C3990 ) C2204_=_C3991( C2204 C3991 ) C2204_=_C3992( C2204 C3992 ) \nC2205_=_C2206( C2205 C2206 ) C2205_=_C2207( C2205 C2207 ) C2205_=_C2208( C2205 C2208 ) C2205_=_C2212( C2205 C2212 ) C2205_=_C4272( C2205 C4272 ) C2205_=_C4273( C2205 C4273 ) \nC2205_=_C4274( C2205 C4274 ) C2205_=_C4275( C2205 C4275 ) C2205_=_C4276( C2205 C4276 ) C2206_=_C2207( C2206 C2207 ) C2206_=_C2208( C2206 C2208 ) C2206_=_C2212( C2206 C2212 ) \nC2206_=_C4280( C2206 C4280 ) C2206_=_C4281( C2206 C4281 ) C2206_=_C4282( C2206 C4282 ) C2206_=_C4283( C2206 C4283 ) C2206_=_C4284( C2206 C4284 ) C2207_=_C2208( C2207 C2208 ) \nC2207_=_C2212( C2207 C2212 ) C2207_=_C2283( C2207 C2283 ) C2207_=_C2293( C2207 C2293 ) C2207_=_C3519( C2207 C3519 ) C2207_=_C3978( C2207 C3978 ) C2207_=_C3988( C2207 C3988 ) \nC2207_=_C4272( C2207 C4272 ) C2207_=_C4280( C2207 C4280 ) C2207_=_C4419( C2207 C4419 ) C2207_=_C4919( C2207 C4919 ) C2207_=_C4920( C2207 C4920 ) C2207_=_C4921( C2207 C4921 ) \nC2207_=_C4922( C2207 C4922 ) C2208_=_C2212( C2208 C2212 ) C2208_=_C2284( C2208 C2284 ) C2208_=_C2294( C2208 C2294 ) C2208_=_C3520( C2208 C3520 ) C2208_=_C3979( C2208 C3979 ) \nC2208_=_C3989( C2208 C3989 ) C2208_=_C4273( C2208 C4273 ) C2208_=_C4281( C2208 C4281 ) C2208_=_C4420( C2208 C4420 ) C2208_=_C4923( C2208 C4923 ) C2208_=_C4924( C2208 C4924 ) \nC2208_=_C4925( C2208 C4925 ) C2208_=_C4926( C2208 C4926 ) C2212_=_C4922( C2212 C4922 ) C2212_=_C4926( C2212 C4926 ) C2212_=_C4997( C2212 C4997 ) C2212_=_C4999( C2212 C4999 ) \nC2212_=_C5089( C2212 C5089 ) C2283_=_C2284( C2283 C2284 ) C2283_=_C2285( C2283 C2285 ) C2283_=_C2286( C2283 C2286 ) C2283_=_C2287( C2283 C2287 ) C2283_=_C2293( C2283 C2293 ) \nC2283_=_C3519( C2283 C3519 ) C2283_=_C3978( C2283 C3978 ) C2283_=_C3988( C2283 C3988 ) C2283_=_C4272( C2283 C4272 ) C2283_=_C4280( C2283 C4280 ) C2283_=_C4419( C2283 C4419 ) \nC2283_=_C4919( C2283 C4919 ) C2283_=_C4920( C2283 C4920 ) C2283_=_C4921( C2283 C4921 ) C2283_=_C4922( C2283 C4922 ) C2284_=_C2285( C2284 C2285 ) C2284_=_C2286( C2284 C2286 ) \nC2284_=_C2287(</w:t>
      </w:r>
    </w:p>
    <w:p>
      <w:pPr>
        <w:pStyle w:val="PreformattedText"/>
        <w:bidi w:val="0"/>
        <w:spacing w:before="0" w:after="0"/>
        <w:jc w:val="left"/>
        <w:rPr/>
      </w:pPr>
      <w:r>
        <w:rPr/>
        <w:t xml:space="preserve"> </w:t>
      </w:r>
      <w:r>
        <w:rPr/>
        <w:t>C2284 C2287 ) C2284_=_C2294( C2284 C2294 ) C2284_=_C3520( C2284 C3520 ) C2284_=_C3979( C2284 C3979 ) C2284_=_C3989( C2284 C3989 ) C2284_=_C4273( C2284 C4273 ) \nC2284_=_C4281( C2284 C4281 ) C2284_=_C4420( C2284 C4420 ) C2284_=_C4923( C2284 C4923 ) C2284_=_C4924( C2284 C4924 ) C2284_=_C4925( C2284 C4925 ) C2284_=_C4926( C2284 C4926 ) \nC2285_=_C2286( C2285 C2286 ) C2285_=_C2287( C2285 C2287 ) C2285_=_C2297( C2285 C2297 ) C2285_=_C3827( C2285 C3827 ) C2285_=_C3980( C2285 C3980 ) C2285_=_C3990( C2285 C3990 ) \nC2285_=_C4274( C2285 C4274 ) C2285_=_C4282( C2285 C4282 ) C2285_=_C4919( C2285 C4919 ) C2285_=_C4923( C2285 C4923 ) C2285_=_C4997( C2285 C4997 ) C2286_=_C2287( C2286 C2287 ) \nC2286_=_C2298( C2286 C2298 ) C2286_=_C3828( C2286 C3828 ) C2286_=_C3981( C2286 C3981 ) C2286_=_C3991( C2286 C3991 ) C2286_=_C4275( C2286 C4275 ) C2286_=_C4283( C2286 C4283 ) \nC2286_=_C4920( C2286 C4920 ) C2286_=_C4924( C2286 C4924 ) C2286_=_C4999( C2286 C4999 ) C2287_=_C2299( C2287 C2299 ) C2287_=_C3984( C2287 C3984 ) C2287_=_C3992( C2287 C3992 ) \nC2287_=_C4276( C2287 C4276 ) C2287_=_C4284( C2287 C4284 ) C2287_=_C4921( C2287 C4921 ) C2287_=_C4925( C2287 C4925 ) C2287_=_C5089( C2287 C5089 ) C2293_=_C2294( C2293 C2294 ) \nC2293_=_C2297( C2293 C2297 ) C2293_=_C2298( C2293 C2298 ) C2293_=_C2299( C2293 C2299 ) C2293_=_C3519( C2293 C3519 ) C2293_=_C3978( C2293 C3978 ) C2293_=_C3988( C2293 C3988 ) \nC2293_=_C4272( C2293 C4272 ) C2293_=_C4280( C2293 C4280 ) C2293_=_C4419( C2293 C4419 ) C2293_=_C4919( C2293 C4919 ) C2293_=_C4920( C2293 C4920 ) C2293_=_C4921( C2293 C4921 ) \nC2293_=_C4922( C2293 C4922 ) C2294_=_C2297( C2294 C2297 ) C2294_=_C2298( C2294 C2298 ) C2294_=_C2299( C2294 C2299 ) C2294_=_C3520( C2294 C3520 ) C2294_=_C3979( C2294 C3979 ) \nC2294_=_C3989( C2294 C3989 ) C2294_=_C4273( C2294 C4273 ) C2294_=_C4281( C2294 C4281 ) C2294_=_C4420( C2294 C4420 ) C2294_=_C4923( C2294 C4923 ) C2294_=_C4924( C2294 C4924 ) \nC2294_=_C4925( C2294 C4925 ) C2294_=_C4926( C2294 C4926 ) C2297_=_C2298( C2297 C2298 ) C2297_=_C2299( C2297 C2299 ) C2297_=_C3827( C2297 C3827 ) C2297_=_C3980( C2297 C3980 ) \nC2297_=_C3990( C2297 C3990 ) C2297_=_C4274( C2297 C4274 ) C2297_=_C4282( C2297 C4282 ) C2297_=_C4919( C2297 C4919 ) C2297_=_C4923( C2297 C4923 ) C2297_=_C4997( C2297 C4997 ) \nC2298_=_C2299( C2298 C2299 ) C2298_=_C3828( C2298 C3828 ) C2298_=_C3981( C2298 C3981 ) C2298_=_C3991( C2298 C3991 ) C2298_=_C4275( C2298 C4275 ) C2298_=_C4283( C2298 C4283 ) \nC2298_=_C4920( C2298 C4920 ) C2298_=_C4924( C2298 C4924 ) C2298_=_C4999( C2298 C4999 ) C2299_=_C3984( C2299 C3984 ) C2299_=_C3992( C2299 C3992 ) C2299_=_C4276( C2299 C4276 ) \nC2299_=_C4284( C2299 C4284 ) C2299_=_C4921( C2299 C4921 ) C2299_=_C4925( C2299 C4925 ) C2299_=_C5089( C2299 C5089 ) C3519_=_C3520( C3519 C3520 ) C3519_=_C3978( C3519 C3978 ) \nC3519_=_C3988( C3519 C3988 ) C3519_=_C4272( C3519 C4272 ) C3519_=_C4280( C3519 C4280 ) C3519_=_C4419( C3519 C4419 ) C3519_=_C4919( C3519 C4919 ) C3519_=_C4920( C3519 C4920 ) \nC3519_=_C4921( C3519 C4921 ) C3519_=_C4922( C3519 C4922 ) C3520_=_C3979( C3520 C3979 ) C3520_=_C3989( C3520 C3989 ) C3520_=_C4273( C3520 C4273 ) C3520_=_C4281( C3520 C4281 ) \nC3520_=_C4420( C3520 C4420 ) C3520_=_C4923( C3520 C4923 ) C3520_=_C4924( C3520 C4924 ) C3520_=_C4925( C3520 C4925 ) C3520_=_C4926( C3520 C4926 ) C3827_=_C3828( C3827 C3828 ) \nC3827_=_C3980( C3827 C3980 ) C3827_=_C3990( C3827 C3990 ) C3827_=_C4274( C3827 C4274 ) C3827_=_C4282( C3827 C4282 ) C3827_=_C4919( C3827 C4919 ) C3827_=_C4923( C3827 C4923 ) \nC3827_=_C4997( C3827 C4997 ) C3828_=_C3981( C3828 C3981 ) C3828_=_C3991( C3828 C3991 ) C3828_=_C4275( C3828 C4275 ) C3828_=_C4283( C3828 C4283 ) C3828_=_C4920( C3828 C4920 ) \nC3828_=_C4924( C3828 C4924 ) C3828_=_C4999( C3828 C4999 ) C3978_=_C3979( C3978 C3979 ) C3978_=_C3980( C3978 C3980 ) C3978_=_C3981( C3978 C3981 ) C3978_=_C3984( C3978 C3984 ) \nC3978_=_C3988( C3978 C3988 ) C3978_=_C4272( C3978 C4272 ) C3978_=_C4280( C3978 C4280 ) C3978_=_C4419( C3978 C4419 ) C3978_=_C4919( C3978 C4919 ) C3978_=_C4920( C3978 C4920 ) \nC3978_=_C4921( C3978 C4921 ) C3978_=_C4922( C3978 C4922 ) C3979_=_C3980( C3979 C3980 ) C3979_=_C3981( C3979 C3981 ) C3979_=_C3984( C3979 C3984 ) C3979_=_C3989( C3979 C3989 ) \nC3979_=_C4273( C3979 C4273 ) C3979_=_C4281( C3979 C4281 ) C3979_=_C4420( C3979 C4420 ) C3979_=_C4923( C3979 C4923 ) C3979_=_C4924( C3979 C4924 ) C3979_=_C4925( C3979 C4925 ) \nC3979_=_C4926( C3979 C4926 ) C3980_=_C3981( C3980 C3981 ) C3980_=_C3984( C3980 C3984 ) C3980_=_C3990( C3980 C3990 ) C3980_=_C4274( C3980 C4274 ) C3980_=_C4282( C3980 C4282 ) \nC3980_=_C4919( C3980 C4919 ) C3980_=_C4923( C3980 C4923 ) C3980_=_C4997( C3980 C4997 ) C3981_=_C3984( C3981 C3984 ) C3981_=_C3991( C3981 C3991 ) C3981_=_C4275( C3981 C4275 ) \nC3981_=_C4283( C3981 C4283 ) C3981_=_C4920( C3981 C4920 ) C3981_=_C4924( C3981 C4924 ) C3981_=_C4999( C3981 C4999 ) C3984_=_C3992( C3984 C3992 ) C3984_=_C4276( C3984 C4276 ) \nC3984_=_C4284( C3984 C4284 ) C3984_=_C4921( C3984 C4921 ) C3984_=_C4925( C3984 C4925 ) C3984_=_C5089( C3984 C5089 ) C3988_=_C3989( C3988 C3989 ) C3988_=_C3990( C3988 C3990 ) \nC3988_=_C3991( C3988 C3991 ) C3988_=_C3992( C3988 C3992 ) C3988_=_C4272( C3988 C4272 ) C3988_=_C4280( C3988 C4280 ) C3988_=_C4419( C3988 C4419 ) C3988_=_C4919( C3988 C4919 ) \nC3988_=_C4920( C3988 C4920 ) C3988_=_C4921( C3988 C4921 ) C3988_=_C4922( C3988 C4922 ) C3989_=_C3990( C3989 C3990 ) C3989_=_C3991( C3989 C3991 ) C3989_=_C3992( C3989 C3992 ) \nC3989_=_C4273( C3989 C4273 ) C3989_=_C4281( C3989 C4281 ) C3989_=_C4420( C3989 C4420 ) C3989_=_C4923( C3989 C4923 ) C3989_=_C4924( C3989 C4924 ) C3989_=_C4925( C3989 C4925 ) \nC3989_=_C4926( C3989 C4926 ) C3990_=_C3991( C3990 C3991 ) C3990_=_C3992( C3990 C3992 ) C3990_=_C4274( C3990 C4274 ) C3990_=_C4282( C3990 C4282 ) C3990_=_C4919( C3990 C4919 ) \nC3990_=_C4923( C3990 C4923 ) C3990_=_C4997( C3990 C4997 ) C3991_=_C3992( C3991 C3992 ) C3991_=_C4275( C3991 C4275 ) C3991_=_C4283( C3991 C4283 ) C3991_=_C4920( C3991 C4920 ) \nC3991_=_C4924( C3991 C4924 ) C3991_=_C4999( C3991 C4999 ) C3992_=_C4276( C3992 C4276 ) C3992_=_C4284( C3992 C4284 ) C3992_=_C4921( C3992 C4921 ) C3992_=_C4925( C3992 C4925 ) \nC3992_=_C5089( C3992 C5089 ) C4272_=_C4273( C4272 C4273 ) C4272_=_C4274( C4272 C4274 ) C4272_=_C4275( C4272 C4275 ) C4272_=_C4276( C4272 C4276 ) C4272_=_C4280( C4272 C4280 ) \nC4272_=_C4419( C4272 C4419 ) C4272_=_C4919( C4272 C4919 ) C4272_=_C4920( C4272 C4920 ) C4272_=_C4921( C4272 C4921 ) C4272_=_C4922( C4272 C4922 ) C4273_=_C4274( C4273 C4274 ) \nC4273_=_C4275( C4273 C4275 ) C4273_=_C4276( C4273 C4276 ) C4273_=_C4281( C4273 C4281 ) C4273_=_C4420( C4273 C4420 ) C4273_=_C4923( C4273 C4923 ) C4273_=_C4924( C4273 C4924 ) \nC4273_=_C4925( C4273 C4925 ) C4273_=_C4926( C4273 C4926 ) C4274_=_C4275( C4274 C4275 ) C4274_=_C4276( C4274 C4276 ) C4274_=_C4282( C4274 C4282 ) C4274_=_C4919( C4274 C4919 ) \nC4274_=_C4923( C4274 C4923 ) C4274_=_C4997( C4274 C4997 ) C4275_=_C4276( C4275 C4276 ) C4275_=_C4283( C4275 C4283 ) C4275_=_C4920( C4275 C4920 ) C4275_=_C4924( C4275 C4924 ) \nC4275_=_C4999( C4275 C4999 ) C4276_=_C4284( C4276 C4284 ) C4276_=_C4921( C4276 C4921 ) C4276_=_C4925( C4276 C4925 ) C4276_=_C5089( C4276 C5089 ) C4280_=_C4281( C4280 C4281 ) \nC4280_=_C4282( C4280 C4282 ) C4280_=_C4283( C4280 C4283 ) C4280_=_C4284( C4280 C4284 ) C4280_=_C4419( C4280 C4419 ) C4280_=_C4919( C4280 C4919 ) C4280_=_C4920( C4280 C4920 ) \nC4280_=_C4921( C4280 C4921 ) C4280_=_C4922( C4280 C4922 ) C4281_=_C4282( C4281 C4282 ) C4281_=_C4283( C4281 C4283 ) C4281_=_C4284( C4281 C4284 ) C4281_=_C4420( C4281 C4420 ) \nC4281_=_C4923( C4281 C4923 ) C4281_=_C4924( C4281 C4924 ) C4281_=_C4925( C4281 C4925 ) C4281_=_C4926( C4281 C4926 ) C4282_=_C4283( C4282 C4283 ) C4282_=_C4284( C4282 C4284 ) \nC4282_=_C4919( C4282 C4919 ) C4282_=_C4923( C4282 C4923 ) C4282_=_C4997( C4282 C4997 ) C4283_=_C4284( C4283 C4284 ) C4283_=_C4920( C4283 C4920 ) C4283_=_C4924( C4283 C4924 ) \nC4283_=_C4999( C4283 C4999 ) C4284_=_C4921( C4284 C4921 ) C4284_=_C4925( C4284 C4925 ) C4284_=_C5089( C4284 C5089 ) C4419_=_C4420( C4419 C4420 ) C4419_=_C4919( C4419 C4919 ) \nC4419_=_C4920( C4419 C4920 ) C4419_=_C4921( C4419 C4921 ) C4419_=_C4922( C4419 C4922 ) C4420_=_C4923( C4420 C4923 ) C4420_=_C4924( C4420 C4924 ) C4420_=_C4925( C4420 C4925 ) \nC4420_=_C4926( C4420 C4926 ) C4919_=_C4920( C4919 C4920 ) C4919_=_C4921( C4919 C4921 ) C4919_=_C4922( C4919 C4922 ) C4919_=_C4923( C4919 C4923 ) C4919_=_C4997( C4919 C4997 ) \nC4920_=_C4921( C4920 C4921 ) C4920_=_C4922( C4920 C4922 ) C4920_=_C4924( C4920 C4924 ) C4920_=_C4999( C4920 C4999 ) C4921_=_C4922( C4921 C4922 ) C4921_=_C4925( C4921 C4925 ) \nC4921_=_C5089( C4921 C5089 ) C4922_=_C4926( C4922 C4926 ) C4922_=_C4997( C4922 C4997 ) C4922_=_C4999( C4922 C4999 ) C4922_=_C5089( C4922 C5089 ) C4923_=_C4924( C4923 C4924 ) \nC4923_=_C4925( C4923 C4925 ) C4923_=_C4926( C4923 C4926 ) C4923_=_C4997( C4923 C4997 ) C4924_=_C4925( C4924 C4925 ) C4924_=_C4926( C4924 C4926 ) C4924_=_C4999( C4924 C4999 ) \nC4925_=_C4926( C4925 C4926 ) C4925_=_C5089( C4925 C5089 ) C4926_=_C4997( C4926 C4997 ) C4926_=_C4999( C4926 C4999 ) C4926_=_C5089( C4926 C5089 ) C4997_=_C4999( C4997 C4999 ) \nC4997_=_C5089( C4997 C5089 ) C4999_=_C5089( C4999 C5089 ) "];1093-&gt;1238[label="54: C2186 C2193 C2194 C2197 C2198 \nC2199 C2201 C2202 C2203 C2204 C2205 \nC2206 C2212 C2283 C2284 C2285 C2286 \nC2287 C2293 C2294 C2297 C2298 C2299 \nC3519 C3520 C3827 C3828 C3978 C3979 \nC3980 C3981 C3984 C3988 C3989 C3990 \nC3991 C3992 C4272 C4273 C4274 C4275 \nC4276 C4280 C4281 C4282 C4283 C4284 \nC4419 C4420 C4922 C4926 C4997 C4999 \nC5089 \n341: C2186_=_C2193 ,C2186_=_C2194 ,C2186_=_C2197 ,C2186_=_C2198 ,C2186_=_C2199 ,\nC2186_=_C2201 ,C2186_=_C2202 ,C2186_=_C2203 ,C2186_=_C2204 ,C2186_=_C2205 ,C2186_=_C2206 ,\nC2186_=_C2212 ,C2193_=_C2194 ,C2193_=_C2197 ,C2193_=_C2198 ,C2193_=_C2199 ,C2193_=_C2283 ,\nC2193_=_C2293 ,C2193_=_C3519 ,C2193_=_C3978 ,C2193_=_C3988 ,C2193_=_C4272</w:t>
      </w:r>
    </w:p>
    <w:p>
      <w:pPr>
        <w:pStyle w:val="PreformattedText"/>
        <w:bidi w:val="0"/>
        <w:spacing w:before="0" w:after="0"/>
        <w:jc w:val="left"/>
        <w:rPr/>
      </w:pPr>
      <w:r>
        <w:rPr/>
        <w:t xml:space="preserve"> </w:t>
      </w:r>
      <w:r>
        <w:rPr/>
        <w:t>,C2193_=_C4280 ,\nC2193_=_C4419 ,C2193_=_C4922 ,C2194_=_C2197 ,C2194_=_C2198 ,C2194_=_C2199 ,C2194_=_C2284 ,\nC2194_=_C2294 ,C2194_=_C3520 ,C2194_=_C3979 ,C2194_=_C3989 ,C2194_=_C4273 ,C2194_=_C4281 ,\nC2194_=_C4420 ,C2194_=_C4926 ,C2197_=_C2198 ,C2197_=_C2199 ,C2197_=_C2285 ,C2197_=_C2297 ,\nC2197_=_C3827 ,C2197_=_C3980 ,C2197_=_C3990 ,C2197_=_C4274 ,C2197_=_C4282 ,C2197_=_C4997 ,\nC2198_=_C2199 ,C2198_=_C2286 ,C2198_=_C2298 ,C2198_=_C3828 ,C2198_=_C3981 ,C2198_=_C3991 ,\nC2198_=_C4275 ,C2198_=_C4283 ,C2198_=_C4999 ,C2199_=_C2287 ,C2199_=_C2299 ,C2199_=_C3984 ,\nC2199_=_C3992 ,C2199_=_C4276 ,C2199_=_C4284 ,C2199_=_C5089 ,C2201_=_C2202 ,C2201_=_C2203 ,\nC2201_=_C2204 ,C2201_=_C2205 ,C2201_=_C2206 ,C2201_=_C2212 ,C2201_=_C2283 ,C2201_=_C2284 ,\nC2201_=_C2285 ,C2201_=_C2286 ,C2201_=_C2287 ,C2202_=_C2203 ,C2202_=_C2204 ,C2202_=_C2205 ,\nC2202_=_C2206 ,C2202_=_C2212 ,C2202_=_C2293 ,C2202_=_C2294 ,C2202_=_C2297 ,C2202_=_C2298 ,\nC2202_=_C2299 ,C2203_=_C2204 ,C2203_=_C2205 ,C2203_=_C2206 ,C2203_=_C2212 ,C2203_=_C3978 ,\nC2203_=_C3979 ,C2203_=_C3980 ,C2203_=_C3981 ,C2203_=_C3984 ,C2204_=_C2205 ,C2204_=_C2206 ,\nC2204_=_C2212 ,C2204_=_C3988 ,C2204_=_C3989 ,C2204_=_C3990 ,C2204_=_C3991 ,C2204_=_C3992 ,\nC2205_=_C2206 ,C2205_=_C2212 ,C2205_=_C4272 ,C2205_=_C4273 ,C2205_=_C4274 ,C2205_=_C4275 ,\nC2205_=_C4276 ,C2206_=_C2212 ,C2206_=_C4280 ,C2206_=_C4281 ,C2206_=_C4282 ,C2206_=_C4283 ,\nC2206_=_C4284 ,C2212_=_C4922 ,C2212_=_C4926 ,C2212_=_C4997 ,C2212_=_C4999 ,C2212_=_C5089 ,\nC2283_=_C2284 ,C2283_=_C2285 ,C2283_=_C2286 ,C2283_=_C2287 ,C2283_=_C2293 ,C2283_=_C3519 ,\nC2283_=_C3978 ,C2283_=_C3988 ,C2283_=_C4272 ,C2283_=_C4280 ,C2283_=_C4419 ,C2283_=_C4922 ,\nC2284_=_C2285 ,C2284_=_C2286 ,C2284_=_C2287 ,C2284_=_C2294 ,C2284_=_C3520 ,C2284_=_C3979 ,\nC2284_=_C3989 ,C2284_=_C4273 ,C2284_=_C4281 ,C2284_=_C4420 ,C2284_=_C4926 ,C2285_=_C2286 ,\nC2285_=_C2287 ,C2285_=_C2297 ,C2285_=_C3827 ,C2285_=_C3980 ,C2285_=_C3990 ,C2285_=_C4274 ,\nC2285_=_C4282 ,C2285_=_C4997 ,C2286_=_C2287 ,C2286_=_C2298 ,C2286_=_C3828 ,C2286_=_C3981 ,\nC2286_=_C3991 ,C2286_=_C4275 ,C2286_=_C4283 ,C2286_=_C4999 ,C2287_=_C2299 ,C2287_=_C3984 ,\nC2287_=_C3992 ,C2287_=_C4276 ,C2287_=_C4284 ,C2287_=_C5089 ,C2293_=_C2294 ,C2293_=_C2297 ,\nC2293_=_C2298 ,C2293_=_C2299 ,C2293_=_C3519 ,C2293_=_C3978 ,C2293_=_C3988 ,C2293_=_C4272 ,\nC2293_=_C4280 ,C2293_=_C4419 ,C2293_=_C4922 ,C2294_=_C2297 ,C2294_=_C2298 ,C2294_=_C2299 ,\nC2294_=_C3520 ,C2294_=_C3979 ,C2294_=_C3989 ,C2294_=_C4273 ,C2294_=_C4281 ,C2294_=_C4420 ,\nC2294_=_C4926 ,C2297_=_C2298 ,C2297_=_C2299 ,C2297_=_C3827 ,C2297_=_C3980 ,C2297_=_C3990 ,\nC2297_=_C4274 ,C2297_=_C4282 ,C2297_=_C4997 ,C2298_=_C2299 ,C2298_=_C3828 ,C2298_=_C3981 ,\nC2298_=_C3991 ,C2298_=_C4275 ,C2298_=_C4283 ,C2298_=_C4999 ,C2299_=_C3984 ,C2299_=_C3992 ,\nC2299_=_C4276 ,C2299_=_C4284 ,C2299_=_C5089 ,C3519_=_C3520 ,C3519_=_C3978 ,C3519_=_C3988 ,\nC3519_=_C4272 ,C3519_=_C4280 ,C3519_=_C4419 ,C3519_=_C4922 ,C3520_=_C3979 ,C3520_=_C3989 ,\nC3520_=_C4273 ,C3520_=_C4281 ,C3520_=_C4420 ,C3520_=_C4926 ,C3827_=_C3828 ,C3827_=_C3980 ,\nC3827_=_C3990 ,C3827_=_C4274 ,C3827_=_C4282 ,C3827_=_C4997 ,C3828_=_C3981 ,C3828_=_C3991 ,\nC3828_=_C4275 ,C3828_=_C4283 ,C3828_=_C4999 ,C3978_=_C3979 ,C3978_=_C3980 ,C3978_=_C3981 ,\nC3978_=_C3984 ,C3978_=_C3988 ,C3978_=_C4272 ,C3978_=_C4280 ,C3978_=_C4419 ,C3978_=_C4922 ,\nC3979_=_C3980 ,C3979_=_C3981 ,C3979_=_C3984 ,C3979_=_C3989 ,C3979_=_C4273 ,C3979_=_C4281 ,\nC3979_=_C4420 ,C3979_=_C4926 ,C3980_=_C3981 ,C3980_=_C3984 ,C3980_=_C3990 ,C3980_=_C4274 ,\nC3980_=_C4282 ,C3980_=_C4997 ,C3981_=_C3984 ,C3981_=_C3991 ,C3981_=_C4275 ,C3981_=_C4283 ,\nC3981_=_C4999 ,C3984_=_C3992 ,C3984_=_C4276 ,C3984_=_C4284 ,C3984_=_C5089 ,C3988_=_C3989 ,\nC3988_=_C3990 ,C3988_=_C3991 ,C3988_=_C3992 ,C3988_=_C4272 ,C3988_=_C4280 ,C3988_=_C4419 ,\nC3988_=_C4922 ,C3989_=_C3990 ,C3989_=_C3991 ,C3989_=_C3992 ,C3989_=_C4273 ,C3989_=_C4281 ,\nC3989_=_C4420 ,C3989_=_C4926 ,C3990_=_C3991 ,C3990_=_C3992 ,C3990_=_C4274 ,C3990_=_C4282 ,\nC3990_=_C4997 ,C3991_=_C3992 ,C3991_=_C4275 ,C3991_=_C4283 ,C3991_=_C4999 ,C3992_=_C4276 ,\nC3992_=_C4284 ,C3992_=_C5089 ,C4272_=_C4273 ,C4272_=_C4274 ,C4272_=_C4275 ,C4272_=_C4276 ,\nC4272_=_C4280 ,C4272_=_C4419 ,C4272_=_C4922 ,C4273_=_C4274 ,C4273_=_C4275 ,C4273_=_C4276 ,\nC4273_=_C4281 ,C4273_=_C4420 ,C4273_=_C4926 ,C4274_=_C4275 ,C4274_=_C4276 ,C4274_=_C4282 ,\nC4274_=_C4997 ,C4275_=_C4276 ,C4275_=_C4283 ,C4275_=_C4999 ,C4276_=_C4284 ,C4276_=_C5089 ,\nC4280_=_C4281 ,C4280_=_C4282 ,C4280_=_C4283 ,C4280_=_C4284 ,C4280_=_C4419 ,C4280_=_C4922 ,\nC4281_=_C4282 ,C4281_=_C4283 ,C4281_=_C4284 ,C4281_=_C4420 ,C4281_=_C4926 ,C4282_=_C4283 ,\nC4282_=_C4284 ,C4282_=_C4997 ,C4283_=_C4284 ,C4283_=_C4999 ,C4284_=_C5089 ,C4419_=_C4420 ,\nC4419_=_C4922 ,C4420_=_C4926 ,C4922_=_C4926 ,C4922_=_C4997 ,C4922_=_C4999 ,C4922_=_C5089 ,\nC4926_=_C4997 ,C4926_=_C4999 ,C4926_=_C5089 ,C4997_=_C4999 ,C4997_=_C5089 ,C4999_=_C5089 ,"];1239[shape=box, label="id:1239 level: 10\n31: C1043 C1044 C1451 C1452 C1465 \nC1466 C1776 C1777 C1786 C1787 C2973 \nC2974 C2981 C2982 C3092 C3093 C3098 \nC3099 C4411 C4412 C4417 C4418 C4538 \nC4539 C4786 C4787 C4842 C4843 C4844 \nC4845 C4846 \n255: C1043_=_C1044( C1043 C1044 ) C1043_=_C1451( C1043 C1451 ) C1043_=_C1465( C1043 C1465 ) C1043_=_C1776( C1043 C1776 ) C1043_=_C1786( C1043 C1786 ) \nC1043_=_C2973( C1043 C2973 ) C1043_=_C2981( C1043 C2981 ) C1043_=_C3092( C1043 C3092 ) C1043_=_C3098( C1043 C3098 ) C1043_=_C4411( C1043 C4411 ) C1043_=_C4417( C1043 C4417 ) \nC1043_=_C4538( C1043 C4538 ) C1043_=_C4786( C1043 C4786 ) C1043_=_C4842( C1043 C4842 ) C1043_=_C4843( C1043 C4843 ) C1043_=_C4844( C1043 C4844 ) C1044_=_C1452( C1044 C1452 ) \nC1044_=_C1466( C1044 C1466 ) C1044_=_C1777( C1044 C1777 ) C1044_=_C1787( C1044 C1787 ) C1044_=_C2974( C1044 C2974 ) C1044_=_C2982( C1044 C2982 ) C1044_=_C3093( C1044 C3093 ) \nC1044_=_C3099( C1044 C3099 ) C1044_=_C4412( C1044 C4412 ) C1044_=_C4418( C1044 C4418 ) C1044_=_C4539( C1044 C4539 ) C1044_=_C4787( C1044 C4787 ) C1044_=_C4842( C1044 C4842 ) \nC1044_=_C4845( C1044 C4845 ) C1044_=_C4846( C1044 C4846 ) C1451_=_C1452( C1451 C1452 ) C1451_=_C1465( C1451 C1465 ) C1451_=_C1776( C1451 C1776 ) C1451_=_C1786( C1451 C1786 ) \nC1451_=_C2973( C1451 C2973 ) C1451_=_C2981( C1451 C2981 ) C1451_=_C3092( C1451 C3092 ) C1451_=_C3098( C1451 C3098 ) C1451_=_C4411( C1451 C4411 ) C1451_=_C4417( C1451 C4417 ) \nC1451_=_C4538( C1451 C4538 ) C1451_=_C4786( C1451 C4786 ) C1451_=_C4842( C1451 C4842 ) C1451_=_C4843( C1451 C4843 ) C1451_=_C4844( C1451 C4844 ) C1452_=_C1466( C1452 C1466 ) \nC1452_=_C1777( C1452 C1777 ) C1452_=_C1787( C1452 C1787 ) C1452_=_C2974( C1452 C2974 ) C1452_=_C2982( C1452 C2982 ) C1452_=_C3093( C1452 C3093 ) C1452_=_C3099( C1452 C3099 ) \nC1452_=_C4412( C1452 C4412 ) C1452_=_C4418( C1452 C4418 ) C1452_=_C4539( C1452 C4539 ) C1452_=_C4787( C1452 C4787 ) C1452_=_C4842( C1452 C4842 ) C1452_=_C4845( C1452 C4845 ) \nC1452_=_C4846( C1452 C4846 ) C1465_=_C1466( C1465 C1466 ) C1465_=_C1776( C1465 C1776 ) C1465_=_C1786( C1465 C1786 ) C1465_=_C2973( C1465 C2973 ) C1465_=_C2981( C1465 C2981 ) \nC1465_=_C3092( C1465 C3092 ) C1465_=_C3098( C1465 C3098 ) C1465_=_C4411( C1465 C4411 ) C1465_=_C4417( C1465 C4417 ) C1465_=_C4538( C1465 C4538 ) C1465_=_C4786( C1465 C4786 ) \nC1465_=_C4842( C1465 C4842 ) C1465_=_C4843( C1465 C4843 ) C1465_=_C4844( C1465 C4844 ) C1466_=_C1777( C1466 C1777 ) C1466_=_C1787( C1466 C1787 ) C1466_=_C2974( C1466 C2974 ) \nC1466_=_C2982( C1466 C2982 ) C1466_=_C3093( C1466 C3093 ) C1466_=_C3099( C1466 C3099 ) C1466_=_C4412( C1466 C4412 ) C1466_=_C4418( C1466 C4418 ) C1466_=_C4539( C1466 C4539 ) \nC1466_=_C4787( C1466 C4787 ) C1466_=_C4842( C1466 C4842 ) C1466_=_C4845( C1466 C4845 ) C1466_=_C4846( C1466 C4846 ) C1776_=_C1777( C1776 C1777 ) C1776_=_C1786( C1776 C1786 ) \nC1776_=_C2973( C1776 C2973 ) C1776_=_C2981( C1776 C2981 ) C1776_=_C3092( C1776 C3092 ) C1776_=_C3098( C1776 C3098 ) C1776_=_C4411( C1776 C4411 ) C1776_=_C4417( C1776 C4417 ) \nC1776_=_C4538( C1776 C4538 ) C1776_=_C4786( C1776 C4786 ) C1776_=_C4842( C1776 C4842 ) C1776_=_C4843( C1776 C4843 ) C1776_=_C4844( C1776 C4844 ) C1777_=_C1787( C1777 C1787 ) \nC1777_=_C2974( C1777 C2974 ) C1777_=_C2982( C1777 C2982 ) C1777_=_C3093( C1777 C3093 ) C1777_=_C3099( C1777 C3099 ) C1777_=_C4412( C1777 C4412 ) C1777_=_C4418( C1777 C4418 ) \nC1777_=_C4539( C1777 C4539 ) C1777_=_C4787( C1777 C4787 ) C1777_=_C4842( C1777 C4842 ) C1777_=_C4845( C1777 C4845 ) C1777_=_C4846( C1777 C4846 ) C1786_=_C1787( C1786 C1787 ) \nC1786_=_C2973( C1786 C2973 ) C1786_=_C2981( C1786 C2981 ) C1786_=_C3092( C1786 C3092 ) C1786_=_C3098( C1786 C3098 ) C1786_=_C4411( C1786 C4411 ) C1786_=_C4417( C1786 C4417 ) \nC1786_=_C4538( C1786 C4538 ) C1786_=_C4786( C1786 C4786 ) C1786_=_C4842( C1786 C4842 ) C1786_=_C4843( C1786 C4843 ) C1786_=_C4844( C1786 C4844 ) C1787_=_C2974( C1787 C2974 ) \nC1787_=_C2982( C1787 C2982 ) C1787_=_C3093( C1787 C3093 ) C1787_=_C3099( C1787 C3099 ) C1787_=_C4412( C1787 C4412 ) C1787_=_C4418( C1787 C4418 ) C1787_=_C4539( C1787 C4539 ) \nC1787_=_C4787( C1787 C4787 ) C1787_=_C4842( C1787 C4842 ) C1787_=_C4845( C1787 C4845 ) C1787_=_C4846( C1787 C4846 ) C2973_=_C2974( C2973 C2974 ) C2973_=_C2981( C2973 C2981 ) \nC2973_=_C3092( C2973 C3092 ) C2973_=_C3098( C2973 C3098 ) C2973_=_C4411( C2973 C4411 ) C2973_=_C4417( C2973 C4417 ) C2973_=_C4538( C2973 C4538 ) C2973_=_C4786( C2973 C4786 ) \nC2973_=_C4842( C2973 C4842 ) C2973_=_C4843( C2973 C4843 ) C2973_=_C4844( C2973 C4844 ) C2974_=_C2982( C2974 C2982 ) C2974_=_C3093( C2974 C3093 ) C2974_=_C3099( C2974 C3099 ) \nC2974_=_C4412( C2974 C4412 ) C2974_=_C4418( C2974 C4418 ) C2974_=_C4539( C2974 C4539 ) C2974_=_C4787( C2974 C4787 ) C2974_=_C4842( C2974 C4842 ) C2974_=_C4845( C2974 C4845 ) \nC2974_=_C4846( C2974 C4846 ) C2981_=_C2982( C2981 C2982 ) C2981_=_C3092( C2981 C3092 ) C2981_=_C3098( C2981 C3098 ) C2981_=_C4411( C2981 C4411 ) C2981_=_C4417( C2981 C4417 ) \nC2981_=_C4538( C2981 C4538 ) C2981_=_C4786(</w:t>
      </w:r>
    </w:p>
    <w:p>
      <w:pPr>
        <w:pStyle w:val="PreformattedText"/>
        <w:bidi w:val="0"/>
        <w:spacing w:before="0" w:after="0"/>
        <w:jc w:val="left"/>
        <w:rPr/>
      </w:pPr>
      <w:r>
        <w:rPr/>
        <w:t xml:space="preserve"> </w:t>
      </w:r>
      <w:r>
        <w:rPr/>
        <w:t>C2981 C4786 ) C2981_=_C4842( C2981 C4842 ) C2981_=_C4843( C2981 C4843 ) C2981_=_C4844( C2981 C4844 ) C2982_=_C3093( C2982 C3093 ) \nC2982_=_C3099( C2982 C3099 ) C2982_=_C4412( C2982 C4412 ) C2982_=_C4418( C2982 C4418 ) C2982_=_C4539( C2982 C4539 ) C2982_=_C4787( C2982 C4787 ) C2982_=_C4842( C2982 C4842 ) \nC2982_=_C4845( C2982 C4845 ) C2982_=_C4846( C2982 C4846 ) C3092_=_C3093( C3092 C3093 ) C3092_=_C3098( C3092 C3098 ) C3092_=_C4411( C3092 C4411 ) C3092_=_C4417( C3092 C4417 ) \nC3092_=_C4538( C3092 C4538 ) C3092_=_C4786( C3092 C4786 ) C3092_=_C4842( C3092 C4842 ) C3092_=_C4843( C3092 C4843 ) C3092_=_C4844( C3092 C4844 ) C3093_=_C3099( C3093 C3099 ) \nC3093_=_C4412( C3093 C4412 ) C3093_=_C4418( C3093 C4418 ) C3093_=_C4539( C3093 C4539 ) C3093_=_C4787( C3093 C4787 ) C3093_=_C4842( C3093 C4842 ) C3093_=_C4845( C3093 C4845 ) \nC3093_=_C4846( C3093 C4846 ) C3098_=_C3099( C3098 C3099 ) C3098_=_C4411( C3098 C4411 ) C3098_=_C4417( C3098 C4417 ) C3098_=_C4538( C3098 C4538 ) C3098_=_C4786( C3098 C4786 ) \nC3098_=_C4842( C3098 C4842 ) C3098_=_C4843( C3098 C4843 ) C3098_=_C4844( C3098 C4844 ) C3099_=_C4412( C3099 C4412 ) C3099_=_C4418( C3099 C4418 ) C3099_=_C4539( C3099 C4539 ) \nC3099_=_C4787( C3099 C4787 ) C3099_=_C4842( C3099 C4842 ) C3099_=_C4845( C3099 C4845 ) C3099_=_C4846( C3099 C4846 ) C4411_=_C4412( C4411 C4412 ) C4411_=_C4417( C4411 C4417 ) \nC4411_=_C4538( C4411 C4538 ) C4411_=_C4786( C4411 C4786 ) C4411_=_C4842( C4411 C4842 ) C4411_=_C4843( C4411 C4843 ) C4411_=_C4844( C4411 C4844 ) C4412_=_C4418( C4412 C4418 ) \nC4412_=_C4539( C4412 C4539 ) C4412_=_C4787( C4412 C4787 ) C4412_=_C4842( C4412 C4842 ) C4412_=_C4845( C4412 C4845 ) C4412_=_C4846( C4412 C4846 ) C4417_=_C4418( C4417 C4418 ) \nC4417_=_C4538( C4417 C4538 ) C4417_=_C4786( C4417 C4786 ) C4417_=_C4842( C4417 C4842 ) C4417_=_C4843( C4417 C4843 ) C4417_=_C4844( C4417 C4844 ) C4418_=_C4539( C4418 C4539 ) \nC4418_=_C4787( C4418 C4787 ) C4418_=_C4842( C4418 C4842 ) C4418_=_C4845( C4418 C4845 ) C4418_=_C4846( C4418 C4846 ) C4538_=_C4539( C4538 C4539 ) C4538_=_C4786( C4538 C4786 ) \nC4538_=_C4842( C4538 C4842 ) C4538_=_C4843( C4538 C4843 ) C4538_=_C4844( C4538 C4844 ) C4539_=_C4787( C4539 C4787 ) C4539_=_C4842( C4539 C4842 ) C4539_=_C4845( C4539 C4845 ) \nC4539_=_C4846( C4539 C4846 ) C4786_=_C4787( C4786 C4787 ) C4786_=_C4842( C4786 C4842 ) C4786_=_C4843( C4786 C4843 ) C4786_=_C4844( C4786 C4844 ) C4787_=_C4842( C4787 C4842 ) \nC4787_=_C4845( C4787 C4845 ) C4787_=_C4846( C4787 C4846 ) C4842_=_C4843( C4842 C4843 ) C4842_=_C4844( C4842 C4844 ) C4842_=_C4845( C4842 C4845 ) C4842_=_C4846( C4842 C4846 ) \nC4843_=_C4844( C4843 C4844 ) C4843_=_C4845( C4843 C4845 ) C4844_=_C4846( C4844 C4846 ) C4845_=_C4846( C4845 C4846 ) "];1094-&gt;1239[label="30: C1043 C1044 C1451 C1452 C1465 \nC1466 C1776 C1777 C1786 C1787 C2973 \nC2974 C2981 C2982 C3092 C3093 C3098 \nC3099 C4411 C4412 C4417 C4418 C4538 \nC4539 C4786 C4787 C4843 C4844 C4845 \nC4846 \n225: C1043_=_C1044 ,C1043_=_C1451 ,C1043_=_C1465 ,C1043_=_C1776 ,C1043_=_C1786 ,\nC1043_=_C2973 ,C1043_=_C2981 ,C1043_=_C3092 ,C1043_=_C3098 ,C1043_=_C4411 ,C1043_=_C4417 ,\nC1043_=_C4538 ,C1043_=_C4786 ,C1043_=_C4843 ,C1043_=_C4844 ,C1044_=_C1452 ,C1044_=_C1466 ,\nC1044_=_C1777 ,C1044_=_C1787 ,C1044_=_C2974 ,C1044_=_C2982 ,C1044_=_C3093 ,C1044_=_C3099 ,\nC1044_=_C4412 ,C1044_=_C4418 ,C1044_=_C4539 ,C1044_=_C4787 ,C1044_=_C4845 ,C1044_=_C4846 ,\nC1451_=_C1452 ,C1451_=_C1465 ,C1451_=_C1776 ,C1451_=_C1786 ,C1451_=_C2973 ,C1451_=_C2981 ,\nC1451_=_C3092 ,C1451_=_C3098 ,C1451_=_C4411 ,C1451_=_C4417 ,C1451_=_C4538 ,C1451_=_C4786 ,\nC1451_=_C4843 ,C1451_=_C4844 ,C1452_=_C1466 ,C1452_=_C1777 ,C1452_=_C1787 ,C1452_=_C2974 ,\nC1452_=_C2982 ,C1452_=_C3093 ,C1452_=_C3099 ,C1452_=_C4412 ,C1452_=_C4418 ,C1452_=_C4539 ,\nC1452_=_C4787 ,C1452_=_C4845 ,C1452_=_C4846 ,C1465_=_C1466 ,C1465_=_C1776 ,C1465_=_C1786 ,\nC1465_=_C2973 ,C1465_=_C2981 ,C1465_=_C3092 ,C1465_=_C3098 ,C1465_=_C4411 ,C1465_=_C4417 ,\nC1465_=_C4538 ,C1465_=_C4786 ,C1465_=_C4843 ,C1465_=_C4844 ,C1466_=_C1777 ,C1466_=_C1787 ,\nC1466_=_C2974 ,C1466_=_C2982 ,C1466_=_C3093 ,C1466_=_C3099 ,C1466_=_C4412 ,C1466_=_C4418 ,\nC1466_=_C4539 ,C1466_=_C4787 ,C1466_=_C4845 ,C1466_=_C4846 ,C1776_=_C1777 ,C1776_=_C1786 ,\nC1776_=_C2973 ,C1776_=_C2981 ,C1776_=_C3092 ,C1776_=_C3098 ,C1776_=_C4411 ,C1776_=_C4417 ,\nC1776_=_C4538 ,C1776_=_C4786 ,C1776_=_C4843 ,C1776_=_C4844 ,C1777_=_C1787 ,C1777_=_C2974 ,\nC1777_=_C2982 ,C1777_=_C3093 ,C1777_=_C3099 ,C1777_=_C4412 ,C1777_=_C4418 ,C1777_=_C4539 ,\nC1777_=_C4787 ,C1777_=_C4845 ,C1777_=_C4846 ,C1786_=_C1787 ,C1786_=_C2973 ,C1786_=_C2981 ,\nC1786_=_C3092 ,C1786_=_C3098 ,C1786_=_C4411 ,C1786_=_C4417 ,C1786_=_C4538 ,C1786_=_C4786 ,\nC1786_=_C4843 ,C1786_=_C4844 ,C1787_=_C2974 ,C1787_=_C2982 ,C1787_=_C3093 ,C1787_=_C3099 ,\nC1787_=_C4412 ,C1787_=_C4418 ,C1787_=_C4539 ,C1787_=_C4787 ,C1787_=_C4845 ,C1787_=_C4846 ,\nC2973_=_C2974 ,C2973_=_C2981 ,C2973_=_C3092 ,C2973_=_C3098 ,C2973_=_C4411 ,C2973_=_C4417 ,\nC2973_=_C4538 ,C2973_=_C4786 ,C2973_=_C4843 ,C2973_=_C4844 ,C2974_=_C2982 ,C2974_=_C3093 ,\nC2974_=_C3099 ,C2974_=_C4412 ,C2974_=_C4418 ,C2974_=_C4539 ,C2974_=_C4787 ,C2974_=_C4845 ,\nC2974_=_C4846 ,C2981_=_C2982 ,C2981_=_C3092 ,C2981_=_C3098 ,C2981_=_C4411 ,C2981_=_C4417 ,\nC2981_=_C4538 ,C2981_=_C4786 ,C2981_=_C4843 ,C2981_=_C4844 ,C2982_=_C3093 ,C2982_=_C3099 ,\nC2982_=_C4412 ,C2982_=_C4418 ,C2982_=_C4539 ,C2982_=_C4787 ,C2982_=_C4845 ,C2982_=_C4846 ,\nC3092_=_C3093 ,C3092_=_C3098 ,C3092_=_C4411 ,C3092_=_C4417 ,C3092_=_C4538 ,C3092_=_C4786 ,\nC3092_=_C4843 ,C3092_=_C4844 ,C3093_=_C3099 ,C3093_=_C4412 ,C3093_=_C4418 ,C3093_=_C4539 ,\nC3093_=_C4787 ,C3093_=_C4845 ,C3093_=_C4846 ,C3098_=_C3099 ,C3098_=_C4411 ,C3098_=_C4417 ,\nC3098_=_C4538 ,C3098_=_C4786 ,C3098_=_C4843 ,C3098_=_C4844 ,C3099_=_C4412 ,C3099_=_C4418 ,\nC3099_=_C4539 ,C3099_=_C4787 ,C3099_=_C4845 ,C3099_=_C4846 ,C4411_=_C4412 ,C4411_=_C4417 ,\nC4411_=_C4538 ,C4411_=_C4786 ,C4411_=_C4843 ,C4411_=_C4844 ,C4412_=_C4418 ,C4412_=_C4539 ,\nC4412_=_C4787 ,C4412_=_C4845 ,C4412_=_C4846 ,C4417_=_C4418 ,C4417_=_C4538 ,C4417_=_C4786 ,\nC4417_=_C4843 ,C4417_=_C4844 ,C4418_=_C4539 ,C4418_=_C4787 ,C4418_=_C4845 ,C4418_=_C4846 ,\nC4538_=_C4539 ,C4538_=_C4786 ,C4538_=_C4843 ,C4538_=_C4844 ,C4539_=_C4787 ,C4539_=_C4845 ,\nC4539_=_C4846 ,C4786_=_C4787 ,C4786_=_C4843 ,C4786_=_C4844 ,C4787_=_C4845 ,C4787_=_C4846 ,\nC4843_=_C4844 ,C4843_=_C4845 ,C4844_=_C4846 ,C4845_=_C4846 ,"];1240[shape=box, label="id:1240 level: 10\n33: C811 C812 C1453 C1454 C1467 \nC1468 C1778 C1779 C1788 C1789 C2975 \nC2976 C2985 C2986 C3094 C3095 C3100 \nC3101 C3653 C3654 C3761 C3762 C4415 \nC4416 C4421 C4422 C4843 C4844 C4845 \nC4846 C4938 C4939 C4940 \n288: C811_=_C812( C811 C812 ) C811_=_C1453( C811 C1453 ) C811_=_C1467( C811 C1467 ) C811_=_C1778( C811 C1778 ) C811_=_C1788( C811 C1788 ) \nC811_=_C2975( C811 C2975 ) C811_=_C2985( C811 C2985 ) C811_=_C3094( C811 C3094 ) C811_=_C3100( C811 C3100 ) C811_=_C3653( C811 C3653 ) C811_=_C3761( C811 C3761 ) \nC811_=_C4415( C811 C4415 ) C811_=_C4421( C811 C4421 ) C811_=_C4843( C811 C4843 ) C811_=_C4845( C811 C4845 ) C811_=_C4938( C811 C4938 ) C812_=_C1454( C812 C1454 ) \nC812_=_C1468( C812 C1468 ) C812_=_C1779( C812 C1779 ) C812_=_C1789( C812 C1789 ) C812_=_C2976( C812 C2976 ) C812_=_C2986( C812 C2986 ) C812_=_C3095( C812 C3095 ) \nC812_=_C3101( C812 C3101 ) C812_=_C3654( C812 C3654 ) C812_=_C3762( C812 C3762 ) C812_=_C4416( C812 C4416 ) C812_=_C4422( C812 C4422 ) C812_=_C4844( C812 C4844 ) \nC812_=_C4846( C812 C4846 ) C812_=_C4938( C812 C4938 ) C812_=_C4939( C812 C4939 ) C812_=_C4940( C812 C4940 ) C1453_=_C1454( C1453 C1454 ) C1453_=_C1467( C1453 C1467 ) \nC1453_=_C1778( C1453 C1778 ) C1453_=_C1788( C1453 C1788 ) C1453_=_C2975( C1453 C2975 ) C1453_=_C2985( C1453 C2985 ) C1453_=_C3094( C1453 C3094 ) C1453_=_C3100( C1453 C3100 ) \nC1453_=_C3653( C1453 C3653 ) C1453_=_C3761( C1453 C3761 ) C1453_=_C4415( C1453 C4415 ) C1453_=_C4421( C1453 C4421 ) C1453_=_C4843( C1453 C4843 ) C1453_=_C4845( C1453 C4845 ) \nC1453_=_C4938( C1453 C4938 ) C1454_=_C1468( C1454 C1468 ) C1454_=_C1779( C1454 C1779 ) C1454_=_C1789( C1454 C1789 ) C1454_=_C2976( C1454 C2976 ) C1454_=_C2986( C1454 C2986 ) \nC1454_=_C3095( C1454 C3095 ) C1454_=_C3101( C1454 C3101 ) C1454_=_C3654( C1454 C3654 ) C1454_=_C3762( C1454 C3762 ) C1454_=_C4416( C1454 C4416 ) C1454_=_C4422( C1454 C4422 ) \nC1454_=_C4844( C1454 C4844 ) C1454_=_C4846( C1454 C4846 ) C1454_=_C4938( C1454 C4938 ) C1454_=_C4939( C1454 C4939 ) C1454_=_C4940( C1454 C4940 ) C1467_=_C1468( C1467 C1468 ) \nC1467_=_C1778( C1467 C1778 ) C1467_=_C1788( C1467 C1788 ) C1467_=_C2975( C1467 C2975 ) C1467_=_C2985( C1467 C2985 ) C1467_=_C3094( C1467 C3094 ) C1467_=_C3100( C1467 C3100 ) \nC1467_=_C3653( C1467 C3653 ) C1467_=_C3761( C1467 C3761 ) C1467_=_C4415( C1467 C4415 ) C1467_=_C4421( C1467 C4421 ) C1467_=_C4843( C1467 C4843 ) C1467_=_C4845( C1467 C4845 ) \nC1467_=_C4938( C1467 C4938 ) C1468_=_C1779( C1468 C1779 ) C1468_=_C1789( C1468 C1789 ) C1468_=_C2976( C1468 C2976 ) C1468_=_C2986( C1468 C2986 ) C1468_=_C3095( C1468 C3095 ) \nC1468_=_C3101( C1468 C3101 ) C1468_=_C3654( C1468 C3654 ) C1468_=_C3762( C1468 C3762 ) C1468_=_C4416( C1468 C4416 ) C1468_=_C4422( C1468 C4422 ) C1468_=_C4844( C1468 C4844 ) \nC1468_=_C4846( C1468 C4846 ) C1468_=_C4938( C1468 C4938 ) C1468_=_C4939( C1468 C4939 ) C1468_=_C4940( C1468 C4940 ) C1778_=_C1779( C1778 C1779 ) C1778_=_C1788( C1778 C1788 ) \nC1778_=_C2975( C1778 C2975 ) C1778_=_C2985( C1778 C2985 ) C1778_=_C3094( C1778 C3094 ) C1778_=_C3100( C1778 C3100 ) C1778_=_C3653( C1778 C3653 ) C1778_=_C3761( C1778 C3761 ) \nC1778_=_C4415( C1778 C4415 ) C1778_=_C4421( C1778 C4421 ) C1778_=_C4843( C1778 C4843 ) C1778_=_C4845( C1778 C4845 ) C1778_=_C4938( C1778 C4938 ) C1779_=_C1789( C1779 C1789 ) \nC1779_=_C2976( C1779 C2976 ) C1779_=_C2986( C1779 C2986 ) C1779_=_C3095( C1779 C3095 ) C1779_=_C3101( C1779 C3101 ) C1779_=_C3654( C1779 C3654 ) C1779_=_C3762( C1779 C3762 ) \nC1779_=_C4416(</w:t>
      </w:r>
    </w:p>
    <w:p>
      <w:pPr>
        <w:pStyle w:val="PreformattedText"/>
        <w:bidi w:val="0"/>
        <w:spacing w:before="0" w:after="0"/>
        <w:jc w:val="left"/>
        <w:rPr/>
      </w:pPr>
      <w:r>
        <w:rPr/>
        <w:t xml:space="preserve"> </w:t>
      </w:r>
      <w:r>
        <w:rPr/>
        <w:t>C1779 C4416 ) C1779_=_C4422( C1779 C4422 ) C1779_=_C4844( C1779 C4844 ) C1779_=_C4846( C1779 C4846 ) C1779_=_C4938( C1779 C4938 ) C1779_=_C4939( C1779 C4939 ) \nC1779_=_C4940( C1779 C4940 ) C1788_=_C1789( C1788 C1789 ) C1788_=_C2975( C1788 C2975 ) C1788_=_C2985( C1788 C2985 ) C1788_=_C3094( C1788 C3094 ) C1788_=_C3100( C1788 C3100 ) \nC1788_=_C3653( C1788 C3653 ) C1788_=_C3761( C1788 C3761 ) C1788_=_C4415( C1788 C4415 ) C1788_=_C4421( C1788 C4421 ) C1788_=_C4843( C1788 C4843 ) C1788_=_C4845( C1788 C4845 ) \nC1788_=_C4938( C1788 C4938 ) C1789_=_C2976( C1789 C2976 ) C1789_=_C2986( C1789 C2986 ) C1789_=_C3095( C1789 C3095 ) C1789_=_C3101( C1789 C3101 ) C1789_=_C3654( C1789 C3654 ) \nC1789_=_C3762( C1789 C3762 ) C1789_=_C4416( C1789 C4416 ) C1789_=_C4422( C1789 C4422 ) C1789_=_C4844( C1789 C4844 ) C1789_=_C4846( C1789 C4846 ) C1789_=_C4938( C1789 C4938 ) \nC1789_=_C4939( C1789 C4939 ) C1789_=_C4940( C1789 C4940 ) C2975_=_C2976( C2975 C2976 ) C2975_=_C2985( C2975 C2985 ) C2975_=_C3094( C2975 C3094 ) C2975_=_C3100( C2975 C3100 ) \nC2975_=_C3653( C2975 C3653 ) C2975_=_C3761( C2975 C3761 ) C2975_=_C4415( C2975 C4415 ) C2975_=_C4421( C2975 C4421 ) C2975_=_C4843( C2975 C4843 ) C2975_=_C4845( C2975 C4845 ) \nC2975_=_C4938( C2975 C4938 ) C2976_=_C2986( C2976 C2986 ) C2976_=_C3095( C2976 C3095 ) C2976_=_C3101( C2976 C3101 ) C2976_=_C3654( C2976 C3654 ) C2976_=_C3762( C2976 C3762 ) \nC2976_=_C4416( C2976 C4416 ) C2976_=_C4422( C2976 C4422 ) C2976_=_C4844( C2976 C4844 ) C2976_=_C4846( C2976 C4846 ) C2976_=_C4938( C2976 C4938 ) C2976_=_C4939( C2976 C4939 ) \nC2976_=_C4940( C2976 C4940 ) C2985_=_C2986( C2985 C2986 ) C2985_=_C3094( C2985 C3094 ) C2985_=_C3100( C2985 C3100 ) C2985_=_C3653( C2985 C3653 ) C2985_=_C3761( C2985 C3761 ) \nC2985_=_C4415( C2985 C4415 ) C2985_=_C4421( C2985 C4421 ) C2985_=_C4843( C2985 C4843 ) C2985_=_C4845( C2985 C4845 ) C2985_=_C4938( C2985 C4938 ) C2986_=_C3095( C2986 C3095 ) \nC2986_=_C3101( C2986 C3101 ) C2986_=_C3654( C2986 C3654 ) C2986_=_C3762( C2986 C3762 ) C2986_=_C4416( C2986 C4416 ) C2986_=_C4422( C2986 C4422 ) C2986_=_C4844( C2986 C4844 ) \nC2986_=_C4846( C2986 C4846 ) C2986_=_C4938( C2986 C4938 ) C2986_=_C4939( C2986 C4939 ) C2986_=_C4940( C2986 C4940 ) C3094_=_C3095( C3094 C3095 ) C3094_=_C3100( C3094 C3100 ) \nC3094_=_C3653( C3094 C3653 ) C3094_=_C3761( C3094 C3761 ) C3094_=_C4415( C3094 C4415 ) C3094_=_C4421( C3094 C4421 ) C3094_=_C4843( C3094 C4843 ) C3094_=_C4845( C3094 C4845 ) \nC3094_=_C4938( C3094 C4938 ) C3095_=_C3101( C3095 C3101 ) C3095_=_C3654( C3095 C3654 ) C3095_=_C3762( C3095 C3762 ) C3095_=_C4416( C3095 C4416 ) C3095_=_C4422( C3095 C4422 ) \nC3095_=_C4844( C3095 C4844 ) C3095_=_C4846( C3095 C4846 ) C3095_=_C4938( C3095 C4938 ) C3095_=_C4939( C3095 C4939 ) C3095_=_C4940( C3095 C4940 ) C3100_=_C3101( C3100 C3101 ) \nC3100_=_C3653( C3100 C3653 ) C3100_=_C3761( C3100 C3761 ) C3100_=_C4415( C3100 C4415 ) C3100_=_C4421( C3100 C4421 ) C3100_=_C4843( C3100 C4843 ) C3100_=_C4845( C3100 C4845 ) \nC3100_=_C4938( C3100 C4938 ) C3101_=_C3654( C3101 C3654 ) C3101_=_C3762( C3101 C3762 ) C3101_=_C4416( C3101 C4416 ) C3101_=_C4422( C3101 C4422 ) C3101_=_C4844( C3101 C4844 ) \nC3101_=_C4846( C3101 C4846 ) C3101_=_C4938( C3101 C4938 ) C3101_=_C4939( C3101 C4939 ) C3101_=_C4940( C3101 C4940 ) C3653_=_C3654( C3653 C3654 ) C3653_=_C3761( C3653 C3761 ) \nC3653_=_C4415( C3653 C4415 ) C3653_=_C4421( C3653 C4421 ) C3653_=_C4843( C3653 C4843 ) C3653_=_C4845( C3653 C4845 ) C3653_=_C4938( C3653 C4938 ) C3654_=_C3762( C3654 C3762 ) \nC3654_=_C4416( C3654 C4416 ) C3654_=_C4422( C3654 C4422 ) C3654_=_C4844( C3654 C4844 ) C3654_=_C4846( C3654 C4846 ) C3654_=_C4938( C3654 C4938 ) C3654_=_C4939( C3654 C4939 ) \nC3654_=_C4940( C3654 C4940 ) C3761_=_C3762( C3761 C3762 ) C3761_=_C4415( C3761 C4415 ) C3761_=_C4421( C3761 C4421 ) C3761_=_C4843( C3761 C4843 ) C3761_=_C4845( C3761 C4845 ) \nC3761_=_C4938( C3761 C4938 ) C3762_=_C4416( C3762 C4416 ) C3762_=_C4422( C3762 C4422 ) C3762_=_C4844( C3762 C4844 ) C3762_=_C4846( C3762 C4846 ) C3762_=_C4938( C3762 C4938 ) \nC3762_=_C4939( C3762 C4939 ) C3762_=_C4940( C3762 C4940 ) C4415_=_C4416( C4415 C4416 ) C4415_=_C4421( C4415 C4421 ) C4415_=_C4843( C4415 C4843 ) C4415_=_C4845( C4415 C4845 ) \nC4415_=_C4938( C4415 C4938 ) C4416_=_C4422( C4416 C4422 ) C4416_=_C4844( C4416 C4844 ) C4416_=_C4846( C4416 C4846 ) C4416_=_C4938( C4416 C4938 ) C4416_=_C4939( C4416 C4939 ) \nC4416_=_C4940( C4416 C4940 ) C4421_=_C4422( C4421 C4422 ) C4421_=_C4843( C4421 C4843 ) C4421_=_C4845( C4421 C4845 ) C4421_=_C4938( C4421 C4938 ) C4422_=_C4844( C4422 C4844 ) \nC4422_=_C4846( C4422 C4846 ) C4422_=_C4938( C4422 C4938 ) C4422_=_C4939( C4422 C4939 ) C4422_=_C4940( C4422 C4940 ) C4843_=_C4844( C4843 C4844 ) C4843_=_C4845( C4843 C4845 ) \nC4843_=_C4938( C4843 C4938 ) C4844_=_C4846( C4844 C4846 ) C4844_=_C4938( C4844 C4938 ) C4844_=_C4939( C4844 C4939 ) C4844_=_C4940( C4844 C4940 ) C4845_=_C4846( C4845 C4846 ) \nC4845_=_C4938( C4845 C4938 ) C4846_=_C4938( C4846 C4938 ) C4846_=_C4939( C4846 C4939 ) C4846_=_C4940( C4846 C4940 ) C4938_=_C4939( C4938 C4939 ) C4938_=_C4940( C4938 C4940 ) \nC4939_=_C4940( C4939 C4940 ) "];1094-&gt;1240[label="32: C811 C812 C1453 C1454 C1467 \nC1468 C1778 C1779 C1788 C1789 C2975 \nC2976 C2985 C2986 C3094 C3095 C3100 \nC3101 C3653 C3654 C3761 C3762 C4415 \nC4416 C4421 C4422 C4843 C4844 C4845 \nC4846 C4939 C4940 \n256: C811_=_C812 ,C811_=_C1453 ,C811_=_C1467 ,C811_=_C1778 ,C811_=_C1788 ,\nC811_=_C2975 ,C811_=_C2985 ,C811_=_C3094 ,C811_=_C3100 ,C811_=_C3653 ,C811_=_C3761 ,\nC811_=_C4415 ,C811_=_C4421 ,C811_=_C4843 ,C811_=_C4845 ,C812_=_C1454 ,C812_=_C1468 ,\nC812_=_C1779 ,C812_=_C1789 ,C812_=_C2976 ,C812_=_C2986 ,C812_=_C3095 ,C812_=_C3101 ,\nC812_=_C3654 ,C812_=_C3762 ,C812_=_C4416 ,C812_=_C4422 ,C812_=_C4844 ,C812_=_C4846 ,\nC812_=_C4939 ,C812_=_C4940 ,C1453_=_C1454 ,C1453_=_C1467 ,C1453_=_C1778 ,C1453_=_C1788 ,\nC1453_=_C2975 ,C1453_=_C2985 ,C1453_=_C3094 ,C1453_=_C3100 ,C1453_=_C3653 ,C1453_=_C3761 ,\nC1453_=_C4415 ,C1453_=_C4421 ,C1453_=_C4843 ,C1453_=_C4845 ,C1454_=_C1468 ,C1454_=_C1779 ,\nC1454_=_C1789 ,C1454_=_C2976 ,C1454_=_C2986 ,C1454_=_C3095 ,C1454_=_C3101 ,C1454_=_C3654 ,\nC1454_=_C3762 ,C1454_=_C4416 ,C1454_=_C4422 ,C1454_=_C4844 ,C1454_=_C4846 ,C1454_=_C4939 ,\nC1454_=_C4940 ,C1467_=_C1468 ,C1467_=_C1778 ,C1467_=_C1788 ,C1467_=_C2975 ,C1467_=_C2985 ,\nC1467_=_C3094 ,C1467_=_C3100 ,C1467_=_C3653 ,C1467_=_C3761 ,C1467_=_C4415 ,C1467_=_C4421 ,\nC1467_=_C4843 ,C1467_=_C4845 ,C1468_=_C1779 ,C1468_=_C1789 ,C1468_=_C2976 ,C1468_=_C2986 ,\nC1468_=_C3095 ,C1468_=_C3101 ,C1468_=_C3654 ,C1468_=_C3762 ,C1468_=_C4416 ,C1468_=_C4422 ,\nC1468_=_C4844 ,C1468_=_C4846 ,C1468_=_C4939 ,C1468_=_C4940 ,C1778_=_C1779 ,C1778_=_C1788 ,\nC1778_=_C2975 ,C1778_=_C2985 ,C1778_=_C3094 ,C1778_=_C3100 ,C1778_=_C3653 ,C1778_=_C3761 ,\nC1778_=_C4415 ,C1778_=_C4421 ,C1778_=_C4843 ,C1778_=_C4845 ,C1779_=_C1789 ,C1779_=_C2976 ,\nC1779_=_C2986 ,C1779_=_C3095 ,C1779_=_C3101 ,C1779_=_C3654 ,C1779_=_C3762 ,C1779_=_C4416 ,\nC1779_=_C4422 ,C1779_=_C4844 ,C1779_=_C4846 ,C1779_=_C4939 ,C1779_=_C4940 ,C1788_=_C1789 ,\nC1788_=_C2975 ,C1788_=_C2985 ,C1788_=_C3094 ,C1788_=_C3100 ,C1788_=_C3653 ,C1788_=_C3761 ,\nC1788_=_C4415 ,C1788_=_C4421 ,C1788_=_C4843 ,C1788_=_C4845 ,C1789_=_C2976 ,C1789_=_C2986 ,\nC1789_=_C3095 ,C1789_=_C3101 ,C1789_=_C3654 ,C1789_=_C3762 ,C1789_=_C4416 ,C1789_=_C4422 ,\nC1789_=_C4844 ,C1789_=_C4846 ,C1789_=_C4939 ,C1789_=_C4940 ,C2975_=_C2976 ,C2975_=_C2985 ,\nC2975_=_C3094 ,C2975_=_C3100 ,C2975_=_C3653 ,C2975_=_C3761 ,C2975_=_C4415 ,C2975_=_C4421 ,\nC2975_=_C4843 ,C2975_=_C4845 ,C2976_=_C2986 ,C2976_=_C3095 ,C2976_=_C3101 ,C2976_=_C3654 ,\nC2976_=_C3762 ,C2976_=_C4416 ,C2976_=_C4422 ,C2976_=_C4844 ,C2976_=_C4846 ,C2976_=_C4939 ,\nC2976_=_C4940 ,C2985_=_C2986 ,C2985_=_C3094 ,C2985_=_C3100 ,C2985_=_C3653 ,C2985_=_C3761 ,\nC2985_=_C4415 ,C2985_=_C4421 ,C2985_=_C4843 ,C2985_=_C4845 ,C2986_=_C3095 ,C2986_=_C3101 ,\nC2986_=_C3654 ,C2986_=_C3762 ,C2986_=_C4416 ,C2986_=_C4422 ,C2986_=_C4844 ,C2986_=_C4846 ,\nC2986_=_C4939 ,C2986_=_C4940 ,C3094_=_C3095 ,C3094_=_C3100 ,C3094_=_C3653 ,C3094_=_C3761 ,\nC3094_=_C4415 ,C3094_=_C4421 ,C3094_=_C4843 ,C3094_=_C4845 ,C3095_=_C3101 ,C3095_=_C3654 ,\nC3095_=_C3762 ,C3095_=_C4416 ,C3095_=_C4422 ,C3095_=_C4844 ,C3095_=_C4846 ,C3095_=_C4939 ,\nC3095_=_C4940 ,C3100_=_C3101 ,C3100_=_C3653 ,C3100_=_C3761 ,C3100_=_C4415 ,C3100_=_C4421 ,\nC3100_=_C4843 ,C3100_=_C4845 ,C3101_=_C3654 ,C3101_=_C3762 ,C3101_=_C4416 ,C3101_=_C4422 ,\nC3101_=_C4844 ,C3101_=_C4846 ,C3101_=_C4939 ,C3101_=_C4940 ,C3653_=_C3654 ,C3653_=_C3761 ,\nC3653_=_C4415 ,C3653_=_C4421 ,C3653_=_C4843 ,C3653_=_C4845 ,C3654_=_C3762 ,C3654_=_C4416 ,\nC3654_=_C4422 ,C3654_=_C4844 ,C3654_=_C4846 ,C3654_=_C4939 ,C3654_=_C4940 ,C3761_=_C3762 ,\nC3761_=_C4415 ,C3761_=_C4421 ,C3761_=_C4843 ,C3761_=_C4845 ,C3762_=_C4416 ,C3762_=_C4422 ,\nC3762_=_C4844 ,C3762_=_C4846 ,C3762_=_C4939 ,C3762_=_C4940 ,C4415_=_C4416 ,C4415_=_C4421 ,\nC4415_=_C4843 ,C4415_=_C4845 ,C4416_=_C4422 ,C4416_=_C4844 ,C4416_=_C4846 ,C4416_=_C4939 ,\nC4416_=_C4940 ,C4421_=_C4422 ,C4421_=_C4843 ,C4421_=_C4845 ,C4422_=_C4844 ,C4422_=_C4846 ,\nC4422_=_C4939 ,C4422_=_C4940 ,C4843_=_C4844 ,C4843_=_C4845 ,C4844_=_C4846 ,C4844_=_C4939 ,\nC4844_=_C4940 ,C4845_=_C4846 ,C4846_=_C4939 ,C4846_=_C4940 ,C4939_=_C4940 ,"];1241[shape=box, label="id:1241 level: 10\n49: C1441 C1442 C1443 C1444 C1445 \nC1446 C1447 C1448 C1449 C1450 C1451 \nC1452 C1453 C1454 C1455 C1456 C1457 \nC1458 C1459 C1460 C1461 C1462 C1463 \nC1464 C1465 C1466 C1467 C1468 C1768 \nC1771 C1780 C1783 C2322 C2968 C2969 \nC2971 C2972 C2973 C2974 C2975 C2976 \nC2978 C3087 C3096 C3097 C3098 C3099 \nC3100 C3101 \n386: C1441_=_C1442( C1441 C1442 ) C1441_=_C1443( C1441 C1443 ) C1441_=_C1444( C1441 C1444 ) C1441_=_C1445( C1441 C1445 ) C1441_=_C1446( C1441 C1446 ) \nC1441_=_C1447( C1441 C1447 ) C1441_=_C1448( C1441 C1448 ) C1441_=_C1449( C1441 C1449 ) C1441_=_C1450( C1441 C1450 ) C1441_=_C1451( C1441 C1451 )</w:t>
      </w:r>
    </w:p>
    <w:p>
      <w:pPr>
        <w:pStyle w:val="PreformattedText"/>
        <w:bidi w:val="0"/>
        <w:spacing w:before="0" w:after="0"/>
        <w:jc w:val="left"/>
        <w:rPr/>
      </w:pPr>
      <w:r>
        <w:rPr/>
        <w:t xml:space="preserve"> </w:t>
      </w:r>
      <w:r>
        <w:rPr/>
        <w:t>C1441_=_C1452( C1441 C1452 ) \nC1441_=_C1453( C1441 C1453 ) C1441_=_C1454( C1441 C1454 ) C1441_=_C1455( C1441 C1455 ) C1441_=_C1768( C1441 C1768 ) C1441_=_C1771( C1441 C1771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6( C1442 C1456 ) \nC1442_=_C1780( C1442 C1780 ) C1442_=_C1783( C1442 C1783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4_=_C1445( C1444 C1445 ) C1444_=_C1446( C1444 C1446 ) C1444_=_C1447( C1444 C1447 ) C1444_=_C1448( C1444 C1448 ) C1444_=_C1449( C1444 C1449 ) \nC1444_=_C1450( C1444 C1450 ) C1444_=_C1451( C1444 C1451 ) C1444_=_C1452( C1444 C1452 ) C1444_=_C1453( C1444 C1453 ) C1444_=_C1454( C1444 C1454 ) C1445_=_C1446( C1445 C1446 ) \nC1445_=_C1447( C1445 C1447 ) C1445_=_C1448( C1445 C1448 ) C1445_=_C1449( C1445 C1449 ) C1445_=_C1450( C1445 C1450 ) C1445_=_C1451( C1445 C1451 ) C1445_=_C1452( C1445 C1452 ) \nC1445_=_C1453( C1445 C1453 ) C1445_=_C1454( C1445 C1454 ) C1445_=_C1457( C1445 C1457 ) C1445_=_C1768( C1445 C1768 ) C1445_=_C1780( C1445 C1780 ) C1445_=_C2322( C1445 C2322 ) \nC1445_=_C2968( C1445 C2968 ) C1445_=_C2969( C1445 C2969 ) C1445_=_C2971( C1445 C2971 ) C1445_=_C2972( C1445 C2972 ) C1445_=_C2973( C1445 C2973 ) C1445_=_C2974( C1445 C2974 ) \nC1445_=_C2975( C1445 C2975 ) C1445_=_C2976( C1445 C2976 ) C1446_=_C1447( C1446 C1447 ) C1446_=_C1448( C1446 C1448 ) C1446_=_C1449( C1446 C1449 ) C1446_=_C1450( C1446 C1450 ) \nC1446_=_C1451( C1446 C1451 ) C1446_=_C1452( C1446 C1452 ) C1446_=_C1453( C1446 C1453 ) C1446_=_C1454( C1446 C1454 ) C1446_=_C1458( C1446 C1458 ) C1446_=_C2968( C1446 C2968 ) \nC1446_=_C2978( C1446 C2978 ) C1447_=_C1448( C1447 C1448 ) C1447_=_C1449( C1447 C1449 ) C1447_=_C1450( C1447 C1450 ) C1447_=_C1451( C1447 C1451 ) C1447_=_C1452( C1447 C1452 ) \nC1447_=_C1453( C1447 C1453 ) C1447_=_C1454( C1447 C1454 ) C1447_=_C1459( C1447 C1459 ) C1447_=_C2969( C1447 C2969 ) C1447_=_C3087( C1447 C3087 ) C1448_=_C1449( C1448 C1449 ) \nC1448_=_C1450( C1448 C1450 ) C1448_=_C1451( C1448 C1451 ) C1448_=_C1452( C1448 C1452 ) C1448_=_C1453( C1448 C1453 ) C1448_=_C1454( C1448 C1454 ) C1448_=_C1460( C1448 C1460 ) \nC1448_=_C1771( C1448 C1771 ) C1448_=_C1783( C1448 C1783 ) C1448_=_C2978( C1448 C2978 ) C1448_=_C3087( C1448 C3087 ) C1448_=_C3096( C1448 C3096 ) C1448_=_C3097( C1448 C3097 ) \nC1448_=_C3098( C1448 C3098 ) C1448_=_C3099( C1448 C3099 ) C1448_=_C3100( C1448 C3100 ) C1448_=_C3101( C1448 C3101 ) C1449_=_C1450( C1449 C1450 ) C1449_=_C1451( C1449 C1451 ) \nC1449_=_C1452( C1449 C1452 ) C1449_=_C1453( C1449 C1453 ) C1449_=_C1454( C1449 C1454 ) C1449_=_C1463( C1449 C1463 ) C1449_=_C2971( C1449 C2971 ) C1449_=_C3096( C1449 C3096 ) \nC1450_=_C1451( C1450 C1451 ) C1450_=_C1452( C1450 C1452 ) C1450_=_C1453( C1450 C1453 ) C1450_=_C1454( C1450 C1454 ) C1450_=_C1464( C1450 C1464 ) C1450_=_C2972( C1450 C2972 ) \nC1450_=_C3097( C1450 C3097 ) C1451_=_C1452( C1451 C1452 ) C1451_=_C1453( C1451 C1453 ) C1451_=_C1454( C1451 C1454 ) C1451_=_C1465( C1451 C1465 ) C1451_=_C2973( C1451 C2973 ) \nC1451_=_C3098( C1451 C3098 ) C1452_=_C1453( C1452 C1453 ) C1452_=_C1454( C1452 C1454 ) C1452_=_C1466( C1452 C1466 ) C1452_=_C2974( C1452 C2974 ) C1452_=_C3099( C1452 C3099 ) \nC1453_=_C1454( C1453 C1454 ) C1453_=_C1467( C1453 C1467 ) C1453_=_C2975( C1453 C2975 ) C1453_=_C3100( C1453 C3100 ) C1454_=_C1468( C1454 C1468 ) C1454_=_C2976( C1454 C2976 ) \nC1454_=_C3101( C1454 C3101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768( C1455 C1768 ) C1455_=_C1771( C1455 C1771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780( C1456 C1780 ) C1456_=_C1783( C1456 C1783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768( C1457 C1768 ) \nC1457_=_C1780( C1457 C1780 ) C1457_=_C2322( C1457 C2322 ) C1457_=_C2968( C1457 C2968 ) C1457_=_C2969( C1457 C2969 ) C1457_=_C2971( C1457 C2971 ) C1457_=_C2972( C1457 C2972 ) \nC1457_=_C2973( C1457 C2973 ) C1457_=_C2974( C1457 C2974 ) C1457_=_C2975( C1457 C2975 ) C1457_=_C2976( C1457 C2976 ) C1458_=_C1459( C1458 C1459 ) C1458_=_C1460( C1458 C1460 ) \nC1458_=_C1461( C1458 C1461 ) C1458_=_C1462( C1458 C1462 ) C1458_=_C1463( C1458 C1463 ) C1458_=_C1464( C1458 C1464 ) C1458_=_C1465( C1458 C1465 ) C1458_=_C1466( C1458 C1466 ) \nC1458_=_C1467( C1458 C1467 ) C1458_=_C1468( C1458 C1468 ) C1458_=_C2968( C1458 C2968 ) C1458_=_C2978( C1458 C2978 ) C1459_=_C1460( C1459 C1460 ) C1459_=_C1461( C1459 C1461 ) \nC1459_=_C1462( C1459 C1462 ) C1459_=_C1463( C1459 C1463 ) C1459_=_C1464( C1459 C1464 ) C1459_=_C1465( C1459 C1465 ) C1459_=_C1466( C1459 C1466 ) C1459_=_C1467( C1459 C1467 ) \nC1459_=_C1468( C1459 C1468 ) C1459_=_C2969( C1459 C2969 ) C1459_=_C3087( C1459 C3087 ) C1460_=_C1461( C1460 C1461 ) C1460_=_C1462( C1460 C1462 ) C1460_=_C1463( C1460 C1463 ) \nC1460_=_C1464( C1460 C1464 ) C1460_=_C1465( C1460 C1465 ) C1460_=_C1466( C1460 C1466 ) C1460_=_C1467( C1460 C1467 ) C1460_=_C1468( C1460 C1468 ) C1460_=_C1771( C1460 C1771 ) \nC1460_=_C1783( C1460 C1783 ) C1460_=_C2978( C1460 C2978 ) C1460_=_C3087( C1460 C3087 ) C1460_=_C3096( C1460 C3096 ) C1460_=_C3097( C1460 C3097 ) C1460_=_C3098( C1460 C3098 ) \nC1460_=_C3099( C1460 C3099 ) C1460_=_C3100( C1460 C3100 ) C1460_=_C3101( C1460 C3101 ) C1461_=_C1462( C1461 C1462 ) C1461_=_C1463( C1461 C1463 ) C1461_=_C1464( C1461 C1464 ) \nC1461_=_C1465( C1461 C1465 ) C1461_=_C1466( C1461 C1466 ) C1461_=_C1467( C1461 C1467 ) C1461_=_C1468( C1461 C1468 ) C1462_=_C1463( C1462 C1463 ) C1462_=_C1464( C1462 C1464 ) \nC1462_=_C1465( C1462 C1465 ) C1462_=_C1466( C1462 C1466 ) C1462_=_C1467( C1462 C1467 ) C1462_=_C1468( C1462 C1468 ) C1463_=_C1464( C1463 C1464 ) C1463_=_C1465( C1463 C1465 ) \nC1463_=_C1466( C1463 C1466 ) C1463_=_C1467( C1463 C1467 ) C1463_=_C1468( C1463 C1468 ) C1463_=_C2971( C1463 C2971 ) C1463_=_C3096( C1463 C3096 ) C1464_=_C1465( C1464 C1465 ) \nC1464_=_C1466( C1464 C1466 ) C1464_=_C1467( C1464 C1467 ) C1464_=_C1468( C1464 C1468 ) C1464_=_C2972( C1464 C2972 ) C1464_=_C3097( C1464 C3097 ) C1465_=_C1466( C1465 C1466 ) \nC1465_=_C1467( C1465 C1467 ) C1465_=_C1468( C1465 C1468 ) C1465_=_C2973( C1465 C2973 ) C1465_=_C3098( C1465 C3098 ) C1466_=_C1467( C1466 C1467 ) C1466_=_C1468( C1466 C1468 ) \nC1466_=_C2974( C1466 C2974 ) C1466_=_C3099( C1466 C3099 ) C1467_=_C1468( C1467 C1468 ) C1467_=_C2975( C1467 C2975 ) C1467_=_C3100( C1467 C3100 ) C1468_=_C2976( C1468 C2976 ) \nC1468_=_C3101( C1468 C3101 ) C1768_=_C1771( C1768 C1771 ) C1768_=_C1780( C1768 C1780 ) C1768_=_C2322( C1768 C2322 ) C1768_=_C2968( C1768 C2968 ) C1768_=_C2969( C1768 C2969 ) \nC1768_=_C2971( C1768 C2971 ) C1768_=_C2972( C1768 C2972 ) C1768_=_C2973( C1768 C2973 ) C1768_=_C2974( C1768 C2974 ) C1768_=_C2975( C1768 C2975 ) C1768_=_C2976( C1768 C2976 ) \nC1771_=_C1783( C1771 C1783 ) C1771_=_C2978( C1771 C2978 ) C1771_=_C3087( C1771 C3087 ) C1771_=_C3096( C1771 C3096 ) C1771_=_C3097( C1771 C3097 ) C1771_=_C3098( C1771 C3098 ) \nC1771_=_C3099( C1771 C3099 ) C1771_=_C3100( C1771 C3100 ) C1771_=_C3101( C1771 C3101 ) C1780_=_C1783( C1780 C1783 ) C1780_=_C2322( C1780 C2322 ) C1780_=_C2968( C1780 C2968 ) \nC1780_=_C2969( C1780 C2969 ) C1780_=_C2971( C1780 C2971 ) C1780_=_C2972( C1780 C2972 ) C1780_=_C2973( C1780 C2973 ) C1780_=_C2974( C1780 C2974 ) C1780_=_C2975( C1780 C2975 ) \nC1780_=_C2976( C1780 C2976 ) C1783_=_C2978( C1783 C2978 ) C1783_=_C3087( C1783 C3087 ) C1783_=_C3096( C1783 C3096 ) C1783_=_C3097( C1783 C3097 ) C1783_=_C3098( C1783 C3098 ) \nC1783_=_C3099( C1783 C3099 ) C1783_=_C3100( C1783 C3100 ) C1783_=_C3101( C1783 C3101 ) C2322_=_C2968( C2322 C2968 ) C2322_=_C2969( C2322 C2969 ) C2322_=_C2971( C2322 C2971 ) \nC2322_=_C2972( C2322 C2972 ) C2322_=_C2973( C2322 C2973 ) C2322_=_C2974( C2322 C2974 ) C2322_=_C2975( C2322 C2975 ) C2322_=_C2976( C2322 C2976 ) C2968_=_C2969( C2968 C2969 ) \nC2968_=_C2971( C2968 C2971 ) C2968_=_C2972( C2968 C2972 ) C2968_=_C2973( C2968 C2973 ) C2968_=_C2974( C2968 C2974 ) C2968_=_C2975( C2968 C2975 ) C2968_=_C2976( C2968 C2976 ) \nC2968_=_C2978( C2968 C2978 ) C2969_=_C2971( C2969 C2971 ) C2969_=_C2972( C2969 C2972 ) C2969_=_C2973( C2969 C2973 ) C2969_=_C2974( C2969 C2974 ) C2969_=_C2975( C2969 C2975 ) \nC2969_=_C2976( C2969 C2976 ) C2969_=_C3087( C2969 C3087 ) C2971_=_C2972( C2971 C2972 ) C2971_=_C2973( C2971 C2973 ) C2971_=_C2974( C2971 C2974 ) C2971_=_C2975( C2971 C2975 ) \nC2971_=_C2976( C2971 C2976 ) C2971_=_C3096( C2971 C3096 ) C2972_=_C2973( C2972 C2973 ) C2972_=_C2974( C2972 C2974 ) C2972_=_C2975( C2972 C2975 ) C2972_=_C2976( C2972 C2976 ) \nC2972_=_C3097(</w:t>
      </w:r>
    </w:p>
    <w:p>
      <w:pPr>
        <w:pStyle w:val="PreformattedText"/>
        <w:bidi w:val="0"/>
        <w:spacing w:before="0" w:after="0"/>
        <w:jc w:val="left"/>
        <w:rPr/>
      </w:pPr>
      <w:r>
        <w:rPr/>
        <w:t xml:space="preserve"> </w:t>
      </w:r>
      <w:r>
        <w:rPr/>
        <w:t>C2972 C3097 ) C2973_=_C2974( C2973 C2974 ) C2973_=_C2975( C2973 C2975 ) C2973_=_C2976( C2973 C2976 ) C2973_=_C3098( C2973 C3098 ) C2974_=_C2975( C2974 C2975 ) \nC2974_=_C2976( C2974 C2976 ) C2974_=_C3099( C2974 C3099 ) C2975_=_C2976( C2975 C2976 ) C2975_=_C3100( C2975 C3100 ) C2976_=_C3101( C2976 C3101 ) C2978_=_C3087( C2978 C3087 ) \nC2978_=_C3096( C2978 C3096 ) C2978_=_C3097( C2978 C3097 ) C2978_=_C3098( C2978 C3098 ) C2978_=_C3099( C2978 C3099 ) C2978_=_C3100( C2978 C3100 ) C2978_=_C3101( C2978 C3101 ) \nC3087_=_C3096( C3087 C3096 ) C3087_=_C3097( C3087 C3097 ) C3087_=_C3098( C3087 C3098 ) C3087_=_C3099( C3087 C3099 ) C3087_=_C3100( C3087 C3100 ) C3087_=_C3101( C3087 C3101 ) \nC3096_=_C3097( C3096 C3097 ) C3096_=_C3098( C3096 C3098 ) C3096_=_C3099( C3096 C3099 ) C3096_=_C3100( C3096 C3100 ) C3096_=_C3101( C3096 C3101 ) C3097_=_C3098( C3097 C3098 ) \nC3097_=_C3099( C3097 C3099 ) C3097_=_C3100( C3097 C3100 ) C3097_=_C3101( C3097 C3101 ) C3098_=_C3099( C3098 C3099 ) C3098_=_C3100( C3098 C3100 ) C3098_=_C3101( C3098 C3101 ) \nC3099_=_C3100( C3099 C3100 ) C3099_=_C3101( C3099 C3101 ) C3100_=_C3101( C3100 C3101 ) "];1095-&gt;1241[label="45: C1441 C1442 C1443 C1444 C1446 \nC1447 C1449 C1450 C1451 C1452 C1453 \nC1454 C1455 C1456 C1458 C1459 C1461 \nC1462 C1463 C1464 C1465 C1466 C1467 \nC1468 C1768 C1771 C1780 C1783 C2322 \nC2968 C2969 C2971 C2972 C2973 C2974 \nC2975 C2976 C2978 C3087 C3096 C3097 \nC3098 C3099 C3100 C3101 \n292: C1441_=_C1442 ,C1441_=_C1443 ,C1441_=_C1444 ,C1441_=_C1446 ,C1441_=_C1447 ,\nC1441_=_C1449 ,C1441_=_C1450 ,C1441_=_C1451 ,C1441_=_C1452 ,C1441_=_C1453 ,C1441_=_C1454 ,\nC1441_=_C1455 ,C1441_=_C1768 ,C1441_=_C1771 ,C1442_=_C1443 ,C1442_=_C1444 ,C1442_=_C1446 ,\nC1442_=_C1447 ,C1442_=_C1449 ,C1442_=_C1450 ,C1442_=_C1451 ,C1442_=_C1452 ,C1442_=_C1453 ,\nC1442_=_C1454 ,C1442_=_C1456 ,C1442_=_C1780 ,C1442_=_C1783 ,C1443_=_C1444 ,C1443_=_C1446 ,\nC1443_=_C1447 ,C1443_=_C1449 ,C1443_=_C1450 ,C1443_=_C1451 ,C1443_=_C1452 ,C1443_=_C1453 ,\nC1443_=_C1454 ,C1444_=_C1446 ,C1444_=_C1447 ,C1444_=_C1449 ,C1444_=_C1450 ,C1444_=_C1451 ,\nC1444_=_C1452 ,C1444_=_C1453 ,C1444_=_C1454 ,C1446_=_C1447 ,C1446_=_C1449 ,C1446_=_C1450 ,\nC1446_=_C1451 ,C1446_=_C1452 ,C1446_=_C1453 ,C1446_=_C1454 ,C1446_=_C1458 ,C1446_=_C2968 ,\nC1446_=_C2978 ,C1447_=_C1449 ,C1447_=_C1450 ,C1447_=_C1451 ,C1447_=_C1452 ,C1447_=_C1453 ,\nC1447_=_C1454 ,C1447_=_C1459 ,C1447_=_C2969 ,C1447_=_C3087 ,C1449_=_C1450 ,C1449_=_C1451 ,\nC1449_=_C1452 ,C1449_=_C1453 ,C1449_=_C1454 ,C1449_=_C1463 ,C1449_=_C2971 ,C1449_=_C3096 ,\nC1450_=_C1451 ,C1450_=_C1452 ,C1450_=_C1453 ,C1450_=_C1454 ,C1450_=_C1464 ,C1450_=_C2972 ,\nC1450_=_C3097 ,C1451_=_C1452 ,C1451_=_C1453 ,C1451_=_C1454 ,C1451_=_C1465 ,C1451_=_C2973 ,\nC1451_=_C3098 ,C1452_=_C1453 ,C1452_=_C1454 ,C1452_=_C1466 ,C1452_=_C2974 ,C1452_=_C3099 ,\nC1453_=_C1454 ,C1453_=_C1467 ,C1453_=_C2975 ,C1453_=_C3100 ,C1454_=_C1468 ,C1454_=_C2976 ,\nC1454_=_C3101 ,C1455_=_C1456 ,C1455_=_C1458 ,C1455_=_C1459 ,C1455_=_C1461 ,C1455_=_C1462 ,\nC1455_=_C1463 ,C1455_=_C1464 ,C1455_=_C1465 ,C1455_=_C1466 ,C1455_=_C1467 ,C1455_=_C1468 ,\nC1455_=_C1768 ,C1455_=_C1771 ,C1456_=_C1458 ,C1456_=_C1459 ,C1456_=_C1461 ,C1456_=_C1462 ,\nC1456_=_C1463 ,C1456_=_C1464 ,C1456_=_C1465 ,C1456_=_C1466 ,C1456_=_C1467 ,C1456_=_C1468 ,\nC1456_=_C1780 ,C1456_=_C1783 ,C1458_=_C1459 ,C1458_=_C1461 ,C1458_=_C1462 ,C1458_=_C1463 ,\nC1458_=_C1464 ,C1458_=_C1465 ,C1458_=_C1466 ,C1458_=_C1467 ,C1458_=_C1468 ,C1458_=_C2968 ,\nC1458_=_C2978 ,C1459_=_C1461 ,C1459_=_C1462 ,C1459_=_C1463 ,C1459_=_C1464 ,C1459_=_C1465 ,\nC1459_=_C1466 ,C1459_=_C1467 ,C1459_=_C1468 ,C1459_=_C2969 ,C1459_=_C3087 ,C1461_=_C1462 ,\nC1461_=_C1463 ,C1461_=_C1464 ,C1461_=_C1465 ,C1461_=_C1466 ,C1461_=_C1467 ,C1461_=_C1468 ,\nC1462_=_C1463 ,C1462_=_C1464 ,C1462_=_C1465 ,C1462_=_C1466 ,C1462_=_C1467 ,C1462_=_C1468 ,\nC1463_=_C1464 ,C1463_=_C1465 ,C1463_=_C1466 ,C1463_=_C1467 ,C1463_=_C1468 ,C1463_=_C2971 ,\nC1463_=_C3096 ,C1464_=_C1465 ,C1464_=_C1466 ,C1464_=_C1467 ,C1464_=_C1468 ,C1464_=_C2972 ,\nC1464_=_C3097 ,C1465_=_C1466 ,C1465_=_C1467 ,C1465_=_C1468 ,C1465_=_C2973 ,C1465_=_C3098 ,\nC1466_=_C1467 ,C1466_=_C1468 ,C1466_=_C2974 ,C1466_=_C3099 ,C1467_=_C1468 ,C1467_=_C2975 ,\nC1467_=_C3100 ,C1468_=_C2976 ,C1468_=_C3101 ,C1768_=_C1771 ,C1768_=_C1780 ,C1768_=_C2322 ,\nC1768_=_C2968 ,C1768_=_C2969 ,C1768_=_C2971 ,C1768_=_C2972 ,C1768_=_C2973 ,C1768_=_C2974 ,\nC1768_=_C2975 ,C1768_=_C2976 ,C1771_=_C1783 ,C1771_=_C2978 ,C1771_=_C3087 ,C1771_=_C3096 ,\nC1771_=_C3097 ,C1771_=_C3098 ,C1771_=_C3099 ,C1771_=_C3100 ,C1771_=_C3101 ,C1780_=_C1783 ,\nC1780_=_C2322 ,C1780_=_C2968 ,C1780_=_C2969 ,C1780_=_C2971 ,C1780_=_C2972 ,C1780_=_C2973 ,\nC1780_=_C2974 ,C1780_=_C2975 ,C1780_=_C2976 ,C1783_=_C2978 ,C1783_=_C3087 ,C1783_=_C3096 ,\nC1783_=_C3097 ,C1783_=_C3098 ,C1783_=_C3099 ,C1783_=_C3100 ,C1783_=_C3101 ,C2322_=_C2968 ,\nC2322_=_C2969 ,C2322_=_C2971 ,C2322_=_C2972 ,C2322_=_C2973 ,C2322_=_C2974 ,C2322_=_C2975 ,\nC2322_=_C2976 ,C2968_=_C2969 ,C2968_=_C2971 ,C2968_=_C2972 ,C2968_=_C2973 ,C2968_=_C2974 ,\nC2968_=_C2975 ,C2968_=_C2976 ,C2968_=_C2978 ,C2969_=_C2971 ,C2969_=_C2972 ,C2969_=_C2973 ,\nC2969_=_C2974 ,C2969_=_C2975 ,C2969_=_C2976 ,C2969_=_C3087 ,C2971_=_C2972 ,C2971_=_C2973 ,\nC2971_=_C2974 ,C2971_=_C2975 ,C2971_=_C2976 ,C2971_=_C3096 ,C2972_=_C2973 ,C2972_=_C2974 ,\nC2972_=_C2975 ,C2972_=_C2976 ,C2972_=_C3097 ,C2973_=_C2974 ,C2973_=_C2975 ,C2973_=_C2976 ,\nC2973_=_C3098 ,C2974_=_C2975 ,C2974_=_C2976 ,C2974_=_C3099 ,C2975_=_C2976 ,C2975_=_C3100 ,\nC2976_=_C3101 ,C2978_=_C3087 ,C2978_=_C3096 ,C2978_=_C3097 ,C2978_=_C3098 ,C2978_=_C3099 ,\nC2978_=_C3100 ,C2978_=_C3101 ,C3087_=_C3096 ,C3087_=_C3097 ,C3087_=_C3098 ,C3087_=_C3099 ,\nC3087_=_C3100 ,C3087_=_C3101 ,C3096_=_C3097 ,C3096_=_C3098 ,C3096_=_C3099 ,C3096_=_C3100 ,\nC3096_=_C3101 ,C3097_=_C3098 ,C3097_=_C3099 ,C3097_=_C3100 ,C3097_=_C3101 ,C3098_=_C3099 ,\nC3098_=_C3100 ,C3098_=_C3101 ,C3099_=_C3100 ,C3099_=_C3101 ,C3100_=_C3101 ,"];1242[shape=box, label="id:1242 level: 10\n53: C1446 C1447 C1449 C1450 C1458 \nC1459 C1463 C1464 C1769 C1770 C1772 \nC1773 C1781 C1782 C1784 C1785 C2323 \nC2968 C2969 C2971 C2972 C2977 C2978 \nC2979 C2981 C2982 C2983 C2984 C2985 \nC2986 C3087 C3088 C3089 C3091 C3092 \nC3093 C3094 C3095 C3096 C3097 C4410 \nC4411 C4412 C4413 C4414 C4415 C4416 \nC4417 C4418 C4419 C4420 C4421 C4422 \n438: C1446_=_C1447( C1446 C1447 ) C1446_=_C1449( C1446 C1449 ) C1446_=_C1450( C1446 C1450 ) C1446_=_C1458( C1446 C1458 ) C1446_=_C1769( C1446 C1769 ) \nC1446_=_C1781( C1446 C1781 ) C1446_=_C2323( C1446 C2323 ) C1446_=_C2968( C1446 C2968 ) C1446_=_C2977( C1446 C2977 ) C1446_=_C2978( C1446 C2978 ) C1446_=_C2979( C1446 C2979 ) \nC1446_=_C2981( C1446 C2981 ) C1446_=_C2982( C1446 C2982 ) C1446_=_C2983( C1446 C2983 ) C1446_=_C2984( C1446 C2984 ) C1446_=_C2985( C1446 C2985 ) C1446_=_C2986( C1446 C2986 ) \nC1447_=_C1449( C1447 C1449 ) C1447_=_C1450( C1447 C1450 ) C1447_=_C1459( C1447 C1459 ) C1447_=_C1770( C1447 C1770 ) C1447_=_C1782( C1447 C1782 ) C1447_=_C2969( C1447 C2969 ) \nC1447_=_C2977( C1447 C2977 ) C1447_=_C3087( C1447 C3087 ) C1447_=_C3088( C1447 C3088 ) C1447_=_C3089( C1447 C3089 ) C1447_=_C3091( C1447 C3091 ) C1447_=_C3092( C1447 C3092 ) \nC1447_=_C3093( C1447 C3093 ) C1447_=_C3094( C1447 C3094 ) C1447_=_C3095( C1447 C3095 ) C1449_=_C1450( C1449 C1450 ) C1449_=_C1463( C1449 C1463 ) C1449_=_C1772( C1449 C1772 ) \nC1449_=_C1784( C1449 C1784 ) C1449_=_C2971( C1449 C2971 ) C1449_=_C2979( C1449 C2979 ) C1449_=_C3096( C1449 C3096 ) C1449_=_C4410( C1449 C4410 ) C1449_=_C4411( C1449 C4411 ) \nC1449_=_C4412( C1449 C4412 ) C1449_=_C4413( C1449 C4413 ) C1449_=_C4414( C1449 C4414 ) C1449_=_C4415( C1449 C4415 ) C1449_=_C4416( C1449 C4416 ) C1450_=_C1464( C1450 C1464 ) \nC1450_=_C1773( C1450 C1773 ) C1450_=_C1785( C1450 C1785 ) C1450_=_C2972( C1450 C2972 ) C1450_=_C3091( C1450 C3091 ) C1450_=_C3097( C1450 C3097 ) C1450_=_C4410( C1450 C4410 ) \nC1450_=_C4417( C1450 C4417 ) C1450_=_C4418( C1450 C4418 ) C1450_=_C4419( C1450 C4419 ) C1450_=_C4420( C1450 C4420 ) C1450_=_C4421( C1450 C4421 ) C1450_=_C4422( C1450 C4422 ) \nC1458_=_C1459( C1458 C1459 ) C1458_=_C1463( C1458 C1463 ) C1458_=_C1464( C1458 C1464 ) C1458_=_C1769( C1458 C1769 ) C1458_=_C1781( C1458 C1781 ) C1458_=_C2323( C1458 C2323 ) \nC1458_=_C2968( C1458 C2968 ) C1458_=_C2977( C1458 C2977 ) C1458_=_C2978( C1458 C2978 ) C1458_=_C2979( C1458 C2979 ) C1458_=_C2981( C1458 C2981 ) C1458_=_C2982( C1458 C2982 ) \nC1458_=_C2983( C1458 C2983 ) C1458_=_C2984( C1458 C2984 ) C1458_=_C2985( C1458 C2985 ) C1458_=_C2986( C1458 C2986 ) C1459_=_C1463( C1459 C1463 ) C1459_=_C1464( C1459 C1464 ) \nC1459_=_C1770( C1459 C1770 ) C1459_=_C1782( C1459 C1782 ) C1459_=_C2969( C1459 C2969 ) C1459_=_C2977( C1459 C2977 ) C1459_=_C3087( C1459 C3087 ) C1459_=_C3088( C1459 C3088 ) \nC1459_=_C3089( C1459 C3089 ) C1459_=_C3091( C1459 C3091 ) C1459_=_C3092( C1459 C3092 ) C1459_=_C3093( C1459 C3093 ) C1459_=_C3094( C1459 C3094 ) C1459_=_C3095( C1459 C3095 ) \nC1463_=_C1464( C1463 C1464 ) C1463_=_C1772( C1463 C1772 ) C1463_=_C1784( C1463 C1784 ) C1463_=_C2971( C1463 C2971 ) C1463_=_C2979( C1463 C2979 ) C1463_=_C3096( C1463 C3096 ) \nC1463_=_C4410( C1463 C4410 ) C1463_=_C4411( C1463 C4411 ) C1463_=_C4412( C1463 C4412 ) C1463_=_C4413( C1463 C4413 ) C1463_=_C4414( C1463 C4414 ) C1463_=_C4415( C1463 C4415 ) \nC1463_=_C4416( C1463 C4416 ) C1464_=_C1773( C1464 C1773 ) C1464_=_C1785( C1464 C1785 ) C1464_=_C2972( C1464 C2972 ) C1464_=_C3091( C1464 C3091 ) C1464_=_C3097( C1464 C3097 ) \nC1464_=_C4410( C1464 C4410 ) C1464_=_C4417( C1464 C4417 ) C1464_=_C4418( C1464 C4418 ) C1464_=_C4419( C1464 C4419 ) C1464_=_C4420( C1464 C4420 ) C1464_=_C4421( C1464 C4421 ) \nC1464_=_C4422( C1464 C4422 ) C1769_=_C1770( C1769 C1770 ) C1769_=_C1772( C1769 C1772 ) C1769_=_C1773( C1769 C1773 ) C1769_=_C1781( C1769 C1781 ) C1769_=_C2323( C1769 C2323 ) \nC1769_=_C2968( C1769 C2968 ) C1769_=_C2977( C1769 C2977 ) C1769_=_C2978( C1769 C2978 ) C1769_=_C2979(</w:t>
      </w:r>
    </w:p>
    <w:p>
      <w:pPr>
        <w:pStyle w:val="PreformattedText"/>
        <w:bidi w:val="0"/>
        <w:spacing w:before="0" w:after="0"/>
        <w:jc w:val="left"/>
        <w:rPr/>
      </w:pPr>
      <w:r>
        <w:rPr/>
        <w:t xml:space="preserve"> </w:t>
      </w:r>
      <w:r>
        <w:rPr/>
        <w:t>C1769 C2979 ) C1769_=_C2981( C1769 C2981 ) C1769_=_C2982( C1769 C2982 ) \nC1769_=_C2983( C1769 C2983 ) C1769_=_C2984( C1769 C2984 ) C1769_=_C2985( C1769 C2985 ) C1769_=_C2986( C1769 C2986 ) C1770_=_C1772( C1770 C1772 ) C1770_=_C1773( C1770 C1773 ) \nC1770_=_C1782( C1770 C1782 ) C1770_=_C2969( C1770 C2969 ) C1770_=_C2977( C1770 C2977 ) C1770_=_C3087( C1770 C3087 ) C1770_=_C3088( C1770 C3088 ) C1770_=_C3089( C1770 C3089 ) \nC1770_=_C3091( C1770 C3091 ) C1770_=_C3092( C1770 C3092 ) C1770_=_C3093( C1770 C3093 ) C1770_=_C3094( C1770 C3094 ) C1770_=_C3095( C1770 C3095 ) C1772_=_C1773( C1772 C1773 ) \nC1772_=_C1784( C1772 C1784 ) C1772_=_C2971( C1772 C2971 ) C1772_=_C2979( C1772 C2979 ) C1772_=_C3096( C1772 C3096 ) C1772_=_C4410( C1772 C4410 ) C1772_=_C4411( C1772 C4411 ) \nC1772_=_C4412( C1772 C4412 ) C1772_=_C4413( C1772 C4413 ) C1772_=_C4414( C1772 C4414 ) C1772_=_C4415( C1772 C4415 ) C1772_=_C4416( C1772 C4416 ) C1773_=_C1785( C1773 C1785 ) \nC1773_=_C2972( C1773 C2972 ) C1773_=_C3091( C1773 C3091 ) C1773_=_C3097( C1773 C3097 ) C1773_=_C4410( C1773 C4410 ) C1773_=_C4417( C1773 C4417 ) C1773_=_C4418( C1773 C4418 ) \nC1773_=_C4419( C1773 C4419 ) C1773_=_C4420( C1773 C4420 ) C1773_=_C4421( C1773 C4421 ) C1773_=_C4422( C1773 C4422 ) C1781_=_C1782( C1781 C1782 ) C1781_=_C1784( C1781 C1784 ) \nC1781_=_C1785( C1781 C1785 ) C1781_=_C2323( C1781 C2323 ) C1781_=_C2968( C1781 C2968 ) C1781_=_C2977( C1781 C2977 ) C1781_=_C2978( C1781 C2978 ) C1781_=_C2979( C1781 C2979 ) \nC1781_=_C2981( C1781 C2981 ) C1781_=_C2982( C1781 C2982 ) C1781_=_C2983( C1781 C2983 ) C1781_=_C2984( C1781 C2984 ) C1781_=_C2985( C1781 C2985 ) C1781_=_C2986( C1781 C2986 ) \nC1782_=_C1784( C1782 C1784 ) C1782_=_C1785( C1782 C1785 ) C1782_=_C2969( C1782 C2969 ) C1782_=_C2977( C1782 C2977 ) C1782_=_C3087( C1782 C3087 ) C1782_=_C3088( C1782 C3088 ) \nC1782_=_C3089( C1782 C3089 ) C1782_=_C3091( C1782 C3091 ) C1782_=_C3092( C1782 C3092 ) C1782_=_C3093( C1782 C3093 ) C1782_=_C3094( C1782 C3094 ) C1782_=_C3095( C1782 C3095 ) \nC1784_=_C1785( C1784 C1785 ) C1784_=_C2971( C1784 C2971 ) C1784_=_C2979( C1784 C2979 ) C1784_=_C3096( C1784 C3096 ) C1784_=_C4410( C1784 C4410 ) C1784_=_C4411( C1784 C4411 ) \nC1784_=_C4412( C1784 C4412 ) C1784_=_C4413( C1784 C4413 ) C1784_=_C4414( C1784 C4414 ) C1784_=_C4415( C1784 C4415 ) C1784_=_C4416( C1784 C4416 ) C1785_=_C2972( C1785 C2972 ) \nC1785_=_C3091( C1785 C3091 ) C1785_=_C3097( C1785 C3097 ) C1785_=_C4410( C1785 C4410 ) C1785_=_C4417( C1785 C4417 ) C1785_=_C4418( C1785 C4418 ) C1785_=_C4419( C1785 C4419 ) \nC1785_=_C4420( C1785 C4420 ) C1785_=_C4421( C1785 C4421 ) C1785_=_C4422( C1785 C4422 ) C2323_=_C2968( C2323 C2968 ) C2323_=_C2977( C2323 C2977 ) C2323_=_C2978( C2323 C2978 ) \nC2323_=_C2979( C2323 C2979 ) C2323_=_C2981( C2323 C2981 ) C2323_=_C2982( C2323 C2982 ) C2323_=_C2983( C2323 C2983 ) C2323_=_C2984( C2323 C2984 ) C2323_=_C2985( C2323 C2985 ) \nC2323_=_C2986( C2323 C2986 ) C2968_=_C2969( C2968 C2969 ) C2968_=_C2971( C2968 C2971 ) C2968_=_C2972( C2968 C2972 ) C2968_=_C2977( C2968 C2977 ) C2968_=_C2978( C2968 C2978 ) \nC2968_=_C2979( C2968 C2979 ) C2968_=_C2981( C2968 C2981 ) C2968_=_C2982( C2968 C2982 ) C2968_=_C2983( C2968 C2983 ) C2968_=_C2984( C2968 C2984 ) C2968_=_C2985( C2968 C2985 ) \nC2968_=_C2986( C2968 C2986 ) C2969_=_C2971( C2969 C2971 ) C2969_=_C2972( C2969 C2972 ) C2969_=_C2977( C2969 C2977 ) C2969_=_C3087( C2969 C3087 ) C2969_=_C3088( C2969 C3088 ) \nC2969_=_C3089( C2969 C3089 ) C2969_=_C3091( C2969 C3091 ) C2969_=_C3092( C2969 C3092 ) C2969_=_C3093( C2969 C3093 ) C2969_=_C3094( C2969 C3094 ) C2969_=_C3095( C2969 C3095 ) \nC2971_=_C2972( C2971 C2972 ) C2971_=_C2979( C2971 C2979 ) C2971_=_C3096( C2971 C3096 ) C2971_=_C4410( C2971 C4410 ) C2971_=_C4411( C2971 C4411 ) C2971_=_C4412( C2971 C4412 ) \nC2971_=_C4413( C2971 C4413 ) C2971_=_C4414( C2971 C4414 ) C2971_=_C4415( C2971 C4415 ) C2971_=_C4416( C2971 C4416 ) C2972_=_C3091( C2972 C3091 ) C2972_=_C3097( C2972 C3097 ) \nC2972_=_C4410( C2972 C4410 ) C2972_=_C4417( C2972 C4417 ) C2972_=_C4418( C2972 C4418 ) C2972_=_C4419( C2972 C4419 ) C2972_=_C4420( C2972 C4420 ) C2972_=_C4421( C2972 C4421 ) \nC2972_=_C4422( C2972 C4422 ) C2977_=_C2978( C2977 C2978 ) C2977_=_C2979( C2977 C2979 ) C2977_=_C2981( C2977 C2981 ) C2977_=_C2982( C2977 C2982 ) C2977_=_C2983( C2977 C2983 ) \nC2977_=_C2984( C2977 C2984 ) C2977_=_C2985( C2977 C2985 ) C2977_=_C2986( C2977 C2986 ) C2977_=_C3087( C2977 C3087 ) C2977_=_C3088( C2977 C3088 ) C2977_=_C3089( C2977 C3089 ) \nC2977_=_C3091( C2977 C3091 ) C2977_=_C3092( C2977 C3092 ) C2977_=_C3093( C2977 C3093 ) C2977_=_C3094( C2977 C3094 ) C2977_=_C3095( C2977 C3095 ) C2978_=_C2979( C2978 C2979 ) \nC2978_=_C2981( C2978 C2981 ) C2978_=_C2982( C2978 C2982 ) C2978_=_C2983( C2978 C2983 ) C2978_=_C2984( C2978 C2984 ) C2978_=_C2985( C2978 C2985 ) C2978_=_C2986( C2978 C2986 ) \nC2978_=_C3087( C2978 C3087 ) C2978_=_C3096( C2978 C3096 ) C2978_=_C3097( C2978 C3097 ) C2979_=_C2981( C2979 C2981 ) C2979_=_C2982( C2979 C2982 ) C2979_=_C2983( C2979 C2983 ) \nC2979_=_C2984( C2979 C2984 ) C2979_=_C2985( C2979 C2985 ) C2979_=_C2986( C2979 C2986 ) C2979_=_C3096( C2979 C3096 ) C2979_=_C4410( C2979 C4410 ) C2979_=_C4411( C2979 C4411 ) \nC2979_=_C4412( C2979 C4412 ) C2979_=_C4413( C2979 C4413 ) C2979_=_C4414( C2979 C4414 ) C2979_=_C4415( C2979 C4415 ) C2979_=_C4416( C2979 C4416 ) C2981_=_C2982( C2981 C2982 ) \nC2981_=_C2983( C2981 C2983 ) C2981_=_C2984( C2981 C2984 ) C2981_=_C2985( C2981 C2985 ) C2981_=_C2986( C2981 C2986 ) C2981_=_C3092( C2981 C3092 ) C2981_=_C4411( C2981 C4411 ) \nC2981_=_C4417( C2981 C4417 ) C2982_=_C2983( C2982 C2983 ) C2982_=_C2984( C2982 C2984 ) C2982_=_C2985( C2982 C2985 ) C2982_=_C2986( C2982 C2986 ) C2982_=_C3093( C2982 C3093 ) \nC2982_=_C4412( C2982 C4412 ) C2982_=_C4418( C2982 C4418 ) C2983_=_C2984( C2983 C2984 ) C2983_=_C2985( C2983 C2985 ) C2983_=_C2986( C2983 C2986 ) C2984_=_C2985( C2984 C2985 ) \nC2984_=_C2986( C2984 C2986 ) C2985_=_C2986( C2985 C2986 ) C2985_=_C3094( C2985 C3094 ) C2985_=_C4415( C2985 C4415 ) C2985_=_C4421( C2985 C4421 ) C2986_=_C3095( C2986 C3095 ) \nC2986_=_C4416( C2986 C4416 ) C2986_=_C4422( C2986 C4422 ) C3087_=_C3088( C3087 C3088 ) C3087_=_C3089( C3087 C3089 ) C3087_=_C3091( C3087 C3091 ) C3087_=_C3092( C3087 C3092 ) \nC3087_=_C3093( C3087 C3093 ) C3087_=_C3094( C3087 C3094 ) C3087_=_C3095( C3087 C3095 ) C3087_=_C3096( C3087 C3096 ) C3087_=_C3097( C3087 C3097 ) C3088_=_C3089( C3088 C3089 ) \nC3088_=_C3091( C3088 C3091 ) C3088_=_C3092( C3088 C3092 ) C3088_=_C3093( C3088 C3093 ) C3088_=_C3094( C3088 C3094 ) C3088_=_C3095( C3088 C3095 ) C3089_=_C3091( C3089 C3091 ) \nC3089_=_C3092( C3089 C3092 ) C3089_=_C3093( C3089 C3093 ) C3089_=_C3094( C3089 C3094 ) C3089_=_C3095( C3089 C3095 ) C3091_=_C3092( C3091 C3092 ) C3091_=_C3093( C3091 C3093 ) \nC3091_=_C3094( C3091 C3094 ) C3091_=_C3095( C3091 C3095 ) C3091_=_C3097( C3091 C3097 ) C3091_=_C4410( C3091 C4410 ) C3091_=_C4417( C3091 C4417 ) C3091_=_C4418( C3091 C4418 ) \nC3091_=_C4419( C3091 C4419 ) C3091_=_C4420( C3091 C4420 ) C3091_=_C4421( C3091 C4421 ) C3091_=_C4422( C3091 C4422 ) C3092_=_C3093( C3092 C3093 ) C3092_=_C3094( C3092 C3094 ) \nC3092_=_C3095( C3092 C3095 ) C3092_=_C4411( C3092 C4411 ) C3092_=_C4417( C3092 C4417 ) C3093_=_C3094( C3093 C3094 ) C3093_=_C3095( C3093 C3095 ) C3093_=_C4412( C3093 C4412 ) \nC3093_=_C4418( C3093 C4418 ) C3094_=_C3095( C3094 C3095 ) C3094_=_C4415( C3094 C4415 ) C3094_=_C4421( C3094 C4421 ) C3095_=_C4416( C3095 C4416 ) C3095_=_C4422( C3095 C4422 ) \nC3096_=_C3097( C3096 C3097 ) C3096_=_C4410( C3096 C4410 ) C3096_=_C4411( C3096 C4411 ) C3096_=_C4412( C3096 C4412 ) C3096_=_C4413( C3096 C4413 ) C3096_=_C4414( C3096 C4414 ) \nC3096_=_C4415( C3096 C4415 ) C3096_=_C4416( C3096 C4416 ) C3097_=_C4410( C3097 C4410 ) C3097_=_C4417( C3097 C4417 ) C3097_=_C4418( C3097 C4418 ) C3097_=_C4419( C3097 C4419 ) \nC3097_=_C4420( C3097 C4420 ) C3097_=_C4421( C3097 C4421 ) C3097_=_C4422( C3097 C4422 ) C4410_=_C4411( C4410 C4411 ) C4410_=_C4412( C4410 C4412 ) C4410_=_C4413( C4410 C4413 ) \nC4410_=_C4414( C4410 C4414 ) C4410_=_C4415( C4410 C4415 ) C4410_=_C4416( C4410 C4416 ) C4410_=_C4417( C4410 C4417 ) C4410_=_C4418( C4410 C4418 ) C4410_=_C4419( C4410 C4419 ) \nC4410_=_C4420( C4410 C4420 ) C4410_=_C4421( C4410 C4421 ) C4410_=_C4422( C4410 C4422 ) C4411_=_C4412( C4411 C4412 ) C4411_=_C4413( C4411 C4413 ) C4411_=_C4414( C4411 C4414 ) \nC4411_=_C4415( C4411 C4415 ) C4411_=_C4416( C4411 C4416 ) C4411_=_C4417( C4411 C4417 ) C4412_=_C4413( C4412 C4413 ) C4412_=_C4414( C4412 C4414 ) C4412_=_C4415( C4412 C4415 ) \nC4412_=_C4416( C4412 C4416 ) C4412_=_C4418( C4412 C4418 ) C4413_=_C4414( C4413 C4414 ) C4413_=_C4415( C4413 C4415 ) C4413_=_C4416( C4413 C4416 ) C4414_=_C4415( C4414 C4415 ) \nC4414_=_C4416( C4414 C4416 ) C4415_=_C4416( C4415 C4416 ) C4415_=_C4421( C4415 C4421 ) C4416_=_C4422( C4416 C4422 ) C4417_=_C4418( C4417 C4418 ) C4417_=_C4419( C4417 C4419 ) \nC4417_=_C4420( C4417 C4420 ) C4417_=_C4421( C4417 C4421 ) C4417_=_C4422( C4417 C4422 ) C4418_=_C4419( C4418 C4419 ) C4418_=_C4420( C4418 C4420 ) C4418_=_C4421( C4418 C4421 ) \nC4418_=_C4422( C4418 C4422 ) C4419_=_C4420( C4419 C4420 ) C4419_=_C4421( C4419 C4421 ) C4419_=_C4422( C4419 C4422 ) C4420_=_C4421( C4420 C4421 ) C4420_=_C4422( C4420 C4422 ) \nC4421_=_C4422( C4421 C4422 ) "];1095-&gt;1242[label="49: C1446 C1447 C1449 C1450 C1458 \nC1459 C1463 C1464 C1769 C1770 C1772 \nC1773 C1781 C1782 C1784 C1785 C2323 \nC2968 C2969 C2971 C2972 C2978 C2981 \nC2982 C2983 C2984 C2985 C2986 C3087 \nC3088 C3089 C3092 C3093 C3094 C3095 \nC3096 C3097 C4411 C4412 C4413 C4414 \nC4415 C4416 C4417 C4418 C4419 C4420 \nC4421 C4422 \n336: C1446_=_C1447 ,C1446_=_C1449 ,C1446_=_C1450 ,C1446_=_C1458 ,C1446_=_C1769 ,\nC1446_=_C1781 ,C1446_=_C2323 ,C1446_=_C2968 ,C1446_=_C2978 ,C1446_=_C2981 ,C1446_=_C2982 ,\nC1446_=_C2983 ,C1446_=_C2984 ,C1446_=_C2985 ,C1446_=_C2986 ,C1447_=_C1449 ,C1447_=_C1450 ,\nC1447_=_C1459 ,C1447_=_C1770 ,C1447_=_C1782</w:t>
      </w:r>
    </w:p>
    <w:p>
      <w:pPr>
        <w:pStyle w:val="PreformattedText"/>
        <w:bidi w:val="0"/>
        <w:spacing w:before="0" w:after="0"/>
        <w:jc w:val="left"/>
        <w:rPr/>
      </w:pPr>
      <w:r>
        <w:rPr/>
        <w:t xml:space="preserve"> </w:t>
      </w:r>
      <w:r>
        <w:rPr/>
        <w:t>,C1447_=_C2969 ,C1447_=_C3087 ,C1447_=_C3088 ,\nC1447_=_C3089 ,C1447_=_C3092 ,C1447_=_C3093 ,C1447_=_C3094 ,C1447_=_C3095 ,C1449_=_C1450 ,\nC1449_=_C1463 ,C1449_=_C1772 ,C1449_=_C1784 ,C1449_=_C2971 ,C1449_=_C3096 ,C1449_=_C4411 ,\nC1449_=_C4412 ,C1449_=_C4413 ,C1449_=_C4414 ,C1449_=_C4415 ,C1449_=_C4416 ,C1450_=_C1464 ,\nC1450_=_C1773 ,C1450_=_C1785 ,C1450_=_C2972 ,C1450_=_C3097 ,C1450_=_C4417 ,C1450_=_C4418 ,\nC1450_=_C4419 ,C1450_=_C4420 ,C1450_=_C4421 ,C1450_=_C4422 ,C1458_=_C1459 ,C1458_=_C1463 ,\nC1458_=_C1464 ,C1458_=_C1769 ,C1458_=_C1781 ,C1458_=_C2323 ,C1458_=_C2968 ,C1458_=_C2978 ,\nC1458_=_C2981 ,C1458_=_C2982 ,C1458_=_C2983 ,C1458_=_C2984 ,C1458_=_C2985 ,C1458_=_C2986 ,\nC1459_=_C1463 ,C1459_=_C1464 ,C1459_=_C1770 ,C1459_=_C1782 ,C1459_=_C2969 ,C1459_=_C3087 ,\nC1459_=_C3088 ,C1459_=_C3089 ,C1459_=_C3092 ,C1459_=_C3093 ,C1459_=_C3094 ,C1459_=_C3095 ,\nC1463_=_C1464 ,C1463_=_C1772 ,C1463_=_C1784 ,C1463_=_C2971 ,C1463_=_C3096 ,C1463_=_C4411 ,\nC1463_=_C4412 ,C1463_=_C4413 ,C1463_=_C4414 ,C1463_=_C4415 ,C1463_=_C4416 ,C1464_=_C1773 ,\nC1464_=_C1785 ,C1464_=_C2972 ,C1464_=_C3097 ,C1464_=_C4417 ,C1464_=_C4418 ,C1464_=_C4419 ,\nC1464_=_C4420 ,C1464_=_C4421 ,C1464_=_C4422 ,C1769_=_C1770 ,C1769_=_C1772 ,C1769_=_C1773 ,\nC1769_=_C1781 ,C1769_=_C2323 ,C1769_=_C2968 ,C1769_=_C2978 ,C1769_=_C2981 ,C1769_=_C2982 ,\nC1769_=_C2983 ,C1769_=_C2984 ,C1769_=_C2985 ,C1769_=_C2986 ,C1770_=_C1772 ,C1770_=_C1773 ,\nC1770_=_C1782 ,C1770_=_C2969 ,C1770_=_C3087 ,C1770_=_C3088 ,C1770_=_C3089 ,C1770_=_C3092 ,\nC1770_=_C3093 ,C1770_=_C3094 ,C1770_=_C3095 ,C1772_=_C1773 ,C1772_=_C1784 ,C1772_=_C2971 ,\nC1772_=_C3096 ,C1772_=_C4411 ,C1772_=_C4412 ,C1772_=_C4413 ,C1772_=_C4414 ,C1772_=_C4415 ,\nC1772_=_C4416 ,C1773_=_C1785 ,C1773_=_C2972 ,C1773_=_C3097 ,C1773_=_C4417 ,C1773_=_C4418 ,\nC1773_=_C4419 ,C1773_=_C4420 ,C1773_=_C4421 ,C1773_=_C4422 ,C1781_=_C1782 ,C1781_=_C1784 ,\nC1781_=_C1785 ,C1781_=_C2323 ,C1781_=_C2968 ,C1781_=_C2978 ,C1781_=_C2981 ,C1781_=_C2982 ,\nC1781_=_C2983 ,C1781_=_C2984 ,C1781_=_C2985 ,C1781_=_C2986 ,C1782_=_C1784 ,C1782_=_C1785 ,\nC1782_=_C2969 ,C1782_=_C3087 ,C1782_=_C3088 ,C1782_=_C3089 ,C1782_=_C3092 ,C1782_=_C3093 ,\nC1782_=_C3094 ,C1782_=_C3095 ,C1784_=_C1785 ,C1784_=_C2971 ,C1784_=_C3096 ,C1784_=_C4411 ,\nC1784_=_C4412 ,C1784_=_C4413 ,C1784_=_C4414 ,C1784_=_C4415 ,C1784_=_C4416 ,C1785_=_C2972 ,\nC1785_=_C3097 ,C1785_=_C4417 ,C1785_=_C4418 ,C1785_=_C4419 ,C1785_=_C4420 ,C1785_=_C4421 ,\nC1785_=_C4422 ,C2323_=_C2968 ,C2323_=_C2978 ,C2323_=_C2981 ,C2323_=_C2982 ,C2323_=_C2983 ,\nC2323_=_C2984 ,C2323_=_C2985 ,C2323_=_C2986 ,C2968_=_C2969 ,C2968_=_C2971 ,C2968_=_C2972 ,\nC2968_=_C2978 ,C2968_=_C2981 ,C2968_=_C2982 ,C2968_=_C2983 ,C2968_=_C2984 ,C2968_=_C2985 ,\nC2968_=_C2986 ,C2969_=_C2971 ,C2969_=_C2972 ,C2969_=_C3087 ,C2969_=_C3088 ,C2969_=_C3089 ,\nC2969_=_C3092 ,C2969_=_C3093 ,C2969_=_C3094 ,C2969_=_C3095 ,C2971_=_C2972 ,C2971_=_C3096 ,\nC2971_=_C4411 ,C2971_=_C4412 ,C2971_=_C4413 ,C2971_=_C4414 ,C2971_=_C4415 ,C2971_=_C4416 ,\nC2972_=_C3097 ,C2972_=_C4417 ,C2972_=_C4418 ,C2972_=_C4419 ,C2972_=_C4420 ,C2972_=_C4421 ,\nC2972_=_C4422 ,C2978_=_C2981 ,C2978_=_C2982 ,C2978_=_C2983 ,C2978_=_C2984 ,C2978_=_C2985 ,\nC2978_=_C2986 ,C2978_=_C3087 ,C2978_=_C3096 ,C2978_=_C3097 ,C2981_=_C2982 ,C2981_=_C2983 ,\nC2981_=_C2984 ,C2981_=_C2985 ,C2981_=_C2986 ,C2981_=_C3092 ,C2981_=_C4411 ,C2981_=_C4417 ,\nC2982_=_C2983 ,C2982_=_C2984 ,C2982_=_C2985 ,C2982_=_C2986 ,C2982_=_C3093 ,C2982_=_C4412 ,\nC2982_=_C4418 ,C2983_=_C2984 ,C2983_=_C2985 ,C2983_=_C2986 ,C2984_=_C2985 ,C2984_=_C2986 ,\nC2985_=_C2986 ,C2985_=_C3094 ,C2985_=_C4415 ,C2985_=_C4421 ,C2986_=_C3095 ,C2986_=_C4416 ,\nC2986_=_C4422 ,C3087_=_C3088 ,C3087_=_C3089 ,C3087_=_C3092 ,C3087_=_C3093 ,C3087_=_C3094 ,\nC3087_=_C3095 ,C3087_=_C3096 ,C3087_=_C3097 ,C3088_=_C3089 ,C3088_=_C3092 ,C3088_=_C3093 ,\nC3088_=_C3094 ,C3088_=_C3095 ,C3089_=_C3092 ,C3089_=_C3093 ,C3089_=_C3094 ,C3089_=_C3095 ,\nC3092_=_C3093 ,C3092_=_C3094 ,C3092_=_C3095 ,C3092_=_C4411 ,C3092_=_C4417 ,C3093_=_C3094 ,\nC3093_=_C3095 ,C3093_=_C4412 ,C3093_=_C4418 ,C3094_=_C3095 ,C3094_=_C4415 ,C3094_=_C4421 ,\nC3095_=_C4416 ,C3095_=_C4422 ,C3096_=_C3097 ,C3096_=_C4411 ,C3096_=_C4412 ,C3096_=_C4413 ,\nC3096_=_C4414 ,C3096_=_C4415 ,C3096_=_C4416 ,C3097_=_C4417 ,C3097_=_C4418 ,C3097_=_C4419 ,\nC3097_=_C4420 ,C3097_=_C4421 ,C3097_=_C4422 ,C4411_=_C4412 ,C4411_=_C4413 ,C4411_=_C4414 ,\nC4411_=_C4415 ,C4411_=_C4416 ,C4411_=_C4417 ,C4412_=_C4413 ,C4412_=_C4414 ,C4412_=_C4415 ,\nC4412_=_C4416 ,C4412_=_C4418 ,C4413_=_C4414 ,C4413_=_C4415 ,C4413_=_C4416 ,C4414_=_C4415 ,\nC4414_=_C4416 ,C4415_=_C4416 ,C4415_=_C4421 ,C4416_=_C4422 ,C4417_=_C4418 ,C4417_=_C4419 ,\nC4417_=_C4420 ,C4417_=_C4421 ,C4417_=_C4422 ,C4418_=_C4419 ,C4418_=_C4420 ,C4418_=_C4421 ,\nC4418_=_C4422 ,C4419_=_C4420 ,C4419_=_C4421 ,C4419_=_C4422 ,C4420_=_C4421 ,C4420_=_C4422 ,\nC4421_=_C4422 ,"];1243[shape=box, label="id:1243 level: 10\n22: C1270 C2143 C2944 C2945 C2946 \nC2947 C2948 C2949 C2950 C2951 C2952 \nC2953 C2957 C3375 C3794 C3798 C4804 \nC4931 C5131 C5180 C5182 C5231 \n127: C1270_=_C2953( C1270 C2953 ) C1270_=_C2957( C1270 C2957 ) C1270_=_C3375( C1270 C3375 ) C1270_=_C3794( C1270 C3794 ) C1270_=_C3798( C1270 C3798 ) \nC1270_=_C4804( C1270 C4804 ) C1270_=_C4931( C1270 C4931 ) C1270_=_C5131( C1270 C5131 ) C1270_=_C5180( C1270 C5180 ) C1270_=_C5182( C1270 C5182 ) C1270_=_C5231( C1270 C5231 ) \nC2143_=_C2944( C2143 C2944 ) C2143_=_C2945( C2143 C2945 ) C2143_=_C2946( C2143 C2946 ) C2143_=_C2947( C2143 C2947 ) C2143_=_C2948( C2143 C2948 ) C2143_=_C2949( C2143 C2949 ) \nC2143_=_C2950( C2143 C2950 ) C2143_=_C2951( C2143 C2951 ) C2143_=_C2952( C2143 C2952 ) C2143_=_C2953( C2143 C2953 ) C2944_=_C2945( C2944 C2945 ) C2944_=_C2946( C2944 C2946 ) \nC2944_=_C2947( C2944 C2947 ) C2944_=_C2948( C2944 C2948 ) C2944_=_C2949( C2944 C2949 ) C2944_=_C2950( C2944 C2950 ) C2944_=_C2951( C2944 C2951 ) C2944_=_C2952( C2944 C2952 ) \nC2944_=_C2953( C2944 C2953 ) C2944_=_C2957( C2944 C2957 ) C2945_=_C2946( C2945 C2946 ) C2945_=_C2947( C2945 C2947 ) C2945_=_C2948( C2945 C2948 ) C2945_=_C2949( C2945 C2949 ) \nC2945_=_C2950( C2945 C2950 ) C2945_=_C2951( C2945 C2951 ) C2945_=_C2952( C2945 C2952 ) C2945_=_C2953( C2945 C2953 ) C2946_=_C2947( C2946 C2947 ) C2946_=_C2948( C2946 C2948 ) \nC2946_=_C2949( C2946 C2949 ) C2946_=_C2950( C2946 C2950 ) C2946_=_C2951( C2946 C2951 ) C2946_=_C2952( C2946 C2952 ) C2946_=_C2953( C2946 C2953 ) C2946_=_C3375( C2946 C3375 ) \nC2947_=_C2948( C2947 C2948 ) C2947_=_C2949( C2947 C2949 ) C2947_=_C2950( C2947 C2950 ) C2947_=_C2951( C2947 C2951 ) C2947_=_C2952( C2947 C2952 ) C2947_=_C2953( C2947 C2953 ) \nC2948_=_C2949( C2948 C2949 ) C2948_=_C2950( C2948 C2950 ) C2948_=_C2951( C2948 C2951 ) C2948_=_C2952( C2948 C2952 ) C2948_=_C2953( C2948 C2953 ) C2949_=_C2950( C2949 C2950 ) \nC2949_=_C2951( C2949 C2951 ) C2949_=_C2952( C2949 C2952 ) C2949_=_C2953( C2949 C2953 ) C2949_=_C3798( C2949 C3798 ) C2950_=_C2951( C2950 C2951 ) C2950_=_C2952( C2950 C2952 ) \nC2950_=_C2953( C2950 C2953 ) C2950_=_C4931( C2950 C4931 ) C2951_=_C2952( C2951 C2952 ) C2951_=_C2953( C2951 C2953 ) C2951_=_C5180( C2951 C5180 ) C2952_=_C2953( C2952 C2953 ) \nC2952_=_C5182( C2952 C5182 ) C2953_=_C2957( C2953 C2957 ) C2953_=_C3375( C2953 C3375 ) C2953_=_C3794( C2953 C3794 ) C2953_=_C3798( C2953 C3798 ) C2953_=_C4804( C2953 C4804 ) \nC2953_=_C4931( C2953 C4931 ) C2953_=_C5131( C2953 C5131 ) C2953_=_C5180( C2953 C5180 ) C2953_=_C5182( C2953 C5182 ) C2953_=_C5231( C2953 C5231 ) C2957_=_C3375( C2957 C3375 ) \nC2957_=_C3794( C2957 C3794 ) C2957_=_C3798( C2957 C3798 ) C2957_=_C4804( C2957 C4804 ) C2957_=_C4931( C2957 C4931 ) C2957_=_C5131( C2957 C5131 ) C2957_=_C5180( C2957 C5180 ) \nC2957_=_C5182( C2957 C5182 ) C2957_=_C5231( C2957 C5231 ) C3375_=_C3794( C3375 C3794 ) C3375_=_C3798( C3375 C3798 ) C3375_=_C4804( C3375 C4804 ) C3375_=_C4931( C3375 C4931 ) \nC3375_=_C5131( C3375 C5131 ) C3375_=_C5180( C3375 C5180 ) C3375_=_C5182( C3375 C5182 ) C3375_=_C5231( C3375 C5231 ) C3794_=_C3798( C3794 C3798 ) C3794_=_C4804( C3794 C4804 ) \nC3794_=_C4931( C3794 C4931 ) C3794_=_C5131( C3794 C5131 ) C3794_=_C5180( C3794 C5180 ) C3794_=_C5182( C3794 C5182 ) C3794_=_C5231( C3794 C5231 ) C3798_=_C4804( C3798 C4804 ) \nC3798_=_C4931( C3798 C4931 ) C3798_=_C5131( C3798 C5131 ) C3798_=_C5180( C3798 C5180 ) C3798_=_C5182( C3798 C5182 ) C3798_=_C5231( C3798 C5231 ) C4804_=_C4931( C4804 C4931 ) \nC4804_=_C5131( C4804 C5131 ) C4804_=_C5180( C4804 C5180 ) C4804_=_C5182( C4804 C5182 ) C4804_=_C5231( C4804 C5231 ) C4931_=_C5131( C4931 C5131 ) C4931_=_C5180( C4931 C5180 ) \nC4931_=_C5182( C4931 C5182 ) C4931_=_C5231( C4931 C5231 ) C5131_=_C5180( C5131 C5180 ) C5131_=_C5182( C5131 C5182 ) C5131_=_C5231( C5131 C5231 ) C5180_=_C5182( C5180 C5182 ) \nC5180_=_C5231( C5180 C5231 ) C5182_=_C5231( C5182 C5231 ) "];1098-&gt;1243[label="21: C1270 C2143 C2944 C2945 C2946 \nC2947 C2948 C2949 C2950 C2951 C2952 \nC2957 C3375 C3794 C3798 C4804 C4931 \nC5131 C5180 C5182 C5231 \n106: C1270_=_C2957 ,C1270_=_C3375 ,C1270_=_C3794 ,C1270_=_C3798 ,C1270_=_C4804 ,\nC1270_=_C4931 ,C1270_=_C5131 ,C1270_=_C5180 ,C1270_=_C5182 ,C1270_=_C5231 ,C2143_=_C2944 ,\nC2143_=_C2945 ,C2143_=_C2946 ,C2143_=_C2947 ,C2143_=_C2948 ,C2143_=_C2949 ,C2143_=_C2950 ,\nC2143_=_C2951 ,C2143_=_C2952 ,C2944_=_C2945 ,C2944_=_C2946 ,C2944_=_C2947 ,C2944_=_C2948 ,\nC2944_=_C2949 ,C2944_=_C2950 ,C2944_=_C2951 ,C2944_=_C2952 ,C2944_=_C2957 ,C2945_=_C2946 ,\nC2945_=_C2947 ,C2945_=_C2948 ,C2945_=_C2949 ,C2945_=_C2950 ,C2945_=_C2951 ,C2945_=_C2952 ,\nC2946_=_C2947 ,C2946_=_C2948 ,C2946_=_C2949 ,C2946_=_C2950 ,C2946_=_C2951 ,C2946_=_C2952 ,\nC2946_=_C3375 ,C2947_=_C2948 ,C2947_=_C2949 ,C2947_=_C2950 ,C2947_=_C2951 ,C2947_=_C2952 ,\nC2948_=_C2949 ,C2948_=_C2950 ,C2948_=_C2951 ,C2948_=_C2952 ,C2949_=_C2950 ,C2949_=_C2951 ,\nC2949_=_C2952 ,C2949_=_C3798 ,C2950_=_C2951 ,C2950_=_C2952 ,C2950_=_C4931 ,C2951_=_C2952 ,\nC2951_=_C5180 ,C2952_=_C5182 ,C2957_=_C3375 ,C2957_=_C3794 ,C2957_=_C3798</w:t>
      </w:r>
    </w:p>
    <w:p>
      <w:pPr>
        <w:pStyle w:val="PreformattedText"/>
        <w:bidi w:val="0"/>
        <w:spacing w:before="0" w:after="0"/>
        <w:jc w:val="left"/>
        <w:rPr/>
      </w:pPr>
      <w:r>
        <w:rPr/>
        <w:t xml:space="preserve"> </w:t>
      </w:r>
      <w:r>
        <w:rPr/>
        <w:t>,C2957_=_C4804 ,\nC2957_=_C4931 ,C2957_=_C5131 ,C2957_=_C5180 ,C2957_=_C5182 ,C2957_=_C5231 ,C3375_=_C3794 ,\nC3375_=_C3798 ,C3375_=_C4804 ,C3375_=_C4931 ,C3375_=_C5131 ,C3375_=_C5180 ,C3375_=_C5182 ,\nC3375_=_C5231 ,C3794_=_C3798 ,C3794_=_C4804 ,C3794_=_C4931 ,C3794_=_C5131 ,C3794_=_C5180 ,\nC3794_=_C5182 ,C3794_=_C5231 ,C3798_=_C4804 ,C3798_=_C4931 ,C3798_=_C5131 ,C3798_=_C5180 ,\nC3798_=_C5182 ,C3798_=_C5231 ,C4804_=_C4931 ,C4804_=_C5131 ,C4804_=_C5180 ,C4804_=_C5182 ,\nC4804_=_C5231 ,C4931_=_C5131 ,C4931_=_C5180 ,C4931_=_C5182 ,C4931_=_C5231 ,C5131_=_C5180 ,\nC5131_=_C5182 ,C5131_=_C5231 ,C5180_=_C5182 ,C5180_=_C5231 ,C5182_=_C5231 ,"];1244[shape=box, label="id:1244 level: 10\n30: C323 C324 C2145 C2151 C2152 \nC2944 C2946 C2949 C2955 C2956 C2957 \nC2958 C2959 C3362 C3365 C3366 C3370 \nC3372 C3373 C3374 C3375 C3376 C3791 \nC3792 C3793 C3794 C3795 C3796 C3797 \nC3798 \n137: C323_=_C324( C323 C324 ) C323_=_C2145( C323 C2145 ) C323_=_C3365( C323 C3365 ) C323_=_C3370( C323 C3370 ) C323_=_C3791( C323 C3791 ) \nC323_=_C3792( C323 C3792 ) C323_=_C3793( C323 C3793 ) C323_=_C3794( C323 C3794 ) C323_=_C3795( C323 C3795 ) C324_=_C2152( C324 C2152 ) C324_=_C2949( C324 C2949 ) \nC324_=_C3366( C324 C3366 ) C324_=_C3791( C324 C3791 ) C324_=_C3796( C324 C3796 ) C324_=_C3797( C324 C3797 ) C324_=_C3798( C324 C3798 ) C2145_=_C3365( C2145 C3365 ) \nC2145_=_C3370( C2145 C3370 ) C2145_=_C3791( C2145 C3791 ) C2145_=_C3792( C2145 C3792 ) C2145_=_C3793( C2145 C3793 ) C2145_=_C3794( C2145 C3794 ) C2145_=_C3795( C2145 C3795 ) \nC2151_=_C2152( C2151 C2152 ) C2151_=_C2946( C2151 C2946 ) C2151_=_C3362( C2151 C3362 ) C2151_=_C3370( C2151 C3370 ) C2151_=_C3372( C2151 C3372 ) C2151_=_C3373( C2151 C3373 ) \nC2151_=_C3374( C2151 C3374 ) C2151_=_C3375( C2151 C3375 ) C2151_=_C3376( C2151 C3376 ) C2152_=_C2949( C2152 C2949 ) C2152_=_C3366( C2152 C3366 ) C2152_=_C3791( C2152 C3791 ) \nC2152_=_C3796( C2152 C3796 ) C2152_=_C3797( C2152 C3797 ) C2152_=_C3798( C2152 C3798 ) C2944_=_C2946( C2944 C2946 ) C2944_=_C2949( C2944 C2949 ) C2944_=_C2955( C2944 C2955 ) \nC2944_=_C2956( C2944 C2956 ) C2944_=_C2957( C2944 C2957 ) C2944_=_C2958( C2944 C2958 ) C2944_=_C2959( C2944 C2959 ) C2946_=_C2949( C2946 C2949 ) C2946_=_C3362( C2946 C3362 ) \nC2946_=_C3370( C2946 C3370 ) C2946_=_C3372( C2946 C3372 ) C2946_=_C3373( C2946 C3373 ) C2946_=_C3374( C2946 C3374 ) C2946_=_C3375( C2946 C3375 ) C2946_=_C3376( C2946 C3376 ) \nC2949_=_C3366( C2949 C3366 ) C2949_=_C3791( C2949 C3791 ) C2949_=_C3796( C2949 C3796 ) C2949_=_C3797( C2949 C3797 ) C2949_=_C3798( C2949 C3798 ) C2955_=_C2956( C2955 C2956 ) \nC2955_=_C2957( C2955 C2957 ) C2955_=_C2958( C2955 C2958 ) C2955_=_C2959( C2955 C2959 ) C2955_=_C3374( C2955 C3374 ) C2955_=_C3796( C2955 C3796 ) C2956_=_C2957( C2956 C2957 ) \nC2956_=_C2958( C2956 C2958 ) C2956_=_C2959( C2956 C2959 ) C2956_=_C3793( C2956 C3793 ) C2956_=_C3797( C2956 C3797 ) C2957_=_C2958( C2957 C2958 ) C2957_=_C2959( C2957 C2959 ) \nC2957_=_C3375( C2957 C3375 ) C2957_=_C3794( C2957 C3794 ) C2957_=_C3798( C2957 C3798 ) C2958_=_C2959( C2958 C2959 ) C3362_=_C3365( C3362 C3365 ) C3362_=_C3366( C3362 C3366 ) \nC3362_=_C3370( C3362 C3370 ) C3362_=_C3372( C3362 C3372 ) C3362_=_C3373( C3362 C3373 ) C3362_=_C3374( C3362 C3374 ) C3362_=_C3375( C3362 C3375 ) C3362_=_C3376( C3362 C3376 ) \nC3365_=_C3366( C3365 C3366 ) C3365_=_C3370( C3365 C3370 ) C3365_=_C3791( C3365 C3791 ) C3365_=_C3792( C3365 C3792 ) C3365_=_C3793( C3365 C3793 ) C3365_=_C3794( C3365 C3794 ) \nC3365_=_C3795( C3365 C3795 ) C3366_=_C3791( C3366 C3791 ) C3366_=_C3796( C3366 C3796 ) C3366_=_C3797( C3366 C3797 ) C3366_=_C3798( C3366 C3798 ) C3370_=_C3372( C3370 C3372 ) \nC3370_=_C3373( C3370 C3373 ) C3370_=_C3374( C3370 C3374 ) C3370_=_C3375( C3370 C3375 ) C3370_=_C3376( C3370 C3376 ) C3370_=_C3791( C3370 C3791 ) C3370_=_C3792( C3370 C3792 ) \nC3370_=_C3793( C3370 C3793 ) C3370_=_C3794( C3370 C3794 ) C3370_=_C3795( C3370 C3795 ) C3372_=_C3373( C3372 C3373 ) C3372_=_C3374( C3372 C3374 ) C3372_=_C3375( C3372 C3375 ) \nC3372_=_C3376( C3372 C3376 ) C3372_=_C3792( C3372 C3792 ) C3373_=_C3374( C3373 C3374 ) C3373_=_C3375( C3373 C3375 ) C3373_=_C3376( C3373 C3376 ) C3374_=_C3375( C3374 C3375 ) \nC3374_=_C3376( C3374 C3376 ) C3374_=_C3796( C3374 C3796 ) C3375_=_C3376( C3375 C3376 ) C3375_=_C3794( C3375 C3794 ) C3375_=_C3798( C3375 C3798 ) C3376_=_C3795( C3376 C3795 ) \nC3791_=_C3792( C3791 C3792 ) C3791_=_C3793( C3791 C3793 ) C3791_=_C3794( C3791 C3794 ) C3791_=_C3795( C3791 C3795 ) C3791_=_C3796( C3791 C3796 ) C3791_=_C3797( C3791 C3797 ) \nC3791_=_C3798( C3791 C3798 ) C3792_=_C3793( C3792 C3793 ) C3792_=_C3794( C3792 C3794 ) C3792_=_C3795( C3792 C3795 ) C3793_=_C3794( C3793 C3794 ) C3793_=_C3795( C3793 C3795 ) \nC3793_=_C3797( C3793 C3797 ) C3794_=_C3795( C3794 C3795 ) C3794_=_C3798( C3794 C3798 ) C3796_=_C3797( C3796 C3797 ) C3796_=_C3798( C3796 C3798 ) C3797_=_C3798( C3797 C3798 ) "];1098-&gt;1244[label="28: C323 C324 C2145 C2151 C2152 \nC2944 C2946 C2949 C2955 C2956 C2957 \nC2958 C2959 C3362 C3365 C3366 C3372 \nC3373 C3374 C3375 C3376 C3792 C3793 \nC3794 C3795 C3796 C3797 C3798 \n107: C323_=_C324 ,C323_=_C2145 ,C323_=_C3365 ,C323_=_C3792 ,C323_=_C3793 ,\nC323_=_C3794 ,C323_=_C3795 ,C324_=_C2152 ,C324_=_C2949 ,C324_=_C3366 ,C324_=_C3796 ,\nC324_=_C3797 ,C324_=_C3798 ,C2145_=_C3365 ,C2145_=_C3792 ,C2145_=_C3793 ,C2145_=_C3794 ,\nC2145_=_C3795 ,C2151_=_C2152 ,C2151_=_C2946 ,C2151_=_C3362 ,C2151_=_C3372 ,C2151_=_C3373 ,\nC2151_=_C3374 ,C2151_=_C3375 ,C2151_=_C3376 ,C2152_=_C2949 ,C2152_=_C3366 ,C2152_=_C3796 ,\nC2152_=_C3797 ,C2152_=_C3798 ,C2944_=_C2946 ,C2944_=_C2949 ,C2944_=_C2955 ,C2944_=_C2956 ,\nC2944_=_C2957 ,C2944_=_C2958 ,C2944_=_C2959 ,C2946_=_C2949 ,C2946_=_C3362 ,C2946_=_C3372 ,\nC2946_=_C3373 ,C2946_=_C3374 ,C2946_=_C3375 ,C2946_=_C3376 ,C2949_=_C3366 ,C2949_=_C3796 ,\nC2949_=_C3797 ,C2949_=_C3798 ,C2955_=_C2956 ,C2955_=_C2957 ,C2955_=_C2958 ,C2955_=_C2959 ,\nC2955_=_C3374 ,C2955_=_C3796 ,C2956_=_C2957 ,C2956_=_C2958 ,C2956_=_C2959 ,C2956_=_C3793 ,\nC2956_=_C3797 ,C2957_=_C2958 ,C2957_=_C2959 ,C2957_=_C3375 ,C2957_=_C3794 ,C2957_=_C3798 ,\nC2958_=_C2959 ,C3362_=_C3365 ,C3362_=_C3366 ,C3362_=_C3372 ,C3362_=_C3373 ,C3362_=_C3374 ,\nC3362_=_C3375 ,C3362_=_C3376 ,C3365_=_C3366 ,C3365_=_C3792 ,C3365_=_C3793 ,C3365_=_C3794 ,\nC3365_=_C3795 ,C3366_=_C3796 ,C3366_=_C3797 ,C3366_=_C3798 ,C3372_=_C3373 ,C3372_=_C3374 ,\nC3372_=_C3375 ,C3372_=_C3376 ,C3372_=_C3792 ,C3373_=_C3374 ,C3373_=_C3375 ,C3373_=_C3376 ,\nC3374_=_C3375 ,C3374_=_C3376 ,C3374_=_C3796 ,C3375_=_C3376 ,C3375_=_C3794 ,C3375_=_C3798 ,\nC3376_=_C3795 ,C3792_=_C3793 ,C3792_=_C3794 ,C3792_=_C3795 ,C3793_=_C3794 ,C3793_=_C3795 ,\nC3793_=_C3797 ,C3794_=_C3795 ,C3794_=_C3798 ,C3796_=_C3797 ,C3796_=_C3798 ,C3797_=_C3798 ,"];1245[shape=box, label="id:1245 level: 10\n25: C2143 C2144 C2145 C2146 C2147 \nC2148 C2149 C2150 C2151 C2152 C2153 \nC2154 C2155 C2156 C2952 C2956 C3083 \nC3637 C3793 C3797 C4930 C4934 C5048 \nC5179 C5182 \n129: C2143_=_C2144( C2143 C2144 ) C2143_=_C2145( C2143 C2145 ) C2143_=_C2146( C2143 C2146 ) C2143_=_C2147( C2143 C2147 ) C2143_=_C2148( C2143 C2148 ) \nC2143_=_C2952( C2143 C2952 ) C2144_=_C2145( C2144 C2145 ) C2144_=_C2146( C2144 C2146 ) C2144_=_C2147( C2144 C2147 ) C2144_=_C2148( C2144 C2148 ) C2145_=_C2146( C2145 C2146 ) \nC2145_=_C2147( C2145 C2147 ) C2145_=_C2148( C2145 C2148 ) C2145_=_C3793( C2145 C3793 ) C2146_=_C2147( C2146 C2147 ) C2146_=_C2148( C2146 C2148 ) C2146_=_C2153( C2146 C2153 ) \nC2146_=_C4930( C2146 C4930 ) C2147_=_C2148( C2147 C2148 ) C2147_=_C2155( C2147 C2155 ) C2147_=_C2952( C2147 C2952 ) C2147_=_C2956( C2147 C2956 ) C2147_=_C3083( C2147 C3083 ) \nC2147_=_C3637( C2147 C3637 ) C2147_=_C3793( C2147 C3793 ) C2147_=_C3797( C2147 C3797 ) C2147_=_C4930( C2147 C4930 ) C2147_=_C4934( C2147 C4934 ) C2147_=_C5048( C2147 C5048 ) \nC2147_=_C5179( C2147 C5179 ) C2147_=_C5182( C2147 C5182 ) C2148_=_C2156( C2148 C2156 ) C2149_=_C2150( C2149 C2150 ) C2149_=_C2151( C2149 C2151 ) C2149_=_C2152( C2149 C2152 ) \nC2149_=_C2153( C2149 C2153 ) C2149_=_C2154( C2149 C2154 ) C2149_=_C2155( C2149 C2155 ) C2149_=_C2156( C2149 C2156 ) C2150_=_C2151( C2150 C2151 ) C2150_=_C2152( C2150 C2152 ) \nC2150_=_C2153( C2150 C2153 ) C2150_=_C2154( C2150 C2154 ) C2150_=_C2155( C2150 C2155 ) C2150_=_C2156( C2150 C2156 ) C2151_=_C2152( C2151 C2152 ) C2151_=_C2153( C2151 C2153 ) \nC2151_=_C2154( C2151 C2154 ) C2151_=_C2155( C2151 C2155 ) C2151_=_C2156( C2151 C2156 ) C2152_=_C2153( C2152 C2153 ) C2152_=_C2154( C2152 C2154 ) C2152_=_C2155( C2152 C2155 ) \nC2152_=_C2156( C2152 C2156 ) C2152_=_C3797( C2152 C3797 ) C2153_=_C2154( C2153 C2154 ) C2153_=_C2155( C2153 C2155 ) C2153_=_C2156( C2153 C2156 ) C2153_=_C4930( C2153 C4930 ) \nC2154_=_C2155( C2154 C2155 ) C2154_=_C2156( C2154 C2156 ) C2154_=_C4934( C2154 C4934 ) C2155_=_C2156( C2155 C2156 ) C2155_=_C2952( C2155 C2952 ) C2155_=_C2956( C2155 C2956 ) \nC2155_=_C3083( C2155 C3083 ) C2155_=_C3637( C2155 C3637 ) C2155_=_C3793( C2155 C3793 ) C2155_=_C3797( C2155 C3797 ) C2155_=_C4930( C2155 C4930 ) C2155_=_C4934( C2155 C4934 ) \nC2155_=_C5048( C2155 C5048 ) C2155_=_C5179( C2155 C5179 ) C2155_=_C5182( C2155 C5182 ) C2952_=_C2956( C2952 C2956 ) C2952_=_C3083( C2952 C3083 ) C2952_=_C3637( C2952 C3637 ) \nC2952_=_C3793( C2952 C3793 ) C2952_=_C3797( C2952 C3797 ) C2952_=_C4930( C2952 C4930 ) C2952_=_C4934( C2952 C4934 ) C2952_=_C5048( C2952 C5048 ) C2952_=_C5179( C2952 C5179 ) \nC2952_=_C5182( C2952 C5182 ) C2956_=_C3083( C2956 C3083 ) C2956_=_C3637( C2956 C3637 ) C2956_=_C3793( C2956 C3793 ) C2956_=_C3797( C2956 C3797 ) C2956_=_C4930( C2956 C4930 ) \nC2956_=_C4934( C2956 C4934 ) C2956_=_C5048( C2956 C5048 ) C2956_=_C5179( C2956 C5179 ) C2956_=_C5182( C2956 C5182 ) C3083_=_C3637( C3083 C3637 ) C3083_=_C3793( C3083 C3793 ) \nC3083_=_C3797( C3083 C3797 ) C3083_=_C4930( C3083 C4930 ) C3083_=_C4934( C3083 C4934 ) C3083_=_C5048( C3083 C5048 ) C3083_=_C5179( C3083 C5179 ) C3083_=_C5182( C3083 C5182 ) \nC3637_=_C3793( C3637</w:t>
      </w:r>
    </w:p>
    <w:p>
      <w:pPr>
        <w:pStyle w:val="PreformattedText"/>
        <w:bidi w:val="0"/>
        <w:spacing w:before="0" w:after="0"/>
        <w:jc w:val="left"/>
        <w:rPr/>
      </w:pPr>
      <w:r>
        <w:rPr/>
        <w:t xml:space="preserve"> </w:t>
      </w:r>
      <w:r>
        <w:rPr/>
        <w:t>C3793 ) C3637_=_C3797( C3637 C3797 ) C3637_=_C4930( C3637 C4930 ) C3637_=_C4934( C3637 C4934 ) C3637_=_C5048( C3637 C5048 ) C3637_=_C5179( C3637 C5179 ) \nC3637_=_C5182( C3637 C5182 ) C3793_=_C3797( C3793 C3797 ) C3793_=_C4930( C3793 C4930 ) C3793_=_C4934( C3793 C4934 ) C3793_=_C5048( C3793 C5048 ) C3793_=_C5179( C3793 C5179 ) \nC3793_=_C5182( C3793 C5182 ) C3797_=_C4930( C3797 C4930 ) C3797_=_C4934( C3797 C4934 ) C3797_=_C5048( C3797 C5048 ) C3797_=_C5179( C3797 C5179 ) C3797_=_C5182( C3797 C5182 ) \nC4930_=_C4934( C4930 C4934 ) C4930_=_C5048( C4930 C5048 ) C4930_=_C5179( C4930 C5179 ) C4930_=_C5182( C4930 C5182 ) C4934_=_C5048( C4934 C5048 ) C4934_=_C5179( C4934 C5179 ) \nC4934_=_C5182( C4934 C5182 ) C5048_=_C5179( C5048 C5179 ) C5048_=_C5182( C5048 C5182 ) C5179_=_C5182( C5179 C5182 ) "];1099-&gt;1245[label="23: C2143 C2144 C2145 C2146 C2148 \nC2149 C2150 C2151 C2152 C2153 C2154 \nC2156 C2952 C2956 C3083 C3637 C3793 \nC3797 C4930 C4934 C5048 C5179 C5182 \n94: C2143_=_C2144 ,C2143_=_C2145 ,C2143_=_C2146 ,C2143_=_C2148 ,C2143_=_C2952 ,\nC2144_=_C2145 ,C2144_=_C2146 ,C2144_=_C2148 ,C2145_=_C2146 ,C2145_=_C2148 ,C2145_=_C3793 ,\nC2146_=_C2148 ,C2146_=_C2153 ,C2146_=_C4930 ,C2148_=_C2156 ,C2149_=_C2150 ,C2149_=_C2151 ,\nC2149_=_C2152 ,C2149_=_C2153 ,C2149_=_C2154 ,C2149_=_C2156 ,C2150_=_C2151 ,C2150_=_C2152 ,\nC2150_=_C2153 ,C2150_=_C2154 ,C2150_=_C2156 ,C2151_=_C2152 ,C2151_=_C2153 ,C2151_=_C2154 ,\nC2151_=_C2156 ,C2152_=_C2153 ,C2152_=_C2154 ,C2152_=_C2156 ,C2152_=_C3797 ,C2153_=_C2154 ,\nC2153_=_C2156 ,C2153_=_C4930 ,C2154_=_C2156 ,C2154_=_C4934 ,C2952_=_C2956 ,C2952_=_C3083 ,\nC2952_=_C3637 ,C2952_=_C3793 ,C2952_=_C3797 ,C2952_=_C4930 ,C2952_=_C4934 ,C2952_=_C5048 ,\nC2952_=_C5179 ,C2952_=_C5182 ,C2956_=_C3083 ,C2956_=_C3637 ,C2956_=_C3793 ,C2956_=_C3797 ,\nC2956_=_C4930 ,C2956_=_C4934 ,C2956_=_C5048 ,C2956_=_C5179 ,C2956_=_C5182 ,C3083_=_C3637 ,\nC3083_=_C3793 ,C3083_=_C3797 ,C3083_=_C4930 ,C3083_=_C4934 ,C3083_=_C5048 ,C3083_=_C5179 ,\nC3083_=_C5182 ,C3637_=_C3793 ,C3637_=_C3797 ,C3637_=_C4930 ,C3637_=_C4934 ,C3637_=_C5048 ,\nC3637_=_C5179 ,C3637_=_C5182 ,C3793_=_C3797 ,C3793_=_C4930 ,C3793_=_C4934 ,C3793_=_C5048 ,\nC3793_=_C5179 ,C3793_=_C5182 ,C3797_=_C4930 ,C3797_=_C4934 ,C3797_=_C5048 ,C3797_=_C5179 ,\nC3797_=_C5182 ,C4930_=_C4934 ,C4930_=_C5048 ,C4930_=_C5179 ,C4930_=_C5182 ,C4934_=_C5048 ,\nC4934_=_C5179 ,C4934_=_C5182 ,C5048_=_C5179 ,C5048_=_C5182 ,C5179_=_C5182 ,"];1246[shape=box, label="id:1246 level: 10\n26: C1271 C2146 C2148 C2153 C2156 \nC2950 C3367 C3372 C3376 C3792 C3795 \nC3821 C4413 C4426 C4805 C4888 C4929 \nC4930 C4931 C4932 C4935 C5132 C5181 \nC5231 C5232 C5233 \n175: C1271_=_C2148( C1271 C2148 ) C1271_=_C2156( C1271 C2156 ) C1271_=_C3376( C1271 C3376 ) C1271_=_C3795( C1271 C3795 ) C1271_=_C4805( C1271 C4805 ) \nC1271_=_C4932( C1271 C4932 ) C1271_=_C4935( C1271 C4935 ) C1271_=_C5132( C1271 C5132 ) C1271_=_C5181( C1271 C5181 ) C1271_=_C5231( C1271 C5231 ) C1271_=_C5232( C1271 C5232 ) \nC1271_=_C5233( C1271 C5233 ) C2146_=_C2148( C2146 C2148 ) C2146_=_C2153( C2146 C2153 ) C2146_=_C2950( C2146 C2950 ) C2146_=_C3367( C2146 C3367 ) C2146_=_C3372( C2146 C3372 ) \nC2146_=_C3792( C2146 C3792 ) C2146_=_C3821( C2146 C3821 ) C2146_=_C4413( C2146 C4413 ) C2146_=_C4426( C2146 C4426 ) C2146_=_C4888( C2146 C4888 ) C2146_=_C4929( C2146 C4929 ) \nC2146_=_C4930( C2146 C4930 ) C2146_=_C4931( C2146 C4931 ) C2146_=_C4932( C2146 C4932 ) C2148_=_C2156( C2148 C2156 ) C2148_=_C3376( C2148 C3376 ) C2148_=_C3795( C2148 C3795 ) \nC2148_=_C4805( C2148 C4805 ) C2148_=_C4932( C2148 C4932 ) C2148_=_C4935( C2148 C4935 ) C2148_=_C5132( C2148 C5132 ) C2148_=_C5181( C2148 C5181 ) C2148_=_C5231( C2148 C5231 ) \nC2148_=_C5232( C2148 C5232 ) C2148_=_C5233( C2148 C5233 ) C2153_=_C2156( C2153 C2156 ) C2153_=_C2950( C2153 C2950 ) C2153_=_C3367( C2153 C3367 ) C2153_=_C3372( C2153 C3372 ) \nC2153_=_C3792( C2153 C3792 ) C2153_=_C3821( C2153 C3821 ) C2153_=_C4413( C2153 C4413 ) C2153_=_C4426( C2153 C4426 ) C2153_=_C4888( C2153 C4888 ) C2153_=_C4929( C2153 C4929 ) \nC2153_=_C4930( C2153 C4930 ) C2153_=_C4931( C2153 C4931 ) C2153_=_C4932( C2153 C4932 ) C2156_=_C3376( C2156 C3376 ) C2156_=_C3795( C2156 C3795 ) C2156_=_C4805( C2156 C4805 ) \nC2156_=_C4932( C2156 C4932 ) C2156_=_C4935( C2156 C4935 ) C2156_=_C5132( C2156 C5132 ) C2156_=_C5181( C2156 C5181 ) C2156_=_C5231( C2156 C5231 ) C2156_=_C5232( C2156 C5232 ) \nC2156_=_C5233( C2156 C5233 ) C2950_=_C3367( C2950 C3367 ) C2950_=_C3372( C2950 C3372 ) C2950_=_C3792( C2950 C3792 ) C2950_=_C3821( C2950 C3821 ) C2950_=_C4413( C2950 C4413 ) \nC2950_=_C4426( C2950 C4426 ) C2950_=_C4888( C2950 C4888 ) C2950_=_C4929( C2950 C4929 ) C2950_=_C4930( C2950 C4930 ) C2950_=_C4931( C2950 C4931 ) C2950_=_C4932( C2950 C4932 ) \nC3367_=_C3372( C3367 C3372 ) C3367_=_C3792( C3367 C3792 ) C3367_=_C3821( C3367 C3821 ) C3367_=_C4413( C3367 C4413 ) C3367_=_C4426( C3367 C4426 ) C3367_=_C4888( C3367 C4888 ) \nC3367_=_C4929( C3367 C4929 ) C3367_=_C4930( C3367 C4930 ) C3367_=_C4931( C3367 C4931 ) C3367_=_C4932( C3367 C4932 ) C3372_=_C3376( C3372 C3376 ) C3372_=_C3792( C3372 C3792 ) \nC3372_=_C3821( C3372 C3821 ) C3372_=_C4413( C3372 C4413 ) C3372_=_C4426( C3372 C4426 ) C3372_=_C4888( C3372 C4888 ) C3372_=_C4929( C3372 C4929 ) C3372_=_C4930( C3372 C4930 ) \nC3372_=_C4931( C3372 C4931 ) C3372_=_C4932( C3372 C4932 ) C3376_=_C3795( C3376 C3795 ) C3376_=_C4805( C3376 C4805 ) C3376_=_C4932( C3376 C4932 ) C3376_=_C4935( C3376 C4935 ) \nC3376_=_C5132( C3376 C5132 ) C3376_=_C5181( C3376 C5181 ) C3376_=_C5231( C3376 C5231 ) C3376_=_C5232( C3376 C5232 ) C3376_=_C5233( C3376 C5233 ) C3792_=_C3795( C3792 C3795 ) \nC3792_=_C3821( C3792 C3821 ) C3792_=_C4413( C3792 C4413 ) C3792_=_C4426( C3792 C4426 ) C3792_=_C4888( C3792 C4888 ) C3792_=_C4929( C3792 C4929 ) C3792_=_C4930( C3792 C4930 ) \nC3792_=_C4931( C3792 C4931 ) C3792_=_C4932( C3792 C4932 ) C3795_=_C4805( C3795 C4805 ) C3795_=_C4932( C3795 C4932 ) C3795_=_C4935( C3795 C4935 ) C3795_=_C5132( C3795 C5132 ) \nC3795_=_C5181( C3795 C5181 ) C3795_=_C5231( C3795 C5231 ) C3795_=_C5232( C3795 C5232 ) C3795_=_C5233( C3795 C5233 ) C3821_=_C4413( C3821 C4413 ) C3821_=_C4426( C3821 C4426 ) \nC3821_=_C4888( C3821 C4888 ) C3821_=_C4929( C3821 C4929 ) C3821_=_C4930( C3821 C4930 ) C3821_=_C4931( C3821 C4931 ) C3821_=_C4932( C3821 C4932 ) C4413_=_C4426( C4413 C4426 ) \nC4413_=_C4888( C4413 C4888 ) C4413_=_C4929( C4413 C4929 ) C4413_=_C4930( C4413 C4930 ) C4413_=_C4931( C4413 C4931 ) C4413_=_C4932( C4413 C4932 ) C4426_=_C4888( C4426 C4888 ) \nC4426_=_C4929( C4426 C4929 ) C4426_=_C4930( C4426 C4930 ) C4426_=_C4931( C4426 C4931 ) C4426_=_C4932( C4426 C4932 ) C4805_=_C4932( C4805 C4932 ) C4805_=_C4935( C4805 C4935 ) \nC4805_=_C5132( C4805 C5132 ) C4805_=_C5181( C4805 C5181 ) C4805_=_C5231( C4805 C5231 ) C4805_=_C5232( C4805 C5232 ) C4805_=_C5233( C4805 C5233 ) C4888_=_C4929( C4888 C4929 ) \nC4888_=_C4930( C4888 C4930 ) C4888_=_C4931( C4888 C4931 ) C4888_=_C4932( C4888 C4932 ) C4929_=_C4930( C4929 C4930 ) C4929_=_C4931( C4929 C4931 ) C4929_=_C4932( C4929 C4932 ) \nC4929_=_C4935( C4929 C4935 ) C4930_=_C4931( C4930 C4931 ) C4930_=_C4932( C4930 C4932 ) C4931_=_C4932( C4931 C4932 ) C4931_=_C5231( C4931 C5231 ) C4932_=_C4935( C4932 C4935 ) \nC4932_=_C5132( C4932 C5132 ) C4932_=_C5181( C4932 C5181 ) C4932_=_C5231( C4932 C5231 ) C4932_=_C5232( C4932 C5232 ) C4932_=_C5233( C4932 C5233 ) C4935_=_C5132( C4935 C5132 ) \nC4935_=_C5181( C4935 C5181 ) C4935_=_C5231( C4935 C5231 ) C4935_=_C5232( C4935 C5232 ) C4935_=_C5233( C4935 C5233 ) C5132_=_C5181( C5132 C5181 ) C5132_=_C5231( C5132 C5231 ) \nC5132_=_C5232( C5132 C5232 ) C5132_=_C5233( C5132 C5233 ) C5181_=_C5231( C5181 C5231 ) C5181_=_C5232( C5181 C5232 ) C5181_=_C5233( C5181 C5233 ) C5231_=_C5232( C5231 C5232 ) \nC5231_=_C5233( C5231 C5233 ) C5232_=_C5233( C5232 C5233 ) "];1099-&gt;1246[label="25: C1271 C2146 C2148 C2153 C2156 \nC2950 C3367 C3372 C3376 C3792 C3795 \nC3821 C4413 C4426 C4805 C4888 C4929 \nC4930 C4931 C4935 C5132 C5181 C5231 \nC5232 C5233 \n150: C1271_=_C2148 ,C1271_=_C2156 ,C1271_=_C3376 ,C1271_=_C3795 ,C1271_=_C4805 ,\nC1271_=_C4935 ,C1271_=_C5132 ,C1271_=_C5181 ,C1271_=_C5231 ,C1271_=_C5232 ,C1271_=_C5233 ,\nC2146_=_C2148 ,C2146_=_C2153 ,C2146_=_C2950 ,C2146_=_C3367 ,C2146_=_C3372 ,C2146_=_C3792 ,\nC2146_=_C3821 ,C2146_=_C4413 ,C2146_=_C4426 ,C2146_=_C4888 ,C2146_=_C4929 ,C2146_=_C4930 ,\nC2146_=_C4931 ,C2148_=_C2156 ,C2148_=_C3376 ,C2148_=_C3795 ,C2148_=_C4805 ,C2148_=_C4935 ,\nC2148_=_C5132 ,C2148_=_C5181 ,C2148_=_C5231 ,C2148_=_C5232 ,C2148_=_C5233 ,C2153_=_C2156 ,\nC2153_=_C2950 ,C2153_=_C3367 ,C2153_=_C3372 ,C2153_=_C3792 ,C2153_=_C3821 ,C2153_=_C4413 ,\nC2153_=_C4426 ,C2153_=_C4888 ,C2153_=_C4929 ,C2153_=_C4930 ,C2153_=_C4931 ,C2156_=_C3376 ,\nC2156_=_C3795 ,C2156_=_C4805 ,C2156_=_C4935 ,C2156_=_C5132 ,C2156_=_C5181 ,C2156_=_C5231 ,\nC2156_=_C5232 ,C2156_=_C5233 ,C2950_=_C3367 ,C2950_=_C3372 ,C2950_=_C3792 ,C2950_=_C3821 ,\nC2950_=_C4413 ,C2950_=_C4426 ,C2950_=_C4888 ,C2950_=_C4929 ,C2950_=_C4930 ,C2950_=_C4931 ,\nC3367_=_C3372 ,C3367_=_C3792 ,C3367_=_C3821 ,C3367_=_C4413 ,C3367_=_C4426 ,C3367_=_C4888 ,\nC3367_=_C4929 ,C3367_=_C4930 ,C3367_=_C4931 ,C3372_=_C3376 ,C3372_=_C3792 ,C3372_=_C3821 ,\nC3372_=_C4413 ,C3372_=_C4426 ,C3372_=_C4888 ,C3372_=_C4929 ,C3372_=_C4930 ,C3372_=_C4931 ,\nC3376_=_C3795 ,C3376_=_C4805 ,C3376_=_C4935 ,C3376_=_C5132 ,C3376_=_C5181 ,C3376_=_C5231 ,\nC3376_=_C5232 ,C3376_=_C5233 ,C3792_=_C3795 ,C3792_=_C3821 ,C3792_=_C4413 ,C3792_=_C4426 ,\nC3792_=_C4888 ,C3792_=_C4929 ,C3792_=_C4930 ,C3792_=_C4931 ,C3795_=_C4805 ,C3795_=_C4935 ,\nC3795_=_C5132 ,C3795_=_C5181 ,C3795_=_C5231 ,C3795_=_C5232 ,C3795_=_C5233 ,C3821_=_C4413 ,\nC3821_=_C4426 ,C3821_=_C4888 ,C3821_=_C4929 ,C3821_=_C4930 ,C3821_=_C4931 ,C4413_=_C4426 ,\nC4413_=_C4888 ,C4413_=_C4929 ,C4413_=_C4930 ,C4413_=_C4931 ,C4426_=_C4888 ,C4426_=_C4929 ,\nC4426_=_C4930 ,C4426_=_C4931 ,C4805_=_C4935 ,C4805_=_C5132 ,C4805_=_C5181 ,C4805_=_C5231 ,\nC4805_=_C5232 ,C4805_=_C5233</w:t>
      </w:r>
    </w:p>
    <w:p>
      <w:pPr>
        <w:pStyle w:val="PreformattedText"/>
        <w:bidi w:val="0"/>
        <w:spacing w:before="0" w:after="0"/>
        <w:jc w:val="left"/>
        <w:rPr/>
      </w:pPr>
      <w:r>
        <w:rPr/>
        <w:t xml:space="preserve"> </w:t>
      </w:r>
      <w:r>
        <w:rPr/>
        <w:t>,C4888_=_C4929 ,C4888_=_C4930 ,C4888_=_C4931 ,C4929_=_C4930 ,\nC4929_=_C4931 ,C4929_=_C4935 ,C4930_=_C4931 ,C4931_=_C5231 ,C4935_=_C5132 ,C4935_=_C5181 ,\nC4935_=_C5231 ,C4935_=_C5232 ,C4935_=_C5233 ,C5132_=_C5181 ,C5132_=_C5231 ,C5132_=_C5232 ,\nC5132_=_C5233 ,C5181_=_C5231 ,C5181_=_C5232 ,C5181_=_C5233 ,C5231_=_C5232 ,C5231_=_C5233 ,\nC5232_=_C5233 ,"];1247[shape=box, label="id:1247 level: 10\n18: C167 C173 C191 C362 C367 \nC368 C369 C370 C371 C764 C772 \nC773 C774 C775 C776 C777 C778 \nC779 \n82: C167_=_C173( C167 C173 ) C167_=_C191( C167 C191 ) C167_=_C362( C167 C362 ) C167_=_C367( C167 C367 ) C167_=_C368( C167 C368 ) \nC167_=_C369( C167 C369 ) C167_=_C370( C167 C370 ) C167_=_C371( C167 C371 ) C173_=_C191( C173 C191 ) C173_=_C362( C173 C362 ) C173_=_C367( C173 C367 ) \nC173_=_C368( C173 C368 ) C173_=_C369( C173 C369 ) C173_=_C370( C173 C370 ) C173_=_C371( C173 C371 ) C191_=_C362( C191 C362 ) C191_=_C367( C191 C367 ) \nC191_=_C368( C191 C368 ) C191_=_C369( C191 C369 ) C191_=_C370( C191 C370 ) C191_=_C371( C191 C371 ) C362_=_C367( C362 C367 ) C362_=_C368( C362 C368 ) \nC362_=_C369( C362 C369 ) C362_=_C370( C362 C370 ) C362_=_C371( C362 C371 ) C367_=_C368( C367 C368 ) C367_=_C369( C367 C369 ) C367_=_C370( C367 C370 ) \nC367_=_C371( C367 C371 ) C367_=_C764( C367 C764 ) C368_=_C369( C368 C369 ) C368_=_C370( C368 C370 ) C368_=_C371( C368 C371 ) C368_=_C764( C368 C764 ) \nC368_=_C772( C368 C772 ) C368_=_C773( C368 C773 ) C368_=_C774( C368 C774 ) C368_=_C775( C368 C775 ) C368_=_C776( C368 C776 ) C368_=_C777( C368 C777 ) \nC368_=_C778( C368 C778 ) C368_=_C779( C368 C779 ) C369_=_C370( C369 C370 ) C369_=_C371( C369 C371 ) C370_=_C371( C370 C371 ) C764_=_C772( C764 C772 ) \nC764_=_C773( C764 C773 ) C764_=_C774( C764 C774 ) C764_=_C775( C764 C775 ) C764_=_C776( C764 C776 ) C764_=_C777( C764 C777 ) C764_=_C778( C764 C778 ) \nC764_=_C779( C764 C779 ) C772_=_C773( C772 C773 ) C772_=_C774( C772 C774 ) C772_=_C775( C772 C775 ) C772_=_C776( C772 C776 ) C772_=_C777( C772 C777 ) \nC772_=_C778( C772 C778 ) C772_=_C779( C772 C779 ) C773_=_C774( C773 C774 ) C773_=_C775( C773 C775 ) C773_=_C776( C773 C776 ) C773_=_C777( C773 C777 ) \nC773_=_C778( C773 C778 ) C773_=_C779( C773 C779 ) C774_=_C775( C774 C775 ) C774_=_C776( C774 C776 ) C774_=_C777( C774 C777 ) C774_=_C778( C774 C778 ) \nC774_=_C779( C774 C779 ) C775_=_C776( C775 C776 ) C775_=_C777( C775 C777 ) C775_=_C778( C775 C778 ) C775_=_C779( C775 C779 ) C776_=_C777( C776 C777 ) \nC776_=_C778( C776 C778 ) C776_=_C779( C776 C779 ) C777_=_C778( C777 C778 ) C777_=_C779( C777 C779 ) C778_=_C779( C778 C779 ) "];1100-&gt;1247[label="17: C167 C173 C191 C362 C367 \nC369 C370 C371 C764 C772 C773 \nC774 C775 C776 C777 C778 C779 \n65: C167_=_C173 ,C167_=_C191 ,C167_=_C362 ,C167_=_C367 ,C167_=_C369 ,\nC167_=_C370 ,C167_=_C371 ,C173_=_C191 ,C173_=_C362 ,C173_=_C367 ,C173_=_C369 ,\nC173_=_C370 ,C173_=_C371 ,C191_=_C362 ,C191_=_C367 ,C191_=_C369 ,C191_=_C370 ,\nC191_=_C371 ,C362_=_C367 ,C362_=_C369 ,C362_=_C370 ,C362_=_C371 ,C367_=_C369 ,\nC367_=_C370 ,C367_=_C371 ,C367_=_C764 ,C369_=_C370 ,C369_=_C371 ,C370_=_C371 ,\nC764_=_C772 ,C764_=_C773 ,C764_=_C774 ,C764_=_C775 ,C764_=_C776 ,C764_=_C777 ,\nC764_=_C778 ,C764_=_C779 ,C772_=_C773 ,C772_=_C774 ,C772_=_C775 ,C772_=_C776 ,\nC772_=_C777 ,C772_=_C778 ,C772_=_C779 ,C773_=_C774 ,C773_=_C775 ,C773_=_C776 ,\nC773_=_C777 ,C773_=_C778 ,C773_=_C779 ,C774_=_C775 ,C774_=_C776 ,C774_=_C777 ,\nC774_=_C778 ,C774_=_C779 ,C775_=_C776 ,C775_=_C777 ,C775_=_C778 ,C775_=_C779 ,\nC776_=_C777 ,C776_=_C778 ,C776_=_C779 ,C777_=_C778 ,C777_=_C779 ,C778_=_C779 ,"];1248[shape=box, label="id:1248 level: 10\n25: C367 C764 C765 C766 C767 \nC768 C769 C770 C772 C775 C863 \nC896 C897 C898 C899 C900 C901 \nC902 C903 C904 C905 C3363 C3635 \nC3636 C3637 \n126: C367_=_C764( C367 C764 ) C367_=_C765( C367 C765 ) C367_=_C766( C367 C766 ) C367_=_C767( C367 C767 ) C367_=_C768( C367 C768 ) \nC367_=_C769( C367 C769 ) C367_=_C770( C367 C770 ) C764_=_C765( C764 C765 ) C764_=_C766( C764 C766 ) C764_=_C767( C764 C767 ) C764_=_C768( C764 C768 ) \nC764_=_C769( C764 C769 ) C764_=_C770( C764 C770 ) C764_=_C772( C764 C772 ) C764_=_C775( C764 C775 ) C765_=_C766( C765 C766 ) C765_=_C767( C765 C767 ) \nC765_=_C768( C765 C768 ) C765_=_C769( C765 C769 ) C765_=_C770( C765 C770 ) C765_=_C772( C765 C772 ) C765_=_C863( C765 C863 ) C765_=_C896( C765 C896 ) \nC765_=_C897( C765 C897 ) C765_=_C898( C765 C898 ) C765_=_C899( C765 C899 ) C765_=_C900( C765 C900 ) C765_=_C901( C765 C901 ) C765_=_C902( C765 C902 ) \nC765_=_C903( C765 C903 ) C765_=_C904( C765 C904 ) C765_=_C905( C765 C905 ) C766_=_C767( C766 C767 ) C766_=_C768( C766 C768 ) C766_=_C769( C766 C769 ) \nC766_=_C770( C766 C770 ) C766_=_C896( C766 C896 ) C767_=_C768( C767 C768 ) C767_=_C769( C767 C769 ) C767_=_C770( C767 C770 ) C768_=_C769( C768 C769 ) \nC768_=_C770( C768 C770 ) C769_=_C770( C769 C770 ) C770_=_C897( C770 C897 ) C772_=_C775( C772 C775 ) C772_=_C863( C772 C863 ) C772_=_C896( C772 C896 ) \nC772_=_C897( C772 C897 ) C772_=_C898( C772 C898 ) C772_=_C899( C772 C899 ) C772_=_C900( C772 C900 ) C772_=_C901( C772 C901 ) C772_=_C902( C772 C902 ) \nC772_=_C903( C772 C903 ) C772_=_C904( C772 C904 ) C772_=_C905( C772 C905 ) C775_=_C899( C775 C899 ) C775_=_C3363( C775 C3363 ) C775_=_C3635( C775 C3635 ) \nC775_=_C3636( C775 C3636 ) C775_=_C3637( C775 C3637 ) C863_=_C896( C863 C896 ) C863_=_C897( C863 C897 ) C863_=_C898( C863 C898 ) C863_=_C899( C863 C899 ) \nC863_=_C900( C863 C900 ) C863_=_C901( C863 C901 ) C863_=_C902( C863 C902 ) C863_=_C903( C863 C903 ) C863_=_C904( C863 C904 ) C863_=_C905( C863 C905 ) \nC896_=_C897( C896 C897 ) C896_=_C898( C896 C898 ) C896_=_C899( C896 C899 ) C896_=_C900( C896 C900 ) C896_=_C901( C896 C901 ) C896_=_C902( C896 C902 ) \nC896_=_C903( C896 C903 ) C896_=_C904( C896 C904 ) C896_=_C905( C896 C905 ) C897_=_C898( C897 C898 ) C897_=_C899( C897 C899 ) C897_=_C900( C897 C900 ) \nC897_=_C901( C897 C901 ) C897_=_C902( C897 C902 ) C897_=_C903( C897 C903 ) C897_=_C904( C897 C904 ) C897_=_C905( C897 C905 ) C898_=_C899( C898 C899 ) \nC898_=_C900( C898 C900 ) C898_=_C901( C898 C901 ) C898_=_C902( C898 C902 ) C898_=_C903( C898 C903 ) C898_=_C904( C898 C904 ) C898_=_C905( C898 C905 ) \nC899_=_C900( C899 C900 ) C899_=_C901( C899 C901 ) C899_=_C902( C899 C902 ) C899_=_C903( C899 C903 ) C899_=_C904( C899 C904 ) C899_=_C905( C899 C905 ) \nC899_=_C3363( C899 C3363 ) C899_=_C3635( C899 C3635 ) C899_=_C3636( C899 C3636 ) C899_=_C3637( C899 C3637 ) C900_=_C901( C900 C901 ) C900_=_C902( C900 C902 ) \nC900_=_C903( C900 C903 ) C900_=_C904( C900 C904 ) C900_=_C905( C900 C905 ) C901_=_C902( C901 C902 ) C901_=_C903( C901 C903 ) C901_=_C904( C901 C904 ) \nC901_=_C905( C901 C905 ) C902_=_C903( C902 C903 ) C902_=_C904( C902 C904 ) C902_=_C905( C902 C905 ) C903_=_C904( C903 C904 ) C903_=_C905( C903 C905 ) \nC904_=_C905( C904 C905 ) C3363_=_C3635( C3363 C3635 ) C3363_=_C3636( C3363 C3636 ) C3363_=_C3637( C3363 C3637 ) C3635_=_C3636( C3635 C3636 ) C3635_=_C3637( C3635 C3637 ) \nC3636_=_C3637( C3636 C3637 ) "];1100-&gt;1248[label="23: C367 C764 C766 C767 C768 \nC769 C770 C772 C775 C863 C896 \nC897 C898 C900 C901 C902 C903 \nC904 C905 C3363 C3635 C3636 C3637 \n91: C367_=_C764 ,C367_=_C766 ,C367_=_C767 ,C367_=_C768 ,C367_=_C769 ,\nC367_=_C770 ,C764_=_C766 ,C764_=_C767 ,C764_=_C768 ,C764_=_C769 ,C764_=_C770 ,\nC764_=_C772 ,C764_=_C775 ,C766_=_C767 ,C766_=_C768 ,C766_=_C769 ,C766_=_C770 ,\nC766_=_C896 ,C767_=_C768 ,C767_=_C769 ,C767_=_C770 ,C768_=_C769 ,C768_=_C770 ,\nC769_=_C770 ,C770_=_C897 ,C772_=_C775 ,C772_=_C863 ,C772_=_C896 ,C772_=_C897 ,\nC772_=_C898 ,C772_=_C900 ,C772_=_C901 ,C772_=_C902 ,C772_=_C903 ,C772_=_C904 ,\nC772_=_C905 ,C775_=_C3363 ,C775_=_C3635 ,C775_=_C3636 ,C775_=_C3637 ,C863_=_C896 ,\nC863_=_C897 ,C863_=_C898 ,C863_=_C900 ,C863_=_C901 ,C863_=_C902 ,C863_=_C903 ,\nC863_=_C904 ,C863_=_C905 ,C896_=_C897 ,C896_=_C898 ,C896_=_C900 ,C896_=_C901 ,\nC896_=_C902 ,C896_=_C903 ,C896_=_C904 ,C896_=_C905 ,C897_=_C898 ,C897_=_C900 ,\nC897_=_C901 ,C897_=_C902 ,C897_=_C903 ,C897_=_C904 ,C897_=_C905 ,C898_=_C900 ,\nC898_=_C901 ,C898_=_C902 ,C898_=_C903 ,C898_=_C904 ,C898_=_C905 ,C900_=_C901 ,\nC900_=_C902 ,C900_=_C903 ,C900_=_C904 ,C900_=_C905 ,C901_=_C902 ,C901_=_C903 ,\nC901_=_C904 ,C901_=_C905 ,C902_=_C903 ,C902_=_C904 ,C902_=_C905 ,C903_=_C904 ,\nC903_=_C905 ,C904_=_C905 ,C3363_=_C3635 ,C3363_=_C3636 ,C3363_=_C3637 ,C3635_=_C3636 ,\nC3635_=_C3637 ,C3636_=_C3637 ,"];1249[shape=box, label="id:1249 level: 10\n26: C766 C770 C779 C864 C896 \nC897 C903 C906 C908 C909 C910 \nC1910 C1918 C1919 C1920 C1921 C1922 \nC2461 C3409 C3558 C3640 C5148 C5157 \nC5211 C5212 C5213 \n134: C766_=_C770( C766 C770 ) C766_=_C864( C766 C864 ) C766_=_C896( C766 C896 ) C766_=_C906( C766 C906 ) C766_=_C908( C766 C908 ) \nC766_=_C909( C766 C909 ) C766_=_C910( C766 C910 ) C770_=_C897( C770 C897 ) C770_=_C1910( C770 C1910 ) C770_=_C1918( C770 C1918 ) C770_=_C1919( C770 C1919 ) \nC770_=_C1920( C770 C1920 ) C770_=_C1921( C770 C1921 ) C770_=_C1922( C770 C1922 ) C779_=_C903( C779 C903 ) C779_=_C910( C779 C910 ) C779_=_C1922( C779 C1922 ) \nC779_=_C2461( C779 C2461 ) C779_=_C3409( C779 C3409 ) C779_=_C3558( C779 C3558 ) C779_=_C3640( C779 C3640 ) C779_=_C5148( C779 C5148 ) C779_=_C5157( C779 C5157 ) \nC779_=_C5211( C779 C5211 ) C779_=_C5212( C779 C5212 ) C779_=_C5213( C779 C5213 ) C864_=_C896( C864 C896 ) C864_=_C906( C864 C906 ) C864_=_C908( C864 C908 ) \nC864_=_C909( C864 C909 ) C864_=_C910( C864 C910 ) C896_=_C897( C896 C897 ) C896_=_C903( C896 C903 ) C896_=_C906( C896 C906 ) C896_=_C908( C896 C908 ) \nC896_=_C909( C896 C909 ) C896_=_C910( C896 C910 ) C897_=_C903( C897 C903 ) C897_=_C1910( C897 C1910 ) C897_=_C1918( C897 C1918 ) C897_=_C1919( C897 C1919 ) \nC897_=_C1920( C897 C1920 ) C897_=_C1921( C897 C1921 ) C897_=_C1922( C897 C1922 ) C903_=_C910( C903 C910 ) C903_=_C1922( C903 C1922 ) C903_=_C2461( C903 C2461 ) \nC903_=_C3409( C903 C3409 ) C903_=_C3558( C903 C3558 ) C903_=_C3640( C903 C3640</w:t>
      </w:r>
    </w:p>
    <w:p>
      <w:pPr>
        <w:pStyle w:val="PreformattedText"/>
        <w:bidi w:val="0"/>
        <w:spacing w:before="0" w:after="0"/>
        <w:jc w:val="left"/>
        <w:rPr/>
      </w:pPr>
      <w:r>
        <w:rPr/>
        <w:t xml:space="preserve"> </w:t>
      </w:r>
      <w:r>
        <w:rPr/>
        <w:t>) C903_=_C5148( C903 C5148 ) C903_=_C5157( C903 C5157 ) C903_=_C5211( C903 C5211 ) \nC903_=_C5212( C903 C5212 ) C903_=_C5213( C903 C5213 ) C906_=_C908( C906 C908 ) C906_=_C909( C906 C909 ) C906_=_C910( C906 C910 ) C906_=_C1910( C906 C1910 ) \nC908_=_C909( C908 C909 ) C908_=_C910( C908 C910 ) C908_=_C5148( C908 C5148 ) C909_=_C910( C909 C910 ) C909_=_C1921( C909 C1921 ) C910_=_C1922( C910 C1922 ) \nC910_=_C2461( C910 C2461 ) C910_=_C3409( C910 C3409 ) C910_=_C3558( C910 C3558 ) C910_=_C3640( C910 C3640 ) C910_=_C5148( C910 C5148 ) C910_=_C5157( C910 C5157 ) \nC910_=_C5211( C910 C5211 ) C910_=_C5212( C910 C5212 ) C910_=_C5213( C910 C5213 ) C1910_=_C1918( C1910 C1918 ) C1910_=_C1919( C1910 C1919 ) C1910_=_C1920( C1910 C1920 ) \nC1910_=_C1921( C1910 C1921 ) C1910_=_C1922( C1910 C1922 ) C1918_=_C1919( C1918 C1919 ) C1918_=_C1920( C1918 C1920 ) C1918_=_C1921( C1918 C1921 ) C1918_=_C1922( C1918 C1922 ) \nC1919_=_C1920( C1919 C1920 ) C1919_=_C1921( C1919 C1921 ) C1919_=_C1922( C1919 C1922 ) C1920_=_C1921( C1920 C1921 ) C1920_=_C1922( C1920 C1922 ) C1921_=_C1922( C1921 C1922 ) \nC1922_=_C2461( C1922 C2461 ) C1922_=_C3409( C1922 C3409 ) C1922_=_C3558( C1922 C3558 ) C1922_=_C3640( C1922 C3640 ) C1922_=_C5148( C1922 C5148 ) C1922_=_C5157( C1922 C5157 ) \nC1922_=_C5211( C1922 C5211 ) C1922_=_C5212( C1922 C5212 ) C1922_=_C5213( C1922 C5213 ) C2461_=_C3409( C2461 C3409 ) C2461_=_C3558( C2461 C3558 ) C2461_=_C3640( C2461 C3640 ) \nC2461_=_C5148( C2461 C5148 ) C2461_=_C5157( C2461 C5157 ) C2461_=_C5211( C2461 C5211 ) C2461_=_C5212( C2461 C5212 ) C2461_=_C5213( C2461 C5213 ) C3409_=_C3558( C3409 C3558 ) \nC3409_=_C3640( C3409 C3640 ) C3409_=_C5148( C3409 C5148 ) C3409_=_C5157( C3409 C5157 ) C3409_=_C5211( C3409 C5211 ) C3409_=_C5212( C3409 C5212 ) C3409_=_C5213( C3409 C5213 ) \nC3558_=_C3640( C3558 C3640 ) C3558_=_C5148( C3558 C5148 ) C3558_=_C5157( C3558 C5157 ) C3558_=_C5211( C3558 C5211 ) C3558_=_C5212( C3558 C5212 ) C3558_=_C5213( C3558 C5213 ) \nC3640_=_C5148( C3640 C5148 ) C3640_=_C5157( C3640 C5157 ) C3640_=_C5211( C3640 C5211 ) C3640_=_C5212( C3640 C5212 ) C3640_=_C5213( C3640 C5213 ) C5148_=_C5157( C5148 C5157 ) \nC5148_=_C5211( C5148 C5211 ) C5148_=_C5212( C5148 C5212 ) C5148_=_C5213( C5148 C5213 ) C5157_=_C5211( C5157 C5211 ) C5157_=_C5212( C5157 C5212 ) C5157_=_C5213( C5157 C5213 ) \nC5211_=_C5212( C5211 C5212 ) C5211_=_C5213( C5211 C5213 ) C5212_=_C5213( C5212 C5213 ) "];1101-&gt;1249[label="24: C766 C770 C779 C864 C896 \nC897 C903 C906 C908 C909 C1910 \nC1918 C1919 C1920 C1921 C2461 C3409 \nC3558 C3640 C5148 C5157 C5211 C5212 \nC5213 \n98: C766_=_C770 ,C766_=_C864 ,C766_=_C896 ,C766_=_C906 ,C766_=_C908 ,\nC766_=_C909 ,C770_=_C897 ,C770_=_C1910 ,C770_=_C1918 ,C770_=_C1919 ,C770_=_C1920 ,\nC770_=_C1921 ,C779_=_C903 ,C779_=_C2461 ,C779_=_C3409 ,C779_=_C3558 ,C779_=_C3640 ,\nC779_=_C5148 ,C779_=_C5157 ,C779_=_C5211 ,C779_=_C5212 ,C779_=_C5213 ,C864_=_C896 ,\nC864_=_C906 ,C864_=_C908 ,C864_=_C909 ,C896_=_C897 ,C896_=_C903 ,C896_=_C906 ,\nC896_=_C908 ,C896_=_C909 ,C897_=_C903 ,C897_=_C1910 ,C897_=_C1918 ,C897_=_C1919 ,\nC897_=_C1920 ,C897_=_C1921 ,C903_=_C2461 ,C903_=_C3409 ,C903_=_C3558 ,C903_=_C3640 ,\nC903_=_C5148 ,C903_=_C5157 ,C903_=_C5211 ,C903_=_C5212 ,C903_=_C5213 ,C906_=_C908 ,\nC906_=_C909 ,C906_=_C1910 ,C908_=_C909 ,C908_=_C5148 ,C909_=_C1921 ,C1910_=_C1918 ,\nC1910_=_C1919 ,C1910_=_C1920 ,C1910_=_C1921 ,C1918_=_C1919 ,C1918_=_C1920 ,C1918_=_C1921 ,\nC1919_=_C1920 ,C1919_=_C1921 ,C1920_=_C1921 ,C2461_=_C3409 ,C2461_=_C3558 ,C2461_=_C3640 ,\nC2461_=_C5148 ,C2461_=_C5157 ,C2461_=_C5211 ,C2461_=_C5212 ,C2461_=_C5213 ,C3409_=_C3558 ,\nC3409_=_C3640 ,C3409_=_C5148 ,C3409_=_C5157 ,C3409_=_C5211 ,C3409_=_C5212 ,C3409_=_C5213 ,\nC3558_=_C3640 ,C3558_=_C5148 ,C3558_=_C5157 ,C3558_=_C5211 ,C3558_=_C5212 ,C3558_=_C5213 ,\nC3640_=_C5148 ,C3640_=_C5157 ,C3640_=_C5211 ,C3640_=_C5212 ,C3640_=_C5213 ,C5148_=_C5157 ,\nC5148_=_C5211 ,C5148_=_C5212 ,C5148_=_C5213 ,C5157_=_C5211 ,C5157_=_C5212 ,C5157_=_C5213 ,\nC5211_=_C5212 ,C5211_=_C5213 ,C5212_=_C5213 ,"];1250[shape=box, label="id:1250 level: 10\n30: C769 C773 C774 C778 C898 \nC902 C906 C1406 C1407 C1910 C1911 \nC1912 C1913 C1914 C1915 C1916 C1918 \nC2458 C2459 C2460 C2461 C2462 C2463 \nC2464 C2465 C3408 C3557 C5149 C5156 \nC5211 \n144: C769_=_C906( C769 C906 ) C769_=_C1910( C769 C1910 ) C769_=_C1911( C769 C1911 ) C769_=_C1912( C769 C1912 ) C769_=_C1913( C769 C1913 ) \nC769_=_C1914( C769 C1914 ) C769_=_C1915( C769 C1915 ) C769_=_C1916( C769 C1916 ) C773_=_C774( C773 C774 ) C773_=_C778( C773 C778 ) C773_=_C1406( C773 C1406 ) \nC773_=_C1911( C773 C1911 ) C773_=_C2458( C773 C2458 ) C773_=_C2459( C773 C2459 ) C773_=_C2460( C773 C2460 ) C773_=_C2461( C773 C2461 ) C774_=_C778( C774 C778 ) \nC774_=_C898( C774 C898 ) C774_=_C1407( C774 C1407 ) C774_=_C1912( C774 C1912 ) C774_=_C1918( C774 C1918 ) C774_=_C2462( C774 C2462 ) C774_=_C2463( C774 C2463 ) \nC774_=_C2464( C774 C2464 ) C774_=_C2465( C774 C2465 ) C778_=_C902( C778 C902 ) C778_=_C2460( C778 C2460 ) C778_=_C2465( C778 C2465 ) C778_=_C3408( C778 C3408 ) \nC778_=_C3557( C778 C3557 ) C778_=_C5149( C778 C5149 ) C778_=_C5156( C778 C5156 ) C778_=_C5211( C778 C5211 ) C898_=_C902( C898 C902 ) C898_=_C1407( C898 C1407 ) \nC898_=_C1912( C898 C1912 ) C898_=_C1918( C898 C1918 ) C898_=_C2462( C898 C2462 ) C898_=_C2463( C898 C2463 ) C898_=_C2464( C898 C2464 ) C898_=_C2465( C898 C2465 ) \nC902_=_C2460( C902 C2460 ) C902_=_C2465( C902 C2465 ) C902_=_C3408( C902 C3408 ) C902_=_C3557( C902 C3557 ) C902_=_C5149( C902 C5149 ) C902_=_C5156( C902 C5156 ) \nC902_=_C5211( C902 C5211 ) C906_=_C1910( C906 C1910 ) C906_=_C1911( C906 C1911 ) C906_=_C1912( C906 C1912 ) C906_=_C1913( C906 C1913 ) C906_=_C1914( C906 C1914 ) \nC906_=_C1915( C906 C1915 ) C906_=_C1916( C906 C1916 ) C1406_=_C1407( C1406 C1407 ) C1406_=_C1911( C1406 C1911 ) C1406_=_C2458( C1406 C2458 ) C1406_=_C2459( C1406 C2459 ) \nC1406_=_C2460( C1406 C2460 ) C1406_=_C2461( C1406 C2461 ) C1407_=_C1912( C1407 C1912 ) C1407_=_C1918( C1407 C1918 ) C1407_=_C2462( C1407 C2462 ) C1407_=_C2463( C1407 C2463 ) \nC1407_=_C2464( C1407 C2464 ) C1407_=_C2465( C1407 C2465 ) C1910_=_C1911( C1910 C1911 ) C1910_=_C1912( C1910 C1912 ) C1910_=_C1913( C1910 C1913 ) C1910_=_C1914( C1910 C1914 ) \nC1910_=_C1915( C1910 C1915 ) C1910_=_C1916( C1910 C1916 ) C1910_=_C1918( C1910 C1918 ) C1911_=_C1912( C1911 C1912 ) C1911_=_C1913( C1911 C1913 ) C1911_=_C1914( C1911 C1914 ) \nC1911_=_C1915( C1911 C1915 ) C1911_=_C1916( C1911 C1916 ) C1911_=_C2458( C1911 C2458 ) C1911_=_C2459( C1911 C2459 ) C1911_=_C2460( C1911 C2460 ) C1911_=_C2461( C1911 C2461 ) \nC1912_=_C1913( C1912 C1913 ) C1912_=_C1914( C1912 C1914 ) C1912_=_C1915( C1912 C1915 ) C1912_=_C1916( C1912 C1916 ) C1912_=_C1918( C1912 C1918 ) C1912_=_C2462( C1912 C2462 ) \nC1912_=_C2463( C1912 C2463 ) C1912_=_C2464( C1912 C2464 ) C1912_=_C2465( C1912 C2465 ) C1913_=_C1914( C1913 C1914 ) C1913_=_C1915( C1913 C1915 ) C1913_=_C1916( C1913 C1916 ) \nC1913_=_C2463( C1913 C2463 ) C1914_=_C1915( C1914 C1915 ) C1914_=_C1916( C1914 C1916 ) C1914_=_C2459( C1914 C2459 ) C1914_=_C2464( C1914 C2464 ) C1914_=_C5149( C1914 C5149 ) \nC1915_=_C1916( C1915 C1916 ) C1918_=_C2462( C1918 C2462 ) C1918_=_C2463( C1918 C2463 ) C1918_=_C2464( C1918 C2464 ) C1918_=_C2465( C1918 C2465 ) C2458_=_C2459( C2458 C2459 ) \nC2458_=_C2460( C2458 C2460 ) C2458_=_C2461( C2458 C2461 ) C2458_=_C2462( C2458 C2462 ) C2459_=_C2460( C2459 C2460 ) C2459_=_C2461( C2459 C2461 ) C2459_=_C2464( C2459 C2464 ) \nC2459_=_C5149( C2459 C5149 ) C2460_=_C2461( C2460 C2461 ) C2460_=_C2465( C2460 C2465 ) C2460_=_C3408( C2460 C3408 ) C2460_=_C3557( C2460 C3557 ) C2460_=_C5149( C2460 C5149 ) \nC2460_=_C5156( C2460 C5156 ) C2460_=_C5211( C2460 C5211 ) C2461_=_C5211( C2461 C5211 ) C2462_=_C2463( C2462 C2463 ) C2462_=_C2464( C2462 C2464 ) C2462_=_C2465( C2462 C2465 ) \nC2463_=_C2464( C2463 C2464 ) C2463_=_C2465( C2463 C2465 ) C2464_=_C2465( C2464 C2465 ) C2464_=_C5149( C2464 C5149 ) C2465_=_C3408( C2465 C3408 ) C2465_=_C3557( C2465 C3557 ) \nC2465_=_C5149( C2465 C5149 ) C2465_=_C5156( C2465 C5156 ) C2465_=_C5211( C2465 C5211 ) C3408_=_C3557( C3408 C3557 ) C3408_=_C5149( C3408 C5149 ) C3408_=_C5156( C3408 C5156 ) \nC3408_=_C5211( C3408 C5211 ) C3557_=_C5149( C3557 C5149 ) C3557_=_C5156( C3557 C5156 ) C3557_=_C5211( C3557 C5211 ) C5149_=_C5156( C5149 C5156 ) C5149_=_C5211( C5149 C5211 ) \nC5156_=_C5211( C5156 C5211 ) "];1101-&gt;1250[label="26: C769 C773 C774 C778 C898 \nC902 C906 C1406 C1407 C1910 C1913 \nC1914 C1915 C1916 C1918 C2458 C2459 \nC2461 C2462 C2463 C2464 C3408 C3557 \nC5149 C5156 C5211 \n88: C769_=_C906 ,C769_=_C1910 ,C769_=_C1913 ,C769_=_C1914 ,C769_=_C1915 ,\nC769_=_C1916 ,C773_=_C774 ,C773_=_C778 ,C773_=_C1406 ,C773_=_C2458 ,C773_=_C2459 ,\nC773_=_C2461 ,C774_=_C778 ,C774_=_C898 ,C774_=_C1407 ,C774_=_C1918 ,C774_=_C2462 ,\nC774_=_C2463 ,C774_=_C2464 ,C778_=_C902 ,C778_=_C3408 ,C778_=_C3557 ,C778_=_C5149 ,\nC778_=_C5156 ,C778_=_C5211 ,C898_=_C902 ,C898_=_C1407 ,C898_=_C1918 ,C898_=_C2462 ,\nC898_=_C2463 ,C898_=_C2464 ,C902_=_C3408 ,C902_=_C3557 ,C902_=_C5149 ,C902_=_C5156 ,\nC902_=_C5211 ,C906_=_C1910 ,C906_=_C1913 ,C906_=_C1914 ,C906_=_C1915 ,C906_=_C1916 ,\nC1406_=_C1407 ,C1406_=_C2458 ,C1406_=_C2459 ,C1406_=_C2461 ,C1407_=_C1918 ,C1407_=_C2462 ,\nC1407_=_C2463 ,C1407_=_C2464 ,C1910_=_C1913 ,C1910_=_C1914 ,C1910_=_C1915 ,C1910_=_C1916 ,\nC1910_=_C1918 ,C1913_=_C1914 ,C1913_=_C1915 ,C1913_=_C1916 ,C1913_=_C2463 ,C1914_=_C1915 ,\nC1914_=_C1916 ,C1914_=_C2459 ,C1914_=_C2464 ,C1914_=_C5149 ,C1915_=_C1916 ,C1918_=_C2462 ,\nC1918_=_C2463 ,C1918_=_C2464 ,C2458_=_C2459 ,C2458_=_C2461 ,C2458_=_C2462 ,C2459_=_C2461 ,\nC2459_=_C2464 ,C2459_=_C5149 ,C2461_=_C5211 ,C2462_=_C2463 ,C2462_=_C2464 ,C2463_=_C2464 ,\nC2464_=_C5149 ,C3408_=_C3557 ,C3408_=_C5149 ,C3408_=_C5156 ,C3408_=_C5211 ,C3557_=_C5149 ,\nC3557_=_C5156 ,C3557_=_C5211 ,C5149_=_C5156 ,C5149_=_C5211 ,C5156_=_C5211 ,"];1251[shape=box, label="id:1251 level: 10\n15: C622 C1807 C1818</w:t>
      </w:r>
    </w:p>
    <w:p>
      <w:pPr>
        <w:pStyle w:val="PreformattedText"/>
        <w:bidi w:val="0"/>
        <w:spacing w:before="0" w:after="0"/>
        <w:jc w:val="left"/>
        <w:rPr/>
      </w:pPr>
      <w:r>
        <w:rPr/>
        <w:t xml:space="preserve"> </w:t>
      </w:r>
      <w:r>
        <w:rPr/>
        <w:t>C1819 C1820 \nC1821 C1822 C1823 C3412 C3832 C3937 \nC3938 C3939 C3940 C3941 \n59: C622_=_C1818( C622 C1818 ) C622_=_C3412( C622 C3412 ) C622_=_C3832( C622 C3832 ) C622_=_C3937( C622 C3937 ) C622_=_C3938( C622 C3938 ) \nC622_=_C3939( C622 C3939 ) C622_=_C3940( C622 C3940 ) C622_=_C3941( C622 C3941 ) C1807_=_C1818( C1807 C1818 ) C1807_=_C1819( C1807 C1819 ) C1807_=_C1820( C1807 C1820 ) \nC1807_=_C1821( C1807 C1821 ) C1807_=_C1822( C1807 C1822 ) C1807_=_C1823( C1807 C1823 ) C1818_=_C1819( C1818 C1819 ) C1818_=_C1820( C1818 C1820 ) C1818_=_C1821( C1818 C1821 ) \nC1818_=_C1822( C1818 C1822 ) C1818_=_C1823( C1818 C1823 ) C1818_=_C3412( C1818 C3412 ) C1818_=_C3832( C1818 C3832 ) C1818_=_C3937( C1818 C3937 ) C1818_=_C3938( C1818 C3938 ) \nC1818_=_C3939( C1818 C3939 ) C1818_=_C3940( C1818 C3940 ) C1818_=_C3941( C1818 C3941 ) C1819_=_C1820( C1819 C1820 ) C1819_=_C1821( C1819 C1821 ) C1819_=_C1822( C1819 C1822 ) \nC1819_=_C1823( C1819 C1823 ) C1819_=_C3937( C1819 C3937 ) C1820_=_C1821( C1820 C1821 ) C1820_=_C1822( C1820 C1822 ) C1820_=_C1823( C1820 C1823 ) C1820_=_C3938( C1820 C3938 ) \nC1821_=_C1822( C1821 C1822 ) C1821_=_C1823( C1821 C1823 ) C1822_=_C1823( C1822 C1823 ) C3412_=_C3832( C3412 C3832 ) C3412_=_C3937( C3412 C3937 ) C3412_=_C3938( C3412 C3938 ) \nC3412_=_C3939( C3412 C3939 ) C3412_=_C3940( C3412 C3940 ) C3412_=_C3941( C3412 C3941 ) C3832_=_C3937( C3832 C3937 ) C3832_=_C3938( C3832 C3938 ) C3832_=_C3939( C3832 C3939 ) \nC3832_=_C3940( C3832 C3940 ) C3832_=_C3941( C3832 C3941 ) C3937_=_C3938( C3937 C3938 ) C3937_=_C3939( C3937 C3939 ) C3937_=_C3940( C3937 C3940 ) C3937_=_C3941( C3937 C3941 ) \nC3938_=_C3939( C3938 C3939 ) C3938_=_C3940( C3938 C3940 ) C3938_=_C3941( C3938 C3941 ) C3939_=_C3940( C3939 C3940 ) C3939_=_C3941( C3939 C3941 ) C3940_=_C3941( C3940 C3941 ) "];1102-&gt;1251[label="14: C622 C1807 C1819 C1820 C1821 \nC1822 C1823 C3412 C3832 C3937 C3938 \nC3939 C3940 C3941 \n45: C622_=_C3412 ,C622_=_C3832 ,C622_=_C3937 ,C622_=_C3938 ,C622_=_C3939 ,\nC622_=_C3940 ,C622_=_C3941 ,C1807_=_C1819 ,C1807_=_C1820 ,C1807_=_C1821 ,C1807_=_C1822 ,\nC1807_=_C1823 ,C1819_=_C1820 ,C1819_=_C1821 ,C1819_=_C1822 ,C1819_=_C1823 ,C1819_=_C3937 ,\nC1820_=_C1821 ,C1820_=_C1822 ,C1820_=_C1823 ,C1820_=_C3938 ,C1821_=_C1822 ,C1821_=_C1823 ,\nC1822_=_C1823 ,C3412_=_C3832 ,C3412_=_C3937 ,C3412_=_C3938 ,C3412_=_C3939 ,C3412_=_C3940 ,\nC3412_=_C3941 ,C3832_=_C3937 ,C3832_=_C3938 ,C3832_=_C3939 ,C3832_=_C3940 ,C3832_=_C3941 ,\nC3937_=_C3938 ,C3937_=_C3939 ,C3937_=_C3940 ,C3937_=_C3941 ,C3938_=_C3939 ,C3938_=_C3940 ,\nC3938_=_C3941 ,C3939_=_C3940 ,C3939_=_C3941 ,C3940_=_C3941 ,"];1252[shape=box, label="id:1252 level: 10\n18: C1815 C1823 C3406 C3407 C3418 \nC3900 C3901 C3947 C4905 C4906 C4912 \nC5136 C5139 C5153 C5154 C5204 C5205 \nC5206 \n85: C1815_=_C3406( C1815 C3406 ) C1815_=_C3418( C1815 C3418 ) C1815_=_C3900( C1815 C3900 ) C1815_=_C4905( C1815 C4905 ) C1815_=_C4912( C1815 C4912 ) \nC1815_=_C5153( C1815 C5153 ) C1815_=_C5204( C1815 C5204 ) C1815_=_C5205( C1815 C5205 ) C1823_=_C3407( C1823 C3407 ) C1823_=_C3901( C1823 C3901 ) C1823_=_C3947( C1823 C3947 ) \nC1823_=_C4906( C1823 C4906 ) C1823_=_C5136( C1823 C5136 ) C1823_=_C5139( C1823 C5139 ) C1823_=_C5154( C1823 C5154 ) C1823_=_C5204( C1823 C5204 ) C1823_=_C5206( C1823 C5206 ) \nC3406_=_C3407( C3406 C3407 ) C3406_=_C3418( C3406 C3418 ) C3406_=_C3900( C3406 C3900 ) C3406_=_C4905( C3406 C4905 ) C3406_=_C4912( C3406 C4912 ) C3406_=_C5153( C3406 C5153 ) \nC3406_=_C5204( C3406 C5204 ) C3406_=_C5205( C3406 C5205 ) C3407_=_C3901( C3407 C3901 ) C3407_=_C3947( C3407 C3947 ) C3407_=_C4906( C3407 C4906 ) C3407_=_C5136( C3407 C5136 ) \nC3407_=_C5139( C3407 C5139 ) C3407_=_C5154( C3407 C5154 ) C3407_=_C5204( C3407 C5204 ) C3407_=_C5206( C3407 C5206 ) C3418_=_C3900( C3418 C3900 ) C3418_=_C4905( C3418 C4905 ) \nC3418_=_C4912( C3418 C4912 ) C3418_=_C5153( C3418 C5153 ) C3418_=_C5204( C3418 C5204 ) C3418_=_C5205( C3418 C5205 ) C3900_=_C3901( C3900 C3901 ) C3900_=_C4905( C3900 C4905 ) \nC3900_=_C4912( C3900 C4912 ) C3900_=_C5153( C3900 C5153 ) C3900_=_C5204( C3900 C5204 ) C3900_=_C5205( C3900 C5205 ) C3901_=_C3947( C3901 C3947 ) C3901_=_C4906( C3901 C4906 ) \nC3901_=_C5136( C3901 C5136 ) C3901_=_C5139( C3901 C5139 ) C3901_=_C5154( C3901 C5154 ) C3901_=_C5204( C3901 C5204 ) C3901_=_C5206( C3901 C5206 ) C3947_=_C4906( C3947 C4906 ) \nC3947_=_C5136( C3947 C5136 ) C3947_=_C5139( C3947 C5139 ) C3947_=_C5154( C3947 C5154 ) C3947_=_C5204( C3947 C5204 ) C3947_=_C5206( C3947 C5206 ) C4905_=_C4906( C4905 C4906 ) \nC4905_=_C4912( C4905 C4912 ) C4905_=_C5153( C4905 C5153 ) C4905_=_C5204( C4905 C5204 ) C4905_=_C5205( C4905 C5205 ) C4906_=_C5136( C4906 C5136 ) C4906_=_C5139( C4906 C5139 ) \nC4906_=_C5154( C4906 C5154 ) C4906_=_C5204( C4906 C5204 ) C4906_=_C5206( C4906 C5206 ) C4912_=_C5153( C4912 C5153 ) C4912_=_C5204( C4912 C5204 ) C4912_=_C5205( C4912 C5205 ) \nC5136_=_C5139( C5136 C5139 ) C5136_=_C5154( C5136 C5154 ) C5136_=_C5204( C5136 C5204 ) C5136_=_C5206( C5136 C5206 ) C5139_=_C5154( C5139 C5154 ) C5139_=_C5204( C5139 C5204 ) \nC5139_=_C5206( C5139 C5206 ) C5153_=_C5154( C5153 C5154 ) C5153_=_C5204( C5153 C5204 ) C5153_=_C5205( C5153 C5205 ) C5154_=_C5204( C5154 C5204 ) C5154_=_C5206( C5154 C5206 ) \nC5204_=_C5205( C5204 C5205 ) C5204_=_C5206( C5204 C5206 ) "];1103-&gt;1252[label="17: C1815 C1823 C3406 C3407 C3418 \nC3900 C3901 C3947 C4905 C4906 C4912 \nC5136 C5139 C5153 C5154 C5205 C5206 \n68: C1815_=_C3406 ,C1815_=_C3418 ,C1815_=_C3900 ,C1815_=_C4905 ,C1815_=_C4912 ,\nC1815_=_C5153 ,C1815_=_C5205 ,C1823_=_C3407 ,C1823_=_C3901 ,C1823_=_C3947 ,C1823_=_C4906 ,\nC1823_=_C5136 ,C1823_=_C5139 ,C1823_=_C5154 ,C1823_=_C5206 ,C3406_=_C3407 ,C3406_=_C3418 ,\nC3406_=_C3900 ,C3406_=_C4905 ,C3406_=_C4912 ,C3406_=_C5153 ,C3406_=_C5205 ,C3407_=_C3901 ,\nC3407_=_C3947 ,C3407_=_C4906 ,C3407_=_C5136 ,C3407_=_C5139 ,C3407_=_C5154 ,C3407_=_C5206 ,\nC3418_=_C3900 ,C3418_=_C4905 ,C3418_=_C4912 ,C3418_=_C5153 ,C3418_=_C5205 ,C3900_=_C3901 ,\nC3900_=_C4905 ,C3900_=_C4912 ,C3900_=_C5153 ,C3900_=_C5205 ,C3901_=_C3947 ,C3901_=_C4906 ,\nC3901_=_C5136 ,C3901_=_C5139 ,C3901_=_C5154 ,C3901_=_C5206 ,C3947_=_C4906 ,C3947_=_C5136 ,\nC3947_=_C5139 ,C3947_=_C5154 ,C3947_=_C5206 ,C4905_=_C4906 ,C4905_=_C4912 ,C4905_=_C5153 ,\nC4905_=_C5205 ,C4906_=_C5136 ,C4906_=_C5139 ,C4906_=_C5154 ,C4906_=_C5206 ,C4912_=_C5153 ,\nC4912_=_C5205 ,C5136_=_C5139 ,C5136_=_C5154 ,C5136_=_C5206 ,C5139_=_C5154 ,C5139_=_C5206 ,\nC5153_=_C5154 ,C5153_=_C5205 ,C5154_=_C5206 ,"];1253[shape=box, label="id:1253 level: 10\n21: C623 C1810 C1819 C1821 C2805 \nC3403 C3415 C3833 C3937 C3942 C3943 \nC3944 C3945 C3946 C3947 C3948 C4900 \nC4909 C4910 C4911 C4912 \n113: C623_=_C1810( C623 C1810 ) C623_=_C1819( C623 C1819 ) C623_=_C3833( C623 C3833 ) C623_=_C3937( C623 C3937 ) C623_=_C3942( C623 C3942 ) \nC623_=_C3943( C623 C3943 ) C623_=_C3944( C623 C3944 ) C623_=_C3945( C623 C3945 ) C623_=_C3946( C623 C3946 ) C623_=_C3947( C623 C3947 ) C623_=_C3948( C623 C3948 ) \nC1810_=_C1819( C1810 C1819 ) C1810_=_C3833( C1810 C3833 ) C1810_=_C3937( C1810 C3937 ) C1810_=_C3942( C1810 C3942 ) C1810_=_C3943( C1810 C3943 ) C1810_=_C3944( C1810 C3944 ) \nC1810_=_C3945( C1810 C3945 ) C1810_=_C3946( C1810 C3946 ) C1810_=_C3947( C1810 C3947 ) C1810_=_C3948( C1810 C3948 ) C1819_=_C1821( C1819 C1821 ) C1819_=_C3833( C1819 C3833 ) \nC1819_=_C3937( C1819 C3937 ) C1819_=_C3942( C1819 C3942 ) C1819_=_C3943( C1819 C3943 ) C1819_=_C3944( C1819 C3944 ) C1819_=_C3945( C1819 C3945 ) C1819_=_C3946( C1819 C3946 ) \nC1819_=_C3947( C1819 C3947 ) C1819_=_C3948( C1819 C3948 ) C1821_=_C2805( C1821 C2805 ) C1821_=_C3403( C1821 C3403 ) C1821_=_C3415( C1821 C3415 ) C1821_=_C3942( C1821 C3942 ) \nC1821_=_C4900( C1821 C4900 ) C1821_=_C4909( C1821 C4909 ) C1821_=_C4910( C1821 C4910 ) C1821_=_C4911( C1821 C4911 ) C1821_=_C4912( C1821 C4912 ) C2805_=_C3403( C2805 C3403 ) \nC2805_=_C3415( C2805 C3415 ) C2805_=_C3942( C2805 C3942 ) C2805_=_C4900( C2805 C4900 ) C2805_=_C4909( C2805 C4909 ) C2805_=_C4910( C2805 C4910 ) C2805_=_C4911( C2805 C4911 ) \nC2805_=_C4912( C2805 C4912 ) C3403_=_C3415( C3403 C3415 ) C3403_=_C3942( C3403 C3942 ) C3403_=_C4900( C3403 C4900 ) C3403_=_C4909( C3403 C4909 ) C3403_=_C4910( C3403 C4910 ) \nC3403_=_C4911( C3403 C4911 ) C3403_=_C4912( C3403 C4912 ) C3415_=_C3942( C3415 C3942 ) C3415_=_C4900( C3415 C4900 ) C3415_=_C4909( C3415 C4909 ) C3415_=_C4910( C3415 C4910 ) \nC3415_=_C4911( C3415 C4911 ) C3415_=_C4912( C3415 C4912 ) C3833_=_C3937( C3833 C3937 ) C3833_=_C3942( C3833 C3942 ) C3833_=_C3943( C3833 C3943 ) C3833_=_C3944( C3833 C3944 ) \nC3833_=_C3945( C3833 C3945 ) C3833_=_C3946( C3833 C3946 ) C3833_=_C3947( C3833 C3947 ) C3833_=_C3948( C3833 C3948 ) C3937_=_C3942( C3937 C3942 ) C3937_=_C3943( C3937 C3943 ) \nC3937_=_C3944( C3937 C3944 ) C3937_=_C3945( C3937 C3945 ) C3937_=_C3946( C3937 C3946 ) C3937_=_C3947( C3937 C3947 ) C3937_=_C3948( C3937 C3948 ) C3942_=_C3943( C3942 C3943 ) \nC3942_=_C3944( C3942 C3944 ) C3942_=_C3945( C3942 C3945 ) C3942_=_C3946( C3942 C3946 ) C3942_=_C3947( C3942 C3947 ) C3942_=_C3948( C3942 C3948 ) C3942_=_C4900( C3942 C4900 ) \nC3942_=_C4909( C3942 C4909 ) C3942_=_C4910( C3942 C4910 ) C3942_=_C4911( C3942 C4911 ) C3942_=_C4912( C3942 C4912 ) C3943_=_C3944( C3943 C3944 ) C3943_=_C3945( C3943 C3945 ) \nC3943_=_C3946( C3943 C3946 ) C3943_=_C3947( C3943 C3947 ) C3943_=_C3948( C3943 C3948 ) C3944_=_C3945( C3944 C3945 ) C3944_=_C3946( C3944 C3946 ) C3944_=_C3947( C3944 C3947 ) \nC3944_=_C3948( C3944 C3948 ) C3945_=_C3946( C3945 C3946 ) C3945_=_C3947( C3945 C3947 ) C3945_=_C3948( C3945 C3948 ) C3946_=_C3947( C3946 C3947 ) C3946_=_C3948( C3946 C3948 ) \nC3946_=_C4909( C3946 C4909 ) C3947_=_C3948( C3947 C3948 ) C4900_=_C4909( C4900 C4909 ) C4900_=_C4910( C4900 C4910 ) C4900_=_C4911( C4900 C4911 ) C4900_=_C4912( C4900 C4912 ) \nC4909_=_C4910( C4909 C4910 ) C4909_=_C4911( C4909 C4911 ) C4909_=_C4912( C4909 C4912 ) C4910_=_C4911( C4910 C4911 ) C4910_=_C4912( C4910 C4912 ) C4911_=_C4912(</w:t>
      </w:r>
    </w:p>
    <w:p>
      <w:pPr>
        <w:pStyle w:val="PreformattedText"/>
        <w:bidi w:val="0"/>
        <w:spacing w:before="0" w:after="0"/>
        <w:jc w:val="left"/>
        <w:rPr/>
      </w:pPr>
      <w:r>
        <w:rPr/>
        <w:t xml:space="preserve"> </w:t>
      </w:r>
      <w:r>
        <w:rPr/>
        <w:t>C4911 C4912 ) "];1103-&gt;1253[label="20: C623 C1810 C1819 C1821 C2805 \nC3403 C3415 C3833 C3937 C3943 C3944 \nC3945 C3946 C3947 C3948 C4900 C4909 \nC4910 C4911 C4912 \n93: C623_=_C1810 ,C623_=_C1819 ,C623_=_C3833 ,C623_=_C3937 ,C623_=_C3943 ,\nC623_=_C3944 ,C623_=_C3945 ,C623_=_C3946 ,C623_=_C3947 ,C623_=_C3948 ,C1810_=_C1819 ,\nC1810_=_C3833 ,C1810_=_C3937 ,C1810_=_C3943 ,C1810_=_C3944 ,C1810_=_C3945 ,C1810_=_C3946 ,\nC1810_=_C3947 ,C1810_=_C3948 ,C1819_=_C1821 ,C1819_=_C3833 ,C1819_=_C3937 ,C1819_=_C3943 ,\nC1819_=_C3944 ,C1819_=_C3945 ,C1819_=_C3946 ,C1819_=_C3947 ,C1819_=_C3948 ,C1821_=_C2805 ,\nC1821_=_C3403 ,C1821_=_C3415 ,C1821_=_C4900 ,C1821_=_C4909 ,C1821_=_C4910 ,C1821_=_C4911 ,\nC1821_=_C4912 ,C2805_=_C3403 ,C2805_=_C3415 ,C2805_=_C4900 ,C2805_=_C4909 ,C2805_=_C4910 ,\nC2805_=_C4911 ,C2805_=_C4912 ,C3403_=_C3415 ,C3403_=_C4900 ,C3403_=_C4909 ,C3403_=_C4910 ,\nC3403_=_C4911 ,C3403_=_C4912 ,C3415_=_C4900 ,C3415_=_C4909 ,C3415_=_C4910 ,C3415_=_C4911 ,\nC3415_=_C4912 ,C3833_=_C3937 ,C3833_=_C3943 ,C3833_=_C3944 ,C3833_=_C3945 ,C3833_=_C3946 ,\nC3833_=_C3947 ,C3833_=_C3948 ,C3937_=_C3943 ,C3937_=_C3944 ,C3937_=_C3945 ,C3937_=_C3946 ,\nC3937_=_C3947 ,C3937_=_C3948 ,C3943_=_C3944 ,C3943_=_C3945 ,C3943_=_C3946 ,C3943_=_C3947 ,\nC3943_=_C3948 ,C3944_=_C3945 ,C3944_=_C3946 ,C3944_=_C3947 ,C3944_=_C3948 ,C3945_=_C3946 ,\nC3945_=_C3947 ,C3945_=_C3948 ,C3946_=_C3947 ,C3946_=_C3948 ,C3946_=_C4909 ,C3947_=_C3948 ,\nC4900_=_C4909 ,C4900_=_C4910 ,C4900_=_C4911 ,C4900_=_C4912 ,C4909_=_C4910 ,C4909_=_C4911 ,\nC4909_=_C4912 ,C4910_=_C4911 ,C4910_=_C4912 ,C4911_=_C4912 ,"];1254[shape=box, label="id:1254 level: 10\n22: C1807 C1808 C1809 C1810 C1811 \nC1812 C1813 C1814 C1815 C1816 C1817 \nC1822 C2374 C3404 C3416 C3945 C4619 \nC4901 C5135 C5136 C5137 C5138 \n128: C1807_=_C1808( C1807 C1808 ) C1807_=_C1809( C1807 C1809 ) C1807_=_C1810( C1807 C1810 ) C1807_=_C1811( C1807 C1811 ) C1807_=_C1812( C1807 C1812 ) \nC1807_=_C1813( C1807 C1813 ) C1807_=_C1814( C1807 C1814 ) C1807_=_C1815( C1807 C1815 ) C1807_=_C1816( C1807 C1816 ) C1807_=_C1817( C1807 C1817 ) C1807_=_C1822( C1807 C1822 ) \nC1808_=_C1809( C1808 C1809 ) C1808_=_C1810( C1808 C1810 ) C1808_=_C1811( C1808 C1811 ) C1808_=_C1812( C1808 C1812 ) C1808_=_C1813( C1808 C1813 ) C1808_=_C1814( C1808 C1814 ) \nC1808_=_C1815( C1808 C1815 ) C1808_=_C1816( C1808 C1816 ) C1808_=_C1817( C1808 C1817 ) C1808_=_C3404( C1808 C3404 ) C1809_=_C1810( C1809 C1810 ) C1809_=_C1811( C1809 C1811 ) \nC1809_=_C1812( C1809 C1812 ) C1809_=_C1813( C1809 C1813 ) C1809_=_C1814( C1809 C1814 ) C1809_=_C1815( C1809 C1815 ) C1809_=_C1816( C1809 C1816 ) C1809_=_C1817( C1809 C1817 ) \nC1809_=_C3416( C1809 C3416 ) C1810_=_C1811( C1810 C1811 ) C1810_=_C1812( C1810 C1812 ) C1810_=_C1813( C1810 C1813 ) C1810_=_C1814( C1810 C1814 ) C1810_=_C1815( C1810 C1815 ) \nC1810_=_C1816( C1810 C1816 ) C1810_=_C1817( C1810 C1817 ) C1810_=_C3945( C1810 C3945 ) C1811_=_C1812( C1811 C1812 ) C1811_=_C1813( C1811 C1813 ) C1811_=_C1814( C1811 C1814 ) \nC1811_=_C1815( C1811 C1815 ) C1811_=_C1816( C1811 C1816 ) C1811_=_C1817( C1811 C1817 ) C1812_=_C1813( C1812 C1813 ) C1812_=_C1814( C1812 C1814 ) C1812_=_C1815( C1812 C1815 ) \nC1812_=_C1816( C1812 C1816 ) C1812_=_C1817( C1812 C1817 ) C1813_=_C1814( C1813 C1814 ) C1813_=_C1815( C1813 C1815 ) C1813_=_C1816( C1813 C1816 ) C1813_=_C1817( C1813 C1817 ) \nC1813_=_C1822( C1813 C1822 ) C1813_=_C2374( C1813 C2374 ) C1813_=_C3404( C1813 C3404 ) C1813_=_C3416( C1813 C3416 ) C1813_=_C3945( C1813 C3945 ) C1813_=_C4619( C1813 C4619 ) \nC1813_=_C4901( C1813 C4901 ) C1813_=_C5135( C1813 C5135 ) C1813_=_C5136( C1813 C5136 ) C1813_=_C5137( C1813 C5137 ) C1813_=_C5138( C1813 C5138 ) C1814_=_C1815( C1814 C1815 ) \nC1814_=_C1816( C1814 C1816 ) C1814_=_C1817( C1814 C1817 ) C1814_=_C5135( C1814 C5135 ) C1815_=_C1816( C1815 C1816 ) C1815_=_C1817( C1815 C1817 ) C1816_=_C1817( C1816 C1817 ) \nC1816_=_C5137( C1816 C5137 ) C1817_=_C5138( C1817 C5138 ) C1822_=_C2374( C1822 C2374 ) C1822_=_C3404( C1822 C3404 ) C1822_=_C3416( C1822 C3416 ) C1822_=_C3945( C1822 C3945 ) \nC1822_=_C4619( C1822 C4619 ) C1822_=_C4901( C1822 C4901 ) C1822_=_C5135( C1822 C5135 ) C1822_=_C5136( C1822 C5136 ) C1822_=_C5137( C1822 C5137 ) C1822_=_C5138( C1822 C5138 ) \nC2374_=_C3404( C2374 C3404 ) C2374_=_C3416( C2374 C3416 ) C2374_=_C3945( C2374 C3945 ) C2374_=_C4619( C2374 C4619 ) C2374_=_C4901( C2374 C4901 ) C2374_=_C5135( C2374 C5135 ) \nC2374_=_C5136( C2374 C5136 ) C2374_=_C5137( C2374 C5137 ) C2374_=_C5138( C2374 C5138 ) C3404_=_C3416( C3404 C3416 ) C3404_=_C3945( C3404 C3945 ) C3404_=_C4619( C3404 C4619 ) \nC3404_=_C4901( C3404 C4901 ) C3404_=_C5135( C3404 C5135 ) C3404_=_C5136( C3404 C5136 ) C3404_=_C5137( C3404 C5137 ) C3404_=_C5138( C3404 C5138 ) C3416_=_C3945( C3416 C3945 ) \nC3416_=_C4619( C3416 C4619 ) C3416_=_C4901( C3416 C4901 ) C3416_=_C5135( C3416 C5135 ) C3416_=_C5136( C3416 C5136 ) C3416_=_C5137( C3416 C5137 ) C3416_=_C5138( C3416 C5138 ) \nC3945_=_C4619( C3945 C4619 ) C3945_=_C4901( C3945 C4901 ) C3945_=_C5135( C3945 C5135 ) C3945_=_C5136( C3945 C5136 ) C3945_=_C5137( C3945 C5137 ) C3945_=_C5138( C3945 C5138 ) \nC4619_=_C4901( C4619 C4901 ) C4619_=_C5135( C4619 C5135 ) C4619_=_C5136( C4619 C5136 ) C4619_=_C5137( C4619 C5137 ) C4619_=_C5138( C4619 C5138 ) C4901_=_C5135( C4901 C5135 ) \nC4901_=_C5136( C4901 C5136 ) C4901_=_C5137( C4901 C5137 ) C4901_=_C5138( C4901 C5138 ) C5135_=_C5136( C5135 C5136 ) C5135_=_C5137( C5135 C5137 ) C5135_=_C5138( C5135 C5138 ) \nC5136_=_C5137( C5136 C5137 ) C5136_=_C5138( C5136 C5138 ) C5137_=_C5138( C5137 C5138 ) "];1105-&gt;1254[label="21: C1807 C1808 C1809 C1810 C1811 \nC1812 C1814 C1815 C1816 C1817 C1822 \nC2374 C3404 C3416 C3945 C4619 C4901 \nC5135 C5136 C5137 C5138 \n107: C1807_=_C1808 ,C1807_=_C1809 ,C1807_=_C1810 ,C1807_=_C1811 ,C1807_=_C1812 ,\nC1807_=_C1814 ,C1807_=_C1815 ,C1807_=_C1816 ,C1807_=_C1817 ,C1807_=_C1822 ,C1808_=_C1809 ,\nC1808_=_C1810 ,C1808_=_C1811 ,C1808_=_C1812 ,C1808_=_C1814 ,C1808_=_C1815 ,C1808_=_C1816 ,\nC1808_=_C1817 ,C1808_=_C3404 ,C1809_=_C1810 ,C1809_=_C1811 ,C1809_=_C1812 ,C1809_=_C1814 ,\nC1809_=_C1815 ,C1809_=_C1816 ,C1809_=_C1817 ,C1809_=_C3416 ,C1810_=_C1811 ,C1810_=_C1812 ,\nC1810_=_C1814 ,C1810_=_C1815 ,C1810_=_C1816 ,C1810_=_C1817 ,C1810_=_C3945 ,C1811_=_C1812 ,\nC1811_=_C1814 ,C1811_=_C1815 ,C1811_=_C1816 ,C1811_=_C1817 ,C1812_=_C1814 ,C1812_=_C1815 ,\nC1812_=_C1816 ,C1812_=_C1817 ,C1814_=_C1815 ,C1814_=_C1816 ,C1814_=_C1817 ,C1814_=_C5135 ,\nC1815_=_C1816 ,C1815_=_C1817 ,C1816_=_C1817 ,C1816_=_C5137 ,C1817_=_C5138 ,C1822_=_C2374 ,\nC1822_=_C3404 ,C1822_=_C3416 ,C1822_=_C3945 ,C1822_=_C4619 ,C1822_=_C4901 ,C1822_=_C5135 ,\nC1822_=_C5136 ,C1822_=_C5137 ,C1822_=_C5138 ,C2374_=_C3404 ,C2374_=_C3416 ,C2374_=_C3945 ,\nC2374_=_C4619 ,C2374_=_C4901 ,C2374_=_C5135 ,C2374_=_C5136 ,C2374_=_C5137 ,C2374_=_C5138 ,\nC3404_=_C3416 ,C3404_=_C3945 ,C3404_=_C4619 ,C3404_=_C4901 ,C3404_=_C5135 ,C3404_=_C5136 ,\nC3404_=_C5137 ,C3404_=_C5138 ,C3416_=_C3945 ,C3416_=_C4619 ,C3416_=_C4901 ,C3416_=_C5135 ,\nC3416_=_C5136 ,C3416_=_C5137 ,C3416_=_C5138 ,C3945_=_C4619 ,C3945_=_C4901 ,C3945_=_C5135 ,\nC3945_=_C5136 ,C3945_=_C5137 ,C3945_=_C5138 ,C4619_=_C4901 ,C4619_=_C5135 ,C4619_=_C5136 ,\nC4619_=_C5137 ,C4619_=_C5138 ,C4901_=_C5135 ,C4901_=_C5136 ,C4901_=_C5137 ,C4901_=_C5138 ,\nC5135_=_C5136 ,C5135_=_C5137 ,C5135_=_C5138 ,C5136_=_C5137 ,C5136_=_C5138 ,C5137_=_C5138 ,"];1255[shape=box, label="id:1255 level: 10\n24: C745 C1809 C1816 C3226 C3401 \nC3410 C3412 C3413 C3414 C3415 C3416 \nC3417 C3418 C3419 C3420 C3940 C3948 \nC4627 C4643 C4907 C5137 C5177 C5205 \nC5234 \n150: C745_=_C1809( C745 C1809 ) C745_=_C3226( C745 C3226 ) C745_=_C3401( C745 C3401 ) C745_=_C3412( C745 C3412 ) C745_=_C3413( C745 C3413 ) \nC745_=_C3414( C745 C3414 ) C745_=_C3415( C745 C3415 ) C745_=_C3416( C745 C3416 ) C745_=_C3417( C745 C3417 ) C745_=_C3418( C745 C3418 ) C745_=_C3419( C745 C3419 ) \nC745_=_C3420( C745 C3420 ) C1809_=_C1816( C1809 C1816 ) C1809_=_C3226( C1809 C3226 ) C1809_=_C3401( C1809 C3401 ) C1809_=_C3412( C1809 C3412 ) C1809_=_C3413( C1809 C3413 ) \nC1809_=_C3414( C1809 C3414 ) C1809_=_C3415( C1809 C3415 ) C1809_=_C3416( C1809 C3416 ) C1809_=_C3417( C1809 C3417 ) C1809_=_C3418( C1809 C3418 ) C1809_=_C3419( C1809 C3419 ) \nC1809_=_C3420( C1809 C3420 ) C1816_=_C3410( C1816 C3410 ) C1816_=_C3419( C1816 C3419 ) C1816_=_C3940( C1816 C3940 ) C1816_=_C3948( C1816 C3948 ) C1816_=_C4627( C1816 C4627 ) \nC1816_=_C4643( C1816 C4643 ) C1816_=_C4907( C1816 C4907 ) C1816_=_C5137( C1816 C5137 ) C1816_=_C5177( C1816 C5177 ) C1816_=_C5205( C1816 C5205 ) C1816_=_C5234( C1816 C5234 ) \nC3226_=_C3401( C3226 C3401 ) C3226_=_C3412( C3226 C3412 ) C3226_=_C3413( C3226 C3413 ) C3226_=_C3414( C3226 C3414 ) C3226_=_C3415( C3226 C3415 ) C3226_=_C3416( C3226 C3416 ) \nC3226_=_C3417( C3226 C3417 ) C3226_=_C3418( C3226 C3418 ) C3226_=_C3419( C3226 C3419 ) C3226_=_C3420( C3226 C3420 ) C3401_=_C3410( C3401 C3410 ) C3401_=_C3412( C3401 C3412 ) \nC3401_=_C3413( C3401 C3413 ) C3401_=_C3414( C3401 C3414 ) C3401_=_C3415( C3401 C3415 ) C3401_=_C3416( C3401 C3416 ) C3401_=_C3417( C3401 C3417 ) C3401_=_C3418( C3401 C3418 ) \nC3401_=_C3419( C3401 C3419 ) C3401_=_C3420( C3401 C3420 ) C3410_=_C3419( C3410 C3419 ) C3410_=_C3940( C3410 C3940 ) C3410_=_C3948( C3410 C3948 ) C3410_=_C4627( C3410 C4627 ) \nC3410_=_C4643( C3410 C4643 ) C3410_=_C4907( C3410 C4907 ) C3410_=_C5137( C3410 C5137 ) C3410_=_C5177( C3410 C5177 ) C3410_=_C5205( C3410 C5205 ) C3410_=_C5234( C3410 C5234 ) \nC3412_=_C3413( C3412 C3413 ) C3412_=_C3414( C3412 C3414 ) C3412_=_C3415( C3412 C3415 ) C3412_=_C3416( C3412 C3416 ) C3412_=_C3417( C3412 C3417 ) C3412_=_C3418( C3412 C3418 ) \nC3412_=_C3419( C3412 C3419 ) C3412_=_C3420( C3412 C3420 ) C3412_=_C3940( C3412 C3940 ) C3413_=_C3414( C3413 C3414 ) C3413_=_C3415( C3413 C3415 ) C3413_=_C3416( C3413 C3416 ) \nC3413_=_C3417( C3413 C3417 ) C3413_=_C3418( C3413 C3418 ) C3413_=_C3419( C3413 C3419 ) C3413_=_C3420( C3413 C3420 ) C3414_=_C3415(</w:t>
      </w:r>
    </w:p>
    <w:p>
      <w:pPr>
        <w:pStyle w:val="PreformattedText"/>
        <w:bidi w:val="0"/>
        <w:spacing w:before="0" w:after="0"/>
        <w:jc w:val="left"/>
        <w:rPr/>
      </w:pPr>
      <w:r>
        <w:rPr/>
        <w:t xml:space="preserve"> </w:t>
      </w:r>
      <w:r>
        <w:rPr/>
        <w:t>C3414 C3415 ) C3414_=_C3416( C3414 C3416 ) \nC3414_=_C3417( C3414 C3417 ) C3414_=_C3418( C3414 C3418 ) C3414_=_C3419( C3414 C3419 ) C3414_=_C3420( C3414 C3420 ) C3415_=_C3416( C3415 C3416 ) C3415_=_C3417( C3415 C3417 ) \nC3415_=_C3418( C3415 C3418 ) C3415_=_C3419( C3415 C3419 ) C3415_=_C3420( C3415 C3420 ) C3416_=_C3417( C3416 C3417 ) C3416_=_C3418( C3416 C3418 ) C3416_=_C3419( C3416 C3419 ) \nC3416_=_C3420( C3416 C3420 ) C3416_=_C5137( C3416 C5137 ) C3417_=_C3418( C3417 C3418 ) C3417_=_C3419( C3417 C3419 ) C3417_=_C3420( C3417 C3420 ) C3418_=_C3419( C3418 C3419 ) \nC3418_=_C3420( C3418 C3420 ) C3418_=_C5205( C3418 C5205 ) C3419_=_C3420( C3419 C3420 ) C3419_=_C3940( C3419 C3940 ) C3419_=_C3948( C3419 C3948 ) C3419_=_C4627( C3419 C4627 ) \nC3419_=_C4643( C3419 C4643 ) C3419_=_C4907( C3419 C4907 ) C3419_=_C5137( C3419 C5137 ) C3419_=_C5177( C3419 C5177 ) C3419_=_C5205( C3419 C5205 ) C3419_=_C5234( C3419 C5234 ) \nC3420_=_C5234( C3420 C5234 ) C3940_=_C3948( C3940 C3948 ) C3940_=_C4627( C3940 C4627 ) C3940_=_C4643( C3940 C4643 ) C3940_=_C4907( C3940 C4907 ) C3940_=_C5137( C3940 C5137 ) \nC3940_=_C5177( C3940 C5177 ) C3940_=_C5205( C3940 C5205 ) C3940_=_C5234( C3940 C5234 ) C3948_=_C4627( C3948 C4627 ) C3948_=_C4643( C3948 C4643 ) C3948_=_C4907( C3948 C4907 ) \nC3948_=_C5137( C3948 C5137 ) C3948_=_C5177( C3948 C5177 ) C3948_=_C5205( C3948 C5205 ) C3948_=_C5234( C3948 C5234 ) C4627_=_C4643( C4627 C4643 ) C4627_=_C4907( C4627 C4907 ) \nC4627_=_C5137( C4627 C5137 ) C4627_=_C5177( C4627 C5177 ) C4627_=_C5205( C4627 C5205 ) C4627_=_C5234( C4627 C5234 ) C4643_=_C4907( C4643 C4907 ) C4643_=_C5137( C4643 C5137 ) \nC4643_=_C5177( C4643 C5177 ) C4643_=_C5205( C4643 C5205 ) C4643_=_C5234( C4643 C5234 ) C4907_=_C5137( C4907 C5137 ) C4907_=_C5177( C4907 C5177 ) C4907_=_C5205( C4907 C5205 ) \nC4907_=_C5234( C4907 C5234 ) C5137_=_C5177( C5137 C5177 ) C5137_=_C5205( C5137 C5205 ) C5137_=_C5234( C5137 C5234 ) C5177_=_C5205( C5177 C5205 ) C5177_=_C5234( C5177 C5234 ) \nC5205_=_C5234( C5205 C5234 ) "];1105-&gt;1255[label="23: C745 C1809 C1816 C3226 C3401 \nC3410 C3412 C3413 C3414 C3415 C3416 \nC3417 C3418 C3420 C3940 C3948 C4627 \nC4643 C4907 C5137 C5177 C5205 C5234 \n127: C745_=_C1809 ,C745_=_C3226 ,C745_=_C3401 ,C745_=_C3412 ,C745_=_C3413 ,\nC745_=_C3414 ,C745_=_C3415 ,C745_=_C3416 ,C745_=_C3417 ,C745_=_C3418 ,C745_=_C3420 ,\nC1809_=_C1816 ,C1809_=_C3226 ,C1809_=_C3401 ,C1809_=_C3412 ,C1809_=_C3413 ,C1809_=_C3414 ,\nC1809_=_C3415 ,C1809_=_C3416 ,C1809_=_C3417 ,C1809_=_C3418 ,C1809_=_C3420 ,C1816_=_C3410 ,\nC1816_=_C3940 ,C1816_=_C3948 ,C1816_=_C4627 ,C1816_=_C4643 ,C1816_=_C4907 ,C1816_=_C5137 ,\nC1816_=_C5177 ,C1816_=_C5205 ,C1816_=_C5234 ,C3226_=_C3401 ,C3226_=_C3412 ,C3226_=_C3413 ,\nC3226_=_C3414 ,C3226_=_C3415 ,C3226_=_C3416 ,C3226_=_C3417 ,C3226_=_C3418 ,C3226_=_C3420 ,\nC3401_=_C3410 ,C3401_=_C3412 ,C3401_=_C3413 ,C3401_=_C3414 ,C3401_=_C3415 ,C3401_=_C3416 ,\nC3401_=_C3417 ,C3401_=_C3418 ,C3401_=_C3420 ,C3410_=_C3940 ,C3410_=_C3948 ,C3410_=_C4627 ,\nC3410_=_C4643 ,C3410_=_C4907 ,C3410_=_C5137 ,C3410_=_C5177 ,C3410_=_C5205 ,C3410_=_C5234 ,\nC3412_=_C3413 ,C3412_=_C3414 ,C3412_=_C3415 ,C3412_=_C3416 ,C3412_=_C3417 ,C3412_=_C3418 ,\nC3412_=_C3420 ,C3412_=_C3940 ,C3413_=_C3414 ,C3413_=_C3415 ,C3413_=_C3416 ,C3413_=_C3417 ,\nC3413_=_C3418 ,C3413_=_C3420 ,C3414_=_C3415 ,C3414_=_C3416 ,C3414_=_C3417 ,C3414_=_C3418 ,\nC3414_=_C3420 ,C3415_=_C3416 ,C3415_=_C3417 ,C3415_=_C3418 ,C3415_=_C3420 ,C3416_=_C3417 ,\nC3416_=_C3418 ,C3416_=_C3420 ,C3416_=_C5137 ,C3417_=_C3418 ,C3417_=_C3420 ,C3418_=_C3420 ,\nC3418_=_C5205 ,C3420_=_C5234 ,C3940_=_C3948 ,C3940_=_C4627 ,C3940_=_C4643 ,C3940_=_C4907 ,\nC3940_=_C5137 ,C3940_=_C5177 ,C3940_=_C5205 ,C3940_=_C5234 ,C3948_=_C4627 ,C3948_=_C4643 ,\nC3948_=_C4907 ,C3948_=_C5137 ,C3948_=_C5177 ,C3948_=_C5205 ,C3948_=_C5234 ,C4627_=_C4643 ,\nC4627_=_C4907 ,C4627_=_C5137 ,C4627_=_C5177 ,C4627_=_C5205 ,C4627_=_C5234 ,C4643_=_C4907 ,\nC4643_=_C5137 ,C4643_=_C5177 ,C4643_=_C5205 ,C4643_=_C5234 ,C4907_=_C5137 ,C4907_=_C5177 ,\nC4907_=_C5205 ,C4907_=_C5234 ,C5137_=_C5177 ,C5137_=_C5205 ,C5137_=_C5234 ,C5177_=_C5205 ,\nC5177_=_C5234 ,C5205_=_C5234 ,"];1256[shape=box, label="id:1256 level: 10\n15: C2 C161 C172 C173 C174 \nC175 C176 C177 C190 C191 C192 \nC193 C194 C195 C196 \n59: C2_=_C161( C2 C161 ) C2_=_C172( C2 C172 ) C2_=_C173( C2 C173 ) C2_=_C174( C2 C174 ) C2_=_C175( C2 C175 ) \nC2_=_C176( C2 C176 ) C2_=_C177( C2 C177 ) C161_=_C172( C161 C172 ) C161_=_C173( C161 C173 ) C161_=_C174( C161 C174 ) C161_=_C175( C161 C175 ) \nC161_=_C176( C161 C176 ) C161_=_C177( C161 C177 ) C172_=_C173( C172 C173 ) C172_=_C174( C172 C174 ) C172_=_C175( C172 C175 ) C172_=_C176( C172 C176 ) \nC172_=_C177( C172 C177 ) C172_=_C190( C172 C190 ) C172_=_C191( C172 C191 ) C172_=_C192( C172 C192 ) C172_=_C193( C172 C193 ) C172_=_C194( C172 C194 ) \nC172_=_C195( C172 C195 ) C172_=_C196( C172 C196 ) C173_=_C174( C173 C174 ) C173_=_C175( C173 C175 ) C173_=_C176( C173 C176 ) C173_=_C177( C173 C177 ) \nC173_=_C191( C173 C191 ) C174_=_C175( C174 C175 ) C174_=_C176( C174 C176 ) C174_=_C177( C174 C177 ) C175_=_C176( C175 C176 ) C175_=_C177( C175 C177 ) \nC176_=_C177( C176 C177 ) C176_=_C195( C176 C195 ) C177_=_C196( C177 C196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1106-&gt;1256[label="14: C2 C161 C173 C174 C175 \nC176 C177 C190 C191 C192 C193 \nC194 C195 C196 \n45: C2_=_C161 ,C2_=_C173 ,C2_=_C174 ,C2_=_C175 ,C2_=_C176 ,\nC2_=_C177 ,C161_=_C173 ,C161_=_C174 ,C161_=_C175 ,C161_=_C176 ,C161_=_C177 ,\nC173_=_C174 ,C173_=_C175 ,C173_=_C176 ,C173_=_C177 ,C173_=_C191 ,C174_=_C175 ,\nC174_=_C176 ,C174_=_C177 ,C175_=_C176 ,C175_=_C177 ,C176_=_C177 ,C176_=_C195 ,\nC177_=_C196 ,C190_=_C191 ,C190_=_C192 ,C190_=_C193 ,C190_=_C194 ,C190_=_C195 ,\nC190_=_C196 ,C191_=_C192 ,C191_=_C193 ,C191_=_C194 ,C191_=_C195 ,C191_=_C196 ,\nC192_=_C193 ,C192_=_C194 ,C192_=_C195 ,C192_=_C196 ,C193_=_C194 ,C193_=_C195 ,\nC193_=_C196 ,C194_=_C195 ,C194_=_C196 ,C195_=_C196 ,"];1257[shape=box, label="id:1257 level: 10\n27: C162 C163 C169 C170 C176 \nC190 C192 C195 C197 C198 C199 \nC200 C201 C295 C299 C300 C302 \nC364 C369 C370 C421 C422 C423 \nC424 C426 C837 C838 \n98: C162_=_C163( C162 C163 ) C162_=_C169( C162 C169 ) C162_=_C170( C162 C170 ) C162_=_C190( C162 C190 ) C162_=_C197( C162 C197 ) \nC162_=_C198( C162 C198 ) C162_=_C199( C162 C199 ) C162_=_C200( C162 C200 ) C162_=_C201( C162 C201 ) C163_=_C169( C163 C169 ) C163_=_C170( C163 C170 ) \nC163_=_C299( C163 C299 ) C163_=_C300( C163 C300 ) C163_=_C302( C163 C302 ) C169_=_C170( C169 C170 ) C169_=_C176( C169 C176 ) C169_=_C195( C169 C195 ) \nC169_=_C300( C169 C300 ) C169_=_C369( C169 C369 ) C169_=_C424( C169 C424 ) C169_=_C837( C169 C837 ) C169_=_C838( C169 C838 ) C170_=_C364( C170 C364 ) \nC170_=_C370( C170 C370 ) C170_=_C837( C170 C837 ) C176_=_C195( C176 C195 ) C176_=_C300( C176 C300 ) C176_=_C369( C176 C369 ) C176_=_C424( C176 C424 ) \nC176_=_C837( C176 C837 ) C176_=_C838( C176 C838 ) C190_=_C192( C190 C192 ) C190_=_C195( C190 C195 ) C190_=_C197( C190 C197 ) C190_=_C198( C190 C198 ) \nC190_=_C199( C190 C199 ) C190_=_C200( C190 C200 ) C190_=_C201( C190 C201 ) C192_=_C195( C192 C195 ) C192_=_C200( C192 C200 ) C192_=_C421( C192 C421 ) \nC192_=_C422( C192 C422 ) C192_=_C423( C192 C423 ) C192_=_C424( C192 C424 ) C192_=_C426( C192 C426 ) C195_=_C300( C195 C300 ) C195_=_C369( C195 C369 ) \nC195_=_C424( C195 C424 ) C195_=_C837( C195 C837 ) C195_=_C838( C195 C838 ) C197_=_C198( C197 C198 ) C197_=_C199( C197 C199 ) C197_=_C200( C197 C200 ) \nC197_=_C201( C197 C201 ) C197_=_C295( C197 C295 ) C198_=_C199( C198 C199 ) C198_=_C200( C198 C200 ) C198_=_C201( C198 C201 ) C199_=_C200( C199 C200 ) \nC199_=_C201( C199 C201 ) C200_=_C201( C200 C201 ) C200_=_C421( C200 C421 ) C200_=_C422( C200 C422 ) C200_=_C423( C200 C423 ) C200_=_C424( C200 C424 ) \nC200_=_C426( C200 C426 ) C201_=_C299( C201 C299 ) C201_=_C421( C201 C421 ) C295_=_C364( C295 C364 ) C299_=_C300( C299 C300 ) C299_=_C302( C299 C302 ) \nC299_=_C421( C299 C421 ) C300_=_C302( C300 C302 ) C300_=_C369( C300 C369 ) C300_=_C424( C300 C424 ) C300_=_C837( C300 C837 ) C300_=_C838( C300 C838 ) \nC364_=_C370( C364 C370 ) C364_=_C837( C364 C837 ) C369_=_C370( C369 C370 ) C369_=_C424( C369 C424 ) C369_=_C837( C369 C837 ) C369_=_C838( C369 C838 ) \nC370_=_C837( C370 C837 ) C421_=_C422( C421 C422 ) C421_=_C423( C421 C423 ) C421_=_C424( C421 C424 ) C421_=_C426( C421 C426 ) C422_=_C423( C422 C423 ) \nC422_=_C424( C422 C424 ) C422_=_C426( C422 C426 ) C423_=_C424( C423 C424 ) C423_=_C426( C423 C426 ) C424_=_C426( C424 C426 ) C424_=_C837( C424 C837 ) \nC424_=_C838( C424 C838 ) C426_=_C838( C426 C838 ) C837_=_C838( C837 C838 ) "];1107-&gt;1257[label="22: C162 C163 C169 C170 C176 \nC190 C192 C195 C198 C199 C201 \nC295 C299 C302 C364 C369 C370 \nC421 C422 C423 C426 C838 \n51: C162_=_C163 ,C162_=_C169 ,C162_=_C170 ,C162_=_C190 ,C162_=_C198 ,\nC162_=_C199 ,C162_=_C201 ,C163_=_C169 ,C163_=_C170 ,C163_=_C299 ,C163_=_C302 ,\nC169_=_C170 ,C169_=_C176 ,C169_=_C195 ,C169_=_C369 ,C169_=_C838 ,C170_=_C364 ,\nC170_=_C370 ,C176_=_C195 ,C176_=_C369 ,C176_=_C838 ,C190_=_C192 ,C190_=_C195 ,\nC190_=_C198 ,C190_=_C199 ,C190_=_C201 ,C192_=_C195 ,C192_=_C421 ,C192_=_C422 ,\nC192_=_C423 ,C192_=_C426 ,C195_=_C369 ,C195_=_C838 ,C198_=_C199 ,C198_=_C201 ,\nC199_=_C201 ,C201_=_C299 ,C201_=_C421 ,C295_=_C364 ,C299_=_C302 ,C299_=_C421 ,\nC364_=_C370 ,C369_=_C370 ,C369_=_C838 ,C421_=_C422 ,C421_=_C423 ,C421_=_C426 ,\nC422_=_C423 ,C422_=_C426 ,C423_=_C426</w:t>
      </w:r>
    </w:p>
    <w:p>
      <w:pPr>
        <w:pStyle w:val="PreformattedText"/>
        <w:bidi w:val="0"/>
        <w:spacing w:before="0" w:after="0"/>
        <w:jc w:val="left"/>
        <w:rPr/>
      </w:pPr>
      <w:r>
        <w:rPr/>
        <w:t xml:space="preserve"> </w:t>
      </w:r>
      <w:r>
        <w:rPr/>
        <w:t>,C426_=_C838 ,"];1258[shape=box, label="id:1258 level: 10\n24: C1 C161 C162 C163 C164 \nC165 C166 C167 C168 C169 C170 \nC171 C201 C295 C299 C362 C364 \nC365 C366 C421 C427 C428 C429 \nC430 \n117: C1_=_C161( C1 C161 ) C1_=_C162( C1 C162 ) C1_=_C163( C1 C163 ) C1_=_C164( C1 C164 ) C1_=_C165( C1 C165 ) \nC1_=_C166( C1 C166 ) C1_=_C167( C1 C167 ) C1_=_C168( C1 C168 ) C1_=_C169( C1 C169 ) C1_=_C170( C1 C170 ) C1_=_C171( C1 C171 ) \nC161_=_C162( C161 C162 ) C161_=_C163( C161 C163 ) C161_=_C164( C161 C164 ) C161_=_C165( C161 C165 ) C161_=_C166( C161 C166 ) C161_=_C167( C161 C167 ) \nC161_=_C168( C161 C168 ) C161_=_C169( C161 C169 ) C161_=_C170( C161 C170 ) C161_=_C171( C161 C171 ) C162_=_C163( C162 C163 ) C162_=_C164( C162 C164 ) \nC162_=_C165( C162 C165 ) C162_=_C166( C162 C166 ) C162_=_C167( C162 C167 ) C162_=_C168( C162 C168 ) C162_=_C169( C162 C169 ) C162_=_C170( C162 C170 ) \nC162_=_C171( C162 C171 ) C162_=_C201( C162 C201 ) C163_=_C164( C163 C164 ) C163_=_C165( C163 C165 ) C163_=_C166( C163 C166 ) C163_=_C167( C163 C167 ) \nC163_=_C168( C163 C168 ) C163_=_C169( C163 C169 ) C163_=_C170( C163 C170 ) C163_=_C171( C163 C171 ) C163_=_C299( C163 C299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6_=_C295( C166 C295 ) \nC166_=_C362( C166 C362 ) C166_=_C364( C166 C364 ) C166_=_C365( C166 C365 ) C166_=_C366( C166 C366 ) C167_=_C168( C167 C168 ) C167_=_C169( C167 C169 ) \nC167_=_C170( C167 C170 ) C167_=_C171( C167 C171 ) C167_=_C362( C167 C362 ) C168_=_C169( C168 C169 ) C168_=_C170( C168 C170 ) C168_=_C171( C168 C171 ) \nC168_=_C201( C168 C201 ) C168_=_C299( C168 C299 ) C168_=_C421( C168 C421 ) C168_=_C427( C168 C427 ) C168_=_C428( C168 C428 ) C168_=_C429( C168 C429 ) \nC168_=_C430( C168 C430 ) C169_=_C170( C169 C170 ) C169_=_C171( C169 C171 ) C170_=_C171( C170 C171 ) C170_=_C364( C170 C364 ) C171_=_C366( C171 C366 ) \nC171_=_C430( C171 C430 ) C201_=_C299( C201 C299 ) C201_=_C421( C201 C421 ) C201_=_C427( C201 C427 ) C201_=_C428( C201 C428 ) C201_=_C429( C201 C429 ) \nC201_=_C430( C201 C430 ) C295_=_C362( C295 C362 ) C295_=_C364( C295 C364 ) C295_=_C365( C295 C365 ) C295_=_C366( C295 C366 ) C299_=_C421( C299 C421 ) \nC299_=_C427( C299 C427 ) C299_=_C428( C299 C428 ) C299_=_C429( C299 C429 ) C299_=_C430( C299 C430 ) C362_=_C364( C362 C364 ) C362_=_C365( C362 C365 ) \nC362_=_C366( C362 C366 ) C364_=_C365( C364 C365 ) C364_=_C366( C364 C366 ) C365_=_C366( C365 C366 ) C365_=_C429( C365 C429 ) C366_=_C430( C366 C430 ) \nC421_=_C427( C421 C427 ) C421_=_C428( C421 C428 ) C421_=_C429( C421 C429 ) C421_=_C430( C421 C430 ) C427_=_C428( C427 C428 ) C427_=_C429( C427 C429 ) \nC427_=_C430( C427 C430 ) C428_=_C429( C428 C429 ) C428_=_C430( C428 C430 ) C429_=_C430( C429 C430 ) "];1107-&gt;1258[label="22: C1 C161 C162 C163 C164 \nC165 C167 C169 C170 C171 C201 \nC295 C299 C362 C364 C365 C366 \nC421 C427 C428 C429 C430 \n84: C1_=_C161 ,C1_=_C162 ,C1_=_C163 ,C1_=_C164 ,C1_=_C165 ,\nC1_=_C167 ,C1_=_C169 ,C1_=_C170 ,C1_=_C171 ,C161_=_C162 ,C161_=_C163 ,\nC161_=_C164 ,C161_=_C165 ,C161_=_C167 ,C161_=_C169 ,C161_=_C170 ,C161_=_C171 ,\nC162_=_C163 ,C162_=_C164 ,C162_=_C165 ,C162_=_C167 ,C162_=_C169 ,C162_=_C170 ,\nC162_=_C171 ,C162_=_C201 ,C163_=_C164 ,C163_=_C165 ,C163_=_C167 ,C163_=_C169 ,\nC163_=_C170 ,C163_=_C171 ,C163_=_C299 ,C164_=_C165 ,C164_=_C167 ,C164_=_C169 ,\nC164_=_C170 ,C164_=_C171 ,C165_=_C167 ,C165_=_C169 ,C165_=_C170 ,C165_=_C171 ,\nC167_=_C169 ,C167_=_C170 ,C167_=_C171 ,C167_=_C362 ,C169_=_C170 ,C169_=_C171 ,\nC170_=_C171 ,C170_=_C364 ,C171_=_C366 ,C171_=_C430 ,C201_=_C299 ,C201_=_C421 ,\nC201_=_C427 ,C201_=_C428 ,C201_=_C429 ,C201_=_C430 ,C295_=_C362 ,C295_=_C364 ,\nC295_=_C365 ,C295_=_C366 ,C299_=_C421 ,C299_=_C427 ,C299_=_C428 ,C299_=_C429 ,\nC299_=_C430 ,C362_=_C364 ,C362_=_C365 ,C362_=_C366 ,C364_=_C365 ,C364_=_C366 ,\nC365_=_C366 ,C365_=_C429 ,C366_=_C430 ,C421_=_C427 ,C421_=_C428 ,C421_=_C429 ,\nC421_=_C430 ,C427_=_C428 ,C427_=_C429 ,C427_=_C430 ,C428_=_C429 ,C428_=_C430 ,\nC429_=_C430 ,"];1259[shape=box, label="id:1259 level: 10\n16: C2127 C2136 C2137 C2138 C2139 \nC2140 C2141 C3399 C4319 C4326 C4564 \nC4568 C4624 C4630 C4936 C4937 \n68: C2127_=_C2136( C2127 C2136 ) C2127_=_C2137( C2127 C2137 ) C2127_=_C2138( C2127 C2138 ) C2127_=_C2139( C2127 C2139 ) C2127_=_C2140( C2127 C2140 ) \nC2127_=_C2141( C2127 C2141 ) C2136_=_C2137( C2136 C2137 ) C2136_=_C2138( C2136 C2138 ) C2136_=_C2139( C2136 C2139 ) C2136_=_C2140( C2136 C2140 ) C2136_=_C2141( C2136 C2141 ) \nC2137_=_C2138( C2137 C2138 ) C2137_=_C2139( C2137 C2139 ) C2137_=_C2140( C2137 C2140 ) C2137_=_C2141( C2137 C2141 ) C2137_=_C4326( C2137 C4326 ) C2138_=_C2139( C2138 C2139 ) \nC2138_=_C2140( C2138 C2140 ) C2138_=_C2141( C2138 C2141 ) C2139_=_C2140( C2139 C2140 ) C2139_=_C2141( C2139 C2141 ) C2140_=_C2141( C2140 C2141 ) C2140_=_C3399( C2140 C3399 ) \nC2140_=_C4319( C2140 C4319 ) C2140_=_C4326( C2140 C4326 ) C2140_=_C4564( C2140 C4564 ) C2140_=_C4568( C2140 C4568 ) C2140_=_C4624( C2140 C4624 ) C2140_=_C4630( C2140 C4630 ) \nC2140_=_C4936( C2140 C4936 ) C2140_=_C4937( C2140 C4937 ) C2141_=_C4937( C2141 C4937 ) C3399_=_C4319( C3399 C4319 ) C3399_=_C4326( C3399 C4326 ) C3399_=_C4564( C3399 C4564 ) \nC3399_=_C4568( C3399 C4568 ) C3399_=_C4624( C3399 C4624 ) C3399_=_C4630( C3399 C4630 ) C3399_=_C4936( C3399 C4936 ) C3399_=_C4937( C3399 C4937 ) C4319_=_C4326( C4319 C4326 ) \nC4319_=_C4564( C4319 C4564 ) C4319_=_C4568( C4319 C4568 ) C4319_=_C4624( C4319 C4624 ) C4319_=_C4630( C4319 C4630 ) C4319_=_C4936( C4319 C4936 ) C4319_=_C4937( C4319 C4937 ) \nC4326_=_C4564( C4326 C4564 ) C4326_=_C4568( C4326 C4568 ) C4326_=_C4624( C4326 C4624 ) C4326_=_C4630( C4326 C4630 ) C4326_=_C4936( C4326 C4936 ) C4326_=_C4937( C4326 C4937 ) \nC4564_=_C4568( C4564 C4568 ) C4564_=_C4624( C4564 C4624 ) C4564_=_C4630( C4564 C4630 ) C4564_=_C4936( C4564 C4936 ) C4564_=_C4937( C4564 C4937 ) C4568_=_C4624( C4568 C4624 ) \nC4568_=_C4630( C4568 C4630 ) C4568_=_C4936( C4568 C4936 ) C4568_=_C4937( C4568 C4937 ) C4624_=_C4630( C4624 C4630 ) C4624_=_C4936( C4624 C4936 ) C4624_=_C4937( C4624 C4937 ) \nC4630_=_C4936( C4630 C4936 ) C4630_=_C4937( C4630 C4937 ) C4936_=_C4937( C4936 C4937 ) "];1108-&gt;1259[label="15: C2127 C2136 C2137 C2138 C2139 \nC2141 C3399 C4319 C4326 C4564 C4568 \nC4624 C4630 C4936 C4937 \n53: C2127_=_C2136 ,C2127_=_C2137 ,C2127_=_C2138 ,C2127_=_C2139 ,C2127_=_C2141 ,\nC2136_=_C2137 ,C2136_=_C2138 ,C2136_=_C2139 ,C2136_=_C2141 ,C2137_=_C2138 ,C2137_=_C2139 ,\nC2137_=_C2141 ,C2137_=_C4326 ,C2138_=_C2139 ,C2138_=_C2141 ,C2139_=_C2141 ,C2141_=_C4937 ,\nC3399_=_C4319 ,C3399_=_C4326 ,C3399_=_C4564 ,C3399_=_C4568 ,C3399_=_C4624 ,C3399_=_C4630 ,\nC3399_=_C4936 ,C3399_=_C4937 ,C4319_=_C4326 ,C4319_=_C4564 ,C4319_=_C4568 ,C4319_=_C4624 ,\nC4319_=_C4630 ,C4319_=_C4936 ,C4319_=_C4937 ,C4326_=_C4564 ,C4326_=_C4568 ,C4326_=_C4624 ,\nC4326_=_C4630 ,C4326_=_C4936 ,C4326_=_C4937 ,C4564_=_C4568 ,C4564_=_C4624 ,C4564_=_C4630 ,\nC4564_=_C4936 ,C4564_=_C4937 ,C4568_=_C4624 ,C4568_=_C4630 ,C4568_=_C4936 ,C4568_=_C4937 ,\nC4624_=_C4630 ,C4624_=_C4936 ,C4624_=_C4937 ,C4630_=_C4936 ,C4630_=_C4937 ,C4936_=_C4937 ,"];1260[shape=box, label="id:1260 level: 10\n20: C2130 C2131 C2136 C2391 C2392 \nC3386 C3387 C3388 C3389 C3390 C3391 \nC3392 C3393 C3394 C3395 C3396 C3397 \nC3398 C3399 C3400 \n105: C2130_=_C2131( C2130 C2131 ) C2130_=_C2136( C2130 C2136 ) C2130_=_C2391( C2130 C2391 ) C2130_=_C3386( C2130 C3386 ) C2130_=_C3387( C2130 C3387 ) \nC2130_=_C3388( C2130 C3388 ) C2130_=_C3389( C2130 C3389 ) C2130_=_C3390( C2130 C3390 ) C2130_=_C3391( C2130 C3391 ) C2130_=_C3392( C2130 C3392 ) C2130_=_C3393( C2130 C3393 ) \nC2131_=_C2392( C2131 C2392 ) C2131_=_C3386( C2131 C3386 ) C2131_=_C3394( C2131 C3394 ) C2131_=_C3395( C2131 C3395 ) C2131_=_C3396( C2131 C3396 ) C2131_=_C3397( C2131 C3397 ) \nC2131_=_C3398( C2131 C3398 ) C2131_=_C3399( C2131 C3399 ) C2131_=_C3400( C2131 C3400 ) C2136_=_C2391( C2136 C2391 ) C2136_=_C3386( C2136 C3386 ) C2136_=_C3387( C2136 C3387 ) \nC2136_=_C3388( C2136 C3388 ) C2136_=_C3389( C2136 C3389 ) C2136_=_C3390( C2136 C3390 ) C2136_=_C3391( C2136 C3391 ) C2136_=_C3392( C2136 C3392 ) C2136_=_C3393( C2136 C3393 ) \nC2391_=_C2392( C2391 C2392 ) C2391_=_C3386( C2391 C3386 ) C2391_=_C3387( C2391 C3387 ) C2391_=_C3388( C2391 C3388 ) C2391_=_C3389( C2391 C3389 ) C2391_=_C3390( C2391 C3390 ) \nC2391_=_C3391( C2391 C3391 ) C2391_=_C3392( C2391 C3392 ) C2391_=_C3393( C2391 C3393 ) C2392_=_C3386( C2392 C3386 ) C2392_=_C3394( C2392 C3394 ) C2392_=_C3395( C2392 C3395 ) \nC2392_=_C3396( C2392 C3396 ) C2392_=_C3397( C2392 C3397 ) C2392_=_C3398( C2392 C3398 ) C2392_=_C3399( C2392 C3399 ) C2392_=_C3400( C2392 C3400 ) C3386_=_C3387( C3386 C3387 ) \nC3386_=_C3388( C3386 C3388 ) C3386_=_C3389( C3386 C3389 ) C3386_=_C3390( C3386 C3390 ) C3386_=_C3391( C3386 C3391 ) C3386_=_C3392( C3386 C3392 ) C3386_=_C3393( C3386 C3393 ) \nC3386_=_C3394( C3386 C3394 ) C3386_=_C3395( C3386 C3395 ) C3386_=_C3396( C3386 C3396 ) C3386_=_C3397( C3386 C3397 ) C3386_=_C3398( C3386 C3398 ) C3386_=_C3399( C3386 C3399 ) \nC3386_=_C3400( C3386 C3400 ) C3387_=_C3388( C3387 C3388 ) C3387_=_C3389( C3387 C3389 ) C3387_=_C3390( C3387 C3390 ) C3387_=_C3391( C3387 C3391 ) C3387_=_C3392( C3387 C3392 ) \nC3387_=_C3393( C3387 C3393 ) C3387_=_C3394( C3387 C3394 ) C3388_=_C3389( C3388 C3389 ) C3388_=_C3390( C3388 C3390 ) C3388_=_C3391( C3388 C3391 ) C3388_=_C3392( C3388 C3392 ) \nC3388_=_C3393( C3388 C3393 ) C3389_=_C3390( C3389 C3390 ) C3389_=_C3391( C3389 C3391 ) C3389_=_C3392( C3389 C3392 ) C3389_=_C3393( C3389 C3393 ) C3390_=_C3391( C3390 C3391 ) \nC3390_=_C3392(</w:t>
      </w:r>
    </w:p>
    <w:p>
      <w:pPr>
        <w:pStyle w:val="PreformattedText"/>
        <w:bidi w:val="0"/>
        <w:spacing w:before="0" w:after="0"/>
        <w:jc w:val="left"/>
        <w:rPr/>
      </w:pPr>
      <w:r>
        <w:rPr/>
        <w:t xml:space="preserve"> </w:t>
      </w:r>
      <w:r>
        <w:rPr/>
        <w:t>C3390 C3392 ) C3390_=_C3393( C3390 C3393 ) C3390_=_C3395( C3390 C3395 ) C3391_=_C3392( C3391 C3392 ) C3391_=_C3393( C3391 C3393 ) C3391_=_C3400( C3391 C3400 ) \nC3392_=_C3393( C3392 C3393 ) C3394_=_C3395( C3394 C3395 ) C3394_=_C3396( C3394 C3396 ) C3394_=_C3397( C3394 C3397 ) C3394_=_C3398( C3394 C3398 ) C3394_=_C3399( C3394 C3399 ) \nC3394_=_C3400( C3394 C3400 ) C3395_=_C3396( C3395 C3396 ) C3395_=_C3397( C3395 C3397 ) C3395_=_C3398( C3395 C3398 ) C3395_=_C3399( C3395 C3399 ) C3395_=_C3400( C3395 C3400 ) \nC3396_=_C3397( C3396 C3397 ) C3396_=_C3398( C3396 C3398 ) C3396_=_C3399( C3396 C3399 ) C3396_=_C3400( C3396 C3400 ) C3397_=_C3398( C3397 C3398 ) C3397_=_C3399( C3397 C3399 ) \nC3397_=_C3400( C3397 C3400 ) C3398_=_C3399( C3398 C3399 ) C3398_=_C3400( C3398 C3400 ) C3399_=_C3400( C3399 C3400 ) "];1109-&gt;1260[label="19: C2130 C2131 C2136 C2391 C2392 \nC3387 C3388 C3389 C3390 C3391 C3392 \nC3393 C3394 C3395 C3396 C3397 C3398 \nC3399 C3400 \n86: C2130_=_C2131 ,C2130_=_C2136 ,C2130_=_C2391 ,C2130_=_C3387 ,C2130_=_C3388 ,\nC2130_=_C3389 ,C2130_=_C3390 ,C2130_=_C3391 ,C2130_=_C3392 ,C2130_=_C3393 ,C2131_=_C2392 ,\nC2131_=_C3394 ,C2131_=_C3395 ,C2131_=_C3396 ,C2131_=_C3397 ,C2131_=_C3398 ,C2131_=_C3399 ,\nC2131_=_C3400 ,C2136_=_C2391 ,C2136_=_C3387 ,C2136_=_C3388 ,C2136_=_C3389 ,C2136_=_C3390 ,\nC2136_=_C3391 ,C2136_=_C3392 ,C2136_=_C3393 ,C2391_=_C2392 ,C2391_=_C3387 ,C2391_=_C3388 ,\nC2391_=_C3389 ,C2391_=_C3390 ,C2391_=_C3391 ,C2391_=_C3392 ,C2391_=_C3393 ,C2392_=_C3394 ,\nC2392_=_C3395 ,C2392_=_C3396 ,C2392_=_C3397 ,C2392_=_C3398 ,C2392_=_C3399 ,C2392_=_C3400 ,\nC3387_=_C3388 ,C3387_=_C3389 ,C3387_=_C3390 ,C3387_=_C3391 ,C3387_=_C3392 ,C3387_=_C3393 ,\nC3387_=_C3394 ,C3388_=_C3389 ,C3388_=_C3390 ,C3388_=_C3391 ,C3388_=_C3392 ,C3388_=_C3393 ,\nC3389_=_C3390 ,C3389_=_C3391 ,C3389_=_C3392 ,C3389_=_C3393 ,C3390_=_C3391 ,C3390_=_C3392 ,\nC3390_=_C3393 ,C3390_=_C3395 ,C3391_=_C3392 ,C3391_=_C3393 ,C3391_=_C3400 ,C3392_=_C3393 ,\nC3394_=_C3395 ,C3394_=_C3396 ,C3394_=_C3397 ,C3394_=_C3398 ,C3394_=_C3399 ,C3394_=_C3400 ,\nC3395_=_C3396 ,C3395_=_C3397 ,C3395_=_C3398 ,C3395_=_C3399 ,C3395_=_C3400 ,C3396_=_C3397 ,\nC3396_=_C3398 ,C3396_=_C3399 ,C3396_=_C3400 ,C3397_=_C3398 ,C3397_=_C3399 ,C3397_=_C3400 ,\nC3398_=_C3399 ,C3398_=_C3400 ,C3399_=_C3400 ,"];1261[shape=box, label="id:1261 level: 10\n23: C2127 C2128 C2129 C2130 C2131 \nC2132 C2133 C2134 C3390 C3395 C3398 \nC4318 C4322 C4325 C4478 C4567 C4622 \nC4623 C4629 C4630 C4631 C4632 C4936 \n108: C2127_=_C2128( C2127 C2128 ) C2127_=_C2129( C2127 C2129 ) C2127_=_C2130( C2127 C2130 ) C2127_=_C2131( C2127 C2131 ) C2127_=_C2132( C2127 C2132 ) \nC2127_=_C2133( C2127 C2133 ) C2127_=_C2134( C2127 C2134 ) C2128_=_C2129( C2128 C2129 ) C2128_=_C2130( C2128 C2130 ) C2128_=_C2131( C2128 C2131 ) C2128_=_C2132( C2128 C2132 ) \nC2128_=_C2133( C2128 C2133 ) C2128_=_C2134( C2128 C2134 ) C2129_=_C2130( C2129 C2130 ) C2129_=_C2131( C2129 C2131 ) C2129_=_C2132( C2129 C2132 ) C2129_=_C2133( C2129 C2133 ) \nC2129_=_C2134( C2129 C2134 ) C2130_=_C2131( C2130 C2131 ) C2130_=_C2132( C2130 C2132 ) C2130_=_C2133( C2130 C2133 ) C2130_=_C2134( C2130 C2134 ) C2130_=_C3390( C2130 C3390 ) \nC2131_=_C2132( C2131 C2132 ) C2131_=_C2133( C2131 C2133 ) C2131_=_C2134( C2131 C2134 ) C2131_=_C3395( C2131 C3395 ) C2131_=_C3398( C2131 C3398 ) C2132_=_C2133( C2132 C2133 ) \nC2132_=_C2134( C2132 C2134 ) C2132_=_C4318( C2132 C4318 ) C2133_=_C2134( C2133 C2134 ) C2133_=_C4322( C2133 C4322 ) C2133_=_C4325( C2133 C4325 ) C2134_=_C3390( C2134 C3390 ) \nC2134_=_C3395( C2134 C3395 ) C2134_=_C4318( C2134 C4318 ) C2134_=_C4322( C2134 C4322 ) C2134_=_C4478( C2134 C4478 ) C2134_=_C4622( C2134 C4622 ) C2134_=_C4629( C2134 C4629 ) \nC2134_=_C4630( C2134 C4630 ) C2134_=_C4631( C2134 C4631 ) C2134_=_C4632( C2134 C4632 ) C3390_=_C3395( C3390 C3395 ) C3390_=_C4318( C3390 C4318 ) C3390_=_C4322( C3390 C4322 ) \nC3390_=_C4478( C3390 C4478 ) C3390_=_C4622( C3390 C4622 ) C3390_=_C4629( C3390 C4629 ) C3390_=_C4630( C3390 C4630 ) C3390_=_C4631( C3390 C4631 ) C3390_=_C4632( C3390 C4632 ) \nC3395_=_C3398( C3395 C3398 ) C3395_=_C4318( C3395 C4318 ) C3395_=_C4322( C3395 C4322 ) C3395_=_C4478( C3395 C4478 ) C3395_=_C4622( C3395 C4622 ) C3395_=_C4629( C3395 C4629 ) \nC3395_=_C4630( C3395 C4630 ) C3395_=_C4631( C3395 C4631 ) C3395_=_C4632( C3395 C4632 ) C3398_=_C4325( C3398 C4325 ) C3398_=_C4567( C3398 C4567 ) C3398_=_C4623( C3398 C4623 ) \nC3398_=_C4629( C3398 C4629 ) C3398_=_C4936( C3398 C4936 ) C4318_=_C4322( C4318 C4322 ) C4318_=_C4478( C4318 C4478 ) C4318_=_C4622( C4318 C4622 ) C4318_=_C4629( C4318 C4629 ) \nC4318_=_C4630( C4318 C4630 ) C4318_=_C4631( C4318 C4631 ) C4318_=_C4632( C4318 C4632 ) C4322_=_C4325( C4322 C4325 ) C4322_=_C4478( C4322 C4478 ) C4322_=_C4622( C4322 C4622 ) \nC4322_=_C4629( C4322 C4629 ) C4322_=_C4630( C4322 C4630 ) C4322_=_C4631( C4322 C4631 ) C4322_=_C4632( C4322 C4632 ) C4325_=_C4567( C4325 C4567 ) C4325_=_C4623( C4325 C4623 ) \nC4325_=_C4629( C4325 C4629 ) C4325_=_C4936( C4325 C4936 ) C4478_=_C4622( C4478 C4622 ) C4478_=_C4629( C4478 C4629 ) C4478_=_C4630( C4478 C4630 ) C4478_=_C4631( C4478 C4631 ) \nC4478_=_C4632( C4478 C4632 ) C4567_=_C4623( C4567 C4623 ) C4567_=_C4629( C4567 C4629 ) C4567_=_C4936( C4567 C4936 ) C4622_=_C4623( C4622 C4623 ) C4622_=_C4629( C4622 C4629 ) \nC4622_=_C4630( C4622 C4630 ) C4622_=_C4631( C4622 C4631 ) C4622_=_C4632( C4622 C4632 ) C4623_=_C4629( C4623 C4629 ) C4623_=_C4936( C4623 C4936 ) C4629_=_C4630( C4629 C4630 ) \nC4629_=_C4631( C4629 C4631 ) C4629_=_C4632( C4629 C4632 ) C4629_=_C4936( C4629 C4936 ) C4630_=_C4631( C4630 C4631 ) C4630_=_C4632( C4630 C4632 ) C4630_=_C4936( C4630 C4936 ) \nC4631_=_C4632( C4631 C4632 ) "];1109-&gt;1261[label="21: C2127 C2128 C2129 C2130 C2131 \nC2132 C2133 C3390 C3395 C3398 C4318 \nC4322 C4325 C4478 C4567 C4622 C4623 \nC4630 C4631 C4632 C4936 \n77: C2127_=_C2128 ,C2127_=_C2129 ,C2127_=_C2130 ,C2127_=_C2131 ,C2127_=_C2132 ,\nC2127_=_C2133 ,C2128_=_C2129 ,C2128_=_C2130 ,C2128_=_C2131 ,C2128_=_C2132 ,C2128_=_C2133 ,\nC2129_=_C2130 ,C2129_=_C2131 ,C2129_=_C2132 ,C2129_=_C2133 ,C2130_=_C2131 ,C2130_=_C2132 ,\nC2130_=_C2133 ,C2130_=_C3390 ,C2131_=_C2132 ,C2131_=_C2133 ,C2131_=_C3395 ,C2131_=_C3398 ,\nC2132_=_C2133 ,C2132_=_C4318 ,C2133_=_C4322 ,C2133_=_C4325 ,C3390_=_C3395 ,C3390_=_C4318 ,\nC3390_=_C4322 ,C3390_=_C4478 ,C3390_=_C4622 ,C3390_=_C4630 ,C3390_=_C4631 ,C3390_=_C4632 ,\nC3395_=_C3398 ,C3395_=_C4318 ,C3395_=_C4322 ,C3395_=_C4478 ,C3395_=_C4622 ,C3395_=_C4630 ,\nC3395_=_C4631 ,C3395_=_C4632 ,C3398_=_C4325 ,C3398_=_C4567 ,C3398_=_C4623 ,C3398_=_C4936 ,\nC4318_=_C4322 ,C4318_=_C4478 ,C4318_=_C4622 ,C4318_=_C4630 ,C4318_=_C4631 ,C4318_=_C4632 ,\nC4322_=_C4325 ,C4322_=_C4478 ,C4322_=_C4622 ,C4322_=_C4630 ,C4322_=_C4631 ,C4322_=_C4632 ,\nC4325_=_C4567 ,C4325_=_C4623 ,C4325_=_C4936 ,C4478_=_C4622 ,C4478_=_C4630 ,C4478_=_C4631 ,\nC4478_=_C4632 ,C4567_=_C4623 ,C4567_=_C4936 ,C4622_=_C4623 ,C4622_=_C4630 ,C4622_=_C4631 ,\nC4622_=_C4632 ,C4623_=_C4936 ,C4630_=_C4631 ,C4630_=_C4632 ,C4630_=_C4936 ,C4631_=_C4632 ,"];1262[shape=box, label="id:1262 level: 10\n16: C3388 C3775 C3776 C4316 C4321 \nC4406 C4407 C4562 C4563 C4564 C4565 \nC4566 C4567 C4568 C4569 C4570 \n69: C3388_=_C3776( C3388 C3776 ) C3388_=_C4407( C3388 C4407 ) C3388_=_C4562( C3388 C4562 ) C3388_=_C4566( C3388 C4566 ) C3388_=_C4567( C3388 C4567 ) \nC3388_=_C4568( C3388 C4568 ) C3388_=_C4569( C3388 C4569 ) C3388_=_C4570( C3388 C4570 ) C3775_=_C3776( C3775 C3776 ) C3775_=_C4316( C3775 C4316 ) C3775_=_C4321( C3775 C4321 ) \nC3775_=_C4406( C3775 C4406 ) C3775_=_C4562( C3775 C4562 ) C3775_=_C4563( C3775 C4563 ) C3775_=_C4564( C3775 C4564 ) C3775_=_C4565( C3775 C4565 ) C3776_=_C4407( C3776 C4407 ) \nC3776_=_C4562( C3776 C4562 ) C3776_=_C4566( C3776 C4566 ) C3776_=_C4567( C3776 C4567 ) C3776_=_C4568( C3776 C4568 ) C3776_=_C4569( C3776 C4569 ) C3776_=_C4570( C3776 C4570 ) \nC4316_=_C4321( C4316 C4321 ) C4316_=_C4406( C4316 C4406 ) C4316_=_C4562( C4316 C4562 ) C4316_=_C4563( C4316 C4563 ) C4316_=_C4564( C4316 C4564 ) C4316_=_C4565( C4316 C4565 ) \nC4321_=_C4406( C4321 C4406 ) C4321_=_C4562( C4321 C4562 ) C4321_=_C4563( C4321 C4563 ) C4321_=_C4564( C4321 C4564 ) C4321_=_C4565( C4321 C4565 ) C4406_=_C4407( C4406 C4407 ) \nC4406_=_C4562( C4406 C4562 ) C4406_=_C4563( C4406 C4563 ) C4406_=_C4564( C4406 C4564 ) C4406_=_C4565( C4406 C4565 ) C4407_=_C4562( C4407 C4562 ) C4407_=_C4566( C4407 C4566 ) \nC4407_=_C4567( C4407 C4567 ) C4407_=_C4568( C4407 C4568 ) C4407_=_C4569( C4407 C4569 ) C4407_=_C4570( C4407 C4570 ) C4562_=_C4563( C4562 C4563 ) C4562_=_C4564( C4562 C4564 ) \nC4562_=_C4565( C4562 C4565 ) C4562_=_C4566( C4562 C4566 ) C4562_=_C4567( C4562 C4567 ) C4562_=_C4568( C4562 C4568 ) C4562_=_C4569( C4562 C4569 ) C4562_=_C4570( C4562 C4570 ) \nC4563_=_C4564( C4563 C4564 ) C4563_=_C4565( C4563 C4565 ) C4563_=_C4566( C4563 C4566 ) C4564_=_C4565( C4564 C4565 ) C4564_=_C4568( C4564 C4568 ) C4565_=_C4569( C4565 C4569 ) \nC4566_=_C4567( C4566 C4567 ) C4566_=_C4568( C4566 C4568 ) C4566_=_C4569( C4566 C4569 ) C4566_=_C4570( C4566 C4570 ) C4567_=_C4568( C4567 C4568 ) C4567_=_C4569( C4567 C4569 ) \nC4567_=_C4570( C4567 C4570 ) C4568_=_C4569( C4568 C4569 ) C4568_=_C4570( C4568 C4570 ) C4569_=_C4570( C4569 C4570 ) "];1111-&gt;1262[label="15: C3388 C3775 C3776 C4316 C4321 \nC4406 C4407 C4563 C4564 C4565 C4566 \nC4567 C4568 C4569 C4570 \n54: C3388_=_C3776 ,C3388_=_C4407 ,C3388_=_C4566 ,C3388_=_C4567 ,C3388_=_C4568 ,\nC3388_=_C4569 ,C3388_=_C4570 ,C3775_=_C3776 ,C3775_=_C4316 ,C3775_=_C4321 ,C3775_=_C4406 ,\nC3775_=_C4563 ,C3775_=_C4564 ,C3775_=_C4565 ,C3776_=_C4407 ,C3776_=_C4566 ,C3776_=_C4567 ,\nC3776_=_C4568 ,C3776_=_C4569 ,C3776_=_C4570 ,C4316_=_C4321 ,C4316_=_C4406 ,C4316_=_C4563 ,\nC4316_=_C4564 ,C4316_=_C4565 ,C4321_=_C4406 ,C4321_=_C4563 ,C4321_=_C4564 ,C4321_=_C4565 ,\nC4406_=_C4407 ,C4406_=_C4563 ,C4406_=_C4564 ,C4406_=_C4565 ,C4407_=_C4566 ,C4407_=_C4567 ,\nC4407_=_C4568 ,C4407_=_C4569 ,C4407_=_C4570 ,C4563_=_C4564 ,C4563_=_C4565 ,C4563_=_C4566</w:t>
      </w:r>
    </w:p>
    <w:p>
      <w:pPr>
        <w:pStyle w:val="PreformattedText"/>
        <w:bidi w:val="0"/>
        <w:spacing w:before="0" w:after="0"/>
        <w:jc w:val="left"/>
        <w:rPr/>
      </w:pPr>
      <w:r>
        <w:rPr/>
        <w:t xml:space="preserve"> </w:t>
      </w:r>
      <w:r>
        <w:rPr/>
        <w:t>,\nC4564_=_C4565 ,C4564_=_C4568 ,C4565_=_C4569 ,C4566_=_C4567 ,C4566_=_C4568 ,C4566_=_C4569 ,\nC4566_=_C4570 ,C4567_=_C4568 ,C4567_=_C4569 ,C4567_=_C4570 ,C4568_=_C4569 ,C4568_=_C4570 ,\nC4569_=_C4570 ,"];1263[shape=box, label="id:1263 level: 10\n22: C2141 C3389 C3391 C3400 C4317 \nC4477 C4563 C4565 C4566 C4569 C4622 \nC4623 C4624 C4625 C4626 C4627 C4628 \nC4903 C4937 C5102 C5146 C5183 \n126: C2141_=_C3391( C2141 C3391 ) C2141_=_C3400( C2141 C3400 ) C2141_=_C4565( C2141 C4565 ) C2141_=_C4569( C2141 C4569 ) C2141_=_C4625( C2141 C4625 ) \nC2141_=_C4903( C2141 C4903 ) C2141_=_C4937( C2141 C4937 ) C2141_=_C5102( C2141 C5102 ) C2141_=_C5146( C2141 C5146 ) C2141_=_C5183( C2141 C5183 ) C3389_=_C3391( C3389 C3391 ) \nC3389_=_C4317( C3389 C4317 ) C3389_=_C4477( C3389 C4477 ) C3389_=_C4563( C3389 C4563 ) C3389_=_C4566( C3389 C4566 ) C3389_=_C4622( C3389 C4622 ) C3389_=_C4623( C3389 C4623 ) \nC3389_=_C4624( C3389 C4624 ) C3389_=_C4625( C3389 C4625 ) C3389_=_C4626( C3389 C4626 ) C3389_=_C4627( C3389 C4627 ) C3389_=_C4628( C3389 C4628 ) C3391_=_C3400( C3391 C3400 ) \nC3391_=_C4565( C3391 C4565 ) C3391_=_C4569( C3391 C4569 ) C3391_=_C4625( C3391 C4625 ) C3391_=_C4903( C3391 C4903 ) C3391_=_C4937( C3391 C4937 ) C3391_=_C5102( C3391 C5102 ) \nC3391_=_C5146( C3391 C5146 ) C3391_=_C5183( C3391 C5183 ) C3400_=_C4565( C3400 C4565 ) C3400_=_C4569( C3400 C4569 ) C3400_=_C4625( C3400 C4625 ) C3400_=_C4903( C3400 C4903 ) \nC3400_=_C4937( C3400 C4937 ) C3400_=_C5102( C3400 C5102 ) C3400_=_C5146( C3400 C5146 ) C3400_=_C5183( C3400 C5183 ) C4317_=_C4477( C4317 C4477 ) C4317_=_C4563( C4317 C4563 ) \nC4317_=_C4566( C4317 C4566 ) C4317_=_C4622( C4317 C4622 ) C4317_=_C4623( C4317 C4623 ) C4317_=_C4624( C4317 C4624 ) C4317_=_C4625( C4317 C4625 ) C4317_=_C4626( C4317 C4626 ) \nC4317_=_C4627( C4317 C4627 ) C4317_=_C4628( C4317 C4628 ) C4477_=_C4563( C4477 C4563 ) C4477_=_C4566( C4477 C4566 ) C4477_=_C4622( C4477 C4622 ) C4477_=_C4623( C4477 C4623 ) \nC4477_=_C4624( C4477 C4624 ) C4477_=_C4625( C4477 C4625 ) C4477_=_C4626( C4477 C4626 ) C4477_=_C4627( C4477 C4627 ) C4477_=_C4628( C4477 C4628 ) C4563_=_C4565( C4563 C4565 ) \nC4563_=_C4566( C4563 C4566 ) C4563_=_C4622( C4563 C4622 ) C4563_=_C4623( C4563 C4623 ) C4563_=_C4624( C4563 C4624 ) C4563_=_C4625( C4563 C4625 ) C4563_=_C4626( C4563 C4626 ) \nC4563_=_C4627( C4563 C4627 ) C4563_=_C4628( C4563 C4628 ) C4565_=_C4569( C4565 C4569 ) C4565_=_C4625( C4565 C4625 ) C4565_=_C4903( C4565 C4903 ) C4565_=_C4937( C4565 C4937 ) \nC4565_=_C5102( C4565 C5102 ) C4565_=_C5146( C4565 C5146 ) C4565_=_C5183( C4565 C5183 ) C4566_=_C4569( C4566 C4569 ) C4566_=_C4622( C4566 C4622 ) C4566_=_C4623( C4566 C4623 ) \nC4566_=_C4624( C4566 C4624 ) C4566_=_C4625( C4566 C4625 ) C4566_=_C4626( C4566 C4626 ) C4566_=_C4627( C4566 C4627 ) C4566_=_C4628( C4566 C4628 ) C4569_=_C4625( C4569 C4625 ) \nC4569_=_C4903( C4569 C4903 ) C4569_=_C4937( C4569 C4937 ) C4569_=_C5102( C4569 C5102 ) C4569_=_C5146( C4569 C5146 ) C4569_=_C5183( C4569 C5183 ) C4622_=_C4623( C4622 C4623 ) \nC4622_=_C4624( C4622 C4624 ) C4622_=_C4625( C4622 C4625 ) C4622_=_C4626( C4622 C4626 ) C4622_=_C4627( C4622 C4627 ) C4622_=_C4628( C4622 C4628 ) C4623_=_C4624( C4623 C4624 ) \nC4623_=_C4625( C4623 C4625 ) C4623_=_C4626( C4623 C4626 ) C4623_=_C4627( C4623 C4627 ) C4623_=_C4628( C4623 C4628 ) C4624_=_C4625( C4624 C4625 ) C4624_=_C4626( C4624 C4626 ) \nC4624_=_C4627( C4624 C4627 ) C4624_=_C4628( C4624 C4628 ) C4624_=_C4937( C4624 C4937 ) C4625_=_C4626( C4625 C4626 ) C4625_=_C4627( C4625 C4627 ) C4625_=_C4628( C4625 C4628 ) \nC4625_=_C4903( C4625 C4903 ) C4625_=_C4937( C4625 C4937 ) C4625_=_C5102( C4625 C5102 ) C4625_=_C5146( C4625 C5146 ) C4625_=_C5183( C4625 C5183 ) C4626_=_C4627( C4626 C4627 ) \nC4626_=_C4628( C4626 C4628 ) C4626_=_C5183( C4626 C5183 ) C4627_=_C4628( C4627 C4628 ) C4903_=_C4937( C4903 C4937 ) C4903_=_C5102( C4903 C5102 ) C4903_=_C5146( C4903 C5146 ) \nC4903_=_C5183( C4903 C5183 ) C4937_=_C5102( C4937 C5102 ) C4937_=_C5146( C4937 C5146 ) C4937_=_C5183( C4937 C5183 ) C5102_=_C5146( C5102 C5146 ) C5102_=_C5183( C5102 C5183 ) \nC5146_=_C5183( C5146 C5183 ) "];1111-&gt;1263[label="21: C2141 C3389 C3391 C3400 C4317 \nC4477 C4563 C4565 C4566 C4569 C4622 \nC4623 C4624 C4626 C4627 C4628 C4903 \nC4937 C5102 C5146 C5183 \n105: C2141_=_C3391 ,C2141_=_C3400 ,C2141_=_C4565 ,C2141_=_C4569 ,C2141_=_C4903 ,\nC2141_=_C4937 ,C2141_=_C5102 ,C2141_=_C5146 ,C2141_=_C5183 ,C3389_=_C3391 ,C3389_=_C4317 ,\nC3389_=_C4477 ,C3389_=_C4563 ,C3389_=_C4566 ,C3389_=_C4622 ,C3389_=_C4623 ,C3389_=_C4624 ,\nC3389_=_C4626 ,C3389_=_C4627 ,C3389_=_C4628 ,C3391_=_C3400 ,C3391_=_C4565 ,C3391_=_C4569 ,\nC3391_=_C4903 ,C3391_=_C4937 ,C3391_=_C5102 ,C3391_=_C5146 ,C3391_=_C5183 ,C3400_=_C4565 ,\nC3400_=_C4569 ,C3400_=_C4903 ,C3400_=_C4937 ,C3400_=_C5102 ,C3400_=_C5146 ,C3400_=_C5183 ,\nC4317_=_C4477 ,C4317_=_C4563 ,C4317_=_C4566 ,C4317_=_C4622 ,C4317_=_C4623 ,C4317_=_C4624 ,\nC4317_=_C4626 ,C4317_=_C4627 ,C4317_=_C4628 ,C4477_=_C4563 ,C4477_=_C4566 ,C4477_=_C4622 ,\nC4477_=_C4623 ,C4477_=_C4624 ,C4477_=_C4626 ,C4477_=_C4627 ,C4477_=_C4628 ,C4563_=_C4565 ,\nC4563_=_C4566 ,C4563_=_C4622 ,C4563_=_C4623 ,C4563_=_C4624 ,C4563_=_C4626 ,C4563_=_C4627 ,\nC4563_=_C4628 ,C4565_=_C4569 ,C4565_=_C4903 ,C4565_=_C4937 ,C4565_=_C5102 ,C4565_=_C5146 ,\nC4565_=_C5183 ,C4566_=_C4569 ,C4566_=_C4622 ,C4566_=_C4623 ,C4566_=_C4624 ,C4566_=_C4626 ,\nC4566_=_C4627 ,C4566_=_C4628 ,C4569_=_C4903 ,C4569_=_C4937 ,C4569_=_C5102 ,C4569_=_C5146 ,\nC4569_=_C5183 ,C4622_=_C4623 ,C4622_=_C4624 ,C4622_=_C4626 ,C4622_=_C4627 ,C4622_=_C4628 ,\nC4623_=_C4624 ,C4623_=_C4626 ,C4623_=_C4627 ,C4623_=_C4628 ,C4624_=_C4626 ,C4624_=_C4627 ,\nC4624_=_C4628 ,C4624_=_C4937 ,C4626_=_C4627 ,C4626_=_C4628 ,C4626_=_C5183 ,C4627_=_C4628 ,\nC4903_=_C4937 ,C4903_=_C5102 ,C4903_=_C5146 ,C4903_=_C5183 ,C4937_=_C5102 ,C4937_=_C5146 ,\nC4937_=_C5183 ,C5102_=_C5146 ,C5102_=_C5183 ,C5146_=_C5183 ,"];1264[shape=box, label="id:1264 level: 10\n12: C1160 C1167 C1424 C1425 C3378 \nC3385 C3764 C3766 C3767 C4323 C4324 \nC4650 \n39: C1160_=_C1167( C1160 C1167 ) C1160_=_C1424( C1160 C1424 ) C1160_=_C3378( C1160 C3378 ) C1160_=_C3766( C1160 C3766 ) C1160_=_C4323( C1160 C4323 ) \nC1160_=_C4650( C1160 C4650 ) C1167_=_C1424( C1167 C1424 ) C1167_=_C3378( C1167 C3378 ) C1167_=_C3766( C1167 C3766 ) C1167_=_C4323( C1167 C4323 ) C1167_=_C4650( C1167 C4650 ) \nC1424_=_C1425( C1424 C1425 ) C1424_=_C3378( C1424 C3378 ) C1424_=_C3766( C1424 C3766 ) C1424_=_C4323( C1424 C4323 ) C1424_=_C4650( C1424 C4650 ) C1425_=_C3385( C1425 C3385 ) \nC1425_=_C3764( C1425 C3764 ) C1425_=_C3767( C1425 C3767 ) C1425_=_C4324( C1425 C4324 ) C1425_=_C4650( C1425 C4650 ) C3378_=_C3766( C3378 C3766 ) C3378_=_C4323( C3378 C4323 ) \nC3378_=_C4650( C3378 C4650 ) C3385_=_C3764( C3385 C3764 ) C3385_=_C3767( C3385 C3767 ) C3385_=_C4324( C3385 C4324 ) C3385_=_C4650( C3385 C4650 ) C3764_=_C3767( C3764 C3767 ) \nC3764_=_C4324( C3764 C4324 ) C3764_=_C4650( C3764 C4650 ) C3766_=_C3767( C3766 C3767 ) C3766_=_C4323( C3766 C4323 ) C3766_=_C4650( C3766 C4650 ) C3767_=_C4324( C3767 C4324 ) \nC3767_=_C4650( C3767 C4650 ) C4323_=_C4324( C4323 C4324 ) C4323_=_C4650( C4323 C4650 ) C4324_=_C4650( C4324 C4650 ) "];1112-&gt;1264[label="11: C1160 C1167 C1424 C1425 C3378 \nC3385 C3764 C3766 C3767 C4323 C4324 \n28: C1160_=_C1167 ,C1160_=_C1424 ,C1160_=_C3378 ,C1160_=_C3766 ,C1160_=_C4323 ,\nC1167_=_C1424 ,C1167_=_C3378 ,C1167_=_C3766 ,C1167_=_C4323 ,C1424_=_C1425 ,C1424_=_C3378 ,\nC1424_=_C3766 ,C1424_=_C4323 ,C1425_=_C3385 ,C1425_=_C3764 ,C1425_=_C3767 ,C1425_=_C4324 ,\nC3378_=_C3766 ,C3378_=_C4323 ,C3385_=_C3764 ,C3385_=_C3767 ,C3385_=_C4324 ,C3764_=_C3767 ,\nC3764_=_C4324 ,C3766_=_C3767 ,C3766_=_C4323 ,C3767_=_C4324 ,C4323_=_C4324 ,"];1265[shape=box, label="id:1265 level: 10\n15: C1026 C1154 C1155 C1156 C1157 \nC1158 C1159 C1160 C1317 C1948 C1951 \nC3377 C3383 C3384 C3385 \n58: C1026_=_C1154( C1026 C1154 ) C1026_=_C1155( C1026 C1155 ) C1026_=_C1156( C1026 C1156 ) C1026_=_C1157( C1026 C1157 ) C1026_=_C1158( C1026 C1158 ) \nC1026_=_C1159( C1026 C1159 ) C1026_=_C1160( C1026 C1160 ) C1154_=_C1155( C1154 C1155 ) C1154_=_C1156( C1154 C1156 ) C1154_=_C1157( C1154 C1157 ) C1154_=_C1158( C1154 C1158 ) \nC1154_=_C1159( C1154 C1159 ) C1154_=_C1160( C1154 C1160 ) C1155_=_C1156( C1155 C1156 ) C1155_=_C1157( C1155 C1157 ) C1155_=_C1158( C1155 C1158 ) C1155_=_C1159( C1155 C1159 ) \nC1155_=_C1160( C1155 C1160 ) C1155_=_C1948( C1155 C1948 ) C1156_=_C1157( C1156 C1157 ) C1156_=_C1158( C1156 C1158 ) C1156_=_C1159( C1156 C1159 ) C1156_=_C1160( C1156 C1160 ) \nC1156_=_C1317( C1156 C1317 ) C1156_=_C1948( C1156 C1948 ) C1156_=_C1951( C1156 C1951 ) C1156_=_C3377( C1156 C3377 ) C1156_=_C3383( C1156 C3383 ) C1156_=_C3384( C1156 C3384 ) \nC1156_=_C3385( C1156 C3385 ) C1157_=_C1158( C1157 C1158 ) C1157_=_C1159( C1157 C1159 ) C1157_=_C1160( C1157 C1160 ) C1158_=_C1159( C1158 C1159 ) C1158_=_C1160( C1158 C1160 ) \nC1159_=_C1160( C1159 C1160 ) C1159_=_C3384( C1159 C3384 ) C1317_=_C1948( C1317 C1948 ) C1317_=_C1951( C1317 C1951 ) C1317_=_C3377( C1317 C3377 ) C1317_=_C3383( C1317 C3383 ) \nC1317_=_C3384( C1317 C3384 ) C1317_=_C3385( C1317 C3385 ) C1948_=_C1951( C1948 C1951 ) C1948_=_C3377( C1948 C3377 ) C1948_=_C3383( C1948 C3383 ) C1948_=_C3384( C1948 C3384 ) \nC1948_=_C3385( C1948 C3385 ) C1951_=_C3377( C1951 C3377 ) C1951_=_C3383( C1951 C3383 ) C1951_=_C3384( C1951 C3384 ) C1951_=_C3385( C1951 C3385 ) C3377_=_C3383( C3377 C3383 ) \nC3377_=_C3384( C3377 C3384 ) C3377_=_C3385( C3377 C3385 ) C3383_=_C3384( C3383 C3384 ) C3383_=_C3385( C3383 C3385 ) C3384_=_C3385( C3384 C3385 ) "];1113-&gt;1265[label="14: C1026 C1154 C1155 C1157 C1158 \nC1159 C1160 C1317 C1948 C1951 C3377 \nC3383 C3384 C3385 \n44: C1026_=_C1154 ,C1026_=_C1155 ,C1026_=_C1157 ,C1026_=_C1158 ,C1026_=_C1159 ,\nC1026_=_C1160 ,C1154_=_C1155 ,C1154_=_C1157 ,C1154_=_C1158 ,C1154_=_C1159 ,C1154_=_C1160 ,\nC1155_=_C1157 ,C1155_=_C1158 ,C1155_=_C1159 ,C1155_=_C1160 ,C1155_=_C1948 ,C1157_=_C1158 ,\nC1157_=_C1159</w:t>
      </w:r>
    </w:p>
    <w:p>
      <w:pPr>
        <w:pStyle w:val="PreformattedText"/>
        <w:bidi w:val="0"/>
        <w:spacing w:before="0" w:after="0"/>
        <w:jc w:val="left"/>
        <w:rPr/>
      </w:pPr>
      <w:r>
        <w:rPr/>
        <w:t xml:space="preserve"> </w:t>
      </w:r>
      <w:r>
        <w:rPr/>
        <w:t>,C1157_=_C1160 ,C1158_=_C1159 ,C1158_=_C1160 ,C1159_=_C1160 ,C1159_=_C3384 ,\nC1317_=_C1948 ,C1317_=_C1951 ,C1317_=_C3377 ,C1317_=_C3383 ,C1317_=_C3384 ,C1317_=_C3385 ,\nC1948_=_C1951 ,C1948_=_C3377 ,C1948_=_C3383 ,C1948_=_C3384 ,C1948_=_C3385 ,C1951_=_C3377 ,\nC1951_=_C3383 ,C1951_=_C3384 ,C1951_=_C3385 ,C3377_=_C3383 ,C3377_=_C3384 ,C3377_=_C3385 ,\nC3383_=_C3384 ,C3383_=_C3385 ,C3384_=_C3385 ,"];1266[shape=box, label="id:1266 level: 10\n15: C193 C194 C561 C562 C563 \nC564 C565 C566 C567 C568 C569 \nC570 C571 C572 C573 \n59: C193_=_C194( C193 C194 ) C193_=_C561( C193 C561 ) C193_=_C562( C193 C562 ) C193_=_C563( C193 C563 ) C193_=_C564( C193 C564 ) \nC193_=_C565( C193 C565 ) C193_=_C566( C193 C566 ) C193_=_C567( C193 C567 ) C194_=_C561( C194 C561 ) C194_=_C568( C194 C568 ) C194_=_C569( C194 C569 ) \nC194_=_C570( C194 C570 ) C194_=_C571( C194 C571 ) C194_=_C572( C194 C572 ) C194_=_C573( C194 C573 ) C561_=_C562( C561 C562 ) C561_=_C563( C561 C563 ) \nC561_=_C564( C561 C564 ) C561_=_C565( C561 C565 ) C561_=_C566( C561 C566 ) C561_=_C567( C561 C567 ) C561_=_C568( C561 C568 ) C561_=_C569( C561 C569 ) \nC561_=_C570( C561 C570 ) C561_=_C571( C561 C571 ) C561_=_C572( C561 C572 ) C561_=_C573( C561 C573 ) C562_=_C563( C562 C563 ) C562_=_C564( C562 C564 ) \nC562_=_C565( C562 C565 ) C562_=_C566( C562 C566 ) C562_=_C567( C562 C567 ) C563_=_C564( C563 C564 ) C563_=_C565( C563 C565 ) C563_=_C566( C563 C566 ) \nC563_=_C567( C563 C567 ) C564_=_C565( C564 C565 ) C564_=_C566( C564 C566 ) C564_=_C567( C564 C567 ) C564_=_C570( C564 C570 ) C565_=_C566( C565 C566 ) \nC565_=_C567( C565 C567 ) C565_=_C572( C565 C572 ) C566_=_C567( C566 C567 ) C568_=_C569( C568 C569 ) C568_=_C570( C568 C570 ) C568_=_C571( C568 C571 ) \nC568_=_C572( C568 C572 ) C568_=_C573( C568 C573 ) C569_=_C570( C569 C570 ) C569_=_C571( C569 C571 ) C569_=_C572( C569 C572 ) C569_=_C573( C569 C573 ) \nC570_=_C571( C570 C571 ) C570_=_C572( C570 C572 ) C570_=_C573( C570 C573 ) C571_=_C572( C571 C572 ) C571_=_C573( C571 C573 ) C572_=_C573( C572 C573 ) "];1114-&gt;1266[label="14: C193 C194 C562 C563 C564 \nC565 C566 C567 C568 C569 C570 \nC571 C572 C573 \n45: C193_=_C194 ,C193_=_C562 ,C193_=_C563 ,C193_=_C564 ,C193_=_C565 ,\nC193_=_C566 ,C193_=_C567 ,C194_=_C568 ,C194_=_C569 ,C194_=_C570 ,C194_=_C571 ,\nC194_=_C572 ,C194_=_C573 ,C562_=_C563 ,C562_=_C564 ,C562_=_C565 ,C562_=_C566 ,\nC562_=_C567 ,C563_=_C564 ,C563_=_C565 ,C563_=_C566 ,C563_=_C567 ,C564_=_C565 ,\nC564_=_C566 ,C564_=_C567 ,C564_=_C570 ,C565_=_C566 ,C565_=_C567 ,C565_=_C572 ,\nC566_=_C567 ,C568_=_C569 ,C568_=_C570 ,C568_=_C571 ,C568_=_C572 ,C568_=_C573 ,\nC569_=_C570 ,C569_=_C571 ,C569_=_C572 ,C569_=_C573 ,C570_=_C571 ,C570_=_C572 ,\nC570_=_C573 ,C571_=_C572 ,C571_=_C573 ,C572_=_C573 ,"];1267[shape=box, label="id:1267 level: 10\n17: C566 C567 C571 C1168 C1316 \nC1955 C3377 C3378 C3379 C3380 C3381 \nC3382 C3765 C3768 C3769 C4864 C4865 \n55: C566_=_C567( C566 C567 ) C566_=_C1955( C566 C1955 ) C566_=_C3381( C566 C3381 ) C566_=_C3765( C566 C3765 ) C566_=_C3768( C566 C3768 ) \nC567_=_C1168( C567 C1168 ) C567_=_C3382( C567 C3382 ) C567_=_C3769( C567 C3769 ) C567_=_C4864( C567 C4864 ) C567_=_C4865( C567 C4865 ) C571_=_C1316( C571 C1316 ) \nC571_=_C3377( C571 C3377 ) C571_=_C3378( C571 C3378 ) C571_=_C3379( C571 C3379 ) C571_=_C3380( C571 C3380 ) C571_=_C3381( C571 C3381 ) C571_=_C3382( C571 C3382 ) \nC1168_=_C3382( C1168 C3382 ) C1168_=_C3769( C1168 C3769 ) C1168_=_C4864( C1168 C4864 ) C1168_=_C4865( C1168 C4865 ) C1316_=_C3377( C1316 C3377 ) C1316_=_C3378( C1316 C3378 ) \nC1316_=_C3379( C1316 C3379 ) C1316_=_C3380( C1316 C3380 ) C1316_=_C3381( C1316 C3381 ) C1316_=_C3382( C1316 C3382 ) C1955_=_C3381( C1955 C3381 ) C1955_=_C3765( C1955 C3765 ) \nC1955_=_C3768( C1955 C3768 ) C3377_=_C3378( C3377 C3378 ) C3377_=_C3379( C3377 C3379 ) C3377_=_C3380( C3377 C3380 ) C3377_=_C3381( C3377 C3381 ) C3377_=_C3382( C3377 C3382 ) \nC3378_=_C3379( C3378 C3379 ) C3378_=_C3380( C3378 C3380 ) C3378_=_C3381( C3378 C3381 ) C3378_=_C3382( C3378 C3382 ) C3379_=_C3380( C3379 C3380 ) C3379_=_C3381( C3379 C3381 ) \nC3379_=_C3382( C3379 C3382 ) C3380_=_C3381( C3380 C3381 ) C3380_=_C3382( C3380 C3382 ) C3381_=_C3382( C3381 C3382 ) C3381_=_C3765( C3381 C3765 ) C3381_=_C3768( C3381 C3768 ) \nC3382_=_C3769( C3382 C3769 ) C3382_=_C4864( C3382 C4864 ) C3382_=_C4865( C3382 C4865 ) C3765_=_C3768( C3765 C3768 ) C3768_=_C3769( C3768 C3769 ) C3769_=_C4864( C3769 C4864 ) \nC3769_=_C4865( C3769 C4865 ) C4864_=_C4865( C4864 C4865 ) "];1114-&gt;1267[label="15: C566 C567 C571 C1168 C1316 \nC1955 C3377 C3378 C3379 C3380 C3765 \nC3768 C3769 C4864 C4865 \n33: C566_=_C567 ,C566_=_C1955 ,C566_=_C3765 ,C566_=_C3768 ,C567_=_C1168 ,\nC567_=_C3769 ,C567_=_C4864 ,C567_=_C4865 ,C571_=_C1316 ,C571_=_C3377 ,C571_=_C3378 ,\nC571_=_C3379 ,C571_=_C3380 ,C1168_=_C3769 ,C1168_=_C4864 ,C1168_=_C4865 ,C1316_=_C3377 ,\nC1316_=_C3378 ,C1316_=_C3379 ,C1316_=_C3380 ,C1955_=_C3765 ,C1955_=_C3768 ,C3377_=_C3378 ,\nC3377_=_C3379 ,C3377_=_C3380 ,C3378_=_C3379 ,C3378_=_C3380 ,C3379_=_C3380 ,C3765_=_C3768 ,\nC3768_=_C3769 ,C3769_=_C4864 ,C3769_=_C4865 ,C4864_=_C4865 ,"];1268[shape=box, label="id:1268 level: 10\n19: C233 C234 C564 C569 C570 \nC1155 C1161 C1162 C1945 C1946 C1947 \nC1948 C1949 C1950 C1951 C1952 C1953 \nC1954 C1955 \n95: C233_=_C234( C233 C234 ) C233_=_C569( C233 C569 ) C233_=_C1155( C233 C1155 ) C233_=_C1161( C233 C1161 ) C233_=_C1945( C233 C1945 ) \nC233_=_C1946( C233 C1946 ) C233_=_C1947( C233 C1947 ) C233_=_C1948( C233 C1948 ) C233_=_C1949( C233 C1949 ) C233_=_C1950( C233 C1950 ) C234_=_C564( C234 C564 ) \nC234_=_C570( C234 C570 ) C234_=_C1162( C234 C1162 ) C234_=_C1945( C234 C1945 ) C234_=_C1951( C234 C1951 ) C234_=_C1952( C234 C1952 ) C234_=_C1953( C234 C1953 ) \nC234_=_C1954( C234 C1954 ) C234_=_C1955( C234 C1955 ) C564_=_C570( C564 C570 ) C564_=_C1162( C564 C1162 ) C564_=_C1945( C564 C1945 ) C564_=_C1951( C564 C1951 ) \nC564_=_C1952( C564 C1952 ) C564_=_C1953( C564 C1953 ) C564_=_C1954( C564 C1954 ) C564_=_C1955( C564 C1955 ) C569_=_C570( C569 C570 ) C569_=_C1155( C569 C1155 ) \nC569_=_C1161( C569 C1161 ) C569_=_C1945( C569 C1945 ) C569_=_C1946( C569 C1946 ) C569_=_C1947( C569 C1947 ) C569_=_C1948( C569 C1948 ) C569_=_C1949( C569 C1949 ) \nC569_=_C1950( C569 C1950 ) C570_=_C1162( C570 C1162 ) C570_=_C1945( C570 C1945 ) C570_=_C1951( C570 C1951 ) C570_=_C1952( C570 C1952 ) C570_=_C1953( C570 C1953 ) \nC570_=_C1954( C570 C1954 ) C570_=_C1955( C570 C1955 ) C1155_=_C1161( C1155 C1161 ) C1155_=_C1945( C1155 C1945 ) C1155_=_C1946( C1155 C1946 ) C1155_=_C1947( C1155 C1947 ) \nC1155_=_C1948( C1155 C1948 ) C1155_=_C1949( C1155 C1949 ) C1155_=_C1950( C1155 C1950 ) C1161_=_C1162( C1161 C1162 ) C1161_=_C1945( C1161 C1945 ) C1161_=_C1946( C1161 C1946 ) \nC1161_=_C1947( C1161 C1947 ) C1161_=_C1948( C1161 C1948 ) C1161_=_C1949( C1161 C1949 ) C1161_=_C1950( C1161 C1950 ) C1162_=_C1945( C1162 C1945 ) C1162_=_C1951( C1162 C1951 ) \nC1162_=_C1952( C1162 C1952 ) C1162_=_C1953( C1162 C1953 ) C1162_=_C1954( C1162 C1954 ) C1162_=_C1955( C1162 C1955 ) C1945_=_C1946( C1945 C1946 ) C1945_=_C1947( C1945 C1947 ) \nC1945_=_C1948( C1945 C1948 ) C1945_=_C1949( C1945 C1949 ) C1945_=_C1950( C1945 C1950 ) C1945_=_C1951( C1945 C1951 ) C1945_=_C1952( C1945 C1952 ) C1945_=_C1953( C1945 C1953 ) \nC1945_=_C1954( C1945 C1954 ) C1945_=_C1955( C1945 C1955 ) C1946_=_C1947( C1946 C1947 ) C1946_=_C1948( C1946 C1948 ) C1946_=_C1949( C1946 C1949 ) C1946_=_C1950( C1946 C1950 ) \nC1947_=_C1948( C1947 C1948 ) C1947_=_C1949( C1947 C1949 ) C1947_=_C1950( C1947 C1950 ) C1948_=_C1949( C1948 C1949 ) C1948_=_C1950( C1948 C1950 ) C1948_=_C1951( C1948 C1951 ) \nC1949_=_C1950( C1949 C1950 ) C1949_=_C1952( C1949 C1952 ) C1951_=_C1952( C1951 C1952 ) C1951_=_C1953( C1951 C1953 ) C1951_=_C1954( C1951 C1954 ) C1951_=_C1955( C1951 C1955 ) \nC1952_=_C1953( C1952 C1953 ) C1952_=_C1954( C1952 C1954 ) C1952_=_C1955( C1952 C1955 ) C1953_=_C1954( C1953 C1954 ) C1953_=_C1955( C1953 C1955 ) C1954_=_C1955( C1954 C1955 ) "];1115-&gt;1268[label="18: C233 C234 C564 C569 C570 \nC1155 C1161 C1162 C1946 C1947 C1948 \nC1949 C1950 C1951 C1952 C1953 C1954 \nC1955 \n77: C233_=_C234 ,C233_=_C569 ,C233_=_C1155 ,C233_=_C1161 ,C233_=_C1946 ,\nC233_=_C1947 ,C233_=_C1948 ,C233_=_C1949 ,C233_=_C1950 ,C234_=_C564 ,C234_=_C570 ,\nC234_=_C1162 ,C234_=_C1951 ,C234_=_C1952 ,C234_=_C1953 ,C234_=_C1954 ,C234_=_C1955 ,\nC564_=_C570 ,C564_=_C1162 ,C564_=_C1951 ,C564_=_C1952 ,C564_=_C1953 ,C564_=_C1954 ,\nC564_=_C1955 ,C569_=_C570 ,C569_=_C1155 ,C569_=_C1161 ,C569_=_C1946 ,C569_=_C1947 ,\nC569_=_C1948 ,C569_=_C1949 ,C569_=_C1950 ,C570_=_C1162 ,C570_=_C1951 ,C570_=_C1952 ,\nC570_=_C1953 ,C570_=_C1954 ,C570_=_C1955 ,C1155_=_C1161 ,C1155_=_C1946 ,C1155_=_C1947 ,\nC1155_=_C1948 ,C1155_=_C1949 ,C1155_=_C1950 ,C1161_=_C1162 ,C1161_=_C1946 ,C1161_=_C1947 ,\nC1161_=_C1948 ,C1161_=_C1949 ,C1161_=_C1950 ,C1162_=_C1951 ,C1162_=_C1952 ,C1162_=_C1953 ,\nC1162_=_C1954 ,C1162_=_C1955 ,C1946_=_C1947 ,C1946_=_C1948 ,C1946_=_C1949 ,C1946_=_C1950 ,\nC1947_=_C1948 ,C1947_=_C1949 ,C1947_=_C1950 ,C1948_=_C1949 ,C1948_=_C1950 ,C1948_=_C1951 ,\nC1949_=_C1950 ,C1949_=_C1952 ,C1951_=_C1952 ,C1951_=_C1953 ,C1951_=_C1954 ,C1951_=_C1955 ,\nC1952_=_C1953 ,C1952_=_C1954 ,C1952_=_C1955 ,C1953_=_C1954 ,C1953_=_C1955 ,C1954_=_C1955 ,"];1269[shape=box, label="id:1269 level: 10\n21: C565 C568 C572 C1027 C1154 \nC1161 C1162 C1163 C1164 C1165 C1166 \nC1167 C1168 C1949 C1952 C2444 C3383 \nC3701 C3763 C3764 C3765 \n114: C565_=_C572( C565 C572 ) C565_=_C1165( C565 C1165 ) C565_=_C1949( C565 C1949 ) C565_=_C1952( C565 C1952 ) C565_=_C2444( C565 C2444 ) \nC565_=_C3383( C565 C3383 ) C565_=_C3701( C565 C3701 ) C565_=_C3763( C565 C3763 ) C565_=_C3764( C565 C3764 ) C565_=_C3765( C565 C3765 ) C568_=_C572( C568 C572 ) \nC568_=_C1027( C568 C1027 ) C568_=_C1154( C568 C1154 ) C568_=_C1161( C568 C1161 ) C568_=_C1162( C568 C1162 ) C568_=_C1163( C568 C1163 ) C568_=_C1164( C568 C1164 ) \nC568_=_C1165( C568 C1165 ) C568_=_C1166( C568</w:t>
      </w:r>
    </w:p>
    <w:p>
      <w:pPr>
        <w:pStyle w:val="PreformattedText"/>
        <w:bidi w:val="0"/>
        <w:spacing w:before="0" w:after="0"/>
        <w:jc w:val="left"/>
        <w:rPr/>
      </w:pPr>
      <w:r>
        <w:rPr/>
        <w:t xml:space="preserve"> </w:t>
      </w:r>
      <w:r>
        <w:rPr/>
        <w:t>C1166 ) C568_=_C1167( C568 C1167 ) C568_=_C1168( C568 C1168 ) C572_=_C1165( C572 C1165 ) C572_=_C1949( C572 C1949 ) \nC572_=_C1952( C572 C1952 ) C572_=_C2444( C572 C2444 ) C572_=_C3383( C572 C3383 ) C572_=_C3701( C572 C3701 ) C572_=_C3763( C572 C3763 ) C572_=_C3764( C572 C3764 ) \nC572_=_C3765( C572 C3765 ) C1027_=_C1154( C1027 C1154 ) C1027_=_C1161( C1027 C1161 ) C1027_=_C1162( C1027 C1162 ) C1027_=_C1163( C1027 C1163 ) C1027_=_C1164( C1027 C1164 ) \nC1027_=_C1165( C1027 C1165 ) C1027_=_C1166( C1027 C1166 ) C1027_=_C1167( C1027 C1167 ) C1027_=_C1168( C1027 C1168 ) C1154_=_C1161( C1154 C1161 ) C1154_=_C1162( C1154 C1162 ) \nC1154_=_C1163( C1154 C1163 ) C1154_=_C1164( C1154 C1164 ) C1154_=_C1165( C1154 C1165 ) C1154_=_C1166( C1154 C1166 ) C1154_=_C1167( C1154 C1167 ) C1154_=_C1168( C1154 C1168 ) \nC1161_=_C1162( C1161 C1162 ) C1161_=_C1163( C1161 C1163 ) C1161_=_C1164( C1161 C1164 ) C1161_=_C1165( C1161 C1165 ) C1161_=_C1166( C1161 C1166 ) C1161_=_C1167( C1161 C1167 ) \nC1161_=_C1168( C1161 C1168 ) C1161_=_C1949( C1161 C1949 ) C1162_=_C1163( C1162 C1163 ) C1162_=_C1164( C1162 C1164 ) C1162_=_C1165( C1162 C1165 ) C1162_=_C1166( C1162 C1166 ) \nC1162_=_C1167( C1162 C1167 ) C1162_=_C1168( C1162 C1168 ) C1162_=_C1952( C1162 C1952 ) C1163_=_C1164( C1163 C1164 ) C1163_=_C1165( C1163 C1165 ) C1163_=_C1166( C1163 C1166 ) \nC1163_=_C1167( C1163 C1167 ) C1163_=_C1168( C1163 C1168 ) C1164_=_C1165( C1164 C1165 ) C1164_=_C1166( C1164 C1166 ) C1164_=_C1167( C1164 C1167 ) C1164_=_C1168( C1164 C1168 ) \nC1165_=_C1166( C1165 C1166 ) C1165_=_C1167( C1165 C1167 ) C1165_=_C1168( C1165 C1168 ) C1165_=_C1949( C1165 C1949 ) C1165_=_C1952( C1165 C1952 ) C1165_=_C2444( C1165 C2444 ) \nC1165_=_C3383( C1165 C3383 ) C1165_=_C3701( C1165 C3701 ) C1165_=_C3763( C1165 C3763 ) C1165_=_C3764( C1165 C3764 ) C1165_=_C3765( C1165 C3765 ) C1166_=_C1167( C1166 C1167 ) \nC1166_=_C1168( C1166 C1168 ) C1166_=_C3763( C1166 C3763 ) C1167_=_C1168( C1167 C1168 ) C1949_=_C1952( C1949 C1952 ) C1949_=_C2444( C1949 C2444 ) C1949_=_C3383( C1949 C3383 ) \nC1949_=_C3701( C1949 C3701 ) C1949_=_C3763( C1949 C3763 ) C1949_=_C3764( C1949 C3764 ) C1949_=_C3765( C1949 C3765 ) C1952_=_C2444( C1952 C2444 ) C1952_=_C3383( C1952 C3383 ) \nC1952_=_C3701( C1952 C3701 ) C1952_=_C3763( C1952 C3763 ) C1952_=_C3764( C1952 C3764 ) C1952_=_C3765( C1952 C3765 ) C2444_=_C3383( C2444 C3383 ) C2444_=_C3701( C2444 C3701 ) \nC2444_=_C3763( C2444 C3763 ) C2444_=_C3764( C2444 C3764 ) C2444_=_C3765( C2444 C3765 ) C3383_=_C3701( C3383 C3701 ) C3383_=_C3763( C3383 C3763 ) C3383_=_C3764( C3383 C3764 ) \nC3383_=_C3765( C3383 C3765 ) C3701_=_C3763( C3701 C3763 ) C3701_=_C3764( C3701 C3764 ) C3701_=_C3765( C3701 C3765 ) C3763_=_C3764( C3763 C3764 ) C3763_=_C3765( C3763 C3765 ) \nC3764_=_C3765( C3764 C3765 ) "];1115-&gt;1269[label="20: C565 C568 C572 C1027 C1154 \nC1161 C1162 C1163 C1164 C1166 C1167 \nC1168 C1949 C1952 C2444 C3383 C3701 \nC3763 C3764 C3765 \n94: C565_=_C572 ,C565_=_C1949 ,C565_=_C1952 ,C565_=_C2444 ,C565_=_C3383 ,\nC565_=_C3701 ,C565_=_C3763 ,C565_=_C3764 ,C565_=_C3765 ,C568_=_C572 ,C568_=_C1027 ,\nC568_=_C1154 ,C568_=_C1161 ,C568_=_C1162 ,C568_=_C1163 ,C568_=_C1164 ,C568_=_C1166 ,\nC568_=_C1167 ,C568_=_C1168 ,C572_=_C1949 ,C572_=_C1952 ,C572_=_C2444 ,C572_=_C3383 ,\nC572_=_C3701 ,C572_=_C3763 ,C572_=_C3764 ,C572_=_C3765 ,C1027_=_C1154 ,C1027_=_C1161 ,\nC1027_=_C1162 ,C1027_=_C1163 ,C1027_=_C1164 ,C1027_=_C1166 ,C1027_=_C1167 ,C1027_=_C1168 ,\nC1154_=_C1161 ,C1154_=_C1162 ,C1154_=_C1163 ,C1154_=_C1164 ,C1154_=_C1166 ,C1154_=_C1167 ,\nC1154_=_C1168 ,C1161_=_C1162 ,C1161_=_C1163 ,C1161_=_C1164 ,C1161_=_C1166 ,C1161_=_C1167 ,\nC1161_=_C1168 ,C1161_=_C1949 ,C1162_=_C1163 ,C1162_=_C1164 ,C1162_=_C1166 ,C1162_=_C1167 ,\nC1162_=_C1168 ,C1162_=_C1952 ,C1163_=_C1164 ,C1163_=_C1166 ,C1163_=_C1167 ,C1163_=_C1168 ,\nC1164_=_C1166 ,C1164_=_C1167 ,C1164_=_C1168 ,C1166_=_C1167 ,C1166_=_C1168 ,C1166_=_C3763 ,\nC1167_=_C1168 ,C1949_=_C1952 ,C1949_=_C2444 ,C1949_=_C3383 ,C1949_=_C3701 ,C1949_=_C3763 ,\nC1949_=_C3764 ,C1949_=_C3765 ,C1952_=_C2444 ,C1952_=_C3383 ,C1952_=_C3701 ,C1952_=_C3763 ,\nC1952_=_C3764 ,C1952_=_C3765 ,C2444_=_C3383 ,C2444_=_C3701 ,C2444_=_C3763 ,C2444_=_C3764 ,\nC2444_=_C3765 ,C3383_=_C3701 ,C3383_=_C3763 ,C3383_=_C3764 ,C3383_=_C3765 ,C3701_=_C3763 ,\nC3701_=_C3764 ,C3701_=_C3765 ,C3763_=_C3764 ,C3763_=_C3765 ,C3764_=_C3765 ,"];1270[shape=box, label="id:1270 level: 10\n18: C4 C6 C14 C175 C303 \nC309 C310 C311 C312 C313 C314 \nC315 C316 C409 C417 C418 C419 \nC420 \n84: C4_=_C6( C4 C6 ) C4_=_C303( C4 C303 ) C4_=_C309( C4 C309 ) C4_=_C310( C4 C310 ) C4_=_C311( C4 C311 ) \nC4_=_C312( C4 C312 ) C4_=_C313( C4 C313 ) C4_=_C314( C4 C314 ) C4_=_C315( C4 C315 ) C4_=_C316( C4 C316 ) C6_=_C14( C6 C14 ) \nC6_=_C175( C6 C175 ) C6_=_C310( C6 C310 ) C6_=_C409( C6 C409 ) C6_=_C417( C6 C417 ) C6_=_C418( C6 C418 ) C6_=_C419( C6 C419 ) \nC6_=_C420( C6 C420 ) C14_=_C175( C14 C175 ) C14_=_C310( C14 C310 ) C14_=_C409( C14 C409 ) C14_=_C417( C14 C417 ) C14_=_C418( C14 C418 ) \nC14_=_C419( C14 C419 ) C14_=_C420( C14 C420 ) C175_=_C310( C175 C310 ) C175_=_C409( C175 C409 ) C175_=_C417( C175 C417 ) C175_=_C418( C175 C418 ) \nC175_=_C419( C175 C419 ) C175_=_C420( C175 C420 ) C303_=_C309( C303 C309 ) C303_=_C310( C303 C310 ) C303_=_C311( C303 C311 ) C303_=_C312( C303 C312 ) \nC303_=_C313( C303 C313 ) C303_=_C314( C303 C314 ) C303_=_C315( C303 C315 ) C303_=_C316( C303 C316 ) C309_=_C310( C309 C310 ) C309_=_C311( C309 C311 ) \nC309_=_C312( C309 C312 ) C309_=_C313( C309 C313 ) C309_=_C314( C309 C314 ) C309_=_C315( C309 C315 ) C309_=_C316( C309 C316 ) C309_=_C409( C309 C409 ) \nC310_=_C311( C310 C311 ) C310_=_C312( C310 C312 ) C310_=_C313( C310 C313 ) C310_=_C314( C310 C314 ) C310_=_C315( C310 C315 ) C310_=_C316( C310 C316 ) \nC310_=_C409( C310 C409 ) C310_=_C417( C310 C417 ) C310_=_C418( C310 C418 ) C310_=_C419( C310 C419 ) C310_=_C420( C310 C420 ) C311_=_C312( C311 C312 ) \nC311_=_C313( C311 C313 ) C311_=_C314( C311 C314 ) C311_=_C315( C311 C315 ) C311_=_C316( C311 C316 ) C312_=_C313( C312 C313 ) C312_=_C314( C312 C314 ) \nC312_=_C315( C312 C315 ) C312_=_C316( C312 C316 ) C312_=_C417( C312 C417 ) C313_=_C314( C313 C314 ) C313_=_C315( C313 C315 ) C313_=_C316( C313 C316 ) \nC314_=_C315( C314 C315 ) C314_=_C316( C314 C316 ) C315_=_C316( C315 C316 ) C409_=_C417( C409 C417 ) C409_=_C418( C409 C418 ) C409_=_C419( C409 C419 ) \nC409_=_C420( C409 C420 ) C417_=_C418( C417 C418 ) C417_=_C419( C417 C419 ) C417_=_C420( C417 C420 ) C418_=_C419( C418 C419 ) C418_=_C420( C418 C420 ) \nC419_=_C420( C419 C420 ) "];1119-&gt;1270[label="17: C4 C6 C14 C175 C303 \nC309 C311 C312 C313 C314 C315 \nC316 C409 C417 C418 C419 C420 \n67: C4_=_C6 ,C4_=_C303 ,C4_=_C309 ,C4_=_C311 ,C4_=_C312 ,\nC4_=_C313 ,C4_=_C314 ,C4_=_C315 ,C4_=_C316 ,C6_=_C14 ,C6_=_C175 ,\nC6_=_C409 ,C6_=_C417 ,C6_=_C418 ,C6_=_C419 ,C6_=_C420 ,C14_=_C175 ,\nC14_=_C409 ,C14_=_C417 ,C14_=_C418 ,C14_=_C419 ,C14_=_C420 ,C175_=_C409 ,\nC175_=_C417 ,C175_=_C418 ,C175_=_C419 ,C175_=_C420 ,C303_=_C309 ,C303_=_C311 ,\nC303_=_C312 ,C303_=_C313 ,C303_=_C314 ,C303_=_C315 ,C303_=_C316 ,C309_=_C311 ,\nC309_=_C312 ,C309_=_C313 ,C309_=_C314 ,C309_=_C315 ,C309_=_C316 ,C309_=_C409 ,\nC311_=_C312 ,C311_=_C313 ,C311_=_C314 ,C311_=_C315 ,C311_=_C316 ,C312_=_C313 ,\nC312_=_C314 ,C312_=_C315 ,C312_=_C316 ,C312_=_C417 ,C313_=_C314 ,C313_=_C315 ,\nC313_=_C316 ,C314_=_C315 ,C314_=_C316 ,C315_=_C316 ,C409_=_C417 ,C409_=_C418 ,\nC409_=_C419 ,C409_=_C420 ,C417_=_C418 ,C417_=_C419 ,C417_=_C420 ,C418_=_C419 ,\nC418_=_C420 ,C419_=_C420 ,"];1271[shape=box, label="id:1271 level: 10\n22: C5 C10 C17 C174 C307 \nC309 C312 C409 C410 C411 C412 \nC413 C414 C415 C416 C417 C433 \nC839 C845 C846 C847 C848 \n126: C5_=_C10( C5 C10 ) C5_=_C174( C5 C174 ) C5_=_C309( C5 C309 ) C5_=_C409( C5 C409 ) C5_=_C410( C5 C410 ) \nC5_=_C411( C5 C411 ) C5_=_C412( C5 C412 ) C5_=_C413( C5 C413 ) C5_=_C414( C5 C414 ) C5_=_C415( C5 C415 ) C5_=_C416( C5 C416 ) \nC10_=_C17( C10 C17 ) C10_=_C307( C10 C307 ) C10_=_C312( C10 C312 ) C10_=_C415( C10 C415 ) C10_=_C417( C10 C417 ) C10_=_C433( C10 C433 ) \nC10_=_C839( C10 C839 ) C10_=_C845( C10 C845 ) C10_=_C846( C10 C846 ) C10_=_C847( C10 C847 ) C10_=_C848( C10 C848 ) C17_=_C307( C17 C307 ) \nC17_=_C312( C17 C312 ) C17_=_C415( C17 C415 ) C17_=_C417( C17 C417 ) C17_=_C433( C17 C433 ) C17_=_C839( C17 C839 ) C17_=_C845( C17 C845 ) \nC17_=_C846( C17 C846 ) C17_=_C847( C17 C847 ) C17_=_C848( C17 C848 ) C174_=_C309( C174 C309 ) C174_=_C409( C174 C409 ) C174_=_C410( C174 C410 ) \nC174_=_C411( C174 C411 ) C174_=_C412( C174 C412 ) C174_=_C413( C174 C413 ) C174_=_C414( C174 C414 ) C174_=_C415( C174 C415 ) C174_=_C416( C174 C416 ) \nC307_=_C312( C307 C312 ) C307_=_C415( C307 C415 ) C307_=_C417( C307 C417 ) C307_=_C433( C307 C433 ) C307_=_C839( C307 C839 ) C307_=_C845( C307 C845 ) \nC307_=_C846( C307 C846 ) C307_=_C847( C307 C847 ) C307_=_C848( C307 C848 ) C309_=_C312( C309 C312 ) C309_=_C409( C309 C409 ) C309_=_C410( C309 C410 ) \nC309_=_C411( C309 C411 ) C309_=_C412( C309 C412 ) C309_=_C413( C309 C413 ) C309_=_C414( C309 C414 ) C309_=_C415( C309 C415 ) C309_=_C416( C309 C416 ) \nC312_=_C415( C312 C415 ) C312_=_C417( C312 C417 ) C312_=_C433( C312 C433 ) C312_=_C839( C312 C839 ) C312_=_C845( C312 C845 ) C312_=_C846( C312 C846 ) \nC312_=_C847( C312 C847 ) C312_=_C848( C312 C848 ) C409_=_C410( C409 C410 ) C409_=_C411( C409 C411 ) C409_=_C412( C409 C412 ) C409_=_C413( C409 C413 ) \nC409_=_C414( C409 C414 ) C409_=_C415( C409 C415 ) C409_=_C416( C409 C416 ) C409_=_C417( C409 C417 ) C410_=_C411( C410 C411 ) C410_=_C412( C410 C412 ) \nC410_=_C413( C410 C413 ) C410_=_C414( C410 C414 ) C410_=_C415( C410 C415 ) C410_=_C416( C410 C416 ) C410_=_C433( C410 C433 ) C411_=_C412( C411 C412 ) \nC411_=_C413( C411 C413 ) C411_=_C414( C411 C414 ) C411_=_C415( C411 C415 ) C411_=_C416( C411 C416 ) C412_=_C413( C412 C413 ) C412_=_C414( C412 C414 ) \nC412_=_C415( C412 C415 ) C412_=_C416( C412 C416 ) C413_=_C414( C413 C414 ) C413_=_C415(</w:t>
      </w:r>
    </w:p>
    <w:p>
      <w:pPr>
        <w:pStyle w:val="PreformattedText"/>
        <w:bidi w:val="0"/>
        <w:spacing w:before="0" w:after="0"/>
        <w:jc w:val="left"/>
        <w:rPr/>
      </w:pPr>
      <w:r>
        <w:rPr/>
        <w:t xml:space="preserve"> </w:t>
      </w:r>
      <w:r>
        <w:rPr/>
        <w:t>C413 C415 ) C413_=_C416( C413 C416 ) C414_=_C415( C414 C415 ) \nC414_=_C416( C414 C416 ) C414_=_C839( C414 C839 ) C415_=_C416( C415 C416 ) C415_=_C417( C415 C417 ) C415_=_C433( C415 C433 ) C415_=_C839( C415 C839 ) \nC415_=_C845( C415 C845 ) C415_=_C846( C415 C846 ) C415_=_C847( C415 C847 ) C415_=_C848( C415 C848 ) C417_=_C433( C417 C433 ) C417_=_C839( C417 C839 ) \nC417_=_C845( C417 C845 ) C417_=_C846( C417 C846 ) C417_=_C847( C417 C847 ) C417_=_C848( C417 C848 ) C433_=_C839( C433 C839 ) C433_=_C845( C433 C845 ) \nC433_=_C846( C433 C846 ) C433_=_C847( C433 C847 ) C433_=_C848( C433 C848 ) C839_=_C845( C839 C845 ) C839_=_C846( C839 C846 ) C839_=_C847( C839 C847 ) \nC839_=_C848( C839 C848 ) C845_=_C846( C845 C846 ) C845_=_C847( C845 C847 ) C845_=_C848( C845 C848 ) C846_=_C847( C846 C847 ) C846_=_C848( C846 C848 ) \nC847_=_C848( C847 C848 ) "];1119-&gt;1271[label="21: C5 C10 C17 C174 C307 \nC309 C312 C409 C410 C411 C412 \nC413 C414 C416 C417 C433 C839 \nC845 C846 C847 C848 \n105: C5_=_C10 ,C5_=_C174 ,C5_=_C309 ,C5_=_C409 ,C5_=_C410 ,\nC5_=_C411 ,C5_=_C412 ,C5_=_C413 ,C5_=_C414 ,C5_=_C416 ,C10_=_C17 ,\nC10_=_C307 ,C10_=_C312 ,C10_=_C417 ,C10_=_C433 ,C10_=_C839 ,C10_=_C845 ,\nC10_=_C846 ,C10_=_C847 ,C10_=_C848 ,C17_=_C307 ,C17_=_C312 ,C17_=_C417 ,\nC17_=_C433 ,C17_=_C839 ,C17_=_C845 ,C17_=_C846 ,C17_=_C847 ,C17_=_C848 ,\nC174_=_C309 ,C174_=_C409 ,C174_=_C410 ,C174_=_C411 ,C174_=_C412 ,C174_=_C413 ,\nC174_=_C414 ,C174_=_C416 ,C307_=_C312 ,C307_=_C417 ,C307_=_C433 ,C307_=_C839 ,\nC307_=_C845 ,C307_=_C846 ,C307_=_C847 ,C307_=_C848 ,C309_=_C312 ,C309_=_C409 ,\nC309_=_C410 ,C309_=_C411 ,C309_=_C412 ,C309_=_C413 ,C309_=_C414 ,C309_=_C416 ,\nC312_=_C417 ,C312_=_C433 ,C312_=_C839 ,C312_=_C845 ,C312_=_C846 ,C312_=_C847 ,\nC312_=_C848 ,C409_=_C410 ,C409_=_C411 ,C409_=_C412 ,C409_=_C413 ,C409_=_C414 ,\nC409_=_C416 ,C409_=_C417 ,C410_=_C411 ,C410_=_C412 ,C410_=_C413 ,C410_=_C414 ,\nC410_=_C416 ,C410_=_C433 ,C411_=_C412 ,C411_=_C413 ,C411_=_C414 ,C411_=_C416 ,\nC412_=_C413 ,C412_=_C414 ,C412_=_C416 ,C413_=_C414 ,C413_=_C416 ,C414_=_C416 ,\nC414_=_C839 ,C417_=_C433 ,C417_=_C839 ,C417_=_C845 ,C417_=_C846 ,C417_=_C847 ,\nC417_=_C848 ,C433_=_C839 ,C433_=_C845 ,C433_=_C846 ,C433_=_C847 ,C433_=_C848 ,\nC839_=_C845 ,C839_=_C846 ,C839_=_C847 ,C839_=_C848 ,C845_=_C846 ,C845_=_C847 ,\nC845_=_C848 ,C846_=_C847 ,C846_=_C848 ,C847_=_C848 ,"];1272[shape=box, label="id:1272 level: 10\n23: C0 C1 C2 C3 C4 \nC5 C6 C7 C8 C9 C10 \nC11 C12 C410 C431 C432 C433 \nC435 C436 C842 C1169 C1170 C1171 \n116: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5_=_C410( C5 C410 ) C6_=_C7( C6 C7 ) \nC6_=_C8( C6 C8 ) C6_=_C9( C6 C9 ) C6_=_C10( C6 C10 ) C6_=_C11( C6 C11 ) C6_=_C12( C6 C12 ) C7_=_C8( C7 C8 ) \nC7_=_C9( C7 C9 ) C7_=_C10( C7 C10 ) C7_=_C11( C7 C11 ) C7_=_C12( C7 C12 ) C7_=_C410( C7 C410 ) C7_=_C431( C7 C431 ) \nC7_=_C432( C7 C432 ) C7_=_C433( C7 C433 ) C7_=_C435( C7 C435 ) C7_=_C436( C7 C436 ) C8_=_C9( C8 C9 ) C8_=_C10( C8 C10 ) \nC8_=_C11( C8 C11 ) C8_=_C12( C8 C12 ) C8_=_C431( C8 C431 ) C9_=_C10( C9 C10 ) C9_=_C11( C9 C11 ) C9_=_C12( C9 C12 ) \nC9_=_C432( C9 C432 ) C9_=_C842( C9 C842 ) C10_=_C11( C10 C11 ) C10_=_C12( C10 C12 ) C10_=_C433( C10 C433 ) C11_=_C12( C11 C12 ) \nC11_=_C842( C11 C842 ) C11_=_C1169( C11 C1169 ) C11_=_C1170( C11 C1170 ) C11_=_C1171( C11 C1171 ) C12_=_C1169( C12 C1169 ) C410_=_C431( C410 C431 ) \nC410_=_C432( C410 C432 ) C410_=_C433( C410 C433 ) C410_=_C435( C410 C435 ) C410_=_C436( C410 C436 ) C431_=_C432( C431 C432 ) C431_=_C433( C431 C433 ) \nC431_=_C435( C431 C435 ) C431_=_C436( C431 C436 ) C432_=_C433( C432 C433 ) C432_=_C435( C432 C435 ) C432_=_C436( C432 C436 ) C432_=_C842( C432 C842 ) \nC433_=_C435( C433 C435 ) C433_=_C436( C433 C436 ) C435_=_C436( C435 C436 ) C842_=_C1169( C842 C1169 ) C842_=_C1170( C842 C1170 ) C842_=_C1171( C842 C1171 ) \nC1169_=_C1170( C1169 C1170 ) C1169_=_C1171( C1169 C1171 ) C1170_=_C1171( C1170 C1171 ) "];1120-&gt;1272[label="21: C0 C1 C2 C3 C4 \nC5 C6 C8 C9 C10 C12 \nC410 C431 C432 C433 C435 C436 \nC842 C1169 C1170 C1171 \n83: C0_=_C1 ,C0_=_C2 ,C0_=_C3 ,C0_=_C4 ,C0_=_C5 ,\nC0_=_C6 ,C0_=_C8 ,C0_=_C9 ,C0_=_C10 ,C0_=_C12 ,C1_=_C2 ,\nC1_=_C3 ,C1_=_C4 ,C1_=_C5 ,C1_=_C6 ,C1_=_C8 ,C1_=_C9 ,\nC1_=_C10 ,C1_=_C12 ,C2_=_C3 ,C2_=_C4 ,C2_=_C5 ,C2_=_C6 ,\nC2_=_C8 ,C2_=_C9 ,C2_=_C10 ,C2_=_C12 ,C3_=_C4 ,C3_=_C5 ,\nC3_=_C6 ,C3_=_C8 ,C3_=_C9 ,C3_=_C10 ,C3_=_C12 ,C4_=_C5 ,\nC4_=_C6 ,C4_=_C8 ,C4_=_C9 ,C4_=_C10 ,C4_=_C12 ,C5_=_C6 ,\nC5_=_C8 ,C5_=_C9 ,C5_=_C10 ,C5_=_C12 ,C5_=_C410 ,C6_=_C8 ,\nC6_=_C9 ,C6_=_C10 ,C6_=_C12 ,C8_=_C9 ,C8_=_C10 ,C8_=_C12 ,\nC8_=_C431 ,C9_=_C10 ,C9_=_C12 ,C9_=_C432 ,C9_=_C842 ,C10_=_C12 ,\nC10_=_C433 ,C12_=_C1169 ,C410_=_C431 ,C410_=_C432 ,C410_=_C433 ,C410_=_C435 ,\nC410_=_C436 ,C431_=_C432 ,C431_=_C433 ,C431_=_C435 ,C431_=_C436 ,C432_=_C433 ,\nC432_=_C435 ,C432_=_C436 ,C432_=_C842 ,C433_=_C435 ,C433_=_C436 ,C435_=_C436 ,\nC842_=_C1169 ,C842_=_C1170 ,C842_=_C1171 ,C1169_=_C1170 ,C1169_=_C1171 ,C1170_=_C1171 ,"];1273[shape=box, label="id:1273 level: 10\n30: C3 C8 C9 C12 C13 \nC303 C304 C305 C306 C307 C311 \nC315 C411 C414 C416 C418 C431 \nC432 C438 C839 C840 C841 C842 \nC844 C847 C1169 C1172 C1173 C2571 \nC2586 \n118: C3_=_C8( C3 C8 ) C3_=_C9( C3 C9 ) C3_=_C12( C3 C12 ) C3_=_C13( C3 C13 ) C3_=_C303( C3 C303 ) \nC3_=_C304( C3 C304 ) C3_=_C305( C3 C305 ) C3_=_C306( C3 C306 ) C3_=_C307( C3 C307 ) C8_=_C9( C8 C9 ) C8_=_C12( C8 C12 ) \nC8_=_C306( C8 C306 ) C8_=_C411( C8 C411 ) C8_=_C431( C8 C431 ) C8_=_C438( C8 C438 ) C9_=_C12( C9 C12 ) C9_=_C311( C9 C311 ) \nC9_=_C414( C9 C414 ) C9_=_C432( C9 C432 ) C9_=_C839( C9 C839 ) C9_=_C840( C9 C840 ) C9_=_C841( C9 C841 ) C9_=_C842( C9 C842 ) \nC9_=_C844( C9 C844 ) C12_=_C315( C12 C315 ) C12_=_C416( C12 C416 ) C12_=_C438( C12 C438 ) C12_=_C1169( C12 C1169 ) C12_=_C1172( C12 C1172 ) \nC12_=_C1173( C12 C1173 ) C13_=_C303( C13 C303 ) C13_=_C304( C13 C304 ) C13_=_C305( C13 C305 ) C13_=_C306( C13 C306 ) C13_=_C307( C13 C307 ) \nC303_=_C304( C303 C304 ) C303_=_C305( C303 C305 ) C303_=_C306( C303 C306 ) C303_=_C307( C303 C307 ) C303_=_C311( C303 C311 ) C303_=_C315( C303 C315 ) \nC304_=_C305( C304 C305 ) C304_=_C306( C304 C306 ) C304_=_C307( C304 C307 ) C305_=_C306( C305 C306 ) C305_=_C307( C305 C307 ) C306_=_C307( C306 C307 ) \nC306_=_C411( C306 C411 ) C306_=_C431( C306 C431 ) C306_=_C438( C306 C438 ) C307_=_C839( C307 C839 ) C307_=_C847( C307 C847 ) C311_=_C315( C311 C315 ) \nC311_=_C414( C311 C414 ) C311_=_C432( C311 C432 ) C311_=_C839( C311 C839 ) C311_=_C840( C311 C840 ) C311_=_C841( C311 C841 ) C311_=_C842( C311 C842 ) \nC311_=_C844( C311 C844 ) C315_=_C416( C315 C416 ) C315_=_C438( C315 C438 ) C315_=_C1169( C315 C1169 ) C315_=_C1172( C315 C1172 ) C315_=_C1173( C315 C1173 ) \nC411_=_C414( C411 C414 ) C411_=_C416( C411 C416 ) C411_=_C431( C411 C431 ) C411_=_C438( C411 C438 ) C414_=_C416( C414 C416 ) C414_=_C432( C414 C432 ) \nC414_=_C839( C414 C839 ) C414_=_C840( C414 C840 ) C414_=_C841( C414 C841 ) C414_=_C842( C414 C842 ) C414_=_C844( C414 C844 ) C416_=_C438( C416 C438 ) \nC416_=_C1169( C416 C1169 ) C416_=_C1172( C416 C1172 ) C416_=_C1173( C416 C1173 ) C418_=_C847( C418 C847 ) C418_=_C1172( C418 C1172 ) C418_=_C2571( C418 C2571 ) \nC418_=_C2586( C418 C2586 ) C431_=_C432( C431 C432 ) C431_=_C438( C431 C438 ) C432_=_C839( C432 C839 ) C432_=_C840( C432 C840 ) C432_=_C841( C432 C841 ) \nC432_=_C842( C432 C842 ) C432_=_C844( C432 C844 ) C438_=_C1169( C438 C1169 ) C438_=_C1172( C438 C1172 ) C438_=_C1173( C438 C1173 ) C839_=_C840( C839 C840 ) \nC839_=_C841( C839 C841 ) C839_=_C842( C839 C842 ) C839_=_C844( C839 C844 ) C839_=_C847( C839 C847 ) C840_=_C841( C840 C841 ) C840_=_C842( C840 C842 ) \nC840_=_C844( C840 C844 ) C841_=_C842( C841 C842 ) C841_=_C844( C841 C844 ) C842_=_C844( C842 C844 ) C842_=_C1169( C842 C1169 ) C844_=_C1173( C844 C1173 ) \nC844_=_C2586( C844 C2586 ) C847_=_C1172( C847 C1172 ) C847_=_C2571( C847 C2571 ) C847_=_C2586( C847 C2586 ) C1169_=_C1172( C1169 C1172 ) C1169_=_C1173( C1169 C1173 ) \nC1172_=_C1173( C1172 C1173 ) C1172_=_C2571( C1172 C2571 ) C1172_=_C2586( C1172 C2586 ) C1173_=_C2586( C1173 C2586 ) C2571_=_C2586( C2571 C2586 ) "];1120-&gt;1273[label="27: C3 C8 C9 C12 C13 \nC303 C304 C305 C307 C311 C315 \nC411 C414 C416 C418 C431 C432 \nC839 C840 C841 C842 C844 C847 \nC1169 C1173 C2571 C2586 \n90: C3_=_C8 ,C3_=_C9 ,C3_=_C12 ,C3_=_C13 ,C3_=_C303 ,\nC3_=_C304 ,C3_=_C305 ,C3_=_C307 ,C8_=_C9 ,C8_=_C12 ,C8_=_C411 ,\nC8_=_C431 ,C9_=_C12 ,C9_=_C311 ,C9_=_C414 ,C9_=_C432 ,C9_=_C839 ,\nC9_=_C840 ,C9_=_C841 ,C9_=_C842 ,C9_=_C844 ,C12_=_C315 ,C12_=_C416 ,\nC12_=_C1169 ,C12_=_C1173 ,C13_=_C303 ,C13_=_C304 ,C13_=_C305 ,C13_=_C307 ,\nC303_=_C304 ,C303_=_C305 ,C303_=_C307 ,C303_=_C311 ,C303_=_C315 ,C304_=_C305 ,\nC304_=_C307 ,C305_=_C307 ,C307_=_C839 ,C307_=_C847 ,C311_=_C315 ,C311_=_C414 ,\nC311_=_C432 ,C311_=_C839 ,C311_=_C840 ,C311_=_C841 ,C311_=_C842 ,C311_=_C844 ,\nC315_=_C416 ,C315_=_C1169 ,C315_=_C1173 ,C411_=_C414 ,C411_=_C416 ,C411_=_C431 ,\nC414_=_C416 ,C414_=_C432 ,C414_=_C839 ,C414_=_C840 ,C414_=_C841</w:t>
      </w:r>
    </w:p>
    <w:p>
      <w:pPr>
        <w:pStyle w:val="PreformattedText"/>
        <w:bidi w:val="0"/>
        <w:spacing w:before="0" w:after="0"/>
        <w:jc w:val="left"/>
        <w:rPr/>
      </w:pPr>
      <w:r>
        <w:rPr/>
        <w:t xml:space="preserve"> </w:t>
      </w:r>
      <w:r>
        <w:rPr/>
        <w:t>,C414_=_C842 ,\nC414_=_C844 ,C416_=_C1169 ,C416_=_C1173 ,C418_=_C847 ,C418_=_C2571 ,C418_=_C2586 ,\nC431_=_C432 ,C432_=_C839 ,C432_=_C840 ,C432_=_C841 ,C432_=_C842 ,C432_=_C844 ,\nC839_=_C840 ,C839_=_C841 ,C839_=_C842 ,C839_=_C844 ,C839_=_C847 ,C840_=_C841 ,\nC840_=_C842 ,C840_=_C844 ,C841_=_C842 ,C841_=_C844 ,C842_=_C844 ,C842_=_C1169 ,\nC844_=_C1173 ,C844_=_C2586 ,C847_=_C2571 ,C847_=_C2586 ,C1169_=_C1173 ,C1173_=_C2586 ,\nC2571_=_C2586 ,"];1274[shape=box, label="id:1274 level: 10\n31: C42 C43 C58 C59 C2675 \nC2676 C2687 C2688 C4031 C4032 C4041 \nC4042 C4182 C4183 C4510 C4511 C4516 \nC4517 C4887 C4888 C4889 C4890 C4891 \nC4892 C4893 C4894 C4895 C4896 C4897 \nC4898 C4899 \n253: C42_=_C43( C42 C43 ) C42_=_C58( C42 C58 ) C42_=_C2675( C42 C2675 ) C42_=_C2687( C42 C2687 ) C42_=_C4031( C42 C4031 ) \nC42_=_C4041( C42 C4041 ) C42_=_C4182( C42 C4182 ) C42_=_C4510( C42 C4510 ) C42_=_C4516( C42 C4516 ) C42_=_C4887( C42 C4887 ) C42_=_C4888( C42 C4888 ) \nC42_=_C4889( C42 C4889 ) C42_=_C4890( C42 C4890 ) C42_=_C4891( C42 C4891 ) C42_=_C4892( C42 C4892 ) C42_=_C4893( C42 C4893 ) C43_=_C59( C43 C59 ) \nC43_=_C2676( C43 C2676 ) C43_=_C2688( C43 C2688 ) C43_=_C4032( C43 C4032 ) C43_=_C4042( C43 C4042 ) C43_=_C4183( C43 C4183 ) C43_=_C4511( C43 C4511 ) \nC43_=_C4517( C43 C4517 ) C43_=_C4887( C43 C4887 ) C43_=_C4894( C43 C4894 ) C43_=_C4895( C43 C4895 ) C43_=_C4896( C43 C4896 ) C43_=_C4897( C43 C4897 ) \nC43_=_C4898( C43 C4898 ) C43_=_C4899( C43 C4899 ) C58_=_C59( C58 C59 ) C58_=_C2675( C58 C2675 ) C58_=_C2687( C58 C2687 ) C58_=_C4031( C58 C4031 ) \nC58_=_C4041( C58 C4041 ) C58_=_C4182( C58 C4182 ) C58_=_C4510( C58 C4510 ) C58_=_C4516( C58 C4516 ) C58_=_C4887( C58 C4887 ) C58_=_C4888( C58 C4888 ) \nC58_=_C4889( C58 C4889 ) C58_=_C4890( C58 C4890 ) C58_=_C4891( C58 C4891 ) C58_=_C4892( C58 C4892 ) C58_=_C4893( C58 C4893 ) C59_=_C2676( C59 C2676 ) \nC59_=_C2688( C59 C2688 ) C59_=_C4032( C59 C4032 ) C59_=_C4042( C59 C4042 ) C59_=_C4183( C59 C4183 ) C59_=_C4511( C59 C4511 ) C59_=_C4517( C59 C4517 ) \nC59_=_C4887( C59 C4887 ) C59_=_C4894( C59 C4894 ) C59_=_C4895( C59 C4895 ) C59_=_C4896( C59 C4896 ) C59_=_C4897( C59 C4897 ) C59_=_C4898( C59 C4898 ) \nC59_=_C4899( C59 C4899 ) C2675_=_C2676( C2675 C2676 ) C2675_=_C2687( C2675 C2687 ) C2675_=_C4031( C2675 C4031 ) C2675_=_C4041( C2675 C4041 ) C2675_=_C4182( C2675 C4182 ) \nC2675_=_C4510( C2675 C4510 ) C2675_=_C4516( C2675 C4516 ) C2675_=_C4887( C2675 C4887 ) C2675_=_C4888( C2675 C4888 ) C2675_=_C4889( C2675 C4889 ) C2675_=_C4890( C2675 C4890 ) \nC2675_=_C4891( C2675 C4891 ) C2675_=_C4892( C2675 C4892 ) C2675_=_C4893( C2675 C4893 ) C2676_=_C2688( C2676 C2688 ) C2676_=_C4032( C2676 C4032 ) C2676_=_C4042( C2676 C4042 ) \nC2676_=_C4183( C2676 C4183 ) C2676_=_C4511( C2676 C4511 ) C2676_=_C4517( C2676 C4517 ) C2676_=_C4887( C2676 C4887 ) C2676_=_C4894( C2676 C4894 ) C2676_=_C4895( C2676 C4895 ) \nC2676_=_C4896( C2676 C4896 ) C2676_=_C4897( C2676 C4897 ) C2676_=_C4898( C2676 C4898 ) C2676_=_C4899( C2676 C4899 ) C2687_=_C2688( C2687 C2688 ) C2687_=_C4031( C2687 C4031 ) \nC2687_=_C4041( C2687 C4041 ) C2687_=_C4182( C2687 C4182 ) C2687_=_C4510( C2687 C4510 ) C2687_=_C4516( C2687 C4516 ) C2687_=_C4887( C2687 C4887 ) C2687_=_C4888( C2687 C4888 ) \nC2687_=_C4889( C2687 C4889 ) C2687_=_C4890( C2687 C4890 ) C2687_=_C4891( C2687 C4891 ) C2687_=_C4892( C2687 C4892 ) C2687_=_C4893( C2687 C4893 ) C2688_=_C4032( C2688 C4032 ) \nC2688_=_C4042( C2688 C4042 ) C2688_=_C4183( C2688 C4183 ) C2688_=_C4511( C2688 C4511 ) C2688_=_C4517( C2688 C4517 ) C2688_=_C4887( C2688 C4887 ) C2688_=_C4894( C2688 C4894 ) \nC2688_=_C4895( C2688 C4895 ) C2688_=_C4896( C2688 C4896 ) C2688_=_C4897( C2688 C4897 ) C2688_=_C4898( C2688 C4898 ) C2688_=_C4899( C2688 C4899 ) C4031_=_C4032( C4031 C4032 ) \nC4031_=_C4041( C4031 C4041 ) C4031_=_C4182( C4031 C4182 ) C4031_=_C4510( C4031 C4510 ) C4031_=_C4516( C4031 C4516 ) C4031_=_C4887( C4031 C4887 ) C4031_=_C4888( C4031 C4888 ) \nC4031_=_C4889( C4031 C4889 ) C4031_=_C4890( C4031 C4890 ) C4031_=_C4891( C4031 C4891 ) C4031_=_C4892( C4031 C4892 ) C4031_=_C4893( C4031 C4893 ) C4032_=_C4042( C4032 C4042 ) \nC4032_=_C4183( C4032 C4183 ) C4032_=_C4511( C4032 C4511 ) C4032_=_C4517( C4032 C4517 ) C4032_=_C4887( C4032 C4887 ) C4032_=_C4894( C4032 C4894 ) C4032_=_C4895( C4032 C4895 ) \nC4032_=_C4896( C4032 C4896 ) C4032_=_C4897( C4032 C4897 ) C4032_=_C4898( C4032 C4898 ) C4032_=_C4899( C4032 C4899 ) C4041_=_C4042( C4041 C4042 ) C4041_=_C4182( C4041 C4182 ) \nC4041_=_C4510( C4041 C4510 ) C4041_=_C4516( C4041 C4516 ) C4041_=_C4887( C4041 C4887 ) C4041_=_C4888( C4041 C4888 ) C4041_=_C4889( C4041 C4889 ) C4041_=_C4890( C4041 C4890 ) \nC4041_=_C4891( C4041 C4891 ) C4041_=_C4892( C4041 C4892 ) C4041_=_C4893( C4041 C4893 ) C4042_=_C4183( C4042 C4183 ) C4042_=_C4511( C4042 C4511 ) C4042_=_C4517( C4042 C4517 ) \nC4042_=_C4887( C4042 C4887 ) C4042_=_C4894( C4042 C4894 ) C4042_=_C4895( C4042 C4895 ) C4042_=_C4896( C4042 C4896 ) C4042_=_C4897( C4042 C4897 ) C4042_=_C4898( C4042 C4898 ) \nC4042_=_C4899( C4042 C4899 ) C4182_=_C4183( C4182 C4183 ) C4182_=_C4510( C4182 C4510 ) C4182_=_C4516( C4182 C4516 ) C4182_=_C4887( C4182 C4887 ) C4182_=_C4888( C4182 C4888 ) \nC4182_=_C4889( C4182 C4889 ) C4182_=_C4890( C4182 C4890 ) C4182_=_C4891( C4182 C4891 ) C4182_=_C4892( C4182 C4892 ) C4182_=_C4893( C4182 C4893 ) C4183_=_C4511( C4183 C4511 ) \nC4183_=_C4517( C4183 C4517 ) C4183_=_C4887( C4183 C4887 ) C4183_=_C4894( C4183 C4894 ) C4183_=_C4895( C4183 C4895 ) C4183_=_C4896( C4183 C4896 ) C4183_=_C4897( C4183 C4897 ) \nC4183_=_C4898( C4183 C4898 ) C4183_=_C4899( C4183 C4899 ) C4510_=_C4511( C4510 C4511 ) C4510_=_C4516( C4510 C4516 ) C4510_=_C4887( C4510 C4887 ) C4510_=_C4888( C4510 C4888 ) \nC4510_=_C4889( C4510 C4889 ) C4510_=_C4890( C4510 C4890 ) C4510_=_C4891( C4510 C4891 ) C4510_=_C4892( C4510 C4892 ) C4510_=_C4893( C4510 C4893 ) C4511_=_C4517( C4511 C4517 ) \nC4511_=_C4887( C4511 C4887 ) C4511_=_C4894( C4511 C4894 ) C4511_=_C4895( C4511 C4895 ) C4511_=_C4896( C4511 C4896 ) C4511_=_C4897( C4511 C4897 ) C4511_=_C4898( C4511 C4898 ) \nC4511_=_C4899( C4511 C4899 ) C4516_=_C4517( C4516 C4517 ) C4516_=_C4887( C4516 C4887 ) C4516_=_C4888( C4516 C4888 ) C4516_=_C4889( C4516 C4889 ) C4516_=_C4890( C4516 C4890 ) \nC4516_=_C4891( C4516 C4891 ) C4516_=_C4892( C4516 C4892 ) C4516_=_C4893( C4516 C4893 ) C4517_=_C4887( C4517 C4887 ) C4517_=_C4894( C4517 C4894 ) C4517_=_C4895( C4517 C4895 ) \nC4517_=_C4896( C4517 C4896 ) C4517_=_C4897( C4517 C4897 ) C4517_=_C4898( C4517 C4898 ) C4517_=_C4899( C4517 C4899 ) C4887_=_C4888( C4887 C4888 ) C4887_=_C4889( C4887 C4889 ) \nC4887_=_C4890( C4887 C4890 ) C4887_=_C4891( C4887 C4891 ) C4887_=_C4892( C4887 C4892 ) C4887_=_C4893( C4887 C4893 ) C4887_=_C4894( C4887 C4894 ) C4887_=_C4895( C4887 C4895 ) \nC4887_=_C4896( C4887 C4896 ) C4887_=_C4897( C4887 C4897 ) C4887_=_C4898( C4887 C4898 ) C4887_=_C4899( C4887 C4899 ) C4888_=_C4889( C4888 C4889 ) C4888_=_C4890( C4888 C4890 ) \nC4888_=_C4891( C4888 C4891 ) C4888_=_C4892( C4888 C4892 ) C4888_=_C4893( C4888 C4893 ) C4889_=_C4890( C4889 C4890 ) C4889_=_C4891( C4889 C4891 ) C4889_=_C4892( C4889 C4892 ) \nC4889_=_C4893( C4889 C4893 ) C4890_=_C4891( C4890 C4891 ) C4890_=_C4892( C4890 C4892 ) C4890_=_C4893( C4890 C4893 ) C4890_=_C4894( C4890 C4894 ) C4891_=_C4892( C4891 C4892 ) \nC4891_=_C4893( C4891 C4893 ) C4891_=_C4895( C4891 C4895 ) C4892_=_C4893( C4892 C4893 ) C4892_=_C4896( C4892 C4896 ) C4893_=_C4897( C4893 C4897 ) C4894_=_C4895( C4894 C4895 ) \nC4894_=_C4896( C4894 C4896 ) C4894_=_C4897( C4894 C4897 ) C4894_=_C4898( C4894 C4898 ) C4894_=_C4899( C4894 C4899 ) C4895_=_C4896( C4895 C4896 ) C4895_=_C4897( C4895 C4897 ) \nC4895_=_C4898( C4895 C4898 ) C4895_=_C4899( C4895 C4899 ) C4896_=_C4897( C4896 C4897 ) C4896_=_C4898( C4896 C4898 ) C4896_=_C4899( C4896 C4899 ) C4897_=_C4898( C4897 C4898 ) \nC4897_=_C4899( C4897 C4899 ) C4898_=_C4899( C4898 C4899 ) "];1121-&gt;1274[label="30: C42 C43 C58 C59 C2675 \nC2676 C2687 C2688 C4031 C4032 C4041 \nC4042 C4182 C4183 C4510 C4511 C4516 \nC4517 C4888 C4889 C4890 C4891 C4892 \nC4893 C4894 C4895 C4896 C4897 C4898 \nC4899 \n223: C42_=_C43 ,C42_=_C58 ,C42_=_C2675 ,C42_=_C2687 ,C42_=_C4031 ,\nC42_=_C4041 ,C42_=_C4182 ,C42_=_C4510 ,C42_=_C4516 ,C42_=_C4888 ,C42_=_C4889 ,\nC42_=_C4890 ,C42_=_C4891 ,C42_=_C4892 ,C42_=_C4893 ,C43_=_C59 ,C43_=_C2676 ,\nC43_=_C2688 ,C43_=_C4032 ,C43_=_C4042 ,C43_=_C4183 ,C43_=_C4511 ,C43_=_C4517 ,\nC43_=_C4894 ,C43_=_C4895 ,C43_=_C4896 ,C43_=_C4897 ,C43_=_C4898 ,C43_=_C4899 ,\nC58_=_C59 ,C58_=_C2675 ,C58_=_C2687 ,C58_=_C4031 ,C58_=_C4041 ,C58_=_C4182 ,\nC58_=_C4510 ,C58_=_C4516 ,C58_=_C4888 ,C58_=_C4889 ,C58_=_C4890 ,C58_=_C4891 ,\nC58_=_C4892 ,C58_=_C4893 ,C59_=_C2676 ,C59_=_C2688 ,C59_=_C4032 ,C59_=_C4042 ,\nC59_=_C4183 ,C59_=_C4511 ,C59_=_C4517 ,C59_=_C4894 ,C59_=_C4895 ,C59_=_C4896 ,\nC59_=_C4897 ,C59_=_C4898 ,C59_=_C4899 ,C2675_=_C2676 ,C2675_=_C2687 ,C2675_=_C4031 ,\nC2675_=_C4041 ,C2675_=_C4182 ,C2675_=_C4510 ,C2675_=_C4516 ,C2675_=_C4888 ,C2675_=_C4889 ,\nC2675_=_C4890 ,C2675_=_C4891 ,C2675_=_C4892 ,C2675_=_C4893 ,C2676_=_C2688 ,C2676_=_C4032 ,\nC2676_=_C4042 ,C2676_=_C4183 ,C2676_=_C4511 ,C2676_=_C4517 ,C2676_=_C4894 ,C2676_=_C4895 ,\nC2676_=_C4896 ,C2676_=_C4897 ,C2676_=_C4898 ,C2676_=_C4899 ,C2687_=_C2688 ,C2687_=_C4031 ,\nC2687_=_C4041 ,C2687_=_C4182 ,C2687_=_C4510 ,C2687_=_C4516 ,C2687_=_C4888 ,C2687_=_C4889 ,\nC2687_=_C4890 ,C2687_=_C4891 ,C2687_=_C4892 ,C2687_=_C4893 ,C2688_=_C4032 ,C2688_=_C4042 ,\nC2688_=_C4183 ,C2688_=_C4511 ,C2688_=_C4517 ,C2688_=_C4894 ,C2688_=_C4895 ,C2688_=_C4896 ,\nC2688_=_C4897 ,C2688_=_C4898 ,C2688_=_C4899 ,C4031_=_C4032 ,C4031_=_C4041 ,C4031_=_C4182 ,\nC4031_=_C4510 ,C4031_=_C4516 ,C4031_=_C4888 ,C4031_=_C4889 ,C4031_=_C4890 ,C4031_=_C4891 ,\nC4031_=_C4892 ,C4031_=_C4893 ,C4032_=_C4042 ,C4032_=_C4183 ,C4032_=_C4511 ,C4032_=_C4517 ,\nC4032_=_C4894 ,C4032_=_C4895 ,C4032_=_C4896 ,C4032_=_C4897 ,C4032_=_C4898 ,C4032_=_C4899 ,\nC4041_=_C4042 ,C4041_=_C4182 ,C4041_=_C4510</w:t>
      </w:r>
    </w:p>
    <w:p>
      <w:pPr>
        <w:pStyle w:val="PreformattedText"/>
        <w:bidi w:val="0"/>
        <w:spacing w:before="0" w:after="0"/>
        <w:jc w:val="left"/>
        <w:rPr/>
      </w:pPr>
      <w:r>
        <w:rPr/>
        <w:t xml:space="preserve"> </w:t>
      </w:r>
      <w:r>
        <w:rPr/>
        <w:t>,C4041_=_C4516 ,C4041_=_C4888 ,C4041_=_C4889 ,\nC4041_=_C4890 ,C4041_=_C4891 ,C4041_=_C4892 ,C4041_=_C4893 ,C4042_=_C4183 ,C4042_=_C4511 ,\nC4042_=_C4517 ,C4042_=_C4894 ,C4042_=_C4895 ,C4042_=_C4896 ,C4042_=_C4897 ,C4042_=_C4898 ,\nC4042_=_C4899 ,C4182_=_C4183 ,C4182_=_C4510 ,C4182_=_C4516 ,C4182_=_C4888 ,C4182_=_C4889 ,\nC4182_=_C4890 ,C4182_=_C4891 ,C4182_=_C4892 ,C4182_=_C4893 ,C4183_=_C4511 ,C4183_=_C4517 ,\nC4183_=_C4894 ,C4183_=_C4895 ,C4183_=_C4896 ,C4183_=_C4897 ,C4183_=_C4898 ,C4183_=_C4899 ,\nC4510_=_C4511 ,C4510_=_C4516 ,C4510_=_C4888 ,C4510_=_C4889 ,C4510_=_C4890 ,C4510_=_C4891 ,\nC4510_=_C4892 ,C4510_=_C4893 ,C4511_=_C4517 ,C4511_=_C4894 ,C4511_=_C4895 ,C4511_=_C4896 ,\nC4511_=_C4897 ,C4511_=_C4898 ,C4511_=_C4899 ,C4516_=_C4517 ,C4516_=_C4888 ,C4516_=_C4889 ,\nC4516_=_C4890 ,C4516_=_C4891 ,C4516_=_C4892 ,C4516_=_C4893 ,C4517_=_C4894 ,C4517_=_C4895 ,\nC4517_=_C4896 ,C4517_=_C4897 ,C4517_=_C4898 ,C4517_=_C4899 ,C4888_=_C4889 ,C4888_=_C4890 ,\nC4888_=_C4891 ,C4888_=_C4892 ,C4888_=_C4893 ,C4889_=_C4890 ,C4889_=_C4891 ,C4889_=_C4892 ,\nC4889_=_C4893 ,C4890_=_C4891 ,C4890_=_C4892 ,C4890_=_C4893 ,C4890_=_C4894 ,C4891_=_C4892 ,\nC4891_=_C4893 ,C4891_=_C4895 ,C4892_=_C4893 ,C4892_=_C4896 ,C4893_=_C4897 ,C4894_=_C4895 ,\nC4894_=_C4896 ,C4894_=_C4897 ,C4894_=_C4898 ,C4894_=_C4899 ,C4895_=_C4896 ,C4895_=_C4897 ,\nC4895_=_C4898 ,C4895_=_C4899 ,C4896_=_C4897 ,C4896_=_C4898 ,C4896_=_C4899 ,C4897_=_C4898 ,\nC4897_=_C4899 ,C4898_=_C4899 ,"];1275[shape=box, label="id:1275 level: 10\n31: C37 C41 C51 C55 C436 \nC467 C2670 C2674 C2681 C2682 C2683 \nC2684 C2685 C2686 C2687 C2688 C2689 \nC2690 C2691 C2692 C4030 C4040 C4509 \nC4516 C4517 C4518 C4519 C4520 C4521 \nC4522 C4523 \n252: C37_=_C41( C37 C41 ) C37_=_C51( C37 C51 ) C37_=_C436( C37 C436 ) C37_=_C2670( C37 C2670 ) C37_=_C2681( C37 C2681 ) \nC37_=_C2682( C37 C2682 ) C37_=_C2683( C37 C2683 ) C37_=_C2684( C37 C2684 ) C37_=_C2685( C37 C2685 ) C37_=_C2686( C37 C2686 ) C37_=_C2687( C37 C2687 ) \nC37_=_C2688( C37 C2688 ) C37_=_C2689( C37 C2689 ) C37_=_C2690( C37 C2690 ) C37_=_C2691( C37 C2691 ) C37_=_C2692( C37 C2692 ) C41_=_C55( C41 C55 ) \nC41_=_C467( C41 C467 ) C41_=_C2674( C41 C2674 ) C41_=_C2684( C41 C2684 ) C41_=_C4030( C41 C4030 ) C41_=_C4040( C41 C4040 ) C41_=_C4509( C41 C4509 ) \nC41_=_C4516( C41 C4516 ) C41_=_C4517( C41 C4517 ) C41_=_C4518( C41 C4518 ) C41_=_C4519( C41 C4519 ) C41_=_C4520( C41 C4520 ) C41_=_C4521( C41 C4521 ) \nC41_=_C4522( C41 C4522 ) C41_=_C4523( C41 C4523 ) C51_=_C55( C51 C55 ) C51_=_C436( C51 C436 ) C51_=_C2670( C51 C2670 ) C51_=_C2681( C51 C2681 ) \nC51_=_C2682( C51 C2682 ) C51_=_C2683( C51 C2683 ) C51_=_C2684( C51 C2684 ) C51_=_C2685( C51 C2685 ) C51_=_C2686( C51 C2686 ) C51_=_C2687( C51 C2687 ) \nC51_=_C2688( C51 C2688 ) C51_=_C2689( C51 C2689 ) C51_=_C2690( C51 C2690 ) C51_=_C2691( C51 C2691 ) C51_=_C2692( C51 C2692 ) C55_=_C467( C55 C467 ) \nC55_=_C2674( C55 C2674 ) C55_=_C2684( C55 C2684 ) C55_=_C4030( C55 C4030 ) C55_=_C4040( C55 C4040 ) C55_=_C4509( C55 C4509 ) C55_=_C4516( C55 C4516 ) \nC55_=_C4517( C55 C4517 ) C55_=_C4518( C55 C4518 ) C55_=_C4519( C55 C4519 ) C55_=_C4520( C55 C4520 ) C55_=_C4521( C55 C4521 ) C55_=_C4522( C55 C4522 ) \nC55_=_C4523( C55 C4523 ) C436_=_C2670( C436 C2670 ) C436_=_C2681( C436 C2681 ) C436_=_C2682( C436 C2682 ) C436_=_C2683( C436 C2683 ) C436_=_C2684( C436 C2684 ) \nC436_=_C2685( C436 C2685 ) C436_=_C2686( C436 C2686 ) C436_=_C2687( C436 C2687 ) C436_=_C2688( C436 C2688 ) C436_=_C2689( C436 C2689 ) C436_=_C2690( C436 C2690 ) \nC436_=_C2691( C436 C2691 ) C436_=_C2692( C436 C2692 ) C467_=_C2674( C467 C2674 ) C467_=_C2684( C467 C2684 ) C467_=_C4030( C467 C4030 ) C467_=_C4040( C467 C4040 ) \nC467_=_C4509( C467 C4509 ) C467_=_C4516( C467 C4516 ) C467_=_C4517( C467 C4517 ) C467_=_C4518( C467 C4518 ) C467_=_C4519( C467 C4519 ) C467_=_C4520( C467 C4520 ) \nC467_=_C4521( C467 C4521 ) C467_=_C4522( C467 C4522 ) C467_=_C4523( C467 C4523 ) C2670_=_C2674( C2670 C2674 ) C2670_=_C2681( C2670 C2681 ) C2670_=_C2682( C2670 C2682 ) \nC2670_=_C2683( C2670 C2683 ) C2670_=_C2684( C2670 C2684 ) C2670_=_C2685( C2670 C2685 ) C2670_=_C2686( C2670 C2686 ) C2670_=_C2687( C2670 C2687 ) C2670_=_C2688( C2670 C2688 ) \nC2670_=_C2689( C2670 C2689 ) C2670_=_C2690( C2670 C2690 ) C2670_=_C2691( C2670 C2691 ) C2670_=_C2692( C2670 C2692 ) C2674_=_C2684( C2674 C2684 ) C2674_=_C4030( C2674 C4030 ) \nC2674_=_C4040( C2674 C4040 ) C2674_=_C4509( C2674 C4509 ) C2674_=_C4516( C2674 C4516 ) C2674_=_C4517( C2674 C4517 ) C2674_=_C4518( C2674 C4518 ) C2674_=_C4519( C2674 C4519 ) \nC2674_=_C4520( C2674 C4520 ) C2674_=_C4521( C2674 C4521 ) C2674_=_C4522( C2674 C4522 ) C2674_=_C4523( C2674 C4523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4030( C2681 C4030 ) C2682_=_C2683( C2682 C2683 ) C2682_=_C2684( C2682 C2684 ) \nC2682_=_C2685( C2682 C2685 ) C2682_=_C2686( C2682 C2686 ) C2682_=_C2687( C2682 C2687 ) C2682_=_C2688( C2682 C2688 ) C2682_=_C2689( C2682 C2689 ) C2682_=_C2690( C2682 C2690 ) \nC2682_=_C2691( C2682 C2691 ) C2682_=_C2692( C2682 C2692 ) C2682_=_C4040( C2682 C4040 ) C2683_=_C2684( C2683 C2684 ) C2683_=_C2685( C2683 C2685 ) C2683_=_C2686( C2683 C2686 ) \nC2683_=_C2687( C2683 C2687 ) C2683_=_C2688( C2683 C2688 ) C2683_=_C2689( C2683 C2689 ) C2683_=_C2690( C2683 C2690 ) C2683_=_C2691( C2683 C2691 ) C2683_=_C2692( C2683 C2692 ) \nC2683_=_C4509( C2683 C4509 ) C2684_=_C2685( C2684 C2685 ) C2684_=_C2686( C2684 C2686 ) C2684_=_C2687( C2684 C2687 ) C2684_=_C2688( C2684 C2688 ) C2684_=_C2689( C2684 C2689 ) \nC2684_=_C2690( C2684 C2690 ) C2684_=_C2691( C2684 C2691 ) C2684_=_C2692( C2684 C2692 ) C2684_=_C4030( C2684 C4030 ) C2684_=_C4040( C2684 C4040 ) C2684_=_C4509( C2684 C4509 ) \nC2684_=_C4516( C2684 C4516 ) C2684_=_C4517( C2684 C4517 ) C2684_=_C4518( C2684 C4518 ) C2684_=_C4519( C2684 C4519 ) C2684_=_C4520( C2684 C4520 ) C2684_=_C4521( C2684 C4521 ) \nC2684_=_C4522( C2684 C4522 ) C2684_=_C4523( C2684 C4523 ) C2685_=_C2686( C2685 C2686 ) C2685_=_C2687( C2685 C2687 ) C2685_=_C2688( C2685 C2688 ) C2685_=_C2689( C2685 C2689 ) \nC2685_=_C2690( C2685 C2690 ) C2685_=_C2691( C2685 C2691 ) C2685_=_C2692( C2685 C2692 ) C2686_=_C2687( C2686 C2687 ) C2686_=_C2688( C2686 C2688 ) C2686_=_C2689( C2686 C2689 ) \nC2686_=_C2690( C2686 C2690 ) C2686_=_C2691( C2686 C2691 ) C2686_=_C2692( C2686 C2692 ) C2687_=_C2688( C2687 C2688 ) C2687_=_C2689( C2687 C2689 ) C2687_=_C2690( C2687 C2690 ) \nC2687_=_C2691( C2687 C2691 ) C2687_=_C2692( C2687 C2692 ) C2687_=_C4516( C2687 C4516 ) C2688_=_C2689( C2688 C2689 ) C2688_=_C2690( C2688 C2690 ) C2688_=_C2691( C2688 C2691 ) \nC2688_=_C2692( C2688 C2692 ) C2688_=_C4517( C2688 C4517 ) C2689_=_C2690( C2689 C2690 ) C2689_=_C2691( C2689 C2691 ) C2689_=_C2692( C2689 C2692 ) C2689_=_C4518( C2689 C4518 ) \nC2690_=_C2691( C2690 C2691 ) C2690_=_C2692( C2690 C2692 ) C2690_=_C4519( C2690 C4519 ) C2691_=_C2692( C2691 C2692 ) C2691_=_C4522( C2691 C4522 ) C2692_=_C4523( C2692 C4523 ) \nC4030_=_C4040( C4030 C4040 ) C4030_=_C4509( C4030 C4509 ) C4030_=_C4516( C4030 C4516 ) C4030_=_C4517( C4030 C4517 ) C4030_=_C4518( C4030 C4518 ) C4030_=_C4519( C4030 C4519 ) \nC4030_=_C4520( C4030 C4520 ) C4030_=_C4521( C4030 C4521 ) C4030_=_C4522( C4030 C4522 ) C4030_=_C4523( C4030 C4523 ) C4040_=_C4509( C4040 C4509 ) C4040_=_C4516( C4040 C4516 ) \nC4040_=_C4517( C4040 C4517 ) C4040_=_C4518( C4040 C4518 ) C4040_=_C4519( C4040 C4519 ) C4040_=_C4520( C4040 C4520 ) C4040_=_C4521( C4040 C4521 ) C4040_=_C4522( C4040 C4522 ) \nC4040_=_C4523( C4040 C4523 ) C4509_=_C4516( C4509 C4516 ) C4509_=_C4517( C4509 C4517 ) C4509_=_C4518( C4509 C4518 ) C4509_=_C4519( C4509 C4519 ) C4509_=_C4520( C4509 C4520 ) \nC4509_=_C4521( C4509 C4521 ) C4509_=_C4522( C4509 C4522 ) C4509_=_C4523( C4509 C4523 ) C4516_=_C4517( C4516 C4517 ) C4516_=_C4518( C4516 C4518 ) C4516_=_C4519( C4516 C4519 ) \nC4516_=_C4520( C4516 C4520 ) C4516_=_C4521( C4516 C4521 ) C4516_=_C4522( C4516 C4522 ) C4516_=_C4523( C4516 C4523 ) C4517_=_C4518( C4517 C4518 ) C4517_=_C4519( C4517 C4519 ) \nC4517_=_C4520( C4517 C4520 ) C4517_=_C4521( C4517 C4521 ) C4517_=_C4522( C4517 C4522 ) C4517_=_C4523( C4517 C4523 ) C4518_=_C4519( C4518 C4519 ) C4518_=_C4520( C4518 C4520 ) \nC4518_=_C4521( C4518 C4521 ) C4518_=_C4522( C4518 C4522 ) C4518_=_C4523( C4518 C4523 ) C4519_=_C4520( C4519 C4520 ) C4519_=_C4521( C4519 C4521 ) C4519_=_C4522( C4519 C4522 ) \nC4519_=_C4523( C4519 C4523 ) C4520_=_C4521( C4520 C4521 ) C4520_=_C4522( C4520 C4522 ) C4520_=_C4523( C4520 C4523 ) C4521_=_C4522( C4521 C4522 ) C4521_=_C4523( C4521 C4523 ) \nC4522_=_C4523( C4522 C4523 ) "];1121-&gt;1275[label="30: C37 C41 C51 C55 C436 \nC467 C2670 C2674 C2681 C2682 C2683 \nC2685 C2686 C2687 C2688 C2689 C2690 \nC2691 C2692 C4030 C4040 C4509 C4516 \nC4517 C4518 C4519 C4520 C4521 C4522 \nC4523 \n222: C37_=_C41 ,C37_=_C51 ,C37_=_C436 ,C37_=_C2670 ,C37_=_C2681 ,\nC37_=_C2682 ,C37_=_C2683 ,C37_=_C2685 ,C37_=_C2686 ,C37_=_C2687 ,C37_=_C2688 ,\nC37_=_C2689 ,C37_=_C2690 ,C37_=_C2691 ,C37_=_C2692 ,C41_=_C55 ,C41_=_C467 ,\nC41_=_C2674 ,C41_=_C4030 ,C41_=_C4040 ,C41_=_C4509 ,C41_=_C4516 ,C41_=_C4517 ,\nC41_=_C4518 ,C41_=_C4519 ,C41_=_C4520 ,C41_=_C4521 ,C41_=_C4522 ,C41_=_C4523 ,\nC51_=_C55 ,C51_=_C436 ,C51_=_C2670 ,C51_=_C2681 ,C51_=_C2682 ,C51_=_C2683 ,\nC51_=_C2685 ,C51_=_C2686 ,C51_=_C2687 ,C51_=_C2688 ,C51_=_C2689 ,C51_=_C2690 ,\nC51_=_C2691 ,C51_=_C2692 ,C55_=_C467 ,C55_=_C2674 ,C55_=_C4030 ,C55_=_C4040 ,\nC55_=_C4509 ,C55_=_C4516 ,C55_=_C4517 ,C55_=_C4518 ,C55_=_C4519 ,C55_=_C4520 ,\nC55_=_C4521 ,C55_=_C4522 ,C55_=_C4523 ,C436_=_C2670 ,C436_=_C2681 ,C436_=_C2682 ,\nC436_=_C2683 ,C436_=_C2685 ,C436_=_C2686 ,C436_=_C2687 ,C436_=_C2688 ,C436_=_C2689 ,\nC436_=_C2690 ,C436_=_C2691 ,C436_=_C2692 ,C467_=_C2674</w:t>
      </w:r>
    </w:p>
    <w:p>
      <w:pPr>
        <w:pStyle w:val="PreformattedText"/>
        <w:bidi w:val="0"/>
        <w:spacing w:before="0" w:after="0"/>
        <w:jc w:val="left"/>
        <w:rPr/>
      </w:pPr>
      <w:r>
        <w:rPr/>
        <w:t xml:space="preserve"> </w:t>
      </w:r>
      <w:r>
        <w:rPr/>
        <w:t>,C467_=_C4030 ,C467_=_C4040 ,\nC467_=_C4509 ,C467_=_C4516 ,C467_=_C4517 ,C467_=_C4518 ,C467_=_C4519 ,C467_=_C4520 ,\nC467_=_C4521 ,C467_=_C4522 ,C467_=_C4523 ,C2670_=_C2674 ,C2670_=_C2681 ,C2670_=_C2682 ,\nC2670_=_C2683 ,C2670_=_C2685 ,C2670_=_C2686 ,C2670_=_C2687 ,C2670_=_C2688 ,C2670_=_C2689 ,\nC2670_=_C2690 ,C2670_=_C2691 ,C2670_=_C2692 ,C2674_=_C4030 ,C2674_=_C4040 ,C2674_=_C4509 ,\nC2674_=_C4516 ,C2674_=_C4517 ,C2674_=_C4518 ,C2674_=_C4519 ,C2674_=_C4520 ,C2674_=_C4521 ,\nC2674_=_C4522 ,C2674_=_C4523 ,C2681_=_C2682 ,C2681_=_C2683 ,C2681_=_C2685 ,C2681_=_C2686 ,\nC2681_=_C2687 ,C2681_=_C2688 ,C2681_=_C2689 ,C2681_=_C2690 ,C2681_=_C2691 ,C2681_=_C2692 ,\nC2681_=_C4030 ,C2682_=_C2683 ,C2682_=_C2685 ,C2682_=_C2686 ,C2682_=_C2687 ,C2682_=_C2688 ,\nC2682_=_C2689 ,C2682_=_C2690 ,C2682_=_C2691 ,C2682_=_C2692 ,C2682_=_C4040 ,C2683_=_C2685 ,\nC2683_=_C2686 ,C2683_=_C2687 ,C2683_=_C2688 ,C2683_=_C2689 ,C2683_=_C2690 ,C2683_=_C2691 ,\nC2683_=_C2692 ,C2683_=_C4509 ,C2685_=_C2686 ,C2685_=_C2687 ,C2685_=_C2688 ,C2685_=_C2689 ,\nC2685_=_C2690 ,C2685_=_C2691 ,C2685_=_C2692 ,C2686_=_C2687 ,C2686_=_C2688 ,C2686_=_C2689 ,\nC2686_=_C2690 ,C2686_=_C2691 ,C2686_=_C2692 ,C2687_=_C2688 ,C2687_=_C2689 ,C2687_=_C2690 ,\nC2687_=_C2691 ,C2687_=_C2692 ,C2687_=_C4516 ,C2688_=_C2689 ,C2688_=_C2690 ,C2688_=_C2691 ,\nC2688_=_C2692 ,C2688_=_C4517 ,C2689_=_C2690 ,C2689_=_C2691 ,C2689_=_C2692 ,C2689_=_C4518 ,\nC2690_=_C2691 ,C2690_=_C2692 ,C2690_=_C4519 ,C2691_=_C2692 ,C2691_=_C4522 ,C2692_=_C4523 ,\nC4030_=_C4040 ,C4030_=_C4509 ,C4030_=_C4516 ,C4030_=_C4517 ,C4030_=_C4518 ,C4030_=_C4519 ,\nC4030_=_C4520 ,C4030_=_C4521 ,C4030_=_C4522 ,C4030_=_C4523 ,C4040_=_C4509 ,C4040_=_C4516 ,\nC4040_=_C4517 ,C4040_=_C4518 ,C4040_=_C4519 ,C4040_=_C4520 ,C4040_=_C4521 ,C4040_=_C4522 ,\nC4040_=_C4523 ,C4509_=_C4516 ,C4509_=_C4517 ,C4509_=_C4518 ,C4509_=_C4519 ,C4509_=_C4520 ,\nC4509_=_C4521 ,C4509_=_C4522 ,C4509_=_C4523 ,C4516_=_C4517 ,C4516_=_C4518 ,C4516_=_C4519 ,\nC4516_=_C4520 ,C4516_=_C4521 ,C4516_=_C4522 ,C4516_=_C4523 ,C4517_=_C4518 ,C4517_=_C4519 ,\nC4517_=_C4520 ,C4517_=_C4521 ,C4517_=_C4522 ,C4517_=_C4523 ,C4518_=_C4519 ,C4518_=_C4520 ,\nC4518_=_C4521 ,C4518_=_C4522 ,C4518_=_C4523 ,C4519_=_C4520 ,C4519_=_C4521 ,C4519_=_C4522 ,\nC4519_=_C4523 ,C4520_=_C4521 ,C4520_=_C4522 ,C4520_=_C4523 ,C4521_=_C4522 ,C4521_=_C4523 ,\nC4522_=_C4523 ,"];1276[shape=box, label="id:1276 level: 10\n31: C46 C47 C62 C63 C827 \nC828 C2679 C2680 C2691 C2692 C4037 \nC4038 C4045 C4046 C4514 C4515 C4522 \nC4523 C4892 C4893 C4896 C4897 C5021 \nC5022 C5023 C5024 C5111 C5112 C5113 \nC5114 C5115 \n253: C46_=_C47( C46 C47 ) C46_=_C62( C46 C62 ) C46_=_C827( C46 C827 ) C46_=_C2679( C46 C2679 ) C46_=_C2691( C46 C2691 ) \nC46_=_C4037( C46 C4037 ) C46_=_C4045( C46 C4045 ) C46_=_C4514( C46 C4514 ) C46_=_C4522( C46 C4522 ) C46_=_C4892( C46 C4892 ) C46_=_C4896( C46 C4896 ) \nC46_=_C5021( C46 C5021 ) C46_=_C5023( C46 C5023 ) C46_=_C5111( C46 C5111 ) C46_=_C5112( C46 C5112 ) C46_=_C5113( C46 C5113 ) C47_=_C63( C47 C63 ) \nC47_=_C828( C47 C828 ) C47_=_C2680( C47 C2680 ) C47_=_C2692( C47 C2692 ) C47_=_C4038( C47 C4038 ) C47_=_C4046( C47 C4046 ) C47_=_C4515( C47 C4515 ) \nC47_=_C4523( C47 C4523 ) C47_=_C4893( C47 C4893 ) C47_=_C4897( C47 C4897 ) C47_=_C5022( C47 C5022 ) C47_=_C5024( C47 C5024 ) C47_=_C5111( C47 C5111 ) \nC47_=_C5114( C47 C5114 ) C47_=_C5115( C47 C5115 ) C62_=_C63( C62 C63 ) C62_=_C827( C62 C827 ) C62_=_C2679( C62 C2679 ) C62_=_C2691( C62 C2691 ) \nC62_=_C4037( C62 C4037 ) C62_=_C4045( C62 C4045 ) C62_=_C4514( C62 C4514 ) C62_=_C4522( C62 C4522 ) C62_=_C4892( C62 C4892 ) C62_=_C4896( C62 C4896 ) \nC62_=_C5021( C62 C5021 ) C62_=_C5023( C62 C5023 ) C62_=_C5111( C62 C5111 ) C62_=_C5112( C62 C5112 ) C62_=_C5113( C62 C5113 ) C63_=_C828( C63 C828 ) \nC63_=_C2680( C63 C2680 ) C63_=_C2692( C63 C2692 ) C63_=_C4038( C63 C4038 ) C63_=_C4046( C63 C4046 ) C63_=_C4515( C63 C4515 ) C63_=_C4523( C63 C4523 ) \nC63_=_C4893( C63 C4893 ) C63_=_C4897( C63 C4897 ) C63_=_C5022( C63 C5022 ) C63_=_C5024( C63 C5024 ) C63_=_C5111( C63 C5111 ) C63_=_C5114( C63 C5114 ) \nC63_=_C5115( C63 C5115 ) C827_=_C828( C827 C828 ) C827_=_C2679( C827 C2679 ) C827_=_C2691( C827 C2691 ) C827_=_C4037( C827 C4037 ) C827_=_C4045( C827 C4045 ) \nC827_=_C4514( C827 C4514 ) C827_=_C4522( C827 C4522 ) C827_=_C4892( C827 C4892 ) C827_=_C4896( C827 C4896 ) C827_=_C5021( C827 C5021 ) C827_=_C5023( C827 C5023 ) \nC827_=_C5111( C827 C5111 ) C827_=_C5112( C827 C5112 ) C827_=_C5113( C827 C5113 ) C828_=_C2680( C828 C2680 ) C828_=_C2692( C828 C2692 ) C828_=_C4038( C828 C4038 ) \nC828_=_C4046( C828 C4046 ) C828_=_C4515( C828 C4515 ) C828_=_C4523( C828 C4523 ) C828_=_C4893( C828 C4893 ) C828_=_C4897( C828 C4897 ) C828_=_C5022( C828 C5022 ) \nC828_=_C5024( C828 C5024 ) C828_=_C5111( C828 C5111 ) C828_=_C5114( C828 C5114 ) C828_=_C5115( C828 C5115 ) C2679_=_C2680( C2679 C2680 ) C2679_=_C2691( C2679 C2691 ) \nC2679_=_C4037( C2679 C4037 ) C2679_=_C4045( C2679 C4045 ) C2679_=_C4514( C2679 C4514 ) C2679_=_C4522( C2679 C4522 ) C2679_=_C4892( C2679 C4892 ) C2679_=_C4896( C2679 C4896 ) \nC2679_=_C5021( C2679 C5021 ) C2679_=_C5023( C2679 C5023 ) C2679_=_C5111( C2679 C5111 ) C2679_=_C5112( C2679 C5112 ) C2679_=_C5113( C2679 C5113 ) C2680_=_C2692( C2680 C2692 ) \nC2680_=_C4038( C2680 C4038 ) C2680_=_C4046( C2680 C4046 ) C2680_=_C4515( C2680 C4515 ) C2680_=_C4523( C2680 C4523 ) C2680_=_C4893( C2680 C4893 ) C2680_=_C4897( C2680 C4897 ) \nC2680_=_C5022( C2680 C5022 ) C2680_=_C5024( C2680 C5024 ) C2680_=_C5111( C2680 C5111 ) C2680_=_C5114( C2680 C5114 ) C2680_=_C5115( C2680 C5115 ) C2691_=_C2692( C2691 C2692 ) \nC2691_=_C4037( C2691 C4037 ) C2691_=_C4045( C2691 C4045 ) C2691_=_C4514( C2691 C4514 ) C2691_=_C4522( C2691 C4522 ) C2691_=_C4892( C2691 C4892 ) C2691_=_C4896( C2691 C4896 ) \nC2691_=_C5021( C2691 C5021 ) C2691_=_C5023( C2691 C5023 ) C2691_=_C5111( C2691 C5111 ) C2691_=_C5112( C2691 C5112 ) C2691_=_C5113( C2691 C5113 ) C2692_=_C4038( C2692 C4038 ) \nC2692_=_C4046( C2692 C4046 ) C2692_=_C4515( C2692 C4515 ) C2692_=_C4523( C2692 C4523 ) C2692_=_C4893( C2692 C4893 ) C2692_=_C4897( C2692 C4897 ) C2692_=_C5022( C2692 C5022 ) \nC2692_=_C5024( C2692 C5024 ) C2692_=_C5111( C2692 C5111 ) C2692_=_C5114( C2692 C5114 ) C2692_=_C5115( C2692 C5115 ) C4037_=_C4038( C4037 C4038 ) C4037_=_C4045( C4037 C4045 ) \nC4037_=_C4514( C4037 C4514 ) C4037_=_C4522( C4037 C4522 ) C4037_=_C4892( C4037 C4892 ) C4037_=_C4896( C4037 C4896 ) C4037_=_C5021( C4037 C5021 ) C4037_=_C5023( C4037 C5023 ) \nC4037_=_C5111( C4037 C5111 ) C4037_=_C5112( C4037 C5112 ) C4037_=_C5113( C4037 C5113 ) C4038_=_C4046( C4038 C4046 ) C4038_=_C4515( C4038 C4515 ) C4038_=_C4523( C4038 C4523 ) \nC4038_=_C4893( C4038 C4893 ) C4038_=_C4897( C4038 C4897 ) C4038_=_C5022( C4038 C5022 ) C4038_=_C5024( C4038 C5024 ) C4038_=_C5111( C4038 C5111 ) C4038_=_C5114( C4038 C5114 ) \nC4038_=_C5115( C4038 C5115 ) C4045_=_C4046( C4045 C4046 ) C4045_=_C4514( C4045 C4514 ) C4045_=_C4522( C4045 C4522 ) C4045_=_C4892( C4045 C4892 ) C4045_=_C4896( C4045 C4896 ) \nC4045_=_C5021( C4045 C5021 ) C4045_=_C5023( C4045 C5023 ) C4045_=_C5111( C4045 C5111 ) C4045_=_C5112( C4045 C5112 ) C4045_=_C5113( C4045 C5113 ) C4046_=_C4515( C4046 C4515 ) \nC4046_=_C4523( C4046 C4523 ) C4046_=_C4893( C4046 C4893 ) C4046_=_C4897( C4046 C4897 ) C4046_=_C5022( C4046 C5022 ) C4046_=_C5024( C4046 C5024 ) C4046_=_C5111( C4046 C5111 ) \nC4046_=_C5114( C4046 C5114 ) C4046_=_C5115( C4046 C5115 ) C4514_=_C4515( C4514 C4515 ) C4514_=_C4522( C4514 C4522 ) C4514_=_C4892( C4514 C4892 ) C4514_=_C4896( C4514 C4896 ) \nC4514_=_C5021( C4514 C5021 ) C4514_=_C5023( C4514 C5023 ) C4514_=_C5111( C4514 C5111 ) C4514_=_C5112( C4514 C5112 ) C4514_=_C5113( C4514 C5113 ) C4515_=_C4523( C4515 C4523 ) \nC4515_=_C4893( C4515 C4893 ) C4515_=_C4897( C4515 C4897 ) C4515_=_C5022( C4515 C5022 ) C4515_=_C5024( C4515 C5024 ) C4515_=_C5111( C4515 C5111 ) C4515_=_C5114( C4515 C5114 ) \nC4515_=_C5115( C4515 C5115 ) C4522_=_C4523( C4522 C4523 ) C4522_=_C4892( C4522 C4892 ) C4522_=_C4896( C4522 C4896 ) C4522_=_C5021( C4522 C5021 ) C4522_=_C5023( C4522 C5023 ) \nC4522_=_C5111( C4522 C5111 ) C4522_=_C5112( C4522 C5112 ) C4522_=_C5113( C4522 C5113 ) C4523_=_C4893( C4523 C4893 ) C4523_=_C4897( C4523 C4897 ) C4523_=_C5022( C4523 C5022 ) \nC4523_=_C5024( C4523 C5024 ) C4523_=_C5111( C4523 C5111 ) C4523_=_C5114( C4523 C5114 ) C4523_=_C5115( C4523 C5115 ) C4892_=_C4893( C4892 C4893 ) C4892_=_C4896( C4892 C4896 ) \nC4892_=_C5021( C4892 C5021 ) C4892_=_C5023( C4892 C5023 ) C4892_=_C5111( C4892 C5111 ) C4892_=_C5112( C4892 C5112 ) C4892_=_C5113( C4892 C5113 ) C4893_=_C4897( C4893 C4897 ) \nC4893_=_C5022( C4893 C5022 ) C4893_=_C5024( C4893 C5024 ) C4893_=_C5111( C4893 C5111 ) C4893_=_C5114( C4893 C5114 ) C4893_=_C5115( C4893 C5115 ) C4896_=_C4897( C4896 C4897 ) \nC4896_=_C5021( C4896 C5021 ) C4896_=_C5023( C4896 C5023 ) C4896_=_C5111( C4896 C5111 ) C4896_=_C5112( C4896 C5112 ) C4896_=_C5113( C4896 C5113 ) C4897_=_C5022( C4897 C5022 ) \nC4897_=_C5024( C4897 C5024 ) C4897_=_C5111( C4897 C5111 ) C4897_=_C5114( C4897 C5114 ) C4897_=_C5115( C4897 C5115 ) C5021_=_C5022( C5021 C5022 ) C5021_=_C5023( C5021 C5023 ) \nC5021_=_C5111( C5021 C5111 ) C5021_=_C5112( C5021 C5112 ) C5021_=_C5113( C5021 C5113 ) C5022_=_C5024( C5022 C5024 ) C5022_=_C5111( C5022 C5111 ) C5022_=_C5114( C5022 C5114 ) \nC5022_=_C5115( C5022 C5115 ) C5023_=_C5024( C5023 C5024 ) C5023_=_C5111( C5023 C5111 ) C5023_=_C5112( C5023 C5112 ) C5023_=_C5113( C5023 C5113 ) C5024_=_C5111( C5024 C5111 ) \nC5024_=_C5114( C5024 C5114 ) C5024_=_C5115( C5024 C5115 ) C5111_=_C5112( C5111 C5112 ) C5111_=_C5113( C5111 C5113 ) C5111_=_C5114( C5111 C5114 ) C5111_=_C5115( C5111 C5115 ) \nC5112_=_C5113( C5112 C5113 ) C5114_=_C5115( C5114 C5115 ) "];1122-&gt;1276[label="30: C46 C47 C62 C63 C827 \nC828 C2679 C2680 C2691 C2692 C4037 \nC4038 C4045 C4046 C4514 C4515 C4522 \nC4523 C4892 C4893 C4896 C4897 C5021 \nC5022 C5023 C5024 C5112 C5113 C5114 \nC5115 \n223: C46_=_C47</w:t>
      </w:r>
    </w:p>
    <w:p>
      <w:pPr>
        <w:pStyle w:val="PreformattedText"/>
        <w:bidi w:val="0"/>
        <w:spacing w:before="0" w:after="0"/>
        <w:jc w:val="left"/>
        <w:rPr/>
      </w:pPr>
      <w:r>
        <w:rPr/>
        <w:t xml:space="preserve"> </w:t>
      </w:r>
      <w:r>
        <w:rPr/>
        <w:t>,C46_=_C62 ,C46_=_C827 ,C46_=_C2679 ,C46_=_C2691 ,\nC46_=_C4037 ,C46_=_C4045 ,C46_=_C4514 ,C46_=_C4522 ,C46_=_C4892 ,C46_=_C4896 ,\nC46_=_C5021 ,C46_=_C5023 ,C46_=_C5112 ,C46_=_C5113 ,C47_=_C63 ,C47_=_C828 ,\nC47_=_C2680 ,C47_=_C2692 ,C47_=_C4038 ,C47_=_C4046 ,C47_=_C4515 ,C47_=_C4523 ,\nC47_=_C4893 ,C47_=_C4897 ,C47_=_C5022 ,C47_=_C5024 ,C47_=_C5114 ,C47_=_C5115 ,\nC62_=_C63 ,C62_=_C827 ,C62_=_C2679 ,C62_=_C2691 ,C62_=_C4037 ,C62_=_C4045 ,\nC62_=_C4514 ,C62_=_C4522 ,C62_=_C4892 ,C62_=_C4896 ,C62_=_C5021 ,C62_=_C5023 ,\nC62_=_C5112 ,C62_=_C5113 ,C63_=_C828 ,C63_=_C2680 ,C63_=_C2692 ,C63_=_C4038 ,\nC63_=_C4046 ,C63_=_C4515 ,C63_=_C4523 ,C63_=_C4893 ,C63_=_C4897 ,C63_=_C5022 ,\nC63_=_C5024 ,C63_=_C5114 ,C63_=_C5115 ,C827_=_C828 ,C827_=_C2679 ,C827_=_C2691 ,\nC827_=_C4037 ,C827_=_C4045 ,C827_=_C4514 ,C827_=_C4522 ,C827_=_C4892 ,C827_=_C4896 ,\nC827_=_C5021 ,C827_=_C5023 ,C827_=_C5112 ,C827_=_C5113 ,C828_=_C2680 ,C828_=_C2692 ,\nC828_=_C4038 ,C828_=_C4046 ,C828_=_C4515 ,C828_=_C4523 ,C828_=_C4893 ,C828_=_C4897 ,\nC828_=_C5022 ,C828_=_C5024 ,C828_=_C5114 ,C828_=_C5115 ,C2679_=_C2680 ,C2679_=_C2691 ,\nC2679_=_C4037 ,C2679_=_C4045 ,C2679_=_C4514 ,C2679_=_C4522 ,C2679_=_C4892 ,C2679_=_C4896 ,\nC2679_=_C5021 ,C2679_=_C5023 ,C2679_=_C5112 ,C2679_=_C5113 ,C2680_=_C2692 ,C2680_=_C4038 ,\nC2680_=_C4046 ,C2680_=_C4515 ,C2680_=_C4523 ,C2680_=_C4893 ,C2680_=_C4897 ,C2680_=_C5022 ,\nC2680_=_C5024 ,C2680_=_C5114 ,C2680_=_C5115 ,C2691_=_C2692 ,C2691_=_C4037 ,C2691_=_C4045 ,\nC2691_=_C4514 ,C2691_=_C4522 ,C2691_=_C4892 ,C2691_=_C4896 ,C2691_=_C5021 ,C2691_=_C5023 ,\nC2691_=_C5112 ,C2691_=_C5113 ,C2692_=_C4038 ,C2692_=_C4046 ,C2692_=_C4515 ,C2692_=_C4523 ,\nC2692_=_C4893 ,C2692_=_C4897 ,C2692_=_C5022 ,C2692_=_C5024 ,C2692_=_C5114 ,C2692_=_C5115 ,\nC4037_=_C4038 ,C4037_=_C4045 ,C4037_=_C4514 ,C4037_=_C4522 ,C4037_=_C4892 ,C4037_=_C4896 ,\nC4037_=_C5021 ,C4037_=_C5023 ,C4037_=_C5112 ,C4037_=_C5113 ,C4038_=_C4046 ,C4038_=_C4515 ,\nC4038_=_C4523 ,C4038_=_C4893 ,C4038_=_C4897 ,C4038_=_C5022 ,C4038_=_C5024 ,C4038_=_C5114 ,\nC4038_=_C5115 ,C4045_=_C4046 ,C4045_=_C4514 ,C4045_=_C4522 ,C4045_=_C4892 ,C4045_=_C4896 ,\nC4045_=_C5021 ,C4045_=_C5023 ,C4045_=_C5112 ,C4045_=_C5113 ,C4046_=_C4515 ,C4046_=_C4523 ,\nC4046_=_C4893 ,C4046_=_C4897 ,C4046_=_C5022 ,C4046_=_C5024 ,C4046_=_C5114 ,C4046_=_C5115 ,\nC4514_=_C4515 ,C4514_=_C4522 ,C4514_=_C4892 ,C4514_=_C4896 ,C4514_=_C5021 ,C4514_=_C5023 ,\nC4514_=_C5112 ,C4514_=_C5113 ,C4515_=_C4523 ,C4515_=_C4893 ,C4515_=_C4897 ,C4515_=_C5022 ,\nC4515_=_C5024 ,C4515_=_C5114 ,C4515_=_C5115 ,C4522_=_C4523 ,C4522_=_C4892 ,C4522_=_C4896 ,\nC4522_=_C5021 ,C4522_=_C5023 ,C4522_=_C5112 ,C4522_=_C5113 ,C4523_=_C4893 ,C4523_=_C4897 ,\nC4523_=_C5022 ,C4523_=_C5024 ,C4523_=_C5114 ,C4523_=_C5115 ,C4892_=_C4893 ,C4892_=_C4896 ,\nC4892_=_C5021 ,C4892_=_C5023 ,C4892_=_C5112 ,C4892_=_C5113 ,C4893_=_C4897 ,C4893_=_C5022 ,\nC4893_=_C5024 ,C4893_=_C5114 ,C4893_=_C5115 ,C4896_=_C4897 ,C4896_=_C5021 ,C4896_=_C5023 ,\nC4896_=_C5112 ,C4896_=_C5113 ,C4897_=_C5022 ,C4897_=_C5024 ,C4897_=_C5114 ,C4897_=_C5115 ,\nC5021_=_C5022 ,C5021_=_C5023 ,C5021_=_C5112 ,C5021_=_C5113 ,C5022_=_C5024 ,C5022_=_C5114 ,\nC5022_=_C5115 ,C5023_=_C5024 ,C5023_=_C5112 ,C5023_=_C5113 ,C5024_=_C5114 ,C5024_=_C5115 ,\nC5112_=_C5113 ,C5114_=_C5115 ,"];1277[shape=box, label="id:1277 level: 10\n72: C36 C37 C39 C41 C42 \nC43 C44 C45 C46 C47 C48 \nC49 C50 C51 C53 C55 C56 \nC57 C58 C59 C60 C61 C62 \nC63 C435 C466 C2670 C2671 C2673 \nC2674 C2675 C2676 C2679 C2680 C2681 \nC2682 C2683 C2689 C2690 C4028 C4030 \nC4031 C4032 C4033 C4034 C4035 C4036 \nC4037 C4038 C4039 C4040 C4041 C4042 \nC4045 C4046 C4509 C4510 C4511 C4512 \nC4513 C4514 C4515 C4518 C4519 C4890 \nC4891 C4894 C4895 C5021 C5022 C5023 \nC5024 \n611: C36_=_C37( C36 C37 ) C36_=_C39( C36 C39 ) C36_=_C41( C36 C41 ) C36_=_C42( C36 C42 ) C36_=_C43( C36 C43 ) \nC36_=_C44( C36 C44 ) C36_=_C45( C36 C45 ) C36_=_C46( C36 C46 ) C36_=_C47( C36 C47 ) C36_=_C48( C36 C48 ) C36_=_C49( C36 C49 ) \nC36_=_C50( C36 C50 ) C36_=_C435( C36 C435 ) C36_=_C2670( C36 C2670 ) C36_=_C2671( C36 C2671 ) C36_=_C2673( C36 C2673 ) C36_=_C2674( C36 C2674 ) \nC36_=_C2675( C36 C2675 ) C36_=_C2676( C36 C2676 ) C36_=_C2679( C36 C2679 ) C36_=_C2680( C36 C2680 ) C37_=_C39( C37 C39 ) C37_=_C41( C37 C41 ) \nC37_=_C42( C37 C42 ) C37_=_C43( C37 C43 ) C37_=_C44( C37 C44 ) C37_=_C45( C37 C45 ) C37_=_C46( C37 C46 ) C37_=_C47( C37 C47 ) \nC37_=_C48( C37 C48 ) C37_=_C49( C37 C49 ) C37_=_C51( C37 C51 ) C37_=_C2670( C37 C2670 ) C37_=_C2681( C37 C2681 ) C37_=_C2682( C37 C2682 ) \nC37_=_C2683( C37 C2683 ) C37_=_C2689( C37 C2689 ) C37_=_C2690( C37 C2690 ) C39_=_C41( C39 C41 ) C39_=_C42( C39 C42 ) C39_=_C43( C39 C43 ) \nC39_=_C44( C39 C44 ) C39_=_C45( C39 C45 ) C39_=_C46( C39 C46 ) C39_=_C47( C39 C47 ) C39_=_C48( C39 C48 ) C39_=_C49( C39 C49 ) \nC39_=_C53( C39 C53 ) C39_=_C2682( C39 C2682 ) C39_=_C4028( C39 C4028 ) C39_=_C4039( C39 C4039 ) C39_=_C4040( C39 C4040 ) C39_=_C4041( C39 C4041 ) \nC39_=_C4042( C39 C4042 ) C39_=_C4045( C39 C4045 ) C39_=_C4046( C39 C4046 ) C41_=_C42( C41 C42 ) C41_=_C43( C41 C43 ) C41_=_C44( C41 C44 ) \nC41_=_C45( C41 C45 ) C41_=_C46( C41 C46 ) C41_=_C47( C41 C47 ) C41_=_C48( C41 C48 ) C41_=_C49( C41 C49 ) C41_=_C55( C41 C55 ) \nC41_=_C2674( C41 C2674 ) C41_=_C4030( C41 C4030 ) C41_=_C4040( C41 C4040 ) C41_=_C4509( C41 C4509 ) C41_=_C4518( C41 C4518 ) C41_=_C4519( C41 C4519 ) \nC42_=_C43( C42 C43 ) C42_=_C44( C42 C44 ) C42_=_C45( C42 C45 ) C42_=_C46( C42 C46 ) C42_=_C47( C42 C47 ) C42_=_C48( C42 C48 ) \nC42_=_C49( C42 C49 ) C42_=_C58( C42 C58 ) C42_=_C2675( C42 C2675 ) C42_=_C4031( C42 C4031 ) C42_=_C4041( C42 C4041 ) C42_=_C4510( C42 C4510 ) \nC42_=_C4890( C42 C4890 ) C42_=_C4891( C42 C4891 ) C43_=_C44( C43 C44 ) C43_=_C45( C43 C45 ) C43_=_C46( C43 C46 ) C43_=_C47( C43 C47 ) \nC43_=_C48( C43 C48 ) C43_=_C49( C43 C49 ) C43_=_C59( C43 C59 ) C43_=_C2676( C43 C2676 ) C43_=_C4032( C43 C4032 ) C43_=_C4042( C43 C4042 ) \nC43_=_C4511( C43 C4511 ) C43_=_C4894( C43 C4894 ) C43_=_C4895( C43 C4895 ) C44_=_C45( C44 C45 ) C44_=_C46( C44 C46 ) C44_=_C47( C44 C47 ) \nC44_=_C48( C44 C48 ) C44_=_C49( C44 C49 ) C44_=_C60( C44 C60 ) C44_=_C2689( C44 C2689 ) C44_=_C4033( C44 C4033 ) C44_=_C4512( C44 C4512 ) \nC44_=_C4518( C44 C4518 ) C44_=_C4890( C44 C4890 ) C44_=_C4894( C44 C4894 ) C44_=_C5021( C44 C5021 ) C44_=_C5022( C44 C5022 ) C45_=_C46( C45 C46 ) \nC45_=_C47( C45 C47 ) C45_=_C48( C45 C48 ) C45_=_C49( C45 C49 ) C45_=_C61( C45 C61 ) C45_=_C2690( C45 C2690 ) C45_=_C4034( C45 C4034 ) \nC45_=_C4513( C45 C4513 ) C45_=_C4519( C45 C4519 ) C45_=_C4891( C45 C4891 ) C45_=_C4895( C45 C4895 ) C45_=_C5023( C45 C5023 ) C45_=_C5024( C45 C5024 ) \nC46_=_C47( C46 C47 ) C46_=_C48( C46 C48 ) C46_=_C49( C46 C49 ) C46_=_C62( C46 C62 ) C46_=_C2679( C46 C2679 ) C46_=_C4037( C46 C4037 ) \nC46_=_C4045( C46 C4045 ) C46_=_C4514( C46 C4514 ) C46_=_C5021( C46 C5021 ) C46_=_C5023( C46 C5023 ) C47_=_C48( C47 C48 ) C47_=_C49( C47 C49 ) \nC47_=_C63( C47 C63 ) C47_=_C2680( C47 C2680 ) C47_=_C4038( C47 C4038 ) C47_=_C4046( C47 C4046 ) C47_=_C4515( C47 C4515 ) C47_=_C5022( C47 C5022 ) \nC47_=_C5024( C47 C5024 ) C48_=_C49( C48 C49 ) C50_=_C51( C50 C51 ) C50_=_C53( C50 C53 ) C50_=_C55( C50 C55 ) C50_=_C56( C50 C56 ) \nC50_=_C57( C50 C57 ) C50_=_C58( C50 C58 ) C50_=_C59( C50 C59 ) C50_=_C60( C50 C60 ) C50_=_C61( C50 C61 ) C50_=_C62( C50 C62 ) \nC50_=_C63( C50 C63 ) C50_=_C435( C50 C435 ) C50_=_C2670( C50 C2670 ) C50_=_C2671( C50 C2671 ) C50_=_C2673( C50 C2673 ) C50_=_C2674( C50 C2674 ) \nC50_=_C2675( C50 C2675 ) C50_=_C2676( C50 C2676 ) C50_=_C2679( C50 C2679 ) C50_=_C2680( C50 C2680 ) C51_=_C53( C51 C53 ) C51_=_C55( C51 C55 ) \nC51_=_C56( C51 C56 ) C51_=_C57( C51 C57 ) C51_=_C58( C51 C58 ) C51_=_C59( C51 C59 ) C51_=_C60( C51 C60 ) C51_=_C61( C51 C61 ) \nC51_=_C62( C51 C62 ) C51_=_C63( C51 C63 ) C51_=_C2670( C51 C2670 ) C51_=_C2681( C51 C2681 ) C51_=_C2682( C51 C2682 ) C51_=_C2683( C51 C2683 ) \nC51_=_C2689( C51 C2689 ) C51_=_C2690( C51 C2690 ) C53_=_C55( C53 C55 ) C53_=_C56( C53 C56 ) C53_=_C57( C53 C57 ) C53_=_C58( C53 C58 ) \nC53_=_C59( C53 C59 ) C53_=_C60( C53 C60 ) C53_=_C61( C53 C61 ) C53_=_C62( C53 C62 ) C53_=_C63( C53 C63 ) C53_=_C2682( C53 C2682 ) \nC53_=_C4028( C53 C4028 ) C53_=_C4039( C53 C4039 ) C53_=_C4040( C53 C4040 ) C53_=_C4041( C53 C4041 ) C53_=_C4042( C53 C4042 ) C53_=_C4045( C53 C4045 ) \nC53_=_C4046( C53 C4046 ) C55_=_C56( C55 C56 ) C55_=_C57( C55 C57 ) C55_=_C58( C55 C58 ) C55_=_C59( C55 C59 ) C55_=_C60( C55 C60 ) \nC55_=_C61( C55 C61 ) C55_=_C62( C55 C62 ) C55_=_C63( C55 C63 ) C55_=_C2674( C55 C2674 ) C55_=_C4030( C55 C4030 ) C55_=_C4040( C55 C4040 ) \nC55_=_C4509( C55 C4509 ) C55_=_C4518( C55 C4518 ) C55_=_C4519( C55 C4519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8_=_C2675( C58 C2675 ) C58_=_C4031( C58 C4031 ) C58_=_C4041( C58 C4041 ) \nC58_=_C4510( C58 C4510 ) C58_=_C4890( C58 C4890 ) C58_=_C4891( C58 C4891 ) C59_=_C60( C59 C60 ) C59_=_C61( C59 C61 ) C59_=_C62( C59 C62 ) \nC59_=_C63( C59 C63 ) C59_=_C2676( C59 C2676 ) C59_=_C4032( C59 C4032 ) C59_=_C4042( C59 C4042 ) C59_=_C4511( C59 C4511 ) C59_=_C4894( C59 C4894 ) \nC59_=_C4895( C59 C4895 ) C60_=_C61( C60 C61 ) C60_=_C62( C60 C62 ) C60_=_C63( C60 C63 ) C60_=_C2689( C60 C2689 ) C60_=_C4033( C60 C4033 ) \nC60_=_C4512( C60 C4512 ) C60_=_C4518( C60 C4518 ) C60_=_C4890( C60 C4890 ) C60_=_C4894( C60 C4894 ) C60_=_C5021( C60 C5021 ) C60_=_C5022( C60 C5022 ) \nC61_=_C62( C61 C62 ) C61_=_C63( C61 C63 ) C61_=_C2690( C61 C2690 ) C61_=_C4034( C61 C4034 ) C61_=_C4513( C61 C4513 ) C61_=_C4519( C61 C4519 ) \nC61_=_C4891( C61 C4891 ) C61_=_C4895( C61 C4895 ) C61_=_C5023( C61 C5023 ) C61_=_C5024(</w:t>
      </w:r>
    </w:p>
    <w:p>
      <w:pPr>
        <w:pStyle w:val="PreformattedText"/>
        <w:bidi w:val="0"/>
        <w:spacing w:before="0" w:after="0"/>
        <w:jc w:val="left"/>
        <w:rPr/>
      </w:pPr>
      <w:r>
        <w:rPr/>
        <w:t xml:space="preserve"> </w:t>
      </w:r>
      <w:r>
        <w:rPr/>
        <w:t>C61 C5024 ) C62_=_C63( C62 C63 ) C62_=_C2679( C62 C2679 ) \nC62_=_C4037( C62 C4037 ) C62_=_C4045( C62 C4045 ) C62_=_C4514( C62 C4514 ) C62_=_C5021( C62 C5021 ) C62_=_C5023( C62 C5023 ) C63_=_C2680( C63 C2680 ) \nC63_=_C4038( C63 C4038 ) C63_=_C4046( C63 C4046 ) C63_=_C4515( C63 C4515 ) C63_=_C5022( C63 C5022 ) C63_=_C5024( C63 C5024 ) C435_=_C2670( C435 C2670 ) \nC435_=_C2671( C435 C2671 ) C435_=_C2673( C435 C2673 ) C435_=_C2674( C435 C2674 ) C435_=_C2675( C435 C2675 ) C435_=_C2676( C435 C2676 ) C435_=_C2679( C435 C2679 ) \nC435_=_C2680( C435 C2680 ) C466_=_C2673( C466 C2673 ) C466_=_C2683( C466 C2683 ) C466_=_C4039( C466 C4039 ) C466_=_C4509( C466 C4509 ) C466_=_C4510( C466 C4510 ) \nC466_=_C4511( C466 C4511 ) C466_=_C4512( C466 C4512 ) C466_=_C4513( C466 C4513 ) C466_=_C4514( C466 C4514 ) C466_=_C4515( C466 C4515 ) C2670_=_C2671( C2670 C2671 ) \nC2670_=_C2673( C2670 C2673 ) C2670_=_C2674( C2670 C2674 ) C2670_=_C2675( C2670 C2675 ) C2670_=_C2676( C2670 C2676 ) C2670_=_C2679( C2670 C2679 ) C2670_=_C2680( C2670 C2680 ) \nC2670_=_C2681( C2670 C2681 ) C2670_=_C2682( C2670 C2682 ) C2670_=_C2683( C2670 C2683 ) C2670_=_C2689( C2670 C2689 ) C2670_=_C2690( C2670 C2690 ) C2671_=_C2673( C2671 C2673 ) \nC2671_=_C2674( C2671 C2674 ) C2671_=_C2675( C2671 C2675 ) C2671_=_C2676( C2671 C2676 ) C2671_=_C2679( C2671 C2679 ) C2671_=_C2680( C2671 C2680 ) C2671_=_C2681( C2671 C2681 ) \nC2671_=_C4028( C2671 C4028 ) C2671_=_C4030( C2671 C4030 ) C2671_=_C4031( C2671 C4031 ) C2671_=_C4032( C2671 C4032 ) C2671_=_C4033( C2671 C4033 ) C2671_=_C4034( C2671 C4034 ) \nC2671_=_C4035( C2671 C4035 ) C2671_=_C4036( C2671 C4036 ) C2671_=_C4037( C2671 C4037 ) C2671_=_C4038( C2671 C4038 ) C2673_=_C2674( C2673 C2674 ) C2673_=_C2675( C2673 C2675 ) \nC2673_=_C2676( C2673 C2676 ) C2673_=_C2679( C2673 C2679 ) C2673_=_C2680( C2673 C2680 ) C2673_=_C2683( C2673 C2683 ) C2673_=_C4039( C2673 C4039 ) C2673_=_C4509( C2673 C4509 ) \nC2673_=_C4510( C2673 C4510 ) C2673_=_C4511( C2673 C4511 ) C2673_=_C4512( C2673 C4512 ) C2673_=_C4513( C2673 C4513 ) C2673_=_C4514( C2673 C4514 ) C2673_=_C4515( C2673 C4515 ) \nC2674_=_C2675( C2674 C2675 ) C2674_=_C2676( C2674 C2676 ) C2674_=_C2679( C2674 C2679 ) C2674_=_C2680( C2674 C2680 ) C2674_=_C4030( C2674 C4030 ) C2674_=_C4040( C2674 C4040 ) \nC2674_=_C4509( C2674 C4509 ) C2674_=_C4518( C2674 C4518 ) C2674_=_C4519( C2674 C4519 ) C2675_=_C2676( C2675 C2676 ) C2675_=_C2679( C2675 C2679 ) C2675_=_C2680( C2675 C2680 ) \nC2675_=_C4031( C2675 C4031 ) C2675_=_C4041( C2675 C4041 ) C2675_=_C4510( C2675 C4510 ) C2675_=_C4890( C2675 C4890 ) C2675_=_C4891( C2675 C4891 ) C2676_=_C2679( C2676 C2679 ) \nC2676_=_C2680( C2676 C2680 ) C2676_=_C4032( C2676 C4032 ) C2676_=_C4042( C2676 C4042 ) C2676_=_C4511( C2676 C4511 ) C2676_=_C4894( C2676 C4894 ) C2676_=_C4895( C2676 C4895 ) \nC2679_=_C2680( C2679 C2680 ) C2679_=_C4037( C2679 C4037 ) C2679_=_C4045( C2679 C4045 ) C2679_=_C4514( C2679 C4514 ) C2679_=_C5021( C2679 C5021 ) C2679_=_C5023( C2679 C5023 ) \nC2680_=_C4038( C2680 C4038 ) C2680_=_C4046( C2680 C4046 ) C2680_=_C4515( C2680 C4515 ) C2680_=_C5022( C2680 C5022 ) C2680_=_C5024( C2680 C5024 ) C2681_=_C2682( C2681 C2682 ) \nC2681_=_C2683( C2681 C2683 ) C2681_=_C2689( C2681 C2689 ) C2681_=_C2690( C2681 C2690 ) C2681_=_C4028( C2681 C4028 ) C2681_=_C4030( C2681 C4030 ) C2681_=_C4031( C2681 C4031 ) \nC2681_=_C4032( C2681 C4032 ) C2681_=_C4033( C2681 C4033 ) C2681_=_C4034( C2681 C4034 ) C2681_=_C4035( C2681 C4035 ) C2681_=_C4036( C2681 C4036 ) C2681_=_C4037( C2681 C4037 ) \nC2681_=_C4038( C2681 C4038 ) C2682_=_C2683( C2682 C2683 ) C2682_=_C2689( C2682 C2689 ) C2682_=_C2690( C2682 C2690 ) C2682_=_C4028( C2682 C4028 ) C2682_=_C4039( C2682 C4039 ) \nC2682_=_C4040( C2682 C4040 ) C2682_=_C4041( C2682 C4041 ) C2682_=_C4042( C2682 C4042 ) C2682_=_C4045( C2682 C4045 ) C2682_=_C4046( C2682 C4046 ) C2683_=_C2689( C2683 C2689 ) \nC2683_=_C2690( C2683 C2690 ) C2683_=_C4039( C2683 C4039 ) C2683_=_C4509( C2683 C4509 ) C2683_=_C4510( C2683 C4510 ) C2683_=_C4511( C2683 C4511 ) C2683_=_C4512( C2683 C4512 ) \nC2683_=_C4513( C2683 C4513 ) C2683_=_C4514( C2683 C4514 ) C2683_=_C4515( C2683 C4515 ) C2689_=_C2690( C2689 C2690 ) C2689_=_C4033( C2689 C4033 ) C2689_=_C4512( C2689 C4512 ) \nC2689_=_C4518( C2689 C4518 ) C2689_=_C4890( C2689 C4890 ) C2689_=_C4894( C2689 C4894 ) C2689_=_C5021( C2689 C5021 ) C2689_=_C5022( C2689 C5022 ) C2690_=_C4034( C2690 C4034 ) \nC2690_=_C4513( C2690 C4513 ) C2690_=_C4519( C2690 C4519 ) C2690_=_C4891( C2690 C4891 ) C2690_=_C4895( C2690 C4895 ) C2690_=_C5023( C2690 C5023 ) C2690_=_C5024( C2690 C5024 ) \nC4028_=_C4030( C4028 C4030 ) C4028_=_C4031( C4028 C4031 ) C4028_=_C4032( C4028 C4032 ) C4028_=_C4033( C4028 C4033 ) C4028_=_C4034( C4028 C4034 ) C4028_=_C4035( C4028 C4035 ) \nC4028_=_C4036( C4028 C4036 ) C4028_=_C4037( C4028 C4037 ) C4028_=_C4038( C4028 C4038 ) C4028_=_C4039( C4028 C4039 ) C4028_=_C4040( C4028 C4040 ) C4028_=_C4041( C4028 C4041 ) \nC4028_=_C4042( C4028 C4042 ) C4028_=_C4045( C4028 C4045 ) C4028_=_C4046( C4028 C4046 ) C4030_=_C4031( C4030 C4031 ) C4030_=_C4032( C4030 C4032 ) C4030_=_C4033( C4030 C4033 ) \nC4030_=_C4034( C4030 C4034 ) C4030_=_C4035( C4030 C4035 ) C4030_=_C4036( C4030 C4036 ) C4030_=_C4037( C4030 C4037 ) C4030_=_C4038( C4030 C4038 ) C4030_=_C4040( C4030 C4040 ) \nC4030_=_C4509( C4030 C4509 ) C4030_=_C4518( C4030 C4518 ) C4030_=_C4519( C4030 C4519 ) C4031_=_C4032( C4031 C4032 ) C4031_=_C4033( C4031 C4033 ) C4031_=_C4034( C4031 C4034 ) \nC4031_=_C4035( C4031 C4035 ) C4031_=_C4036( C4031 C4036 ) C4031_=_C4037( C4031 C4037 ) C4031_=_C4038( C4031 C4038 ) C4031_=_C4041( C4031 C4041 ) C4031_=_C4510( C4031 C4510 ) \nC4031_=_C4890( C4031 C4890 ) C4031_=_C4891( C4031 C4891 ) C4032_=_C4033( C4032 C4033 ) C4032_=_C4034( C4032 C4034 ) C4032_=_C4035( C4032 C4035 ) C4032_=_C4036( C4032 C4036 ) \nC4032_=_C4037( C4032 C4037 ) C4032_=_C4038( C4032 C4038 ) C4032_=_C4042( C4032 C4042 ) C4032_=_C4511( C4032 C4511 ) C4032_=_C4894( C4032 C4894 ) C4032_=_C4895( C4032 C4895 ) \nC4033_=_C4034( C4033 C4034 ) C4033_=_C4035( C4033 C4035 ) C4033_=_C4036( C4033 C4036 ) C4033_=_C4037( C4033 C4037 ) C4033_=_C4038( C4033 C4038 ) C4033_=_C4512( C4033 C4512 ) \nC4033_=_C4518( C4033 C4518 ) C4033_=_C4890( C4033 C4890 ) C4033_=_C4894( C4033 C4894 ) C4033_=_C5021( C4033 C5021 ) C4033_=_C5022( C4033 C5022 ) C4034_=_C4035( C4034 C4035 ) \nC4034_=_C4036( C4034 C4036 ) C4034_=_C4037( C4034 C4037 ) C4034_=_C4038( C4034 C4038 ) C4034_=_C4513( C4034 C4513 ) C4034_=_C4519( C4034 C4519 ) C4034_=_C4891( C4034 C4891 ) \nC4034_=_C4895( C4034 C4895 ) C4034_=_C5023( C4034 C5023 ) C4034_=_C5024( C4034 C5024 ) C4035_=_C4036( C4035 C4036 ) C4035_=_C4037( C4035 C4037 ) C4035_=_C4038( C4035 C4038 ) \nC4036_=_C4037( C4036 C4037 ) C4036_=_C4038( C4036 C4038 ) C4037_=_C4038( C4037 C4038 ) C4037_=_C4045( C4037 C4045 ) C4037_=_C4514( C4037 C4514 ) C4037_=_C5021( C4037 C5021 ) \nC4037_=_C5023( C4037 C5023 ) C4038_=_C4046( C4038 C4046 ) C4038_=_C4515( C4038 C4515 ) C4038_=_C5022( C4038 C5022 ) C4038_=_C5024( C4038 C5024 ) C4039_=_C4040( C4039 C4040 ) \nC4039_=_C4041( C4039 C4041 ) C4039_=_C4042( C4039 C4042 ) C4039_=_C4045( C4039 C4045 ) C4039_=_C4046( C4039 C4046 ) C4039_=_C4509( C4039 C4509 ) C4039_=_C4510( C4039 C4510 ) \nC4039_=_C4511( C4039 C4511 ) C4039_=_C4512( C4039 C4512 ) C4039_=_C4513( C4039 C4513 ) C4039_=_C4514( C4039 C4514 ) C4039_=_C4515( C4039 C4515 ) C4040_=_C4041( C4040 C4041 ) \nC4040_=_C4042( C4040 C4042 ) C4040_=_C4045( C4040 C4045 ) C4040_=_C4046( C4040 C4046 ) C4040_=_C4509( C4040 C4509 ) C4040_=_C4518( C4040 C4518 ) C4040_=_C4519( C4040 C4519 ) \nC4041_=_C4042( C4041 C4042 ) C4041_=_C4045( C4041 C4045 ) C4041_=_C4046( C4041 C4046 ) C4041_=_C4510( C4041 C4510 ) C4041_=_C4890( C4041 C4890 ) C4041_=_C4891( C4041 C4891 ) \nC4042_=_C4045( C4042 C4045 ) C4042_=_C4046( C4042 C4046 ) C4042_=_C4511( C4042 C4511 ) C4042_=_C4894( C4042 C4894 ) C4042_=_C4895( C4042 C4895 ) C4045_=_C4046( C4045 C4046 ) \nC4045_=_C4514( C4045 C4514 ) C4045_=_C5021( C4045 C5021 ) C4045_=_C5023( C4045 C5023 ) C4046_=_C4515( C4046 C4515 ) C4046_=_C5022( C4046 C5022 ) C4046_=_C5024( C4046 C5024 ) \nC4509_=_C4510( C4509 C4510 ) C4509_=_C4511( C4509 C4511 ) C4509_=_C4512( C4509 C4512 ) C4509_=_C4513( C4509 C4513 ) C4509_=_C4514( C4509 C4514 ) C4509_=_C4515( C4509 C4515 ) \nC4509_=_C4518( C4509 C4518 ) C4509_=_C4519( C4509 C4519 ) C4510_=_C4511( C4510 C4511 ) C4510_=_C4512( C4510 C4512 ) C4510_=_C4513( C4510 C4513 ) C4510_=_C4514( C4510 C4514 ) \nC4510_=_C4515( C4510 C4515 ) C4510_=_C4890( C4510 C4890 ) C4510_=_C4891( C4510 C4891 ) C4511_=_C4512( C4511 C4512 ) C4511_=_C4513( C4511 C4513 ) C4511_=_C4514( C4511 C4514 ) \nC4511_=_C4515( C4511 C4515 ) C4511_=_C4894( C4511 C4894 ) C4511_=_C4895( C4511 C4895 ) C4512_=_C4513( C4512 C4513 ) C4512_=_C4514( C4512 C4514 ) C4512_=_C4515( C4512 C4515 ) \nC4512_=_C4518( C4512 C4518 ) C4512_=_C4890( C4512 C4890 ) C4512_=_C4894( C4512 C4894 ) C4512_=_C5021( C4512 C5021 ) C4512_=_C5022( C4512 C5022 ) C4513_=_C4514( C4513 C4514 ) \nC4513_=_C4515( C4513 C4515 ) C4513_=_C4519( C4513 C4519 ) C4513_=_C4891( C4513 C4891 ) C4513_=_C4895( C4513 C4895 ) C4513_=_C5023( C4513 C5023 ) C4513_=_C5024( C4513 C5024 ) \nC4514_=_C4515( C4514 C4515 ) C4514_=_C5021( C4514 C5021 ) C4514_=_C5023( C4514 C5023 ) C4515_=_C5022( C4515 C5022 ) C4515_=_C5024( C4515 C5024 ) C4518_=_C4519( C4518 C4519 ) \nC4518_=_C4890( C4518 C4890 ) C4518_=_C4894( C4518 C4894 ) C4518_=_C5021( C4518 C5021 ) C4518_=_C5022( C4518 C5022 ) C4519_=_C4891( C4519 C4891 ) C4519_=_C4895( C4519 C4895 ) \nC4519_=_C5023( C4519 C5023 ) C4519_=_C5024( C4519 C5024 ) C4890_=_C4891( C4890 C4891 ) C4890_=_C4894( C4890 C4894 ) C4890_=_C5021( C4890 C5021 ) C4890_=_C5022( C4890 C5022 ) \nC4891_=_C4895( C4891 C4895 ) C4891_=_C5023( C4891 C5023 ) C4891_=_C5024( C4891 C5024 ) C4894_=_C4895( C4894 C4895 ) C4894_=_C5021( C4894 C5021 ) C4894_=_C5022( C4894 C5022 ) \nC4895_=_C5023( C4895 C5023 ) C4895_=_C5024( C4895 C5024 ) C5021_=_C5022(</w:t>
      </w:r>
    </w:p>
    <w:p>
      <w:pPr>
        <w:pStyle w:val="PreformattedText"/>
        <w:bidi w:val="0"/>
        <w:spacing w:before="0" w:after="0"/>
        <w:jc w:val="left"/>
        <w:rPr/>
      </w:pPr>
      <w:r>
        <w:rPr/>
        <w:t xml:space="preserve"> </w:t>
      </w:r>
      <w:r>
        <w:rPr/>
        <w:t>C5021 C5022 ) C5021_=_C5023( C5021 C5023 ) C5022_=_C5024( C5022 C5024 ) C5023_=_C5024( C5023 C5024 ) "];1122-&gt;1277[label="56: C37 C41 C42 C43 C46 \nC47 C48 C49 C51 C55 C56 \nC57 C58 C59 C62 C63 C435 \nC466 C2670 C2674 C2675 C2676 C2679 \nC2680 C2681 C2682 C2683 C2689 C2690 \nC4030 C4031 C4032 C4035 C4036 C4037 \nC4038 C4040 C4041 C4042 C4045 C4046 \nC4509 C4510 C4511 C4514 C4515 C4518 \nC4519 C4890 C4891 C4894 C4895 C5021 \nC5022 C5023 C5024 \n339: C37_=_C41 ,C37_=_C42 ,C37_=_C43 ,C37_=_C46 ,C37_=_C47 ,\nC37_=_C48 ,C37_=_C49 ,C37_=_C51 ,C37_=_C2670 ,C37_=_C2681 ,C37_=_C2682 ,\nC37_=_C2683 ,C37_=_C2689 ,C37_=_C2690 ,C41_=_C42 ,C41_=_C43 ,C41_=_C46 ,\nC41_=_C47 ,C41_=_C48 ,C41_=_C49 ,C41_=_C55 ,C41_=_C2674 ,C41_=_C4030 ,\nC41_=_C4040 ,C41_=_C4509 ,C41_=_C4518 ,C41_=_C4519 ,C42_=_C43 ,C42_=_C46 ,\nC42_=_C47 ,C42_=_C48 ,C42_=_C49 ,C42_=_C58 ,C42_=_C2675 ,C42_=_C4031 ,\nC42_=_C4041 ,C42_=_C4510 ,C42_=_C4890 ,C42_=_C4891 ,C43_=_C46 ,C43_=_C47 ,\nC43_=_C48 ,C43_=_C49 ,C43_=_C59 ,C43_=_C2676 ,C43_=_C4032 ,C43_=_C4042 ,\nC43_=_C4511 ,C43_=_C4894 ,C43_=_C4895 ,C46_=_C47 ,C46_=_C48 ,C46_=_C49 ,\nC46_=_C62 ,C46_=_C2679 ,C46_=_C4037 ,C46_=_C4045 ,C46_=_C4514 ,C46_=_C5021 ,\nC46_=_C5023 ,C47_=_C48 ,C47_=_C49 ,C47_=_C63 ,C47_=_C2680 ,C47_=_C4038 ,\nC47_=_C4046 ,C47_=_C4515 ,C47_=_C5022 ,C47_=_C5024 ,C48_=_C49 ,C51_=_C55 ,\nC51_=_C56 ,C51_=_C57 ,C51_=_C58 ,C51_=_C59 ,C51_=_C62 ,C51_=_C63 ,\nC51_=_C2670 ,C51_=_C2681 ,C51_=_C2682 ,C51_=_C2683 ,C51_=_C2689 ,C51_=_C2690 ,\nC55_=_C56 ,C55_=_C57 ,C55_=_C58 ,C55_=_C59 ,C55_=_C62 ,C55_=_C63 ,\nC55_=_C2674 ,C55_=_C4030 ,C55_=_C4040 ,C55_=_C4509 ,C55_=_C4518 ,C55_=_C4519 ,\nC56_=_C57 ,C56_=_C58 ,C56_=_C59 ,C56_=_C62 ,C56_=_C63 ,C57_=_C58 ,\nC57_=_C59 ,C57_=_C62 ,C57_=_C63 ,C58_=_C59 ,C58_=_C62 ,C58_=_C63 ,\nC58_=_C2675 ,C58_=_C4031 ,C58_=_C4041 ,C58_=_C4510 ,C58_=_C4890 ,C58_=_C4891 ,\nC59_=_C62 ,C59_=_C63 ,C59_=_C2676 ,C59_=_C4032 ,C59_=_C4042 ,C59_=_C4511 ,\nC59_=_C4894 ,C59_=_C4895 ,C62_=_C63 ,C62_=_C2679 ,C62_=_C4037 ,C62_=_C4045 ,\nC62_=_C4514 ,C62_=_C5021 ,C62_=_C5023 ,C63_=_C2680 ,C63_=_C4038 ,C63_=_C4046 ,\nC63_=_C4515 ,C63_=_C5022 ,C63_=_C5024 ,C435_=_C2670 ,C435_=_C2674 ,C435_=_C2675 ,\nC435_=_C2676 ,C435_=_C2679 ,C435_=_C2680 ,C466_=_C2683 ,C466_=_C4509 ,C466_=_C4510 ,\nC466_=_C4511 ,C466_=_C4514 ,C466_=_C4515 ,C2670_=_C2674 ,C2670_=_C2675 ,C2670_=_C2676 ,\nC2670_=_C2679 ,C2670_=_C2680 ,C2670_=_C2681 ,C2670_=_C2682 ,C2670_=_C2683 ,C2670_=_C2689 ,\nC2670_=_C2690 ,C2674_=_C2675 ,C2674_=_C2676 ,C2674_=_C2679 ,C2674_=_C2680 ,C2674_=_C4030 ,\nC2674_=_C4040 ,C2674_=_C4509 ,C2674_=_C4518 ,C2674_=_C4519 ,C2675_=_C2676 ,C2675_=_C2679 ,\nC2675_=_C2680 ,C2675_=_C4031 ,C2675_=_C4041 ,C2675_=_C4510 ,C2675_=_C4890 ,C2675_=_C4891 ,\nC2676_=_C2679 ,C2676_=_C2680 ,C2676_=_C4032 ,C2676_=_C4042 ,C2676_=_C4511 ,C2676_=_C4894 ,\nC2676_=_C4895 ,C2679_=_C2680 ,C2679_=_C4037 ,C2679_=_C4045 ,C2679_=_C4514 ,C2679_=_C5021 ,\nC2679_=_C5023 ,C2680_=_C4038 ,C2680_=_C4046 ,C2680_=_C4515 ,C2680_=_C5022 ,C2680_=_C5024 ,\nC2681_=_C2682 ,C2681_=_C2683 ,C2681_=_C2689 ,C2681_=_C2690 ,C2681_=_C4030 ,C2681_=_C4031 ,\nC2681_=_C4032 ,C2681_=_C4035 ,C2681_=_C4036 ,C2681_=_C4037 ,C2681_=_C4038 ,C2682_=_C2683 ,\nC2682_=_C2689 ,C2682_=_C2690 ,C2682_=_C4040 ,C2682_=_C4041 ,C2682_=_C4042 ,C2682_=_C4045 ,\nC2682_=_C4046 ,C2683_=_C2689 ,C2683_=_C2690 ,C2683_=_C4509 ,C2683_=_C4510 ,C2683_=_C4511 ,\nC2683_=_C4514 ,C2683_=_C4515 ,C2689_=_C2690 ,C2689_=_C4518 ,C2689_=_C4890 ,C2689_=_C4894 ,\nC2689_=_C5021 ,C2689_=_C5022 ,C2690_=_C4519 ,C2690_=_C4891 ,C2690_=_C4895 ,C2690_=_C5023 ,\nC2690_=_C5024 ,C4030_=_C4031 ,C4030_=_C4032 ,C4030_=_C4035 ,C4030_=_C4036 ,C4030_=_C4037 ,\nC4030_=_C4038 ,C4030_=_C4040 ,C4030_=_C4509 ,C4030_=_C4518 ,C4030_=_C4519 ,C4031_=_C4032 ,\nC4031_=_C4035 ,C4031_=_C4036 ,C4031_=_C4037 ,C4031_=_C4038 ,C4031_=_C4041 ,C4031_=_C4510 ,\nC4031_=_C4890 ,C4031_=_C4891 ,C4032_=_C4035 ,C4032_=_C4036 ,C4032_=_C4037 ,C4032_=_C4038 ,\nC4032_=_C4042 ,C4032_=_C4511 ,C4032_=_C4894 ,C4032_=_C4895 ,C4035_=_C4036 ,C4035_=_C4037 ,\nC4035_=_C4038 ,C4036_=_C4037 ,C4036_=_C4038 ,C4037_=_C4038 ,C4037_=_C4045 ,C4037_=_C4514 ,\nC4037_=_C5021 ,C4037_=_C5023 ,C4038_=_C4046 ,C4038_=_C4515 ,C4038_=_C5022 ,C4038_=_C5024 ,\nC4040_=_C4041 ,C4040_=_C4042 ,C4040_=_C4045 ,C4040_=_C4046 ,C4040_=_C4509 ,C4040_=_C4518 ,\nC4040_=_C4519 ,C4041_=_C4042 ,C4041_=_C4045 ,C4041_=_C4046 ,C4041_=_C4510 ,C4041_=_C4890 ,\nC4041_=_C4891 ,C4042_=_C4045 ,C4042_=_C4046 ,C4042_=_C4511 ,C4042_=_C4894 ,C4042_=_C4895 ,\nC4045_=_C4046 ,C4045_=_C4514 ,C4045_=_C5021 ,C4045_=_C5023 ,C4046_=_C4515 ,C4046_=_C5022 ,\nC4046_=_C5024 ,C4509_=_C4510 ,C4509_=_C4511 ,C4509_=_C4514 ,C4509_=_C4515 ,C4509_=_C4518 ,\nC4509_=_C4519 ,C4510_=_C4511 ,C4510_=_C4514 ,C4510_=_C4515 ,C4510_=_C4890 ,C4510_=_C4891 ,\nC4511_=_C4514 ,C4511_=_C4515 ,C4511_=_C4894 ,C4511_=_C4895 ,C4514_=_C4515 ,C4514_=_C5021 ,\nC4514_=_C5023 ,C4515_=_C5022 ,C4515_=_C5024 ,C4518_=_C4519 ,C4518_=_C4890 ,C4518_=_C4894 ,\nC4518_=_C5021 ,C4518_=_C5022 ,C4519_=_C4891 ,C4519_=_C4895 ,C4519_=_C5023 ,C4519_=_C5024 ,\nC4890_=_C4891 ,C4890_=_C4894 ,C4890_=_C5021 ,C4890_=_C5022 ,C4891_=_C4895 ,C4891_=_C5023 ,\nC4891_=_C5024 ,C4894_=_C4895 ,C4894_=_C5021 ,C4894_=_C5022 ,C4895_=_C5023 ,C4895_=_C5024 ,\nC5021_=_C5022 ,C5021_=_C5023 ,C5022_=_C5024 ,C5023_=_C5024 ,"];1278[shape=box, label="id:1278 level: 10\n20: C831 C833 C2450 C2451 C2853 \nC2854 C3749 C3750 C3751 C3752 C3753 \nC3754 C3755 C3819 C3825 C3826 C3827 \nC3828 C3829 C3830 \n81: C831_=_C833( C831 C833 ) C831_=_C2450( C831 C2450 ) C831_=_C2853( C831 C2853 ) C831_=_C3749( C831 C3749 ) C831_=_C3750( C831 C3750 ) \nC831_=_C3751( C831 C3751 ) C833_=_C3749( C833 C3749 ) C833_=_C3752( C833 C3752 ) C833_=_C3819( C833 C3819 ) C833_=_C3825( C833 C3825 ) C833_=_C3826( C833 C3826 ) \nC833_=_C3827( C833 C3827 ) C833_=_C3828( C833 C3828 ) C833_=_C3829( C833 C3829 ) C833_=_C3830( C833 C3830 ) C2450_=_C2451( C2450 C2451 ) C2450_=_C2853( C2450 C2853 ) \nC2450_=_C3749( C2450 C3749 ) C2450_=_C3750( C2450 C3750 ) C2450_=_C3751( C2450 C3751 ) C2451_=_C2854( C2451 C2854 ) C2451_=_C3752( C2451 C3752 ) C2451_=_C3753( C2451 C3753 ) \nC2451_=_C3754( C2451 C3754 ) C2451_=_C3755( C2451 C3755 ) C2853_=_C2854( C2853 C2854 ) C2853_=_C3749( C2853 C3749 ) C2853_=_C3750( C2853 C3750 ) C2853_=_C3751( C2853 C3751 ) \nC2854_=_C3752( C2854 C3752 ) C2854_=_C3753( C2854 C3753 ) C2854_=_C3754( C2854 C3754 ) C2854_=_C3755( C2854 C3755 ) C3749_=_C3750( C3749 C3750 ) C3749_=_C3751( C3749 C3751 ) \nC3749_=_C3752( C3749 C3752 ) C3749_=_C3819( C3749 C3819 ) C3749_=_C3825( C3749 C3825 ) C3749_=_C3826( C3749 C3826 ) C3749_=_C3827( C3749 C3827 ) C3749_=_C3828( C3749 C3828 ) \nC3749_=_C3829( C3749 C3829 ) C3749_=_C3830( C3749 C3830 ) C3750_=_C3751( C3750 C3751 ) C3751_=_C3755( C3751 C3755 ) C3751_=_C3829( C3751 C3829 ) C3752_=_C3753( C3752 C3753 ) \nC3752_=_C3754( C3752 C3754 ) C3752_=_C3755( C3752 C3755 ) C3752_=_C3819( C3752 C3819 ) C3752_=_C3825( C3752 C3825 ) C3752_=_C3826( C3752 C3826 ) C3752_=_C3827( C3752 C3827 ) \nC3752_=_C3828( C3752 C3828 ) C3752_=_C3829( C3752 C3829 ) C3752_=_C3830( C3752 C3830 ) C3753_=_C3754( C3753 C3754 ) C3753_=_C3755( C3753 C3755 ) C3754_=_C3755( C3754 C3755 ) \nC3755_=_C3829( C3755 C3829 ) C3819_=_C3825( C3819 C3825 ) C3819_=_C3826( C3819 C3826 ) C3819_=_C3827( C3819 C3827 ) C3819_=_C3828( C3819 C3828 ) C3819_=_C3829( C3819 C3829 ) \nC3819_=_C3830( C3819 C3830 ) C3825_=_C3826( C3825 C3826 ) C3825_=_C3827( C3825 C3827 ) C3825_=_C3828( C3825 C3828 ) C3825_=_C3829( C3825 C3829 ) C3825_=_C3830( C3825 C3830 ) \nC3826_=_C3827( C3826 C3827 ) C3826_=_C3828( C3826 C3828 ) C3826_=_C3829( C3826 C3829 ) C3826_=_C3830( C3826 C3830 ) C3827_=_C3828( C3827 C3828 ) C3827_=_C3829( C3827 C3829 ) \nC3827_=_C3830( C3827 C3830 ) C3828_=_C3829( C3828 C3829 ) C3828_=_C3830( C3828 C3830 ) C3829_=_C3830( C3829 C3830 ) "];1123-&gt;1278[label="18: C831 C833 C2450 C2451 C2853 \nC2854 C3750 C3751 C3753 C3754 C3755 \nC3819 C3825 C3826 C3827 C3828 C3829 \nC3830 \n54: C831_=_C833 ,C831_=_C2450 ,C831_=_C2853 ,C831_=_C3750 ,C831_=_C3751 ,\nC833_=_C3819 ,C833_=_C3825 ,C833_=_C3826 ,C833_=_C3827 ,C833_=_C3828 ,C833_=_C3829 ,\nC833_=_C3830 ,C2450_=_C2451 ,C2450_=_C2853 ,C2450_=_C3750 ,C2450_=_C3751 ,C2451_=_C2854 ,\nC2451_=_C3753 ,C2451_=_C3754 ,C2451_=_C3755 ,C2853_=_C2854 ,C2853_=_C3750 ,C2853_=_C3751 ,\nC2854_=_C3753 ,C2854_=_C3754 ,C2854_=_C3755 ,C3750_=_C3751 ,C3751_=_C3755 ,C3751_=_C3829 ,\nC3753_=_C3754 ,C3753_=_C3755 ,C3754_=_C3755 ,C3755_=_C3829 ,C3819_=_C3825 ,C3819_=_C3826 ,\nC3819_=_C3827 ,C3819_=_C3828 ,C3819_=_C3829 ,C3819_=_C3830 ,C3825_=_C3826 ,C3825_=_C3827 ,\nC3825_=_C3828 ,C3825_=_C3829 ,C3825_=_C3830 ,C3826_=_C3827 ,C3826_=_C3828 ,C3826_=_C3829 ,\nC3826_=_C3830 ,C3827_=_C3828 ,C3827_=_C3829 ,C3827_=_C3830 ,C3828_=_C3829 ,C3828_=_C3830 ,\nC3829_=_C3830 ,"];1279[shape=box, label="id:1279 level: 10\n24: C826 C832 C836 C2449 C2456 \nC3751 C3755 C3819 C3820 C3821 C3822 \nC3824 C3829 C3830 C4652 C4653 C4656 \nC4657 C4658 C4945 C4946 C5000 C5001 \nC5002 \n117: C826_=_C2449( C826 C2449 ) C826_=_C2456( C826 C2456 ) C826_=_C3824( C826 C3824 ) C826_=_C3830( C826 C3830 ) C826_=_C4653( C826 C4653 ) \nC826_=_C4657( C826 C4657 ) C826_=_C4658( C826 C4658 ) C826_=_C4946( C826 C4946 ) C826_=_C5000( C826 C5000 ) C826_=_C5001( C826 C5001 ) C826_=_C5002( C826 C5002 ) \nC832_=_C836( C832 C836 ) C832_=_C3819( C832 C3819 ) C832_=_C3820( C832 C3820 ) C832_=_C3821( C832 C3821 ) C832_=_C3822( C832 C3822 ) C832_=_C3824( C832 C3824 ) \nC836_=_C3751( C836 C3751 ) C836_=_C3755( C836 C3755 ) C836_=_C3829( C836 C3829 ) C836_=_C4652( C836 C4652 ) C836_=_C4656( C836 C4656 ) C836_=_C4945( C836 C4945 ) \nC836_=_C5000( C836 C5000 ) C2449_=_C2456( C2449 C2456 ) C2449_=_C3824( C2449 C3824 ) C2449_=_C3830( C2449 C3830 ) C2449_=_C4653( C2449 C4653 ) C2449_=_C4657( C2449 C4657 ) \nC2449_=_C4658( C2449 C4658 ) C2449_=_C4946( C2449 C4946 ) C2449_=_C5000( C2449 C5000 ) C2449_=_C5001( C2449 C5001 ) C2449_=_C5002( C2449 C5002 ) C2456_=_C3824( C2456 C3824</w:t>
      </w:r>
    </w:p>
    <w:p>
      <w:pPr>
        <w:pStyle w:val="PreformattedText"/>
        <w:bidi w:val="0"/>
        <w:spacing w:before="0" w:after="0"/>
        <w:jc w:val="left"/>
        <w:rPr/>
      </w:pPr>
      <w:r>
        <w:rPr/>
        <w:t xml:space="preserve"> </w:t>
      </w:r>
      <w:r>
        <w:rPr/>
        <w:t>) \nC2456_=_C3830( C2456 C3830 ) C2456_=_C4653( C2456 C4653 ) C2456_=_C4657( C2456 C4657 ) C2456_=_C4658( C2456 C4658 ) C2456_=_C4946( C2456 C4946 ) C2456_=_C5000( C2456 C5000 ) \nC2456_=_C5001( C2456 C5001 ) C2456_=_C5002( C2456 C5002 ) C3751_=_C3755( C3751 C3755 ) C3751_=_C3829( C3751 C3829 ) C3751_=_C4652( C3751 C4652 ) C3751_=_C4656( C3751 C4656 ) \nC3751_=_C4945( C3751 C4945 ) C3751_=_C5000( C3751 C5000 ) C3755_=_C3829( C3755 C3829 ) C3755_=_C4652( C3755 C4652 ) C3755_=_C4656( C3755 C4656 ) C3755_=_C4945( C3755 C4945 ) \nC3755_=_C5000( C3755 C5000 ) C3819_=_C3820( C3819 C3820 ) C3819_=_C3821( C3819 C3821 ) C3819_=_C3822( C3819 C3822 ) C3819_=_C3824( C3819 C3824 ) C3819_=_C3829( C3819 C3829 ) \nC3819_=_C3830( C3819 C3830 ) C3820_=_C3821( C3820 C3821 ) C3820_=_C3822( C3820 C3822 ) C3820_=_C3824( C3820 C3824 ) C3820_=_C4656( C3820 C4656 ) C3820_=_C4657( C3820 C4657 ) \nC3821_=_C3822( C3821 C3822 ) C3821_=_C3824( C3821 C3824 ) C3822_=_C3824( C3822 C3824 ) C3824_=_C3830( C3824 C3830 ) C3824_=_C4653( C3824 C4653 ) C3824_=_C4657( C3824 C4657 ) \nC3824_=_C4658( C3824 C4658 ) C3824_=_C4946( C3824 C4946 ) C3824_=_C5000( C3824 C5000 ) C3824_=_C5001( C3824 C5001 ) C3824_=_C5002( C3824 C5002 ) C3829_=_C3830( C3829 C3830 ) \nC3829_=_C4652( C3829 C4652 ) C3829_=_C4656( C3829 C4656 ) C3829_=_C4945( C3829 C4945 ) C3829_=_C5000( C3829 C5000 ) C3830_=_C4653( C3830 C4653 ) C3830_=_C4657( C3830 C4657 ) \nC3830_=_C4658( C3830 C4658 ) C3830_=_C4946( C3830 C4946 ) C3830_=_C5000( C3830 C5000 ) C3830_=_C5001( C3830 C5001 ) C3830_=_C5002( C3830 C5002 ) C4652_=_C4653( C4652 C4653 ) \nC4652_=_C4656( C4652 C4656 ) C4652_=_C4945( C4652 C4945 ) C4652_=_C5000( C4652 C5000 ) C4653_=_C4657( C4653 C4657 ) C4653_=_C4658( C4653 C4658 ) C4653_=_C4946( C4653 C4946 ) \nC4653_=_C5000( C4653 C5000 ) C4653_=_C5001( C4653 C5001 ) C4653_=_C5002( C4653 C5002 ) C4656_=_C4657( C4656 C4657 ) C4656_=_C4945( C4656 C4945 ) C4656_=_C5000( C4656 C5000 ) \nC4657_=_C4658( C4657 C4658 ) C4657_=_C4946( C4657 C4946 ) C4657_=_C5000( C4657 C5000 ) C4657_=_C5001( C4657 C5001 ) C4657_=_C5002( C4657 C5002 ) C4658_=_C4946( C4658 C4946 ) \nC4658_=_C5000( C4658 C5000 ) C4658_=_C5001( C4658 C5001 ) C4658_=_C5002( C4658 C5002 ) C4945_=_C5000( C4945 C5000 ) C4946_=_C5000( C4946 C5000 ) C4946_=_C5001( C4946 C5001 ) \nC4946_=_C5002( C4946 C5002 ) C5000_=_C5001( C5000 C5001 ) C5000_=_C5002( C5000 C5002 ) C5001_=_C5002( C5001 C5002 ) "];1123-&gt;1279[label="22: C826 C832 C836 C2449 C2456 \nC3751 C3755 C3819 C3820 C3821 C3822 \nC3829 C3830 C4652 C4653 C4656 C4657 \nC4658 C4945 C4946 C5001 C5002 \n84: C826_=_C2449 ,C826_=_C2456 ,C826_=_C3830 ,C826_=_C4653 ,C826_=_C4657 ,\nC826_=_C4658 ,C826_=_C4946 ,C826_=_C5001 ,C826_=_C5002 ,C832_=_C836 ,C832_=_C3819 ,\nC832_=_C3820 ,C832_=_C3821 ,C832_=_C3822 ,C836_=_C3751 ,C836_=_C3755 ,C836_=_C3829 ,\nC836_=_C4652 ,C836_=_C4656 ,C836_=_C4945 ,C2449_=_C2456 ,C2449_=_C3830 ,C2449_=_C4653 ,\nC2449_=_C4657 ,C2449_=_C4658 ,C2449_=_C4946 ,C2449_=_C5001 ,C2449_=_C5002 ,C2456_=_C3830 ,\nC2456_=_C4653 ,C2456_=_C4657 ,C2456_=_C4658 ,C2456_=_C4946 ,C2456_=_C5001 ,C2456_=_C5002 ,\nC3751_=_C3755 ,C3751_=_C3829 ,C3751_=_C4652 ,C3751_=_C4656 ,C3751_=_C4945 ,C3755_=_C3829 ,\nC3755_=_C4652 ,C3755_=_C4656 ,C3755_=_C4945 ,C3819_=_C3820 ,C3819_=_C3821 ,C3819_=_C3822 ,\nC3819_=_C3829 ,C3819_=_C3830 ,C3820_=_C3821 ,C3820_=_C3822 ,C3820_=_C4656 ,C3820_=_C4657 ,\nC3821_=_C3822 ,C3829_=_C3830 ,C3829_=_C4652 ,C3829_=_C4656 ,C3829_=_C4945 ,C3830_=_C4653 ,\nC3830_=_C4657 ,C3830_=_C4658 ,C3830_=_C4946 ,C3830_=_C5001 ,C3830_=_C5002 ,C4652_=_C4653 ,\nC4652_=_C4656 ,C4652_=_C4945 ,C4653_=_C4657 ,C4653_=_C4658 ,C4653_=_C4946 ,C4653_=_C5001 ,\nC4653_=_C5002 ,C4656_=_C4657 ,C4656_=_C4945 ,C4657_=_C4658 ,C4657_=_C4946 ,C4657_=_C5001 ,\nC4657_=_C5002 ,C4658_=_C4946 ,C4658_=_C5001 ,C4658_=_C5002 ,C4946_=_C5001 ,C4946_=_C5002 ,\nC5001_=_C5002 ,"];1280[shape=box, label="id:1280 level: 10\n18: C834 C2446 C2452 C3620 C3750 \nC3820 C4449 C4450 C4451 C4452 C4453 \nC4454 C4455 C4456 C4655 C4656 C4657 \nC4658 \n64: C834_=_C3750( C834 C3750 ) C834_=_C3820( C834 C3820 ) C834_=_C4450( C834 C4450 ) C834_=_C4655( C834 C4655 ) C834_=_C4656( C834 C4656 ) \nC834_=_C4657( C834 C4657 ) C2446_=_C2452( C2446 C2452 ) C2446_=_C4451( C2446 C4451 ) C2446_=_C4658( C2446 C4658 ) C2452_=_C4451( C2452 C4451 ) C2452_=_C4658( C2452 C4658 ) \nC3620_=_C4449( C3620 C4449 ) C3620_=_C4450( C3620 C4450 ) C3620_=_C4451( C3620 C4451 ) C3620_=_C4452( C3620 C4452 ) C3620_=_C4453( C3620 C4453 ) C3620_=_C4454( C3620 C4454 ) \nC3620_=_C4455( C3620 C4455 ) C3620_=_C4456( C3620 C4456 ) C3750_=_C3820( C3750 C3820 ) C3750_=_C4450( C3750 C4450 ) C3750_=_C4655( C3750 C4655 ) C3750_=_C4656( C3750 C4656 ) \nC3750_=_C4657( C3750 C4657 ) C3820_=_C4450( C3820 C4450 ) C3820_=_C4655( C3820 C4655 ) C3820_=_C4656( C3820 C4656 ) C3820_=_C4657( C3820 C4657 ) C4449_=_C4450( C4449 C4450 ) \nC4449_=_C4451( C4449 C4451 ) C4449_=_C4452( C4449 C4452 ) C4449_=_C4453( C4449 C4453 ) C4449_=_C4454( C4449 C4454 ) C4449_=_C4455( C4449 C4455 ) C4449_=_C4456( C4449 C4456 ) \nC4450_=_C4451( C4450 C4451 ) C4450_=_C4452( C4450 C4452 ) C4450_=_C4453( C4450 C4453 ) C4450_=_C4454( C4450 C4454 ) C4450_=_C4455( C4450 C4455 ) C4450_=_C4456( C4450 C4456 ) \nC4450_=_C4655( C4450 C4655 ) C4450_=_C4656( C4450 C4656 ) C4450_=_C4657( C4450 C4657 ) C4451_=_C4452( C4451 C4452 ) C4451_=_C4453( C4451 C4453 ) C4451_=_C4454( C4451 C4454 ) \nC4451_=_C4455( C4451 C4455 ) C4451_=_C4456( C4451 C4456 ) C4451_=_C4658( C4451 C4658 ) C4452_=_C4453( C4452 C4453 ) C4452_=_C4454( C4452 C4454 ) C4452_=_C4455( C4452 C4455 ) \nC4452_=_C4456( C4452 C4456 ) C4453_=_C4454( C4453 C4454 ) C4453_=_C4455( C4453 C4455 ) C4453_=_C4456( C4453 C4456 ) C4454_=_C4455( C4454 C4455 ) C4454_=_C4456( C4454 C4456 ) \nC4455_=_C4456( C4455 C4456 ) C4655_=_C4656( C4655 C4656 ) C4655_=_C4657( C4655 C4657 ) C4656_=_C4657( C4656 C4657 ) C4657_=_C4658( C4657 C4658 ) "];1124-&gt;1280[label="16: C834 C2446 C2452 C3620 C3750 \nC3820 C4449 C4452 C4453 C4454 C4455 \nC4456 C4655 C4656 C4657 C4658 \n40: C834_=_C3750 ,C834_=_C3820 ,C834_=_C4655 ,C834_=_C4656 ,C834_=_C4657 ,\nC2446_=_C2452 ,C2446_=_C4658 ,C2452_=_C4658 ,C3620_=_C4449 ,C3620_=_C4452 ,C3620_=_C4453 ,\nC3620_=_C4454 ,C3620_=_C4455 ,C3620_=_C4456 ,C3750_=_C3820 ,C3750_=_C4655 ,C3750_=_C4656 ,\nC3750_=_C4657 ,C3820_=_C4655 ,C3820_=_C4656 ,C3820_=_C4657 ,C4449_=_C4452 ,C4449_=_C4453 ,\nC4449_=_C4454 ,C4449_=_C4455 ,C4449_=_C4456 ,C4452_=_C4453 ,C4452_=_C4454 ,C4452_=_C4455 ,\nC4452_=_C4456 ,C4453_=_C4454 ,C4453_=_C4455 ,C4453_=_C4456 ,C4454_=_C4455 ,C4454_=_C4456 ,\nC4455_=_C4456 ,C4655_=_C4656 ,C4655_=_C4657 ,C4656_=_C4657 ,C4657_=_C4658 ,"];1281[shape=box, label="id:1281 level: 10\n32: C825 C826 C827 C828 C829 \nC831 C832 C833 C834 C835 C836 \nC845 C846 C2443 C2444 C2445 C2446 \nC2449 C2450 C2451 C2452 C2453 C2454 \nC2455 C2456 C3825 C3826 C4655 C4851 \nC4852 C4945 C4946 \n120: C825_=_C826( C825 C826 ) C825_=_C827( C825 C827 ) C825_=_C828( C825 C828 ) C825_=_C2453( C825 C2453 ) C825_=_C3826( C825 C3826 ) \nC825_=_C4655( C825 C4655 ) C825_=_C4852( C825 C4852 ) C825_=_C4946( C825 C4946 ) C826_=_C827( C826 C827 ) C826_=_C828( C826 C828 ) C826_=_C2449( C826 C2449 ) \nC826_=_C2456( C826 C2456 ) C826_=_C4946( C826 C4946 ) C827_=_C828( C827 C828 ) C829_=_C831( C829 C831 ) C829_=_C832( C829 C832 ) C829_=_C833( C829 C833 ) \nC829_=_C834( C829 C834 ) C829_=_C835( C829 C835 ) C829_=_C836( C829 C836 ) C829_=_C845( C829 C845 ) C829_=_C2443( C829 C2443 ) C829_=_C2444( C829 C2444 ) \nC829_=_C2445( C829 C2445 ) C829_=_C2446( C829 C2446 ) C829_=_C2449( C829 C2449 ) C831_=_C832( C831 C832 ) C831_=_C833( C831 C833 ) C831_=_C834( C831 C834 ) \nC831_=_C835( C831 C835 ) C831_=_C836( C831 C836 ) C831_=_C2450( C831 C2450 ) C832_=_C833( C832 C833 ) C832_=_C834( C832 C834 ) C832_=_C835( C832 C835 ) \nC832_=_C836( C832 C836 ) C833_=_C834( C833 C834 ) C833_=_C835( C833 C835 ) C833_=_C836( C833 C836 ) C833_=_C3825( C833 C3825 ) C833_=_C3826( C833 C3826 ) \nC834_=_C835( C834 C835 ) C834_=_C836( C834 C836 ) C834_=_C4655( C834 C4655 ) C835_=_C836( C835 C836 ) C835_=_C3825( C835 C3825 ) C835_=_C4851( C835 C4851 ) \nC835_=_C4945( C835 C4945 ) C836_=_C4945( C836 C4945 ) C845_=_C846( C845 C846 ) C845_=_C2443( C845 C2443 ) C845_=_C2444( C845 C2444 ) C845_=_C2445( C845 C2445 ) \nC845_=_C2446( C845 C2446 ) C845_=_C2449( C845 C2449 ) C846_=_C2443( C846 C2443 ) C846_=_C2450( C846 C2450 ) C846_=_C2451( C846 C2451 ) C846_=_C2452( C846 C2452 ) \nC846_=_C2453( C846 C2453 ) C846_=_C2454( C846 C2454 ) C846_=_C2455( C846 C2455 ) C846_=_C2456( C846 C2456 ) C2443_=_C2444( C2443 C2444 ) C2443_=_C2445( C2443 C2445 ) \nC2443_=_C2446( C2443 C2446 ) C2443_=_C2449( C2443 C2449 ) C2443_=_C2450( C2443 C2450 ) C2443_=_C2451( C2443 C2451 ) C2443_=_C2452( C2443 C2452 ) C2443_=_C2453( C2443 C2453 ) \nC2443_=_C2454( C2443 C2454 ) C2443_=_C2455( C2443 C2455 ) C2443_=_C2456( C2443 C2456 ) C2444_=_C2445( C2444 C2445 ) C2444_=_C2446( C2444 C2446 ) C2444_=_C2449( C2444 C2449 ) \nC2445_=_C2446( C2445 C2446 ) C2445_=_C2449( C2445 C2449 ) C2446_=_C2449( C2446 C2449 ) C2446_=_C2452( C2446 C2452 ) C2449_=_C2456( C2449 C2456 ) C2449_=_C4946( C2449 C4946 ) \nC2450_=_C2451( C2450 C2451 ) C2450_=_C2452( C2450 C2452 ) C2450_=_C2453( C2450 C2453 ) C2450_=_C2454( C2450 C2454 ) C2450_=_C2455( C2450 C2455 ) C2450_=_C2456( C2450 C2456 ) \nC2451_=_C2452( C2451 C2452 ) C2451_=_C2453( C2451 C2453 ) C2451_=_C2454( C2451 C2454 ) C2451_=_C2455( C2451 C2455 ) C2451_=_C2456( C2451 C2456 ) C2452_=_C2453( C2452 C2453 ) \nC2452_=_C2454( C2452 C2454 ) C2452_=_C2455( C2452 C2455 ) C2452_=_C2456( C2452 C2456 ) C2453_=_C2454( C2453 C2454 ) C2453_=_C2455( C2453 C2455 ) C2453_=_C2456( C2453 C2456 ) \nC2453_=_C3826( C2453 C3826 ) C2453_=_C4655( C2453 C4655 ) C2453_=_C4852( C2453 C4852 ) C2453_=_C4946( C2453 C4946 ) C2454_=_C2455( C2454 C2455 ) C2454_=_C2456( C2454 C2456 ) \nC2455_=_C2456( C2455 C2456 ) C2456_=_C4946( C2456 C4946 ) C3825_=_C3826( C3825 C3826 ) C3825_=_C4851(</w:t>
      </w:r>
    </w:p>
    <w:p>
      <w:pPr>
        <w:pStyle w:val="PreformattedText"/>
        <w:bidi w:val="0"/>
        <w:spacing w:before="0" w:after="0"/>
        <w:jc w:val="left"/>
        <w:rPr/>
      </w:pPr>
      <w:r>
        <w:rPr/>
        <w:t xml:space="preserve"> </w:t>
      </w:r>
      <w:r>
        <w:rPr/>
        <w:t>C3825 C4851 ) C3825_=_C4945( C3825 C4945 ) C3826_=_C4655( C3826 C4655 ) \nC3826_=_C4852( C3826 C4852 ) C3826_=_C4946( C3826 C4946 ) C4655_=_C4852( C4655 C4852 ) C4655_=_C4946( C4655 C4946 ) C4851_=_C4852( C4851 C4852 ) C4851_=_C4945( C4851 C4945 ) \nC4852_=_C4946( C4852 C4946 ) "];1124-&gt;1281[label="27: C826 C827 C828 C831 C832 \nC833 C834 C836 C845 C846 C2444 \nC2445 C2446 C2449 C2450 C2451 C2452 \nC2454 C2455 C2456 C3825 C3826 C4655 \nC4851 C4852 C4945 C4946 \n68: C826_=_C827 ,C826_=_C828 ,C826_=_C2449 ,C826_=_C2456 ,C826_=_C4946 ,\nC827_=_C828 ,C831_=_C832 ,C831_=_C833 ,C831_=_C834 ,C831_=_C836 ,C831_=_C2450 ,\nC832_=_C833 ,C832_=_C834 ,C832_=_C836 ,C833_=_C834 ,C833_=_C836 ,C833_=_C3825 ,\nC833_=_C3826 ,C834_=_C836 ,C834_=_C4655 ,C836_=_C4945 ,C845_=_C846 ,C845_=_C2444 ,\nC845_=_C2445 ,C845_=_C2446 ,C845_=_C2449 ,C846_=_C2450 ,C846_=_C2451 ,C846_=_C2452 ,\nC846_=_C2454 ,C846_=_C2455 ,C846_=_C2456 ,C2444_=_C2445 ,C2444_=_C2446 ,C2444_=_C2449 ,\nC2445_=_C2446 ,C2445_=_C2449 ,C2446_=_C2449 ,C2446_=_C2452 ,C2449_=_C2456 ,C2449_=_C4946 ,\nC2450_=_C2451 ,C2450_=_C2452 ,C2450_=_C2454 ,C2450_=_C2455 ,C2450_=_C2456 ,C2451_=_C2452 ,\nC2451_=_C2454 ,C2451_=_C2455 ,C2451_=_C2456 ,C2452_=_C2454 ,C2452_=_C2455 ,C2452_=_C2456 ,\nC2454_=_C2455 ,C2454_=_C2456 ,C2455_=_C2456 ,C2456_=_C4946 ,C3825_=_C3826 ,C3825_=_C4851 ,\nC3825_=_C4945 ,C3826_=_C4655 ,C3826_=_C4852 ,C3826_=_C4946 ,C4655_=_C4852 ,C4655_=_C4946 ,\nC4851_=_C4852 ,C4851_=_C4945 ,C4852_=_C4946 ,"];1282[shape=box, label="id:1282 level: 10\n20: C73 C74 C491 C2174 C2183 \nC2195 C2196 C2685 C3002 C3475 C3483 \nC4611 C4613 C4614 C4615 C4616 C4617 \nC4618 C4927 C4928 \n77: C73_=_C74( C73 C74 ) C73_=_C2195( C73 C2195 ) C73_=_C3002( C73 C3002 ) C73_=_C3483( C73 C3483 ) C73_=_C4617( C73 C4617 ) \nC73_=_C4927( C73 C4927 ) C74_=_C491( C74 C491 ) C74_=_C2174( C74 C2174 ) C74_=_C2183( C74 C2183 ) C74_=_C2196( C74 C2196 ) C74_=_C4613( C74 C4613 ) \nC74_=_C4618( C74 C4618 ) C74_=_C4927( C74 C4927 ) C74_=_C4928( C74 C4928 ) C491_=_C2174( C491 C2174 ) C491_=_C2183( C491 C2183 ) C491_=_C2196( C491 C2196 ) \nC491_=_C4613( C491 C4613 ) C491_=_C4618( C491 C4618 ) C491_=_C4927( C491 C4927 ) C491_=_C4928( C491 C4928 ) C2174_=_C2183( C2174 C2183 ) C2174_=_C2196( C2174 C2196 ) \nC2174_=_C4613( C2174 C4613 ) C2174_=_C4618( C2174 C4618 ) C2174_=_C4927( C2174 C4927 ) C2174_=_C4928( C2174 C4928 ) C2183_=_C2196( C2183 C2196 ) C2183_=_C4613( C2183 C4613 ) \nC2183_=_C4618( C2183 C4618 ) C2183_=_C4927( C2183 C4927 ) C2183_=_C4928( C2183 C4928 ) C2195_=_C2196( C2195 C2196 ) C2195_=_C3002( C2195 C3002 ) C2195_=_C3483( C2195 C3483 ) \nC2195_=_C4617( C2195 C4617 ) C2195_=_C4927( C2195 C4927 ) C2196_=_C4613( C2196 C4613 ) C2196_=_C4618( C2196 C4618 ) C2196_=_C4927( C2196 C4927 ) C2196_=_C4928( C2196 C4928 ) \nC2685_=_C3475( C2685 C3475 ) C2685_=_C4611( C2685 C4611 ) C2685_=_C4613( C2685 C4613 ) C2685_=_C4614( C2685 C4614 ) C2685_=_C4615( C2685 C4615 ) C2685_=_C4616( C2685 C4616 ) \nC3002_=_C3483( C3002 C3483 ) C3002_=_C4617( C3002 C4617 ) C3002_=_C4927( C3002 C4927 ) C3475_=_C4611( C3475 C4611 ) C3475_=_C4613( C3475 C4613 ) C3475_=_C4614( C3475 C4614 ) \nC3475_=_C4615( C3475 C4615 ) C3475_=_C4616( C3475 C4616 ) C3483_=_C4617( C3483 C4617 ) C3483_=_C4927( C3483 C4927 ) C4611_=_C4613( C4611 C4613 ) C4611_=_C4614( C4611 C4614 ) \nC4611_=_C4615( C4611 C4615 ) C4611_=_C4616( C4611 C4616 ) C4611_=_C4617( C4611 C4617 ) C4611_=_C4618( C4611 C4618 ) C4613_=_C4614( C4613 C4614 ) C4613_=_C4615( C4613 C4615 ) \nC4613_=_C4616( C4613 C4616 ) C4613_=_C4618( C4613 C4618 ) C4613_=_C4927( C4613 C4927 ) C4613_=_C4928( C4613 C4928 ) C4614_=_C4615( C4614 C4615 ) C4614_=_C4616( C4614 C4616 ) \nC4615_=_C4616( C4615 C4616 ) C4617_=_C4618( C4617 C4618 ) C4617_=_C4927( C4617 C4927 ) C4618_=_C4927( C4618 C4927 ) C4618_=_C4928( C4618 C4928 ) C4927_=_C4928( C4927 C4928 ) "];1126-&gt;1282[label="18: C73 C74 C491 C2174 C2183 \nC2195 C2196 C2685 C3002 C3475 C3483 \nC4611 C4614 C4615 C4616 C4617 C4618 \nC4928 \n51: C73_=_C74 ,C73_=_C2195 ,C73_=_C3002 ,C73_=_C3483 ,C73_=_C4617 ,\nC74_=_C491 ,C74_=_C2174 ,C74_=_C2183 ,C74_=_C2196 ,C74_=_C4618 ,C74_=_C4928 ,\nC491_=_C2174 ,C491_=_C2183 ,C491_=_C2196 ,C491_=_C4618 ,C491_=_C4928 ,C2174_=_C2183 ,\nC2174_=_C2196 ,C2174_=_C4618 ,C2174_=_C4928 ,C2183_=_C2196 ,C2183_=_C4618 ,C2183_=_C4928 ,\nC2195_=_C2196 ,C2195_=_C3002 ,C2195_=_C3483 ,C2195_=_C4617 ,C2196_=_C4618 ,C2196_=_C4928 ,\nC2685_=_C3475 ,C2685_=_C4611 ,C2685_=_C4614 ,C2685_=_C4615 ,C2685_=_C4616 ,C3002_=_C3483 ,\nC3002_=_C4617 ,C3475_=_C4611 ,C3475_=_C4614 ,C3475_=_C4615 ,C3475_=_C4616 ,C3483_=_C4617 ,\nC4611_=_C4614 ,C4611_=_C4615 ,C4611_=_C4616 ,C4611_=_C4617 ,C4611_=_C4618 ,C4614_=_C4615 ,\nC4614_=_C4616 ,C4615_=_C4616 ,C4617_=_C4618 ,C4618_=_C4928 ,"];1283[shape=box, label="id:1283 level: 10\n24: C482 C483 C484 C485 C486 \nC487 C488 C489 C490 C491 C492 \nC493 C501 C2180 C2686 C3001 C3476 \nC3482 C4611 C4617 C4618 C4619 C4620 \nC4621 \n149: C482_=_C483( C482 C483 ) C482_=_C484( C482 C484 ) C482_=_C485( C482 C485 ) C482_=_C486( C482 C486 ) C482_=_C487( C482 C487 ) \nC482_=_C488( C482 C488 ) C482_=_C489( C482 C489 ) C482_=_C490( C482 C490 ) C482_=_C491( C482 C491 ) C482_=_C492( C482 C492 ) C482_=_C493( C482 C493 ) \nC482_=_C501( C482 C501 ) C483_=_C484( C483 C484 ) C483_=_C485( C483 C485 ) C483_=_C486( C483 C486 ) C483_=_C487( C483 C487 ) C483_=_C488( C483 C488 ) \nC483_=_C489( C483 C489 ) C483_=_C490( C483 C490 ) C483_=_C491( C483 C491 ) C483_=_C492( C483 C492 ) C483_=_C493( C483 C493 ) C484_=_C485( C484 C485 ) \nC484_=_C486( C484 C486 ) C484_=_C487( C484 C487 ) C484_=_C488( C484 C488 ) C484_=_C489( C484 C489 ) C484_=_C490( C484 C490 ) C484_=_C491( C484 C491 ) \nC484_=_C492( C484 C492 ) C484_=_C493( C484 C493 ) C484_=_C2180( C484 C2180 ) C485_=_C486( C485 C486 ) C485_=_C487( C485 C487 ) C485_=_C488( C485 C488 ) \nC485_=_C489( C485 C489 ) C485_=_C490( C485 C490 ) C485_=_C491( C485 C491 ) C485_=_C492( C485 C492 ) C485_=_C493( C485 C493 ) C486_=_C487( C486 C487 ) \nC486_=_C488( C486 C488 ) C486_=_C489( C486 C489 ) C486_=_C490( C486 C490 ) C486_=_C491( C486 C491 ) C486_=_C492( C486 C492 ) C486_=_C493( C486 C493 ) \nC487_=_C488( C487 C488 ) C487_=_C489( C487 C489 ) C487_=_C490( C487 C490 ) C487_=_C491( C487 C491 ) C487_=_C492( C487 C492 ) C487_=_C493( C487 C493 ) \nC488_=_C489( C488 C489 ) C488_=_C490( C488 C490 ) C488_=_C491( C488 C491 ) C488_=_C492( C488 C492 ) C488_=_C493( C488 C493 ) C489_=_C490( C489 C490 ) \nC489_=_C491( C489 C491 ) C489_=_C492( C489 C492 ) C489_=_C493( C489 C493 ) C489_=_C3482( C489 C3482 ) C490_=_C491( C490 C491 ) C490_=_C492( C490 C492 ) \nC490_=_C493( C490 C493 ) C490_=_C501( C490 C501 ) C490_=_C2180( C490 C2180 ) C490_=_C2686( C490 C2686 ) C490_=_C3001( C490 C3001 ) C490_=_C3476( C490 C3476 ) \nC490_=_C3482( C490 C3482 ) C490_=_C4611( C490 C4611 ) C490_=_C4617( C490 C4617 ) C490_=_C4618( C490 C4618 ) C490_=_C4619( C490 C4619 ) C490_=_C4620( C490 C4620 ) \nC490_=_C4621( C490 C4621 ) C491_=_C492( C491 C492 ) C491_=_C493( C491 C493 ) C491_=_C4618( C491 C4618 ) C492_=_C493( C492 C493 ) C493_=_C4621( C493 C4621 ) \nC501_=_C2180( C501 C2180 ) C501_=_C2686( C501 C2686 ) C501_=_C3001( C501 C3001 ) C501_=_C3476( C501 C3476 ) C501_=_C3482( C501 C3482 ) C501_=_C4611( C501 C4611 ) \nC501_=_C4617( C501 C4617 ) C501_=_C4618( C501 C4618 ) C501_=_C4619( C501 C4619 ) C501_=_C4620( C501 C4620 ) C501_=_C4621( C501 C4621 ) C2180_=_C2686( C2180 C2686 ) \nC2180_=_C3001( C2180 C3001 ) C2180_=_C3476( C2180 C3476 ) C2180_=_C3482( C2180 C3482 ) C2180_=_C4611( C2180 C4611 ) C2180_=_C4617( C2180 C4617 ) C2180_=_C4618( C2180 C4618 ) \nC2180_=_C4619( C2180 C4619 ) C2180_=_C4620( C2180 C4620 ) C2180_=_C4621( C2180 C4621 ) C2686_=_C3001( C2686 C3001 ) C2686_=_C3476( C2686 C3476 ) C2686_=_C3482( C2686 C3482 ) \nC2686_=_C4611( C2686 C4611 ) C2686_=_C4617( C2686 C4617 ) C2686_=_C4618( C2686 C4618 ) C2686_=_C4619( C2686 C4619 ) C2686_=_C4620( C2686 C4620 ) C2686_=_C4621( C2686 C4621 ) \nC3001_=_C3476( C3001 C3476 ) C3001_=_C3482( C3001 C3482 ) C3001_=_C4611( C3001 C4611 ) C3001_=_C4617( C3001 C4617 ) C3001_=_C4618( C3001 C4618 ) C3001_=_C4619( C3001 C4619 ) \nC3001_=_C4620( C3001 C4620 ) C3001_=_C4621( C3001 C4621 ) C3476_=_C3482( C3476 C3482 ) C3476_=_C4611( C3476 C4611 ) C3476_=_C4617( C3476 C4617 ) C3476_=_C4618( C3476 C4618 ) \nC3476_=_C4619( C3476 C4619 ) C3476_=_C4620( C3476 C4620 ) C3476_=_C4621( C3476 C4621 ) C3482_=_C4611( C3482 C4611 ) C3482_=_C4617( C3482 C4617 ) C3482_=_C4618( C3482 C4618 ) \nC3482_=_C4619( C3482 C4619 ) C3482_=_C4620( C3482 C4620 ) C3482_=_C4621( C3482 C4621 ) C4611_=_C4617( C4611 C4617 ) C4611_=_C4618( C4611 C4618 ) C4611_=_C4619( C4611 C4619 ) \nC4611_=_C4620( C4611 C4620 ) C4611_=_C4621( C4611 C4621 ) C4617_=_C4618( C4617 C4618 ) C4617_=_C4619( C4617 C4619 ) C4617_=_C4620( C4617 C4620 ) C4617_=_C4621( C4617 C4621 ) \nC4618_=_C4619( C4618 C4619 ) C4618_=_C4620( C4618 C4620 ) C4618_=_C4621( C4618 C4621 ) C4619_=_C4620( C4619 C4620 ) C4619_=_C4621( C4619 C4621 ) C4620_=_C4621( C4620 C4621 ) "];1126-&gt;1283[label="23: C482 C483 C484 C485 C486 \nC487 C488 C489 C491 C492 C493 \nC501 C2180 C2686 C3001 C3476 C3482 \nC4611 C4617 C4618 C4619 C4620 C4621 \n126: C482_=_C483 ,C482_=_C484 ,C482_=_C485 ,C482_=_C486 ,C482_=_C487 ,\nC482_=_C488 ,C482_=_C489 ,C482_=_C491 ,C482_=_C492 ,C482_=_C493 ,C482_=_C501 ,\nC483_=_C484 ,C483_=_C485 ,C483_=_C486 ,C483_=_C487 ,C483_=_C488 ,C483_=_C489 ,\nC483_=_C491 ,C483_=_C492 ,C483_=_C493 ,C484_=_C485 ,C484_=_C486 ,C484_=_C487 ,\nC484_=_C488 ,C484_=_C489 ,C484_=_C491 ,C484_=_C492 ,C484_=_C493 ,C484_=_C2180 ,\nC485_=_C486 ,C485_=_C487 ,C485_=_C488 ,C485_=_C489 ,C485_=_C491 ,C485_=_C492 ,\nC485_=_C493 ,C486_=_C487 ,C486_=_C488 ,C486_=_C489 ,C486_=_C491 ,C486_=_C492 ,\nC486_=_C493 ,C487_=_C488 ,C487_=_C489 ,C487_=_C491 ,C487_=_C492 ,C487_=_C493 ,\nC488_=_C489 ,C488_=_C491 ,C488_=_C492 ,C488_=_C493 ,C489_=_C491 ,C489_=_C492 ,\nC489_=_C493 ,C489_=_C3482 ,C491_=_C492 ,C491_=_C493 ,C491_=_C4618 ,C492_=_C493</w:t>
      </w:r>
    </w:p>
    <w:p>
      <w:pPr>
        <w:pStyle w:val="PreformattedText"/>
        <w:bidi w:val="0"/>
        <w:spacing w:before="0" w:after="0"/>
        <w:jc w:val="left"/>
        <w:rPr/>
      </w:pPr>
      <w:r>
        <w:rPr/>
        <w:t xml:space="preserve"> </w:t>
      </w:r>
      <w:r>
        <w:rPr/>
        <w:t>,\nC493_=_C4621 ,C501_=_C2180 ,C501_=_C2686 ,C501_=_C3001 ,C501_=_C3476 ,C501_=_C3482 ,\nC501_=_C4611 ,C501_=_C4617 ,C501_=_C4618 ,C501_=_C4619 ,C501_=_C4620 ,C501_=_C4621 ,\nC2180_=_C2686 ,C2180_=_C3001 ,C2180_=_C3476 ,C2180_=_C3482 ,C2180_=_C4611 ,C2180_=_C4617 ,\nC2180_=_C4618 ,C2180_=_C4619 ,C2180_=_C4620 ,C2180_=_C4621 ,C2686_=_C3001 ,C2686_=_C3476 ,\nC2686_=_C3482 ,C2686_=_C4611 ,C2686_=_C4617 ,C2686_=_C4618 ,C2686_=_C4619 ,C2686_=_C4620 ,\nC2686_=_C4621 ,C3001_=_C3476 ,C3001_=_C3482 ,C3001_=_C4611 ,C3001_=_C4617 ,C3001_=_C4618 ,\nC3001_=_C4619 ,C3001_=_C4620 ,C3001_=_C4621 ,C3476_=_C3482 ,C3476_=_C4611 ,C3476_=_C4617 ,\nC3476_=_C4618 ,C3476_=_C4619 ,C3476_=_C4620 ,C3476_=_C4621 ,C3482_=_C4611 ,C3482_=_C4617 ,\nC3482_=_C4618 ,C3482_=_C4619 ,C3482_=_C4620 ,C3482_=_C4621 ,C4611_=_C4617 ,C4611_=_C4618 ,\nC4611_=_C4619 ,C4611_=_C4620 ,C4611_=_C4621 ,C4617_=_C4618 ,C4617_=_C4619 ,C4617_=_C4620 ,\nC4617_=_C4621 ,C4618_=_C4619 ,C4618_=_C4620 ,C4618_=_C4621 ,C4619_=_C4620 ,C4619_=_C4621 ,\nC4620_=_C4621 ,"];1284[shape=box, label="id:1284 level: 10\n28: C316 C482 C487 C494 C495 \nC496 C497 C499 C500 C501 C502 \nC844 C848 C1173 C2172 C2177 C2572 \nC2586 C2588 C2996 C2997 C2998 C2999 \nC3000 C3001 C3002 C3003 C3004 \n113: C316_=_C844( C316 C844 ) C316_=_C848( C316 C848 ) C316_=_C1173( C316 C1173 ) C316_=_C2572( C316 C2572 ) C316_=_C2586( C316 C2586 ) \nC316_=_C2588( C316 C2588 ) C482_=_C487( C482 C487 ) C482_=_C494( C482 C494 ) C482_=_C495( C482 C495 ) C482_=_C496( C482 C496 ) C482_=_C497( C482 C497 ) \nC482_=_C499( C482 C499 ) C482_=_C500( C482 C500 ) C482_=_C501( C482 C501 ) C482_=_C502( C482 C502 ) C487_=_C497( C487 C497 ) C487_=_C2172( C487 C2172 ) \nC487_=_C2996( C487 C2996 ) C487_=_C2997( C487 C2997 ) C487_=_C2998( C487 C2998 ) C487_=_C2999( C487 C2999 ) C494_=_C495( C494 C495 ) C494_=_C496( C494 C496 ) \nC494_=_C497( C494 C497 ) C494_=_C499( C494 C499 ) C494_=_C500( C494 C500 ) C494_=_C501( C494 C501 ) C494_=_C502( C494 C502 ) C494_=_C2172( C494 C2172 ) \nC495_=_C496( C495 C496 ) C495_=_C497( C495 C497 ) C495_=_C499( C495 C499 ) C495_=_C500( C495 C500 ) C495_=_C501( C495 C501 ) C495_=_C502( C495 C502 ) \nC496_=_C497( C496 C497 ) C496_=_C499( C496 C499 ) C496_=_C500( C496 C500 ) C496_=_C501( C496 C501 ) C496_=_C502( C496 C502 ) C497_=_C499( C497 C499 ) \nC497_=_C500( C497 C500 ) C497_=_C501( C497 C501 ) C497_=_C502( C497 C502 ) C497_=_C2172( C497 C2172 ) C497_=_C2996( C497 C2996 ) C497_=_C2997( C497 C2997 ) \nC497_=_C2998( C497 C2998 ) C497_=_C2999( C497 C2999 ) C499_=_C500( C499 C500 ) C499_=_C501( C499 C501 ) C499_=_C502( C499 C502 ) C500_=_C501( C500 C501 ) \nC500_=_C502( C500 C502 ) C500_=_C3000( C500 C3000 ) C501_=_C502( C501 C502 ) C501_=_C3001( C501 C3001 ) C502_=_C2999( C502 C2999 ) C502_=_C3004( C502 C3004 ) \nC844_=_C848( C844 C848 ) C844_=_C1173( C844 C1173 ) C844_=_C2572( C844 C2572 ) C844_=_C2586( C844 C2586 ) C844_=_C2588( C844 C2588 ) C848_=_C1173( C848 C1173 ) \nC848_=_C2572( C848 C2572 ) C848_=_C2586( C848 C2586 ) C848_=_C2588( C848 C2588 ) C1173_=_C2572( C1173 C2572 ) C1173_=_C2586( C1173 C2586 ) C1173_=_C2588( C1173 C2588 ) \nC2172_=_C2996( C2172 C2996 ) C2172_=_C2997( C2172 C2997 ) C2172_=_C2998( C2172 C2998 ) C2172_=_C2999( C2172 C2999 ) C2177_=_C2588( C2177 C2588 ) C2177_=_C2996( C2177 C2996 ) \nC2177_=_C3000( C2177 C3000 ) C2177_=_C3001( C2177 C3001 ) C2177_=_C3002( C2177 C3002 ) C2177_=_C3003( C2177 C3003 ) C2177_=_C3004( C2177 C3004 ) C2572_=_C2586( C2572 C2586 ) \nC2572_=_C2588( C2572 C2588 ) C2586_=_C2588( C2586 C2588 ) C2588_=_C2996( C2588 C2996 ) C2588_=_C3000( C2588 C3000 ) C2588_=_C3001( C2588 C3001 ) C2588_=_C3002( C2588 C3002 ) \nC2588_=_C3003( C2588 C3003 ) C2588_=_C3004( C2588 C3004 ) C2996_=_C2997( C2996 C2997 ) C2996_=_C2998( C2996 C2998 ) C2996_=_C2999( C2996 C2999 ) C2996_=_C3000( C2996 C3000 ) \nC2996_=_C3001( C2996 C3001 ) C2996_=_C3002( C2996 C3002 ) C2996_=_C3003( C2996 C3003 ) C2996_=_C3004( C2996 C3004 ) C2997_=_C2998( C2997 C2998 ) C2997_=_C2999( C2997 C2999 ) \nC2998_=_C2999( C2998 C2999 ) C2999_=_C3004( C2999 C3004 ) C3000_=_C3001( C3000 C3001 ) C3000_=_C3002( C3000 C3002 ) C3000_=_C3003( C3000 C3003 ) C3000_=_C3004( C3000 C3004 ) \nC3001_=_C3002( C3001 C3002 ) C3001_=_C3003( C3001 C3003 ) C3001_=_C3004( C3001 C3004 ) C3002_=_C3003( C3002 C3003 ) C3002_=_C3004( C3002 C3004 ) C3003_=_C3004( C3003 C3004 ) "];1127-&gt;1284[label="25: C316 C482 C487 C494 C495 \nC496 C499 C500 C501 C502 C844 \nC848 C1173 C2172 C2177 C2572 C2586 \nC2997 C2998 C2999 C3000 C3001 C3002 \nC3003 C3004 \n75: C316_=_C844 ,C316_=_C848 ,C316_=_C1173 ,C316_=_C2572 ,C316_=_C2586 ,\nC482_=_C487 ,C482_=_C494 ,C482_=_C495 ,C482_=_C496 ,C482_=_C499 ,C482_=_C500 ,\nC482_=_C501 ,C482_=_C502 ,C487_=_C2172 ,C487_=_C2997 ,C487_=_C2998 ,C487_=_C2999 ,\nC494_=_C495 ,C494_=_C496 ,C494_=_C499 ,C494_=_C500 ,C494_=_C501 ,C494_=_C502 ,\nC494_=_C2172 ,C495_=_C496 ,C495_=_C499 ,C495_=_C500 ,C495_=_C501 ,C495_=_C502 ,\nC496_=_C499 ,C496_=_C500 ,C496_=_C501 ,C496_=_C502 ,C499_=_C500 ,C499_=_C501 ,\nC499_=_C502 ,C500_=_C501 ,C500_=_C502 ,C500_=_C3000 ,C501_=_C502 ,C501_=_C3001 ,\nC502_=_C2999 ,C502_=_C3004 ,C844_=_C848 ,C844_=_C1173 ,C844_=_C2572 ,C844_=_C2586 ,\nC848_=_C1173 ,C848_=_C2572 ,C848_=_C2586 ,C1173_=_C2572 ,C1173_=_C2586 ,C2172_=_C2997 ,\nC2172_=_C2998 ,C2172_=_C2999 ,C2177_=_C3000 ,C2177_=_C3001 ,C2177_=_C3002 ,C2177_=_C3003 ,\nC2177_=_C3004 ,C2572_=_C2586 ,C2997_=_C2998 ,C2997_=_C2999 ,C2998_=_C2999 ,C2999_=_C3004 ,\nC3000_=_C3001 ,C3000_=_C3002 ,C3000_=_C3003 ,C3000_=_C3004 ,C3001_=_C3002 ,C3001_=_C3003 ,\nC3001_=_C3004 ,C3002_=_C3003 ,C3002_=_C3004 ,C3003_=_C3004 ,"];1285[shape=box, label="id:1285 level: 10\n34: C483 C484 C488 C489 C494 \nC499 C500 C1163 C1164 C1366 C1367 \nC2171 C2172 C2174 C2175 C2176 C2177 \nC2178 C2180 C2181 C2182 C2183 C2184 \nC2185 C3000 C3478 C3479 C3480 C3481 \nC3482 C3483 C3484 C3485 C3486 \n173: C483_=_C484( C483 C484 ) C483_=_C488( C483 C488 ) C483_=_C489( C483 C489 ) C483_=_C494( C483 C494 ) C483_=_C1366( C483 C1366 ) \nC483_=_C2171( C483 C2171 ) C483_=_C2172( C483 C2172 ) C483_=_C2174( C483 C2174 ) C483_=_C2175( C483 C2175 ) C483_=_C2176( C483 C2176 ) C484_=_C488( C484 C488 ) \nC484_=_C489( C484 C489 ) C484_=_C1367( C484 C1367 ) C484_=_C2171( C484 C2171 ) C484_=_C2177( C484 C2177 ) C484_=_C2178( C484 C2178 ) C484_=_C2180( C484 C2180 ) \nC484_=_C2181( C484 C2181 ) C484_=_C2182( C484 C2182 ) C484_=_C2183( C484 C2183 ) C484_=_C2184( C484 C2184 ) C484_=_C2185( C484 C2185 ) C488_=_C489( C488 C489 ) \nC488_=_C499( C488 C499 ) C488_=_C1163( C488 C1163 ) C488_=_C2178( C488 C2178 ) C488_=_C3478( C488 C3478 ) C488_=_C3479( C488 C3479 ) C488_=_C3480( C488 C3480 ) \nC488_=_C3481( C488 C3481 ) C489_=_C500( C489 C500 ) C489_=_C1164( C489 C1164 ) C489_=_C3000( C489 C3000 ) C489_=_C3478( C489 C3478 ) C489_=_C3482( C489 C3482 ) \nC489_=_C3483( C489 C3483 ) C489_=_C3484( C489 C3484 ) C489_=_C3485( C489 C3485 ) C489_=_C3486( C489 C3486 ) C494_=_C499( C494 C499 ) C494_=_C500( C494 C500 ) \nC494_=_C1366( C494 C1366 ) C494_=_C2171( C494 C2171 ) C494_=_C2172( C494 C2172 ) C494_=_C2174( C494 C2174 ) C494_=_C2175( C494 C2175 ) C494_=_C2176( C494 C2176 ) \nC499_=_C500( C499 C500 ) C499_=_C1163( C499 C1163 ) C499_=_C2178( C499 C2178 ) C499_=_C3478( C499 C3478 ) C499_=_C3479( C499 C3479 ) C499_=_C3480( C499 C3480 ) \nC499_=_C3481( C499 C3481 ) C500_=_C1164( C500 C1164 ) C500_=_C3000( C500 C3000 ) C500_=_C3478( C500 C3478 ) C500_=_C3482( C500 C3482 ) C500_=_C3483( C500 C3483 ) \nC500_=_C3484( C500 C3484 ) C500_=_C3485( C500 C3485 ) C500_=_C3486( C500 C3486 ) C1163_=_C1164( C1163 C1164 ) C1163_=_C2178( C1163 C2178 ) C1163_=_C3478( C1163 C3478 ) \nC1163_=_C3479( C1163 C3479 ) C1163_=_C3480( C1163 C3480 ) C1163_=_C3481( C1163 C3481 ) C1164_=_C3000( C1164 C3000 ) C1164_=_C3478( C1164 C3478 ) C1164_=_C3482( C1164 C3482 ) \nC1164_=_C3483( C1164 C3483 ) C1164_=_C3484( C1164 C3484 ) C1164_=_C3485( C1164 C3485 ) C1164_=_C3486( C1164 C3486 ) C1366_=_C1367( C1366 C1367 ) C1366_=_C2171( C1366 C2171 ) \nC1366_=_C2172( C1366 C2172 ) C1366_=_C2174( C1366 C2174 ) C1366_=_C2175( C1366 C2175 ) C1366_=_C2176( C1366 C2176 ) C1367_=_C2171( C1367 C2171 ) C1367_=_C2177( C1367 C2177 ) \nC1367_=_C2178( C1367 C2178 ) C1367_=_C2180( C1367 C2180 ) C1367_=_C2181( C1367 C2181 ) C1367_=_C2182( C1367 C2182 ) C1367_=_C2183( C1367 C2183 ) C1367_=_C2184( C1367 C2184 ) \nC1367_=_C2185( C1367 C2185 ) C2171_=_C2172( C2171 C2172 ) C2171_=_C2174( C2171 C2174 ) C2171_=_C2175( C2171 C2175 ) C2171_=_C2176( C2171 C2176 ) C2171_=_C2177( C2171 C2177 ) \nC2171_=_C2178( C2171 C2178 ) C2171_=_C2180( C2171 C2180 ) C2171_=_C2181( C2171 C2181 ) C2171_=_C2182( C2171 C2182 ) C2171_=_C2183( C2171 C2183 ) C2171_=_C2184( C2171 C2184 ) \nC2171_=_C2185( C2171 C2185 ) C2172_=_C2174( C2172 C2174 ) C2172_=_C2175( C2172 C2175 ) C2172_=_C2176( C2172 C2176 ) C2174_=_C2175( C2174 C2175 ) C2174_=_C2176( C2174 C2176 ) \nC2174_=_C2183( C2174 C2183 ) C2175_=_C2176( C2175 C2176 ) C2177_=_C2178( C2177 C2178 ) C2177_=_C2180( C2177 C2180 ) C2177_=_C2181( C2177 C2181 ) C2177_=_C2182( C2177 C2182 ) \nC2177_=_C2183( C2177 C2183 ) C2177_=_C2184( C2177 C2184 ) C2177_=_C2185( C2177 C2185 ) C2177_=_C3000( C2177 C3000 ) C2178_=_C2180( C2178 C2180 ) C2178_=_C2181( C2178 C2181 ) \nC2178_=_C2182( C2178 C2182 ) C2178_=_C2183( C2178 C2183 ) C2178_=_C2184( C2178 C2184 ) C2178_=_C2185( C2178 C2185 ) C2178_=_C3478( C2178 C3478 ) C2178_=_C3479( C2178 C3479 ) \nC2178_=_C3480( C2178 C3480 ) C2178_=_C3481( C2178 C3481 ) C2180_=_C2181( C2180 C2181 ) C2180_=_C2182( C2180 C2182 ) C2180_=_C2183( C2180 C2183 ) C2180_=_C2184( C2180 C2184 ) \nC2180_=_C2185( C2180 C2185 ) C2180_=_C3482( C2180 C3482 ) C2181_=_C2182( C2181 C2182 ) C2181_=_C2183( C2181 C2183 ) C2181_=_C2184( C2181 C2184 ) C2181_=_C2185( C2181 C2185 ) \nC2182_=_C2183( C2182 C2183 ) C2182_=_C2184( C2182 C2184 ) C2182_=_C2185( C2182 C2185 ) C2183_=_C2184( C2183 C2184 ) C2183_=_C2185( C2183 C2185 ) C2184_=_C2185( C2184 C2185 ) \nC2185_=_C3481(</w:t>
      </w:r>
    </w:p>
    <w:p>
      <w:pPr>
        <w:pStyle w:val="PreformattedText"/>
        <w:bidi w:val="0"/>
        <w:spacing w:before="0" w:after="0"/>
        <w:jc w:val="left"/>
        <w:rPr/>
      </w:pPr>
      <w:r>
        <w:rPr/>
        <w:t xml:space="preserve"> </w:t>
      </w:r>
      <w:r>
        <w:rPr/>
        <w:t>C2185 C3481 ) C2185_=_C3486( C2185 C3486 ) C3000_=_C3478( C3000 C3478 ) C3000_=_C3482( C3000 C3482 ) C3000_=_C3483( C3000 C3483 ) C3000_=_C3484( C3000 C3484 ) \nC3000_=_C3485( C3000 C3485 ) C3000_=_C3486( C3000 C3486 ) C3478_=_C3479( C3478 C3479 ) C3478_=_C3480( C3478 C3480 ) C3478_=_C3481( C3478 C3481 ) C3478_=_C3482( C3478 C3482 ) \nC3478_=_C3483( C3478 C3483 ) C3478_=_C3484( C3478 C3484 ) C3478_=_C3485( C3478 C3485 ) C3478_=_C3486( C3478 C3486 ) C3479_=_C3480( C3479 C3480 ) C3479_=_C3481( C3479 C3481 ) \nC3480_=_C3481( C3480 C3481 ) C3481_=_C3486( C3481 C3486 ) C3482_=_C3483( C3482 C3483 ) C3482_=_C3484( C3482 C3484 ) C3482_=_C3485( C3482 C3485 ) C3482_=_C3486( C3482 C3486 ) \nC3483_=_C3484( C3483 C3484 ) C3483_=_C3485( C3483 C3485 ) C3483_=_C3486( C3483 C3486 ) C3484_=_C3485( C3484 C3485 ) C3484_=_C3486( C3484 C3486 ) C3485_=_C3486( C3485 C3486 ) "];1127-&gt;1285[label="31: C483 C484 C488 C489 C494 \nC499 C500 C1163 C1164 C1366 C1367 \nC2172 C2174 C2175 C2176 C2177 C2180 \nC2181 C2182 C2183 C2184 C2185 C3000 \nC3479 C3480 C3481 C3482 C3483 C3484 \nC3485 C3486 \n125: C483_=_C484 ,C483_=_C488 ,C483_=_C489 ,C483_=_C494 ,C483_=_C1366 ,\nC483_=_C2172 ,C483_=_C2174 ,C483_=_C2175 ,C483_=_C2176 ,C484_=_C488 ,C484_=_C489 ,\nC484_=_C1367 ,C484_=_C2177 ,C484_=_C2180 ,C484_=_C2181 ,C484_=_C2182 ,C484_=_C2183 ,\nC484_=_C2184 ,C484_=_C2185 ,C488_=_C489 ,C488_=_C499 ,C488_=_C1163 ,C488_=_C3479 ,\nC488_=_C3480 ,C488_=_C3481 ,C489_=_C500 ,C489_=_C1164 ,C489_=_C3000 ,C489_=_C3482 ,\nC489_=_C3483 ,C489_=_C3484 ,C489_=_C3485 ,C489_=_C3486 ,C494_=_C499 ,C494_=_C500 ,\nC494_=_C1366 ,C494_=_C2172 ,C494_=_C2174 ,C494_=_C2175 ,C494_=_C2176 ,C499_=_C500 ,\nC499_=_C1163 ,C499_=_C3479 ,C499_=_C3480 ,C499_=_C3481 ,C500_=_C1164 ,C500_=_C3000 ,\nC500_=_C3482 ,C500_=_C3483 ,C500_=_C3484 ,C500_=_C3485 ,C500_=_C3486 ,C1163_=_C1164 ,\nC1163_=_C3479 ,C1163_=_C3480 ,C1163_=_C3481 ,C1164_=_C3000 ,C1164_=_C3482 ,C1164_=_C3483 ,\nC1164_=_C3484 ,C1164_=_C3485 ,C1164_=_C3486 ,C1366_=_C1367 ,C1366_=_C2172 ,C1366_=_C2174 ,\nC1366_=_C2175 ,C1366_=_C2176 ,C1367_=_C2177 ,C1367_=_C2180 ,C1367_=_C2181 ,C1367_=_C2182 ,\nC1367_=_C2183 ,C1367_=_C2184 ,C1367_=_C2185 ,C2172_=_C2174 ,C2172_=_C2175 ,C2172_=_C2176 ,\nC2174_=_C2175 ,C2174_=_C2176 ,C2174_=_C2183 ,C2175_=_C2176 ,C2177_=_C2180 ,C2177_=_C2181 ,\nC2177_=_C2182 ,C2177_=_C2183 ,C2177_=_C2184 ,C2177_=_C2185 ,C2177_=_C3000 ,C2180_=_C2181 ,\nC2180_=_C2182 ,C2180_=_C2183 ,C2180_=_C2184 ,C2180_=_C2185 ,C2180_=_C3482 ,C2181_=_C2182 ,\nC2181_=_C2183 ,C2181_=_C2184 ,C2181_=_C2185 ,C2182_=_C2183 ,C2182_=_C2184 ,C2182_=_C2185 ,\nC2183_=_C2184 ,C2183_=_C2185 ,C2184_=_C2185 ,C2185_=_C3481 ,C2185_=_C3486 ,C3000_=_C3482 ,\nC3000_=_C3483 ,C3000_=_C3484 ,C3000_=_C3485 ,C3000_=_C3486 ,C3479_=_C3480 ,C3479_=_C3481 ,\nC3480_=_C3481 ,C3481_=_C3486 ,C3482_=_C3483 ,C3482_=_C3484 ,C3482_=_C3485 ,C3482_=_C3486 ,\nC3483_=_C3484 ,C3483_=_C3485 ,C3483_=_C3486 ,C3484_=_C3485 ,C3484_=_C3486 ,C3485_=_C3486 ,"];1286[shape=box, label="id:1286 level: 10\n13: C636 C1230 C1721 C2777 C2778 \nC2779 C2780 C2781 C4526 C4531 C4535 \nC4541 C4542 \n44: C636_=_C1230( C636 C1230 ) C636_=_C1721( C636 C1721 ) C636_=_C2777( C636 C2777 ) C636_=_C2778( C636 C2778 ) C636_=_C2779( C636 C2779 ) \nC636_=_C2780( C636 C2780 ) C636_=_C2781( C636 C2781 ) C1230_=_C1721( C1230 C1721 ) C1230_=_C2777( C1230 C2777 ) C1230_=_C2778( C1230 C2778 ) C1230_=_C2779( C1230 C2779 ) \nC1230_=_C2780( C1230 C2780 ) C1230_=_C2781( C1230 C2781 ) C1721_=_C2777( C1721 C2777 ) C1721_=_C2778( C1721 C2778 ) C1721_=_C2779( C1721 C2779 ) C1721_=_C2780( C1721 C2780 ) \nC1721_=_C2781( C1721 C2781 ) C2777_=_C2778( C2777 C2778 ) C2777_=_C2779( C2777 C2779 ) C2777_=_C2780( C2777 C2780 ) C2777_=_C2781( C2777 C2781 ) C2778_=_C2779( C2778 C2779 ) \nC2778_=_C2780( C2778 C2780 ) C2778_=_C2781( C2778 C2781 ) C2779_=_C2780( C2779 C2780 ) C2779_=_C2781( C2779 C2781 ) C2779_=_C4535( C2779 C4535 ) C2780_=_C2781( C2780 C2781 ) \nC2780_=_C4526( C2780 C4526 ) C2780_=_C4531( C2780 C4531 ) C2780_=_C4535( C2780 C4535 ) C2780_=_C4541( C2780 C4541 ) C2780_=_C4542( C2780 C4542 ) C4526_=_C4531( C4526 C4531 ) \nC4526_=_C4535( C4526 C4535 ) C4526_=_C4541( C4526 C4541 ) C4526_=_C4542( C4526 C4542 ) C4531_=_C4535( C4531 C4535 ) C4531_=_C4541( C4531 C4541 ) C4531_=_C4542( C4531 C4542 ) \nC4535_=_C4541( C4535 C4541 ) C4535_=_C4542( C4535 C4542 ) C4541_=_C4542( C4541 C4542 ) "];1128-&gt;1286[label="12: C636 C1230 C1721 C2777 C2778 \nC2779 C2781 C4526 C4531 C4535 C4541 \nC4542 \n32: C636_=_C1230 ,C636_=_C1721 ,C636_=_C2777 ,C636_=_C2778 ,C636_=_C2779 ,\nC636_=_C2781 ,C1230_=_C1721 ,C1230_=_C2777 ,C1230_=_C2778 ,C1230_=_C2779 ,C1230_=_C2781 ,\nC1721_=_C2777 ,C1721_=_C2778 ,C1721_=_C2779 ,C1721_=_C2781 ,C2777_=_C2778 ,C2777_=_C2779 ,\nC2777_=_C2781 ,C2778_=_C2779 ,C2778_=_C2781 ,C2779_=_C2781 ,C2779_=_C4535 ,C4526_=_C4531 ,\nC4526_=_C4535 ,C4526_=_C4541 ,C4526_=_C4542 ,C4531_=_C4535 ,C4531_=_C4541 ,C4531_=_C4542 ,\nC4535_=_C4541 ,C4535_=_C4542 ,C4541_=_C4542 ,"];1287[shape=box, label="id:1287 level: 10\n29: C2076 C2078 C2079 C2080 C2081 \nC2082 C2083 C2084 C2085 C2086 C2087 \nC2088 C2089 C2091 C2092 C2093 C3205 \nC3207 C4423 C4424 C4425 C4426 C4427 \nC4428 C4524 C4531 C4532 C4533 C4534 \n129: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1( C2076 C2091 ) C2076_=_C2092( C2076 C2092 ) C2076_=_C2093( C2076 C2093 ) C2078_=_C2079( C2078 C2079 ) C2078_=_C2080( C2078 C2080 ) \nC2078_=_C2081( C2078 C2081 ) C2078_=_C2082( C2078 C2082 ) C2078_=_C2083( C2078 C2083 ) C2078_=_C2084( C2078 C2084 ) C2078_=_C2088( C2078 C2088 ) C2078_=_C4423( C2078 C4423 ) \nC2079_=_C2080( C2079 C2080 ) C2079_=_C2081( C2079 C2081 ) C2079_=_C2082( C2079 C2082 ) C2079_=_C2083( C2079 C2083 ) C2079_=_C2084( C2079 C2084 ) C2079_=_C3207( C2079 C3207 ) \nC2079_=_C4424( C2079 C4424 ) C2079_=_C4524( C2079 C4524 ) C2079_=_C4531( C2079 C4531 ) C2079_=_C4532( C2079 C4532 ) C2079_=_C4533( C2079 C4533 ) C2079_=_C4534( C2079 C4534 ) \nC2080_=_C2081( C2080 C2081 ) C2080_=_C2082( C2080 C2082 ) C2080_=_C2083( C2080 C2083 ) C2080_=_C2084( C2080 C2084 ) C2081_=_C2082( C2081 C2082 ) C2081_=_C2083( C2081 C2083 ) \nC2081_=_C2084( C2081 C2084 ) C2081_=_C2091( C2081 C2091 ) C2082_=_C2083( C2082 C2083 ) C2082_=_C2084( C2082 C2084 ) C2083_=_C2084( C2083 C2084 ) C2084_=_C4534( C2084 C4534 ) \nC2085_=_C2086( C2085 C2086 ) C2085_=_C2087( C2085 C2087 ) C2085_=_C2088( C2085 C2088 ) C2085_=_C2089( C2085 C2089 ) C2085_=_C2091( C2085 C2091 ) C2085_=_C2092( C2085 C2092 ) \nC2085_=_C2093( C2085 C2093 ) C2085_=_C3205( C2085 C3205 ) C2085_=_C3207( C2085 C3207 ) C2086_=_C2087( C2086 C2087 ) C2086_=_C2088( C2086 C2088 ) C2086_=_C2089( C2086 C2089 ) \nC2086_=_C2091( C2086 C2091 ) C2086_=_C2092( C2086 C2092 ) C2086_=_C2093( C2086 C2093 ) C2087_=_C2088( C2087 C2088 ) C2087_=_C2089( C2087 C2089 ) C2087_=_C2091( C2087 C2091 ) \nC2087_=_C2092( C2087 C2092 ) C2087_=_C2093( C2087 C2093 ) C2087_=_C3205( C2087 C3205 ) C2087_=_C4423( C2087 C4423 ) C2087_=_C4424( C2087 C4424 ) C2087_=_C4425( C2087 C4425 ) \nC2087_=_C4426( C2087 C4426 ) C2087_=_C4427( C2087 C4427 ) C2087_=_C4428( C2087 C4428 ) C2088_=_C2089( C2088 C2089 ) C2088_=_C2091( C2088 C2091 ) C2088_=_C2092( C2088 C2092 ) \nC2088_=_C2093( C2088 C2093 ) C2088_=_C4423( C2088 C4423 ) C2089_=_C2091( C2089 C2091 ) C2089_=_C2092( C2089 C2092 ) C2089_=_C2093( C2089 C2093 ) C2089_=_C4524( C2089 C4524 ) \nC2091_=_C2092( C2091 C2092 ) C2091_=_C2093( C2091 C2093 ) C2092_=_C2093( C2092 C2093 ) C3205_=_C3207( C3205 C3207 ) C3205_=_C4423( C3205 C4423 ) C3205_=_C4424( C3205 C4424 ) \nC3205_=_C4425( C3205 C4425 ) C3205_=_C4426( C3205 C4426 ) C3205_=_C4427( C3205 C4427 ) C3205_=_C4428( C3205 C4428 ) C3207_=_C4424( C3207 C4424 ) C3207_=_C4524( C3207 C4524 ) \nC3207_=_C4531( C3207 C4531 ) C3207_=_C4532( C3207 C4532 ) C3207_=_C4533( C3207 C4533 ) C3207_=_C4534( C3207 C4534 ) C4423_=_C4424( C4423 C4424 ) C4423_=_C4425( C4423 C4425 ) \nC4423_=_C4426( C4423 C4426 ) C4423_=_C4427( C4423 C4427 ) C4423_=_C4428( C4423 C4428 ) C4424_=_C4425( C4424 C4425 ) C4424_=_C4426( C4424 C4426 ) C4424_=_C4427( C4424 C4427 ) \nC4424_=_C4428( C4424 C4428 ) C4424_=_C4524( C4424 C4524 ) C4424_=_C4531( C4424 C4531 ) C4424_=_C4532( C4424 C4532 ) C4424_=_C4533( C4424 C4533 ) C4424_=_C4534( C4424 C4534 ) \nC4425_=_C4426( C4425 C4426 ) C4425_=_C4427( C4425 C4427 ) C4425_=_C4428( C4425 C4428 ) C4426_=_C4427( C4426 C4427 ) C4426_=_C4428( C4426 C4428 ) C4427_=_C4428( C4427 C4428 ) \nC4524_=_C4531( C4524 C4531 ) C4524_=_C4532( C4524 C4532 ) C4524_=_C4533( C4524 C4533 ) C4524_=_C4534( C4524 C4534 ) C4531_=_C4532( C4531 C4532 ) C4531_=_C4533( C4531 C4533 ) \nC4531_=_C4534( C4531 C4534 ) C4532_=_C4533( C4532 C4533 ) C4532_=_C4534( C4532 C4534 ) C4533_=_C4534( C4533 C4534 ) "];1129-&gt;1287[label="25: C2078 C2080 C2081 C2082 C2083 \nC2084 C2085 C2086 C2088 C2089 C2091 \nC2092 C2093 C3205 C3207 C4423 C4425 \nC4426 C4427 C4428 C4524 C4531 C4532 \nC4533 C4534 \n75: C2078_=_C2080 ,C2078_=_C2081 ,C2078_=_C2082 ,C2078_=_C2083 ,C2078_=_C2084 ,\nC2078_=_C2088 ,C2078_=_C4423 ,C2080_=_C2081 ,C2080_=_C2082 ,C2080_=_C2083 ,C2080_=_C2084 ,\nC2081_=_C2082 ,C2081_=_C2083 ,C2081_=_C2084 ,C2081_=_C2091 ,C2082_=_C2083 ,C2082_=_C2084 ,\nC2083_=_C2084 ,C2084_=_C4534 ,C2085_=_C2086 ,C2085_=_C2088 ,C2085_=_C2089 ,C2085_=_C2091 ,\nC2085_=_C2092 ,C2085_=_C2093 ,C2085_=_C3205 ,C2085_=_C3207 ,C2086_=_C2088 ,C2086_=_C2089 ,\nC2086_=_C2091 ,C2086_=_C2092 ,C2086_=_C2093 ,C2088_=_C2089 ,C2088_=_C2091 ,C2088_=_C2092 ,\nC2088_=_C2093 ,C2088_=_C4423 ,C2089_=_C2091 ,C2089_=_C2092 ,C2089_=_C2093 ,C2089_=_C4524 ,\nC2091_=_C2092 ,C2091_=_C2093 ,C2092_=_C2093 ,C3205_=_C3207 ,C3205_=_C4423 ,C3205_=_C4425 ,\nC3205_=_C4426 ,C3205_=_C4427 ,C3205_=_C4428</w:t>
      </w:r>
    </w:p>
    <w:p>
      <w:pPr>
        <w:pStyle w:val="PreformattedText"/>
        <w:bidi w:val="0"/>
        <w:spacing w:before="0" w:after="0"/>
        <w:jc w:val="left"/>
        <w:rPr/>
      </w:pPr>
      <w:r>
        <w:rPr/>
        <w:t xml:space="preserve"> </w:t>
      </w:r>
      <w:r>
        <w:rPr/>
        <w:t>,C3207_=_C4524 ,C3207_=_C4531 ,C3207_=_C4532 ,\nC3207_=_C4533 ,C3207_=_C4534 ,C4423_=_C4425 ,C4423_=_C4426 ,C4423_=_C4427 ,C4423_=_C4428 ,\nC4425_=_C4426 ,C4425_=_C4427 ,C4425_=_C4428 ,C4426_=_C4427 ,C4426_=_C4428 ,C4427_=_C4428 ,\nC4524_=_C4531 ,C4524_=_C4532 ,C4524_=_C4533 ,C4524_=_C4534 ,C4531_=_C4532 ,C4531_=_C4533 ,\nC4531_=_C4534 ,C4532_=_C4533 ,C4532_=_C4534 ,C4533_=_C4534 ,"];1288[shape=box, label="id:1288 level: 10\n39: C2078 C2080 C2081 C2084 C2085 \nC2086 C2088 C2089 C2091 C2779 C3203 \nC3204 C3205 C3206 C3207 C3208 C3210 \nC3211 C3212 C4423 C4425 C4428 C4433 \nC4524 C4526 C4527 C4528 C4534 C4535 \nC4538 C4539 C4541 C4542 C4738 C5003 \nC5004 C5005 C5006 C5007 \n150: C2078_=_C2080( C2078 C2080 ) C2078_=_C2081( C2078 C2081 ) C2078_=_C2084( C2078 C2084 ) C2078_=_C2088( C2078 C2088 ) C2078_=_C3206( C2078 C3206 ) \nC2078_=_C3210( C2078 C3210 ) C2078_=_C4423( C2078 C4423 ) C2078_=_C4433( C2078 C4433 ) C2080_=_C2081( C2080 C2081 ) C2080_=_C2084( C2080 C2084 ) C2080_=_C2779( C2080 C2779 ) \nC2080_=_C4535( C2080 C4535 ) C2080_=_C4538( C2080 C4538 ) C2080_=_C4539( C2080 C4539 ) C2081_=_C2084( C2081 C2084 ) C2081_=_C2091( C2081 C2091 ) C2081_=_C4738( C2081 C4738 ) \nC2084_=_C4433( C2084 C4433 ) C2084_=_C4534( C2084 C4534 ) C2084_=_C4542( C2084 C4542 ) C2084_=_C4738( C2084 C4738 ) C2084_=_C5003( C2084 C5003 ) C2084_=_C5006( C2084 C5006 ) \nC2084_=_C5007( C2084 C5007 ) C2085_=_C2086( C2085 C2086 ) C2085_=_C2088( C2085 C2088 ) C2085_=_C2089( C2085 C2089 ) C2085_=_C2091( C2085 C2091 ) C2085_=_C3203( C2085 C3203 ) \nC2085_=_C3204( C2085 C3204 ) C2085_=_C3205( C2085 C3205 ) C2085_=_C3206( C2085 C3206 ) C2085_=_C3207( C2085 C3207 ) C2085_=_C3208( C2085 C3208 ) C2086_=_C2088( C2086 C2088 ) \nC2086_=_C2089( C2086 C2089 ) C2086_=_C2091( C2086 C2091 ) C2086_=_C3210( C2086 C3210 ) C2086_=_C3211( C2086 C3211 ) C2086_=_C3212( C2086 C3212 ) C2088_=_C2089( C2088 C2089 ) \nC2088_=_C2091( C2088 C2091 ) C2088_=_C3206( C2088 C3206 ) C2088_=_C3210( C2088 C3210 ) C2088_=_C4423( C2088 C4423 ) C2088_=_C4433( C2088 C4433 ) C2089_=_C2091( C2089 C2091 ) \nC2089_=_C3211( C2089 C3211 ) C2089_=_C4524( C2089 C4524 ) C2089_=_C4526( C2089 C4526 ) C2089_=_C4527( C2089 C4527 ) C2089_=_C4528( C2089 C4528 ) C2091_=_C4738( C2091 C4738 ) \nC2779_=_C4535( C2779 C4535 ) C2779_=_C4538( C2779 C4538 ) C2779_=_C4539( C2779 C4539 ) C3203_=_C3204( C3203 C3204 ) C3203_=_C3205( C3203 C3205 ) C3203_=_C3206( C3203 C3206 ) \nC3203_=_C3207( C3203 C3207 ) C3203_=_C3208( C3203 C3208 ) C3204_=_C3205( C3204 C3205 ) C3204_=_C3206( C3204 C3206 ) C3204_=_C3207( C3204 C3207 ) C3204_=_C3208( C3204 C3208 ) \nC3205_=_C3206( C3205 C3206 ) C3205_=_C3207( C3205 C3207 ) C3205_=_C3208( C3205 C3208 ) C3205_=_C4423( C3205 C4423 ) C3205_=_C4425( C3205 C4425 ) C3205_=_C4428( C3205 C4428 ) \nC3206_=_C3207( C3206 C3207 ) C3206_=_C3208( C3206 C3208 ) C3206_=_C3210( C3206 C3210 ) C3206_=_C4423( C3206 C4423 ) C3206_=_C4433( C3206 C4433 ) C3207_=_C3208( C3207 C3208 ) \nC3207_=_C4524( C3207 C4524 ) C3207_=_C4534( C3207 C4534 ) C3208_=_C3212( C3208 C3212 ) C3208_=_C4428( C3208 C4428 ) C3208_=_C4541( C3208 C4541 ) C3208_=_C5003( C3208 C5003 ) \nC3208_=_C5004( C3208 C5004 ) C3208_=_C5005( C3208 C5005 ) C3210_=_C3211( C3210 C3211 ) C3210_=_C3212( C3210 C3212 ) C3210_=_C4423( C3210 C4423 ) C3210_=_C4433( C3210 C4433 ) \nC3211_=_C3212( C3211 C3212 ) C3211_=_C4524( C3211 C4524 ) C3211_=_C4526( C3211 C4526 ) C3211_=_C4527( C3211 C4527 ) C3211_=_C4528( C3211 C4528 ) C3212_=_C4428( C3212 C4428 ) \nC3212_=_C4541( C3212 C4541 ) C3212_=_C5003( C3212 C5003 ) C3212_=_C5004( C3212 C5004 ) C3212_=_C5005( C3212 C5005 ) C4423_=_C4425( C4423 C4425 ) C4423_=_C4428( C4423 C4428 ) \nC4423_=_C4433( C4423 C4433 ) C4425_=_C4428( C4425 C4428 ) C4428_=_C4541( C4428 C4541 ) C4428_=_C5003( C4428 C5003 ) C4428_=_C5004( C4428 C5004 ) C4428_=_C5005( C4428 C5005 ) \nC4433_=_C4534( C4433 C4534 ) C4433_=_C4542( C4433 C4542 ) C4433_=_C4738( C4433 C4738 ) C4433_=_C5003( C4433 C5003 ) C4433_=_C5006( C4433 C5006 ) C4433_=_C5007( C4433 C5007 ) \nC4524_=_C4526( C4524 C4526 ) C4524_=_C4527( C4524 C4527 ) C4524_=_C4528( C4524 C4528 ) C4524_=_C4534( C4524 C4534 ) C4526_=_C4527( C4526 C4527 ) C4526_=_C4528( C4526 C4528 ) \nC4526_=_C4535( C4526 C4535 ) C4526_=_C4541( C4526 C4541 ) C4526_=_C4542( C4526 C4542 ) C4527_=_C4528( C4527 C4528 ) C4534_=_C4542( C4534 C4542 ) C4534_=_C4738( C4534 C4738 ) \nC4534_=_C5003( C4534 C5003 ) C4534_=_C5006( C4534 C5006 ) C4534_=_C5007( C4534 C5007 ) C4535_=_C4538( C4535 C4538 ) C4535_=_C4539( C4535 C4539 ) C4535_=_C4541( C4535 C4541 ) \nC4535_=_C4542( C4535 C4542 ) C4538_=_C4539( C4538 C4539 ) C4541_=_C4542( C4541 C4542 ) C4541_=_C5003( C4541 C5003 ) C4541_=_C5004( C4541 C5004 ) C4541_=_C5005( C4541 C5005 ) \nC4542_=_C4738( C4542 C4738 ) C4542_=_C5003( C4542 C5003 ) C4542_=_C5006( C4542 C5006 ) C4542_=_C5007( C4542 C5007 ) C4738_=_C5003( C4738 C5003 ) C4738_=_C5006( C4738 C5006 ) \nC4738_=_C5007( C4738 C5007 ) C5003_=_C5004( C5003 C5004 ) C5003_=_C5005( C5003 C5005 ) C5003_=_C5006( C5003 C5006 ) C5003_=_C5007( C5003 C5007 ) C5004_=_C5005( C5004 C5005 ) \nC5006_=_C5007( C5006 C5007 ) "];1129-&gt;1288[label="31: C2078 C2080 C2081 C2084 C2085 \nC2086 C2088 C2089 C2091 C2779 C3203 \nC3204 C3205 C3207 C4423 C4425 C4428 \nC4524 C4526 C4527 C4528 C4534 C4535 \nC4538 C4539 C4541 C4542 C5004 C5005 \nC5006 C5007 \n81: C2078_=_C2080 ,C2078_=_C2081 ,C2078_=_C2084 ,C2078_=_C2088 ,C2078_=_C4423 ,\nC2080_=_C2081 ,C2080_=_C2084 ,C2080_=_C2779 ,C2080_=_C4535 ,C2080_=_C4538 ,C2080_=_C4539 ,\nC2081_=_C2084 ,C2081_=_C2091 ,C2084_=_C4534 ,C2084_=_C4542 ,C2084_=_C5006 ,C2084_=_C5007 ,\nC2085_=_C2086 ,C2085_=_C2088 ,C2085_=_C2089 ,C2085_=_C2091 ,C2085_=_C3203 ,C2085_=_C3204 ,\nC2085_=_C3205 ,C2085_=_C3207 ,C2086_=_C2088 ,C2086_=_C2089 ,C2086_=_C2091 ,C2088_=_C2089 ,\nC2088_=_C2091 ,C2088_=_C4423 ,C2089_=_C2091 ,C2089_=_C4524 ,C2089_=_C4526 ,C2089_=_C4527 ,\nC2089_=_C4528 ,C2779_=_C4535 ,C2779_=_C4538 ,C2779_=_C4539 ,C3203_=_C3204 ,C3203_=_C3205 ,\nC3203_=_C3207 ,C3204_=_C3205 ,C3204_=_C3207 ,C3205_=_C3207 ,C3205_=_C4423 ,C3205_=_C4425 ,\nC3205_=_C4428 ,C3207_=_C4524 ,C3207_=_C4534 ,C4423_=_C4425 ,C4423_=_C4428 ,C4425_=_C4428 ,\nC4428_=_C4541 ,C4428_=_C5004 ,C4428_=_C5005 ,C4524_=_C4526 ,C4524_=_C4527 ,C4524_=_C4528 ,\nC4524_=_C4534 ,C4526_=_C4527 ,C4526_=_C4528 ,C4526_=_C4535 ,C4526_=_C4541 ,C4526_=_C4542 ,\nC4527_=_C4528 ,C4534_=_C4542 ,C4534_=_C5006 ,C4534_=_C5007 ,C4535_=_C4538 ,C4535_=_C4539 ,\nC4535_=_C4541 ,C4535_=_C4542 ,C4538_=_C4539 ,C4541_=_C4542 ,C4541_=_C5004 ,C4541_=_C5005 ,\nC4542_=_C5006 ,C4542_=_C5007 ,C5004_=_C5005 ,C5006_=_C5007 ,"];1289[shape=box, label="id:1289 level: 10\n18: C1226 C1227 C1728 C1734 C2781 \nC4010 C4014 C4015 C4252 C4253 C4609 \nC4610 C5028 C5029 C5110 C5155 C5156 \nC5157 \n86: C1226_=_C1227( C1226 C1227 ) C1226_=_C1728( C1226 C1728 ) C1226_=_C1734( C1226 C1734 ) C1226_=_C2781( C1226 C2781 ) C1226_=_C4010( C1226 C4010 ) \nC1226_=_C4014( C1226 C4014 ) C1226_=_C4252( C1226 C4252 ) C1226_=_C4609( C1226 C4609 ) C1226_=_C5028( C1226 C5028 ) C1226_=_C5155( C1226 C5155 ) C1227_=_C4015( C1227 C4015 ) \nC1227_=_C4253( C1227 C4253 ) C1227_=_C4610( C1227 C4610 ) C1227_=_C5029( C1227 C5029 ) C1227_=_C5110( C1227 C5110 ) C1227_=_C5155( C1227 C5155 ) C1227_=_C5156( C1227 C5156 ) \nC1227_=_C5157( C1227 C5157 ) C1728_=_C1734( C1728 C1734 ) C1728_=_C2781( C1728 C2781 ) C1728_=_C4010( C1728 C4010 ) C1728_=_C4014( C1728 C4014 ) C1728_=_C4252( C1728 C4252 ) \nC1728_=_C4609( C1728 C4609 ) C1728_=_C5028( C1728 C5028 ) C1728_=_C5155( C1728 C5155 ) C1734_=_C2781( C1734 C2781 ) C1734_=_C4010( C1734 C4010 ) C1734_=_C4014( C1734 C4014 ) \nC1734_=_C4252( C1734 C4252 ) C1734_=_C4609( C1734 C4609 ) C1734_=_C5028( C1734 C5028 ) C1734_=_C5155( C1734 C5155 ) C2781_=_C4010( C2781 C4010 ) C2781_=_C4014( C2781 C4014 ) \nC2781_=_C4252( C2781 C4252 ) C2781_=_C4609( C2781 C4609 ) C2781_=_C5028( C2781 C5028 ) C2781_=_C5155( C2781 C5155 ) C4010_=_C4014( C4010 C4014 ) C4010_=_C4252( C4010 C4252 ) \nC4010_=_C4609( C4010 C4609 ) C4010_=_C5028( C4010 C5028 ) C4010_=_C5155( C4010 C5155 ) C4014_=_C4015( C4014 C4015 ) C4014_=_C4252( C4014 C4252 ) C4014_=_C4609( C4014 C4609 ) \nC4014_=_C5028( C4014 C5028 ) C4014_=_C5155( C4014 C5155 ) C4015_=_C4253( C4015 C4253 ) C4015_=_C4610( C4015 C4610 ) C4015_=_C5029( C4015 C5029 ) C4015_=_C5110( C4015 C5110 ) \nC4015_=_C5155( C4015 C5155 ) C4015_=_C5156( C4015 C5156 ) C4015_=_C5157( C4015 C5157 ) C4252_=_C4253( C4252 C4253 ) C4252_=_C4609( C4252 C4609 ) C4252_=_C5028( C4252 C5028 ) \nC4252_=_C5155( C4252 C5155 ) C4253_=_C4610( C4253 C4610 ) C4253_=_C5029( C4253 C5029 ) C4253_=_C5110( C4253 C5110 ) C4253_=_C5155( C4253 C5155 ) C4253_=_C5156( C4253 C5156 ) \nC4253_=_C5157( C4253 C5157 ) C4609_=_C4610( C4609 C4610 ) C4609_=_C5028( C4609 C5028 ) C4609_=_C5155( C4609 C5155 ) C4610_=_C5029( C4610 C5029 ) C4610_=_C5110( C4610 C5110 ) \nC4610_=_C5155( C4610 C5155 ) C4610_=_C5156( C4610 C5156 ) C4610_=_C5157( C4610 C5157 ) C5028_=_C5029( C5028 C5029 ) C5028_=_C5155( C5028 C5155 ) C5029_=_C5110( C5029 C5110 ) \nC5029_=_C5155( C5029 C5155 ) C5029_=_C5156( C5029 C5156 ) C5029_=_C5157( C5029 C5157 ) C5110_=_C5155( C5110 C5155 ) C5110_=_C5156( C5110 C5156 ) C5110_=_C5157( C5110 C5157 ) \nC5155_=_C5156( C5155 C5156 ) C5155_=_C5157( C5155 C5157 ) C5156_=_C5157( C5156 C5157 ) "];1130-&gt;1289[label="17: C1226 C1227 C1728 C1734 C2781 \nC4010 C4014 C4015 C4252 C4253 C4609 \nC4610 C5028 C5029 C5110 C5156 C5157 \n69: C1226_=_C1227 ,C1226_=_C1728 ,C1226_=_C1734 ,C1226_=_C2781 ,C1226_=_C4010 ,\nC1226_=_C4014 ,C1226_=_C4252 ,C1226_=_C4609 ,C1226_=_C5028 ,C1227_=_C4015 ,C1227_=_C4253 ,\nC1227_=_C4610 ,C1227_=_C5029 ,C1227_=_C5110 ,C1227_=_C5156 ,C1227_=_C5157 ,C1728_=_C1734 ,\nC1728_=_C2781 ,C1728_=_C4010 ,C1728_=_C4014 ,C1728_=_C4252 ,C1728_=_C4609 ,C1728_=_C5028 ,\nC1734_=_C2781 ,C1734_=_C4010 ,C1734_=_C4014 ,C1734_=_C4252 ,C1734_=_C4609 ,C1734_=_C5028 ,\nC2781_=_C4010 ,C2781_=_C4014 ,C2781_=_C4252 ,C2781_=_C4609 ,C2781_=_C5028</w:t>
      </w:r>
    </w:p>
    <w:p>
      <w:pPr>
        <w:pStyle w:val="PreformattedText"/>
        <w:bidi w:val="0"/>
        <w:spacing w:before="0" w:after="0"/>
        <w:jc w:val="left"/>
        <w:rPr/>
      </w:pPr>
      <w:r>
        <w:rPr/>
        <w:t xml:space="preserve"> </w:t>
      </w:r>
      <w:r>
        <w:rPr/>
        <w:t>,C4010_=_C4014 ,\nC4010_=_C4252 ,C4010_=_C4609 ,C4010_=_C5028 ,C4014_=_C4015 ,C4014_=_C4252 ,C4014_=_C4609 ,\nC4014_=_C5028 ,C4015_=_C4253 ,C4015_=_C4610 ,C4015_=_C5029 ,C4015_=_C5110 ,C4015_=_C5156 ,\nC4015_=_C5157 ,C4252_=_C4253 ,C4252_=_C4609 ,C4252_=_C5028 ,C4253_=_C4610 ,C4253_=_C5029 ,\nC4253_=_C5110 ,C4253_=_C5156 ,C4253_=_C5157 ,C4609_=_C4610 ,C4609_=_C5028 ,C4610_=_C5029 ,\nC4610_=_C5110 ,C4610_=_C5156 ,C4610_=_C5157 ,C5028_=_C5029 ,C5029_=_C5110 ,C5029_=_C5156 ,\nC5029_=_C5157 ,C5110_=_C5156 ,C5110_=_C5157 ,C5156_=_C5157 ,"];1290[shape=box, label="id:1290 level: 10\n19: C1228 C1235 C1720 C1721 C1722 \nC1723 C1724 C1725 C1726 C1727 C1728 \nC1730 C2933 C4004 C4011 C4012 C4013 \nC4014 C4015 \n95: C1228_=_C1235( C1228 C1235 ) C1228_=_C1720( C1228 C1720 ) C1228_=_C1721( C1228 C1721 ) C1228_=_C1722( C1228 C1722 ) C1228_=_C1723( C1228 C1723 ) \nC1228_=_C1724( C1228 C1724 ) C1228_=_C1725( C1228 C1725 ) C1228_=_C1726( C1228 C1726 ) C1228_=_C1727( C1228 C1727 ) C1228_=_C1728( C1228 C1728 ) C1235_=_C1723( C1235 C1723 ) \nC1235_=_C1730( C1235 C1730 ) C1235_=_C2933( C1235 C2933 ) C1235_=_C4004( C1235 C4004 ) C1235_=_C4011( C1235 C4011 ) C1235_=_C4012( C1235 C4012 ) C1235_=_C4013( C1235 C4013 ) \nC1235_=_C4014( C1235 C4014 ) C1235_=_C4015( C1235 C4015 ) C1720_=_C1721( C1720 C1721 ) C1720_=_C1722( C1720 C1722 ) C1720_=_C1723( C1720 C1723 ) C1720_=_C1724( C1720 C1724 ) \nC1720_=_C1725( C1720 C1725 ) C1720_=_C1726( C1720 C1726 ) C1720_=_C1727( C1720 C1727 ) C1720_=_C1728( C1720 C1728 ) C1720_=_C1730( C1720 C1730 ) C1721_=_C1722( C1721 C1722 ) \nC1721_=_C1723( C1721 C1723 ) C1721_=_C1724( C1721 C1724 ) C1721_=_C1725( C1721 C1725 ) C1721_=_C1726( C1721 C1726 ) C1721_=_C1727( C1721 C1727 ) C1721_=_C1728( C1721 C1728 ) \nC1722_=_C1723( C1722 C1723 ) C1722_=_C1724( C1722 C1724 ) C1722_=_C1725( C1722 C1725 ) C1722_=_C1726( C1722 C1726 ) C1722_=_C1727( C1722 C1727 ) C1722_=_C1728( C1722 C1728 ) \nC1722_=_C4004( C1722 C4004 ) C1723_=_C1724( C1723 C1724 ) C1723_=_C1725( C1723 C1725 ) C1723_=_C1726( C1723 C1726 ) C1723_=_C1727( C1723 C1727 ) C1723_=_C1728( C1723 C1728 ) \nC1723_=_C1730( C1723 C1730 ) C1723_=_C2933( C1723 C2933 ) C1723_=_C4004( C1723 C4004 ) C1723_=_C4011( C1723 C4011 ) C1723_=_C4012( C1723 C4012 ) C1723_=_C4013( C1723 C4013 ) \nC1723_=_C4014( C1723 C4014 ) C1723_=_C4015( C1723 C4015 ) C1724_=_C1725( C1724 C1725 ) C1724_=_C1726( C1724 C1726 ) C1724_=_C1727( C1724 C1727 ) C1724_=_C1728( C1724 C1728 ) \nC1725_=_C1726( C1725 C1726 ) C1725_=_C1727( C1725 C1727 ) C1725_=_C1728( C1725 C1728 ) C1725_=_C4013( C1725 C4013 ) C1726_=_C1727( C1726 C1727 ) C1726_=_C1728( C1726 C1728 ) \nC1727_=_C1728( C1727 C1728 ) C1728_=_C4014( C1728 C4014 ) C1730_=_C2933( C1730 C2933 ) C1730_=_C4004( C1730 C4004 ) C1730_=_C4011( C1730 C4011 ) C1730_=_C4012( C1730 C4012 ) \nC1730_=_C4013( C1730 C4013 ) C1730_=_C4014( C1730 C4014 ) C1730_=_C4015( C1730 C4015 ) C2933_=_C4004( C2933 C4004 ) C2933_=_C4011( C2933 C4011 ) C2933_=_C4012( C2933 C4012 ) \nC2933_=_C4013( C2933 C4013 ) C2933_=_C4014( C2933 C4014 ) C2933_=_C4015( C2933 C4015 ) C4004_=_C4011( C4004 C4011 ) C4004_=_C4012( C4004 C4012 ) C4004_=_C4013( C4004 C4013 ) \nC4004_=_C4014( C4004 C4014 ) C4004_=_C4015( C4004 C4015 ) C4011_=_C4012( C4011 C4012 ) C4011_=_C4013( C4011 C4013 ) C4011_=_C4014( C4011 C4014 ) C4011_=_C4015( C4011 C4015 ) \nC4012_=_C4013( C4012 C4013 ) C4012_=_C4014( C4012 C4014 ) C4012_=_C4015( C4012 C4015 ) C4013_=_C4014( C4013 C4014 ) C4013_=_C4015( C4013 C4015 ) C4014_=_C4015( C4014 C4015 ) "];1130-&gt;1290[label="18: C1228 C1235 C1720 C1721 C1722 \nC1724 C1725 C1726 C1727 C1728 C1730 \nC2933 C4004 C4011 C4012 C4013 C4014 \nC4015 \n77: C1228_=_C1235 ,C1228_=_C1720 ,C1228_=_C1721 ,C1228_=_C1722 ,C1228_=_C1724 ,\nC1228_=_C1725 ,C1228_=_C1726 ,C1228_=_C1727 ,C1228_=_C1728 ,C1235_=_C1730 ,C1235_=_C2933 ,\nC1235_=_C4004 ,C1235_=_C4011 ,C1235_=_C4012 ,C1235_=_C4013 ,C1235_=_C4014 ,C1235_=_C4015 ,\nC1720_=_C1721 ,C1720_=_C1722 ,C1720_=_C1724 ,C1720_=_C1725 ,C1720_=_C1726 ,C1720_=_C1727 ,\nC1720_=_C1728 ,C1720_=_C1730 ,C1721_=_C1722 ,C1721_=_C1724 ,C1721_=_C1725 ,C1721_=_C1726 ,\nC1721_=_C1727 ,C1721_=_C1728 ,C1722_=_C1724 ,C1722_=_C1725 ,C1722_=_C1726 ,C1722_=_C1727 ,\nC1722_=_C1728 ,C1722_=_C4004 ,C1724_=_C1725 ,C1724_=_C1726 ,C1724_=_C1727 ,C1724_=_C1728 ,\nC1725_=_C1726 ,C1725_=_C1727 ,C1725_=_C1728 ,C1725_=_C4013 ,C1726_=_C1727 ,C1726_=_C1728 ,\nC1727_=_C1728 ,C1728_=_C4014 ,C1730_=_C2933 ,C1730_=_C4004 ,C1730_=_C4011 ,C1730_=_C4012 ,\nC1730_=_C4013 ,C1730_=_C4014 ,C1730_=_C4015 ,C2933_=_C4004 ,C2933_=_C4011 ,C2933_=_C4012 ,\nC2933_=_C4013 ,C2933_=_C4014 ,C2933_=_C4015 ,C4004_=_C4011 ,C4004_=_C4012 ,C4004_=_C4013 ,\nC4004_=_C4014 ,C4004_=_C4015 ,C4011_=_C4012 ,C4011_=_C4013 ,C4011_=_C4014 ,C4011_=_C4015 ,\nC4012_=_C4013 ,C4012_=_C4014 ,C4012_=_C4015 ,C4013_=_C4014 ,C4013_=_C4015 ,C4014_=_C4015 ,"];1291[shape=box, label="id:1291 level: 10\n22: C505 C712 C1218 C1219 C1220 \nC1221 C1222 C1223 C1224 C1225 C1226 \nC1227 C1724 C1725 C1733 C4007 C4013 \nC4248 C4249 C5108 C5109 C5110 \n101: C505_=_C712( C505 C712 ) C505_=_C1218( C505 C1218 ) C505_=_C1219( C505 C1219 ) C505_=_C1220( C505 C1220 ) C505_=_C1221( C505 C1221 ) \nC505_=_C1222( C505 C1222 ) C505_=_C1223( C505 C1223 ) C505_=_C1224( C505 C1224 ) C505_=_C1225( C505 C1225 ) C505_=_C1226( C505 C1226 ) C505_=_C1227( C505 C1227 ) \nC712_=_C1218( C712 C1218 ) C712_=_C1219( C712 C1219 ) C712_=_C1220( C712 C1220 ) C712_=_C1221( C712 C1221 ) C712_=_C1222( C712 C1222 ) C712_=_C1223( C712 C1223 ) \nC712_=_C1224( C712 C1224 ) C712_=_C1225( C712 C1225 ) C712_=_C1226( C712 C1226 ) C712_=_C1227( C712 C1227 ) C1218_=_C1219( C1218 C1219 ) C1218_=_C1220( C1218 C1220 ) \nC1218_=_C1221( C1218 C1221 ) C1218_=_C1222( C1218 C1222 ) C1218_=_C1223( C1218 C1223 ) C1218_=_C1224( C1218 C1224 ) C1218_=_C1225( C1218 C1225 ) C1218_=_C1226( C1218 C1226 ) \nC1218_=_C1227( C1218 C1227 ) C1219_=_C1220( C1219 C1220 ) C1219_=_C1221( C1219 C1221 ) C1219_=_C1222( C1219 C1222 ) C1219_=_C1223( C1219 C1223 ) C1219_=_C1224( C1219 C1224 ) \nC1219_=_C1225( C1219 C1225 ) C1219_=_C1226( C1219 C1226 ) C1219_=_C1227( C1219 C1227 ) C1220_=_C1221( C1220 C1221 ) C1220_=_C1222( C1220 C1222 ) C1220_=_C1223( C1220 C1223 ) \nC1220_=_C1224( C1220 C1224 ) C1220_=_C1225( C1220 C1225 ) C1220_=_C1226( C1220 C1226 ) C1220_=_C1227( C1220 C1227 ) C1220_=_C4007( C1220 C4007 ) C1221_=_C1222( C1221 C1222 ) \nC1221_=_C1223( C1221 C1223 ) C1221_=_C1224( C1221 C1224 ) C1221_=_C1225( C1221 C1225 ) C1221_=_C1226( C1221 C1226 ) C1221_=_C1227( C1221 C1227 ) C1222_=_C1223( C1222 C1223 ) \nC1222_=_C1224( C1222 C1224 ) C1222_=_C1225( C1222 C1225 ) C1222_=_C1226( C1222 C1226 ) C1222_=_C1227( C1222 C1227 ) C1222_=_C1724( C1222 C1724 ) C1222_=_C1733( C1222 C1733 ) \nC1222_=_C4248( C1222 C4248 ) C1222_=_C5108( C1222 C5108 ) C1222_=_C5109( C1222 C5109 ) C1222_=_C5110( C1222 C5110 ) C1223_=_C1224( C1223 C1224 ) C1223_=_C1225( C1223 C1225 ) \nC1223_=_C1226( C1223 C1226 ) C1223_=_C1227( C1223 C1227 ) C1223_=_C1725( C1223 C1725 ) C1223_=_C4007( C1223 C4007 ) C1223_=_C4013( C1223 C4013 ) C1223_=_C4249( C1223 C4249 ) \nC1224_=_C1225( C1224 C1225 ) C1224_=_C1226( C1224 C1226 ) C1224_=_C1227( C1224 C1227 ) C1225_=_C1226( C1225 C1226 ) C1225_=_C1227( C1225 C1227 ) C1226_=_C1227( C1226 C1227 ) \nC1227_=_C5110( C1227 C5110 ) C1724_=_C1725( C1724 C1725 ) C1724_=_C1733( C1724 C1733 ) C1724_=_C4248( C1724 C4248 ) C1724_=_C5108( C1724 C5108 ) C1724_=_C5109( C1724 C5109 ) \nC1724_=_C5110( C1724 C5110 ) C1725_=_C4007( C1725 C4007 ) C1725_=_C4013( C1725 C4013 ) C1725_=_C4249( C1725 C4249 ) C1733_=_C4248( C1733 C4248 ) C1733_=_C5108( C1733 C5108 ) \nC1733_=_C5109( C1733 C5109 ) C1733_=_C5110( C1733 C5110 ) C4007_=_C4013( C4007 C4013 ) C4007_=_C4249( C4007 C4249 ) C4013_=_C4249( C4013 C4249 ) C4248_=_C4249( C4248 C4249 ) \nC4248_=_C5108( C4248 C5108 ) C4248_=_C5109( C4248 C5109 ) C4248_=_C5110( C4248 C5110 ) C5108_=_C5109( C5108 C5109 ) C5108_=_C5110( C5108 C5110 ) C5109_=_C5110( C5109 C5110 ) "];1131-&gt;1291[label="20: C505 C712 C1218 C1219 C1220 \nC1221 C1224 C1225 C1226 C1227 C1724 \nC1725 C1733 C4007 C4013 C4248 C4249 \nC5108 C5109 C5110 \n70: C505_=_C712 ,C505_=_C1218 ,C505_=_C1219 ,C505_=_C1220 ,C505_=_C1221 ,\nC505_=_C1224 ,C505_=_C1225 ,C505_=_C1226 ,C505_=_C1227 ,C712_=_C1218 ,C712_=_C1219 ,\nC712_=_C1220 ,C712_=_C1221 ,C712_=_C1224 ,C712_=_C1225 ,C712_=_C1226 ,C712_=_C1227 ,\nC1218_=_C1219 ,C1218_=_C1220 ,C1218_=_C1221 ,C1218_=_C1224 ,C1218_=_C1225 ,C1218_=_C1226 ,\nC1218_=_C1227 ,C1219_=_C1220 ,C1219_=_C1221 ,C1219_=_C1224 ,C1219_=_C1225 ,C1219_=_C1226 ,\nC1219_=_C1227 ,C1220_=_C1221 ,C1220_=_C1224 ,C1220_=_C1225 ,C1220_=_C1226 ,C1220_=_C1227 ,\nC1220_=_C4007 ,C1221_=_C1224 ,C1221_=_C1225 ,C1221_=_C1226 ,C1221_=_C1227 ,C1224_=_C1225 ,\nC1224_=_C1226 ,C1224_=_C1227 ,C1225_=_C1226 ,C1225_=_C1227 ,C1226_=_C1227 ,C1227_=_C5110 ,\nC1724_=_C1725 ,C1724_=_C1733 ,C1724_=_C4248 ,C1724_=_C5108 ,C1724_=_C5109 ,C1724_=_C5110 ,\nC1725_=_C4007 ,C1725_=_C4013 ,C1725_=_C4249 ,C1733_=_C4248 ,C1733_=_C5108 ,C1733_=_C5109 ,\nC1733_=_C5110 ,C4007_=_C4013 ,C4007_=_C4249 ,C4013_=_C4249 ,C4248_=_C4249 ,C4248_=_C5108 ,\nC4248_=_C5109 ,C4248_=_C5110 ,C5108_=_C5109 ,C5108_=_C5110 ,C5109_=_C5110 ,"];1292[shape=box, label="id:1292 level: 10\n25: C637 C1219 C1220 C1221 C1231 \nC1234 C1722 C1729 C2777 C2778 C2782 \nC2932 C4004 C4005 C4006 C4007 C4008 \nC4009 C4010 C4248 C4249 C4250 C4251 \nC4252 C4253 \n116: C637_=_C1219( C637 C1219 ) C637_=_C1231( C637 C1231 ) C637_=_C1729( C637 C1729 ) C637_=_C2777( C637 C2777 ) C637_=_C2782( C637 C2782 ) \nC1219_=_C1220( C1219 C1220 ) C1219_=_C1221( C1219 C1221 ) C1219_=_C1231( C1219 C1231 ) C1219_=_C1729( C1219 C1729 ) C1219_=_C2777( C1219 C2777 ) C1219_=_C2782( C1219 C2782 ) \nC1220_=_C1221( C1220 C1221 ) C1220_=_C1234( C1220 C1234 ) C1220_=_C1722( C1220 C1722 ) C1220_=_C2778( C1220 C2778 ) C1220_=_C2782( C1220 C2782 ) C1220_=_C2932( C1220 C2932 ) \nC1220_=_C4004( C1220 C4004 ) C1220_=_C4005( C1220 C4005 )</w:t>
      </w:r>
    </w:p>
    <w:p>
      <w:pPr>
        <w:pStyle w:val="PreformattedText"/>
        <w:bidi w:val="0"/>
        <w:spacing w:before="0" w:after="0"/>
        <w:jc w:val="left"/>
        <w:rPr/>
      </w:pPr>
      <w:r>
        <w:rPr/>
        <w:t xml:space="preserve"> </w:t>
      </w:r>
      <w:r>
        <w:rPr/>
        <w:t>C1220_=_C4006( C1220 C4006 ) C1220_=_C4007( C1220 C4007 ) C1220_=_C4008( C1220 C4008 ) C1220_=_C4009( C1220 C4009 ) \nC1220_=_C4010( C1220 C4010 ) C1221_=_C4006( C1221 C4006 ) C1221_=_C4252( C1221 C4252 ) C1221_=_C4253( C1221 C4253 ) C1231_=_C1234( C1231 C1234 ) C1231_=_C1729( C1231 C1729 ) \nC1231_=_C2777( C1231 C2777 ) C1231_=_C2782( C1231 C2782 ) C1234_=_C1722( C1234 C1722 ) C1234_=_C2778( C1234 C2778 ) C1234_=_C2782( C1234 C2782 ) C1234_=_C2932( C1234 C2932 ) \nC1234_=_C4004( C1234 C4004 ) C1234_=_C4005( C1234 C4005 ) C1234_=_C4006( C1234 C4006 ) C1234_=_C4007( C1234 C4007 ) C1234_=_C4008( C1234 C4008 ) C1234_=_C4009( C1234 C4009 ) \nC1234_=_C4010( C1234 C4010 ) C1722_=_C2778( C1722 C2778 ) C1722_=_C2782( C1722 C2782 ) C1722_=_C2932( C1722 C2932 ) C1722_=_C4004( C1722 C4004 ) C1722_=_C4005( C1722 C4005 ) \nC1722_=_C4006( C1722 C4006 ) C1722_=_C4007( C1722 C4007 ) C1722_=_C4008( C1722 C4008 ) C1722_=_C4009( C1722 C4009 ) C1722_=_C4010( C1722 C4010 ) C1729_=_C2777( C1729 C2777 ) \nC1729_=_C2782( C1729 C2782 ) C2777_=_C2778( C2777 C2778 ) C2777_=_C2782( C2777 C2782 ) C2778_=_C2782( C2778 C2782 ) C2778_=_C2932( C2778 C2932 ) C2778_=_C4004( C2778 C4004 ) \nC2778_=_C4005( C2778 C4005 ) C2778_=_C4006( C2778 C4006 ) C2778_=_C4007( C2778 C4007 ) C2778_=_C4008( C2778 C4008 ) C2778_=_C4009( C2778 C4009 ) C2778_=_C4010( C2778 C4010 ) \nC2782_=_C2932( C2782 C2932 ) C2782_=_C4004( C2782 C4004 ) C2782_=_C4005( C2782 C4005 ) C2782_=_C4006( C2782 C4006 ) C2782_=_C4007( C2782 C4007 ) C2782_=_C4008( C2782 C4008 ) \nC2782_=_C4009( C2782 C4009 ) C2782_=_C4010( C2782 C4010 ) C2932_=_C4004( C2932 C4004 ) C2932_=_C4005( C2932 C4005 ) C2932_=_C4006( C2932 C4006 ) C2932_=_C4007( C2932 C4007 ) \nC2932_=_C4008( C2932 C4008 ) C2932_=_C4009( C2932 C4009 ) C2932_=_C4010( C2932 C4010 ) C4004_=_C4005( C4004 C4005 ) C4004_=_C4006( C4004 C4006 ) C4004_=_C4007( C4004 C4007 ) \nC4004_=_C4008( C4004 C4008 ) C4004_=_C4009( C4004 C4009 ) C4004_=_C4010( C4004 C4010 ) C4005_=_C4006( C4005 C4006 ) C4005_=_C4007( C4005 C4007 ) C4005_=_C4008( C4005 C4008 ) \nC4005_=_C4009( C4005 C4009 ) C4005_=_C4010( C4005 C4010 ) C4005_=_C4248( C4005 C4248 ) C4005_=_C4249( C4005 C4249 ) C4005_=_C4250( C4005 C4250 ) C4005_=_C4251( C4005 C4251 ) \nC4006_=_C4007( C4006 C4007 ) C4006_=_C4008( C4006 C4008 ) C4006_=_C4009( C4006 C4009 ) C4006_=_C4010( C4006 C4010 ) C4006_=_C4252( C4006 C4252 ) C4006_=_C4253( C4006 C4253 ) \nC4007_=_C4008( C4007 C4008 ) C4007_=_C4009( C4007 C4009 ) C4007_=_C4010( C4007 C4010 ) C4007_=_C4249( C4007 C4249 ) C4008_=_C4009( C4008 C4009 ) C4008_=_C4010( C4008 C4010 ) \nC4009_=_C4010( C4009 C4010 ) C4010_=_C4252( C4010 C4252 ) C4248_=_C4249( C4248 C4249 ) C4248_=_C4250( C4248 C4250 ) C4248_=_C4251( C4248 C4251 ) C4249_=_C4250( C4249 C4250 ) \nC4249_=_C4251( C4249 C4251 ) C4250_=_C4251( C4250 C4251 ) C4252_=_C4253( C4252 C4253 ) "];1131-&gt;1292[label="22: C637 C1219 C1220 C1221 C1231 \nC1234 C1722 C1729 C2777 C2778 C2932 \nC4004 C4007 C4008 C4009 C4010 C4248 \nC4249 C4250 C4251 C4252 C4253 \n71: C637_=_C1219 ,C637_=_C1231 ,C637_=_C1729 ,C637_=_C2777 ,C1219_=_C1220 ,\nC1219_=_C1221 ,C1219_=_C1231 ,C1219_=_C1729 ,C1219_=_C2777 ,C1220_=_C1221 ,C1220_=_C1234 ,\nC1220_=_C1722 ,C1220_=_C2778 ,C1220_=_C2932 ,C1220_=_C4004 ,C1220_=_C4007 ,C1220_=_C4008 ,\nC1220_=_C4009 ,C1220_=_C4010 ,C1221_=_C4252 ,C1221_=_C4253 ,C1231_=_C1234 ,C1231_=_C1729 ,\nC1231_=_C2777 ,C1234_=_C1722 ,C1234_=_C2778 ,C1234_=_C2932 ,C1234_=_C4004 ,C1234_=_C4007 ,\nC1234_=_C4008 ,C1234_=_C4009 ,C1234_=_C4010 ,C1722_=_C2778 ,C1722_=_C2932 ,C1722_=_C4004 ,\nC1722_=_C4007 ,C1722_=_C4008 ,C1722_=_C4009 ,C1722_=_C4010 ,C1729_=_C2777 ,C2777_=_C2778 ,\nC2778_=_C2932 ,C2778_=_C4004 ,C2778_=_C4007 ,C2778_=_C4008 ,C2778_=_C4009 ,C2778_=_C4010 ,\nC2932_=_C4004 ,C2932_=_C4007 ,C2932_=_C4008 ,C2932_=_C4009 ,C2932_=_C4010 ,C4004_=_C4007 ,\nC4004_=_C4008 ,C4004_=_C4009 ,C4004_=_C4010 ,C4007_=_C4008 ,C4007_=_C4009 ,C4007_=_C4010 ,\nC4007_=_C4249 ,C4008_=_C4009 ,C4008_=_C4010 ,C4009_=_C4010 ,C4010_=_C4252 ,C4248_=_C4249 ,\nC4248_=_C4250 ,C4248_=_C4251 ,C4249_=_C4250 ,C4249_=_C4251 ,C4250_=_C4251 ,C4252_=_C4253 ,"];1293[shape=box, label="id:1293 level: 10\n15: C103 C109 C528 C1186 C1355 \nC1356 C1357 C1358 C1359 C1360 C1361 \nC1363 C1697 C1705 C1706 \n58: C103_=_C109( C103 C109 ) C103_=_C1355( C103 C1355 ) C103_=_C1356( C103 C1356 ) C103_=_C1357( C103 C1357 ) C103_=_C1358( C103 C1358 ) \nC103_=_C1359( C103 C1359 ) C103_=_C1360( C103 C1360 ) C103_=_C1361( C103 C1361 ) C109_=_C1355( C109 C1355 ) C109_=_C1356( C109 C1356 ) C109_=_C1357( C109 C1357 ) \nC109_=_C1358( C109 C1358 ) C109_=_C1359( C109 C1359 ) C109_=_C1360( C109 C1360 ) C109_=_C1361( C109 C1361 ) C528_=_C1186( C528 C1186 ) C528_=_C1358( C528 C1358 ) \nC528_=_C1363( C528 C1363 ) C528_=_C1697( C528 C1697 ) C528_=_C1705( C528 C1705 ) C528_=_C1706( C528 C1706 ) C1186_=_C1358( C1186 C1358 ) C1186_=_C1363( C1186 C1363 ) \nC1186_=_C1697( C1186 C1697 ) C1186_=_C1705( C1186 C1705 ) C1186_=_C1706( C1186 C1706 ) C1355_=_C1356( C1355 C1356 ) C1355_=_C1357( C1355 C1357 ) C1355_=_C1358( C1355 C1358 ) \nC1355_=_C1359( C1355 C1359 ) C1355_=_C1360( C1355 C1360 ) C1355_=_C1361( C1355 C1361 ) C1355_=_C1363( C1355 C1363 ) C1356_=_C1357( C1356 C1357 ) C1356_=_C1358( C1356 C1358 ) \nC1356_=_C1359( C1356 C1359 ) C1356_=_C1360( C1356 C1360 ) C1356_=_C1361( C1356 C1361 ) C1357_=_C1358( C1357 C1358 ) C1357_=_C1359( C1357 C1359 ) C1357_=_C1360( C1357 C1360 ) \nC1357_=_C1361( C1357 C1361 ) C1358_=_C1359( C1358 C1359 ) C1358_=_C1360( C1358 C1360 ) C1358_=_C1361( C1358 C1361 ) C1358_=_C1363( C1358 C1363 ) C1358_=_C1697( C1358 C1697 ) \nC1358_=_C1705( C1358 C1705 ) C1358_=_C1706( C1358 C1706 ) C1359_=_C1360( C1359 C1360 ) C1359_=_C1361( C1359 C1361 ) C1360_=_C1361( C1360 C1361 ) C1363_=_C1697( C1363 C1697 ) \nC1363_=_C1705( C1363 C1705 ) C1363_=_C1706( C1363 C1706 ) C1697_=_C1705( C1697 C1705 ) C1697_=_C1706( C1697 C1706 ) C1705_=_C1706( C1705 C1706 ) "];1132-&gt;1293[label="14: C103 C109 C528 C1186 C1355 \nC1356 C1357 C1359 C1360 C1361 C1363 \nC1697 C1705 C1706 \n44: C103_=_C109 ,C103_=_C1355 ,C103_=_C1356 ,C103_=_C1357 ,C103_=_C1359 ,\nC103_=_C1360 ,C103_=_C1361 ,C109_=_C1355 ,C109_=_C1356 ,C109_=_C1357 ,C109_=_C1359 ,\nC109_=_C1360 ,C109_=_C1361 ,C528_=_C1186 ,C528_=_C1363 ,C528_=_C1697 ,C528_=_C1705 ,\nC528_=_C1706 ,C1186_=_C1363 ,C1186_=_C1697 ,C1186_=_C1705 ,C1186_=_C1706 ,C1355_=_C1356 ,\nC1355_=_C1357 ,C1355_=_C1359 ,C1355_=_C1360 ,C1355_=_C1361 ,C1355_=_C1363 ,C1356_=_C1357 ,\nC1356_=_C1359 ,C1356_=_C1360 ,C1356_=_C1361 ,C1357_=_C1359 ,C1357_=_C1360 ,C1357_=_C1361 ,\nC1359_=_C1360 ,C1359_=_C1361 ,C1360_=_C1361 ,C1363_=_C1697 ,C1363_=_C1705 ,C1363_=_C1706 ,\nC1697_=_C1705 ,C1697_=_C1706 ,C1705_=_C1706 ,"];1294[shape=box, label="id:1294 level: 10\n23: C104 C527 C1185 C1355 C1362 \nC1363 C1364 C1365 C1366 C1367 C1368 \nC1369 C1370 C1371 C1372 C1697 C1698 \nC1699 C1700 C1701 C1702 C1703 C1704 \n138: C104_=_C1355( C104 C1355 ) C104_=_C1362( C104 C1362 ) C104_=_C1363( C104 C1363 ) C104_=_C1364( C104 C1364 ) C104_=_C1365( C104 C1365 ) \nC104_=_C1366( C104 C1366 ) C104_=_C1367( C104 C1367 ) C104_=_C1368( C104 C1368 ) C104_=_C1369( C104 C1369 ) C104_=_C1370( C104 C1370 ) C104_=_C1371( C104 C1371 ) \nC104_=_C1372( C104 C1372 ) C527_=_C1185( C527 C1185 ) C527_=_C1362( C527 C1362 ) C527_=_C1697( C527 C1697 ) C527_=_C1698( C527 C1698 ) C527_=_C1699( C527 C1699 ) \nC527_=_C1700( C527 C1700 ) C527_=_C1701( C527 C1701 ) C527_=_C1702( C527 C1702 ) C527_=_C1703( C527 C1703 ) C527_=_C1704( C527 C1704 ) C1185_=_C1362( C1185 C1362 ) \nC1185_=_C1697( C1185 C1697 ) C1185_=_C1698( C1185 C1698 ) C1185_=_C1699( C1185 C1699 ) C1185_=_C1700( C1185 C1700 ) C1185_=_C1701( C1185 C1701 ) C1185_=_C1702( C1185 C1702 ) \nC1185_=_C1703( C1185 C1703 ) C1185_=_C1704( C1185 C1704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62_=_C1363( C1362 C1363 ) C1362_=_C1364( C1362 C1364 ) C1362_=_C1365( C1362 C1365 ) C1362_=_C1366( C1362 C1366 ) C1362_=_C1367( C1362 C1367 ) \nC1362_=_C1368( C1362 C1368 ) C1362_=_C1369( C1362 C1369 ) C1362_=_C1370( C1362 C1370 ) C1362_=_C1371( C1362 C1371 ) C1362_=_C1372( C1362 C1372 ) C1362_=_C1697( C1362 C1697 ) \nC1362_=_C1698( C1362 C1698 ) C1362_=_C1699( C1362 C1699 ) C1362_=_C1700( C1362 C1700 ) C1362_=_C1701( C1362 C1701 ) C1362_=_C1702( C1362 C1702 ) C1362_=_C1703( C1362 C1703 ) \nC1362_=_C1704( C1362 C1704 ) C1363_=_C1364( C1363 C1364 ) C1363_=_C1365( C1363 C1365 ) C1363_=_C1366( C1363 C1366 ) C1363_=_C1367( C1363 C1367 ) C1363_=_C1368( C1363 C1368 ) \nC1363_=_C1369( C1363 C1369 ) C1363_=_C1370( C1363 C1370 ) C1363_=_C1371( C1363 C1371 ) C1363_=_C1372( C1363 C1372 ) C1363_=_C1697( C1363 C1697 ) C1364_=_C1365( C1364 C1365 ) \nC1364_=_C1366( C1364 C1366 ) C1364_=_C1367( C1364 C1367 ) C1364_=_C1368( C1364 C1368 ) C1364_=_C1369( C1364 C1369 ) C1364_=_C1370( C1364 C1370 ) C1364_=_C1371( C1364 C1371 ) \nC1364_=_C1372( C1364 C1372 ) C1365_=_C1366( C1365 C1366 ) C1365_=_C1367( C1365 C1367 ) C1365_=_C1368( C1365 C1368 ) C1365_=_C1369( C1365 C1369 ) C1365_=_C1370( C1365 C1370 ) \nC1365_=_C1371( C1365 C1371 ) C1365_=_C1372( C1365 C1372 ) C1365_=_C1700( C1365 C1700 ) C1366_=_C1367( C1366 C1367 ) C1366_=_C1368( C1366 C1368 ) C1366_=_C1369( C1366 C1369 ) \nC1366_=_C1370( C1366 C1370 ) C1366_=_C1371( C1366 C1371 ) C1366_=_C1372( C1366 C1372 ) C1367_=_C1368( C1367 C1368 ) C1367_=_C1369( C1367 C1369 ) C1367_=_C1370( C1367 C1370 ) \nC1367_=_C1371( C1367 C1371 ) C1367_=_C1372( C1367 C1372 ) C1368_=_C1369( C1368 C1369 ) C1368_=_C1370( C1368 C1370 ) C1368_=_C1371( C1368 C1371 ) C1368_=_C1372( C1368 C1372 ) \nC1369_=_C1370( C1369 C1370 ) C1369_=_C1371( C1369 C1371 ) C1369_=_C1372( C1369 C1372 ) C1370_=_C1371( C1370 C1371</w:t>
      </w:r>
    </w:p>
    <w:p>
      <w:pPr>
        <w:pStyle w:val="PreformattedText"/>
        <w:bidi w:val="0"/>
        <w:spacing w:before="0" w:after="0"/>
        <w:jc w:val="left"/>
        <w:rPr/>
      </w:pPr>
      <w:r>
        <w:rPr/>
        <w:t xml:space="preserve"> </w:t>
      </w:r>
      <w:r>
        <w:rPr/>
        <w:t>) C1370_=_C1372( C1370 C1372 ) C1370_=_C1702( C1370 C1702 ) \nC1371_=_C1372( C1371 C1372 ) C1371_=_C1703( C1371 C1703 ) C1372_=_C1704( C1372 C1704 ) C1697_=_C1698( C1697 C1698 ) C1697_=_C1699( C1697 C1699 ) C1697_=_C1700( C1697 C1700 ) \nC1697_=_C1701( C1697 C1701 ) C1697_=_C1702( C1697 C1702 ) C1697_=_C1703( C1697 C1703 ) C1697_=_C1704( C1697 C1704 ) C1698_=_C1699( C1698 C1699 ) C1698_=_C1700( C1698 C1700 ) \nC1698_=_C1701( C1698 C1701 ) C1698_=_C1702( C1698 C1702 ) C1698_=_C1703( C1698 C1703 ) C1698_=_C1704( C1698 C1704 ) C1699_=_C1700( C1699 C1700 ) C1699_=_C1701( C1699 C1701 ) \nC1699_=_C1702( C1699 C1702 ) C1699_=_C1703( C1699 C1703 ) C1699_=_C1704( C1699 C1704 ) C1700_=_C1701( C1700 C1701 ) C1700_=_C1702( C1700 C1702 ) C1700_=_C1703( C1700 C1703 ) \nC1700_=_C1704( C1700 C1704 ) C1701_=_C1702( C1701 C1702 ) C1701_=_C1703( C1701 C1703 ) C1701_=_C1704( C1701 C1704 ) C1702_=_C1703( C1702 C1703 ) C1702_=_C1704( C1702 C1704 ) \nC1703_=_C1704( C1703 C1704 ) "];1132-&gt;1294[label="22: C104 C527 C1185 C1355 C1363 \nC1364 C1365 C1366 C1367 C1368 C1369 \nC1370 C1371 C1372 C1697 C1698 C1699 \nC1700 C1701 C1702 C1703 C1704 \n116: C104_=_C1355 ,C104_=_C1363 ,C104_=_C1364 ,C104_=_C1365 ,C104_=_C1366 ,\nC104_=_C1367 ,C104_=_C1368 ,C104_=_C1369 ,C104_=_C1370 ,C104_=_C1371 ,C104_=_C1372 ,\nC527_=_C1185 ,C527_=_C1697 ,C527_=_C1698 ,C527_=_C1699 ,C527_=_C1700 ,C527_=_C1701 ,\nC527_=_C1702 ,C527_=_C1703 ,C527_=_C1704 ,C1185_=_C1697 ,C1185_=_C1698 ,C1185_=_C1699 ,\nC1185_=_C1700 ,C1185_=_C1701 ,C1185_=_C1702 ,C1185_=_C1703 ,C1185_=_C1704 ,C1355_=_C1363 ,\nC1355_=_C1364 ,C1355_=_C1365 ,C1355_=_C1366 ,C1355_=_C1367 ,C1355_=_C1368 ,C1355_=_C1369 ,\nC1355_=_C1370 ,C1355_=_C1371 ,C1355_=_C1372 ,C1363_=_C1364 ,C1363_=_C1365 ,C1363_=_C1366 ,\nC1363_=_C1367 ,C1363_=_C1368 ,C1363_=_C1369 ,C1363_=_C1370 ,C1363_=_C1371 ,C1363_=_C1372 ,\nC1363_=_C1697 ,C1364_=_C1365 ,C1364_=_C1366 ,C1364_=_C1367 ,C1364_=_C1368 ,C1364_=_C1369 ,\nC1364_=_C1370 ,C1364_=_C1371 ,C1364_=_C1372 ,C1365_=_C1366 ,C1365_=_C1367 ,C1365_=_C1368 ,\nC1365_=_C1369 ,C1365_=_C1370 ,C1365_=_C1371 ,C1365_=_C1372 ,C1365_=_C1700 ,C1366_=_C1367 ,\nC1366_=_C1368 ,C1366_=_C1369 ,C1366_=_C1370 ,C1366_=_C1371 ,C1366_=_C1372 ,C1367_=_C1368 ,\nC1367_=_C1369 ,C1367_=_C1370 ,C1367_=_C1371 ,C1367_=_C1372 ,C1368_=_C1369 ,C1368_=_C1370 ,\nC1368_=_C1371 ,C1368_=_C1372 ,C1369_=_C1370 ,C1369_=_C1371 ,C1369_=_C1372 ,C1370_=_C1371 ,\nC1370_=_C1372 ,C1370_=_C1702 ,C1371_=_C1372 ,C1371_=_C1703 ,C1372_=_C1704 ,C1697_=_C1698 ,\nC1697_=_C1699 ,C1697_=_C1700 ,C1697_=_C1701 ,C1697_=_C1702 ,C1697_=_C1703 ,C1697_=_C1704 ,\nC1698_=_C1699 ,C1698_=_C1700 ,C1698_=_C1701 ,C1698_=_C1702 ,C1698_=_C1703 ,C1698_=_C1704 ,\nC1699_=_C1700 ,C1699_=_C1701 ,C1699_=_C1702 ,C1699_=_C1703 ,C1699_=_C1704 ,C1700_=_C1701 ,\nC1700_=_C1702 ,C1700_=_C1703 ,C1700_=_C1704 ,C1701_=_C1702 ,C1701_=_C1703 ,C1701_=_C1704 ,\nC1702_=_C1703 ,C1702_=_C1704 ,C1703_=_C1704 ,"];1295[shape=box, label="id:1295 level: 10\n18: C926 C1111 C1361 C1371 C1372 \nC1703 C1704 C1795 C1796 C1797 C1799 \nC2166 C2167 C2271 C2619 C3556 C3557 \nC3558 \n61: C926_=_C1111( C926 C1111 ) C926_=_C1795( C926 C1795 ) C926_=_C1796( C926 C1796 ) C926_=_C1797( C926 C1797 ) C926_=_C1799( C926 C1799 ) \nC1111_=_C1795( C1111 C1795 ) C1111_=_C1796( C1111 C1796 ) C1111_=_C1797( C1111 C1797 ) C1111_=_C1799( C1111 C1799 ) C1361_=_C1371( C1361 C1371 ) C1361_=_C1703( C1361 C1703 ) \nC1361_=_C1797( C1361 C1797 ) C1361_=_C2166( C1361 C2166 ) C1361_=_C2271( C1361 C2271 ) C1361_=_C2619( C1361 C2619 ) C1361_=_C3556( C1361 C3556 ) C1371_=_C1372( C1371 C1372 ) \nC1371_=_C1703( C1371 C1703 ) C1371_=_C1797( C1371 C1797 ) C1371_=_C2166( C1371 C2166 ) C1371_=_C2271( C1371 C2271 ) C1371_=_C2619( C1371 C2619 ) C1371_=_C3556( C1371 C3556 ) \nC1372_=_C1704( C1372 C1704 ) C1372_=_C2167( C1372 C2167 ) C1372_=_C3556( C1372 C3556 ) C1372_=_C3557( C1372 C3557 ) C1372_=_C3558( C1372 C3558 ) C1703_=_C1704( C1703 C1704 ) \nC1703_=_C1797( C1703 C1797 ) C1703_=_C2166( C1703 C2166 ) C1703_=_C2271( C1703 C2271 ) C1703_=_C2619( C1703 C2619 ) C1703_=_C3556( C1703 C3556 ) C1704_=_C2167( C1704 C2167 ) \nC1704_=_C3556( C1704 C3556 ) C1704_=_C3557( C1704 C3557 ) C1704_=_C3558( C1704 C3558 ) C1795_=_C1796( C1795 C1796 ) C1795_=_C1797( C1795 C1797 ) C1795_=_C1799( C1795 C1799 ) \nC1796_=_C1797( C1796 C1797 ) C1796_=_C1799( C1796 C1799 ) C1797_=_C1799( C1797 C1799 ) C1797_=_C2166( C1797 C2166 ) C1797_=_C2271( C1797 C2271 ) C1797_=_C2619( C1797 C2619 ) \nC1797_=_C3556( C1797 C3556 ) C2166_=_C2167( C2166 C2167 ) C2166_=_C2271( C2166 C2271 ) C2166_=_C2619( C2166 C2619 ) C2166_=_C3556( C2166 C3556 ) C2167_=_C3556( C2167 C3556 ) \nC2167_=_C3557( C2167 C3557 ) C2167_=_C3558( C2167 C3558 ) C2271_=_C2619( C2271 C2619 ) C2271_=_C3556( C2271 C3556 ) C2619_=_C3556( C2619 C3556 ) C3556_=_C3557( C3556 C3557 ) \nC3556_=_C3558( C3556 C3558 ) C3557_=_C3558( C3557 C3558 ) "];1133-&gt;1295[label="16: C926 C1111 C1361 C1371 C1372 \nC1703 C1704 C1795 C1796 C1799 C2166 \nC2167 C2271 C2619 C3557 C3558 \n38: C926_=_C1111 ,C926_=_C1795 ,C926_=_C1796 ,C926_=_C1799 ,C1111_=_C1795 ,\nC1111_=_C1796 ,C1111_=_C1799 ,C1361_=_C1371 ,C1361_=_C1703 ,C1361_=_C2166 ,C1361_=_C2271 ,\nC1361_=_C2619 ,C1371_=_C1372 ,C1371_=_C1703 ,C1371_=_C2166 ,C1371_=_C2271 ,C1371_=_C2619 ,\nC1372_=_C1704 ,C1372_=_C2167 ,C1372_=_C3557 ,C1372_=_C3558 ,C1703_=_C1704 ,C1703_=_C2166 ,\nC1703_=_C2271 ,C1703_=_C2619 ,C1704_=_C2167 ,C1704_=_C3557 ,C1704_=_C3558 ,C1795_=_C1796 ,\nC1795_=_C1799 ,C1796_=_C1799 ,C2166_=_C2167 ,C2166_=_C2271 ,C2166_=_C2619 ,C2167_=_C3557 ,\nC2167_=_C3558 ,C2271_=_C2619 ,C3557_=_C3558 ,"];1296[shape=box, label="id:1296 level: 10\n33: C103 C104 C105 C106 C109 \nC110 C111 C114 C1359 C1360 C1364 \nC1365 C1368 C1369 C1370 C1700 C1701 \nC1702 C2165 C2166 C2167 C2169 C2170 \nC2267 C2268 C2269 C2270 C2271 C2274 \nC2275 C2277 C2278 C2619 \n112: C103_=_C104( C103 C104 ) C103_=_C105( C103 C105 ) C103_=_C106( C103 C106 ) C103_=_C109( C103 C109 ) C103_=_C1359( C103 C1359 ) \nC103_=_C1360( C103 C1360 ) C104_=_C105( C104 C105 ) C104_=_C106( C104 C106 ) C104_=_C1364( C104 C1364 ) C104_=_C1365( C104 C1365 ) C104_=_C1368( C104 C1368 ) \nC104_=_C1369( C104 C1369 ) C104_=_C1370( C104 C1370 ) C105_=_C106( C105 C106 ) C109_=_C110( C109 C110 ) C109_=_C111( C109 C111 ) C109_=_C114( C109 C114 ) \nC109_=_C1359( C109 C1359 ) C109_=_C1360( C109 C1360 ) C110_=_C111( C110 C111 ) C110_=_C114( C110 C114 ) C111_=_C114( C111 C114 ) C114_=_C1701( C114 C1701 ) \nC114_=_C2170( C114 C2170 ) C114_=_C2268( C114 C2268 ) C114_=_C2277( C114 C2277 ) C114_=_C2619( C114 C2619 ) C1359_=_C1360( C1359 C1360 ) C1359_=_C1368( C1359 C1368 ) \nC1359_=_C2267( C1359 C2267 ) C1359_=_C2268( C1359 C2268 ) C1359_=_C2269( C1359 C2269 ) C1359_=_C2270( C1359 C2270 ) C1359_=_C2271( C1359 C2271 ) C1360_=_C1369( C1360 C1369 ) \nC1360_=_C2165( C1360 C2165 ) C1360_=_C2169( C1360 C2169 ) C1360_=_C2267( C1360 C2267 ) C1360_=_C2274( C1360 C2274 ) C1360_=_C2275( C1360 C2275 ) C1364_=_C1365( C1364 C1365 ) \nC1364_=_C1368( C1364 C1368 ) C1364_=_C1369( C1364 C1369 ) C1364_=_C1370( C1364 C1370 ) C1364_=_C2165( C1364 C2165 ) C1364_=_C2166( C1364 C2166 ) C1364_=_C2167( C1364 C2167 ) \nC1365_=_C1368( C1365 C1368 ) C1365_=_C1369( C1365 C1369 ) C1365_=_C1370( C1365 C1370 ) C1365_=_C1700( C1365 C1700 ) C1365_=_C2169( C1365 C2169 ) C1365_=_C2170( C1365 C2170 ) \nC1368_=_C1369( C1368 C1369 ) C1368_=_C1370( C1368 C1370 ) C1368_=_C2267( C1368 C2267 ) C1368_=_C2268( C1368 C2268 ) C1368_=_C2269( C1368 C2269 ) C1368_=_C2270( C1368 C2270 ) \nC1368_=_C2271( C1368 C2271 ) C1369_=_C1370( C1369 C1370 ) C1369_=_C2165( C1369 C2165 ) C1369_=_C2169( C1369 C2169 ) C1369_=_C2267( C1369 C2267 ) C1369_=_C2274( C1369 C2274 ) \nC1369_=_C2275( C1369 C2275 ) C1370_=_C1702( C1370 C1702 ) C1370_=_C2278( C1370 C2278 ) C1700_=_C1701( C1700 C1701 ) C1700_=_C1702( C1700 C1702 ) C1700_=_C2169( C1700 C2169 ) \nC1700_=_C2170( C1700 C2170 ) C1701_=_C1702( C1701 C1702 ) C1701_=_C2170( C1701 C2170 ) C1701_=_C2268( C1701 C2268 ) C1701_=_C2277( C1701 C2277 ) C1701_=_C2619( C1701 C2619 ) \nC1702_=_C2278( C1702 C2278 ) C2165_=_C2166( C2165 C2166 ) C2165_=_C2167( C2165 C2167 ) C2165_=_C2169( C2165 C2169 ) C2165_=_C2267( C2165 C2267 ) C2165_=_C2274( C2165 C2274 ) \nC2165_=_C2275( C2165 C2275 ) C2166_=_C2167( C2166 C2167 ) C2166_=_C2271( C2166 C2271 ) C2166_=_C2619( C2166 C2619 ) C2169_=_C2170( C2169 C2170 ) C2169_=_C2267( C2169 C2267 ) \nC2169_=_C2274( C2169 C2274 ) C2169_=_C2275( C2169 C2275 ) C2170_=_C2268( C2170 C2268 ) C2170_=_C2277( C2170 C2277 ) C2170_=_C2619( C2170 C2619 ) C2267_=_C2268( C2267 C2268 ) \nC2267_=_C2269( C2267 C2269 ) C2267_=_C2270( C2267 C2270 ) C2267_=_C2271( C2267 C2271 ) C2267_=_C2274( C2267 C2274 ) C2267_=_C2275( C2267 C2275 ) C2268_=_C2269( C2268 C2269 ) \nC2268_=_C2270( C2268 C2270 ) C2268_=_C2271( C2268 C2271 ) C2268_=_C2277( C2268 C2277 ) C2268_=_C2619( C2268 C2619 ) C2269_=_C2270( C2269 C2270 ) C2269_=_C2271( C2269 C2271 ) \nC2270_=_C2271( C2270 C2271 ) C2271_=_C2619( C2271 C2619 ) C2274_=_C2275( C2274 C2275 ) C2277_=_C2278( C2277 C2278 ) C2277_=_C2619( C2277 C2619 ) "];1133-&gt;1296[label="27: C103 C104 C105 C106 C109 \nC110 C111 C1359 C1360 C1364 C1365 \nC1368 C1369 C1370 C1700 C1701 C1702 \nC2166 C2167 C2269 C2270 C2271 C2274 \nC2275 C2277 C2278 C2619 \n63: C103_=_C104 ,C103_=_C105 ,C103_=_C106 ,C103_=_C109 ,C103_=_C1359 ,\nC103_=_C1360 ,C104_=_C105 ,C104_=_C106 ,C104_=_C1364 ,C104_=_C1365 ,C104_=_C1368 ,\nC104_=_C1369 ,C104_=_C1370 ,C105_=_C106 ,C109_=_C110 ,C109_=_C111 ,C109_=_C1359 ,\nC109_=_C1360 ,C110_=_C111 ,C1359_=_C1360 ,C1359_=_C1368 ,C1359_=_C2269 ,C1359_=_C2270 ,\nC1359_=_C2271 ,C1360_=_C1369 ,C1360_=_C2274 ,C1360_=_C2275 ,C1364_=_C1365 ,C1364_=_C1368 ,\nC1364_=_C1369 ,C1364_=_C1370 ,C1364_=_C2166 ,C1364_=_C2167 ,C1365_=_C1368 ,C1365_=_C1369 ,\nC1365_=_C1370 ,C1365_=_C1700 ,C1368_=_C1369 ,C1368_=_C1370 ,C1368_=_C2269 ,C1368_=_C2270 ,\nC1368_=_C2271 ,C1369_=_C1370 ,C1369_=_C2274 ,C1369_=_C2275 ,C1370_=_C1702 ,C1370_=_C2278 ,\nC1700_=_C1701</w:t>
      </w:r>
    </w:p>
    <w:p>
      <w:pPr>
        <w:pStyle w:val="PreformattedText"/>
        <w:bidi w:val="0"/>
        <w:spacing w:before="0" w:after="0"/>
        <w:jc w:val="left"/>
        <w:rPr/>
      </w:pPr>
      <w:r>
        <w:rPr/>
        <w:t xml:space="preserve"> </w:t>
      </w:r>
      <w:r>
        <w:rPr/>
        <w:t>,C1700_=_C1702 ,C1701_=_C1702 ,C1701_=_C2277 ,C1701_=_C2619 ,C1702_=_C2278 ,\nC2166_=_C2167 ,C2166_=_C2271 ,C2166_=_C2619 ,C2269_=_C2270 ,C2269_=_C2271 ,C2270_=_C2271 ,\nC2271_=_C2619 ,C2274_=_C2275 ,C2277_=_C2278 ,C2277_=_C2619 ,"];1297[shape=box, label="id:1297 level: 10\n55: C340 C343 C344 C345 C354 \nC357 C358 C359 C597 C600 C601 \nC602 C607 C612 C613 C614 C1170 \nC1171 C1187 C1190 C1191 C1192 C1195 \nC1198 C1199 C1200 C1866 C1867 C1868 \nC1869 C1871 C1872 C1873 C1874 C1876 \nC1877 C1878 C1965 C2365 C2366 C2367 \nC2371 C2372 C2373 C2374 C2375 C2583 \nC2584 C3968 C3969 C3970 C3971 C3972 \nC3973 C3974 \n469: C340_=_C343( C340 C343 ) C340_=_C344( C340 C344 ) C340_=_C345( C340 C345 ) C340_=_C354( C340 C354 ) C340_=_C597( C340 C597 ) \nC340_=_C607( C340 C607 ) C340_=_C1187( C340 C1187 ) C340_=_C1195( C340 C1195 ) C340_=_C1866( C340 C1866 ) C340_=_C1867( C340 C1867 ) C340_=_C1868( C340 C1868 ) \nC340_=_C1869( C340 C1869 ) C340_=_C1871( C340 C1871 ) C340_=_C1872( C340 C1872 ) C340_=_C1873( C340 C1873 ) C340_=_C1874( C340 C1874 ) C343_=_C344( C343 C344 ) \nC343_=_C345( C343 C345 ) C343_=_C357( C343 C357 ) C343_=_C600( C343 C600 ) C343_=_C612( C343 C612 ) C343_=_C1190( C343 C1190 ) C343_=_C1198( C343 C1198 ) \nC343_=_C1868( C343 C1868 ) C343_=_C1876( C343 C1876 ) C343_=_C1965( C343 C1965 ) C343_=_C2365( C343 C2365 ) C343_=_C2371( C343 C2371 ) C343_=_C2372( C343 C2372 ) \nC343_=_C2373( C343 C2373 ) C343_=_C2374( C343 C2374 ) C343_=_C2375( C343 C2375 ) C344_=_C345( C344 C345 ) C344_=_C358( C344 C358 ) C344_=_C601( C344 C601 ) \nC344_=_C613( C344 C613 ) C344_=_C1170( C344 C1170 ) C344_=_C1191( C344 C1191 ) C344_=_C1199( C344 C1199 ) C344_=_C1869( C344 C1869 ) C344_=_C1877( C344 C1877 ) \nC344_=_C2366( C344 C2366 ) C344_=_C2583( C344 C2583 ) C344_=_C3968( C344 C3968 ) C344_=_C3969( C344 C3969 ) C344_=_C3970( C344 C3970 ) C344_=_C3971( C344 C3971 ) \nC344_=_C3972( C344 C3972 ) C345_=_C359( C345 C359 ) C345_=_C602( C345 C602 ) C345_=_C614( C345 C614 ) C345_=_C1171( C345 C1171 ) C345_=_C1192( C345 C1192 ) \nC345_=_C1200( C345 C1200 ) C345_=_C1878( C345 C1878 ) C345_=_C2367( C345 C2367 ) C345_=_C2371( C345 C2371 ) C345_=_C2584( C345 C2584 ) C345_=_C3968( C345 C3968 ) \nC345_=_C3973( C345 C3973 ) C345_=_C3974( C345 C3974 ) C354_=_C357( C354 C357 ) C354_=_C358( C354 C358 ) C354_=_C359( C354 C359 ) C354_=_C597( C354 C597 ) \nC354_=_C607( C354 C607 ) C354_=_C1187( C354 C1187 ) C354_=_C1195( C354 C1195 ) C354_=_C1866( C354 C1866 ) C354_=_C1867( C354 C1867 ) C354_=_C1868( C354 C1868 ) \nC354_=_C1869( C354 C1869 ) C354_=_C1871( C354 C1871 ) C354_=_C1872( C354 C1872 ) C354_=_C1873( C354 C1873 ) C354_=_C1874( C354 C1874 ) C357_=_C358( C357 C358 ) \nC357_=_C359( C357 C359 ) C357_=_C600( C357 C600 ) C357_=_C612( C357 C612 ) C357_=_C1190( C357 C1190 ) C357_=_C1198( C357 C1198 ) C357_=_C1868( C357 C1868 ) \nC357_=_C1876( C357 C1876 ) C357_=_C1965( C357 C1965 ) C357_=_C2365( C357 C2365 ) C357_=_C2371( C357 C2371 ) C357_=_C2372( C357 C2372 ) C357_=_C2373( C357 C2373 ) \nC357_=_C2374( C357 C2374 ) C357_=_C2375( C357 C2375 ) C358_=_C359( C358 C359 ) C358_=_C601( C358 C601 ) C358_=_C613( C358 C613 ) C358_=_C1170( C358 C1170 ) \nC358_=_C1191( C358 C1191 ) C358_=_C1199( C358 C1199 ) C358_=_C1869( C358 C1869 ) C358_=_C1877( C358 C1877 ) C358_=_C2366( C358 C2366 ) C358_=_C2583( C358 C2583 ) \nC358_=_C3968( C358 C3968 ) C358_=_C3969( C358 C3969 ) C358_=_C3970( C358 C3970 ) C358_=_C3971( C358 C3971 ) C358_=_C3972( C358 C3972 ) C359_=_C602( C359 C602 ) \nC359_=_C614( C359 C614 ) C359_=_C1171( C359 C1171 ) C359_=_C1192( C359 C1192 ) C359_=_C1200( C359 C1200 ) C359_=_C1878( C359 C1878 ) C359_=_C2367( C359 C2367 ) \nC359_=_C2371( C359 C2371 ) C359_=_C2584( C359 C2584 ) C359_=_C3968( C359 C3968 ) C359_=_C3973( C359 C3973 ) C359_=_C3974( C359 C3974 ) C597_=_C600( C597 C600 ) \nC597_=_C601( C597 C601 ) C597_=_C602( C597 C602 ) C597_=_C607( C597 C607 ) C597_=_C1187( C597 C1187 ) C597_=_C1195( C597 C1195 ) C597_=_C1866( C597 C1866 ) \nC597_=_C1867( C597 C1867 ) C597_=_C1868( C597 C1868 ) C597_=_C1869( C597 C1869 ) C597_=_C1871( C597 C1871 ) C597_=_C1872( C597 C1872 ) C597_=_C1873( C597 C1873 ) \nC597_=_C1874( C597 C1874 ) C600_=_C601( C600 C601 ) C600_=_C602( C600 C602 ) C600_=_C612( C600 C612 ) C600_=_C1190( C600 C1190 ) C600_=_C1198( C600 C1198 ) \nC600_=_C1868( C600 C1868 ) C600_=_C1876( C600 C1876 ) C600_=_C1965( C600 C1965 ) C600_=_C2365( C600 C2365 ) C600_=_C2371( C600 C2371 ) C600_=_C2372( C600 C2372 ) \nC600_=_C2373( C600 C2373 ) C600_=_C2374( C600 C2374 ) C600_=_C2375( C600 C2375 ) C601_=_C602( C601 C602 ) C601_=_C613( C601 C613 ) C601_=_C1170( C601 C1170 ) \nC601_=_C1191( C601 C1191 ) C601_=_C1199( C601 C1199 ) C601_=_C1869( C601 C1869 ) C601_=_C1877( C601 C1877 ) C601_=_C2366( C601 C2366 ) C601_=_C2583( C601 C2583 ) \nC601_=_C3968( C601 C3968 ) C601_=_C3969( C601 C3969 ) C601_=_C3970( C601 C3970 ) C601_=_C3971( C601 C3971 ) C601_=_C3972( C601 C3972 ) C602_=_C614( C602 C614 ) \nC602_=_C1171( C602 C1171 ) C602_=_C1192( C602 C1192 ) C602_=_C1200( C602 C1200 ) C602_=_C1878( C602 C1878 ) C602_=_C2367( C602 C2367 ) C602_=_C2371( C602 C2371 ) \nC602_=_C2584( C602 C2584 ) C602_=_C3968( C602 C3968 ) C602_=_C3973( C602 C3973 ) C602_=_C3974( C602 C3974 ) C607_=_C612( C607 C612 ) C607_=_C613( C607 C613 ) \nC607_=_C614( C607 C614 ) C607_=_C1187( C607 C1187 ) C607_=_C1195( C607 C1195 ) C607_=_C1866( C607 C1866 ) C607_=_C1867( C607 C1867 ) C607_=_C1868( C607 C1868 ) \nC607_=_C1869( C607 C1869 ) C607_=_C1871( C607 C1871 ) C607_=_C1872( C607 C1872 ) C607_=_C1873( C607 C1873 ) C607_=_C1874( C607 C1874 ) C612_=_C613( C612 C613 ) \nC612_=_C614( C612 C614 ) C612_=_C1190( C612 C1190 ) C612_=_C1198( C612 C1198 ) C612_=_C1868( C612 C1868 ) C612_=_C1876( C612 C1876 ) C612_=_C1965( C612 C1965 ) \nC612_=_C2365( C612 C2365 ) C612_=_C2371( C612 C2371 ) C612_=_C2372( C612 C2372 ) C612_=_C2373( C612 C2373 ) C612_=_C2374( C612 C2374 ) C612_=_C2375( C612 C2375 ) \nC613_=_C614( C613 C614 ) C613_=_C1170( C613 C1170 ) C613_=_C1191( C613 C1191 ) C613_=_C1199( C613 C1199 ) C613_=_C1869( C613 C1869 ) C613_=_C1877( C613 C1877 ) \nC613_=_C2366( C613 C2366 ) C613_=_C2583( C613 C2583 ) C613_=_C3968( C613 C3968 ) C613_=_C3969( C613 C3969 ) C613_=_C3970( C613 C3970 ) C613_=_C3971( C613 C3971 ) \nC613_=_C3972( C613 C3972 ) C614_=_C1171( C614 C1171 ) C614_=_C1192( C614 C1192 ) C614_=_C1200( C614 C1200 ) C614_=_C1878( C614 C1878 ) C614_=_C2367( C614 C2367 ) \nC614_=_C2371( C614 C2371 ) C614_=_C2584( C614 C2584 ) C614_=_C3968( C614 C3968 ) C614_=_C3973( C614 C3973 ) C614_=_C3974( C614 C3974 ) C1170_=_C1171( C1170 C1171 ) \nC1170_=_C1191( C1170 C1191 ) C1170_=_C1199( C1170 C1199 ) C1170_=_C1869( C1170 C1869 ) C1170_=_C1877( C1170 C1877 ) C1170_=_C2366( C1170 C2366 ) C1170_=_C2583( C1170 C2583 ) \nC1170_=_C3968( C1170 C3968 ) C1170_=_C3969( C1170 C3969 ) C1170_=_C3970( C1170 C3970 ) C1170_=_C3971( C1170 C3971 ) C1170_=_C3972( C1170 C3972 ) C1171_=_C1192( C1171 C1192 ) \nC1171_=_C1200( C1171 C1200 ) C1171_=_C1878( C1171 C1878 ) C1171_=_C2367( C1171 C2367 ) C1171_=_C2371( C1171 C2371 ) C1171_=_C2584( C1171 C2584 ) C1171_=_C3968( C1171 C3968 ) \nC1171_=_C3973( C1171 C3973 ) C1171_=_C3974( C1171 C3974 ) C1187_=_C1190( C1187 C1190 ) C1187_=_C1191( C1187 C1191 ) C1187_=_C1192( C1187 C1192 ) C1187_=_C1195( C1187 C1195 ) \nC1187_=_C1866( C1187 C1866 ) C1187_=_C1867( C1187 C1867 ) C1187_=_C1868( C1187 C1868 ) C1187_=_C1869( C1187 C1869 ) C1187_=_C1871( C1187 C1871 ) C1187_=_C1872( C1187 C1872 ) \nC1187_=_C1873( C1187 C1873 ) C1187_=_C1874( C1187 C1874 ) C1190_=_C1191( C1190 C1191 ) C1190_=_C1192( C1190 C1192 ) C1190_=_C1198( C1190 C1198 ) C1190_=_C1868( C1190 C1868 ) \nC1190_=_C1876( C1190 C1876 ) C1190_=_C1965( C1190 C1965 ) C1190_=_C2365( C1190 C2365 ) C1190_=_C2371( C1190 C2371 ) C1190_=_C2372( C1190 C2372 ) C1190_=_C2373( C1190 C2373 ) \nC1190_=_C2374( C1190 C2374 ) C1190_=_C2375( C1190 C2375 ) C1191_=_C1192( C1191 C1192 ) C1191_=_C1199( C1191 C1199 ) C1191_=_C1869( C1191 C1869 ) C1191_=_C1877( C1191 C1877 ) \nC1191_=_C2366( C1191 C2366 ) C1191_=_C2583( C1191 C2583 ) C1191_=_C3968( C1191 C3968 ) C1191_=_C3969( C1191 C3969 ) C1191_=_C3970( C1191 C3970 ) C1191_=_C3971( C1191 C3971 ) \nC1191_=_C3972( C1191 C3972 ) C1192_=_C1200( C1192 C1200 ) C1192_=_C1878( C1192 C1878 ) C1192_=_C2367( C1192 C2367 ) C1192_=_C2371( C1192 C2371 ) C1192_=_C2584( C1192 C2584 ) \nC1192_=_C3968( C1192 C3968 ) C1192_=_C3973( C1192 C3973 ) C1192_=_C3974( C1192 C3974 ) C1195_=_C1198( C1195 C1198 ) C1195_=_C1199( C1195 C1199 ) C1195_=_C1200( C1195 C1200 ) \nC1195_=_C1866( C1195 C1866 ) C1195_=_C1867( C1195 C1867 ) C1195_=_C1868( C1195 C1868 ) C1195_=_C1869( C1195 C1869 ) C1195_=_C1871( C1195 C1871 ) C1195_=_C1872( C1195 C1872 ) \nC1195_=_C1873( C1195 C1873 ) C1195_=_C1874( C1195 C1874 ) C1198_=_C1199( C1198 C1199 ) C1198_=_C1200( C1198 C1200 ) C1198_=_C1868( C1198 C1868 ) C1198_=_C1876( C1198 C1876 ) \nC1198_=_C1965( C1198 C1965 ) C1198_=_C2365( C1198 C2365 ) C1198_=_C2371( C1198 C2371 ) C1198_=_C2372( C1198 C2372 ) C1198_=_C2373( C1198 C2373 ) C1198_=_C2374( C1198 C2374 ) \nC1198_=_C2375( C1198 C2375 ) C1199_=_C1200( C1199 C1200 ) C1199_=_C1869( C1199 C1869 ) C1199_=_C1877( C1199 C1877 ) C1199_=_C2366( C1199 C2366 ) C1199_=_C2583( C1199 C2583 ) \nC1199_=_C3968( C1199 C3968 ) C1199_=_C3969( C1199 C3969 ) C1199_=_C3970( C1199 C3970 ) C1199_=_C3971( C1199 C3971 ) C1199_=_C3972( C1199 C3972 ) C1200_=_C1878( C1200 C1878 ) \nC1200_=_C2367( C1200 C2367 ) C1200_=_C2371( C1200 C2371 ) C1200_=_C2584( C1200 C2584 ) C1200_=_C3968( C1200 C3968 ) C1200_=_C3973( C1200 C3973 ) C1200_=_C3974( C1200 C3974 ) \nC1866_=_C1867( C1866 C1867 ) C1866_=_C1868( C1866 C1868 ) C1866_=_C1869( C1866 C1869 ) C1866_=_C1871( C1866 C1871 ) C1866_=_C1872( C1866 C1872 ) C1866_=_C1873( C1866 C1873 ) \nC1866_=_C1874( C1866 C1874 ) C1866_=_C1876( C1866 C1876 ) C1866_=_C1877( C1866 C1877 ) C1866_=_C1878( C1866 C1878 ) C1867_=_C1868( C1867 C1868 ) C1867_=_C1869( C1867 C1869</w:t>
      </w:r>
    </w:p>
    <w:p>
      <w:pPr>
        <w:pStyle w:val="PreformattedText"/>
        <w:bidi w:val="0"/>
        <w:spacing w:before="0" w:after="0"/>
        <w:jc w:val="left"/>
        <w:rPr/>
      </w:pPr>
      <w:r>
        <w:rPr/>
        <w:t xml:space="preserve"> </w:t>
      </w:r>
      <w:r>
        <w:rPr/>
        <w:t>) \nC1867_=_C1871( C1867 C1871 ) C1867_=_C1872( C1867 C1872 ) C1867_=_C1873( C1867 C1873 ) C1867_=_C1874( C1867 C1874 ) C1867_=_C2365( C1867 C2365 ) C1867_=_C2366( C1867 C2366 ) \nC1867_=_C2367( C1867 C2367 ) C1868_=_C1869( C1868 C1869 ) C1868_=_C1871( C1868 C1871 ) C1868_=_C1872( C1868 C1872 ) C1868_=_C1873( C1868 C1873 ) C1868_=_C1874( C1868 C1874 ) \nC1868_=_C1876( C1868 C1876 ) C1868_=_C1965( C1868 C1965 ) C1868_=_C2365( C1868 C2365 ) C1868_=_C2371( C1868 C2371 ) C1868_=_C2372( C1868 C2372 ) C1868_=_C2373( C1868 C2373 ) \nC1868_=_C2374( C1868 C2374 ) C1868_=_C2375( C1868 C2375 ) C1869_=_C1871( C1869 C1871 ) C1869_=_C1872( C1869 C1872 ) C1869_=_C1873( C1869 C1873 ) C1869_=_C1874( C1869 C1874 ) \nC1869_=_C1877( C1869 C1877 ) C1869_=_C2366( C1869 C2366 ) C1869_=_C2583( C1869 C2583 ) C1869_=_C3968( C1869 C3968 ) C1869_=_C3969( C1869 C3969 ) C1869_=_C3970( C1869 C3970 ) \nC1869_=_C3971( C1869 C3971 ) C1869_=_C3972( C1869 C3972 ) C1871_=_C1872( C1871 C1872 ) C1871_=_C1873( C1871 C1873 ) C1871_=_C1874( C1871 C1874 ) C1872_=_C1873( C1872 C1873 ) \nC1872_=_C1874( C1872 C1874 ) C1873_=_C1874( C1873 C1874 ) C1873_=_C2372( C1873 C2372 ) C1873_=_C3971( C1873 C3971 ) C1873_=_C3973( C1873 C3973 ) C1874_=_C2373( C1874 C2373 ) \nC1874_=_C3972( C1874 C3972 ) C1874_=_C3974( C1874 C3974 ) C1876_=_C1877( C1876 C1877 ) C1876_=_C1878( C1876 C1878 ) C1876_=_C1965( C1876 C1965 ) C1876_=_C2365( C1876 C2365 ) \nC1876_=_C2371( C1876 C2371 ) C1876_=_C2372( C1876 C2372 ) C1876_=_C2373( C1876 C2373 ) C1876_=_C2374( C1876 C2374 ) C1876_=_C2375( C1876 C2375 ) C1877_=_C1878( C1877 C1878 ) \nC1877_=_C2366( C1877 C2366 ) C1877_=_C2583( C1877 C2583 ) C1877_=_C3968( C1877 C3968 ) C1877_=_C3969( C1877 C3969 ) C1877_=_C3970( C1877 C3970 ) C1877_=_C3971( C1877 C3971 ) \nC1877_=_C3972( C1877 C3972 ) C1878_=_C2367( C1878 C2367 ) C1878_=_C2371( C1878 C2371 ) C1878_=_C2584( C1878 C2584 ) C1878_=_C3968( C1878 C3968 ) C1878_=_C3973( C1878 C3973 ) \nC1878_=_C3974( C1878 C3974 ) C1965_=_C2365( C1965 C2365 ) C1965_=_C2371( C1965 C2371 ) C1965_=_C2372( C1965 C2372 ) C1965_=_C2373( C1965 C2373 ) C1965_=_C2374( C1965 C2374 ) \nC1965_=_C2375( C1965 C2375 ) C2365_=_C2366( C2365 C2366 ) C2365_=_C2367( C2365 C2367 ) C2365_=_C2371( C2365 C2371 ) C2365_=_C2372( C2365 C2372 ) C2365_=_C2373( C2365 C2373 ) \nC2365_=_C2374( C2365 C2374 ) C2365_=_C2375( C2365 C2375 ) C2366_=_C2367( C2366 C2367 ) C2366_=_C2583( C2366 C2583 ) C2366_=_C3968( C2366 C3968 ) C2366_=_C3969( C2366 C3969 ) \nC2366_=_C3970( C2366 C3970 ) C2366_=_C3971( C2366 C3971 ) C2366_=_C3972( C2366 C3972 ) C2367_=_C2371( C2367 C2371 ) C2367_=_C2584( C2367 C2584 ) C2367_=_C3968( C2367 C3968 ) \nC2367_=_C3973( C2367 C3973 ) C2367_=_C3974( C2367 C3974 ) C2371_=_C2372( C2371 C2372 ) C2371_=_C2373( C2371 C2373 ) C2371_=_C2374( C2371 C2374 ) C2371_=_C2375( C2371 C2375 ) \nC2371_=_C2584( C2371 C2584 ) C2371_=_C3968( C2371 C3968 ) C2371_=_C3973( C2371 C3973 ) C2371_=_C3974( C2371 C3974 ) C2372_=_C2373( C2372 C2373 ) C2372_=_C2374( C2372 C2374 ) \nC2372_=_C2375( C2372 C2375 ) C2372_=_C3971( C2372 C3971 ) C2372_=_C3973( C2372 C3973 ) C2373_=_C2374( C2373 C2374 ) C2373_=_C2375( C2373 C2375 ) C2373_=_C3972( C2373 C3972 ) \nC2373_=_C3974( C2373 C3974 ) C2374_=_C2375( C2374 C2375 ) C2583_=_C2584( C2583 C2584 ) C2583_=_C3968( C2583 C3968 ) C2583_=_C3969( C2583 C3969 ) C2583_=_C3970( C2583 C3970 ) \nC2583_=_C3971( C2583 C3971 ) C2583_=_C3972( C2583 C3972 ) C2584_=_C3968( C2584 C3968 ) C2584_=_C3973( C2584 C3973 ) C2584_=_C3974( C2584 C3974 ) C3968_=_C3969( C3968 C3969 ) \nC3968_=_C3970( C3968 C3970 ) C3968_=_C3971( C3968 C3971 ) C3968_=_C3972( C3968 C3972 ) C3968_=_C3973( C3968 C3973 ) C3968_=_C3974( C3968 C3974 ) C3969_=_C3970( C3969 C3970 ) \nC3969_=_C3971( C3969 C3971 ) C3969_=_C3972( C3969 C3972 ) C3970_=_C3971( C3970 C3971 ) C3970_=_C3972( C3970 C3972 ) C3971_=_C3972( C3971 C3972 ) C3971_=_C3973( C3971 C3973 ) \nC3972_=_C3974( C3972 C3974 ) C3973_=_C3974( C3973 C3974 ) "];1135-&gt;1297[label="51: C340 C343 C344 C345 C354 \nC357 C358 C359 C597 C600 C601 \nC602 C607 C612 C613 C614 C1170 \nC1171 C1187 C1190 C1191 C1192 C1195 \nC1198 C1199 C1200 C1866 C1867 C1871 \nC1872 C1873 C1874 C1876 C1877 C1878 \nC1965 C2365 C2366 C2367 C2372 C2373 \nC2374 C2375 C2583 C2584 C3969 C3970 \nC3971 C3972 C3973 C3974 \n363: C340_=_C343 ,C340_=_C344 ,C340_=_C345 ,C340_=_C354 ,C340_=_C597 ,\nC340_=_C607 ,C340_=_C1187 ,C340_=_C1195 ,C340_=_C1866 ,C340_=_C1867 ,C340_=_C1871 ,\nC340_=_C1872 ,C340_=_C1873 ,C340_=_C1874 ,C343_=_C344 ,C343_=_C345 ,C343_=_C357 ,\nC343_=_C600 ,C343_=_C612 ,C343_=_C1190 ,C343_=_C1198 ,C343_=_C1876 ,C343_=_C1965 ,\nC343_=_C2365 ,C343_=_C2372 ,C343_=_C2373 ,C343_=_C2374 ,C343_=_C2375 ,C344_=_C345 ,\nC344_=_C358 ,C344_=_C601 ,C344_=_C613 ,C344_=_C1170 ,C344_=_C1191 ,C344_=_C1199 ,\nC344_=_C1877 ,C344_=_C2366 ,C344_=_C2583 ,C344_=_C3969 ,C344_=_C3970 ,C344_=_C3971 ,\nC344_=_C3972 ,C345_=_C359 ,C345_=_C602 ,C345_=_C614 ,C345_=_C1171 ,C345_=_C1192 ,\nC345_=_C1200 ,C345_=_C1878 ,C345_=_C2367 ,C345_=_C2584 ,C345_=_C3973 ,C345_=_C3974 ,\nC354_=_C357 ,C354_=_C358 ,C354_=_C359 ,C354_=_C597 ,C354_=_C607 ,C354_=_C1187 ,\nC354_=_C1195 ,C354_=_C1866 ,C354_=_C1867 ,C354_=_C1871 ,C354_=_C1872 ,C354_=_C1873 ,\nC354_=_C1874 ,C357_=_C358 ,C357_=_C359 ,C357_=_C600 ,C357_=_C612 ,C357_=_C1190 ,\nC357_=_C1198 ,C357_=_C1876 ,C357_=_C1965 ,C357_=_C2365 ,C357_=_C2372 ,C357_=_C2373 ,\nC357_=_C2374 ,C357_=_C2375 ,C358_=_C359 ,C358_=_C601 ,C358_=_C613 ,C358_=_C1170 ,\nC358_=_C1191 ,C358_=_C1199 ,C358_=_C1877 ,C358_=_C2366 ,C358_=_C2583 ,C358_=_C3969 ,\nC358_=_C3970 ,C358_=_C3971 ,C358_=_C3972 ,C359_=_C602 ,C359_=_C614 ,C359_=_C1171 ,\nC359_=_C1192 ,C359_=_C1200 ,C359_=_C1878 ,C359_=_C2367 ,C359_=_C2584 ,C359_=_C3973 ,\nC359_=_C3974 ,C597_=_C600 ,C597_=_C601 ,C597_=_C602 ,C597_=_C607 ,C597_=_C1187 ,\nC597_=_C1195 ,C597_=_C1866 ,C597_=_C1867 ,C597_=_C1871 ,C597_=_C1872 ,C597_=_C1873 ,\nC597_=_C1874 ,C600_=_C601 ,C600_=_C602 ,C600_=_C612 ,C600_=_C1190 ,C600_=_C1198 ,\nC600_=_C1876 ,C600_=_C1965 ,C600_=_C2365 ,C600_=_C2372 ,C600_=_C2373 ,C600_=_C2374 ,\nC600_=_C2375 ,C601_=_C602 ,C601_=_C613 ,C601_=_C1170 ,C601_=_C1191 ,C601_=_C1199 ,\nC601_=_C1877 ,C601_=_C2366 ,C601_=_C2583 ,C601_=_C3969 ,C601_=_C3970 ,C601_=_C3971 ,\nC601_=_C3972 ,C602_=_C614 ,C602_=_C1171 ,C602_=_C1192 ,C602_=_C1200 ,C602_=_C1878 ,\nC602_=_C2367 ,C602_=_C2584 ,C602_=_C3973 ,C602_=_C3974 ,C607_=_C612 ,C607_=_C613 ,\nC607_=_C614 ,C607_=_C1187 ,C607_=_C1195 ,C607_=_C1866 ,C607_=_C1867 ,C607_=_C1871 ,\nC607_=_C1872 ,C607_=_C1873 ,C607_=_C1874 ,C612_=_C613 ,C612_=_C614 ,C612_=_C1190 ,\nC612_=_C1198 ,C612_=_C1876 ,C612_=_C1965 ,C612_=_C2365 ,C612_=_C2372 ,C612_=_C2373 ,\nC612_=_C2374 ,C612_=_C2375 ,C613_=_C614 ,C613_=_C1170 ,C613_=_C1191 ,C613_=_C1199 ,\nC613_=_C1877 ,C613_=_C2366 ,C613_=_C2583 ,C613_=_C3969 ,C613_=_C3970 ,C613_=_C3971 ,\nC613_=_C3972 ,C614_=_C1171 ,C614_=_C1192 ,C614_=_C1200 ,C614_=_C1878 ,C614_=_C2367 ,\nC614_=_C2584 ,C614_=_C3973 ,C614_=_C3974 ,C1170_=_C1171 ,C1170_=_C1191 ,C1170_=_C1199 ,\nC1170_=_C1877 ,C1170_=_C2366 ,C1170_=_C2583 ,C1170_=_C3969 ,C1170_=_C3970 ,C1170_=_C3971 ,\nC1170_=_C3972 ,C1171_=_C1192 ,C1171_=_C1200 ,C1171_=_C1878 ,C1171_=_C2367 ,C1171_=_C2584 ,\nC1171_=_C3973 ,C1171_=_C3974 ,C1187_=_C1190 ,C1187_=_C1191 ,C1187_=_C1192 ,C1187_=_C1195 ,\nC1187_=_C1866 ,C1187_=_C1867 ,C1187_=_C1871 ,C1187_=_C1872 ,C1187_=_C1873 ,C1187_=_C1874 ,\nC1190_=_C1191 ,C1190_=_C1192 ,C1190_=_C1198 ,C1190_=_C1876 ,C1190_=_C1965 ,C1190_=_C2365 ,\nC1190_=_C2372 ,C1190_=_C2373 ,C1190_=_C2374 ,C1190_=_C2375 ,C1191_=_C1192 ,C1191_=_C1199 ,\nC1191_=_C1877 ,C1191_=_C2366 ,C1191_=_C2583 ,C1191_=_C3969 ,C1191_=_C3970 ,C1191_=_C3971 ,\nC1191_=_C3972 ,C1192_=_C1200 ,C1192_=_C1878 ,C1192_=_C2367 ,C1192_=_C2584 ,C1192_=_C3973 ,\nC1192_=_C3974 ,C1195_=_C1198 ,C1195_=_C1199 ,C1195_=_C1200 ,C1195_=_C1866 ,C1195_=_C1867 ,\nC1195_=_C1871 ,C1195_=_C1872 ,C1195_=_C1873 ,C1195_=_C1874 ,C1198_=_C1199 ,C1198_=_C1200 ,\nC1198_=_C1876 ,C1198_=_C1965 ,C1198_=_C2365 ,C1198_=_C2372 ,C1198_=_C2373 ,C1198_=_C2374 ,\nC1198_=_C2375 ,C1199_=_C1200 ,C1199_=_C1877 ,C1199_=_C2366 ,C1199_=_C2583 ,C1199_=_C3969 ,\nC1199_=_C3970 ,C1199_=_C3971 ,C1199_=_C3972 ,C1200_=_C1878 ,C1200_=_C2367 ,C1200_=_C2584 ,\nC1200_=_C3973 ,C1200_=_C3974 ,C1866_=_C1867 ,C1866_=_C1871 ,C1866_=_C1872 ,C1866_=_C1873 ,\nC1866_=_C1874 ,C1866_=_C1876 ,C1866_=_C1877 ,C1866_=_C1878 ,C1867_=_C1871 ,C1867_=_C1872 ,\nC1867_=_C1873 ,C1867_=_C1874 ,C1867_=_C2365 ,C1867_=_C2366 ,C1867_=_C2367 ,C1871_=_C1872 ,\nC1871_=_C1873 ,C1871_=_C1874 ,C1872_=_C1873 ,C1872_=_C1874 ,C1873_=_C1874 ,C1873_=_C2372 ,\nC1873_=_C3971 ,C1873_=_C3973 ,C1874_=_C2373 ,C1874_=_C3972 ,C1874_=_C3974 ,C1876_=_C1877 ,\nC1876_=_C1878 ,C1876_=_C1965 ,C1876_=_C2365 ,C1876_=_C2372 ,C1876_=_C2373 ,C1876_=_C2374 ,\nC1876_=_C2375 ,C1877_=_C1878 ,C1877_=_C2366 ,C1877_=_C2583 ,C1877_=_C3969 ,C1877_=_C3970 ,\nC1877_=_C3971 ,C1877_=_C3972 ,C1878_=_C2367 ,C1878_=_C2584 ,C1878_=_C3973 ,C1878_=_C3974 ,\nC1965_=_C2365 ,C1965_=_C2372 ,C1965_=_C2373 ,C1965_=_C2374 ,C1965_=_C2375 ,C2365_=_C2366 ,\nC2365_=_C2367 ,C2365_=_C2372 ,C2365_=_C2373 ,C2365_=_C2374 ,C2365_=_C2375 ,C2366_=_C2367 ,\nC2366_=_C2583 ,C2366_=_C3969 ,C2366_=_C3970 ,C2366_=_C3971 ,C2366_=_C3972 ,C2367_=_C2584 ,\nC2367_=_C3973 ,C2367_=_C3974 ,C2372_=_C2373 ,C2372_=_C2374 ,C2372_=_C2375 ,C2372_=_C3971 ,\nC2372_=_C3973 ,C2373_=_C2374 ,C2373_=_C2375 ,C2373_=_C3972 ,C2373_=_C3974 ,C2374_=_C2375 ,\nC2583_=_C2584 ,C2583_=_C3969 ,C2583_=_C3970 ,C2583_=_C3971 ,C2583_=_C3972 ,C2584_=_C3973 ,\nC2584_=_C3974 ,C3969_=_C3970 ,C3969_=_C3971 ,C3969_=_C3972 ,C3970_=_C3971 ,C3970_=_C3972 ,\nC3971_=_C3972 ,C3971_=_C3973 ,C3972_=_C3974 ,C3973_=_C3974 ,"];1298[shape=box, label="id:1298 level: 10\n75: C336 C337 C338 C339 C340 \nC341 C342 C343 C344 C345 C346 \nC347 C350 C351 C352 C353 C354 \nC355 C356 C357 C358 C359 C360 \nC361 C593 C594 C595 C596 C597 \nC598 C599 C600 C601 C602 C603 \nC604 C605 C606 C607 C608 C609 \nC610 C611 C612 C613 C614 C615 \nC616</w:t>
      </w:r>
    </w:p>
    <w:p>
      <w:pPr>
        <w:pStyle w:val="PreformattedText"/>
        <w:bidi w:val="0"/>
        <w:spacing w:before="0" w:after="0"/>
        <w:jc w:val="left"/>
        <w:rPr/>
      </w:pPr>
      <w:r>
        <w:rPr/>
        <w:t xml:space="preserve"> </w:t>
      </w:r>
      <w:r>
        <w:rPr/>
        <w:t>C1185 C1186 C1187 C1190 C1191 \nC1192 C1193 C1194 C1195 C1198 C1199 \nC1200 C1201 C1202 C1866 C1867 C1876 \nC1877 C1878 C1879 C1880 C1964 C2365 \nC2366 C2367 C2368 C2369 \n643: C336_=_C337( C336 C337 ) C336_=_C338( C336 C338 ) C336_=_C339( C336 C339 ) C336_=_C340( C336 C340 ) C336_=_C341( C336 C341 ) \nC336_=_C342( C336 C342 ) C336_=_C343( C336 C343 ) C336_=_C344( C336 C344 ) C336_=_C345( C336 C345 ) C336_=_C346( C336 C346 ) C336_=_C347( C336 C347 ) \nC336_=_C350( C336 C350 ) C336_=_C595( C336 C595 ) C336_=_C605( C336 C605 ) C336_=_C1185( C336 C1185 ) C336_=_C1186( C336 C1186 ) C336_=_C1187( C336 C1187 ) \nC336_=_C1190( C336 C1190 ) C336_=_C1191( C336 C1191 ) C336_=_C1192( C336 C1192 ) C336_=_C1193( C336 C1193 ) C336_=_C1194( C336 C1194 ) C337_=_C338( C337 C338 ) \nC337_=_C339( C337 C339 ) C337_=_C340( C337 C340 ) C337_=_C341( C337 C341 ) C337_=_C342( C337 C342 ) C337_=_C343( C337 C343 ) C337_=_C344( C337 C344 ) \nC337_=_C345( C337 C345 ) C337_=_C346( C337 C346 ) C337_=_C347( C337 C347 ) C337_=_C351( C337 C351 ) C337_=_C596( C337 C596 ) C337_=_C606( C337 C606 ) \nC337_=_C1195( C337 C1195 ) C337_=_C1198( C337 C1198 ) C337_=_C1199( C337 C1199 ) C337_=_C1200( C337 C1200 ) C337_=_C1201( C337 C1201 ) C337_=_C1202( C337 C1202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0_=_C354( C340 C354 ) C340_=_C597( C340 C597 ) C340_=_C607( C340 C607 ) C340_=_C1187( C340 C1187 ) C340_=_C1195( C340 C1195 ) C340_=_C1866( C340 C1866 ) \nC340_=_C1867( C340 C1867 ) C341_=_C342( C341 C342 ) C341_=_C343( C341 C343 ) C341_=_C344( C341 C344 ) C341_=_C345( C341 C345 ) C341_=_C346( C341 C346 ) \nC341_=_C347( C341 C347 ) C341_=_C355( C341 C355 ) C341_=_C598( C341 C598 ) C341_=_C608( C341 C608 ) C341_=_C1866( C341 C1866 ) C341_=_C1876( C341 C1876 ) \nC341_=_C1877( C341 C1877 ) C341_=_C1878( C341 C1878 ) C341_=_C1879( C341 C1879 ) C341_=_C1880( C341 C1880 ) C342_=_C343( C342 C343 ) C342_=_C344( C342 C344 ) \nC342_=_C345( C342 C345 ) C342_=_C346( C342 C346 ) C342_=_C347( C342 C347 ) C342_=_C356( C342 C356 ) C342_=_C599( C342 C599 ) C342_=_C611( C342 C611 ) \nC342_=_C1867( C342 C1867 ) C342_=_C1964( C342 C1964 ) C342_=_C2365( C342 C2365 ) C342_=_C2366( C342 C2366 ) C342_=_C2367( C342 C2367 ) C342_=_C2368( C342 C2368 ) \nC342_=_C2369( C342 C2369 ) C343_=_C344( C343 C344 ) C343_=_C345( C343 C345 ) C343_=_C346( C343 C346 ) C343_=_C347( C343 C347 ) C343_=_C357( C343 C357 ) \nC343_=_C600( C343 C600 ) C343_=_C612( C343 C612 ) C343_=_C1190( C343 C1190 ) C343_=_C1198( C343 C1198 ) C343_=_C1876( C343 C1876 ) C343_=_C2365( C343 C2365 ) \nC344_=_C345( C344 C345 ) C344_=_C346( C344 C346 ) C344_=_C347( C344 C347 ) C344_=_C358( C344 C358 ) C344_=_C601( C344 C601 ) C344_=_C613( C344 C613 ) \nC344_=_C1191( C344 C1191 ) C344_=_C1199( C344 C1199 ) C344_=_C1877( C344 C1877 ) C344_=_C2366( C344 C2366 ) C345_=_C346( C345 C346 ) C345_=_C347( C345 C347 ) \nC345_=_C359( C345 C359 ) C345_=_C602( C345 C602 ) C345_=_C614( C345 C614 ) C345_=_C1192( C345 C1192 ) C345_=_C1200( C345 C1200 ) C345_=_C1878( C345 C1878 ) \nC345_=_C2367( C345 C2367 ) C346_=_C347( C346 C347 ) C346_=_C360( C346 C360 ) C346_=_C603( C346 C603 ) C346_=_C615( C346 C615 ) C346_=_C1193( C346 C1193 ) \nC346_=_C1201( C346 C1201 ) C346_=_C1879( C346 C1879 ) C346_=_C2368( C346 C2368 ) C347_=_C361( C347 C361 ) C347_=_C604( C347 C604 ) C347_=_C616( C347 C616 ) \nC347_=_C1194( C347 C1194 ) C347_=_C1202( C347 C1202 ) C347_=_C1880( C347 C1880 ) C347_=_C2369( C347 C2369 ) C350_=_C351( C350 C351 ) C350_=_C352( C350 C352 ) \nC350_=_C353( C350 C353 ) C350_=_C354( C350 C354 ) C350_=_C355( C350 C355 ) C350_=_C356( C350 C356 ) C350_=_C357( C350 C357 ) C350_=_C358( C350 C358 ) \nC350_=_C359( C350 C359 ) C350_=_C360( C350 C360 ) C350_=_C361( C350 C361 ) C350_=_C595( C350 C595 ) C350_=_C605( C350 C605 ) C350_=_C1185( C350 C1185 ) \nC350_=_C1186( C350 C1186 ) C350_=_C1187( C350 C1187 ) C350_=_C1190( C350 C1190 ) C350_=_C1191( C350 C1191 ) C350_=_C1192( C350 C1192 ) C350_=_C1193( C350 C1193 ) \nC350_=_C1194( C350 C1194 ) C351_=_C352( C351 C352 ) C351_=_C353( C351 C353 ) C351_=_C354( C351 C354 ) C351_=_C355( C351 C355 ) C351_=_C356( C351 C356 ) \nC351_=_C357( C351 C357 ) C351_=_C358( C351 C358 ) C351_=_C359( C351 C359 ) C351_=_C360( C351 C360 ) C351_=_C361( C351 C361 ) C351_=_C596( C351 C596 ) \nC351_=_C606( C351 C606 ) C351_=_C1195( C351 C1195 ) C351_=_C1198( C351 C1198 ) C351_=_C1199( C351 C1199 ) C351_=_C1200( C351 C1200 ) C351_=_C1201( C351 C1201 ) \nC351_=_C1202( C351 C1202 ) C352_=_C353( C352 C353 ) C352_=_C354( C352 C354 ) C352_=_C355( C352 C355 ) C352_=_C356( C352 C356 ) C352_=_C357( C352 C357 ) \nC352_=_C358( C352 C358 ) C352_=_C359( C352 C359 ) C352_=_C360( C352 C360 ) C352_=_C361( C352 C361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4_=_C597( C354 C597 ) C354_=_C607( C354 C607 ) C354_=_C1187( C354 C1187 ) C354_=_C1195( C354 C1195 ) C354_=_C1866( C354 C1866 ) \nC354_=_C1867( C354 C1867 ) C355_=_C356( C355 C356 ) C355_=_C357( C355 C357 ) C355_=_C358( C355 C358 ) C355_=_C359( C355 C359 ) C355_=_C360( C355 C360 ) \nC355_=_C361( C355 C361 ) C355_=_C598( C355 C598 ) C355_=_C608( C355 C608 ) C355_=_C1866( C355 C1866 ) C355_=_C1876( C355 C1876 ) C355_=_C1877( C355 C1877 ) \nC355_=_C1878( C355 C1878 ) C355_=_C1879( C355 C1879 ) C355_=_C1880( C355 C1880 ) C356_=_C357( C356 C357 ) C356_=_C358( C356 C358 ) C356_=_C359( C356 C359 ) \nC356_=_C360( C356 C360 ) C356_=_C361( C356 C361 ) C356_=_C599( C356 C599 ) C356_=_C611( C356 C611 ) C356_=_C1867( C356 C1867 ) C356_=_C1964( C356 C1964 ) \nC356_=_C2365( C356 C2365 ) C356_=_C2366( C356 C2366 ) C356_=_C2367( C356 C2367 ) C356_=_C2368( C356 C2368 ) C356_=_C2369( C356 C2369 ) C357_=_C358( C357 C358 ) \nC357_=_C359( C357 C359 ) C357_=_C360( C357 C360 ) C357_=_C361( C357 C361 ) C357_=_C600( C357 C600 ) C357_=_C612( C357 C612 ) C357_=_C1190( C357 C1190 ) \nC357_=_C1198( C357 C1198 ) C357_=_C1876( C357 C1876 ) C357_=_C2365( C357 C2365 ) C358_=_C359( C358 C359 ) C358_=_C360( C358 C360 ) C358_=_C361( C358 C361 ) \nC358_=_C601( C358 C601 ) C358_=_C613( C358 C613 ) C358_=_C1191( C358 C1191 ) C358_=_C1199( C358 C1199 ) C358_=_C1877( C358 C1877 ) C358_=_C2366( C358 C2366 ) \nC359_=_C360( C359 C360 ) C359_=_C361( C359 C361 ) C359_=_C602( C359 C602 ) C359_=_C614( C359 C614 ) C359_=_C1192( C359 C1192 ) C359_=_C1200( C359 C1200 ) \nC359_=_C1878( C359 C1878 ) C359_=_C2367( C359 C2367 ) C360_=_C361( C360 C361 ) C360_=_C603( C360 C603 ) C360_=_C615( C360 C615 ) C360_=_C1193( C360 C1193 ) \nC360_=_C1201( C360 C1201 ) C360_=_C1879( C360 C1879 ) C360_=_C2368( C360 C2368 ) C361_=_C604( C361 C604 ) C361_=_C616( C361 C616 ) C361_=_C1194( C361 C1194 ) \nC361_=_C1202( C361 C1202 ) C361_=_C1880( C361 C1880 ) C361_=_C2369( C361 C2369 ) C593_=_C594( C593 C594 ) C593_=_C595( C593 C595 ) C593_=_C596( C593 C596 ) \nC593_=_C597( C593 C597 ) C593_=_C598( C593 C598 ) C593_=_C599( C593 C599 ) C593_=_C600( C593 C600 ) C593_=_C601( C593 C601 ) C593_=_C602( C593 C602 ) \nC593_=_C603( C593 C603 ) C593_=_C604( C593 C604 ) C594_=_C595( 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5_=_C605( C595 C605 ) C595_=_C1185( C595 C1185 ) C595_=_C1186( C595 C1186 ) \nC595_=_C1187( C595 C1187 ) C595_=_C1190( C595 C1190 ) C595_=_C1191( C595 C1191 ) C595_=_C1192( C595 C1192 ) C595_=_C1193( C595 C1193 ) C595_=_C1194( C595 C1194 ) \nC596_=_C597( C596 C597 ) C596_=_C598( C596 C598 ) C596_=_C599( C596 C599 ) C596_=_C600( C596 C600 ) C596_=_C601( C596 C601 ) C596_=_C602( C596 C602 ) \nC596_=_C603( C596 C603 ) C596_=_C604( C596 C604 ) C596_=_C606( C596 C606 ) C596_=_C1195( C596 C1195 ) C596_=_C1198( C596 C1198 ) C596_=_C1199( C596 C1199 ) \nC596_=_C1200( C596 C1200 ) C596_=_C1201( C596 C1201 ) C596_=_C1202( C596 C1202 ) C597_=_C598( C597 C598 ) C597_=_C599( C597 C599 ) C597_=_C600( C597 C600 ) \nC597_=_C601( C597 C601 ) C597_=_C602( C597 C602 ) C597_=_C603( C597 C603 ) C597_=_C604( C597 C604 ) C597_=_C607( C597 C607 ) C597_=_C1187( C597 C1187 ) \nC597_=_C1195( C597 C1195 ) C597_=_C1866( C597 C1866 ) C597_=_C1867( C597 C1867 ) C598_=_C599( C598 C599 ) C598_=_C600( C598 C600 ) C598_=_C601( C598 C601 ) \nC598_=_C602( C598 C602 ) C598_=_C603( C598 C603 ) C598_=_C604( C598 C604 ) C598_=_C608( C598 C608 ) C598_=_C1866( C598 C1866 ) C598_=_C1876( C598 C1876 ) \nC598_=_C1877( C598 C1877 ) C598_=_C1878( C598 C1878 ) C598_=_C1879( C598 C1879 ) C598_=_C1880( C598 C1880 ) C599_=_C600( C599 C600 ) C599_=_C601( C599 C601 ) \nC599_=_C602( C599 C602 ) C599_=_C603( C599 C603 ) C599_=_C604( C599 C604 ) C599_=_C611( C599 C611 ) C599_=_C1867( C599 C1867 ) C599_=_C1964( C599 C1964 ) \nC599_=_C2365( C599 C2365 ) C599_=_C2366( C599 C2366 ) C599_=_C2367(</w:t>
      </w:r>
    </w:p>
    <w:p>
      <w:pPr>
        <w:pStyle w:val="PreformattedText"/>
        <w:bidi w:val="0"/>
        <w:spacing w:before="0" w:after="0"/>
        <w:jc w:val="left"/>
        <w:rPr/>
      </w:pPr>
      <w:r>
        <w:rPr/>
        <w:t xml:space="preserve"> </w:t>
      </w:r>
      <w:r>
        <w:rPr/>
        <w:t>C599 C2367 ) C599_=_C2368( C599 C2368 ) C599_=_C2369( C599 C2369 ) C600_=_C601( C600 C601 ) \nC600_=_C602( C600 C602 ) C600_=_C603( C600 C603 ) C600_=_C604( C600 C604 ) C600_=_C612( C600 C612 ) C600_=_C1190( C600 C1190 ) C600_=_C1198( C600 C1198 ) \nC600_=_C1876( C600 C1876 ) C600_=_C2365( C600 C2365 ) C601_=_C602( C601 C602 ) C601_=_C603( C601 C603 ) C601_=_C604( C601 C604 ) C601_=_C613( C601 C613 ) \nC601_=_C1191( C601 C1191 ) C601_=_C1199( C601 C1199 ) C601_=_C1877( C601 C1877 ) C601_=_C2366( C601 C2366 ) C602_=_C603( C602 C603 ) C602_=_C604( C602 C604 ) \nC602_=_C614( C602 C614 ) C602_=_C1192( C602 C1192 ) C602_=_C1200( C602 C1200 ) C602_=_C1878( C602 C1878 ) C602_=_C2367( C602 C2367 ) C603_=_C604( C603 C604 ) \nC603_=_C615( C603 C615 ) C603_=_C1193( C603 C1193 ) C603_=_C1201( C603 C1201 ) C603_=_C1879( C603 C1879 ) C603_=_C2368( C603 C2368 ) C604_=_C616( C604 C616 ) \nC604_=_C1194( C604 C1194 ) C604_=_C1202( C604 C1202 ) C604_=_C1880( C604 C1880 ) C604_=_C2369( C604 C2369 ) C605_=_C606( C605 C606 ) C605_=_C607( C605 C607 ) \nC605_=_C608( C605 C608 ) C605_=_C609( C605 C609 ) C605_=_C610( C605 C610 ) C605_=_C611( C605 C611 ) C605_=_C612( C605 C612 ) C605_=_C613( C605 C613 ) \nC605_=_C614( C605 C614 ) C605_=_C615( C605 C615 ) C605_=_C616( C605 C616 ) C605_=_C1185( C605 C1185 ) C605_=_C1186( C605 C1186 ) C605_=_C1187( C605 C1187 ) \nC605_=_C1190( C605 C1190 ) C605_=_C1191( C605 C1191 ) C605_=_C1192( C605 C1192 ) C605_=_C1193( C605 C1193 ) C605_=_C1194( C605 C1194 ) C606_=_C607( C606 C607 ) \nC606_=_C608( C606 C608 ) C606_=_C609( C606 C609 ) C606_=_C610( C606 C610 ) C606_=_C611( C606 C611 ) C606_=_C612( C606 C612 ) C606_=_C613( C606 C613 ) \nC606_=_C614( C606 C614 ) C606_=_C615( C606 C615 ) C606_=_C616( C606 C616 ) C606_=_C1195( C606 C1195 ) C606_=_C1198( C606 C1198 ) C606_=_C1199( C606 C1199 ) \nC606_=_C1200( C606 C1200 ) C606_=_C1201( C606 C1201 ) C606_=_C1202( C606 C1202 ) C607_=_C608( C607 C608 ) C607_=_C609( C607 C609 ) C607_=_C610( C607 C610 ) \nC607_=_C611( C607 C611 ) C607_=_C612( C607 C612 ) C607_=_C613( C607 C613 ) C607_=_C614( C607 C614 ) C607_=_C615( C607 C615 ) C607_=_C616( C607 C616 ) \nC607_=_C1187( C607 C1187 ) C607_=_C1195( C607 C1195 ) C607_=_C1866( C607 C1866 ) C607_=_C1867( C607 C1867 ) C608_=_C609( C608 C609 ) C608_=_C610( C608 C610 ) \nC608_=_C611( C608 C611 ) C608_=_C612( C608 C612 ) C608_=_C613( C608 C613 ) C608_=_C614( C608 C614 ) C608_=_C615( C608 C615 ) C608_=_C616( C608 C616 ) \nC608_=_C1866( C608 C1866 ) C608_=_C1876( C608 C1876 ) C608_=_C1877( C608 C1877 ) C608_=_C1878( C608 C1878 ) C608_=_C1879( C608 C1879 ) C608_=_C1880( C608 C1880 ) \nC609_=_C610( C609 C610 ) C609_=_C611( C609 C611 ) C609_=_C612( C609 C612 ) C609_=_C613( C609 C613 ) C609_=_C614( C609 C614 ) C609_=_C615( C609 C615 ) \nC609_=_C616( C609 C616 ) C610_=_C611( C610 C611 ) C610_=_C612( C610 C612 ) C610_=_C613( C610 C613 ) C610_=_C614( C610 C614 ) C610_=_C615( C610 C615 ) \nC610_=_C616( C610 C616 ) C611_=_C612( C611 C612 ) C611_=_C613( C611 C613 ) C611_=_C614( C611 C614 ) C611_=_C615( C611 C615 ) C611_=_C616( C611 C616 ) \nC611_=_C1867( C611 C1867 ) C611_=_C1964( C611 C1964 ) C611_=_C2365( C611 C2365 ) C611_=_C2366( C611 C2366 ) C611_=_C2367( C611 C2367 ) C611_=_C2368( C611 C2368 ) \nC611_=_C2369( C611 C2369 ) C612_=_C613( C612 C613 ) C612_=_C614( C612 C614 ) C612_=_C615( C612 C615 ) C612_=_C616( C612 C616 ) C612_=_C1190( C612 C1190 ) \nC612_=_C1198( C612 C1198 ) C612_=_C1876( C612 C1876 ) C612_=_C2365( C612 C2365 ) C613_=_C614( C613 C614 ) C613_=_C615( C613 C615 ) C613_=_C616( C613 C616 ) \nC613_=_C1191( C613 C1191 ) C613_=_C1199( C613 C1199 ) C613_=_C1877( C613 C1877 ) C613_=_C2366( C613 C2366 ) C614_=_C615( C614 C615 ) C614_=_C616( C614 C616 ) \nC614_=_C1192( C614 C1192 ) C614_=_C1200( C614 C1200 ) C614_=_C1878( C614 C1878 ) C614_=_C2367( C614 C2367 ) C615_=_C616( C615 C616 ) C615_=_C1193( C615 C1193 ) \nC615_=_C1201( C615 C1201 ) C615_=_C1879( C615 C1879 ) C615_=_C2368( C615 C2368 ) C616_=_C1194( C616 C1194 ) C616_=_C1202( C616 C1202 ) C616_=_C1880( C616 C1880 ) \nC616_=_C2369( C616 C2369 ) C1185_=_C1186( C1185 C1186 ) C1185_=_C1187( C1185 C1187 ) C1185_=_C1190( C1185 C1190 ) C1185_=_C1191( C1185 C1191 ) C1185_=_C1192( C1185 C1192 ) \nC1185_=_C1193( C1185 C1193 ) C1185_=_C1194( C1185 C1194 ) C1186_=_C1187( C1186 C1187 ) C1186_=_C1190( C1186 C1190 ) C1186_=_C1191( C1186 C1191 ) C1186_=_C1192( C1186 C1192 ) \nC1186_=_C1193( C1186 C1193 ) C1186_=_C1194( C1186 C1194 ) C1187_=_C1190( C1187 C1190 ) C1187_=_C1191( C1187 C1191 ) C1187_=_C1192( C1187 C1192 ) C1187_=_C1193( C1187 C1193 ) \nC1187_=_C1194( C1187 C1194 ) C1187_=_C1195( C1187 C1195 ) C1187_=_C1866( C1187 C1866 ) C1187_=_C1867( C1187 C1867 ) C1190_=_C1191( C1190 C1191 ) C1190_=_C1192( C1190 C1192 ) \nC1190_=_C1193( C1190 C1193 ) C1190_=_C1194( C1190 C1194 ) C1190_=_C1198( C1190 C1198 ) C1190_=_C1876( C1190 C1876 ) C1190_=_C2365( C1190 C2365 ) C1191_=_C1192( C1191 C1192 ) \nC1191_=_C1193( C1191 C1193 ) C1191_=_C1194( C1191 C1194 ) C1191_=_C1199( C1191 C1199 ) C1191_=_C1877( C1191 C1877 ) C1191_=_C2366( C1191 C2366 ) C1192_=_C1193( C1192 C1193 ) \nC1192_=_C1194( C1192 C1194 ) C1192_=_C1200( C1192 C1200 ) C1192_=_C1878( C1192 C1878 ) C1192_=_C2367( C1192 C2367 ) C1193_=_C1194( C1193 C1194 ) C1193_=_C1201( C1193 C1201 ) \nC1193_=_C1879( C1193 C1879 ) C1193_=_C2368( C1193 C2368 ) C1194_=_C1202( C1194 C1202 ) C1194_=_C1880( C1194 C1880 ) C1194_=_C2369( C1194 C2369 ) C1195_=_C1198( C1195 C1198 ) \nC1195_=_C1199( C1195 C1199 ) C1195_=_C1200( C1195 C1200 ) C1195_=_C1201( C1195 C1201 ) C1195_=_C1202( C1195 C1202 ) C1195_=_C1866( C1195 C1866 ) C1195_=_C1867( C1195 C1867 ) \nC1198_=_C1199( C1198 C1199 ) C1198_=_C1200( C1198 C1200 ) C1198_=_C1201( C1198 C1201 ) C1198_=_C1202( C1198 C1202 ) C1198_=_C1876( C1198 C1876 ) C1198_=_C2365( C1198 C2365 ) \nC1199_=_C1200( C1199 C1200 ) C1199_=_C1201( C1199 C1201 ) C1199_=_C1202( C1199 C1202 ) C1199_=_C1877( C1199 C1877 ) C1199_=_C2366( C1199 C2366 ) C1200_=_C1201( C1200 C1201 ) \nC1200_=_C1202( C1200 C1202 ) C1200_=_C1878( C1200 C1878 ) C1200_=_C2367( C1200 C2367 ) C1201_=_C1202( C1201 C1202 ) C1201_=_C1879( C1201 C1879 ) C1201_=_C2368( C1201 C2368 ) \nC1202_=_C1880( C1202 C1880 ) C1202_=_C2369( C1202 C2369 ) C1866_=_C1867( C1866 C1867 ) C1866_=_C1876( C1866 C1876 ) C1866_=_C1877( C1866 C1877 ) C1866_=_C1878( C1866 C1878 ) \nC1866_=_C1879( C1866 C1879 ) C1866_=_C1880( C1866 C1880 ) C1867_=_C1964( C1867 C1964 ) C1867_=_C2365( C1867 C2365 ) C1867_=_C2366( C1867 C2366 ) C1867_=_C2367( C1867 C2367 ) \nC1867_=_C2368( C1867 C2368 ) C1867_=_C2369( C1867 C2369 ) C1876_=_C1877( C1876 C1877 ) C1876_=_C1878( C1876 C1878 ) C1876_=_C1879( C1876 C1879 ) C1876_=_C1880( C1876 C1880 ) \nC1876_=_C2365( C1876 C2365 ) C1877_=_C1878( C1877 C1878 ) C1877_=_C1879( C1877 C1879 ) C1877_=_C1880( C1877 C1880 ) C1877_=_C2366( C1877 C2366 ) C1878_=_C1879( C1878 C1879 ) \nC1878_=_C1880( C1878 C1880 ) C1878_=_C2367( C1878 C2367 ) C1879_=_C1880( C1879 C1880 ) C1879_=_C2368( C1879 C2368 ) C1880_=_C2369( C1880 C2369 ) C1964_=_C2365( C1964 C2365 ) \nC1964_=_C2366( C1964 C2366 ) C1964_=_C2367( C1964 C2367 ) C1964_=_C2368( C1964 C2368 ) C1964_=_C2369( C1964 C2369 ) C2365_=_C2366( C2365 C2366 ) C2365_=_C2367( C2365 C2367 ) \nC2365_=_C2368( C2365 C2368 ) C2365_=_C2369( C2365 C2369 ) C2366_=_C2367( C2366 C2367 ) C2366_=_C2368( C2366 C2368 ) C2366_=_C2369( C2366 C2369 ) C2367_=_C2368( C2367 C2368 ) \nC2367_=_C2369( C2367 C2369 ) C2368_=_C2369( C2368 C2369 ) "];1135-&gt;1298[label="59: C338 C339 C340 C343 C344 \nC345 C346 C347 C352 C353 C354 \nC357 C358 C359 C360 C361 C593 \nC594 C597 C600 C601 C602 C603 \nC604 C607 C609 C610 C612 C613 \nC614 C615 C616 C1185 C1186 C1187 \nC1190 C1191 C1192 C1193 C1194 C1195 \nC1198 C1199 C1200 C1201 C1202 C1866 \nC1867 C1876 C1877 C1878 C1879 C1880 \nC1964 C2365 C2366 C2367 C2368 C2369 \n359: C338_=_C339 ,C338_=_C340 ,C338_=_C343 ,C338_=_C344 ,C338_=_C345 ,\nC338_=_C346 ,C338_=_C347 ,C339_=_C340 ,C339_=_C343 ,C339_=_C344 ,C339_=_C345 ,\nC339_=_C346 ,C339_=_C347 ,C340_=_C343 ,C340_=_C344 ,C340_=_C345 ,C340_=_C346 ,\nC340_=_C347 ,C340_=_C354 ,C340_=_C597 ,C340_=_C607 ,C340_=_C1187 ,C340_=_C1195 ,\nC340_=_C1866 ,C340_=_C1867 ,C343_=_C344 ,C343_=_C345 ,C343_=_C346 ,C343_=_C347 ,\nC343_=_C357 ,C343_=_C600 ,C343_=_C612 ,C343_=_C1190 ,C343_=_C1198 ,C343_=_C1876 ,\nC343_=_C2365 ,C344_=_C345 ,C344_=_C346 ,C344_=_C347 ,C344_=_C358 ,C344_=_C601 ,\nC344_=_C613 ,C344_=_C1191 ,C344_=_C1199 ,C344_=_C1877 ,C344_=_C2366 ,C345_=_C346 ,\nC345_=_C347 ,C345_=_C359 ,C345_=_C602 ,C345_=_C614 ,C345_=_C1192 ,C345_=_C1200 ,\nC345_=_C1878 ,C345_=_C2367 ,C346_=_C347 ,C346_=_C360 ,C346_=_C603 ,C346_=_C615 ,\nC346_=_C1193 ,C346_=_C1201 ,C346_=_C1879 ,C346_=_C2368 ,C347_=_C361 ,C347_=_C604 ,\nC347_=_C616 ,C347_=_C1194 ,C347_=_C1202 ,C347_=_C1880 ,C347_=_C2369 ,C352_=_C353 ,\nC352_=_C354 ,C352_=_C357 ,C352_=_C358 ,C352_=_C359 ,C352_=_C360 ,C352_=_C361 ,\nC353_=_C354 ,C353_=_C357 ,C353_=_C358 ,C353_=_C359 ,C353_=_C360 ,C353_=_C361 ,\nC354_=_C357 ,C354_=_C358 ,C354_=_C359 ,C354_=_C360 ,C354_=_C361 ,C354_=_C597 ,\nC354_=_C607 ,C354_=_C1187 ,C354_=_C1195 ,C354_=_C1866 ,C354_=_C1867 ,C357_=_C358 ,\nC357_=_C359 ,C357_=_C360 ,C357_=_C361 ,C357_=_C600 ,C357_=_C612 ,C357_=_C1190 ,\nC357_=_C1198 ,C357_=_C1876 ,C357_=_C2365 ,C358_=_C359 ,C358_=_C360 ,C358_=_C361 ,\nC358_=_C601 ,C358_=_C613 ,C358_=_C1191 ,C358_=_C1199 ,C358_=_C1877 ,C358_=_C2366 ,\nC359_=_C360 ,C359_=_C361 ,C359_=_C602 ,C359_=_C614 ,C359_=_C1192 ,C359_=_C1200 ,\nC359_=_C1878 ,C359_=_C2367 ,C360_=_C361 ,C360_=_C603 ,C360_=_C615 ,C360_=_C1193 ,\nC360_=_C1201 ,C360_=_C1879 ,C360_=_C2368 ,C361_=_C604 ,C361_=_C616 ,C361_=_C1194 ,\nC361_=_C1202 ,C361_=_C1880 ,C361_=_C2369 ,C593_=_C594 ,C593_=_C597 ,C593_=_C600 ,\nC593_=_C601 ,C593_=_C602 ,C593_=_C603 ,C593_=_C604 ,C594_=_C597 ,C594_=_C600 ,\nC594_=_C601 ,C594_=_C602 ,C594_=_C603 ,C594_=_C604 ,C597_=_C600 ,C597_=_C601 ,\nC597_=_C602 ,C597_=_C603 ,C597_=_C604 ,C597_=_C607 ,C597_=_C1187</w:t>
      </w:r>
    </w:p>
    <w:p>
      <w:pPr>
        <w:pStyle w:val="PreformattedText"/>
        <w:bidi w:val="0"/>
        <w:spacing w:before="0" w:after="0"/>
        <w:jc w:val="left"/>
        <w:rPr/>
      </w:pPr>
      <w:r>
        <w:rPr/>
        <w:t xml:space="preserve"> </w:t>
      </w:r>
      <w:r>
        <w:rPr/>
        <w:t>,C597_=_C1195 ,\nC597_=_C1866 ,C597_=_C1867 ,C600_=_C601 ,C600_=_C602 ,C600_=_C603 ,C600_=_C604 ,\nC600_=_C612 ,C600_=_C1190 ,C600_=_C1198 ,C600_=_C1876 ,C600_=_C2365 ,C601_=_C602 ,\nC601_=_C603 ,C601_=_C604 ,C601_=_C613 ,C601_=_C1191 ,C601_=_C1199 ,C601_=_C1877 ,\nC601_=_C2366 ,C602_=_C603 ,C602_=_C604 ,C602_=_C614 ,C602_=_C1192 ,C602_=_C1200 ,\nC602_=_C1878 ,C602_=_C2367 ,C603_=_C604 ,C603_=_C615 ,C603_=_C1193 ,C603_=_C1201 ,\nC603_=_C1879 ,C603_=_C2368 ,C604_=_C616 ,C604_=_C1194 ,C604_=_C1202 ,C604_=_C1880 ,\nC604_=_C2369 ,C607_=_C609 ,C607_=_C610 ,C607_=_C612 ,C607_=_C613 ,C607_=_C614 ,\nC607_=_C615 ,C607_=_C616 ,C607_=_C1187 ,C607_=_C1195 ,C607_=_C1866 ,C607_=_C1867 ,\nC609_=_C610 ,C609_=_C612 ,C609_=_C613 ,C609_=_C614 ,C609_=_C615 ,C609_=_C616 ,\nC610_=_C612 ,C610_=_C613 ,C610_=_C614 ,C610_=_C615 ,C610_=_C616 ,C612_=_C613 ,\nC612_=_C614 ,C612_=_C615 ,C612_=_C616 ,C612_=_C1190 ,C612_=_C1198 ,C612_=_C1876 ,\nC612_=_C2365 ,C613_=_C614 ,C613_=_C615 ,C613_=_C616 ,C613_=_C1191 ,C613_=_C1199 ,\nC613_=_C1877 ,C613_=_C2366 ,C614_=_C615 ,C614_=_C616 ,C614_=_C1192 ,C614_=_C1200 ,\nC614_=_C1878 ,C614_=_C2367 ,C615_=_C616 ,C615_=_C1193 ,C615_=_C1201 ,C615_=_C1879 ,\nC615_=_C2368 ,C616_=_C1194 ,C616_=_C1202 ,C616_=_C1880 ,C616_=_C2369 ,C1185_=_C1186 ,\nC1185_=_C1187 ,C1185_=_C1190 ,C1185_=_C1191 ,C1185_=_C1192 ,C1185_=_C1193 ,C1185_=_C1194 ,\nC1186_=_C1187 ,C1186_=_C1190 ,C1186_=_C1191 ,C1186_=_C1192 ,C1186_=_C1193 ,C1186_=_C1194 ,\nC1187_=_C1190 ,C1187_=_C1191 ,C1187_=_C1192 ,C1187_=_C1193 ,C1187_=_C1194 ,C1187_=_C1195 ,\nC1187_=_C1866 ,C1187_=_C1867 ,C1190_=_C1191 ,C1190_=_C1192 ,C1190_=_C1193 ,C1190_=_C1194 ,\nC1190_=_C1198 ,C1190_=_C1876 ,C1190_=_C2365 ,C1191_=_C1192 ,C1191_=_C1193 ,C1191_=_C1194 ,\nC1191_=_C1199 ,C1191_=_C1877 ,C1191_=_C2366 ,C1192_=_C1193 ,C1192_=_C1194 ,C1192_=_C1200 ,\nC1192_=_C1878 ,C1192_=_C2367 ,C1193_=_C1194 ,C1193_=_C1201 ,C1193_=_C1879 ,C1193_=_C2368 ,\nC1194_=_C1202 ,C1194_=_C1880 ,C1194_=_C2369 ,C1195_=_C1198 ,C1195_=_C1199 ,C1195_=_C1200 ,\nC1195_=_C1201 ,C1195_=_C1202 ,C1195_=_C1866 ,C1195_=_C1867 ,C1198_=_C1199 ,C1198_=_C1200 ,\nC1198_=_C1201 ,C1198_=_C1202 ,C1198_=_C1876 ,C1198_=_C2365 ,C1199_=_C1200 ,C1199_=_C1201 ,\nC1199_=_C1202 ,C1199_=_C1877 ,C1199_=_C2366 ,C1200_=_C1201 ,C1200_=_C1202 ,C1200_=_C1878 ,\nC1200_=_C2367 ,C1201_=_C1202 ,C1201_=_C1879 ,C1201_=_C2368 ,C1202_=_C1880 ,C1202_=_C2369 ,\nC1866_=_C1867 ,C1866_=_C1876 ,C1866_=_C1877 ,C1866_=_C1878 ,C1866_=_C1879 ,C1866_=_C1880 ,\nC1867_=_C1964 ,C1867_=_C2365 ,C1867_=_C2366 ,C1867_=_C2367 ,C1867_=_C2368 ,C1867_=_C2369 ,\nC1876_=_C1877 ,C1876_=_C1878 ,C1876_=_C1879 ,C1876_=_C1880 ,C1876_=_C2365 ,C1877_=_C1878 ,\nC1877_=_C1879 ,C1877_=_C1880 ,C1877_=_C2366 ,C1878_=_C1879 ,C1878_=_C1880 ,C1878_=_C2367 ,\nC1879_=_C1880 ,C1879_=_C2368 ,C1880_=_C2369 ,C1964_=_C2365 ,C1964_=_C2366 ,C1964_=_C2367 ,\nC1964_=_C2368 ,C1964_=_C2369 ,C2365_=_C2366 ,C2365_=_C2367 ,C2365_=_C2368 ,C2365_=_C2369 ,\nC2366_=_C2367 ,C2366_=_C2368 ,C2366_=_C2369 ,C2367_=_C2368 ,C2367_=_C2369 ,C2368_=_C2369 ,"];1299[shape=box, label="id:1299 level: 10\n33: C2224 C2225 C2236 C2237 C2599 \nC2600 C2654 C2655 C2666 C2667 C3316 \nC3317 C3326 C3327 C3451 C3452 C4235 \nC4236 C4576 C4577 C4582 C4583 C4712 \nC4713 C4718 C4719 C4799 C4800 C4801 \nC4802 C4803 C4804 C4805 \n288: C2224_=_C2225( C2224 C2225 ) C2224_=_C2236( C2224 C2236 ) C2224_=_C2599( C2224 C2599 ) C2224_=_C2654( C2224 C2654 ) C2224_=_C2666( C2224 C2666 ) \nC2224_=_C3316( C2224 C3316 ) C2224_=_C3326( C2224 C3326 ) C2224_=_C3451( C2224 C3451 ) C2224_=_C4235( C2224 C4235 ) C2224_=_C4576( C2224 C4576 ) C2224_=_C4582( C2224 C4582 ) \nC2224_=_C4712( C2224 C4712 ) C2224_=_C4718( C2224 C4718 ) C2224_=_C4799( C2224 C4799 ) C2224_=_C4800( C2224 C4800 ) C2224_=_C4801( C2224 C4801 ) C2225_=_C2237( C2225 C2237 ) \nC2225_=_C2600( C2225 C2600 ) C2225_=_C2655( C2225 C2655 ) C2225_=_C2667( C2225 C2667 ) C2225_=_C3317( C2225 C3317 ) C2225_=_C3327( C2225 C3327 ) C2225_=_C3452( C2225 C3452 ) \nC2225_=_C4236( C2225 C4236 ) C2225_=_C4577( C2225 C4577 ) C2225_=_C4583( C2225 C4583 ) C2225_=_C4713( C2225 C4713 ) C2225_=_C4719( C2225 C4719 ) C2225_=_C4799( C2225 C4799 ) \nC2225_=_C4802( C2225 C4802 ) C2225_=_C4803( C2225 C4803 ) C2225_=_C4804( C2225 C4804 ) C2225_=_C4805( C2225 C4805 ) C2236_=_C2237( C2236 C2237 ) C2236_=_C2599( C2236 C2599 ) \nC2236_=_C2654( C2236 C2654 ) C2236_=_C2666( C2236 C2666 ) C2236_=_C3316( C2236 C3316 ) C2236_=_C3326( C2236 C3326 ) C2236_=_C3451( C2236 C3451 ) C2236_=_C4235( C2236 C4235 ) \nC2236_=_C4576( C2236 C4576 ) C2236_=_C4582( C2236 C4582 ) C2236_=_C4712( C2236 C4712 ) C2236_=_C4718( C2236 C4718 ) C2236_=_C4799( C2236 C4799 ) C2236_=_C4800( C2236 C4800 ) \nC2236_=_C4801( C2236 C4801 ) C2237_=_C2600( C2237 C2600 ) C2237_=_C2655( C2237 C2655 ) C2237_=_C2667( C2237 C2667 ) C2237_=_C3317( C2237 C3317 ) C2237_=_C3327( C2237 C3327 ) \nC2237_=_C3452( C2237 C3452 ) C2237_=_C4236( C2237 C4236 ) C2237_=_C4577( C2237 C4577 ) C2237_=_C4583( C2237 C4583 ) C2237_=_C4713( C2237 C4713 ) C2237_=_C4719( C2237 C4719 ) \nC2237_=_C4799( C2237 C4799 ) C2237_=_C4802( C2237 C4802 ) C2237_=_C4803( C2237 C4803 ) C2237_=_C4804( C2237 C4804 ) C2237_=_C4805( C2237 C4805 ) C2599_=_C2600( C2599 C2600 ) \nC2599_=_C2654( C2599 C2654 ) C2599_=_C2666( C2599 C2666 ) C2599_=_C3316( C2599 C3316 ) C2599_=_C3326( C2599 C3326 ) C2599_=_C3451( C2599 C3451 ) C2599_=_C4235( C2599 C4235 ) \nC2599_=_C4576( C2599 C4576 ) C2599_=_C4582( C2599 C4582 ) C2599_=_C4712( C2599 C4712 ) C2599_=_C4718( C2599 C4718 ) C2599_=_C4799( C2599 C4799 ) C2599_=_C4800( C2599 C4800 ) \nC2599_=_C4801( C2599 C4801 ) C2600_=_C2655( C2600 C2655 ) C2600_=_C2667( C2600 C2667 ) C2600_=_C3317( C2600 C3317 ) C2600_=_C3327( C2600 C3327 ) C2600_=_C3452( C2600 C3452 ) \nC2600_=_C4236( C2600 C4236 ) C2600_=_C4577( C2600 C4577 ) C2600_=_C4583( C2600 C4583 ) C2600_=_C4713( C2600 C4713 ) C2600_=_C4719( C2600 C4719 ) C2600_=_C4799( C2600 C4799 ) \nC2600_=_C4802( C2600 C4802 ) C2600_=_C4803( C2600 C4803 ) C2600_=_C4804( C2600 C4804 ) C2600_=_C4805( C2600 C4805 ) C2654_=_C2655( C2654 C2655 ) C2654_=_C2666( C2654 C2666 ) \nC2654_=_C3316( C2654 C3316 ) C2654_=_C3326( C2654 C3326 ) C2654_=_C3451( C2654 C3451 ) C2654_=_C4235( C2654 C4235 ) C2654_=_C4576( C2654 C4576 ) C2654_=_C4582( C2654 C4582 ) \nC2654_=_C4712( C2654 C4712 ) C2654_=_C4718( C2654 C4718 ) C2654_=_C4799( C2654 C4799 ) C2654_=_C4800( C2654 C4800 ) C2654_=_C4801( C2654 C4801 ) C2655_=_C2667( C2655 C2667 ) \nC2655_=_C3317( C2655 C3317 ) C2655_=_C3327( C2655 C3327 ) C2655_=_C3452( C2655 C3452 ) C2655_=_C4236( C2655 C4236 ) C2655_=_C4577( C2655 C4577 ) C2655_=_C4583( C2655 C4583 ) \nC2655_=_C4713( C2655 C4713 ) C2655_=_C4719( C2655 C4719 ) C2655_=_C4799( C2655 C4799 ) C2655_=_C4802( C2655 C4802 ) C2655_=_C4803( C2655 C4803 ) C2655_=_C4804( C2655 C4804 ) \nC2655_=_C4805( C2655 C4805 ) C2666_=_C2667( C2666 C2667 ) C2666_=_C3316( C2666 C3316 ) C2666_=_C3326( C2666 C3326 ) C2666_=_C3451( C2666 C3451 ) C2666_=_C4235( C2666 C4235 ) \nC2666_=_C4576( C2666 C4576 ) C2666_=_C4582( C2666 C4582 ) C2666_=_C4712( C2666 C4712 ) C2666_=_C4718( C2666 C4718 ) C2666_=_C4799( C2666 C4799 ) C2666_=_C4800( C2666 C4800 ) \nC2666_=_C4801( C2666 C4801 ) C2667_=_C3317( C2667 C3317 ) C2667_=_C3327( C2667 C3327 ) C2667_=_C3452( C2667 C3452 ) C2667_=_C4236( C2667 C4236 ) C2667_=_C4577( C2667 C4577 ) \nC2667_=_C4583( C2667 C4583 ) C2667_=_C4713( C2667 C4713 ) C2667_=_C4719( C2667 C4719 ) C2667_=_C4799( C2667 C4799 ) C2667_=_C4802( C2667 C4802 ) C2667_=_C4803( C2667 C4803 ) \nC2667_=_C4804( C2667 C4804 ) C2667_=_C4805( C2667 C4805 ) C3316_=_C3317( C3316 C3317 ) C3316_=_C3326( C3316 C3326 ) C3316_=_C3451( C3316 C3451 ) C3316_=_C4235( C3316 C4235 ) \nC3316_=_C4576( C3316 C4576 ) C3316_=_C4582( C3316 C4582 ) C3316_=_C4712( C3316 C4712 ) C3316_=_C4718( C3316 C4718 ) C3316_=_C4799( C3316 C4799 ) C3316_=_C4800( C3316 C4800 ) \nC3316_=_C4801( C3316 C4801 ) C3317_=_C3327( C3317 C3327 ) C3317_=_C3452( C3317 C3452 ) C3317_=_C4236( C3317 C4236 ) C3317_=_C4577( C3317 C4577 ) C3317_=_C4583( C3317 C4583 ) \nC3317_=_C4713( C3317 C4713 ) C3317_=_C4719( C3317 C4719 ) C3317_=_C4799( C3317 C4799 ) C3317_=_C4802( C3317 C4802 ) C3317_=_C4803( C3317 C4803 ) C3317_=_C4804( C3317 C4804 ) \nC3317_=_C4805( C3317 C4805 ) C3326_=_C3327( C3326 C3327 ) C3326_=_C3451( C3326 C3451 ) C3326_=_C4235( C3326 C4235 ) C3326_=_C4576( C3326 C4576 ) C3326_=_C4582( C3326 C4582 ) \nC3326_=_C4712( C3326 C4712 ) C3326_=_C4718( C3326 C4718 ) C3326_=_C4799( C3326 C4799 ) C3326_=_C4800( C3326 C4800 ) C3326_=_C4801( C3326 C4801 ) C3327_=_C3452( C3327 C3452 ) \nC3327_=_C4236( C3327 C4236 ) C3327_=_C4577( C3327 C4577 ) C3327_=_C4583( C3327 C4583 ) C3327_=_C4713( C3327 C4713 ) C3327_=_C4719( C3327 C4719 ) C3327_=_C4799( C3327 C4799 ) \nC3327_=_C4802( C3327 C4802 ) C3327_=_C4803( C3327 C4803 ) C3327_=_C4804( C3327 C4804 ) C3327_=_C4805( C3327 C4805 ) C3451_=_C3452( C3451 C3452 ) C3451_=_C4235( C3451 C4235 ) \nC3451_=_C4576( C3451 C4576 ) C3451_=_C4582( C3451 C4582 ) C3451_=_C4712( C3451 C4712 ) C3451_=_C4718( C3451 C4718 ) C3451_=_C4799( C3451 C4799 ) C3451_=_C4800( C3451 C4800 ) \nC3451_=_C4801( C3451 C4801 ) C3452_=_C4236( C3452 C4236 ) C3452_=_C4577( C3452 C4577 ) C3452_=_C4583( C3452 C4583 ) C3452_=_C4713( C3452 C4713 ) C3452_=_C4719( C3452 C4719 ) \nC3452_=_C4799( C3452 C4799 ) C3452_=_C4802( C3452 C4802 ) C3452_=_C4803( C3452 C4803 ) C3452_=_C4804( C3452 C4804 ) C3452_=_C4805( C3452 C4805 ) C4235_=_C4236( C4235 C4236 ) \nC4235_=_C4576( C4235 C4576 ) C4235_=_C4582( C4235 C4582 ) C4235_=_C4712( C4235 C4712 ) C4235_=_C4718( C4235 C4718 ) C4235_=_C4799( C4235 C4799 ) C4235_=_C4800( C4235 C4800 ) \nC4235_=_C4801( C4235 C4801 ) C4236_=_C4577( C4236 C4577 ) C4236_=_C4583( C4236 C4583 ) C4236_=_C4713( C4236 C4713 ) C4236_=_C4719( C4236 C4719 ) C4236_=_C4799( C4236 C4799 ) \nC4236_=_C4802( C4236 C4802 ) C4236_=_C4803( C4236 C4803 ) C4236_=_C4804( C4236 C4804 ) C4236_=_C4805( C4236 C4805 ) C4576_=_C4577( C4576 C4577</w:t>
      </w:r>
    </w:p>
    <w:p>
      <w:pPr>
        <w:pStyle w:val="PreformattedText"/>
        <w:bidi w:val="0"/>
        <w:spacing w:before="0" w:after="0"/>
        <w:jc w:val="left"/>
        <w:rPr/>
      </w:pPr>
      <w:r>
        <w:rPr/>
        <w:t xml:space="preserve"> </w:t>
      </w:r>
      <w:r>
        <w:rPr/>
        <w:t>) C4576_=_C4582( C4576 C4582 ) \nC4576_=_C4712( C4576 C4712 ) C4576_=_C4718( C4576 C4718 ) C4576_=_C4799( C4576 C4799 ) C4576_=_C4800( C4576 C4800 ) C4576_=_C4801( C4576 C4801 ) C4577_=_C4583( C4577 C4583 ) \nC4577_=_C4713( C4577 C4713 ) C4577_=_C4719( C4577 C4719 ) C4577_=_C4799( C4577 C4799 ) C4577_=_C4802( C4577 C4802 ) C4577_=_C4803( C4577 C4803 ) C4577_=_C4804( C4577 C4804 ) \nC4577_=_C4805( C4577 C4805 ) C4582_=_C4583( C4582 C4583 ) C4582_=_C4712( C4582 C4712 ) C4582_=_C4718( C4582 C4718 ) C4582_=_C4799( C4582 C4799 ) C4582_=_C4800( C4582 C4800 ) \nC4582_=_C4801( C4582 C4801 ) C4583_=_C4713( C4583 C4713 ) C4583_=_C4719( C4583 C4719 ) C4583_=_C4799( C4583 C4799 ) C4583_=_C4802( C4583 C4802 ) C4583_=_C4803( C4583 C4803 ) \nC4583_=_C4804( C4583 C4804 ) C4583_=_C4805( C4583 C4805 ) C4712_=_C4713( C4712 C4713 ) C4712_=_C4718( C4712 C4718 ) C4712_=_C4799( C4712 C4799 ) C4712_=_C4800( C4712 C4800 ) \nC4712_=_C4801( C4712 C4801 ) C4713_=_C4719( C4713 C4719 ) C4713_=_C4799( C4713 C4799 ) C4713_=_C4802( C4713 C4802 ) C4713_=_C4803( C4713 C4803 ) C4713_=_C4804( C4713 C4804 ) \nC4713_=_C4805( C4713 C4805 ) C4718_=_C4719( C4718 C4719 ) C4718_=_C4799( C4718 C4799 ) C4718_=_C4800( C4718 C4800 ) C4718_=_C4801( C4718 C4801 ) C4719_=_C4799( C4719 C4799 ) \nC4719_=_C4802( C4719 C4802 ) C4719_=_C4803( C4719 C4803 ) C4719_=_C4804( C4719 C4804 ) C4719_=_C4805( C4719 C4805 ) C4799_=_C4800( C4799 C4800 ) C4799_=_C4801( C4799 C4801 ) \nC4799_=_C4802( C4799 C4802 ) C4799_=_C4803( C4799 C4803 ) C4799_=_C4804( C4799 C4804 ) C4799_=_C4805( C4799 C4805 ) C4800_=_C4801( C4800 C4801 ) C4800_=_C4802( C4800 C4802 ) \nC4801_=_C4803( C4801 C4803 ) C4802_=_C4803( C4802 C4803 ) C4802_=_C4804( C4802 C4804 ) C4802_=_C4805( C4802 C4805 ) C4803_=_C4804( C4803 C4804 ) C4803_=_C4805( C4803 C4805 ) \nC4804_=_C4805( C4804 C4805 ) "];1137-&gt;1299[label="32: C2224 C2225 C2236 C2237 C2599 \nC2600 C2654 C2655 C2666 C2667 C3316 \nC3317 C3326 C3327 C3451 C3452 C4235 \nC4236 C4576 C4577 C4582 C4583 C4712 \nC4713 C4718 C4719 C4800 C4801 C4802 \nC4803 C4804 C4805 \n256: C2224_=_C2225 ,C2224_=_C2236 ,C2224_=_C2599 ,C2224_=_C2654 ,C2224_=_C2666 ,\nC2224_=_C3316 ,C2224_=_C3326 ,C2224_=_C3451 ,C2224_=_C4235 ,C2224_=_C4576 ,C2224_=_C4582 ,\nC2224_=_C4712 ,C2224_=_C4718 ,C2224_=_C4800 ,C2224_=_C4801 ,C2225_=_C2237 ,C2225_=_C2600 ,\nC2225_=_C2655 ,C2225_=_C2667 ,C2225_=_C3317 ,C2225_=_C3327 ,C2225_=_C3452 ,C2225_=_C4236 ,\nC2225_=_C4577 ,C2225_=_C4583 ,C2225_=_C4713 ,C2225_=_C4719 ,C2225_=_C4802 ,C2225_=_C4803 ,\nC2225_=_C4804 ,C2225_=_C4805 ,C2236_=_C2237 ,C2236_=_C2599 ,C2236_=_C2654 ,C2236_=_C2666 ,\nC2236_=_C3316 ,C2236_=_C3326 ,C2236_=_C3451 ,C2236_=_C4235 ,C2236_=_C4576 ,C2236_=_C4582 ,\nC2236_=_C4712 ,C2236_=_C4718 ,C2236_=_C4800 ,C2236_=_C4801 ,C2237_=_C2600 ,C2237_=_C2655 ,\nC2237_=_C2667 ,C2237_=_C3317 ,C2237_=_C3327 ,C2237_=_C3452 ,C2237_=_C4236 ,C2237_=_C4577 ,\nC2237_=_C4583 ,C2237_=_C4713 ,C2237_=_C4719 ,C2237_=_C4802 ,C2237_=_C4803 ,C2237_=_C4804 ,\nC2237_=_C4805 ,C2599_=_C2600 ,C2599_=_C2654 ,C2599_=_C2666 ,C2599_=_C3316 ,C2599_=_C3326 ,\nC2599_=_C3451 ,C2599_=_C4235 ,C2599_=_C4576 ,C2599_=_C4582 ,C2599_=_C4712 ,C2599_=_C4718 ,\nC2599_=_C4800 ,C2599_=_C4801 ,C2600_=_C2655 ,C2600_=_C2667 ,C2600_=_C3317 ,C2600_=_C3327 ,\nC2600_=_C3452 ,C2600_=_C4236 ,C2600_=_C4577 ,C2600_=_C4583 ,C2600_=_C4713 ,C2600_=_C4719 ,\nC2600_=_C4802 ,C2600_=_C4803 ,C2600_=_C4804 ,C2600_=_C4805 ,C2654_=_C2655 ,C2654_=_C2666 ,\nC2654_=_C3316 ,C2654_=_C3326 ,C2654_=_C3451 ,C2654_=_C4235 ,C2654_=_C4576 ,C2654_=_C4582 ,\nC2654_=_C4712 ,C2654_=_C4718 ,C2654_=_C4800 ,C2654_=_C4801 ,C2655_=_C2667 ,C2655_=_C3317 ,\nC2655_=_C3327 ,C2655_=_C3452 ,C2655_=_C4236 ,C2655_=_C4577 ,C2655_=_C4583 ,C2655_=_C4713 ,\nC2655_=_C4719 ,C2655_=_C4802 ,C2655_=_C4803 ,C2655_=_C4804 ,C2655_=_C4805 ,C2666_=_C2667 ,\nC2666_=_C3316 ,C2666_=_C3326 ,C2666_=_C3451 ,C2666_=_C4235 ,C2666_=_C4576 ,C2666_=_C4582 ,\nC2666_=_C4712 ,C2666_=_C4718 ,C2666_=_C4800 ,C2666_=_C4801 ,C2667_=_C3317 ,C2667_=_C3327 ,\nC2667_=_C3452 ,C2667_=_C4236 ,C2667_=_C4577 ,C2667_=_C4583 ,C2667_=_C4713 ,C2667_=_C4719 ,\nC2667_=_C4802 ,C2667_=_C4803 ,C2667_=_C4804 ,C2667_=_C4805 ,C3316_=_C3317 ,C3316_=_C3326 ,\nC3316_=_C3451 ,C3316_=_C4235 ,C3316_=_C4576 ,C3316_=_C4582 ,C3316_=_C4712 ,C3316_=_C4718 ,\nC3316_=_C4800 ,C3316_=_C4801 ,C3317_=_C3327 ,C3317_=_C3452 ,C3317_=_C4236 ,C3317_=_C4577 ,\nC3317_=_C4583 ,C3317_=_C4713 ,C3317_=_C4719 ,C3317_=_C4802 ,C3317_=_C4803 ,C3317_=_C4804 ,\nC3317_=_C4805 ,C3326_=_C3327 ,C3326_=_C3451 ,C3326_=_C4235 ,C3326_=_C4576 ,C3326_=_C4582 ,\nC3326_=_C4712 ,C3326_=_C4718 ,C3326_=_C4800 ,C3326_=_C4801 ,C3327_=_C3452 ,C3327_=_C4236 ,\nC3327_=_C4577 ,C3327_=_C4583 ,C3327_=_C4713 ,C3327_=_C4719 ,C3327_=_C4802 ,C3327_=_C4803 ,\nC3327_=_C4804 ,C3327_=_C4805 ,C3451_=_C3452 ,C3451_=_C4235 ,C3451_=_C4576 ,C3451_=_C4582 ,\nC3451_=_C4712 ,C3451_=_C4718 ,C3451_=_C4800 ,C3451_=_C4801 ,C3452_=_C4236 ,C3452_=_C4577 ,\nC3452_=_C4583 ,C3452_=_C4713 ,C3452_=_C4719 ,C3452_=_C4802 ,C3452_=_C4803 ,C3452_=_C4804 ,\nC3452_=_C4805 ,C4235_=_C4236 ,C4235_=_C4576 ,C4235_=_C4582 ,C4235_=_C4712 ,C4235_=_C4718 ,\nC4235_=_C4800 ,C4235_=_C4801 ,C4236_=_C4577 ,C4236_=_C4583 ,C4236_=_C4713 ,C4236_=_C4719 ,\nC4236_=_C4802 ,C4236_=_C4803 ,C4236_=_C4804 ,C4236_=_C4805 ,C4576_=_C4577 ,C4576_=_C4582 ,\nC4576_=_C4712 ,C4576_=_C4718 ,C4576_=_C4800 ,C4576_=_C4801 ,C4577_=_C4583 ,C4577_=_C4713 ,\nC4577_=_C4719 ,C4577_=_C4802 ,C4577_=_C4803 ,C4577_=_C4804 ,C4577_=_C4805 ,C4582_=_C4583 ,\nC4582_=_C4712 ,C4582_=_C4718 ,C4582_=_C4800 ,C4582_=_C4801 ,C4583_=_C4713 ,C4583_=_C4719 ,\nC4583_=_C4802 ,C4583_=_C4803 ,C4583_=_C4804 ,C4583_=_C4805 ,C4712_=_C4713 ,C4712_=_C4718 ,\nC4712_=_C4800 ,C4712_=_C4801 ,C4713_=_C4719 ,C4713_=_C4802 ,C4713_=_C4803 ,C4713_=_C4804 ,\nC4713_=_C4805 ,C4718_=_C4719 ,C4718_=_C4800 ,C4718_=_C4801 ,C4719_=_C4802 ,C4719_=_C4803 ,\nC4719_=_C4804 ,C4719_=_C4805 ,C4800_=_C4801 ,C4800_=_C4802 ,C4801_=_C4803 ,C4802_=_C4803 ,\nC4802_=_C4804 ,C4802_=_C4805 ,C4803_=_C4804 ,C4803_=_C4805 ,C4804_=_C4805 ,"];1300[shape=box, label="id:1300 level: 10\n78: C756 C757 C2213 C2216 C2217 \nC2218 C2219 C2221 C2222 C2223 C2224 \nC2225 C2226 C2227 C2228 C2229 C2232 \nC2236 C2237 C2238 C2239 C2646 C2647 \nC2648 C2649 C2651 C2652 C2653 C2654 \nC2655 C2656 C2657 C2658 C2659 C2660 \nC2661 C2663 C2664 C2665 C2666 C2667 \nC2668 C2669 C3312 C3316 C3317 C3318 \nC3319 C3320 C3321 C3322 C3326 C3327 \nC3328 C3329 C4571 C4572 C4573 C4574 \nC4575 C4576 C4577 C4578 C4579 C4582 \nC4583 C4584 C4585 C4712 C4713 C4714 \nC4715 C4716 C4717 C4718 C4719 C4720 \nC4721 \n665: C756_=_C757( C756 C757 ) C756_=_C2216( C756 C2216 ) C756_=_C2646( C756 C2646 ) C756_=_C2658( C756 C2658 ) C756_=_C3312( C756 C3312 ) \nC756_=_C3316( C756 C3316 ) C756_=_C3317( C756 C3317 ) C756_=_C3318( C756 C3318 ) C756_=_C3319( C756 C3319 ) C756_=_C3320( C756 C3320 ) C756_=_C3321( C756 C3321 ) \nC757_=_C2217( C757 C2217 ) C757_=_C2647( C757 C2647 ) C757_=_C2659( C757 C2659 ) C757_=_C3322( C757 C3322 ) C757_=_C3326( C757 C3326 ) C757_=_C3327( C757 C3327 ) \nC757_=_C3328( C757 C3328 ) C757_=_C3329( C757 C3329 ) C2213_=_C2216( C2213 C2216 ) C2213_=_C2217( C2213 C2217 ) C2213_=_C2218( C2213 C2218 ) C2213_=_C2219( C2213 C2219 ) \nC2213_=_C2221( C2213 C2221 ) C2213_=_C2222( C2213 C2222 ) C2213_=_C2223( C2213 C2223 ) C2213_=_C2224( C2213 C2224 ) C2213_=_C2225( C2213 C2225 ) C2213_=_C2226( C2213 C2226 ) \nC2213_=_C2227( C2213 C2227 ) C2213_=_C2228( C2213 C2228 ) C2213_=_C2229( C2213 C2229 ) C2213_=_C2232( C2213 C2232 ) C2213_=_C2236( C2213 C2236 ) C2213_=_C2237( C2213 C2237 ) \nC2213_=_C2238( C2213 C2238 ) C2213_=_C2239( C2213 C2239 ) C2216_=_C2217( C2216 C2217 ) C2216_=_C2218( C2216 C2218 ) C2216_=_C2219( C2216 C2219 ) C2216_=_C2221( C2216 C2221 ) \nC2216_=_C2222( C2216 C2222 ) C2216_=_C2223( C2216 C2223 ) C2216_=_C2224( C2216 C2224 ) C2216_=_C2225( C2216 C2225 ) C2216_=_C2226( C2216 C2226 ) C2216_=_C2227( C2216 C2227 ) \nC2216_=_C2646( C2216 C2646 ) C2216_=_C2658( C2216 C2658 ) C2216_=_C3312( C2216 C3312 ) C2216_=_C3316( C2216 C3316 ) C2216_=_C3317( C2216 C3317 ) C2216_=_C3318( C2216 C3318 ) \nC2216_=_C3319( C2216 C3319 ) C2216_=_C3320( C2216 C3320 ) C2216_=_C3321( C2216 C3321 ) C2217_=_C2218( C2217 C2218 ) C2217_=_C2219( C2217 C2219 ) C2217_=_C2221( C2217 C2221 ) \nC2217_=_C2222( C2217 C2222 ) C2217_=_C2223( C2217 C2223 ) C2217_=_C2224( C2217 C2224 ) C2217_=_C2225( C2217 C2225 ) C2217_=_C2226( C2217 C2226 ) C2217_=_C2227( C2217 C2227 ) \nC2217_=_C2647( C2217 C2647 ) C2217_=_C2659( C2217 C2659 ) C2217_=_C3322( C2217 C3322 ) C2217_=_C3326( C2217 C3326 ) C2217_=_C3327( C2217 C3327 ) C2217_=_C3328( C2217 C3328 ) \nC2217_=_C3329( C2217 C3329 ) C2218_=_C2219( C2218 C2219 ) C2218_=_C2221( C2218 C2221 ) C2218_=_C2222( C2218 C2222 ) C2218_=_C2223( C2218 C2223 ) C2218_=_C2224( C2218 C2224 ) \nC2218_=_C2225( C2218 C2225 ) C2218_=_C2226( C2218 C2226 ) C2218_=_C2227( C2218 C2227 ) C2219_=_C2221( C2219 C2221 ) C2219_=_C2222( C2219 C2222 ) C2219_=_C2223( C2219 C2223 ) \nC2219_=_C2224( C2219 C2224 ) C2219_=_C2225( C2219 C2225 ) C2219_=_C2226( C2219 C2226 ) C2219_=_C2227( C2219 C2227 ) C2221_=_C2222( C2221 C2222 ) C2221_=_C2223( C2221 C2223 ) \nC2221_=_C2224( C2221 C2224 ) C2221_=_C2225( C2221 C2225 ) C2221_=_C2226( C2221 C2226 ) C2221_=_C2227( C2221 C2227 ) C2221_=_C2651( C2221 C2651 ) C2221_=_C2663( C2221 C2663 ) \nC2221_=_C4571( C2221 C4571 ) C2221_=_C4582( C2221 C4582 ) C2221_=_C4583( C2221 C4583 ) C2221_=_C4584( C2221 C4584 ) C2221_=_C4585( C2221 C4585 ) C2222_=_C2223( C2222 C2223 ) \nC2222_=_C2224( C2222 C2224 ) C2222_=_C2225( C2222 C2225 ) C2222_=_C2226( C2222 C2226 ) C2222_=_C2227( C2222 C2227 ) C2222_=_C2652( C2222 C2652 ) C2222_=_C2664( C2222 C2664 ) \nC2222_=_C4574( C2222 C4574 ) C2222_=_C4712( C2222 C4712 ) C2222_=_C4713( C2222 C4713 ) C2222_=_C4714( C2222 C4714 ) C2222_=_C4715( C2222 C4715 ) C2222_=_C4716( C2222 C4716 ) \nC2222_=_C4717( C2222 C4717 ) C2223_=_C2224( C2223 C2224 ) C2223_=_C2225( C2223 C2225 ) C2223_=_C2226(</w:t>
      </w:r>
    </w:p>
    <w:p>
      <w:pPr>
        <w:pStyle w:val="PreformattedText"/>
        <w:bidi w:val="0"/>
        <w:spacing w:before="0" w:after="0"/>
        <w:jc w:val="left"/>
        <w:rPr/>
      </w:pPr>
      <w:r>
        <w:rPr/>
        <w:t xml:space="preserve"> </w:t>
      </w:r>
      <w:r>
        <w:rPr/>
        <w:t>C2223 C2226 ) C2223_=_C2227( C2223 C2227 ) C2223_=_C2653( C2223 C2653 ) \nC2223_=_C2665( C2223 C2665 ) C2223_=_C4575( C2223 C4575 ) C2223_=_C4718( C2223 C4718 ) C2223_=_C4719( C2223 C4719 ) C2223_=_C4720( C2223 C4720 ) C2223_=_C4721( C2223 C4721 ) \nC2224_=_C2225( C2224 C2225 ) C2224_=_C2226( C2224 C2226 ) C2224_=_C2227( C2224 C2227 ) C2224_=_C2236( C2224 C2236 ) C2224_=_C2654( C2224 C2654 ) C2224_=_C2666( C2224 C2666 ) \nC2224_=_C3316( C2224 C3316 ) C2224_=_C3326( C2224 C3326 ) C2224_=_C4576( C2224 C4576 ) C2224_=_C4582( C2224 C4582 ) C2224_=_C4712( C2224 C4712 ) C2224_=_C4718( C2224 C4718 ) \nC2225_=_C2226( C2225 C2226 ) C2225_=_C2227( C2225 C2227 ) C2225_=_C2237( C2225 C2237 ) C2225_=_C2655( C2225 C2655 ) C2225_=_C2667( C2225 C2667 ) C2225_=_C3317( C2225 C3317 ) \nC2225_=_C3327( C2225 C3327 ) C2225_=_C4577( C2225 C4577 ) C2225_=_C4583( C2225 C4583 ) C2225_=_C4713( C2225 C4713 ) C2225_=_C4719( C2225 C4719 ) C2226_=_C2227( C2226 C2227 ) \nC2226_=_C2238( C2226 C2238 ) C2226_=_C2656( C2226 C2656 ) C2226_=_C2668( C2226 C2668 ) C2226_=_C3320( C2226 C3320 ) C2226_=_C3328( C2226 C3328 ) C2226_=_C4578( C2226 C4578 ) \nC2226_=_C4584( C2226 C4584 ) C2226_=_C4716( C2226 C4716 ) C2226_=_C4720( C2226 C4720 ) C2227_=_C2239( C2227 C2239 ) C2227_=_C2657( C2227 C2657 ) C2227_=_C2669( C2227 C2669 ) \nC2227_=_C3321( C2227 C3321 ) C2227_=_C3329( C2227 C3329 ) C2227_=_C4579( C2227 C4579 ) C2227_=_C4585( C2227 C4585 ) C2227_=_C4717( C2227 C4717 ) C2227_=_C4721( C2227 C4721 ) \nC2228_=_C2229( C2228 C2229 ) C2228_=_C2232( C2228 C2232 ) C2228_=_C2236( C2228 C2236 ) C2228_=_C2237( C2228 C2237 ) C2228_=_C2238( C2228 C2238 ) C2228_=_C2239( C2228 C2239 ) \nC2228_=_C2646( C2228 C2646 ) C2228_=_C2647( C2228 C2647 ) C2228_=_C2648( C2228 C2648 ) C2228_=_C2649( C2228 C2649 ) C2228_=_C2651( C2228 C2651 ) C2228_=_C2652( C2228 C2652 ) \nC2228_=_C2653( C2228 C2653 ) C2228_=_C2654( C2228 C2654 ) C2228_=_C2655( C2228 C2655 ) C2228_=_C2656( C2228 C2656 ) C2228_=_C2657( C2228 C2657 ) C2229_=_C2232( C2229 C2232 ) \nC2229_=_C2236( C2229 C2236 ) C2229_=_C2237( C2229 C2237 ) C2229_=_C2238( C2229 C2238 ) C2229_=_C2239( C2229 C2239 ) C2229_=_C2658( C2229 C2658 ) C2229_=_C2659( C2229 C2659 ) \nC2229_=_C2660( C2229 C2660 ) C2229_=_C2661( C2229 C2661 ) C2229_=_C2663( C2229 C2663 ) C2229_=_C2664( C2229 C2664 ) C2229_=_C2665( C2229 C2665 ) C2229_=_C2666( C2229 C2666 ) \nC2229_=_C2667( C2229 C2667 ) C2229_=_C2668( C2229 C2668 ) C2229_=_C2669( C2229 C2669 ) C2232_=_C2236( C2232 C2236 ) C2232_=_C2237( C2232 C2237 ) C2232_=_C2238( C2232 C2238 ) \nC2232_=_C2239( C2232 C2239 ) C2232_=_C3312( C2232 C3312 ) C2232_=_C3322( C2232 C3322 ) C2232_=_C4571( C2232 C4571 ) C2232_=_C4572( C2232 C4572 ) C2232_=_C4573( C2232 C4573 ) \nC2232_=_C4574( C2232 C4574 ) C2232_=_C4575( C2232 C4575 ) C2232_=_C4576( C2232 C4576 ) C2232_=_C4577( C2232 C4577 ) C2232_=_C4578( C2232 C4578 ) C2232_=_C4579( C2232 C4579 ) \nC2236_=_C2237( C2236 C2237 ) C2236_=_C2238( C2236 C2238 ) C2236_=_C2239( C2236 C2239 ) C2236_=_C2654( C2236 C2654 ) C2236_=_C2666( C2236 C2666 ) C2236_=_C3316( C2236 C3316 ) \nC2236_=_C3326( C2236 C3326 ) C2236_=_C4576( C2236 C4576 ) C2236_=_C4582( C2236 C4582 ) C2236_=_C4712( C2236 C4712 ) C2236_=_C4718( C2236 C4718 ) C2237_=_C2238( C2237 C2238 ) \nC2237_=_C2239( C2237 C2239 ) C2237_=_C2655( C2237 C2655 ) C2237_=_C2667( C2237 C2667 ) C2237_=_C3317( C2237 C3317 ) C2237_=_C3327( C2237 C3327 ) C2237_=_C4577( C2237 C4577 ) \nC2237_=_C4583( C2237 C4583 ) C2237_=_C4713( C2237 C4713 ) C2237_=_C4719( C2237 C4719 ) C2238_=_C2239( C2238 C2239 ) C2238_=_C2656( C2238 C2656 ) C2238_=_C2668( C2238 C2668 ) \nC2238_=_C3320( C2238 C3320 ) C2238_=_C3328( C2238 C3328 ) C2238_=_C4578( C2238 C4578 ) C2238_=_C4584( C2238 C4584 ) C2238_=_C4716( C2238 C4716 ) C2238_=_C4720( C2238 C4720 ) \nC2239_=_C2657( C2239 C2657 ) C2239_=_C2669( C2239 C2669 ) C2239_=_C3321( C2239 C3321 ) C2239_=_C3329( C2239 C3329 ) C2239_=_C4579( C2239 C4579 ) C2239_=_C4585( C2239 C4585 ) \nC2239_=_C4717( C2239 C4717 ) C2239_=_C4721( C2239 C4721 ) C2646_=_C2647( C2646 C2647 ) C2646_=_C2648( C2646 C2648 ) C2646_=_C2649( C2646 C2649 ) C2646_=_C2651( C2646 C2651 ) \nC2646_=_C2652( C2646 C2652 ) C2646_=_C2653( C2646 C2653 ) C2646_=_C2654( C2646 C2654 ) C2646_=_C2655( C2646 C2655 ) C2646_=_C2656( C2646 C2656 ) C2646_=_C2657( C2646 C2657 ) \nC2646_=_C2658( C2646 C2658 ) C2646_=_C3312( C2646 C3312 ) C2646_=_C3316( C2646 C3316 ) C2646_=_C3317( C2646 C3317 ) C2646_=_C3318( C2646 C3318 ) C2646_=_C3319( C2646 C3319 ) \nC2646_=_C3320( C2646 C3320 ) C2646_=_C3321( C2646 C3321 ) C2647_=_C2648( C2647 C2648 ) C2647_=_C2649( C2647 C2649 ) C2647_=_C2651( C2647 C2651 ) C2647_=_C2652( C2647 C2652 ) \nC2647_=_C2653( C2647 C2653 ) C2647_=_C2654( C2647 C2654 ) C2647_=_C2655( C2647 C2655 ) C2647_=_C2656( C2647 C2656 ) C2647_=_C2657( C2647 C2657 ) C2647_=_C2659( C2647 C2659 ) \nC2647_=_C3322( C2647 C3322 ) C2647_=_C3326( C2647 C3326 ) C2647_=_C3327( C2647 C3327 ) C2647_=_C3328( C2647 C3328 ) C2647_=_C3329( C2647 C3329 ) C2648_=_C2649( C2648 C2649 ) \nC2648_=_C2651( C2648 C2651 ) C2648_=_C2652( C2648 C2652 ) C2648_=_C2653( C2648 C2653 ) C2648_=_C2654( C2648 C2654 ) C2648_=_C2655( C2648 C2655 ) C2648_=_C2656( C2648 C2656 ) \nC2648_=_C2657( C2648 C2657 ) C2649_=_C2651( C2649 C2651 ) C2649_=_C2652( C2649 C2652 ) C2649_=_C2653( C2649 C2653 ) C2649_=_C2654( C2649 C2654 ) C2649_=_C2655( C2649 C2655 ) \nC2649_=_C2656( C2649 C2656 ) C2649_=_C2657( C2649 C2657 ) C2651_=_C2652( C2651 C2652 ) C2651_=_C2653( C2651 C2653 ) C2651_=_C2654( C2651 C2654 ) C2651_=_C2655( C2651 C2655 ) \nC2651_=_C2656( C2651 C2656 ) C2651_=_C2657( C2651 C2657 ) C2651_=_C2663( C2651 C2663 ) C2651_=_C4571( C2651 C4571 ) C2651_=_C4582( C2651 C4582 ) C2651_=_C4583( C2651 C4583 ) \nC2651_=_C4584( C2651 C4584 ) C2651_=_C4585( C2651 C4585 ) C2652_=_C2653( C2652 C2653 ) C2652_=_C2654( C2652 C2654 ) C2652_=_C2655( C2652 C2655 ) C2652_=_C2656( C2652 C2656 ) \nC2652_=_C2657( C2652 C2657 ) C2652_=_C2664( C2652 C2664 ) C2652_=_C4574( C2652 C4574 ) C2652_=_C4712( C2652 C4712 ) C2652_=_C4713( C2652 C4713 ) C2652_=_C4714( C2652 C4714 ) \nC2652_=_C4715( C2652 C4715 ) C2652_=_C4716( C2652 C4716 ) C2652_=_C4717( C2652 C4717 ) C2653_=_C2654( C2653 C2654 ) C2653_=_C2655( C2653 C2655 ) C2653_=_C2656( C2653 C2656 ) \nC2653_=_C2657( C2653 C2657 ) C2653_=_C2665( C2653 C2665 ) C2653_=_C4575( C2653 C4575 ) C2653_=_C4718( C2653 C4718 ) C2653_=_C4719( C2653 C4719 ) C2653_=_C4720( C2653 C4720 ) \nC2653_=_C4721( C2653 C4721 ) C2654_=_C2655( C2654 C2655 ) C2654_=_C2656( C2654 C2656 ) C2654_=_C2657( C2654 C2657 ) C2654_=_C2666( C2654 C2666 ) C2654_=_C3316( C2654 C3316 ) \nC2654_=_C3326( C2654 C3326 ) C2654_=_C4576( C2654 C4576 ) C2654_=_C4582( C2654 C4582 ) C2654_=_C4712( C2654 C4712 ) C2654_=_C4718( C2654 C4718 ) C2655_=_C2656( C2655 C2656 ) \nC2655_=_C2657( C2655 C2657 ) C2655_=_C2667( C2655 C2667 ) C2655_=_C3317( C2655 C3317 ) C2655_=_C3327( C2655 C3327 ) C2655_=_C4577( C2655 C4577 ) C2655_=_C4583( C2655 C4583 ) \nC2655_=_C4713( C2655 C4713 ) C2655_=_C4719( C2655 C4719 ) C2656_=_C2657( C2656 C2657 ) C2656_=_C2668( C2656 C2668 ) C2656_=_C3320( C2656 C3320 ) C2656_=_C3328( C2656 C3328 ) \nC2656_=_C4578( C2656 C4578 ) C2656_=_C4584( C2656 C4584 ) C2656_=_C4716( C2656 C4716 ) C2656_=_C4720( C2656 C4720 ) C2657_=_C2669( C2657 C2669 ) C2657_=_C3321( C2657 C3321 ) \nC2657_=_C3329( C2657 C3329 ) C2657_=_C4579( C2657 C4579 ) C2657_=_C4585( C2657 C4585 ) C2657_=_C4717( C2657 C4717 ) C2657_=_C4721( C2657 C4721 ) C2658_=_C2659( C2658 C2659 ) \nC2658_=_C2660( C2658 C2660 ) C2658_=_C2661( C2658 C2661 ) C2658_=_C2663( C2658 C2663 ) C2658_=_C2664( C2658 C2664 ) C2658_=_C2665( C2658 C2665 ) C2658_=_C2666( C2658 C2666 ) \nC2658_=_C2667( C2658 C2667 ) C2658_=_C2668( C2658 C2668 ) C2658_=_C2669( C2658 C2669 ) C2658_=_C3312( C2658 C3312 ) C2658_=_C3316( C2658 C3316 ) C2658_=_C3317( C2658 C3317 ) \nC2658_=_C3318( C2658 C3318 ) C2658_=_C3319( C2658 C3319 ) C2658_=_C3320( C2658 C3320 ) C2658_=_C3321( C2658 C3321 ) C2659_=_C2660( C2659 C2660 ) C2659_=_C2661( C2659 C2661 ) \nC2659_=_C2663( C2659 C2663 ) C2659_=_C2664( C2659 C2664 ) C2659_=_C2665( C2659 C2665 ) C2659_=_C2666( C2659 C2666 ) C2659_=_C2667( C2659 C2667 ) C2659_=_C2668( C2659 C2668 ) \nC2659_=_C2669( C2659 C2669 ) C2659_=_C3322( C2659 C3322 ) C2659_=_C3326( C2659 C3326 ) C2659_=_C3327( C2659 C3327 ) C2659_=_C3328( C2659 C3328 ) C2659_=_C3329( C2659 C3329 ) \nC2660_=_C2661( C2660 C2661 ) C2660_=_C2663( C2660 C2663 ) C2660_=_C2664( C2660 C2664 ) C2660_=_C2665( C2660 C2665 ) C2660_=_C2666( C2660 C2666 ) C2660_=_C2667( C2660 C2667 ) \nC2660_=_C2668( C2660 C2668 ) C2660_=_C2669( C2660 C2669 ) C2661_=_C2663( C2661 C2663 ) C2661_=_C2664( C2661 C2664 ) C2661_=_C2665( C2661 C2665 ) C2661_=_C2666( C2661 C2666 ) \nC2661_=_C2667( C2661 C2667 ) C2661_=_C2668( C2661 C2668 ) C2661_=_C2669( C2661 C2669 ) C2663_=_C2664( C2663 C2664 ) C2663_=_C2665( C2663 C2665 ) C2663_=_C2666( C2663 C2666 ) \nC2663_=_C2667( C2663 C2667 ) C2663_=_C2668( C2663 C2668 ) C2663_=_C2669( C2663 C2669 ) C2663_=_C4571( C2663 C4571 ) C2663_=_C4582( C2663 C4582 ) C2663_=_C4583( C2663 C4583 ) \nC2663_=_C4584( C2663 C4584 ) C2663_=_C4585( C2663 C4585 ) C2664_=_C2665( C2664 C2665 ) C2664_=_C2666( C2664 C2666 ) C2664_=_C2667( C2664 C2667 ) C2664_=_C2668( C2664 C2668 ) \nC2664_=_C2669( C2664 C2669 ) C2664_=_C4574( C2664 C4574 ) C2664_=_C4712( C2664 C4712 ) C2664_=_C4713( C2664 C4713 ) C2664_=_C4714( C2664 C4714 ) C2664_=_C4715( C2664 C4715 ) \nC2664_=_C4716( C2664 C4716 ) C2664_=_C4717( C2664 C4717 ) C2665_=_C2666( C2665 C2666 ) C2665_=_C2667( C2665 C2667 ) C2665_=_C2668( C2665 C2668 ) C2665_=_C2669( C2665 C2669 ) \nC2665_=_C4575( C2665 C4575 ) C2665_=_C4718( C2665 C4718 ) C2665_=_C4719( C2665 C4719 ) C2665_=_C4720( C2665 C4720 ) C2665_=_C4721( C2665 C4721 ) C2666_=_C2667( C2666 C2667 ) \nC2666_=_C2668( C2666 C2668 ) C2666_=_C2669( C2666 C2669 ) C2666_=_C3316( C2666 C3316 ) C2666_=_C3326( C2666 C3326 ) C2666_=_C4576( C2666 C4576 ) C2666_=_C4582(</w:t>
      </w:r>
    </w:p>
    <w:p>
      <w:pPr>
        <w:pStyle w:val="PreformattedText"/>
        <w:bidi w:val="0"/>
        <w:spacing w:before="0" w:after="0"/>
        <w:jc w:val="left"/>
        <w:rPr/>
      </w:pPr>
      <w:r>
        <w:rPr/>
        <w:t xml:space="preserve"> </w:t>
      </w:r>
      <w:r>
        <w:rPr/>
        <w:t>C2666 C4582 ) \nC2666_=_C4712( C2666 C4712 ) C2666_=_C4718( C2666 C4718 ) C2667_=_C2668( C2667 C2668 ) C2667_=_C2669( C2667 C2669 ) C2667_=_C3317( C2667 C3317 ) C2667_=_C3327( C2667 C3327 ) \nC2667_=_C4577( C2667 C4577 ) C2667_=_C4583( C2667 C4583 ) C2667_=_C4713( C2667 C4713 ) C2667_=_C4719( C2667 C4719 ) C2668_=_C2669( C2668 C2669 ) C2668_=_C3320( C2668 C3320 ) \nC2668_=_C3328( C2668 C3328 ) C2668_=_C4578( C2668 C4578 ) C2668_=_C4584( C2668 C4584 ) C2668_=_C4716( C2668 C4716 ) C2668_=_C4720( C2668 C4720 ) C2669_=_C3321( C2669 C3321 ) \nC2669_=_C3329( C2669 C3329 ) C2669_=_C4579( C2669 C4579 ) C2669_=_C4585( C2669 C4585 ) C2669_=_C4717( C2669 C4717 ) C2669_=_C4721( C2669 C4721 ) C3312_=_C3316( C3312 C3316 ) \nC3312_=_C3317( C3312 C3317 ) C3312_=_C3318( C3312 C3318 ) C3312_=_C3319( C3312 C3319 ) C3312_=_C3320( C3312 C3320 ) C3312_=_C3321( C3312 C3321 ) C3312_=_C3322( C3312 C3322 ) \nC3312_=_C4571( C3312 C4571 ) C3312_=_C4572( C3312 C4572 ) C3312_=_C4573( C3312 C4573 ) C3312_=_C4574( C3312 C4574 ) C3312_=_C4575( C3312 C4575 ) C3312_=_C4576( C3312 C4576 ) \nC3312_=_C4577( C3312 C4577 ) C3312_=_C4578( C3312 C4578 ) C3312_=_C4579( C3312 C4579 ) C3316_=_C3317( C3316 C3317 ) C3316_=_C3318( C3316 C3318 ) C3316_=_C3319( C3316 C3319 ) \nC3316_=_C3320( C3316 C3320 ) C3316_=_C3321( C3316 C3321 ) C3316_=_C3326( C3316 C3326 ) C3316_=_C4576( C3316 C4576 ) C3316_=_C4582( C3316 C4582 ) C3316_=_C4712( C3316 C4712 ) \nC3316_=_C4718( C3316 C4718 ) C3317_=_C3318( C3317 C3318 ) C3317_=_C3319( C3317 C3319 ) C3317_=_C3320( C3317 C3320 ) C3317_=_C3321( C3317 C3321 ) C3317_=_C3327( C3317 C3327 ) \nC3317_=_C4577( C3317 C4577 ) C3317_=_C4583( C3317 C4583 ) C3317_=_C4713( C3317 C4713 ) C3317_=_C4719( C3317 C4719 ) C3318_=_C3319( C3318 C3319 ) C3318_=_C3320( C3318 C3320 ) \nC3318_=_C3321( C3318 C3321 ) C3319_=_C3320( C3319 C3320 ) C3319_=_C3321( C3319 C3321 ) C3320_=_C3321( C3320 C3321 ) C3320_=_C3328( C3320 C3328 ) C3320_=_C4578( C3320 C4578 ) \nC3320_=_C4584( C3320 C4584 ) C3320_=_C4716( C3320 C4716 ) C3320_=_C4720( C3320 C4720 ) C3321_=_C3329( C3321 C3329 ) C3321_=_C4579( C3321 C4579 ) C3321_=_C4585( C3321 C4585 ) \nC3321_=_C4717( C3321 C4717 ) C3321_=_C4721( C3321 C4721 ) C3322_=_C3326( C3322 C3326 ) C3322_=_C3327( C3322 C3327 ) C3322_=_C3328( C3322 C3328 ) C3322_=_C3329( C3322 C3329 ) \nC3322_=_C4571( C3322 C4571 ) C3322_=_C4572( C3322 C4572 ) C3322_=_C4573( C3322 C4573 ) C3322_=_C4574( C3322 C4574 ) C3322_=_C4575( C3322 C4575 ) C3322_=_C4576( C3322 C4576 ) \nC3322_=_C4577( C3322 C4577 ) C3322_=_C4578( C3322 C4578 ) C3322_=_C4579( C3322 C4579 ) C3326_=_C3327( C3326 C3327 ) C3326_=_C3328( C3326 C3328 ) C3326_=_C3329( C3326 C3329 ) \nC3326_=_C4576( C3326 C4576 ) C3326_=_C4582( C3326 C4582 ) C3326_=_C4712( C3326 C4712 ) C3326_=_C4718( C3326 C4718 ) C3327_=_C3328( C3327 C3328 ) C3327_=_C3329( C3327 C3329 ) \nC3327_=_C4577( C3327 C4577 ) C3327_=_C4583( C3327 C4583 ) C3327_=_C4713( C3327 C4713 ) C3327_=_C4719( C3327 C4719 ) C3328_=_C3329( C3328 C3329 ) C3328_=_C4578( C3328 C4578 ) \nC3328_=_C4584( C3328 C4584 ) C3328_=_C4716( C3328 C4716 ) C3328_=_C4720( C3328 C4720 ) C3329_=_C4579( C3329 C4579 ) C3329_=_C4585( C3329 C4585 ) C3329_=_C4717( C3329 C4717 ) \nC3329_=_C4721( C3329 C4721 ) C4571_=_C4572( C4571 C4572 ) C4571_=_C4573( C4571 C4573 ) C4571_=_C4574( C4571 C4574 ) C4571_=_C4575( C4571 C4575 ) C4571_=_C4576( C4571 C4576 ) \nC4571_=_C4577( C4571 C4577 ) C4571_=_C4578( C4571 C4578 ) C4571_=_C4579( C4571 C4579 ) C4571_=_C4582( C4571 C4582 ) C4571_=_C4583( C4571 C4583 ) C4571_=_C4584( C4571 C4584 ) \nC4571_=_C4585( C4571 C4585 ) C4572_=_C4573( C4572 C4573 ) C4572_=_C4574( C4572 C4574 ) C4572_=_C4575( C4572 C4575 ) C4572_=_C4576( C4572 C4576 ) C4572_=_C4577( C4572 C4577 ) \nC4572_=_C4578( C4572 C4578 ) C4572_=_C4579( C4572 C4579 ) C4573_=_C4574( C4573 C4574 ) C4573_=_C4575( C4573 C4575 ) C4573_=_C4576( C4573 C4576 ) C4573_=_C4577( C4573 C4577 ) \nC4573_=_C4578( C4573 C4578 ) C4573_=_C4579( C4573 C4579 ) C4574_=_C4575( C4574 C4575 ) C4574_=_C4576( C4574 C4576 ) C4574_=_C4577( C4574 C4577 ) C4574_=_C4578( C4574 C4578 ) \nC4574_=_C4579( C4574 C4579 ) C4574_=_C4712( C4574 C4712 ) C4574_=_C4713( C4574 C4713 ) C4574_=_C4714( C4574 C4714 ) C4574_=_C4715( C4574 C4715 ) C4574_=_C4716( C4574 C4716 ) \nC4574_=_C4717( C4574 C4717 ) C4575_=_C4576( C4575 C4576 ) C4575_=_C4577( C4575 C4577 ) C4575_=_C4578( C4575 C4578 ) C4575_=_C4579( C4575 C4579 ) C4575_=_C4718( C4575 C4718 ) \nC4575_=_C4719( C4575 C4719 ) C4575_=_C4720( C4575 C4720 ) C4575_=_C4721( C4575 C4721 ) C4576_=_C4577( C4576 C4577 ) C4576_=_C4578( C4576 C4578 ) C4576_=_C4579( C4576 C4579 ) \nC4576_=_C4582( C4576 C4582 ) C4576_=_C4712( C4576 C4712 ) C4576_=_C4718( C4576 C4718 ) C4577_=_C4578( C4577 C4578 ) C4577_=_C4579( C4577 C4579 ) C4577_=_C4583( C4577 C4583 ) \nC4577_=_C4713( C4577 C4713 ) C4577_=_C4719( C4577 C4719 ) C4578_=_C4579( C4578 C4579 ) C4578_=_C4584( C4578 C4584 ) C4578_=_C4716( C4578 C4716 ) C4578_=_C4720( C4578 C4720 ) \nC4579_=_C4585( C4579 C4585 ) C4579_=_C4717( C4579 C4717 ) C4579_=_C4721( C4579 C4721 ) C4582_=_C4583( C4582 C4583 ) C4582_=_C4584( C4582 C4584 ) C4582_=_C4585( C4582 C4585 ) \nC4582_=_C4712( C4582 C4712 ) C4582_=_C4718( C4582 C4718 ) C4583_=_C4584( C4583 C4584 ) C4583_=_C4585( C4583 C4585 ) C4583_=_C4713( C4583 C4713 ) C4583_=_C4719( C4583 C4719 ) \nC4584_=_C4585( C4584 C4585 ) C4584_=_C4716( C4584 C4716 ) C4584_=_C4720( C4584 C4720 ) C4585_=_C4717( C4585 C4717 ) C4585_=_C4721( C4585 C4721 ) C4712_=_C4713( C4712 C4713 ) \nC4712_=_C4714( C4712 C4714 ) C4712_=_C4715( C4712 C4715 ) C4712_=_C4716( C4712 C4716 ) C4712_=_C4717( C4712 C4717 ) C4712_=_C4718( C4712 C4718 ) C4713_=_C4714( C4713 C4714 ) \nC4713_=_C4715( C4713 C4715 ) C4713_=_C4716( C4713 C4716 ) C4713_=_C4717( C4713 C4717 ) C4713_=_C4719( C4713 C4719 ) C4714_=_C4715( C4714 C4715 ) C4714_=_C4716( C4714 C4716 ) \nC4714_=_C4717( C4714 C4717 ) C4715_=_C4716( C4715 C4716 ) C4715_=_C4717( C4715 C4717 ) C4716_=_C4717( C4716 C4717 ) C4716_=_C4720( C4716 C4720 ) C4717_=_C4721( C4717 C4721 ) \nC4718_=_C4719( C4718 C4719 ) C4718_=_C4720( C4718 C4720 ) C4718_=_C4721( C4718 C4721 ) C4719_=_C4720( C4719 C4720 ) C4719_=_C4721( C4719 C4721 ) C4720_=_C4721( C4720 C4721 ) "];1137-&gt;1300[label="54: C756 C757 C2218 C2219 C2224 \nC2225 C2226 C2227 C2236 C2237 C2238 \nC2239 C2648 C2649 C2654 C2655 C2656 \nC2657 C2660 C2661 C2666 C2667 C2668 \nC2669 C3316 C3317 C3318 C3319 C3320 \nC3321 C3326 C3327 C3328 C3329 C4572 \nC4573 C4576 C4577 C4578 C4579 C4582 \nC4583 C4584 C4585 C4712 C4713 C4714 \nC4715 C4716 C4717 C4718 C4719 C4720 \nC4721 \n305: C756_=_C757 ,C756_=_C3316 ,C756_=_C3317 ,C756_=_C3318 ,C756_=_C3319 ,\nC756_=_C3320 ,C756_=_C3321 ,C757_=_C3326 ,C757_=_C3327 ,C757_=_C3328 ,C757_=_C3329 ,\nC2218_=_C2219 ,C2218_=_C2224 ,C2218_=_C2225 ,C2218_=_C2226 ,C2218_=_C2227 ,C2219_=_C2224 ,\nC2219_=_C2225 ,C2219_=_C2226 ,C2219_=_C2227 ,C2224_=_C2225 ,C2224_=_C2226 ,C2224_=_C2227 ,\nC2224_=_C2236 ,C2224_=_C2654 ,C2224_=_C2666 ,C2224_=_C3316 ,C2224_=_C3326 ,C2224_=_C4576 ,\nC2224_=_C4582 ,C2224_=_C4712 ,C2224_=_C4718 ,C2225_=_C2226 ,C2225_=_C2227 ,C2225_=_C2237 ,\nC2225_=_C2655 ,C2225_=_C2667 ,C2225_=_C3317 ,C2225_=_C3327 ,C2225_=_C4577 ,C2225_=_C4583 ,\nC2225_=_C4713 ,C2225_=_C4719 ,C2226_=_C2227 ,C2226_=_C2238 ,C2226_=_C2656 ,C2226_=_C2668 ,\nC2226_=_C3320 ,C2226_=_C3328 ,C2226_=_C4578 ,C2226_=_C4584 ,C2226_=_C4716 ,C2226_=_C4720 ,\nC2227_=_C2239 ,C2227_=_C2657 ,C2227_=_C2669 ,C2227_=_C3321 ,C2227_=_C3329 ,C2227_=_C4579 ,\nC2227_=_C4585 ,C2227_=_C4717 ,C2227_=_C4721 ,C2236_=_C2237 ,C2236_=_C2238 ,C2236_=_C2239 ,\nC2236_=_C2654 ,C2236_=_C2666 ,C2236_=_C3316 ,C2236_=_C3326 ,C2236_=_C4576 ,C2236_=_C4582 ,\nC2236_=_C4712 ,C2236_=_C4718 ,C2237_=_C2238 ,C2237_=_C2239 ,C2237_=_C2655 ,C2237_=_C2667 ,\nC2237_=_C3317 ,C2237_=_C3327 ,C2237_=_C4577 ,C2237_=_C4583 ,C2237_=_C4713 ,C2237_=_C4719 ,\nC2238_=_C2239 ,C2238_=_C2656 ,C2238_=_C2668 ,C2238_=_C3320 ,C2238_=_C3328 ,C2238_=_C4578 ,\nC2238_=_C4584 ,C2238_=_C4716 ,C2238_=_C4720 ,C2239_=_C2657 ,C2239_=_C2669 ,C2239_=_C3321 ,\nC2239_=_C3329 ,C2239_=_C4579 ,C2239_=_C4585 ,C2239_=_C4717 ,C2239_=_C4721 ,C2648_=_C2649 ,\nC2648_=_C2654 ,C2648_=_C2655 ,C2648_=_C2656 ,C2648_=_C2657 ,C2649_=_C2654 ,C2649_=_C2655 ,\nC2649_=_C2656 ,C2649_=_C2657 ,C2654_=_C2655 ,C2654_=_C2656 ,C2654_=_C2657 ,C2654_=_C2666 ,\nC2654_=_C3316 ,C2654_=_C3326 ,C2654_=_C4576 ,C2654_=_C4582 ,C2654_=_C4712 ,C2654_=_C4718 ,\nC2655_=_C2656 ,C2655_=_C2657 ,C2655_=_C2667 ,C2655_=_C3317 ,C2655_=_C3327 ,C2655_=_C4577 ,\nC2655_=_C4583 ,C2655_=_C4713 ,C2655_=_C4719 ,C2656_=_C2657 ,C2656_=_C2668 ,C2656_=_C3320 ,\nC2656_=_C3328 ,C2656_=_C4578 ,C2656_=_C4584 ,C2656_=_C4716 ,C2656_=_C4720 ,C2657_=_C2669 ,\nC2657_=_C3321 ,C2657_=_C3329 ,C2657_=_C4579 ,C2657_=_C4585 ,C2657_=_C4717 ,C2657_=_C4721 ,\nC2660_=_C2661 ,C2660_=_C2666 ,C2660_=_C2667 ,C2660_=_C2668 ,C2660_=_C2669 ,C2661_=_C2666 ,\nC2661_=_C2667 ,C2661_=_C2668 ,C2661_=_C2669 ,C2666_=_C2667 ,C2666_=_C2668 ,C2666_=_C2669 ,\nC2666_=_C3316 ,C2666_=_C3326 ,C2666_=_C4576 ,C2666_=_C4582 ,C2666_=_C4712 ,C2666_=_C4718 ,\nC2667_=_C2668 ,C2667_=_C2669 ,C2667_=_C3317 ,C2667_=_C3327 ,C2667_=_C4577 ,C2667_=_C4583 ,\nC2667_=_C4713 ,C2667_=_C4719 ,C2668_=_C2669 ,C2668_=_C3320 ,C2668_=_C3328 ,C2668_=_C4578 ,\nC2668_=_C4584 ,C2668_=_C4716 ,C2668_=_C4720 ,C2669_=_C3321 ,C2669_=_C3329 ,C2669_=_C4579 ,\nC2669_=_C4585 ,C2669_=_C4717 ,C2669_=_C4721 ,C3316_=_C3317 ,C3316_=_C3318 ,C3316_=_C3319 ,\nC3316_=_C3320 ,C3316_=_C3321 ,C3316_=_C3326 ,C3316_=_C4576 ,C3316_=_C4582 ,C3316_=_C4712 ,\nC3316_=_C4718 ,C3317_=_C3318 ,C3317_=_C3319 ,C3317_=_C3320 ,C3317_=_C3321 ,C3317_=_C3327 ,\nC3317_=_C4577 ,C3317_=_C4583 ,C3317_=_C4713 ,C3317_=_C4719 ,C3318_=_C3319 ,C3318_=_C3320 ,\nC3318_=_C3321 ,C3319_=_C3320 ,C3319_=_C3321 ,C3320_=_C3321 ,C3320_=_C3328 ,C3320_=_C4578 ,\nC3320_=_C4584 ,C3320_=_C4716 ,C3320_=_C4720 ,C3321_=_C3329 ,C3321_=_C4579 ,C3321_=_C4585 ,\nC3321_=_C4717 ,C3321_=_C4721 ,C3326_=_C3327 ,C3326_=_C3328 ,C3326_=_C3329</w:t>
      </w:r>
    </w:p>
    <w:p>
      <w:pPr>
        <w:pStyle w:val="PreformattedText"/>
        <w:bidi w:val="0"/>
        <w:spacing w:before="0" w:after="0"/>
        <w:jc w:val="left"/>
        <w:rPr/>
      </w:pPr>
      <w:r>
        <w:rPr/>
        <w:t xml:space="preserve"> </w:t>
      </w:r>
      <w:r>
        <w:rPr/>
        <w:t>,C3326_=_C4576 ,\nC3326_=_C4582 ,C3326_=_C4712 ,C3326_=_C4718 ,C3327_=_C3328 ,C3327_=_C3329 ,C3327_=_C4577 ,\nC3327_=_C4583 ,C3327_=_C4713 ,C3327_=_C4719 ,C3328_=_C3329 ,C3328_=_C4578 ,C3328_=_C4584 ,\nC3328_=_C4716 ,C3328_=_C4720 ,C3329_=_C4579 ,C3329_=_C4585 ,C3329_=_C4717 ,C3329_=_C4721 ,\nC4572_=_C4573 ,C4572_=_C4576 ,C4572_=_C4577 ,C4572_=_C4578 ,C4572_=_C4579 ,C4573_=_C4576 ,\nC4573_=_C4577 ,C4573_=_C4578 ,C4573_=_C4579 ,C4576_=_C4577 ,C4576_=_C4578 ,C4576_=_C4579 ,\nC4576_=_C4582 ,C4576_=_C4712 ,C4576_=_C4718 ,C4577_=_C4578 ,C4577_=_C4579 ,C4577_=_C4583 ,\nC4577_=_C4713 ,C4577_=_C4719 ,C4578_=_C4579 ,C4578_=_C4584 ,C4578_=_C4716 ,C4578_=_C4720 ,\nC4579_=_C4585 ,C4579_=_C4717 ,C4579_=_C4721 ,C4582_=_C4583 ,C4582_=_C4584 ,C4582_=_C4585 ,\nC4582_=_C4712 ,C4582_=_C4718 ,C4583_=_C4584 ,C4583_=_C4585 ,C4583_=_C4713 ,C4583_=_C4719 ,\nC4584_=_C4585 ,C4584_=_C4716 ,C4584_=_C4720 ,C4585_=_C4717 ,C4585_=_C4721 ,C4712_=_C4713 ,\nC4712_=_C4714 ,C4712_=_C4715 ,C4712_=_C4716 ,C4712_=_C4717 ,C4712_=_C4718 ,C4713_=_C4714 ,\nC4713_=_C4715 ,C4713_=_C4716 ,C4713_=_C4717 ,C4713_=_C4719 ,C4714_=_C4715 ,C4714_=_C4716 ,\nC4714_=_C4717 ,C4715_=_C4716 ,C4715_=_C4717 ,C4716_=_C4717 ,C4716_=_C4720 ,C4717_=_C4721 ,\nC4718_=_C4719 ,C4718_=_C4720 ,C4718_=_C4721 ,C4719_=_C4720 ,C4719_=_C4721 ,C4720_=_C4721 ,"];1301[shape=box, label="id:1301 level: 10\n33: C786 C792 C798 C806 C1812 \nC2139 C2219 C2624 C2632 C2636 C2644 \nC3706 C3714 C3716 C3722 C4434 C4440 \nC4441 C4442 C4443 C4444 C4445 C4446 \nC4447 C4448 C4768 C4772 C4991 C5046 \nC5050 C5104 C5105 C5106 \n284: C786_=_C792( C786 C792 ) C786_=_C798( C786 C798 ) C786_=_C2139( C786 C2139 ) C786_=_C2219( C786 C2219 ) C786_=_C2624( C786 C2624 ) \nC786_=_C2636( C786 C2636 ) C786_=_C3706( C786 C3706 ) C786_=_C3716( C786 C3716 ) C786_=_C4434( C786 C4434 ) C786_=_C4441( C786 C4441 ) C786_=_C4442( C786 C4442 ) \nC786_=_C4443( C786 C4443 ) C786_=_C4444( C786 C4444 ) C786_=_C4445( C786 C4445 ) C786_=_C4446( C786 C4446 ) C786_=_C4447( C786 C4447 ) C786_=_C4448( C786 C4448 ) \nC792_=_C806( C792 C806 ) C792_=_C1812( C792 C1812 ) C792_=_C2632( C792 C2632 ) C792_=_C2644( C792 C2644 ) C792_=_C3714( C792 C3714 ) C792_=_C3722( C792 C3722 ) \nC792_=_C4440( C792 C4440 ) C792_=_C4448( C792 C4448 ) C792_=_C4768( C792 C4768 ) C792_=_C4772( C792 C4772 ) C792_=_C4991( C792 C4991 ) C792_=_C5046( C792 C5046 ) \nC792_=_C5050( C792 C5050 ) C792_=_C5104( C792 C5104 ) C792_=_C5105( C792 C5105 ) C792_=_C5106( C792 C5106 ) C798_=_C806( C798 C806 ) C798_=_C2139( C798 C2139 ) \nC798_=_C2219( C798 C2219 ) C798_=_C2624( C798 C2624 ) C798_=_C2636( C798 C2636 ) C798_=_C3706( C798 C3706 ) C798_=_C3716( C798 C3716 ) C798_=_C4434( C798 C4434 ) \nC798_=_C4441( C798 C4441 ) C798_=_C4442( C798 C4442 ) C798_=_C4443( C798 C4443 ) C798_=_C4444( C798 C4444 ) C798_=_C4445( C798 C4445 ) C798_=_C4446( C798 C4446 ) \nC798_=_C4447( C798 C4447 ) C798_=_C4448( C798 C4448 ) C806_=_C1812( C806 C1812 ) C806_=_C2632( C806 C2632 ) C806_=_C2644( C806 C2644 ) C806_=_C3714( C806 C3714 ) \nC806_=_C3722( C806 C3722 ) C806_=_C4440( C806 C4440 ) C806_=_C4448( C806 C4448 ) C806_=_C4768( C806 C4768 ) C806_=_C4772( C806 C4772 ) C806_=_C4991( C806 C4991 ) \nC806_=_C5046( C806 C5046 ) C806_=_C5050( C806 C5050 ) C806_=_C5104( C806 C5104 ) C806_=_C5105( C806 C5105 ) C806_=_C5106( C806 C5106 ) C1812_=_C2632( C1812 C2632 ) \nC1812_=_C2644( C1812 C2644 ) C1812_=_C3714( C1812 C3714 ) C1812_=_C3722( C1812 C3722 ) C1812_=_C4440( C1812 C4440 ) C1812_=_C4448( C1812 C4448 ) C1812_=_C4768( C1812 C4768 ) \nC1812_=_C4772( C1812 C4772 ) C1812_=_C4991( C1812 C4991 ) C1812_=_C5046( C1812 C5046 ) C1812_=_C5050( C1812 C5050 ) C1812_=_C5104( C1812 C5104 ) C1812_=_C5105( C1812 C5105 ) \nC1812_=_C5106( C1812 C5106 ) C2139_=_C2219( C2139 C2219 ) C2139_=_C2624( C2139 C2624 ) C2139_=_C2636( C2139 C2636 ) C2139_=_C3706( C2139 C3706 ) C2139_=_C3716( C2139 C3716 ) \nC2139_=_C4434( C2139 C4434 ) C2139_=_C4441( C2139 C4441 ) C2139_=_C4442( C2139 C4442 ) C2139_=_C4443( C2139 C4443 ) C2139_=_C4444( C2139 C4444 ) C2139_=_C4445( C2139 C4445 ) \nC2139_=_C4446( C2139 C4446 ) C2139_=_C4447( C2139 C4447 ) C2139_=_C4448( C2139 C4448 ) C2219_=_C2624( C2219 C2624 ) C2219_=_C2636( C2219 C2636 ) C2219_=_C3706( C2219 C3706 ) \nC2219_=_C3716( C2219 C3716 ) C2219_=_C4434( C2219 C4434 ) C2219_=_C4441( C2219 C4441 ) C2219_=_C4442( C2219 C4442 ) C2219_=_C4443( C2219 C4443 ) C2219_=_C4444( C2219 C4444 ) \nC2219_=_C4445( C2219 C4445 ) C2219_=_C4446( C2219 C4446 ) C2219_=_C4447( C2219 C4447 ) C2219_=_C4448( C2219 C4448 ) C2624_=_C2632( C2624 C2632 ) C2624_=_C2636( C2624 C2636 ) \nC2624_=_C3706( C2624 C3706 ) C2624_=_C3716( C2624 C3716 ) C2624_=_C4434( C2624 C4434 ) C2624_=_C4441( C2624 C4441 ) C2624_=_C4442( C2624 C4442 ) C2624_=_C4443( C2624 C4443 ) \nC2624_=_C4444( C2624 C4444 ) C2624_=_C4445( C2624 C4445 ) C2624_=_C4446( C2624 C4446 ) C2624_=_C4447( C2624 C4447 ) C2624_=_C4448( C2624 C4448 ) C2632_=_C2644( C2632 C2644 ) \nC2632_=_C3714( C2632 C3714 ) C2632_=_C3722( C2632 C3722 ) C2632_=_C4440( C2632 C4440 ) C2632_=_C4448( C2632 C4448 ) C2632_=_C4768( C2632 C4768 ) C2632_=_C4772( C2632 C4772 ) \nC2632_=_C4991( C2632 C4991 ) C2632_=_C5046( C2632 C5046 ) C2632_=_C5050( C2632 C5050 ) C2632_=_C5104( C2632 C5104 ) C2632_=_C5105( C2632 C5105 ) C2632_=_C5106( C2632 C5106 ) \nC2636_=_C2644( C2636 C2644 ) C2636_=_C3706( C2636 C3706 ) C2636_=_C3716( C2636 C3716 ) C2636_=_C4434( C2636 C4434 ) C2636_=_C4441( C2636 C4441 ) C2636_=_C4442( C2636 C4442 ) \nC2636_=_C4443( C2636 C4443 ) C2636_=_C4444( C2636 C4444 ) C2636_=_C4445( C2636 C4445 ) C2636_=_C4446( C2636 C4446 ) C2636_=_C4447( C2636 C4447 ) C2636_=_C4448( C2636 C4448 ) \nC2644_=_C3714( C2644 C3714 ) C2644_=_C3722( C2644 C3722 ) C2644_=_C4440( C2644 C4440 ) C2644_=_C4448( C2644 C4448 ) C2644_=_C4768( C2644 C4768 ) C2644_=_C4772( C2644 C4772 ) \nC2644_=_C4991( C2644 C4991 ) C2644_=_C5046( C2644 C5046 ) C2644_=_C5050( C2644 C5050 ) C2644_=_C5104( C2644 C5104 ) C2644_=_C5105( C2644 C5105 ) C2644_=_C5106( C2644 C5106 ) \nC3706_=_C3714( C3706 C3714 ) C3706_=_C3716( C3706 C3716 ) C3706_=_C4434( C3706 C4434 ) C3706_=_C4441( C3706 C4441 ) C3706_=_C4442( C3706 C4442 ) C3706_=_C4443( C3706 C4443 ) \nC3706_=_C4444( C3706 C4444 ) C3706_=_C4445( C3706 C4445 ) C3706_=_C4446( C3706 C4446 ) C3706_=_C4447( C3706 C4447 ) C3706_=_C4448( C3706 C4448 ) C3714_=_C3722( C3714 C3722 ) \nC3714_=_C4440( C3714 C4440 ) C3714_=_C4448( C3714 C4448 ) C3714_=_C4768( C3714 C4768 ) C3714_=_C4772( C3714 C4772 ) C3714_=_C4991( C3714 C4991 ) C3714_=_C5046( C3714 C5046 ) \nC3714_=_C5050( C3714 C5050 ) C3714_=_C5104( C3714 C5104 ) C3714_=_C5105( C3714 C5105 ) C3714_=_C5106( C3714 C5106 ) C3716_=_C3722( C3716 C3722 ) C3716_=_C4434( C3716 C4434 ) \nC3716_=_C4441( C3716 C4441 ) C3716_=_C4442( C3716 C4442 ) C3716_=_C4443( C3716 C4443 ) C3716_=_C4444( C3716 C4444 ) C3716_=_C4445( C3716 C4445 ) C3716_=_C4446( C3716 C4446 ) \nC3716_=_C4447( C3716 C4447 ) C3716_=_C4448( C3716 C4448 ) C3722_=_C4440( C3722 C4440 ) C3722_=_C4448( C3722 C4448 ) C3722_=_C4768( C3722 C4768 ) C3722_=_C4772( C3722 C4772 ) \nC3722_=_C4991( C3722 C4991 ) C3722_=_C5046( C3722 C5046 ) C3722_=_C5050( C3722 C5050 ) C3722_=_C5104( C3722 C5104 ) C3722_=_C5105( C3722 C5105 ) C3722_=_C5106( C3722 C5106 ) \nC4434_=_C4440( C4434 C4440 ) C4434_=_C4441( C4434 C4441 ) C4434_=_C4442( C4434 C4442 ) C4434_=_C4443( C4434 C4443 ) C4434_=_C4444( C4434 C4444 ) C4434_=_C4445( C4434 C4445 ) \nC4434_=_C4446( C4434 C4446 ) C4434_=_C4447( C4434 C4447 ) C4434_=_C4448( C4434 C4448 ) C4440_=_C4448( C4440 C4448 ) C4440_=_C4768( C4440 C4768 ) C4440_=_C4772( C4440 C4772 ) \nC4440_=_C4991( C4440 C4991 ) C4440_=_C5046( C4440 C5046 ) C4440_=_C5050( C4440 C5050 ) C4440_=_C5104( C4440 C5104 ) C4440_=_C5105( C4440 C5105 ) C4440_=_C5106( C4440 C5106 ) \nC4441_=_C4442( C4441 C4442 ) C4441_=_C4443( C4441 C4443 ) C4441_=_C4444( C4441 C4444 ) C4441_=_C4445( C4441 C4445 ) C4441_=_C4446( C4441 C4446 ) C4441_=_C4447( C4441 C4447 ) \nC4441_=_C4448( C4441 C4448 ) C4441_=_C4768( C4441 C4768 ) C4442_=_C4443( C4442 C4443 ) C4442_=_C4444( C4442 C4444 ) C4442_=_C4445( C4442 C4445 ) C4442_=_C4446( C4442 C4446 ) \nC4442_=_C4447( C4442 C4447 ) C4442_=_C4448( C4442 C4448 ) C4442_=_C4772( C4442 C4772 ) C4443_=_C4444( C4443 C4444 ) C4443_=_C4445( C4443 C4445 ) C4443_=_C4446( C4443 C4446 ) \nC4443_=_C4447( C4443 C4447 ) C4443_=_C4448( C4443 C4448 ) C4443_=_C5046( C4443 C5046 ) C4444_=_C4445( C4444 C4445 ) C4444_=_C4446( C4444 C4446 ) C4444_=_C4447( C4444 C4447 ) \nC4444_=_C4448( C4444 C4448 ) C4444_=_C5050( C4444 C5050 ) C4445_=_C4446( C4445 C4446 ) C4445_=_C4447( C4445 C4447 ) C4445_=_C4448( C4445 C4448 ) C4446_=_C4447( C4446 C4447 ) \nC4446_=_C4448( C4446 C4448 ) C4447_=_C4448( C4447 C4448 ) C4447_=_C5104( C4447 C5104 ) C4448_=_C4768( C4448 C4768 ) C4448_=_C4772( C4448 C4772 ) C4448_=_C4991( C4448 C4991 ) \nC4448_=_C5046( C4448 C5046 ) C4448_=_C5050( C4448 C5050 ) C4448_=_C5104( C4448 C5104 ) C4448_=_C5105( C4448 C5105 ) C4448_=_C5106( C4448 C5106 ) C4768_=_C4772( C4768 C4772 ) \nC4768_=_C4991( C4768 C4991 ) C4768_=_C5046( C4768 C5046 ) C4768_=_C5050( C4768 C5050 ) C4768_=_C5104( C4768 C5104 ) C4768_=_C5105( C4768 C5105 ) C4768_=_C5106( C4768 C5106 ) \nC4772_=_C4991( C4772 C4991 ) C4772_=_C5046( C4772 C5046 ) C4772_=_C5050( C4772 C5050 ) C4772_=_C5104( C4772 C5104 ) C4772_=_C5105( C4772 C5105 ) C4772_=_C5106( C4772 C5106 ) \nC4991_=_C5046( C4991 C5046 ) C4991_=_C5050( C4991 C5050 ) C4991_=_C5104( C4991 C5104 ) C4991_=_C5105( C4991 C5105 ) C4991_=_C5106( C4991 C5106 ) C5046_=_C5050( C5046 C5050 ) \nC5046_=_C5104( C5046 C5104 ) C5046_=_C5105( C5046 C5105 ) C5046_=_C5106( C5046 C5106 ) C5050_=_C5104( C5050 C5104 ) C5050_=_C5105( C5050 C5105 ) C5050_=_C5106( C5050 C5106 ) \nC5104_=_C5105( C5104 C5105 ) C5104_=_C5106( C5104 C5106 ) C5105_=_C5106( C5105 C5106 ) "];1139-&gt;1301[label="32: C786 C792 C798 C806 C1812 \nC2139 C2219 C2624 C2632 C2636 C2644 \nC3706 C3714 C3716 C3722 C4434 C4440 \nC4441 C4442 C4443</w:t>
      </w:r>
    </w:p>
    <w:p>
      <w:pPr>
        <w:pStyle w:val="PreformattedText"/>
        <w:bidi w:val="0"/>
        <w:spacing w:before="0" w:after="0"/>
        <w:jc w:val="left"/>
        <w:rPr/>
      </w:pPr>
      <w:r>
        <w:rPr/>
        <w:t xml:space="preserve"> </w:t>
      </w:r>
      <w:r>
        <w:rPr/>
        <w:t>C4444 C4445 C4446 \nC4447 C4768 C4772 C4991 C5046 C5050 \nC5104 C5105 C5106 \n252: C786_=_C792 ,C786_=_C798 ,C786_=_C2139 ,C786_=_C2219 ,C786_=_C2624 ,\nC786_=_C2636 ,C786_=_C3706 ,C786_=_C3716 ,C786_=_C4434 ,C786_=_C4441 ,C786_=_C4442 ,\nC786_=_C4443 ,C786_=_C4444 ,C786_=_C4445 ,C786_=_C4446 ,C786_=_C4447 ,C792_=_C806 ,\nC792_=_C1812 ,C792_=_C2632 ,C792_=_C2644 ,C792_=_C3714 ,C792_=_C3722 ,C792_=_C4440 ,\nC792_=_C4768 ,C792_=_C4772 ,C792_=_C4991 ,C792_=_C5046 ,C792_=_C5050 ,C792_=_C5104 ,\nC792_=_C5105 ,C792_=_C5106 ,C798_=_C806 ,C798_=_C2139 ,C798_=_C2219 ,C798_=_C2624 ,\nC798_=_C2636 ,C798_=_C3706 ,C798_=_C3716 ,C798_=_C4434 ,C798_=_C4441 ,C798_=_C4442 ,\nC798_=_C4443 ,C798_=_C4444 ,C798_=_C4445 ,C798_=_C4446 ,C798_=_C4447 ,C806_=_C1812 ,\nC806_=_C2632 ,C806_=_C2644 ,C806_=_C3714 ,C806_=_C3722 ,C806_=_C4440 ,C806_=_C4768 ,\nC806_=_C4772 ,C806_=_C4991 ,C806_=_C5046 ,C806_=_C5050 ,C806_=_C5104 ,C806_=_C5105 ,\nC806_=_C5106 ,C1812_=_C2632 ,C1812_=_C2644 ,C1812_=_C3714 ,C1812_=_C3722 ,C1812_=_C4440 ,\nC1812_=_C4768 ,C1812_=_C4772 ,C1812_=_C4991 ,C1812_=_C5046 ,C1812_=_C5050 ,C1812_=_C5104 ,\nC1812_=_C5105 ,C1812_=_C5106 ,C2139_=_C2219 ,C2139_=_C2624 ,C2139_=_C2636 ,C2139_=_C3706 ,\nC2139_=_C3716 ,C2139_=_C4434 ,C2139_=_C4441 ,C2139_=_C4442 ,C2139_=_C4443 ,C2139_=_C4444 ,\nC2139_=_C4445 ,C2139_=_C4446 ,C2139_=_C4447 ,C2219_=_C2624 ,C2219_=_C2636 ,C2219_=_C3706 ,\nC2219_=_C3716 ,C2219_=_C4434 ,C2219_=_C4441 ,C2219_=_C4442 ,C2219_=_C4443 ,C2219_=_C4444 ,\nC2219_=_C4445 ,C2219_=_C4446 ,C2219_=_C4447 ,C2624_=_C2632 ,C2624_=_C2636 ,C2624_=_C3706 ,\nC2624_=_C3716 ,C2624_=_C4434 ,C2624_=_C4441 ,C2624_=_C4442 ,C2624_=_C4443 ,C2624_=_C4444 ,\nC2624_=_C4445 ,C2624_=_C4446 ,C2624_=_C4447 ,C2632_=_C2644 ,C2632_=_C3714 ,C2632_=_C3722 ,\nC2632_=_C4440 ,C2632_=_C4768 ,C2632_=_C4772 ,C2632_=_C4991 ,C2632_=_C5046 ,C2632_=_C5050 ,\nC2632_=_C5104 ,C2632_=_C5105 ,C2632_=_C5106 ,C2636_=_C2644 ,C2636_=_C3706 ,C2636_=_C3716 ,\nC2636_=_C4434 ,C2636_=_C4441 ,C2636_=_C4442 ,C2636_=_C4443 ,C2636_=_C4444 ,C2636_=_C4445 ,\nC2636_=_C4446 ,C2636_=_C4447 ,C2644_=_C3714 ,C2644_=_C3722 ,C2644_=_C4440 ,C2644_=_C4768 ,\nC2644_=_C4772 ,C2644_=_C4991 ,C2644_=_C5046 ,C2644_=_C5050 ,C2644_=_C5104 ,C2644_=_C5105 ,\nC2644_=_C5106 ,C3706_=_C3714 ,C3706_=_C3716 ,C3706_=_C4434 ,C3706_=_C4441 ,C3706_=_C4442 ,\nC3706_=_C4443 ,C3706_=_C4444 ,C3706_=_C4445 ,C3706_=_C4446 ,C3706_=_C4447 ,C3714_=_C3722 ,\nC3714_=_C4440 ,C3714_=_C4768 ,C3714_=_C4772 ,C3714_=_C4991 ,C3714_=_C5046 ,C3714_=_C5050 ,\nC3714_=_C5104 ,C3714_=_C5105 ,C3714_=_C5106 ,C3716_=_C3722 ,C3716_=_C4434 ,C3716_=_C4441 ,\nC3716_=_C4442 ,C3716_=_C4443 ,C3716_=_C4444 ,C3716_=_C4445 ,C3716_=_C4446 ,C3716_=_C4447 ,\nC3722_=_C4440 ,C3722_=_C4768 ,C3722_=_C4772 ,C3722_=_C4991 ,C3722_=_C5046 ,C3722_=_C5050 ,\nC3722_=_C5104 ,C3722_=_C5105 ,C3722_=_C5106 ,C4434_=_C4440 ,C4434_=_C4441 ,C4434_=_C4442 ,\nC4434_=_C4443 ,C4434_=_C4444 ,C4434_=_C4445 ,C4434_=_C4446 ,C4434_=_C4447 ,C4440_=_C4768 ,\nC4440_=_C4772 ,C4440_=_C4991 ,C4440_=_C5046 ,C4440_=_C5050 ,C4440_=_C5104 ,C4440_=_C5105 ,\nC4440_=_C5106 ,C4441_=_C4442 ,C4441_=_C4443 ,C4441_=_C4444 ,C4441_=_C4445 ,C4441_=_C4446 ,\nC4441_=_C4447 ,C4441_=_C4768 ,C4442_=_C4443 ,C4442_=_C4444 ,C4442_=_C4445 ,C4442_=_C4446 ,\nC4442_=_C4447 ,C4442_=_C4772 ,C4443_=_C4444 ,C4443_=_C4445 ,C4443_=_C4446 ,C4443_=_C4447 ,\nC4443_=_C5046 ,C4444_=_C4445 ,C4444_=_C4446 ,C4444_=_C4447 ,C4444_=_C5050 ,C4445_=_C4446 ,\nC4445_=_C4447 ,C4446_=_C4447 ,C4447_=_C5104 ,C4768_=_C4772 ,C4768_=_C4991 ,C4768_=_C5046 ,\nC4768_=_C5050 ,C4768_=_C5104 ,C4768_=_C5105 ,C4768_=_C5106 ,C4772_=_C4991 ,C4772_=_C5046 ,\nC4772_=_C5050 ,C4772_=_C5104 ,C4772_=_C5105 ,C4772_=_C5106 ,C4991_=_C5046 ,C4991_=_C5050 ,\nC4991_=_C5104 ,C4991_=_C5105 ,C4991_=_C5106 ,C5046_=_C5050 ,C5046_=_C5104 ,C5046_=_C5105 ,\nC5046_=_C5106 ,C5050_=_C5104 ,C5050_=_C5105 ,C5050_=_C5106 ,C5104_=_C5105 ,C5104_=_C5106 ,\nC5105_=_C5106 ,"];1302[shape=box, label="id:1302 level: 10\n82: C422 C423 C781 C785 C786 \nC788 C789 C790 C791 C792 C793 \nC797 C798 C800 C801 C802 C803 \nC804 C805 C806 C1811 C2128 C2129 \nC2138 C2218 C2620 C2621 C2622 C2624 \nC2625 C2626 C2627 C2629 C2630 C2632 \nC2635 C2636 C2638 C2639 C2640 C2641 \nC2642 C2643 C2644 C3705 C3706 C3708 \nC3709 C3710 C3711 C3712 C3713 C3714 \nC3715 C3716 C3718 C3719 C3720 C3721 \nC3722 C4434 C4435 C4437 C4438 C4440 \nC4441 C4442 C4447 C4764 C4765 C4766 \nC4767 C4768 C4769 C4770 C4772 C4773 \nC4774 C4990 C5045 C5049 C5104 \n707: C422_=_C423( C422 C423 ) C422_=_C781( C422 C781 ) C422_=_C785( C422 C785 ) C422_=_C786( C422 C786 ) C422_=_C788( C422 C788 ) \nC422_=_C789( C422 C789 ) C422_=_C790( C422 C790 ) C422_=_C791( C422 C791 ) C422_=_C792( C422 C792 ) C423_=_C793( C423 C793 ) C423_=_C797( C423 C797 ) \nC423_=_C798( C423 C798 ) C423_=_C800( C423 C800 ) C423_=_C801( C423 C801 ) C423_=_C802( C423 C802 ) C423_=_C803( C423 C803 ) C423_=_C804( C423 C804 ) \nC423_=_C805( C423 C805 ) C423_=_C806( C423 C806 ) C781_=_C785( C781 C785 ) C781_=_C786( C781 C786 ) C781_=_C788( C781 C788 ) C781_=_C789( C781 C789 ) \nC781_=_C790( C781 C790 ) C781_=_C791( C781 C791 ) C781_=_C792( C781 C792 ) C781_=_C793( C781 C793 ) C781_=_C2128( C781 C2128 ) C781_=_C2620( C781 C2620 ) \nC781_=_C2621( C781 C2621 ) C781_=_C2622( C781 C2622 ) C781_=_C2624( C781 C2624 ) C781_=_C2625( C781 C2625 ) C781_=_C2626( C781 C2626 ) C781_=_C2627( C781 C2627 ) \nC781_=_C2629( C781 C2629 ) C781_=_C2630( C781 C2630 ) C781_=_C2632( C781 C2632 ) C785_=_C786( C785 C786 ) C785_=_C788( C785 C788 ) C785_=_C789( C785 C789 ) \nC785_=_C790( C785 C790 ) C785_=_C791( C785 C791 ) C785_=_C792( C785 C792 ) C785_=_C797( C785 C797 ) C785_=_C2138( C785 C2138 ) C785_=_C2218( C785 C2218 ) \nC785_=_C2635( C785 C2635 ) C785_=_C3705( C785 C3705 ) C785_=_C3715( C785 C3715 ) C785_=_C4434( C785 C4434 ) C785_=_C4435( C785 C4435 ) C785_=_C4437( C785 C4437 ) \nC785_=_C4438( C785 C4438 ) C785_=_C4440( C785 C4440 ) C786_=_C788( C786 C788 ) C786_=_C789( C786 C789 ) C786_=_C790( C786 C790 ) C786_=_C791( C786 C791 ) \nC786_=_C792( C786 C792 ) C786_=_C798( C786 C798 ) C786_=_C2624( C786 C2624 ) C786_=_C2636( C786 C2636 ) C786_=_C3706( C786 C3706 ) C786_=_C3716( C786 C3716 ) \nC786_=_C4434( C786 C4434 ) C786_=_C4441( C786 C4441 ) C786_=_C4442( C786 C4442 ) C786_=_C4447( C786 C4447 ) C788_=_C789( C788 C789 ) C788_=_C790( C788 C790 ) \nC788_=_C791( C788 C791 ) C788_=_C792( C788 C792 ) C788_=_C800( C788 C800 ) C788_=_C2638( C788 C2638 ) C788_=_C3708( C788 C3708 ) C788_=_C3718( C788 C3718 ) \nC788_=_C4442( C788 C4442 ) C788_=_C4764( C788 C4764 ) C788_=_C4769( C788 C4769 ) C788_=_C4770( C788 C4770 ) C788_=_C4772( C788 C4772 ) C788_=_C4773( C788 C4773 ) \nC788_=_C4774( C788 C4774 ) C789_=_C790( C789 C790 ) C789_=_C791( C789 C791 ) C789_=_C792( C789 C792 ) C789_=_C801( C789 C801 ) C789_=_C2629( C789 C2629 ) \nC789_=_C2639( C789 C2639 ) C789_=_C3709( C789 C3709 ) C789_=_C3719( C789 C3719 ) C789_=_C4437( C789 C4437 ) C789_=_C4765( C789 C4765 ) C789_=_C4769( C789 C4769 ) \nC789_=_C5045( C789 C5045 ) C790_=_C791( C790 C791 ) C790_=_C792( C790 C792 ) C790_=_C802( C790 C802 ) C790_=_C2630( C790 C2630 ) C790_=_C2640( C790 C2640 ) \nC790_=_C3710( C790 C3710 ) C790_=_C3720( C790 C3720 ) C790_=_C4438( C790 C4438 ) C790_=_C4766( C790 C4766 ) C790_=_C4770( C790 C4770 ) C790_=_C5049( C790 C5049 ) \nC791_=_C792( C791 C792 ) C791_=_C805( C791 C805 ) C791_=_C1811( C791 C1811 ) C791_=_C2643( C791 C2643 ) C791_=_C3713( C791 C3713 ) C791_=_C3721( C791 C3721 ) \nC791_=_C4447( C791 C4447 ) C791_=_C4767( C791 C4767 ) C791_=_C4990( C791 C4990 ) C791_=_C5045( C791 C5045 ) C791_=_C5049( C791 C5049 ) C791_=_C5104( C791 C5104 ) \nC792_=_C806( C792 C806 ) C792_=_C2632( C792 C2632 ) C792_=_C2644( C792 C2644 ) C792_=_C3714( C792 C3714 ) C792_=_C3722( C792 C3722 ) C792_=_C4440( C792 C4440 ) \nC792_=_C4768( C792 C4768 ) C792_=_C4772( C792 C4772 ) C792_=_C5104( C792 C5104 ) C793_=_C797( C793 C797 ) C793_=_C798( C793 C798 ) C793_=_C800( C793 C800 ) \nC793_=_C801( C793 C801 ) C793_=_C802( C793 C802 ) C793_=_C803( C793 C803 ) C793_=_C804( C793 C804 ) C793_=_C805( C793 C805 ) C793_=_C806( C793 C806 ) \nC793_=_C2128( C793 C2128 ) C793_=_C2620( C793 C2620 ) C793_=_C2621( C793 C2621 ) C793_=_C2622( C793 C2622 ) C793_=_C2624( C793 C2624 ) C793_=_C2625( C793 C2625 ) \nC793_=_C2626( C793 C2626 ) C793_=_C2627( C793 C2627 ) C793_=_C2629( C793 C2629 ) C793_=_C2630( C793 C2630 ) C793_=_C2632( C793 C2632 ) C797_=_C798( C797 C798 ) \nC797_=_C800( C797 C800 ) C797_=_C801( C797 C801 ) C797_=_C802( C797 C802 ) C797_=_C803( C797 C803 ) C797_=_C804( C797 C804 ) C797_=_C805( C797 C805 ) \nC797_=_C806( C797 C806 ) C797_=_C2138( C797 C2138 ) C797_=_C2218( C797 C2218 ) C797_=_C2635( C797 C2635 ) C797_=_C3705( C797 C3705 ) C797_=_C3715( C797 C3715 ) \nC797_=_C4434( C797 C4434 ) C797_=_C4435( C797 C4435 ) C797_=_C4437( C797 C4437 ) C797_=_C4438( C797 C4438 ) C797_=_C4440( C797 C4440 ) C798_=_C800( C798 C800 ) \nC798_=_C801( C798 C801 ) C798_=_C802( C798 C802 ) C798_=_C803( C798 C803 ) C798_=_C804( C798 C804 ) C798_=_C805( C798 C805 ) C798_=_C806( C798 C806 ) \nC798_=_C2624( C798 C2624 ) C798_=_C2636( C798 C2636 ) C798_=_C3706( C798 C3706 ) C798_=_C3716( C798 C3716 ) C798_=_C4434( C798 C4434 ) C798_=_C4441( C798 C4441 ) \nC798_=_C4442( C798 C4442 ) C798_=_C4447( C798 C4447 ) C800_=_C801( C800 C801 ) C800_=_C802( C800 C802 ) C800_=_C803( C800 C803 ) C800_=_C804( C800 C804 ) \nC800_=_C805( C800 C805 ) C800_=_C806( C800 C806 ) C800_=_C2638( C800 C2638 ) C800_=_C3708( C800 C3708 ) C800_=_C3718( C800 C3718 ) C800_=_C4442( C800 C4442 ) \nC800_=_C4764( C800 C4764 ) C800_=_C4769( C800 C4769 ) C800_=_C4770( C800 C4770 ) C800_=_C4772( C800 C4772 ) C800_=_C4773( C800 C4773 ) C800_=_C4774( C800 C4774 ) \nC801_=_C802( C801 C802 ) C801_=_C803( C801 C803 ) C801_=_C804( C801 C804 ) C801_=_C805( C801 C805 ) C801_=_C806( C801 C806 ) C801_=_C2629( C801 C2629 ) \nC801_=_C2639( C801 C2639 ) C801_=_C3709( C801 C3709 ) C801_=_C3719( C801 C3719 ) C801_=_C4437(</w:t>
      </w:r>
    </w:p>
    <w:p>
      <w:pPr>
        <w:pStyle w:val="PreformattedText"/>
        <w:bidi w:val="0"/>
        <w:spacing w:before="0" w:after="0"/>
        <w:jc w:val="left"/>
        <w:rPr/>
      </w:pPr>
      <w:r>
        <w:rPr/>
        <w:t xml:space="preserve"> </w:t>
      </w:r>
      <w:r>
        <w:rPr/>
        <w:t>C801 C4437 ) C801_=_C4765( C801 C4765 ) C801_=_C4769( C801 C4769 ) \nC801_=_C5045( C801 C5045 ) C802_=_C803( C802 C803 ) C802_=_C804( C802 C804 ) C802_=_C805( C802 C805 ) C802_=_C806( C802 C806 ) C802_=_C2630( C802 C2630 ) \nC802_=_C2640( C802 C2640 ) C802_=_C3710( C802 C3710 ) C802_=_C3720( C802 C3720 ) C802_=_C4438( C802 C4438 ) C802_=_C4766( C802 C4766 ) C802_=_C4770( C802 C4770 ) \nC802_=_C5049( C802 C5049 ) C803_=_C804( C803 C804 ) C803_=_C805( C803 C805 ) C803_=_C806( C803 C806 ) C803_=_C2641( C803 C2641 ) C804_=_C805( C804 C805 ) \nC804_=_C806( C804 C806 ) C804_=_C2642( C804 C2642 ) C805_=_C806( C805 C806 ) C805_=_C1811( C805 C1811 ) C805_=_C2643( C805 C2643 ) C805_=_C3713( C805 C3713 ) \nC805_=_C3721( C805 C3721 ) C805_=_C4447( C805 C4447 ) C805_=_C4767( C805 C4767 ) C805_=_C4990( C805 C4990 ) C805_=_C5045( C805 C5045 ) C805_=_C5049( C805 C5049 ) \nC805_=_C5104( C805 C5104 ) C806_=_C2632( C806 C2632 ) C806_=_C2644( C806 C2644 ) C806_=_C3714( C806 C3714 ) C806_=_C3722( C806 C3722 ) C806_=_C4440( C806 C4440 ) \nC806_=_C4768( C806 C4768 ) C806_=_C4772( C806 C4772 ) C806_=_C5104( C806 C5104 ) C1811_=_C2643( C1811 C2643 ) C1811_=_C3713( C1811 C3713 ) C1811_=_C3721( C1811 C3721 ) \nC1811_=_C4447( C1811 C4447 ) C1811_=_C4767( C1811 C4767 ) C1811_=_C4990( C1811 C4990 ) C1811_=_C5045( C1811 C5045 ) C1811_=_C5049( C1811 C5049 ) C1811_=_C5104( C1811 C5104 ) \nC2128_=_C2129( C2128 C2129 ) C2128_=_C2620( C2128 C2620 ) C2128_=_C2621( C2128 C2621 ) C2128_=_C2622( C2128 C2622 ) C2128_=_C2624( C2128 C2624 ) C2128_=_C2625( C2128 C2625 ) \nC2128_=_C2626( C2128 C2626 ) C2128_=_C2627( C2128 C2627 ) C2128_=_C2629( C2128 C2629 ) C2128_=_C2630( C2128 C2630 ) C2128_=_C2632( C2128 C2632 ) C2129_=_C2620( C2129 C2620 ) \nC2129_=_C2635( C2129 C2635 ) C2129_=_C2636( C2129 C2636 ) C2129_=_C2638( C2129 C2638 ) C2129_=_C2639( C2129 C2639 ) C2129_=_C2640( C2129 C2640 ) C2129_=_C2641( C2129 C2641 ) \nC2129_=_C2642( C2129 C2642 ) C2129_=_C2643( C2129 C2643 ) C2129_=_C2644( C2129 C2644 ) C2138_=_C2218( C2138 C2218 ) C2138_=_C2635( C2138 C2635 ) C2138_=_C3705( C2138 C3705 ) \nC2138_=_C3715( C2138 C3715 ) C2138_=_C4434( C2138 C4434 ) C2138_=_C4435( C2138 C4435 ) C2138_=_C4437( C2138 C4437 ) C2138_=_C4438( C2138 C4438 ) C2138_=_C4440( C2138 C4440 ) \nC2218_=_C2635( C2218 C2635 ) C2218_=_C3705( C2218 C3705 ) C2218_=_C3715( C2218 C3715 ) C2218_=_C4434( C2218 C4434 ) C2218_=_C4435( C2218 C4435 ) C2218_=_C4437( C2218 C4437 ) \nC2218_=_C4438( C2218 C4438 ) C2218_=_C4440( C2218 C4440 ) C2620_=_C2621( C2620 C2621 ) C2620_=_C2622( C2620 C2622 ) C2620_=_C2624( C2620 C2624 ) C2620_=_C2625( C2620 C2625 ) \nC2620_=_C2626( C2620 C2626 ) C2620_=_C2627( C2620 C2627 ) C2620_=_C2629( C2620 C2629 ) C2620_=_C2630( C2620 C2630 ) C2620_=_C2632( C2620 C2632 ) C2620_=_C2635( C2620 C2635 ) \nC2620_=_C2636( C2620 C2636 ) C2620_=_C2638( C2620 C2638 ) C2620_=_C2639( C2620 C2639 ) C2620_=_C2640( C2620 C2640 ) C2620_=_C2641( C2620 C2641 ) C2620_=_C2642( C2620 C2642 ) \nC2620_=_C2643( C2620 C2643 ) C2620_=_C2644( C2620 C2644 ) C2621_=_C2622( C2621 C2622 ) C2621_=_C2624( C2621 C2624 ) C2621_=_C2625( C2621 C2625 ) C2621_=_C2626( C2621 C2626 ) \nC2621_=_C2627( C2621 C2627 ) C2621_=_C2629( C2621 C2629 ) C2621_=_C2630( C2621 C2630 ) C2621_=_C2632( C2621 C2632 ) C2621_=_C3705( C2621 C3705 ) C2621_=_C3706( C2621 C3706 ) \nC2621_=_C3708( C2621 C3708 ) C2621_=_C3709( C2621 C3709 ) C2621_=_C3710( C2621 C3710 ) C2621_=_C3711( C2621 C3711 ) C2621_=_C3712( C2621 C3712 ) C2621_=_C3713( C2621 C3713 ) \nC2621_=_C3714( C2621 C3714 ) C2622_=_C2624( C2622 C2624 ) C2622_=_C2625( C2622 C2625 ) C2622_=_C2626( C2622 C2626 ) C2622_=_C2627( C2622 C2627 ) C2622_=_C2629( C2622 C2629 ) \nC2622_=_C2630( C2622 C2630 ) C2622_=_C2632( C2622 C2632 ) C2622_=_C3715( C2622 C3715 ) C2622_=_C3716( C2622 C3716 ) C2622_=_C3718( C2622 C3718 ) C2622_=_C3719( C2622 C3719 ) \nC2622_=_C3720( C2622 C3720 ) C2622_=_C3721( C2622 C3721 ) C2622_=_C3722( C2622 C3722 ) C2624_=_C2625( C2624 C2625 ) C2624_=_C2626( C2624 C2626 ) C2624_=_C2627( C2624 C2627 ) \nC2624_=_C2629( C2624 C2629 ) C2624_=_C2630( C2624 C2630 ) C2624_=_C2632( C2624 C2632 ) C2624_=_C2636( C2624 C2636 ) C2624_=_C3706( C2624 C3706 ) C2624_=_C3716( C2624 C3716 ) \nC2624_=_C4434( C2624 C4434 ) C2624_=_C4441( C2624 C4441 ) C2624_=_C4442( C2624 C4442 ) C2624_=_C4447( C2624 C4447 ) C2625_=_C2626( C2625 C2626 ) C2625_=_C2627( C2625 C2627 ) \nC2625_=_C2629( C2625 C2629 ) C2625_=_C2630( C2625 C2630 ) C2625_=_C2632( C2625 C2632 ) C2626_=_C2627( C2626 C2627 ) C2626_=_C2629( C2626 C2629 ) C2626_=_C2630( C2626 C2630 ) \nC2626_=_C2632( C2626 C2632 ) C2627_=_C2629( C2627 C2629 ) C2627_=_C2630( C2627 C2630 ) C2627_=_C2632( C2627 C2632 ) C2627_=_C4435( C2627 C4435 ) C2627_=_C4441( C2627 C4441 ) \nC2627_=_C4764( C2627 C4764 ) C2627_=_C4765( C2627 C4765 ) C2627_=_C4766( C2627 C4766 ) C2627_=_C4767( C2627 C4767 ) C2627_=_C4768( C2627 C4768 ) C2629_=_C2630( C2629 C2630 ) \nC2629_=_C2632( C2629 C2632 ) C2629_=_C2639( C2629 C2639 ) C2629_=_C3709( C2629 C3709 ) C2629_=_C3719( C2629 C3719 ) C2629_=_C4437( C2629 C4437 ) C2629_=_C4765( C2629 C4765 ) \nC2629_=_C4769( C2629 C4769 ) C2629_=_C5045( C2629 C5045 ) C2630_=_C2632( C2630 C2632 ) C2630_=_C2640( C2630 C2640 ) C2630_=_C3710( C2630 C3710 ) C2630_=_C3720( C2630 C3720 ) \nC2630_=_C4438( C2630 C4438 ) C2630_=_C4766( C2630 C4766 ) C2630_=_C4770( C2630 C4770 ) C2630_=_C5049( C2630 C5049 ) C2632_=_C2644( C2632 C2644 ) C2632_=_C3714( C2632 C3714 ) \nC2632_=_C3722( C2632 C3722 ) C2632_=_C4440( C2632 C4440 ) C2632_=_C4768( C2632 C4768 ) C2632_=_C4772( C2632 C4772 ) C2632_=_C5104( C2632 C5104 ) C2635_=_C2636( C2635 C2636 ) \nC2635_=_C2638( C2635 C2638 ) C2635_=_C2639( C2635 C2639 ) C2635_=_C2640( C2635 C2640 ) C2635_=_C2641( C2635 C2641 ) C2635_=_C2642( C2635 C2642 ) C2635_=_C2643( C2635 C2643 ) \nC2635_=_C2644( C2635 C2644 ) C2635_=_C3705( C2635 C3705 ) C2635_=_C3715( C2635 C3715 ) C2635_=_C4434( C2635 C4434 ) C2635_=_C4435( C2635 C4435 ) C2635_=_C4437( C2635 C4437 ) \nC2635_=_C4438( C2635 C4438 ) C2635_=_C4440( C2635 C4440 ) C2636_=_C2638( C2636 C2638 ) C2636_=_C2639( C2636 C2639 ) C2636_=_C2640( C2636 C2640 ) C2636_=_C2641( C2636 C2641 ) \nC2636_=_C2642( C2636 C2642 ) C2636_=_C2643( C2636 C2643 ) C2636_=_C2644( C2636 C2644 ) C2636_=_C3706( C2636 C3706 ) C2636_=_C3716( C2636 C3716 ) C2636_=_C4434( C2636 C4434 ) \nC2636_=_C4441( C2636 C4441 ) C2636_=_C4442( C2636 C4442 ) C2636_=_C4447( C2636 C4447 ) C2638_=_C2639( C2638 C2639 ) C2638_=_C2640( C2638 C2640 ) C2638_=_C2641( C2638 C2641 ) \nC2638_=_C2642( C2638 C2642 ) C2638_=_C2643( C2638 C2643 ) C2638_=_C2644( C2638 C2644 ) C2638_=_C3708( C2638 C3708 ) C2638_=_C3718( C2638 C3718 ) C2638_=_C4442( C2638 C4442 ) \nC2638_=_C4764( C2638 C4764 ) C2638_=_C4769( C2638 C4769 ) C2638_=_C4770( C2638 C4770 ) C2638_=_C4772( C2638 C4772 ) C2638_=_C4773( C2638 C4773 ) C2638_=_C4774( C2638 C4774 ) \nC2639_=_C2640( C2639 C2640 ) C2639_=_C2641( C2639 C2641 ) C2639_=_C2642( C2639 C2642 ) C2639_=_C2643( C2639 C2643 ) C2639_=_C2644( C2639 C2644 ) C2639_=_C3709( C2639 C3709 ) \nC2639_=_C3719( C2639 C3719 ) C2639_=_C4437( C2639 C4437 ) C2639_=_C4765( C2639 C4765 ) C2639_=_C4769( C2639 C4769 ) C2639_=_C5045( C2639 C5045 ) C2640_=_C2641( C2640 C2641 ) \nC2640_=_C2642( C2640 C2642 ) C2640_=_C2643( C2640 C2643 ) C2640_=_C2644( C2640 C2644 ) C2640_=_C3710( C2640 C3710 ) C2640_=_C3720( C2640 C3720 ) C2640_=_C4438( C2640 C4438 ) \nC2640_=_C4766( C2640 C4766 ) C2640_=_C4770( C2640 C4770 ) C2640_=_C5049( C2640 C5049 ) C2641_=_C2642( C2641 C2642 ) C2641_=_C2643( C2641 C2643 ) C2641_=_C2644( C2641 C2644 ) \nC2642_=_C2643( C2642 C2643 ) C2642_=_C2644( C2642 C2644 ) C2643_=_C2644( C2643 C2644 ) C2643_=_C3713( C2643 C3713 ) C2643_=_C3721( C2643 C3721 ) C2643_=_C4447( C2643 C4447 ) \nC2643_=_C4767( C2643 C4767 ) C2643_=_C4990( C2643 C4990 ) C2643_=_C5045( C2643 C5045 ) C2643_=_C5049( C2643 C5049 ) C2643_=_C5104( C2643 C5104 ) C2644_=_C3714( C2644 C3714 ) \nC2644_=_C3722( C2644 C3722 ) C2644_=_C4440( C2644 C4440 ) C2644_=_C4768( C2644 C4768 ) C2644_=_C4772( C2644 C4772 ) C2644_=_C5104( C2644 C5104 ) C3705_=_C3706( C3705 C3706 ) \nC3705_=_C3708( C3705 C3708 ) C3705_=_C3709( C3705 C3709 ) C3705_=_C3710( C3705 C3710 ) C3705_=_C3711( C3705 C3711 ) C3705_=_C3712( C3705 C3712 ) C3705_=_C3713( C3705 C3713 ) \nC3705_=_C3714( C3705 C3714 ) C3705_=_C3715( C3705 C3715 ) C3705_=_C4434( C3705 C4434 ) C3705_=_C4435( C3705 C4435 ) C3705_=_C4437( C3705 C4437 ) C3705_=_C4438( C3705 C4438 ) \nC3705_=_C4440( C3705 C4440 ) C3706_=_C3708( C3706 C3708 ) C3706_=_C3709( C3706 C3709 ) C3706_=_C3710( C3706 C3710 ) C3706_=_C3711( C3706 C3711 ) C3706_=_C3712( C3706 C3712 ) \nC3706_=_C3713( C3706 C3713 ) C3706_=_C3714( C3706 C3714 ) C3706_=_C3716( C3706 C3716 ) C3706_=_C4434( C3706 C4434 ) C3706_=_C4441( C3706 C4441 ) C3706_=_C4442( C3706 C4442 ) \nC3706_=_C4447( C3706 C4447 ) C3708_=_C3709( C3708 C3709 ) C3708_=_C3710( C3708 C3710 ) C3708_=_C3711( C3708 C3711 ) C3708_=_C3712( C3708 C3712 ) C3708_=_C3713( C3708 C3713 ) \nC3708_=_C3714( C3708 C3714 ) C3708_=_C3718( C3708 C3718 ) C3708_=_C4442( C3708 C4442 ) C3708_=_C4764( C3708 C4764 ) C3708_=_C4769( C3708 C4769 ) C3708_=_C4770( C3708 C4770 ) \nC3708_=_C4772( C3708 C4772 ) C3708_=_C4773( C3708 C4773 ) C3708_=_C4774( C3708 C4774 ) C3709_=_C3710( C3709 C3710 ) C3709_=_C3711( C3709 C3711 ) C3709_=_C3712( C3709 C3712 ) \nC3709_=_C3713( C3709 C3713 ) C3709_=_C3714( C3709 C3714 ) C3709_=_C3719( C3709 C3719 ) C3709_=_C4437( C3709 C4437 ) C3709_=_C4765( C3709 C4765 ) C3709_=_C4769( C3709 C4769 ) \nC3709_=_C5045( C3709 C5045 ) C3710_=_C3711( C3710 C3711 ) C3710_=_C3712( C3710 C3712 ) C3710_=_C3713( C3710 C3713 ) C3710_=_C3714( C3710 C3714 ) C3710_=_C3720( C3710 C3720 ) \nC3710_=_C4438( C3710 C4438 ) C3710_=_C4766( C3710 C4766 ) C3710_=_C4770( C3710 C4770 ) C3710_=_C5049( C3710 C5049 ) C3711_=_C3712( C3711 C3712 ) C3711_=_C3713( C3711 C3713 ) \nC3711_=_C3714( C3711 C3714 ) C3712_=_C3713( C3712 C3713 ) C3712_=_C3714(</w:t>
      </w:r>
    </w:p>
    <w:p>
      <w:pPr>
        <w:pStyle w:val="PreformattedText"/>
        <w:bidi w:val="0"/>
        <w:spacing w:before="0" w:after="0"/>
        <w:jc w:val="left"/>
        <w:rPr/>
      </w:pPr>
      <w:r>
        <w:rPr/>
        <w:t xml:space="preserve"> </w:t>
      </w:r>
      <w:r>
        <w:rPr/>
        <w:t>C3712 C3714 ) C3713_=_C3714( C3713 C3714 ) C3713_=_C3721( C3713 C3721 ) C3713_=_C4447( C3713 C4447 ) \nC3713_=_C4767( C3713 C4767 ) C3713_=_C4990( C3713 C4990 ) C3713_=_C5045( C3713 C5045 ) C3713_=_C5049( C3713 C5049 ) C3713_=_C5104( C3713 C5104 ) C3714_=_C3722( C3714 C3722 ) \nC3714_=_C4440( C3714 C4440 ) C3714_=_C4768( C3714 C4768 ) C3714_=_C4772( C3714 C4772 ) C3714_=_C5104( C3714 C5104 ) C3715_=_C3716( C3715 C3716 ) C3715_=_C3718( C3715 C3718 ) \nC3715_=_C3719( C3715 C3719 ) C3715_=_C3720( C3715 C3720 ) C3715_=_C3721( C3715 C3721 ) C3715_=_C3722( C3715 C3722 ) C3715_=_C4434( C3715 C4434 ) C3715_=_C4435( C3715 C4435 ) \nC3715_=_C4437( C3715 C4437 ) C3715_=_C4438( C3715 C4438 ) C3715_=_C4440( C3715 C4440 ) C3716_=_C3718( C3716 C3718 ) C3716_=_C3719( C3716 C3719 ) C3716_=_C3720( C3716 C3720 ) \nC3716_=_C3721( C3716 C3721 ) C3716_=_C3722( C3716 C3722 ) C3716_=_C4434( C3716 C4434 ) C3716_=_C4441( C3716 C4441 ) C3716_=_C4442( C3716 C4442 ) C3716_=_C4447( C3716 C4447 ) \nC3718_=_C3719( C3718 C3719 ) C3718_=_C3720( C3718 C3720 ) C3718_=_C3721( C3718 C3721 ) C3718_=_C3722( C3718 C3722 ) C3718_=_C4442( C3718 C4442 ) C3718_=_C4764( C3718 C4764 ) \nC3718_=_C4769( C3718 C4769 ) C3718_=_C4770( C3718 C4770 ) C3718_=_C4772( C3718 C4772 ) C3718_=_C4773( C3718 C4773 ) C3718_=_C4774( C3718 C4774 ) C3719_=_C3720( C3719 C3720 ) \nC3719_=_C3721( C3719 C3721 ) C3719_=_C3722( C3719 C3722 ) C3719_=_C4437( C3719 C4437 ) C3719_=_C4765( C3719 C4765 ) C3719_=_C4769( C3719 C4769 ) C3719_=_C5045( C3719 C5045 ) \nC3720_=_C3721( C3720 C3721 ) C3720_=_C3722( C3720 C3722 ) C3720_=_C4438( C3720 C4438 ) C3720_=_C4766( C3720 C4766 ) C3720_=_C4770( C3720 C4770 ) C3720_=_C5049( C3720 C5049 ) \nC3721_=_C3722( C3721 C3722 ) C3721_=_C4447( C3721 C4447 ) C3721_=_C4767( C3721 C4767 ) C3721_=_C4990( C3721 C4990 ) C3721_=_C5045( C3721 C5045 ) C3721_=_C5049( C3721 C5049 ) \nC3721_=_C5104( C3721 C5104 ) C3722_=_C4440( C3722 C4440 ) C3722_=_C4768( C3722 C4768 ) C3722_=_C4772( C3722 C4772 ) C3722_=_C5104( C3722 C5104 ) C4434_=_C4435( C4434 C4435 ) \nC4434_=_C4437( C4434 C4437 ) C4434_=_C4438( C4434 C4438 ) C4434_=_C4440( C4434 C4440 ) C4434_=_C4441( C4434 C4441 ) C4434_=_C4442( C4434 C4442 ) C4434_=_C4447( C4434 C4447 ) \nC4435_=_C4437( C4435 C4437 ) C4435_=_C4438( C4435 C4438 ) C4435_=_C4440( C4435 C4440 ) C4435_=_C4441( C4435 C4441 ) C4435_=_C4764( C4435 C4764 ) C4435_=_C4765( C4435 C4765 ) \nC4435_=_C4766( C4435 C4766 ) C4435_=_C4767( C4435 C4767 ) C4435_=_C4768( C4435 C4768 ) C4437_=_C4438( C4437 C4438 ) C4437_=_C4440( C4437 C4440 ) C4437_=_C4765( C4437 C4765 ) \nC4437_=_C4769( C4437 C4769 ) C4437_=_C5045( C4437 C5045 ) C4438_=_C4440( C4438 C4440 ) C4438_=_C4766( C4438 C4766 ) C4438_=_C4770( C4438 C4770 ) C4438_=_C5049( C4438 C5049 ) \nC4440_=_C4768( C4440 C4768 ) C4440_=_C4772( C4440 C4772 ) C4440_=_C5104( C4440 C5104 ) C4441_=_C4442( C4441 C4442 ) C4441_=_C4447( C4441 C4447 ) C4441_=_C4764( C4441 C4764 ) \nC4441_=_C4765( C4441 C4765 ) C4441_=_C4766( C4441 C4766 ) C4441_=_C4767( C4441 C4767 ) C4441_=_C4768( C4441 C4768 ) C4442_=_C4447( C4442 C4447 ) C4442_=_C4764( C4442 C4764 ) \nC4442_=_C4769( C4442 C4769 ) C4442_=_C4770( C4442 C4770 ) C4442_=_C4772( C4442 C4772 ) C4442_=_C4773( C4442 C4773 ) C4442_=_C4774( C4442 C4774 ) C4447_=_C4767( C4447 C4767 ) \nC4447_=_C4990( C4447 C4990 ) C4447_=_C5045( C4447 C5045 ) C4447_=_C5049( C4447 C5049 ) C4447_=_C5104( C4447 C5104 ) C4764_=_C4765( C4764 C4765 ) C4764_=_C4766( C4764 C4766 ) \nC4764_=_C4767( C4764 C4767 ) C4764_=_C4768( C4764 C4768 ) C4764_=_C4769( C4764 C4769 ) C4764_=_C4770( C4764 C4770 ) C4764_=_C4772( C4764 C4772 ) C4764_=_C4773( C4764 C4773 ) \nC4764_=_C4774( C4764 C4774 ) C4765_=_C4766( C4765 C4766 ) C4765_=_C4767( C4765 C4767 ) C4765_=_C4768( C4765 C4768 ) C4765_=_C4769( C4765 C4769 ) C4765_=_C5045( C4765 C5045 ) \nC4766_=_C4767( C4766 C4767 ) C4766_=_C4768( C4766 C4768 ) C4766_=_C4770( C4766 C4770 ) C4766_=_C5049( C4766 C5049 ) C4767_=_C4768( C4767 C4768 ) C4767_=_C4990( C4767 C4990 ) \nC4767_=_C5045( C4767 C5045 ) C4767_=_C5049( C4767 C5049 ) C4767_=_C5104( C4767 C5104 ) C4768_=_C4772( C4768 C4772 ) C4768_=_C5104( C4768 C5104 ) C4769_=_C4770( C4769 C4770 ) \nC4769_=_C4772( C4769 C4772 ) C4769_=_C4773( C4769 C4773 ) C4769_=_C4774( C4769 C4774 ) C4769_=_C5045( C4769 C5045 ) C4770_=_C4772( C4770 C4772 ) C4770_=_C4773( C4770 C4773 ) \nC4770_=_C4774( C4770 C4774 ) C4770_=_C5049( C4770 C5049 ) C4772_=_C4773( C4772 C4773 ) C4772_=_C4774( C4772 C4774 ) C4772_=_C5104( C4772 C5104 ) C4773_=_C4774( C4773 C4774 ) \nC4990_=_C5045( C4990 C5045 ) C4990_=_C5049( C4990 C5049 ) C4990_=_C5104( C4990 C5104 ) C5045_=_C5049( C5045 C5049 ) C5045_=_C5104( C5045 C5104 ) C5049_=_C5104( C5049 C5104 ) "];1139-&gt;1302[label="58: C422 C423 C786 C789 C790 \nC792 C798 C801 C802 C803 C804 \nC806 C1811 C2128 C2129 C2138 C2218 \nC2624 C2625 C2626 C2629 C2630 C2632 \nC2636 C2639 C2640 C2641 C2642 C2644 \nC3706 C3709 C3710 C3711 C3712 C3714 \nC3716 C3719 C3720 C3722 C4434 C4437 \nC4438 C4440 C4441 C4442 C4447 C4765 \nC4766 C4768 C4769 C4770 C4772 C4773 \nC4774 C4990 C5045 C5049 C5104 \n329: C422_=_C423 ,C422_=_C786 ,C422_=_C789 ,C422_=_C790 ,C422_=_C792 ,\nC423_=_C798 ,C423_=_C801 ,C423_=_C802 ,C423_=_C803 ,C423_=_C804 ,C423_=_C806 ,\nC786_=_C789 ,C786_=_C790 ,C786_=_C792 ,C786_=_C798 ,C786_=_C2624 ,C786_=_C2636 ,\nC786_=_C3706 ,C786_=_C3716 ,C786_=_C4434 ,C786_=_C4441 ,C786_=_C4442 ,C786_=_C4447 ,\nC789_=_C790 ,C789_=_C792 ,C789_=_C801 ,C789_=_C2629 ,C789_=_C2639 ,C789_=_C3709 ,\nC789_=_C3719 ,C789_=_C4437 ,C789_=_C4765 ,C789_=_C4769 ,C789_=_C5045 ,C790_=_C792 ,\nC790_=_C802 ,C790_=_C2630 ,C790_=_C2640 ,C790_=_C3710 ,C790_=_C3720 ,C790_=_C4438 ,\nC790_=_C4766 ,C790_=_C4770 ,C790_=_C5049 ,C792_=_C806 ,C792_=_C2632 ,C792_=_C2644 ,\nC792_=_C3714 ,C792_=_C3722 ,C792_=_C4440 ,C792_=_C4768 ,C792_=_C4772 ,C792_=_C5104 ,\nC798_=_C801 ,C798_=_C802 ,C798_=_C803 ,C798_=_C804 ,C798_=_C806 ,C798_=_C2624 ,\nC798_=_C2636 ,C798_=_C3706 ,C798_=_C3716 ,C798_=_C4434 ,C798_=_C4441 ,C798_=_C4442 ,\nC798_=_C4447 ,C801_=_C802 ,C801_=_C803 ,C801_=_C804 ,C801_=_C806 ,C801_=_C2629 ,\nC801_=_C2639 ,C801_=_C3709 ,C801_=_C3719 ,C801_=_C4437 ,C801_=_C4765 ,C801_=_C4769 ,\nC801_=_C5045 ,C802_=_C803 ,C802_=_C804 ,C802_=_C806 ,C802_=_C2630 ,C802_=_C2640 ,\nC802_=_C3710 ,C802_=_C3720 ,C802_=_C4438 ,C802_=_C4766 ,C802_=_C4770 ,C802_=_C5049 ,\nC803_=_C804 ,C803_=_C806 ,C803_=_C2641 ,C804_=_C806 ,C804_=_C2642 ,C806_=_C2632 ,\nC806_=_C2644 ,C806_=_C3714 ,C806_=_C3722 ,C806_=_C4440 ,C806_=_C4768 ,C806_=_C4772 ,\nC806_=_C5104 ,C1811_=_C4447 ,C1811_=_C4990 ,C1811_=_C5045 ,C1811_=_C5049 ,C1811_=_C5104 ,\nC2128_=_C2129 ,C2128_=_C2624 ,C2128_=_C2625 ,C2128_=_C2626 ,C2128_=_C2629 ,C2128_=_C2630 ,\nC2128_=_C2632 ,C2129_=_C2636 ,C2129_=_C2639 ,C2129_=_C2640 ,C2129_=_C2641 ,C2129_=_C2642 ,\nC2129_=_C2644 ,C2138_=_C2218 ,C2138_=_C4434 ,C2138_=_C4437 ,C2138_=_C4438 ,C2138_=_C4440 ,\nC2218_=_C4434 ,C2218_=_C4437 ,C2218_=_C4438 ,C2218_=_C4440 ,C2624_=_C2625 ,C2624_=_C2626 ,\nC2624_=_C2629 ,C2624_=_C2630 ,C2624_=_C2632 ,C2624_=_C2636 ,C2624_=_C3706 ,C2624_=_C3716 ,\nC2624_=_C4434 ,C2624_=_C4441 ,C2624_=_C4442 ,C2624_=_C4447 ,C2625_=_C2626 ,C2625_=_C2629 ,\nC2625_=_C2630 ,C2625_=_C2632 ,C2626_=_C2629 ,C2626_=_C2630 ,C2626_=_C2632 ,C2629_=_C2630 ,\nC2629_=_C2632 ,C2629_=_C2639 ,C2629_=_C3709 ,C2629_=_C3719 ,C2629_=_C4437 ,C2629_=_C4765 ,\nC2629_=_C4769 ,C2629_=_C5045 ,C2630_=_C2632 ,C2630_=_C2640 ,C2630_=_C3710 ,C2630_=_C3720 ,\nC2630_=_C4438 ,C2630_=_C4766 ,C2630_=_C4770 ,C2630_=_C5049 ,C2632_=_C2644 ,C2632_=_C3714 ,\nC2632_=_C3722 ,C2632_=_C4440 ,C2632_=_C4768 ,C2632_=_C4772 ,C2632_=_C5104 ,C2636_=_C2639 ,\nC2636_=_C2640 ,C2636_=_C2641 ,C2636_=_C2642 ,C2636_=_C2644 ,C2636_=_C3706 ,C2636_=_C3716 ,\nC2636_=_C4434 ,C2636_=_C4441 ,C2636_=_C4442 ,C2636_=_C4447 ,C2639_=_C2640 ,C2639_=_C2641 ,\nC2639_=_C2642 ,C2639_=_C2644 ,C2639_=_C3709 ,C2639_=_C3719 ,C2639_=_C4437 ,C2639_=_C4765 ,\nC2639_=_C4769 ,C2639_=_C5045 ,C2640_=_C2641 ,C2640_=_C2642 ,C2640_=_C2644 ,C2640_=_C3710 ,\nC2640_=_C3720 ,C2640_=_C4438 ,C2640_=_C4766 ,C2640_=_C4770 ,C2640_=_C5049 ,C2641_=_C2642 ,\nC2641_=_C2644 ,C2642_=_C2644 ,C2644_=_C3714 ,C2644_=_C3722 ,C2644_=_C4440 ,C2644_=_C4768 ,\nC2644_=_C4772 ,C2644_=_C5104 ,C3706_=_C3709 ,C3706_=_C3710 ,C3706_=_C3711 ,C3706_=_C3712 ,\nC3706_=_C3714 ,C3706_=_C3716 ,C3706_=_C4434 ,C3706_=_C4441 ,C3706_=_C4442 ,C3706_=_C4447 ,\nC3709_=_C3710 ,C3709_=_C3711 ,C3709_=_C3712 ,C3709_=_C3714 ,C3709_=_C3719 ,C3709_=_C4437 ,\nC3709_=_C4765 ,C3709_=_C4769 ,C3709_=_C5045 ,C3710_=_C3711 ,C3710_=_C3712 ,C3710_=_C3714 ,\nC3710_=_C3720 ,C3710_=_C4438 ,C3710_=_C4766 ,C3710_=_C4770 ,C3710_=_C5049 ,C3711_=_C3712 ,\nC3711_=_C3714 ,C3712_=_C3714 ,C3714_=_C3722 ,C3714_=_C4440 ,C3714_=_C4768 ,C3714_=_C4772 ,\nC3714_=_C5104 ,C3716_=_C3719 ,C3716_=_C3720 ,C3716_=_C3722 ,C3716_=_C4434 ,C3716_=_C4441 ,\nC3716_=_C4442 ,C3716_=_C4447 ,C3719_=_C3720 ,C3719_=_C3722 ,C3719_=_C4437 ,C3719_=_C4765 ,\nC3719_=_C4769 ,C3719_=_C5045 ,C3720_=_C3722 ,C3720_=_C4438 ,C3720_=_C4766 ,C3720_=_C4770 ,\nC3720_=_C5049 ,C3722_=_C4440 ,C3722_=_C4768 ,C3722_=_C4772 ,C3722_=_C5104 ,C4434_=_C4437 ,\nC4434_=_C4438 ,C4434_=_C4440 ,C4434_=_C4441 ,C4434_=_C4442 ,C4434_=_C4447 ,C4437_=_C4438 ,\nC4437_=_C4440 ,C4437_=_C4765 ,C4437_=_C4769 ,C4437_=_C5045 ,C4438_=_C4440 ,C4438_=_C4766 ,\nC4438_=_C4770 ,C4438_=_C5049 ,C4440_=_C4768 ,C4440_=_C4772 ,C4440_=_C5104 ,C4441_=_C4442 ,\nC4441_=_C4447 ,C4441_=_C4765 ,C4441_=_C4766 ,C4441_=_C4768 ,C4442_=_C4447 ,C4442_=_C4769 ,\nC4442_=_C4770 ,C4442_=_C4772 ,C4442_=_C4773 ,C4442_=_C4774 ,C4447_=_C4990 ,C4447_=_C5045 ,\nC4447_=_C5049 ,C4447_=_C5104 ,C4765_=_C4766 ,C4765_=_C4768 ,C4765_=_C4769 ,C4765_=_C5045 ,\nC4766_=_C4768 ,C4766_=_C4770 ,C4766_=_C5049 ,C4768_=_C4772 ,C4768_=_C5104 ,C4769_=_C4770 ,\nC4769_=_C4772 ,C4769_=_C4773 ,C4769_=_C4774 ,C4769_=_C5045 ,C4770_=_C4772 ,C4770_=_C4773 ,\nC4770_=_C4774 ,C4770_=_C5049 ,C4772_=_C4773 ,C4772_=_C4774 ,C4772_=_C5104 ,C4773_=_C4774 ,\nC4990_=_C5045 ,C4990_=_C5049</w:t>
      </w:r>
    </w:p>
    <w:p>
      <w:pPr>
        <w:pStyle w:val="PreformattedText"/>
        <w:bidi w:val="0"/>
        <w:spacing w:before="0" w:after="0"/>
        <w:jc w:val="left"/>
        <w:rPr/>
      </w:pPr>
      <w:r>
        <w:rPr/>
        <w:t xml:space="preserve"> </w:t>
      </w:r>
      <w:r>
        <w:rPr/>
        <w:t>,C4990_=_C5104 ,C5045_=_C5049 ,C5045_=_C5104 ,C5049_=_C5104 ,"];1303[shape=box, label="id:1303 level: 10\n26: C398 C399 C400 C1057 C1390 \nC1391 C1432 C1433 C1439 C2334 C2337 \nC3265 C3266 C3267 C3289 C3290 C4369 \nC4370 C4371 C4372 C4373 C4374 C4740 \nC4757 C4777 C4839 \n138: C398_=_C399( C398 C399 ) C398_=_C400( C398 C400 ) C398_=_C2334( C398 C2334 ) C398_=_C3289( C398 C3289 ) C398_=_C4369( C398 C4369 ) \nC398_=_C4370( C398 C4370 ) C398_=_C4371( C398 C4371 ) C398_=_C4372( C398 C4372 ) C399_=_C400( C399 C400 ) C399_=_C1390( C399 C1390 ) C399_=_C1432( C399 C1432 ) \nC399_=_C1439( C399 C1439 ) C399_=_C3266( C399 C3266 ) C399_=_C3290( C399 C3290 ) C399_=_C4373( C399 C4373 ) C399_=_C4374( C399 C4374 ) C400_=_C1057( C400 C1057 ) \nC400_=_C1391( C400 C1391 ) C400_=_C1433( C400 C1433 ) C400_=_C2337( C400 C2337 ) C400_=_C3265( C400 C3265 ) C400_=_C3267( C400 C3267 ) C400_=_C4369( C400 C4369 ) \nC400_=_C4373( C400 C4373 ) C400_=_C4740( C400 C4740 ) C400_=_C4757( C400 C4757 ) C400_=_C4777( C400 C4777 ) C400_=_C4839( C400 C4839 ) C1057_=_C1391( C1057 C1391 ) \nC1057_=_C1433( C1057 C1433 ) C1057_=_C2337( C1057 C2337 ) C1057_=_C3265( C1057 C3265 ) C1057_=_C3267( C1057 C3267 ) C1057_=_C4369( C1057 C4369 ) C1057_=_C4373( C1057 C4373 ) \nC1057_=_C4740( C1057 C4740 ) C1057_=_C4757( C1057 C4757 ) C1057_=_C4777( C1057 C4777 ) C1057_=_C4839( C1057 C4839 ) C1390_=_C1391( C1390 C1391 ) C1390_=_C1432( C1390 C1432 ) \nC1390_=_C1439( C1390 C1439 ) C1390_=_C3266( C1390 C3266 ) C1390_=_C3290( C1390 C3290 ) C1390_=_C4373( C1390 C4373 ) C1390_=_C4374( C1390 C4374 ) C1391_=_C1433( C1391 C1433 ) \nC1391_=_C2337( C1391 C2337 ) C1391_=_C3265( C1391 C3265 ) C1391_=_C3267( C1391 C3267 ) C1391_=_C4369( C1391 C4369 ) C1391_=_C4373( C1391 C4373 ) C1391_=_C4740( C1391 C4740 ) \nC1391_=_C4757( C1391 C4757 ) C1391_=_C4777( C1391 C4777 ) C1391_=_C4839( C1391 C4839 ) C1432_=_C1433( C1432 C1433 ) C1432_=_C1439( C1432 C1439 ) C1432_=_C3266( C1432 C3266 ) \nC1432_=_C3290( C1432 C3290 ) C1432_=_C4373( C1432 C4373 ) C1432_=_C4374( C1432 C4374 ) C1433_=_C2337( C1433 C2337 ) C1433_=_C3265( C1433 C3265 ) C1433_=_C3267( C1433 C3267 ) \nC1433_=_C4369( C1433 C4369 ) C1433_=_C4373( C1433 C4373 ) C1433_=_C4740( C1433 C4740 ) C1433_=_C4757( C1433 C4757 ) C1433_=_C4777( C1433 C4777 ) C1433_=_C4839( C1433 C4839 ) \nC1439_=_C3266( C1439 C3266 ) C1439_=_C3290( C1439 C3290 ) C1439_=_C4373( C1439 C4373 ) C1439_=_C4374( C1439 C4374 ) C2334_=_C2337( C2334 C2337 ) C2334_=_C3289( C2334 C3289 ) \nC2334_=_C4369( C2334 C4369 ) C2334_=_C4370( C2334 C4370 ) C2334_=_C4371( C2334 C4371 ) C2334_=_C4372( C2334 C4372 ) C2337_=_C3265( C2337 C3265 ) C2337_=_C3267( C2337 C3267 ) \nC2337_=_C4369( C2337 C4369 ) C2337_=_C4373( C2337 C4373 ) C2337_=_C4740( C2337 C4740 ) C2337_=_C4757( C2337 C4757 ) C2337_=_C4777( C2337 C4777 ) C2337_=_C4839( C2337 C4839 ) \nC3265_=_C3267( C3265 C3267 ) C3265_=_C4369( C3265 C4369 ) C3265_=_C4373( C3265 C4373 ) C3265_=_C4740( C3265 C4740 ) C3265_=_C4757( C3265 C4757 ) C3265_=_C4777( C3265 C4777 ) \nC3265_=_C4839( C3265 C4839 ) C3266_=_C3267( C3266 C3267 ) C3266_=_C3290( C3266 C3290 ) C3266_=_C4373( C3266 C4373 ) C3266_=_C4374( C3266 C4374 ) C3267_=_C4369( C3267 C4369 ) \nC3267_=_C4373( C3267 C4373 ) C3267_=_C4740( C3267 C4740 ) C3267_=_C4757( C3267 C4757 ) C3267_=_C4777( C3267 C4777 ) C3267_=_C4839( C3267 C4839 ) C3289_=_C3290( C3289 C3290 ) \nC3289_=_C4369( C3289 C4369 ) C3289_=_C4370( C3289 C4370 ) C3289_=_C4371( C3289 C4371 ) C3289_=_C4372( C3289 C4372 ) C3290_=_C4373( C3290 C4373 ) C3290_=_C4374( C3290 C4374 ) \nC4369_=_C4370( C4369 C4370 ) C4369_=_C4371( C4369 C4371 ) C4369_=_C4372( C4369 C4372 ) C4369_=_C4373( C4369 C4373 ) C4369_=_C4740( C4369 C4740 ) C4369_=_C4757( C4369 C4757 ) \nC4369_=_C4777( C4369 C4777 ) C4369_=_C4839( C4369 C4839 ) C4370_=_C4371( C4370 C4371 ) C4370_=_C4372( C4370 C4372 ) C4370_=_C4374( C4370 C4374 ) C4370_=_C4839( C4370 C4839 ) \nC4371_=_C4372( C4371 C4372 ) C4373_=_C4374( C4373 C4374 ) C4373_=_C4740( C4373 C4740 ) C4373_=_C4757( C4373 C4757 ) C4373_=_C4777( C4373 C4777 ) C4373_=_C4839( C4373 C4839 ) \nC4374_=_C4839( C4374 C4839 ) C4740_=_C4757( C4740 C4757 ) C4740_=_C4777( C4740 C4777 ) C4740_=_C4839( C4740 C4839 ) C4757_=_C4777( C4757 C4777 ) C4757_=_C4839( C4757 C4839 ) \nC4777_=_C4839( C4777 C4839 ) "];1141-&gt;1303[label="24: C398 C399 C400 C1057 C1390 \nC1391 C1432 C1433 C1439 C2334 C2337 \nC3265 C3266 C3267 C3289 C3290 C4370 \nC4371 C4372 C4374 C4740 C4757 C4777 \nC4839 \n102: C398_=_C399 ,C398_=_C400 ,C398_=_C2334 ,C398_=_C3289 ,C398_=_C4370 ,\nC398_=_C4371 ,C398_=_C4372 ,C399_=_C400 ,C399_=_C1390 ,C399_=_C1432 ,C399_=_C1439 ,\nC399_=_C3266 ,C399_=_C3290 ,C399_=_C4374 ,C400_=_C1057 ,C400_=_C1391 ,C400_=_C1433 ,\nC400_=_C2337 ,C400_=_C3265 ,C400_=_C3267 ,C400_=_C4740 ,C400_=_C4757 ,C400_=_C4777 ,\nC400_=_C4839 ,C1057_=_C1391 ,C1057_=_C1433 ,C1057_=_C2337 ,C1057_=_C3265 ,C1057_=_C3267 ,\nC1057_=_C4740 ,C1057_=_C4757 ,C1057_=_C4777 ,C1057_=_C4839 ,C1390_=_C1391 ,C1390_=_C1432 ,\nC1390_=_C1439 ,C1390_=_C3266 ,C1390_=_C3290 ,C1390_=_C4374 ,C1391_=_C1433 ,C1391_=_C2337 ,\nC1391_=_C3265 ,C1391_=_C3267 ,C1391_=_C4740 ,C1391_=_C4757 ,C1391_=_C4777 ,C1391_=_C4839 ,\nC1432_=_C1433 ,C1432_=_C1439 ,C1432_=_C3266 ,C1432_=_C3290 ,C1432_=_C4374 ,C1433_=_C2337 ,\nC1433_=_C3265 ,C1433_=_C3267 ,C1433_=_C4740 ,C1433_=_C4757 ,C1433_=_C4777 ,C1433_=_C4839 ,\nC1439_=_C3266 ,C1439_=_C3290 ,C1439_=_C4374 ,C2334_=_C2337 ,C2334_=_C3289 ,C2334_=_C4370 ,\nC2334_=_C4371 ,C2334_=_C4372 ,C2337_=_C3265 ,C2337_=_C3267 ,C2337_=_C4740 ,C2337_=_C4757 ,\nC2337_=_C4777 ,C2337_=_C4839 ,C3265_=_C3267 ,C3265_=_C4740 ,C3265_=_C4757 ,C3265_=_C4777 ,\nC3265_=_C4839 ,C3266_=_C3267 ,C3266_=_C3290 ,C3266_=_C4374 ,C3267_=_C4740 ,C3267_=_C4757 ,\nC3267_=_C4777 ,C3267_=_C4839 ,C3289_=_C3290 ,C3289_=_C4370 ,C3289_=_C4371 ,C3289_=_C4372 ,\nC3290_=_C4374 ,C4370_=_C4371 ,C4370_=_C4372 ,C4370_=_C4374 ,C4370_=_C4839 ,C4371_=_C4372 ,\nC4374_=_C4839 ,C4740_=_C4757 ,C4740_=_C4777 ,C4740_=_C4839 ,C4757_=_C4777 ,C4757_=_C4839 ,\nC4777_=_C4839 ,"];1304[shape=box, label="id:1304 level: 10\n43: C391 C392 C395 C398 C399 \nC400 C401 C404 C406 C408 C1386 \nC1390 C1391 C1392 C1393 C1394 C1412 \nC1413 C1427 C1428 C1429 C1430 C1432 \nC1433 C1434 C1435 C1436 C1437 C1439 \nC2330 C2332 C2333 C2334 C2335 C2336 \nC2337 C2338 C3263 C3264 C3265 C3266 \nC3267 C3268 \n185: C391_=_C392( C391 C392 ) C391_=_C395( C391 C395 ) C391_=_C398( C391 C398 ) C391_=_C399( C391 C399 ) C391_=_C400( C391 C400 ) \nC391_=_C401( C391 C401 ) C392_=_C395( C392 C395 ) C392_=_C398( C392 C398 ) C392_=_C399( C392 C399 ) C392_=_C400( C392 C400 ) C392_=_C401( C392 C401 ) \nC395_=_C398( C395 C398 ) C395_=_C399( C395 C399 ) C395_=_C400( C395 C400 ) C395_=_C401( C395 C401 ) C395_=_C406( C395 C406 ) C395_=_C1435( C395 C1435 ) \nC395_=_C2330( C395 C2330 ) C395_=_C2334( C395 C2334 ) C395_=_C2335( C395 C2335 ) C395_=_C2336( C395 C2336 ) C395_=_C2337( C395 C2337 ) C395_=_C2338( C395 C2338 ) \nC398_=_C399( C398 C399 ) C398_=_C400( C398 C400 ) C398_=_C401( C398 C401 ) C398_=_C2334( C398 C2334 ) C399_=_C400( C399 C400 ) C399_=_C401( C399 C401 ) \nC399_=_C1390( C399 C1390 ) C399_=_C1432( C399 C1432 ) C399_=_C1439( C399 C1439 ) C399_=_C3266( C399 C3266 ) C400_=_C401( C400 C401 ) C400_=_C1391( C400 C1391 ) \nC400_=_C1433( C400 C1433 ) C400_=_C2337( C400 C2337 ) C400_=_C3265( C400 C3265 ) C400_=_C3267( C400 C3267 ) C401_=_C408( C401 C408 ) C401_=_C1434( C401 C1434 ) \nC401_=_C2338( C401 C2338 ) C401_=_C3268( C401 C3268 ) C404_=_C406( C404 C406 ) C404_=_C408( C404 C408 ) C404_=_C1386( C404 C1386 ) C404_=_C1392( C404 C1392 ) \nC404_=_C1412( C404 C1412 ) C404_=_C1427( C404 C1427 ) C404_=_C1428( C404 C1428 ) C404_=_C1429( C404 C1429 ) C404_=_C1430( C404 C1430 ) C404_=_C1432( C404 C1432 ) \nC404_=_C1433( C404 C1433 ) C404_=_C1434( C404 C1434 ) C406_=_C408( C406 C408 ) C406_=_C1435( C406 C1435 ) C406_=_C2330( C406 C2330 ) C406_=_C2334( C406 C2334 ) \nC406_=_C2335( C406 C2335 ) C406_=_C2336( C406 C2336 ) C406_=_C2337( C406 C2337 ) C406_=_C2338( C406 C2338 ) C408_=_C1434( C408 C1434 ) C408_=_C2338( C408 C2338 ) \nC408_=_C3268( C408 C3268 ) C1386_=_C1390( C1386 C1390 ) C1386_=_C1391( C1386 C1391 ) C1386_=_C1392( C1386 C1392 ) C1386_=_C1412( C1386 C1412 ) C1386_=_C1427( C1386 C1427 ) \nC1386_=_C1428( C1386 C1428 ) C1386_=_C1429( C1386 C1429 ) C1386_=_C1430( C1386 C1430 ) C1386_=_C1432( C1386 C1432 ) C1386_=_C1433( C1386 C1433 ) C1386_=_C1434( C1386 C1434 ) \nC1390_=_C1391( C1390 C1391 ) C1390_=_C1432( C1390 C1432 ) C1390_=_C1439( C1390 C1439 ) C1390_=_C3266( C1390 C3266 ) C1391_=_C1433( C1391 C1433 ) C1391_=_C2337( C1391 C2337 ) \nC1391_=_C3265( C1391 C3265 ) C1391_=_C3267( C1391 C3267 ) C1392_=_C1393( C1392 C1393 ) C1392_=_C1394( C1392 C1394 ) C1392_=_C1412( C1392 C1412 ) C1392_=_C1427( C1392 C1427 ) \nC1392_=_C1428( C1392 C1428 ) C1392_=_C1429( C1392 C1429 ) C1392_=_C1430( C1392 C1430 ) C1392_=_C1432( C1392 C1432 ) C1392_=_C1433( C1392 C1433 ) C1392_=_C1434( C1392 C1434 ) \nC1393_=_C1394( C1393 C1394 ) C1412_=_C1413( C1412 C1413 ) C1412_=_C1427( C1412 C1427 ) C1412_=_C1428( C1412 C1428 ) C1412_=_C1429( C1412 C1429 ) C1412_=_C1430( C1412 C1430 ) \nC1412_=_C1432( C1412 C1432 ) C1412_=_C1433( C1412 C1433 ) C1412_=_C1434( C1412 C1434 ) C1413_=_C1427( C1413 C1427 ) C1413_=_C1435( C1413 C1435 ) C1413_=_C1436( C1413 C1436 ) \nC1413_=_C1437( C1413 C1437 ) C1413_=_C1439( C1413 C1439 ) C1427_=_C1428( C1427 C1428 ) C1427_=_C1429( C1427 C1429 ) C1427_=_C1430( C1427 C1430 ) C1427_=_C1432( C1427 C1432 ) \nC1427_=_C1433( C1427 C1433 ) C1427_=_C1434( C1427 C1434 ) C1427_=_C1435( C1427 C1435 ) C1427_=_C1436( C1427 C1436 ) C1427_=_C1437( C1427 C1437 ) C1427_=_C1439( C1427 C1439 ) \nC1428_=_C1429( C1428 C1429 ) C1428_=_C1430( C1428 C1430 ) C1428_=_C1432( C1428 C1432 ) C1428_=_C1433( C1428 C1433 ) C1428_=_C1434( C1428 C1434 ) C1429_=_C1430( C1429 C1430 ) \nC1429_=_C1432( C1429 C1432 ) C1429_=_C1433( C1429 C1433 ) C1429_=_C1434( C1429 C1434 ) C1430_=_C1432( C1430 C1432 ) C1430_=_C1433(</w:t>
      </w:r>
    </w:p>
    <w:p>
      <w:pPr>
        <w:pStyle w:val="PreformattedText"/>
        <w:bidi w:val="0"/>
        <w:spacing w:before="0" w:after="0"/>
        <w:jc w:val="left"/>
        <w:rPr/>
      </w:pPr>
      <w:r>
        <w:rPr/>
        <w:t xml:space="preserve"> </w:t>
      </w:r>
      <w:r>
        <w:rPr/>
        <w:t>C1430 C1433 ) C1430_=_C1434( C1430 C1434 ) \nC1430_=_C2330( C1430 C2330 ) C1430_=_C2332( C1430 C2332 ) C1430_=_C2333( C1430 C2333 ) C1432_=_C1433( C1432 C1433 ) C1432_=_C1434( C1432 C1434 ) C1432_=_C1439( C1432 C1439 ) \nC1432_=_C3266( C1432 C3266 ) C1433_=_C1434( C1433 C1434 ) C1433_=_C2337( C1433 C2337 ) C1433_=_C3265( C1433 C3265 ) C1433_=_C3267( C1433 C3267 ) C1434_=_C2338( C1434 C2338 ) \nC1434_=_C3268( C1434 C3268 ) C1435_=_C1436( C1435 C1436 ) C1435_=_C1437( C1435 C1437 ) C1435_=_C1439( C1435 C1439 ) C1435_=_C2330( C1435 C2330 ) C1435_=_C2334( C1435 C2334 ) \nC1435_=_C2335( C1435 C2335 ) C1435_=_C2336( C1435 C2336 ) C1435_=_C2337( C1435 C2337 ) C1435_=_C2338( C1435 C2338 ) C1436_=_C1437( C1436 C1437 ) C1436_=_C1439( C1436 C1439 ) \nC1437_=_C1439( C1437 C1439 ) C1439_=_C3266( C1439 C3266 ) C2330_=_C2332( C2330 C2332 ) C2330_=_C2333( C2330 C2333 ) C2330_=_C2334( C2330 C2334 ) C2330_=_C2335( C2330 C2335 ) \nC2330_=_C2336( C2330 C2336 ) C2330_=_C2337( C2330 C2337 ) C2330_=_C2338( C2330 C2338 ) C2332_=_C2333( C2332 C2333 ) C2334_=_C2335( C2334 C2335 ) C2334_=_C2336( C2334 C2336 ) \nC2334_=_C2337( C2334 C2337 ) C2334_=_C2338( C2334 C2338 ) C2335_=_C2336( C2335 C2336 ) C2335_=_C2337( C2335 C2337 ) C2335_=_C2338( C2335 C2338 ) C2336_=_C2337( C2336 C2337 ) \nC2336_=_C2338( C2336 C2338 ) C2337_=_C2338( C2337 C2338 ) C2337_=_C3265( C2337 C3265 ) C2337_=_C3267( C2337 C3267 ) C2338_=_C3268( C2338 C3268 ) C3263_=_C3264( C3263 C3264 ) \nC3263_=_C3265( C3263 C3265 ) C3264_=_C3265( C3264 C3265 ) C3265_=_C3267( C3265 C3267 ) C3266_=_C3267( C3266 C3267 ) C3266_=_C3268( C3266 C3268 ) C3267_=_C3268( C3267 C3268 ) "];1141-&gt;1304[label="34: C391 C392 C398 C399 C400 \nC401 C408 C1390 C1391 C1393 C1394 \nC1412 C1413 C1428 C1429 C1432 C1433 \nC1434 C1436 C1437 C1439 C2332 C2333 \nC2334 C2335 C2336 C2337 C2338 C3263 \nC3264 C3265 C3266 C3267 C3268 \n92: C391_=_C392 ,C391_=_C398 ,C391_=_C399 ,C391_=_C400 ,C391_=_C401 ,\nC392_=_C398 ,C392_=_C399 ,C392_=_C400 ,C392_=_C401 ,C398_=_C399 ,C398_=_C400 ,\nC398_=_C401 ,C398_=_C2334 ,C399_=_C400 ,C399_=_C401 ,C399_=_C1390 ,C399_=_C1432 ,\nC399_=_C1439 ,C399_=_C3266 ,C400_=_C401 ,C400_=_C1391 ,C400_=_C1433 ,C400_=_C2337 ,\nC400_=_C3265 ,C400_=_C3267 ,C401_=_C408 ,C401_=_C1434 ,C401_=_C2338 ,C401_=_C3268 ,\nC408_=_C1434 ,C408_=_C2338 ,C408_=_C3268 ,C1390_=_C1391 ,C1390_=_C1432 ,C1390_=_C1439 ,\nC1390_=_C3266 ,C1391_=_C1433 ,C1391_=_C2337 ,C1391_=_C3265 ,C1391_=_C3267 ,C1393_=_C1394 ,\nC1412_=_C1413 ,C1412_=_C1428 ,C1412_=_C1429 ,C1412_=_C1432 ,C1412_=_C1433 ,C1412_=_C1434 ,\nC1413_=_C1436 ,C1413_=_C1437 ,C1413_=_C1439 ,C1428_=_C1429 ,C1428_=_C1432 ,C1428_=_C1433 ,\nC1428_=_C1434 ,C1429_=_C1432 ,C1429_=_C1433 ,C1429_=_C1434 ,C1432_=_C1433 ,C1432_=_C1434 ,\nC1432_=_C1439 ,C1432_=_C3266 ,C1433_=_C1434 ,C1433_=_C2337 ,C1433_=_C3265 ,C1433_=_C3267 ,\nC1434_=_C2338 ,C1434_=_C3268 ,C1436_=_C1437 ,C1436_=_C1439 ,C1437_=_C1439 ,C1439_=_C3266 ,\nC2332_=_C2333 ,C2334_=_C2335 ,C2334_=_C2336 ,C2334_=_C2337 ,C2334_=_C2338 ,C2335_=_C2336 ,\nC2335_=_C2337 ,C2335_=_C2338 ,C2336_=_C2337 ,C2336_=_C2338 ,C2337_=_C2338 ,C2337_=_C3265 ,\nC2337_=_C3267 ,C2338_=_C3268 ,C3263_=_C3264 ,C3263_=_C3265 ,C3264_=_C3265 ,C3265_=_C3267 ,\nC3266_=_C3267 ,C3266_=_C3268 ,C3267_=_C3268 ,"];1305[shape=box, label="id:1305 level: 10\n56: C427 C472 C1037 C1039 C1045 \nC1047 C1051 C1053 C1059 C1061 C1206 \nC2648 C3169 C3170 C3171 C3172 C3173 \nC3174 C3175 C3176 C3177 C3179 C3180 \nC3181 C3182 C3186 C3188 C3661 C3878 \nC3879 C3880 C3882 C3883 C3884 C3885 \nC3886 C3889 C3893 C4378 C4380 C4384 \nC4386 C4634 C4947 C4948 C4949 C4950 \nC4951 C4952 C4953 C4954 C5076 C5077 \nC5078 C5079 C5080 \n481: C427_=_C1039( C427 C1039 ) C427_=_C1053( C427 C1053 ) C427_=_C2648( C427 C2648 ) C427_=_C3170( C427 C3170 ) C427_=_C3182( C427 C3182 ) \nC427_=_C3661( C427 C3661 ) C427_=_C3878( C427 C3878 ) C427_=_C3879( C427 C3879 ) C427_=_C3880( C427 C3880 ) C427_=_C3882( C427 C3882 ) C427_=_C3883( C427 C3883 ) \nC427_=_C3884( C427 C3884 ) C427_=_C3885( C427 C3885 ) C427_=_C3886( C427 C3886 ) C472_=_C1037( C472 C1037 ) C472_=_C1051( C472 C1051 ) C472_=_C1206( C472 C1206 ) \nC472_=_C3169( C472 C3169 ) C472_=_C3170( C472 C3170 ) C472_=_C3171( C472 C3171 ) C472_=_C3172( C472 C3172 ) C472_=_C3173( C472 C3173 ) C472_=_C3174( C472 C3174 ) \nC472_=_C3175( C472 C3175 ) C472_=_C3176( C472 C3176 ) C472_=_C3177( C472 C3177 ) C472_=_C3179( C472 C3179 ) C472_=_C3180( C472 C3180 ) C472_=_C3181( C472 C3181 ) \nC1037_=_C1039( C1037 C1039 ) C1037_=_C1045( C1037 C1045 ) C1037_=_C1047( C1037 C1047 ) C1037_=_C1051( C1037 C1051 ) C1037_=_C1206( C1037 C1206 ) C1037_=_C3169( C1037 C3169 ) \nC1037_=_C3170( C1037 C3170 ) C1037_=_C3171( C1037 C3171 ) C1037_=_C3172( C1037 C3172 ) C1037_=_C3173( C1037 C3173 ) C1037_=_C3174( C1037 C3174 ) C1037_=_C3175( C1037 C3175 ) \nC1037_=_C3176( C1037 C3176 ) C1037_=_C3177( C1037 C3177 ) C1037_=_C3179( C1037 C3179 ) C1037_=_C3180( C1037 C3180 ) C1037_=_C3181( C1037 C3181 ) C1039_=_C1045( C1039 C1045 ) \nC1039_=_C1047( C1039 C1047 ) C1039_=_C1053( C1039 C1053 ) C1039_=_C2648( C1039 C2648 ) C1039_=_C3170( C1039 C3170 ) C1039_=_C3182( C1039 C3182 ) C1039_=_C3661( C1039 C3661 ) \nC1039_=_C3878( C1039 C3878 ) C1039_=_C3879( C1039 C3879 ) C1039_=_C3880( C1039 C3880 ) C1039_=_C3882( C1039 C3882 ) C1039_=_C3883( C1039 C3883 ) C1039_=_C3884( C1039 C3884 ) \nC1039_=_C3885( C1039 C3885 ) C1039_=_C3886( C1039 C3886 ) C1045_=_C1047( C1045 C1047 ) C1045_=_C1059( C1045 C1059 ) C1045_=_C3176( C1045 C3176 ) C1045_=_C3186( C1045 C3186 ) \nC1045_=_C3889( C1045 C3889 ) C1045_=_C4378( C1045 C4378 ) C1045_=_C4384( C1045 C4384 ) C1045_=_C4947( C1045 C4947 ) C1045_=_C4948( C1045 C4948 ) C1045_=_C4949( C1045 C4949 ) \nC1045_=_C4950( C1045 C4950 ) C1045_=_C4951( C1045 C4951 ) C1045_=_C4952( C1045 C4952 ) C1045_=_C4953( C1045 C4953 ) C1047_=_C1061( C1047 C1061 ) C1047_=_C3188( C1047 C3188 ) \nC1047_=_C3883( C1047 C3883 ) C1047_=_C3893( C1047 C3893 ) C1047_=_C4380( C1047 C4380 ) C1047_=_C4386( C1047 C4386 ) C1047_=_C4634( C1047 C4634 ) C1047_=_C4950( C1047 C4950 ) \nC1047_=_C4954( C1047 C4954 ) C1047_=_C5076( C1047 C5076 ) C1047_=_C5077( C1047 C5077 ) C1047_=_C5078( C1047 C5078 ) C1047_=_C5079( C1047 C5079 ) C1047_=_C5080( C1047 C5080 ) \nC1051_=_C1053( C1051 C1053 ) C1051_=_C1059( C1051 C1059 ) C1051_=_C1061( C1051 C1061 ) C1051_=_C1206( C1051 C1206 ) C1051_=_C3169( C1051 C3169 ) C1051_=_C3170( C1051 C3170 ) \nC1051_=_C3171( C1051 C3171 ) C1051_=_C3172( C1051 C3172 ) C1051_=_C3173( C1051 C3173 ) C1051_=_C3174( C1051 C3174 ) C1051_=_C3175( C1051 C3175 ) C1051_=_C3176( C1051 C3176 ) \nC1051_=_C3177( C1051 C3177 ) C1051_=_C3179( C1051 C3179 ) C1051_=_C3180( C1051 C3180 ) C1051_=_C3181( C1051 C3181 ) C1053_=_C1059( C1053 C1059 ) C1053_=_C1061( C1053 C1061 ) \nC1053_=_C2648( C1053 C2648 ) C1053_=_C3170( C1053 C3170 ) C1053_=_C3182( C1053 C3182 ) C1053_=_C3661( C1053 C3661 ) C1053_=_C3878( C1053 C3878 ) C1053_=_C3879( C1053 C3879 ) \nC1053_=_C3880( C1053 C3880 ) C1053_=_C3882( C1053 C3882 ) C1053_=_C3883( C1053 C3883 ) C1053_=_C3884( C1053 C3884 ) C1053_=_C3885( C1053 C3885 ) C1053_=_C3886( C1053 C3886 ) \nC1059_=_C1061( C1059 C1061 ) C1059_=_C3176( C1059 C3176 ) C1059_=_C3186( C1059 C3186 ) C1059_=_C3889( C1059 C3889 ) C1059_=_C4378( C1059 C4378 ) C1059_=_C4384( C1059 C4384 ) \nC1059_=_C4947( C1059 C4947 ) C1059_=_C4948( C1059 C4948 ) C1059_=_C4949( C1059 C4949 ) C1059_=_C4950( C1059 C4950 ) C1059_=_C4951( C1059 C4951 ) C1059_=_C4952( C1059 C4952 ) \nC1059_=_C4953( C1059 C4953 ) C1061_=_C3188( C1061 C3188 ) C1061_=_C3883( C1061 C3883 ) C1061_=_C3893( C1061 C3893 ) C1061_=_C4380( C1061 C4380 ) C1061_=_C4386( C1061 C4386 ) \nC1061_=_C4634( C1061 C4634 ) C1061_=_C4950( C1061 C4950 ) C1061_=_C4954( C1061 C4954 ) C1061_=_C5076( C1061 C5076 ) C1061_=_C5077( C1061 C5077 ) C1061_=_C5078( C1061 C5078 ) \nC1061_=_C5079( C1061 C5079 ) C1061_=_C5080( C1061 C5080 ) C1206_=_C3169( C1206 C3169 ) C1206_=_C3170( C1206 C3170 ) C1206_=_C3171( C1206 C3171 ) C1206_=_C3172( C1206 C3172 ) \nC1206_=_C3173( C1206 C3173 ) C1206_=_C3174( C1206 C3174 ) C1206_=_C3175( C1206 C3175 ) C1206_=_C3176( C1206 C3176 ) C1206_=_C3177( C1206 C3177 ) C1206_=_C3179( C1206 C3179 ) \nC1206_=_C3180( C1206 C3180 ) C1206_=_C3181( C1206 C3181 ) C2648_=_C3170( C2648 C3170 ) C2648_=_C3182( C2648 C3182 ) C2648_=_C3661( C2648 C3661 ) C2648_=_C3878( C2648 C3878 ) \nC2648_=_C3879( C2648 C3879 ) C2648_=_C3880( C2648 C3880 ) C2648_=_C3882( C2648 C3882 ) C2648_=_C3883( C2648 C3883 ) C2648_=_C3884( C2648 C3884 ) C2648_=_C3885( C2648 C3885 ) \nC2648_=_C3886( C2648 C3886 ) C3169_=_C3170( C3169 C3170 ) C3169_=_C3171( C3169 C3171 ) C3169_=_C3172( C3169 C3172 ) C3169_=_C3173( C3169 C3173 ) C3169_=_C3174( C3169 C3174 ) \nC3169_=_C3175( C3169 C3175 ) C3169_=_C3176( C3169 C3176 ) C3169_=_C3177( C3169 C3177 ) C3169_=_C3179( C3169 C3179 ) C3169_=_C3180( C3169 C3180 ) C3169_=_C3181( C3169 C3181 ) \nC3169_=_C3182( C3169 C3182 ) C3169_=_C3186( C3169 C3186 ) C3169_=_C3188( C3169 C3188 ) C3170_=_C3171( C3170 C3171 ) C3170_=_C3172( C3170 C3172 ) C3170_=_C3173( C3170 C3173 ) \nC3170_=_C3174( C3170 C3174 ) C3170_=_C3175( C3170 C3175 ) C3170_=_C3176( C3170 C3176 ) C3170_=_C3177( C3170 C3177 ) C3170_=_C3179( C3170 C3179 ) C3170_=_C3180( C3170 C3180 ) \nC3170_=_C3181( C3170 C3181 ) C3170_=_C3182( C3170 C3182 ) C3170_=_C3661( C3170 C3661 ) C3170_=_C3878( C3170 C3878 ) C3170_=_C3879( C3170 C3879 ) C3170_=_C3880( C3170 C3880 ) \nC3170_=_C3882( C3170 C3882 ) C3170_=_C3883( C3170 C3883 ) C3170_=_C3884( C3170 C3884 ) C3170_=_C3885( C3170 C3885 ) C3170_=_C3886( C3170 C3886 ) C3171_=_C3172( C3171 C3172 ) \nC3171_=_C3173( C3171 C3173 ) C3171_=_C3174( C3171 C3174 ) C3171_=_C3175( C3171 C3175 ) C3171_=_C3176( C3171 C3176 ) C3171_=_C3177( C3171 C3177 ) C3171_=_C3179( C3171 C3179 ) \nC3171_=_C3180( C3171 C3180 ) C3171_=_C3181( C3171 C3181 ) C3171_=_C3878( C3171 C3878 ) C3171_=_C3889( C3171 C3889 ) C3171_=_C3893( C3171 C3893 ) C3172_=_C3173( C3172 C3173 ) \nC3172_=_C3174( C3172</w:t>
      </w:r>
    </w:p>
    <w:p>
      <w:pPr>
        <w:pStyle w:val="PreformattedText"/>
        <w:bidi w:val="0"/>
        <w:spacing w:before="0" w:after="0"/>
        <w:jc w:val="left"/>
        <w:rPr/>
      </w:pPr>
      <w:r>
        <w:rPr/>
        <w:t xml:space="preserve"> </w:t>
      </w:r>
      <w:r>
        <w:rPr/>
        <w:t>C3174 ) C3172_=_C3175( C3172 C3175 ) C3172_=_C3176( C3172 C3176 ) C3172_=_C3177( C3172 C3177 ) C3172_=_C3179( C3172 C3179 ) C3172_=_C3180( C3172 C3180 ) \nC3172_=_C3181( C3172 C3181 ) C3173_=_C3174( C3173 C3174 ) C3173_=_C3175( C3173 C3175 ) C3173_=_C3176( C3173 C3176 ) C3173_=_C3177( C3173 C3177 ) C3173_=_C3179( C3173 C3179 ) \nC3173_=_C3180( C3173 C3180 ) C3173_=_C3181( C3173 C3181 ) C3174_=_C3175( C3174 C3175 ) C3174_=_C3176( C3174 C3176 ) C3174_=_C3177( C3174 C3177 ) C3174_=_C3179( C3174 C3179 ) \nC3174_=_C3180( C3174 C3180 ) C3174_=_C3181( C3174 C3181 ) C3174_=_C3879( C3174 C3879 ) C3174_=_C4378( C3174 C4378 ) C3174_=_C4380( C3174 C4380 ) C3175_=_C3176( C3175 C3176 ) \nC3175_=_C3177( C3175 C3177 ) C3175_=_C3179( C3175 C3179 ) C3175_=_C3180( C3175 C3180 ) C3175_=_C3181( C3175 C3181 ) C3175_=_C3880( C3175 C3880 ) C3175_=_C4384( C3175 C4384 ) \nC3175_=_C4386( C3175 C4386 ) C3176_=_C3177( C3176 C3177 ) C3176_=_C3179( C3176 C3179 ) C3176_=_C3180( C3176 C3180 ) C3176_=_C3181( C3176 C3181 ) C3176_=_C3186( C3176 C3186 ) \nC3176_=_C3889( C3176 C3889 ) C3176_=_C4378( C3176 C4378 ) C3176_=_C4384( C3176 C4384 ) C3176_=_C4947( C3176 C4947 ) C3176_=_C4948( C3176 C4948 ) C3176_=_C4949( C3176 C4949 ) \nC3176_=_C4950( C3176 C4950 ) C3176_=_C4951( C3176 C4951 ) C3176_=_C4952( C3176 C4952 ) C3176_=_C4953( C3176 C4953 ) C3177_=_C3179( C3177 C3179 ) C3177_=_C3180( C3177 C3180 ) \nC3177_=_C3181( C3177 C3181 ) C3177_=_C3882( C3177 C3882 ) C3177_=_C4947( C3177 C4947 ) C3177_=_C4954( C3177 C4954 ) C3179_=_C3180( C3179 C3180 ) C3179_=_C3181( C3179 C3181 ) \nC3179_=_C3884( C3179 C3884 ) C3179_=_C4951( C3179 C4951 ) C3179_=_C5076( C3179 C5076 ) C3180_=_C3181( C3180 C3181 ) C3180_=_C3885( C3180 C3885 ) C3180_=_C4952( C3180 C4952 ) \nC3180_=_C5077( C3180 C5077 ) C3181_=_C3886( C3181 C3886 ) C3181_=_C4953( C3181 C4953 ) C3181_=_C5078( C3181 C5078 ) C3182_=_C3186( C3182 C3186 ) C3182_=_C3188( C3182 C3188 ) \nC3182_=_C3661( C3182 C3661 ) C3182_=_C3878( C3182 C3878 ) C3182_=_C3879( C3182 C3879 ) C3182_=_C3880( C3182 C3880 ) C3182_=_C3882( C3182 C3882 ) C3182_=_C3883( C3182 C3883 ) \nC3182_=_C3884( C3182 C3884 ) C3182_=_C3885( C3182 C3885 ) C3182_=_C3886( C3182 C3886 ) C3186_=_C3188( C3186 C3188 ) C3186_=_C3889( C3186 C3889 ) C3186_=_C4378( C3186 C4378 ) \nC3186_=_C4384( C3186 C4384 ) C3186_=_C4947( C3186 C4947 ) C3186_=_C4948( C3186 C4948 ) C3186_=_C4949( C3186 C4949 ) C3186_=_C4950( C3186 C4950 ) C3186_=_C4951( C3186 C4951 ) \nC3186_=_C4952( C3186 C4952 ) C3186_=_C4953( C3186 C4953 ) C3188_=_C3883( C3188 C3883 ) C3188_=_C3893( C3188 C3893 ) C3188_=_C4380( C3188 C4380 ) C3188_=_C4386( C3188 C4386 ) \nC3188_=_C4634( C3188 C4634 ) C3188_=_C4950( C3188 C4950 ) C3188_=_C4954( C3188 C4954 ) C3188_=_C5076( C3188 C5076 ) C3188_=_C5077( C3188 C5077 ) C3188_=_C5078( C3188 C5078 ) \nC3188_=_C5079( C3188 C5079 ) C3188_=_C5080( C3188 C5080 ) C3661_=_C3878( C3661 C3878 ) C3661_=_C3879( C3661 C3879 ) C3661_=_C3880( C3661 C3880 ) C3661_=_C3882( C3661 C3882 ) \nC3661_=_C3883( C3661 C3883 ) C3661_=_C3884( C3661 C3884 ) C3661_=_C3885( C3661 C3885 ) C3661_=_C3886( C3661 C3886 ) C3878_=_C3879( C3878 C3879 ) C3878_=_C3880( C3878 C3880 ) \nC3878_=_C3882( C3878 C3882 ) C3878_=_C3883( C3878 C3883 ) C3878_=_C3884( C3878 C3884 ) C3878_=_C3885( C3878 C3885 ) C3878_=_C3886( C3878 C3886 ) C3878_=_C3889( C3878 C3889 ) \nC3878_=_C3893( C3878 C3893 ) C3879_=_C3880( C3879 C3880 ) C3879_=_C3882( C3879 C3882 ) C3879_=_C3883( C3879 C3883 ) C3879_=_C3884( C3879 C3884 ) C3879_=_C3885( C3879 C3885 ) \nC3879_=_C3886( C3879 C3886 ) C3879_=_C4378( C3879 C4378 ) C3879_=_C4380( C3879 C4380 ) C3880_=_C3882( C3880 C3882 ) C3880_=_C3883( C3880 C3883 ) C3880_=_C3884( C3880 C3884 ) \nC3880_=_C3885( C3880 C3885 ) C3880_=_C3886( C3880 C3886 ) C3880_=_C4384( C3880 C4384 ) C3880_=_C4386( C3880 C4386 ) C3882_=_C3883( C3882 C3883 ) C3882_=_C3884( C3882 C3884 ) \nC3882_=_C3885( C3882 C3885 ) C3882_=_C3886( C3882 C3886 ) C3882_=_C4947( C3882 C4947 ) C3882_=_C4954( C3882 C4954 ) C3883_=_C3884( C3883 C3884 ) C3883_=_C3885( C3883 C3885 ) \nC3883_=_C3886( C3883 C3886 ) C3883_=_C3893( C3883 C3893 ) C3883_=_C4380( C3883 C4380 ) C3883_=_C4386( C3883 C4386 ) C3883_=_C4634( C3883 C4634 ) C3883_=_C4950( C3883 C4950 ) \nC3883_=_C4954( C3883 C4954 ) C3883_=_C5076( C3883 C5076 ) C3883_=_C5077( C3883 C5077 ) C3883_=_C5078( C3883 C5078 ) C3883_=_C5079( C3883 C5079 ) C3883_=_C5080( C3883 C5080 ) \nC3884_=_C3885( C3884 C3885 ) C3884_=_C3886( C3884 C3886 ) C3884_=_C4951( C3884 C4951 ) C3884_=_C5076( C3884 C5076 ) C3885_=_C3886( C3885 C3886 ) C3885_=_C4952( C3885 C4952 ) \nC3885_=_C5077( C3885 C5077 ) C3886_=_C4953( C3886 C4953 ) C3886_=_C5078( C3886 C5078 ) C3889_=_C3893( C3889 C3893 ) C3889_=_C4378( C3889 C4378 ) C3889_=_C4384( C3889 C4384 ) \nC3889_=_C4947( C3889 C4947 ) C3889_=_C4948( C3889 C4948 ) C3889_=_C4949( C3889 C4949 ) C3889_=_C4950( C3889 C4950 ) C3889_=_C4951( C3889 C4951 ) C3889_=_C4952( C3889 C4952 ) \nC3889_=_C4953( C3889 C4953 ) C3893_=_C4380( C3893 C4380 ) C3893_=_C4386( C3893 C4386 ) C3893_=_C4634( C3893 C4634 ) C3893_=_C4950( C3893 C4950 ) C3893_=_C4954( C3893 C4954 ) \nC3893_=_C5076( C3893 C5076 ) C3893_=_C5077( C3893 C5077 ) C3893_=_C5078( C3893 C5078 ) C3893_=_C5079( C3893 C5079 ) C3893_=_C5080( C3893 C5080 ) C4378_=_C4380( C4378 C4380 ) \nC4378_=_C4384( C4378 C4384 ) C4378_=_C4947( C4378 C4947 ) C4378_=_C4948( C4378 C4948 ) C4378_=_C4949( C4378 C4949 ) C4378_=_C4950( C4378 C4950 ) C4378_=_C4951( C4378 C4951 ) \nC4378_=_C4952( C4378 C4952 ) C4378_=_C4953( C4378 C4953 ) C4380_=_C4386( C4380 C4386 ) C4380_=_C4634( C4380 C4634 ) C4380_=_C4950( C4380 C4950 ) C4380_=_C4954( C4380 C4954 ) \nC4380_=_C5076( C4380 C5076 ) C4380_=_C5077( C4380 C5077 ) C4380_=_C5078( C4380 C5078 ) C4380_=_C5079( C4380 C5079 ) C4380_=_C5080( C4380 C5080 ) C4384_=_C4386( C4384 C4386 ) \nC4384_=_C4947( C4384 C4947 ) C4384_=_C4948( C4384 C4948 ) C4384_=_C4949( C4384 C4949 ) C4384_=_C4950( C4384 C4950 ) C4384_=_C4951( C4384 C4951 ) C4384_=_C4952( C4384 C4952 ) \nC4384_=_C4953( C4384 C4953 ) C4386_=_C4634( C4386 C4634 ) C4386_=_C4950( C4386 C4950 ) C4386_=_C4954( C4386 C4954 ) C4386_=_C5076( C4386 C5076 ) C4386_=_C5077( C4386 C5077 ) \nC4386_=_C5078( C4386 C5078 ) C4386_=_C5079( C4386 C5079 ) C4386_=_C5080( C4386 C5080 ) C4634_=_C4950( C4634 C4950 ) C4634_=_C4954( C4634 C4954 ) C4634_=_C5076( C4634 C5076 ) \nC4634_=_C5077( C4634 C5077 ) C4634_=_C5078( C4634 C5078 ) C4634_=_C5079( C4634 C5079 ) C4634_=_C5080( C4634 C5080 ) C4947_=_C4948( C4947 C4948 ) C4947_=_C4949( C4947 C4949 ) \nC4947_=_C4950( C4947 C4950 ) C4947_=_C4951( C4947 C4951 ) C4947_=_C4952( C4947 C4952 ) C4947_=_C4953( C4947 C4953 ) C4947_=_C4954( C4947 C4954 ) C4948_=_C4949( C4948 C4949 ) \nC4948_=_C4950( C4948 C4950 ) C4948_=_C4951( C4948 C4951 ) C4948_=_C4952( C4948 C4952 ) C4948_=_C4953( C4948 C4953 ) C4949_=_C4950( C4949 C4950 ) C4949_=_C4951( C4949 C4951 ) \nC4949_=_C4952( C4949 C4952 ) C4949_=_C4953( C4949 C4953 ) C4950_=_C4951( C4950 C4951 ) C4950_=_C4952( C4950 C4952 ) C4950_=_C4953( C4950 C4953 ) C4950_=_C4954( C4950 C4954 ) \nC4950_=_C5076( C4950 C5076 ) C4950_=_C5077( C4950 C5077 ) C4950_=_C5078( C4950 C5078 ) C4950_=_C5079( C4950 C5079 ) C4950_=_C5080( C4950 C5080 ) C4951_=_C4952( C4951 C4952 ) \nC4951_=_C4953( C4951 C4953 ) C4951_=_C5076( C4951 C5076 ) C4952_=_C4953( C4952 C4953 ) C4952_=_C5077( C4952 C5077 ) C4953_=_C5078( C4953 C5078 ) C4954_=_C5076( C4954 C5076 ) \nC4954_=_C5077( C4954 C5077 ) C4954_=_C5078( C4954 C5078 ) C4954_=_C5079( C4954 C5079 ) C4954_=_C5080( C4954 C5080 ) C5076_=_C5077( C5076 C5077 ) C5076_=_C5078( C5076 C5078 ) \nC5076_=_C5079( C5076 C5079 ) C5076_=_C5080( C5076 C5080 ) C5077_=_C5078( C5077 C5078 ) C5077_=_C5079( C5077 C5079 ) C5077_=_C5080( C5077 C5080 ) C5078_=_C5079( C5078 C5079 ) \nC5078_=_C5080( C5078 C5080 ) C5079_=_C5080( C5079 C5080 ) "];1143-&gt;1305[label="52: C427 C472 C1037 C1039 C1045 \nC1047 C1051 C1053 C1059 C1061 C1206 \nC2648 C3169 C3171 C3172 C3173 C3174 \nC3175 C3177 C3179 C3180 C3181 C3182 \nC3186 C3188 C3661 C3878 C3879 C3880 \nC3882 C3884 C3885 C3886 C3889 C3893 \nC4378 C4380 C4384 C4386 C4634 C4947 \nC4948 C4949 C4951 C4952 C4953 C4954 \nC5076 C5077 C5078 C5079 C5080 \n373: C427_=_C1039 ,C427_=_C1053 ,C427_=_C2648 ,C427_=_C3182 ,C427_=_C3661 ,\nC427_=_C3878 ,C427_=_C3879 ,C427_=_C3880 ,C427_=_C3882 ,C427_=_C3884 ,C427_=_C3885 ,\nC427_=_C3886 ,C472_=_C1037 ,C472_=_C1051 ,C472_=_C1206 ,C472_=_C3169 ,C472_=_C3171 ,\nC472_=_C3172 ,C472_=_C3173 ,C472_=_C3174 ,C472_=_C3175 ,C472_=_C3177 ,C472_=_C3179 ,\nC472_=_C3180 ,C472_=_C3181 ,C1037_=_C1039 ,C1037_=_C1045 ,C1037_=_C1047 ,C1037_=_C1051 ,\nC1037_=_C1206 ,C1037_=_C3169 ,C1037_=_C3171 ,C1037_=_C3172 ,C1037_=_C3173 ,C1037_=_C3174 ,\nC1037_=_C3175 ,C1037_=_C3177 ,C1037_=_C3179 ,C1037_=_C3180 ,C1037_=_C3181 ,C1039_=_C1045 ,\nC1039_=_C1047 ,C1039_=_C1053 ,C1039_=_C2648 ,C1039_=_C3182 ,C1039_=_C3661 ,C1039_=_C3878 ,\nC1039_=_C3879 ,C1039_=_C3880 ,C1039_=_C3882 ,C1039_=_C3884 ,C1039_=_C3885 ,C1039_=_C3886 ,\nC1045_=_C1047 ,C1045_=_C1059 ,C1045_=_C3186 ,C1045_=_C3889 ,C1045_=_C4378 ,C1045_=_C4384 ,\nC1045_=_C4947 ,C1045_=_C4948 ,C1045_=_C4949 ,C1045_=_C4951 ,C1045_=_C4952 ,C1045_=_C4953 ,\nC1047_=_C1061 ,C1047_=_C3188 ,C1047_=_C3893 ,C1047_=_C4380 ,C1047_=_C4386 ,C1047_=_C4634 ,\nC1047_=_C4954 ,C1047_=_C5076 ,C1047_=_C5077 ,C1047_=_C5078 ,C1047_=_C5079 ,C1047_=_C5080 ,\nC1051_=_C1053 ,C1051_=_C1059 ,C1051_=_C1061 ,C1051_=_C1206 ,C1051_=_C3169 ,C1051_=_C3171 ,\nC1051_=_C3172 ,C1051_=_C3173 ,C1051_=_C3174 ,C1051_=_C3175 ,C1051_=_C3177 ,C1051_=_C3179 ,\nC1051_=_C3180 ,C1051_=_C3181 ,C1053_=_C1059 ,C1053_=_C1061 ,C1053_=_C2648 ,C1053_=_C3182 ,\nC1053_=_C3661 ,C1053_=_C3878 ,C1053_=_C3879 ,C1053_=_C3880 ,C1053_=_C3882 ,C1053_=_C3884 ,\nC1053_=_C3885 ,C1053_=_C3886 ,C1059_=_C1061 ,C1059_=_C3186 ,C1059_=_C3889 ,C1059_=_C4378 ,\nC1059_=_C4384 ,C1059_=_C4947 ,C1059_=_C4948 ,C1059_=_C4949 ,C1059_=_C4951 ,C1059_=_C4952 ,\nC1059_=_C4953 ,C1061_=_C3188 ,C1061_=_C3893 ,C1061_=_C4380</w:t>
      </w:r>
    </w:p>
    <w:p>
      <w:pPr>
        <w:pStyle w:val="PreformattedText"/>
        <w:bidi w:val="0"/>
        <w:spacing w:before="0" w:after="0"/>
        <w:jc w:val="left"/>
        <w:rPr/>
      </w:pPr>
      <w:r>
        <w:rPr/>
        <w:t xml:space="preserve"> </w:t>
      </w:r>
      <w:r>
        <w:rPr/>
        <w:t>,C1061_=_C4386 ,C1061_=_C4634 ,\nC1061_=_C4954 ,C1061_=_C5076 ,C1061_=_C5077 ,C1061_=_C5078 ,C1061_=_C5079 ,C1061_=_C5080 ,\nC1206_=_C3169 ,C1206_=_C3171 ,C1206_=_C3172 ,C1206_=_C3173 ,C1206_=_C3174 ,C1206_=_C3175 ,\nC1206_=_C3177 ,C1206_=_C3179 ,C1206_=_C3180 ,C1206_=_C3181 ,C2648_=_C3182 ,C2648_=_C3661 ,\nC2648_=_C3878 ,C2648_=_C3879 ,C2648_=_C3880 ,C2648_=_C3882 ,C2648_=_C3884 ,C2648_=_C3885 ,\nC2648_=_C3886 ,C3169_=_C3171 ,C3169_=_C3172 ,C3169_=_C3173 ,C3169_=_C3174 ,C3169_=_C3175 ,\nC3169_=_C3177 ,C3169_=_C3179 ,C3169_=_C3180 ,C3169_=_C3181 ,C3169_=_C3182 ,C3169_=_C3186 ,\nC3169_=_C3188 ,C3171_=_C3172 ,C3171_=_C3173 ,C3171_=_C3174 ,C3171_=_C3175 ,C3171_=_C3177 ,\nC3171_=_C3179 ,C3171_=_C3180 ,C3171_=_C3181 ,C3171_=_C3878 ,C3171_=_C3889 ,C3171_=_C3893 ,\nC3172_=_C3173 ,C3172_=_C3174 ,C3172_=_C3175 ,C3172_=_C3177 ,C3172_=_C3179 ,C3172_=_C3180 ,\nC3172_=_C3181 ,C3173_=_C3174 ,C3173_=_C3175 ,C3173_=_C3177 ,C3173_=_C3179 ,C3173_=_C3180 ,\nC3173_=_C3181 ,C3174_=_C3175 ,C3174_=_C3177 ,C3174_=_C3179 ,C3174_=_C3180 ,C3174_=_C3181 ,\nC3174_=_C3879 ,C3174_=_C4378 ,C3174_=_C4380 ,C3175_=_C3177 ,C3175_=_C3179 ,C3175_=_C3180 ,\nC3175_=_C3181 ,C3175_=_C3880 ,C3175_=_C4384 ,C3175_=_C4386 ,C3177_=_C3179 ,C3177_=_C3180 ,\nC3177_=_C3181 ,C3177_=_C3882 ,C3177_=_C4947 ,C3177_=_C4954 ,C3179_=_C3180 ,C3179_=_C3181 ,\nC3179_=_C3884 ,C3179_=_C4951 ,C3179_=_C5076 ,C3180_=_C3181 ,C3180_=_C3885 ,C3180_=_C4952 ,\nC3180_=_C5077 ,C3181_=_C3886 ,C3181_=_C4953 ,C3181_=_C5078 ,C3182_=_C3186 ,C3182_=_C3188 ,\nC3182_=_C3661 ,C3182_=_C3878 ,C3182_=_C3879 ,C3182_=_C3880 ,C3182_=_C3882 ,C3182_=_C3884 ,\nC3182_=_C3885 ,C3182_=_C3886 ,C3186_=_C3188 ,C3186_=_C3889 ,C3186_=_C4378 ,C3186_=_C4384 ,\nC3186_=_C4947 ,C3186_=_C4948 ,C3186_=_C4949 ,C3186_=_C4951 ,C3186_=_C4952 ,C3186_=_C4953 ,\nC3188_=_C3893 ,C3188_=_C4380 ,C3188_=_C4386 ,C3188_=_C4634 ,C3188_=_C4954 ,C3188_=_C5076 ,\nC3188_=_C5077 ,C3188_=_C5078 ,C3188_=_C5079 ,C3188_=_C5080 ,C3661_=_C3878 ,C3661_=_C3879 ,\nC3661_=_C3880 ,C3661_=_C3882 ,C3661_=_C3884 ,C3661_=_C3885 ,C3661_=_C3886 ,C3878_=_C3879 ,\nC3878_=_C3880 ,C3878_=_C3882 ,C3878_=_C3884 ,C3878_=_C3885 ,C3878_=_C3886 ,C3878_=_C3889 ,\nC3878_=_C3893 ,C3879_=_C3880 ,C3879_=_C3882 ,C3879_=_C3884 ,C3879_=_C3885 ,C3879_=_C3886 ,\nC3879_=_C4378 ,C3879_=_C4380 ,C3880_=_C3882 ,C3880_=_C3884 ,C3880_=_C3885 ,C3880_=_C3886 ,\nC3880_=_C4384 ,C3880_=_C4386 ,C3882_=_C3884 ,C3882_=_C3885 ,C3882_=_C3886 ,C3882_=_C4947 ,\nC3882_=_C4954 ,C3884_=_C3885 ,C3884_=_C3886 ,C3884_=_C4951 ,C3884_=_C5076 ,C3885_=_C3886 ,\nC3885_=_C4952 ,C3885_=_C5077 ,C3886_=_C4953 ,C3886_=_C5078 ,C3889_=_C3893 ,C3889_=_C4378 ,\nC3889_=_C4384 ,C3889_=_C4947 ,C3889_=_C4948 ,C3889_=_C4949 ,C3889_=_C4951 ,C3889_=_C4952 ,\nC3889_=_C4953 ,C3893_=_C4380 ,C3893_=_C4386 ,C3893_=_C4634 ,C3893_=_C4954 ,C3893_=_C5076 ,\nC3893_=_C5077 ,C3893_=_C5078 ,C3893_=_C5079 ,C3893_=_C5080 ,C4378_=_C4380 ,C4378_=_C4384 ,\nC4378_=_C4947 ,C4378_=_C4948 ,C4378_=_C4949 ,C4378_=_C4951 ,C4378_=_C4952 ,C4378_=_C4953 ,\nC4380_=_C4386 ,C4380_=_C4634 ,C4380_=_C4954 ,C4380_=_C5076 ,C4380_=_C5077 ,C4380_=_C5078 ,\nC4380_=_C5079 ,C4380_=_C5080 ,C4384_=_C4386 ,C4384_=_C4947 ,C4384_=_C4948 ,C4384_=_C4949 ,\nC4384_=_C4951 ,C4384_=_C4952 ,C4384_=_C4953 ,C4386_=_C4634 ,C4386_=_C4954 ,C4386_=_C5076 ,\nC4386_=_C5077 ,C4386_=_C5078 ,C4386_=_C5079 ,C4386_=_C5080 ,C4634_=_C4954 ,C4634_=_C5076 ,\nC4634_=_C5077 ,C4634_=_C5078 ,C4634_=_C5079 ,C4634_=_C5080 ,C4947_=_C4948 ,C4947_=_C4949 ,\nC4947_=_C4951 ,C4947_=_C4952 ,C4947_=_C4953 ,C4947_=_C4954 ,C4948_=_C4949 ,C4948_=_C4951 ,\nC4948_=_C4952 ,C4948_=_C4953 ,C4949_=_C4951 ,C4949_=_C4952 ,C4949_=_C4953 ,C4951_=_C4952 ,\nC4951_=_C4953 ,C4951_=_C5076 ,C4952_=_C4953 ,C4952_=_C5077 ,C4953_=_C5078 ,C4954_=_C5076 ,\nC4954_=_C5077 ,C4954_=_C5078 ,C4954_=_C5079 ,C4954_=_C5080 ,C5076_=_C5077 ,C5076_=_C5078 ,\nC5076_=_C5079 ,C5076_=_C5080 ,C5077_=_C5078 ,C5077_=_C5079 ,C5077_=_C5080 ,C5078_=_C5079 ,\nC5078_=_C5080 ,C5079_=_C5080 ,"];1306[shape=box, label="id:1306 level: 10\n75: C473 C804 C1036 C1037 C1039 \nC1040 C1042 C1043 C1044 C1045 C1046 \nC1047 C1049 C1050 C1052 C1055 C1056 \nC1060 C1062 C1064 C1207 C1806 C2005 \nC2642 C3169 C3174 C3175 C3177 C3179 \nC3181 C3182 C3183 C3185 C3186 C3187 \nC3188 C3190 C3191 C3879 C3880 C3882 \nC3884 C3886 C3887 C3888 C3890 C3894 \nC3896 C4367 C4375 C4376 C4377 C4378 \nC4379 C4380 C4382 C4383 C4384 C4386 \nC4387 C4388 C4635 C4947 C4951 C4953 \nC4954 C4955 C4956 C5076 C5078 C5081 \nC5082 C5083 C5084 C5085 \n663: C473_=_C1052( C473 C1052 ) C473_=_C1207( C473 C1207 ) C473_=_C3169( C473 C3169 ) C473_=_C3182( C473 C3182 ) C473_=_C3183( C473 C3183 ) \nC473_=_C3185( C473 C3185 ) C473_=_C3186( C473 C3186 ) C473_=_C3187( C473 C3187 ) C473_=_C3188( C473 C3188 ) C473_=_C3190( C473 C3190 ) C473_=_C3191( C473 C3191 ) \nC804_=_C1050( C804 C1050 ) C804_=_C1064( C804 C1064 ) C804_=_C1806( C804 C1806 ) C804_=_C2005( C804 C2005 ) C804_=_C2642( C804 C2642 ) C804_=_C3181( C804 C3181 ) \nC804_=_C3191( C804 C3191 ) C804_=_C3886( C804 C3886 ) C804_=_C3896( C804 C3896 ) C804_=_C4367( C804 C4367 ) C804_=_C4383( C804 C4383 ) C804_=_C4953( C804 C4953 ) \nC804_=_C5078( C804 C5078 ) C804_=_C5082( C804 C5082 ) C804_=_C5083( C804 C5083 ) C804_=_C5084( C804 C5084 ) C804_=_C5085( C804 C5085 ) C1036_=_C1037( C1036 C1037 ) \nC1036_=_C1039( C1036 C1039 ) C1036_=_C1040( C1036 C1040 ) C1036_=_C1042( C1036 C1042 ) C1036_=_C1043( C1036 C1043 ) C1036_=_C1044( C1036 C1044 ) C1036_=_C1045( C1036 C1045 ) \nC1036_=_C1046( C1036 C1046 ) C1036_=_C1047( C1036 C1047 ) C1036_=_C1049( C1036 C1049 ) C1036_=_C1050( C1036 C1050 ) C1036_=_C1052( C1036 C1052 ) C1036_=_C1055( C1036 C1055 ) \nC1036_=_C1056( C1036 C1056 ) C1036_=_C1060( C1036 C1060 ) C1036_=_C1062( C1036 C1062 ) C1036_=_C1064( C1036 C1064 ) C1037_=_C1039( C1037 C1039 ) C1037_=_C1040( C1037 C1040 ) \nC1037_=_C1042( C1037 C1042 ) C1037_=_C1043( C1037 C1043 ) C1037_=_C1044( C1037 C1044 ) C1037_=_C1045( C1037 C1045 ) C1037_=_C1046( C1037 C1046 ) C1037_=_C1047( C1037 C1047 ) \nC1037_=_C1049( C1037 C1049 ) C1037_=_C1050( C1037 C1050 ) C1037_=_C3169( C1037 C3169 ) C1037_=_C3174( C1037 C3174 ) C1037_=_C3175( C1037 C3175 ) C1037_=_C3177( C1037 C3177 ) \nC1037_=_C3179( C1037 C3179 ) C1037_=_C3181( C1037 C3181 ) C1039_=_C1040( C1039 C1040 ) C1039_=_C1042( C1039 C1042 ) C1039_=_C1043( C1039 C1043 ) C1039_=_C1044( C1039 C1044 ) \nC1039_=_C1045( C1039 C1045 ) C1039_=_C1046( C1039 C1046 ) C1039_=_C1047( C1039 C1047 ) C1039_=_C1049( C1039 C1049 ) C1039_=_C1050( C1039 C1050 ) C1039_=_C3182( C1039 C3182 ) \nC1039_=_C3879( C1039 C3879 ) C1039_=_C3880( C1039 C3880 ) C1039_=_C3882( C1039 C3882 ) C1039_=_C3884( C1039 C3884 ) C1039_=_C3886( C1039 C3886 ) C1040_=_C1042( C1040 C1042 ) \nC1040_=_C1043( C1040 C1043 ) C1040_=_C1044( C1040 C1044 ) C1040_=_C1045( C1040 C1045 ) C1040_=_C1046( C1040 C1046 ) C1040_=_C1047( C1040 C1047 ) C1040_=_C1049( C1040 C1049 ) \nC1040_=_C1050( C1040 C1050 ) C1040_=_C3183( C1040 C3183 ) C1040_=_C3887( C1040 C3887 ) C1040_=_C3888( C1040 C3888 ) C1040_=_C3890( C1040 C3890 ) C1040_=_C3894( C1040 C3894 ) \nC1040_=_C3896( C1040 C3896 ) C1042_=_C1043( C1042 C1043 ) C1042_=_C1044( C1042 C1044 ) C1042_=_C1045( C1042 C1045 ) C1042_=_C1046( C1042 C1046 ) C1042_=_C1047( C1042 C1047 ) \nC1042_=_C1049( C1042 C1049 ) C1042_=_C1050( C1042 C1050 ) C1042_=_C1056( C1042 C1056 ) C1042_=_C3175( C1042 C3175 ) C1042_=_C3185( C1042 C3185 ) C1042_=_C3880( C1042 C3880 ) \nC1042_=_C3888( C1042 C3888 ) C1042_=_C4375( C1042 C4375 ) C1042_=_C4384( C1042 C4384 ) C1042_=_C4386( C1042 C4386 ) C1042_=_C4387( C1042 C4387 ) C1042_=_C4388( C1042 C4388 ) \nC1043_=_C1044( C1043 C1044 ) C1043_=_C1045( C1043 C1045 ) C1043_=_C1046( C1043 C1046 ) C1043_=_C1047( C1043 C1047 ) C1043_=_C1049( C1043 C1049 ) C1043_=_C1050( C1043 C1050 ) \nC1044_=_C1045( C1044 C1045 ) C1044_=_C1046( C1044 C1046 ) C1044_=_C1047( C1044 C1047 ) C1044_=_C1049( C1044 C1049 ) C1044_=_C1050( C1044 C1050 ) C1045_=_C1046( C1045 C1046 ) \nC1045_=_C1047( C1045 C1047 ) C1045_=_C1049( C1045 C1049 ) C1045_=_C1050( C1045 C1050 ) C1045_=_C3186( C1045 C3186 ) C1045_=_C4378( C1045 C4378 ) C1045_=_C4384( C1045 C4384 ) \nC1045_=_C4947( C1045 C4947 ) C1045_=_C4951( C1045 C4951 ) C1045_=_C4953( C1045 C4953 ) C1046_=_C1047( C1046 C1047 ) C1046_=_C1049( C1046 C1049 ) C1046_=_C1050( C1046 C1050 ) \nC1046_=_C1060( C1046 C1060 ) C1046_=_C3177( C1046 C3177 ) C1046_=_C3187( C1046 C3187 ) C1046_=_C3882( C1046 C3882 ) C1046_=_C3890( C1046 C3890 ) C1046_=_C4379( C1046 C4379 ) \nC1046_=_C4947( C1046 C4947 ) C1046_=_C4954( C1046 C4954 ) C1046_=_C4955( C1046 C4955 ) C1046_=_C4956( C1046 C4956 ) C1047_=_C1049( C1047 C1049 ) C1047_=_C1050( C1047 C1050 ) \nC1047_=_C3188( C1047 C3188 ) C1047_=_C4380( C1047 C4380 ) C1047_=_C4386( C1047 C4386 ) C1047_=_C4954( C1047 C4954 ) C1047_=_C5076( C1047 C5076 ) C1047_=_C5078( C1047 C5078 ) \nC1049_=_C1050( C1049 C1050 ) C1049_=_C3190( C1049 C3190 ) C1049_=_C4382( C1049 C4382 ) C1049_=_C4388( C1049 C4388 ) C1049_=_C4956( C1049 C4956 ) C1049_=_C5081( C1049 C5081 ) \nC1049_=_C5083( C1049 C5083 ) C1050_=_C1064( C1050 C1064 ) C1050_=_C1806( C1050 C1806 ) C1050_=_C2005( C1050 C2005 ) C1050_=_C2642( C1050 C2642 ) C1050_=_C3181( C1050 C3181 ) \nC1050_=_C3191( C1050 C3191 ) C1050_=_C3886( C1050 C3886 ) C1050_=_C3896( C1050 C3896 ) C1050_=_C4367( C1050 C4367 ) C1050_=_C4383( C1050 C4383 ) C1050_=_C4953( C1050 C4953 ) \nC1050_=_C5078( C1050 C5078 ) C1050_=_C5082( C1050 C5082 ) C1050_=_C5083( C1050 C5083 ) C1050_=_C5084( C1050 C5084 ) C1050_=_C5085( C1050 C5085 ) C1052_=_C1055( C1052 C1055 ) \nC1052_=_C1056( C1052 C1056 ) C1052_=_C1060( C1052 C1060 ) C1052_=_C1062( C1052 C1062 ) C1052_=_C1064( C1052 C1064 ) C1052_=_C1207( C1052 C1207 ) C1052_=_C3169( C1052 C3169 ) \nC1052_=_C3182( C1052 C3182 ) C1052_=_C3183( C1052 C3183 ) C1052_=_C3185( C1052 C3185 ) C1052_=_C3186( C1052 C3186 ) C1052_=_C3187( C1052 C3187 ) C1052_=_C3188( C1052 C3188 ) \nC1052_=_C3190( C1052 C3190 ) C1052_=_C3191( C1052 C3191 ) C1055_=_C1056( C1055</w:t>
      </w:r>
    </w:p>
    <w:p>
      <w:pPr>
        <w:pStyle w:val="PreformattedText"/>
        <w:bidi w:val="0"/>
        <w:spacing w:before="0" w:after="0"/>
        <w:jc w:val="left"/>
        <w:rPr/>
      </w:pPr>
      <w:r>
        <w:rPr/>
        <w:t xml:space="preserve"> </w:t>
      </w:r>
      <w:r>
        <w:rPr/>
        <w:t>C1056 ) C1055_=_C1060( C1055 C1060 ) C1055_=_C1062( C1055 C1062 ) C1055_=_C1064( C1055 C1064 ) \nC1055_=_C3174( C1055 C3174 ) C1055_=_C3879( C1055 C3879 ) C1055_=_C3887( C1055 C3887 ) C1055_=_C4375( C1055 C4375 ) C1055_=_C4376( C1055 C4376 ) C1055_=_C4377( C1055 C4377 ) \nC1055_=_C4378( C1055 C4378 ) C1055_=_C4379( C1055 C4379 ) C1055_=_C4380( C1055 C4380 ) C1055_=_C4382( C1055 C4382 ) C1055_=_C4383( C1055 C4383 ) C1056_=_C1060( C1056 C1060 ) \nC1056_=_C1062( C1056 C1062 ) C1056_=_C1064( C1056 C1064 ) C1056_=_C3175( C1056 C3175 ) C1056_=_C3185( C1056 C3185 ) C1056_=_C3880( C1056 C3880 ) C1056_=_C3888( C1056 C3888 ) \nC1056_=_C4375( C1056 C4375 ) C1056_=_C4384( C1056 C4384 ) C1056_=_C4386( C1056 C4386 ) C1056_=_C4387( C1056 C4387 ) C1056_=_C4388( C1056 C4388 ) C1060_=_C1062( C1060 C1062 ) \nC1060_=_C1064( C1060 C1064 ) C1060_=_C3177( C1060 C3177 ) C1060_=_C3187( C1060 C3187 ) C1060_=_C3882( C1060 C3882 ) C1060_=_C3890( C1060 C3890 ) C1060_=_C4379( C1060 C4379 ) \nC1060_=_C4947( C1060 C4947 ) C1060_=_C4954( C1060 C4954 ) C1060_=_C4955( C1060 C4955 ) C1060_=_C4956( C1060 C4956 ) C1062_=_C1064( C1062 C1064 ) C1062_=_C3179( C1062 C3179 ) \nC1062_=_C3884( C1062 C3884 ) C1062_=_C3894( C1062 C3894 ) C1062_=_C4387( C1062 C4387 ) C1062_=_C4635( C1062 C4635 ) C1062_=_C4951( C1062 C4951 ) C1062_=_C4955( C1062 C4955 ) \nC1062_=_C5076( C1062 C5076 ) C1062_=_C5081( C1062 C5081 ) C1062_=_C5082( C1062 C5082 ) C1064_=_C1806( C1064 C1806 ) C1064_=_C2005( C1064 C2005 ) C1064_=_C2642( C1064 C2642 ) \nC1064_=_C3181( C1064 C3181 ) C1064_=_C3191( C1064 C3191 ) C1064_=_C3886( C1064 C3886 ) C1064_=_C3896( C1064 C3896 ) C1064_=_C4367( C1064 C4367 ) C1064_=_C4383( C1064 C4383 ) \nC1064_=_C4953( C1064 C4953 ) C1064_=_C5078( C1064 C5078 ) C1064_=_C5082( C1064 C5082 ) C1064_=_C5083( C1064 C5083 ) C1064_=_C5084( C1064 C5084 ) C1064_=_C5085( C1064 C5085 ) \nC1207_=_C3169( C1207 C3169 ) C1207_=_C3182( C1207 C3182 ) C1207_=_C3183( C1207 C3183 ) C1207_=_C3185( C1207 C3185 ) C1207_=_C3186( C1207 C3186 ) C1207_=_C3187( C1207 C3187 ) \nC1207_=_C3188( C1207 C3188 ) C1207_=_C3190( C1207 C3190 ) C1207_=_C3191( C1207 C3191 ) C1806_=_C2005( C1806 C2005 ) C1806_=_C2642( C1806 C2642 ) C1806_=_C3181( C1806 C3181 ) \nC1806_=_C3191( C1806 C3191 ) C1806_=_C3886( C1806 C3886 ) C1806_=_C3896( C1806 C3896 ) C1806_=_C4367( C1806 C4367 ) C1806_=_C4383( C1806 C4383 ) C1806_=_C4953( C1806 C4953 ) \nC1806_=_C5078( C1806 C5078 ) C1806_=_C5082( C1806 C5082 ) C1806_=_C5083( C1806 C5083 ) C1806_=_C5084( C1806 C5084 ) C1806_=_C5085( C1806 C5085 ) C2005_=_C2642( C2005 C2642 ) \nC2005_=_C3181( C2005 C3181 ) C2005_=_C3191( C2005 C3191 ) C2005_=_C3886( C2005 C3886 ) C2005_=_C3896( C2005 C3896 ) C2005_=_C4367( C2005 C4367 ) C2005_=_C4383( C2005 C4383 ) \nC2005_=_C4953( C2005 C4953 ) C2005_=_C5078( C2005 C5078 ) C2005_=_C5082( C2005 C5082 ) C2005_=_C5083( C2005 C5083 ) C2005_=_C5084( C2005 C5084 ) C2005_=_C5085( C2005 C5085 ) \nC2642_=_C3181( C2642 C3181 ) C2642_=_C3191( C2642 C3191 ) C2642_=_C3886( C2642 C3886 ) C2642_=_C3896( C2642 C3896 ) C2642_=_C4367( C2642 C4367 ) C2642_=_C4383( C2642 C4383 ) \nC2642_=_C4953( C2642 C4953 ) C2642_=_C5078( C2642 C5078 ) C2642_=_C5082( C2642 C5082 ) C2642_=_C5083( C2642 C5083 ) C2642_=_C5084( C2642 C5084 ) C2642_=_C5085( C2642 C5085 ) \nC3169_=_C3174( C3169 C3174 ) C3169_=_C3175( C3169 C3175 ) C3169_=_C3177( C3169 C3177 ) C3169_=_C3179( C3169 C3179 ) C3169_=_C3181( C3169 C3181 ) C3169_=_C3182( C3169 C3182 ) \nC3169_=_C3183( C3169 C3183 ) C3169_=_C3185( C3169 C3185 ) C3169_=_C3186( C3169 C3186 ) C3169_=_C3187( C3169 C3187 ) C3169_=_C3188( C3169 C3188 ) C3169_=_C3190( C3169 C3190 ) \nC3169_=_C3191( C3169 C3191 ) C3174_=_C3175( C3174 C3175 ) C3174_=_C3177( C3174 C3177 ) C3174_=_C3179( C3174 C3179 ) C3174_=_C3181( C3174 C3181 ) C3174_=_C3879( C3174 C3879 ) \nC3174_=_C3887( C3174 C3887 ) C3174_=_C4375( C3174 C4375 ) C3174_=_C4376( C3174 C4376 ) C3174_=_C4377( C3174 C4377 ) C3174_=_C4378( C3174 C4378 ) C3174_=_C4379( C3174 C4379 ) \nC3174_=_C4380( C3174 C4380 ) C3174_=_C4382( C3174 C4382 ) C3174_=_C4383( C3174 C4383 ) C3175_=_C3177( C3175 C3177 ) C3175_=_C3179( C3175 C3179 ) C3175_=_C3181( C3175 C3181 ) \nC3175_=_C3185( C3175 C3185 ) C3175_=_C3880( C3175 C3880 ) C3175_=_C3888( C3175 C3888 ) C3175_=_C4375( C3175 C4375 ) C3175_=_C4384( C3175 C4384 ) C3175_=_C4386( C3175 C4386 ) \nC3175_=_C4387( C3175 C4387 ) C3175_=_C4388( C3175 C4388 ) C3177_=_C3179( C3177 C3179 ) C3177_=_C3181( C3177 C3181 ) C3177_=_C3187( C3177 C3187 ) C3177_=_C3882( C3177 C3882 ) \nC3177_=_C3890( C3177 C3890 ) C3177_=_C4379( C3177 C4379 ) C3177_=_C4947( C3177 C4947 ) C3177_=_C4954( C3177 C4954 ) C3177_=_C4955( C3177 C4955 ) C3177_=_C4956( C3177 C4956 ) \nC3179_=_C3181( C3179 C3181 ) C3179_=_C3884( C3179 C3884 ) C3179_=_C3894( C3179 C3894 ) C3179_=_C4387( C3179 C4387 ) C3179_=_C4635( C3179 C4635 ) C3179_=_C4951( C3179 C4951 ) \nC3179_=_C4955( C3179 C4955 ) C3179_=_C5076( C3179 C5076 ) C3179_=_C5081( C3179 C5081 ) C3179_=_C5082( C3179 C5082 ) C3181_=_C3191( C3181 C3191 ) C3181_=_C3886( C3181 C3886 ) \nC3181_=_C3896( C3181 C3896 ) C3181_=_C4367( C3181 C4367 ) C3181_=_C4383( C3181 C4383 ) C3181_=_C4953( C3181 C4953 ) C3181_=_C5078( C3181 C5078 ) C3181_=_C5082( C3181 C5082 ) \nC3181_=_C5083( C3181 C5083 ) C3181_=_C5084( C3181 C5084 ) C3181_=_C5085( C3181 C5085 ) C3182_=_C3183( C3182 C3183 ) C3182_=_C3185( C3182 C3185 ) C3182_=_C3186( C3182 C3186 ) \nC3182_=_C3187( C3182 C3187 ) C3182_=_C3188( C3182 C3188 ) C3182_=_C3190( C3182 C3190 ) C3182_=_C3191( C3182 C3191 ) C3182_=_C3879( C3182 C3879 ) C3182_=_C3880( C3182 C3880 ) \nC3182_=_C3882( C3182 C3882 ) C3182_=_C3884( C3182 C3884 ) C3182_=_C3886( C3182 C3886 ) C3183_=_C3185( C3183 C3185 ) C3183_=_C3186( C3183 C3186 ) C3183_=_C3187( C3183 C3187 ) \nC3183_=_C3188( C3183 C3188 ) C3183_=_C3190( C3183 C3190 ) C3183_=_C3191( C3183 C3191 ) C3183_=_C3887( C3183 C3887 ) C3183_=_C3888( C3183 C3888 ) C3183_=_C3890( C3183 C3890 ) \nC3183_=_C3894( C3183 C3894 ) C3183_=_C3896( C3183 C3896 ) C3185_=_C3186( C3185 C3186 ) C3185_=_C3187( C3185 C3187 ) C3185_=_C3188( C3185 C3188 ) C3185_=_C3190( C3185 C3190 ) \nC3185_=_C3191( C3185 C3191 ) C3185_=_C3880( C3185 C3880 ) C3185_=_C3888( C3185 C3888 ) C3185_=_C4375( C3185 C4375 ) C3185_=_C4384( C3185 C4384 ) C3185_=_C4386( C3185 C4386 ) \nC3185_=_C4387( C3185 C4387 ) C3185_=_C4388( C3185 C4388 ) C3186_=_C3187( C3186 C3187 ) C3186_=_C3188( C3186 C3188 ) C3186_=_C3190( C3186 C3190 ) C3186_=_C3191( C3186 C3191 ) \nC3186_=_C4378( C3186 C4378 ) C3186_=_C4384( C3186 C4384 ) C3186_=_C4947( C3186 C4947 ) C3186_=_C4951( C3186 C4951 ) C3186_=_C4953( C3186 C4953 ) C3187_=_C3188( C3187 C3188 ) \nC3187_=_C3190( C3187 C3190 ) C3187_=_C3191( C3187 C3191 ) C3187_=_C3882( C3187 C3882 ) C3187_=_C3890( C3187 C3890 ) C3187_=_C4379( C3187 C4379 ) C3187_=_C4947( C3187 C4947 ) \nC3187_=_C4954( C3187 C4954 ) C3187_=_C4955( C3187 C4955 ) C3187_=_C4956( C3187 C4956 ) C3188_=_C3190( C3188 C3190 ) C3188_=_C3191( C3188 C3191 ) C3188_=_C4380( C3188 C4380 ) \nC3188_=_C4386( C3188 C4386 ) C3188_=_C4954( C3188 C4954 ) C3188_=_C5076( C3188 C5076 ) C3188_=_C5078( C3188 C5078 ) C3190_=_C3191( C3190 C3191 ) C3190_=_C4382( C3190 C4382 ) \nC3190_=_C4388( C3190 C4388 ) C3190_=_C4956( C3190 C4956 ) C3190_=_C5081( C3190 C5081 ) C3190_=_C5083( C3190 C5083 ) C3191_=_C3886( C3191 C3886 ) C3191_=_C3896( C3191 C3896 ) \nC3191_=_C4367( C3191 C4367 ) C3191_=_C4383( C3191 C4383 ) C3191_=_C4953( C3191 C4953 ) C3191_=_C5078( C3191 C5078 ) C3191_=_C5082( C3191 C5082 ) C3191_=_C5083( C3191 C5083 ) \nC3191_=_C5084( C3191 C5084 ) C3191_=_C5085( C3191 C5085 ) C3879_=_C3880( C3879 C3880 ) C3879_=_C3882( C3879 C3882 ) C3879_=_C3884( C3879 C3884 ) C3879_=_C3886( C3879 C3886 ) \nC3879_=_C3887( C3879 C3887 ) C3879_=_C4375( C3879 C4375 ) C3879_=_C4376( C3879 C4376 ) C3879_=_C4377( C3879 C4377 ) C3879_=_C4378( C3879 C4378 ) C3879_=_C4379( C3879 C4379 ) \nC3879_=_C4380( C3879 C4380 ) C3879_=_C4382( C3879 C4382 ) C3879_=_C4383( C3879 C4383 ) C3880_=_C3882( C3880 C3882 ) C3880_=_C3884( C3880 C3884 ) C3880_=_C3886( C3880 C3886 ) \nC3880_=_C3888( C3880 C3888 ) C3880_=_C4375( C3880 C4375 ) C3880_=_C4384( C3880 C4384 ) C3880_=_C4386( C3880 C4386 ) C3880_=_C4387( C3880 C4387 ) C3880_=_C4388( C3880 C4388 ) \nC3882_=_C3884( C3882 C3884 ) C3882_=_C3886( C3882 C3886 ) C3882_=_C3890( C3882 C3890 ) C3882_=_C4379( C3882 C4379 ) C3882_=_C4947( C3882 C4947 ) C3882_=_C4954( C3882 C4954 ) \nC3882_=_C4955( C3882 C4955 ) C3882_=_C4956( C3882 C4956 ) C3884_=_C3886( C3884 C3886 ) C3884_=_C3894( C3884 C3894 ) C3884_=_C4387( C3884 C4387 ) C3884_=_C4635( C3884 C4635 ) \nC3884_=_C4951( C3884 C4951 ) C3884_=_C4955( C3884 C4955 ) C3884_=_C5076( C3884 C5076 ) C3884_=_C5081( C3884 C5081 ) C3884_=_C5082( C3884 C5082 ) C3886_=_C3896( C3886 C3896 ) \nC3886_=_C4367( C3886 C4367 ) C3886_=_C4383( C3886 C4383 ) C3886_=_C4953( C3886 C4953 ) C3886_=_C5078( C3886 C5078 ) C3886_=_C5082( C3886 C5082 ) C3886_=_C5083( C3886 C5083 ) \nC3886_=_C5084( C3886 C5084 ) C3886_=_C5085( C3886 C5085 ) C3887_=_C3888( C3887 C3888 ) C3887_=_C3890( C3887 C3890 ) C3887_=_C3894( C3887 C3894 ) C3887_=_C3896( C3887 C3896 ) \nC3887_=_C4375( C3887 C4375 ) C3887_=_C4376( C3887 C4376 ) C3887_=_C4377( C3887 C4377 ) C3887_=_C4378( C3887 C4378 ) C3887_=_C4379( C3887 C4379 ) C3887_=_C4380( C3887 C4380 ) \nC3887_=_C4382( C3887 C4382 ) C3887_=_C4383( C3887 C4383 ) C3888_=_C3890( C3888 C3890 ) C3888_=_C3894( C3888 C3894 ) C3888_=_C3896( C3888 C3896 ) C3888_=_C4375( C3888 C4375 ) \nC3888_=_C4384( C3888 C4384 ) C3888_=_C4386( C3888 C4386 ) C3888_=_C4387( C3888 C4387 ) C3888_=_C4388( C3888 C4388 ) C3890_=_C3894( C3890 C3894 ) C3890_=_C3896( C3890 C3896 ) \nC3890_=_C4379( C3890 C4379 ) C3890_=_C4947( C3890 C4947 ) C3890_=_C4954( C3890 C4954 ) C3890_=_C4955( C3890 C4955 ) C3890_=_C4956( C3890 C4956 ) C3894_=_C3896( C3894 C3896 ) \nC3894_=_C4387( C3894 C4387 ) C3894_=_C4635( C3894 C4635 ) C3894_=_C4951( C3894 C4951 ) C3894_=_C4955( C3894 C4955 ) C3894_=_C5076(</w:t>
      </w:r>
    </w:p>
    <w:p>
      <w:pPr>
        <w:pStyle w:val="PreformattedText"/>
        <w:bidi w:val="0"/>
        <w:spacing w:before="0" w:after="0"/>
        <w:jc w:val="left"/>
        <w:rPr/>
      </w:pPr>
      <w:r>
        <w:rPr/>
        <w:t xml:space="preserve"> </w:t>
      </w:r>
      <w:r>
        <w:rPr/>
        <w:t>C3894 C5076 ) C3894_=_C5081( C3894 C5081 ) \nC3894_=_C5082( C3894 C5082 ) C3896_=_C4367( C3896 C4367 ) C3896_=_C4383( C3896 C4383 ) C3896_=_C4953( C3896 C4953 ) C3896_=_C5078( C3896 C5078 ) C3896_=_C5082( C3896 C5082 ) \nC3896_=_C5083( C3896 C5083 ) C3896_=_C5084( C3896 C5084 ) C3896_=_C5085( C3896 C5085 ) C4367_=_C4383( C4367 C4383 ) C4367_=_C4953( C4367 C4953 ) C4367_=_C5078( C4367 C5078 ) \nC4367_=_C5082( C4367 C5082 ) C4367_=_C5083( C4367 C5083 ) C4367_=_C5084( C4367 C5084 ) C4367_=_C5085( C4367 C5085 ) C4375_=_C4376( C4375 C4376 ) C4375_=_C4377( C4375 C4377 ) \nC4375_=_C4378( C4375 C4378 ) C4375_=_C4379( C4375 C4379 ) C4375_=_C4380( C4375 C4380 ) C4375_=_C4382( C4375 C4382 ) C4375_=_C4383( C4375 C4383 ) C4375_=_C4384( C4375 C4384 ) \nC4375_=_C4386( C4375 C4386 ) C4375_=_C4387( C4375 C4387 ) C4375_=_C4388( C4375 C4388 ) C4376_=_C4377( C4376 C4377 ) C4376_=_C4378( C4376 C4378 ) C4376_=_C4379( C4376 C4379 ) \nC4376_=_C4380( C4376 C4380 ) C4376_=_C4382( C4376 C4382 ) C4376_=_C4383( C4376 C4383 ) C4377_=_C4378( C4377 C4378 ) C4377_=_C4379( C4377 C4379 ) C4377_=_C4380( C4377 C4380 ) \nC4377_=_C4382( C4377 C4382 ) C4377_=_C4383( C4377 C4383 ) C4378_=_C4379( C4378 C4379 ) C4378_=_C4380( C4378 C4380 ) C4378_=_C4382( C4378 C4382 ) C4378_=_C4383( C4378 C4383 ) \nC4378_=_C4384( C4378 C4384 ) C4378_=_C4947( C4378 C4947 ) C4378_=_C4951( C4378 C4951 ) C4378_=_C4953( C4378 C4953 ) C4379_=_C4380( C4379 C4380 ) C4379_=_C4382( C4379 C4382 ) \nC4379_=_C4383( C4379 C4383 ) C4379_=_C4947( C4379 C4947 ) C4379_=_C4954( C4379 C4954 ) C4379_=_C4955( C4379 C4955 ) C4379_=_C4956( C4379 C4956 ) C4380_=_C4382( C4380 C4382 ) \nC4380_=_C4383( C4380 C4383 ) C4380_=_C4386( C4380 C4386 ) C4380_=_C4954( C4380 C4954 ) C4380_=_C5076( C4380 C5076 ) C4380_=_C5078( C4380 C5078 ) C4382_=_C4383( C4382 C4383 ) \nC4382_=_C4388( C4382 C4388 ) C4382_=_C4956( C4382 C4956 ) C4382_=_C5081( C4382 C5081 ) C4382_=_C5083( C4382 C5083 ) C4383_=_C4953( C4383 C4953 ) C4383_=_C5078( C4383 C5078 ) \nC4383_=_C5082( C4383 C5082 ) C4383_=_C5083( C4383 C5083 ) C4383_=_C5084( C4383 C5084 ) C4383_=_C5085( C4383 C5085 ) C4384_=_C4386( C4384 C4386 ) C4384_=_C4387( C4384 C4387 ) \nC4384_=_C4388( C4384 C4388 ) C4384_=_C4947( C4384 C4947 ) C4384_=_C4951( C4384 C4951 ) C4384_=_C4953( C4384 C4953 ) C4386_=_C4387( C4386 C4387 ) C4386_=_C4388( C4386 C4388 ) \nC4386_=_C4954( C4386 C4954 ) C4386_=_C5076( C4386 C5076 ) C4386_=_C5078( C4386 C5078 ) C4387_=_C4388( C4387 C4388 ) C4387_=_C4635( C4387 C4635 ) C4387_=_C4951( C4387 C4951 ) \nC4387_=_C4955( C4387 C4955 ) C4387_=_C5076( C4387 C5076 ) C4387_=_C5081( C4387 C5081 ) C4387_=_C5082( C4387 C5082 ) C4388_=_C4956( C4388 C4956 ) C4388_=_C5081( C4388 C5081 ) \nC4388_=_C5083( C4388 C5083 ) C4635_=_C4951( C4635 C4951 ) C4635_=_C4955( C4635 C4955 ) C4635_=_C5076( C4635 C5076 ) C4635_=_C5081( C4635 C5081 ) C4635_=_C5082( C4635 C5082 ) \nC4947_=_C4951( C4947 C4951 ) C4947_=_C4953( C4947 C4953 ) C4947_=_C4954( C4947 C4954 ) C4947_=_C4955( C4947 C4955 ) C4947_=_C4956( C4947 C4956 ) C4951_=_C4953( C4951 C4953 ) \nC4951_=_C4955( C4951 C4955 ) C4951_=_C5076( C4951 C5076 ) C4951_=_C5081( C4951 C5081 ) C4951_=_C5082( C4951 C5082 ) C4953_=_C5078( C4953 C5078 ) C4953_=_C5082( C4953 C5082 ) \nC4953_=_C5083( C4953 C5083 ) C4953_=_C5084( C4953 C5084 ) C4953_=_C5085( C4953 C5085 ) C4954_=_C4955( C4954 C4955 ) C4954_=_C4956( C4954 C4956 ) C4954_=_C5076( C4954 C5076 ) \nC4954_=_C5078( C4954 C5078 ) C4955_=_C4956( C4955 C4956 ) C4955_=_C5076( C4955 C5076 ) C4955_=_C5081( C4955 C5081 ) C4955_=_C5082( C4955 C5082 ) C4956_=_C5081( C4956 C5081 ) \nC4956_=_C5083( C4956 C5083 ) C5076_=_C5078( C5076 C5078 ) C5076_=_C5081( C5076 C5081 ) C5076_=_C5082( C5076 C5082 ) C5078_=_C5082( C5078 C5082 ) C5078_=_C5083( C5078 C5083 ) \nC5078_=_C5084( C5078 C5084 ) C5078_=_C5085( C5078 C5085 ) C5081_=_C5082( C5081 C5082 ) C5081_=_C5083( C5081 C5083 ) C5082_=_C5083( C5082 C5083 ) C5082_=_C5084( C5082 C5084 ) \nC5082_=_C5085( C5082 C5085 ) C5083_=_C5084( C5083 C5084 ) C5083_=_C5085( C5083 C5085 ) C5084_=_C5085( C5084 C5085 ) "];1143-&gt;1306[label="63: C473 C804 C1036 C1037 C1039 \nC1040 C1043 C1044 C1045 C1047 C1049 \nC1052 C1055 C1056 C1060 C1062 C1064 \nC1207 C1806 C2005 C2642 C3169 C3174 \nC3175 C3177 C3179 C3181 C3182 C3183 \nC3186 C3188 C3190 C3879 C3880 C3882 \nC3884 C3886 C3887 C3888 C3890 C3894 \nC3896 C4367 C4376 C4377 C4378 C4380 \nC4382 C4384 C4386 C4388 C4635 C4947 \nC4951 C4953 C4954 C4956 C5076 C5078 \nC5081 C5083 C5084 C5085 \n416: C473_=_C1052 ,C473_=_C1207 ,C473_=_C3169 ,C473_=_C3182 ,C473_=_C3183 ,\nC473_=_C3186 ,C473_=_C3188 ,C473_=_C3190 ,C804_=_C1064 ,C804_=_C1806 ,C804_=_C2005 ,\nC804_=_C2642 ,C804_=_C3181 ,C804_=_C3886 ,C804_=_C3896 ,C804_=_C4367 ,C804_=_C4953 ,\nC804_=_C5078 ,C804_=_C5083 ,C804_=_C5084 ,C804_=_C5085 ,C1036_=_C1037 ,C1036_=_C1039 ,\nC1036_=_C1040 ,C1036_=_C1043 ,C1036_=_C1044 ,C1036_=_C1045 ,C1036_=_C1047 ,C1036_=_C1049 ,\nC1036_=_C1052 ,C1036_=_C1055 ,C1036_=_C1056 ,C1036_=_C1060 ,C1036_=_C1062 ,C1036_=_C1064 ,\nC1037_=_C1039 ,C1037_=_C1040 ,C1037_=_C1043 ,C1037_=_C1044 ,C1037_=_C1045 ,C1037_=_C1047 ,\nC1037_=_C1049 ,C1037_=_C3169 ,C1037_=_C3174 ,C1037_=_C3175 ,C1037_=_C3177 ,C1037_=_C3179 ,\nC1037_=_C3181 ,C1039_=_C1040 ,C1039_=_C1043 ,C1039_=_C1044 ,C1039_=_C1045 ,C1039_=_C1047 ,\nC1039_=_C1049 ,C1039_=_C3182 ,C1039_=_C3879 ,C1039_=_C3880 ,C1039_=_C3882 ,C1039_=_C3884 ,\nC1039_=_C3886 ,C1040_=_C1043 ,C1040_=_C1044 ,C1040_=_C1045 ,C1040_=_C1047 ,C1040_=_C1049 ,\nC1040_=_C3183 ,C1040_=_C3887 ,C1040_=_C3888 ,C1040_=_C3890 ,C1040_=_C3894 ,C1040_=_C3896 ,\nC1043_=_C1044 ,C1043_=_C1045 ,C1043_=_C1047 ,C1043_=_C1049 ,C1044_=_C1045 ,C1044_=_C1047 ,\nC1044_=_C1049 ,C1045_=_C1047 ,C1045_=_C1049 ,C1045_=_C3186 ,C1045_=_C4378 ,C1045_=_C4384 ,\nC1045_=_C4947 ,C1045_=_C4951 ,C1045_=_C4953 ,C1047_=_C1049 ,C1047_=_C3188 ,C1047_=_C4380 ,\nC1047_=_C4386 ,C1047_=_C4954 ,C1047_=_C5076 ,C1047_=_C5078 ,C1049_=_C3190 ,C1049_=_C4382 ,\nC1049_=_C4388 ,C1049_=_C4956 ,C1049_=_C5081 ,C1049_=_C5083 ,C1052_=_C1055 ,C1052_=_C1056 ,\nC1052_=_C1060 ,C1052_=_C1062 ,C1052_=_C1064 ,C1052_=_C1207 ,C1052_=_C3169 ,C1052_=_C3182 ,\nC1052_=_C3183 ,C1052_=_C3186 ,C1052_=_C3188 ,C1052_=_C3190 ,C1055_=_C1056 ,C1055_=_C1060 ,\nC1055_=_C1062 ,C1055_=_C1064 ,C1055_=_C3174 ,C1055_=_C3879 ,C1055_=_C3887 ,C1055_=_C4376 ,\nC1055_=_C4377 ,C1055_=_C4378 ,C1055_=_C4380 ,C1055_=_C4382 ,C1056_=_C1060 ,C1056_=_C1062 ,\nC1056_=_C1064 ,C1056_=_C3175 ,C1056_=_C3880 ,C1056_=_C3888 ,C1056_=_C4384 ,C1056_=_C4386 ,\nC1056_=_C4388 ,C1060_=_C1062 ,C1060_=_C1064 ,C1060_=_C3177 ,C1060_=_C3882 ,C1060_=_C3890 ,\nC1060_=_C4947 ,C1060_=_C4954 ,C1060_=_C4956 ,C1062_=_C1064 ,C1062_=_C3179 ,C1062_=_C3884 ,\nC1062_=_C3894 ,C1062_=_C4635 ,C1062_=_C4951 ,C1062_=_C5076 ,C1062_=_C5081 ,C1064_=_C1806 ,\nC1064_=_C2005 ,C1064_=_C2642 ,C1064_=_C3181 ,C1064_=_C3886 ,C1064_=_C3896 ,C1064_=_C4367 ,\nC1064_=_C4953 ,C1064_=_C5078 ,C1064_=_C5083 ,C1064_=_C5084 ,C1064_=_C5085 ,C1207_=_C3169 ,\nC1207_=_C3182 ,C1207_=_C3183 ,C1207_=_C3186 ,C1207_=_C3188 ,C1207_=_C3190 ,C1806_=_C2005 ,\nC1806_=_C2642 ,C1806_=_C3181 ,C1806_=_C3886 ,C1806_=_C3896 ,C1806_=_C4367 ,C1806_=_C4953 ,\nC1806_=_C5078 ,C1806_=_C5083 ,C1806_=_C5084 ,C1806_=_C5085 ,C2005_=_C2642 ,C2005_=_C3181 ,\nC2005_=_C3886 ,C2005_=_C3896 ,C2005_=_C4367 ,C2005_=_C4953 ,C2005_=_C5078 ,C2005_=_C5083 ,\nC2005_=_C5084 ,C2005_=_C5085 ,C2642_=_C3181 ,C2642_=_C3886 ,C2642_=_C3896 ,C2642_=_C4367 ,\nC2642_=_C4953 ,C2642_=_C5078 ,C2642_=_C5083 ,C2642_=_C5084 ,C2642_=_C5085 ,C3169_=_C3174 ,\nC3169_=_C3175 ,C3169_=_C3177 ,C3169_=_C3179 ,C3169_=_C3181 ,C3169_=_C3182 ,C3169_=_C3183 ,\nC3169_=_C3186 ,C3169_=_C3188 ,C3169_=_C3190 ,C3174_=_C3175 ,C3174_=_C3177 ,C3174_=_C3179 ,\nC3174_=_C3181 ,C3174_=_C3879 ,C3174_=_C3887 ,C3174_=_C4376 ,C3174_=_C4377 ,C3174_=_C4378 ,\nC3174_=_C4380 ,C3174_=_C4382 ,C3175_=_C3177 ,C3175_=_C3179 ,C3175_=_C3181 ,C3175_=_C3880 ,\nC3175_=_C3888 ,C3175_=_C4384 ,C3175_=_C4386 ,C3175_=_C4388 ,C3177_=_C3179 ,C3177_=_C3181 ,\nC3177_=_C3882 ,C3177_=_C3890 ,C3177_=_C4947 ,C3177_=_C4954 ,C3177_=_C4956 ,C3179_=_C3181 ,\nC3179_=_C3884 ,C3179_=_C3894 ,C3179_=_C4635 ,C3179_=_C4951 ,C3179_=_C5076 ,C3179_=_C5081 ,\nC3181_=_C3886 ,C3181_=_C3896 ,C3181_=_C4367 ,C3181_=_C4953 ,C3181_=_C5078 ,C3181_=_C5083 ,\nC3181_=_C5084 ,C3181_=_C5085 ,C3182_=_C3183 ,C3182_=_C3186 ,C3182_=_C3188 ,C3182_=_C3190 ,\nC3182_=_C3879 ,C3182_=_C3880 ,C3182_=_C3882 ,C3182_=_C3884 ,C3182_=_C3886 ,C3183_=_C3186 ,\nC3183_=_C3188 ,C3183_=_C3190 ,C3183_=_C3887 ,C3183_=_C3888 ,C3183_=_C3890 ,C3183_=_C3894 ,\nC3183_=_C3896 ,C3186_=_C3188 ,C3186_=_C3190 ,C3186_=_C4378 ,C3186_=_C4384 ,C3186_=_C4947 ,\nC3186_=_C4951 ,C3186_=_C4953 ,C3188_=_C3190 ,C3188_=_C4380 ,C3188_=_C4386 ,C3188_=_C4954 ,\nC3188_=_C5076 ,C3188_=_C5078 ,C3190_=_C4382 ,C3190_=_C4388 ,C3190_=_C4956 ,C3190_=_C5081 ,\nC3190_=_C5083 ,C3879_=_C3880 ,C3879_=_C3882 ,C3879_=_C3884 ,C3879_=_C3886 ,C3879_=_C3887 ,\nC3879_=_C4376 ,C3879_=_C4377 ,C3879_=_C4378 ,C3879_=_C4380 ,C3879_=_C4382 ,C3880_=_C3882 ,\nC3880_=_C3884 ,C3880_=_C3886 ,C3880_=_C3888 ,C3880_=_C4384 ,C3880_=_C4386 ,C3880_=_C4388 ,\nC3882_=_C3884 ,C3882_=_C3886 ,C3882_=_C3890 ,C3882_=_C4947 ,C3882_=_C4954 ,C3882_=_C4956 ,\nC3884_=_C3886 ,C3884_=_C3894 ,C3884_=_C4635 ,C3884_=_C4951 ,C3884_=_C5076 ,C3884_=_C5081 ,\nC3886_=_C3896 ,C3886_=_C4367 ,C3886_=_C4953 ,C3886_=_C5078 ,C3886_=_C5083 ,C3886_=_C5084 ,\nC3886_=_C5085 ,C3887_=_C3888 ,C3887_=_C3890 ,C3887_=_C3894 ,C3887_=_C3896 ,C3887_=_C4376 ,\nC3887_=_C4377 ,C3887_=_C4378 ,C3887_=_C4380 ,C3887_=_C4382 ,C3888_=_C3890 ,C3888_=_C3894 ,\nC3888_=_C3896 ,C3888_=_C4384 ,C3888_=_C4386 ,C3888_=_C4388 ,C3890_=_C3894 ,C3890_=_C3896 ,\nC3890_=_C4947 ,C3890_=_C4954 ,C3890_=_C4956 ,C3894_=_C3896 ,C3894_=_C4635 ,C3894_=_C4951 ,\nC3894_=_C5076 ,C3894_=_C5081 ,C3896_=_C4367 ,C3896_=_C4953 ,C3896_=_C5078 ,C3896_=_C5083 ,\nC3896_=_C5084 ,C3896_=_C5085 ,C4367_=_C4953 ,C4367_=_C5078 ,C4367_=_C5083 ,C4367_=_C5084 ,\nC4367_=_C5085 ,C4376_=_C4377 ,C4376_=_C4378 ,C4376_=_C4380</w:t>
      </w:r>
    </w:p>
    <w:p>
      <w:pPr>
        <w:pStyle w:val="PreformattedText"/>
        <w:bidi w:val="0"/>
        <w:spacing w:before="0" w:after="0"/>
        <w:jc w:val="left"/>
        <w:rPr/>
      </w:pPr>
      <w:r>
        <w:rPr/>
        <w:t xml:space="preserve"> </w:t>
      </w:r>
      <w:r>
        <w:rPr/>
        <w:t>,C4376_=_C4382 ,C4377_=_C4378 ,\nC4377_=_C4380 ,C4377_=_C4382 ,C4378_=_C4380 ,C4378_=_C4382 ,C4378_=_C4384 ,C4378_=_C4947 ,\nC4378_=_C4951 ,C4378_=_C4953 ,C4380_=_C4382 ,C4380_=_C4386 ,C4380_=_C4954 ,C4380_=_C5076 ,\nC4380_=_C5078 ,C4382_=_C4388 ,C4382_=_C4956 ,C4382_=_C5081 ,C4382_=_C5083 ,C4384_=_C4386 ,\nC4384_=_C4388 ,C4384_=_C4947 ,C4384_=_C4951 ,C4384_=_C4953 ,C4386_=_C4388 ,C4386_=_C4954 ,\nC4386_=_C5076 ,C4386_=_C5078 ,C4388_=_C4956 ,C4388_=_C5081 ,C4388_=_C5083 ,C4635_=_C4951 ,\nC4635_=_C5076 ,C4635_=_C5081 ,C4947_=_C4951 ,C4947_=_C4953 ,C4947_=_C4954 ,C4947_=_C4956 ,\nC4951_=_C4953 ,C4951_=_C5076 ,C4951_=_C5081 ,C4953_=_C5078 ,C4953_=_C5083 ,C4953_=_C5084 ,\nC4953_=_C5085 ,C4954_=_C4956 ,C4954_=_C5076 ,C4954_=_C5078 ,C4956_=_C5081 ,C4956_=_C5083 ,\nC5076_=_C5078 ,C5076_=_C5081 ,C5078_=_C5083 ,C5078_=_C5084 ,C5078_=_C5085 ,C5081_=_C5083 ,\nC5083_=_C5084 ,C5083_=_C5085 ,C5084_=_C5085 ,"];1307[shape=box, label="id:1307 level: 10\n21: C320 C330 C332 C353 C446 \nC448 C451 C1748 C1753 C1754 C1756 \nC1757 C1758 C2837 C2889 C2890 C2891 \nC2892 C2893 C2894 C2895 \n109: C320_=_C2889( C320 C2889 ) C330_=_C332( C330 C332 ) C330_=_C353( C330 C353 ) C330_=_C448( C330 C448 ) C330_=_C1748( C330 C1748 ) \nC330_=_C1753( C330 C1753 ) C330_=_C1754( C330 C1754 ) C330_=_C1756( C330 C1756 ) C330_=_C1757( C330 C1757 ) C330_=_C1758( C330 C1758 ) C332_=_C446( C332 C446 ) \nC332_=_C451( C332 C451 ) C332_=_C1754( C332 C1754 ) C332_=_C2837( C332 C2837 ) C332_=_C2889( C332 C2889 ) C332_=_C2890( C332 C2890 ) C332_=_C2891( C332 C2891 ) \nC332_=_C2892( C332 C2892 ) C332_=_C2893( C332 C2893 ) C332_=_C2894( C332 C2894 ) C332_=_C2895( C332 C2895 ) C353_=_C448( C353 C448 ) C353_=_C1748( C353 C1748 ) \nC353_=_C1753( C353 C1753 ) C353_=_C1754( C353 C1754 ) C353_=_C1756( C353 C1756 ) C353_=_C1757( C353 C1757 ) C353_=_C1758( C353 C1758 ) C446_=_C451( C446 C451 ) \nC446_=_C1754( C446 C1754 ) C446_=_C2837( C446 C2837 ) C446_=_C2889( C446 C2889 ) C446_=_C2890( C446 C2890 ) C446_=_C2891( C446 C2891 ) C446_=_C2892( C446 C2892 ) \nC446_=_C2893( C446 C2893 ) C446_=_C2894( C446 C2894 ) C446_=_C2895( C446 C2895 ) C448_=_C451( C448 C451 ) C448_=_C1748( C448 C1748 ) C448_=_C1753( C448 C1753 ) \nC448_=_C1754( C448 C1754 ) C448_=_C1756( C448 C1756 ) C448_=_C1757( C448 C1757 ) C448_=_C1758( C448 C1758 ) C451_=_C1754( C451 C1754 ) C451_=_C2837( C451 C2837 ) \nC451_=_C2889( C451 C2889 ) C451_=_C2890( C451 C2890 ) C451_=_C2891( C451 C2891 ) C451_=_C2892( C451 C2892 ) C451_=_C2893( C451 C2893 ) C451_=_C2894( C451 C2894 ) \nC451_=_C2895( C451 C2895 ) C1748_=_C1753( C1748 C1753 ) C1748_=_C1754( C1748 C1754 ) C1748_=_C1756( C1748 C1756 ) C1748_=_C1757( C1748 C1757 ) C1748_=_C1758( C1748 C1758 ) \nC1753_=_C1754( C1753 C1754 ) C1753_=_C1756( C1753 C1756 ) C1753_=_C1757( C1753 C1757 ) C1753_=_C1758( C1753 C1758 ) C1753_=_C2837( C1753 C2837 ) C1754_=_C1756( C1754 C1756 ) \nC1754_=_C1757( C1754 C1757 ) C1754_=_C1758( C1754 C1758 ) C1754_=_C2837( C1754 C2837 ) C1754_=_C2889( C1754 C2889 ) C1754_=_C2890( C1754 C2890 ) C1754_=_C2891( C1754 C2891 ) \nC1754_=_C2892( C1754 C2892 ) C1754_=_C2893( C1754 C2893 ) C1754_=_C2894( C1754 C2894 ) C1754_=_C2895( C1754 C2895 ) C1756_=_C1757( C1756 C1757 ) C1756_=_C1758( C1756 C1758 ) \nC1756_=_C2892( C1756 C2892 ) C1757_=_C1758( C1757 C1758 ) C1757_=_C2894( C1757 C2894 ) C1758_=_C2895( C1758 C2895 ) C2837_=_C2889( C2837 C2889 ) C2837_=_C2890( C2837 C2890 ) \nC2837_=_C2891( C2837 C2891 ) C2837_=_C2892( C2837 C2892 ) C2837_=_C2893( C2837 C2893 ) C2837_=_C2894( C2837 C2894 ) C2837_=_C2895( C2837 C2895 ) C2889_=_C2890( C2889 C2890 ) \nC2889_=_C2891( C2889 C2891 ) C2889_=_C2892( C2889 C2892 ) C2889_=_C2893( C2889 C2893 ) C2889_=_C2894( C2889 C2894 ) C2889_=_C2895( C2889 C2895 ) C2890_=_C2891( C2890 C2891 ) \nC2890_=_C2892( C2890 C2892 ) C2890_=_C2893( C2890 C2893 ) C2890_=_C2894( C2890 C2894 ) C2890_=_C2895( C2890 C2895 ) C2891_=_C2892( C2891 C2892 ) C2891_=_C2893( C2891 C2893 ) \nC2891_=_C2894( C2891 C2894 ) C2891_=_C2895( C2891 C2895 ) C2892_=_C2893( C2892 C2893 ) C2892_=_C2894( C2892 C2894 ) C2892_=_C2895( C2892 C2895 ) C2893_=_C2894( C2893 C2894 ) \nC2893_=_C2895( C2893 C2895 ) C2894_=_C2895( C2894 C2895 ) "];1144-&gt;1307[label="19: C320 C330 C332 C353 C446 \nC448 C451 C1748 C1753 C1756 C1757 \nC1758 C2837 C2890 C2891 C2892 C2893 \nC2894 C2895 \n79: C330_=_C332 ,C330_=_C353 ,C330_=_C448 ,C330_=_C1748 ,C330_=_C1753 ,\nC330_=_C1756 ,C330_=_C1757 ,C330_=_C1758 ,C332_=_C446 ,C332_=_C451 ,C332_=_C2837 ,\nC332_=_C2890 ,C332_=_C2891 ,C332_=_C2892 ,C332_=_C2893 ,C332_=_C2894 ,C332_=_C2895 ,\nC353_=_C448 ,C353_=_C1748 ,C353_=_C1753 ,C353_=_C1756 ,C353_=_C1757 ,C353_=_C1758 ,\nC446_=_C451 ,C446_=_C2837 ,C446_=_C2890 ,C446_=_C2891 ,C446_=_C2892 ,C446_=_C2893 ,\nC446_=_C2894 ,C446_=_C2895 ,C448_=_C451 ,C448_=_C1748 ,C448_=_C1753 ,C448_=_C1756 ,\nC448_=_C1757 ,C448_=_C1758 ,C451_=_C2837 ,C451_=_C2890 ,C451_=_C2891 ,C451_=_C2892 ,\nC451_=_C2893 ,C451_=_C2894 ,C451_=_C2895 ,C1748_=_C1753 ,C1748_=_C1756 ,C1748_=_C1757 ,\nC1748_=_C1758 ,C1753_=_C1756 ,C1753_=_C1757 ,C1753_=_C1758 ,C1753_=_C2837 ,C1756_=_C1757 ,\nC1756_=_C1758 ,C1756_=_C2892 ,C1757_=_C1758 ,C1757_=_C2894 ,C1758_=_C2895 ,C2837_=_C2890 ,\nC2837_=_C2891 ,C2837_=_C2892 ,C2837_=_C2893 ,C2837_=_C2894 ,C2837_=_C2895 ,C2890_=_C2891 ,\nC2890_=_C2892 ,C2890_=_C2893 ,C2890_=_C2894 ,C2890_=_C2895 ,C2891_=_C2892 ,C2891_=_C2893 ,\nC2891_=_C2894 ,C2891_=_C2895 ,C2892_=_C2893 ,C2892_=_C2894 ,C2892_=_C2895 ,C2893_=_C2894 ,\nC2893_=_C2895 ,C2894_=_C2895 ,"];1308[shape=box, label="id:1308 level: 10\n25: C325 C327 C440 C447 C448 \nC449 C450 C451 C452 C453 C454 \nC455 C456 C1757 C2839 C2843 C2894 \nC3466 C3467 C3803 C4155 C4840 C4939 \nC4993 C5237 \n163: C325_=_C453( C325 C453 ) C325_=_C1757( C325 C1757 ) C325_=_C2839( C325 C2839 ) C325_=_C2843( C325 C2843 ) C325_=_C2894( C325 C2894 ) \nC325_=_C3466( C325 C3466 ) C325_=_C3467( C325 C3467 ) C325_=_C3803( C325 C3803 ) C325_=_C4155( C325 C4155 ) C325_=_C4840( C325 C4840 ) C325_=_C4939( C325 C4939 ) \nC325_=_C4993( C325 C4993 ) C325_=_C5237( C325 C5237 ) C327_=_C440( C327 C440 ) C327_=_C447( C327 C447 ) C327_=_C448( C327 C448 ) C327_=_C449( C327 C449 ) \nC327_=_C450( C327 C450 ) C327_=_C451( C327 C451 ) C327_=_C452( C327 C452 ) C327_=_C453( C327 C453 ) C327_=_C454( C327 C454 ) C327_=_C455( C327 C455 ) \nC327_=_C456( C327 C456 ) C440_=_C447( C440 C447 ) C440_=_C448( C440 C448 ) C440_=_C449( C440 C449 ) C440_=_C450( C440 C450 ) C440_=_C451( C440 C451 ) \nC440_=_C452( C440 C452 ) C440_=_C453( C440 C453 ) C440_=_C454( C440 C454 ) C440_=_C455( C440 C455 ) C440_=_C456( C440 C456 ) C447_=_C448( C447 C448 ) \nC447_=_C449( C447 C449 ) C447_=_C450( C447 C450 ) C447_=_C451( C447 C451 ) C447_=_C452( C447 C452 ) C447_=_C453( C447 C453 ) C447_=_C454( C447 C454 ) \nC447_=_C455( C447 C455 ) C447_=_C456( C447 C456 ) C448_=_C449( C448 C449 ) C448_=_C450( C448 C450 ) C448_=_C451( C448 C451 ) C448_=_C452( C448 C452 ) \nC448_=_C453( C448 C453 ) C448_=_C454( C448 C454 ) C448_=_C455( C448 C455 ) C448_=_C456( C448 C456 ) C448_=_C1757( C448 C1757 ) C449_=_C450( C449 C450 ) \nC449_=_C451( C449 C451 ) C449_=_C452( C449 C452 ) C449_=_C453( C449 C453 ) C449_=_C454( C449 C454 ) C449_=_C455( C449 C455 ) C449_=_C456( C449 C456 ) \nC449_=_C2839( C449 C2839 ) C450_=_C451( C450 C451 ) C450_=_C452( C450 C452 ) C450_=_C453( C450 C453 ) C450_=_C454( C450 C454 ) C450_=_C455( C450 C455 ) \nC450_=_C456( C450 C456 ) C450_=_C2843( C450 C2843 ) C451_=_C452( C451 C452 ) C451_=_C453( C451 C453 ) C451_=_C454( C451 C454 ) C451_=_C455( C451 C455 ) \nC451_=_C456( C451 C456 ) C451_=_C2894( C451 C2894 ) C452_=_C453( C452 C453 ) C452_=_C454( C452 C454 ) C452_=_C455( C452 C455 ) C452_=_C456( C452 C456 ) \nC452_=_C3467( C452 C3467 ) C453_=_C454( C453 C454 ) C453_=_C455( C453 C455 ) C453_=_C456( C453 C456 ) C453_=_C1757( C453 C1757 ) C453_=_C2839( C453 C2839 ) \nC453_=_C2843( C453 C2843 ) C453_=_C2894( C453 C2894 ) C453_=_C3466( C453 C3466 ) C453_=_C3467( C453 C3467 ) C453_=_C3803( C453 C3803 ) C453_=_C4155( C453 C4155 ) \nC453_=_C4840( C453 C4840 ) C453_=_C4939( C453 C4939 ) C453_=_C4993( C453 C4993 ) C453_=_C5237( C453 C5237 ) C454_=_C455( C454 C455 ) C454_=_C456( C454 C456 ) \nC454_=_C5237( C454 C5237 ) C455_=_C456( C455 C456 ) C1757_=_C2839( C1757 C2839 ) C1757_=_C2843( C1757 C2843 ) C1757_=_C2894( C1757 C2894 ) C1757_=_C3466( C1757 C3466 ) \nC1757_=_C3467( C1757 C3467 ) C1757_=_C3803( C1757 C3803 ) C1757_=_C4155( C1757 C4155 ) C1757_=_C4840( C1757 C4840 ) C1757_=_C4939( C1757 C4939 ) C1757_=_C4993( C1757 C4993 ) \nC1757_=_C5237( C1757 C5237 ) C2839_=_C2843( C2839 C2843 ) C2839_=_C2894( C2839 C2894 ) C2839_=_C3466( C2839 C3466 ) C2839_=_C3467( C2839 C3467 ) C2839_=_C3803( C2839 C3803 ) \nC2839_=_C4155( C2839 C4155 ) C2839_=_C4840( C2839 C4840 ) C2839_=_C4939( C2839 C4939 ) C2839_=_C4993( C2839 C4993 ) C2839_=_C5237( C2839 C5237 ) C2843_=_C2894( C2843 C2894 ) \nC2843_=_C3466( C2843 C3466 ) C2843_=_C3467( C2843 C3467 ) C2843_=_C3803( C2843 C3803 ) C2843_=_C4155( C2843 C4155 ) C2843_=_C4840( C2843 C4840 ) C2843_=_C4939( C2843 C4939 ) \nC2843_=_C4993( C2843 C4993 ) C2843_=_C5237( C2843 C5237 ) C2894_=_C3466( C2894 C3466 ) C2894_=_C3467( C2894 C3467 ) C2894_=_C3803( C2894 C3803 ) C2894_=_C4155( C2894 C4155 ) \nC2894_=_C4840( C2894 C4840 ) C2894_=_C4939( C2894 C4939 ) C2894_=_C4993( C2894 C4993 ) C2894_=_C5237( C2894 C5237 ) C3466_=_C3467( C3466 C3467 ) C3466_=_C3803( C3466 C3803 ) \nC3466_=_C4155( C3466 C4155 ) C3466_=_C4840( C3466 C4840 ) C3466_=_C4939( C3466 C4939 ) C3466_=_C4993( C3466 C4993 ) C3466_=_C5237( C3466 C5237 ) C3467_=_C3803( C3467 C3803 ) \nC3467_=_C4155( C3467 C4155 ) C3467_=_C4840( C3467 C4840 ) C3467_=_C4939( C3467 C4939 ) C3467_=_C4993( C3467 C4993 ) C3467_=_C5237( C3467 C5237 ) C3803_=_C4155( C3803 C4155 ) \nC3803_=_C4840( C3803 C4840 ) C3803_=_C4939( C3803 C4939 ) C3803_=_C4993( C3803 C4993 ) C3803_=_C5237( C3803 C5237 ) C4155_=_C4840( C4155 C4840 ) C4155_=_C4939( C4155 C4939 ) \nC4155_=_C4993( C4155</w:t>
      </w:r>
    </w:p>
    <w:p>
      <w:pPr>
        <w:pStyle w:val="PreformattedText"/>
        <w:bidi w:val="0"/>
        <w:spacing w:before="0" w:after="0"/>
        <w:jc w:val="left"/>
        <w:rPr/>
      </w:pPr>
      <w:r>
        <w:rPr/>
        <w:t xml:space="preserve"> </w:t>
      </w:r>
      <w:r>
        <w:rPr/>
        <w:t>C4993 ) C4155_=_C5237( C4155 C5237 ) C4840_=_C4939( C4840 C4939 ) C4840_=_C4993( C4840 C4993 ) C4840_=_C5237( C4840 C5237 ) C4939_=_C4993( C4939 C4993 ) \nC4939_=_C5237( C4939 C5237 ) C4993_=_C5237( C4993 C5237 ) "];1145-&gt;1308[label="24: C325 C327 C440 C447 C448 \nC449 C450 C451 C452 C454 C455 \nC456 C1757 C2839 C2843 C2894 C3466 \nC3467 C3803 C4155 C4840 C4939 C4993 \nC5237 \n139: C325_=_C1757 ,C325_=_C2839 ,C325_=_C2843 ,C325_=_C2894 ,C325_=_C3466 ,\nC325_=_C3467 ,C325_=_C3803 ,C325_=_C4155 ,C325_=_C4840 ,C325_=_C4939 ,C325_=_C4993 ,\nC325_=_C5237 ,C327_=_C440 ,C327_=_C447 ,C327_=_C448 ,C327_=_C449 ,C327_=_C450 ,\nC327_=_C451 ,C327_=_C452 ,C327_=_C454 ,C327_=_C455 ,C327_=_C456 ,C440_=_C447 ,\nC440_=_C448 ,C440_=_C449 ,C440_=_C450 ,C440_=_C451 ,C440_=_C452 ,C440_=_C454 ,\nC440_=_C455 ,C440_=_C456 ,C447_=_C448 ,C447_=_C449 ,C447_=_C450 ,C447_=_C451 ,\nC447_=_C452 ,C447_=_C454 ,C447_=_C455 ,C447_=_C456 ,C448_=_C449 ,C448_=_C450 ,\nC448_=_C451 ,C448_=_C452 ,C448_=_C454 ,C448_=_C455 ,C448_=_C456 ,C448_=_C1757 ,\nC449_=_C450 ,C449_=_C451 ,C449_=_C452 ,C449_=_C454 ,C449_=_C455 ,C449_=_C456 ,\nC449_=_C2839 ,C450_=_C451 ,C450_=_C452 ,C450_=_C454 ,C450_=_C455 ,C450_=_C456 ,\nC450_=_C2843 ,C451_=_C452 ,C451_=_C454 ,C451_=_C455 ,C451_=_C456 ,C451_=_C2894 ,\nC452_=_C454 ,C452_=_C455 ,C452_=_C456 ,C452_=_C3467 ,C454_=_C455 ,C454_=_C456 ,\nC454_=_C5237 ,C455_=_C456 ,C1757_=_C2839 ,C1757_=_C2843 ,C1757_=_C2894 ,C1757_=_C3466 ,\nC1757_=_C3467 ,C1757_=_C3803 ,C1757_=_C4155 ,C1757_=_C4840 ,C1757_=_C4939 ,C1757_=_C4993 ,\nC1757_=_C5237 ,C2839_=_C2843 ,C2839_=_C2894 ,C2839_=_C3466 ,C2839_=_C3467 ,C2839_=_C3803 ,\nC2839_=_C4155 ,C2839_=_C4840 ,C2839_=_C4939 ,C2839_=_C4993 ,C2839_=_C5237 ,C2843_=_C2894 ,\nC2843_=_C3466 ,C2843_=_C3467 ,C2843_=_C3803 ,C2843_=_C4155 ,C2843_=_C4840 ,C2843_=_C4939 ,\nC2843_=_C4993 ,C2843_=_C5237 ,C2894_=_C3466 ,C2894_=_C3467 ,C2894_=_C3803 ,C2894_=_C4155 ,\nC2894_=_C4840 ,C2894_=_C4939 ,C2894_=_C4993 ,C2894_=_C5237 ,C3466_=_C3467 ,C3466_=_C3803 ,\nC3466_=_C4155 ,C3466_=_C4840 ,C3466_=_C4939 ,C3466_=_C4993 ,C3466_=_C5237 ,C3467_=_C3803 ,\nC3467_=_C4155 ,C3467_=_C4840 ,C3467_=_C4939 ,C3467_=_C4993 ,C3467_=_C5237 ,C3803_=_C4155 ,\nC3803_=_C4840 ,C3803_=_C4939 ,C3803_=_C4993 ,C3803_=_C5237 ,C4155_=_C4840 ,C4155_=_C4939 ,\nC4155_=_C4993 ,C4155_=_C5237 ,C4840_=_C4939 ,C4840_=_C4993 ,C4840_=_C5237 ,C4939_=_C4993 ,\nC4939_=_C5237 ,C4993_=_C5237 ,"];1309[shape=box, label="id:1309 level: 10\n39: C164 C198 C317 C318 C319 \nC320 C323 C324 C325 C326 C331 \nC440 C441 C442 C443 C446 C449 \nC450 C452 C551 C552 C1705 C1706 \nC1749 C1753 C1756 C2837 C2838 C2839 \nC2840 C2841 C2842 C2843 C2844 C2892 \nC2893 C3466 C3467 C3468 \n173: C164_=_C198( C164 C198 ) C164_=_C317( C164 C317 ) C164_=_C318( C164 C318 ) C164_=_C319( C164 C319 ) C164_=_C320( C164 C320 ) \nC164_=_C323( C164 C323 ) C164_=_C324( C164 C324 ) C164_=_C325( C164 C325 ) C164_=_C326( C164 C326 ) C198_=_C317( C198 C317 ) C198_=_C318( C198 C318 ) \nC198_=_C319( C198 C319 ) C198_=_C320( C198 C320 ) C198_=_C323( C198 C323 ) C198_=_C324( C198 C324 ) C198_=_C325( C198 C325 ) C198_=_C326( C198 C326 ) \nC317_=_C318( C317 C318 ) C317_=_C319( C317 C319 ) C317_=_C320( C317 C320 ) C317_=_C323( C317 C323 ) C317_=_C324( C317 C324 ) C317_=_C325( C317 C325 ) \nC317_=_C326( C317 C326 ) C317_=_C331( C317 C331 ) C318_=_C319( C318 C319 ) C318_=_C320( C318 C320 ) C318_=_C323( C318 C323 ) C318_=_C324( C318 C324 ) \nC318_=_C325( C318 C325 ) C318_=_C326( C318 C326 ) C318_=_C449( C318 C449 ) C318_=_C1705( C318 C1705 ) C318_=_C1753( C318 C1753 ) C318_=_C2837( C318 C2837 ) \nC318_=_C2838( C318 C2838 ) C318_=_C2839( C318 C2839 ) C318_=_C2840( C318 C2840 ) C318_=_C2841( C318 C2841 ) C319_=_C320( C319 C320 ) C319_=_C323( C319 C323 ) \nC319_=_C324( C319 C324 ) C319_=_C325( C319 C325 ) C319_=_C326( C319 C326 ) C319_=_C331( C319 C331 ) C319_=_C450( C319 C450 ) C319_=_C1706( C319 C1706 ) \nC319_=_C2842( C319 C2842 ) C319_=_C2843( C319 C2843 ) C319_=_C2844( C319 C2844 ) C320_=_C323( C320 C323 ) C320_=_C324( C320 C324 ) C320_=_C325( C320 C325 ) \nC320_=_C326( C320 C326 ) C323_=_C324( C323 C324 ) C323_=_C325( C323 C325 ) C323_=_C326( C323 C326 ) C324_=_C325( C324 C325 ) C324_=_C326( C324 C326 ) \nC325_=_C326( C325 C326 ) C325_=_C2839( C325 C2839 ) C325_=_C2843( C325 C2843 ) C325_=_C3466( C325 C3466 ) C325_=_C3467( C325 C3467 ) C326_=_C2844( C326 C2844 ) \nC326_=_C3468( C326 C3468 ) C331_=_C450( C331 C450 ) C331_=_C1706( C331 C1706 ) C331_=_C2842( C331 C2842 ) C331_=_C2843( C331 C2843 ) C331_=_C2844( C331 C2844 ) \nC440_=_C441( C440 C441 ) C440_=_C442( C440 C442 ) C440_=_C443( C440 C443 ) C440_=_C446( C440 C446 ) C440_=_C449( C440 C449 ) C440_=_C450( C440 C450 ) \nC440_=_C452( C440 C452 ) C441_=_C442( C441 C442 ) C441_=_C443( C441 C443 ) C441_=_C446( C441 C446 ) C442_=_C443( C442 C443 ) C442_=_C446( C442 C446 ) \nC443_=_C446( C443 C446 ) C443_=_C1749( C443 C1749 ) C446_=_C2837( C446 C2837 ) C446_=_C2892( C446 C2892 ) C446_=_C2893( C446 C2893 ) C449_=_C450( C449 C450 ) \nC449_=_C452( C449 C452 ) C449_=_C1705( C449 C1705 ) C449_=_C1753( C449 C1753 ) C449_=_C2837( C449 C2837 ) C449_=_C2838( C449 C2838 ) C449_=_C2839( C449 C2839 ) \nC449_=_C2840( C449 C2840 ) C449_=_C2841( C449 C2841 ) C450_=_C452( C450 C452 ) C450_=_C1706( C450 C1706 ) C450_=_C2842( C450 C2842 ) C450_=_C2843( C450 C2843 ) \nC450_=_C2844( C450 C2844 ) C452_=_C552( C452 C552 ) C452_=_C1749( C452 C1749 ) C452_=_C2842( C452 C2842 ) C452_=_C2893( C452 C2893 ) C452_=_C3467( C452 C3467 ) \nC452_=_C3468( C452 C3468 ) C551_=_C552( C551 C552 ) C551_=_C1756( C551 C1756 ) C551_=_C2838( C551 C2838 ) C551_=_C2892( C551 C2892 ) C551_=_C3466( C551 C3466 ) \nC552_=_C1749( C552 C1749 ) C552_=_C2842( C552 C2842 ) C552_=_C2893( C552 C2893 ) C552_=_C3467( C552 C3467 ) C552_=_C3468( C552 C3468 ) C1705_=_C1706( C1705 C1706 ) \nC1705_=_C1753( C1705 C1753 ) C1705_=_C2837( C1705 C2837 ) C1705_=_C2838( C1705 C2838 ) C1705_=_C2839( C1705 C2839 ) C1705_=_C2840( C1705 C2840 ) C1705_=_C2841( C1705 C2841 ) \nC1706_=_C2842( C1706 C2842 ) C1706_=_C2843( C1706 C2843 ) C1706_=_C2844( C1706 C2844 ) C1749_=_C2842( C1749 C2842 ) C1749_=_C2893( C1749 C2893 ) C1749_=_C3467( C1749 C3467 ) \nC1749_=_C3468( C1749 C3468 ) C1753_=_C1756( C1753 C1756 ) C1753_=_C2837( C1753 C2837 ) C1753_=_C2838( C1753 C2838 ) C1753_=_C2839( C1753 C2839 ) C1753_=_C2840( C1753 C2840 ) \nC1753_=_C2841( C1753 C2841 ) C1756_=_C2838( C1756 C2838 ) C1756_=_C2892( C1756 C2892 ) C1756_=_C3466( C1756 C3466 ) C2837_=_C2838( C2837 C2838 ) C2837_=_C2839( C2837 C2839 ) \nC2837_=_C2840( C2837 C2840 ) C2837_=_C2841( C2837 C2841 ) C2837_=_C2892( C2837 C2892 ) C2837_=_C2893( C2837 C2893 ) C2838_=_C2839( C2838 C2839 ) C2838_=_C2840( C2838 C2840 ) \nC2838_=_C2841( C2838 C2841 ) C2838_=_C2892( C2838 C2892 ) C2838_=_C3466( C2838 C3466 ) C2839_=_C2840( C2839 C2840 ) C2839_=_C2841( C2839 C2841 ) C2839_=_C2843( C2839 C2843 ) \nC2839_=_C3466( C2839 C3466 ) C2839_=_C3467( C2839 C3467 ) C2840_=_C2841( C2840 C2841 ) C2842_=_C2843( C2842 C2843 ) C2842_=_C2844( C2842 C2844 ) C2842_=_C2893( C2842 C2893 ) \nC2842_=_C3467( C2842 C3467 ) C2842_=_C3468( C2842 C3468 ) C2843_=_C2844( C2843 C2844 ) C2843_=_C3466( C2843 C3466 ) C2843_=_C3467( C2843 C3467 ) C2844_=_C3468( C2844 C3468 ) \nC2892_=_C2893( C2892 C2893 ) C2892_=_C3466( C2892 C3466 ) C2893_=_C3467( C2893 C3467 ) C2893_=_C3468( C2893 C3468 ) C3466_=_C3467( C3466 C3467 ) C3467_=_C3468( C3467 C3468 ) "];1145-&gt;1309[label="35: C164 C198 C317 C320 C323 \nC324 C325 C326 C331 C440 C441 \nC442 C443 C446 C449 C450 C452 \nC551 C552 C1705 C1706 C1749 C1753 \nC1756 C2837 C2839 C2840 C2841 C2843 \nC2844 C2892 C2893 C3466 C3467 C3468 \n120: C164_=_C198 ,C164_=_C317 ,C164_=_C320 ,C164_=_C323 ,C164_=_C324 ,\nC164_=_C325 ,C164_=_C326 ,C198_=_C317 ,C198_=_C320 ,C198_=_C323 ,C198_=_C324 ,\nC198_=_C325 ,C198_=_C326 ,C317_=_C320 ,C317_=_C323 ,C317_=_C324 ,C317_=_C325 ,\nC317_=_C326 ,C317_=_C331 ,C320_=_C323 ,C320_=_C324 ,C320_=_C325 ,C320_=_C326 ,\nC323_=_C324 ,C323_=_C325 ,C323_=_C326 ,C324_=_C325 ,C324_=_C326 ,C325_=_C326 ,\nC325_=_C2839 ,C325_=_C2843 ,C325_=_C3466 ,C325_=_C3467 ,C326_=_C2844 ,C326_=_C3468 ,\nC331_=_C450 ,C331_=_C1706 ,C331_=_C2843 ,C331_=_C2844 ,C440_=_C441 ,C440_=_C442 ,\nC440_=_C443 ,C440_=_C446 ,C440_=_C449 ,C440_=_C450 ,C440_=_C452 ,C441_=_C442 ,\nC441_=_C443 ,C441_=_C446 ,C442_=_C443 ,C442_=_C446 ,C443_=_C446 ,C443_=_C1749 ,\nC446_=_C2837 ,C446_=_C2892 ,C446_=_C2893 ,C449_=_C450 ,C449_=_C452 ,C449_=_C1705 ,\nC449_=_C1753 ,C449_=_C2837 ,C449_=_C2839 ,C449_=_C2840 ,C449_=_C2841 ,C450_=_C452 ,\nC450_=_C1706 ,C450_=_C2843 ,C450_=_C2844 ,C452_=_C552 ,C452_=_C1749 ,C452_=_C2893 ,\nC452_=_C3467 ,C452_=_C3468 ,C551_=_C552 ,C551_=_C1756 ,C551_=_C2892 ,C551_=_C3466 ,\nC552_=_C1749 ,C552_=_C2893 ,C552_=_C3467 ,C552_=_C3468 ,C1705_=_C1706 ,C1705_=_C1753 ,\nC1705_=_C2837 ,C1705_=_C2839 ,C1705_=_C2840 ,C1705_=_C2841 ,C1706_=_C2843 ,C1706_=_C2844 ,\nC1749_=_C2893 ,C1749_=_C3467 ,C1749_=_C3468 ,C1753_=_C1756 ,C1753_=_C2837 ,C1753_=_C2839 ,\nC1753_=_C2840 ,C1753_=_C2841 ,C1756_=_C2892 ,C1756_=_C3466 ,C2837_=_C2839 ,C2837_=_C2840 ,\nC2837_=_C2841 ,C2837_=_C2892 ,C2837_=_C2893 ,C2839_=_C2840 ,C2839_=_C2841 ,C2839_=_C2843 ,\nC2839_=_C3466 ,C2839_=_C3467 ,C2840_=_C2841 ,C2843_=_C2844 ,C2843_=_C3466 ,C2843_=_C3467 ,\nC2844_=_C3468 ,C2892_=_C2893 ,C2892_=_C3466 ,C2893_=_C3467 ,C2893_=_C3468 ,C3466_=_C3467 ,\nC3467_=_C3468 ,"];1310[shape=box, label="id:1310 level: 10\n21: C924 C930 C932 C933 C935 \nC936 C937 C938 C1112 C1796 C2431 \nC2432 C3469 C3470 C3471 C3472 C3473 \nC3474 C3475 C3476 C3477 \n93: C924_=_C930( C924 C930 ) C924_=_C932( C924 C932 ) C924_=_C933( C924 C933 ) C924_=_C935( C924 C935 ) C924_=_C936( C924 C936 ) \nC924_=_C937( C924 C937 ) C924_=_C938( C924 C938 ) C930_=_C935( C930 C935 ) C930_=_C1796( C930 C1796 ) C930_=_C2432( C930 C2432 ) C930_=_C3469( C930 C3469 ) \nC930_=_C3472( C930 C3472 ) C930_=_C3473( C930 C3473 ) C930_=_C3474( C930 C3474 ) C930_=_C3475( C930 C3475 ) C930_=_C3476(</w:t>
      </w:r>
    </w:p>
    <w:p>
      <w:pPr>
        <w:pStyle w:val="PreformattedText"/>
        <w:bidi w:val="0"/>
        <w:spacing w:before="0" w:after="0"/>
        <w:jc w:val="left"/>
        <w:rPr/>
      </w:pPr>
      <w:r>
        <w:rPr/>
        <w:t xml:space="preserve"> </w:t>
      </w:r>
      <w:r>
        <w:rPr/>
        <w:t>C930 C3476 ) C930_=_C3477( C930 C3477 ) \nC932_=_C933( C932 C933 ) C932_=_C935( C932 C935 ) C932_=_C936( C932 C936 ) C932_=_C937( C932 C937 ) C932_=_C938( C932 C938 ) C932_=_C1112( C932 C1112 ) \nC933_=_C935( C933 C935 ) C933_=_C936( C933 C936 ) C933_=_C937( C933 C937 ) C933_=_C938( C933 C938 ) C935_=_C936( C935 C936 ) C935_=_C937( C935 C937 ) \nC935_=_C938( C935 C938 ) C935_=_C1796( C935 C1796 ) C935_=_C2432( C935 C2432 ) C935_=_C3469( C935 C3469 ) C935_=_C3472( C935 C3472 ) C935_=_C3473( C935 C3473 ) \nC935_=_C3474( C935 C3474 ) C935_=_C3475( C935 C3475 ) C935_=_C3476( C935 C3476 ) C935_=_C3477( C935 C3477 ) C936_=_C937( C936 C937 ) C936_=_C938( C936 C938 ) \nC937_=_C938( C937 C938 ) C938_=_C3470( C938 C3470 ) C938_=_C3474( C938 C3474 ) C1112_=_C2431( C1112 C2431 ) C1112_=_C3469( C1112 C3469 ) C1112_=_C3470( C1112 C3470 ) \nC1112_=_C3471( C1112 C3471 ) C1796_=_C2432( C1796 C2432 ) C1796_=_C3469( C1796 C3469 ) C1796_=_C3472( C1796 C3472 ) C1796_=_C3473( C1796 C3473 ) C1796_=_C3474( C1796 C3474 ) \nC1796_=_C3475( C1796 C3475 ) C1796_=_C3476( C1796 C3476 ) C1796_=_C3477( C1796 C3477 ) C2431_=_C2432( C2431 C2432 ) C2431_=_C3469( C2431 C3469 ) C2431_=_C3470( C2431 C3470 ) \nC2431_=_C3471( C2431 C3471 ) C2432_=_C3469( C2432 C3469 ) C2432_=_C3472( C2432 C3472 ) C2432_=_C3473( C2432 C3473 ) C2432_=_C3474( C2432 C3474 ) C2432_=_C3475( C2432 C3475 ) \nC2432_=_C3476( C2432 C3476 ) C2432_=_C3477( C2432 C3477 ) C3469_=_C3470( C3469 C3470 ) C3469_=_C3471( C3469 C3471 ) C3469_=_C3472( C3469 C3472 ) C3469_=_C3473( C3469 C3473 ) \nC3469_=_C3474( C3469 C3474 ) C3469_=_C3475( C3469 C3475 ) C3469_=_C3476( C3469 C3476 ) C3469_=_C3477( C3469 C3477 ) C3470_=_C3471( C3470 C3471 ) C3470_=_C3474( C3470 C3474 ) \nC3471_=_C3477( C3471 C3477 ) C3472_=_C3473( C3472 C3473 ) C3472_=_C3474( C3472 C3474 ) C3472_=_C3475( C3472 C3475 ) C3472_=_C3476( C3472 C3476 ) C3472_=_C3477( C3472 C3477 ) \nC3473_=_C3474( C3473 C3474 ) C3473_=_C3475( C3473 C3475 ) C3473_=_C3476( C3473 C3476 ) C3473_=_C3477( C3473 C3477 ) C3474_=_C3475( C3474 C3475 ) C3474_=_C3476( C3474 C3476 ) \nC3474_=_C3477( C3474 C3477 ) C3475_=_C3476( C3475 C3476 ) C3475_=_C3477( C3475 C3477 ) C3476_=_C3477( C3476 C3477 ) "];1146-&gt;1310[label="19: C924 C930 C932 C933 C936 \nC937 C938 C1112 C1796 C2431 C2432 \nC3470 C3471 C3472 C3473 C3474 C3475 \nC3476 C3477 \n64: C924_=_C930 ,C924_=_C932 ,C924_=_C933 ,C924_=_C936 ,C924_=_C937 ,\nC924_=_C938 ,C930_=_C1796 ,C930_=_C2432 ,C930_=_C3472 ,C930_=_C3473 ,C930_=_C3474 ,\nC930_=_C3475 ,C930_=_C3476 ,C930_=_C3477 ,C932_=_C933 ,C932_=_C936 ,C932_=_C937 ,\nC932_=_C938 ,C932_=_C1112 ,C933_=_C936 ,C933_=_C937 ,C933_=_C938 ,C936_=_C937 ,\nC936_=_C938 ,C937_=_C938 ,C938_=_C3470 ,C938_=_C3474 ,C1112_=_C2431 ,C1112_=_C3470 ,\nC1112_=_C3471 ,C1796_=_C2432 ,C1796_=_C3472 ,C1796_=_C3473 ,C1796_=_C3474 ,C1796_=_C3475 ,\nC1796_=_C3476 ,C1796_=_C3477 ,C2431_=_C2432 ,C2431_=_C3470 ,C2431_=_C3471 ,C2432_=_C3472 ,\nC2432_=_C3473 ,C2432_=_C3474 ,C2432_=_C3475 ,C2432_=_C3476 ,C2432_=_C3477 ,C3470_=_C3471 ,\nC3470_=_C3474 ,C3471_=_C3477 ,C3472_=_C3473 ,C3472_=_C3474 ,C3472_=_C3475 ,C3472_=_C3476 ,\nC3472_=_C3477 ,C3473_=_C3474 ,C3473_=_C3475 ,C3473_=_C3476 ,C3473_=_C3477 ,C3474_=_C3475 ,\nC3474_=_C3476 ,C3474_=_C3477 ,C3475_=_C3476 ,C3475_=_C3477 ,C3476_=_C3477 ,"];1311[shape=box, label="id:1311 level: 10\n21: C352 C443 C447 C938 C1114 \nC1121 C1748 C1749 C1750 C1752 C1799 \nC1802 C3470 C3474 C3517 C3518 C3522 \nC4572 C4573 C4589 C4590 \n88: C352_=_C443( C352 C443 ) C352_=_C447( C352 C447 ) C352_=_C1748( C352 C1748 ) C352_=_C1749( C352 C1749 ) C352_=_C1750( C352 C1750 ) \nC352_=_C1752( C352 C1752 ) C443_=_C447( C443 C447 ) C443_=_C1748( C443 C1748 ) C443_=_C1749( C443 C1749 ) C443_=_C1750( C443 C1750 ) C443_=_C1752( C443 C1752 ) \nC447_=_C1748( C447 C1748 ) C447_=_C1749( C447 C1749 ) C447_=_C1750( C447 C1750 ) C447_=_C1752( C447 C1752 ) C938_=_C1121( C938 C1121 ) C938_=_C1750( C938 C1750 ) \nC938_=_C1799( C938 C1799 ) C938_=_C3470( C938 C3470 ) C938_=_C3474( C938 C3474 ) C938_=_C3517( C938 C3517 ) C938_=_C3522( C938 C3522 ) C938_=_C4572( C938 C4572 ) \nC938_=_C4589( C938 C4589 ) C938_=_C4590( C938 C4590 ) C1114_=_C1802( C1114 C1802 ) C1114_=_C3518( C1114 C3518 ) C1114_=_C4573( C1114 C4573 ) C1114_=_C4589( C1114 C4589 ) \nC1121_=_C1750( C1121 C1750 ) C1121_=_C1799( C1121 C1799 ) C1121_=_C3470( C1121 C3470 ) C1121_=_C3474( C1121 C3474 ) C1121_=_C3517( C1121 C3517 ) C1121_=_C3522( C1121 C3522 ) \nC1121_=_C4572( C1121 C4572 ) C1121_=_C4589( C1121 C4589 ) C1121_=_C4590( C1121 C4590 ) C1748_=_C1749( C1748 C1749 ) C1748_=_C1750( C1748 C1750 ) C1748_=_C1752( C1748 C1752 ) \nC1749_=_C1750( C1749 C1750 ) C1749_=_C1752( C1749 C1752 ) C1750_=_C1752( C1750 C1752 ) C1750_=_C1799( C1750 C1799 ) C1750_=_C3470( C1750 C3470 ) C1750_=_C3474( C1750 C3474 ) \nC1750_=_C3517( C1750 C3517 ) C1750_=_C3522( C1750 C3522 ) C1750_=_C4572( C1750 C4572 ) C1750_=_C4589( C1750 C4589 ) C1750_=_C4590( C1750 C4590 ) C1799_=_C3470( C1799 C3470 ) \nC1799_=_C3474( C1799 C3474 ) C1799_=_C3517( C1799 C3517 ) C1799_=_C3522( C1799 C3522 ) C1799_=_C4572( C1799 C4572 ) C1799_=_C4589( C1799 C4589 ) C1799_=_C4590( C1799 C4590 ) \nC1802_=_C3518( C1802 C3518 ) C1802_=_C4573( C1802 C4573 ) C1802_=_C4589( C1802 C4589 ) C3470_=_C3474( C3470 C3474 ) C3470_=_C3517( C3470 C3517 ) C3470_=_C3522( C3470 C3522 ) \nC3470_=_C4572( C3470 C4572 ) C3470_=_C4589( C3470 C4589 ) C3470_=_C4590( C3470 C4590 ) C3474_=_C3517( C3474 C3517 ) C3474_=_C3522( C3474 C3522 ) C3474_=_C4572( C3474 C4572 ) \nC3474_=_C4589( C3474 C4589 ) C3474_=_C4590( C3474 C4590 ) C3517_=_C3518( C3517 C3518 ) C3517_=_C3522( C3517 C3522 ) C3517_=_C4572( C3517 C4572 ) C3517_=_C4589( C3517 C4589 ) \nC3517_=_C4590( C3517 C4590 ) C3518_=_C4573( C3518 C4573 ) C3518_=_C4589( C3518 C4589 ) C3522_=_C4572( C3522 C4572 ) C3522_=_C4589( C3522 C4589 ) C3522_=_C4590( C3522 C4590 ) \nC4572_=_C4573( C4572 C4573 ) C4572_=_C4589( C4572 C4589 ) C4572_=_C4590( C4572 C4590 ) C4573_=_C4589( C4573 C4589 ) C4589_=_C4590( C4589 C4590 ) "];1147-&gt;1311[label="19: C352 C443 C447 C938 C1114 \nC1121 C1748 C1749 C1752 C1799 C1802 \nC3470 C3474 C3517 C3518 C3522 C4572 \nC4573 C4590 \n59: C352_=_C443 ,C352_=_C447 ,C352_=_C1748 ,C352_=_C1749 ,C352_=_C1752 ,\nC443_=_C447 ,C443_=_C1748 ,C443_=_C1749 ,C443_=_C1752 ,C447_=_C1748 ,C447_=_C1749 ,\nC447_=_C1752 ,C938_=_C1121 ,C938_=_C1799 ,C938_=_C3470 ,C938_=_C3474 ,C938_=_C3517 ,\nC938_=_C3522 ,C938_=_C4572 ,C938_=_C4590 ,C1114_=_C1802 ,C1114_=_C3518 ,C1114_=_C4573 ,\nC1121_=_C1799 ,C1121_=_C3470 ,C1121_=_C3474 ,C1121_=_C3517 ,C1121_=_C3522 ,C1121_=_C4572 ,\nC1121_=_C4590 ,C1748_=_C1749 ,C1748_=_C1752 ,C1749_=_C1752 ,C1799_=_C3470 ,C1799_=_C3474 ,\nC1799_=_C3517 ,C1799_=_C3522 ,C1799_=_C4572 ,C1799_=_C4590 ,C1802_=_C3518 ,C1802_=_C4573 ,\nC3470_=_C3474 ,C3470_=_C3517 ,C3470_=_C3522 ,C3470_=_C4572 ,C3470_=_C4590 ,C3474_=_C3517 ,\nC3474_=_C3522 ,C3474_=_C4572 ,C3474_=_C4590 ,C3517_=_C3518 ,C3517_=_C3522 ,C3517_=_C4572 ,\nC3517_=_C4590 ,C3518_=_C4573 ,C3522_=_C4572 ,C3522_=_C4590 ,C4572_=_C4573 ,C4572_=_C4590 ,"];1312[shape=box, label="id:1312 level: 10\n33: C147 C927 C933 C1110 C1113 \nC1119 C1120 C1121 C1122 C1123 C1795 \nC1800 C1801 C1802 C1804 C1805 C1806 \nC2269 C2270 C3318 C3472 C3473 C3517 \nC3518 C3519 C3520 C3521 C3522 C3523 \nC3524 C3525 C4590 C4961 \n150: C147_=_C1110( C147 C1110 ) C147_=_C1119( C147 C1119 ) C147_=_C1120( C147 C1120 ) C147_=_C1121( C147 C1121 ) C147_=_C1122( C147 C1122 ) \nC147_=_C1123( C147 C1123 ) C927_=_C933( C927 C933 ) C927_=_C1795( C927 C1795 ) C927_=_C1800( C927 C1800 ) C927_=_C1801( C927 C1801 ) C927_=_C1802( C927 C1802 ) \nC927_=_C1804( C927 C1804 ) C927_=_C1805( C927 C1805 ) C927_=_C1806( C927 C1806 ) C933_=_C1795( C933 C1795 ) C933_=_C1800( C933 C1800 ) C933_=_C1801( C933 C1801 ) \nC933_=_C1802( C933 C1802 ) C933_=_C1804( C933 C1804 ) C933_=_C1805( C933 C1805 ) C933_=_C1806( C933 C1806 ) C1110_=_C1113( C1110 C1113 ) C1110_=_C1119( C1110 C1119 ) \nC1110_=_C1120( C1110 C1120 ) C1110_=_C1121( C1110 C1121 ) C1110_=_C1122( C1110 C1122 ) C1110_=_C1123( C1110 C1123 ) C1113_=_C1120( C1113 C1120 ) C1113_=_C1801( C1113 C1801 ) \nC1113_=_C2270( C1113 C2270 ) C1113_=_C3473( C1113 C3473 ) C1113_=_C3522( C1113 C3522 ) C1113_=_C3523( C1113 C3523 ) C1113_=_C3524( C1113 C3524 ) C1113_=_C3525( C1113 C3525 ) \nC1119_=_C1120( C1119 C1120 ) C1119_=_C1121( C1119 C1121 ) C1119_=_C1122( C1119 C1122 ) C1119_=_C1123( C1119 C1123 ) C1119_=_C1800( C1119 C1800 ) C1119_=_C2269( C1119 C2269 ) \nC1119_=_C3472( C1119 C3472 ) C1119_=_C3517( C1119 C3517 ) C1119_=_C3518( C1119 C3518 ) C1119_=_C3519( C1119 C3519 ) C1119_=_C3520( C1119 C3520 ) C1119_=_C3521( C1119 C3521 ) \nC1120_=_C1121( C1120 C1121 ) C1120_=_C1122( C1120 C1122 ) C1120_=_C1123( C1120 C1123 ) C1120_=_C1801( C1120 C1801 ) C1120_=_C2270( C1120 C2270 ) C1120_=_C3473( C1120 C3473 ) \nC1120_=_C3522( C1120 C3522 ) C1120_=_C3523( C1120 C3523 ) C1120_=_C3524( C1120 C3524 ) C1120_=_C3525( C1120 C3525 ) C1121_=_C1122( C1121 C1122 ) C1121_=_C1123( C1121 C1123 ) \nC1121_=_C3517( C1121 C3517 ) C1121_=_C3522( C1121 C3522 ) C1121_=_C4590( C1121 C4590 ) C1122_=_C1123( C1122 C1123 ) C1795_=_C1800( C1795 C1800 ) C1795_=_C1801( C1795 C1801 ) \nC1795_=_C1802( C1795 C1802 ) C1795_=_C1804( C1795 C1804 ) C1795_=_C1805( C1795 C1805 ) C1795_=_C1806( C1795 C1806 ) C1800_=_C1801( C1800 C1801 ) C1800_=_C1802( C1800 C1802 ) \nC1800_=_C1804( C1800 C1804 ) C1800_=_C1805( C1800 C1805 ) C1800_=_C1806( C1800 C1806 ) C1800_=_C2269( C1800 C2269 ) C1800_=_C3472( C1800 C3472 ) C1800_=_C3517( C1800 C3517 ) \nC1800_=_C3518( C1800 C3518 ) C1800_=_C3519( C1800 C3519 ) C1800_=_C3520( C1800 C3520 ) C1800_=_C3521( C1800 C3521 ) C1801_=_C1802( C1801 C1802 ) C1801_=_C1804( C1801 C1804 ) \nC1801_=_C1805( C1801 C1805 ) C1801_=_C1806( C1801 C1806 ) C1801_=_C2270( C1801 C2270 ) C1801_=_C3473( C1801 C3473 ) C1801_=_C3522( C1801 C3522 ) C1801_=_C3523( C1801 C3523 ) \nC1801_=_C3524( C1801 C3524 ) C1801_=_C3525( C1801 C3525 ) C1802_=_C1804(</w:t>
      </w:r>
    </w:p>
    <w:p>
      <w:pPr>
        <w:pStyle w:val="PreformattedText"/>
        <w:bidi w:val="0"/>
        <w:spacing w:before="0" w:after="0"/>
        <w:jc w:val="left"/>
        <w:rPr/>
      </w:pPr>
      <w:r>
        <w:rPr/>
        <w:t xml:space="preserve"> </w:t>
      </w:r>
      <w:r>
        <w:rPr/>
        <w:t>C1802 C1804 ) C1802_=_C1805( C1802 C1805 ) C1802_=_C1806( C1802 C1806 ) C1802_=_C3518( C1802 C3518 ) \nC1804_=_C1805( C1804 C1805 ) C1804_=_C1806( C1804 C1806 ) C1804_=_C4961( C1804 C4961 ) C1805_=_C1806( C1805 C1806 ) C2269_=_C2270( C2269 C2270 ) C2269_=_C3472( C2269 C3472 ) \nC2269_=_C3517( C2269 C3517 ) C2269_=_C3518( C2269 C3518 ) C2269_=_C3519( C2269 C3519 ) C2269_=_C3520( C2269 C3520 ) C2269_=_C3521( C2269 C3521 ) C2270_=_C3473( C2270 C3473 ) \nC2270_=_C3522( C2270 C3522 ) C2270_=_C3523( C2270 C3523 ) C2270_=_C3524( C2270 C3524 ) C2270_=_C3525( C2270 C3525 ) C3318_=_C3521( C3318 C3521 ) C3318_=_C3525( C3318 C3525 ) \nC3318_=_C4590( C3318 C4590 ) C3318_=_C4961( C3318 C4961 ) C3472_=_C3473( C3472 C3473 ) C3472_=_C3517( C3472 C3517 ) C3472_=_C3518( C3472 C3518 ) C3472_=_C3519( C3472 C3519 ) \nC3472_=_C3520( C3472 C3520 ) C3472_=_C3521( C3472 C3521 ) C3473_=_C3522( C3473 C3522 ) C3473_=_C3523( C3473 C3523 ) C3473_=_C3524( C3473 C3524 ) C3473_=_C3525( C3473 C3525 ) \nC3517_=_C3518( C3517 C3518 ) C3517_=_C3519( C3517 C3519 ) C3517_=_C3520( C3517 C3520 ) C3517_=_C3521( C3517 C3521 ) C3517_=_C3522( C3517 C3522 ) C3517_=_C4590( C3517 C4590 ) \nC3518_=_C3519( C3518 C3519 ) C3518_=_C3520( C3518 C3520 ) C3518_=_C3521( C3518 C3521 ) C3519_=_C3520( C3519 C3520 ) C3519_=_C3521( C3519 C3521 ) C3520_=_C3521( C3520 C3521 ) \nC3521_=_C3525( C3521 C3525 ) C3521_=_C4590( C3521 C4590 ) C3521_=_C4961( C3521 C4961 ) C3522_=_C3523( C3522 C3523 ) C3522_=_C3524( C3522 C3524 ) C3522_=_C3525( C3522 C3525 ) \nC3522_=_C4590( C3522 C4590 ) C3523_=_C3524( C3523 C3524 ) C3523_=_C3525( C3523 C3525 ) C3524_=_C3525( C3524 C3525 ) C3525_=_C4590( C3525 C4590 ) C3525_=_C4961( C3525 C4961 ) \nC4590_=_C4961( C4590 C4961 ) "];1147-&gt;1312[label="27: C147 C927 C933 C1110 C1113 \nC1121 C1122 C1123 C1795 C1802 C1804 \nC1805 C1806 C2269 C2270 C3318 C3472 \nC3473 C3517 C3518 C3519 C3520 C3522 \nC3523 C3524 C4590 C4961 \n75: C147_=_C1110 ,C147_=_C1121 ,C147_=_C1122 ,C147_=_C1123 ,C927_=_C933 ,\nC927_=_C1795 ,C927_=_C1802 ,C927_=_C1804 ,C927_=_C1805 ,C927_=_C1806 ,C933_=_C1795 ,\nC933_=_C1802 ,C933_=_C1804 ,C933_=_C1805 ,C933_=_C1806 ,C1110_=_C1113 ,C1110_=_C1121 ,\nC1110_=_C1122 ,C1110_=_C1123 ,C1113_=_C2270 ,C1113_=_C3473 ,C1113_=_C3522 ,C1113_=_C3523 ,\nC1113_=_C3524 ,C1121_=_C1122 ,C1121_=_C1123 ,C1121_=_C3517 ,C1121_=_C3522 ,C1121_=_C4590 ,\nC1122_=_C1123 ,C1795_=_C1802 ,C1795_=_C1804 ,C1795_=_C1805 ,C1795_=_C1806 ,C1802_=_C1804 ,\nC1802_=_C1805 ,C1802_=_C1806 ,C1802_=_C3518 ,C1804_=_C1805 ,C1804_=_C1806 ,C1804_=_C4961 ,\nC1805_=_C1806 ,C2269_=_C2270 ,C2269_=_C3472 ,C2269_=_C3517 ,C2269_=_C3518 ,C2269_=_C3519 ,\nC2269_=_C3520 ,C2270_=_C3473 ,C2270_=_C3522 ,C2270_=_C3523 ,C2270_=_C3524 ,C3318_=_C4590 ,\nC3318_=_C4961 ,C3472_=_C3473 ,C3472_=_C3517 ,C3472_=_C3518 ,C3472_=_C3519 ,C3472_=_C3520 ,\nC3473_=_C3522 ,C3473_=_C3523 ,C3473_=_C3524 ,C3517_=_C3518 ,C3517_=_C3519 ,C3517_=_C3520 ,\nC3517_=_C3522 ,C3517_=_C4590 ,C3518_=_C3519 ,C3518_=_C3520 ,C3519_=_C3520 ,C3522_=_C3523 ,\nC3522_=_C3524 ,C3522_=_C4590 ,C3523_=_C3524 ,C4590_=_C4961 ,"];1313[shape=box, label="id:1313 level: 10\n33: C1138 C1139 C1152 C1153 C1994 \nC1995 C2006 C2007 C3248 C3249 C3535 \nC3536 C3543 C3544 C4356 C4357 C4395 \nC4396 C4401 C4402 C4725 C4726 C4733 \nC4734 C4972 C4973 C4976 C4977 C5099 \nC5100 C5101 C5102 C5103 \n286: C1138_=_C1139( C1138 C1139 ) C1138_=_C1152( C1138 C1152 ) C1138_=_C1994( C1138 C1994 ) C1138_=_C2006( C1138 C2006 ) C1138_=_C3248( C1138 C3248 ) \nC1138_=_C3535( C1138 C3535 ) C1138_=_C3543( C1138 C3543 ) C1138_=_C4356( C1138 C4356 ) C1138_=_C4395( C1138 C4395 ) C1138_=_C4401( C1138 C4401 ) C1138_=_C4725( C1138 C4725 ) \nC1138_=_C4733( C1138 C4733 ) C1138_=_C4972( C1138 C4972 ) C1138_=_C4976( C1138 C4976 ) C1138_=_C5099( C1138 C5099 ) C1138_=_C5100( C1138 C5100 ) C1138_=_C5101( C1138 C5101 ) \nC1139_=_C1153( C1139 C1153 ) C1139_=_C1995( C1139 C1995 ) C1139_=_C2007( C1139 C2007 ) C1139_=_C3249( C1139 C3249 ) C1139_=_C3536( C1139 C3536 ) C1139_=_C3544( C1139 C3544 ) \nC1139_=_C4357( C1139 C4357 ) C1139_=_C4396( C1139 C4396 ) C1139_=_C4402( C1139 C4402 ) C1139_=_C4726( C1139 C4726 ) C1139_=_C4734( C1139 C4734 ) C1139_=_C4973( C1139 C4973 ) \nC1139_=_C4977( C1139 C4977 ) C1139_=_C5099( C1139 C5099 ) C1139_=_C5102( C1139 C5102 ) C1139_=_C5103( C1139 C5103 ) C1152_=_C1153( C1152 C1153 ) C1152_=_C1994( C1152 C1994 ) \nC1152_=_C2006( C1152 C2006 ) C1152_=_C3248( C1152 C3248 ) C1152_=_C3535( C1152 C3535 ) C1152_=_C3543( C1152 C3543 ) C1152_=_C4356( C1152 C4356 ) C1152_=_C4395( C1152 C4395 ) \nC1152_=_C4401( C1152 C4401 ) C1152_=_C4725( C1152 C4725 ) C1152_=_C4733( C1152 C4733 ) C1152_=_C4972( C1152 C4972 ) C1152_=_C4976( C1152 C4976 ) C1152_=_C5099( C1152 C5099 ) \nC1152_=_C5100( C1152 C5100 ) C1152_=_C5101( C1152 C5101 ) C1153_=_C1995( C1153 C1995 ) C1153_=_C2007( C1153 C2007 ) C1153_=_C3249( C1153 C3249 ) C1153_=_C3536( C1153 C3536 ) \nC1153_=_C3544( C1153 C3544 ) C1153_=_C4357( C1153 C4357 ) C1153_=_C4396( C1153 C4396 ) C1153_=_C4402( C1153 C4402 ) C1153_=_C4726( C1153 C4726 ) C1153_=_C4734( C1153 C4734 ) \nC1153_=_C4973( C1153 C4973 ) C1153_=_C4977( C1153 C4977 ) C1153_=_C5099( C1153 C5099 ) C1153_=_C5102( C1153 C5102 ) C1153_=_C5103( C1153 C5103 ) C1994_=_C1995( C1994 C1995 ) \nC1994_=_C2006( C1994 C2006 ) C1994_=_C3248( C1994 C3248 ) C1994_=_C3535( C1994 C3535 ) C1994_=_C3543( C1994 C3543 ) C1994_=_C4356( C1994 C4356 ) C1994_=_C4395( C1994 C4395 ) \nC1994_=_C4401( C1994 C4401 ) C1994_=_C4725( C1994 C4725 ) C1994_=_C4733( C1994 C4733 ) C1994_=_C4972( C1994 C4972 ) C1994_=_C4976( C1994 C4976 ) C1994_=_C5099( C1994 C5099 ) \nC1994_=_C5100( C1994 C5100 ) C1994_=_C5101( C1994 C5101 ) C1995_=_C2007( C1995 C2007 ) C1995_=_C3249( C1995 C3249 ) C1995_=_C3536( C1995 C3536 ) C1995_=_C3544( C1995 C3544 ) \nC1995_=_C4357( C1995 C4357 ) C1995_=_C4396( C1995 C4396 ) C1995_=_C4402( C1995 C4402 ) C1995_=_C4726( C1995 C4726 ) C1995_=_C4734( C1995 C4734 ) C1995_=_C4973( C1995 C4973 ) \nC1995_=_C4977( C1995 C4977 ) C1995_=_C5099( C1995 C5099 ) C1995_=_C5102( C1995 C5102 ) C1995_=_C5103( C1995 C5103 ) C2006_=_C2007( C2006 C2007 ) C2006_=_C3248( C2006 C3248 ) \nC2006_=_C3535( C2006 C3535 ) C2006_=_C3543( C2006 C3543 ) C2006_=_C4356( C2006 C4356 ) C2006_=_C4395( C2006 C4395 ) C2006_=_C4401( C2006 C4401 ) C2006_=_C4725( C2006 C4725 ) \nC2006_=_C4733( C2006 C4733 ) C2006_=_C4972( C2006 C4972 ) C2006_=_C4976( C2006 C4976 ) C2006_=_C5099( C2006 C5099 ) C2006_=_C5100( C2006 C5100 ) C2006_=_C5101( C2006 C5101 ) \nC2007_=_C3249( C2007 C3249 ) C2007_=_C3536( C2007 C3536 ) C2007_=_C3544( C2007 C3544 ) C2007_=_C4357( C2007 C4357 ) C2007_=_C4396( C2007 C4396 ) C2007_=_C4402( C2007 C4402 ) \nC2007_=_C4726( C2007 C4726 ) C2007_=_C4734( C2007 C4734 ) C2007_=_C4973( C2007 C4973 ) C2007_=_C4977( C2007 C4977 ) C2007_=_C5099( C2007 C5099 ) C2007_=_C5102( C2007 C5102 ) \nC2007_=_C5103( C2007 C5103 ) C3248_=_C3249( C3248 C3249 ) C3248_=_C3535( C3248 C3535 ) C3248_=_C3543( C3248 C3543 ) C3248_=_C4356( C3248 C4356 ) C3248_=_C4395( C3248 C4395 ) \nC3248_=_C4401( C3248 C4401 ) C3248_=_C4725( C3248 C4725 ) C3248_=_C4733( C3248 C4733 ) C3248_=_C4972( C3248 C4972 ) C3248_=_C4976( C3248 C4976 ) C3248_=_C5099( C3248 C5099 ) \nC3248_=_C5100( C3248 C5100 ) C3248_=_C5101( C3248 C5101 ) C3249_=_C3536( C3249 C3536 ) C3249_=_C3544( C3249 C3544 ) C3249_=_C4357( C3249 C4357 ) C3249_=_C4396( C3249 C4396 ) \nC3249_=_C4402( C3249 C4402 ) C3249_=_C4726( C3249 C4726 ) C3249_=_C4734( C3249 C4734 ) C3249_=_C4973( C3249 C4973 ) C3249_=_C4977( C3249 C4977 ) C3249_=_C5099( C3249 C5099 ) \nC3249_=_C5102( C3249 C5102 ) C3249_=_C5103( C3249 C5103 ) C3535_=_C3536( C3535 C3536 ) C3535_=_C3543( C3535 C3543 ) C3535_=_C4356( C3535 C4356 ) C3535_=_C4395( C3535 C4395 ) \nC3535_=_C4401( C3535 C4401 ) C3535_=_C4725( C3535 C4725 ) C3535_=_C4733( C3535 C4733 ) C3535_=_C4972( C3535 C4972 ) C3535_=_C4976( C3535 C4976 ) C3535_=_C5099( C3535 C5099 ) \nC3535_=_C5100( C3535 C5100 ) C3535_=_C5101( C3535 C5101 ) C3536_=_C3544( C3536 C3544 ) C3536_=_C4357( C3536 C4357 ) C3536_=_C4396( C3536 C4396 ) C3536_=_C4402( C3536 C4402 ) \nC3536_=_C4726( C3536 C4726 ) C3536_=_C4734( C3536 C4734 ) C3536_=_C4973( C3536 C4973 ) C3536_=_C4977( C3536 C4977 ) C3536_=_C5099( C3536 C5099 ) C3536_=_C5102( C3536 C5102 ) \nC3536_=_C5103( C3536 C5103 ) C3543_=_C3544( C3543 C3544 ) C3543_=_C4356( C3543 C4356 ) C3543_=_C4395( C3543 C4395 ) C3543_=_C4401( C3543 C4401 ) C3543_=_C4725( C3543 C4725 ) \nC3543_=_C4733( C3543 C4733 ) C3543_=_C4972( C3543 C4972 ) C3543_=_C4976( C3543 C4976 ) C3543_=_C5099( C3543 C5099 ) C3543_=_C5100( C3543 C5100 ) C3543_=_C5101( C3543 C5101 ) \nC3544_=_C4357( C3544 C4357 ) C3544_=_C4396( C3544 C4396 ) C3544_=_C4402( C3544 C4402 ) C3544_=_C4726( C3544 C4726 ) C3544_=_C4734( C3544 C4734 ) C3544_=_C4973( C3544 C4973 ) \nC3544_=_C4977( C3544 C4977 ) C3544_=_C5099( C3544 C5099 ) C3544_=_C5102( C3544 C5102 ) C3544_=_C5103( C3544 C5103 ) C4356_=_C4357( C4356 C4357 ) C4356_=_C4395( C4356 C4395 ) \nC4356_=_C4401( C4356 C4401 ) C4356_=_C4725( C4356 C4725 ) C4356_=_C4733( C4356 C4733 ) C4356_=_C4972( C4356 C4972 ) C4356_=_C4976( C4356 C4976 ) C4356_=_C5099( C4356 C5099 ) \nC4356_=_C5100( C4356 C5100 ) C4356_=_C5101( C4356 C5101 ) C4357_=_C4396( C4357 C4396 ) C4357_=_C4402( C4357 C4402 ) C4357_=_C4726( C4357 C4726 ) C4357_=_C4734( C4357 C4734 ) \nC4357_=_C4973( C4357 C4973 ) C4357_=_C4977( C4357 C4977 ) C4357_=_C5099( C4357 C5099 ) C4357_=_C5102( C4357 C5102 ) C4357_=_C5103( C4357 C5103 ) C4395_=_C4396( C4395 C4396 ) \nC4395_=_C4401( C4395 C4401 ) C4395_=_C4725( C4395 C4725 ) C4395_=_C4733( C4395 C4733 ) C4395_=_C4972( C4395 C4972 ) C4395_=_C4976( C4395 C4976 ) C4395_=_C5099( C4395 C5099 ) \nC4395_=_C5100( C4395 C5100 ) C4395_=_C5101( C4395 C5101 ) C4396_=_C4402( C4396 C4402 ) C4396_=_C4726( C4396 C4726 ) C4396_=_C4734( C4396 C4734 ) C4396_=_C4973( C4396 C4973 ) \nC4396_=_C4977( C4396 C4977 ) C4396_=_C5099( C4396 C5099 ) C4396_=_C5102( C4396 C5102 ) C4396_=_C5103( C4396</w:t>
      </w:r>
    </w:p>
    <w:p>
      <w:pPr>
        <w:pStyle w:val="PreformattedText"/>
        <w:bidi w:val="0"/>
        <w:spacing w:before="0" w:after="0"/>
        <w:jc w:val="left"/>
        <w:rPr/>
      </w:pPr>
      <w:r>
        <w:rPr/>
        <w:t xml:space="preserve"> </w:t>
      </w:r>
      <w:r>
        <w:rPr/>
        <w:t>C5103 ) C4401_=_C4402( C4401 C4402 ) C4401_=_C4725( C4401 C4725 ) \nC4401_=_C4733( C4401 C4733 ) C4401_=_C4972( C4401 C4972 ) C4401_=_C4976( C4401 C4976 ) C4401_=_C5099( C4401 C5099 ) C4401_=_C5100( C4401 C5100 ) C4401_=_C5101( C4401 C5101 ) \nC4402_=_C4726( C4402 C4726 ) C4402_=_C4734( C4402 C4734 ) C4402_=_C4973( C4402 C4973 ) C4402_=_C4977( C4402 C4977 ) C4402_=_C5099( C4402 C5099 ) C4402_=_C5102( C4402 C5102 ) \nC4402_=_C5103( C4402 C5103 ) C4725_=_C4726( C4725 C4726 ) C4725_=_C4733( C4725 C4733 ) C4725_=_C4972( C4725 C4972 ) C4725_=_C4976( C4725 C4976 ) C4725_=_C5099( C4725 C5099 ) \nC4725_=_C5100( C4725 C5100 ) C4725_=_C5101( C4725 C5101 ) C4726_=_C4734( C4726 C4734 ) C4726_=_C4973( C4726 C4973 ) C4726_=_C4977( C4726 C4977 ) C4726_=_C5099( C4726 C5099 ) \nC4726_=_C5102( C4726 C5102 ) C4726_=_C5103( C4726 C5103 ) C4733_=_C4734( C4733 C4734 ) C4733_=_C4972( C4733 C4972 ) C4733_=_C4976( C4733 C4976 ) C4733_=_C5099( C4733 C5099 ) \nC4733_=_C5100( C4733 C5100 ) C4733_=_C5101( C4733 C5101 ) C4734_=_C4973( C4734 C4973 ) C4734_=_C4977( C4734 C4977 ) C4734_=_C5099( C4734 C5099 ) C4734_=_C5102( C4734 C5102 ) \nC4734_=_C5103( C4734 C5103 ) C4972_=_C4973( C4972 C4973 ) C4972_=_C4976( C4972 C4976 ) C4972_=_C5099( C4972 C5099 ) C4972_=_C5100( C4972 C5100 ) C4972_=_C5101( C4972 C5101 ) \nC4973_=_C4977( C4973 C4977 ) C4973_=_C5099( C4973 C5099 ) C4973_=_C5102( C4973 C5102 ) C4973_=_C5103( C4973 C5103 ) C4976_=_C4977( C4976 C4977 ) C4976_=_C5099( C4976 C5099 ) \nC4976_=_C5100( C4976 C5100 ) C4976_=_C5101( C4976 C5101 ) C4977_=_C5099( C4977 C5099 ) C4977_=_C5102( C4977 C5102 ) C4977_=_C5103( C4977 C5103 ) C5099_=_C5100( C5099 C5100 ) \nC5099_=_C5101( C5099 C5101 ) C5099_=_C5102( C5099 C5102 ) C5099_=_C5103( C5099 C5103 ) C5100_=_C5101( C5100 C5101 ) C5102_=_C5103( C5102 C5103 ) "];1148-&gt;1313[label="32: C1138 C1139 C1152 C1153 C1994 \nC1995 C2006 C2007 C3248 C3249 C3535 \nC3536 C3543 C3544 C4356 C4357 C4395 \nC4396 C4401 C4402 C4725 C4726 C4733 \nC4734 C4972 C4973 C4976 C4977 C5100 \nC5101 C5102 C5103 \n254: C1138_=_C1139 ,C1138_=_C1152 ,C1138_=_C1994 ,C1138_=_C2006 ,C1138_=_C3248 ,\nC1138_=_C3535 ,C1138_=_C3543 ,C1138_=_C4356 ,C1138_=_C4395 ,C1138_=_C4401 ,C1138_=_C4725 ,\nC1138_=_C4733 ,C1138_=_C4972 ,C1138_=_C4976 ,C1138_=_C5100 ,C1138_=_C5101 ,C1139_=_C1153 ,\nC1139_=_C1995 ,C1139_=_C2007 ,C1139_=_C3249 ,C1139_=_C3536 ,C1139_=_C3544 ,C1139_=_C4357 ,\nC1139_=_C4396 ,C1139_=_C4402 ,C1139_=_C4726 ,C1139_=_C4734 ,C1139_=_C4973 ,C1139_=_C4977 ,\nC1139_=_C5102 ,C1139_=_C5103 ,C1152_=_C1153 ,C1152_=_C1994 ,C1152_=_C2006 ,C1152_=_C3248 ,\nC1152_=_C3535 ,C1152_=_C3543 ,C1152_=_C4356 ,C1152_=_C4395 ,C1152_=_C4401 ,C1152_=_C4725 ,\nC1152_=_C4733 ,C1152_=_C4972 ,C1152_=_C4976 ,C1152_=_C5100 ,C1152_=_C5101 ,C1153_=_C1995 ,\nC1153_=_C2007 ,C1153_=_C3249 ,C1153_=_C3536 ,C1153_=_C3544 ,C1153_=_C4357 ,C1153_=_C4396 ,\nC1153_=_C4402 ,C1153_=_C4726 ,C1153_=_C4734 ,C1153_=_C4973 ,C1153_=_C4977 ,C1153_=_C5102 ,\nC1153_=_C5103 ,C1994_=_C1995 ,C1994_=_C2006 ,C1994_=_C3248 ,C1994_=_C3535 ,C1994_=_C3543 ,\nC1994_=_C4356 ,C1994_=_C4395 ,C1994_=_C4401 ,C1994_=_C4725 ,C1994_=_C4733 ,C1994_=_C4972 ,\nC1994_=_C4976 ,C1994_=_C5100 ,C1994_=_C5101 ,C1995_=_C2007 ,C1995_=_C3249 ,C1995_=_C3536 ,\nC1995_=_C3544 ,C1995_=_C4357 ,C1995_=_C4396 ,C1995_=_C4402 ,C1995_=_C4726 ,C1995_=_C4734 ,\nC1995_=_C4973 ,C1995_=_C4977 ,C1995_=_C5102 ,C1995_=_C5103 ,C2006_=_C2007 ,C2006_=_C3248 ,\nC2006_=_C3535 ,C2006_=_C3543 ,C2006_=_C4356 ,C2006_=_C4395 ,C2006_=_C4401 ,C2006_=_C4725 ,\nC2006_=_C4733 ,C2006_=_C4972 ,C2006_=_C4976 ,C2006_=_C5100 ,C2006_=_C5101 ,C2007_=_C3249 ,\nC2007_=_C3536 ,C2007_=_C3544 ,C2007_=_C4357 ,C2007_=_C4396 ,C2007_=_C4402 ,C2007_=_C4726 ,\nC2007_=_C4734 ,C2007_=_C4973 ,C2007_=_C4977 ,C2007_=_C5102 ,C2007_=_C5103 ,C3248_=_C3249 ,\nC3248_=_C3535 ,C3248_=_C3543 ,C3248_=_C4356 ,C3248_=_C4395 ,C3248_=_C4401 ,C3248_=_C4725 ,\nC3248_=_C4733 ,C3248_=_C4972 ,C3248_=_C4976 ,C3248_=_C5100 ,C3248_=_C5101 ,C3249_=_C3536 ,\nC3249_=_C3544 ,C3249_=_C4357 ,C3249_=_C4396 ,C3249_=_C4402 ,C3249_=_C4726 ,C3249_=_C4734 ,\nC3249_=_C4973 ,C3249_=_C4977 ,C3249_=_C5102 ,C3249_=_C5103 ,C3535_=_C3536 ,C3535_=_C3543 ,\nC3535_=_C4356 ,C3535_=_C4395 ,C3535_=_C4401 ,C3535_=_C4725 ,C3535_=_C4733 ,C3535_=_C4972 ,\nC3535_=_C4976 ,C3535_=_C5100 ,C3535_=_C5101 ,C3536_=_C3544 ,C3536_=_C4357 ,C3536_=_C4396 ,\nC3536_=_C4402 ,C3536_=_C4726 ,C3536_=_C4734 ,C3536_=_C4973 ,C3536_=_C4977 ,C3536_=_C5102 ,\nC3536_=_C5103 ,C3543_=_C3544 ,C3543_=_C4356 ,C3543_=_C4395 ,C3543_=_C4401 ,C3543_=_C4725 ,\nC3543_=_C4733 ,C3543_=_C4972 ,C3543_=_C4976 ,C3543_=_C5100 ,C3543_=_C5101 ,C3544_=_C4357 ,\nC3544_=_C4396 ,C3544_=_C4402 ,C3544_=_C4726 ,C3544_=_C4734 ,C3544_=_C4973 ,C3544_=_C4977 ,\nC3544_=_C5102 ,C3544_=_C5103 ,C4356_=_C4357 ,C4356_=_C4395 ,C4356_=_C4401 ,C4356_=_C4725 ,\nC4356_=_C4733 ,C4356_=_C4972 ,C4356_=_C4976 ,C4356_=_C5100 ,C4356_=_C5101 ,C4357_=_C4396 ,\nC4357_=_C4402 ,C4357_=_C4726 ,C4357_=_C4734 ,C4357_=_C4973 ,C4357_=_C4977 ,C4357_=_C5102 ,\nC4357_=_C5103 ,C4395_=_C4396 ,C4395_=_C4401 ,C4395_=_C4725 ,C4395_=_C4733 ,C4395_=_C4972 ,\nC4395_=_C4976 ,C4395_=_C5100 ,C4395_=_C5101 ,C4396_=_C4402 ,C4396_=_C4726 ,C4396_=_C4734 ,\nC4396_=_C4973 ,C4396_=_C4977 ,C4396_=_C5102 ,C4396_=_C5103 ,C4401_=_C4402 ,C4401_=_C4725 ,\nC4401_=_C4733 ,C4401_=_C4972 ,C4401_=_C4976 ,C4401_=_C5100 ,C4401_=_C5101 ,C4402_=_C4726 ,\nC4402_=_C4734 ,C4402_=_C4973 ,C4402_=_C4977 ,C4402_=_C5102 ,C4402_=_C5103 ,C4725_=_C4726 ,\nC4725_=_C4733 ,C4725_=_C4972 ,C4725_=_C4976 ,C4725_=_C5100 ,C4725_=_C5101 ,C4726_=_C4734 ,\nC4726_=_C4973 ,C4726_=_C4977 ,C4726_=_C5102 ,C4726_=_C5103 ,C4733_=_C4734 ,C4733_=_C4972 ,\nC4733_=_C4976 ,C4733_=_C5100 ,C4733_=_C5101 ,C4734_=_C4973 ,C4734_=_C4977 ,C4734_=_C5102 ,\nC4734_=_C5103 ,C4972_=_C4973 ,C4972_=_C4976 ,C4972_=_C5100 ,C4972_=_C5101 ,C4973_=_C4977 ,\nC4973_=_C5102 ,C4973_=_C5103 ,C4976_=_C4977 ,C4976_=_C5100 ,C4976_=_C5101 ,C4977_=_C5102 ,\nC4977_=_C5103 ,C5100_=_C5101 ,C5102_=_C5103 ,"];1314[shape=box, label="id:1314 level: 10\n33: C1122 C1123 C1134 C1135 C1148 \nC1149 C1990 C1991 C2000 C2001 C3379 \nC3380 C3531 C3532 C3539 C3540 C4391 \nC4392 C4397 C4398 C4722 C4723 C4724 \nC4725 C4726 C4727 C4728 C4729 C4730 \nC4731 C4732 C4733 C4734 \n286: C1122_=_C1123( C1122 C1123 ) C1122_=_C1134( C1122 C1134 ) C1122_=_C1148( C1122 C1148 ) C1122_=_C1990( C1122 C1990 ) C1122_=_C2000( C1122 C2000 ) \nC1122_=_C3379( C1122 C3379 ) C1122_=_C3531( C1122 C3531 ) C1122_=_C3539( C1122 C3539 ) C1122_=_C4391( C1122 C4391 ) C1122_=_C4397( C1122 C4397 ) C1122_=_C4722( C1122 C4722 ) \nC1122_=_C4723( C1122 C4723 ) C1122_=_C4724( C1122 C4724 ) C1122_=_C4725( C1122 C4725 ) C1122_=_C4726( C1122 C4726 ) C1122_=_C4727( C1122 C4727 ) C1122_=_C4728( C1122 C4728 ) \nC1123_=_C1135( C1123 C1135 ) C1123_=_C1149( C1123 C1149 ) C1123_=_C1991( C1123 C1991 ) C1123_=_C2001( C1123 C2001 ) C1123_=_C3380( C1123 C3380 ) C1123_=_C3532( C1123 C3532 ) \nC1123_=_C3540( C1123 C3540 ) C1123_=_C4392( C1123 C4392 ) C1123_=_C4398( C1123 C4398 ) C1123_=_C4722( C1123 C4722 ) C1123_=_C4729( C1123 C4729 ) C1123_=_C4730( C1123 C4730 ) \nC1123_=_C4731( C1123 C4731 ) C1123_=_C4732( C1123 C4732 ) C1123_=_C4733( C1123 C4733 ) C1123_=_C4734( C1123 C4734 ) C1134_=_C1135( C1134 C1135 ) C1134_=_C1148( C1134 C1148 ) \nC1134_=_C1990( C1134 C1990 ) C1134_=_C2000( C1134 C2000 ) C1134_=_C3379( C1134 C3379 ) C1134_=_C3531( C1134 C3531 ) C1134_=_C3539( C1134 C3539 ) C1134_=_C4391( C1134 C4391 ) \nC1134_=_C4397( C1134 C4397 ) C1134_=_C4722( C1134 C4722 ) C1134_=_C4723( C1134 C4723 ) C1134_=_C4724( C1134 C4724 ) C1134_=_C4725( C1134 C4725 ) C1134_=_C4726( C1134 C4726 ) \nC1134_=_C4727( C1134 C4727 ) C1134_=_C4728( C1134 C4728 ) C1135_=_C1149( C1135 C1149 ) C1135_=_C1991( C1135 C1991 ) C1135_=_C2001( C1135 C2001 ) C1135_=_C3380( C1135 C3380 ) \nC1135_=_C3532( C1135 C3532 ) C1135_=_C3540( C1135 C3540 ) C1135_=_C4392( C1135 C4392 ) C1135_=_C4398( C1135 C4398 ) C1135_=_C4722( C1135 C4722 ) C1135_=_C4729( C1135 C4729 ) \nC1135_=_C4730( C1135 C4730 ) C1135_=_C4731( C1135 C4731 ) C1135_=_C4732( C1135 C4732 ) C1135_=_C4733( C1135 C4733 ) C1135_=_C4734( C1135 C4734 ) C1148_=_C1149( C1148 C1149 ) \nC1148_=_C1990( C1148 C1990 ) C1148_=_C2000( C1148 C2000 ) C1148_=_C3379( C1148 C3379 ) C1148_=_C3531( C1148 C3531 ) C1148_=_C3539( C1148 C3539 ) C1148_=_C4391( C1148 C4391 ) \nC1148_=_C4397( C1148 C4397 ) C1148_=_C4722( C1148 C4722 ) C1148_=_C4723( C1148 C4723 ) C1148_=_C4724( C1148 C4724 ) C1148_=_C4725( C1148 C4725 ) C1148_=_C4726( C1148 C4726 ) \nC1148_=_C4727( C1148 C4727 ) C1148_=_C4728( C1148 C4728 ) C1149_=_C1991( C1149 C1991 ) C1149_=_C2001( C1149 C2001 ) C1149_=_C3380( C1149 C3380 ) C1149_=_C3532( C1149 C3532 ) \nC1149_=_C3540( C1149 C3540 ) C1149_=_C4392( C1149 C4392 ) C1149_=_C4398( C1149 C4398 ) C1149_=_C4722( C1149 C4722 ) C1149_=_C4729( C1149 C4729 ) C1149_=_C4730( C1149 C4730 ) \nC1149_=_C4731( C1149 C4731 ) C1149_=_C4732( C1149 C4732 ) C1149_=_C4733( C1149 C4733 ) C1149_=_C4734( C1149 C4734 ) C1990_=_C1991( C1990 C1991 ) C1990_=_C2000( C1990 C2000 ) \nC1990_=_C3379( C1990 C3379 ) C1990_=_C3531( C1990 C3531 ) C1990_=_C3539( C1990 C3539 ) C1990_=_C4391( C1990 C4391 ) C1990_=_C4397( C1990 C4397 ) C1990_=_C4722( C1990 C4722 ) \nC1990_=_C4723( C1990 C4723 ) C1990_=_C4724( C1990 C4724 ) C1990_=_C4725( C1990 C4725 ) C1990_=_C4726( C1990 C4726 ) C1990_=_C4727( C1990 C4727 ) C1990_=_C4728( C1990 C4728 ) \nC1991_=_C2001( C1991 C2001 ) C1991_=_C3380( C1991 C3380 ) C1991_=_C3532( C1991 C3532 ) C1991_=_C3540( C1991 C3540 ) C1991_=_C4392( C1991 C4392 ) C1991_=_C4398( C1991 C4398 ) \nC1991_=_C4722( C1991 C4722 ) C1991_=_C4729( C1991 C4729 ) C1991_=_C4730( C1991 C4730 ) C1991_=_C4731( C1991 C4731 ) C1991_=_C4732( C1991 C4732 ) C1991_=_C4733( C1991 C4733 ) \nC1991_=_C4734( C1991 C4734 ) C2000_=_C2001( C2000 C2001 ) C2000_=_C3379( C2000 C3379 ) C2000_=_C3531( C2000 C3531 ) C2000_=_C3539( C2000 C3539 ) C2000_=_C4391( C2000 C4391 ) \nC2000_=_C4397( C2000 C4397 ) C2000_=_C4722(</w:t>
      </w:r>
    </w:p>
    <w:p>
      <w:pPr>
        <w:pStyle w:val="PreformattedText"/>
        <w:bidi w:val="0"/>
        <w:spacing w:before="0" w:after="0"/>
        <w:jc w:val="left"/>
        <w:rPr/>
      </w:pPr>
      <w:r>
        <w:rPr/>
        <w:t xml:space="preserve"> </w:t>
      </w:r>
      <w:r>
        <w:rPr/>
        <w:t>C2000 C4722 ) C2000_=_C4723( C2000 C4723 ) C2000_=_C4724( C2000 C4724 ) C2000_=_C4725( C2000 C4725 ) C2000_=_C4726( C2000 C4726 ) \nC2000_=_C4727( C2000 C4727 ) C2000_=_C4728( C2000 C4728 ) C2001_=_C3380( C2001 C3380 ) C2001_=_C3532( C2001 C3532 ) C2001_=_C3540( C2001 C3540 ) C2001_=_C4392( C2001 C4392 ) \nC2001_=_C4398( C2001 C4398 ) C2001_=_C4722( C2001 C4722 ) C2001_=_C4729( C2001 C4729 ) C2001_=_C4730( C2001 C4730 ) C2001_=_C4731( C2001 C4731 ) C2001_=_C4732( C2001 C4732 ) \nC2001_=_C4733( C2001 C4733 ) C2001_=_C4734( C2001 C4734 ) C3379_=_C3380( C3379 C3380 ) C3379_=_C3531( C3379 C3531 ) C3379_=_C3539( C3379 C3539 ) C3379_=_C4391( C3379 C4391 ) \nC3379_=_C4397( C3379 C4397 ) C3379_=_C4722( C3379 C4722 ) C3379_=_C4723( C3379 C4723 ) C3379_=_C4724( C3379 C4724 ) C3379_=_C4725( C3379 C4725 ) C3379_=_C4726( C3379 C4726 ) \nC3379_=_C4727( C3379 C4727 ) C3379_=_C4728( C3379 C4728 ) C3380_=_C3532( C3380 C3532 ) C3380_=_C3540( C3380 C3540 ) C3380_=_C4392( C3380 C4392 ) C3380_=_C4398( C3380 C4398 ) \nC3380_=_C4722( C3380 C4722 ) C3380_=_C4729( C3380 C4729 ) C3380_=_C4730( C3380 C4730 ) C3380_=_C4731( C3380 C4731 ) C3380_=_C4732( C3380 C4732 ) C3380_=_C4733( C3380 C4733 ) \nC3380_=_C4734( C3380 C4734 ) C3531_=_C3532( C3531 C3532 ) C3531_=_C3539( C3531 C3539 ) C3531_=_C4391( C3531 C4391 ) C3531_=_C4397( C3531 C4397 ) C3531_=_C4722( C3531 C4722 ) \nC3531_=_C4723( C3531 C4723 ) C3531_=_C4724( C3531 C4724 ) C3531_=_C4725( C3531 C4725 ) C3531_=_C4726( C3531 C4726 ) C3531_=_C4727( C3531 C4727 ) C3531_=_C4728( C3531 C4728 ) \nC3532_=_C3540( C3532 C3540 ) C3532_=_C4392( C3532 C4392 ) C3532_=_C4398( C3532 C4398 ) C3532_=_C4722( C3532 C4722 ) C3532_=_C4729( C3532 C4729 ) C3532_=_C4730( C3532 C4730 ) \nC3532_=_C4731( C3532 C4731 ) C3532_=_C4732( C3532 C4732 ) C3532_=_C4733( C3532 C4733 ) C3532_=_C4734( C3532 C4734 ) C3539_=_C3540( C3539 C3540 ) C3539_=_C4391( C3539 C4391 ) \nC3539_=_C4397( C3539 C4397 ) C3539_=_C4722( C3539 C4722 ) C3539_=_C4723( C3539 C4723 ) C3539_=_C4724( C3539 C4724 ) C3539_=_C4725( C3539 C4725 ) C3539_=_C4726( C3539 C4726 ) \nC3539_=_C4727( C3539 C4727 ) C3539_=_C4728( C3539 C4728 ) C3540_=_C4392( C3540 C4392 ) C3540_=_C4398( C3540 C4398 ) C3540_=_C4722( C3540 C4722 ) C3540_=_C4729( C3540 C4729 ) \nC3540_=_C4730( C3540 C4730 ) C3540_=_C4731( C3540 C4731 ) C3540_=_C4732( C3540 C4732 ) C3540_=_C4733( C3540 C4733 ) C3540_=_C4734( C3540 C4734 ) C4391_=_C4392( C4391 C4392 ) \nC4391_=_C4397( C4391 C4397 ) C4391_=_C4722( C4391 C4722 ) C4391_=_C4723( C4391 C4723 ) C4391_=_C4724( C4391 C4724 ) C4391_=_C4725( C4391 C4725 ) C4391_=_C4726( C4391 C4726 ) \nC4391_=_C4727( C4391 C4727 ) C4391_=_C4728( C4391 C4728 ) C4392_=_C4398( C4392 C4398 ) C4392_=_C4722( C4392 C4722 ) C4392_=_C4729( C4392 C4729 ) C4392_=_C4730( C4392 C4730 ) \nC4392_=_C4731( C4392 C4731 ) C4392_=_C4732( C4392 C4732 ) C4392_=_C4733( C4392 C4733 ) C4392_=_C4734( C4392 C4734 ) C4397_=_C4398( C4397 C4398 ) C4397_=_C4722( C4397 C4722 ) \nC4397_=_C4723( C4397 C4723 ) C4397_=_C4724( C4397 C4724 ) C4397_=_C4725( C4397 C4725 ) C4397_=_C4726( C4397 C4726 ) C4397_=_C4727( C4397 C4727 ) C4397_=_C4728( C4397 C4728 ) \nC4398_=_C4722( C4398 C4722 ) C4398_=_C4729( C4398 C4729 ) C4398_=_C4730( C4398 C4730 ) C4398_=_C4731( C4398 C4731 ) C4398_=_C4732( C4398 C4732 ) C4398_=_C4733( C4398 C4733 ) \nC4398_=_C4734( C4398 C4734 ) C4722_=_C4723( C4722 C4723 ) C4722_=_C4724( C4722 C4724 ) C4722_=_C4725( C4722 C4725 ) C4722_=_C4726( C4722 C4726 ) C4722_=_C4727( C4722 C4727 ) \nC4722_=_C4728( C4722 C4728 ) C4722_=_C4729( C4722 C4729 ) C4722_=_C4730( C4722 C4730 ) C4722_=_C4731( C4722 C4731 ) C4722_=_C4732( C4722 C4732 ) C4722_=_C4733( C4722 C4733 ) \nC4722_=_C4734( C4722 C4734 ) C4723_=_C4724( C4723 C4724 ) C4723_=_C4725( C4723 C4725 ) C4723_=_C4726( C4723 C4726 ) C4723_=_C4727( C4723 C4727 ) C4723_=_C4728( C4723 C4728 ) \nC4723_=_C4729( C4723 C4729 ) C4724_=_C4725( C4724 C4725 ) C4724_=_C4726( C4724 C4726 ) C4724_=_C4727( C4724 C4727 ) C4724_=_C4728( C4724 C4728 ) C4724_=_C4730( C4724 C4730 ) \nC4725_=_C4726( C4725 C4726 ) C4725_=_C4727( C4725 C4727 ) C4725_=_C4728( C4725 C4728 ) C4725_=_C4733( C4725 C4733 ) C4726_=_C4727( C4726 C4727 ) C4726_=_C4728( C4726 C4728 ) \nC4726_=_C4734( C4726 C4734 ) C4727_=_C4728( C4727 C4728 ) C4729_=_C4730( C4729 C4730 ) C4729_=_C4731( C4729 C4731 ) C4729_=_C4732( C4729 C4732 ) C4729_=_C4733( C4729 C4733 ) \nC4729_=_C4734( C4729 C4734 ) C4730_=_C4731( C4730 C4731 ) C4730_=_C4732( C4730 C4732 ) C4730_=_C4733( C4730 C4733 ) C4730_=_C4734( C4730 C4734 ) C4731_=_C4732( C4731 C4732 ) \nC4731_=_C4733( C4731 C4733 ) C4731_=_C4734( C4731 C4734 ) C4732_=_C4733( C4732 C4733 ) C4732_=_C4734( C4732 C4734 ) C4733_=_C4734( C4733 C4734 ) "];1148-&gt;1314[label="32: C1122 C1123 C1134 C1135 C1148 \nC1149 C1990 C1991 C2000 C2001 C3379 \nC3380 C3531 C3532 C3539 C3540 C4391 \nC4392 C4397 C4398 C4723 C4724 C4725 \nC4726 C4727 C4728 C4729 C4730 C4731 \nC4732 C4733 C4734 \n254: C1122_=_C1123 ,C1122_=_C1134 ,C1122_=_C1148 ,C1122_=_C1990 ,C1122_=_C2000 ,\nC1122_=_C3379 ,C1122_=_C3531 ,C1122_=_C3539 ,C1122_=_C4391 ,C1122_=_C4397 ,C1122_=_C4723 ,\nC1122_=_C4724 ,C1122_=_C4725 ,C1122_=_C4726 ,C1122_=_C4727 ,C1122_=_C4728 ,C1123_=_C1135 ,\nC1123_=_C1149 ,C1123_=_C1991 ,C1123_=_C2001 ,C1123_=_C3380 ,C1123_=_C3532 ,C1123_=_C3540 ,\nC1123_=_C4392 ,C1123_=_C4398 ,C1123_=_C4729 ,C1123_=_C4730 ,C1123_=_C4731 ,C1123_=_C4732 ,\nC1123_=_C4733 ,C1123_=_C4734 ,C1134_=_C1135 ,C1134_=_C1148 ,C1134_=_C1990 ,C1134_=_C2000 ,\nC1134_=_C3379 ,C1134_=_C3531 ,C1134_=_C3539 ,C1134_=_C4391 ,C1134_=_C4397 ,C1134_=_C4723 ,\nC1134_=_C4724 ,C1134_=_C4725 ,C1134_=_C4726 ,C1134_=_C4727 ,C1134_=_C4728 ,C1135_=_C1149 ,\nC1135_=_C1991 ,C1135_=_C2001 ,C1135_=_C3380 ,C1135_=_C3532 ,C1135_=_C3540 ,C1135_=_C4392 ,\nC1135_=_C4398 ,C1135_=_C4729 ,C1135_=_C4730 ,C1135_=_C4731 ,C1135_=_C4732 ,C1135_=_C4733 ,\nC1135_=_C4734 ,C1148_=_C1149 ,C1148_=_C1990 ,C1148_=_C2000 ,C1148_=_C3379 ,C1148_=_C3531 ,\nC1148_=_C3539 ,C1148_=_C4391 ,C1148_=_C4397 ,C1148_=_C4723 ,C1148_=_C4724 ,C1148_=_C4725 ,\nC1148_=_C4726 ,C1148_=_C4727 ,C1148_=_C4728 ,C1149_=_C1991 ,C1149_=_C2001 ,C1149_=_C3380 ,\nC1149_=_C3532 ,C1149_=_C3540 ,C1149_=_C4392 ,C1149_=_C4398 ,C1149_=_C4729 ,C1149_=_C4730 ,\nC1149_=_C4731 ,C1149_=_C4732 ,C1149_=_C4733 ,C1149_=_C4734 ,C1990_=_C1991 ,C1990_=_C2000 ,\nC1990_=_C3379 ,C1990_=_C3531 ,C1990_=_C3539 ,C1990_=_C4391 ,C1990_=_C4397 ,C1990_=_C4723 ,\nC1990_=_C4724 ,C1990_=_C4725 ,C1990_=_C4726 ,C1990_=_C4727 ,C1990_=_C4728 ,C1991_=_C2001 ,\nC1991_=_C3380 ,C1991_=_C3532 ,C1991_=_C3540 ,C1991_=_C4392 ,C1991_=_C4398 ,C1991_=_C4729 ,\nC1991_=_C4730 ,C1991_=_C4731 ,C1991_=_C4732 ,C1991_=_C4733 ,C1991_=_C4734 ,C2000_=_C2001 ,\nC2000_=_C3379 ,C2000_=_C3531 ,C2000_=_C3539 ,C2000_=_C4391 ,C2000_=_C4397 ,C2000_=_C4723 ,\nC2000_=_C4724 ,C2000_=_C4725 ,C2000_=_C4726 ,C2000_=_C4727 ,C2000_=_C4728 ,C2001_=_C3380 ,\nC2001_=_C3532 ,C2001_=_C3540 ,C2001_=_C4392 ,C2001_=_C4398 ,C2001_=_C4729 ,C2001_=_C4730 ,\nC2001_=_C4731 ,C2001_=_C4732 ,C2001_=_C4733 ,C2001_=_C4734 ,C3379_=_C3380 ,C3379_=_C3531 ,\nC3379_=_C3539 ,C3379_=_C4391 ,C3379_=_C4397 ,C3379_=_C4723 ,C3379_=_C4724 ,C3379_=_C4725 ,\nC3379_=_C4726 ,C3379_=_C4727 ,C3379_=_C4728 ,C3380_=_C3532 ,C3380_=_C3540 ,C3380_=_C4392 ,\nC3380_=_C4398 ,C3380_=_C4729 ,C3380_=_C4730 ,C3380_=_C4731 ,C3380_=_C4732 ,C3380_=_C4733 ,\nC3380_=_C4734 ,C3531_=_C3532 ,C3531_=_C3539 ,C3531_=_C4391 ,C3531_=_C4397 ,C3531_=_C4723 ,\nC3531_=_C4724 ,C3531_=_C4725 ,C3531_=_C4726 ,C3531_=_C4727 ,C3531_=_C4728 ,C3532_=_C3540 ,\nC3532_=_C4392 ,C3532_=_C4398 ,C3532_=_C4729 ,C3532_=_C4730 ,C3532_=_C4731 ,C3532_=_C4732 ,\nC3532_=_C4733 ,C3532_=_C4734 ,C3539_=_C3540 ,C3539_=_C4391 ,C3539_=_C4397 ,C3539_=_C4723 ,\nC3539_=_C4724 ,C3539_=_C4725 ,C3539_=_C4726 ,C3539_=_C4727 ,C3539_=_C4728 ,C3540_=_C4392 ,\nC3540_=_C4398 ,C3540_=_C4729 ,C3540_=_C4730 ,C3540_=_C4731 ,C3540_=_C4732 ,C3540_=_C4733 ,\nC3540_=_C4734 ,C4391_=_C4392 ,C4391_=_C4397 ,C4391_=_C4723 ,C4391_=_C4724 ,C4391_=_C4725 ,\nC4391_=_C4726 ,C4391_=_C4727 ,C4391_=_C4728 ,C4392_=_C4398 ,C4392_=_C4729 ,C4392_=_C4730 ,\nC4392_=_C4731 ,C4392_=_C4732 ,C4392_=_C4733 ,C4392_=_C4734 ,C4397_=_C4398 ,C4397_=_C4723 ,\nC4397_=_C4724 ,C4397_=_C4725 ,C4397_=_C4726 ,C4397_=_C4727 ,C4397_=_C4728 ,C4398_=_C4729 ,\nC4398_=_C4730 ,C4398_=_C4731 ,C4398_=_C4732 ,C4398_=_C4733 ,C4398_=_C4734 ,C4723_=_C4724 ,\nC4723_=_C4725 ,C4723_=_C4726 ,C4723_=_C4727 ,C4723_=_C4728 ,C4723_=_C4729 ,C4724_=_C4725 ,\nC4724_=_C4726 ,C4724_=_C4727 ,C4724_=_C4728 ,C4724_=_C4730 ,C4725_=_C4726 ,C4725_=_C4727 ,\nC4725_=_C4728 ,C4725_=_C4733 ,C4726_=_C4727 ,C4726_=_C4728 ,C4726_=_C4734 ,C4727_=_C4728 ,\nC4729_=_C4730 ,C4729_=_C4731 ,C4729_=_C4732 ,C4729_=_C4733 ,C4729_=_C4734 ,C4730_=_C4731 ,\nC4730_=_C4732 ,C4730_=_C4733 ,C4730_=_C4734 ,C4731_=_C4732 ,C4731_=_C4733 ,C4731_=_C4734 ,\nC4732_=_C4733 ,C4732_=_C4734 ,C4733_=_C4734 ,"];1315[shape=box, label="id:1315 level: 10\n56: C264 C265 C1126 C1127 C1128 \nC1129 C1130 C1131 C1132 C1133 C1134 \nC1135 C1136 C1137 C1138 C1139 C1140 \nC1141 C1142 C1143 C1144 C1145 C1146 \nC1147 C1148 C1149 C1150 C1151 C1152 \nC1153 C1986 C1989 C1996 C1999 C3264 \nC3479 C3526 C3527 C3528 C3529 C3531 \nC3532 C3533 C3534 C3535 C3536 C3538 \nC4390 C4397 C4398 C4399 C4400 C4401 \nC4402 C4403 C4404 \n481: C264_=_C265( C264 C265 ) C264_=_C1126( C264 C1126 ) C264_=_C1127( C264 C1127 ) C264_=_C1128( C264 C1128 ) C264_=_C1129( C264 C1129 ) \nC264_=_C1130( C264 C1130 ) C264_=_C1131( C264 C1131 ) C264_=_C1132( C264 C1132 ) C264_=_C1133( C264 C1133 ) C264_=_C1134( C264 C1134 ) C264_=_C1135( C264 C1135 ) \nC264_=_C1136( C264 C1136 ) C264_=_C1137( C264 C1137 ) C264_=_C1138( C264 C1138 ) C264_=_C1139( C264 C1139 ) C265_=_C1140( C265 C1140 ) C265_=_C1141( C265 C1141 ) \nC265_=_C1142( C265 C1142 ) C265_=_C1143( C265 C1143 ) C265_=_C1144( C265 C1144 ) C265_=_C1145( C265 C1145 ) C265_=_C1146( C265 C1146 ) C265_=_C1147( C265 C1147 ) \nC265_=_C1148( C265 C1148 ) C265_=_C1149( C265 C1149 ) C265_=_C1150(</w:t>
      </w:r>
    </w:p>
    <w:p>
      <w:pPr>
        <w:pStyle w:val="PreformattedText"/>
        <w:bidi w:val="0"/>
        <w:spacing w:before="0" w:after="0"/>
        <w:jc w:val="left"/>
        <w:rPr/>
      </w:pPr>
      <w:r>
        <w:rPr/>
        <w:t xml:space="preserve"> </w:t>
      </w:r>
      <w:r>
        <w:rPr/>
        <w:t>C265 C1150 ) C265_=_C1151( C265 C1151 ) C265_=_C1152( C265 C1152 ) C265_=_C1153( C265 C1153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986( C1126 C1986 ) C1126_=_C1989( C1126 C198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1( C1127 C1141 ) C1127_=_C1996( C1127 C1996 ) \nC1127_=_C1999( C1127 C1999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9_=_C1130( C1129 C1130 ) C1129_=_C1131( C1129 C1131 ) C1129_=_C1132( C1129 C1132 ) C1129_=_C1133( C1129 C1133 ) C1129_=_C1134( C1129 C1134 ) C1129_=_C1135( C1129 C1135 ) \nC1129_=_C1136( C1129 C1136 ) C1129_=_C1137( C1129 C1137 ) C1129_=_C1138( C1129 C1138 ) C1129_=_C1139( C1129 C1139 ) C1130_=_C1131( C1130 C1131 ) C1130_=_C1132( C1130 C1132 ) \nC1130_=_C1133( C1130 C1133 ) C1130_=_C1134( C1130 C1134 ) C1130_=_C1135( C1130 C1135 ) C1130_=_C1136( C1130 C1136 ) C1130_=_C1137( C1130 C1137 ) C1130_=_C1138( C1130 C1138 ) \nC1130_=_C1139( C1130 C1139 ) C1130_=_C1142( C1130 C1142 ) C1130_=_C1986( C1130 C1986 ) C1130_=_C1996( C1130 C1996 ) C1130_=_C3479( C1130 C3479 ) C1130_=_C3526( C1130 C3526 ) \nC1130_=_C3527( C1130 C3527 ) C1130_=_C3528( C1130 C3528 ) C1130_=_C3529( C1130 C3529 ) C1130_=_C3531( C1130 C3531 ) C1130_=_C3532( C1130 C3532 ) C1130_=_C3533( C1130 C3533 ) \nC1130_=_C3534( C1130 C3534 ) C1130_=_C3535( C1130 C3535 ) C1130_=_C3536( C1130 C3536 ) C1131_=_C1132( C1131 C1132 ) C1131_=_C1133( C1131 C1133 ) C1131_=_C1134( C1131 C1134 ) \nC1131_=_C1135( C1131 C1135 ) C1131_=_C1136( C1131 C1136 ) C1131_=_C1137( C1131 C1137 ) C1131_=_C1138( C1131 C1138 ) C1131_=_C1139( C1131 C1139 ) C1131_=_C1143( C1131 C1143 ) \nC1131_=_C3526( C1131 C3526 ) C1131_=_C3538( C1131 C3538 ) C1132_=_C1133( C1132 C1133 ) C1132_=_C1134( C1132 C1134 ) C1132_=_C1135( C1132 C1135 ) C1132_=_C1136( C1132 C1136 ) \nC1132_=_C1137( C1132 C1137 ) C1132_=_C1138( C1132 C1138 ) C1132_=_C1139( C1132 C1139 ) C1132_=_C1144( C1132 C1144 ) C1132_=_C3529( C1132 C3529 ) C1132_=_C4390( C1132 C4390 ) \nC1133_=_C1134( C1133 C1134 ) C1133_=_C1135( C1133 C1135 ) C1133_=_C1136( C1133 C1136 ) C1133_=_C1137( C1133 C1137 ) C1133_=_C1138( C1133 C1138 ) C1133_=_C1139( C1133 C1139 ) \nC1133_=_C1145( C1133 C1145 ) C1133_=_C1989( C1133 C1989 ) C1133_=_C1999( C1133 C1999 ) C1133_=_C3264( C1133 C3264 ) C1133_=_C3538( C1133 C3538 ) C1133_=_C4390( C1133 C4390 ) \nC1133_=_C4397( C1133 C4397 ) C1133_=_C4398( C1133 C4398 ) C1133_=_C4399( C1133 C4399 ) C1133_=_C4400( C1133 C4400 ) C1133_=_C4401( C1133 C4401 ) C1133_=_C4402( C1133 C4402 ) \nC1133_=_C4403( C1133 C4403 ) C1133_=_C4404( C1133 C4404 ) C1134_=_C1135( C1134 C1135 ) C1134_=_C1136( C1134 C1136 ) C1134_=_C1137( C1134 C1137 ) C1134_=_C1138( C1134 C1138 ) \nC1134_=_C1139( C1134 C1139 ) C1134_=_C1148( C1134 C1148 ) C1134_=_C3531( C1134 C3531 ) C1134_=_C4397( C1134 C4397 ) C1135_=_C1136( C1135 C1136 ) C1135_=_C1137( C1135 C1137 ) \nC1135_=_C1138( C1135 C1138 ) C1135_=_C1139( C1135 C1139 ) C1135_=_C1149( C1135 C1149 ) C1135_=_C3532( C1135 C3532 ) C1135_=_C4398( C1135 C4398 ) C1136_=_C1137( C1136 C1137 ) \nC1136_=_C1138( C1136 C1138 ) C1136_=_C1139( C1136 C1139 ) C1136_=_C1150( C1136 C1150 ) C1136_=_C3533( C1136 C3533 ) C1136_=_C4399( C1136 C4399 ) C1137_=_C1138( C1137 C1138 ) \nC1137_=_C1139( C1137 C1139 ) C1137_=_C1151( C1137 C1151 ) C1137_=_C3534( C1137 C3534 ) C1137_=_C4400( C1137 C4400 ) C1138_=_C1139( C1138 C1139 ) C1138_=_C1152( C1138 C1152 ) \nC1138_=_C3535( C1138 C3535 ) C1138_=_C4401( C1138 C4401 ) C1139_=_C1153( C1139 C1153 ) C1139_=_C3536( C1139 C3536 ) C1139_=_C4402( C1139 C4402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986( C1140 C1986 ) C1140_=_C1989( C1140 C1989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996( C1141 C1996 ) C1141_=_C1999( C1141 C1999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986( C1142 C1986 ) C1142_=_C1996( C1142 C1996 ) C1142_=_C3479( C1142 C3479 ) \nC1142_=_C3526( C1142 C3526 ) C1142_=_C3527( C1142 C3527 ) C1142_=_C3528( C1142 C3528 ) C1142_=_C3529( C1142 C3529 ) C1142_=_C3531( C1142 C3531 ) C1142_=_C3532( C1142 C3532 ) \nC1142_=_C3533( C1142 C3533 ) C1142_=_C3534( C1142 C3534 ) C1142_=_C3535( C1142 C3535 ) C1142_=_C3536( C1142 C3536 ) C1143_=_C1144( C1143 C1144 ) C1143_=_C1145( C1143 C1145 ) \nC1143_=_C1146( C1143 C1146 ) C1143_=_C1147( C1143 C1147 ) C1143_=_C1148( C1143 C1148 ) C1143_=_C1149( C1143 C1149 ) C1143_=_C1150( C1143 C1150 ) C1143_=_C1151( C1143 C1151 ) \nC1143_=_C1152( C1143 C1152 ) C1143_=_C1153( C1143 C1153 ) C1143_=_C3526( C1143 C3526 ) C1143_=_C3538( C1143 C3538 ) C1144_=_C1145( C1144 C1145 ) C1144_=_C1146( C1144 C1146 ) \nC1144_=_C1147( C1144 C1147 ) C1144_=_C1148( C1144 C1148 ) C1144_=_C1149( C1144 C1149 ) C1144_=_C1150( C1144 C1150 ) C1144_=_C1151( C1144 C1151 ) C1144_=_C1152( C1144 C1152 ) \nC1144_=_C1153( C1144 C1153 ) C1144_=_C3529( C1144 C3529 ) C1144_=_C4390( C1144 C4390 ) C1145_=_C1146( C1145 C1146 ) C1145_=_C1147( C1145 C1147 ) C1145_=_C1148( C1145 C1148 ) \nC1145_=_C1149( C1145 C1149 ) C1145_=_C1150( C1145 C1150 ) C1145_=_C1151( C1145 C1151 ) C1145_=_C1152( C1145 C1152 ) C1145_=_C1153( C1145 C1153 ) C1145_=_C1989( C1145 C1989 ) \nC1145_=_C1999( C1145 C1999 ) C1145_=_C3264( C1145 C3264 ) C1145_=_C3538( C1145 C3538 ) C1145_=_C4390( C1145 C4390 ) C1145_=_C4397( C1145 C4397 ) C1145_=_C4398( C1145 C4398 ) \nC1145_=_C4399( C1145 C4399 ) C1145_=_C4400( C1145 C4400 ) C1145_=_C4401( C1145 C4401 ) C1145_=_C4402( C1145 C4402 ) C1145_=_C4403( C1145 C4403 ) C1145_=_C4404( C1145 C4404 ) \nC1146_=_C1147( C1146 C1147 ) C1146_=_C1148( C1146 C1148 ) C1146_=_C1149( C1146 C1149 ) C1146_=_C1150( C1146 C1150 ) C1146_=_C1151( C1146 C1151 ) C1146_=_C1152( C1146 C1152 ) \nC1146_=_C1153( C1146 C1153 ) C1147_=_C1148( C1147 C1148 ) C1147_=_C1149( C1147 C1149 ) C1147_=_C1150( C1147 C1150 ) C1147_=_C1151( C1147 C1151 ) C1147_=_C1152( C1147 C1152 ) \nC1147_=_C1153( C1147 C1153 ) C1148_=_C1149( C1148 C1149 ) C1148_=_C1150( C1148 C1150 ) C1148_=_C1151( C1148 C1151 ) C1148_=_C1152( C1148 C1152 ) C1148_=_C1153( C1148 C1153 ) \nC1148_=_C3531( C1148 C3531 ) C1148_=_C4397( C1148 C4397 ) C1149_=_C1150( C1149 C1150 ) C1149_=_C1151( C1149 C1151 ) C1149_=_C1152( C1149 C1152 ) C1149_=_C1153( C1149 C1153 ) \nC1149_=_C3532( C1149 C3532 ) C1149_=_C4398( C1149 C4398 ) C1150_=_C1151( C1150 C1151 ) C1150_=_C1152( C1150 C1152 ) C1150_=_C1153( C1150 C1153 ) C1150_=_C3533( C1150 C3533 ) \nC1150_=_C4399( C1150 C4399 ) C1151_=_C1152( C1151 C1152 ) C1151_=_C1153( C1151 C1153 ) C1151_=_C3534( C1151 C3534 ) C1151_=_C4400( C1151 C4400 ) C1152_=_C1153( C1152 C1153 ) \nC1152_=_C3535( C1152 C3535 ) C1152_=_C4401( C1152 C4401 ) C1153_=_C3536( C1153 C3536 ) C1153_=_C4402( C1153 C4402 ) C1986_=_C1989( C1986 C1989 ) C1986_=_C1996( C1986 C1996 ) \nC1986_=_C3479( C1986 C3479 ) C1986_=_C3526( C1986 C3526 ) C1986_=_C3527( C1986 C3527 ) C1986_=_C3528( C1986 C3528 ) C1986_=_C3529( C1986 C3529 ) C1986_=_C3531( C1986 C3531 ) \nC1986_=_C3532( C1986 C3532 ) C1986_=_C3533( C1986 C3533 ) C1986_=_C3534( C1986 C3534 ) C1986_=_C3535( C1986 C3535 ) C1986_=_C3536( C1986 C3536 ) C1989_=_C1999( C1989 C1999 ) \nC1989_=_C3264( C1989 C3264 ) C1989_=_C3538( C1989 C3538 ) C1989_=_C4390( C1989 C4390 ) C1989_=_C4397( C1989 C4397 ) C1989_=_C4398( C1989 C4398 ) C1989_=_C4399( C1989 C4399 ) \nC1989_=_C4400( C1989 C4400 ) C1989_=_C4401( C1989 C4401 ) C1989_=_C4402( C1989 C4402 ) C1989_=_C4403( C1989 C4403 ) C1989_=_C4404( C1989 C4404 ) C1996_=_C1999( C1996 C1999 ) \nC1996_=_C3479( C1996 C3479 ) C1996_=_C3526( C1996 C3526 ) C1996_=_C3527( C1996 C3527 ) C1996_=_C3528( C1996 C3528 ) C1996_=_C3529( C1996 C3529 ) C1996_=_C3531( C1996 C3531 ) \nC1996_=_C3532( C1996 C3532 ) C1996_=_C3533( C1996 C3533 ) C1996_=_C3534( C1996 C3534 ) C1996_=_C3535( C1996 C3535 ) C1996_=_C3536( C1996 C3536 ) C1999_=_C3264( C1999 C3264 ) \nC1999_=_C3538( C1999 C3538 ) C1999_=_C4390( C1999 C4390 ) C1999_=_C4397( C1999 C4397 ) C1999_=_C4398( C1999 C4398 ) C1999_=_C4399( C1999 C4399 ) C1999_=_C4400( C1999 C4400 ) \nC1999_=_C4401( C1999 C4401 ) C1999_=_C4402( C1999 C4402 ) C1999_=_C4403( C1999 C4403 ) C1999_=_C4404( C1999 C4404 ) C3264_=_C3538(</w:t>
      </w:r>
    </w:p>
    <w:p>
      <w:pPr>
        <w:pStyle w:val="PreformattedText"/>
        <w:bidi w:val="0"/>
        <w:spacing w:before="0" w:after="0"/>
        <w:jc w:val="left"/>
        <w:rPr/>
      </w:pPr>
      <w:r>
        <w:rPr/>
        <w:t xml:space="preserve"> </w:t>
      </w:r>
      <w:r>
        <w:rPr/>
        <w:t>C3264 C3538 ) C3264_=_C4390( C3264 C4390 ) \nC3264_=_C4397( C3264 C4397 ) C3264_=_C4398( C3264 C4398 ) C3264_=_C4399( C3264 C4399 ) C3264_=_C4400( C3264 C4400 ) C3264_=_C4401( C3264 C4401 ) C3264_=_C4402( C3264 C4402 ) \nC3264_=_C4403( C3264 C4403 ) C3264_=_C4404( C3264 C4404 ) C3479_=_C3526( C3479 C3526 ) C3479_=_C3527( C3479 C3527 ) C3479_=_C3528( C3479 C3528 ) C3479_=_C3529( C3479 C3529 ) \nC3479_=_C3531( C3479 C3531 ) C3479_=_C3532( C3479 C3532 ) C3479_=_C3533( C3479 C3533 ) C3479_=_C3534( C3479 C3534 ) C3479_=_C3535( C3479 C3535 ) C3479_=_C3536( C3479 C3536 ) \nC3526_=_C3527( C3526 C3527 ) C3526_=_C3528( C3526 C3528 ) C3526_=_C3529( C3526 C3529 ) C3526_=_C3531( C3526 C3531 ) C3526_=_C3532( C3526 C3532 ) C3526_=_C3533( C3526 C3533 ) \nC3526_=_C3534( C3526 C3534 ) C3526_=_C3535( C3526 C3535 ) C3526_=_C3536( C3526 C3536 ) C3526_=_C3538( C3526 C3538 ) C3527_=_C3528( C3527 C3528 ) C3527_=_C3529( C3527 C3529 ) \nC3527_=_C3531( C3527 C3531 ) C3527_=_C3532( C3527 C3532 ) C3527_=_C3533( C3527 C3533 ) C3527_=_C3534( C3527 C3534 ) C3527_=_C3535( C3527 C3535 ) C3527_=_C3536( C3527 C3536 ) \nC3528_=_C3529( C3528 C3529 ) C3528_=_C3531( C3528 C3531 ) C3528_=_C3532( C3528 C3532 ) C3528_=_C3533( C3528 C3533 ) C3528_=_C3534( C3528 C3534 ) C3528_=_C3535( C3528 C3535 ) \nC3528_=_C3536( C3528 C3536 ) C3529_=_C3531( C3529 C3531 ) C3529_=_C3532( C3529 C3532 ) C3529_=_C3533( C3529 C3533 ) C3529_=_C3534( C3529 C3534 ) C3529_=_C3535( C3529 C3535 ) \nC3529_=_C3536( C3529 C3536 ) C3529_=_C4390( C3529 C4390 ) C3531_=_C3532( C3531 C3532 ) C3531_=_C3533( C3531 C3533 ) C3531_=_C3534( C3531 C3534 ) C3531_=_C3535( C3531 C3535 ) \nC3531_=_C3536( C3531 C3536 ) C3531_=_C4397( C3531 C4397 ) C3532_=_C3533( C3532 C3533 ) C3532_=_C3534( C3532 C3534 ) C3532_=_C3535( C3532 C3535 ) C3532_=_C3536( C3532 C3536 ) \nC3532_=_C4398( C3532 C4398 ) C3533_=_C3534( C3533 C3534 ) C3533_=_C3535( C3533 C3535 ) C3533_=_C3536( C3533 C3536 ) C3533_=_C4399( C3533 C4399 ) C3534_=_C3535( C3534 C3535 ) \nC3534_=_C3536( C3534 C3536 ) C3534_=_C4400( C3534 C4400 ) C3535_=_C3536( C3535 C3536 ) C3535_=_C4401( C3535 C4401 ) C3536_=_C4402( C3536 C4402 ) C3538_=_C4390( C3538 C4390 ) \nC3538_=_C4397( C3538 C4397 ) C3538_=_C4398( C3538 C4398 ) C3538_=_C4399( C3538 C4399 ) C3538_=_C4400( C3538 C4400 ) C3538_=_C4401( C3538 C4401 ) C3538_=_C4402( C3538 C4402 ) \nC3538_=_C4403( C3538 C4403 ) C3538_=_C4404( C3538 C4404 ) C4390_=_C4397( C4390 C4397 ) C4390_=_C4398( C4390 C4398 ) C4390_=_C4399( C4390 C4399 ) C4390_=_C4400( C4390 C4400 ) \nC4390_=_C4401( C4390 C4401 ) C4390_=_C4402( C4390 C4402 ) C4390_=_C4403( C4390 C4403 ) C4390_=_C4404( C4390 C4404 ) C4397_=_C4398( C4397 C4398 ) C4397_=_C4399( C4397 C4399 ) \nC4397_=_C4400( C4397 C4400 ) C4397_=_C4401( C4397 C4401 ) C4397_=_C4402( C4397 C4402 ) C4397_=_C4403( C4397 C4403 ) C4397_=_C4404( C4397 C4404 ) C4398_=_C4399( C4398 C4399 ) \nC4398_=_C4400( C4398 C4400 ) C4398_=_C4401( C4398 C4401 ) C4398_=_C4402( C4398 C4402 ) C4398_=_C4403( C4398 C4403 ) C4398_=_C4404( C4398 C4404 ) C4399_=_C4400( C4399 C4400 ) \nC4399_=_C4401( C4399 C4401 ) C4399_=_C4402( C4399 C4402 ) C4399_=_C4403( C4399 C4403 ) C4399_=_C4404( C4399 C4404 ) C4400_=_C4401( C4400 C4401 ) C4400_=_C4402( C4400 C4402 ) \nC4400_=_C4403( C4400 C4403 ) C4400_=_C4404( C4400 C4404 ) C4401_=_C4402( C4401 C4402 ) C4401_=_C4403( C4401 C4403 ) C4401_=_C4404( C4401 C4404 ) C4402_=_C4403( C4402 C4403 ) \nC4402_=_C4404( C4402 C4404 ) C4403_=_C4404( C4403 C4404 ) "];1149-&gt;1315[label="52: C264 C265 C1126 C1127 C1128 \nC1129 C1131 C1132 C1134 C1135 C1136 \nC1137 C1138 C1139 C1140 C1141 C1143 \nC1144 C1146 C1147 C1148 C1149 C1150 \nC1151 C1152 C1153 C1986 C1989 C1996 \nC1999 C3264 C3479 C3526 C3527 C3528 \nC3529 C3531 C3532 C3533 C3534 C3535 \nC3536 C3538 C4390 C4397 C4398 C4399 \nC4400 C4401 C4402 C4403 C4404 \n373: C264_=_C265 ,C264_=_C1126 ,C264_=_C1127 ,C264_=_C1128 ,C264_=_C1129 ,\nC264_=_C1131 ,C264_=_C1132 ,C264_=_C1134 ,C264_=_C1135 ,C264_=_C1136 ,C264_=_C1137 ,\nC264_=_C1138 ,C264_=_C1139 ,C265_=_C1140 ,C265_=_C1141 ,C265_=_C1143 ,C265_=_C1144 ,\nC265_=_C1146 ,C265_=_C1147 ,C265_=_C1148 ,C265_=_C1149 ,C265_=_C1150 ,C265_=_C1151 ,\nC265_=_C1152 ,C265_=_C1153 ,C1126_=_C1127 ,C1126_=_C1128 ,C1126_=_C1129 ,C1126_=_C1131 ,\nC1126_=_C1132 ,C1126_=_C1134 ,C1126_=_C1135 ,C1126_=_C1136 ,C1126_=_C1137 ,C1126_=_C1138 ,\nC1126_=_C1139 ,C1126_=_C1140 ,C1126_=_C1986 ,C1126_=_C1989 ,C1127_=_C1128 ,C1127_=_C1129 ,\nC1127_=_C1131 ,C1127_=_C1132 ,C1127_=_C1134 ,C1127_=_C1135 ,C1127_=_C1136 ,C1127_=_C1137 ,\nC1127_=_C1138 ,C1127_=_C1139 ,C1127_=_C1141 ,C1127_=_C1996 ,C1127_=_C1999 ,C1128_=_C1129 ,\nC1128_=_C1131 ,C1128_=_C1132 ,C1128_=_C1134 ,C1128_=_C1135 ,C1128_=_C1136 ,C1128_=_C1137 ,\nC1128_=_C1138 ,C1128_=_C1139 ,C1129_=_C1131 ,C1129_=_C1132 ,C1129_=_C1134 ,C1129_=_C1135 ,\nC1129_=_C1136 ,C1129_=_C1137 ,C1129_=_C1138 ,C1129_=_C1139 ,C1131_=_C1132 ,C1131_=_C1134 ,\nC1131_=_C1135 ,C1131_=_C1136 ,C1131_=_C1137 ,C1131_=_C1138 ,C1131_=_C1139 ,C1131_=_C1143 ,\nC1131_=_C3526 ,C1131_=_C3538 ,C1132_=_C1134 ,C1132_=_C1135 ,C1132_=_C1136 ,C1132_=_C1137 ,\nC1132_=_C1138 ,C1132_=_C1139 ,C1132_=_C1144 ,C1132_=_C3529 ,C1132_=_C4390 ,C1134_=_C1135 ,\nC1134_=_C1136 ,C1134_=_C1137 ,C1134_=_C1138 ,C1134_=_C1139 ,C1134_=_C1148 ,C1134_=_C3531 ,\nC1134_=_C4397 ,C1135_=_C1136 ,C1135_=_C1137 ,C1135_=_C1138 ,C1135_=_C1139 ,C1135_=_C1149 ,\nC1135_=_C3532 ,C1135_=_C4398 ,C1136_=_C1137 ,C1136_=_C1138 ,C1136_=_C1139 ,C1136_=_C1150 ,\nC1136_=_C3533 ,C1136_=_C4399 ,C1137_=_C1138 ,C1137_=_C1139 ,C1137_=_C1151 ,C1137_=_C3534 ,\nC1137_=_C4400 ,C1138_=_C1139 ,C1138_=_C1152 ,C1138_=_C3535 ,C1138_=_C4401 ,C1139_=_C1153 ,\nC1139_=_C3536 ,C1139_=_C4402 ,C1140_=_C1141 ,C1140_=_C1143 ,C1140_=_C1144 ,C1140_=_C1146 ,\nC1140_=_C1147 ,C1140_=_C1148 ,C1140_=_C1149 ,C1140_=_C1150 ,C1140_=_C1151 ,C1140_=_C1152 ,\nC1140_=_C1153 ,C1140_=_C1986 ,C1140_=_C1989 ,C1141_=_C1143 ,C1141_=_C1144 ,C1141_=_C1146 ,\nC1141_=_C1147 ,C1141_=_C1148 ,C1141_=_C1149 ,C1141_=_C1150 ,C1141_=_C1151 ,C1141_=_C1152 ,\nC1141_=_C1153 ,C1141_=_C1996 ,C1141_=_C1999 ,C1143_=_C1144 ,C1143_=_C1146 ,C1143_=_C1147 ,\nC1143_=_C1148 ,C1143_=_C1149 ,C1143_=_C1150 ,C1143_=_C1151 ,C1143_=_C1152 ,C1143_=_C1153 ,\nC1143_=_C3526 ,C1143_=_C3538 ,C1144_=_C1146 ,C1144_=_C1147 ,C1144_=_C1148 ,C1144_=_C1149 ,\nC1144_=_C1150 ,C1144_=_C1151 ,C1144_=_C1152 ,C1144_=_C1153 ,C1144_=_C3529 ,C1144_=_C4390 ,\nC1146_=_C1147 ,C1146_=_C1148 ,C1146_=_C1149 ,C1146_=_C1150 ,C1146_=_C1151 ,C1146_=_C1152 ,\nC1146_=_C1153 ,C1147_=_C1148 ,C1147_=_C1149 ,C1147_=_C1150 ,C1147_=_C1151 ,C1147_=_C1152 ,\nC1147_=_C1153 ,C1148_=_C1149 ,C1148_=_C1150 ,C1148_=_C1151 ,C1148_=_C1152 ,C1148_=_C1153 ,\nC1148_=_C3531 ,C1148_=_C4397 ,C1149_=_C1150 ,C1149_=_C1151 ,C1149_=_C1152 ,C1149_=_C1153 ,\nC1149_=_C3532 ,C1149_=_C4398 ,C1150_=_C1151 ,C1150_=_C1152 ,C1150_=_C1153 ,C1150_=_C3533 ,\nC1150_=_C4399 ,C1151_=_C1152 ,C1151_=_C1153 ,C1151_=_C3534 ,C1151_=_C4400 ,C1152_=_C1153 ,\nC1152_=_C3535 ,C1152_=_C4401 ,C1153_=_C3536 ,C1153_=_C4402 ,C1986_=_C1989 ,C1986_=_C1996 ,\nC1986_=_C3479 ,C1986_=_C3526 ,C1986_=_C3527 ,C1986_=_C3528 ,C1986_=_C3529 ,C1986_=_C3531 ,\nC1986_=_C3532 ,C1986_=_C3533 ,C1986_=_C3534 ,C1986_=_C3535 ,C1986_=_C3536 ,C1989_=_C1999 ,\nC1989_=_C3264 ,C1989_=_C3538 ,C1989_=_C4390 ,C1989_=_C4397 ,C1989_=_C4398 ,C1989_=_C4399 ,\nC1989_=_C4400 ,C1989_=_C4401 ,C1989_=_C4402 ,C1989_=_C4403 ,C1989_=_C4404 ,C1996_=_C1999 ,\nC1996_=_C3479 ,C1996_=_C3526 ,C1996_=_C3527 ,C1996_=_C3528 ,C1996_=_C3529 ,C1996_=_C3531 ,\nC1996_=_C3532 ,C1996_=_C3533 ,C1996_=_C3534 ,C1996_=_C3535 ,C1996_=_C3536 ,C1999_=_C3264 ,\nC1999_=_C3538 ,C1999_=_C4390 ,C1999_=_C4397 ,C1999_=_C4398 ,C1999_=_C4399 ,C1999_=_C4400 ,\nC1999_=_C4401 ,C1999_=_C4402 ,C1999_=_C4403 ,C1999_=_C4404 ,C3264_=_C3538 ,C3264_=_C4390 ,\nC3264_=_C4397 ,C3264_=_C4398 ,C3264_=_C4399 ,C3264_=_C4400 ,C3264_=_C4401 ,C3264_=_C4402 ,\nC3264_=_C4403 ,C3264_=_C4404 ,C3479_=_C3526 ,C3479_=_C3527 ,C3479_=_C3528 ,C3479_=_C3529 ,\nC3479_=_C3531 ,C3479_=_C3532 ,C3479_=_C3533 ,C3479_=_C3534 ,C3479_=_C3535 ,C3479_=_C3536 ,\nC3526_=_C3527 ,C3526_=_C3528 ,C3526_=_C3529 ,C3526_=_C3531 ,C3526_=_C3532 ,C3526_=_C3533 ,\nC3526_=_C3534 ,C3526_=_C3535 ,C3526_=_C3536 ,C3526_=_C3538 ,C3527_=_C3528 ,C3527_=_C3529 ,\nC3527_=_C3531 ,C3527_=_C3532 ,C3527_=_C3533 ,C3527_=_C3534 ,C3527_=_C3535 ,C3527_=_C3536 ,\nC3528_=_C3529 ,C3528_=_C3531 ,C3528_=_C3532 ,C3528_=_C3533 ,C3528_=_C3534 ,C3528_=_C3535 ,\nC3528_=_C3536 ,C3529_=_C3531 ,C3529_=_C3532 ,C3529_=_C3533 ,C3529_=_C3534 ,C3529_=_C3535 ,\nC3529_=_C3536 ,C3529_=_C4390 ,C3531_=_C3532 ,C3531_=_C3533 ,C3531_=_C3534 ,C3531_=_C3535 ,\nC3531_=_C3536 ,C3531_=_C4397 ,C3532_=_C3533 ,C3532_=_C3534 ,C3532_=_C3535 ,C3532_=_C3536 ,\nC3532_=_C4398 ,C3533_=_C3534 ,C3533_=_C3535 ,C3533_=_C3536 ,C3533_=_C4399 ,C3534_=_C3535 ,\nC3534_=_C3536 ,C3534_=_C4400 ,C3535_=_C3536 ,C3535_=_C4401 ,C3536_=_C4402 ,C3538_=_C4390 ,\nC3538_=_C4397 ,C3538_=_C4398 ,C3538_=_C4399 ,C3538_=_C4400 ,C3538_=_C4401 ,C3538_=_C4402 ,\nC3538_=_C4403 ,C3538_=_C4404 ,C4390_=_C4397 ,C4390_=_C4398 ,C4390_=_C4399 ,C4390_=_C4400 ,\nC4390_=_C4401 ,C4390_=_C4402 ,C4390_=_C4403 ,C4390_=_C4404 ,C4397_=_C4398 ,C4397_=_C4399 ,\nC4397_=_C4400 ,C4397_=_C4401 ,C4397_=_C4402 ,C4397_=_C4403 ,C4397_=_C4404 ,C4398_=_C4399 ,\nC4398_=_C4400 ,C4398_=_C4401 ,C4398_=_C4402 ,C4398_=_C4403 ,C4398_=_C4404 ,C4399_=_C4400 ,\nC4399_=_C4401 ,C4399_=_C4402 ,C4399_=_C4403 ,C4399_=_C4404 ,C4400_=_C4401 ,C4400_=_C4402 ,\nC4400_=_C4403 ,C4400_=_C4404 ,C4401_=_C4402 ,C4401_=_C4403 ,C4401_=_C4404 ,C4402_=_C4403 ,\nC4402_=_C4404 ,C4403_=_C4404 ,"];1316[shape=box, label="id:1316 level: 10\n70: C1126 C1127 C1131 C1132 C1136 \nC1137 C1140 C1141 C1143 C1144 C1150 \nC1151 C1790 C1791 C1986 C1989 C1990 \nC1991 C1992 C1993 C1994 C1995 C1996 \nC1999 C2000 C2001 C2002 C2003 C2004 \nC2005 C2006 C2007 C2454 C2455 C3263 \nC3480 C3511 C3512 C3526 C3529 C3533 \nC3534 C3538 C3539 C3540 C3541 C3542 \nC3543 C3544 C4390 C4391 C4392 C4393 \nC4394 C4395 C4396</w:t>
      </w:r>
    </w:p>
    <w:p>
      <w:pPr>
        <w:pStyle w:val="PreformattedText"/>
        <w:bidi w:val="0"/>
        <w:spacing w:before="0" w:after="0"/>
        <w:jc w:val="left"/>
        <w:rPr/>
      </w:pPr>
      <w:r>
        <w:rPr/>
        <w:t xml:space="preserve"> </w:t>
      </w:r>
      <w:r>
        <w:rPr/>
        <w:t>C4399 C4400 C4723 \nC4724 C4729 C4730 C4948 C4949 C4972 \nC4973 C4974 C4975 C4976 C4977 \n618: C1126_=_C1127( C1126 C1127 ) C1126_=_C1131( C1126 C1131 ) C1126_=_C1132( C1126 C1132 ) C1126_=_C1136( C1126 C1136 ) C1126_=_C1137( C1126 C1137 ) \nC1126_=_C1140( C1126 C1140 ) C1126_=_C1986( C1126 C1986 ) C1126_=_C1989( C1126 C1989 ) C1126_=_C1990( C1126 C1990 ) C1126_=_C1991( C1126 C1991 ) C1126_=_C1992( C1126 C1992 ) \nC1126_=_C1993( C1126 C1993 ) C1126_=_C1994( C1126 C1994 ) C1126_=_C1995( C1126 C1995 ) C1127_=_C1131( C1127 C1131 ) C1127_=_C1132( C1127 C1132 ) C1127_=_C1136( C1127 C1136 ) \nC1127_=_C1137( C1127 C1137 ) C1127_=_C1141( C1127 C1141 ) C1127_=_C1996( C1127 C1996 ) C1127_=_C1999( C1127 C1999 ) C1127_=_C2000( C1127 C2000 ) C1127_=_C2001( C1127 C2001 ) \nC1127_=_C2002( C1127 C2002 ) C1127_=_C2003( C1127 C2003 ) C1127_=_C2004( C1127 C2004 ) C1127_=_C2005( C1127 C2005 ) C1127_=_C2006( C1127 C2006 ) C1127_=_C2007( C1127 C2007 ) \nC1131_=_C1132( C1131 C1132 ) C1131_=_C1136( C1131 C1136 ) C1131_=_C1137( C1131 C1137 ) C1131_=_C1143( C1131 C1143 ) C1131_=_C3480( C1131 C3480 ) C1131_=_C3526( C1131 C3526 ) \nC1131_=_C3538( C1131 C3538 ) C1131_=_C3539( C1131 C3539 ) C1131_=_C3540( C1131 C3540 ) C1131_=_C3541( C1131 C3541 ) C1131_=_C3542( C1131 C3542 ) C1131_=_C3543( C1131 C3543 ) \nC1131_=_C3544( C1131 C3544 ) C1132_=_C1136( C1132 C1136 ) C1132_=_C1137( C1132 C1137 ) C1132_=_C1144( C1132 C1144 ) C1132_=_C3263( C1132 C3263 ) C1132_=_C3529( C1132 C3529 ) \nC1132_=_C4390( C1132 C4390 ) C1132_=_C4391( C1132 C4391 ) C1132_=_C4392( C1132 C4392 ) C1132_=_C4393( C1132 C4393 ) C1132_=_C4394( C1132 C4394 ) C1132_=_C4395( C1132 C4395 ) \nC1132_=_C4396( C1132 C4396 ) C1136_=_C1137( C1136 C1137 ) C1136_=_C1150( C1136 C1150 ) C1136_=_C1790( C1136 C1790 ) C1136_=_C1992( C1136 C1992 ) C1136_=_C2002( C1136 C2002 ) \nC1136_=_C2454( C1136 C2454 ) C1136_=_C3511( C1136 C3511 ) C1136_=_C3533( C1136 C3533 ) C1136_=_C3541( C1136 C3541 ) C1136_=_C4393( C1136 C4393 ) C1136_=_C4399( C1136 C4399 ) \nC1136_=_C4723( C1136 C4723 ) C1136_=_C4729( C1136 C4729 ) C1136_=_C4948( C1136 C4948 ) C1136_=_C4972( C1136 C4972 ) C1136_=_C4973( C1136 C4973 ) C1136_=_C4974( C1136 C4974 ) \nC1136_=_C4975( C1136 C4975 ) C1137_=_C1151( C1137 C1151 ) C1137_=_C1791( C1137 C1791 ) C1137_=_C1993( C1137 C1993 ) C1137_=_C2003( C1137 C2003 ) C1137_=_C2455( C1137 C2455 ) \nC1137_=_C3512( C1137 C3512 ) C1137_=_C3534( C1137 C3534 ) C1137_=_C3542( C1137 C3542 ) C1137_=_C4394( C1137 C4394 ) C1137_=_C4400( C1137 C4400 ) C1137_=_C4724( C1137 C4724 ) \nC1137_=_C4730( C1137 C4730 ) C1137_=_C4949( C1137 C4949 ) C1137_=_C4976( C1137 C4976 ) C1137_=_C4977( C1137 C4977 ) C1140_=_C1141( C1140 C1141 ) C1140_=_C1143( C1140 C1143 ) \nC1140_=_C1144( C1140 C1144 ) C1140_=_C1150( C1140 C1150 ) C1140_=_C1151( C1140 C1151 ) C1140_=_C1986( C1140 C1986 ) C1140_=_C1989( C1140 C1989 ) C1140_=_C1990( C1140 C1990 ) \nC1140_=_C1991( C1140 C1991 ) C1140_=_C1992( C1140 C1992 ) C1140_=_C1993( C1140 C1993 ) C1140_=_C1994( C1140 C1994 ) C1140_=_C1995( C1140 C1995 ) C1141_=_C1143( C1141 C1143 ) \nC1141_=_C1144( C1141 C1144 ) C1141_=_C1150( C1141 C1150 ) C1141_=_C1151( C1141 C1151 ) C1141_=_C1996( C1141 C1996 ) C1141_=_C1999( C1141 C1999 ) C1141_=_C2000( C1141 C2000 ) \nC1141_=_C2001( C1141 C2001 ) C1141_=_C2002( C1141 C2002 ) C1141_=_C2003( C1141 C2003 ) C1141_=_C2004( C1141 C2004 ) C1141_=_C2005( C1141 C2005 ) C1141_=_C2006( C1141 C2006 ) \nC1141_=_C2007( C1141 C2007 ) C1143_=_C1144( C1143 C1144 ) C1143_=_C1150( C1143 C1150 ) C1143_=_C1151( C1143 C1151 ) C1143_=_C3480( C1143 C3480 ) C1143_=_C3526( C1143 C3526 ) \nC1143_=_C3538( C1143 C3538 ) C1143_=_C3539( C1143 C3539 ) C1143_=_C3540( C1143 C3540 ) C1143_=_C3541( C1143 C3541 ) C1143_=_C3542( C1143 C3542 ) C1143_=_C3543( C1143 C3543 ) \nC1143_=_C3544( C1143 C3544 ) C1144_=_C1150( C1144 C1150 ) C1144_=_C1151( C1144 C1151 ) C1144_=_C3263( C1144 C3263 ) C1144_=_C3529( C1144 C3529 ) C1144_=_C4390( C1144 C4390 ) \nC1144_=_C4391( C1144 C4391 ) C1144_=_C4392( C1144 C4392 ) C1144_=_C4393( C1144 C4393 ) C1144_=_C4394( C1144 C4394 ) C1144_=_C4395( C1144 C4395 ) C1144_=_C4396( C1144 C4396 ) \nC1150_=_C1151( C1150 C1151 ) C1150_=_C1790( C1150 C1790 ) C1150_=_C1992( C1150 C1992 ) C1150_=_C2002( C1150 C2002 ) C1150_=_C2454( C1150 C2454 ) C1150_=_C3511( C1150 C3511 ) \nC1150_=_C3533( C1150 C3533 ) C1150_=_C3541( C1150 C3541 ) C1150_=_C4393( C1150 C4393 ) C1150_=_C4399( C1150 C4399 ) C1150_=_C4723( C1150 C4723 ) C1150_=_C4729( C1150 C4729 ) \nC1150_=_C4948( C1150 C4948 ) C1150_=_C4972( C1150 C4972 ) C1150_=_C4973( C1150 C4973 ) C1150_=_C4974( C1150 C4974 ) C1150_=_C4975( C1150 C4975 ) C1151_=_C1791( C1151 C1791 ) \nC1151_=_C1993( C1151 C1993 ) C1151_=_C2003( C1151 C2003 ) C1151_=_C2455( C1151 C2455 ) C1151_=_C3512( C1151 C3512 ) C1151_=_C3534( C1151 C3534 ) C1151_=_C3542( C1151 C3542 ) \nC1151_=_C4394( C1151 C4394 ) C1151_=_C4400( C1151 C4400 ) C1151_=_C4724( C1151 C4724 ) C1151_=_C4730( C1151 C4730 ) C1151_=_C4949( C1151 C4949 ) C1151_=_C4976( C1151 C4976 ) \nC1151_=_C4977( C1151 C4977 ) C1790_=_C1791( C1790 C1791 ) C1790_=_C1992( C1790 C1992 ) C1790_=_C2002( C1790 C2002 ) C1790_=_C2454( C1790 C2454 ) C1790_=_C3511( C1790 C3511 ) \nC1790_=_C3533( C1790 C3533 ) C1790_=_C3541( C1790 C3541 ) C1790_=_C4393( C1790 C4393 ) C1790_=_C4399( C1790 C4399 ) C1790_=_C4723( C1790 C4723 ) C1790_=_C4729( C1790 C4729 ) \nC1790_=_C4948( C1790 C4948 ) C1790_=_C4972( C1790 C4972 ) C1790_=_C4973( C1790 C4973 ) C1790_=_C4974( C1790 C4974 ) C1790_=_C4975( C1790 C4975 ) C1791_=_C1993( C1791 C1993 ) \nC1791_=_C2003( C1791 C2003 ) C1791_=_C2455( C1791 C2455 ) C1791_=_C3512( C1791 C3512 ) C1791_=_C3534( C1791 C3534 ) C1791_=_C3542( C1791 C3542 ) C1791_=_C4394( C1791 C4394 ) \nC1791_=_C4400( C1791 C4400 ) C1791_=_C4724( C1791 C4724 ) C1791_=_C4730( C1791 C4730 ) C1791_=_C4949( C1791 C4949 ) C1791_=_C4976( C1791 C4976 ) C1791_=_C4977( C1791 C4977 ) \nC1986_=_C1989( C1986 C1989 ) C1986_=_C1990( C1986 C1990 ) C1986_=_C1991( C1986 C1991 ) C1986_=_C1992( C1986 C1992 ) C1986_=_C1993( C1986 C1993 ) C1986_=_C1994( C1986 C1994 ) \nC1986_=_C1995( C1986 C1995 ) C1986_=_C1996( C1986 C1996 ) C1986_=_C3526( C1986 C3526 ) C1986_=_C3529( C1986 C3529 ) C1986_=_C3533( C1986 C3533 ) C1986_=_C3534( C1986 C3534 ) \nC1989_=_C1990( C1989 C1990 ) C1989_=_C1991( C1989 C1991 ) C1989_=_C1992( C1989 C1992 ) C1989_=_C1993( C1989 C1993 ) C1989_=_C1994( C1989 C1994 ) C1989_=_C1995( C1989 C1995 ) \nC1989_=_C1999( C1989 C1999 ) C1989_=_C3538( C1989 C3538 ) C1989_=_C4390( C1989 C4390 ) C1989_=_C4399( C1989 C4399 ) C1989_=_C4400( C1989 C4400 ) C1990_=_C1991( C1990 C1991 ) \nC1990_=_C1992( C1990 C1992 ) C1990_=_C1993( C1990 C1993 ) C1990_=_C1994( C1990 C1994 ) C1990_=_C1995( C1990 C1995 ) C1990_=_C2000( C1990 C2000 ) C1990_=_C3539( C1990 C3539 ) \nC1990_=_C4391( C1990 C4391 ) C1990_=_C4723( C1990 C4723 ) C1990_=_C4724( C1990 C4724 ) C1991_=_C1992( C1991 C1992 ) C1991_=_C1993( C1991 C1993 ) C1991_=_C1994( C1991 C1994 ) \nC1991_=_C1995( C1991 C1995 ) C1991_=_C2001( C1991 C2001 ) C1991_=_C3540( C1991 C3540 ) C1991_=_C4392( C1991 C4392 ) C1991_=_C4729( C1991 C4729 ) C1991_=_C4730( C1991 C4730 ) \nC1992_=_C1993( C1992 C1993 ) C1992_=_C1994( C1992 C1994 ) C1992_=_C1995( C1992 C1995 ) C1992_=_C2002( C1992 C2002 ) C1992_=_C2454( C1992 C2454 ) C1992_=_C3511( C1992 C3511 ) \nC1992_=_C3533( C1992 C3533 ) C1992_=_C3541( C1992 C3541 ) C1992_=_C4393( C1992 C4393 ) C1992_=_C4399( C1992 C4399 ) C1992_=_C4723( C1992 C4723 ) C1992_=_C4729( C1992 C4729 ) \nC1992_=_C4948( C1992 C4948 ) C1992_=_C4972( C1992 C4972 ) C1992_=_C4973( C1992 C4973 ) C1992_=_C4974( C1992 C4974 ) C1992_=_C4975( C1992 C4975 ) C1993_=_C1994( C1993 C1994 ) \nC1993_=_C1995( C1993 C1995 ) C1993_=_C2003( C1993 C2003 ) C1993_=_C2455( C1993 C2455 ) C1993_=_C3512( C1993 C3512 ) C1993_=_C3534( C1993 C3534 ) C1993_=_C3542( C1993 C3542 ) \nC1993_=_C4394( C1993 C4394 ) C1993_=_C4400( C1993 C4400 ) C1993_=_C4724( C1993 C4724 ) C1993_=_C4730( C1993 C4730 ) C1993_=_C4949( C1993 C4949 ) C1993_=_C4976( C1993 C4976 ) \nC1993_=_C4977( C1993 C4977 ) C1994_=_C1995( C1994 C1995 ) C1994_=_C2006( C1994 C2006 ) C1994_=_C3543( C1994 C3543 ) C1994_=_C4395( C1994 C4395 ) C1994_=_C4972( C1994 C4972 ) \nC1994_=_C4976( C1994 C4976 ) C1995_=_C2007( C1995 C2007 ) C1995_=_C3544( C1995 C3544 ) C1995_=_C4396( C1995 C4396 ) C1995_=_C4973( C1995 C4973 ) C1995_=_C4977( C1995 C4977 ) \nC1996_=_C1999( C1996 C1999 ) C1996_=_C2000( C1996 C2000 ) C1996_=_C2001( C1996 C2001 ) C1996_=_C2002( C1996 C2002 ) C1996_=_C2003( C1996 C2003 ) C1996_=_C2004( C1996 C2004 ) \nC1996_=_C2005( C1996 C2005 ) C1996_=_C2006( C1996 C2006 ) C1996_=_C2007( C1996 C2007 ) C1996_=_C3526( C1996 C3526 ) C1996_=_C3529( C1996 C3529 ) C1996_=_C3533( C1996 C3533 ) \nC1996_=_C3534( C1996 C3534 ) C1999_=_C2000( C1999 C2000 ) C1999_=_C2001( C1999 C2001 ) C1999_=_C2002( C1999 C2002 ) C1999_=_C2003( C1999 C2003 ) C1999_=_C2004( C1999 C2004 ) \nC1999_=_C2005( C1999 C2005 ) C1999_=_C2006( C1999 C2006 ) C1999_=_C2007( C1999 C2007 ) C1999_=_C3538( C1999 C3538 ) C1999_=_C4390( C1999 C4390 ) C1999_=_C4399( C1999 C4399 ) \nC1999_=_C4400( C1999 C4400 ) C2000_=_C2001( C2000 C2001 ) C2000_=_C2002( C2000 C2002 ) C2000_=_C2003( C2000 C2003 ) C2000_=_C2004( C2000 C2004 ) C2000_=_C2005( C2000 C2005 ) \nC2000_=_C2006( C2000 C2006 ) C2000_=_C2007( C2000 C2007 ) C2000_=_C3539( C2000 C3539 ) C2000_=_C4391( C2000 C4391 ) C2000_=_C4723( C2000 C4723 ) C2000_=_C4724( C2000 C4724 ) \nC2001_=_C2002( C2001 C2002 ) C2001_=_C2003( C2001 C2003 ) C2001_=_C2004( C2001 C2004 ) C2001_=_C2005( C2001 C2005 ) C2001_=_C2006( C2001 C2006 ) C2001_=_C2007( C2001 C2007 ) \nC2001_=_C3540( C2001 C3540 ) C2001_=_C4392( C2001 C4392 ) C2001_=_C4729( C2001 C4729 ) C2001_=_C4730( C2001 C4730 ) C2002_=_C2003( C2002 C2003 ) C2002_=_C2004( C2002 C2004 ) \nC2002_=_C2005( C2002 C2005 ) C2002_=_C2006( C2002 C2006 ) C2002_=_C2007( C2002 C2007 ) C2002_=_C2454( C2002 C2454 ) C2002_=_C3511( C2002 C3511 ) C2002_=_C3533(</w:t>
      </w:r>
    </w:p>
    <w:p>
      <w:pPr>
        <w:pStyle w:val="PreformattedText"/>
        <w:bidi w:val="0"/>
        <w:spacing w:before="0" w:after="0"/>
        <w:jc w:val="left"/>
        <w:rPr/>
      </w:pPr>
      <w:r>
        <w:rPr/>
        <w:t xml:space="preserve"> </w:t>
      </w:r>
      <w:r>
        <w:rPr/>
        <w:t>C2002 C3533 ) \nC2002_=_C3541( C2002 C3541 ) C2002_=_C4393( C2002 C4393 ) C2002_=_C4399( C2002 C4399 ) C2002_=_C4723( C2002 C4723 ) C2002_=_C4729( C2002 C4729 ) C2002_=_C4948( C2002 C4948 ) \nC2002_=_C4972( C2002 C4972 ) C2002_=_C4973( C2002 C4973 ) C2002_=_C4974( C2002 C4974 ) C2002_=_C4975( C2002 C4975 ) C2003_=_C2004( C2003 C2004 ) C2003_=_C2005( C2003 C2005 ) \nC2003_=_C2006( C2003 C2006 ) C2003_=_C2007( C2003 C2007 ) C2003_=_C2455( C2003 C2455 ) C2003_=_C3512( C2003 C3512 ) C2003_=_C3534( C2003 C3534 ) C2003_=_C3542( C2003 C3542 ) \nC2003_=_C4394( C2003 C4394 ) C2003_=_C4400( C2003 C4400 ) C2003_=_C4724( C2003 C4724 ) C2003_=_C4730( C2003 C4730 ) C2003_=_C4949( C2003 C4949 ) C2003_=_C4976( C2003 C4976 ) \nC2003_=_C4977( C2003 C4977 ) C2004_=_C2005( C2004 C2005 ) C2004_=_C2006( C2004 C2006 ) C2004_=_C2007( C2004 C2007 ) C2005_=_C2006( C2005 C2006 ) C2005_=_C2007( C2005 C2007 ) \nC2006_=_C2007( C2006 C2007 ) C2006_=_C3543( C2006 C3543 ) C2006_=_C4395( C2006 C4395 ) C2006_=_C4972( C2006 C4972 ) C2006_=_C4976( C2006 C4976 ) C2007_=_C3544( C2007 C3544 ) \nC2007_=_C4396( C2007 C4396 ) C2007_=_C4973( C2007 C4973 ) C2007_=_C4977( C2007 C4977 ) C2454_=_C2455( C2454 C2455 ) C2454_=_C3511( C2454 C3511 ) C2454_=_C3533( C2454 C3533 ) \nC2454_=_C3541( C2454 C3541 ) C2454_=_C4393( C2454 C4393 ) C2454_=_C4399( C2454 C4399 ) C2454_=_C4723( C2454 C4723 ) C2454_=_C4729( C2454 C4729 ) C2454_=_C4948( C2454 C4948 ) \nC2454_=_C4972( C2454 C4972 ) C2454_=_C4973( C2454 C4973 ) C2454_=_C4974( C2454 C4974 ) C2454_=_C4975( C2454 C4975 ) C2455_=_C3512( C2455 C3512 ) C2455_=_C3534( C2455 C3534 ) \nC2455_=_C3542( C2455 C3542 ) C2455_=_C4394( C2455 C4394 ) C2455_=_C4400( C2455 C4400 ) C2455_=_C4724( C2455 C4724 ) C2455_=_C4730( C2455 C4730 ) C2455_=_C4949( C2455 C4949 ) \nC2455_=_C4976( C2455 C4976 ) C2455_=_C4977( C2455 C4977 ) C3263_=_C3529( C3263 C3529 ) C3263_=_C4390( C3263 C4390 ) C3263_=_C4391( C3263 C4391 ) C3263_=_C4392( C3263 C4392 ) \nC3263_=_C4393( C3263 C4393 ) C3263_=_C4394( C3263 C4394 ) C3263_=_C4395( C3263 C4395 ) C3263_=_C4396( C3263 C4396 ) C3480_=_C3526( C3480 C3526 ) C3480_=_C3538( C3480 C3538 ) \nC3480_=_C3539( C3480 C3539 ) C3480_=_C3540( C3480 C3540 ) C3480_=_C3541( C3480 C3541 ) C3480_=_C3542( C3480 C3542 ) C3480_=_C3543( C3480 C3543 ) C3480_=_C3544( C3480 C3544 ) \nC3511_=_C3512( C3511 C3512 ) C3511_=_C3533( C3511 C3533 ) C3511_=_C3541( C3511 C3541 ) C3511_=_C4393( C3511 C4393 ) C3511_=_C4399( C3511 C4399 ) C3511_=_C4723( C3511 C4723 ) \nC3511_=_C4729( C3511 C4729 ) C3511_=_C4948( C3511 C4948 ) C3511_=_C4972( C3511 C4972 ) C3511_=_C4973( C3511 C4973 ) C3511_=_C4974( C3511 C4974 ) C3511_=_C4975( C3511 C4975 ) \nC3512_=_C3534( C3512 C3534 ) C3512_=_C3542( C3512 C3542 ) C3512_=_C4394( C3512 C4394 ) C3512_=_C4400( C3512 C4400 ) C3512_=_C4724( C3512 C4724 ) C3512_=_C4730( C3512 C4730 ) \nC3512_=_C4949( C3512 C4949 ) C3512_=_C4976( C3512 C4976 ) C3512_=_C4977( C3512 C4977 ) C3526_=_C3529( C3526 C3529 ) C3526_=_C3533( C3526 C3533 ) C3526_=_C3534( C3526 C3534 ) \nC3526_=_C3538( C3526 C3538 ) C3526_=_C3539( C3526 C3539 ) C3526_=_C3540( C3526 C3540 ) C3526_=_C3541( C3526 C3541 ) C3526_=_C3542( C3526 C3542 ) C3526_=_C3543( C3526 C3543 ) \nC3526_=_C3544( C3526 C3544 ) C3529_=_C3533( C3529 C3533 ) C3529_=_C3534( C3529 C3534 ) C3529_=_C4390( C3529 C4390 ) C3529_=_C4391( C3529 C4391 ) C3529_=_C4392( C3529 C4392 ) \nC3529_=_C4393( C3529 C4393 ) C3529_=_C4394( C3529 C4394 ) C3529_=_C4395( C3529 C4395 ) C3529_=_C4396( C3529 C4396 ) C3533_=_C3534( C3533 C3534 ) C3533_=_C3541( C3533 C3541 ) \nC3533_=_C4393( C3533 C4393 ) C3533_=_C4399( C3533 C4399 ) C3533_=_C4723( C3533 C4723 ) C3533_=_C4729( C3533 C4729 ) C3533_=_C4948( C3533 C4948 ) C3533_=_C4972( C3533 C4972 ) \nC3533_=_C4973( C3533 C4973 ) C3533_=_C4974( C3533 C4974 ) C3533_=_C4975( C3533 C4975 ) C3534_=_C3542( C3534 C3542 ) C3534_=_C4394( C3534 C4394 ) C3534_=_C4400( C3534 C4400 ) \nC3534_=_C4724( C3534 C4724 ) C3534_=_C4730( C3534 C4730 ) C3534_=_C4949( C3534 C4949 ) C3534_=_C4976( C3534 C4976 ) C3534_=_C4977( C3534 C4977 ) C3538_=_C3539( C3538 C3539 ) \nC3538_=_C3540( C3538 C3540 ) C3538_=_C3541( C3538 C3541 ) C3538_=_C3542( C3538 C3542 ) C3538_=_C3543( C3538 C3543 ) C3538_=_C3544( C3538 C3544 ) C3538_=_C4390( C3538 C4390 ) \nC3538_=_C4399( C3538 C4399 ) C3538_=_C4400( C3538 C4400 ) C3539_=_C3540( C3539 C3540 ) C3539_=_C3541( C3539 C3541 ) C3539_=_C3542( C3539 C3542 ) C3539_=_C3543( C3539 C3543 ) \nC3539_=_C3544( C3539 C3544 ) C3539_=_C4391( C3539 C4391 ) C3539_=_C4723( C3539 C4723 ) C3539_=_C4724( C3539 C4724 ) C3540_=_C3541( C3540 C3541 ) C3540_=_C3542( C3540 C3542 ) \nC3540_=_C3543( C3540 C3543 ) C3540_=_C3544( C3540 C3544 ) C3540_=_C4392( C3540 C4392 ) C3540_=_C4729( C3540 C4729 ) C3540_=_C4730( C3540 C4730 ) C3541_=_C3542( C3541 C3542 ) \nC3541_=_C3543( C3541 C3543 ) C3541_=_C3544( C3541 C3544 ) C3541_=_C4393( C3541 C4393 ) C3541_=_C4399( C3541 C4399 ) C3541_=_C4723( C3541 C4723 ) C3541_=_C4729( C3541 C4729 ) \nC3541_=_C4948( C3541 C4948 ) C3541_=_C4972( C3541 C4972 ) C3541_=_C4973( C3541 C4973 ) C3541_=_C4974( C3541 C4974 ) C3541_=_C4975( C3541 C4975 ) C3542_=_C3543( C3542 C3543 ) \nC3542_=_C3544( C3542 C3544 ) C3542_=_C4394( C3542 C4394 ) C3542_=_C4400( C3542 C4400 ) C3542_=_C4724( C3542 C4724 ) C3542_=_C4730( C3542 C4730 ) C3542_=_C4949( C3542 C4949 ) \nC3542_=_C4976( C3542 C4976 ) C3542_=_C4977( C3542 C4977 ) C3543_=_C3544( C3543 C3544 ) C3543_=_C4395( C3543 C4395 ) C3543_=_C4972( C3543 C4972 ) C3543_=_C4976( C3543 C4976 ) \nC3544_=_C4396( C3544 C4396 ) C3544_=_C4973( C3544 C4973 ) C3544_=_C4977( C3544 C4977 ) C4390_=_C4391( C4390 C4391 ) C4390_=_C4392( C4390 C4392 ) C4390_=_C4393( C4390 C4393 ) \nC4390_=_C4394( C4390 C4394 ) C4390_=_C4395( C4390 C4395 ) C4390_=_C4396( C4390 C4396 ) C4390_=_C4399( C4390 C4399 ) C4390_=_C4400( C4390 C4400 ) C4391_=_C4392( C4391 C4392 ) \nC4391_=_C4393( C4391 C4393 ) C4391_=_C4394( C4391 C4394 ) C4391_=_C4395( C4391 C4395 ) C4391_=_C4396( C4391 C4396 ) C4391_=_C4723( C4391 C4723 ) C4391_=_C4724( C4391 C4724 ) \nC4392_=_C4393( C4392 C4393 ) C4392_=_C4394( C4392 C4394 ) C4392_=_C4395( C4392 C4395 ) C4392_=_C4396( C4392 C4396 ) C4392_=_C4729( C4392 C4729 ) C4392_=_C4730( C4392 C4730 ) \nC4393_=_C4394( C4393 C4394 ) C4393_=_C4395( C4393 C4395 ) C4393_=_C4396( C4393 C4396 ) C4393_=_C4399( C4393 C4399 ) C4393_=_C4723( C4393 C4723 ) C4393_=_C4729( C4393 C4729 ) \nC4393_=_C4948( C4393 C4948 ) C4393_=_C4972( C4393 C4972 ) C4393_=_C4973( C4393 C4973 ) C4393_=_C4974( C4393 C4974 ) C4393_=_C4975( C4393 C4975 ) C4394_=_C4395( C4394 C4395 ) \nC4394_=_C4396( C4394 C4396 ) C4394_=_C4400( C4394 C4400 ) C4394_=_C4724( C4394 C4724 ) C4394_=_C4730( C4394 C4730 ) C4394_=_C4949( C4394 C4949 ) C4394_=_C4976( C4394 C4976 ) \nC4394_=_C4977( C4394 C4977 ) C4395_=_C4396( C4395 C4396 ) C4395_=_C4972( C4395 C4972 ) C4395_=_C4976( C4395 C4976 ) C4396_=_C4973( C4396 C4973 ) C4396_=_C4977( C4396 C4977 ) \nC4399_=_C4400( C4399 C4400 ) C4399_=_C4723( C4399 C4723 ) C4399_=_C4729( C4399 C4729 ) C4399_=_C4948( C4399 C4948 ) C4399_=_C4972( C4399 C4972 ) C4399_=_C4973( C4399 C4973 ) \nC4399_=_C4974( C4399 C4974 ) C4399_=_C4975( C4399 C4975 ) C4400_=_C4724( C4400 C4724 ) C4400_=_C4730( C4400 C4730 ) C4400_=_C4949( C4400 C4949 ) C4400_=_C4976( C4400 C4976 ) \nC4400_=_C4977( C4400 C4977 ) C4723_=_C4724( C4723 C4724 ) C4723_=_C4729( C4723 C4729 ) C4723_=_C4948( C4723 C4948 ) C4723_=_C4972( C4723 C4972 ) C4723_=_C4973( C4723 C4973 ) \nC4723_=_C4974( C4723 C4974 ) C4723_=_C4975( C4723 C4975 ) C4724_=_C4730( C4724 C4730 ) C4724_=_C4949( C4724 C4949 ) C4724_=_C4976( C4724 C4976 ) C4724_=_C4977( C4724 C4977 ) \nC4729_=_C4730( C4729 C4730 ) C4729_=_C4948( C4729 C4948 ) C4729_=_C4972( C4729 C4972 ) C4729_=_C4973( C4729 C4973 ) C4729_=_C4974( C4729 C4974 ) C4729_=_C4975( C4729 C4975 ) \nC4730_=_C4949( C4730 C4949 ) C4730_=_C4976( C4730 C4976 ) C4730_=_C4977( C4730 C4977 ) C4948_=_C4949( C4948 C4949 ) C4948_=_C4972( C4948 C4972 ) C4948_=_C4973( C4948 C4973 ) \nC4948_=_C4974( C4948 C4974 ) C4948_=_C4975( C4948 C4975 ) C4949_=_C4976( C4949 C4976 ) C4949_=_C4977( C4949 C4977 ) C4972_=_C4973( C4972 C4973 ) C4972_=_C4974( C4972 C4974 ) \nC4972_=_C4975( C4972 C4975 ) C4972_=_C4976( C4972 C4976 ) C4973_=_C4974( C4973 C4974 ) C4973_=_C4975( C4973 C4975 ) C4973_=_C4977( C4973 C4977 ) C4974_=_C4975( C4974 C4975 ) \nC4976_=_C4977( C4976 C4977 ) "];1149-&gt;1316[label="62: C1126 C1127 C1131 C1132 C1136 \nC1137 C1140 C1141 C1143 C1144 C1150 \nC1151 C1790 C1791 C1986 C1989 C1990 \nC1991 C1994 C1995 C1996 C1999 C2000 \nC2001 C2004 C2005 C2006 C2007 C2454 \nC2455 C3263 C3480 C3511 C3512 C3526 \nC3529 C3533 C3534 C3538 C3539 C3540 \nC3543 C3544 C4390 C4391 C4392 C4395 \nC4396 C4399 C4400 C4723 C4724 C4729 \nC4730 C4948 C4949 C4972 C4973 C4974 \nC4975 C4976 C4977 \n426: C1126_=_C1127 ,C1126_=_C1131 ,C1126_=_C1132 ,C1126_=_C1136 ,C1126_=_C1137 ,\nC1126_=_C1140 ,C1126_=_C1986 ,C1126_=_C1989 ,C1126_=_C1990 ,C1126_=_C1991 ,C1126_=_C1994 ,\nC1126_=_C1995 ,C1127_=_C1131 ,C1127_=_C1132 ,C1127_=_C1136 ,C1127_=_C1137 ,C1127_=_C1141 ,\nC1127_=_C1996 ,C1127_=_C1999 ,C1127_=_C2000 ,C1127_=_C2001 ,C1127_=_C2004 ,C1127_=_C2005 ,\nC1127_=_C2006 ,C1127_=_C2007 ,C1131_=_C1132 ,C1131_=_C1136 ,C1131_=_C1137 ,C1131_=_C1143 ,\nC1131_=_C3480 ,C1131_=_C3526 ,C1131_=_C3538 ,C1131_=_C3539 ,C1131_=_C3540 ,C1131_=_C3543 ,\nC1131_=_C3544 ,C1132_=_C1136 ,C1132_=_C1137 ,C1132_=_C1144 ,C1132_=_C3263 ,C1132_=_C3529 ,\nC1132_=_C4390 ,C1132_=_C4391 ,C1132_=_C4392 ,C1132_=_C4395 ,C1132_=_C4396 ,C1136_=_C1137 ,\nC1136_=_C1150 ,C1136_=_C1790 ,C1136_=_C2454 ,C1136_=_C3511 ,C1136_=_C3533 ,C1136_=_C4399 ,\nC1136_=_C4723 ,C1136_=_C4729 ,C1136_=_C4948 ,C1136_=_C4972 ,C1136_=_C4973 ,C1136_=_C4974 ,\nC1136_=_C4975 ,C1137_=_C1151 ,C1137_=_C1791 ,C1137_=_C2455 ,C1137_=_C3512 ,C1137_=_C3534 ,\nC1137_=_C4400 ,C1137_=_C4724 ,C1137_=_C4730 ,C1137_=_C4949 ,C1137_=_C4976 ,C1137_=_C4977 ,\nC1140_=_C1141 ,C1140_=_C1143 ,C1140_=_C1144 ,C1140_=_C1150 ,C1140_=_C1151</w:t>
      </w:r>
    </w:p>
    <w:p>
      <w:pPr>
        <w:pStyle w:val="PreformattedText"/>
        <w:bidi w:val="0"/>
        <w:spacing w:before="0" w:after="0"/>
        <w:jc w:val="left"/>
        <w:rPr/>
      </w:pPr>
      <w:r>
        <w:rPr/>
        <w:t xml:space="preserve"> </w:t>
      </w:r>
      <w:r>
        <w:rPr/>
        <w:t>,C1140_=_C1986 ,\nC1140_=_C1989 ,C1140_=_C1990 ,C1140_=_C1991 ,C1140_=_C1994 ,C1140_=_C1995 ,C1141_=_C1143 ,\nC1141_=_C1144 ,C1141_=_C1150 ,C1141_=_C1151 ,C1141_=_C1996 ,C1141_=_C1999 ,C1141_=_C2000 ,\nC1141_=_C2001 ,C1141_=_C2004 ,C1141_=_C2005 ,C1141_=_C2006 ,C1141_=_C2007 ,C1143_=_C1144 ,\nC1143_=_C1150 ,C1143_=_C1151 ,C1143_=_C3480 ,C1143_=_C3526 ,C1143_=_C3538 ,C1143_=_C3539 ,\nC1143_=_C3540 ,C1143_=_C3543 ,C1143_=_C3544 ,C1144_=_C1150 ,C1144_=_C1151 ,C1144_=_C3263 ,\nC1144_=_C3529 ,C1144_=_C4390 ,C1144_=_C4391 ,C1144_=_C4392 ,C1144_=_C4395 ,C1144_=_C4396 ,\nC1150_=_C1151 ,C1150_=_C1790 ,C1150_=_C2454 ,C1150_=_C3511 ,C1150_=_C3533 ,C1150_=_C4399 ,\nC1150_=_C4723 ,C1150_=_C4729 ,C1150_=_C4948 ,C1150_=_C4972 ,C1150_=_C4973 ,C1150_=_C4974 ,\nC1150_=_C4975 ,C1151_=_C1791 ,C1151_=_C2455 ,C1151_=_C3512 ,C1151_=_C3534 ,C1151_=_C4400 ,\nC1151_=_C4724 ,C1151_=_C4730 ,C1151_=_C4949 ,C1151_=_C4976 ,C1151_=_C4977 ,C1790_=_C1791 ,\nC1790_=_C2454 ,C1790_=_C3511 ,C1790_=_C3533 ,C1790_=_C4399 ,C1790_=_C4723 ,C1790_=_C4729 ,\nC1790_=_C4948 ,C1790_=_C4972 ,C1790_=_C4973 ,C1790_=_C4974 ,C1790_=_C4975 ,C1791_=_C2455 ,\nC1791_=_C3512 ,C1791_=_C3534 ,C1791_=_C4400 ,C1791_=_C4724 ,C1791_=_C4730 ,C1791_=_C4949 ,\nC1791_=_C4976 ,C1791_=_C4977 ,C1986_=_C1989 ,C1986_=_C1990 ,C1986_=_C1991 ,C1986_=_C1994 ,\nC1986_=_C1995 ,C1986_=_C1996 ,C1986_=_C3526 ,C1986_=_C3529 ,C1986_=_C3533 ,C1986_=_C3534 ,\nC1989_=_C1990 ,C1989_=_C1991 ,C1989_=_C1994 ,C1989_=_C1995 ,C1989_=_C1999 ,C1989_=_C3538 ,\nC1989_=_C4390 ,C1989_=_C4399 ,C1989_=_C4400 ,C1990_=_C1991 ,C1990_=_C1994 ,C1990_=_C1995 ,\nC1990_=_C2000 ,C1990_=_C3539 ,C1990_=_C4391 ,C1990_=_C4723 ,C1990_=_C4724 ,C1991_=_C1994 ,\nC1991_=_C1995 ,C1991_=_C2001 ,C1991_=_C3540 ,C1991_=_C4392 ,C1991_=_C4729 ,C1991_=_C4730 ,\nC1994_=_C1995 ,C1994_=_C2006 ,C1994_=_C3543 ,C1994_=_C4395 ,C1994_=_C4972 ,C1994_=_C4976 ,\nC1995_=_C2007 ,C1995_=_C3544 ,C1995_=_C4396 ,C1995_=_C4973 ,C1995_=_C4977 ,C1996_=_C1999 ,\nC1996_=_C2000 ,C1996_=_C2001 ,C1996_=_C2004 ,C1996_=_C2005 ,C1996_=_C2006 ,C1996_=_C2007 ,\nC1996_=_C3526 ,C1996_=_C3529 ,C1996_=_C3533 ,C1996_=_C3534 ,C1999_=_C2000 ,C1999_=_C2001 ,\nC1999_=_C2004 ,C1999_=_C2005 ,C1999_=_C2006 ,C1999_=_C2007 ,C1999_=_C3538 ,C1999_=_C4390 ,\nC1999_=_C4399 ,C1999_=_C4400 ,C2000_=_C2001 ,C2000_=_C2004 ,C2000_=_C2005 ,C2000_=_C2006 ,\nC2000_=_C2007 ,C2000_=_C3539 ,C2000_=_C4391 ,C2000_=_C4723 ,C2000_=_C4724 ,C2001_=_C2004 ,\nC2001_=_C2005 ,C2001_=_C2006 ,C2001_=_C2007 ,C2001_=_C3540 ,C2001_=_C4392 ,C2001_=_C4729 ,\nC2001_=_C4730 ,C2004_=_C2005 ,C2004_=_C2006 ,C2004_=_C2007 ,C2005_=_C2006 ,C2005_=_C2007 ,\nC2006_=_C2007 ,C2006_=_C3543 ,C2006_=_C4395 ,C2006_=_C4972 ,C2006_=_C4976 ,C2007_=_C3544 ,\nC2007_=_C4396 ,C2007_=_C4973 ,C2007_=_C4977 ,C2454_=_C2455 ,C2454_=_C3511 ,C2454_=_C3533 ,\nC2454_=_C4399 ,C2454_=_C4723 ,C2454_=_C4729 ,C2454_=_C4948 ,C2454_=_C4972 ,C2454_=_C4973 ,\nC2454_=_C4974 ,C2454_=_C4975 ,C2455_=_C3512 ,C2455_=_C3534 ,C2455_=_C4400 ,C2455_=_C4724 ,\nC2455_=_C4730 ,C2455_=_C4949 ,C2455_=_C4976 ,C2455_=_C4977 ,C3263_=_C3529 ,C3263_=_C4390 ,\nC3263_=_C4391 ,C3263_=_C4392 ,C3263_=_C4395 ,C3263_=_C4396 ,C3480_=_C3526 ,C3480_=_C3538 ,\nC3480_=_C3539 ,C3480_=_C3540 ,C3480_=_C3543 ,C3480_=_C3544 ,C3511_=_C3512 ,C3511_=_C3533 ,\nC3511_=_C4399 ,C3511_=_C4723 ,C3511_=_C4729 ,C3511_=_C4948 ,C3511_=_C4972 ,C3511_=_C4973 ,\nC3511_=_C4974 ,C3511_=_C4975 ,C3512_=_C3534 ,C3512_=_C4400 ,C3512_=_C4724 ,C3512_=_C4730 ,\nC3512_=_C4949 ,C3512_=_C4976 ,C3512_=_C4977 ,C3526_=_C3529 ,C3526_=_C3533 ,C3526_=_C3534 ,\nC3526_=_C3538 ,C3526_=_C3539 ,C3526_=_C3540 ,C3526_=_C3543 ,C3526_=_C3544 ,C3529_=_C3533 ,\nC3529_=_C3534 ,C3529_=_C4390 ,C3529_=_C4391 ,C3529_=_C4392 ,C3529_=_C4395 ,C3529_=_C4396 ,\nC3533_=_C3534 ,C3533_=_C4399 ,C3533_=_C4723 ,C3533_=_C4729 ,C3533_=_C4948 ,C3533_=_C4972 ,\nC3533_=_C4973 ,C3533_=_C4974 ,C3533_=_C4975 ,C3534_=_C4400 ,C3534_=_C4724 ,C3534_=_C4730 ,\nC3534_=_C4949 ,C3534_=_C4976 ,C3534_=_C4977 ,C3538_=_C3539 ,C3538_=_C3540 ,C3538_=_C3543 ,\nC3538_=_C3544 ,C3538_=_C4390 ,C3538_=_C4399 ,C3538_=_C4400 ,C3539_=_C3540 ,C3539_=_C3543 ,\nC3539_=_C3544 ,C3539_=_C4391 ,C3539_=_C4723 ,C3539_=_C4724 ,C3540_=_C3543 ,C3540_=_C3544 ,\nC3540_=_C4392 ,C3540_=_C4729 ,C3540_=_C4730 ,C3543_=_C3544 ,C3543_=_C4395 ,C3543_=_C4972 ,\nC3543_=_C4976 ,C3544_=_C4396 ,C3544_=_C4973 ,C3544_=_C4977 ,C4390_=_C4391 ,C4390_=_C4392 ,\nC4390_=_C4395 ,C4390_=_C4396 ,C4390_=_C4399 ,C4390_=_C4400 ,C4391_=_C4392 ,C4391_=_C4395 ,\nC4391_=_C4396 ,C4391_=_C4723 ,C4391_=_C4724 ,C4392_=_C4395 ,C4392_=_C4396 ,C4392_=_C4729 ,\nC4392_=_C4730 ,C4395_=_C4396 ,C4395_=_C4972 ,C4395_=_C4976 ,C4396_=_C4973 ,C4396_=_C4977 ,\nC4399_=_C4400 ,C4399_=_C4723 ,C4399_=_C4729 ,C4399_=_C4948 ,C4399_=_C4972 ,C4399_=_C4973 ,\nC4399_=_C4974 ,C4399_=_C4975 ,C4400_=_C4724 ,C4400_=_C4730 ,C4400_=_C4949 ,C4400_=_C4976 ,\nC4400_=_C4977 ,C4723_=_C4724 ,C4723_=_C4729 ,C4723_=_C4948 ,C4723_=_C4972 ,C4723_=_C4973 ,\nC4723_=_C4974 ,C4723_=_C4975 ,C4724_=_C4730 ,C4724_=_C4949 ,C4724_=_C4976 ,C4724_=_C4977 ,\nC4729_=_C4730 ,C4729_=_C4948 ,C4729_=_C4972 ,C4729_=_C4973 ,C4729_=_C4974 ,C4729_=_C4975 ,\nC4730_=_C4949 ,C4730_=_C4976 ,C4730_=_C4977 ,C4948_=_C4949 ,C4948_=_C4972 ,C4948_=_C4973 ,\nC4948_=_C4974 ,C4948_=_C4975 ,C4949_=_C4976 ,C4949_=_C4977 ,C4972_=_C4973 ,C4972_=_C4974 ,\nC4972_=_C4975 ,C4972_=_C4976 ,C4973_=_C4974 ,C4973_=_C4975 ,C4973_=_C4977 ,C4974_=_C4975 ,\nC4976_=_C4977 ,"];1317[shape=box, label="id:1317 level: 10\n22: C151 C152 C160 C924 C925 \nC926 C927 C929 C930 C931 C1102 \nC1103 C1183 C1570 C1571 C1574 C1971 \nC1972 C2266 C2355 C2356 C2357 \n101: C151_=_C152( C151 C152 ) C151_=_C1102( C151 C1102 ) C151_=_C1570( C151 C1570 ) C151_=_C1971( C151 C1971 ) C151_=_C2355( C151 C2355 ) \nC152_=_C160( C152 C160 ) C152_=_C929( C152 C929 ) C152_=_C1103( C152 C1103 ) C152_=_C1183( C152 C1183 ) C152_=_C1571( C152 C1571 ) C152_=_C1574( C152 C1574 ) \nC152_=_C1972( C152 C1972 ) C152_=_C2266( C152 C2266 ) C152_=_C2355( C152 C2355 ) C152_=_C2356( C152 C2356 ) C152_=_C2357( C152 C2357 ) C160_=_C929( C160 C929 ) \nC160_=_C1103( C160 C1103 ) C160_=_C1183( C160 C1183 ) C160_=_C1571( C160 C1571 ) C160_=_C1574( C160 C1574 ) C160_=_C1972( C160 C1972 ) C160_=_C2266( C160 C2266 ) \nC160_=_C2355( C160 C2355 ) C160_=_C2356( C160 C2356 ) C160_=_C2357( C160 C2357 ) C924_=_C925( C924 C925 ) C924_=_C926( C924 C926 ) C924_=_C927( C924 C927 ) \nC924_=_C929( C924 C929 ) C924_=_C930( C924 C930 ) C924_=_C931( C924 C931 ) C925_=_C926( C925 C926 ) C925_=_C927( C925 C927 ) C925_=_C929( C925 C929 ) \nC925_=_C930( C925 C930 ) C925_=_C931( C925 C931 ) C926_=_C927( C926 C927 ) C926_=_C929( C926 C929 ) C926_=_C930( C926 C930 ) C926_=_C931( C926 C931 ) \nC927_=_C929( C927 C929 ) C927_=_C930( C927 C930 ) C927_=_C931( C927 C931 ) C929_=_C930( C929 C930 ) C929_=_C931( C929 C931 ) C929_=_C1103( C929 C1103 ) \nC929_=_C1183( C929 C1183 ) C929_=_C1571( C929 C1571 ) C929_=_C1574( C929 C1574 ) C929_=_C1972( C929 C1972 ) C929_=_C2266( C929 C2266 ) C929_=_C2355( C929 C2355 ) \nC929_=_C2356( C929 C2356 ) C929_=_C2357( C929 C2357 ) C930_=_C931( C930 C931 ) C1102_=_C1103( C1102 C1103 ) C1102_=_C1570( C1102 C1570 ) C1102_=_C1971( C1102 C1971 ) \nC1102_=_C2355( C1102 C2355 ) C1103_=_C1183( C1103 C1183 ) C1103_=_C1571( C1103 C1571 ) C1103_=_C1574( C1103 C1574 ) C1103_=_C1972( C1103 C1972 ) C1103_=_C2266( C1103 C2266 ) \nC1103_=_C2355( C1103 C2355 ) C1103_=_C2356( C1103 C2356 ) C1103_=_C2357( C1103 C2357 ) C1183_=_C1571( C1183 C1571 ) C1183_=_C1574( C1183 C1574 ) C1183_=_C1972( C1183 C1972 ) \nC1183_=_C2266( C1183 C2266 ) C1183_=_C2355( C1183 C2355 ) C1183_=_C2356( C1183 C2356 ) C1183_=_C2357( C1183 C2357 ) C1570_=_C1571( C1570 C1571 ) C1570_=_C1971( C1570 C1971 ) \nC1570_=_C2355( C1570 C2355 ) C1571_=_C1574( C1571 C1574 ) C1571_=_C1972( C1571 C1972 ) C1571_=_C2266( C1571 C2266 ) C1571_=_C2355( C1571 C2355 ) C1571_=_C2356( C1571 C2356 ) \nC1571_=_C2357( C1571 C2357 ) C1574_=_C1972( C1574 C1972 ) C1574_=_C2266( C1574 C2266 ) C1574_=_C2355( C1574 C2355 ) C1574_=_C2356( C1574 C2356 ) C1574_=_C2357( C1574 C2357 ) \nC1971_=_C1972( C1971 C1972 ) C1971_=_C2355( C1971 C2355 ) C1972_=_C2266( C1972 C2266 ) C1972_=_C2355( C1972 C2355 ) C1972_=_C2356( C1972 C2356 ) C1972_=_C2357( C1972 C2357 ) \nC2266_=_C2355( C2266 C2355 ) C2266_=_C2356( C2266 C2356 ) C2266_=_C2357( C2266 C2357 ) C2355_=_C2356( C2355 C2356 ) C2355_=_C2357( C2355 C2357 ) C2356_=_C2357( C2356 C2357 ) "];1150-&gt;1317[label="20: C151 C152 C160 C924 C925 \nC926 C927 C930 C931 C1102 C1103 \nC1183 C1570 C1571 C1574 C1971 C1972 \nC2266 C2356 C2357 \n70: C151_=_C152 ,C151_=_C1102 ,C151_=_C1570 ,C151_=_C1971 ,C152_=_C160 ,\nC152_=_C1103 ,C152_=_C1183 ,C152_=_C1571 ,C152_=_C1574 ,C152_=_C1972 ,C152_=_C2266 ,\nC152_=_C2356 ,C152_=_C2357 ,C160_=_C1103 ,C160_=_C1183 ,C160_=_C1571 ,C160_=_C1574 ,\nC160_=_C1972 ,C160_=_C2266 ,C160_=_C2356 ,C160_=_C2357 ,C924_=_C925 ,C924_=_C926 ,\nC924_=_C927 ,C924_=_C930 ,C924_=_C931 ,C925_=_C926 ,C925_=_C927 ,C925_=_C930 ,\nC925_=_C931 ,C926_=_C927 ,C926_=_C930 ,C926_=_C931 ,C927_=_C930 ,C927_=_C931 ,\nC930_=_C931 ,C1102_=_C1103 ,C1102_=_C1570 ,C1102_=_C1971 ,C1103_=_C1183 ,C1103_=_C1571 ,\nC1103_=_C1574 ,C1103_=_C1972 ,C1103_=_C2266 ,C1103_=_C2356 ,C1103_=_C2357 ,C1183_=_C1571 ,\nC1183_=_C1574 ,C1183_=_C1972 ,C1183_=_C2266 ,C1183_=_C2356 ,C1183_=_C2357 ,C1570_=_C1571 ,\nC1570_=_C1971 ,C1571_=_C1574 ,C1571_=_C1972 ,C1571_=_C2266 ,C1571_=_C2356 ,C1571_=_C2357 ,\nC1574_=_C1972 ,C1574_=_C2266 ,C1574_=_C2356 ,C1574_=_C2357 ,C1971_=_C1972 ,C1972_=_C2266 ,\nC1972_=_C2356 ,C1972_=_C2357 ,C2266_=_C2356 ,C2266_=_C2357 ,C2356_=_C2357 ,"];1318[shape=box, label="id:1318 level: 10\n29: C148 C149 C154 C155 C258 \nC266 C645 C646 C1100 C1104 C1107 \nC1108 C1175 C1176 C1177 C1178 C1179 \nC1180 C1181 C1182 C1183 C1514 C1515 \nC1569 C1570 C1571 C1572 C1573 C1574 \n134: C148_=_C149( C148 C149 ) C148_=_C154( C148 C154 ) C148_=_C1104( C148 C1104 ) C148_=_C1175( C148 C1175 ) C148_=_C1176( C148 C1176 ) \nC148_=_C1177( C148</w:t>
      </w:r>
    </w:p>
    <w:p>
      <w:pPr>
        <w:pStyle w:val="PreformattedText"/>
        <w:bidi w:val="0"/>
        <w:spacing w:before="0" w:after="0"/>
        <w:jc w:val="left"/>
        <w:rPr/>
      </w:pPr>
      <w:r>
        <w:rPr/>
        <w:t xml:space="preserve"> </w:t>
      </w:r>
      <w:r>
        <w:rPr/>
        <w:t>C1177 ) C148_=_C1178( C148 C1178 ) C149_=_C266( C149 C266 ) C149_=_C645( C149 C645 ) C149_=_C1107( C149 C1107 ) C149_=_C1175( C149 C1175 ) \nC149_=_C1179( C149 C1179 ) C149_=_C1514( C149 C1514 ) C149_=_C1569( C149 C1569 ) C149_=_C1570( C149 C1570 ) C149_=_C1571( C149 C1571 ) C154_=_C155( C154 C155 ) \nC154_=_C1104( C154 C1104 ) C154_=_C1175( C154 C1175 ) C154_=_C1176( C154 C1176 ) C154_=_C1177( C154 C1177 ) C154_=_C1178( C154 C1178 ) C155_=_C1100( C155 C1100 ) \nC155_=_C1179( C155 C1179 ) C155_=_C1180( C155 C1180 ) C155_=_C1181( C155 C1181 ) C155_=_C1182( C155 C1182 ) C155_=_C1183( C155 C1183 ) C258_=_C646( C258 C646 ) \nC258_=_C1108( C258 C1108 ) C258_=_C1176( C258 C1176 ) C258_=_C1180( C258 C1180 ) C258_=_C1515( C258 C1515 ) C258_=_C1572( C258 C1572 ) C258_=_C1573( C258 C1573 ) \nC258_=_C1574( C258 C1574 ) C266_=_C645( C266 C645 ) C266_=_C1107( C266 C1107 ) C266_=_C1175( C266 C1175 ) C266_=_C1179( C266 C1179 ) C266_=_C1514( C266 C1514 ) \nC266_=_C1569( C266 C1569 ) C266_=_C1570( C266 C1570 ) C266_=_C1571( C266 C1571 ) C645_=_C646( C645 C646 ) C645_=_C1107( C645 C1107 ) C645_=_C1175( C645 C1175 ) \nC645_=_C1179( C645 C1179 ) C645_=_C1514( C645 C1514 ) C645_=_C1569( C645 C1569 ) C645_=_C1570( C645 C1570 ) C645_=_C1571( C645 C1571 ) C646_=_C1108( C646 C1108 ) \nC646_=_C1176( C646 C1176 ) C646_=_C1180( C646 C1180 ) C646_=_C1515( C646 C1515 ) C646_=_C1572( C646 C1572 ) C646_=_C1573( C646 C1573 ) C646_=_C1574( C646 C1574 ) \nC1100_=_C1179( C1100 C1179 ) C1100_=_C1180( C1100 C1180 ) C1100_=_C1181( C1100 C1181 ) C1100_=_C1182( C1100 C1182 ) C1100_=_C1183( C1100 C1183 ) C1104_=_C1107( C1104 C1107 ) \nC1104_=_C1108( C1104 C1108 ) C1104_=_C1175( C1104 C1175 ) C1104_=_C1176( C1104 C1176 ) C1104_=_C1177( C1104 C1177 ) C1104_=_C1178( C1104 C1178 ) C1107_=_C1108( C1107 C1108 ) \nC1107_=_C1175( C1107 C1175 ) C1107_=_C1179( C1107 C1179 ) C1107_=_C1514( C1107 C1514 ) C1107_=_C1569( C1107 C1569 ) C1107_=_C1570( C1107 C1570 ) C1107_=_C1571( C1107 C1571 ) \nC1108_=_C1176( C1108 C1176 ) C1108_=_C1180( C1108 C1180 ) C1108_=_C1515( C1108 C1515 ) C1108_=_C1572( C1108 C1572 ) C1108_=_C1573( C1108 C1573 ) C1108_=_C1574( C1108 C1574 ) \nC1175_=_C1176( C1175 C1176 ) C1175_=_C1177( C1175 C1177 ) C1175_=_C1178( C1175 C1178 ) C1175_=_C1179( C1175 C1179 ) C1175_=_C1514( C1175 C1514 ) C1175_=_C1569( C1175 C1569 ) \nC1175_=_C1570( C1175 C1570 ) C1175_=_C1571( C1175 C1571 ) C1176_=_C1177( C1176 C1177 ) C1176_=_C1178( C1176 C1178 ) C1176_=_C1180( C1176 C1180 ) C1176_=_C1515( C1176 C1515 ) \nC1176_=_C1572( C1176 C1572 ) C1176_=_C1573( C1176 C1573 ) C1176_=_C1574( C1176 C1574 ) C1177_=_C1178( C1177 C1178 ) C1179_=_C1180( C1179 C1180 ) C1179_=_C1181( C1179 C1181 ) \nC1179_=_C1182( C1179 C1182 ) C1179_=_C1183( C1179 C1183 ) C1179_=_C1514( C1179 C1514 ) C1179_=_C1569( C1179 C1569 ) C1179_=_C1570( C1179 C1570 ) C1179_=_C1571( C1179 C1571 ) \nC1180_=_C1181( C1180 C1181 ) C1180_=_C1182( C1180 C1182 ) C1180_=_C1183( C1180 C1183 ) C1180_=_C1515( C1180 C1515 ) C1180_=_C1572( C1180 C1572 ) C1180_=_C1573( C1180 C1573 ) \nC1180_=_C1574( C1180 C1574 ) C1181_=_C1182( C1181 C1182 ) C1181_=_C1183( C1181 C1183 ) C1182_=_C1183( C1182 C1183 ) C1183_=_C1571( C1183 C1571 ) C1183_=_C1574( C1183 C1574 ) \nC1514_=_C1515( C1514 C1515 ) C1514_=_C1569( C1514 C1569 ) C1514_=_C1570( C1514 C1570 ) C1514_=_C1571( C1514 C1571 ) C1515_=_C1572( C1515 C1572 ) C1515_=_C1573( C1515 C1573 ) \nC1515_=_C1574( C1515 C1574 ) C1569_=_C1570( C1569 C1570 ) C1569_=_C1571( C1569 C1571 ) C1569_=_C1573( C1569 C1573 ) C1570_=_C1571( C1570 C1571 ) C1571_=_C1574( C1571 C1574 ) \nC1572_=_C1573( C1572 C1573 ) C1572_=_C1574( C1572 C1574 ) C1573_=_C1574( C1573 C1574 ) "];1150-&gt;1318[label="25: C148 C149 C154 C155 C258 \nC266 C645 C646 C1100 C1104 C1107 \nC1108 C1177 C1178 C1181 C1182 C1183 \nC1514 C1515 C1569 C1570 C1571 C1572 \nC1573 C1574 \n80: C148_=_C149 ,C148_=_C154 ,C148_=_C1104 ,C148_=_C1177 ,C148_=_C1178 ,\nC149_=_C266 ,C149_=_C645 ,C149_=_C1107 ,C149_=_C1514 ,C149_=_C1569 ,C149_=_C1570 ,\nC149_=_C1571 ,C154_=_C155 ,C154_=_C1104 ,C154_=_C1177 ,C154_=_C1178 ,C155_=_C1100 ,\nC155_=_C1181 ,C155_=_C1182 ,C155_=_C1183 ,C258_=_C646 ,C258_=_C1108 ,C258_=_C1515 ,\nC258_=_C1572 ,C258_=_C1573 ,C258_=_C1574 ,C266_=_C645 ,C266_=_C1107 ,C266_=_C1514 ,\nC266_=_C1569 ,C266_=_C1570 ,C266_=_C1571 ,C645_=_C646 ,C645_=_C1107 ,C645_=_C1514 ,\nC645_=_C1569 ,C645_=_C1570 ,C645_=_C1571 ,C646_=_C1108 ,C646_=_C1515 ,C646_=_C1572 ,\nC646_=_C1573 ,C646_=_C1574 ,C1100_=_C1181 ,C1100_=_C1182 ,C1100_=_C1183 ,C1104_=_C1107 ,\nC1104_=_C1108 ,C1104_=_C1177 ,C1104_=_C1178 ,C1107_=_C1108 ,C1107_=_C1514 ,C1107_=_C1569 ,\nC1107_=_C1570 ,C1107_=_C1571 ,C1108_=_C1515 ,C1108_=_C1572 ,C1108_=_C1573 ,C1108_=_C1574 ,\nC1177_=_C1178 ,C1181_=_C1182 ,C1181_=_C1183 ,C1182_=_C1183 ,C1183_=_C1571 ,C1183_=_C1574 ,\nC1514_=_C1515 ,C1514_=_C1569 ,C1514_=_C1570 ,C1514_=_C1571 ,C1515_=_C1572 ,C1515_=_C1573 ,\nC1515_=_C1574 ,C1569_=_C1570 ,C1569_=_C1571 ,C1569_=_C1573 ,C1570_=_C1571 ,C1571_=_C1574 ,\nC1572_=_C1573 ,C1572_=_C1574 ,C1573_=_C1574 ,"];1319[shape=box, label="id:1319 level: 10\n29: C142 C143 C144 C145 C146 \nC147 C148 C149 C151 C152 C159 \nC226 C258 C259 C260 C261 C262 \nC263 C264 C265 C266 C267 C268 \nC1101 C1109 C1569 C1573 C2263 C2266 \n139: C142_=_C143( C142 C143 ) C142_=_C144( C142 C144 ) C142_=_C145( C142 C145 ) C142_=_C146( C142 C146 ) C142_=_C147( C142 C147 ) \nC142_=_C148( C142 C148 ) C142_=_C149( C142 C149 ) C142_=_C151( C142 C151 ) C142_=_C152( C142 C152 ) C142_=_C159( C142 C159 ) C143_=_C144( C143 C144 ) \nC143_=_C145( C143 C145 ) C143_=_C146( C143 C146 ) C143_=_C147( C143 C147 ) C143_=_C148( C143 C148 ) C143_=_C149( C143 C149 ) C143_=_C151( C143 C151 ) \nC143_=_C152( C143 C152 ) C143_=_C258( C143 C258 ) C143_=_C259( C143 C259 ) C143_=_C260( C143 C260 ) C143_=_C261( C143 C261 ) C144_=_C145( C144 C145 ) \nC144_=_C146( C144 C146 ) C144_=_C147( C144 C147 ) C144_=_C148( C144 C148 ) C144_=_C149( C144 C149 ) C144_=_C151( C144 C151 ) C144_=_C152( C144 C152 ) \nC144_=_C262( C144 C262 ) C144_=_C263( C144 C263 ) C144_=_C264( C144 C264 ) C144_=_C265( C144 C265 ) C144_=_C266( C144 C266 ) C144_=_C267( C144 C267 ) \nC144_=_C268( C144 C268 ) C145_=_C146( C145 C146 ) C145_=_C147( C145 C147 ) C145_=_C148( C145 C148 ) C145_=_C149( C145 C149 ) C145_=_C151( C145 C151 ) \nC145_=_C152( C145 C152 ) C145_=_C262( C145 C262 ) C145_=_C1101( C145 C1101 ) C146_=_C147( C146 C147 ) C146_=_C148( C146 C148 ) C146_=_C149( C146 C149 ) \nC146_=_C151( C146 C151 ) C146_=_C152( C146 C152 ) C147_=_C148( C147 C148 ) C147_=_C149( C147 C149 ) C147_=_C151( C147 C151 ) C147_=_C152( C147 C152 ) \nC148_=_C149( C148 C149 ) C148_=_C151( C148 C151 ) C148_=_C152( C148 C152 ) C149_=_C151( C149 C151 ) C149_=_C152( C149 C152 ) C149_=_C266( C149 C266 ) \nC149_=_C1569( C149 C1569 ) C151_=_C152( C151 C152 ) C152_=_C2266( C152 C2266 ) C159_=_C226( C159 C226 ) C159_=_C261( C159 C261 ) C159_=_C268( C159 C268 ) \nC159_=_C1101( C159 C1101 ) C159_=_C1109( C159 C1109 ) C159_=_C1569( C159 C1569 ) C159_=_C1573( C159 C1573 ) C159_=_C2263( C159 C2263 ) C159_=_C2266( C159 C2266 ) \nC226_=_C261( C226 C261 ) C226_=_C268( C226 C268 ) C226_=_C1101( C226 C1101 ) C226_=_C1109( C226 C1109 ) C226_=_C1569( C226 C1569 ) C226_=_C1573( C226 C1573 ) \nC226_=_C2263( C226 C2263 ) C226_=_C2266( C226 C2266 ) C258_=_C259( C258 C259 ) C258_=_C260( C258 C260 ) C258_=_C261( C258 C261 ) C258_=_C1573( C258 C1573 ) \nC259_=_C260( C259 C260 ) C259_=_C261( C259 C261 ) C260_=_C261( C260 C261 ) C261_=_C268( C261 C268 ) C261_=_C1101( C261 C1101 ) C261_=_C1109( C261 C1109 ) \nC261_=_C1569( C261 C1569 ) C261_=_C1573( C261 C1573 ) C261_=_C2263( C261 C2263 ) C261_=_C2266( C261 C2266 ) C262_=_C263( C262 C263 ) C262_=_C264( C262 C264 ) \nC262_=_C265( C262 C265 ) C262_=_C266( C262 C266 ) C262_=_C267( C262 C267 ) C262_=_C268( C262 C268 ) C262_=_C1101( C262 C1101 ) C263_=_C264( C263 C264 ) \nC263_=_C265( C263 C265 ) C263_=_C266( C263 C266 ) C263_=_C267( C263 C267 ) C263_=_C268( C263 C268 ) C263_=_C1109( C263 C1109 ) C264_=_C265( C264 C265 ) \nC264_=_C266( C264 C266 ) C264_=_C267( C264 C267 ) C264_=_C268( C264 C268 ) C265_=_C266( C265 C266 ) C265_=_C267( C265 C267 ) C265_=_C268( C265 C268 ) \nC266_=_C267( C266 C267 ) C266_=_C268( C266 C268 ) C266_=_C1569( C266 C1569 ) C267_=_C268( C267 C268 ) C267_=_C2263( C267 C2263 ) C268_=_C1101( C268 C1101 ) \nC268_=_C1109( C268 C1109 ) C268_=_C1569( C268 C1569 ) C268_=_C1573( C268 C1573 ) C268_=_C2263( C268 C2263 ) C268_=_C2266( C268 C2266 ) C1101_=_C1109( C1101 C1109 ) \nC1101_=_C1569( C1101 C1569 ) C1101_=_C1573( C1101 C1573 ) C1101_=_C2263( C1101 C2263 ) C1101_=_C2266( C1101 C2266 ) C1109_=_C1569( C1109 C1569 ) C1109_=_C1573( C1109 C1573 ) \nC1109_=_C2263( C1109 C2263 ) C1109_=_C2266( C1109 C2266 ) C1569_=_C1573( C1569 C1573 ) C1569_=_C2263( C1569 C2263 ) C1569_=_C2266( C1569 C2266 ) C1573_=_C2263( C1573 C2263 ) \nC1573_=_C2266( C1573 C2266 ) C2263_=_C2266( C2263 C2266 ) "];1151-&gt;1319[label="25: C142 C145 C146 C147 C148 \nC149 C151 C152 C159 C226 C258 \nC259 C260 C262 C263 C264 C265 \nC266 C267 C1101 C1109 C1569 C1573 \nC2263 C2266 \n85: C142_=_C145 ,C142_=_C146 ,C142_=_C147 ,C142_=_C148 ,C142_=_C149 ,\nC142_=_C151 ,C142_=_C152 ,C142_=_C159 ,C145_=_C146 ,C145_=_C147 ,C145_=_C148 ,\nC145_=_C149 ,C145_=_C151 ,C145_=_C152 ,C145_=_C262 ,C145_=_C1101 ,C146_=_C147 ,\nC146_=_C148 ,C146_=_C149 ,C146_=_C151 ,C146_=_C152 ,C147_=_C148 ,C147_=_C149 ,\nC147_=_C151 ,C147_=_C152 ,C148_=_C149 ,C148_=_C151 ,C148_=_C152 ,C149_=_C151 ,\nC149_=_C152 ,C149_=_C266 ,C149_=_C1569 ,C151_=_C152 ,C152_=_C2266 ,C159_=_C226 ,\nC159_=_C1101 ,C159_=_C1109 ,C159_=_C1569 ,C159_=_C1573 ,C159_=_C2263 ,C159_=_C2266 ,\nC226_=_C1101 ,C226_=_C1109 ,C226_=_C1569 ,C226_=_C1573 ,C226_=_C2263 ,C226_=_C2266 ,\nC258_=_C259 ,C258_=_C260 ,C258_=_C1573 ,C259_=_C260 ,C262_=_C263 ,C262_=_C264 ,\nC262_=_C265 ,C262_=_C266 ,C262_=_C267 ,C262_=_C1101 ,C263_=_C264 ,C263_=_C265 ,\nC263_=_C266 ,C263_=_C267 ,C263_=_C1109 ,C264_=_C265 ,C264_=_C266 ,C264_=_C267</w:t>
      </w:r>
    </w:p>
    <w:p>
      <w:pPr>
        <w:pStyle w:val="PreformattedText"/>
        <w:bidi w:val="0"/>
        <w:spacing w:before="0" w:after="0"/>
        <w:jc w:val="left"/>
        <w:rPr/>
      </w:pPr>
      <w:r>
        <w:rPr/>
        <w:t xml:space="preserve"> </w:t>
      </w:r>
      <w:r>
        <w:rPr/>
        <w:t>,\nC265_=_C266 ,C265_=_C267 ,C266_=_C267 ,C266_=_C1569 ,C267_=_C2263 ,C1101_=_C1109 ,\nC1101_=_C1569 ,C1101_=_C1573 ,C1101_=_C2263 ,C1101_=_C2266 ,C1109_=_C1569 ,C1109_=_C1573 ,\nC1109_=_C2263 ,C1109_=_C2266 ,C1569_=_C1573 ,C1569_=_C2263 ,C1569_=_C2266 ,C1573_=_C2263 ,\nC1573_=_C2266 ,C2263_=_C2266 ,"];1320[shape=box, label="id:1320 level: 10\n32: C142 C145 C154 C155 C156 \nC157 C158 C159 C160 C165 C199 \nC262 C263 C317 C327 C328 C330 \nC331 C332 C767 C768 C1099 C1100 \nC1101 C1102 C1103 C1104 C1105 C1106 \nC1107 C1108 C1109 \n137: C142_=_C145( C142 C145 ) C142_=_C154( C142 C154 ) C142_=_C155( C142 C155 ) C142_=_C156( C142 C156 ) C142_=_C157( C142 C157 ) \nC142_=_C158( C142 C158 ) C142_=_C159( C142 C159 ) C142_=_C160( C142 C160 ) C145_=_C262( C145 C262 ) C145_=_C328( C145 C328 ) C145_=_C767( C145 C767 ) \nC145_=_C1099( C145 C1099 ) C145_=_C1100( C145 C1100 ) C145_=_C1101( C145 C1101 ) C145_=_C1102( C145 C1102 ) C145_=_C1103( C145 C1103 ) C154_=_C155( C154 C155 ) \nC154_=_C156( C154 C156 ) C154_=_C157( C154 C157 ) C154_=_C158( C154 C158 ) C154_=_C159( C154 C159 ) C154_=_C160( C154 C160 ) C154_=_C1104( C154 C1104 ) \nC155_=_C156( C155 C156 ) C155_=_C157( C155 C157 ) C155_=_C158( C155 C158 ) C155_=_C159( C155 C159 ) C155_=_C160( C155 C160 ) C155_=_C1100( C155 C1100 ) \nC156_=_C157( C156 C157 ) C156_=_C158( C156 C158 ) C156_=_C159( C156 C159 ) C156_=_C160( C156 C160 ) C157_=_C158( C157 C158 ) C157_=_C159( C157 C159 ) \nC157_=_C160( C157 C160 ) C158_=_C159( C158 C159 ) C158_=_C160( C158 C160 ) C159_=_C160( C159 C160 ) C159_=_C1101( C159 C1101 ) C159_=_C1109( C159 C1109 ) \nC160_=_C1103( C160 C1103 ) C165_=_C199( C165 C199 ) C165_=_C317( C165 C317 ) C165_=_C327( C165 C327 ) C165_=_C328( C165 C328 ) C165_=_C330( C165 C330 ) \nC165_=_C331( C165 C331 ) C165_=_C332( C165 C332 ) C199_=_C317( C199 C317 ) C199_=_C327( C199 C327 ) C199_=_C328( C199 C328 ) C199_=_C330( C199 C330 ) \nC199_=_C331( C199 C331 ) C199_=_C332( C199 C332 ) C262_=_C263( C262 C263 ) C262_=_C328( C262 C328 ) C262_=_C767( C262 C767 ) C262_=_C1099( C262 C1099 ) \nC262_=_C1100( C262 C1100 ) C262_=_C1101( C262 C1101 ) C262_=_C1102( C262 C1102 ) C262_=_C1103( C262 C1103 ) C263_=_C768( C263 C768 ) C263_=_C1099( C263 C1099 ) \nC263_=_C1104( C263 C1104 ) C263_=_C1105( C263 C1105 ) C263_=_C1106( C263 C1106 ) C263_=_C1107( C263 C1107 ) C263_=_C1108( C263 C1108 ) C263_=_C1109( C263 C1109 ) \nC317_=_C327( C317 C327 ) C317_=_C328( C317 C328 ) C317_=_C330( C317 C330 ) C317_=_C331( C317 C331 ) C317_=_C332( C317 C332 ) C327_=_C328( C327 C328 ) \nC327_=_C330( C327 C330 ) C327_=_C331( C327 C331 ) C327_=_C332( C327 C332 ) C328_=_C330( C328 C330 ) C328_=_C331( C328 C331 ) C328_=_C332( C328 C332 ) \nC328_=_C767( C328 C767 ) C328_=_C1099( C328 C1099 ) C328_=_C1100( C328 C1100 ) C328_=_C1101( C328 C1101 ) C328_=_C1102( C328 C1102 ) C328_=_C1103( C328 C1103 ) \nC330_=_C331( C330 C331 ) C330_=_C332( C330 C332 ) C331_=_C332( C331 C332 ) C767_=_C768( C767 C768 ) C767_=_C1099( C767 C1099 ) C767_=_C1100( C767 C1100 ) \nC767_=_C1101( C767 C1101 ) C767_=_C1102( C767 C1102 ) C767_=_C1103( C767 C1103 ) C768_=_C1099( C768 C1099 ) C768_=_C1104( C768 C1104 ) C768_=_C1105( C768 C1105 ) \nC768_=_C1106( C768 C1106 ) C768_=_C1107( C768 C1107 ) C768_=_C1108( C768 C1108 ) C768_=_C1109( C768 C1109 ) C1099_=_C1100( C1099 C1100 ) C1099_=_C1101( C1099 C1101 ) \nC1099_=_C1102( C1099 C1102 ) C1099_=_C1103( C1099 C1103 ) C1099_=_C1104( C1099 C1104 ) C1099_=_C1105( C1099 C1105 ) C1099_=_C1106( C1099 C1106 ) C1099_=_C1107( C1099 C1107 ) \nC1099_=_C1108( C1099 C1108 ) C1099_=_C1109( C1099 C1109 ) C1100_=_C1101( C1100 C1101 ) C1100_=_C1102( C1100 C1102 ) C1100_=_C1103( C1100 C1103 ) C1101_=_C1102( C1101 C1102 ) \nC1101_=_C1103( C1101 C1103 ) C1101_=_C1109( C1101 C1109 ) C1102_=_C1103( C1102 C1103 ) C1104_=_C1105( C1104 C1105 ) C1104_=_C1106( C1104 C1106 ) C1104_=_C1107( C1104 C1107 ) \nC1104_=_C1108( C1104 C1108 ) C1104_=_C1109( C1104 C1109 ) C1105_=_C1106( C1105 C1106 ) C1105_=_C1107( C1105 C1107 ) C1105_=_C1108( C1105 C1108 ) C1105_=_C1109( C1105 C1109 ) \nC1106_=_C1107( C1106 C1107 ) C1106_=_C1108( C1106 C1108 ) C1106_=_C1109( C1106 C1109 ) C1107_=_C1108( C1107 C1108 ) C1107_=_C1109( C1107 C1109 ) C1108_=_C1109( C1108 C1109 ) "];1151-&gt;1320[label="30: C142 C145 C154 C155 C156 \nC157 C158 C159 C160 C165 C199 \nC262 C263 C317 C327 C330 C331 \nC332 C767 C768 C1100 C1101 C1102 \nC1103 C1104 C1105 C1106 C1107 C1108 \nC1109 \n107: C142_=_C145 ,C142_=_C154 ,C142_=_C155 ,C142_=_C156 ,C142_=_C157 ,\nC142_=_C158 ,C142_=_C159 ,C142_=_C160 ,C145_=_C262 ,C145_=_C767 ,C145_=_C1100 ,\nC145_=_C1101 ,C145_=_C1102 ,C145_=_C1103 ,C154_=_C155 ,C154_=_C156 ,C154_=_C157 ,\nC154_=_C158 ,C154_=_C159 ,C154_=_C160 ,C154_=_C1104 ,C155_=_C156 ,C155_=_C157 ,\nC155_=_C158 ,C155_=_C159 ,C155_=_C160 ,C155_=_C1100 ,C156_=_C157 ,C156_=_C158 ,\nC156_=_C159 ,C156_=_C160 ,C157_=_C158 ,C157_=_C159 ,C157_=_C160 ,C158_=_C159 ,\nC158_=_C160 ,C159_=_C160 ,C159_=_C1101 ,C159_=_C1109 ,C160_=_C1103 ,C165_=_C199 ,\nC165_=_C317 ,C165_=_C327 ,C165_=_C330 ,C165_=_C331 ,C165_=_C332 ,C199_=_C317 ,\nC199_=_C327 ,C199_=_C330 ,C199_=_C331 ,C199_=_C332 ,C262_=_C263 ,C262_=_C767 ,\nC262_=_C1100 ,C262_=_C1101 ,C262_=_C1102 ,C262_=_C1103 ,C263_=_C768 ,C263_=_C1104 ,\nC263_=_C1105 ,C263_=_C1106 ,C263_=_C1107 ,C263_=_C1108 ,C263_=_C1109 ,C317_=_C327 ,\nC317_=_C330 ,C317_=_C331 ,C317_=_C332 ,C327_=_C330 ,C327_=_C331 ,C327_=_C332 ,\nC330_=_C331 ,C330_=_C332 ,C331_=_C332 ,C767_=_C768 ,C767_=_C1100 ,C767_=_C1101 ,\nC767_=_C1102 ,C767_=_C1103 ,C768_=_C1104 ,C768_=_C1105 ,C768_=_C1106 ,C768_=_C1107 ,\nC768_=_C1108 ,C768_=_C1109 ,C1100_=_C1101 ,C1100_=_C1102 ,C1100_=_C1103 ,C1101_=_C1102 ,\nC1101_=_C1103 ,C1101_=_C1109 ,C1102_=_C1103 ,C1104_=_C1105 ,C1104_=_C1106 ,C1104_=_C1107 ,\nC1104_=_C1108 ,C1104_=_C1109 ,C1105_=_C1106 ,C1105_=_C1107 ,C1105_=_C1108 ,C1105_=_C1109 ,\nC1106_=_C1107 ,C1106_=_C1108 ,C1106_=_C1109 ,C1107_=_C1108 ,C1107_=_C1109 ,C1108_=_C1109 ,"];1321[shape=box, label="id:1321 level: 11\n13: C96 C97 C100 C101 C723 \nC724 C725 C726 C1034 C2095 C2097 \nC5270 C5272 \n50: C96_=_C97( C96 C97 ) C96_=_C100( C96 C100 ) C96_=_C723( C96 C723 ) C96_=_C725( C96 C725 ) C96_=_C1034( C96 C1034 ) \nC96_=_C2095( C96 C2095 ) C96_=_C2097( C96 C2097 ) C96_=_C5270( C96 C5270 ) C96_=_C5272( C96 C5272 ) C97_=_C101( C97 C101 ) C97_=_C724( C97 C724 ) \nC97_=_C726( C97 C726 ) C97_=_C5272( C97 C5272 ) C100_=_C101( C100 C101 ) C100_=_C723( C100 C723 ) C100_=_C725( C100 C725 ) C100_=_C1034( C100 C1034 ) \nC100_=_C2095( C100 C2095 ) C100_=_C2097( C100 C2097 ) C100_=_C5270( C100 C5270 ) C100_=_C5272( C100 C5272 ) C101_=_C724( C101 C724 ) C101_=_C726( C101 C726 ) \nC101_=_C5272( C101 C5272 ) C723_=_C724( C723 C724 ) C723_=_C725( C723 C725 ) C723_=_C1034( C723 C1034 ) C723_=_C2095( C723 C2095 ) C723_=_C2097( C723 C2097 ) \nC723_=_C5270( C723 C5270 ) C723_=_C5272( C723 C5272 ) C724_=_C726( C724 C726 ) C724_=_C5272( C724 C5272 ) C725_=_C726( C725 C726 ) C725_=_C1034( C725 C1034 ) \nC725_=_C2095( C725 C2095 ) C725_=_C2097( C725 C2097 ) C725_=_C5270( C725 C5270 ) C725_=_C5272( C725 C5272 ) C726_=_C5272( C726 C5272 ) C1034_=_C2095( C1034 C2095 ) \nC1034_=_C2097( C1034 C2097 ) C1034_=_C5270( C1034 C5270 ) C1034_=_C5272( C1034 C5272 ) C2095_=_C2097( C2095 C2097 ) C2095_=_C5270( C2095 C5270 ) C2095_=_C5272( C2095 C5272 ) \nC2097_=_C5270( C2097 C5270 ) C2097_=_C5272( C2097 C5272 ) C5270_=_C5272( C5270 C5272 ) "];1153-&gt;1321[label="9: C97 C101 C724 C726 C1034 \nC2095 C2097 C5270 C5272 \n20: C97_=_C101 ,C97_=_C724 ,C97_=_C726 ,C97_=_C5272 ,C101_=_C724 ,\nC101_=_C726 ,C101_=_C5272 ,C724_=_C726 ,C724_=_C5272 ,C726_=_C5272 ,C1034_=_C2095 ,\nC1034_=_C2097 ,C1034_=_C5270 ,C1034_=_C5272 ,C2095_=_C2097 ,C2095_=_C5270 ,C2095_=_C5272 ,\nC2097_=_C5270 ,C2097_=_C5272 ,C5270_=_C5272 ,"];1322[shape=box, label="id:1322 level: 11\n8: C580 C581 C2539 C2540 C2541 \nC2542 C2543 C2544 \n17: C580_=_C581( C580 C581 ) C580_=_C2539( C580 C2539 ) C580_=_C2540( C580 C2540 ) C580_=_C2541( C580 C2541 ) C581_=_C2539( C581 C2539 ) \nC581_=_C2542( C581 C2542 ) C581_=_C2543( C581 C2543 ) C581_=_C2544( C581 C2544 ) C2539_=_C2540( C2539 C2540 ) C2539_=_C2541( C2539 C2541 ) C2539_=_C2542( C2539 C2542 ) \nC2539_=_C2543( C2539 C2543 ) C2539_=_C2544( C2539 C2544 ) C2540_=_C2541( C2540 C2541 ) C2542_=_C2543( C2542 C2543 ) C2542_=_C2544( C2542 C2544 ) C2543_=_C2544( C2543 C2544 ) "];1160-&gt;1322[label="7: C580 C581 C2540 C2541 C2542 \nC2543 C2544 \n10: C580_=_C581 ,C580_=_C2540 ,C580_=_C2541 ,C581_=_C2542 ,C581_=_C2543 ,\nC581_=_C2544 ,C2540_=_C2541 ,C2542_=_C2543 ,C2542_=_C2544 ,C2543_=_C2544 ,"];1323[shape=box, label="id:1323 level: 11\n11: C3426 C3668 C3671 C4151 C4686 \nC4775 C4776 C4781 C4782 C4806 C4810 \n34: C3426_=_C3668( C3426 C3668 ) C3426_=_C4151( C3426 C4151 ) C3426_=_C4686( C3426 C4686 ) C3426_=_C4775( C3426 C4775 ) C3426_=_C4781( C3426 C4781 ) \nC3426_=_C4782( C3426 C4782 ) C3668_=_C3671( C3668 C3671 ) C3668_=_C4151( C3668 C4151 ) C3668_=_C4686( C3668 C4686 ) C3668_=_C4775( C3668 C4775 ) C3668_=_C4781( C3668 C4781 ) \nC3668_=_C4782( C3668 C4782 ) C3671_=_C4776( C3671 C4776 ) C3671_=_C4781( C3671 C4781 ) C3671_=_C4806( C3671 C4806 ) C3671_=_C4810( C3671 C4810 ) C4151_=_C4686( C4151 C4686 ) \nC4151_=_C4775( C4151 C4775 ) C4151_=_C4781( C4151 C4781 ) C4151_=_C4782( C4151 C4782 ) C4686_=_C4775( C4686 C4775 ) C4686_=_C4781( C4686 C4781 ) C4686_=_C4782( C4686 C4782 ) \nC4775_=_C4776( C4775 C4776 ) C4775_=_C4781( C4775 C4781 ) C4775_=_C4782( C4775 C4782 ) C4776_=_C4781( C4776 C4781 ) C4776_=_C4806( C4776 C4806 ) C4776_=_C4810( C4776 C4810 ) \nC4781_=_C4782( C4781 C4782 ) C4781_=_C4806( C4781 C4806 ) C4781_=_C4810( C4781 C4810 ) C4782_=_C4810( C4782 C4810 ) C4806_=_C4810( C4806 C4810 ) "];1177-&gt;1323[label="10: C3426 C3668 C3671 C4151 C4686 \nC4775 C4776 C4782 C4806 C4810 \n24: C3426_=_C3668 ,C3426_=_C4151 ,C3426_=_C4686 ,C3426_=_C4775 ,C3426_=_C4782 ,\nC3668_=_C3671 ,C3668_=_C4151 ,C3668_=_C4686 ,C3668_=_C4775 ,C3668_=_C4782 ,C3671_=_C4776</w:t>
      </w:r>
    </w:p>
    <w:p>
      <w:pPr>
        <w:pStyle w:val="PreformattedText"/>
        <w:bidi w:val="0"/>
        <w:spacing w:before="0" w:after="0"/>
        <w:jc w:val="left"/>
        <w:rPr/>
      </w:pPr>
      <w:r>
        <w:rPr/>
        <w:t xml:space="preserve"> </w:t>
      </w:r>
      <w:r>
        <w:rPr/>
        <w:t>,\nC3671_=_C4806 ,C3671_=_C4810 ,C4151_=_C4686 ,C4151_=_C4775 ,C4151_=_C4782 ,C4686_=_C4775 ,\nC4686_=_C4782 ,C4775_=_C4776 ,C4775_=_C4782 ,C4776_=_C4806 ,C4776_=_C4810 ,C4782_=_C4810 ,\nC4806_=_C4810 ,"];1324[shape=box, label="id:1324 level: 11\n26: C1824 C1833 C1839 C1840 C1841 \nC1842 C1843 C1844 C1845 C1846 C1847 \nC1848 C1849 C1850 C2552 C2564 C4064 \nC4074 C4299 C4305 C4335 C4659 C4660 \nC4661 C4662 C4663 \n181: C1824_=_C1833( C1824 C1833 ) C1824_=_C1839( C1824 C1839 ) C1824_=_C1840( C1824 C1840 ) C1824_=_C1841( C1824 C1841 ) C1824_=_C1842( C1824 C1842 ) \nC1824_=_C1843( C1824 C1843 ) C1824_=_C1844( C1824 C1844 ) C1824_=_C1845( C1824 C1845 ) C1824_=_C1846( C1824 C1846 ) C1824_=_C1847( C1824 C1847 ) C1824_=_C1848( C1824 C1848 ) \nC1824_=_C1849( C1824 C1849 ) C1824_=_C1850( C1824 C1850 ) C1833_=_C1845( C1833 C1845 ) C1833_=_C2552( C1833 C2552 ) C1833_=_C2564( C1833 C2564 ) C1833_=_C4064( C1833 C4064 ) \nC1833_=_C4074( C1833 C4074 ) C1833_=_C4299( C1833 C4299 ) C1833_=_C4305( C1833 C4305 ) C1833_=_C4335( C1833 C4335 ) C1833_=_C4659( C1833 C4659 ) C1833_=_C4660( C1833 C4660 ) \nC1833_=_C4661( C1833 C4661 ) C1833_=_C4662( C1833 C4662 ) C1833_=_C4663( C1833 C4663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2552( C1839 C2552 ) C1840_=_C1841( C1840 C1841 ) C1840_=_C1842( C1840 C1842 ) C1840_=_C1843( C1840 C1843 ) \nC1840_=_C1844( C1840 C1844 ) C1840_=_C1845( C1840 C1845 ) C1840_=_C1846( C1840 C1846 ) C1840_=_C1847( C1840 C1847 ) C1840_=_C1848( C1840 C1848 ) C1840_=_C1849( C1840 C1849 ) \nC1840_=_C1850( C1840 C1850 ) C1840_=_C2564( C1840 C2564 ) C1841_=_C1842( C1841 C1842 ) C1841_=_C1843( C1841 C1843 ) C1841_=_C1844( C1841 C1844 ) C1841_=_C1845( C1841 C1845 ) \nC1841_=_C1846( C1841 C1846 ) C1841_=_C1847( C1841 C1847 ) C1841_=_C1848( C1841 C1848 ) C1841_=_C1849( C1841 C1849 ) C1841_=_C1850( C1841 C1850 ) C1841_=_C4064( C1841 C4064 ) \nC1842_=_C1843( C1842 C1843 ) C1842_=_C1844( C1842 C1844 ) C1842_=_C1845( C1842 C1845 ) C1842_=_C1846( C1842 C1846 ) C1842_=_C1847( C1842 C1847 ) C1842_=_C1848( C1842 C1848 ) \nC1842_=_C1849( C1842 C1849 ) C1842_=_C1850( C1842 C1850 ) C1842_=_C4074( C1842 C4074 ) C1843_=_C1844( C1843 C1844 ) C1843_=_C1845( C1843 C1845 ) C1843_=_C1846( C1843 C1846 ) \nC1843_=_C1847( C1843 C1847 ) C1843_=_C1848( C1843 C1848 ) C1843_=_C1849( C1843 C1849 ) C1843_=_C1850( C1843 C1850 ) C1843_=_C4299( C1843 C4299 ) C1844_=_C1845( C1844 C1845 ) \nC1844_=_C1846( C1844 C1846 ) C1844_=_C1847( C1844 C1847 ) C1844_=_C1848( C1844 C1848 ) C1844_=_C1849( C1844 C1849 ) C1844_=_C1850( C1844 C1850 ) C1844_=_C4305( C1844 C4305 ) \nC1845_=_C1846( C1845 C1846 ) C1845_=_C1847( C1845 C1847 ) C1845_=_C1848( C1845 C1848 ) C1845_=_C1849( C1845 C1849 ) C1845_=_C1850( C1845 C1850 ) C1845_=_C2552( C1845 C2552 ) \nC1845_=_C2564( C1845 C2564 ) C1845_=_C4064( C1845 C4064 ) C1845_=_C4074( C1845 C4074 ) C1845_=_C4299( C1845 C4299 ) C1845_=_C4305( C1845 C4305 ) C1845_=_C4335( C1845 C4335 ) \nC1845_=_C4659( C1845 C4659 ) C1845_=_C4660( C1845 C4660 ) C1845_=_C4661( C1845 C4661 ) C1845_=_C4662( C1845 C4662 ) C1845_=_C4663( C1845 C4663 ) C1846_=_C1847( C1846 C1847 ) \nC1846_=_C1848( C1846 C1848 ) C1846_=_C1849( C1846 C1849 ) C1846_=_C1850( C1846 C1850 ) C1846_=_C4659( C1846 C4659 ) C1847_=_C1848( C1847 C1848 ) C1847_=_C1849( C1847 C1849 ) \nC1847_=_C1850( C1847 C1850 ) C1847_=_C4660( C1847 C4660 ) C1848_=_C1849( C1848 C1849 ) C1848_=_C1850( C1848 C1850 ) C1848_=_C4661( C1848 C4661 ) C1849_=_C1850( C1849 C1850 ) \nC1849_=_C4662( C1849 C4662 ) C1850_=_C4663( C1850 C4663 ) C2552_=_C2564( C2552 C2564 ) C2552_=_C4064( C2552 C4064 ) C2552_=_C4074( C2552 C4074 ) C2552_=_C4299( C2552 C4299 ) \nC2552_=_C4305( C2552 C4305 ) C2552_=_C4335( C2552 C4335 ) C2552_=_C4659( C2552 C4659 ) C2552_=_C4660( C2552 C4660 ) C2552_=_C4661( C2552 C4661 ) C2552_=_C4662( C2552 C4662 ) \nC2552_=_C4663( C2552 C4663 ) C2564_=_C4064( C2564 C4064 ) C2564_=_C4074( C2564 C4074 ) C2564_=_C4299( C2564 C4299 ) C2564_=_C4305( C2564 C4305 ) C2564_=_C4335( C2564 C4335 ) \nC2564_=_C4659( C2564 C4659 ) C2564_=_C4660( C2564 C4660 ) C2564_=_C4661( C2564 C4661 ) C2564_=_C4662( C2564 C4662 ) C2564_=_C4663( C2564 C4663 ) C4064_=_C4074( C4064 C4074 ) \nC4064_=_C4299( C4064 C4299 ) C4064_=_C4305( C4064 C4305 ) C4064_=_C4335( C4064 C4335 ) C4064_=_C4659( C4064 C4659 ) C4064_=_C4660( C4064 C4660 ) C4064_=_C4661( C4064 C4661 ) \nC4064_=_C4662( C4064 C4662 ) C4064_=_C4663( C4064 C4663 ) C4074_=_C4299( C4074 C4299 ) C4074_=_C4305( C4074 C4305 ) C4074_=_C4335( C4074 C4335 ) C4074_=_C4659( C4074 C4659 ) \nC4074_=_C4660( C4074 C4660 ) C4074_=_C4661( C4074 C4661 ) C4074_=_C4662( C4074 C4662 ) C4074_=_C4663( C4074 C4663 ) C4299_=_C4305( C4299 C4305 ) C4299_=_C4335( C4299 C4335 ) \nC4299_=_C4659( C4299 C4659 ) C4299_=_C4660( C4299 C4660 ) C4299_=_C4661( C4299 C4661 ) C4299_=_C4662( C4299 C4662 ) C4299_=_C4663( C4299 C4663 ) C4305_=_C4335( C4305 C4335 ) \nC4305_=_C4659( C4305 C4659 ) C4305_=_C4660( C4305 C4660 ) C4305_=_C4661( C4305 C4661 ) C4305_=_C4662( C4305 C4662 ) C4305_=_C4663( C4305 C4663 ) C4335_=_C4659( C4335 C4659 ) \nC4335_=_C4660( C4335 C4660 ) C4335_=_C4661( C4335 C4661 ) C4335_=_C4662( C4335 C4662 ) C4335_=_C4663( C4335 C4663 ) C4659_=_C4660( C4659 C4660 ) C4659_=_C4661( C4659 C4661 ) \nC4659_=_C4662( C4659 C4662 ) C4659_=_C4663( C4659 C4663 ) C4660_=_C4661( C4660 C4661 ) C4660_=_C4662( C4660 C4662 ) C4660_=_C4663( C4660 C4663 ) C4661_=_C4662( C4661 C4662 ) \nC4661_=_C4663( C4661 C4663 ) C4662_=_C4663( C4662 C4663 ) "];1181-&gt;1324[label="25: C1824 C1833 C1839 C1840 C1841 \nC1842 C1843 C1844 C1846 C1847 C1848 \nC1849 C1850 C2552 C2564 C4064 C4074 \nC4299 C4305 C4335 C4659 C4660 C4661 \nC4662 C4663 \n156: C1824_=_C1833 ,C1824_=_C1839 ,C1824_=_C1840 ,C1824_=_C1841 ,C1824_=_C1842 ,\nC1824_=_C1843 ,C1824_=_C1844 ,C1824_=_C1846 ,C1824_=_C1847 ,C1824_=_C1848 ,C1824_=_C1849 ,\nC1824_=_C1850 ,C1833_=_C2552 ,C1833_=_C2564 ,C1833_=_C4064 ,C1833_=_C4074 ,C1833_=_C4299 ,\nC1833_=_C4305 ,C1833_=_C4335 ,C1833_=_C4659 ,C1833_=_C4660 ,C1833_=_C4661 ,C1833_=_C4662 ,\nC1833_=_C4663 ,C1839_=_C1840 ,C1839_=_C1841 ,C1839_=_C1842 ,C1839_=_C1843 ,C1839_=_C1844 ,\nC1839_=_C1846 ,C1839_=_C1847 ,C1839_=_C1848 ,C1839_=_C1849 ,C1839_=_C1850 ,C1839_=_C2552 ,\nC1840_=_C1841 ,C1840_=_C1842 ,C1840_=_C1843 ,C1840_=_C1844 ,C1840_=_C1846 ,C1840_=_C1847 ,\nC1840_=_C1848 ,C1840_=_C1849 ,C1840_=_C1850 ,C1840_=_C2564 ,C1841_=_C1842 ,C1841_=_C1843 ,\nC1841_=_C1844 ,C1841_=_C1846 ,C1841_=_C1847 ,C1841_=_C1848 ,C1841_=_C1849 ,C1841_=_C1850 ,\nC1841_=_C4064 ,C1842_=_C1843 ,C1842_=_C1844 ,C1842_=_C1846 ,C1842_=_C1847 ,C1842_=_C1848 ,\nC1842_=_C1849 ,C1842_=_C1850 ,C1842_=_C4074 ,C1843_=_C1844 ,C1843_=_C1846 ,C1843_=_C1847 ,\nC1843_=_C1848 ,C1843_=_C1849 ,C1843_=_C1850 ,C1843_=_C4299 ,C1844_=_C1846 ,C1844_=_C1847 ,\nC1844_=_C1848 ,C1844_=_C1849 ,C1844_=_C1850 ,C1844_=_C4305 ,C1846_=_C1847 ,C1846_=_C1848 ,\nC1846_=_C1849 ,C1846_=_C1850 ,C1846_=_C4659 ,C1847_=_C1848 ,C1847_=_C1849 ,C1847_=_C1850 ,\nC1847_=_C4660 ,C1848_=_C1849 ,C1848_=_C1850 ,C1848_=_C4661 ,C1849_=_C1850 ,C1849_=_C4662 ,\nC1850_=_C4663 ,C2552_=_C2564 ,C2552_=_C4064 ,C2552_=_C4074 ,C2552_=_C4299 ,C2552_=_C4305 ,\nC2552_=_C4335 ,C2552_=_C4659 ,C2552_=_C4660 ,C2552_=_C4661 ,C2552_=_C4662 ,C2552_=_C4663 ,\nC2564_=_C4064 ,C2564_=_C4074 ,C2564_=_C4299 ,C2564_=_C4305 ,C2564_=_C4335 ,C2564_=_C4659 ,\nC2564_=_C4660 ,C2564_=_C4661 ,C2564_=_C4662 ,C2564_=_C4663 ,C4064_=_C4074 ,C4064_=_C4299 ,\nC4064_=_C4305 ,C4064_=_C4335 ,C4064_=_C4659 ,C4064_=_C4660 ,C4064_=_C4661 ,C4064_=_C4662 ,\nC4064_=_C4663 ,C4074_=_C4299 ,C4074_=_C4305 ,C4074_=_C4335 ,C4074_=_C4659 ,C4074_=_C4660 ,\nC4074_=_C4661 ,C4074_=_C4662 ,C4074_=_C4663 ,C4299_=_C4305 ,C4299_=_C4335 ,C4299_=_C4659 ,\nC4299_=_C4660 ,C4299_=_C4661 ,C4299_=_C4662 ,C4299_=_C4663 ,C4305_=_C4335 ,C4305_=_C4659 ,\nC4305_=_C4660 ,C4305_=_C4661 ,C4305_=_C4662 ,C4305_=_C4663 ,C4335_=_C4659 ,C4335_=_C4660 ,\nC4335_=_C4661 ,C4335_=_C4662 ,C4335_=_C4663 ,C4659_=_C4660 ,C4659_=_C4661 ,C4659_=_C4662 ,\nC4659_=_C4663 ,C4660_=_C4661 ,C4660_=_C4662 ,C4660_=_C4663 ,C4661_=_C4662 ,C4661_=_C4663 ,\nC4662_=_C4663 ,"];1325[shape=box, label="id:1325 level: 11\n27: C1834 C1837 C1846 C1849 C2553 \nC2556 C2565 C2568 C4065 C4070 C4075 \nC4078 C4300 C4303 C4306 C4311 C4336 \nC4495 C4659 C4662 C4664 C4665 C4666 \nC4667 C5060 C5062 C5127 \n194: C1834_=_C1837( C1834 C1837 ) C1834_=_C1846( C1834 C1846 ) C1834_=_C2553( C1834 C2553 ) C1834_=_C2565( C1834 C2565 ) C1834_=_C4065( C1834 C4065 ) \nC1834_=_C4075( C1834 C4075 ) C1834_=_C4300( C1834 C4300 ) C1834_=_C4306( C1834 C4306 ) C1834_=_C4336( C1834 C4336 ) C1834_=_C4659( C1834 C4659 ) C1834_=_C4664( C1834 C4664 ) \nC1834_=_C4665( C1834 C4665 ) C1834_=_C4666( C1834 C4666 ) C1834_=_C4667( C1834 C4667 ) C1837_=_C1849( C1837 C1849 ) C1837_=_C2556( C1837 C2556 ) C1837_=_C2568( C1837 C2568 ) \nC1837_=_C4070( C1837 C4070 ) C1837_=_C4078( C1837 C4078 ) C1837_=_C4303( C1837 C4303 ) C1837_=_C4311( C1837 C4311 ) C1837_=_C4495( C1837 C4495 ) C1837_=_C4662( C1837 C4662 ) \nC1837_=_C4666( C1837 C4666 ) C1837_=_C5060( C1837 C5060 ) C1837_=_C5062( C1837 C5062 ) C1837_=_C5127( C1837 C5127 ) C1846_=_C1849( C1846 C1849 ) C1846_=_C2553( C1846 C2553 ) \nC1846_=_C2565( C1846 C2565 ) C1846_=_C4065( C1846 C4065 ) C1846_=_C4075( C1846 C4075 ) C1846_=_C4300( C1846 C4300 ) C1846_=_C4306( C1846 C4306 ) C1846_=_C4336( C1846 C4336 ) \nC1846_=_C4659( C1846 C4659 ) C1846_=_C4664( C1846 C4664 ) C1846_=_C4665( C1846 C4665 ) C1846_=_C4666( C1846 C4666 ) C1846_=_C4667( C1846 C4667 ) C1849_=_C2556( C1849 C2556 ) \nC1849_=_C2568( C1849 C2568 ) C1849_=_C4070( C1849 C4070 ) C1849_=_C4078( C1849 C4078 ) C1849_=_C4303( C1849 C4303 ) C1849_=_C4311( C1849 C4311 ) C1849_=_C4495(</w:t>
      </w:r>
    </w:p>
    <w:p>
      <w:pPr>
        <w:pStyle w:val="PreformattedText"/>
        <w:bidi w:val="0"/>
        <w:spacing w:before="0" w:after="0"/>
        <w:jc w:val="left"/>
        <w:rPr/>
      </w:pPr>
      <w:r>
        <w:rPr/>
        <w:t xml:space="preserve"> </w:t>
      </w:r>
      <w:r>
        <w:rPr/>
        <w:t>C1849 C4495 ) \nC1849_=_C4662( C1849 C4662 ) C1849_=_C4666( C1849 C4666 ) C1849_=_C5060( C1849 C5060 ) C1849_=_C5062( C1849 C5062 ) C1849_=_C5127( C1849 C5127 ) C2553_=_C2556( C2553 C2556 ) \nC2553_=_C2565( C2553 C2565 ) C2553_=_C4065( C2553 C4065 ) C2553_=_C4075( C2553 C4075 ) C2553_=_C4300( C2553 C4300 ) C2553_=_C4306( C2553 C4306 ) C2553_=_C4336( C2553 C4336 ) \nC2553_=_C4659( C2553 C4659 ) C2553_=_C4664( C2553 C4664 ) C2553_=_C4665( C2553 C4665 ) C2553_=_C4666( C2553 C4666 ) C2553_=_C4667( C2553 C4667 ) C2556_=_C2568( C2556 C2568 ) \nC2556_=_C4070( C2556 C4070 ) C2556_=_C4078( C2556 C4078 ) C2556_=_C4303( C2556 C4303 ) C2556_=_C4311( C2556 C4311 ) C2556_=_C4495( C2556 C4495 ) C2556_=_C4662( C2556 C4662 ) \nC2556_=_C4666( C2556 C4666 ) C2556_=_C5060( C2556 C5060 ) C2556_=_C5062( C2556 C5062 ) C2556_=_C5127( C2556 C5127 ) C2565_=_C2568( C2565 C2568 ) C2565_=_C4065( C2565 C4065 ) \nC2565_=_C4075( C2565 C4075 ) C2565_=_C4300( C2565 C4300 ) C2565_=_C4306( C2565 C4306 ) C2565_=_C4336( C2565 C4336 ) C2565_=_C4659( C2565 C4659 ) C2565_=_C4664( C2565 C4664 ) \nC2565_=_C4665( C2565 C4665 ) C2565_=_C4666( C2565 C4666 ) C2565_=_C4667( C2565 C4667 ) C2568_=_C4070( C2568 C4070 ) C2568_=_C4078( C2568 C4078 ) C2568_=_C4303( C2568 C4303 ) \nC2568_=_C4311( C2568 C4311 ) C2568_=_C4495( C2568 C4495 ) C2568_=_C4662( C2568 C4662 ) C2568_=_C4666( C2568 C4666 ) C2568_=_C5060( C2568 C5060 ) C2568_=_C5062( C2568 C5062 ) \nC2568_=_C5127( C2568 C5127 ) C4065_=_C4070( C4065 C4070 ) C4065_=_C4075( C4065 C4075 ) C4065_=_C4300( C4065 C4300 ) C4065_=_C4306( C4065 C4306 ) C4065_=_C4336( C4065 C4336 ) \nC4065_=_C4659( C4065 C4659 ) C4065_=_C4664( C4065 C4664 ) C4065_=_C4665( C4065 C4665 ) C4065_=_C4666( C4065 C4666 ) C4065_=_C4667( C4065 C4667 ) C4070_=_C4078( C4070 C4078 ) \nC4070_=_C4303( C4070 C4303 ) C4070_=_C4311( C4070 C4311 ) C4070_=_C4495( C4070 C4495 ) C4070_=_C4662( C4070 C4662 ) C4070_=_C4666( C4070 C4666 ) C4070_=_C5060( C4070 C5060 ) \nC4070_=_C5062( C4070 C5062 ) C4070_=_C5127( C4070 C5127 ) C4075_=_C4078( C4075 C4078 ) C4075_=_C4300( C4075 C4300 ) C4075_=_C4306( C4075 C4306 ) C4075_=_C4336( C4075 C4336 ) \nC4075_=_C4659( C4075 C4659 ) C4075_=_C4664( C4075 C4664 ) C4075_=_C4665( C4075 C4665 ) C4075_=_C4666( C4075 C4666 ) C4075_=_C4667( C4075 C4667 ) C4078_=_C4303( C4078 C4303 ) \nC4078_=_C4311( C4078 C4311 ) C4078_=_C4495( C4078 C4495 ) C4078_=_C4662( C4078 C4662 ) C4078_=_C4666( C4078 C4666 ) C4078_=_C5060( C4078 C5060 ) C4078_=_C5062( C4078 C5062 ) \nC4078_=_C5127( C4078 C5127 ) C4300_=_C4303( C4300 C4303 ) C4300_=_C4306( C4300 C4306 ) C4300_=_C4336( C4300 C4336 ) C4300_=_C4659( C4300 C4659 ) C4300_=_C4664( C4300 C4664 ) \nC4300_=_C4665( C4300 C4665 ) C4300_=_C4666( C4300 C4666 ) C4300_=_C4667( C4300 C4667 ) C4303_=_C4311( C4303 C4311 ) C4303_=_C4495( C4303 C4495 ) C4303_=_C4662( C4303 C4662 ) \nC4303_=_C4666( C4303 C4666 ) C4303_=_C5060( C4303 C5060 ) C4303_=_C5062( C4303 C5062 ) C4303_=_C5127( C4303 C5127 ) C4306_=_C4311( C4306 C4311 ) C4306_=_C4336( C4306 C4336 ) \nC4306_=_C4659( C4306 C4659 ) C4306_=_C4664( C4306 C4664 ) C4306_=_C4665( C4306 C4665 ) C4306_=_C4666( C4306 C4666 ) C4306_=_C4667( C4306 C4667 ) C4311_=_C4495( C4311 C4495 ) \nC4311_=_C4662( C4311 C4662 ) C4311_=_C4666( C4311 C4666 ) C4311_=_C5060( C4311 C5060 ) C4311_=_C5062( C4311 C5062 ) C4311_=_C5127( C4311 C5127 ) C4336_=_C4659( C4336 C4659 ) \nC4336_=_C4664( C4336 C4664 ) C4336_=_C4665( C4336 C4665 ) C4336_=_C4666( C4336 C4666 ) C4336_=_C4667( C4336 C4667 ) C4495_=_C4662( C4495 C4662 ) C4495_=_C4666( C4495 C4666 ) \nC4495_=_C5060( C4495 C5060 ) C4495_=_C5062( C4495 C5062 ) C4495_=_C5127( C4495 C5127 ) C4659_=_C4662( C4659 C4662 ) C4659_=_C4664( C4659 C4664 ) C4659_=_C4665( C4659 C4665 ) \nC4659_=_C4666( C4659 C4666 ) C4659_=_C4667( C4659 C4667 ) C4662_=_C4666( C4662 C4666 ) C4662_=_C5060( C4662 C5060 ) C4662_=_C5062( C4662 C5062 ) C4662_=_C5127( C4662 C5127 ) \nC4664_=_C4665( C4664 C4665 ) C4664_=_C4666( C4664 C4666 ) C4664_=_C4667( C4664 C4667 ) C4664_=_C5060( C4664 C5060 ) C4665_=_C4666( C4665 C4666 ) C4665_=_C4667( C4665 C4667 ) \nC4665_=_C5062( C4665 C5062 ) C4666_=_C4667( C4666 C4667 ) C4666_=_C5060( C4666 C5060 ) C4666_=_C5062( C4666 C5062 ) C4666_=_C5127( C4666 C5127 ) C4667_=_C5127( C4667 C5127 ) \nC5060_=_C5062( C5060 C5062 ) C5060_=_C5127( C5060 C5127 ) C5062_=_C5127( C5062 C5127 ) "];1181-&gt;1325[label="26: C1834 C1837 C1846 C1849 C2553 \nC2556 C2565 C2568 C4065 C4070 C4075 \nC4078 C4300 C4303 C4306 C4311 C4336 \nC4495 C4659 C4662 C4664 C4665 C4667 \nC5060 C5062 C5127 \n168: C1834_=_C1837 ,C1834_=_C1846 ,C1834_=_C2553 ,C1834_=_C2565 ,C1834_=_C4065 ,\nC1834_=_C4075 ,C1834_=_C4300 ,C1834_=_C4306 ,C1834_=_C4336 ,C1834_=_C4659 ,C1834_=_C4664 ,\nC1834_=_C4665 ,C1834_=_C4667 ,C1837_=_C1849 ,C1837_=_C2556 ,C1837_=_C2568 ,C1837_=_C4070 ,\nC1837_=_C4078 ,C1837_=_C4303 ,C1837_=_C4311 ,C1837_=_C4495 ,C1837_=_C4662 ,C1837_=_C5060 ,\nC1837_=_C5062 ,C1837_=_C5127 ,C1846_=_C1849 ,C1846_=_C2553 ,C1846_=_C2565 ,C1846_=_C4065 ,\nC1846_=_C4075 ,C1846_=_C4300 ,C1846_=_C4306 ,C1846_=_C4336 ,C1846_=_C4659 ,C1846_=_C4664 ,\nC1846_=_C4665 ,C1846_=_C4667 ,C1849_=_C2556 ,C1849_=_C2568 ,C1849_=_C4070 ,C1849_=_C4078 ,\nC1849_=_C4303 ,C1849_=_C4311 ,C1849_=_C4495 ,C1849_=_C4662 ,C1849_=_C5060 ,C1849_=_C5062 ,\nC1849_=_C5127 ,C2553_=_C2556 ,C2553_=_C2565 ,C2553_=_C4065 ,C2553_=_C4075 ,C2553_=_C4300 ,\nC2553_=_C4306 ,C2553_=_C4336 ,C2553_=_C4659 ,C2553_=_C4664 ,C2553_=_C4665 ,C2553_=_C4667 ,\nC2556_=_C2568 ,C2556_=_C4070 ,C2556_=_C4078 ,C2556_=_C4303 ,C2556_=_C4311 ,C2556_=_C4495 ,\nC2556_=_C4662 ,C2556_=_C5060 ,C2556_=_C5062 ,C2556_=_C5127 ,C2565_=_C2568 ,C2565_=_C4065 ,\nC2565_=_C4075 ,C2565_=_C4300 ,C2565_=_C4306 ,C2565_=_C4336 ,C2565_=_C4659 ,C2565_=_C4664 ,\nC2565_=_C4665 ,C2565_=_C4667 ,C2568_=_C4070 ,C2568_=_C4078 ,C2568_=_C4303 ,C2568_=_C4311 ,\nC2568_=_C4495 ,C2568_=_C4662 ,C2568_=_C5060 ,C2568_=_C5062 ,C2568_=_C5127 ,C4065_=_C4070 ,\nC4065_=_C4075 ,C4065_=_C4300 ,C4065_=_C4306 ,C4065_=_C4336 ,C4065_=_C4659 ,C4065_=_C4664 ,\nC4065_=_C4665 ,C4065_=_C4667 ,C4070_=_C4078 ,C4070_=_C4303 ,C4070_=_C4311 ,C4070_=_C4495 ,\nC4070_=_C4662 ,C4070_=_C5060 ,C4070_=_C5062 ,C4070_=_C5127 ,C4075_=_C4078 ,C4075_=_C4300 ,\nC4075_=_C4306 ,C4075_=_C4336 ,C4075_=_C4659 ,C4075_=_C4664 ,C4075_=_C4665 ,C4075_=_C4667 ,\nC4078_=_C4303 ,C4078_=_C4311 ,C4078_=_C4495 ,C4078_=_C4662 ,C4078_=_C5060 ,C4078_=_C5062 ,\nC4078_=_C5127 ,C4300_=_C4303 ,C4300_=_C4306 ,C4300_=_C4336 ,C4300_=_C4659 ,C4300_=_C4664 ,\nC4300_=_C4665 ,C4300_=_C4667 ,C4303_=_C4311 ,C4303_=_C4495 ,C4303_=_C4662 ,C4303_=_C5060 ,\nC4303_=_C5062 ,C4303_=_C5127 ,C4306_=_C4311 ,C4306_=_C4336 ,C4306_=_C4659 ,C4306_=_C4664 ,\nC4306_=_C4665 ,C4306_=_C4667 ,C4311_=_C4495 ,C4311_=_C4662 ,C4311_=_C5060 ,C4311_=_C5062 ,\nC4311_=_C5127 ,C4336_=_C4659 ,C4336_=_C4664 ,C4336_=_C4665 ,C4336_=_C4667 ,C4495_=_C4662 ,\nC4495_=_C5060 ,C4495_=_C5062 ,C4495_=_C5127 ,C4659_=_C4662 ,C4659_=_C4664 ,C4659_=_C4665 ,\nC4659_=_C4667 ,C4662_=_C5060 ,C4662_=_C5062 ,C4662_=_C5127 ,C4664_=_C4665 ,C4664_=_C4667 ,\nC4664_=_C5060 ,C4665_=_C4667 ,C4665_=_C5062 ,C4667_=_C5127 ,C5060_=_C5062 ,C5060_=_C5127 ,\nC5062_=_C5127 ,"];1326[shape=box, label="id:1326 level: 11\n27: C1835 C1836 C1847 C1848 C2554 \nC2555 C2566 C2567 C4066 C4067 C4076 \nC4077 C4301 C4302 C4307 C4308 C4660 \nC4661 C4664 C4665 C4807 C4808 C5059 \nC5060 C5061 C5062 C5063 \n195: C1835_=_C1836( C1835 C1836 ) C1835_=_C1847( C1835 C1847 ) C1835_=_C2554( C1835 C2554 ) C1835_=_C2566( C1835 C2566 ) C1835_=_C4066( C1835 C4066 ) \nC1835_=_C4076( C1835 C4076 ) C1835_=_C4301( C1835 C4301 ) C1835_=_C4307( C1835 C4307 ) C1835_=_C4660( C1835 C4660 ) C1835_=_C4664( C1835 C4664 ) C1835_=_C4807( C1835 C4807 ) \nC1835_=_C5059( C1835 C5059 ) C1835_=_C5060( C1835 C5060 ) C1835_=_C5061( C1835 C5061 ) C1836_=_C1848( C1836 C1848 ) C1836_=_C2555( C1836 C2555 ) C1836_=_C2567( C1836 C2567 ) \nC1836_=_C4067( C1836 C4067 ) C1836_=_C4077( C1836 C4077 ) C1836_=_C4302( C1836 C4302 ) C1836_=_C4308( C1836 C4308 ) C1836_=_C4661( C1836 C4661 ) C1836_=_C4665( C1836 C4665 ) \nC1836_=_C4808( C1836 C4808 ) C1836_=_C5059( C1836 C5059 ) C1836_=_C5062( C1836 C5062 ) C1836_=_C5063( C1836 C5063 ) C1847_=_C1848( C1847 C1848 ) C1847_=_C2554( C1847 C2554 ) \nC1847_=_C2566( C1847 C2566 ) C1847_=_C4066( C1847 C4066 ) C1847_=_C4076( C1847 C4076 ) C1847_=_C4301( C1847 C4301 ) C1847_=_C4307( C1847 C4307 ) C1847_=_C4660( C1847 C4660 ) \nC1847_=_C4664( C1847 C4664 ) C1847_=_C4807( C1847 C4807 ) C1847_=_C5059( C1847 C5059 ) C1847_=_C5060( C1847 C5060 ) C1847_=_C5061( C1847 C5061 ) C1848_=_C2555( C1848 C2555 ) \nC1848_=_C2567( C1848 C2567 ) C1848_=_C4067( C1848 C4067 ) C1848_=_C4077( C1848 C4077 ) C1848_=_C4302( C1848 C4302 ) C1848_=_C4308( C1848 C4308 ) C1848_=_C4661( C1848 C4661 ) \nC1848_=_C4665( C1848 C4665 ) C1848_=_C4808( C1848 C4808 ) C1848_=_C5059( C1848 C5059 ) C1848_=_C5062( C1848 C5062 ) C1848_=_C5063( C1848 C5063 ) C2554_=_C2555( C2554 C2555 ) \nC2554_=_C2566( C2554 C2566 ) C2554_=_C4066( C2554 C4066 ) C2554_=_C4076( C2554 C4076 ) C2554_=_C4301( C2554 C4301 ) C2554_=_C4307( C2554 C4307 ) C2554_=_C4660( C2554 C4660 ) \nC2554_=_C4664( C2554 C4664 ) C2554_=_C4807( C2554 C4807 ) C2554_=_C5059( C2554 C5059 ) C2554_=_C5060( C2554 C5060 ) C2554_=_C5061( C2554 C5061 ) C2555_=_C2567( C2555 C2567 ) \nC2555_=_C4067( C2555 C4067 ) C2555_=_C4077( C2555 C4077 ) C2555_=_C4302( C2555 C4302 ) C2555_=_C4308( C2555 C4308 ) C2555_=_C4661( C2555 C4661 ) C2555_=_C4665( C2555 C4665 ) \nC2555_=_C4808( C2555 C4808 ) C2555_=_C5059( C2555 C5059 ) C2555_=_C5062( C2555 C5062 ) C2555_=_C5063( C2555 C5063 ) C2566_=_C2567( C2566 C2567 ) C2566_=_C4066( C2566 C4066 ) \nC2566_=_C4076( C2566 C4076 ) C2566_=_C4301( C2566 C4301 ) C2566_=_C4307( C2566 C4307 ) C2566_=_C4660( C2566 C4660 ) C2566_=_C4664( C2566 C4664 ) C2566_=_C4807( C2566 C4807 ) \nC2566_=_C5059( C2566 C5059 ) C2566_=_C5060( C2566 C5060 ) C2566_=_C5061( C2566 C5061 ) C2567_=_C4067( C2567 C4067 ) C2567_=_C4077( C2567 C4077</w:t>
      </w:r>
    </w:p>
    <w:p>
      <w:pPr>
        <w:pStyle w:val="PreformattedText"/>
        <w:bidi w:val="0"/>
        <w:spacing w:before="0" w:after="0"/>
        <w:jc w:val="left"/>
        <w:rPr/>
      </w:pPr>
      <w:r>
        <w:rPr/>
        <w:t xml:space="preserve"> </w:t>
      </w:r>
      <w:r>
        <w:rPr/>
        <w:t>) C2567_=_C4302( C2567 C4302 ) \nC2567_=_C4308( C2567 C4308 ) C2567_=_C4661( C2567 C4661 ) C2567_=_C4665( C2567 C4665 ) C2567_=_C4808( C2567 C4808 ) C2567_=_C5059( C2567 C5059 ) C2567_=_C5062( C2567 C5062 ) \nC2567_=_C5063( C2567 C5063 ) C4066_=_C4067( C4066 C4067 ) C4066_=_C4076( C4066 C4076 ) C4066_=_C4301( C4066 C4301 ) C4066_=_C4307( C4066 C4307 ) C4066_=_C4660( C4066 C4660 ) \nC4066_=_C4664( C4066 C4664 ) C4066_=_C4807( C4066 C4807 ) C4066_=_C5059( C4066 C5059 ) C4066_=_C5060( C4066 C5060 ) C4066_=_C5061( C4066 C5061 ) C4067_=_C4077( C4067 C4077 ) \nC4067_=_C4302( C4067 C4302 ) C4067_=_C4308( C4067 C4308 ) C4067_=_C4661( C4067 C4661 ) C4067_=_C4665( C4067 C4665 ) C4067_=_C4808( C4067 C4808 ) C4067_=_C5059( C4067 C5059 ) \nC4067_=_C5062( C4067 C5062 ) C4067_=_C5063( C4067 C5063 ) C4076_=_C4077( C4076 C4077 ) C4076_=_C4301( C4076 C4301 ) C4076_=_C4307( C4076 C4307 ) C4076_=_C4660( C4076 C4660 ) \nC4076_=_C4664( C4076 C4664 ) C4076_=_C4807( C4076 C4807 ) C4076_=_C5059( C4076 C5059 ) C4076_=_C5060( C4076 C5060 ) C4076_=_C5061( C4076 C5061 ) C4077_=_C4302( C4077 C4302 ) \nC4077_=_C4308( C4077 C4308 ) C4077_=_C4661( C4077 C4661 ) C4077_=_C4665( C4077 C4665 ) C4077_=_C4808( C4077 C4808 ) C4077_=_C5059( C4077 C5059 ) C4077_=_C5062( C4077 C5062 ) \nC4077_=_C5063( C4077 C5063 ) C4301_=_C4302( C4301 C4302 ) C4301_=_C4307( C4301 C4307 ) C4301_=_C4660( C4301 C4660 ) C4301_=_C4664( C4301 C4664 ) C4301_=_C4807( C4301 C4807 ) \nC4301_=_C5059( C4301 C5059 ) C4301_=_C5060( C4301 C5060 ) C4301_=_C5061( C4301 C5061 ) C4302_=_C4308( C4302 C4308 ) C4302_=_C4661( C4302 C4661 ) C4302_=_C4665( C4302 C4665 ) \nC4302_=_C4808( C4302 C4808 ) C4302_=_C5059( C4302 C5059 ) C4302_=_C5062( C4302 C5062 ) C4302_=_C5063( C4302 C5063 ) C4307_=_C4308( C4307 C4308 ) C4307_=_C4660( C4307 C4660 ) \nC4307_=_C4664( C4307 C4664 ) C4307_=_C4807( C4307 C4807 ) C4307_=_C5059( C4307 C5059 ) C4307_=_C5060( C4307 C5060 ) C4307_=_C5061( C4307 C5061 ) C4308_=_C4661( C4308 C4661 ) \nC4308_=_C4665( C4308 C4665 ) C4308_=_C4808( C4308 C4808 ) C4308_=_C5059( C4308 C5059 ) C4308_=_C5062( C4308 C5062 ) C4308_=_C5063( C4308 C5063 ) C4660_=_C4661( C4660 C4661 ) \nC4660_=_C4664( C4660 C4664 ) C4660_=_C4807( C4660 C4807 ) C4660_=_C5059( C4660 C5059 ) C4660_=_C5060( C4660 C5060 ) C4660_=_C5061( C4660 C5061 ) C4661_=_C4665( C4661 C4665 ) \nC4661_=_C4808( C4661 C4808 ) C4661_=_C5059( C4661 C5059 ) C4661_=_C5062( C4661 C5062 ) C4661_=_C5063( C4661 C5063 ) C4664_=_C4665( C4664 C4665 ) C4664_=_C4807( C4664 C4807 ) \nC4664_=_C5059( C4664 C5059 ) C4664_=_C5060( C4664 C5060 ) C4664_=_C5061( C4664 C5061 ) C4665_=_C4808( C4665 C4808 ) C4665_=_C5059( C4665 C5059 ) C4665_=_C5062( C4665 C5062 ) \nC4665_=_C5063( C4665 C5063 ) C4807_=_C4808( C4807 C4808 ) C4807_=_C5059( C4807 C5059 ) C4807_=_C5060( C4807 C5060 ) C4807_=_C5061( C4807 C5061 ) C4808_=_C5059( C4808 C5059 ) \nC4808_=_C5062( C4808 C5062 ) C4808_=_C5063( C4808 C5063 ) C5059_=_C5060( C5059 C5060 ) C5059_=_C5061( C5059 C5061 ) C5059_=_C5062( C5059 C5062 ) C5059_=_C5063( C5059 C5063 ) \nC5060_=_C5061( C5060 C5061 ) C5060_=_C5062( C5060 C5062 ) C5061_=_C5063( C5061 C5063 ) C5062_=_C5063( C5062 C5063 ) "];1182-&gt;1326[label="26: C1835 C1836 C1847 C1848 C2554 \nC2555 C2566 C2567 C4066 C4067 C4076 \nC4077 C4301 C4302 C4307 C4308 C4660 \nC4661 C4664 C4665 C4807 C4808 C5060 \nC5061 C5062 C5063 \n169: C1835_=_C1836 ,C1835_=_C1847 ,C1835_=_C2554 ,C1835_=_C2566 ,C1835_=_C4066 ,\nC1835_=_C4076 ,C1835_=_C4301 ,C1835_=_C4307 ,C1835_=_C4660 ,C1835_=_C4664 ,C1835_=_C4807 ,\nC1835_=_C5060 ,C1835_=_C5061 ,C1836_=_C1848 ,C1836_=_C2555 ,C1836_=_C2567 ,C1836_=_C4067 ,\nC1836_=_C4077 ,C1836_=_C4302 ,C1836_=_C4308 ,C1836_=_C4661 ,C1836_=_C4665 ,C1836_=_C4808 ,\nC1836_=_C5062 ,C1836_=_C5063 ,C1847_=_C1848 ,C1847_=_C2554 ,C1847_=_C2566 ,C1847_=_C4066 ,\nC1847_=_C4076 ,C1847_=_C4301 ,C1847_=_C4307 ,C1847_=_C4660 ,C1847_=_C4664 ,C1847_=_C4807 ,\nC1847_=_C5060 ,C1847_=_C5061 ,C1848_=_C2555 ,C1848_=_C2567 ,C1848_=_C4067 ,C1848_=_C4077 ,\nC1848_=_C4302 ,C1848_=_C4308 ,C1848_=_C4661 ,C1848_=_C4665 ,C1848_=_C4808 ,C1848_=_C5062 ,\nC1848_=_C5063 ,C2554_=_C2555 ,C2554_=_C2566 ,C2554_=_C4066 ,C2554_=_C4076 ,C2554_=_C4301 ,\nC2554_=_C4307 ,C2554_=_C4660 ,C2554_=_C4664 ,C2554_=_C4807 ,C2554_=_C5060 ,C2554_=_C5061 ,\nC2555_=_C2567 ,C2555_=_C4067 ,C2555_=_C4077 ,C2555_=_C4302 ,C2555_=_C4308 ,C2555_=_C4661 ,\nC2555_=_C4665 ,C2555_=_C4808 ,C2555_=_C5062 ,C2555_=_C5063 ,C2566_=_C2567 ,C2566_=_C4066 ,\nC2566_=_C4076 ,C2566_=_C4301 ,C2566_=_C4307 ,C2566_=_C4660 ,C2566_=_C4664 ,C2566_=_C4807 ,\nC2566_=_C5060 ,C2566_=_C5061 ,C2567_=_C4067 ,C2567_=_C4077 ,C2567_=_C4302 ,C2567_=_C4308 ,\nC2567_=_C4661 ,C2567_=_C4665 ,C2567_=_C4808 ,C2567_=_C5062 ,C2567_=_C5063 ,C4066_=_C4067 ,\nC4066_=_C4076 ,C4066_=_C4301 ,C4066_=_C4307 ,C4066_=_C4660 ,C4066_=_C4664 ,C4066_=_C4807 ,\nC4066_=_C5060 ,C4066_=_C5061 ,C4067_=_C4077 ,C4067_=_C4302 ,C4067_=_C4308 ,C4067_=_C4661 ,\nC4067_=_C4665 ,C4067_=_C4808 ,C4067_=_C5062 ,C4067_=_C5063 ,C4076_=_C4077 ,C4076_=_C4301 ,\nC4076_=_C4307 ,C4076_=_C4660 ,C4076_=_C4664 ,C4076_=_C4807 ,C4076_=_C5060 ,C4076_=_C5061 ,\nC4077_=_C4302 ,C4077_=_C4308 ,C4077_=_C4661 ,C4077_=_C4665 ,C4077_=_C4808 ,C4077_=_C5062 ,\nC4077_=_C5063 ,C4301_=_C4302 ,C4301_=_C4307 ,C4301_=_C4660 ,C4301_=_C4664 ,C4301_=_C4807 ,\nC4301_=_C5060 ,C4301_=_C5061 ,C4302_=_C4308 ,C4302_=_C4661 ,C4302_=_C4665 ,C4302_=_C4808 ,\nC4302_=_C5062 ,C4302_=_C5063 ,C4307_=_C4308 ,C4307_=_C4660 ,C4307_=_C4664 ,C4307_=_C4807 ,\nC4307_=_C5060 ,C4307_=_C5061 ,C4308_=_C4661 ,C4308_=_C4665 ,C4308_=_C4808 ,C4308_=_C5062 ,\nC4308_=_C5063 ,C4660_=_C4661 ,C4660_=_C4664 ,C4660_=_C4807 ,C4660_=_C5060 ,C4660_=_C5061 ,\nC4661_=_C4665 ,C4661_=_C4808 ,C4661_=_C5062 ,C4661_=_C5063 ,C4664_=_C4665 ,C4664_=_C4807 ,\nC4664_=_C5060 ,C4664_=_C5061 ,C4665_=_C4808 ,C4665_=_C5062 ,C4665_=_C5063 ,C4807_=_C4808 ,\nC4807_=_C5060 ,C4807_=_C5061 ,C4808_=_C5062 ,C4808_=_C5063 ,C5060_=_C5061 ,C5060_=_C5062 ,\nC5061_=_C5063 ,C5062_=_C5063 ,"];1327[shape=box, label="id:1327 level: 11\n29: C1824 C1825 C1826 C1827 C1828 \nC1829 C1830 C1831 C1832 C1833 C1834 \nC1835 C1836 C1837 C1838 C1839 C2545 \nC2546 C2547 C2548 C2549 C2550 C2551 \nC2552 C2553 C2554 C2555 C2556 C2557 \n222: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2545( C1827 C2545 ) \nC1827_=_C2546( C1827 C2546 ) C1827_=_C2547( C1827 C2547 ) C1827_=_C2548( C1827 C2548 ) C1827_=_C2549( C1827 C2549 ) C1827_=_C2550( C1827 C2550 ) C1827_=_C2551( C1827 C2551 ) \nC1827_=_C2552( C1827 C2552 ) C1827_=_C2553( C1827 C2553 ) C1827_=_C2554( C1827 C2554 ) C1827_=_C2555( C1827 C2555 ) C1827_=_C2556( C1827 C2556 ) C1827_=_C2557( C1827 C2557 ) \nC1828_=_C1829( C1828 C1829 ) C1828_=_C1830( C1828 C1830 ) C1828_=_C1831( C1828 C1831 ) C1828_=_C1832( C1828 C1832 ) C1828_=_C1833( C1828 C1833 ) C1828_=_C1834( C1828 C1834 ) \nC1828_=_C1835( C1828 C1835 ) C1828_=_C1836( C1828 C1836 ) C1828_=_C1837( C1828 C1837 ) C1828_=_C1838( C1828 C1838 ) C1828_=_C2545( C1828 C2545 ) C1829_=_C1830( C1829 C1830 ) \nC1829_=_C1831( C1829 C1831 ) C1829_=_C1832( C1829 C1832 ) C1829_=_C1833( C1829 C1833 ) C1829_=_C1834( C1829 C1834 ) C1829_=_C1835( C1829 C1835 ) C1829_=_C1836( C1829 C1836 ) \nC1829_=_C1837( C1829 C1837 ) C1829_=_C1838( C1829 C1838 ) C1829_=_C2548( C1829 C2548 ) C1830_=_C1831( C1830 C1831 ) C1830_=_C1832( C1830 C1832 ) C1830_=_C1833( C1830 C1833 ) \nC1830_=_C1834( C1830 C1834 ) C1830_=_C1835( C1830 C1835 ) C1830_=_C1836( C1830 C1836 ) C1830_=_C1837( C1830 C1837 ) C1830_=_C1838( C1830 C1838 ) C1830_=_C2549( C1830 C2549 ) \nC1831_=_C1832( C1831 C1832 ) C1831_=_C1833( C1831 C1833 ) C1831_=_C1834( C1831 C1834 ) C1831_=_C1835( C1831 C1835 ) C1831_=_C1836( C1831 C1836 ) C1831_=_C1837( C1831 C1837 ) \nC1831_=_C1838( C1831 C1838 ) C1831_=_C2550( C1831 C2550 ) C1832_=_C1833( C1832 C1833 ) C1832_=_C1834( C1832 C1834 ) C1832_=_C1835( C1832 C1835 ) C1832_=_C1836( C1832 C1836 ) \nC1832_=_C1837( C1832 C1837 ) C1832_=_C1838( C1832 C1838 ) C1832_=_C2551( C1832 C2551 ) C1833_=_C1834( C1833 C1834 ) C1833_=_C1835( C1833 C1835 ) C1833_=_C1836( C1833 C1836 ) \nC1833_=_C1837( C1833 C1837 ) C1833_=_C1838( C1833 C1838 ) C1833_=_C2552( C1833 C2552 ) C1834_=_C1835( C1834 C1835 ) C1834_=_C1836( C1834 C1836 ) C1834_=_C1837( C1834 C1837 ) \nC1834_=_C1838( C1834 C1838 ) C1834_=_C2553( C1834 C2553 ) C1835_=_C1836( C1835 C1836 ) C1835_=_C1837( C1835 C1837 ) C1835_=_C1838( C1835 C1838 ) C1835_=_C2554( C1835 C2554 ) \nC1836_=_C1837( C1836 C1837 ) C1836_=_C1838( C1836 C1838 ) C1836_=_C2555(</w:t>
      </w:r>
    </w:p>
    <w:p>
      <w:pPr>
        <w:pStyle w:val="PreformattedText"/>
        <w:bidi w:val="0"/>
        <w:spacing w:before="0" w:after="0"/>
        <w:jc w:val="left"/>
        <w:rPr/>
      </w:pPr>
      <w:r>
        <w:rPr/>
        <w:t xml:space="preserve"> </w:t>
      </w:r>
      <w:r>
        <w:rPr/>
        <w:t>C1836 C2555 ) C1837_=_C1838( C1837 C1838 ) C1837_=_C2556( C1837 C2556 ) C1838_=_C2557( C1838 C2557 ) \nC1839_=_C2545( C1839 C2545 ) C1839_=_C2546( C1839 C2546 ) C1839_=_C2547( C1839 C2547 ) C1839_=_C2548( C1839 C2548 ) C1839_=_C2549( C1839 C2549 ) C1839_=_C2550( C1839 C2550 ) \nC1839_=_C2551( C1839 C2551 ) C1839_=_C2552( C1839 C2552 ) C1839_=_C2553( C1839 C2553 ) C1839_=_C2554( C1839 C2554 ) C1839_=_C2555( C1839 C2555 ) C1839_=_C2556( C1839 C2556 ) \nC1839_=_C2557( C1839 C2557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7_=_C2548( C2547 C2548 ) C2547_=_C2549( C2547 C2549 ) C2547_=_C2550( C2547 C2550 ) C2547_=_C2551( C2547 C2551 ) C2547_=_C2552( C2547 C2552 ) C2547_=_C2553( C2547 C2553 ) \nC2547_=_C2554( C2547 C2554 ) C2547_=_C2555( C2547 C2555 ) C2547_=_C2556( C2547 C2556 ) C2547_=_C2557( C2547 C2557 ) C2548_=_C2549( C2548 C2549 ) C2548_=_C2550( C2548 C2550 ) \nC2548_=_C2551( C2548 C2551 ) C2548_=_C2552( C2548 C2552 ) C2548_=_C2553( C2548 C2553 ) C2548_=_C2554( C2548 C2554 ) C2548_=_C2555( C2548 C2555 ) C2548_=_C2556( C2548 C2556 ) \nC2548_=_C2557( C2548 C2557 ) C2549_=_C2550( C2549 C2550 ) C2549_=_C2551( C2549 C2551 ) C2549_=_C2552( C2549 C2552 ) C2549_=_C2553( C2549 C2553 ) C2549_=_C2554( C2549 C2554 ) \nC2549_=_C2555( C2549 C2555 ) C2549_=_C2556( C2549 C2556 ) C2549_=_C2557( C2549 C2557 ) C2550_=_C2551( C2550 C2551 ) C2550_=_C2552( C2550 C2552 ) C2550_=_C2553( C2550 C2553 ) \nC2550_=_C2554( C2550 C2554 ) C2550_=_C2555( C2550 C2555 ) C2550_=_C2556( C2550 C2556 ) C2550_=_C2557( C2550 C2557 ) C2551_=_C2552( C2551 C2552 ) C2551_=_C2553( C2551 C2553 ) \nC2551_=_C2554( C2551 C2554 ) C2551_=_C2555( C2551 C2555 ) C2551_=_C2556( C2551 C2556 ) C2551_=_C2557( C2551 C2557 ) C2552_=_C2553( C2552 C2553 ) C2552_=_C2554( C2552 C2554 ) \nC2552_=_C2555( C2552 C2555 ) C2552_=_C2556( C2552 C2556 ) C2552_=_C2557( C2552 C2557 ) C2553_=_C2554( C2553 C2554 ) C2553_=_C2555( C2553 C2555 ) C2553_=_C2556( C2553 C2556 ) \nC2553_=_C2557( C2553 C2557 ) C2554_=_C2555( C2554 C2555 ) C2554_=_C2556( C2554 C2556 ) C2554_=_C2557( C2554 C2557 ) C2555_=_C2556( C2555 C2556 ) C2555_=_C2557( C2555 C2557 ) \nC2556_=_C2557( C2556 C2557 ) "];1182-&gt;1327[label="28: C1824 C1825 C1826 C1828 C1829 \nC1830 C1831 C1832 C1833 C1834 C1835 \nC1836 C1837 C1838 C1839 C2545 C2546 \nC2547 C2548 C2549 C2550 C2551 C2552 \nC2553 C2554 C2555 C2556 C2557 \n194: C1824_=_C1825 ,C1824_=_C1826 ,C1824_=_C1828 ,C1824_=_C1829 ,C1824_=_C1830 ,\nC1824_=_C1831 ,C1824_=_C1832 ,C1824_=_C1833 ,C1824_=_C1834 ,C1824_=_C1835 ,C1824_=_C1836 ,\nC1824_=_C1837 ,C1824_=_C1838 ,C1824_=_C1839 ,C1825_=_C1826 ,C1825_=_C1828 ,C1825_=_C1829 ,\nC1825_=_C1830 ,C1825_=_C1831 ,C1825_=_C1832 ,C1825_=_C1833 ,C1825_=_C1834 ,C1825_=_C1835 ,\nC1825_=_C1836 ,C1825_=_C1837 ,C1825_=_C1838 ,C1826_=_C1828 ,C1826_=_C1829 ,C1826_=_C1830 ,\nC1826_=_C1831 ,C1826_=_C1832 ,C1826_=_C1833 ,C1826_=_C1834 ,C1826_=_C1835 ,C1826_=_C1836 ,\nC1826_=_C1837 ,C1826_=_C1838 ,C1828_=_C1829 ,C1828_=_C1830 ,C1828_=_C1831 ,C1828_=_C1832 ,\nC1828_=_C1833 ,C1828_=_C1834 ,C1828_=_C1835 ,C1828_=_C1836 ,C1828_=_C1837 ,C1828_=_C1838 ,\nC1828_=_C2545 ,C1829_=_C1830 ,C1829_=_C1831 ,C1829_=_C1832 ,C1829_=_C1833 ,C1829_=_C1834 ,\nC1829_=_C1835 ,C1829_=_C1836 ,C1829_=_C1837 ,C1829_=_C1838 ,C1829_=_C2548 ,C1830_=_C1831 ,\nC1830_=_C1832 ,C1830_=_C1833 ,C1830_=_C1834 ,C1830_=_C1835 ,C1830_=_C1836 ,C1830_=_C1837 ,\nC1830_=_C1838 ,C1830_=_C2549 ,C1831_=_C1832 ,C1831_=_C1833 ,C1831_=_C1834 ,C1831_=_C1835 ,\nC1831_=_C1836 ,C1831_=_C1837 ,C1831_=_C1838 ,C1831_=_C2550 ,C1832_=_C1833 ,C1832_=_C1834 ,\nC1832_=_C1835 ,C1832_=_C1836 ,C1832_=_C1837 ,C1832_=_C1838 ,C1832_=_C2551 ,C1833_=_C1834 ,\nC1833_=_C1835 ,C1833_=_C1836 ,C1833_=_C1837 ,C1833_=_C1838 ,C1833_=_C2552 ,C1834_=_C1835 ,\nC1834_=_C1836 ,C1834_=_C1837 ,C1834_=_C1838 ,C1834_=_C2553 ,C1835_=_C1836 ,C1835_=_C1837 ,\nC1835_=_C1838 ,C1835_=_C2554 ,C1836_=_C1837 ,C1836_=_C1838 ,C1836_=_C2555 ,C1837_=_C1838 ,\nC1837_=_C2556 ,C1838_=_C2557 ,C1839_=_C2545 ,C1839_=_C2546 ,C1839_=_C2547 ,C1839_=_C2548 ,\nC1839_=_C2549 ,C1839_=_C2550 ,C1839_=_C2551 ,C1839_=_C2552 ,C1839_=_C2553 ,C1839_=_C2554 ,\nC1839_=_C2555 ,C1839_=_C2556 ,C1839_=_C2557 ,C2545_=_C2546 ,C2545_=_C2547 ,C2545_=_C2548 ,\nC2545_=_C2549 ,C2545_=_C2550 ,C2545_=_C2551 ,C2545_=_C2552 ,C2545_=_C2553 ,C2545_=_C2554 ,\nC2545_=_C2555 ,C2545_=_C2556 ,C2545_=_C2557 ,C2546_=_C2547 ,C2546_=_C2548 ,C2546_=_C2549 ,\nC2546_=_C2550 ,C2546_=_C2551 ,C2546_=_C2552 ,C2546_=_C2553 ,C2546_=_C2554 ,C2546_=_C2555 ,\nC2546_=_C2556 ,C2546_=_C2557 ,C2547_=_C2548 ,C2547_=_C2549 ,C2547_=_C2550 ,C2547_=_C2551 ,\nC2547_=_C2552 ,C2547_=_C2553 ,C2547_=_C2554 ,C2547_=_C2555 ,C2547_=_C2556 ,C2547_=_C2557 ,\nC2548_=_C2549 ,C2548_=_C2550 ,C2548_=_C2551 ,C2548_=_C2552 ,C2548_=_C2553 ,C2548_=_C2554 ,\nC2548_=_C2555 ,C2548_=_C2556 ,C2548_=_C2557 ,C2549_=_C2550 ,C2549_=_C2551 ,C2549_=_C2552 ,\nC2549_=_C2553 ,C2549_=_C2554 ,C2549_=_C2555 ,C2549_=_C2556 ,C2549_=_C2557 ,C2550_=_C2551 ,\nC2550_=_C2552 ,C2550_=_C2553 ,C2550_=_C2554 ,C2550_=_C2555 ,C2550_=_C2556 ,C2550_=_C2557 ,\nC2551_=_C2552 ,C2551_=_C2553 ,C2551_=_C2554 ,C2551_=_C2555 ,C2551_=_C2556 ,C2551_=_C2557 ,\nC2552_=_C2553 ,C2552_=_C2554 ,C2552_=_C2555 ,C2552_=_C2556 ,C2552_=_C2557 ,C2553_=_C2554 ,\nC2553_=_C2555 ,C2553_=_C2556 ,C2553_=_C2557 ,C2554_=_C2555 ,C2554_=_C2556 ,C2554_=_C2557 ,\nC2555_=_C2556 ,C2555_=_C2557 ,C2556_=_C2557 ,"];1328[shape=box, label="id:1328 level: 11\n13: C1498 C1508 C1509 C1510 C1511 \nC1512 C1712 C3066 C3282 C3354 C3359 \nC3360 C3361 \n46: C1498_=_C1508( C1498 C1508 ) C1498_=_C1509( C1498 C1509 ) C1498_=_C1510( C1498 C1510 ) C1498_=_C1511( C1498 C1511 ) C1498_=_C1512( C1498 C1512 ) \nC1508_=_C1509( C1508 C1509 ) C1508_=_C1510( C1508 C1510 ) C1508_=_C1511( C1508 C1511 ) C1508_=_C1512( C1508 C1512 ) C1509_=_C1510( C1509 C1510 ) C1509_=_C1511( C1509 C1511 ) \nC1509_=_C1512( C1509 C1512 ) C1509_=_C3066( C1509 C3066 ) C1510_=_C1511( C1510 C1511 ) C1510_=_C1512( C1510 C1512 ) C1510_=_C3282( C1510 C3282 ) C1511_=_C1512( C1511 C1512 ) \nC1511_=_C3354( C1511 C3354 ) C1512_=_C1712( C1512 C1712 ) C1512_=_C3066( C1512 C3066 ) C1512_=_C3282( C1512 C3282 ) C1512_=_C3354( C1512 C3354 ) C1512_=_C3359( C1512 C3359 ) \nC1512_=_C3360( C1512 C3360 ) C1512_=_C3361( C1512 C3361 ) C1712_=_C3066( C1712 C3066 ) C1712_=_C3282( C1712 C3282 ) C1712_=_C3354( C1712 C3354 ) C1712_=_C3359( C1712 C3359 ) \nC1712_=_C3360( C1712 C3360 ) C1712_=_C3361( C1712 C3361 ) C3066_=_C3282( C3066 C3282 ) C3066_=_C3354( C3066 C3354 ) C3066_=_C3359( C3066 C3359 ) C3066_=_C3360( C3066 C3360 ) \nC3066_=_C3361( C3066 C3361 ) C3282_=_C3354( C3282 C3354 ) C3282_=_C3359( C3282 C3359 ) C3282_=_C3360( C3282 C3360 ) C3282_=_C3361( C3282 C3361 ) C3354_=_C3359( C3354 C3359 ) \nC3354_=_C3360( C3354 C3360 ) C3354_=_C3361( C3354 C3361 ) C3359_=_C3360( C3359 C3360 ) C3359_=_C3361( C3359 C3361 ) C3360_=_C3361( C3360 C3361 ) "];1184-&gt;1328[label="12: C1498 C1508 C1509 C1510 C1511 \nC1712 C3066 C3282 C3354 C3359 C3360 \nC3361 \n34: C1498_=_C1508 ,C1498_=_C1509 ,C1498_=_C1510 ,C1498_=_C1511 ,C1508_=_C1509 ,\nC1508_=_C1510 ,C1508_=_C1511 ,C1509_=_C1510 ,C1509_=_C1511 ,C1509_=_C3066 ,C1510_=_C1511 ,\nC1510_=_C3282 ,C1511_=_C3354 ,C1712_=_C3066 ,C1712_=_C3282 ,C1712_=_C3354 ,C1712_=_C3359 ,\nC1712_=_C3360 ,C1712_=_C3361 ,C3066_=_C3282 ,C3066_=_C3354 ,C3066_=_C3359 ,C3066_=_C3360 ,\nC3066_=_C3361 ,C3282_=_C3354 ,C3282_=_C3359 ,C3282_=_C3360 ,C3282_=_C3361 ,C3354_=_C3359 ,\nC3354_=_C3360 ,C3354_=_C3361 ,C3359_=_C3360 ,C3359_=_C3361 ,C3360_=_C3361 ,"];1329[shape=box, label="id:1329 level: 11\n11: C1290 C1501 C1508 C1613 C1707 \nC1708 C1718 C1719 C3061 C3062 C3063 \n32: C1290_=_C1508( C1290 C1508 ) C1290_=_C1613( C1290 C1613 ) C1290_=_C1707( C1290 C1707 ) C1290_=_C1718( C1290 C1718 ) C1290_=_C1719( C1290 C1719 ) \nC1501_=_C1708( C1501 C1708 ) C1501_=_C1718( C1501 C1718 ) C1501_=_C3061( C1501 C3061 ) C1501_=_C3062( C1501 C3062 ) C1501_=_C3063( C1501 C3063 ) C1508_=_C1613( C1508 C1613 ) \nC1508_=_C1707( C1508 C1707 ) C1508_=_C1718( C1508 C1718 ) C1508_=_C1719( C1508 C1719 ) C1613_=_C1707( C1613 C1707 ) C1613_=_C1718( C1613 C1718 ) C1613_=_C1719( C1613 C1719 ) \nC1707_=_C1708( C1707 C1708 ) C1707_=_C1718( C1707 C1718 ) C1707_=_C1719( C1707 C1719 ) C1708_=_C1718( C1708 C1718 ) C1708_=_C3061( C1708 C3061 ) C1708_=_C3062( C1708 C3062 ) \nC1708_=_C3063( C1708 C3063 ) C1718_=_C1719( C1718 C1719 ) C1718_=_C3061( C1718 C3061 ) C1718_=_C3062( C1718 C3062 ) C1718_=_C3063( C1718 C3063 ) C1719_=_C3062( C1719 C3062 ) \nC3061_=_C3062( C3061 C3062 ) C3061_=_C3063( C3061 C3063 ) C3062_=_C3063( C3062 C3063 ) "];1185-&gt;1329[label="10: C1290 C1501 C1508 C1613 C1707 \nC1708 C1719 C3061 C3062 C3063 \n22: C1290_=_C1508 ,C1290_=_C1613 ,C1290_=_C1707 ,C1290_=_C1719 ,C1501_=_C1708 ,\nC1501_=_C3061 ,C1501_=_C3062 ,C1501_=_C3063 ,C1508_=_C1613 ,C1508_=_C1707 ,C1508_=_C1719 ,\nC1613_=_C1707 ,C1613_=_C1719 ,C1707_=_C1708 ,C1707_=_C1719 ,C1708_=_C3061 ,C1708_=_C3062 ,\nC1708_=_C3063 ,C1719_=_C3062 ,C3061_=_C3062 ,C3061_=_C3063 ,C3062_=_C3063 ,"];1330[shape=box, label="id:1330 level: 11\n25: C1470 C1471 C1484 C1485 C3005 \nC3006 C3007 C3008 C3009 C3010 C3011 \nC3012 C3013 C3014 C3015 C3016 C3017 \nC3018 C3019 C3020 C3021 C3022 C3023 \nC3024 C3025 \n168: C1470_=_C1471( C1470 C1471 ) C1470_=_C1484( C1470 C1484 ) C1470_=_C3005( C1470 C3005 ) C1470_=_C3006( C1470 C3006 ) C1470_=_C3007(</w:t>
      </w:r>
    </w:p>
    <w:p>
      <w:pPr>
        <w:pStyle w:val="PreformattedText"/>
        <w:bidi w:val="0"/>
        <w:spacing w:before="0" w:after="0"/>
        <w:jc w:val="left"/>
        <w:rPr/>
      </w:pPr>
      <w:r>
        <w:rPr/>
        <w:t xml:space="preserve"> </w:t>
      </w:r>
      <w:r>
        <w:rPr/>
        <w:t>C1470 C3007 ) \nC1470_=_C3008( C1470 C3008 ) C1470_=_C3009( C1470 C3009 ) C1470_=_C3010( C1470 C3010 ) C1470_=_C3011( C1470 C3011 ) C1470_=_C3012( C1470 C3012 ) C1470_=_C3013( C1470 C3013 ) \nC1470_=_C3014( C1470 C3014 ) C1470_=_C3015( C1470 C3015 ) C1471_=_C1485( C1471 C1485 ) C1471_=_C3005( C1471 C3005 ) C1471_=_C3016( C1471 C3016 ) C1471_=_C3017( C1471 C3017 ) \nC1471_=_C3018( C1471 C3018 ) C1471_=_C3019( C1471 C3019 ) C1471_=_C3020( C1471 C3020 ) C1471_=_C3021( C1471 C3021 ) C1471_=_C3022( C1471 C3022 ) C1471_=_C3023( C1471 C3023 ) \nC1471_=_C3024( C1471 C3024 ) C1471_=_C3025( C1471 C3025 ) C1484_=_C1485( C1484 C1485 ) C1484_=_C3005( C1484 C3005 ) C1484_=_C3006( C1484 C3006 ) C1484_=_C3007( C1484 C3007 ) \nC1484_=_C3008( C1484 C3008 ) C1484_=_C3009( C1484 C3009 ) C1484_=_C3010( C1484 C3010 ) C1484_=_C3011( C1484 C3011 ) C1484_=_C3012( C1484 C3012 ) C1484_=_C3013( C1484 C3013 ) \nC1484_=_C3014( C1484 C3014 ) C1484_=_C3015( C1484 C3015 ) C1485_=_C3005( C1485 C3005 ) C1485_=_C3016( C1485 C3016 ) C1485_=_C3017( C1485 C3017 ) C1485_=_C3018( C1485 C3018 ) \nC1485_=_C3019( C1485 C3019 ) C1485_=_C3020( C1485 C3020 ) C1485_=_C3021( C1485 C3021 ) C1485_=_C3022( C1485 C3022 ) C1485_=_C3023( C1485 C3023 ) C1485_=_C3024( C1485 C3024 ) \nC1485_=_C3025( C1485 C3025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5_=_C3019( C3005 C3019 ) C3005_=_C3020( C3005 C3020 ) C3005_=_C3021( C3005 C3021 ) C3005_=_C3022( C3005 C3022 ) \nC3005_=_C3023( C3005 C3023 ) C3005_=_C3024( C3005 C3024 ) C3005_=_C3025( C3005 C3025 ) C3006_=_C3007( C3006 C3007 ) C3006_=_C3008( C3006 C3008 ) C3006_=_C3009( C3006 C3009 ) \nC3006_=_C3010( C3006 C3010 ) C3006_=_C3011( C3006 C3011 ) C3006_=_C3012( C3006 C3012 ) C3006_=_C3013( C3006 C3013 ) C3006_=_C3014( C3006 C3014 ) C3006_=_C3015( C3006 C3015 ) \nC3006_=_C3016( C3006 C3016 ) C3007_=_C3008( C3007 C3008 ) C3007_=_C3009( C3007 C3009 ) C3007_=_C3010( C3007 C3010 ) C3007_=_C3011( C3007 C3011 ) C3007_=_C3012( C3007 C3012 ) \nC3007_=_C3013( C3007 C3013 ) C3007_=_C3014( C3007 C3014 ) C3007_=_C3015( C3007 C3015 ) C3007_=_C3017( C3007 C3017 ) C3008_=_C3009( C3008 C3009 ) C3008_=_C3010( C3008 C3010 ) \nC3008_=_C3011( C3008 C3011 ) C3008_=_C3012( C3008 C3012 ) C3008_=_C3013( C3008 C3013 ) C3008_=_C3014( C3008 C3014 ) C3008_=_C3015( C3008 C3015 ) C3008_=_C3018( C3008 C3018 ) \nC3009_=_C3010( C3009 C3010 ) C3009_=_C3011( C3009 C3011 ) C3009_=_C3012( C3009 C3012 ) C3009_=_C3013( C3009 C3013 ) C3009_=_C3014( C3009 C3014 ) C3009_=_C3015( C3009 C3015 ) \nC3009_=_C3019( C3009 C3019 ) C3010_=_C3011( C3010 C3011 ) C3010_=_C3012( C3010 C3012 ) C3010_=_C3013( C3010 C3013 ) C3010_=_C3014( C3010 C3014 ) C3010_=_C3015( C3010 C3015 ) \nC3010_=_C3020( C3010 C3020 ) C3011_=_C3012( C3011 C3012 ) C3011_=_C3013( C3011 C3013 ) C3011_=_C3014( C3011 C3014 ) C3011_=_C3015( C3011 C3015 ) C3011_=_C3021( C3011 C3021 ) \nC3012_=_C3013( C3012 C3013 ) C3012_=_C3014( C3012 C3014 ) C3012_=_C3015( C3012 C3015 ) C3012_=_C3022( C3012 C3022 ) C3013_=_C3014( C3013 C3014 ) C3013_=_C3015( C3013 C3015 ) \nC3013_=_C3023( C3013 C3023 ) C3014_=_C3015( C3014 C3015 ) C3014_=_C3024( C3014 C3024 ) C3015_=_C3025( C3015 C3025 ) C3016_=_C3017( C3016 C3017 ) C3016_=_C3018( C3016 C3018 ) \nC3016_=_C3019( C3016 C3019 ) C3016_=_C3020( C3016 C3020 ) C3016_=_C3021( C3016 C3021 ) C3016_=_C3022( C3016 C3022 ) C3016_=_C3023( C3016 C3023 ) C3016_=_C3024( C3016 C3024 ) \nC3016_=_C3025( C3016 C3025 ) C3017_=_C3018( C3017 C3018 ) C3017_=_C3019( C3017 C3019 ) C3017_=_C3020( C3017 C3020 ) C3017_=_C3021( C3017 C3021 ) C3017_=_C3022( C3017 C3022 ) \nC3017_=_C3023( C3017 C3023 ) C3017_=_C3024( C3017 C3024 ) C3017_=_C3025( C3017 C3025 ) C3018_=_C3019( C3018 C3019 ) C3018_=_C3020( C3018 C3020 ) C3018_=_C3021( C3018 C3021 ) \nC3018_=_C3022( C3018 C3022 ) C3018_=_C3023( C3018 C3023 ) C3018_=_C3024( C3018 C3024 ) C3018_=_C3025( C3018 C3025 ) C3019_=_C3020( C3019 C3020 ) C3019_=_C3021( C3019 C3021 ) \nC3019_=_C3022( C3019 C3022 ) C3019_=_C3023( C3019 C3023 ) C3019_=_C3024( C3019 C3024 ) C3019_=_C3025( C3019 C3025 ) C3020_=_C3021( C3020 C3021 ) C3020_=_C3022( C3020 C3022 ) \nC3020_=_C3023( C3020 C3023 ) C3020_=_C3024( C3020 C3024 ) C3020_=_C3025( C3020 C3025 ) C3021_=_C3022( C3021 C3022 ) C3021_=_C3023( C3021 C3023 ) C3021_=_C3024( C3021 C3024 ) \nC3021_=_C3025( C3021 C3025 ) C3022_=_C3023( C3022 C3023 ) C3022_=_C3024( C3022 C3024 ) C3022_=_C3025( C3022 C3025 ) C3023_=_C3024( C3023 C3024 ) C3023_=_C3025( C3023 C3025 ) \nC3024_=_C3025( C3024 C3025 ) "];1191-&gt;1330[label="24: C1470 C1471 C1484 C1485 C3006 \nC3007 C3008 C3009 C3010 C3011 C3012 \nC3013 C3014 C3015 C3016 C3017 C3018 \nC3019 C3020 C3021 C3022 C3023 C3024 \nC3025 \n144: C1470_=_C1471 ,C1470_=_C1484 ,C1470_=_C3006 ,C1470_=_C3007 ,C1470_=_C3008 ,\nC1470_=_C3009 ,C1470_=_C3010 ,C1470_=_C3011 ,C1470_=_C3012 ,C1470_=_C3013 ,C1470_=_C3014 ,\nC1470_=_C3015 ,C1471_=_C1485 ,C1471_=_C3016 ,C1471_=_C3017 ,C1471_=_C3018 ,C1471_=_C3019 ,\nC1471_=_C3020 ,C1471_=_C3021 ,C1471_=_C3022 ,C1471_=_C3023 ,C1471_=_C3024 ,C1471_=_C3025 ,\nC1484_=_C1485 ,C1484_=_C3006 ,C1484_=_C3007 ,C1484_=_C3008 ,C1484_=_C3009 ,C1484_=_C3010 ,\nC1484_=_C3011 ,C1484_=_C3012 ,C1484_=_C3013 ,C1484_=_C3014 ,C1484_=_C3015 ,C1485_=_C3016 ,\nC1485_=_C3017 ,C1485_=_C3018 ,C1485_=_C3019 ,C1485_=_C3020 ,C1485_=_C3021 ,C1485_=_C3022 ,\nC1485_=_C3023 ,C1485_=_C3024 ,C1485_=_C3025 ,C3006_=_C3007 ,C3006_=_C3008 ,C3006_=_C3009 ,\nC3006_=_C3010 ,C3006_=_C3011 ,C3006_=_C3012 ,C3006_=_C3013 ,C3006_=_C3014 ,C3006_=_C3015 ,\nC3006_=_C3016 ,C3007_=_C3008 ,C3007_=_C3009 ,C3007_=_C3010 ,C3007_=_C3011 ,C3007_=_C3012 ,\nC3007_=_C3013 ,C3007_=_C3014 ,C3007_=_C3015 ,C3007_=_C3017 ,C3008_=_C3009 ,C3008_=_C3010 ,\nC3008_=_C3011 ,C3008_=_C3012 ,C3008_=_C3013 ,C3008_=_C3014 ,C3008_=_C3015 ,C3008_=_C3018 ,\nC3009_=_C3010 ,C3009_=_C3011 ,C3009_=_C3012 ,C3009_=_C3013 ,C3009_=_C3014 ,C3009_=_C3015 ,\nC3009_=_C3019 ,C3010_=_C3011 ,C3010_=_C3012 ,C3010_=_C3013 ,C3010_=_C3014 ,C3010_=_C3015 ,\nC3010_=_C3020 ,C3011_=_C3012 ,C3011_=_C3013 ,C3011_=_C3014 ,C3011_=_C3015 ,C3011_=_C3021 ,\nC3012_=_C3013 ,C3012_=_C3014 ,C3012_=_C3015 ,C3012_=_C3022 ,C3013_=_C3014 ,C3013_=_C3015 ,\nC3013_=_C3023 ,C3014_=_C3015 ,C3014_=_C3024 ,C3015_=_C3025 ,C3016_=_C3017 ,C3016_=_C3018 ,\nC3016_=_C3019 ,C3016_=_C3020 ,C3016_=_C3021 ,C3016_=_C3022 ,C3016_=_C3023 ,C3016_=_C3024 ,\nC3016_=_C3025 ,C3017_=_C3018 ,C3017_=_C3019 ,C3017_=_C3020 ,C3017_=_C3021 ,C3017_=_C3022 ,\nC3017_=_C3023 ,C3017_=_C3024 ,C3017_=_C3025 ,C3018_=_C3019 ,C3018_=_C3020 ,C3018_=_C3021 ,\nC3018_=_C3022 ,C3018_=_C3023 ,C3018_=_C3024 ,C3018_=_C3025 ,C3019_=_C3020 ,C3019_=_C3021 ,\nC3019_=_C3022 ,C3019_=_C3023 ,C3019_=_C3024 ,C3019_=_C3025 ,C3020_=_C3021 ,C3020_=_C3022 ,\nC3020_=_C3023 ,C3020_=_C3024 ,C3020_=_C3025 ,C3021_=_C3022 ,C3021_=_C3023 ,C3021_=_C3024 ,\nC3021_=_C3025 ,C3022_=_C3023 ,C3022_=_C3024 ,C3022_=_C3025 ,C3023_=_C3024 ,C3023_=_C3025 ,\nC3024_=_C3025 ,"];1331[shape=box, label="id:1331 level: 11\n27: C1475 C1479 C1489 C1493 C3007 \nC3011 C3017 C3021 C3760 C4157 C4163 \nC4168 C4169 C4170 C4171 C4172 C4173 \nC4174 C4175 C4258 C4264 C4298 C4476 \nC4483 C4484 C4485 C4486 \n194: C1475_=_C1479( C1475 C1479 ) C1475_=_C1489( C1475 C1489 ) C1475_=_C3007( C1475 C3007 ) C1475_=_C3017( C1475 C3017 ) C1475_=_C3760( C1475 C3760 ) \nC1475_=_C4157( C1475 C4157 ) C1475_=_C4168( C1475 C4168 ) C1475_=_C4169( C1475 C4169 ) C1475_=_C4170( C1475 C4170 ) C1475_=_C4171( C1475 C4171 ) C1475_=_C4172( C1475 C4172 ) \nC1475_=_C4173( C1475 C4173 ) C1475_=_C4174( C1475 C4174 ) C1475_=_C4175( C1475 C4175 ) C1479_=_C1493( C1479 C1493 ) C1479_=_C3011( C1479 C3011 ) C1479_=_C3021( C1479 C3021 ) \nC1479_=_C4163( C1479 C4163 ) C1479_=_C4171( C1479 C4171 ) C1479_=_C4258( C1479 C4258 ) C1479_=_C4264( C1479 C4264 ) C1479_=_C4298( C1479 C4298 ) C1479_=_C4476( C1479 C4476 ) \nC1479_=_C4483( C1479 C4483 ) C1479_=_C4484( C1479 C4484 ) C1479_=_C4485( C1479 C4485 ) C1479_=_C4486( C1479 C4486 ) C1489_=_C1493( C1489 C1493 ) C1489_=_C3007( C1489 C3007 ) \nC1489_=_C3017( C1489 C3017 ) C1489_=_C3760( C1489 C3760 ) C1489_=_C4157( C1489 C4157 ) C1489_=_C4168( C1489 C4168 ) C1489_=_C4169( C1489 C4169 ) C1489_=_C4170( C1489 C4170 ) \nC1489_=_C4171( C1489 C4171 ) C1489_=_C4172( C1489 C4172 ) C1489_=_C4173( C1489 C4173 ) C1489_=_C4174( C1489 C4174 ) C1489_=_C4175( C1489 C4175 ) C1493_=_C3011( C1493 C3011 ) \nC1493_=_C3021( C1493 C3021 ) C1493_=_C4163( C1493 C4163 ) C1493_=_C4171( C1493 C4171 ) C1493_=_C4258( C1493 C4258 ) C1493_=_C4264( C1493 C4264 ) C1493_=_C4298( C1493 C4298 ) \nC1493_=_C4476( C1493 C4476 ) C1493_=_C4483( C1493 C4483 ) C1493_=_C4484( C1493 C4484 ) C1493_=_C4485( C1493 C4485 ) C1493_=_C4486( C1493 C4486 ) C3007_=_C3011( C3007 C3011 ) \nC3007_=_C3017( C3007 C3017 ) C3007_=_C3760( C3007 C3760 ) C3007_=_C4157( C3007 C4157 ) C3007_=_C4168( C3007 C4168 ) C3007_=_C4169( C3007 C4169 ) C3007_=_C4170( C3007 C4170 ) \nC3007_=_C4171( C3007 C4171 ) C3007_=_C4172( C3007 C4172 ) C3007_=_C4173( C3007 C4173 ) C3007_=_C4174( C3007 C4174 ) C3007_=_C4175( C3007 C4175 ) C3011_=_C3021( C3011 C3021 ) \nC3011_=_C4163( C3011 C4163 ) C3011_=_C4171( C3011 C4171 ) C3011_=_C4258( C3011 C4258 ) C3011_=_C4264( C3011 C4264 ) C3011_=_C4298( C3011 C4298 ) C3011_=_C4476( C3011 C4476 ) \nC3011_=_C4483( C3011 C4483 ) C3011_=_C4484( C3011 C4484 ) C3011_=_C4485( C3011 C4485 ) C3011_=_C4486( C3011 C4486 ) C3017_=_C3021( C3017 C3021 ) C3017_=_C3760( C3017 C3760 ) \nC3017_=_C4157( C3017 C4157 ) C3017_=_C4168( C3017 C4168 ) C3017_=_C4169( C3017 C4169 ) C3017_=_C4170( C3017 C4170 ) C3017_=_C4171( C3017 C4171 ) C3017_=_C4172( C3017 C4172 ) \nC3017_=_C4173( C3017 C4173 ) C3017_=_C4174( C3017</w:t>
      </w:r>
    </w:p>
    <w:p>
      <w:pPr>
        <w:pStyle w:val="PreformattedText"/>
        <w:bidi w:val="0"/>
        <w:spacing w:before="0" w:after="0"/>
        <w:jc w:val="left"/>
        <w:rPr/>
      </w:pPr>
      <w:r>
        <w:rPr/>
        <w:t xml:space="preserve"> </w:t>
      </w:r>
      <w:r>
        <w:rPr/>
        <w:t>C4174 ) C3017_=_C4175( C3017 C4175 ) C3021_=_C4163( C3021 C4163 ) C3021_=_C4171( C3021 C4171 ) C3021_=_C4258( C3021 C4258 ) \nC3021_=_C4264( C3021 C4264 ) C3021_=_C4298( C3021 C4298 ) C3021_=_C4476( C3021 C4476 ) C3021_=_C4483( C3021 C4483 ) C3021_=_C4484( C3021 C4484 ) C3021_=_C4485( C3021 C4485 ) \nC3021_=_C4486( C3021 C4486 ) C3760_=_C4157( C3760 C4157 ) C3760_=_C4168( C3760 C4168 ) C3760_=_C4169( C3760 C4169 ) C3760_=_C4170( C3760 C4170 ) C3760_=_C4171( C3760 C4171 ) \nC3760_=_C4172( C3760 C4172 ) C3760_=_C4173( C3760 C4173 ) C3760_=_C4174( C3760 C4174 ) C3760_=_C4175( C3760 C4175 ) C4157_=_C4163( C4157 C4163 ) C4157_=_C4168( C4157 C4168 ) \nC4157_=_C4169( C4157 C4169 ) C4157_=_C4170( C4157 C4170 ) C4157_=_C4171( C4157 C4171 ) C4157_=_C4172( C4157 C4172 ) C4157_=_C4173( C4157 C4173 ) C4157_=_C4174( C4157 C4174 ) \nC4157_=_C4175( C4157 C4175 ) C4163_=_C4171( C4163 C4171 ) C4163_=_C4258( C4163 C4258 ) C4163_=_C4264( C4163 C4264 ) C4163_=_C4298( C4163 C4298 ) C4163_=_C4476( C4163 C4476 ) \nC4163_=_C4483( C4163 C4483 ) C4163_=_C4484( C4163 C4484 ) C4163_=_C4485( C4163 C4485 ) C4163_=_C4486( C4163 C4486 ) C4168_=_C4169( C4168 C4169 ) C4168_=_C4170( C4168 C4170 ) \nC4168_=_C4171( C4168 C4171 ) C4168_=_C4172( C4168 C4172 ) C4168_=_C4173( C4168 C4173 ) C4168_=_C4174( C4168 C4174 ) C4168_=_C4175( C4168 C4175 ) C4168_=_C4258( C4168 C4258 ) \nC4169_=_C4170( C4169 C4170 ) C4169_=_C4171( C4169 C4171 ) C4169_=_C4172( C4169 C4172 ) C4169_=_C4173( C4169 C4173 ) C4169_=_C4174( C4169 C4174 ) C4169_=_C4175( C4169 C4175 ) \nC4169_=_C4264( C4169 C4264 ) C4170_=_C4171( C4170 C4171 ) C4170_=_C4172( C4170 C4172 ) C4170_=_C4173( C4170 C4173 ) C4170_=_C4174( C4170 C4174 ) C4170_=_C4175( C4170 C4175 ) \nC4170_=_C4476( C4170 C4476 ) C4171_=_C4172( C4171 C4172 ) C4171_=_C4173( C4171 C4173 ) C4171_=_C4174( C4171 C4174 ) C4171_=_C4175( C4171 C4175 ) C4171_=_C4258( C4171 C4258 ) \nC4171_=_C4264( C4171 C4264 ) C4171_=_C4298( C4171 C4298 ) C4171_=_C4476( C4171 C4476 ) C4171_=_C4483( C4171 C4483 ) C4171_=_C4484( C4171 C4484 ) C4171_=_C4485( C4171 C4485 ) \nC4171_=_C4486( C4171 C4486 ) C4172_=_C4173( C4172 C4173 ) C4172_=_C4174( C4172 C4174 ) C4172_=_C4175( C4172 C4175 ) C4172_=_C4483( C4172 C4483 ) C4173_=_C4174( C4173 C4174 ) \nC4173_=_C4175( C4173 C4175 ) C4173_=_C4484( C4173 C4484 ) C4174_=_C4175( C4174 C4175 ) C4174_=_C4485( C4174 C4485 ) C4175_=_C4486( C4175 C4486 ) C4258_=_C4264( C4258 C4264 ) \nC4258_=_C4298( C4258 C4298 ) C4258_=_C4476( C4258 C4476 ) C4258_=_C4483( C4258 C4483 ) C4258_=_C4484( C4258 C4484 ) C4258_=_C4485( C4258 C4485 ) C4258_=_C4486( C4258 C4486 ) \nC4264_=_C4298( C4264 C4298 ) C4264_=_C4476( C4264 C4476 ) C4264_=_C4483( C4264 C4483 ) C4264_=_C4484( C4264 C4484 ) C4264_=_C4485( C4264 C4485 ) C4264_=_C4486( C4264 C4486 ) \nC4298_=_C4476( C4298 C4476 ) C4298_=_C4483( C4298 C4483 ) C4298_=_C4484( C4298 C4484 ) C4298_=_C4485( C4298 C4485 ) C4298_=_C4486( C4298 C4486 ) C4476_=_C4483( C4476 C4483 ) \nC4476_=_C4484( C4476 C4484 ) C4476_=_C4485( C4476 C4485 ) C4476_=_C4486( C4476 C4486 ) C4483_=_C4484( C4483 C4484 ) C4483_=_C4485( C4483 C4485 ) C4483_=_C4486( C4483 C4486 ) \nC4484_=_C4485( C4484 C4485 ) C4484_=_C4486( C4484 C4486 ) C4485_=_C4486( C4485 C4486 ) "];1191-&gt;1331[label="26: C1475 C1479 C1489 C1493 C3007 \nC3011 C3017 C3021 C3760 C4157 C4163 \nC4168 C4169 C4170 C4172 C4173 C4174 \nC4175 C4258 C4264 C4298 C4476 C4483 \nC4484 C4485 C4486 \n168: C1475_=_C1479 ,C1475_=_C1489 ,C1475_=_C3007 ,C1475_=_C3017 ,C1475_=_C3760 ,\nC1475_=_C4157 ,C1475_=_C4168 ,C1475_=_C4169 ,C1475_=_C4170 ,C1475_=_C4172 ,C1475_=_C4173 ,\nC1475_=_C4174 ,C1475_=_C4175 ,C1479_=_C1493 ,C1479_=_C3011 ,C1479_=_C3021 ,C1479_=_C4163 ,\nC1479_=_C4258 ,C1479_=_C4264 ,C1479_=_C4298 ,C1479_=_C4476 ,C1479_=_C4483 ,C1479_=_C4484 ,\nC1479_=_C4485 ,C1479_=_C4486 ,C1489_=_C1493 ,C1489_=_C3007 ,C1489_=_C3017 ,C1489_=_C3760 ,\nC1489_=_C4157 ,C1489_=_C4168 ,C1489_=_C4169 ,C1489_=_C4170 ,C1489_=_C4172 ,C1489_=_C4173 ,\nC1489_=_C4174 ,C1489_=_C4175 ,C1493_=_C3011 ,C1493_=_C3021 ,C1493_=_C4163 ,C1493_=_C4258 ,\nC1493_=_C4264 ,C1493_=_C4298 ,C1493_=_C4476 ,C1493_=_C4483 ,C1493_=_C4484 ,C1493_=_C4485 ,\nC1493_=_C4486 ,C3007_=_C3011 ,C3007_=_C3017 ,C3007_=_C3760 ,C3007_=_C4157 ,C3007_=_C4168 ,\nC3007_=_C4169 ,C3007_=_C4170 ,C3007_=_C4172 ,C3007_=_C4173 ,C3007_=_C4174 ,C3007_=_C4175 ,\nC3011_=_C3021 ,C3011_=_C4163 ,C3011_=_C4258 ,C3011_=_C4264 ,C3011_=_C4298 ,C3011_=_C4476 ,\nC3011_=_C4483 ,C3011_=_C4484 ,C3011_=_C4485 ,C3011_=_C4486 ,C3017_=_C3021 ,C3017_=_C3760 ,\nC3017_=_C4157 ,C3017_=_C4168 ,C3017_=_C4169 ,C3017_=_C4170 ,C3017_=_C4172 ,C3017_=_C4173 ,\nC3017_=_C4174 ,C3017_=_C4175 ,C3021_=_C4163 ,C3021_=_C4258 ,C3021_=_C4264 ,C3021_=_C4298 ,\nC3021_=_C4476 ,C3021_=_C4483 ,C3021_=_C4484 ,C3021_=_C4485 ,C3021_=_C4486 ,C3760_=_C4157 ,\nC3760_=_C4168 ,C3760_=_C4169 ,C3760_=_C4170 ,C3760_=_C4172 ,C3760_=_C4173 ,C3760_=_C4174 ,\nC3760_=_C4175 ,C4157_=_C4163 ,C4157_=_C4168 ,C4157_=_C4169 ,C4157_=_C4170 ,C4157_=_C4172 ,\nC4157_=_C4173 ,C4157_=_C4174 ,C4157_=_C4175 ,C4163_=_C4258 ,C4163_=_C4264 ,C4163_=_C4298 ,\nC4163_=_C4476 ,C4163_=_C4483 ,C4163_=_C4484 ,C4163_=_C4485 ,C4163_=_C4486 ,C4168_=_C4169 ,\nC4168_=_C4170 ,C4168_=_C4172 ,C4168_=_C4173 ,C4168_=_C4174 ,C4168_=_C4175 ,C4168_=_C4258 ,\nC4169_=_C4170 ,C4169_=_C4172 ,C4169_=_C4173 ,C4169_=_C4174 ,C4169_=_C4175 ,C4169_=_C4264 ,\nC4170_=_C4172 ,C4170_=_C4173 ,C4170_=_C4174 ,C4170_=_C4175 ,C4170_=_C4476 ,C4172_=_C4173 ,\nC4172_=_C4174 ,C4172_=_C4175 ,C4172_=_C4483 ,C4173_=_C4174 ,C4173_=_C4175 ,C4173_=_C4484 ,\nC4174_=_C4175 ,C4174_=_C4485 ,C4175_=_C4486 ,C4258_=_C4264 ,C4258_=_C4298 ,C4258_=_C4476 ,\nC4258_=_C4483 ,C4258_=_C4484 ,C4258_=_C4485 ,C4258_=_C4486 ,C4264_=_C4298 ,C4264_=_C4476 ,\nC4264_=_C4483 ,C4264_=_C4484 ,C4264_=_C4485 ,C4264_=_C4486 ,C4298_=_C4476 ,C4298_=_C4483 ,\nC4298_=_C4484 ,C4298_=_C4485 ,C4298_=_C4486 ,C4476_=_C4483 ,C4476_=_C4484 ,C4476_=_C4485 ,\nC4476_=_C4486 ,C4483_=_C4484 ,C4483_=_C4485 ,C4483_=_C4486 ,C4484_=_C4485 ,C4484_=_C4486 ,\nC4485_=_C4486 ,"];1332[shape=box, label="id:1332 level: 11\n18: C702 C703 C704 C705 C706 \nC707 C708 C709 C710 C715 C1236 \nC1243 C1244 C1245 C1246 C1247 C1248 \nC1249 \n89: C702_=_C703( C702 C703 ) C702_=_C704( C702 C704 ) C702_=_C705( C702 C705 ) C702_=_C706( C702 C706 ) C702_=_C707( C702 C707 ) \nC702_=_C708( C702 C708 ) C702_=_C709( C702 C709 ) C702_=_C710( C702 C710 ) C702_=_C715( C702 C715 ) C703_=_C704( C703 C704 ) C703_=_C705( C703 C705 ) \nC703_=_C706( C703 C706 ) C703_=_C707( C703 C707 ) C703_=_C708( C703 C708 ) C703_=_C709( C703 C709 ) C703_=_C710( C703 C710 ) C703_=_C1236( C703 C1236 ) \nC704_=_C705( C704 C705 ) C704_=_C706( C704 C706 ) C704_=_C707( C704 C707 ) C704_=_C708( C704 C708 ) C704_=_C709( C704 C709 ) C704_=_C710( C704 C710 ) \nC704_=_C715( C704 C715 ) C704_=_C1236( C704 C1236 ) C704_=_C1243( C704 C1243 ) C704_=_C1244( C704 C1244 ) C704_=_C1245( C704 C1245 ) C704_=_C1246( C704 C1246 ) \nC704_=_C1247( C704 C1247 ) C704_=_C1248( C704 C1248 ) C704_=_C1249( C704 C1249 ) C705_=_C706( C705 C706 ) C705_=_C707( C705 C707 ) C705_=_C708( C705 C708 ) \nC705_=_C709( C705 C709 ) C705_=_C710( C705 C710 ) C705_=_C1244( C705 C1244 ) C706_=_C707( C706 C707 ) C706_=_C708( C706 C708 ) C706_=_C709( C706 C709 ) \nC706_=_C710( C706 C710 ) C706_=_C1245( C706 C1245 ) C707_=_C708( C707 C708 ) C707_=_C709( C707 C709 ) C707_=_C710( C707 C710 ) C707_=_C1246( C707 C1246 ) \nC708_=_C709( C708 C709 ) C708_=_C710( C708 C710 ) C708_=_C1247( C708 C1247 ) C709_=_C710( C709 C710 ) C709_=_C1248( C709 C1248 ) C710_=_C1249( C710 C1249 ) \nC715_=_C1236( C715 C1236 ) C715_=_C1243( C715 C1243 ) C715_=_C1244( C715 C1244 ) C715_=_C1245( C715 C1245 ) C715_=_C1246( C715 C1246 ) C715_=_C1247( C715 C1247 ) \nC715_=_C1248( C715 C1248 ) C715_=_C1249( C715 C1249 ) C1236_=_C1243( C1236 C1243 ) C1236_=_C1244( C1236 C1244 ) C1236_=_C1245( C1236 C1245 ) C1236_=_C1246( C1236 C1246 ) \nC1236_=_C1247( C1236 C1247 ) C1236_=_C1248( C1236 C1248 ) C1236_=_C1249( C1236 C1249 ) C1243_=_C1244( C1243 C1244 ) C1243_=_C1245( C1243 C1245 ) C1243_=_C1246( C1243 C1246 ) \nC1243_=_C1247( C1243 C1247 ) C1243_=_C1248( C1243 C1248 ) C1243_=_C1249( C1243 C1249 ) C1244_=_C1245( C1244 C1245 ) C1244_=_C1246( C1244 C1246 ) C1244_=_C1247( C1244 C1247 ) \nC1244_=_C1248( C1244 C1248 ) C1244_=_C1249( C1244 C1249 ) C1245_=_C1246( C1245 C1246 ) C1245_=_C1247( C1245 C1247 ) C1245_=_C1248( C1245 C1248 ) C1245_=_C1249( C1245 C1249 ) \nC1246_=_C1247( C1246 C1247 ) C1246_=_C1248( C1246 C1248 ) C1246_=_C1249( C1246 C1249 ) C1247_=_C1248( C1247 C1248 ) C1247_=_C1249( C1247 C1249 ) C1248_=_C1249( C1248 C1249 ) "];1192-&gt;1332[label="17: C702 C703 C705 C706 C707 \nC708 C709 C710 C715 C1236 C1243 \nC1244 C1245 C1246 C1247 C1248 C1249 \n72: C702_=_C703 ,C702_=_C705 ,C702_=_C706 ,C702_=_C707 ,C702_=_C708 ,\nC702_=_C709 ,C702_=_C710 ,C702_=_C715 ,C703_=_C705 ,C703_=_C706 ,C703_=_C707 ,\nC703_=_C708 ,C703_=_C709 ,C703_=_C710 ,C703_=_C1236 ,C705_=_C706 ,C705_=_C707 ,\nC705_=_C708 ,C705_=_C709 ,C705_=_C710 ,C705_=_C1244 ,C706_=_C707 ,C706_=_C708 ,\nC706_=_C709 ,C706_=_C710 ,C706_=_C1245 ,C707_=_C708 ,C707_=_C709 ,C707_=_C710 ,\nC707_=_C1246 ,C708_=_C709 ,C708_=_C710 ,C708_=_C1247 ,C709_=_C710 ,C709_=_C1248 ,\nC710_=_C1249 ,C715_=_C1236 ,C715_=_C1243 ,C715_=_C1244 ,C715_=_C1245 ,C715_=_C1246 ,\nC715_=_C1247 ,C715_=_C1248 ,C715_=_C1249 ,C1236_=_C1243 ,C1236_=_C1244 ,C1236_=_C1245 ,\nC1236_=_C1246 ,C1236_=_C1247 ,C1236_=_C1248 ,C1236_=_C1249 ,C1243_=_C1244 ,C1243_=_C1245 ,\nC1243_=_C1246 ,C1243_=_C1247 ,C1243_=_C1248 ,C1243_=_C1249 ,C1244_=_C1245 ,C1244_=_C1246 ,\nC1244_=_C1247 ,C1244_=_C1248 ,C1244_=_C1249 ,C1245_=_C1246 ,C1245_=_C1247 ,C1245_=_C1248 ,\nC1245_=_C1249 ,C1246_=_C1247 ,C1246_=_C1248 ,C1246_=_C1249 ,C1247_=_C1248 ,C1247_=_C1249 ,\nC1248_=_C1249 ,"];1333[shape=box, label="id:1333 level: 11\n21: C706 C716 C718 C719 C1066 \nC1205 C1214 C1239 C1243 C1245 C1555 \nC1556 C1557 C1558 C1559 C1560 C1561 \nC1562 C2710 C2711 C2712 \n95: C706_=_C718(</w:t>
      </w:r>
    </w:p>
    <w:p>
      <w:pPr>
        <w:pStyle w:val="PreformattedText"/>
        <w:bidi w:val="0"/>
        <w:spacing w:before="0" w:after="0"/>
        <w:jc w:val="left"/>
        <w:rPr/>
      </w:pPr>
      <w:r>
        <w:rPr/>
        <w:t xml:space="preserve"> </w:t>
      </w:r>
      <w:r>
        <w:rPr/>
        <w:t>C706 C718 ) C706_=_C1205( C706 C1205 ) C706_=_C1245( C706 C1245 ) C706_=_C1558( C706 C1558 ) C706_=_C1562( C706 C1562 ) \nC706_=_C2710( C706 C2710 ) C716_=_C718( C716 C718 ) C716_=_C719( C716 C719 ) C716_=_C1066( C716 C1066 ) C716_=_C1239( C716 C1239 ) C716_=_C1243( C716 C1243 ) \nC716_=_C1555( C716 C1555 ) C716_=_C1556( C716 C1556 ) C716_=_C1557( C716 C1557 ) C716_=_C1558( C716 C1558 ) C716_=_C1559( C716 C1559 ) C716_=_C1560( C716 C1560 ) \nC716_=_C1561( C716 C1561 ) C718_=_C719( C718 C719 ) C718_=_C1205( C718 C1205 ) C718_=_C1245( C718 C1245 ) C718_=_C1558( C718 C1558 ) C718_=_C1562( C718 C1562 ) \nC718_=_C2710( C718 C2710 ) C719_=_C1214( C719 C1214 ) C719_=_C1559( C719 C1559 ) C719_=_C2711( C719 C2711 ) C719_=_C2712( C719 C2712 ) C1066_=_C1239( C1066 C1239 ) \nC1066_=_C1243( C1066 C1243 ) C1066_=_C1555( C1066 C1555 ) C1066_=_C1556( C1066 C1556 ) C1066_=_C1557( C1066 C1557 ) C1066_=_C1558( C1066 C1558 ) C1066_=_C1559( C1066 C1559 ) \nC1066_=_C1560( C1066 C1560 ) C1066_=_C1561( C1066 C1561 ) C1205_=_C1245( C1205 C1245 ) C1205_=_C1558( C1205 C1558 ) C1205_=_C1562( C1205 C1562 ) C1205_=_C2710( C1205 C2710 ) \nC1214_=_C1559( C1214 C1559 ) C1214_=_C2711( C1214 C2711 ) C1214_=_C2712( C1214 C2712 ) C1239_=_C1243( C1239 C1243 ) C1239_=_C1555( C1239 C1555 ) C1239_=_C1556( C1239 C1556 ) \nC1239_=_C1557( C1239 C1557 ) C1239_=_C1558( C1239 C1558 ) C1239_=_C1559( C1239 C1559 ) C1239_=_C1560( C1239 C1560 ) C1239_=_C1561( C1239 C1561 ) C1243_=_C1245( C1243 C1245 ) \nC1243_=_C1555( C1243 C1555 ) C1243_=_C1556( C1243 C1556 ) C1243_=_C1557( C1243 C1557 ) C1243_=_C1558( C1243 C1558 ) C1243_=_C1559( C1243 C1559 ) C1243_=_C1560( C1243 C1560 ) \nC1243_=_C1561( C1243 C1561 ) C1245_=_C1558( C1245 C1558 ) C1245_=_C1562( C1245 C1562 ) C1245_=_C2710( C1245 C2710 ) C1555_=_C1556( C1555 C1556 ) C1555_=_C1557( C1555 C1557 ) \nC1555_=_C1558( C1555 C1558 ) C1555_=_C1559( C1555 C1559 ) C1555_=_C1560( C1555 C1560 ) C1555_=_C1561( C1555 C1561 ) C1555_=_C1562( C1555 C1562 ) C1556_=_C1557( C1556 C1557 ) \nC1556_=_C1558( C1556 C1558 ) C1556_=_C1559( C1556 C1559 ) C1556_=_C1560( C1556 C1560 ) C1556_=_C1561( C1556 C1561 ) C1557_=_C1558( C1557 C1558 ) C1557_=_C1559( C1557 C1559 ) \nC1557_=_C1560( C1557 C1560 ) C1557_=_C1561( C1557 C1561 ) C1558_=_C1559( C1558 C1559 ) C1558_=_C1560( C1558 C1560 ) C1558_=_C1561( C1558 C1561 ) C1558_=_C1562( C1558 C1562 ) \nC1558_=_C2710( C1558 C2710 ) C1559_=_C1560( C1559 C1560 ) C1559_=_C1561( C1559 C1561 ) C1559_=_C2711( C1559 C2711 ) C1559_=_C2712( C1559 C2712 ) C1560_=_C1561( C1560 C1561 ) \nC1560_=_C2711( C1560 C2711 ) C1561_=_C2710( C1561 C2710 ) C1561_=_C2712( C1561 C2712 ) C1562_=_C2710( C1562 C2710 ) C2710_=_C2712( C2710 C2712 ) C2711_=_C2712( C2711 C2712 ) "];1193-&gt;1333[label="19: C706 C716 C718 C719 C1066 \nC1205 C1214 C1239 C1243 C1245 C1555 \nC1556 C1557 C1560 C1561 C1562 C2710 \nC2711 C2712 \n66: C706_=_C718 ,C706_=_C1205 ,C706_=_C1245 ,C706_=_C1562 ,C706_=_C2710 ,\nC716_=_C718 ,C716_=_C719 ,C716_=_C1066 ,C716_=_C1239 ,C716_=_C1243 ,C716_=_C1555 ,\nC716_=_C1556 ,C716_=_C1557 ,C716_=_C1560 ,C716_=_C1561 ,C718_=_C719 ,C718_=_C1205 ,\nC718_=_C1245 ,C718_=_C1562 ,C718_=_C2710 ,C719_=_C1214 ,C719_=_C2711 ,C719_=_C2712 ,\nC1066_=_C1239 ,C1066_=_C1243 ,C1066_=_C1555 ,C1066_=_C1556 ,C1066_=_C1557 ,C1066_=_C1560 ,\nC1066_=_C1561 ,C1205_=_C1245 ,C1205_=_C1562 ,C1205_=_C2710 ,C1214_=_C2711 ,C1214_=_C2712 ,\nC1239_=_C1243 ,C1239_=_C1555 ,C1239_=_C1556 ,C1239_=_C1557 ,C1239_=_C1560 ,C1239_=_C1561 ,\nC1243_=_C1245 ,C1243_=_C1555 ,C1243_=_C1556 ,C1243_=_C1557 ,C1243_=_C1560 ,C1243_=_C1561 ,\nC1245_=_C1562 ,C1245_=_C2710 ,C1555_=_C1556 ,C1555_=_C1557 ,C1555_=_C1560 ,C1555_=_C1561 ,\nC1555_=_C1562 ,C1556_=_C1557 ,C1556_=_C1560 ,C1556_=_C1561 ,C1557_=_C1560 ,C1557_=_C1561 ,\nC1560_=_C1561 ,C1560_=_C2711 ,C1561_=_C2710 ,C1561_=_C2712 ,C1562_=_C2710 ,C2710_=_C2712 ,\nC2711_=_C2712 ,"];1334[shape=box, label="id:1334 level: 11\n23: C702 C708 C711 C712 C713 \nC714 C715 C716 C717 C718 C719 \nC720 C721 C1208 C1216 C1247 C1560 \nC1566 C2333 C2711 C3305 C3309 C3310 \n139: C702_=_C708( C702 C708 ) C702_=_C711( C702 C711 ) C702_=_C712( C702 C712 ) C702_=_C713( C702 C713 ) C702_=_C714( C702 C714 ) \nC702_=_C715( C702 C715 ) C702_=_C716( C702 C716 ) C702_=_C717( C702 C717 ) C702_=_C718( C702 C718 ) C702_=_C719( C702 C719 ) C702_=_C720( C702 C720 ) \nC702_=_C721( C702 C721 ) C708_=_C721( C708 C721 ) C708_=_C1208( C708 C1208 ) C708_=_C1216( C708 C1216 ) C708_=_C1247( C708 C1247 ) C708_=_C1560( C708 C1560 ) \nC708_=_C1566( C708 C1566 ) C708_=_C2333( C708 C2333 ) C708_=_C2711( C708 C2711 ) C708_=_C3305( C708 C3305 ) C708_=_C3309( C708 C3309 ) C708_=_C3310( C708 C3310 ) \nC711_=_C712( C711 C712 ) C711_=_C713( C711 C713 ) C711_=_C714( C711 C714 ) C711_=_C715( C711 C715 ) C711_=_C716( C711 C716 ) C711_=_C717( C711 C717 ) \nC711_=_C718( C711 C718 ) C711_=_C719( C711 C719 ) C711_=_C720( C711 C720 ) C711_=_C721( C711 C721 ) C711_=_C1216( C711 C1216 ) C712_=_C713( C712 C713 ) \nC712_=_C714( C712 C714 ) C712_=_C715( C712 C715 ) C712_=_C716( C712 C716 ) C712_=_C717( C712 C717 ) C712_=_C718( C712 C718 ) C712_=_C719( C712 C719 ) \nC712_=_C720( C712 C720 ) C712_=_C721( C712 C721 ) C713_=_C714( C713 C714 ) C713_=_C715( C713 C715 ) C713_=_C716( C713 C716 ) C713_=_C717( C713 C717 ) \nC713_=_C718( C713 C718 ) C713_=_C719( C713 C719 ) C713_=_C720( C713 C720 ) C713_=_C721( C713 C721 ) C714_=_C715( C714 C715 ) C714_=_C716( C714 C716 ) \nC714_=_C717( C714 C717 ) C714_=_C718( C714 C718 ) C714_=_C719( C714 C719 ) C714_=_C720( C714 C720 ) C714_=_C721( C714 C721 ) C715_=_C716( C715 C716 ) \nC715_=_C717( C715 C717 ) C715_=_C718( C715 C718 ) C715_=_C719( C715 C719 ) C715_=_C720( C715 C720 ) C715_=_C721( C715 C721 ) C715_=_C1247( C715 C1247 ) \nC716_=_C717( C716 C717 ) C716_=_C718( C716 C718 ) C716_=_C719( C716 C719 ) C716_=_C720( C716 C720 ) C716_=_C721( C716 C721 ) C716_=_C1560( C716 C1560 ) \nC717_=_C718( C717 C718 ) C717_=_C719( C717 C719 ) C717_=_C720( C717 C720 ) C717_=_C721( C717 C721 ) C717_=_C1566( C717 C1566 ) C718_=_C719( C718 C719 ) \nC718_=_C720( C718 C720 ) C718_=_C721( C718 C721 ) C719_=_C720( C719 C720 ) C719_=_C721( C719 C721 ) C719_=_C2711( C719 C2711 ) C720_=_C721( C720 C721 ) \nC720_=_C3305( C720 C3305 ) C721_=_C1208( C721 C1208 ) C721_=_C1216( C721 C1216 ) C721_=_C1247( C721 C1247 ) C721_=_C1560( C721 C1560 ) C721_=_C1566( C721 C1566 ) \nC721_=_C2333( C721 C2333 ) C721_=_C2711( C721 C2711 ) C721_=_C3305( C721 C3305 ) C721_=_C3309( C721 C3309 ) C721_=_C3310( C721 C3310 ) C1208_=_C1216( C1208 C1216 ) \nC1208_=_C1247( C1208 C1247 ) C1208_=_C1560( C1208 C1560 ) C1208_=_C1566( C1208 C1566 ) C1208_=_C2333( C1208 C2333 ) C1208_=_C2711( C1208 C2711 ) C1208_=_C3305( C1208 C3305 ) \nC1208_=_C3309( C1208 C3309 ) C1208_=_C3310( C1208 C3310 ) C1216_=_C1247( C1216 C1247 ) C1216_=_C1560( C1216 C1560 ) C1216_=_C1566( C1216 C1566 ) C1216_=_C2333( C1216 C2333 ) \nC1216_=_C2711( C1216 C2711 ) C1216_=_C3305( C1216 C3305 ) C1216_=_C3309( C1216 C3309 ) C1216_=_C3310( C1216 C3310 ) C1247_=_C1560( C1247 C1560 ) C1247_=_C1566( C1247 C1566 ) \nC1247_=_C2333( C1247 C2333 ) C1247_=_C2711( C1247 C2711 ) C1247_=_C3305( C1247 C3305 ) C1247_=_C3309( C1247 C3309 ) C1247_=_C3310( C1247 C3310 ) C1560_=_C1566( C1560 C1566 ) \nC1560_=_C2333( C1560 C2333 ) C1560_=_C2711( C1560 C2711 ) C1560_=_C3305( C1560 C3305 ) C1560_=_C3309( C1560 C3309 ) C1560_=_C3310( C1560 C3310 ) C1566_=_C2333( C1566 C2333 ) \nC1566_=_C2711( C1566 C2711 ) C1566_=_C3305( C1566 C3305 ) C1566_=_C3309( C1566 C3309 ) C1566_=_C3310( C1566 C3310 ) C2333_=_C2711( C2333 C2711 ) C2333_=_C3305( C2333 C3305 ) \nC2333_=_C3309( C2333 C3309 ) C2333_=_C3310( C2333 C3310 ) C2711_=_C3305( C2711 C3305 ) C2711_=_C3309( C2711 C3309 ) C2711_=_C3310( C2711 C3310 ) C3305_=_C3309( C3305 C3309 ) \nC3305_=_C3310( C3305 C3310 ) C3309_=_C3310( C3309 C3310 ) "];1193-&gt;1334[label="22: C702 C708 C711 C712 C713 \nC714 C715 C716 C717 C718 C719 \nC720 C1208 C1216 C1247 C1560 C1566 \nC2333 C2711 C3305 C3309 C3310 \n117: C702_=_C708 ,C702_=_C711 ,C702_=_C712 ,C702_=_C713 ,C702_=_C714 ,\nC702_=_C715 ,C702_=_C716 ,C702_=_C717 ,C702_=_C718 ,C702_=_C719 ,C702_=_C720 ,\nC708_=_C1208 ,C708_=_C1216 ,C708_=_C1247 ,C708_=_C1560 ,C708_=_C1566 ,C708_=_C2333 ,\nC708_=_C2711 ,C708_=_C3305 ,C708_=_C3309 ,C708_=_C3310 ,C711_=_C712 ,C711_=_C713 ,\nC711_=_C714 ,C711_=_C715 ,C711_=_C716 ,C711_=_C717 ,C711_=_C718 ,C711_=_C719 ,\nC711_=_C720 ,C711_=_C1216 ,C712_=_C713 ,C712_=_C714 ,C712_=_C715 ,C712_=_C716 ,\nC712_=_C717 ,C712_=_C718 ,C712_=_C719 ,C712_=_C720 ,C713_=_C714 ,C713_=_C715 ,\nC713_=_C716 ,C713_=_C717 ,C713_=_C718 ,C713_=_C719 ,C713_=_C720 ,C714_=_C715 ,\nC714_=_C716 ,C714_=_C717 ,C714_=_C718 ,C714_=_C719 ,C714_=_C720 ,C715_=_C716 ,\nC715_=_C717 ,C715_=_C718 ,C715_=_C719 ,C715_=_C720 ,C715_=_C1247 ,C716_=_C717 ,\nC716_=_C718 ,C716_=_C719 ,C716_=_C720 ,C716_=_C1560 ,C717_=_C718 ,C717_=_C719 ,\nC717_=_C720 ,C717_=_C1566 ,C718_=_C719 ,C718_=_C720 ,C719_=_C720 ,C719_=_C2711 ,\nC720_=_C3305 ,C1208_=_C1216 ,C1208_=_C1247 ,C1208_=_C1560 ,C1208_=_C1566 ,C1208_=_C2333 ,\nC1208_=_C2711 ,C1208_=_C3305 ,C1208_=_C3309 ,C1208_=_C3310 ,C1216_=_C1247 ,C1216_=_C1560 ,\nC1216_=_C1566 ,C1216_=_C2333 ,C1216_=_C2711 ,C1216_=_C3305 ,C1216_=_C3309 ,C1216_=_C3310 ,\nC1247_=_C1560 ,C1247_=_C1566 ,C1247_=_C2333 ,C1247_=_C2711 ,C1247_=_C3305 ,C1247_=_C3309 ,\nC1247_=_C3310 ,C1560_=_C1566 ,C1560_=_C2333 ,C1560_=_C2711 ,C1560_=_C3305 ,C1560_=_C3309 ,\nC1560_=_C3310 ,C1566_=_C2333 ,C1566_=_C2711 ,C1566_=_C3305 ,C1566_=_C3309 ,C1566_=_C3310 ,\nC2333_=_C2711 ,C2333_=_C3305 ,C2333_=_C3309 ,C2333_=_C3310 ,C2711_=_C3305 ,C2711_=_C3309 ,\nC2711_=_C3310 ,C3305_=_C3309 ,C3305_=_C3310 ,C3309_=_C3310 ,"];1335[shape=box, label="id:1335 level: 11\n12: C115 C119 C124 C125 C126 \nC127 C128 C129 C3831 C3832 C3833 \nC3834 \n37: C115_=_C119( C115 C119 ) C115_=_C124( C115 C124 ) C115_=_C125( C115 C125 ) C115_=_C126( C115 C126 ) C115_=_C127( C115 C127 ) \nC115_=_C128( C115 C128 ) C115_=_C129( C115 C129</w:t>
      </w:r>
    </w:p>
    <w:p>
      <w:pPr>
        <w:pStyle w:val="PreformattedText"/>
        <w:bidi w:val="0"/>
        <w:spacing w:before="0" w:after="0"/>
        <w:jc w:val="left"/>
        <w:rPr/>
      </w:pPr>
      <w:r>
        <w:rPr/>
        <w:t xml:space="preserve"> </w:t>
      </w:r>
      <w:r>
        <w:rPr/>
        <w:t>) C119_=_C128( C119 C128 ) C119_=_C3831( C119 C3831 ) C119_=_C3832( C119 C3832 ) C119_=_C3833( C119 C3833 ) \nC119_=_C3834( C119 C3834 ) C124_=_C125( C124 C125 ) C124_=_C126( C124 C126 ) C124_=_C127( C124 C127 ) C124_=_C128( C124 C128 ) C124_=_C129( C124 C129 ) \nC125_=_C126( C125 C126 ) C125_=_C127( C125 C127 ) C125_=_C128( C125 C128 ) C125_=_C129( C125 C129 ) C126_=_C127( C126 C127 ) C126_=_C128( C126 C128 ) \nC126_=_C129( C126 C129 ) C127_=_C128( C127 C128 ) C127_=_C129( C127 C129 ) C128_=_C129( C128 C129 ) C128_=_C3831( C128 C3831 ) C128_=_C3832( C128 C3832 ) \nC128_=_C3833( C128 C3833 ) C128_=_C3834( C128 C3834 ) C3831_=_C3832( C3831 C3832 ) C3831_=_C3833( C3831 C3833 ) C3831_=_C3834( C3831 C3834 ) C3832_=_C3833( C3832 C3833 ) \nC3832_=_C3834( C3832 C3834 ) C3833_=_C3834( C3833 C3834 ) "];1194-&gt;1335[label="11: C115 C119 C124 C125 C126 \nC127 C129 C3831 C3832 C3833 C3834 \n26: C115_=_C119 ,C115_=_C124 ,C115_=_C125 ,C115_=_C126 ,C115_=_C127 ,\nC115_=_C129 ,C119_=_C3831 ,C119_=_C3832 ,C119_=_C3833 ,C119_=_C3834 ,C124_=_C125 ,\nC124_=_C126 ,C124_=_C127 ,C124_=_C129 ,C125_=_C126 ,C125_=_C127 ,C125_=_C129 ,\nC126_=_C127 ,C126_=_C129 ,C127_=_C129 ,C3831_=_C3832 ,C3831_=_C3833 ,C3831_=_C3834 ,\nC3832_=_C3833 ,C3832_=_C3834 ,C3833_=_C3834 ,"];1336[shape=box, label="id:1336 level: 11\n16: C116 C2348 C2349 C2353 C3673 \nC3674 C3675 C3676 C3677 C3678 C3837 \nC4226 C4228 C4633 C4638 C4639 \n67: C116_=_C2349( C116 C2349 ) C116_=_C3673( C116 C3673 ) C116_=_C3674( C116 C3674 ) C116_=_C3675( C116 C3675 ) C116_=_C3676( C116 C3676 ) \nC2348_=_C2353( C2348 C2353 ) C2348_=_C3675( C2348 C3675 ) C2348_=_C3678( C2348 C3678 ) C2348_=_C3837( C2348 C3837 ) C2348_=_C4226( C2348 C4226 ) C2348_=_C4228( C2348 C4228 ) \nC2348_=_C4633( C2348 C4633 ) C2348_=_C4638( C2348 C4638 ) C2348_=_C4639( C2348 C4639 ) C2349_=_C2353( C2349 C2353 ) C2349_=_C3673( C2349 C3673 ) C2349_=_C3674( C2349 C3674 ) \nC2349_=_C3675( C2349 C3675 ) C2349_=_C3676( C2349 C3676 ) C2353_=_C3675( C2353 C3675 ) C2353_=_C3678( C2353 C3678 ) C2353_=_C3837( C2353 C3837 ) C2353_=_C4226( C2353 C4226 ) \nC2353_=_C4228( C2353 C4228 ) C2353_=_C4633( C2353 C4633 ) C2353_=_C4638( C2353 C4638 ) C2353_=_C4639( C2353 C4639 ) C3673_=_C3674( C3673 C3674 ) C3673_=_C3675( C3673 C3675 ) \nC3673_=_C3676( C3673 C3676 ) C3673_=_C3837( C3673 C3837 ) C3674_=_C3675( C3674 C3675 ) C3674_=_C3676( C3674 C3676 ) C3674_=_C3677( C3674 C3677 ) C3674_=_C4633( C3674 C4633 ) \nC3675_=_C3676( C3675 C3676 ) C3675_=_C3678( C3675 C3678 ) C3675_=_C3837( C3675 C3837 ) C3675_=_C4226( C3675 C4226 ) C3675_=_C4228( C3675 C4228 ) C3675_=_C4633( C3675 C4633 ) \nC3675_=_C4638( C3675 C4638 ) C3675_=_C4639( C3675 C4639 ) C3676_=_C4639( C3676 C4639 ) C3677_=_C3678( C3677 C3678 ) C3677_=_C4633( C3677 C4633 ) C3678_=_C3837( C3678 C3837 ) \nC3678_=_C4226( C3678 C4226 ) C3678_=_C4228( C3678 C4228 ) C3678_=_C4633( C3678 C4633 ) C3678_=_C4638( C3678 C4638 ) C3678_=_C4639( C3678 C4639 ) C3837_=_C4226( C3837 C4226 ) \nC3837_=_C4228( C3837 C4228 ) C3837_=_C4633( C3837 C4633 ) C3837_=_C4638( C3837 C4638 ) C3837_=_C4639( C3837 C4639 ) C4226_=_C4228( C4226 C4228 ) C4226_=_C4633( C4226 C4633 ) \nC4226_=_C4638( C4226 C4638 ) C4226_=_C4639( C4226 C4639 ) C4228_=_C4633( C4228 C4633 ) C4228_=_C4638( C4228 C4638 ) C4228_=_C4639( C4228 C4639 ) C4633_=_C4638( C4633 C4638 ) \nC4633_=_C4639( C4633 C4639 ) C4638_=_C4639( C4638 C4639 ) "];1196-&gt;1336[label="14: C116 C2348 C2349 C2353 C3673 \nC3674 C3676 C3677 C3837 C4226 C4228 \nC4633 C4638 C4639 \n44: C116_=_C2349 ,C116_=_C3673 ,C116_=_C3674 ,C116_=_C3676 ,C2348_=_C2353 ,\nC2348_=_C3837 ,C2348_=_C4226 ,C2348_=_C4228 ,C2348_=_C4633 ,C2348_=_C4638 ,C2348_=_C4639 ,\nC2349_=_C2353 ,C2349_=_C3673 ,C2349_=_C3674 ,C2349_=_C3676 ,C2353_=_C3837 ,C2353_=_C4226 ,\nC2353_=_C4228 ,C2353_=_C4633 ,C2353_=_C4638 ,C2353_=_C4639 ,C3673_=_C3674 ,C3673_=_C3676 ,\nC3673_=_C3837 ,C3674_=_C3676 ,C3674_=_C3677 ,C3674_=_C4633 ,C3676_=_C4639 ,C3677_=_C4633 ,\nC3837_=_C4226 ,C3837_=_C4228 ,C3837_=_C4633 ,C3837_=_C4638 ,C3837_=_C4639 ,C4226_=_C4228 ,\nC4226_=_C4633 ,C4226_=_C4638 ,C4226_=_C4639 ,C4228_=_C4633 ,C4228_=_C4638 ,C4228_=_C4639 ,\nC4633_=_C4638 ,C4633_=_C4639 ,C4638_=_C4639 ,"];1337[shape=box, label="id:1337 level: 11\n18: C681 C813 C2700 C2701 C2705 \nC2706 C3342 C3343 C3351 C3352 C3870 \nC3875 C4714 C4715 C5016 C5017 C5018 \nC5019 \n87: C681_=_C2701( C681 C2701 ) C681_=_C2706( C681 C2706 ) C681_=_C3343( C681 C3343 ) C681_=_C3352( C681 C3352 ) C681_=_C4715( C681 C4715 ) \nC681_=_C5016( C681 C5016 ) C681_=_C5018( C681 C5018 ) C681_=_C5019( C681 C5019 ) C813_=_C2700( C813 C2700 ) C813_=_C2705( C813 C2705 ) C813_=_C3342( C813 C3342 ) \nC813_=_C3351( C813 C3351 ) C813_=_C3870( C813 C3870 ) C813_=_C3875( C813 C3875 ) C813_=_C4714( C813 C4714 ) C813_=_C5016( C813 C5016 ) C813_=_C5017( C813 C5017 ) \nC2700_=_C2701( C2700 C2701 ) C2700_=_C2705( C2700 C2705 ) C2700_=_C3342( C2700 C3342 ) C2700_=_C3351( C2700 C3351 ) C2700_=_C3870( C2700 C3870 ) C2700_=_C3875( C2700 C3875 ) \nC2700_=_C4714( C2700 C4714 ) C2700_=_C5016( C2700 C5016 ) C2700_=_C5017( C2700 C5017 ) C2701_=_C2706( C2701 C2706 ) C2701_=_C3343( C2701 C3343 ) C2701_=_C3352( C2701 C3352 ) \nC2701_=_C4715( C2701 C4715 ) C2701_=_C5016( C2701 C5016 ) C2701_=_C5018( C2701 C5018 ) C2701_=_C5019( C2701 C5019 ) C2705_=_C2706( C2705 C2706 ) C2705_=_C3342( C2705 C3342 ) \nC2705_=_C3351( C2705 C3351 ) C2705_=_C3870( C2705 C3870 ) C2705_=_C3875( C2705 C3875 ) C2705_=_C4714( C2705 C4714 ) C2705_=_C5016( C2705 C5016 ) C2705_=_C5017( C2705 C5017 ) \nC2706_=_C3343( C2706 C3343 ) C2706_=_C3352( C2706 C3352 ) C2706_=_C4715( C2706 C4715 ) C2706_=_C5016( C2706 C5016 ) C2706_=_C5018( C2706 C5018 ) C2706_=_C5019( C2706 C5019 ) \nC3342_=_C3343( C3342 C3343 ) C3342_=_C3351( C3342 C3351 ) C3342_=_C3870( C3342 C3870 ) C3342_=_C3875( C3342 C3875 ) C3342_=_C4714( C3342 C4714 ) C3342_=_C5016( C3342 C5016 ) \nC3342_=_C5017( C3342 C5017 ) C3343_=_C3352( C3343 C3352 ) C3343_=_C4715( C3343 C4715 ) C3343_=_C5016( C3343 C5016 ) C3343_=_C5018( C3343 C5018 ) C3343_=_C5019( C3343 C5019 ) \nC3351_=_C3352( C3351 C3352 ) C3351_=_C3870( C3351 C3870 ) C3351_=_C3875( C3351 C3875 ) C3351_=_C4714( C3351 C4714 ) C3351_=_C5016( C3351 C5016 ) C3351_=_C5017( C3351 C5017 ) \nC3352_=_C4715( C3352 C4715 ) C3352_=_C5016( C3352 C5016 ) C3352_=_C5018( C3352 C5018 ) C3352_=_C5019( C3352 C5019 ) C3870_=_C3875( C3870 C3875 ) C3870_=_C4714( C3870 C4714 ) \nC3870_=_C5016( C3870 C5016 ) C3870_=_C5017( C3870 C5017 ) C3875_=_C4714( C3875 C4714 ) C3875_=_C5016( C3875 C5016 ) C3875_=_C5017( C3875 C5017 ) C4714_=_C4715( C4714 C4715 ) \nC4714_=_C5016( C4714 C5016 ) C4714_=_C5017( C4714 C5017 ) C4715_=_C5016( C4715 C5016 ) C4715_=_C5018( C4715 C5018 ) C4715_=_C5019( C4715 C5019 ) C5016_=_C5017( C5016 C5017 ) \nC5016_=_C5018( C5016 C5018 ) C5016_=_C5019( C5016 C5019 ) C5017_=_C5019( C5017 C5019 ) C5018_=_C5019( C5018 C5019 ) "];1204-&gt;1337[label="17: C681 C813 C2700 C2701 C2705 \nC2706 C3342 C3343 C3351 C3352 C3870 \nC3875 C4714 C4715 C5017 C5018 C5019 \n70: C681_=_C2701 ,C681_=_C2706 ,C681_=_C3343 ,C681_=_C3352 ,C681_=_C4715 ,\nC681_=_C5018 ,C681_=_C5019 ,C813_=_C2700 ,C813_=_C2705 ,C813_=_C3342 ,C813_=_C3351 ,\nC813_=_C3870 ,C813_=_C3875 ,C813_=_C4714 ,C813_=_C5017 ,C2700_=_C2701 ,C2700_=_C2705 ,\nC2700_=_C3342 ,C2700_=_C3351 ,C2700_=_C3870 ,C2700_=_C3875 ,C2700_=_C4714 ,C2700_=_C5017 ,\nC2701_=_C2706 ,C2701_=_C3343 ,C2701_=_C3352 ,C2701_=_C4715 ,C2701_=_C5018 ,C2701_=_C5019 ,\nC2705_=_C2706 ,C2705_=_C3342 ,C2705_=_C3351 ,C2705_=_C3870 ,C2705_=_C3875 ,C2705_=_C4714 ,\nC2705_=_C5017 ,C2706_=_C3343 ,C2706_=_C3352 ,C2706_=_C4715 ,C2706_=_C5018 ,C2706_=_C5019 ,\nC3342_=_C3343 ,C3342_=_C3351 ,C3342_=_C3870 ,C3342_=_C3875 ,C3342_=_C4714 ,C3342_=_C5017 ,\nC3343_=_C3352 ,C3343_=_C4715 ,C3343_=_C5018 ,C3343_=_C5019 ,C3351_=_C3352 ,C3351_=_C3870 ,\nC3351_=_C3875 ,C3351_=_C4714 ,C3351_=_C5017 ,C3352_=_C4715 ,C3352_=_C5018 ,C3352_=_C5019 ,\nC3870_=_C3875 ,C3870_=_C4714 ,C3870_=_C5017 ,C3875_=_C4714 ,C3875_=_C5017 ,C4714_=_C4715 ,\nC4714_=_C5017 ,C4715_=_C5018 ,C4715_=_C5019 ,C5017_=_C5019 ,C5018_=_C5019 ,"];1338[shape=box, label="id:1338 level: 11\n23: C384 C672 C675 C683 C684 \nC685 C814 C817 C1960 C2693 C2702 \nC2703 C2704 C2705 C2706 C2707 C2708 \nC3346 C3873 C4213 C5018 C5125 C5158 \n112: C384_=_C672( C384 C672 ) C384_=_C683( C384 C683 ) C384_=_C684( C384 C684 ) C384_=_C685( C384 C685 ) C672_=_C675( C672 C675 ) \nC672_=_C683( C672 C683 ) C672_=_C684( C672 C684 ) C672_=_C685( C672 C685 ) C675_=_C684( C675 C684 ) C675_=_C817( C675 C817 ) C675_=_C1960( C675 C1960 ) \nC675_=_C2693( C675 C2693 ) C675_=_C2702( C675 C2702 ) C675_=_C2703( C675 C2703 ) C675_=_C2704( C675 C2704 ) C675_=_C2705( C675 C2705 ) C675_=_C2706( C675 C2706 ) \nC675_=_C2707( C675 C2707 ) C675_=_C2708( C675 C2708 ) C683_=_C684( C683 C684 ) C683_=_C685( C683 C685 ) C683_=_C814( C683 C814 ) C684_=_C685( C684 C685 ) \nC684_=_C817( C684 C817 ) C684_=_C1960( C684 C1960 ) C684_=_C2693( C684 C2693 ) C684_=_C2702( C684 C2702 ) C684_=_C2703( C684 C2703 ) C684_=_C2704( C684 C2704 ) \nC684_=_C2705( C684 C2705 ) C684_=_C2706( C684 C2706 ) C684_=_C2707( C684 C2707 ) C684_=_C2708( C684 C2708 ) C685_=_C2702( C685 C2702 ) C685_=_C3346( C685 C3346 ) \nC814_=_C2707( C814 C2707 ) C814_=_C3346( C814 C3346 ) C814_=_C3873( C814 C3873 ) C814_=_C4213( C814 C4213 ) C814_=_C5018( C814 C5018 ) C814_=_C5125( C814 C5125 ) \nC814_=_C5158( C814 C5158 ) C817_=_C1960( C817 C1960 ) C817_=_C2693( C817 C2693 ) C817_=_C2702( C817 C2702 ) C817_=_C2703( C817 C2703 ) C817_=_C2704( C817 C2704 ) \nC817_=_C2705( C817 C2705 ) C817_=_C2706( C817 C2706 ) C817_=_C2707( C817 C2707 ) C817_=_C2708( C817 C2708 ) C1960_=_C2693( C1960 C2693 ) C1960_=_C2702( C1960 C2702 ) \nC1960_=_C2703( C1960 C2703 ) C1960_=_C2704( C1960 C2704 ) C1960_=_C2705( C1960 C2705 ) C1960_=_C2706( C1960 C2706 ) C1960_=_C2707( C1960 C2707 ) C1960_=_C2708( C1960 C2708 ) \nC2693_=_C2702( C2693 C2702 ) C2693_=_C2703( C2693 C2703 ) C2693_=_C2704( C2693 C2704</w:t>
      </w:r>
    </w:p>
    <w:p>
      <w:pPr>
        <w:pStyle w:val="PreformattedText"/>
        <w:bidi w:val="0"/>
        <w:spacing w:before="0" w:after="0"/>
        <w:jc w:val="left"/>
        <w:rPr/>
      </w:pPr>
      <w:r>
        <w:rPr/>
        <w:t xml:space="preserve"> </w:t>
      </w:r>
      <w:r>
        <w:rPr/>
        <w:t>) C2693_=_C2705( C2693 C2705 ) C2693_=_C2706( C2693 C2706 ) C2693_=_C2707( C2693 C2707 ) \nC2693_=_C2708( C2693 C2708 ) C2702_=_C2703( C2702 C2703 ) C2702_=_C2704( C2702 C2704 ) C2702_=_C2705( C2702 C2705 ) C2702_=_C2706( C2702 C2706 ) C2702_=_C2707( C2702 C2707 ) \nC2702_=_C2708( C2702 C2708 ) C2702_=_C3346( C2702 C3346 ) C2703_=_C2704( C2703 C2704 ) C2703_=_C2705( C2703 C2705 ) C2703_=_C2706( C2703 C2706 ) C2703_=_C2707( C2703 C2707 ) \nC2703_=_C2708( C2703 C2708 ) C2703_=_C3873( C2703 C3873 ) C2704_=_C2705( C2704 C2705 ) C2704_=_C2706( C2704 C2706 ) C2704_=_C2707( C2704 C2707 ) C2704_=_C2708( C2704 C2708 ) \nC2705_=_C2706( C2705 C2706 ) C2705_=_C2707( C2705 C2707 ) C2705_=_C2708( C2705 C2708 ) C2706_=_C2707( C2706 C2707 ) C2706_=_C2708( C2706 C2708 ) C2706_=_C5018( C2706 C5018 ) \nC2707_=_C2708( C2707 C2708 ) C2707_=_C3346( C2707 C3346 ) C2707_=_C3873( C2707 C3873 ) C2707_=_C4213( C2707 C4213 ) C2707_=_C5018( C2707 C5018 ) C2707_=_C5125( C2707 C5125 ) \nC2707_=_C5158( C2707 C5158 ) C2708_=_C5158( C2708 C5158 ) C3346_=_C3873( C3346 C3873 ) C3346_=_C4213( C3346 C4213 ) C3346_=_C5018( C3346 C5018 ) C3346_=_C5125( C3346 C5125 ) \nC3346_=_C5158( C3346 C5158 ) C3873_=_C4213( C3873 C4213 ) C3873_=_C5018( C3873 C5018 ) C3873_=_C5125( C3873 C5125 ) C3873_=_C5158( C3873 C5158 ) C4213_=_C5018( C4213 C5018 ) \nC4213_=_C5125( C4213 C5125 ) C4213_=_C5158( C4213 C5158 ) C5018_=_C5125( C5018 C5125 ) C5018_=_C5158( C5018 C5158 ) C5125_=_C5158( C5125 C5158 ) "];1204-&gt;1338[label="21: C384 C672 C675 C683 C685 \nC814 C817 C1960 C2693 C2702 C2703 \nC2704 C2705 C2706 C2708 C3346 C3873 \nC4213 C5018 C5125 C5158 \n80: C384_=_C672 ,C384_=_C683 ,C384_=_C685 ,C672_=_C675 ,C672_=_C683 ,\nC672_=_C685 ,C675_=_C817 ,C675_=_C1960 ,C675_=_C2693 ,C675_=_C2702 ,C675_=_C2703 ,\nC675_=_C2704 ,C675_=_C2705 ,C675_=_C2706 ,C675_=_C2708 ,C683_=_C685 ,C683_=_C814 ,\nC685_=_C2702 ,C685_=_C3346 ,C814_=_C3346 ,C814_=_C3873 ,C814_=_C4213 ,C814_=_C5018 ,\nC814_=_C5125 ,C814_=_C5158 ,C817_=_C1960 ,C817_=_C2693 ,C817_=_C2702 ,C817_=_C2703 ,\nC817_=_C2704 ,C817_=_C2705 ,C817_=_C2706 ,C817_=_C2708 ,C1960_=_C2693 ,C1960_=_C2702 ,\nC1960_=_C2703 ,C1960_=_C2704 ,C1960_=_C2705 ,C1960_=_C2706 ,C1960_=_C2708 ,C2693_=_C2702 ,\nC2693_=_C2703 ,C2693_=_C2704 ,C2693_=_C2705 ,C2693_=_C2706 ,C2693_=_C2708 ,C2702_=_C2703 ,\nC2702_=_C2704 ,C2702_=_C2705 ,C2702_=_C2706 ,C2702_=_C2708 ,C2702_=_C3346 ,C2703_=_C2704 ,\nC2703_=_C2705 ,C2703_=_C2706 ,C2703_=_C2708 ,C2703_=_C3873 ,C2704_=_C2705 ,C2704_=_C2706 ,\nC2704_=_C2708 ,C2705_=_C2706 ,C2705_=_C2708 ,C2706_=_C2708 ,C2706_=_C5018 ,C2708_=_C5158 ,\nC3346_=_C3873 ,C3346_=_C4213 ,C3346_=_C5018 ,C3346_=_C5125 ,C3346_=_C5158 ,C3873_=_C4213 ,\nC3873_=_C5018 ,C3873_=_C5125 ,C3873_=_C5158 ,C4213_=_C5018 ,C4213_=_C5125 ,C4213_=_C5158 ,\nC5018_=_C5125 ,C5018_=_C5158 ,C5125_=_C5158 ,"];1339[shape=box, label="id:1339 level: 11\n26: C420 C1275 C1280 C1291 C1296 \nC1302 C1307 C1314 C1321 C2896 C2897 \nC2898 C2899 C2900 C2901 C2902 C2903 \nC2904 C2908 C3586 C3594 C4189 C4196 \nC4197 C4198 C4199 \n181: C420_=_C1280( C420 C1280 ) C420_=_C1296( C420 C1296 ) C420_=_C1307( C420 C1307 ) C420_=_C1321( C420 C1321 ) C420_=_C2900( C420 C2900 ) \nC420_=_C2908( C420 C2908 ) C420_=_C3586( C420 C3586 ) C420_=_C3594( C420 C3594 ) C420_=_C4189( C420 C4189 ) C420_=_C4196( C420 C4196 ) C420_=_C4197( C420 C4197 ) \nC420_=_C4198( C420 C4198 ) C420_=_C4199( C420 C4199 ) C1275_=_C1280( C1275 C1280 ) C1275_=_C1291( C1275 C1291 ) C1275_=_C1302( C1275 C1302 ) C1275_=_C1314( C1275 C1314 ) \nC1275_=_C2896( C1275 C2896 ) C1275_=_C2897( C1275 C2897 ) C1275_=_C2898( C1275 C2898 ) C1275_=_C2899( C1275 C2899 ) C1275_=_C2900( C1275 C2900 ) C1275_=_C2901( C1275 C2901 ) \nC1275_=_C2902( C1275 C2902 ) C1275_=_C2903( C1275 C2903 ) C1275_=_C2904( C1275 C2904 ) C1280_=_C1296( C1280 C1296 ) C1280_=_C1307( C1280 C1307 ) C1280_=_C1321( C1280 C1321 ) \nC1280_=_C2900( C1280 C2900 ) C1280_=_C2908( C1280 C2908 ) C1280_=_C3586( C1280 C3586 ) C1280_=_C3594( C1280 C3594 ) C1280_=_C4189( C1280 C4189 ) C1280_=_C4196( C1280 C4196 ) \nC1280_=_C4197( C1280 C4197 ) C1280_=_C4198( C1280 C4198 ) C1280_=_C4199( C1280 C4199 ) C1291_=_C1296( C1291 C1296 ) C1291_=_C1302( C1291 C1302 ) C1291_=_C1314( C1291 C1314 ) \nC1291_=_C2896( C1291 C2896 ) C1291_=_C2897( C1291 C2897 ) C1291_=_C2898( C1291 C2898 ) C1291_=_C2899( C1291 C2899 ) C1291_=_C2900( C1291 C2900 ) C1291_=_C2901( C1291 C2901 ) \nC1291_=_C2902( C1291 C2902 ) C1291_=_C2903( C1291 C2903 ) C1291_=_C2904( C1291 C2904 ) C1296_=_C1307( C1296 C1307 ) C1296_=_C1321( C1296 C1321 ) C1296_=_C2900( C1296 C2900 ) \nC1296_=_C2908( C1296 C2908 ) C1296_=_C3586( C1296 C3586 ) C1296_=_C3594( C1296 C3594 ) C1296_=_C4189( C1296 C4189 ) C1296_=_C4196( C1296 C4196 ) C1296_=_C4197( C1296 C4197 ) \nC1296_=_C4198( C1296 C4198 ) C1296_=_C4199( C1296 C4199 ) C1302_=_C1307( C1302 C1307 ) C1302_=_C1314( C1302 C1314 ) C1302_=_C2896( C1302 C2896 ) C1302_=_C2897( C1302 C2897 ) \nC1302_=_C2898( C1302 C2898 ) C1302_=_C2899( C1302 C2899 ) C1302_=_C2900( C1302 C2900 ) C1302_=_C2901( C1302 C2901 ) C1302_=_C2902( C1302 C2902 ) C1302_=_C2903( C1302 C2903 ) \nC1302_=_C2904( C1302 C2904 ) C1307_=_C1321( C1307 C1321 ) C1307_=_C2900( C1307 C2900 ) C1307_=_C2908( C1307 C2908 ) C1307_=_C3586( C1307 C3586 ) C1307_=_C3594( C1307 C3594 ) \nC1307_=_C4189( C1307 C4189 ) C1307_=_C4196( C1307 C4196 ) C1307_=_C4197( C1307 C4197 ) C1307_=_C4198( C1307 C4198 ) C1307_=_C4199( C1307 C4199 ) C1314_=_C1321( C1314 C1321 ) \nC1314_=_C2896( C1314 C2896 ) C1314_=_C2897( C1314 C2897 ) C1314_=_C2898( C1314 C2898 ) C1314_=_C2899( C1314 C2899 ) C1314_=_C2900( C1314 C2900 ) C1314_=_C2901( C1314 C2901 ) \nC1314_=_C2902( C1314 C2902 ) C1314_=_C2903( C1314 C2903 ) C1314_=_C2904( C1314 C2904 ) C1321_=_C2900( C1321 C2900 ) C1321_=_C2908( C1321 C2908 ) C1321_=_C3586( C1321 C3586 ) \nC1321_=_C3594( C1321 C3594 ) C1321_=_C4189( C1321 C4189 ) C1321_=_C4196( C1321 C4196 ) C1321_=_C4197( C1321 C4197 ) C1321_=_C4198( C1321 C4198 ) C1321_=_C4199( C1321 C4199 ) \nC2896_=_C2897( C2896 C2897 ) C2896_=_C2898( C2896 C2898 ) C2896_=_C2899( C2896 C2899 ) C2896_=_C2900( C2896 C2900 ) C2896_=_C2901( C2896 C2901 ) C2896_=_C2902( C2896 C2902 ) \nC2896_=_C2903( C2896 C2903 ) C2896_=_C2904( C2896 C2904 ) C2896_=_C2908( C2896 C2908 ) C2897_=_C2898( C2897 C2898 ) C2897_=_C2899( C2897 C2899 ) C2897_=_C2900( C2897 C2900 ) \nC2897_=_C2901( C2897 C2901 ) C2897_=_C2902( C2897 C2902 ) C2897_=_C2903( C2897 C2903 ) C2897_=_C2904( C2897 C2904 ) C2897_=_C3586( C2897 C3586 ) C2898_=_C2899( C2898 C2899 ) \nC2898_=_C2900( C2898 C2900 ) C2898_=_C2901( C2898 C2901 ) C2898_=_C2902( C2898 C2902 ) C2898_=_C2903( C2898 C2903 ) C2898_=_C2904( C2898 C2904 ) C2898_=_C3594( C2898 C3594 ) \nC2899_=_C2900( C2899 C2900 ) C2899_=_C2901( C2899 C2901 ) C2899_=_C2902( C2899 C2902 ) C2899_=_C2903( C2899 C2903 ) C2899_=_C2904( C2899 C2904 ) C2899_=_C4189( C2899 C4189 ) \nC2900_=_C2901( C2900 C2901 ) C2900_=_C2902( C2900 C2902 ) C2900_=_C2903( C2900 C2903 ) C2900_=_C2904( C2900 C2904 ) C2900_=_C2908( C2900 C2908 ) C2900_=_C3586( C2900 C3586 ) \nC2900_=_C3594( C2900 C3594 ) C2900_=_C4189( C2900 C4189 ) C2900_=_C4196( C2900 C4196 ) C2900_=_C4197( C2900 C4197 ) C2900_=_C4198( C2900 C4198 ) C2900_=_C4199( C2900 C4199 ) \nC2901_=_C2902( C2901 C2902 ) C2901_=_C2903( C2901 C2903 ) C2901_=_C2904( C2901 C2904 ) C2901_=_C4196( C2901 C4196 ) C2902_=_C2903( C2902 C2903 ) C2902_=_C2904( C2902 C2904 ) \nC2902_=_C4197( C2902 C4197 ) C2903_=_C2904( C2903 C2904 ) C2903_=_C4198( C2903 C4198 ) C2904_=_C4199( C2904 C4199 ) C2908_=_C3586( C2908 C3586 ) C2908_=_C3594( C2908 C3594 ) \nC2908_=_C4189( C2908 C4189 ) C2908_=_C4196( C2908 C4196 ) C2908_=_C4197( C2908 C4197 ) C2908_=_C4198( C2908 C4198 ) C2908_=_C4199( C2908 C4199 ) C3586_=_C3594( C3586 C3594 ) \nC3586_=_C4189( C3586 C4189 ) C3586_=_C4196( C3586 C4196 ) C3586_=_C4197( C3586 C4197 ) C3586_=_C4198( C3586 C4198 ) C3586_=_C4199( C3586 C4199 ) C3594_=_C4189( C3594 C4189 ) \nC3594_=_C4196( C3594 C4196 ) C3594_=_C4197( C3594 C4197 ) C3594_=_C4198( C3594 C4198 ) C3594_=_C4199( C3594 C4199 ) C4189_=_C4196( C4189 C4196 ) C4189_=_C4197( C4189 C4197 ) \nC4189_=_C4198( C4189 C4198 ) C4189_=_C4199( C4189 C4199 ) C4196_=_C4197( C4196 C4197 ) C4196_=_C4198( C4196 C4198 ) C4196_=_C4199( C4196 C4199 ) C4197_=_C4198( C4197 C4198 ) \nC4197_=_C4199( C4197 C4199 ) C4198_=_C4199( C4198 C4199 ) "];1208-&gt;1339[label="25: C420 C1275 C1280 C1291 C1296 \nC1302 C1307 C1314 C1321 C2896 C2897 \nC2898 C2899 C2901 C2902 C2903 C2904 \nC2908 C3586 C3594 C4189 C4196 C4197 \nC4198 C4199 \n156: C420_=_C1280 ,C420_=_C1296 ,C420_=_C1307 ,C420_=_C1321 ,C420_=_C2908 ,\nC420_=_C3586 ,C420_=_C3594 ,C420_=_C4189 ,C420_=_C4196 ,C420_=_C4197 ,C420_=_C4198 ,\nC420_=_C4199 ,C1275_=_C1280 ,C1275_=_C1291 ,C1275_=_C1302 ,C1275_=_C1314 ,C1275_=_C2896 ,\nC1275_=_C2897 ,C1275_=_C2898 ,C1275_=_C2899 ,C1275_=_C2901 ,C1275_=_C2902 ,C1275_=_C2903 ,\nC1275_=_C2904 ,C1280_=_C1296 ,C1280_=_C1307 ,C1280_=_C1321 ,C1280_=_C2908 ,C1280_=_C3586 ,\nC1280_=_C3594 ,C1280_=_C4189 ,C1280_=_C4196 ,C1280_=_C4197 ,C1280_=_C4198 ,C1280_=_C4199 ,\nC1291_=_C1296 ,C1291_=_C1302 ,C1291_=_C1314 ,C1291_=_C2896 ,C1291_=_C2897 ,C1291_=_C2898 ,\nC1291_=_C2899 ,C1291_=_C2901 ,C1291_=_C2902 ,C1291_=_C2903 ,C1291_=_C2904 ,C1296_=_C1307 ,\nC1296_=_C1321 ,C1296_=_C2908 ,C1296_=_C3586 ,C1296_=_C3594 ,C1296_=_C4189 ,C1296_=_C4196 ,\nC1296_=_C4197 ,C1296_=_C4198 ,C1296_=_C4199 ,C1302_=_C1307 ,C1302_=_C1314 ,C1302_=_C2896 ,\nC1302_=_C2897 ,C1302_=_C2898 ,C1302_=_C2899 ,C1302_=_C2901 ,C1302_=_C2902 ,C1302_=_C2903 ,\nC1302_=_C2904 ,C1307_=_C1321 ,C1307_=_C2908 ,C1307_=_C3586 ,C1307_=_C3594 ,C1307_=_C4189 ,\nC1307_=_C4196 ,C1307_=_C4197 ,C1307_=_C4198 ,C1307_=_C4199 ,C1314_=_C1321 ,C1314_=_C2896 ,\nC1314_=_C2897 ,C1314_=_C2898 ,C1314_=_C2899 ,C1314_=_C2901 ,C1314_=_C2902 ,C1314_=_C2903 ,\nC1314_=_C2904 ,C1321_=_C2908 ,C1321_=_C3586 ,C1321_=_C3594 ,C1321_=_C4189 ,C1321_=_C4196 ,\nC1321_=_C4197 ,C1321_=_C4198 ,C1321_=_C4199 ,C2896_=_C2897</w:t>
      </w:r>
    </w:p>
    <w:p>
      <w:pPr>
        <w:pStyle w:val="PreformattedText"/>
        <w:bidi w:val="0"/>
        <w:spacing w:before="0" w:after="0"/>
        <w:jc w:val="left"/>
        <w:rPr/>
      </w:pPr>
      <w:r>
        <w:rPr/>
        <w:t xml:space="preserve"> </w:t>
      </w:r>
      <w:r>
        <w:rPr/>
        <w:t>,C2896_=_C2898 ,C2896_=_C2899 ,\nC2896_=_C2901 ,C2896_=_C2902 ,C2896_=_C2903 ,C2896_=_C2904 ,C2896_=_C2908 ,C2897_=_C2898 ,\nC2897_=_C2899 ,C2897_=_C2901 ,C2897_=_C2902 ,C2897_=_C2903 ,C2897_=_C2904 ,C2897_=_C3586 ,\nC2898_=_C2899 ,C2898_=_C2901 ,C2898_=_C2902 ,C2898_=_C2903 ,C2898_=_C2904 ,C2898_=_C3594 ,\nC2899_=_C2901 ,C2899_=_C2902 ,C2899_=_C2903 ,C2899_=_C2904 ,C2899_=_C4189 ,C2901_=_C2902 ,\nC2901_=_C2903 ,C2901_=_C2904 ,C2901_=_C4196 ,C2902_=_C2903 ,C2902_=_C2904 ,C2902_=_C4197 ,\nC2903_=_C2904 ,C2903_=_C4198 ,C2904_=_C4199 ,C2908_=_C3586 ,C2908_=_C3594 ,C2908_=_C4189 ,\nC2908_=_C4196 ,C2908_=_C4197 ,C2908_=_C4198 ,C2908_=_C4199 ,C3586_=_C3594 ,C3586_=_C4189 ,\nC3586_=_C4196 ,C3586_=_C4197 ,C3586_=_C4198 ,C3586_=_C4199 ,C3594_=_C4189 ,C3594_=_C4196 ,\nC3594_=_C4197 ,C3594_=_C4198 ,C3594_=_C4199 ,C4189_=_C4196 ,C4189_=_C4197 ,C4189_=_C4198 ,\nC4189_=_C4199 ,C4196_=_C4197 ,C4196_=_C4198 ,C4196_=_C4199 ,C4197_=_C4198 ,C4197_=_C4199 ,\nC4198_=_C4199 ,"];1340[shape=box, label="id:1340 level: 11\n28: C1276 C1282 C1292 C1298 C1303 \nC1311 C1315 C1323 C2896 C2902 C2905 \nC2906 C2907 C2908 C2909 C2910 C2911 \nC2912 C2913 C2914 C3588 C3598 C4193 \nC4197 C4202 C4327 C4332 C4333 \n208: C1276_=_C1282( C1276 C1282 ) C1276_=_C1292( C1276 C1292 ) C1276_=_C1303( C1276 C1303 ) C1276_=_C1315( C1276 C1315 ) C1276_=_C2896( C1276 C2896 ) \nC1276_=_C2905( C1276 C2905 ) C1276_=_C2906( C1276 C2906 ) C1276_=_C2907( C1276 C2907 ) C1276_=_C2908( C1276 C2908 ) C1276_=_C2909( C1276 C2909 ) C1276_=_C2910( C1276 C2910 ) \nC1276_=_C2911( C1276 C2911 ) C1276_=_C2912( C1276 C2912 ) C1276_=_C2913( C1276 C2913 ) C1276_=_C2914( C1276 C2914 ) C1282_=_C1298( C1282 C1298 ) C1282_=_C1311( C1282 C1311 ) \nC1282_=_C1323( C1282 C1323 ) C1282_=_C2902( C1282 C2902 ) C1282_=_C2912( C1282 C2912 ) C1282_=_C3588( C1282 C3588 ) C1282_=_C3598( C1282 C3598 ) C1282_=_C4193( C1282 C4193 ) \nC1282_=_C4197( C1282 C4197 ) C1282_=_C4202( C1282 C4202 ) C1282_=_C4327( C1282 C4327 ) C1282_=_C4332( C1282 C4332 ) C1282_=_C4333( C1282 C4333 ) C1292_=_C1298( C1292 C1298 ) \nC1292_=_C1303( C1292 C1303 ) C1292_=_C1315( C1292 C1315 ) C1292_=_C2896( C1292 C2896 ) C1292_=_C2905( C1292 C2905 ) C1292_=_C2906( C1292 C2906 ) C1292_=_C2907( C1292 C2907 ) \nC1292_=_C2908( C1292 C2908 ) C1292_=_C2909( C1292 C2909 ) C1292_=_C2910( C1292 C2910 ) C1292_=_C2911( C1292 C2911 ) C1292_=_C2912( C1292 C2912 ) C1292_=_C2913( C1292 C2913 ) \nC1292_=_C2914( C1292 C2914 ) C1298_=_C1311( C1298 C1311 ) C1298_=_C1323( C1298 C1323 ) C1298_=_C2902( C1298 C2902 ) C1298_=_C2912( C1298 C2912 ) C1298_=_C3588( C1298 C3588 ) \nC1298_=_C3598( C1298 C3598 ) C1298_=_C4193( C1298 C4193 ) C1298_=_C4197( C1298 C4197 ) C1298_=_C4202( C1298 C4202 ) C1298_=_C4327( C1298 C4327 ) C1298_=_C4332( C1298 C4332 ) \nC1298_=_C4333( C1298 C4333 ) C1303_=_C1311( C1303 C1311 ) C1303_=_C1315( C1303 C1315 ) C1303_=_C2896( C1303 C2896 ) C1303_=_C2905( C1303 C2905 ) C1303_=_C2906( C1303 C2906 ) \nC1303_=_C2907( C1303 C2907 ) C1303_=_C2908( C1303 C2908 ) C1303_=_C2909( C1303 C2909 ) C1303_=_C2910( C1303 C2910 ) C1303_=_C2911( C1303 C2911 ) C1303_=_C2912( C1303 C2912 ) \nC1303_=_C2913( C1303 C2913 ) C1303_=_C2914( C1303 C2914 ) C1311_=_C1323( C1311 C1323 ) C1311_=_C2902( C1311 C2902 ) C1311_=_C2912( C1311 C2912 ) C1311_=_C3588( C1311 C3588 ) \nC1311_=_C3598( C1311 C3598 ) C1311_=_C4193( C1311 C4193 ) C1311_=_C4197( C1311 C4197 ) C1311_=_C4202( C1311 C4202 ) C1311_=_C4327( C1311 C4327 ) C1311_=_C4332( C1311 C4332 ) \nC1311_=_C4333( C1311 C4333 ) C1315_=_C1323( C1315 C1323 ) C1315_=_C2896( C1315 C2896 ) C1315_=_C2905( C1315 C2905 ) C1315_=_C2906( C1315 C2906 ) C1315_=_C2907( C1315 C2907 ) \nC1315_=_C2908( C1315 C2908 ) C1315_=_C2909( C1315 C2909 ) C1315_=_C2910( C1315 C2910 ) C1315_=_C2911( C1315 C2911 ) C1315_=_C2912( C1315 C2912 ) C1315_=_C2913( C1315 C2913 ) \nC1315_=_C2914( C1315 C2914 ) C1323_=_C2902( C1323 C2902 ) C1323_=_C2912( C1323 C2912 ) C1323_=_C3588( C1323 C3588 ) C1323_=_C3598( C1323 C3598 ) C1323_=_C4193( C1323 C4193 ) \nC1323_=_C4197( C1323 C4197 ) C1323_=_C4202( C1323 C4202 ) C1323_=_C4327( C1323 C4327 ) C1323_=_C4332( C1323 C4332 ) C1323_=_C4333( C1323 C4333 ) C2896_=_C2902( C2896 C2902 ) \nC2896_=_C2905( C2896 C2905 ) C2896_=_C2906( C2896 C2906 ) C2896_=_C2907( C2896 C2907 ) C2896_=_C2908( C2896 C2908 ) C2896_=_C2909( C2896 C2909 ) C2896_=_C2910( C2896 C2910 ) \nC2896_=_C2911( C2896 C2911 ) C2896_=_C2912( C2896 C2912 ) C2896_=_C2913( C2896 C2913 ) C2896_=_C2914( C2896 C2914 ) C2902_=_C2912( C2902 C2912 ) C2902_=_C3588( C2902 C3588 ) \nC2902_=_C3598( C2902 C3598 ) C2902_=_C4193( C2902 C4193 ) C2902_=_C4197( C2902 C4197 ) C2902_=_C4202( C2902 C4202 ) C2902_=_C4327( C2902 C4327 ) C2902_=_C4332( C2902 C4332 ) \nC2902_=_C4333( C2902 C4333 ) C2905_=_C2906( C2905 C2906 ) C2905_=_C2907( C2905 C2907 ) C2905_=_C2908( C2905 C2908 ) C2905_=_C2909( C2905 C2909 ) C2905_=_C2910( C2905 C2910 ) \nC2905_=_C2911( C2905 C2911 ) C2905_=_C2912( C2905 C2912 ) C2905_=_C2913( C2905 C2913 ) C2905_=_C2914( C2905 C2914 ) C2905_=_C3588( C2905 C3588 ) C2906_=_C2907( C2906 C2907 ) \nC2906_=_C2908( C2906 C2908 ) C2906_=_C2909( C2906 C2909 ) C2906_=_C2910( C2906 C2910 ) C2906_=_C2911( C2906 C2911 ) C2906_=_C2912( C2906 C2912 ) C2906_=_C2913( C2906 C2913 ) \nC2906_=_C2914( C2906 C2914 ) C2906_=_C3598( C2906 C3598 ) C2907_=_C2908( C2907 C2908 ) C2907_=_C2909( C2907 C2909 ) C2907_=_C2910( C2907 C2910 ) C2907_=_C2911( C2907 C2911 ) \nC2907_=_C2912( C2907 C2912 ) C2907_=_C2913( C2907 C2913 ) C2907_=_C2914( C2907 C2914 ) C2907_=_C4193( C2907 C4193 ) C2908_=_C2909( C2908 C2909 ) C2908_=_C2910( C2908 C2910 ) \nC2908_=_C2911( C2908 C2911 ) C2908_=_C2912( C2908 C2912 ) C2908_=_C2913( C2908 C2913 ) C2908_=_C2914( C2908 C2914 ) C2908_=_C4197( C2908 C4197 ) C2909_=_C2910( C2909 C2910 ) \nC2909_=_C2911( C2909 C2911 ) C2909_=_C2912( C2909 C2912 ) C2909_=_C2913( C2909 C2913 ) C2909_=_C2914( C2909 C2914 ) C2910_=_C2911( C2910 C2911 ) C2910_=_C2912( C2910 C2912 ) \nC2910_=_C2913( C2910 C2913 ) C2910_=_C2914( C2910 C2914 ) C2911_=_C2912( C2911 C2912 ) C2911_=_C2913( C2911 C2913 ) C2911_=_C2914( C2911 C2914 ) C2911_=_C4327( C2911 C4327 ) \nC2912_=_C2913( C2912 C2913 ) C2912_=_C2914( C2912 C2914 ) C2912_=_C3588( C2912 C3588 ) C2912_=_C3598( C2912 C3598 ) C2912_=_C4193( C2912 C4193 ) C2912_=_C4197( C2912 C4197 ) \nC2912_=_C4202( C2912 C4202 ) C2912_=_C4327( C2912 C4327 ) C2912_=_C4332( C2912 C4332 ) C2912_=_C4333( C2912 C4333 ) C2913_=_C2914( C2913 C2914 ) C2913_=_C4332( C2913 C4332 ) \nC2914_=_C4333( C2914 C4333 ) C3588_=_C3598( C3588 C3598 ) C3588_=_C4193( C3588 C4193 ) C3588_=_C4197( C3588 C4197 ) C3588_=_C4202( C3588 C4202 ) C3588_=_C4327( C3588 C4327 ) \nC3588_=_C4332( C3588 C4332 ) C3588_=_C4333( C3588 C4333 ) C3598_=_C4193( C3598 C4193 ) C3598_=_C4197( C3598 C4197 ) C3598_=_C4202( C3598 C4202 ) C3598_=_C4327( C3598 C4327 ) \nC3598_=_C4332( C3598 C4332 ) C3598_=_C4333( C3598 C4333 ) C4193_=_C4197( C4193 C4197 ) C4193_=_C4202( C4193 C4202 ) C4193_=_C4327( C4193 C4327 ) C4193_=_C4332( C4193 C4332 ) \nC4193_=_C4333( C4193 C4333 ) C4197_=_C4202( C4197 C4202 ) C4197_=_C4327( C4197 C4327 ) C4197_=_C4332( C4197 C4332 ) C4197_=_C4333( C4197 C4333 ) C4202_=_C4327( C4202 C4327 ) \nC4202_=_C4332( C4202 C4332 ) C4202_=_C4333( C4202 C4333 ) C4327_=_C4332( C4327 C4332 ) C4327_=_C4333( C4327 C4333 ) C4332_=_C4333( C4332 C4333 ) "];1208-&gt;1340[label="27: C1276 C1282 C1292 C1298 C1303 \nC1311 C1315 C1323 C2896 C2902 C2905 \nC2906 C2907 C2908 C2909 C2910 C2911 \nC2913 C2914 C3588 C3598 C4193 C4197 \nC4202 C4327 C4332 C4333 \n181: C1276_=_C1282 ,C1276_=_C1292 ,C1276_=_C1303 ,C1276_=_C1315 ,C1276_=_C2896 ,\nC1276_=_C2905 ,C1276_=_C2906 ,C1276_=_C2907 ,C1276_=_C2908 ,C1276_=_C2909 ,C1276_=_C2910 ,\nC1276_=_C2911 ,C1276_=_C2913 ,C1276_=_C2914 ,C1282_=_C1298 ,C1282_=_C1311 ,C1282_=_C1323 ,\nC1282_=_C2902 ,C1282_=_C3588 ,C1282_=_C3598 ,C1282_=_C4193 ,C1282_=_C4197 ,C1282_=_C4202 ,\nC1282_=_C4327 ,C1282_=_C4332 ,C1282_=_C4333 ,C1292_=_C1298 ,C1292_=_C1303 ,C1292_=_C1315 ,\nC1292_=_C2896 ,C1292_=_C2905 ,C1292_=_C2906 ,C1292_=_C2907 ,C1292_=_C2908 ,C1292_=_C2909 ,\nC1292_=_C2910 ,C1292_=_C2911 ,C1292_=_C2913 ,C1292_=_C2914 ,C1298_=_C1311 ,C1298_=_C1323 ,\nC1298_=_C2902 ,C1298_=_C3588 ,C1298_=_C3598 ,C1298_=_C4193 ,C1298_=_C4197 ,C1298_=_C4202 ,\nC1298_=_C4327 ,C1298_=_C4332 ,C1298_=_C4333 ,C1303_=_C1311 ,C1303_=_C1315 ,C1303_=_C2896 ,\nC1303_=_C2905 ,C1303_=_C2906 ,C1303_=_C2907 ,C1303_=_C2908 ,C1303_=_C2909 ,C1303_=_C2910 ,\nC1303_=_C2911 ,C1303_=_C2913 ,C1303_=_C2914 ,C1311_=_C1323 ,C1311_=_C2902 ,C1311_=_C3588 ,\nC1311_=_C3598 ,C1311_=_C4193 ,C1311_=_C4197 ,C1311_=_C4202 ,C1311_=_C4327 ,C1311_=_C4332 ,\nC1311_=_C4333 ,C1315_=_C1323 ,C1315_=_C2896 ,C1315_=_C2905 ,C1315_=_C2906 ,C1315_=_C2907 ,\nC1315_=_C2908 ,C1315_=_C2909 ,C1315_=_C2910 ,C1315_=_C2911 ,C1315_=_C2913 ,C1315_=_C2914 ,\nC1323_=_C2902 ,C1323_=_C3588 ,C1323_=_C3598 ,C1323_=_C4193 ,C1323_=_C4197 ,C1323_=_C4202 ,\nC1323_=_C4327 ,C1323_=_C4332 ,C1323_=_C4333 ,C2896_=_C2902 ,C2896_=_C2905 ,C2896_=_C2906 ,\nC2896_=_C2907 ,C2896_=_C2908 ,C2896_=_C2909 ,C2896_=_C2910 ,C2896_=_C2911 ,C2896_=_C2913 ,\nC2896_=_C2914 ,C2902_=_C3588 ,C2902_=_C3598 ,C2902_=_C4193 ,C2902_=_C4197 ,C2902_=_C4202 ,\nC2902_=_C4327 ,C2902_=_C4332 ,C2902_=_C4333 ,C2905_=_C2906 ,C2905_=_C2907 ,C2905_=_C2908 ,\nC2905_=_C2909 ,C2905_=_C2910 ,C2905_=_C2911 ,C2905_=_C2913 ,C2905_=_C2914 ,C2905_=_C3588 ,\nC2906_=_C2907 ,C2906_=_C2908 ,C2906_=_C2909 ,C2906_=_C2910 ,C2906_=_C2911 ,C2906_=_C2913 ,\nC2906_=_C2914 ,C2906_=_C3598 ,C2907_=_C2908 ,C2907_=_C2909 ,C2907_=_C2910 ,C2907_=_C2911 ,\nC2907_=_C2913 ,C2907_=_C2914 ,C2907_=_C4193 ,C2908_=_C2909 ,C2908_=_C2910 ,C2908_=_C2911 ,\nC2908_=_C2913 ,C2908_=_C2914 ,C2908_=_C4197 ,C2909_=_C2910 ,C2909_=_C2911 ,C2909_=_C2913 ,\nC2909_=_C2914 ,C2910_=_C2911 ,C2910_=_C2913 ,C2910_=_C2914 ,C2911_=_C2913 ,C2911_=_C2914 ,\nC2911_=_C4327 ,C2913_=_C2914 ,C2913_=_C4332 ,C2914_=_C4333 ,C3588_=_C3598 ,C3588_=_C4193 ,\nC3588_=_C4197 ,C3588_=_C4202</w:t>
      </w:r>
    </w:p>
    <w:p>
      <w:pPr>
        <w:pStyle w:val="PreformattedText"/>
        <w:bidi w:val="0"/>
        <w:spacing w:before="0" w:after="0"/>
        <w:jc w:val="left"/>
        <w:rPr/>
      </w:pPr>
      <w:r>
        <w:rPr/>
        <w:t xml:space="preserve"> </w:t>
      </w:r>
      <w:r>
        <w:rPr/>
        <w:t>,C3588_=_C4327 ,C3588_=_C4332 ,C3588_=_C4333 ,C3598_=_C4193 ,\nC3598_=_C4197 ,C3598_=_C4202 ,C3598_=_C4327 ,C3598_=_C4332 ,C3598_=_C4333 ,C4193_=_C4197 ,\nC4193_=_C4202 ,C4193_=_C4327 ,C4193_=_C4332 ,C4193_=_C4333 ,C4197_=_C4202 ,C4197_=_C4327 ,\nC4197_=_C4332 ,C4197_=_C4333 ,C4202_=_C4327 ,C4202_=_C4332 ,C4202_=_C4333 ,C4327_=_C4332 ,\nC4327_=_C4333 ,C4332_=_C4333 ,"];1341[shape=box, label="id:1341 level: 11\n12: C883 C891 C1957 C1962 C1963 \nC2120 C2121 C2122 C2123 C2124 C2125 \nC2126 \n38: C883_=_C891( C883 C891 ) C883_=_C1962( C883 C1962 ) C883_=_C2120( C883 C2120 ) C883_=_C2121( C883 C2121 ) C883_=_C2122( C883 C2122 ) \nC883_=_C2123( C883 C2123 ) C891_=_C1962( C891 C1962 ) C891_=_C2120( C891 C2120 ) C891_=_C2121( C891 C2121 ) C891_=_C2122( C891 C2122 ) C891_=_C2123( C891 C2123 ) \nC1957_=_C1963( C1957 C1963 ) C1957_=_C2120( C1957 C2120 ) C1957_=_C2124( C1957 C2124 ) C1957_=_C2125( C1957 C2125 ) C1957_=_C2126( C1957 C2126 ) C1962_=_C1963( C1962 C1963 ) \nC1962_=_C2120( C1962 C2120 ) C1962_=_C2121( C1962 C2121 ) C1962_=_C2122( C1962 C2122 ) C1962_=_C2123( C1962 C2123 ) C1963_=_C2120( C1963 C2120 ) C1963_=_C2124( C1963 C2124 ) \nC1963_=_C2125( C1963 C2125 ) C1963_=_C2126( C1963 C2126 ) C2120_=_C2121( C2120 C2121 ) C2120_=_C2122( C2120 C2122 ) C2120_=_C2123( C2120 C2123 ) C2120_=_C2124( C2120 C2124 ) \nC2120_=_C2125( C2120 C2125 ) C2120_=_C2126( C2120 C2126 ) C2121_=_C2122( C2121 C2122 ) C2121_=_C2123( C2121 C2123 ) C2121_=_C2124( C2121 C2124 ) C2122_=_C2123( C2122 C2123 ) \nC2124_=_C2125( C2124 C2125 ) C2124_=_C2126( C2124 C2126 ) C2125_=_C2126( C2125 C2126 ) "];1210-&gt;1341[label="11: C883 C891 C1957 C1962 C1963 \nC2121 C2122 C2123 C2124 C2125 C2126 \n27: C883_=_C891 ,C883_=_C1962 ,C883_=_C2121 ,C883_=_C2122 ,C883_=_C2123 ,\nC891_=_C1962 ,C891_=_C2121 ,C891_=_C2122 ,C891_=_C2123 ,C1957_=_C1963 ,C1957_=_C2124 ,\nC1957_=_C2125 ,C1957_=_C2126 ,C1962_=_C1963 ,C1962_=_C2121 ,C1962_=_C2122 ,C1962_=_C2123 ,\nC1963_=_C2124 ,C1963_=_C2125 ,C1963_=_C2126 ,C2121_=_C2122 ,C2121_=_C2123 ,C2121_=_C2124 ,\nC2122_=_C2123 ,C2124_=_C2125 ,C2124_=_C2126 ,C2125_=_C2126 ,"];1342[shape=box, label="id:1342 level: 11\n14: C892 C1958 C2121 C2124 C2415 \nC2416 C2435 C2436 C2437 C2438 C2439 \nC2440 C2441 C2442 \n51: C892_=_C2121( C892 C2121 ) C892_=_C2124( C892 C2124 ) C892_=_C2416( C892 C2416 ) C892_=_C2435( C892 C2435 ) C892_=_C2441( C892 C2441 ) \nC892_=_C2442( C892 C2442 ) C1958_=_C2415( C1958 C2415 ) C1958_=_C2435( C1958 C2435 ) C1958_=_C2436( C1958 C2436 ) C1958_=_C2437( C1958 C2437 ) C1958_=_C2438( C1958 C2438 ) \nC1958_=_C2439( C1958 C2439 ) C1958_=_C2440( C1958 C2440 ) C2121_=_C2124( C2121 C2124 ) C2121_=_C2416( C2121 C2416 ) C2121_=_C2435( C2121 C2435 ) C2121_=_C2441( C2121 C2441 ) \nC2121_=_C2442( C2121 C2442 ) C2124_=_C2416( C2124 C2416 ) C2124_=_C2435( C2124 C2435 ) C2124_=_C2441( C2124 C2441 ) C2124_=_C2442( C2124 C2442 ) C2415_=_C2416( C2415 C2416 ) \nC2415_=_C2435( C2415 C2435 ) C2415_=_C2436( C2415 C2436 ) C2415_=_C2437( C2415 C2437 ) C2415_=_C2438( C2415 C2438 ) C2415_=_C2439( C2415 C2439 ) C2415_=_C2440( C2415 C2440 ) \nC2416_=_C2435( C2416 C2435 ) C2416_=_C2441( C2416 C2441 ) C2416_=_C2442( C2416 C2442 ) C2435_=_C2436( C2435 C2436 ) C2435_=_C2437( C2435 C2437 ) C2435_=_C2438( C2435 C2438 ) \nC2435_=_C2439( C2435 C2439 ) C2435_=_C2440( C2435 C2440 ) C2435_=_C2441( C2435 C2441 ) C2435_=_C2442( C2435 C2442 ) C2436_=_C2437( C2436 C2437 ) C2436_=_C2438( C2436 C2438 ) \nC2436_=_C2439( C2436 C2439 ) C2436_=_C2440( C2436 C2440 ) C2437_=_C2438( C2437 C2438 ) C2437_=_C2439( C2437 C2439 ) C2437_=_C2440( C2437 C2440 ) C2438_=_C2439( C2438 C2439 ) \nC2438_=_C2440( C2438 C2440 ) C2438_=_C2441( C2438 C2441 ) C2439_=_C2440( C2439 C2440 ) C2441_=_C2442( C2441 C2442 ) "];1211-&gt;1342[label="13: C892 C1958 C2121 C2124 C2415 \nC2416 C2436 C2437 C2438 C2439 C2440 \nC2441 C2442 \n38: C892_=_C2121 ,C892_=_C2124 ,C892_=_C2416 ,C892_=_C2441 ,C892_=_C2442 ,\nC1958_=_C2415 ,C1958_=_C2436 ,C1958_=_C2437 ,C1958_=_C2438 ,C1958_=_C2439 ,C1958_=_C2440 ,\nC2121_=_C2124 ,C2121_=_C2416 ,C2121_=_C2441 ,C2121_=_C2442 ,C2124_=_C2416 ,C2124_=_C2441 ,\nC2124_=_C2442 ,C2415_=_C2416 ,C2415_=_C2436 ,C2415_=_C2437 ,C2415_=_C2438 ,C2415_=_C2439 ,\nC2415_=_C2440 ,C2416_=_C2441 ,C2416_=_C2442 ,C2436_=_C2437 ,C2436_=_C2438 ,C2436_=_C2439 ,\nC2436_=_C2440 ,C2437_=_C2438 ,C2437_=_C2439 ,C2437_=_C2440 ,C2438_=_C2439 ,C2438_=_C2440 ,\nC2438_=_C2441 ,C2439_=_C2440 ,C2441_=_C2442 ,"];1343[shape=box, label="id:1343 level: 11\n15: C886 C894 C1461 C1462 C2123 \nC2360 C2439 C2440 C2479 C2482 C2483 \nC2484 C2485 C3270 C3271 \n56: C886_=_C2123( C886 C2123 ) C886_=_C2360( C886 C2360 ) C886_=_C2439( C886 C2439 ) C886_=_C2479( C886 C2479 ) C886_=_C2482( C886 C2482 ) \nC886_=_C2483( C886 C2483 ) C886_=_C2484( C886 C2484 ) C886_=_C2485( C886 C2485 ) C894_=_C1461( C894 C1461 ) C894_=_C2440( C894 C2440 ) C894_=_C2482( C894 C2482 ) \nC894_=_C3270( C894 C3270 ) C894_=_C3271( C894 C3271 ) C1461_=_C1462( C1461 C1462 ) C1461_=_C2440( C1461 C2440 ) C1461_=_C2482( C1461 C2482 ) C1461_=_C3270( C1461 C3270 ) \nC1461_=_C3271( C1461 C3271 ) C1462_=_C2483( C1462 C2483 ) C2123_=_C2360( C2123 C2360 ) C2123_=_C2439( C2123 C2439 ) C2123_=_C2479( C2123 C2479 ) C2123_=_C2482( C2123 C2482 ) \nC2123_=_C2483( C2123 C2483 ) C2123_=_C2484( C2123 C2484 ) C2123_=_C2485( C2123 C2485 ) C2360_=_C2439( C2360 C2439 ) C2360_=_C2479( C2360 C2479 ) C2360_=_C2482( C2360 C2482 ) \nC2360_=_C2483( C2360 C2483 ) C2360_=_C2484( C2360 C2484 ) C2360_=_C2485( C2360 C2485 ) C2439_=_C2440( C2439 C2440 ) C2439_=_C2479( C2439 C2479 ) C2439_=_C2482( C2439 C2482 ) \nC2439_=_C2483( C2439 C2483 ) C2439_=_C2484( C2439 C2484 ) C2439_=_C2485( C2439 C2485 ) C2440_=_C2482( C2440 C2482 ) C2440_=_C3270( C2440 C3270 ) C2440_=_C3271( C2440 C3271 ) \nC2479_=_C2482( C2479 C2482 ) C2479_=_C2483( C2479 C2483 ) C2479_=_C2484( C2479 C2484 ) C2479_=_C2485( C2479 C2485 ) C2482_=_C2483( C2482 C2483 ) C2482_=_C2484( C2482 C2484 ) \nC2482_=_C2485( C2482 C2485 ) C2482_=_C3270( C2482 C3270 ) C2482_=_C3271( C2482 C3271 ) C2483_=_C2484( C2483 C2484 ) C2483_=_C2485( C2483 C2485 ) C2484_=_C2485( C2484 C2485 ) \nC2484_=_C3270( C2484 C3270 ) C2485_=_C3271( C2485 C3271 ) C3270_=_C3271( C3270 C3271 ) "];1212-&gt;1343[label="13: C886 C894 C1461 C1462 C2123 \nC2360 C2439 C2440 C2479 C2484 C2485 \nC3270 C3271 \n35: C886_=_C2123 ,C886_=_C2360 ,C886_=_C2439 ,C886_=_C2479 ,C886_=_C2484 ,\nC886_=_C2485 ,C894_=_C1461 ,C894_=_C2440 ,C894_=_C3270 ,C894_=_C3271 ,C1461_=_C1462 ,\nC1461_=_C2440 ,C1461_=_C3270 ,C1461_=_C3271 ,C2123_=_C2360 ,C2123_=_C2439 ,C2123_=_C2479 ,\nC2123_=_C2484 ,C2123_=_C2485 ,C2360_=_C2439 ,C2360_=_C2479 ,C2360_=_C2484 ,C2360_=_C2485 ,\nC2439_=_C2440 ,C2439_=_C2479 ,C2439_=_C2484 ,C2439_=_C2485 ,C2440_=_C3270 ,C2440_=_C3271 ,\nC2479_=_C2484 ,C2479_=_C2485 ,C2484_=_C2485 ,C2484_=_C3270 ,C2485_=_C3271 ,C3270_=_C3271 ,"];1344[shape=box, label="id:1344 level: 11\n14: C881 C1956 C1957 C1958 C1959 \nC1960 C1961 C1967 C2442 C2484 C3270 \nC3272 C3273 C3274 \n50: C881_=_C1956( C881 C1956 ) C881_=_C1957( C881 C1957 ) C881_=_C1958( C881 C1958 ) C881_=_C1959( C881 C1959 ) C881_=_C1960( C881 C1960 ) \nC881_=_C1961( C881 C1961 ) C1956_=_C1957( C1956 C1957 ) C1956_=_C1958( C1956 C1958 ) C1956_=_C1959( C1956 C1959 ) C1956_=_C1960( C1956 C1960 ) C1956_=_C1961( C1956 C1961 ) \nC1956_=_C1967( C1956 C1967 ) C1957_=_C1958( C1957 C1958 ) C1957_=_C1959( C1957 C1959 ) C1957_=_C1960( C1957 C1960 ) C1957_=_C1961( C1957 C1961 ) C1958_=_C1959( C1958 C1959 ) \nC1958_=_C1960( C1958 C1960 ) C1958_=_C1961( C1958 C1961 ) C1959_=_C1960( C1959 C1960 ) C1959_=_C1961( C1959 C1961 ) C1960_=_C1961( C1960 C1961 ) C1961_=_C1967( C1961 C1967 ) \nC1961_=_C2442( C1961 C2442 ) C1961_=_C2484( C1961 C2484 ) C1961_=_C3270( C1961 C3270 ) C1961_=_C3272( C1961 C3272 ) C1961_=_C3273( C1961 C3273 ) C1961_=_C3274( C1961 C3274 ) \nC1967_=_C2442( C1967 C2442 ) C1967_=_C2484( C1967 C2484 ) C1967_=_C3270( C1967 C3270 ) C1967_=_C3272( C1967 C3272 ) C1967_=_C3273( C1967 C3273 ) C1967_=_C3274( C1967 C3274 ) \nC2442_=_C2484( C2442 C2484 ) C2442_=_C3270( C2442 C3270 ) C2442_=_C3272( C2442 C3272 ) C2442_=_C3273( C2442 C3273 ) C2442_=_C3274( C2442 C3274 ) C2484_=_C3270( C2484 C3270 ) \nC2484_=_C3272( C2484 C3272 ) C2484_=_C3273( C2484 C3273 ) C2484_=_C3274( C2484 C3274 ) C3270_=_C3272( C3270 C3272 ) C3270_=_C3273( C3270 C3273 ) C3270_=_C3274( C3270 C3274 ) \nC3272_=_C3273( C3272 C3273 ) C3272_=_C3274( C3272 C3274 ) C3273_=_C3274( C3273 C3274 ) "];1212-&gt;1344[label="13: C881 C1956 C1957 C1958 C1959 \nC1960 C1967 C2442 C2484 C3270 C3272 \nC3273 C3274 \n37: C881_=_C1956 ,C881_=_C1957 ,C881_=_C1958 ,C881_=_C1959 ,C881_=_C1960 ,\nC1956_=_C1957 ,C1956_=_C1958 ,C1956_=_C1959 ,C1956_=_C1960 ,C1956_=_C1967 ,C1957_=_C1958 ,\nC1957_=_C1959 ,C1957_=_C1960 ,C1958_=_C1959 ,C1958_=_C1960 ,C1959_=_C1960 ,C1967_=_C2442 ,\nC1967_=_C2484 ,C1967_=_C3270 ,C1967_=_C3272 ,C1967_=_C3273 ,C1967_=_C3274 ,C2442_=_C2484 ,\nC2442_=_C3270 ,C2442_=_C3272 ,C2442_=_C3273 ,C2442_=_C3274 ,C2484_=_C3270 ,C2484_=_C3272 ,\nC2484_=_C3273 ,C2484_=_C3274 ,C3270_=_C3272 ,C3270_=_C3273 ,C3270_=_C3274 ,C3272_=_C3273 ,\nC3272_=_C3274 ,C3273_=_C3274 ,"];1345[shape=box, label="id:1345 level: 11\n17: C1902 C1906 C2390 C2393 C2401 \nC2845 C2852 C2853 C2854 C2855 C2856 \nC2857 C3548 C4019 C4020 C4021 C4022 \n76: C1902_=_C1906( C1902 C1906 ) C1902_=_C2390( C1902 C2390 ) C1902_=_C2845( C1902 C2845 ) C1902_=_C2852( C1902 C2852 ) C1902_=_C2853( C1902 C2853 ) \nC1902_=_C2854( C1902 C2854 ) C1902_=_C2855( C1902 C2855 ) C1902_=_C2856( C1902 C2856 ) C1902_=_C2857( C1902 C2857 ) C1906_=_C2393( C1906 C2393 ) C1906_=_C2401( C1906 C2401 ) \nC1906_=_C2855( C1906 C2855 ) C1906_=_C3548( C1906 C3548 ) C1906_=_C4019( C1906 C4019 ) C1906_=_C4020( C1906 C4020 ) C1906_=_C4021( C1906 C4021 ) C1906_=_C4022( C1906 C4022 ) \nC2390_=_C2393( C2390 C2393 ) C2390_=_C2845( C2390 C2845 ) C2390_=_C2852( C2390 C2852 ) C2390_=_C2853( C2390 C2853 ) C2390_=_C2854( C2390 C2854 ) C2390_=_C2855( C2390 C2855</w:t>
      </w:r>
    </w:p>
    <w:p>
      <w:pPr>
        <w:pStyle w:val="PreformattedText"/>
        <w:bidi w:val="0"/>
        <w:spacing w:before="0" w:after="0"/>
        <w:jc w:val="left"/>
        <w:rPr/>
      </w:pPr>
      <w:r>
        <w:rPr/>
        <w:t xml:space="preserve"> </w:t>
      </w:r>
      <w:r>
        <w:rPr/>
        <w:t>) \nC2390_=_C2856( C2390 C2856 ) C2390_=_C2857( C2390 C2857 ) C2393_=_C2401( C2393 C2401 ) C2393_=_C2855( C2393 C2855 ) C2393_=_C3548( C2393 C3548 ) C2393_=_C4019( C2393 C4019 ) \nC2393_=_C4020( C2393 C4020 ) C2393_=_C4021( C2393 C4021 ) C2393_=_C4022( C2393 C4022 ) C2401_=_C2855( C2401 C2855 ) C2401_=_C3548( C2401 C3548 ) C2401_=_C4019( C2401 C4019 ) \nC2401_=_C4020( C2401 C4020 ) C2401_=_C4021( C2401 C4021 ) C2401_=_C4022( C2401 C4022 ) C2845_=_C2852( C2845 C2852 ) C2845_=_C2853( C2845 C2853 ) C2845_=_C2854( C2845 C2854 ) \nC2845_=_C2855( C2845 C2855 ) C2845_=_C2856( C2845 C2856 ) C2845_=_C2857( C2845 C2857 ) C2852_=_C2853( C2852 C2853 ) C2852_=_C2854( C2852 C2854 ) C2852_=_C2855( C2852 C2855 ) \nC2852_=_C2856( C2852 C2856 ) C2852_=_C2857( C2852 C2857 ) C2852_=_C3548( C2852 C3548 ) C2853_=_C2854( C2853 C2854 ) C2853_=_C2855( C2853 C2855 ) C2853_=_C2856( C2853 C2856 ) \nC2853_=_C2857( C2853 C2857 ) C2854_=_C2855( C2854 C2855 ) C2854_=_C2856( C2854 C2856 ) C2854_=_C2857( C2854 C2857 ) C2855_=_C2856( C2855 C2856 ) C2855_=_C2857( C2855 C2857 ) \nC2855_=_C3548( C2855 C3548 ) C2855_=_C4019( C2855 C4019 ) C2855_=_C4020( C2855 C4020 ) C2855_=_C4021( C2855 C4021 ) C2855_=_C4022( C2855 C4022 ) C2856_=_C2857( C2856 C2857 ) \nC2856_=_C4019( C2856 C4019 ) C3548_=_C4019( C3548 C4019 ) C3548_=_C4020( C3548 C4020 ) C3548_=_C4021( C3548 C4021 ) C3548_=_C4022( C3548 C4022 ) C4019_=_C4020( C4019 C4020 ) \nC4019_=_C4021( C4019 C4021 ) C4019_=_C4022( C4019 C4022 ) C4020_=_C4021( C4020 C4021 ) C4020_=_C4022( C4020 C4022 ) C4021_=_C4022( C4021 C4022 ) "];1216-&gt;1345[label="16: C1902 C1906 C2390 C2393 C2401 \nC2845 C2852 C2853 C2854 C2856 C2857 \nC3548 C4019 C4020 C4021 C4022 \n60: C1902_=_C1906 ,C1902_=_C2390 ,C1902_=_C2845 ,C1902_=_C2852 ,C1902_=_C2853 ,\nC1902_=_C2854 ,C1902_=_C2856 ,C1902_=_C2857 ,C1906_=_C2393 ,C1906_=_C2401 ,C1906_=_C3548 ,\nC1906_=_C4019 ,C1906_=_C4020 ,C1906_=_C4021 ,C1906_=_C4022 ,C2390_=_C2393 ,C2390_=_C2845 ,\nC2390_=_C2852 ,C2390_=_C2853 ,C2390_=_C2854 ,C2390_=_C2856 ,C2390_=_C2857 ,C2393_=_C2401 ,\nC2393_=_C3548 ,C2393_=_C4019 ,C2393_=_C4020 ,C2393_=_C4021 ,C2393_=_C4022 ,C2401_=_C3548 ,\nC2401_=_C4019 ,C2401_=_C4020 ,C2401_=_C4021 ,C2401_=_C4022 ,C2845_=_C2852 ,C2845_=_C2853 ,\nC2845_=_C2854 ,C2845_=_C2856 ,C2845_=_C2857 ,C2852_=_C2853 ,C2852_=_C2854 ,C2852_=_C2856 ,\nC2852_=_C2857 ,C2852_=_C3548 ,C2853_=_C2854 ,C2853_=_C2856 ,C2853_=_C2857 ,C2854_=_C2856 ,\nC2854_=_C2857 ,C2856_=_C2857 ,C2856_=_C4019 ,C3548_=_C4019 ,C3548_=_C4020 ,C3548_=_C4021 ,\nC3548_=_C4022 ,C4019_=_C4020 ,C4019_=_C4021 ,C4019_=_C4022 ,C4020_=_C4021 ,C4020_=_C4022 ,\nC4021_=_C4022 ,"];1346[shape=box, label="id:1346 level: 11\n26: C1621 C1623 C1636 C1637 C1638 \nC1639 C1640 C1641 C1642 C1643 C1644 \nC1645 C1646 C1647 C2150 C3239 C3252 \nC3253 C3254 C3255 C3256 C3257 C3258 \nC3259 C3260 C3261 \n181: C1621_=_C1623( C1621 C1623 ) C1621_=_C1636( C1621 C1636 ) C1621_=_C1637( C1621 C1637 ) C1621_=_C1638( C1621 C1638 ) C1621_=_C1639( C1621 C1639 ) \nC1621_=_C1640( C1621 C1640 ) C1621_=_C1641( C1621 C1641 ) C1621_=_C1642( C1621 C1642 ) C1621_=_C1643( C1621 C1643 ) C1621_=_C1644( C1621 C1644 ) C1621_=_C1645( C1621 C1645 ) \nC1621_=_C1646( C1621 C1646 ) C1621_=_C1647( C1621 C1647 ) C1623_=_C1637( C1623 C1637 ) C1623_=_C2150( C1623 C2150 ) C1623_=_C3239( C1623 C3239 ) C1623_=_C3252( C1623 C3252 ) \nC1623_=_C3253( C1623 C3253 ) C1623_=_C3254( C1623 C3254 ) C1623_=_C3255( C1623 C3255 ) C1623_=_C3256( C1623 C3256 ) C1623_=_C3257( C1623 C3257 ) C1623_=_C3258( C1623 C3258 ) \nC1623_=_C3259( C1623 C3259 ) C1623_=_C3260( C1623 C3260 ) C1623_=_C3261( C1623 C3261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3239( C1636 C3239 ) C1637_=_C1638( C1637 C1638 ) C1637_=_C1639( C1637 C1639 ) C1637_=_C1640( C1637 C1640 ) \nC1637_=_C1641( C1637 C1641 ) C1637_=_C1642( C1637 C1642 ) C1637_=_C1643( C1637 C1643 ) C1637_=_C1644( C1637 C1644 ) C1637_=_C1645( C1637 C1645 ) C1637_=_C1646( C1637 C1646 ) \nC1637_=_C1647( C1637 C1647 ) C1637_=_C2150( C1637 C2150 ) C1637_=_C3239( C1637 C3239 ) C1637_=_C3252( C1637 C3252 ) C1637_=_C3253( C1637 C3253 ) C1637_=_C3254( C1637 C3254 ) \nC1637_=_C3255( C1637 C3255 ) C1637_=_C3256( C1637 C3256 ) C1637_=_C3257( C1637 C3257 ) C1637_=_C3258( C1637 C3258 ) C1637_=_C3259( C1637 C3259 ) C1637_=_C3260( C1637 C3260 ) \nC1637_=_C3261( C1637 C3261 ) C1638_=_C1639( C1638 C1639 ) C1638_=_C1640( C1638 C1640 ) C1638_=_C1641( C1638 C1641 ) C1638_=_C1642( C1638 C1642 ) C1638_=_C1643( C1638 C1643 ) \nC1638_=_C1644( C1638 C1644 ) C1638_=_C1645( C1638 C1645 ) C1638_=_C1646( C1638 C1646 ) C1638_=_C1647( C1638 C1647 ) C1638_=_C3252( C1638 C3252 ) C1639_=_C1640( C1639 C1640 ) \nC1639_=_C1641( C1639 C1641 ) C1639_=_C1642( C1639 C1642 ) C1639_=_C1643( C1639 C1643 ) C1639_=_C1644( C1639 C1644 ) C1639_=_C1645( C1639 C1645 ) C1639_=_C1646( C1639 C1646 ) \nC1639_=_C1647( C1639 C1647 ) C1639_=_C3253( C1639 C3253 ) C1640_=_C1641( C1640 C1641 ) C1640_=_C1642( C1640 C1642 ) C1640_=_C1643( C1640 C1643 ) C1640_=_C1644( C1640 C1644 ) \nC1640_=_C1645( C1640 C1645 ) C1640_=_C1646( C1640 C1646 ) C1640_=_C1647( C1640 C1647 ) C1640_=_C3254( C1640 C3254 ) C1641_=_C1642( C1641 C1642 ) C1641_=_C1643( C1641 C1643 ) \nC1641_=_C1644( C1641 C1644 ) C1641_=_C1645( C1641 C1645 ) C1641_=_C1646( C1641 C1646 ) C1641_=_C1647( C1641 C1647 ) C1641_=_C3255( C1641 C3255 ) C1642_=_C1643( C1642 C1643 ) \nC1642_=_C1644( C1642 C1644 ) C1642_=_C1645( C1642 C1645 ) C1642_=_C1646( C1642 C1646 ) C1642_=_C1647( C1642 C1647 ) C1642_=_C3256( C1642 C3256 ) C1643_=_C1644( C1643 C1644 ) \nC1643_=_C1645( C1643 C1645 ) C1643_=_C1646( C1643 C1646 ) C1643_=_C1647( C1643 C1647 ) C1643_=_C3257( C1643 C3257 ) C1644_=_C1645( C1644 C1645 ) C1644_=_C1646( C1644 C1646 ) \nC1644_=_C1647( C1644 C1647 ) C1644_=_C3258( C1644 C3258 ) C1645_=_C1646( C1645 C1646 ) C1645_=_C1647( C1645 C1647 ) C1645_=_C3259( C1645 C3259 ) C1646_=_C1647( C1646 C1647 ) \nC1646_=_C3260( C1646 C3260 ) C1647_=_C3261( C1647 C3261 ) C2150_=_C3239( C2150 C3239 ) C2150_=_C3252( C2150 C3252 ) C2150_=_C3253( C2150 C3253 ) C2150_=_C3254( C2150 C3254 ) \nC2150_=_C3255( C2150 C3255 ) C2150_=_C3256( C2150 C3256 ) C2150_=_C3257( C2150 C3257 ) C2150_=_C3258( C2150 C3258 ) C2150_=_C3259( C2150 C3259 ) C2150_=_C3260( C2150 C3260 ) \nC2150_=_C3261( C2150 C3261 ) C3239_=_C3252( C3239 C3252 ) C3239_=_C3253( C3239 C3253 ) C3239_=_C3254( C3239 C3254 ) C3239_=_C3255( C3239 C3255 ) C3239_=_C3256( C3239 C3256 ) \nC3239_=_C3257( C3239 C3257 ) C3239_=_C3258( C3239 C3258 ) C3239_=_C3259( C3239 C3259 ) C3239_=_C3260( C3239 C3260 ) C3239_=_C3261( C3239 C3261 ) C3252_=_C3253( C3252 C3253 ) \nC3252_=_C3254( C3252 C3254 ) C3252_=_C3255( C3252 C3255 ) C3252_=_C3256( C3252 C3256 ) C3252_=_C3257( C3252 C3257 ) C3252_=_C3258( C3252 C3258 ) C3252_=_C3259( C3252 C3259 ) \nC3252_=_C3260( C3252 C3260 ) C3252_=_C3261( C3252 C3261 ) C3253_=_C3254( C3253 C3254 ) C3253_=_C3255( C3253 C3255 ) C3253_=_C3256( C3253 C3256 ) C3253_=_C3257( C3253 C3257 ) \nC3253_=_C3258( C3253 C3258 ) C3253_=_C3259( C3253 C3259 ) C3253_=_C3260( C3253 C3260 ) C3253_=_C3261( C3253 C3261 ) C3254_=_C3255( C3254 C3255 ) C3254_=_C3256( C3254 C3256 ) \nC3254_=_C3257( C3254 C3257 ) C3254_=_C3258( C3254 C3258 ) C3254_=_C3259( C3254 C3259 ) C3254_=_C3260( C3254 C3260 ) C3254_=_C3261( C3254 C3261 ) C3255_=_C3256( C3255 C3256 ) \nC3255_=_C3257( C3255 C3257 ) C3255_=_C3258( C3255 C3258 ) C3255_=_C3259( C3255 C3259 ) C3255_=_C3260( C3255 C3260 ) C3255_=_C3261( C3255 C3261 ) C3256_=_C3257( C3256 C3257 ) \nC3256_=_C3258( C3256 C3258 ) C3256_=_C3259( C3256 C3259 ) C3256_=_C3260( C3256 C3260 ) C3256_=_C3261( C3256 C3261 ) C3257_=_C3258( C3257 C3258 ) C3257_=_C3259( C3257 C3259 ) \nC3257_=_C3260( C3257 C3260 ) C3257_=_C3261( C3257 C3261 ) C3258_=_C3259( C3258 C3259 ) C3258_=_C3260( C3258 C3260 ) C3258_=_C3261( C3258 C3261 ) C3259_=_C3260( C3259 C3260 ) \nC3259_=_C3261( C3259 C3261 ) C3260_=_C3261( C3260 C3261 ) "];1220-&gt;1346[label="25: C1621 C1623 C1636 C1638 C1639 \nC1640 C1641 C1642 C1643 C1644 C1645 \nC1646 C1647 C2150 C3239 C3252 C3253 \nC3254 C3255 C3256 C3257 C3258 C3259 \nC3260 C3261 \n156: C1621_=_C1623 ,C1621_=_C1636 ,C1621_=_C1638 ,C1621_=_C1639 ,C1621_=_C1640 ,\nC1621_=_C1641 ,C1621_=_C1642 ,C1621_=_C1643 ,C1621_=_C1644 ,C1621_=_C1645 ,C1621_=_C1646 ,\nC1621_=_C1647 ,C1623_=_C2150 ,C1623_=_C3239 ,C1623_=_C3252 ,C1623_=_C3253 ,C1623_=_C3254 ,\nC1623_=_C3255 ,C1623_=_C3256 ,C1623_=_C3257 ,C1623_=_C3258 ,C1623_=_C3259 ,C1623_=_C3260 ,\nC1623_=_C3261 ,C1636_=_C1638 ,C1636_=_C1639 ,C1636_=_C1640 ,C1636_=_C1641 ,C1636_=_C1642 ,\nC1636_=_C1643 ,C1636_=_C1644 ,C1636_=_C1645 ,C1636_=_C1646 ,C1636_=_C1647 ,C1636_=_C3239 ,\nC1638_=_C1639 ,C1638_=_C1640 ,C1638_=_C1641 ,C1638_=_C1642 ,C1638_=_C1643 ,C1638_=_C1644 ,\nC1638_=_C1645 ,C1638_=_C1646 ,C1638_=_C1647 ,C1638_=_C3252 ,C1639_=_C1640 ,C1639_=_C1641 ,\nC1639_=_C1642 ,C1639_=_C1643 ,C1639_=_C1644 ,C1639_=_C1645 ,C1639_=_C1646 ,C1639_=_C1647 ,\nC1639_=_C3253 ,C1640_=_C1641 ,C1640_=_C1642 ,C1640_=_C1643 ,C1640_=_C1644 ,C1640_=_C1645 ,\nC1640_=_C1646 ,C1640_=_C1647 ,C1640_=_C3254 ,C1641_=_C1642 ,C1641_=_C1643 ,C1641_=_C1644 ,\nC1641_=_C1645 ,C1641_=_C1646 ,C1641_=_C1647 ,C1641_=_C3255 ,C1642_=_C1643 ,C1642_=_C1644 ,\nC1642_=_C1645 ,C1642_=_C1646 ,C1642_=_C1647 ,C1642_=_C3256 ,C1643_=_C1644 ,C1643_=_C1645 ,\nC1643_=_C1646 ,C1643_=_C1647 ,C1643_=_C3257 ,C1644_=_C1645 ,C1644_=_C1646 ,C1644_=_C1647 ,\nC1644_=_C3258 ,C1645_=_C1646 ,C1645_=_C1647 ,C1645_=_C3259 ,C1646_=_C1647 ,C1646_=_C3260 ,\nC1647_=_C3261 ,C2150_=_C3239 ,C2150_=_C3252 ,C2150_=_C3253 ,C2150_=_C3254 ,C2150_=_C3255 ,\nC2150_=_C3256 ,C2150_=_C3257 ,C2150_=_C3258 ,C2150_=_C3259 ,C2150_=_C3260 ,C2150_=_C3261 ,\nC3239_=_C3252 ,C3239_=_C3253</w:t>
      </w:r>
    </w:p>
    <w:p>
      <w:pPr>
        <w:pStyle w:val="PreformattedText"/>
        <w:bidi w:val="0"/>
        <w:spacing w:before="0" w:after="0"/>
        <w:jc w:val="left"/>
        <w:rPr/>
      </w:pPr>
      <w:r>
        <w:rPr/>
        <w:t xml:space="preserve"> </w:t>
      </w:r>
      <w:r>
        <w:rPr/>
        <w:t>,C3239_=_C3254 ,C3239_=_C3255 ,C3239_=_C3256 ,C3239_=_C3257 ,\nC3239_=_C3258 ,C3239_=_C3259 ,C3239_=_C3260 ,C3239_=_C3261 ,C3252_=_C3253 ,C3252_=_C3254 ,\nC3252_=_C3255 ,C3252_=_C3256 ,C3252_=_C3257 ,C3252_=_C3258 ,C3252_=_C3259 ,C3252_=_C3260 ,\nC3252_=_C3261 ,C3253_=_C3254 ,C3253_=_C3255 ,C3253_=_C3256 ,C3253_=_C3257 ,C3253_=_C3258 ,\nC3253_=_C3259 ,C3253_=_C3260 ,C3253_=_C3261 ,C3254_=_C3255 ,C3254_=_C3256 ,C3254_=_C3257 ,\nC3254_=_C3258 ,C3254_=_C3259 ,C3254_=_C3260 ,C3254_=_C3261 ,C3255_=_C3256 ,C3255_=_C3257 ,\nC3255_=_C3258 ,C3255_=_C3259 ,C3255_=_C3260 ,C3255_=_C3261 ,C3256_=_C3257 ,C3256_=_C3258 ,\nC3256_=_C3259 ,C3256_=_C3260 ,C3256_=_C3261 ,C3257_=_C3258 ,C3257_=_C3259 ,C3257_=_C3260 ,\nC3257_=_C3261 ,C3258_=_C3259 ,C3258_=_C3260 ,C3258_=_C3261 ,C3259_=_C3260 ,C3259_=_C3261 ,\nC3260_=_C3261 ,"];1347[shape=box, label="id:1347 level: 11\n27: C1627 C1631 C1639 C1643 C3241 \nC3245 C3253 C3257 C3547 C3850 C3856 \nC3861 C3862 C3863 C3864 C3865 C3866 \nC3867 C3868 C4632 C4700 C4706 C4978 \nC4985 C4986 C4987 C4988 \n194: C1627_=_C1631( C1627 C1631 ) C1627_=_C1639( C1627 C1639 ) C1627_=_C3241( C1627 C3241 ) C1627_=_C3253( C1627 C3253 ) C1627_=_C3547( C1627 C3547 ) \nC1627_=_C3850( C1627 C3850 ) C1627_=_C3861( C1627 C3861 ) C1627_=_C3862( C1627 C3862 ) C1627_=_C3863( C1627 C3863 ) C1627_=_C3864( C1627 C3864 ) C1627_=_C3865( C1627 C3865 ) \nC1627_=_C3866( C1627 C3866 ) C1627_=_C3867( C1627 C3867 ) C1627_=_C3868( C1627 C3868 ) C1631_=_C1643( C1631 C1643 ) C1631_=_C3245( C1631 C3245 ) C1631_=_C3257( C1631 C3257 ) \nC1631_=_C3856( C1631 C3856 ) C1631_=_C3864( C1631 C3864 ) C1631_=_C4632( C1631 C4632 ) C1631_=_C4700( C1631 C4700 ) C1631_=_C4706( C1631 C4706 ) C1631_=_C4978( C1631 C4978 ) \nC1631_=_C4985( C1631 C4985 ) C1631_=_C4986( C1631 C4986 ) C1631_=_C4987( C1631 C4987 ) C1631_=_C4988( C1631 C4988 ) C1639_=_C1643( C1639 C1643 ) C1639_=_C3241( C1639 C3241 ) \nC1639_=_C3253( C1639 C3253 ) C1639_=_C3547( C1639 C3547 ) C1639_=_C3850( C1639 C3850 ) C1639_=_C3861( C1639 C3861 ) C1639_=_C3862( C1639 C3862 ) C1639_=_C3863( C1639 C3863 ) \nC1639_=_C3864( C1639 C3864 ) C1639_=_C3865( C1639 C3865 ) C1639_=_C3866( C1639 C3866 ) C1639_=_C3867( C1639 C3867 ) C1639_=_C3868( C1639 C3868 ) C1643_=_C3245( C1643 C3245 ) \nC1643_=_C3257( C1643 C3257 ) C1643_=_C3856( C1643 C3856 ) C1643_=_C3864( C1643 C3864 ) C1643_=_C4632( C1643 C4632 ) C1643_=_C4700( C1643 C4700 ) C1643_=_C4706( C1643 C4706 ) \nC1643_=_C4978( C1643 C4978 ) C1643_=_C4985( C1643 C4985 ) C1643_=_C4986( C1643 C4986 ) C1643_=_C4987( C1643 C4987 ) C1643_=_C4988( C1643 C4988 ) C3241_=_C3245( C3241 C3245 ) \nC3241_=_C3253( C3241 C3253 ) C3241_=_C3547( C3241 C3547 ) C3241_=_C3850( C3241 C3850 ) C3241_=_C3861( C3241 C3861 ) C3241_=_C3862( C3241 C3862 ) C3241_=_C3863( C3241 C3863 ) \nC3241_=_C3864( C3241 C3864 ) C3241_=_C3865( C3241 C3865 ) C3241_=_C3866( C3241 C3866 ) C3241_=_C3867( C3241 C3867 ) C3241_=_C3868( C3241 C3868 ) C3245_=_C3257( C3245 C3257 ) \nC3245_=_C3856( C3245 C3856 ) C3245_=_C3864( C3245 C3864 ) C3245_=_C4632( C3245 C4632 ) C3245_=_C4700( C3245 C4700 ) C3245_=_C4706( C3245 C4706 ) C3245_=_C4978( C3245 C4978 ) \nC3245_=_C4985( C3245 C4985 ) C3245_=_C4986( C3245 C4986 ) C3245_=_C4987( C3245 C4987 ) C3245_=_C4988( C3245 C4988 ) C3253_=_C3257( C3253 C3257 ) C3253_=_C3547( C3253 C3547 ) \nC3253_=_C3850( C3253 C3850 ) C3253_=_C3861( C3253 C3861 ) C3253_=_C3862( C3253 C3862 ) C3253_=_C3863( C3253 C3863 ) C3253_=_C3864( C3253 C3864 ) C3253_=_C3865( C3253 C3865 ) \nC3253_=_C3866( C3253 C3866 ) C3253_=_C3867( C3253 C3867 ) C3253_=_C3868( C3253 C3868 ) C3257_=_C3856( C3257 C3856 ) C3257_=_C3864( C3257 C3864 ) C3257_=_C4632( C3257 C4632 ) \nC3257_=_C4700( C3257 C4700 ) C3257_=_C4706( C3257 C4706 ) C3257_=_C4978( C3257 C4978 ) C3257_=_C4985( C3257 C4985 ) C3257_=_C4986( C3257 C4986 ) C3257_=_C4987( C3257 C4987 ) \nC3257_=_C4988( C3257 C4988 ) C3547_=_C3850( C3547 C3850 ) C3547_=_C3861( C3547 C3861 ) C3547_=_C3862( C3547 C3862 ) C3547_=_C3863( C3547 C3863 ) C3547_=_C3864( C3547 C3864 ) \nC3547_=_C3865( C3547 C3865 ) C3547_=_C3866( C3547 C3866 ) C3547_=_C3867( C3547 C3867 ) C3547_=_C3868( C3547 C3868 ) C3850_=_C3856( C3850 C3856 ) C3850_=_C3861( C3850 C3861 ) \nC3850_=_C3862( C3850 C3862 ) C3850_=_C3863( C3850 C3863 ) C3850_=_C3864( C3850 C3864 ) C3850_=_C3865( C3850 C3865 ) C3850_=_C3866( C3850 C3866 ) C3850_=_C3867( C3850 C3867 ) \nC3850_=_C3868( C3850 C3868 ) C3856_=_C3864( C3856 C3864 ) C3856_=_C4632( C3856 C4632 ) C3856_=_C4700( C3856 C4700 ) C3856_=_C4706( C3856 C4706 ) C3856_=_C4978( C3856 C4978 ) \nC3856_=_C4985( C3856 C4985 ) C3856_=_C4986( C3856 C4986 ) C3856_=_C4987( C3856 C4987 ) C3856_=_C4988( C3856 C4988 ) C3861_=_C3862( C3861 C3862 ) C3861_=_C3863( C3861 C3863 ) \nC3861_=_C3864( C3861 C3864 ) C3861_=_C3865( C3861 C3865 ) C3861_=_C3866( C3861 C3866 ) C3861_=_C3867( C3861 C3867 ) C3861_=_C3868( C3861 C3868 ) C3861_=_C4700( C3861 C4700 ) \nC3862_=_C3863( C3862 C3863 ) C3862_=_C3864( C3862 C3864 ) C3862_=_C3865( C3862 C3865 ) C3862_=_C3866( C3862 C3866 ) C3862_=_C3867( C3862 C3867 ) C3862_=_C3868( C3862 C3868 ) \nC3862_=_C4706( C3862 C4706 ) C3863_=_C3864( C3863 C3864 ) C3863_=_C3865( C3863 C3865 ) C3863_=_C3866( C3863 C3866 ) C3863_=_C3867( C3863 C3867 ) C3863_=_C3868( C3863 C3868 ) \nC3863_=_C4978( C3863 C4978 ) C3864_=_C3865( C3864 C3865 ) C3864_=_C3866( C3864 C3866 ) C3864_=_C3867( C3864 C3867 ) C3864_=_C3868( C3864 C3868 ) C3864_=_C4632( C3864 C4632 ) \nC3864_=_C4700( C3864 C4700 ) C3864_=_C4706( C3864 C4706 ) C3864_=_C4978( C3864 C4978 ) C3864_=_C4985( C3864 C4985 ) C3864_=_C4986( C3864 C4986 ) C3864_=_C4987( C3864 C4987 ) \nC3864_=_C4988( C3864 C4988 ) C3865_=_C3866( C3865 C3866 ) C3865_=_C3867( C3865 C3867 ) C3865_=_C3868( C3865 C3868 ) C3865_=_C4985( C3865 C4985 ) C3866_=_C3867( C3866 C3867 ) \nC3866_=_C3868( C3866 C3868 ) C3866_=_C4986( C3866 C4986 ) C3867_=_C3868( C3867 C3868 ) C3867_=_C4987( C3867 C4987 ) C3868_=_C4988( C3868 C4988 ) C4632_=_C4700( C4632 C4700 ) \nC4632_=_C4706( C4632 C4706 ) C4632_=_C4978( C4632 C4978 ) C4632_=_C4985( C4632 C4985 ) C4632_=_C4986( C4632 C4986 ) C4632_=_C4987( C4632 C4987 ) C4632_=_C4988( C4632 C4988 ) \nC4700_=_C4706( C4700 C4706 ) C4700_=_C4978( C4700 C4978 ) C4700_=_C4985( C4700 C4985 ) C4700_=_C4986( C4700 C4986 ) C4700_=_C4987( C4700 C4987 ) C4700_=_C4988( C4700 C4988 ) \nC4706_=_C4978( C4706 C4978 ) C4706_=_C4985( C4706 C4985 ) C4706_=_C4986( C4706 C4986 ) C4706_=_C4987( C4706 C4987 ) C4706_=_C4988( C4706 C4988 ) C4978_=_C4985( C4978 C4985 ) \nC4978_=_C4986( C4978 C4986 ) C4978_=_C4987( C4978 C4987 ) C4978_=_C4988( C4978 C4988 ) C4985_=_C4986( C4985 C4986 ) C4985_=_C4987( C4985 C4987 ) C4985_=_C4988( C4985 C4988 ) \nC4986_=_C4987( C4986 C4987 ) C4986_=_C4988( C4986 C4988 ) C4987_=_C4988( C4987 C4988 ) "];1220-&gt;1347[label="26: C1627 C1631 C1639 C1643 C3241 \nC3245 C3253 C3257 C3547 C3850 C3856 \nC3861 C3862 C3863 C3865 C3866 C3867 \nC3868 C4632 C4700 C4706 C4978 C4985 \nC4986 C4987 C4988 \n168: C1627_=_C1631 ,C1627_=_C1639 ,C1627_=_C3241 ,C1627_=_C3253 ,C1627_=_C3547 ,\nC1627_=_C3850 ,C1627_=_C3861 ,C1627_=_C3862 ,C1627_=_C3863 ,C1627_=_C3865 ,C1627_=_C3866 ,\nC1627_=_C3867 ,C1627_=_C3868 ,C1631_=_C1643 ,C1631_=_C3245 ,C1631_=_C3257 ,C1631_=_C3856 ,\nC1631_=_C4632 ,C1631_=_C4700 ,C1631_=_C4706 ,C1631_=_C4978 ,C1631_=_C4985 ,C1631_=_C4986 ,\nC1631_=_C4987 ,C1631_=_C4988 ,C1639_=_C1643 ,C1639_=_C3241 ,C1639_=_C3253 ,C1639_=_C3547 ,\nC1639_=_C3850 ,C1639_=_C3861 ,C1639_=_C3862 ,C1639_=_C3863 ,C1639_=_C3865 ,C1639_=_C3866 ,\nC1639_=_C3867 ,C1639_=_C3868 ,C1643_=_C3245 ,C1643_=_C3257 ,C1643_=_C3856 ,C1643_=_C4632 ,\nC1643_=_C4700 ,C1643_=_C4706 ,C1643_=_C4978 ,C1643_=_C4985 ,C1643_=_C4986 ,C1643_=_C4987 ,\nC1643_=_C4988 ,C3241_=_C3245 ,C3241_=_C3253 ,C3241_=_C3547 ,C3241_=_C3850 ,C3241_=_C3861 ,\nC3241_=_C3862 ,C3241_=_C3863 ,C3241_=_C3865 ,C3241_=_C3866 ,C3241_=_C3867 ,C3241_=_C3868 ,\nC3245_=_C3257 ,C3245_=_C3856 ,C3245_=_C4632 ,C3245_=_C4700 ,C3245_=_C4706 ,C3245_=_C4978 ,\nC3245_=_C4985 ,C3245_=_C4986 ,C3245_=_C4987 ,C3245_=_C4988 ,C3253_=_C3257 ,C3253_=_C3547 ,\nC3253_=_C3850 ,C3253_=_C3861 ,C3253_=_C3862 ,C3253_=_C3863 ,C3253_=_C3865 ,C3253_=_C3866 ,\nC3253_=_C3867 ,C3253_=_C3868 ,C3257_=_C3856 ,C3257_=_C4632 ,C3257_=_C4700 ,C3257_=_C4706 ,\nC3257_=_C4978 ,C3257_=_C4985 ,C3257_=_C4986 ,C3257_=_C4987 ,C3257_=_C4988 ,C3547_=_C3850 ,\nC3547_=_C3861 ,C3547_=_C3862 ,C3547_=_C3863 ,C3547_=_C3865 ,C3547_=_C3866 ,C3547_=_C3867 ,\nC3547_=_C3868 ,C3850_=_C3856 ,C3850_=_C3861 ,C3850_=_C3862 ,C3850_=_C3863 ,C3850_=_C3865 ,\nC3850_=_C3866 ,C3850_=_C3867 ,C3850_=_C3868 ,C3856_=_C4632 ,C3856_=_C4700 ,C3856_=_C4706 ,\nC3856_=_C4978 ,C3856_=_C4985 ,C3856_=_C4986 ,C3856_=_C4987 ,C3856_=_C4988 ,C3861_=_C3862 ,\nC3861_=_C3863 ,C3861_=_C3865 ,C3861_=_C3866 ,C3861_=_C3867 ,C3861_=_C3868 ,C3861_=_C4700 ,\nC3862_=_C3863 ,C3862_=_C3865 ,C3862_=_C3866 ,C3862_=_C3867 ,C3862_=_C3868 ,C3862_=_C4706 ,\nC3863_=_C3865 ,C3863_=_C3866 ,C3863_=_C3867 ,C3863_=_C3868 ,C3863_=_C4978 ,C3865_=_C3866 ,\nC3865_=_C3867 ,C3865_=_C3868 ,C3865_=_C4985 ,C3866_=_C3867 ,C3866_=_C3868 ,C3866_=_C4986 ,\nC3867_=_C3868 ,C3867_=_C4987 ,C3868_=_C4988 ,C4632_=_C4700 ,C4632_=_C4706 ,C4632_=_C4978 ,\nC4632_=_C4985 ,C4632_=_C4986 ,C4632_=_C4987 ,C4632_=_C4988 ,C4700_=_C4706 ,C4700_=_C4978 ,\nC4700_=_C4985 ,C4700_=_C4986 ,C4700_=_C4987 ,C4700_=_C4988 ,C4706_=_C4978 ,C4706_=_C4985 ,\nC4706_=_C4986 ,C4706_=_C4987 ,C4706_=_C4988 ,C4978_=_C4985 ,C4978_=_C4986 ,C4978_=_C4987 ,\nC4978_=_C4988 ,C4985_=_C4986 ,C4985_=_C4987 ,C4985_=_C4988 ,C4986_=_C4987 ,C4986_=_C4988 ,\nC4987_=_C4988 ,"];1348[shape=box, label="id:1348 level: 11\n29: C539 C540 C553 C554 C1526 \nC1527 C1533 C1534 C1547 C1548 C2714 \nC2715 C3445 C3446 C3455 C3456 C4099 \nC4100 C4101 C4102 C4103 C4104 C4105 \nC4106 C4107 C4108 C4109 C4110 C4111 \n224: C539_=_C540( C539 C540 ) C539_=_C553( C539 C553 ) C539_=_C1526( C539 C1526 ) C539_=_C1533( C539 C1533 ) C539_=_C1547( C539 C1547 ) \nC539_=_C2714( C539 C2714 ) C539_=_C3445(</w:t>
      </w:r>
    </w:p>
    <w:p>
      <w:pPr>
        <w:pStyle w:val="PreformattedText"/>
        <w:bidi w:val="0"/>
        <w:spacing w:before="0" w:after="0"/>
        <w:jc w:val="left"/>
        <w:rPr/>
      </w:pPr>
      <w:r>
        <w:rPr/>
        <w:t xml:space="preserve"> </w:t>
      </w:r>
      <w:r>
        <w:rPr/>
        <w:t>C539 C3445 ) C539_=_C3455( C539 C3455 ) C539_=_C4099( C539 C4099 ) C539_=_C4100( C539 C4100 ) C539_=_C4101( C539 C4101 ) \nC539_=_C4102( C539 C4102 ) C539_=_C4103( C539 C4103 ) C539_=_C4104( C539 C4104 ) C539_=_C4105( C539 C4105 ) C540_=_C554( C540 C554 ) C540_=_C1527( C540 C1527 ) \nC540_=_C1534( C540 C1534 ) C540_=_C1548( C540 C1548 ) C540_=_C2715( C540 C2715 ) C540_=_C3446( C540 C3446 ) C540_=_C3456( C540 C3456 ) C540_=_C4099( C540 C4099 ) \nC540_=_C4106( C540 C4106 ) C540_=_C4107( C540 C4107 ) C540_=_C4108( C540 C4108 ) C540_=_C4109( C540 C4109 ) C540_=_C4110( C540 C4110 ) C540_=_C4111( C540 C4111 ) \nC553_=_C554( C553 C554 ) C553_=_C1526( C553 C1526 ) C553_=_C1533( C553 C1533 ) C553_=_C1547( C553 C1547 ) C553_=_C2714( C553 C2714 ) C553_=_C3445( C553 C3445 ) \nC553_=_C3455( C553 C3455 ) C553_=_C4099( C553 C4099 ) C553_=_C4100( C553 C4100 ) C553_=_C4101( C553 C4101 ) C553_=_C4102( C553 C4102 ) C553_=_C4103( C553 C4103 ) \nC553_=_C4104( C553 C4104 ) C553_=_C4105( C553 C4105 ) C554_=_C1527( C554 C1527 ) C554_=_C1534( C554 C1534 ) C554_=_C1548( C554 C1548 ) C554_=_C2715( C554 C2715 ) \nC554_=_C3446( C554 C3446 ) C554_=_C3456( C554 C3456 ) C554_=_C4099( C554 C4099 ) C554_=_C4106( C554 C4106 ) C554_=_C4107( C554 C4107 ) C554_=_C4108( C554 C4108 ) \nC554_=_C4109( C554 C4109 ) C554_=_C4110( C554 C4110 ) C554_=_C4111( C554 C4111 ) C1526_=_C1527( C1526 C1527 ) C1526_=_C1533( C1526 C1533 ) C1526_=_C1547( C1526 C1547 ) \nC1526_=_C2714( C1526 C2714 ) C1526_=_C3445( C1526 C3445 ) C1526_=_C3455( C1526 C3455 ) C1526_=_C4099( C1526 C4099 ) C1526_=_C4100( C1526 C4100 ) C1526_=_C4101( C1526 C4101 ) \nC1526_=_C4102( C1526 C4102 ) C1526_=_C4103( C1526 C4103 ) C1526_=_C4104( C1526 C4104 ) C1526_=_C4105( C1526 C4105 ) C1527_=_C1534( C1527 C1534 ) C1527_=_C1548( C1527 C1548 ) \nC1527_=_C2715( C1527 C2715 ) C1527_=_C3446( C1527 C3446 ) C1527_=_C3456( C1527 C3456 ) C1527_=_C4099( C1527 C4099 ) C1527_=_C4106( C1527 C4106 ) C1527_=_C4107( C1527 C4107 ) \nC1527_=_C4108( C1527 C4108 ) C1527_=_C4109( C1527 C4109 ) C1527_=_C4110( C1527 C4110 ) C1527_=_C4111( C1527 C4111 ) C1533_=_C1534( C1533 C1534 ) C1533_=_C1547( C1533 C1547 ) \nC1533_=_C2714( C1533 C2714 ) C1533_=_C3445( C1533 C3445 ) C1533_=_C3455( C1533 C3455 ) C1533_=_C4099( C1533 C4099 ) C1533_=_C4100( C1533 C4100 ) C1533_=_C4101( C1533 C4101 ) \nC1533_=_C4102( C1533 C4102 ) C1533_=_C4103( C1533 C4103 ) C1533_=_C4104( C1533 C4104 ) C1533_=_C4105( C1533 C4105 ) C1534_=_C1548( C1534 C1548 ) C1534_=_C2715( C1534 C2715 ) \nC1534_=_C3446( C1534 C3446 ) C1534_=_C3456( C1534 C3456 ) C1534_=_C4099( C1534 C4099 ) C1534_=_C4106( C1534 C4106 ) C1534_=_C4107( C1534 C4107 ) C1534_=_C4108( C1534 C4108 ) \nC1534_=_C4109( C1534 C4109 ) C1534_=_C4110( C1534 C4110 ) C1534_=_C4111( C1534 C4111 ) C1547_=_C1548( C1547 C1548 ) C1547_=_C2714( C1547 C2714 ) C1547_=_C3445( C1547 C3445 ) \nC1547_=_C3455( C1547 C3455 ) C1547_=_C4099( C1547 C4099 ) C1547_=_C4100( C1547 C4100 ) C1547_=_C4101( C1547 C4101 ) C1547_=_C4102( C1547 C4102 ) C1547_=_C4103( C1547 C4103 ) \nC1547_=_C4104( C1547 C4104 ) C1547_=_C4105( C1547 C4105 ) C1548_=_C2715( C1548 C2715 ) C1548_=_C3446( C1548 C3446 ) C1548_=_C3456( C1548 C3456 ) C1548_=_C4099( C1548 C4099 ) \nC1548_=_C4106( C1548 C4106 ) C1548_=_C4107( C1548 C4107 ) C1548_=_C4108( C1548 C4108 ) C1548_=_C4109( C1548 C4109 ) C1548_=_C4110( C1548 C4110 ) C1548_=_C4111( C1548 C4111 ) \nC2714_=_C2715( C2714 C2715 ) C2714_=_C3445( C2714 C3445 ) C2714_=_C3455( C2714 C3455 ) C2714_=_C4099( C2714 C4099 ) C2714_=_C4100( C2714 C4100 ) C2714_=_C4101( C2714 C4101 ) \nC2714_=_C4102( C2714 C4102 ) C2714_=_C4103( C2714 C4103 ) C2714_=_C4104( C2714 C4104 ) C2714_=_C4105( C2714 C4105 ) C2715_=_C3446( C2715 C3446 ) C2715_=_C3456( C2715 C3456 ) \nC2715_=_C4099( C2715 C4099 ) C2715_=_C4106( C2715 C4106 ) C2715_=_C4107( C2715 C4107 ) C2715_=_C4108( C2715 C4108 ) C2715_=_C4109( C2715 C4109 ) C2715_=_C4110( C2715 C4110 ) \nC2715_=_C4111( C2715 C4111 ) C3445_=_C3446( C3445 C3446 ) C3445_=_C3455( C3445 C3455 ) C3445_=_C4099( C3445 C4099 ) C3445_=_C4100( C3445 C4100 ) C3445_=_C4101( C3445 C4101 ) \nC3445_=_C4102( C3445 C4102 ) C3445_=_C4103( C3445 C4103 ) C3445_=_C4104( C3445 C4104 ) C3445_=_C4105( C3445 C4105 ) C3446_=_C3456( C3446 C3456 ) C3446_=_C4099( C3446 C4099 ) \nC3446_=_C4106( C3446 C4106 ) C3446_=_C4107( C3446 C4107 ) C3446_=_C4108( C3446 C4108 ) C3446_=_C4109( C3446 C4109 ) C3446_=_C4110( C3446 C4110 ) C3446_=_C4111( C3446 C4111 ) \nC3455_=_C3456( C3455 C3456 ) C3455_=_C4099( C3455 C4099 ) C3455_=_C4100( C3455 C4100 ) C3455_=_C4101( C3455 C4101 ) C3455_=_C4102( C3455 C4102 ) C3455_=_C4103( C3455 C4103 ) \nC3455_=_C4104( C3455 C4104 ) C3455_=_C4105( C3455 C4105 ) C3456_=_C4099( C3456 C4099 ) C3456_=_C4106( C3456 C4106 ) C3456_=_C4107( C3456 C4107 ) C3456_=_C4108( C3456 C4108 ) \nC3456_=_C4109( C3456 C4109 ) C3456_=_C4110( C3456 C4110 ) C3456_=_C4111( C3456 C4111 ) C4099_=_C4100( C4099 C4100 ) C4099_=_C4101( C4099 C4101 ) C4099_=_C4102( C4099 C4102 ) \nC4099_=_C4103( C4099 C4103 ) C4099_=_C4104( C4099 C4104 ) C4099_=_C4105( C4099 C4105 ) C4099_=_C4106( C4099 C4106 ) C4099_=_C4107( C4099 C4107 ) C4099_=_C4108( C4099 C4108 ) \nC4099_=_C4109( C4099 C4109 ) C4099_=_C4110( C4099 C4110 ) C4099_=_C4111( C4099 C4111 ) C4100_=_C4101( C4100 C4101 ) C4100_=_C4102( C4100 C4102 ) C4100_=_C4103( C4100 C4103 ) \nC4100_=_C4104( C4100 C4104 ) C4100_=_C4105( C4100 C4105 ) C4100_=_C4106( C4100 C4106 ) C4101_=_C4102( C4101 C4102 ) C4101_=_C4103( C4101 C4103 ) C4101_=_C4104( C4101 C4104 ) \nC4101_=_C4105( C4101 C4105 ) C4101_=_C4107( C4101 C4107 ) C4102_=_C4103( C4102 C4103 ) C4102_=_C4104( C4102 C4104 ) C4102_=_C4105( C4102 C4105 ) C4102_=_C4108( C4102 C4108 ) \nC4103_=_C4104( C4103 C4104 ) C4103_=_C4105( C4103 C4105 ) C4103_=_C4109( C4103 C4109 ) C4104_=_C4105( C4104 C4105 ) C4104_=_C4110( C4104 C4110 ) C4105_=_C4111( C4105 C4111 ) \nC4106_=_C4107( C4106 C4107 ) C4106_=_C4108( C4106 C4108 ) C4106_=_C4109( C4106 C4109 ) C4106_=_C4110( C4106 C4110 ) C4106_=_C4111( C4106 C4111 ) C4107_=_C4108( C4107 C4108 ) \nC4107_=_C4109( C4107 C4109 ) C4107_=_C4110( C4107 C4110 ) C4107_=_C4111( C4107 C4111 ) C4108_=_C4109( C4108 C4109 ) C4108_=_C4110( C4108 C4110 ) C4108_=_C4111( C4108 C4111 ) \nC4109_=_C4110( C4109 C4110 ) C4109_=_C4111( C4109 C4111 ) C4110_=_C4111( C4110 C4111 ) "];1223-&gt;1348[label="28: C539 C540 C553 C554 C1526 \nC1527 C1533 C1534 C1547 C1548 C2714 \nC2715 C3445 C3446 C3455 C3456 C4100 \nC4101 C4102 C4103 C4104 C4105 C4106 \nC4107 C4108 C4109 C4110 C4111 \n196: C539_=_C540 ,C539_=_C553 ,C539_=_C1526 ,C539_=_C1533 ,C539_=_C1547 ,\nC539_=_C2714 ,C539_=_C3445 ,C539_=_C3455 ,C539_=_C4100 ,C539_=_C4101 ,C539_=_C4102 ,\nC539_=_C4103 ,C539_=_C4104 ,C539_=_C4105 ,C540_=_C554 ,C540_=_C1527 ,C540_=_C1534 ,\nC540_=_C1548 ,C540_=_C2715 ,C540_=_C3446 ,C540_=_C3456 ,C540_=_C4106 ,C540_=_C4107 ,\nC540_=_C4108 ,C540_=_C4109 ,C540_=_C4110 ,C540_=_C4111 ,C553_=_C554 ,C553_=_C1526 ,\nC553_=_C1533 ,C553_=_C1547 ,C553_=_C2714 ,C553_=_C3445 ,C553_=_C3455 ,C553_=_C4100 ,\nC553_=_C4101 ,C553_=_C4102 ,C553_=_C4103 ,C553_=_C4104 ,C553_=_C4105 ,C554_=_C1527 ,\nC554_=_C1534 ,C554_=_C1548 ,C554_=_C2715 ,C554_=_C3446 ,C554_=_C3456 ,C554_=_C4106 ,\nC554_=_C4107 ,C554_=_C4108 ,C554_=_C4109 ,C554_=_C4110 ,C554_=_C4111 ,C1526_=_C1527 ,\nC1526_=_C1533 ,C1526_=_C1547 ,C1526_=_C2714 ,C1526_=_C3445 ,C1526_=_C3455 ,C1526_=_C4100 ,\nC1526_=_C4101 ,C1526_=_C4102 ,C1526_=_C4103 ,C1526_=_C4104 ,C1526_=_C4105 ,C1527_=_C1534 ,\nC1527_=_C1548 ,C1527_=_C2715 ,C1527_=_C3446 ,C1527_=_C3456 ,C1527_=_C4106 ,C1527_=_C4107 ,\nC1527_=_C4108 ,C1527_=_C4109 ,C1527_=_C4110 ,C1527_=_C4111 ,C1533_=_C1534 ,C1533_=_C1547 ,\nC1533_=_C2714 ,C1533_=_C3445 ,C1533_=_C3455 ,C1533_=_C4100 ,C1533_=_C4101 ,C1533_=_C4102 ,\nC1533_=_C4103 ,C1533_=_C4104 ,C1533_=_C4105 ,C1534_=_C1548 ,C1534_=_C2715 ,C1534_=_C3446 ,\nC1534_=_C3456 ,C1534_=_C4106 ,C1534_=_C4107 ,C1534_=_C4108 ,C1534_=_C4109 ,C1534_=_C4110 ,\nC1534_=_C4111 ,C1547_=_C1548 ,C1547_=_C2714 ,C1547_=_C3445 ,C1547_=_C3455 ,C1547_=_C4100 ,\nC1547_=_C4101 ,C1547_=_C4102 ,C1547_=_C4103 ,C1547_=_C4104 ,C1547_=_C4105 ,C1548_=_C2715 ,\nC1548_=_C3446 ,C1548_=_C3456 ,C1548_=_C4106 ,C1548_=_C4107 ,C1548_=_C4108 ,C1548_=_C4109 ,\nC1548_=_C4110 ,C1548_=_C4111 ,C2714_=_C2715 ,C2714_=_C3445 ,C2714_=_C3455 ,C2714_=_C4100 ,\nC2714_=_C4101 ,C2714_=_C4102 ,C2714_=_C4103 ,C2714_=_C4104 ,C2714_=_C4105 ,C2715_=_C3446 ,\nC2715_=_C3456 ,C2715_=_C4106 ,C2715_=_C4107 ,C2715_=_C4108 ,C2715_=_C4109 ,C2715_=_C4110 ,\nC2715_=_C4111 ,C3445_=_C3446 ,C3445_=_C3455 ,C3445_=_C4100 ,C3445_=_C4101 ,C3445_=_C4102 ,\nC3445_=_C4103 ,C3445_=_C4104 ,C3445_=_C4105 ,C3446_=_C3456 ,C3446_=_C4106 ,C3446_=_C4107 ,\nC3446_=_C4108 ,C3446_=_C4109 ,C3446_=_C4110 ,C3446_=_C4111 ,C3455_=_C3456 ,C3455_=_C4100 ,\nC3455_=_C4101 ,C3455_=_C4102 ,C3455_=_C4103 ,C3455_=_C4104 ,C3455_=_C4105 ,C3456_=_C4106 ,\nC3456_=_C4107 ,C3456_=_C4108 ,C3456_=_C4109 ,C3456_=_C4110 ,C3456_=_C4111 ,C4100_=_C4101 ,\nC4100_=_C4102 ,C4100_=_C4103 ,C4100_=_C4104 ,C4100_=_C4105 ,C4100_=_C4106 ,C4101_=_C4102 ,\nC4101_=_C4103 ,C4101_=_C4104 ,C4101_=_C4105 ,C4101_=_C4107 ,C4102_=_C4103 ,C4102_=_C4104 ,\nC4102_=_C4105 ,C4102_=_C4108 ,C4103_=_C4104 ,C4103_=_C4105 ,C4103_=_C4109 ,C4104_=_C4105 ,\nC4104_=_C4110 ,C4105_=_C4111 ,C4106_=_C4107 ,C4106_=_C4108 ,C4106_=_C4109 ,C4106_=_C4110 ,\nC4106_=_C4111 ,C4107_=_C4108 ,C4107_=_C4109 ,C4107_=_C4110 ,C4107_=_C4111 ,C4108_=_C4109 ,\nC4108_=_C4110 ,C4108_=_C4111 ,C4109_=_C4110 ,C4109_=_C4111 ,C4110_=_C4111 ,"];1349[shape=box, label="id:1349 level: 11\n29: C537 C538 C549 C550 C1531 \nC1532 C1543 C1544 C3444 C3445 C3446 \nC3447 C3448 C3449 C3450 C3451 C3452 \nC3453 C3454 C3455 C3456 C3457 C3458 \nC3459 C3460 C3461 C3462 C3463 C3464 \n222: C537_=_C538( C537 C538 ) C537_=_C549( C537 C549 ) C537_=_C1531( C537 C1531 ) C537_=_C1543( C537 C1543 ) C537_=_C3444( C537 C3444 ) \nC537_=_C3445( C537 C3445 ) C537_=_C3446( C537 C3446 ) C537_=_C3447( C537 C3447 ) C537_=_C3448( C537 C3448</w:t>
      </w:r>
    </w:p>
    <w:p>
      <w:pPr>
        <w:pStyle w:val="PreformattedText"/>
        <w:bidi w:val="0"/>
        <w:spacing w:before="0" w:after="0"/>
        <w:jc w:val="left"/>
        <w:rPr/>
      </w:pPr>
      <w:r>
        <w:rPr/>
        <w:t xml:space="preserve"> </w:t>
      </w:r>
      <w:r>
        <w:rPr/>
        <w:t>) C537_=_C3449( C537 C3449 ) C537_=_C3450( C537 C3450 ) \nC537_=_C3451( C537 C3451 ) C537_=_C3452( C537 C3452 ) C537_=_C3453( C537 C3453 ) C537_=_C3454( C537 C3454 ) C538_=_C550( C538 C550 ) C538_=_C1532( C538 C1532 ) \nC538_=_C1544( C538 C1544 ) C538_=_C3444( C538 C3444 ) C538_=_C3455( C538 C3455 ) C538_=_C3456( C538 C3456 ) C538_=_C3457( C538 C3457 ) C538_=_C3458( C538 C3458 ) \nC538_=_C3459( C538 C3459 ) C538_=_C3460( C538 C3460 ) C538_=_C3461( C538 C3461 ) C538_=_C3462( C538 C3462 ) C538_=_C3463( C538 C3463 ) C538_=_C3464( C538 C3464 ) \nC549_=_C550( C549 C550 ) C549_=_C1531( C549 C1531 ) C549_=_C1543( C549 C1543 ) C549_=_C3444( C549 C3444 ) C549_=_C3445( C549 C3445 ) C549_=_C3446( C549 C3446 ) \nC549_=_C3447( C549 C3447 ) C549_=_C3448( C549 C3448 ) C549_=_C3449( C549 C3449 ) C549_=_C3450( C549 C3450 ) C549_=_C3451( C549 C3451 ) C549_=_C3452( C549 C3452 ) \nC549_=_C3453( C549 C3453 ) C549_=_C3454( C549 C3454 ) C550_=_C1532( C550 C1532 ) C550_=_C1544( C550 C1544 ) C550_=_C3444( C550 C3444 ) C550_=_C3455( C550 C3455 ) \nC550_=_C3456( C550 C3456 ) C550_=_C3457( C550 C3457 ) C550_=_C3458( C550 C3458 ) C550_=_C3459( C550 C3459 ) C550_=_C3460( C550 C3460 ) C550_=_C3461( C550 C3461 ) \nC550_=_C3462( C550 C3462 ) C550_=_C3463( C550 C3463 ) C550_=_C3464( C550 C3464 ) C1531_=_C1532( C1531 C1532 ) C1531_=_C1543( C1531 C1543 ) C1531_=_C3444( C1531 C3444 ) \nC1531_=_C3445( C1531 C3445 ) C1531_=_C3446( C1531 C3446 ) C1531_=_C3447( C1531 C3447 ) C1531_=_C3448( C1531 C3448 ) C1531_=_C3449( C1531 C3449 ) C1531_=_C3450( C1531 C3450 ) \nC1531_=_C3451( C1531 C3451 ) C1531_=_C3452( C1531 C3452 ) C1531_=_C3453( C1531 C3453 ) C1531_=_C3454( C1531 C3454 ) C1532_=_C1544( C1532 C1544 ) C1532_=_C3444( C1532 C3444 ) \nC1532_=_C3455( C1532 C3455 ) C1532_=_C3456( C1532 C3456 ) C1532_=_C3457( C1532 C3457 ) C1532_=_C3458( C1532 C3458 ) C1532_=_C3459( C1532 C3459 ) C1532_=_C3460( C1532 C3460 ) \nC1532_=_C3461( C1532 C3461 ) C1532_=_C3462( C1532 C3462 ) C1532_=_C3463( C1532 C3463 ) C1532_=_C3464( C1532 C3464 ) C1543_=_C1544( C1543 C1544 ) C1543_=_C3444( C1543 C3444 ) \nC1543_=_C3445( C1543 C3445 ) C1543_=_C3446( C1543 C3446 ) C1543_=_C3447( C1543 C3447 ) C1543_=_C3448( C1543 C3448 ) C1543_=_C3449( C1543 C3449 ) C1543_=_C3450( C1543 C3450 ) \nC1543_=_C3451( C1543 C3451 ) C1543_=_C3452( C1543 C3452 ) C1543_=_C3453( C1543 C3453 ) C1543_=_C3454( C1543 C3454 ) C1544_=_C3444( C1544 C3444 ) C1544_=_C3455( C1544 C3455 ) \nC1544_=_C3456( C1544 C3456 ) C1544_=_C3457( C1544 C3457 ) C1544_=_C3458( C1544 C3458 ) C1544_=_C3459( C1544 C3459 ) C1544_=_C3460( C1544 C3460 ) C1544_=_C3461( C1544 C3461 ) \nC1544_=_C3462( C1544 C3462 ) C1544_=_C3463( C1544 C3463 ) C1544_=_C3464( C1544 C3464 ) C3444_=_C3445( C3444 C3445 ) C3444_=_C3446( C3444 C3446 ) C3444_=_C3447( C3444 C3447 ) \nC3444_=_C3448( C3444 C3448 ) C3444_=_C3449( C3444 C3449 ) C3444_=_C3450( C3444 C3450 ) C3444_=_C3451( C3444 C3451 ) C3444_=_C3452( C3444 C3452 ) C3444_=_C3453( C3444 C3453 ) \nC3444_=_C3454( C3444 C3454 ) C3444_=_C3455( C3444 C3455 ) C3444_=_C3456( C3444 C3456 ) C3444_=_C3457( C3444 C3457 ) C3444_=_C3458( C3444 C3458 ) C3444_=_C3459( C3444 C3459 ) \nC3444_=_C3460( C3444 C3460 ) C3444_=_C3461( C3444 C3461 ) C3444_=_C3462( C3444 C3462 ) C3444_=_C3463( C3444 C3463 ) C3444_=_C3464( C3444 C3464 ) C3445_=_C3446( C3445 C3446 ) \nC3445_=_C3447( C3445 C3447 ) C3445_=_C3448( C3445 C3448 ) C3445_=_C3449( C3445 C3449 ) C3445_=_C3450( C3445 C3450 ) C3445_=_C3451( C3445 C3451 ) C3445_=_C3452( C3445 C3452 ) \nC3445_=_C3453( C3445 C3453 ) C3445_=_C3454( C3445 C3454 ) C3445_=_C3455( C3445 C3455 ) C3446_=_C3447( C3446 C3447 ) C3446_=_C3448( C3446 C3448 ) C3446_=_C3449( C3446 C3449 ) \nC3446_=_C3450( C3446 C3450 ) C3446_=_C3451( C3446 C3451 ) C3446_=_C3452( C3446 C3452 ) C3446_=_C3453( C3446 C3453 ) C3446_=_C3454( C3446 C3454 ) C3446_=_C3456( C3446 C3456 ) \nC3447_=_C3448( C3447 C3448 ) C3447_=_C3449( C3447 C3449 ) C3447_=_C3450( C3447 C3450 ) C3447_=_C3451( C3447 C3451 ) C3447_=_C3452( C3447 C3452 ) C3447_=_C3453( C3447 C3453 ) \nC3447_=_C3454( C3447 C3454 ) C3447_=_C3459( C3447 C3459 ) C3448_=_C3449( C3448 C3449 ) C3448_=_C3450( C3448 C3450 ) C3448_=_C3451( C3448 C3451 ) C3448_=_C3452( C3448 C3452 ) \nC3448_=_C3453( C3448 C3453 ) C3448_=_C3454( C3448 C3454 ) C3448_=_C3460( C3448 C3460 ) C3449_=_C3450( C3449 C3450 ) C3449_=_C3451( C3449 C3451 ) C3449_=_C3452( C3449 C3452 ) \nC3449_=_C3453( C3449 C3453 ) C3449_=_C3454( C3449 C3454 ) C3449_=_C3461( C3449 C3461 ) C3450_=_C3451( C3450 C3451 ) C3450_=_C3452( C3450 C3452 ) C3450_=_C3453( C3450 C3453 ) \nC3450_=_C3454( C3450 C3454 ) C3450_=_C3462( C3450 C3462 ) C3451_=_C3452( C3451 C3452 ) C3451_=_C3453( C3451 C3453 ) C3451_=_C3454( C3451 C3454 ) C3452_=_C3453( C3452 C3453 ) \nC3452_=_C3454( C3452 C3454 ) C3453_=_C3454( C3453 C3454 ) C3453_=_C3463( C3453 C3463 ) C3454_=_C3464( C3454 C3464 ) C3455_=_C3456( C3455 C3456 ) C3455_=_C3457( C3455 C3457 ) \nC3455_=_C3458( C3455 C3458 ) C3455_=_C3459( C3455 C3459 ) C3455_=_C3460( C3455 C3460 ) C3455_=_C3461( C3455 C3461 ) C3455_=_C3462( C3455 C3462 ) C3455_=_C3463( C3455 C3463 ) \nC3455_=_C3464( C3455 C3464 ) C3456_=_C3457( C3456 C3457 ) C3456_=_C3458( C3456 C3458 ) C3456_=_C3459( C3456 C3459 ) C3456_=_C3460( C3456 C3460 ) C3456_=_C3461( C3456 C3461 ) \nC3456_=_C3462( C3456 C3462 ) C3456_=_C3463( C3456 C3463 ) C3456_=_C3464( C3456 C3464 ) C3457_=_C3458( C3457 C3458 ) C3457_=_C3459( C3457 C3459 ) C3457_=_C3460( C3457 C3460 ) \nC3457_=_C3461( C3457 C3461 ) C3457_=_C3462( C3457 C3462 ) C3457_=_C3463( C3457 C3463 ) C3457_=_C3464( C3457 C3464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60_=_C3461( C3460 C3461 ) C3460_=_C3462( C3460 C3462 ) C3460_=_C3463( C3460 C3463 ) \nC3460_=_C3464( C3460 C3464 ) C3461_=_C3462( C3461 C3462 ) C3461_=_C3463( C3461 C3463 ) C3461_=_C3464( C3461 C3464 ) C3462_=_C3463( C3462 C3463 ) C3462_=_C3464( C3462 C3464 ) \nC3463_=_C3464( C3463 C3464 ) "];1223-&gt;1349[label="28: C537 C538 C549 C550 C1531 \nC1532 C1543 C1544 C3445 C3446 C3447 \nC3448 C3449 C3450 C3451 C3452 C3453 \nC3454 C3455 C3456 C3457 C3458 C3459 \nC3460 C3461 C3462 C3463 C3464 \n194: C537_=_C538 ,C537_=_C549 ,C537_=_C1531 ,C537_=_C1543 ,C537_=_C3445 ,\nC537_=_C3446 ,C537_=_C3447 ,C537_=_C3448 ,C537_=_C3449 ,C537_=_C3450 ,C537_=_C3451 ,\nC537_=_C3452 ,C537_=_C3453 ,C537_=_C3454 ,C538_=_C550 ,C538_=_C1532 ,C538_=_C1544 ,\nC538_=_C3455 ,C538_=_C3456 ,C538_=_C3457 ,C538_=_C3458 ,C538_=_C3459 ,C538_=_C3460 ,\nC538_=_C3461 ,C538_=_C3462 ,C538_=_C3463 ,C538_=_C3464 ,C549_=_C550 ,C549_=_C1531 ,\nC549_=_C1543 ,C549_=_C3445 ,C549_=_C3446 ,C549_=_C3447 ,C549_=_C3448 ,C549_=_C3449 ,\nC549_=_C3450 ,C549_=_C3451 ,C549_=_C3452 ,C549_=_C3453 ,C549_=_C3454 ,C550_=_C1532 ,\nC550_=_C1544 ,C550_=_C3455 ,C550_=_C3456 ,C550_=_C3457 ,C550_=_C3458 ,C550_=_C3459 ,\nC550_=_C3460 ,C550_=_C3461 ,C550_=_C3462 ,C550_=_C3463 ,C550_=_C3464 ,C1531_=_C1532 ,\nC1531_=_C1543 ,C1531_=_C3445 ,C1531_=_C3446 ,C1531_=_C3447 ,C1531_=_C3448 ,C1531_=_C3449 ,\nC1531_=_C3450 ,C1531_=_C3451 ,C1531_=_C3452 ,C1531_=_C3453 ,C1531_=_C3454 ,C1532_=_C1544 ,\nC1532_=_C3455 ,C1532_=_C3456 ,C1532_=_C3457 ,C1532_=_C3458 ,C1532_=_C3459 ,C1532_=_C3460 ,\nC1532_=_C3461 ,C1532_=_C3462 ,C1532_=_C3463 ,C1532_=_C3464 ,C1543_=_C1544 ,C1543_=_C3445 ,\nC1543_=_C3446 ,C1543_=_C3447 ,C1543_=_C3448 ,C1543_=_C3449 ,C1543_=_C3450 ,C1543_=_C3451 ,\nC1543_=_C3452 ,C1543_=_C3453 ,C1543_=_C3454 ,C1544_=_C3455 ,C1544_=_C3456 ,C1544_=_C3457 ,\nC1544_=_C3458 ,C1544_=_C3459 ,C1544_=_C3460 ,C1544_=_C3461 ,C1544_=_C3462 ,C1544_=_C3463 ,\nC1544_=_C3464 ,C3445_=_C3446 ,C3445_=_C3447 ,C3445_=_C3448 ,C3445_=_C3449 ,C3445_=_C3450 ,\nC3445_=_C3451 ,C3445_=_C3452 ,C3445_=_C3453 ,C3445_=_C3454 ,C3445_=_C3455 ,C3446_=_C3447 ,\nC3446_=_C3448 ,C3446_=_C3449 ,C3446_=_C3450 ,C3446_=_C3451 ,C3446_=_C3452 ,C3446_=_C3453 ,\nC3446_=_C3454 ,C3446_=_C3456 ,C3447_=_C3448 ,C3447_=_C3449 ,C3447_=_C3450 ,C3447_=_C3451 ,\nC3447_=_C3452 ,C3447_=_C3453 ,C3447_=_C3454 ,C3447_=_C3459 ,C3448_=_C3449 ,C3448_=_C3450 ,\nC3448_=_C3451 ,C3448_=_C3452 ,C3448_=_C3453 ,C3448_=_C3454 ,C3448_=_C3460 ,C3449_=_C3450 ,\nC3449_=_C3451 ,C3449_=_C3452 ,C3449_=_C3453 ,C3449_=_C3454 ,C3449_=_C3461 ,C3450_=_C3451 ,\nC3450_=_C3452 ,C3450_=_C3453 ,C3450_=_C3454 ,C3450_=_C3462 ,C3451_=_C3452 ,C3451_=_C3453 ,\nC3451_=_C3454 ,C3452_=_C3453 ,C3452_=_C3454 ,C3453_=_C3454 ,C3453_=_C3463 ,C3454_=_C3464 ,\nC3455_=_C3456 ,C3455_=_C3457 ,C3455_=_C3458 ,C3455_=_C3459 ,C3455_=_C3460 ,C3455_=_C3461 ,\nC3455_=_C3462 ,C3455_=_C3463 ,C3455_=_C3464 ,C3456_=_C3457 ,C3456_=_C3458 ,C3456_=_C3459 ,\nC3456_=_C3460 ,C3456_=_C3461 ,C3456_=_C3462 ,C3456_=_C3463 ,C3456_=_C3464 ,C3457_=_C3458 ,\nC3457_=_C3459 ,C3457_=_C3460 ,C3457_=_C3461 ,C3457_=_C3462 ,C3457_=_C3463 ,C3457_=_C3464 ,\nC3458_=_C3459 ,C3458_=_C3460 ,C3458_=_C3461 ,C3458_=_C3462 ,C3458_=_C3463 ,C3458_=_C3464 ,\nC3459_=_C3460 ,C3459_=_C3461 ,C3459_=_C3462 ,C3459_=_C3463 ,C3459_=_C3464 ,C3460_=_C3461 ,\nC3460_=_C3462 ,C3460_=_C3463 ,C3460_=_C3464 ,C3461_=_C3462 ,C3461_=_C3463 ,C3461_=_C3464 ,\nC3462_=_C3463 ,C3462_=_C3464 ,C3463_=_C3464 ,"];1350[shape=box, label="id:1350 level: 11\n29: C532 C533 C534 C535 C536 \nC537 C538 C539 C540 C541 C542 \nC543 C544 C545 C546 C547 C548 \nC549 C550 C551 C552 C553 C554 \nC555 C556 C557 C558 C559 C560 \n222: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w:t>
      </w:r>
    </w:p>
    <w:p>
      <w:pPr>
        <w:pStyle w:val="PreformattedText"/>
        <w:bidi w:val="0"/>
        <w:spacing w:before="0" w:after="0"/>
        <w:jc w:val="left"/>
        <w:rPr/>
      </w:pPr>
      <w:r>
        <w:rPr/>
        <w:t xml:space="preserve"> </w:t>
      </w:r>
      <w:r>
        <w:rPr/>
        <w:t>C532 C549 ) \nC532_=_C550( C532 C550 ) C532_=_C551( C532 C551 ) C532_=_C552( C532 C552 ) C532_=_C553( C532 C553 ) C532_=_C554( C532 C554 ) C532_=_C555( C532 C555 ) \nC532_=_C556( C532 C556 ) C532_=_C557( C532 C557 ) C532_=_C558( C532 C558 ) C532_=_C559( C532 C559 ) C532_=_C560( C532 C56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4_=_C535( C534 C535 ) C534_=_C536( C534 C536 ) C534_=_C537( C534 C537 ) C534_=_C538( C534 C538 ) C534_=_C539( C534 C539 ) C534_=_C540( C534 C540 ) \nC534_=_C541( C534 C541 ) C534_=_C542( C534 C542 ) C534_=_C543( C534 C543 ) C534_=_C544( C534 C544 ) C534_=_C545( C534 C545 ) C534_=_C546( C534 C546 ) \nC535_=_C536( C535 C536 ) C535_=_C537( C535 C537 ) C535_=_C538( C535 C538 ) C535_=_C539( C535 C539 ) C535_=_C540( C535 C540 ) C535_=_C541( C535 C541 ) \nC535_=_C542( C535 C542 ) C535_=_C543( C535 C543 ) C535_=_C544( C535 C544 ) C535_=_C545( C535 C545 ) C535_=_C546( C535 C546 ) C535_=_C547( C535 C547 ) \nC536_=_C537( C536 C537 ) C536_=_C538( C536 C538 ) C536_=_C539( C536 C539 ) C536_=_C540( C536 C540 ) C536_=_C541( C536 C541 ) C536_=_C542( C536 C542 ) \nC536_=_C543( C536 C543 ) C536_=_C544( C536 C544 ) C536_=_C545( C536 C545 ) C536_=_C546( C536 C546 ) C536_=_C548( C536 C548 ) C537_=_C538( C537 C538 ) \nC537_=_C539( C537 C539 ) C537_=_C540( C537 C540 ) C537_=_C541( C537 C541 ) C537_=_C542( C537 C542 ) C537_=_C543( C537 C543 ) C537_=_C544( C537 C544 ) \nC537_=_C545( C537 C545 ) C537_=_C546( C537 C546 ) C537_=_C549( C537 C549 ) C538_=_C539( C538 C539 ) C538_=_C540( C538 C540 ) C538_=_C541( C538 C541 ) \nC538_=_C542( C538 C542 ) C538_=_C543( C538 C543 ) C538_=_C544( C538 C544 ) C538_=_C545( C538 C545 ) C538_=_C546( C538 C546 ) C538_=_C550( C538 C550 ) \nC539_=_C540( C539 C540 ) C539_=_C541( C539 C541 ) C539_=_C542( C539 C542 ) C539_=_C543( C539 C543 ) C539_=_C544( C539 C544 ) C539_=_C545( C539 C545 ) \nC539_=_C546( C539 C546 ) C539_=_C553( C539 C553 ) C540_=_C541( C540 C541 ) C540_=_C542( C540 C542 ) C540_=_C543( C540 C543 ) C540_=_C544( C540 C544 ) \nC540_=_C545( C540 C545 ) C540_=_C546( C540 C546 ) C540_=_C554( C540 C554 ) C541_=_C542( C541 C542 ) C541_=_C543( C541 C543 ) C541_=_C544( C541 C544 ) \nC541_=_C545( C541 C545 ) C541_=_C546( C541 C546 ) C541_=_C555( C541 C555 ) C542_=_C543( C542 C543 ) C542_=_C544( C542 C544 ) C542_=_C545( C542 C545 ) \nC542_=_C546( C542 C546 ) C542_=_C556( C542 C556 ) C543_=_C544( C543 C544 ) C543_=_C545( C543 C545 ) C543_=_C546( C543 C546 ) C543_=_C557( C543 C557 ) \nC544_=_C545( C544 C545 ) C544_=_C546( C544 C546 ) C544_=_C558( C544 C558 ) C545_=_C546( C545 C546 ) C545_=_C559( C545 C559 ) C546_=_C560( C546 C560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8_=_C549( C548 C549 ) C548_=_C550( C548 C550 ) C548_=_C551( C548 C551 ) C548_=_C552( C548 C552 ) C548_=_C553( C548 C553 ) \nC548_=_C554( C548 C554 ) C548_=_C555( C548 C555 ) C548_=_C556( C548 C556 ) C548_=_C557( C548 C557 ) C548_=_C558( C548 C558 ) C548_=_C559( C548 C559 ) \nC548_=_C560( C548 C560 ) C549_=_C550( C549 C550 ) C549_=_C551( C549 C551 ) C549_=_C552( C549 C552 ) C549_=_C553( C549 C553 ) C549_=_C554( C549 C554 ) \nC549_=_C555( C549 C555 ) C549_=_C556( C549 C556 ) C549_=_C557( C549 C557 ) C549_=_C558( C549 C558 ) C549_=_C559( C549 C559 ) C549_=_C560( C549 C560 ) \nC550_=_C551( C550 C551 ) C550_=_C552( C550 C552 ) C550_=_C553( C550 C553 ) C550_=_C554( C550 C554 ) C550_=_C555( C550 C555 ) C550_=_C556( C550 C556 ) \nC550_=_C557( C550 C557 ) C550_=_C558( C550 C558 ) C550_=_C559( C550 C559 ) C550_=_C560( C550 C560 ) C551_=_C552( C551 C552 ) C551_=_C553( C551 C553 ) \nC551_=_C554( C551 C554 ) C551_=_C555( C551 C555 ) C551_=_C556( C551 C556 ) C551_=_C557( C551 C557 ) C551_=_C558( C551 C558 ) C551_=_C559( C551 C559 ) \nC551_=_C560( C551 C560 ) C552_=_C553( C552 C553 ) C552_=_C554( C552 C554 ) C552_=_C555( C552 C555 ) C552_=_C556( C552 C556 ) C552_=_C557( C552 C557 ) \nC552_=_C558( C552 C558 ) C552_=_C559( C552 C559 ) C552_=_C560( C552 C560 ) C553_=_C554( C553 C554 ) C553_=_C555( C553 C555 ) C553_=_C556( C553 C556 ) \nC553_=_C557( C553 C557 ) C553_=_C558( C553 C558 ) C553_=_C559( C553 C559 ) C553_=_C560( C553 C560 ) C554_=_C555( C554 C555 ) C554_=_C556( C554 C556 ) \nC554_=_C557( C554 C557 ) C554_=_C558( C554 C558 ) C554_=_C559( C554 C559 ) C554_=_C560( C554 C560 ) C555_=_C556( C555 C556 ) C555_=_C557( C555 C557 ) \nC555_=_C558( C555 C558 ) C555_=_C559( C555 C559 ) C555_=_C560( C555 C560 ) C556_=_C557( C556 C557 ) C556_=_C558( C556 C558 ) C556_=_C559( C556 C559 ) \nC556_=_C560( C556 C560 ) C557_=_C558( C557 C558 ) C557_=_C559( C557 C559 ) C557_=_C560( C557 C560 ) C558_=_C559( C558 C559 ) C558_=_C560( C558 C560 ) \nC559_=_C560( C559 C560 ) "];1224-&gt;1350[label="28: C533 C534 C535 C536 C537 \nC538 C539 C540 C541 C542 C543 \nC544 C545 C546 C547 C548 C549 \nC550 C551 C552 C553 C554 C555 \nC556 C557 C558 C559 C560 \n194: C533_=_C534 ,C533_=_C535 ,C533_=_C536 ,C533_=_C537 ,C533_=_C538 ,\nC533_=_C539 ,C533_=_C540 ,C533_=_C541 ,C533_=_C542 ,C533_=_C543 ,C533_=_C544 ,\nC533_=_C545 ,C533_=_C546 ,C534_=_C535 ,C534_=_C536 ,C534_=_C537 ,C534_=_C538 ,\nC534_=_C539 ,C534_=_C540 ,C534_=_C541 ,C534_=_C542 ,C534_=_C543 ,C534_=_C544 ,\nC534_=_C545 ,C534_=_C546 ,C535_=_C536 ,C535_=_C537 ,C535_=_C538 ,C535_=_C539 ,\nC535_=_C540 ,C535_=_C541 ,C535_=_C542 ,C535_=_C543 ,C535_=_C544 ,C535_=_C545 ,\nC535_=_C546 ,C535_=_C547 ,C536_=_C537 ,C536_=_C538 ,C536_=_C539 ,C536_=_C540 ,\nC536_=_C541 ,C536_=_C542 ,C536_=_C543 ,C536_=_C544 ,C536_=_C545 ,C536_=_C546 ,\nC536_=_C548 ,C537_=_C538 ,C537_=_C539 ,C537_=_C540 ,C537_=_C541 ,C537_=_C542 ,\nC537_=_C543 ,C537_=_C544 ,C537_=_C545 ,C537_=_C546 ,C537_=_C549 ,C538_=_C539 ,\nC538_=_C540 ,C538_=_C541 ,C538_=_C542 ,C538_=_C543 ,C538_=_C544 ,C538_=_C545 ,\nC538_=_C546 ,C538_=_C550 ,C539_=_C540 ,C539_=_C541 ,C539_=_C542 ,C539_=_C543 ,\nC539_=_C544 ,C539_=_C545 ,C539_=_C546 ,C539_=_C553 ,C540_=_C541 ,C540_=_C542 ,\nC540_=_C543 ,C540_=_C544 ,C540_=_C545 ,C540_=_C546 ,C540_=_C554 ,C541_=_C542 ,\nC541_=_C543 ,C541_=_C544 ,C541_=_C545 ,C541_=_C546 ,C541_=_C555 ,C542_=_C543 ,\nC542_=_C544 ,C542_=_C545 ,C542_=_C546 ,C542_=_C556 ,C543_=_C544 ,C543_=_C545 ,\nC543_=_C546 ,C543_=_C557 ,C544_=_C545 ,C544_=_C546 ,C544_=_C558 ,C545_=_C546 ,\nC545_=_C559 ,C546_=_C560 ,C547_=_C548 ,C547_=_C549 ,C547_=_C550 ,C547_=_C551 ,\nC547_=_C552 ,C547_=_C553 ,C547_=_C554 ,C547_=_C555 ,C547_=_C556 ,C547_=_C557 ,\nC547_=_C558 ,C547_=_C559 ,C547_=_C560 ,C548_=_C549 ,C548_=_C550 ,C548_=_C551 ,\nC548_=_C552 ,C548_=_C553 ,C548_=_C554 ,C548_=_C555 ,C548_=_C556 ,C548_=_C557 ,\nC548_=_C558 ,C548_=_C559 ,C548_=_C560 ,C549_=_C550 ,C549_=_C551 ,C549_=_C552 ,\nC549_=_C553 ,C549_=_C554 ,C549_=_C555 ,C549_=_C556 ,C549_=_C557 ,C549_=_C558 ,\nC549_=_C559 ,C549_=_C560 ,C550_=_C551 ,C550_=_C552 ,C550_=_C553 ,C550_=_C554 ,\nC550_=_C555 ,C550_=_C556 ,C550_=_C557 ,C550_=_C558 ,C550_=_C559 ,C550_=_C560 ,\nC551_=_C552 ,C551_=_C553 ,C551_=_C554 ,C551_=_C555 ,C551_=_C556 ,C551_=_C557 ,\nC551_=_C558 ,C551_=_C559 ,C551_=_C560 ,C552_=_C553 ,C552_=_C554 ,C552_=_C555 ,\nC552_=_C556 ,C552_=_C557 ,C552_=_C558 ,C552_=_C559 ,C552_=_C560 ,C553_=_C554 ,\nC553_=_C555 ,C553_=_C556 ,C553_=_C557 ,C553_=_C558 ,C553_=_C559 ,C553_=_C560 ,\nC554_=_C555 ,C554_=_C556 ,C554_=_C557 ,C554_=_C558 ,C554_=_C559 ,C554_=_C560 ,\nC555_=_C556 ,C555_=_C557 ,C555_=_C558 ,C555_=_C559 ,C555_=_C560 ,C556_=_C557 ,\nC556_=_C558 ,C556_=_C559 ,C556_=_C560 ,C557_=_C558 ,C557_=_C559 ,C557_=_C560 ,\nC558_=_C559 ,C558_=_C560 ,C559_=_C560 ,"];1351[shape=box, label="id:1351 level: 11\n30: C535 C542 C547 C556 C1356 \nC1530 C1531 C1532 C1533 C1534 C1535 \nC1536 C1537 C1538 C1539 C1540 C1541 \nC1542 C1550 C1920 C3350 C3448 C3460 \nC4101 C4107 C4783 C4790 C4791 C4792 \nC4793 \n237: C535_=_C542( C535 C542 ) C535_=_C547( C535 C547 ) C535_=_C1356( C535 C1356 ) C535_=_C1530( C535 C1530 ) C535_=_C1531( C535 C1531 ) \nC535_=_C1532( C535 C1532 ) C535_=_C1533( C535 C1533 ) C535_=_C1534( C535 C1534 ) C535_=_C1535( C535 C1535 ) C535_=_C1536( C535 C1536 ) C535_=_C1537( C535 C1537 ) \nC535_=_C1538( C535 C1538 ) C535_=_C1539( C535 C1539 ) C535_=_C1540( C535 C1540 ) C535_=_C1541( C535 C1541 ) C535_=_C1542( C535 C1542 ) C542_=_C556( C542 C556 ) \nC542_=_C1536( C542 C1536 ) C542_=_C1550( C542 C1550 ) C542_=_C1920( C542 C1920 ) C542_=_C3350( C542 C3350 ) C542_=_C3448( C542 C3448 ) C542_=_C3460( C542 C3460 ) \nC542_=_C4101( C542 C4101 ) C542_=_C4107( C542 C4107 ) C542_=_C4783( C542 C4783 ) C542_=_C4790( C542 C4790 ) C542_=_C4791( C542 C4791 ) C542_=_C4792( C542 C4792 ) \nC542_=_C4793( C542 C4793 ) C547_=_C556( C547 C556 ) C547_=_C1356( C547 C1356 ) C547_=_C1530( C547 C1530 ) C547_=_C1531( C547 C1531 ) C547_=_C1532( C547 C1532 ) \nC547_=_C1533( C547 C1533 ) C547_=_C1534( C547 C1534 ) C547_=_C1535( C547 C1535 ) C547_=_C1536( C547 C1536 ) C547_=_C1537( C547 C1537 ) C547_=_C1538( C547 C1538 ) \nC547_=_C1539( C547 C1539 ) C547_=_C1540( C547 C1540 ) C547_=_C1541( C547 C1541 ) C547_=_C1542( C547 C1542 ) C556_=_C1536( C556 C1536 ) C556_=_C1550( C556 C1550 ) \nC556_=_C1920( C556 C1920 ) C556_=_C3350( C556 C3350 ) C556_=_C3448( C556 C3448 ) C556_=_C3460( C556 C3460 ) C556_=_C4101( C556 C4101 ) C556_=_C4107( C556 C4107 ) \nC556_=_C4783( C556 C4783 ) C556_=_C4790( C556 C4790 ) C556_=_C4791( C556 C4791 ) C556_=_C4792( C556 C4792 ) C556_=_C4793( C556 C4793 ) C1356_=_C1530( C1356 C1530 ) \nC1356_=_C1531( C1356 C1531 ) C1356_=_C1532( C1356 C1532 ) C1356_=_C1533( C1356</w:t>
      </w:r>
    </w:p>
    <w:p>
      <w:pPr>
        <w:pStyle w:val="PreformattedText"/>
        <w:bidi w:val="0"/>
        <w:spacing w:before="0" w:after="0"/>
        <w:jc w:val="left"/>
        <w:rPr/>
      </w:pPr>
      <w:r>
        <w:rPr/>
        <w:t xml:space="preserve"> </w:t>
      </w:r>
      <w:r>
        <w:rPr/>
        <w:t>C1533 ) C1356_=_C1534( C1356 C1534 ) C1356_=_C1535( C1356 C1535 ) C1356_=_C1536( C1356 C1536 ) \nC1356_=_C1537( C1356 C1537 ) C1356_=_C1538( C1356 C1538 ) C1356_=_C1539( C1356 C1539 ) C1356_=_C1540( C1356 C1540 ) C1356_=_C1541( C1356 C1541 ) C1356_=_C1542( C1356 C1542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50( C1530 C1550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3448( C1531 C3448 ) C1532_=_C1533( C1532 C1533 ) C1532_=_C1534( C1532 C1534 ) C1532_=_C1535( C1532 C1535 ) C1532_=_C1536( C1532 C1536 ) C1532_=_C1537( C1532 C1537 ) \nC1532_=_C1538( C1532 C1538 ) C1532_=_C1539( C1532 C1539 ) C1532_=_C1540( C1532 C1540 ) C1532_=_C1541( C1532 C1541 ) C1532_=_C1542( C1532 C1542 ) C1532_=_C3460( C1532 C3460 ) \nC1533_=_C1534( C1533 C1534 ) C1533_=_C1535( C1533 C1535 ) C1533_=_C1536( C1533 C1536 ) C1533_=_C1537( C1533 C1537 ) C1533_=_C1538( C1533 C1538 ) C1533_=_C1539( C1533 C1539 ) \nC1533_=_C1540( C1533 C1540 ) C1533_=_C1541( C1533 C1541 ) C1533_=_C1542( C1533 C1542 ) C1533_=_C4101( C1533 C4101 ) C1534_=_C1535( C1534 C1535 ) C1534_=_C1536( C1534 C1536 ) \nC1534_=_C1537( C1534 C1537 ) C1534_=_C1538( C1534 C1538 ) C1534_=_C1539( C1534 C1539 ) C1534_=_C1540( C1534 C1540 ) C1534_=_C1541( C1534 C1541 ) C1534_=_C1542( C1534 C1542 ) \nC1534_=_C4107( C1534 C4107 ) C1535_=_C1536( C1535 C1536 ) C1535_=_C1537( C1535 C1537 ) C1535_=_C1538( C1535 C1538 ) C1535_=_C1539( C1535 C1539 ) C1535_=_C1540( C1535 C1540 ) \nC1535_=_C1541( C1535 C1541 ) C1535_=_C1542( C1535 C1542 ) C1535_=_C4783( C1535 C4783 ) C1536_=_C1537( C1536 C1537 ) C1536_=_C1538( C1536 C1538 ) C1536_=_C1539( C1536 C1539 ) \nC1536_=_C1540( C1536 C1540 ) C1536_=_C1541( C1536 C1541 ) C1536_=_C1542( C1536 C1542 ) C1536_=_C1550( C1536 C1550 ) C1536_=_C1920( C1536 C1920 ) C1536_=_C3350( C1536 C3350 ) \nC1536_=_C3448( C1536 C3448 ) C1536_=_C3460( C1536 C3460 ) C1536_=_C4101( C1536 C4101 ) C1536_=_C4107( C1536 C4107 ) C1536_=_C4783( C1536 C4783 ) C1536_=_C4790( C1536 C4790 ) \nC1536_=_C4791( C1536 C4791 ) C1536_=_C4792( C1536 C4792 ) C1536_=_C4793( C1536 C4793 ) C1537_=_C1538( C1537 C1538 ) C1537_=_C1539( C1537 C1539 ) C1537_=_C1540( C1537 C1540 ) \nC1537_=_C1541( C1537 C1541 ) C1537_=_C1542( C1537 C1542 ) C1537_=_C4790( C1537 C4790 ) C1538_=_C1539( C1538 C1539 ) C1538_=_C1540( C1538 C1540 ) C1538_=_C1541( C1538 C1541 ) \nC1538_=_C1542( C1538 C1542 ) C1538_=_C4791( C1538 C4791 ) C1539_=_C1540( C1539 C1540 ) C1539_=_C1541( C1539 C1541 ) C1539_=_C1542( C1539 C1542 ) C1539_=_C4792( C1539 C4792 ) \nC1540_=_C1541( C1540 C1541 ) C1540_=_C1542( C1540 C1542 ) C1540_=_C4793( C1540 C4793 ) C1541_=_C1542( C1541 C1542 ) C1550_=_C1920( C1550 C1920 ) C1550_=_C3350( C1550 C3350 ) \nC1550_=_C3448( C1550 C3448 ) C1550_=_C3460( C1550 C3460 ) C1550_=_C4101( C1550 C4101 ) C1550_=_C4107( C1550 C4107 ) C1550_=_C4783( C1550 C4783 ) C1550_=_C4790( C1550 C4790 ) \nC1550_=_C4791( C1550 C4791 ) C1550_=_C4792( C1550 C4792 ) C1550_=_C4793( C1550 C4793 ) C1920_=_C3350( C1920 C3350 ) C1920_=_C3448( C1920 C3448 ) C1920_=_C3460( C1920 C3460 ) \nC1920_=_C4101( C1920 C4101 ) C1920_=_C4107( C1920 C4107 ) C1920_=_C4783( C1920 C4783 ) C1920_=_C4790( C1920 C4790 ) C1920_=_C4791( C1920 C4791 ) C1920_=_C4792( C1920 C4792 ) \nC1920_=_C4793( C1920 C4793 ) C3350_=_C3448( C3350 C3448 ) C3350_=_C3460( C3350 C3460 ) C3350_=_C4101( C3350 C4101 ) C3350_=_C4107( C3350 C4107 ) C3350_=_C4783( C3350 C4783 ) \nC3350_=_C4790( C3350 C4790 ) C3350_=_C4791( C3350 C4791 ) C3350_=_C4792( C3350 C4792 ) C3350_=_C4793( C3350 C4793 ) C3448_=_C3460( C3448 C3460 ) C3448_=_C4101( C3448 C4101 ) \nC3448_=_C4107( C3448 C4107 ) C3448_=_C4783( C3448 C4783 ) C3448_=_C4790( C3448 C4790 ) C3448_=_C4791( C3448 C4791 ) C3448_=_C4792( C3448 C4792 ) C3448_=_C4793( C3448 C4793 ) \nC3460_=_C4101( C3460 C4101 ) C3460_=_C4107( C3460 C4107 ) C3460_=_C4783( C3460 C4783 ) C3460_=_C4790( C3460 C4790 ) C3460_=_C4791( C3460 C4791 ) C3460_=_C4792( C3460 C4792 ) \nC3460_=_C4793( C3460 C4793 ) C4101_=_C4107( C4101 C4107 ) C4101_=_C4783( C4101 C4783 ) C4101_=_C4790( C4101 C4790 ) C4101_=_C4791( C4101 C4791 ) C4101_=_C4792( C4101 C4792 ) \nC4101_=_C4793( C4101 C4793 ) C4107_=_C4783( C4107 C4783 ) C4107_=_C4790( C4107 C4790 ) C4107_=_C4791( C4107 C4791 ) C4107_=_C4792( C4107 C4792 ) C4107_=_C4793( C4107 C4793 ) \nC4783_=_C4790( C4783 C4790 ) C4783_=_C4791( C4783 C4791 ) C4783_=_C4792( C4783 C4792 ) C4783_=_C4793( C4783 C4793 ) C4790_=_C4791( C4790 C4791 ) C4790_=_C4792( C4790 C4792 ) \nC4790_=_C4793( C4790 C4793 ) C4791_=_C4792( C4791 C4792 ) C4791_=_C4793( C4791 C4793 ) C4792_=_C4793( C4792 C4793 ) "];1224-&gt;1351[label="29: C535 C542 C547 C556 C1356 \nC1530 C1531 C1532 C1533 C1534 C1535 \nC1537 C1538 C1539 C1540 C1541 C1542 \nC1550 C1920 C3350 C3448 C3460 C4101 \nC4107 C4783 C4790 C4791 C4792 C4793 \n208: C535_=_C542 ,C535_=_C547 ,C535_=_C1356 ,C535_=_C1530 ,C535_=_C1531 ,\nC535_=_C1532 ,C535_=_C1533 ,C535_=_C1534 ,C535_=_C1535 ,C535_=_C1537 ,C535_=_C1538 ,\nC535_=_C1539 ,C535_=_C1540 ,C535_=_C1541 ,C535_=_C1542 ,C542_=_C556 ,C542_=_C1550 ,\nC542_=_C1920 ,C542_=_C3350 ,C542_=_C3448 ,C542_=_C3460 ,C542_=_C4101 ,C542_=_C4107 ,\nC542_=_C4783 ,C542_=_C4790 ,C542_=_C4791 ,C542_=_C4792 ,C542_=_C4793 ,C547_=_C556 ,\nC547_=_C1356 ,C547_=_C1530 ,C547_=_C1531 ,C547_=_C1532 ,C547_=_C1533 ,C547_=_C1534 ,\nC547_=_C1535 ,C547_=_C1537 ,C547_=_C1538 ,C547_=_C1539 ,C547_=_C1540 ,C547_=_C1541 ,\nC547_=_C1542 ,C556_=_C1550 ,C556_=_C1920 ,C556_=_C3350 ,C556_=_C3448 ,C556_=_C3460 ,\nC556_=_C4101 ,C556_=_C4107 ,C556_=_C4783 ,C556_=_C4790 ,C556_=_C4791 ,C556_=_C4792 ,\nC556_=_C4793 ,C1356_=_C1530 ,C1356_=_C1531 ,C1356_=_C1532 ,C1356_=_C1533 ,C1356_=_C1534 ,\nC1356_=_C1535 ,C1356_=_C1537 ,C1356_=_C1538 ,C1356_=_C1539 ,C1356_=_C1540 ,C1356_=_C1541 ,\nC1356_=_C1542 ,C1530_=_C1531 ,C1530_=_C1532 ,C1530_=_C1533 ,C1530_=_C1534 ,C1530_=_C1535 ,\nC1530_=_C1537 ,C1530_=_C1538 ,C1530_=_C1539 ,C1530_=_C1540 ,C1530_=_C1541 ,C1530_=_C1542 ,\nC1530_=_C1550 ,C1531_=_C1532 ,C1531_=_C1533 ,C1531_=_C1534 ,C1531_=_C1535 ,C1531_=_C1537 ,\nC1531_=_C1538 ,C1531_=_C1539 ,C1531_=_C1540 ,C1531_=_C1541 ,C1531_=_C1542 ,C1531_=_C3448 ,\nC1532_=_C1533 ,C1532_=_C1534 ,C1532_=_C1535 ,C1532_=_C1537 ,C1532_=_C1538 ,C1532_=_C1539 ,\nC1532_=_C1540 ,C1532_=_C1541 ,C1532_=_C1542 ,C1532_=_C3460 ,C1533_=_C1534 ,C1533_=_C1535 ,\nC1533_=_C1537 ,C1533_=_C1538 ,C1533_=_C1539 ,C1533_=_C1540 ,C1533_=_C1541 ,C1533_=_C1542 ,\nC1533_=_C4101 ,C1534_=_C1535 ,C1534_=_C1537 ,C1534_=_C1538 ,C1534_=_C1539 ,C1534_=_C1540 ,\nC1534_=_C1541 ,C1534_=_C1542 ,C1534_=_C4107 ,C1535_=_C1537 ,C1535_=_C1538 ,C1535_=_C1539 ,\nC1535_=_C1540 ,C1535_=_C1541 ,C1535_=_C1542 ,C1535_=_C4783 ,C1537_=_C1538 ,C1537_=_C1539 ,\nC1537_=_C1540 ,C1537_=_C1541 ,C1537_=_C1542 ,C1537_=_C4790 ,C1538_=_C1539 ,C1538_=_C1540 ,\nC1538_=_C1541 ,C1538_=_C1542 ,C1538_=_C4791 ,C1539_=_C1540 ,C1539_=_C1541 ,C1539_=_C1542 ,\nC1539_=_C4792 ,C1540_=_C1541 ,C1540_=_C1542 ,C1540_=_C4793 ,C1541_=_C1542 ,C1550_=_C1920 ,\nC1550_=_C3350 ,C1550_=_C3448 ,C1550_=_C3460 ,C1550_=_C4101 ,C1550_=_C4107 ,C1550_=_C4783 ,\nC1550_=_C4790 ,C1550_=_C4791 ,C1550_=_C4792 ,C1550_=_C4793 ,C1920_=_C3350 ,C1920_=_C3448 ,\nC1920_=_C3460 ,C1920_=_C4101 ,C1920_=_C4107 ,C1920_=_C4783 ,C1920_=_C4790 ,C1920_=_C4791 ,\nC1920_=_C4792 ,C1920_=_C4793 ,C3350_=_C3448 ,C3350_=_C3460 ,C3350_=_C4101 ,C3350_=_C4107 ,\nC3350_=_C4783 ,C3350_=_C4790 ,C3350_=_C4791 ,C3350_=_C4792 ,C3350_=_C4793 ,C3448_=_C3460 ,\nC3448_=_C4101 ,C3448_=_C4107 ,C3448_=_C4783 ,C3448_=_C4790 ,C3448_=_C4791 ,C3448_=_C4792 ,\nC3448_=_C4793 ,C3460_=_C4101 ,C3460_=_C4107 ,C3460_=_C4783 ,C3460_=_C4790 ,C3460_=_C4791 ,\nC3460_=_C4792 ,C3460_=_C4793 ,C4101_=_C4107 ,C4101_=_C4783 ,C4101_=_C4790 ,C4101_=_C4791 ,\nC4101_=_C4792 ,C4101_=_C4793 ,C4107_=_C4783 ,C4107_=_C4790 ,C4107_=_C4791 ,C4107_=_C4792 ,\nC4107_=_C4793 ,C4783_=_C4790 ,C4783_=_C4791 ,C4783_=_C4792 ,C4783_=_C4793 ,C4790_=_C4791 ,\nC4790_=_C4792 ,C4790_=_C4793 ,C4791_=_C4792 ,C4791_=_C4793 ,C4792_=_C4793 ,"];1352[shape=box, label="id:1352 level: 11\n28: C1699 C2023 C2028 C2038 C2039 \nC2040 C2041 C2042 C2043 C2044 C2045 \nC2046 C2047 C2048 C2049 C3726 C3736 \nC3916 C3917 C3918 C3919 C3920 C3921 \nC3922 C3923 C3924 C3925 C3926 \n208: C1699_=_C2023( C1699 C2023 ) C1699_=_C2038( C1699 C2038 ) C1699_=_C2039( C1699 C2039 ) C1699_=_C2040( C1699 C2040 ) C1699_=_C2041( C1699 C2041 ) \nC1699_=_C2042( C1699 C2042 ) C1699_=_C2043( C1699 C2043 ) C1699_=_C2044( C1699 C2044 ) C1699_=_C2045( C1699 C2045 ) C1699_=_C2046( C1699 C2046 ) C1699_=_C2047( C1699 C2047 ) \nC1699_=_C2048( C1699 C2048 ) C1699_=_C2049( C1699 C2049 ) C2023_=_C2028( C2023 C2028 ) C2023_=_C2038( C2023 C2038 ) C2023_=_C2039( C2023 C2039 ) C2023_=_C2040( C2023 C2040 ) \nC2023_=_C2041( C2023 C2041 ) C2023_=_C2042( C2023 C2042 ) C2023_=_C2043( C2023 C2043 ) C2023_=_C2044( C2023 C2044 ) C2023_=_C2045( C2023 C2045 ) C2023_=_C2046( C2023 C2046 ) \nC2023_=_C2047( C2023 C2047 ) C2023_=_C2048( C2023 C2048 ) C2023_=_C2049( C2023 C2049 ) C2028_=_C2040( C2028 C2040 ) C2028_=_C3726( C2028 C3726 ) C2028_=_C3736( C2028 C3736 ) \nC2028_=_C3916( C2028 C3916 ) C2028_=_C3917( C2028 C3917 ) C2028_=_C3918( C2028 C3918 ) C2028_=_C3919( C2028 C3919 ) C2028_=_C3920( C2028 C3920 ) C2028_=_C3921( C2028 C3921 ) \nC2028_=_C3922( C2028 C3922 ) C2028_=_C3923( C2028 C3923 ) C2028_=_C3924( C2028 C3924 ) C2028_=_C3925( C2028 C3925 ) C2028_=_C3926( C2028 C3926 ) C2038_=_C2039(</w:t>
      </w:r>
    </w:p>
    <w:p>
      <w:pPr>
        <w:pStyle w:val="PreformattedText"/>
        <w:bidi w:val="0"/>
        <w:spacing w:before="0" w:after="0"/>
        <w:jc w:val="left"/>
        <w:rPr/>
      </w:pPr>
      <w:r>
        <w:rPr/>
        <w:t xml:space="preserve"> </w:t>
      </w:r>
      <w:r>
        <w:rPr/>
        <w:t>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3726( C2038 C3726 ) C2039_=_C2040( C2039 C2040 ) \nC2039_=_C2041( C2039 C2041 ) C2039_=_C2042( C2039 C2042 ) C2039_=_C2043( C2039 C2043 ) C2039_=_C2044( C2039 C2044 ) C2039_=_C2045( C2039 C2045 ) C2039_=_C2046( C2039 C2046 ) \nC2039_=_C2047( C2039 C2047 ) C2039_=_C2048( C2039 C2048 ) C2039_=_C2049( C2039 C2049 ) C2039_=_C3736( C2039 C3736 ) C2040_=_C2041( C2040 C2041 ) C2040_=_C2042( C2040 C2042 ) \nC2040_=_C2043( C2040 C2043 ) C2040_=_C2044( C2040 C2044 ) C2040_=_C2045( C2040 C2045 ) C2040_=_C2046( C2040 C2046 ) C2040_=_C2047( C2040 C2047 ) C2040_=_C2048( C2040 C2048 ) \nC2040_=_C2049( C2040 C2049 ) C2040_=_C3726( C2040 C3726 ) C2040_=_C3736( C2040 C3736 ) C2040_=_C3916( C2040 C3916 ) C2040_=_C3917( C2040 C3917 ) C2040_=_C3918( C2040 C3918 ) \nC2040_=_C3919( C2040 C3919 ) C2040_=_C3920( C2040 C3920 ) C2040_=_C3921( C2040 C3921 ) C2040_=_C3922( C2040 C3922 ) C2040_=_C3923( C2040 C3923 ) C2040_=_C3924( C2040 C3924 ) \nC2040_=_C3925( C2040 C3925 ) C2040_=_C3926( C2040 C3926 ) C2041_=_C2042( C2041 C2042 ) C2041_=_C2043( C2041 C2043 ) C2041_=_C2044( C2041 C2044 ) C2041_=_C2045( C2041 C2045 ) \nC2041_=_C2046( C2041 C2046 ) C2041_=_C2047( C2041 C2047 ) C2041_=_C2048( C2041 C2048 ) C2041_=_C2049( C2041 C2049 ) C2041_=_C3916( C2041 C3916 ) C2042_=_C2043( C2042 C2043 ) \nC2042_=_C2044( C2042 C2044 ) C2042_=_C2045( C2042 C2045 ) C2042_=_C2046( C2042 C2046 ) C2042_=_C2047( C2042 C2047 ) C2042_=_C2048( C2042 C2048 ) C2042_=_C2049( C2042 C2049 ) \nC2042_=_C3919( C2042 C3919 ) C2043_=_C2044( C2043 C2044 ) C2043_=_C2045( C2043 C2045 ) C2043_=_C2046( C2043 C2046 ) C2043_=_C2047( C2043 C2047 ) C2043_=_C2048( C2043 C2048 ) \nC2043_=_C2049( C2043 C2049 ) C2043_=_C3920( C2043 C3920 ) C2044_=_C2045( C2044 C2045 ) C2044_=_C2046( C2044 C2046 ) C2044_=_C2047( C2044 C2047 ) C2044_=_C2048( C2044 C2048 ) \nC2044_=_C2049( C2044 C2049 ) C2044_=_C3921( C2044 C3921 ) C2045_=_C2046( C2045 C2046 ) C2045_=_C2047( C2045 C2047 ) C2045_=_C2048( C2045 C2048 ) C2045_=_C2049( C2045 C2049 ) \nC2045_=_C3922( C2045 C3922 ) C2046_=_C2047( C2046 C2047 ) C2046_=_C2048( C2046 C2048 ) C2046_=_C2049( C2046 C2049 ) C2046_=_C3923( C2046 C3923 ) C2047_=_C2048( C2047 C2048 ) \nC2047_=_C2049( C2047 C2049 ) C2047_=_C3924( C2047 C3924 ) C2048_=_C2049( C2048 C2049 ) C2048_=_C3925( C2048 C3925 ) C2049_=_C3926( C2049 C3926 ) C3726_=_C3736( C3726 C3736 ) \nC3726_=_C3916( C3726 C3916 ) C3726_=_C3917( C3726 C3917 ) C3726_=_C3918( C3726 C3918 ) C3726_=_C3919( C3726 C3919 ) C3726_=_C3920( C3726 C3920 ) C3726_=_C3921( C3726 C3921 ) \nC3726_=_C3922( C3726 C3922 ) C3726_=_C3923( C3726 C3923 ) C3726_=_C3924( C3726 C3924 ) C3726_=_C3925( C3726 C3925 ) C3726_=_C3926( C3726 C3926 ) C3736_=_C3916( C3736 C3916 ) \nC3736_=_C3917( C3736 C3917 ) C3736_=_C3918( C3736 C3918 ) C3736_=_C3919( C3736 C3919 ) C3736_=_C3920( C3736 C3920 ) C3736_=_C3921( C3736 C3921 ) C3736_=_C3922( C3736 C3922 ) \nC3736_=_C3923( C3736 C3923 ) C3736_=_C3924( C3736 C3924 ) C3736_=_C3925( C3736 C3925 ) C3736_=_C3926( C3736 C3926 ) C3916_=_C3917( C3916 C3917 ) C3916_=_C3918( C3916 C3918 ) \nC3916_=_C3919( C3916 C3919 ) C3916_=_C3920( C3916 C3920 ) C3916_=_C3921( C3916 C3921 ) C3916_=_C3922( C3916 C3922 ) C3916_=_C3923( C3916 C3923 ) C3916_=_C3924( C3916 C3924 ) \nC3916_=_C3925( C3916 C3925 ) C3916_=_C3926( C3916 C3926 ) C3917_=_C3918( C3917 C3918 ) C3917_=_C3919( C3917 C3919 ) C3917_=_C3920( C3917 C3920 ) C3917_=_C3921( C3917 C3921 ) \nC3917_=_C3922( C3917 C3922 ) C3917_=_C3923( C3917 C3923 ) C3917_=_C3924( C3917 C3924 ) C3917_=_C3925( C3917 C3925 ) C3917_=_C3926( C3917 C3926 ) C3918_=_C3919( C3918 C3919 ) \nC3918_=_C3920( C3918 C3920 ) C3918_=_C3921( C3918 C3921 ) C3918_=_C3922( C3918 C3922 ) C3918_=_C3923( C3918 C3923 ) C3918_=_C3924( C3918 C3924 ) C3918_=_C3925( C3918 C3925 ) \nC3918_=_C3926( C3918 C3926 ) C3919_=_C3920( C3919 C3920 ) C3919_=_C3921( C3919 C3921 ) C3919_=_C3922( C3919 C3922 ) C3919_=_C3923( C3919 C3923 ) C3919_=_C3924( C3919 C3924 ) \nC3919_=_C3925( C3919 C3925 ) C3919_=_C3926( C3919 C3926 ) C3920_=_C3921( C3920 C3921 ) C3920_=_C3922( C3920 C3922 ) C3920_=_C3923( C3920 C3923 ) C3920_=_C3924( C3920 C3924 ) \nC3920_=_C3925( C3920 C3925 ) C3920_=_C3926( C3920 C3926 ) C3921_=_C3922( C3921 C3922 ) C3921_=_C3923( C3921 C3923 ) C3921_=_C3924( C3921 C3924 ) C3921_=_C3925( C3921 C3925 ) \nC3921_=_C3926( C3921 C3926 ) C3922_=_C3923( C3922 C3923 ) C3922_=_C3924( C3922 C3924 ) C3922_=_C3925( C3922 C3925 ) C3922_=_C3926( C3922 C3926 ) C3923_=_C3924( C3923 C3924 ) \nC3923_=_C3925( C3923 C3925 ) C3923_=_C3926( C3923 C3926 ) C3924_=_C3925( C3924 C3925 ) C3924_=_C3926( C3924 C3926 ) C3925_=_C3926( C3925 C3926 ) "];1226-&gt;1352[label="27: C1699 C2023 C2028 C2038 C2039 \nC2041 C2042 C2043 C2044 C2045 C2046 \nC2047 C2048 C2049 C3726 C3736 C3916 \nC3917 C3918 C3919 C3920 C3921 C3922 \nC3923 C3924 C3925 C3926 \n181: C1699_=_C2023 ,C1699_=_C2038 ,C1699_=_C2039 ,C1699_=_C2041 ,C1699_=_C2042 ,\nC1699_=_C2043 ,C1699_=_C2044 ,C1699_=_C2045 ,C1699_=_C2046 ,C1699_=_C2047 ,C1699_=_C2048 ,\nC1699_=_C2049 ,C2023_=_C2028 ,C2023_=_C2038 ,C2023_=_C2039 ,C2023_=_C2041 ,C2023_=_C2042 ,\nC2023_=_C2043 ,C2023_=_C2044 ,C2023_=_C2045 ,C2023_=_C2046 ,C2023_=_C2047 ,C2023_=_C2048 ,\nC2023_=_C2049 ,C2028_=_C3726 ,C2028_=_C3736 ,C2028_=_C3916 ,C2028_=_C3917 ,C2028_=_C3918 ,\nC2028_=_C3919 ,C2028_=_C3920 ,C2028_=_C3921 ,C2028_=_C3922 ,C2028_=_C3923 ,C2028_=_C3924 ,\nC2028_=_C3925 ,C2028_=_C3926 ,C2038_=_C2039 ,C2038_=_C2041 ,C2038_=_C2042 ,C2038_=_C2043 ,\nC2038_=_C2044 ,C2038_=_C2045 ,C2038_=_C2046 ,C2038_=_C2047 ,C2038_=_C2048 ,C2038_=_C2049 ,\nC2038_=_C3726 ,C2039_=_C2041 ,C2039_=_C2042 ,C2039_=_C2043 ,C2039_=_C2044 ,C2039_=_C2045 ,\nC2039_=_C2046 ,C2039_=_C2047 ,C2039_=_C2048 ,C2039_=_C2049 ,C2039_=_C3736 ,C2041_=_C2042 ,\nC2041_=_C2043 ,C2041_=_C2044 ,C2041_=_C2045 ,C2041_=_C2046 ,C2041_=_C2047 ,C2041_=_C2048 ,\nC2041_=_C2049 ,C2041_=_C3916 ,C2042_=_C2043 ,C2042_=_C2044 ,C2042_=_C2045 ,C2042_=_C2046 ,\nC2042_=_C2047 ,C2042_=_C2048 ,C2042_=_C2049 ,C2042_=_C3919 ,C2043_=_C2044 ,C2043_=_C2045 ,\nC2043_=_C2046 ,C2043_=_C2047 ,C2043_=_C2048 ,C2043_=_C2049 ,C2043_=_C3920 ,C2044_=_C2045 ,\nC2044_=_C2046 ,C2044_=_C2047 ,C2044_=_C2048 ,C2044_=_C2049 ,C2044_=_C3921 ,C2045_=_C2046 ,\nC2045_=_C2047 ,C2045_=_C2048 ,C2045_=_C2049 ,C2045_=_C3922 ,C2046_=_C2047 ,C2046_=_C2048 ,\nC2046_=_C2049 ,C2046_=_C3923 ,C2047_=_C2048 ,C2047_=_C2049 ,C2047_=_C3924 ,C2048_=_C2049 ,\nC2048_=_C3925 ,C2049_=_C3926 ,C3726_=_C3736 ,C3726_=_C3916 ,C3726_=_C3917 ,C3726_=_C3918 ,\nC3726_=_C3919 ,C3726_=_C3920 ,C3726_=_C3921 ,C3726_=_C3922 ,C3726_=_C3923 ,C3726_=_C3924 ,\nC3726_=_C3925 ,C3726_=_C3926 ,C3736_=_C3916 ,C3736_=_C3917 ,C3736_=_C3918 ,C3736_=_C3919 ,\nC3736_=_C3920 ,C3736_=_C3921 ,C3736_=_C3922 ,C3736_=_C3923 ,C3736_=_C3924 ,C3736_=_C3925 ,\nC3736_=_C3926 ,C3916_=_C3917 ,C3916_=_C3918 ,C3916_=_C3919 ,C3916_=_C3920 ,C3916_=_C3921 ,\nC3916_=_C3922 ,C3916_=_C3923 ,C3916_=_C3924 ,C3916_=_C3925 ,C3916_=_C3926 ,C3917_=_C3918 ,\nC3917_=_C3919 ,C3917_=_C3920 ,C3917_=_C3921 ,C3917_=_C3922 ,C3917_=_C3923 ,C3917_=_C3924 ,\nC3917_=_C3925 ,C3917_=_C3926 ,C3918_=_C3919 ,C3918_=_C3920 ,C3918_=_C3921 ,C3918_=_C3922 ,\nC3918_=_C3923 ,C3918_=_C3924 ,C3918_=_C3925 ,C3918_=_C3926 ,C3919_=_C3920 ,C3919_=_C3921 ,\nC3919_=_C3922 ,C3919_=_C3923 ,C3919_=_C3924 ,C3919_=_C3925 ,C3919_=_C3926 ,C3920_=_C3921 ,\nC3920_=_C3922 ,C3920_=_C3923 ,C3920_=_C3924 ,C3920_=_C3925 ,C3920_=_C3926 ,C3921_=_C3922 ,\nC3921_=_C3923 ,C3921_=_C3924 ,C3921_=_C3925 ,C3921_=_C3926 ,C3922_=_C3923 ,C3922_=_C3924 ,\nC3922_=_C3925 ,C3922_=_C3926 ,C3923_=_C3924 ,C3923_=_C3925 ,C3923_=_C3926 ,C3924_=_C3925 ,\nC3924_=_C3926 ,C3925_=_C3926 ,"];1353[shape=box, label="id:1353 level: 11\n29: C2034 C2035 C2046 C2047 C2480 \nC2481 C2963 C2964 C3732 C3733 C3744 \nC3745 C3923 C3924 C3933 C3934 C4816 \nC4817 C4824 C4825 C4831 C4832 C4835 \nC4836 C4913 C4914 C4915 C4916 C4917 \n224: C2034_=_C2035( C2034 C2035 ) C2034_=_C2046( C2034 C2046 ) C2034_=_C2480( C2034 C2480 ) C2034_=_C2963( C2034 C2963 ) C2034_=_C3732( C2034 C3732 ) \nC2034_=_C3744( C2034 C3744 ) C2034_=_C3923( C2034 C3923 ) C2034_=_C3933( C2034 C3933 ) C2034_=_C4816( C2034 C4816 ) C2034_=_C4824( C2034 C4824 ) C2034_=_C4831( C2034 C4831 ) \nC2034_=_C4835( C2034 C4835 ) C2034_=_C4913( C2034 C4913 ) C2034_=_C4914( C2034 C4914 ) C2034_=_C4915( C2034 C4915 ) C2035_=_C2047( C2035 C2047 ) C2035_=_C2481( C2035 C2481 ) \nC2035_=_C2964( C2035 C2964 ) C2035_=_C3733( C2035 C3733 ) C2035_=_C3745( C2035 C3745 ) C2035_=_C3924( C2035 C3924 ) C2035_=_C3934( C2035 C3934 ) C2035_=_C4817( C2035 C4817 ) \nC2035_=_C4825( C2035 C4825 ) C2035_=_C4832( C2035 C4832 ) C2035_=_C4836( C2035 C4836 ) C2035_=_C4913( C2035 C4913 ) C2035_=_C4916( C2035 C4916 ) C2035_=_C4917( C2035 C4917 ) \nC2046_=_C2047( C2046 C2047 ) C2046_=_C2480( C2046 C2480 ) C2046_=_C2963( C2046 C2963 ) C2046_=_C3732( C2046 C3732 ) C2046_=_C3744( C2046 C3744 ) C2046_=_C3923( C2046 C3923 ) \nC2046_=_C3933( C2046 C3933 ) C2046_=_C4816( C2046 C4816 ) C2046_=_C4824( C2046 C4824 ) C2046_=_C4831( C2046 C4831 ) C2046_=_C4835( C2046 C4835 ) C2046_=_C4913( C2046 C4913 ) \nC2046_=_C4914( C2046 C4914 ) C2046_=_C4915( C2046 C4915 ) C2047_=_C2481( C2047 C2481 ) C2047_=_C2964( C2047 C2964 ) C2047_=_C3733( C2047 C3733 ) C2047_=_C3745( C2047 C3745 ) \nC2047_=_C3924( C2047 C3924 ) C2047_=_C3934( C2047 C3934 ) C2047_=_C4817( C2047 C4817 ) C2047_=_C4825( C2047 C4825 ) C2047_=_C4832( C2047 C4832 ) C2047_=_C4836( C2047 C4836 ) \nC2047_=_C4913( C2047 C4913 ) C2047_=_C4916( C2047 C4916 ) C2047_=_C4917( C2047 C4917 ) C2480_=_C2481( C2480 C2481 ) C2480_=_C2963( C2480 C2963 ) C2480_=_C3732( C2480 C3732 ) \nC2480_=_C3744( C2480 C3744 ) C2480_=_C3923(</w:t>
      </w:r>
    </w:p>
    <w:p>
      <w:pPr>
        <w:pStyle w:val="PreformattedText"/>
        <w:bidi w:val="0"/>
        <w:spacing w:before="0" w:after="0"/>
        <w:jc w:val="left"/>
        <w:rPr/>
      </w:pPr>
      <w:r>
        <w:rPr/>
        <w:t xml:space="preserve"> </w:t>
      </w:r>
      <w:r>
        <w:rPr/>
        <w:t>C2480 C3923 ) C2480_=_C3933( C2480 C3933 ) C2480_=_C4816( C2480 C4816 ) C2480_=_C4824( C2480 C4824 ) C2480_=_C4831( C2480 C4831 ) \nC2480_=_C4835( C2480 C4835 ) C2480_=_C4913( C2480 C4913 ) C2480_=_C4914( C2480 C4914 ) C2480_=_C4915( C2480 C4915 ) C2481_=_C2964( C2481 C2964 ) C2481_=_C3733( C2481 C3733 ) \nC2481_=_C3745( C2481 C3745 ) C2481_=_C3924( C2481 C3924 ) C2481_=_C3934( C2481 C3934 ) C2481_=_C4817( C2481 C4817 ) C2481_=_C4825( C2481 C4825 ) C2481_=_C4832( C2481 C4832 ) \nC2481_=_C4836( C2481 C4836 ) C2481_=_C4913( C2481 C4913 ) C2481_=_C4916( C2481 C4916 ) C2481_=_C4917( C2481 C4917 ) C2963_=_C2964( C2963 C2964 ) C2963_=_C3732( C2963 C3732 ) \nC2963_=_C3744( C2963 C3744 ) C2963_=_C3923( C2963 C3923 ) C2963_=_C3933( C2963 C3933 ) C2963_=_C4816( C2963 C4816 ) C2963_=_C4824( C2963 C4824 ) C2963_=_C4831( C2963 C4831 ) \nC2963_=_C4835( C2963 C4835 ) C2963_=_C4913( C2963 C4913 ) C2963_=_C4914( C2963 C4914 ) C2963_=_C4915( C2963 C4915 ) C2964_=_C3733( C2964 C3733 ) C2964_=_C3745( C2964 C3745 ) \nC2964_=_C3924( C2964 C3924 ) C2964_=_C3934( C2964 C3934 ) C2964_=_C4817( C2964 C4817 ) C2964_=_C4825( C2964 C4825 ) C2964_=_C4832( C2964 C4832 ) C2964_=_C4836( C2964 C4836 ) \nC2964_=_C4913( C2964 C4913 ) C2964_=_C4916( C2964 C4916 ) C2964_=_C4917( C2964 C4917 ) C3732_=_C3733( C3732 C3733 ) C3732_=_C3744( C3732 C3744 ) C3732_=_C3923( C3732 C3923 ) \nC3732_=_C3933( C3732 C3933 ) C3732_=_C4816( C3732 C4816 ) C3732_=_C4824( C3732 C4824 ) C3732_=_C4831( C3732 C4831 ) C3732_=_C4835( C3732 C4835 ) C3732_=_C4913( C3732 C4913 ) \nC3732_=_C4914( C3732 C4914 ) C3732_=_C4915( C3732 C4915 ) C3733_=_C3745( C3733 C3745 ) C3733_=_C3924( C3733 C3924 ) C3733_=_C3934( C3733 C3934 ) C3733_=_C4817( C3733 C4817 ) \nC3733_=_C4825( C3733 C4825 ) C3733_=_C4832( C3733 C4832 ) C3733_=_C4836( C3733 C4836 ) C3733_=_C4913( C3733 C4913 ) C3733_=_C4916( C3733 C4916 ) C3733_=_C4917( C3733 C4917 ) \nC3744_=_C3745( C3744 C3745 ) C3744_=_C3923( C3744 C3923 ) C3744_=_C3933( C3744 C3933 ) C3744_=_C4816( C3744 C4816 ) C3744_=_C4824( C3744 C4824 ) C3744_=_C4831( C3744 C4831 ) \nC3744_=_C4835( C3744 C4835 ) C3744_=_C4913( C3744 C4913 ) C3744_=_C4914( C3744 C4914 ) C3744_=_C4915( C3744 C4915 ) C3745_=_C3924( C3745 C3924 ) C3745_=_C3934( C3745 C3934 ) \nC3745_=_C4817( C3745 C4817 ) C3745_=_C4825( C3745 C4825 ) C3745_=_C4832( C3745 C4832 ) C3745_=_C4836( C3745 C4836 ) C3745_=_C4913( C3745 C4913 ) C3745_=_C4916( C3745 C4916 ) \nC3745_=_C4917( C3745 C4917 ) C3923_=_C3924( C3923 C3924 ) C3923_=_C3933( C3923 C3933 ) C3923_=_C4816( C3923 C4816 ) C3923_=_C4824( C3923 C4824 ) C3923_=_C4831( C3923 C4831 ) \nC3923_=_C4835( C3923 C4835 ) C3923_=_C4913( C3923 C4913 ) C3923_=_C4914( C3923 C4914 ) C3923_=_C4915( C3923 C4915 ) C3924_=_C3934( C3924 C3934 ) C3924_=_C4817( C3924 C4817 ) \nC3924_=_C4825( C3924 C4825 ) C3924_=_C4832( C3924 C4832 ) C3924_=_C4836( C3924 C4836 ) C3924_=_C4913( C3924 C4913 ) C3924_=_C4916( C3924 C4916 ) C3924_=_C4917( C3924 C4917 ) \nC3933_=_C3934( C3933 C3934 ) C3933_=_C4816( C3933 C4816 ) C3933_=_C4824( C3933 C4824 ) C3933_=_C4831( C3933 C4831 ) C3933_=_C4835( C3933 C4835 ) C3933_=_C4913( C3933 C4913 ) \nC3933_=_C4914( C3933 C4914 ) C3933_=_C4915( C3933 C4915 ) C3934_=_C4817( C3934 C4817 ) C3934_=_C4825( C3934 C4825 ) C3934_=_C4832( C3934 C4832 ) C3934_=_C4836( C3934 C4836 ) \nC3934_=_C4913( C3934 C4913 ) C3934_=_C4916( C3934 C4916 ) C3934_=_C4917( C3934 C4917 ) C4816_=_C4817( C4816 C4817 ) C4816_=_C4824( C4816 C4824 ) C4816_=_C4831( C4816 C4831 ) \nC4816_=_C4835( C4816 C4835 ) C4816_=_C4913( C4816 C4913 ) C4816_=_C4914( C4816 C4914 ) C4816_=_C4915( C4816 C4915 ) C4817_=_C4825( C4817 C4825 ) C4817_=_C4832( C4817 C4832 ) \nC4817_=_C4836( C4817 C4836 ) C4817_=_C4913( C4817 C4913 ) C4817_=_C4916( C4817 C4916 ) C4817_=_C4917( C4817 C4917 ) C4824_=_C4825( C4824 C4825 ) C4824_=_C4831( C4824 C4831 ) \nC4824_=_C4835( C4824 C4835 ) C4824_=_C4913( C4824 C4913 ) C4824_=_C4914( C4824 C4914 ) C4824_=_C4915( C4824 C4915 ) C4825_=_C4832( C4825 C4832 ) C4825_=_C4836( C4825 C4836 ) \nC4825_=_C4913( C4825 C4913 ) C4825_=_C4916( C4825 C4916 ) C4825_=_C4917( C4825 C4917 ) C4831_=_C4832( C4831 C4832 ) C4831_=_C4835( C4831 C4835 ) C4831_=_C4913( C4831 C4913 ) \nC4831_=_C4914( C4831 C4914 ) C4831_=_C4915( C4831 C4915 ) C4832_=_C4836( C4832 C4836 ) C4832_=_C4913( C4832 C4913 ) C4832_=_C4916( C4832 C4916 ) C4832_=_C4917( C4832 C4917 ) \nC4835_=_C4836( C4835 C4836 ) C4835_=_C4913( C4835 C4913 ) C4835_=_C4914( C4835 C4914 ) C4835_=_C4915( C4835 C4915 ) C4836_=_C4913( C4836 C4913 ) C4836_=_C4916( C4836 C4916 ) \nC4836_=_C4917( C4836 C4917 ) C4913_=_C4914( C4913 C4914 ) C4913_=_C4915( C4913 C4915 ) C4913_=_C4916( C4913 C4916 ) C4913_=_C4917( C4913 C4917 ) C4914_=_C4915( C4914 C4915 ) \nC4914_=_C4916( C4914 C4916 ) C4915_=_C4917( C4915 C4917 ) C4916_=_C4917( C4916 C4917 ) "];1227-&gt;1353[label="28: C2034 C2035 C2046 C2047 C2480 \nC2481 C2963 C2964 C3732 C3733 C3744 \nC3745 C3923 C3924 C3933 C3934 C4816 \nC4817 C4824 C4825 C4831 C4832 C4835 \nC4836 C4914 C4915 C4916 C4917 \n196: C2034_=_C2035 ,C2034_=_C2046 ,C2034_=_C2480 ,C2034_=_C2963 ,C2034_=_C3732 ,\nC2034_=_C3744 ,C2034_=_C3923 ,C2034_=_C3933 ,C2034_=_C4816 ,C2034_=_C4824 ,C2034_=_C4831 ,\nC2034_=_C4835 ,C2034_=_C4914 ,C2034_=_C4915 ,C2035_=_C2047 ,C2035_=_C2481 ,C2035_=_C2964 ,\nC2035_=_C3733 ,C2035_=_C3745 ,C2035_=_C3924 ,C2035_=_C3934 ,C2035_=_C4817 ,C2035_=_C4825 ,\nC2035_=_C4832 ,C2035_=_C4836 ,C2035_=_C4916 ,C2035_=_C4917 ,C2046_=_C2047 ,C2046_=_C2480 ,\nC2046_=_C2963 ,C2046_=_C3732 ,C2046_=_C3744 ,C2046_=_C3923 ,C2046_=_C3933 ,C2046_=_C4816 ,\nC2046_=_C4824 ,C2046_=_C4831 ,C2046_=_C4835 ,C2046_=_C4914 ,C2046_=_C4915 ,C2047_=_C2481 ,\nC2047_=_C2964 ,C2047_=_C3733 ,C2047_=_C3745 ,C2047_=_C3924 ,C2047_=_C3934 ,C2047_=_C4817 ,\nC2047_=_C4825 ,C2047_=_C4832 ,C2047_=_C4836 ,C2047_=_C4916 ,C2047_=_C4917 ,C2480_=_C2481 ,\nC2480_=_C2963 ,C2480_=_C3732 ,C2480_=_C3744 ,C2480_=_C3923 ,C2480_=_C3933 ,C2480_=_C4816 ,\nC2480_=_C4824 ,C2480_=_C4831 ,C2480_=_C4835 ,C2480_=_C4914 ,C2480_=_C4915 ,C2481_=_C2964 ,\nC2481_=_C3733 ,C2481_=_C3745 ,C2481_=_C3924 ,C2481_=_C3934 ,C2481_=_C4817 ,C2481_=_C4825 ,\nC2481_=_C4832 ,C2481_=_C4836 ,C2481_=_C4916 ,C2481_=_C4917 ,C2963_=_C2964 ,C2963_=_C3732 ,\nC2963_=_C3744 ,C2963_=_C3923 ,C2963_=_C3933 ,C2963_=_C4816 ,C2963_=_C4824 ,C2963_=_C4831 ,\nC2963_=_C4835 ,C2963_=_C4914 ,C2963_=_C4915 ,C2964_=_C3733 ,C2964_=_C3745 ,C2964_=_C3924 ,\nC2964_=_C3934 ,C2964_=_C4817 ,C2964_=_C4825 ,C2964_=_C4832 ,C2964_=_C4836 ,C2964_=_C4916 ,\nC2964_=_C4917 ,C3732_=_C3733 ,C3732_=_C3744 ,C3732_=_C3923 ,C3732_=_C3933 ,C3732_=_C4816 ,\nC3732_=_C4824 ,C3732_=_C4831 ,C3732_=_C4835 ,C3732_=_C4914 ,C3732_=_C4915 ,C3733_=_C3745 ,\nC3733_=_C3924 ,C3733_=_C3934 ,C3733_=_C4817 ,C3733_=_C4825 ,C3733_=_C4832 ,C3733_=_C4836 ,\nC3733_=_C4916 ,C3733_=_C4917 ,C3744_=_C3745 ,C3744_=_C3923 ,C3744_=_C3933 ,C3744_=_C4816 ,\nC3744_=_C4824 ,C3744_=_C4831 ,C3744_=_C4835 ,C3744_=_C4914 ,C3744_=_C4915 ,C3745_=_C3924 ,\nC3745_=_C3934 ,C3745_=_C4817 ,C3745_=_C4825 ,C3745_=_C4832 ,C3745_=_C4836 ,C3745_=_C4916 ,\nC3745_=_C4917 ,C3923_=_C3924 ,C3923_=_C3933 ,C3923_=_C4816 ,C3923_=_C4824 ,C3923_=_C4831 ,\nC3923_=_C4835 ,C3923_=_C4914 ,C3923_=_C4915 ,C3924_=_C3934 ,C3924_=_C4817 ,C3924_=_C4825 ,\nC3924_=_C4832 ,C3924_=_C4836 ,C3924_=_C4916 ,C3924_=_C4917 ,C3933_=_C3934 ,C3933_=_C4816 ,\nC3933_=_C4824 ,C3933_=_C4831 ,C3933_=_C4835 ,C3933_=_C4914 ,C3933_=_C4915 ,C3934_=_C4817 ,\nC3934_=_C4825 ,C3934_=_C4832 ,C3934_=_C4836 ,C3934_=_C4916 ,C3934_=_C4917 ,C4816_=_C4817 ,\nC4816_=_C4824 ,C4816_=_C4831 ,C4816_=_C4835 ,C4816_=_C4914 ,C4816_=_C4915 ,C4817_=_C4825 ,\nC4817_=_C4832 ,C4817_=_C4836 ,C4817_=_C4916 ,C4817_=_C4917 ,C4824_=_C4825 ,C4824_=_C4831 ,\nC4824_=_C4835 ,C4824_=_C4914 ,C4824_=_C4915 ,C4825_=_C4832 ,C4825_=_C4836 ,C4825_=_C4916 ,\nC4825_=_C4917 ,C4831_=_C4832 ,C4831_=_C4835 ,C4831_=_C4914 ,C4831_=_C4915 ,C4832_=_C4836 ,\nC4832_=_C4916 ,C4832_=_C4917 ,C4835_=_C4836 ,C4835_=_C4914 ,C4835_=_C4915 ,C4836_=_C4916 ,\nC4836_=_C4917 ,C4914_=_C4915 ,C4914_=_C4916 ,C4915_=_C4917 ,C4916_=_C4917 ,"];1354[shape=box, label="id:1354 level: 11\n30: C1698 C2023 C2024 C2025 C2026 \nC2027 C2028 C2029 C2030 C2031 C2032 \nC2033 C2034 C2035 C2036 C2037 C2041 \nC3727 C3737 C3916 C3927 C3928 C3929 \nC3930 C3931 C3932 C3933 C3934 C3935 \nC3936 \n237: C1698_=_C2023( C1698 C2023 ) C1698_=_C2024( C1698 C2024 ) C1698_=_C2025( C1698 C2025 ) C1698_=_C2026( C1698 C2026 ) C1698_=_C2027( C1698 C2027 ) \nC1698_=_C2028( C1698 C2028 ) C1698_=_C2029( C1698 C2029 ) C1698_=_C2030( C1698 C2030 ) C1698_=_C2031( C1698 C2031 ) C1698_=_C2032( C1698 C2032 ) C1698_=_C2033( C1698 C2033 ) \nC1698_=_C2034( C1698 C2034 ) C1698_=_C2035( C1698 C2035 ) C1698_=_C2036( C1698 C2036 ) C1698_=_C2037( C1698 C2037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41( C2023 C2041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6_=_C2027( C2026 C2027 ) C2026_=_C2028(</w:t>
      </w:r>
    </w:p>
    <w:p>
      <w:pPr>
        <w:pStyle w:val="PreformattedText"/>
        <w:bidi w:val="0"/>
        <w:spacing w:before="0" w:after="0"/>
        <w:jc w:val="left"/>
        <w:rPr/>
      </w:pPr>
      <w:r>
        <w:rPr/>
        <w:t xml:space="preserve"> </w:t>
      </w:r>
      <w:r>
        <w:rPr/>
        <w:t>C2026 C2028 ) C2026_=_C2029( C2026 C2029 ) C2026_=_C2030( C2026 C2030 ) \nC2026_=_C2031( C2026 C2031 ) C2026_=_C2032( C2026 C2032 ) C2026_=_C2033( C2026 C2033 ) C2026_=_C2034( C2026 C2034 ) C2026_=_C2035( C2026 C2035 ) C2026_=_C2036( C2026 C2036 ) \nC2026_=_C2037( C2026 C2037 ) C2026_=_C3727( C2026 C3727 ) C2027_=_C2028( C2027 C2028 ) C2027_=_C2029( C2027 C2029 ) C2027_=_C2030( C2027 C2030 ) C2027_=_C2031( C2027 C2031 ) \nC2027_=_C2032( C2027 C2032 ) C2027_=_C2033( C2027 C2033 ) C2027_=_C2034( C2027 C2034 ) C2027_=_C2035( C2027 C2035 ) C2027_=_C2036( C2027 C2036 ) C2027_=_C2037( C2027 C2037 ) \nC2027_=_C3737( C2027 C3737 ) C2028_=_C2029( C2028 C2029 ) C2028_=_C2030( C2028 C2030 ) C2028_=_C2031( C2028 C2031 ) C2028_=_C2032( C2028 C2032 ) C2028_=_C2033( C2028 C2033 ) \nC2028_=_C2034( C2028 C2034 ) C2028_=_C2035( C2028 C2035 ) C2028_=_C2036( C2028 C2036 ) C2028_=_C2037( C2028 C2037 ) C2028_=_C3916( C2028 C3916 ) C2029_=_C2030( C2029 C2030 ) \nC2029_=_C2031( C2029 C2031 ) C2029_=_C2032( C2029 C2032 ) C2029_=_C2033( C2029 C2033 ) C2029_=_C2034( C2029 C2034 ) C2029_=_C2035( C2029 C2035 ) C2029_=_C2036( C2029 C2036 ) \nC2029_=_C2037( C2029 C2037 ) C2029_=_C2041( C2029 C2041 ) C2029_=_C3727( C2029 C3727 ) C2029_=_C3737( C2029 C3737 ) C2029_=_C3916( C2029 C3916 ) C2029_=_C3927( C2029 C3927 ) \nC2029_=_C3928( C2029 C3928 ) C2029_=_C3929( C2029 C3929 ) C2029_=_C3930( C2029 C3930 ) C2029_=_C3931( C2029 C3931 ) C2029_=_C3932( C2029 C3932 ) C2029_=_C3933( C2029 C3933 ) \nC2029_=_C3934( C2029 C3934 ) C2029_=_C3935( C2029 C3935 ) C2029_=_C3936( C2029 C3936 ) C2030_=_C2031( C2030 C2031 ) C2030_=_C2032( C2030 C2032 ) C2030_=_C2033( C2030 C2033 ) \nC2030_=_C2034( C2030 C2034 ) C2030_=_C2035( C2030 C2035 ) C2030_=_C2036( C2030 C2036 ) C2030_=_C2037( C2030 C2037 ) C2030_=_C3927( C2030 C3927 ) C2031_=_C2032( C2031 C2032 ) \nC2031_=_C2033( C2031 C2033 ) C2031_=_C2034( C2031 C2034 ) C2031_=_C2035( C2031 C2035 ) C2031_=_C2036( C2031 C2036 ) C2031_=_C2037( C2031 C2037 ) C2031_=_C3928( C2031 C3928 ) \nC2032_=_C2033( C2032 C2033 ) C2032_=_C2034( C2032 C2034 ) C2032_=_C2035( C2032 C2035 ) C2032_=_C2036( C2032 C2036 ) C2032_=_C2037( C2032 C2037 ) C2032_=_C3929( C2032 C3929 ) \nC2033_=_C2034( C2033 C2034 ) C2033_=_C2035( C2033 C2035 ) C2033_=_C2036( C2033 C2036 ) C2033_=_C2037( C2033 C2037 ) C2033_=_C3930( C2033 C3930 ) C2034_=_C2035( C2034 C2035 ) \nC2034_=_C2036( C2034 C2036 ) C2034_=_C2037( C2034 C2037 ) C2034_=_C3933( C2034 C3933 ) C2035_=_C2036( C2035 C2036 ) C2035_=_C2037( C2035 C2037 ) C2035_=_C3934( C2035 C3934 ) \nC2036_=_C2037( C2036 C2037 ) C2036_=_C3935( C2036 C3935 ) C2037_=_C3936( C2037 C3936 ) C2041_=_C3727( C2041 C3727 ) C2041_=_C3737( C2041 C3737 ) C2041_=_C3916( C2041 C3916 ) \nC2041_=_C3927( C2041 C3927 ) C2041_=_C3928( C2041 C3928 ) C2041_=_C3929( C2041 C3929 ) C2041_=_C3930( C2041 C3930 ) C2041_=_C3931( C2041 C3931 ) C2041_=_C3932( C2041 C3932 ) \nC2041_=_C3933( C2041 C3933 ) C2041_=_C3934( C2041 C3934 ) C2041_=_C3935( C2041 C3935 ) C2041_=_C3936( C2041 C3936 ) C3727_=_C3737( C3727 C3737 ) C3727_=_C3916( C3727 C3916 ) \nC3727_=_C3927( C3727 C3927 ) C3727_=_C3928( C3727 C3928 ) C3727_=_C3929( C3727 C3929 ) C3727_=_C3930( C3727 C3930 ) C3727_=_C3931( C3727 C3931 ) C3727_=_C3932( C3727 C3932 ) \nC3727_=_C3933( C3727 C3933 ) C3727_=_C3934( C3727 C3934 ) C3727_=_C3935( C3727 C3935 ) C3727_=_C3936( C3727 C3936 ) C3737_=_C3916( C3737 C3916 ) C3737_=_C3927( C3737 C3927 ) \nC3737_=_C3928( C3737 C3928 ) C3737_=_C3929( C3737 C3929 ) C3737_=_C3930( C3737 C3930 ) C3737_=_C3931( C3737 C3931 ) C3737_=_C3932( C3737 C3932 ) C3737_=_C3933( C3737 C3933 ) \nC3737_=_C3934( C3737 C3934 ) C3737_=_C3935( C3737 C3935 ) C3737_=_C3936( C3737 C3936 ) C3916_=_C3927( C3916 C3927 ) C3916_=_C3928( C3916 C3928 ) C3916_=_C3929( C3916 C3929 ) \nC3916_=_C3930( C3916 C3930 ) C3916_=_C3931( C3916 C3931 ) C3916_=_C3932( C3916 C3932 ) C3916_=_C3933( C3916 C3933 ) C3916_=_C3934( C3916 C3934 ) C3916_=_C3935( C3916 C3935 ) \nC3916_=_C3936( C3916 C3936 ) C3927_=_C3928( C3927 C3928 ) C3927_=_C3929( C3927 C3929 ) C3927_=_C3930( C3927 C3930 ) C3927_=_C3931( C3927 C3931 ) C3927_=_C3932( C3927 C3932 ) \nC3927_=_C3933( C3927 C3933 ) C3927_=_C3934( C3927 C3934 ) C3927_=_C3935( C3927 C3935 ) C3927_=_C3936( C3927 C3936 ) C3928_=_C3929( C3928 C3929 ) C3928_=_C3930( C3928 C3930 ) \nC3928_=_C3931( C3928 C3931 ) C3928_=_C3932( C3928 C3932 ) C3928_=_C3933( C3928 C3933 ) C3928_=_C3934( C3928 C3934 ) C3928_=_C3935( C3928 C3935 ) C3928_=_C3936( C3928 C3936 ) \nC3929_=_C3930( C3929 C3930 ) C3929_=_C3931( C3929 C3931 ) C3929_=_C3932( C3929 C3932 ) C3929_=_C3933( C3929 C3933 ) C3929_=_C3934( C3929 C3934 ) C3929_=_C3935( C3929 C3935 ) \nC3929_=_C3936( C3929 C3936 ) C3930_=_C3931( C3930 C3931 ) C3930_=_C3932( C3930 C3932 ) C3930_=_C3933( C3930 C3933 ) C3930_=_C3934( C3930 C3934 ) C3930_=_C3935( C3930 C3935 ) \nC3930_=_C3936( C3930 C3936 ) C3931_=_C3932( C3931 C3932 ) C3931_=_C3933( C3931 C3933 ) C3931_=_C3934( C3931 C3934 ) C3931_=_C3935( C3931 C3935 ) C3931_=_C3936( C3931 C3936 ) \nC3932_=_C3933( C3932 C3933 ) C3932_=_C3934( C3932 C3934 ) C3932_=_C3935( C3932 C3935 ) C3932_=_C3936( C3932 C3936 ) C3933_=_C3934( C3933 C3934 ) C3933_=_C3935( C3933 C3935 ) \nC3933_=_C3936( C3933 C3936 ) C3934_=_C3935( C3934 C3935 ) C3934_=_C3936( C3934 C3936 ) C3935_=_C3936( C3935 C3936 ) "];1227-&gt;1354[label="29: C1698 C2023 C2024 C2025 C2026 \nC2027 C2028 C2030 C2031 C2032 C2033 \nC2034 C2035 C2036 C2037 C2041 C3727 \nC3737 C3916 C3927 C3928 C3929 C3930 \nC3931 C3932 C3933 C3934 C3935 C3936 \n208: C1698_=_C2023 ,C1698_=_C2024 ,C1698_=_C2025 ,C1698_=_C2026 ,C1698_=_C2027 ,\nC1698_=_C2028 ,C1698_=_C2030 ,C1698_=_C2031 ,C1698_=_C2032 ,C1698_=_C2033 ,C1698_=_C2034 ,\nC1698_=_C2035 ,C1698_=_C2036 ,C1698_=_C2037 ,C2023_=_C2024 ,C2023_=_C2025 ,C2023_=_C2026 ,\nC2023_=_C2027 ,C2023_=_C2028 ,C2023_=_C2030 ,C2023_=_C2031 ,C2023_=_C2032 ,C2023_=_C2033 ,\nC2023_=_C2034 ,C2023_=_C2035 ,C2023_=_C2036 ,C2023_=_C2037 ,C2023_=_C2041 ,C2024_=_C2025 ,\nC2024_=_C2026 ,C2024_=_C2027 ,C2024_=_C2028 ,C2024_=_C2030 ,C2024_=_C2031 ,C2024_=_C2032 ,\nC2024_=_C2033 ,C2024_=_C2034 ,C2024_=_C2035 ,C2024_=_C2036 ,C2024_=_C2037 ,C2025_=_C2026 ,\nC2025_=_C2027 ,C2025_=_C2028 ,C2025_=_C2030 ,C2025_=_C2031 ,C2025_=_C2032 ,C2025_=_C2033 ,\nC2025_=_C2034 ,C2025_=_C2035 ,C2025_=_C2036 ,C2025_=_C2037 ,C2026_=_C2027 ,C2026_=_C2028 ,\nC2026_=_C2030 ,C2026_=_C2031 ,C2026_=_C2032 ,C2026_=_C2033 ,C2026_=_C2034 ,C2026_=_C2035 ,\nC2026_=_C2036 ,C2026_=_C2037 ,C2026_=_C3727 ,C2027_=_C2028 ,C2027_=_C2030 ,C2027_=_C2031 ,\nC2027_=_C2032 ,C2027_=_C2033 ,C2027_=_C2034 ,C2027_=_C2035 ,C2027_=_C2036 ,C2027_=_C2037 ,\nC2027_=_C3737 ,C2028_=_C2030 ,C2028_=_C2031 ,C2028_=_C2032 ,C2028_=_C2033 ,C2028_=_C2034 ,\nC2028_=_C2035 ,C2028_=_C2036 ,C2028_=_C2037 ,C2028_=_C3916 ,C2030_=_C2031 ,C2030_=_C2032 ,\nC2030_=_C2033 ,C2030_=_C2034 ,C2030_=_C2035 ,C2030_=_C2036 ,C2030_=_C2037 ,C2030_=_C3927 ,\nC2031_=_C2032 ,C2031_=_C2033 ,C2031_=_C2034 ,C2031_=_C2035 ,C2031_=_C2036 ,C2031_=_C2037 ,\nC2031_=_C3928 ,C2032_=_C2033 ,C2032_=_C2034 ,C2032_=_C2035 ,C2032_=_C2036 ,C2032_=_C2037 ,\nC2032_=_C3929 ,C2033_=_C2034 ,C2033_=_C2035 ,C2033_=_C2036 ,C2033_=_C2037 ,C2033_=_C3930 ,\nC2034_=_C2035 ,C2034_=_C2036 ,C2034_=_C2037 ,C2034_=_C3933 ,C2035_=_C2036 ,C2035_=_C2037 ,\nC2035_=_C3934 ,C2036_=_C2037 ,C2036_=_C3935 ,C2037_=_C3936 ,C2041_=_C3727 ,C2041_=_C3737 ,\nC2041_=_C3916 ,C2041_=_C3927 ,C2041_=_C3928 ,C2041_=_C3929 ,C2041_=_C3930 ,C2041_=_C3931 ,\nC2041_=_C3932 ,C2041_=_C3933 ,C2041_=_C3934 ,C2041_=_C3935 ,C2041_=_C3936 ,C3727_=_C3737 ,\nC3727_=_C3916 ,C3727_=_C3927 ,C3727_=_C3928 ,C3727_=_C3929 ,C3727_=_C3930 ,C3727_=_C3931 ,\nC3727_=_C3932 ,C3727_=_C3933 ,C3727_=_C3934 ,C3727_=_C3935 ,C3727_=_C3936 ,C3737_=_C3916 ,\nC3737_=_C3927 ,C3737_=_C3928 ,C3737_=_C3929 ,C3737_=_C3930 ,C3737_=_C3931 ,C3737_=_C3932 ,\nC3737_=_C3933 ,C3737_=_C3934 ,C3737_=_C3935 ,C3737_=_C3936 ,C3916_=_C3927 ,C3916_=_C3928 ,\nC3916_=_C3929 ,C3916_=_C3930 ,C3916_=_C3931 ,C3916_=_C3932 ,C3916_=_C3933 ,C3916_=_C3934 ,\nC3916_=_C3935 ,C3916_=_C3936 ,C3927_=_C3928 ,C3927_=_C3929 ,C3927_=_C3930 ,C3927_=_C3931 ,\nC3927_=_C3932 ,C3927_=_C3933 ,C3927_=_C3934 ,C3927_=_C3935 ,C3927_=_C3936 ,C3928_=_C3929 ,\nC3928_=_C3930 ,C3928_=_C3931 ,C3928_=_C3932 ,C3928_=_C3933 ,C3928_=_C3934 ,C3928_=_C3935 ,\nC3928_=_C3936 ,C3929_=_C3930 ,C3929_=_C3931 ,C3929_=_C3932 ,C3929_=_C3933 ,C3929_=_C3934 ,\nC3929_=_C3935 ,C3929_=_C3936 ,C3930_=_C3931 ,C3930_=_C3932 ,C3930_=_C3933 ,C3930_=_C3934 ,\nC3930_=_C3935 ,C3930_=_C3936 ,C3931_=_C3932 ,C3931_=_C3933 ,C3931_=_C3934 ,C3931_=_C3935 ,\nC3931_=_C3936 ,C3932_=_C3933 ,C3932_=_C3934 ,C3932_=_C3935 ,C3932_=_C3936 ,C3933_=_C3934 ,\nC3933_=_C3935 ,C3933_=_C3936 ,C3934_=_C3935 ,C3934_=_C3936 ,C3935_=_C3936 ,"];1355[shape=box, label="id:1355 level: 11\n31: C2036 C2037 C2048 C2049 C3734 \nC3735 C3746 C3747 C3925 C3926 C3935 \nC3936 C3982 C3983 C4818 C4819 C4826 \nC4827 C4833 C4834 C4837 C4838 C4914 \nC4915 C4916 C4917 C5008 C5009 C5010 \nC5011 C5012 \n253: C2036_=_C2037( C2036 C2037 ) C2036_=_C2048( C2036 C2048 ) C2036_=_C3734( C2036 C3734 ) C2036_=_C3746( C2036 C3746 ) C2036_=_C3925( C2036 C3925 ) \nC2036_=_C3935( C2036 C3935 ) C2036_=_C3982( C2036 C3982 ) C2036_=_C4818( C2036 C4818 ) C2036_=_C4826( C2036 C4826 ) C2036_=_C4833( C2036 C4833 ) C2036_=_C4837( C2036 C4837 ) \nC2036_=_C4914( C2036 C4914 ) C2036_=_C4916( C2036 C4916 ) C2036_=_C5008( C2036 C5008 ) C2036_=_C5009( C2036 C5009 ) C2036_=_C5010( C2036 C5010 ) C2037_=_C2049( C2037 C2049 ) \nC2037_=_C3735( C2037 C3735 ) C2037_=_C3747( C2037 C3747 ) C2037_=_C3926( C2037 C3926 ) C2037_=_C3936( C2037 C3936 ) C2037_=_C3983( C2037 C3983 ) C2037_=_C4819( C2037 C4819 ) \nC2037_=_C4827( C2037 C4827 ) C2037_=_C4834( C2037 C4834 ) C2037_=_C4838( C2037 C4838 ) C2037_=_C4915( C2037 C4915 ) C2037_=_C4917( C2037 C4917 ) C2037_=_C5008( C2037 C5008 ) \nC2037_=_C5011( C2037 C5011 ) C2037_=_C5012( C2037 C5012 ) C2048_=_C2049( C2048 C2049 ) C2048_=_C3734(</w:t>
      </w:r>
    </w:p>
    <w:p>
      <w:pPr>
        <w:pStyle w:val="PreformattedText"/>
        <w:bidi w:val="0"/>
        <w:spacing w:before="0" w:after="0"/>
        <w:jc w:val="left"/>
        <w:rPr/>
      </w:pPr>
      <w:r>
        <w:rPr/>
        <w:t xml:space="preserve"> </w:t>
      </w:r>
      <w:r>
        <w:rPr/>
        <w:t>C2048 C3734 ) C2048_=_C3746( C2048 C3746 ) C2048_=_C3925( C2048 C3925 ) \nC2048_=_C3935( C2048 C3935 ) C2048_=_C3982( C2048 C3982 ) C2048_=_C4818( C2048 C4818 ) C2048_=_C4826( C2048 C4826 ) C2048_=_C4833( C2048 C4833 ) C2048_=_C4837( C2048 C4837 ) \nC2048_=_C4914( C2048 C4914 ) C2048_=_C4916( C2048 C4916 ) C2048_=_C5008( C2048 C5008 ) C2048_=_C5009( C2048 C5009 ) C2048_=_C5010( C2048 C5010 ) C2049_=_C3735( C2049 C3735 ) \nC2049_=_C3747( C2049 C3747 ) C2049_=_C3926( C2049 C3926 ) C2049_=_C3936( C2049 C3936 ) C2049_=_C3983( C2049 C3983 ) C2049_=_C4819( C2049 C4819 ) C2049_=_C4827( C2049 C4827 ) \nC2049_=_C4834( C2049 C4834 ) C2049_=_C4838( C2049 C4838 ) C2049_=_C4915( C2049 C4915 ) C2049_=_C4917( C2049 C4917 ) C2049_=_C5008( C2049 C5008 ) C2049_=_C5011( C2049 C5011 ) \nC2049_=_C5012( C2049 C5012 ) C3734_=_C3735( C3734 C3735 ) C3734_=_C3746( C3734 C3746 ) C3734_=_C3925( C3734 C3925 ) C3734_=_C3935( C3734 C3935 ) C3734_=_C3982( C3734 C3982 ) \nC3734_=_C4818( C3734 C4818 ) C3734_=_C4826( C3734 C4826 ) C3734_=_C4833( C3734 C4833 ) C3734_=_C4837( C3734 C4837 ) C3734_=_C4914( C3734 C4914 ) C3734_=_C4916( C3734 C4916 ) \nC3734_=_C5008( C3734 C5008 ) C3734_=_C5009( C3734 C5009 ) C3734_=_C5010( C3734 C5010 ) C3735_=_C3747( C3735 C3747 ) C3735_=_C3926( C3735 C3926 ) C3735_=_C3936( C3735 C3936 ) \nC3735_=_C3983( C3735 C3983 ) C3735_=_C4819( C3735 C4819 ) C3735_=_C4827( C3735 C4827 ) C3735_=_C4834( C3735 C4834 ) C3735_=_C4838( C3735 C4838 ) C3735_=_C4915( C3735 C4915 ) \nC3735_=_C4917( C3735 C4917 ) C3735_=_C5008( C3735 C5008 ) C3735_=_C5011( C3735 C5011 ) C3735_=_C5012( C3735 C5012 ) C3746_=_C3747( C3746 C3747 ) C3746_=_C3925( C3746 C3925 ) \nC3746_=_C3935( C3746 C3935 ) C3746_=_C3982( C3746 C3982 ) C3746_=_C4818( C3746 C4818 ) C3746_=_C4826( C3746 C4826 ) C3746_=_C4833( C3746 C4833 ) C3746_=_C4837( C3746 C4837 ) \nC3746_=_C4914( C3746 C4914 ) C3746_=_C4916( C3746 C4916 ) C3746_=_C5008( C3746 C5008 ) C3746_=_C5009( C3746 C5009 ) C3746_=_C5010( C3746 C5010 ) C3747_=_C3926( C3747 C3926 ) \nC3747_=_C3936( C3747 C3936 ) C3747_=_C3983( C3747 C3983 ) C3747_=_C4819( C3747 C4819 ) C3747_=_C4827( C3747 C4827 ) C3747_=_C4834( C3747 C4834 ) C3747_=_C4838( C3747 C4838 ) \nC3747_=_C4915( C3747 C4915 ) C3747_=_C4917( C3747 C4917 ) C3747_=_C5008( C3747 C5008 ) C3747_=_C5011( C3747 C5011 ) C3747_=_C5012( C3747 C5012 ) C3925_=_C3926( C3925 C3926 ) \nC3925_=_C3935( C3925 C3935 ) C3925_=_C3982( C3925 C3982 ) C3925_=_C4818( C3925 C4818 ) C3925_=_C4826( C3925 C4826 ) C3925_=_C4833( C3925 C4833 ) C3925_=_C4837( C3925 C4837 ) \nC3925_=_C4914( C3925 C4914 ) C3925_=_C4916( C3925 C4916 ) C3925_=_C5008( C3925 C5008 ) C3925_=_C5009( C3925 C5009 ) C3925_=_C5010( C3925 C5010 ) C3926_=_C3936( C3926 C3936 ) \nC3926_=_C3983( C3926 C3983 ) C3926_=_C4819( C3926 C4819 ) C3926_=_C4827( C3926 C4827 ) C3926_=_C4834( C3926 C4834 ) C3926_=_C4838( C3926 C4838 ) C3926_=_C4915( C3926 C4915 ) \nC3926_=_C4917( C3926 C4917 ) C3926_=_C5008( C3926 C5008 ) C3926_=_C5011( C3926 C5011 ) C3926_=_C5012( C3926 C5012 ) C3935_=_C3936( C3935 C3936 ) C3935_=_C3982( C3935 C3982 ) \nC3935_=_C4818( C3935 C4818 ) C3935_=_C4826( C3935 C4826 ) C3935_=_C4833( C3935 C4833 ) C3935_=_C4837( C3935 C4837 ) C3935_=_C4914( C3935 C4914 ) C3935_=_C4916( C3935 C4916 ) \nC3935_=_C5008( C3935 C5008 ) C3935_=_C5009( C3935 C5009 ) C3935_=_C5010( C3935 C5010 ) C3936_=_C3983( C3936 C3983 ) C3936_=_C4819( C3936 C4819 ) C3936_=_C4827( C3936 C4827 ) \nC3936_=_C4834( C3936 C4834 ) C3936_=_C4838( C3936 C4838 ) C3936_=_C4915( C3936 C4915 ) C3936_=_C4917( C3936 C4917 ) C3936_=_C5008( C3936 C5008 ) C3936_=_C5011( C3936 C5011 ) \nC3936_=_C5012( C3936 C5012 ) C3982_=_C3983( C3982 C3983 ) C3982_=_C4818( C3982 C4818 ) C3982_=_C4826( C3982 C4826 ) C3982_=_C4833( C3982 C4833 ) C3982_=_C4837( C3982 C4837 ) \nC3982_=_C4914( C3982 C4914 ) C3982_=_C4916( C3982 C4916 ) C3982_=_C5008( C3982 C5008 ) C3982_=_C5009( C3982 C5009 ) C3982_=_C5010( C3982 C5010 ) C3983_=_C4819( C3983 C4819 ) \nC3983_=_C4827( C3983 C4827 ) C3983_=_C4834( C3983 C4834 ) C3983_=_C4838( C3983 C4838 ) C3983_=_C4915( C3983 C4915 ) C3983_=_C4917( C3983 C4917 ) C3983_=_C5008( C3983 C5008 ) \nC3983_=_C5011( C3983 C5011 ) C3983_=_C5012( C3983 C5012 ) C4818_=_C4819( C4818 C4819 ) C4818_=_C4826( C4818 C4826 ) C4818_=_C4833( C4818 C4833 ) C4818_=_C4837( C4818 C4837 ) \nC4818_=_C4914( C4818 C4914 ) C4818_=_C4916( C4818 C4916 ) C4818_=_C5008( C4818 C5008 ) C4818_=_C5009( C4818 C5009 ) C4818_=_C5010( C4818 C5010 ) C4819_=_C4827( C4819 C4827 ) \nC4819_=_C4834( C4819 C4834 ) C4819_=_C4838( C4819 C4838 ) C4819_=_C4915( C4819 C4915 ) C4819_=_C4917( C4819 C4917 ) C4819_=_C5008( C4819 C5008 ) C4819_=_C5011( C4819 C5011 ) \nC4819_=_C5012( C4819 C5012 ) C4826_=_C4827( C4826 C4827 ) C4826_=_C4833( C4826 C4833 ) C4826_=_C4837( C4826 C4837 ) C4826_=_C4914( C4826 C4914 ) C4826_=_C4916( C4826 C4916 ) \nC4826_=_C5008( C4826 C5008 ) C4826_=_C5009( C4826 C5009 ) C4826_=_C5010( C4826 C5010 ) C4827_=_C4834( C4827 C4834 ) C4827_=_C4838( C4827 C4838 ) C4827_=_C4915( C4827 C4915 ) \nC4827_=_C4917( C4827 C4917 ) C4827_=_C5008( C4827 C5008 ) C4827_=_C5011( C4827 C5011 ) C4827_=_C5012( C4827 C5012 ) C4833_=_C4834( C4833 C4834 ) C4833_=_C4837( C4833 C4837 ) \nC4833_=_C4914( C4833 C4914 ) C4833_=_C4916( C4833 C4916 ) C4833_=_C5008( C4833 C5008 ) C4833_=_C5009( C4833 C5009 ) C4833_=_C5010( C4833 C5010 ) C4834_=_C4838( C4834 C4838 ) \nC4834_=_C4915( C4834 C4915 ) C4834_=_C4917( C4834 C4917 ) C4834_=_C5008( C4834 C5008 ) C4834_=_C5011( C4834 C5011 ) C4834_=_C5012( C4834 C5012 ) C4837_=_C4838( C4837 C4838 ) \nC4837_=_C4914( C4837 C4914 ) C4837_=_C4916( C4837 C4916 ) C4837_=_C5008( C4837 C5008 ) C4837_=_C5009( C4837 C5009 ) C4837_=_C5010( C4837 C5010 ) C4838_=_C4915( C4838 C4915 ) \nC4838_=_C4917( C4838 C4917 ) C4838_=_C5008( C4838 C5008 ) C4838_=_C5011( C4838 C5011 ) C4838_=_C5012( C4838 C5012 ) C4914_=_C4915( C4914 C4915 ) C4914_=_C4916( C4914 C4916 ) \nC4914_=_C5008( C4914 C5008 ) C4914_=_C5009( C4914 C5009 ) C4914_=_C5010( C4914 C5010 ) C4915_=_C4917( C4915 C4917 ) C4915_=_C5008( C4915 C5008 ) C4915_=_C5011( C4915 C5011 ) \nC4915_=_C5012( C4915 C5012 ) C4916_=_C4917( C4916 C4917 ) C4916_=_C5008( C4916 C5008 ) C4916_=_C5009( C4916 C5009 ) C4916_=_C5010( C4916 C5010 ) C4917_=_C5008( C4917 C5008 ) \nC4917_=_C5011( C4917 C5011 ) C4917_=_C5012( C4917 C5012 ) C5008_=_C5009( C5008 C5009 ) C5008_=_C5010( C5008 C5010 ) C5008_=_C5011( C5008 C5011 ) C5008_=_C5012( C5008 C5012 ) \nC5009_=_C5010( C5009 C5010 ) C5011_=_C5012( C5011 C5012 ) "];1228-&gt;1355[label="30: C2036 C2037 C2048 C2049 C3734 \nC3735 C3746 C3747 C3925 C3926 C3935 \nC3936 C3982 C3983 C4818 C4819 C4826 \nC4827 C4833 C4834 C4837 C4838 C4914 \nC4915 C4916 C4917 C5009 C5010 C5011 \nC5012 \n223: C2036_=_C2037 ,C2036_=_C2048 ,C2036_=_C3734 ,C2036_=_C3746 ,C2036_=_C3925 ,\nC2036_=_C3935 ,C2036_=_C3982 ,C2036_=_C4818 ,C2036_=_C4826 ,C2036_=_C4833 ,C2036_=_C4837 ,\nC2036_=_C4914 ,C2036_=_C4916 ,C2036_=_C5009 ,C2036_=_C5010 ,C2037_=_C2049 ,C2037_=_C3735 ,\nC2037_=_C3747 ,C2037_=_C3926 ,C2037_=_C3936 ,C2037_=_C3983 ,C2037_=_C4819 ,C2037_=_C4827 ,\nC2037_=_C4834 ,C2037_=_C4838 ,C2037_=_C4915 ,C2037_=_C4917 ,C2037_=_C5011 ,C2037_=_C5012 ,\nC2048_=_C2049 ,C2048_=_C3734 ,C2048_=_C3746 ,C2048_=_C3925 ,C2048_=_C3935 ,C2048_=_C3982 ,\nC2048_=_C4818 ,C2048_=_C4826 ,C2048_=_C4833 ,C2048_=_C4837 ,C2048_=_C4914 ,C2048_=_C4916 ,\nC2048_=_C5009 ,C2048_=_C5010 ,C2049_=_C3735 ,C2049_=_C3747 ,C2049_=_C3926 ,C2049_=_C3936 ,\nC2049_=_C3983 ,C2049_=_C4819 ,C2049_=_C4827 ,C2049_=_C4834 ,C2049_=_C4838 ,C2049_=_C4915 ,\nC2049_=_C4917 ,C2049_=_C5011 ,C2049_=_C5012 ,C3734_=_C3735 ,C3734_=_C3746 ,C3734_=_C3925 ,\nC3734_=_C3935 ,C3734_=_C3982 ,C3734_=_C4818 ,C3734_=_C4826 ,C3734_=_C4833 ,C3734_=_C4837 ,\nC3734_=_C4914 ,C3734_=_C4916 ,C3734_=_C5009 ,C3734_=_C5010 ,C3735_=_C3747 ,C3735_=_C3926 ,\nC3735_=_C3936 ,C3735_=_C3983 ,C3735_=_C4819 ,C3735_=_C4827 ,C3735_=_C4834 ,C3735_=_C4838 ,\nC3735_=_C4915 ,C3735_=_C4917 ,C3735_=_C5011 ,C3735_=_C5012 ,C3746_=_C3747 ,C3746_=_C3925 ,\nC3746_=_C3935 ,C3746_=_C3982 ,C3746_=_C4818 ,C3746_=_C4826 ,C3746_=_C4833 ,C3746_=_C4837 ,\nC3746_=_C4914 ,C3746_=_C4916 ,C3746_=_C5009 ,C3746_=_C5010 ,C3747_=_C3926 ,C3747_=_C3936 ,\nC3747_=_C3983 ,C3747_=_C4819 ,C3747_=_C4827 ,C3747_=_C4834 ,C3747_=_C4838 ,C3747_=_C4915 ,\nC3747_=_C4917 ,C3747_=_C5011 ,C3747_=_C5012 ,C3925_=_C3926 ,C3925_=_C3935 ,C3925_=_C3982 ,\nC3925_=_C4818 ,C3925_=_C4826 ,C3925_=_C4833 ,C3925_=_C4837 ,C3925_=_C4914 ,C3925_=_C4916 ,\nC3925_=_C5009 ,C3925_=_C5010 ,C3926_=_C3936 ,C3926_=_C3983 ,C3926_=_C4819 ,C3926_=_C4827 ,\nC3926_=_C4834 ,C3926_=_C4838 ,C3926_=_C4915 ,C3926_=_C4917 ,C3926_=_C5011 ,C3926_=_C5012 ,\nC3935_=_C3936 ,C3935_=_C3982 ,C3935_=_C4818 ,C3935_=_C4826 ,C3935_=_C4833 ,C3935_=_C4837 ,\nC3935_=_C4914 ,C3935_=_C4916 ,C3935_=_C5009 ,C3935_=_C5010 ,C3936_=_C3983 ,C3936_=_C4819 ,\nC3936_=_C4827 ,C3936_=_C4834 ,C3936_=_C4838 ,C3936_=_C4915 ,C3936_=_C4917 ,C3936_=_C5011 ,\nC3936_=_C5012 ,C3982_=_C3983 ,C3982_=_C4818 ,C3982_=_C4826 ,C3982_=_C4833 ,C3982_=_C4837 ,\nC3982_=_C4914 ,C3982_=_C4916 ,C3982_=_C5009 ,C3982_=_C5010 ,C3983_=_C4819 ,C3983_=_C4827 ,\nC3983_=_C4834 ,C3983_=_C4838 ,C3983_=_C4915 ,C3983_=_C4917 ,C3983_=_C5011 ,C3983_=_C5012 ,\nC4818_=_C4819 ,C4818_=_C4826 ,C4818_=_C4833 ,C4818_=_C4837 ,C4818_=_C4914 ,C4818_=_C4916 ,\nC4818_=_C5009 ,C4818_=_C5010 ,C4819_=_C4827 ,C4819_=_C4834 ,C4819_=_C4838 ,C4819_=_C4915 ,\nC4819_=_C4917 ,C4819_=_C5011 ,C4819_=_C5012 ,C4826_=_C4827 ,C4826_=_C4833 ,C4826_=_C4837 ,\nC4826_=_C4914 ,C4826_=_C4916 ,C4826_=_C5009 ,C4826_=_C5010 ,C4827_=_C4834 ,C4827_=_C4838 ,\nC4827_=_C4915 ,C4827_=_C4917 ,C4827_=_C5011 ,C4827_=_C5012 ,C4833_=_C4834 ,C4833_=_C4837 ,\nC4833_=_C4914 ,C4833_=_C4916 ,C4833_=_C5009 ,C4833_=_C5010 ,C4834_=_C4838 ,C4834_=_C4915 ,\nC4834_=_C4917 ,C4834_=_C5011 ,C4834_=_C5012 ,C4837_=_C4838 ,C4837_=_C4914 ,C4837_=_C4916 ,\nC4837_=_C5009 ,C4837_=_C5010 ,C4838_=_C4915 ,C4838_=_C4917 ,C4838_=_C5011 ,C4838_=_C5012 ,\nC4914_=_C4915</w:t>
      </w:r>
    </w:p>
    <w:p>
      <w:pPr>
        <w:pStyle w:val="PreformattedText"/>
        <w:bidi w:val="0"/>
        <w:spacing w:before="0" w:after="0"/>
        <w:jc w:val="left"/>
        <w:rPr/>
      </w:pPr>
      <w:r>
        <w:rPr/>
        <w:t xml:space="preserve"> </w:t>
      </w:r>
      <w:r>
        <w:rPr/>
        <w:t>,C4914_=_C4916 ,C4914_=_C5009 ,C4914_=_C5010 ,C4915_=_C4917 ,C4915_=_C5011 ,\nC4915_=_C5012 ,C4916_=_C4917 ,C4916_=_C5009 ,C4916_=_C5010 ,C4917_=_C5011 ,C4917_=_C5012 ,\nC5009_=_C5010 ,C5011_=_C5012 ,"];1356[shape=box, label="id:1356 level: 11\n31: C1232 C1233 C2026 C2027 C2038 \nC2039 C3723 C3724 C3725 C3726 C3727 \nC3728 C3729 C3730 C3731 C3732 C3733 \nC3734 C3735 C3736 C3737 C3738 C3739 \nC3740 C3741 C3742 C3743 C3744 C3745 \nC3746 C3747 \n253: C1232_=_C1233( C1232 C1233 ) C1232_=_C2026( C1232 C2026 ) C1232_=_C2038( C1232 C2038 ) C1232_=_C3723( C1232 C3723 ) C1232_=_C3724( C1232 C3724 ) \nC1232_=_C3725( C1232 C3725 ) C1232_=_C3726( C1232 C3726 ) C1232_=_C3727( C1232 C3727 ) C1232_=_C3728( C1232 C3728 ) C1232_=_C3729( C1232 C3729 ) C1232_=_C3730( C1232 C3730 ) \nC1232_=_C3731( C1232 C3731 ) C1232_=_C3732( C1232 C3732 ) C1232_=_C3733( C1232 C3733 ) C1232_=_C3734( C1232 C3734 ) C1232_=_C3735( C1232 C3735 ) C1233_=_C2027( C1233 C2027 ) \nC1233_=_C2039( C1233 C2039 ) C1233_=_C3723( C1233 C3723 ) C1233_=_C3736( C1233 C3736 ) C1233_=_C3737( C1233 C3737 ) C1233_=_C3738( C1233 C3738 ) C1233_=_C3739( C1233 C3739 ) \nC1233_=_C3740( C1233 C3740 ) C1233_=_C3741( C1233 C3741 ) C1233_=_C3742( C1233 C3742 ) C1233_=_C3743( C1233 C3743 ) C1233_=_C3744( C1233 C3744 ) C1233_=_C3745( C1233 C3745 ) \nC1233_=_C3746( C1233 C3746 ) C1233_=_C3747( C1233 C3747 ) C2026_=_C2027( C2026 C2027 ) C2026_=_C2038( C2026 C2038 ) C2026_=_C3723( C2026 C3723 ) C2026_=_C3724( C2026 C3724 ) \nC2026_=_C3725( C2026 C3725 ) C2026_=_C3726( C2026 C3726 ) C2026_=_C3727( C2026 C3727 ) C2026_=_C3728( C2026 C3728 ) C2026_=_C3729( C2026 C3729 ) C2026_=_C3730( C2026 C3730 ) \nC2026_=_C3731( C2026 C3731 ) C2026_=_C3732( C2026 C3732 ) C2026_=_C3733( C2026 C3733 ) C2026_=_C3734( C2026 C3734 ) C2026_=_C3735( C2026 C3735 ) C2027_=_C2039( C2027 C2039 ) \nC2027_=_C3723( C2027 C3723 ) C2027_=_C3736( C2027 C3736 ) C2027_=_C3737( C2027 C3737 ) C2027_=_C3738( C2027 C3738 ) C2027_=_C3739( C2027 C3739 ) C2027_=_C3740( C2027 C3740 ) \nC2027_=_C3741( C2027 C3741 ) C2027_=_C3742( C2027 C3742 ) C2027_=_C3743( C2027 C3743 ) C2027_=_C3744( C2027 C3744 ) C2027_=_C3745( C2027 C3745 ) C2027_=_C3746( C2027 C3746 ) \nC2027_=_C3747( C2027 C3747 ) C2038_=_C2039( C2038 C2039 ) C2038_=_C3723( C2038 C3723 ) C2038_=_C3724( C2038 C3724 ) C2038_=_C3725( C2038 C3725 ) C2038_=_C3726( C2038 C3726 ) \nC2038_=_C3727( C2038 C3727 ) C2038_=_C3728( C2038 C3728 ) C2038_=_C3729( C2038 C3729 ) C2038_=_C3730( C2038 C3730 ) C2038_=_C3731( C2038 C3731 ) C2038_=_C3732( C2038 C3732 ) \nC2038_=_C3733( C2038 C3733 ) C2038_=_C3734( C2038 C3734 ) C2038_=_C3735( C2038 C3735 ) C2039_=_C3723( C2039 C3723 ) C2039_=_C3736( C2039 C3736 ) C2039_=_C3737( C2039 C3737 ) \nC2039_=_C3738( C2039 C3738 ) C2039_=_C3739( C2039 C3739 ) C2039_=_C3740( C2039 C3740 ) C2039_=_C3741( C2039 C3741 ) C2039_=_C3742( C2039 C3742 ) C2039_=_C3743( C2039 C3743 ) \nC2039_=_C3744( C2039 C3744 ) C2039_=_C3745( C2039 C3745 ) C2039_=_C3746( C2039 C3746 ) C2039_=_C3747( C2039 C3747 ) C3723_=_C3724( C3723 C3724 ) C3723_=_C3725( C3723 C3725 ) \nC3723_=_C3726( C3723 C3726 ) C3723_=_C3727( C3723 C3727 ) C3723_=_C3728( C3723 C3728 ) C3723_=_C3729( C3723 C3729 ) C3723_=_C3730( C3723 C3730 ) C3723_=_C3731( C3723 C3731 ) \nC3723_=_C3732( C3723 C3732 ) C3723_=_C3733( C3723 C3733 ) C3723_=_C3734( C3723 C3734 ) C3723_=_C3735( C3723 C3735 ) C3723_=_C3736( C3723 C3736 ) C3723_=_C3737( C3723 C3737 ) \nC3723_=_C3738( C3723 C3738 ) C3723_=_C3739( C3723 C3739 ) C3723_=_C3740( C3723 C3740 ) C3723_=_C3741( C3723 C3741 ) C3723_=_C3742( C3723 C3742 ) C3723_=_C3743( C3723 C3743 ) \nC3723_=_C3744( C3723 C3744 ) C3723_=_C3745( C3723 C3745 ) C3723_=_C3746( C3723 C3746 ) C3723_=_C3747( C3723 C3747 ) C3724_=_C3725( C3724 C3725 ) C3724_=_C3726( C3724 C3726 ) \nC3724_=_C3727( C3724 C3727 ) C3724_=_C3728( C3724 C3728 ) C3724_=_C3729( C3724 C3729 ) C3724_=_C3730( C3724 C3730 ) C3724_=_C3731( C3724 C3731 ) C3724_=_C3732( C3724 C3732 ) \nC3724_=_C3733( C3724 C3733 ) C3724_=_C3734( C3724 C3734 ) C3724_=_C3735( C3724 C3735 ) C3725_=_C3726( C3725 C3726 ) C3725_=_C3727( C3725 C3727 ) C3725_=_C3728( C3725 C3728 ) \nC3725_=_C3729( C3725 C3729 ) C3725_=_C3730( C3725 C3730 ) C3725_=_C3731( C3725 C3731 ) C3725_=_C3732( C3725 C3732 ) C3725_=_C3733( C3725 C3733 ) C3725_=_C3734( C3725 C3734 ) \nC3725_=_C3735( C3725 C3735 ) C3726_=_C3727( C3726 C3727 ) C3726_=_C3728( C3726 C3728 ) C3726_=_C3729( C3726 C3729 ) C3726_=_C3730( C3726 C3730 ) C3726_=_C3731( C3726 C3731 ) \nC3726_=_C3732( C3726 C3732 ) C3726_=_C3733( C3726 C3733 ) C3726_=_C3734( C3726 C3734 ) C3726_=_C3735( C3726 C3735 ) C3726_=_C3736( C3726 C3736 ) C3727_=_C3728( C3727 C3728 ) \nC3727_=_C3729( C3727 C3729 ) C3727_=_C3730( C3727 C3730 ) C3727_=_C3731( C3727 C3731 ) C3727_=_C3732( C3727 C3732 ) C3727_=_C3733( C3727 C3733 ) C3727_=_C3734( C3727 C3734 ) \nC3727_=_C3735( C3727 C3735 ) C3727_=_C3737( C3727 C3737 ) C3728_=_C3729( C3728 C3729 ) C3728_=_C3730( C3728 C3730 ) C3728_=_C3731( C3728 C3731 ) C3728_=_C3732( C3728 C3732 ) \nC3728_=_C3733( C3728 C3733 ) C3728_=_C3734( C3728 C3734 ) C3728_=_C3735( C3728 C3735 ) C3728_=_C3740( C3728 C3740 ) C3729_=_C3730( C3729 C3730 ) C3729_=_C3731( C3729 C3731 ) \nC3729_=_C3732( C3729 C3732 ) C3729_=_C3733( C3729 C3733 ) C3729_=_C3734( C3729 C3734 ) C3729_=_C3735( C3729 C3735 ) C3729_=_C3741( C3729 C3741 ) C3730_=_C3731( C3730 C3731 ) \nC3730_=_C3732( C3730 C3732 ) C3730_=_C3733( C3730 C3733 ) C3730_=_C3734( C3730 C3734 ) C3730_=_C3735( C3730 C3735 ) C3730_=_C3742( C3730 C3742 ) C3731_=_C3732( C3731 C3732 ) \nC3731_=_C3733( C3731 C3733 ) C3731_=_C3734( C3731 C3734 ) C3731_=_C3735( C3731 C3735 ) C3731_=_C3743( C3731 C3743 ) C3732_=_C3733( C3732 C3733 ) C3732_=_C3734( C3732 C3734 ) \nC3732_=_C3735( C3732 C3735 ) C3732_=_C3744( C3732 C3744 ) C3733_=_C3734( C3733 C3734 ) C3733_=_C3735( C3733 C3735 ) C3733_=_C3745( C3733 C3745 ) C3734_=_C3735( C3734 C3735 ) \nC3734_=_C3746( C3734 C3746 ) C3735_=_C3747( C3735 C3747 ) C3736_=_C3737( C3736 C3737 ) C3736_=_C3738( C3736 C3738 ) C3736_=_C3739( C3736 C3739 ) C3736_=_C3740( C3736 C3740 ) \nC3736_=_C3741( C3736 C3741 ) C3736_=_C3742( C3736 C3742 ) C3736_=_C3743( C3736 C3743 ) C3736_=_C3744( C3736 C3744 ) C3736_=_C3745( C3736 C3745 ) C3736_=_C3746( C3736 C3746 ) \nC3736_=_C3747( C3736 C3747 ) C3737_=_C3738( C3737 C3738 ) C3737_=_C3739( C3737 C3739 ) C3737_=_C3740( C3737 C3740 ) C3737_=_C3741( C3737 C3741 ) C3737_=_C3742( C3737 C3742 ) \nC3737_=_C3743( C3737 C3743 ) C3737_=_C3744( C3737 C3744 ) C3737_=_C3745( C3737 C3745 ) C3737_=_C3746( C3737 C3746 ) C3737_=_C3747( C3737 C3747 ) C3738_=_C3739( C3738 C3739 ) \nC3738_=_C3740( C3738 C3740 ) C3738_=_C3741( C3738 C3741 ) C3738_=_C3742( C3738 C3742 ) C3738_=_C3743( C3738 C3743 ) C3738_=_C3744( C3738 C3744 ) C3738_=_C3745( C3738 C3745 ) \nC3738_=_C3746( C3738 C3746 ) C3738_=_C3747( C3738 C3747 ) C3739_=_C3740( C3739 C3740 ) C3739_=_C3741( C3739 C3741 ) C3739_=_C3742( C3739 C3742 ) C3739_=_C3743( C3739 C3743 ) \nC3739_=_C3744( C3739 C3744 ) C3739_=_C3745( C3739 C3745 ) C3739_=_C3746( C3739 C3746 ) C3739_=_C3747( C3739 C3747 ) C3740_=_C3741( C3740 C3741 ) C3740_=_C3742( C3740 C3742 ) \nC3740_=_C3743( C3740 C3743 ) C3740_=_C3744( C3740 C3744 ) C3740_=_C3745( C3740 C3745 ) C3740_=_C3746( C3740 C3746 ) C3740_=_C3747( C3740 C3747 ) C3741_=_C3742( C3741 C3742 ) \nC3741_=_C3743( C3741 C3743 ) C3741_=_C3744( C3741 C3744 ) C3741_=_C3745( C3741 C3745 ) C3741_=_C3746( C3741 C3746 ) C3741_=_C3747( C3741 C3747 ) C3742_=_C3743( C3742 C3743 ) \nC3742_=_C3744( C3742 C3744 ) C3742_=_C3745( C3742 C3745 ) C3742_=_C3746( C3742 C3746 ) C3742_=_C3747( C3742 C3747 ) C3743_=_C3744( C3743 C3744 ) C3743_=_C3745( C3743 C3745 ) \nC3743_=_C3746( C3743 C3746 ) C3743_=_C3747( C3743 C3747 ) C3744_=_C3745( C3744 C3745 ) C3744_=_C3746( C3744 C3746 ) C3744_=_C3747( C3744 C3747 ) C3745_=_C3746( C3745 C3746 ) \nC3745_=_C3747( C3745 C3747 ) C3746_=_C3747( C3746 C3747 ) "];1228-&gt;1356[label="30: C1232 C1233 C2026 C2027 C2038 \nC2039 C3724 C3725 C3726 C3727 C3728 \nC3729 C3730 C3731 C3732 C3733 C3734 \nC3735 C3736 C3737 C3738 C3739 C3740 \nC3741 C3742 C3743 C3744 C3745 C3746 \nC3747 \n223: C1232_=_C1233 ,C1232_=_C2026 ,C1232_=_C2038 ,C1232_=_C3724 ,C1232_=_C3725 ,\nC1232_=_C3726 ,C1232_=_C3727 ,C1232_=_C3728 ,C1232_=_C3729 ,C1232_=_C3730 ,C1232_=_C3731 ,\nC1232_=_C3732 ,C1232_=_C3733 ,C1232_=_C3734 ,C1232_=_C3735 ,C1233_=_C2027 ,C1233_=_C2039 ,\nC1233_=_C3736 ,C1233_=_C3737 ,C1233_=_C3738 ,C1233_=_C3739 ,C1233_=_C3740 ,C1233_=_C3741 ,\nC1233_=_C3742 ,C1233_=_C3743 ,C1233_=_C3744 ,C1233_=_C3745 ,C1233_=_C3746 ,C1233_=_C3747 ,\nC2026_=_C2027 ,C2026_=_C2038 ,C2026_=_C3724 ,C2026_=_C3725 ,C2026_=_C3726 ,C2026_=_C3727 ,\nC2026_=_C3728 ,C2026_=_C3729 ,C2026_=_C3730 ,C2026_=_C3731 ,C2026_=_C3732 ,C2026_=_C3733 ,\nC2026_=_C3734 ,C2026_=_C3735 ,C2027_=_C2039 ,C2027_=_C3736 ,C2027_=_C3737 ,C2027_=_C3738 ,\nC2027_=_C3739 ,C2027_=_C3740 ,C2027_=_C3741 ,C2027_=_C3742 ,C2027_=_C3743 ,C2027_=_C3744 ,\nC2027_=_C3745 ,C2027_=_C3746 ,C2027_=_C3747 ,C2038_=_C2039 ,C2038_=_C3724 ,C2038_=_C3725 ,\nC2038_=_C3726 ,C2038_=_C3727 ,C2038_=_C3728 ,C2038_=_C3729 ,C2038_=_C3730 ,C2038_=_C3731 ,\nC2038_=_C3732 ,C2038_=_C3733 ,C2038_=_C3734 ,C2038_=_C3735 ,C2039_=_C3736 ,C2039_=_C3737 ,\nC2039_=_C3738 ,C2039_=_C3739 ,C2039_=_C3740 ,C2039_=_C3741 ,C2039_=_C3742 ,C2039_=_C3743 ,\nC2039_=_C3744 ,C2039_=_C3745 ,C2039_=_C3746 ,C2039_=_C3747 ,C3724_=_C3725 ,C3724_=_C3726 ,\nC3724_=_C3727 ,C3724_=_C3728 ,C3724_=_C3729 ,C3724_=_C3730 ,C3724_=_C3731 ,C3724_=_C3732 ,\nC3724_=_C3733 ,C3724_=_C3734 ,C3724_=_C3735 ,C3725_=_C3726 ,C3725_=_C3727 ,C3725_=_C3728 ,\nC3725_=_C3729 ,C3725_=_C3730 ,C3725_=_C3731 ,C3725_=_C3732 ,C3725_=_C3733 ,C3725_=_C3734 ,\nC3725_=_C3735 ,C3726_=_C3727 ,C3726_=_C3728 ,C3726_=_C3729 ,C3726_=_C3730 ,C3726_=_C3731 ,\nC3726_=_C3732 ,C3726_=_C3733 ,C3726_=_C3734 ,C3726_=_C3735 ,C3726_=_C3736 ,C3727_=_C3728 ,\nC3727_=_C3729 ,C3727_=_C3730 ,C3727_=_C3731 ,C3727_=_C3732 ,C3727_=_C3733</w:t>
      </w:r>
    </w:p>
    <w:p>
      <w:pPr>
        <w:pStyle w:val="PreformattedText"/>
        <w:bidi w:val="0"/>
        <w:spacing w:before="0" w:after="0"/>
        <w:jc w:val="left"/>
        <w:rPr/>
      </w:pPr>
      <w:r>
        <w:rPr/>
        <w:t xml:space="preserve"> </w:t>
      </w:r>
      <w:r>
        <w:rPr/>
        <w:t>,C3727_=_C3734 ,\nC3727_=_C3735 ,C3727_=_C3737 ,C3728_=_C3729 ,C3728_=_C3730 ,C3728_=_C3731 ,C3728_=_C3732 ,\nC3728_=_C3733 ,C3728_=_C3734 ,C3728_=_C3735 ,C3728_=_C3740 ,C3729_=_C3730 ,C3729_=_C3731 ,\nC3729_=_C3732 ,C3729_=_C3733 ,C3729_=_C3734 ,C3729_=_C3735 ,C3729_=_C3741 ,C3730_=_C3731 ,\nC3730_=_C3732 ,C3730_=_C3733 ,C3730_=_C3734 ,C3730_=_C3735 ,C3730_=_C3742 ,C3731_=_C3732 ,\nC3731_=_C3733 ,C3731_=_C3734 ,C3731_=_C3735 ,C3731_=_C3743 ,C3732_=_C3733 ,C3732_=_C3734 ,\nC3732_=_C3735 ,C3732_=_C3744 ,C3733_=_C3734 ,C3733_=_C3735 ,C3733_=_C3745 ,C3734_=_C3735 ,\nC3734_=_C3746 ,C3735_=_C3747 ,C3736_=_C3737 ,C3736_=_C3738 ,C3736_=_C3739 ,C3736_=_C3740 ,\nC3736_=_C3741 ,C3736_=_C3742 ,C3736_=_C3743 ,C3736_=_C3744 ,C3736_=_C3745 ,C3736_=_C3746 ,\nC3736_=_C3747 ,C3737_=_C3738 ,C3737_=_C3739 ,C3737_=_C3740 ,C3737_=_C3741 ,C3737_=_C3742 ,\nC3737_=_C3743 ,C3737_=_C3744 ,C3737_=_C3745 ,C3737_=_C3746 ,C3737_=_C3747 ,C3738_=_C3739 ,\nC3738_=_C3740 ,C3738_=_C3741 ,C3738_=_C3742 ,C3738_=_C3743 ,C3738_=_C3744 ,C3738_=_C3745 ,\nC3738_=_C3746 ,C3738_=_C3747 ,C3739_=_C3740 ,C3739_=_C3741 ,C3739_=_C3742 ,C3739_=_C3743 ,\nC3739_=_C3744 ,C3739_=_C3745 ,C3739_=_C3746 ,C3739_=_C3747 ,C3740_=_C3741 ,C3740_=_C3742 ,\nC3740_=_C3743 ,C3740_=_C3744 ,C3740_=_C3745 ,C3740_=_C3746 ,C3740_=_C3747 ,C3741_=_C3742 ,\nC3741_=_C3743 ,C3741_=_C3744 ,C3741_=_C3745 ,C3741_=_C3746 ,C3741_=_C3747 ,C3742_=_C3743 ,\nC3742_=_C3744 ,C3742_=_C3745 ,C3742_=_C3746 ,C3742_=_C3747 ,C3743_=_C3744 ,C3743_=_C3745 ,\nC3743_=_C3746 ,C3743_=_C3747 ,C3744_=_C3745 ,C3744_=_C3746 ,C3744_=_C3747 ,C3745_=_C3746 ,\nC3745_=_C3747 ,C3746_=_C3747 ,"];1357[shape=box, label="id:1357 level: 11\n26: C1129 C2500 C2505 C2515 C2516 \nC2517 C2518 C2519 C2520 C2521 C2522 \nC2523 C2524 C2525 C2526 C2788 C2798 \nC4120 C4121 C4122 C4123 C4124 C4125 \nC4126 C4127 C4128 \n181: C1129_=_C2500( C1129 C2500 ) C1129_=_C2515( C1129 C2515 ) C1129_=_C2516( C1129 C2516 ) C1129_=_C2517( C1129 C2517 ) C1129_=_C2518( C1129 C2518 ) \nC1129_=_C2519( C1129 C2519 ) C1129_=_C2520( C1129 C2520 ) C1129_=_C2521( C1129 C2521 ) C1129_=_C2522( C1129 C2522 ) C1129_=_C2523( C1129 C2523 ) C1129_=_C2524( C1129 C2524 ) \nC1129_=_C2525( C1129 C2525 ) C1129_=_C2526( C1129 C2526 ) C2500_=_C2505( C2500 C2505 ) C2500_=_C2515( C2500 C2515 ) C2500_=_C2516( C2500 C2516 ) C2500_=_C2517( C2500 C2517 ) \nC2500_=_C2518( C2500 C2518 ) C2500_=_C2519( C2500 C2519 ) C2500_=_C2520( C2500 C2520 ) C2500_=_C2521( C2500 C2521 ) C2500_=_C2522( C2500 C2522 ) C2500_=_C2523( C2500 C2523 ) \nC2500_=_C2524( C2500 C2524 ) C2500_=_C2525( C2500 C2525 ) C2500_=_C2526( C2500 C2526 ) C2505_=_C2517( C2505 C2517 ) C2505_=_C2788( C2505 C2788 ) C2505_=_C2798( C2505 C2798 ) \nC2505_=_C4120( C2505 C4120 ) C2505_=_C4121( C2505 C4121 ) C2505_=_C4122( C2505 C4122 ) C2505_=_C4123( C2505 C4123 ) C2505_=_C4124( C2505 C4124 ) C2505_=_C4125( C2505 C4125 ) \nC2505_=_C4126( C2505 C4126 ) C2505_=_C4127( C2505 C4127 ) C2505_=_C4128( C2505 C4128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788( C2515 C2788 ) C2516_=_C2517( C2516 C2517 ) C2516_=_C2518( C2516 C2518 ) C2516_=_C2519( C2516 C2519 ) \nC2516_=_C2520( C2516 C2520 ) C2516_=_C2521( C2516 C2521 ) C2516_=_C2522( C2516 C2522 ) C2516_=_C2523( C2516 C2523 ) C2516_=_C2524( C2516 C2524 ) C2516_=_C2525( C2516 C2525 ) \nC2516_=_C2526( C2516 C2526 ) C2516_=_C2798( C2516 C2798 ) C2517_=_C2518( C2517 C2518 ) C2517_=_C2519( C2517 C2519 ) C2517_=_C2520( C2517 C2520 ) C2517_=_C2521( C2517 C2521 ) \nC2517_=_C2522( C2517 C2522 ) C2517_=_C2523( C2517 C2523 ) C2517_=_C2524( C2517 C2524 ) C2517_=_C2525( C2517 C2525 ) C2517_=_C2526( C2517 C2526 ) C2517_=_C2788( C2517 C2788 ) \nC2517_=_C2798( C2517 C2798 ) C2517_=_C4120( C2517 C4120 ) C2517_=_C4121( C2517 C4121 ) C2517_=_C4122( C2517 C4122 ) C2517_=_C4123( C2517 C4123 ) C2517_=_C4124( C2517 C4124 ) \nC2517_=_C4125( C2517 C4125 ) C2517_=_C4126( C2517 C4126 ) C2517_=_C4127( C2517 C4127 ) C2517_=_C4128( C2517 C4128 ) C2518_=_C2519( C2518 C2519 ) C2518_=_C2520( C2518 C2520 ) \nC2518_=_C2521( C2518 C2521 ) C2518_=_C2522( C2518 C2522 ) C2518_=_C2523( C2518 C2523 ) C2518_=_C2524( C2518 C2524 ) C2518_=_C2525( C2518 C2525 ) C2518_=_C2526( C2518 C2526 ) \nC2518_=_C4120( C2518 C4120 ) C2519_=_C2520( C2519 C2520 ) C2519_=_C2521( C2519 C2521 ) C2519_=_C2522( C2519 C2522 ) C2519_=_C2523( C2519 C2523 ) C2519_=_C2524( C2519 C2524 ) \nC2519_=_C2525( C2519 C2525 ) C2519_=_C2526( C2519 C2526 ) C2519_=_C4121( C2519 C4121 ) C2520_=_C2521( C2520 C2521 ) C2520_=_C2522( C2520 C2522 ) C2520_=_C2523( C2520 C2523 ) \nC2520_=_C2524( C2520 C2524 ) C2520_=_C2525( C2520 C2525 ) C2520_=_C2526( C2520 C2526 ) C2520_=_C4122( C2520 C4122 ) C2521_=_C2522( C2521 C2522 ) C2521_=_C2523( C2521 C2523 ) \nC2521_=_C2524( C2521 C2524 ) C2521_=_C2525( C2521 C2525 ) C2521_=_C2526( C2521 C2526 ) C2521_=_C4123( C2521 C4123 ) C2522_=_C2523( C2522 C2523 ) C2522_=_C2524( C2522 C2524 ) \nC2522_=_C2525( C2522 C2525 ) C2522_=_C2526( C2522 C2526 ) C2522_=_C4124( C2522 C4124 ) C2523_=_C2524( C2523 C2524 ) C2523_=_C2525( C2523 C2525 ) C2523_=_C2526( C2523 C2526 ) \nC2523_=_C4125( C2523 C4125 ) C2524_=_C2525( C2524 C2525 ) C2524_=_C2526( C2524 C2526 ) C2524_=_C4126( C2524 C4126 ) C2525_=_C2526( C2525 C2526 ) C2525_=_C4127( C2525 C4127 ) \nC2526_=_C4128( C2526 C4128 ) C2788_=_C2798( C2788 C2798 ) C2788_=_C4120( C2788 C4120 ) C2788_=_C4121( C2788 C4121 ) C2788_=_C4122( C2788 C4122 ) C2788_=_C4123( C2788 C4123 ) \nC2788_=_C4124( C2788 C4124 ) C2788_=_C4125( C2788 C4125 ) C2788_=_C4126( C2788 C4126 ) C2788_=_C4127( C2788 C4127 ) C2788_=_C4128( C2788 C4128 ) C2798_=_C4120( C2798 C4120 ) \nC2798_=_C4121( C2798 C4121 ) C2798_=_C4122( C2798 C4122 ) C2798_=_C4123( C2798 C4123 ) C2798_=_C4124( C2798 C4124 ) C2798_=_C4125( C2798 C4125 ) C2798_=_C4126( C2798 C4126 ) \nC2798_=_C4127( C2798 C4127 ) C2798_=_C4128( C2798 C4128 ) C4120_=_C4121( C4120 C4121 ) C4120_=_C4122( C4120 C4122 ) C4120_=_C4123( C4120 C4123 ) C4120_=_C4124( C4120 C4124 ) \nC4120_=_C4125( C4120 C4125 ) C4120_=_C4126( C4120 C4126 ) C4120_=_C4127( C4120 C4127 ) C4120_=_C4128( C4120 C4128 ) C4121_=_C4122( C4121 C4122 ) C4121_=_C4123( C4121 C4123 ) \nC4121_=_C4124( C4121 C4124 ) C4121_=_C4125( C4121 C4125 ) C4121_=_C4126( C4121 C4126 ) C4121_=_C4127( C4121 C4127 ) C4121_=_C4128( C4121 C4128 ) C4122_=_C4123( C4122 C4123 ) \nC4122_=_C4124( C4122 C4124 ) C4122_=_C4125( C4122 C4125 ) C4122_=_C4126( C4122 C4126 ) C4122_=_C4127( C4122 C4127 ) C4122_=_C4128( C4122 C4128 ) C4123_=_C4124( C4123 C4124 ) \nC4123_=_C4125( C4123 C4125 ) C4123_=_C4126( C4123 C4126 ) C4123_=_C4127( C4123 C4127 ) C4123_=_C4128( C4123 C4128 ) C4124_=_C4125( C4124 C4125 ) C4124_=_C4126( C4124 C4126 ) \nC4124_=_C4127( C4124 C4127 ) C4124_=_C4128( C4124 C4128 ) C4125_=_C4126( C4125 C4126 ) C4125_=_C4127( C4125 C4127 ) C4125_=_C4128( C4125 C4128 ) C4126_=_C4127( C4126 C4127 ) \nC4126_=_C4128( C4126 C4128 ) C4127_=_C4128( C4127 C4128 ) "];1236-&gt;1357[label="25: C1129 C2500 C2505 C2515 C2516 \nC2518 C2519 C2520 C2521 C2522 C2523 \nC2524 C2525 C2526 C2788 C2798 C4120 \nC4121 C4122 C4123 C4124 C4125 C4126 \nC4127 C4128 \n156: C1129_=_C2500 ,C1129_=_C2515 ,C1129_=_C2516 ,C1129_=_C2518 ,C1129_=_C2519 ,\nC1129_=_C2520 ,C1129_=_C2521 ,C1129_=_C2522 ,C1129_=_C2523 ,C1129_=_C2524 ,C1129_=_C2525 ,\nC1129_=_C2526 ,C2500_=_C2505 ,C2500_=_C2515 ,C2500_=_C2516 ,C2500_=_C2518 ,C2500_=_C2519 ,\nC2500_=_C2520 ,C2500_=_C2521 ,C2500_=_C2522 ,C2500_=_C2523 ,C2500_=_C2524 ,C2500_=_C2525 ,\nC2500_=_C2526 ,C2505_=_C2788 ,C2505_=_C2798 ,C2505_=_C4120 ,C2505_=_C4121 ,C2505_=_C4122 ,\nC2505_=_C4123 ,C2505_=_C4124 ,C2505_=_C4125 ,C2505_=_C4126 ,C2505_=_C4127 ,C2505_=_C4128 ,\nC2515_=_C2516 ,C2515_=_C2518 ,C2515_=_C2519 ,C2515_=_C2520 ,C2515_=_C2521 ,C2515_=_C2522 ,\nC2515_=_C2523 ,C2515_=_C2524 ,C2515_=_C2525 ,C2515_=_C2526 ,C2515_=_C2788 ,C2516_=_C2518 ,\nC2516_=_C2519 ,C2516_=_C2520 ,C2516_=_C2521 ,C2516_=_C2522 ,C2516_=_C2523 ,C2516_=_C2524 ,\nC2516_=_C2525 ,C2516_=_C2526 ,C2516_=_C2798 ,C2518_=_C2519 ,C2518_=_C2520 ,C2518_=_C2521 ,\nC2518_=_C2522 ,C2518_=_C2523 ,C2518_=_C2524 ,C2518_=_C2525 ,C2518_=_C2526 ,C2518_=_C4120 ,\nC2519_=_C2520 ,C2519_=_C2521 ,C2519_=_C2522 ,C2519_=_C2523 ,C2519_=_C2524 ,C2519_=_C2525 ,\nC2519_=_C2526 ,C2519_=_C4121 ,C2520_=_C2521 ,C2520_=_C2522 ,C2520_=_C2523 ,C2520_=_C2524 ,\nC2520_=_C2525 ,C2520_=_C2526 ,C2520_=_C4122 ,C2521_=_C2522 ,C2521_=_C2523 ,C2521_=_C2524 ,\nC2521_=_C2525 ,C2521_=_C2526 ,C2521_=_C4123 ,C2522_=_C2523 ,C2522_=_C2524 ,C2522_=_C2525 ,\nC2522_=_C2526 ,C2522_=_C4124 ,C2523_=_C2524 ,C2523_=_C2525 ,C2523_=_C2526 ,C2523_=_C4125 ,\nC2524_=_C2525 ,C2524_=_C2526 ,C2524_=_C4126 ,C2525_=_C2526 ,C2525_=_C4127 ,C2526_=_C4128 ,\nC2788_=_C2798 ,C2788_=_C4120 ,C2788_=_C4121 ,C2788_=_C4122 ,C2788_=_C4123 ,C2788_=_C4124 ,\nC2788_=_C4125 ,C2788_=_C4126 ,C2788_=_C4127 ,C2788_=_C4128 ,C2798_=_C4120 ,C2798_=_C4121 ,\nC2798_=_C4122 ,C2798_=_C4123 ,C2798_=_C4124 ,C2798_=_C4125 ,C2798_=_C4126 ,C2798_=_C4127 ,\nC2798_=_C4128 ,C4120_=_C4121 ,C4120_=_C4122 ,C4120_=_C4123 ,C4120_=_C4124 ,C4120_=_C4125 ,\nC4120_=_C4126 ,C4120_=_C4127 ,C4120_=_C4128 ,C4121_=_C4122 ,C4121_=_C4123 ,C4121_=_C4124 ,\nC4121_=_C4125 ,C4121_=_C4126 ,C4121_=_C4127 ,C4121_=_C4128 ,C4122_=_C4123 ,C4122_=_C4124 ,\nC4122_=_C4125 ,C4122_=_C4126 ,C4122_=_C4127 ,C4122_=_C4128 ,C4123_=_C4124 ,C4123_=_C4125 ,\nC4123_=_C4126 ,C4123_=_C4127 ,C4123_=_C4128 ,C4124_=_C4125 ,C4124_=_C4126 ,C4124_=_C4127 ,\nC4124_=_C4128 ,C4125_=_C4126 ,C4125_=_C4127 ,C4125_=_C4128 ,C4126_=_C4127 ,C4126_=_C4128 ,\nC4127_=_C4128 ,"];1358[shape=box, label="id:1358 level: 11\n28: C2506 C2513 C2518 C2525 C2789 \nC2796 C2799 C2808 C4120 C4127 C4129 \nC4130 C4131 C4132 C4133 C4134 C4135 \nC4136 C4137 C4138 C4614</w:t>
      </w:r>
    </w:p>
    <w:p>
      <w:pPr>
        <w:pStyle w:val="PreformattedText"/>
        <w:bidi w:val="0"/>
        <w:spacing w:before="0" w:after="0"/>
        <w:jc w:val="left"/>
        <w:rPr/>
      </w:pPr>
      <w:r>
        <w:rPr/>
        <w:t xml:space="preserve"> </w:t>
      </w:r>
      <w:r>
        <w:rPr/>
        <w:t>C4746 C4752 \nC4874 C4880 C5026 C5030 C5073 \n208: C2506_=_C2513( C2506 C2513 ) C2506_=_C2518( C2506 C2518 ) C2506_=_C2789( C2506 C2789 ) C2506_=_C2799( C2506 C2799 ) C2506_=_C4120( C2506 C4120 ) \nC2506_=_C4129( C2506 C4129 ) C2506_=_C4130( C2506 C4130 ) C2506_=_C4131( C2506 C4131 ) C2506_=_C4132( C2506 C4132 ) C2506_=_C4133( C2506 C4133 ) C2506_=_C4134( C2506 C4134 ) \nC2506_=_C4135( C2506 C4135 ) C2506_=_C4136( C2506 C4136 ) C2506_=_C4137( C2506 C4137 ) C2506_=_C4138( C2506 C4138 ) C2513_=_C2525( C2513 C2525 ) C2513_=_C2796( C2513 C2796 ) \nC2513_=_C2808( C2513 C2808 ) C2513_=_C4127( C2513 C4127 ) C2513_=_C4137( C2513 C4137 ) C2513_=_C4614( C2513 C4614 ) C2513_=_C4746( C2513 C4746 ) C2513_=_C4752( C2513 C4752 ) \nC2513_=_C4874( C2513 C4874 ) C2513_=_C4880( C2513 C4880 ) C2513_=_C5026( C2513 C5026 ) C2513_=_C5030( C2513 C5030 ) C2513_=_C5073( C2513 C5073 ) C2518_=_C2525( C2518 C2525 ) \nC2518_=_C2789( C2518 C2789 ) C2518_=_C2799( C2518 C2799 ) C2518_=_C4120( C2518 C4120 ) C2518_=_C4129( C2518 C4129 ) C2518_=_C4130( C2518 C4130 ) C2518_=_C4131( C2518 C4131 ) \nC2518_=_C4132( C2518 C4132 ) C2518_=_C4133( C2518 C4133 ) C2518_=_C4134( C2518 C4134 ) C2518_=_C4135( C2518 C4135 ) C2518_=_C4136( C2518 C4136 ) C2518_=_C4137( C2518 C4137 ) \nC2518_=_C4138( C2518 C4138 ) C2525_=_C2796( C2525 C2796 ) C2525_=_C2808( C2525 C2808 ) C2525_=_C4127( C2525 C4127 ) C2525_=_C4137( C2525 C4137 ) C2525_=_C4614( C2525 C4614 ) \nC2525_=_C4746( C2525 C4746 ) C2525_=_C4752( C2525 C4752 ) C2525_=_C4874( C2525 C4874 ) C2525_=_C4880( C2525 C4880 ) C2525_=_C5026( C2525 C5026 ) C2525_=_C5030( C2525 C5030 ) \nC2525_=_C5073( C2525 C5073 ) C2789_=_C2796( C2789 C2796 ) C2789_=_C2799( C2789 C2799 ) C2789_=_C4120( C2789 C4120 ) C2789_=_C4129( C2789 C4129 ) C2789_=_C4130( C2789 C4130 ) \nC2789_=_C4131( C2789 C4131 ) C2789_=_C4132( C2789 C4132 ) C2789_=_C4133( C2789 C4133 ) C2789_=_C4134( C2789 C4134 ) C2789_=_C4135( C2789 C4135 ) C2789_=_C4136( C2789 C4136 ) \nC2789_=_C4137( C2789 C4137 ) C2789_=_C4138( C2789 C4138 ) C2796_=_C2808( C2796 C2808 ) C2796_=_C4127( C2796 C4127 ) C2796_=_C4137( C2796 C4137 ) C2796_=_C4614( C2796 C4614 ) \nC2796_=_C4746( C2796 C4746 ) C2796_=_C4752( C2796 C4752 ) C2796_=_C4874( C2796 C4874 ) C2796_=_C4880( C2796 C4880 ) C2796_=_C5026( C2796 C5026 ) C2796_=_C5030( C2796 C5030 ) \nC2796_=_C5073( C2796 C5073 ) C2799_=_C2808( C2799 C2808 ) C2799_=_C4120( C2799 C4120 ) C2799_=_C4129( C2799 C4129 ) C2799_=_C4130( C2799 C4130 ) C2799_=_C4131( C2799 C4131 ) \nC2799_=_C4132( C2799 C4132 ) C2799_=_C4133( C2799 C4133 ) C2799_=_C4134( C2799 C4134 ) C2799_=_C4135( C2799 C4135 ) C2799_=_C4136( C2799 C4136 ) C2799_=_C4137( C2799 C4137 ) \nC2799_=_C4138( C2799 C4138 ) C2808_=_C4127( C2808 C4127 ) C2808_=_C4137( C2808 C4137 ) C2808_=_C4614( C2808 C4614 ) C2808_=_C4746( C2808 C4746 ) C2808_=_C4752( C2808 C4752 ) \nC2808_=_C4874( C2808 C4874 ) C2808_=_C4880( C2808 C4880 ) C2808_=_C5026( C2808 C5026 ) C2808_=_C5030( C2808 C5030 ) C2808_=_C5073( C2808 C5073 ) C4120_=_C4127( C4120 C4127 ) \nC4120_=_C4129( C4120 C4129 ) C4120_=_C4130( C4120 C4130 ) C4120_=_C4131( C4120 C4131 ) C4120_=_C4132( C4120 C4132 ) C4120_=_C4133( C4120 C4133 ) C4120_=_C4134( C4120 C4134 ) \nC4120_=_C4135( C4120 C4135 ) C4120_=_C4136( C4120 C4136 ) C4120_=_C4137( C4120 C4137 ) C4120_=_C4138( C4120 C4138 ) C4127_=_C4137( C4127 C4137 ) C4127_=_C4614( C4127 C4614 ) \nC4127_=_C4746( C4127 C4746 ) C4127_=_C4752( C4127 C4752 ) C4127_=_C4874( C4127 C4874 ) C4127_=_C4880( C4127 C4880 ) C4127_=_C5026( C4127 C5026 ) C4127_=_C5030( C4127 C5030 ) \nC4127_=_C5073( C4127 C5073 ) C4129_=_C4130( C4129 C4130 ) C4129_=_C4131( C4129 C4131 ) C4129_=_C4132( C4129 C4132 ) C4129_=_C4133( C4129 C4133 ) C4129_=_C4134( C4129 C4134 ) \nC4129_=_C4135( C4129 C4135 ) C4129_=_C4136( C4129 C4136 ) C4129_=_C4137( C4129 C4137 ) C4129_=_C4138( C4129 C4138 ) C4129_=_C4746( C4129 C4746 ) C4130_=_C4131( C4130 C4131 ) \nC4130_=_C4132( C4130 C4132 ) C4130_=_C4133( C4130 C4133 ) C4130_=_C4134( C4130 C4134 ) C4130_=_C4135( C4130 C4135 ) C4130_=_C4136( C4130 C4136 ) C4130_=_C4137( C4130 C4137 ) \nC4130_=_C4138( C4130 C4138 ) C4130_=_C4752( C4130 C4752 ) C4131_=_C4132( C4131 C4132 ) C4131_=_C4133( C4131 C4133 ) C4131_=_C4134( C4131 C4134 ) C4131_=_C4135( C4131 C4135 ) \nC4131_=_C4136( C4131 C4136 ) C4131_=_C4137( C4131 C4137 ) C4131_=_C4138( C4131 C4138 ) C4132_=_C4133( C4132 C4133 ) C4132_=_C4134( C4132 C4134 ) C4132_=_C4135( C4132 C4135 ) \nC4132_=_C4136( C4132 C4136 ) C4132_=_C4137( C4132 C4137 ) C4132_=_C4138( C4132 C4138 ) C4133_=_C4134( C4133 C4134 ) C4133_=_C4135( C4133 C4135 ) C4133_=_C4136( C4133 C4136 ) \nC4133_=_C4137( C4133 C4137 ) C4133_=_C4138( C4133 C4138 ) C4133_=_C4874( C4133 C4874 ) C4134_=_C4135( C4134 C4135 ) C4134_=_C4136( C4134 C4136 ) C4134_=_C4137( C4134 C4137 ) \nC4134_=_C4138( C4134 C4138 ) C4134_=_C4880( C4134 C4880 ) C4135_=_C4136( C4135 C4136 ) C4135_=_C4137( C4135 C4137 ) C4135_=_C4138( C4135 C4138 ) C4135_=_C5026( C4135 C5026 ) \nC4136_=_C4137( C4136 C4137 ) C4136_=_C4138( C4136 C4138 ) C4136_=_C5030( C4136 C5030 ) C4137_=_C4138( C4137 C4138 ) C4137_=_C4614( C4137 C4614 ) C4137_=_C4746( C4137 C4746 ) \nC4137_=_C4752( C4137 C4752 ) C4137_=_C4874( C4137 C4874 ) C4137_=_C4880( C4137 C4880 ) C4137_=_C5026( C4137 C5026 ) C4137_=_C5030( C4137 C5030 ) C4137_=_C5073( C4137 C5073 ) \nC4138_=_C5073( C4138 C5073 ) C4614_=_C4746( C4614 C4746 ) C4614_=_C4752( C4614 C4752 ) C4614_=_C4874( C4614 C4874 ) C4614_=_C4880( C4614 C4880 ) C4614_=_C5026( C4614 C5026 ) \nC4614_=_C5030( C4614 C5030 ) C4614_=_C5073( C4614 C5073 ) C4746_=_C4752( C4746 C4752 ) C4746_=_C4874( C4746 C4874 ) C4746_=_C4880( C4746 C4880 ) C4746_=_C5026( C4746 C5026 ) \nC4746_=_C5030( C4746 C5030 ) C4746_=_C5073( C4746 C5073 ) C4752_=_C4874( C4752 C4874 ) C4752_=_C4880( C4752 C4880 ) C4752_=_C5026( C4752 C5026 ) C4752_=_C5030( C4752 C5030 ) \nC4752_=_C5073( C4752 C5073 ) C4874_=_C4880( C4874 C4880 ) C4874_=_C5026( C4874 C5026 ) C4874_=_C5030( C4874 C5030 ) C4874_=_C5073( C4874 C5073 ) C4880_=_C5026( C4880 C5026 ) \nC4880_=_C5030( C4880 C5030 ) C4880_=_C5073( C4880 C5073 ) C5026_=_C5030( C5026 C5030 ) C5026_=_C5073( C5026 C5073 ) C5030_=_C5073( C5030 C5073 ) "];1236-&gt;1358[label="27: C2506 C2513 C2518 C2525 C2789 \nC2796 C2799 C2808 C4120 C4127 C4129 \nC4130 C4131 C4132 C4133 C4134 C4135 \nC4136 C4138 C4614 C4746 C4752 C4874 \nC4880 C5026 C5030 C5073 \n181: C2506_=_C2513 ,C2506_=_C2518 ,C2506_=_C2789 ,C2506_=_C2799 ,C2506_=_C4120 ,\nC2506_=_C4129 ,C2506_=_C4130 ,C2506_=_C4131 ,C2506_=_C4132 ,C2506_=_C4133 ,C2506_=_C4134 ,\nC2506_=_C4135 ,C2506_=_C4136 ,C2506_=_C4138 ,C2513_=_C2525 ,C2513_=_C2796 ,C2513_=_C2808 ,\nC2513_=_C4127 ,C2513_=_C4614 ,C2513_=_C4746 ,C2513_=_C4752 ,C2513_=_C4874 ,C2513_=_C4880 ,\nC2513_=_C5026 ,C2513_=_C5030 ,C2513_=_C5073 ,C2518_=_C2525 ,C2518_=_C2789 ,C2518_=_C2799 ,\nC2518_=_C4120 ,C2518_=_C4129 ,C2518_=_C4130 ,C2518_=_C4131 ,C2518_=_C4132 ,C2518_=_C4133 ,\nC2518_=_C4134 ,C2518_=_C4135 ,C2518_=_C4136 ,C2518_=_C4138 ,C2525_=_C2796 ,C2525_=_C2808 ,\nC2525_=_C4127 ,C2525_=_C4614 ,C2525_=_C4746 ,C2525_=_C4752 ,C2525_=_C4874 ,C2525_=_C4880 ,\nC2525_=_C5026 ,C2525_=_C5030 ,C2525_=_C5073 ,C2789_=_C2796 ,C2789_=_C2799 ,C2789_=_C4120 ,\nC2789_=_C4129 ,C2789_=_C4130 ,C2789_=_C4131 ,C2789_=_C4132 ,C2789_=_C4133 ,C2789_=_C4134 ,\nC2789_=_C4135 ,C2789_=_C4136 ,C2789_=_C4138 ,C2796_=_C2808 ,C2796_=_C4127 ,C2796_=_C4614 ,\nC2796_=_C4746 ,C2796_=_C4752 ,C2796_=_C4874 ,C2796_=_C4880 ,C2796_=_C5026 ,C2796_=_C5030 ,\nC2796_=_C5073 ,C2799_=_C2808 ,C2799_=_C4120 ,C2799_=_C4129 ,C2799_=_C4130 ,C2799_=_C4131 ,\nC2799_=_C4132 ,C2799_=_C4133 ,C2799_=_C4134 ,C2799_=_C4135 ,C2799_=_C4136 ,C2799_=_C4138 ,\nC2808_=_C4127 ,C2808_=_C4614 ,C2808_=_C4746 ,C2808_=_C4752 ,C2808_=_C4874 ,C2808_=_C4880 ,\nC2808_=_C5026 ,C2808_=_C5030 ,C2808_=_C5073 ,C4120_=_C4127 ,C4120_=_C4129 ,C4120_=_C4130 ,\nC4120_=_C4131 ,C4120_=_C4132 ,C4120_=_C4133 ,C4120_=_C4134 ,C4120_=_C4135 ,C4120_=_C4136 ,\nC4120_=_C4138 ,C4127_=_C4614 ,C4127_=_C4746 ,C4127_=_C4752 ,C4127_=_C4874 ,C4127_=_C4880 ,\nC4127_=_C5026 ,C4127_=_C5030 ,C4127_=_C5073 ,C4129_=_C4130 ,C4129_=_C4131 ,C4129_=_C4132 ,\nC4129_=_C4133 ,C4129_=_C4134 ,C4129_=_C4135 ,C4129_=_C4136 ,C4129_=_C4138 ,C4129_=_C4746 ,\nC4130_=_C4131 ,C4130_=_C4132 ,C4130_=_C4133 ,C4130_=_C4134 ,C4130_=_C4135 ,C4130_=_C4136 ,\nC4130_=_C4138 ,C4130_=_C4752 ,C4131_=_C4132 ,C4131_=_C4133 ,C4131_=_C4134 ,C4131_=_C4135 ,\nC4131_=_C4136 ,C4131_=_C4138 ,C4132_=_C4133 ,C4132_=_C4134 ,C4132_=_C4135 ,C4132_=_C4136 ,\nC4132_=_C4138 ,C4133_=_C4134 ,C4133_=_C4135 ,C4133_=_C4136 ,C4133_=_C4138 ,C4133_=_C4874 ,\nC4134_=_C4135 ,C4134_=_C4136 ,C4134_=_C4138 ,C4134_=_C4880 ,C4135_=_C4136 ,C4135_=_C4138 ,\nC4135_=_C5026 ,C4136_=_C4138 ,C4136_=_C5030 ,C4138_=_C5073 ,C4614_=_C4746 ,C4614_=_C4752 ,\nC4614_=_C4874 ,C4614_=_C4880 ,C4614_=_C5026 ,C4614_=_C5030 ,C4614_=_C5073 ,C4746_=_C4752 ,\nC4746_=_C4874 ,C4746_=_C4880 ,C4746_=_C5026 ,C4746_=_C5030 ,C4746_=_C5073 ,C4752_=_C4874 ,\nC4752_=_C4880 ,C4752_=_C5026 ,C4752_=_C5030 ,C4752_=_C5073 ,C4874_=_C4880 ,C4874_=_C5026 ,\nC4874_=_C5030 ,C4874_=_C5073 ,C4880_=_C5026 ,C4880_=_C5030 ,C4880_=_C5073 ,C5026_=_C5030 ,\nC5026_=_C5073 ,C5030_=_C5073 ,"];1359[shape=box, label="id:1359 level: 11\n29: C2192 C2200 C2206 C2212 C2282 \nC2288 C2292 C2300 C2471 C3970 C3977 \nC3985 C3987 C3993 C4271 C4277 C4280 \nC4281 C4282 C4283 C4284 C4285 C4922 \nC4926 C4997 C4999 C5089 C5090 C5091 \n222: C2192_=_C2200( C2192 C2200 ) C2192_=_C2206( C2192 C2206 ) C2192_=_C2282( C2192 C2282 ) C2192_=_C2292( C2192 C2292 ) C2192_=_C2471( C2192 C2471 ) \nC2192_=_C3970( C2192 C3970 ) C2192_=_C3977( C2192 C3977 ) C2192_=_C3987( C2192 C3987 ) C2192_=_C4271( C2192 C4271 ) C2192_=_C4280( C2192 C4280 ) C2192_=_C4281( C2192 C4281 ) \nC2192_=_C4282( C2192 C4282 ) C2192_=_C4283( C2192 C4283 ) C2192_=_C4284( C2192 C4284 ) C2192_=_C4285( C2192 C4285 ) C2200_=_C2212( C2200 C2212 ) C2200_=_C2288( C2200 C2288 ) \nC2200_=_C2300( C2200 C2300 ) C2200_=_C3985(</w:t>
      </w:r>
    </w:p>
    <w:p>
      <w:pPr>
        <w:pStyle w:val="PreformattedText"/>
        <w:bidi w:val="0"/>
        <w:spacing w:before="0" w:after="0"/>
        <w:jc w:val="left"/>
        <w:rPr/>
      </w:pPr>
      <w:r>
        <w:rPr/>
        <w:t xml:space="preserve"> </w:t>
      </w:r>
      <w:r>
        <w:rPr/>
        <w:t>C2200 C3985 ) C2200_=_C3993( C2200 C3993 ) C2200_=_C4277( C2200 C4277 ) C2200_=_C4285( C2200 C4285 ) C2200_=_C4922( C2200 C4922 ) \nC2200_=_C4926( C2200 C4926 ) C2200_=_C4997( C2200 C4997 ) C2200_=_C4999( C2200 C4999 ) C2200_=_C5089( C2200 C5089 ) C2200_=_C5090( C2200 C5090 ) C2200_=_C5091( C2200 C5091 ) \nC2206_=_C2212( C2206 C2212 ) C2206_=_C2282( C2206 C2282 ) C2206_=_C2292( C2206 C2292 ) C2206_=_C2471( C2206 C2471 ) C2206_=_C3970( C2206 C3970 ) C2206_=_C3977( C2206 C3977 ) \nC2206_=_C3987( C2206 C3987 ) C2206_=_C4271( C2206 C4271 ) C2206_=_C4280( C2206 C4280 ) C2206_=_C4281( C2206 C4281 ) C2206_=_C4282( C2206 C4282 ) C2206_=_C4283( C2206 C4283 ) \nC2206_=_C4284( C2206 C4284 ) C2206_=_C4285( C2206 C4285 ) C2212_=_C2288( C2212 C2288 ) C2212_=_C2300( C2212 C2300 ) C2212_=_C3985( C2212 C3985 ) C2212_=_C3993( C2212 C3993 ) \nC2212_=_C4277( C2212 C4277 ) C2212_=_C4285( C2212 C4285 ) C2212_=_C4922( C2212 C4922 ) C2212_=_C4926( C2212 C4926 ) C2212_=_C4997( C2212 C4997 ) C2212_=_C4999( C2212 C4999 ) \nC2212_=_C5089( C2212 C5089 ) C2212_=_C5090( C2212 C5090 ) C2212_=_C5091( C2212 C5091 ) C2282_=_C2288( C2282 C2288 ) C2282_=_C2292( C2282 C2292 ) C2282_=_C2471( C2282 C2471 ) \nC2282_=_C3970( C2282 C3970 ) C2282_=_C3977( C2282 C3977 ) C2282_=_C3987( C2282 C3987 ) C2282_=_C4271( C2282 C4271 ) C2282_=_C4280( C2282 C4280 ) C2282_=_C4281( C2282 C4281 ) \nC2282_=_C4282( C2282 C4282 ) C2282_=_C4283( C2282 C4283 ) C2282_=_C4284( C2282 C4284 ) C2282_=_C4285( C2282 C4285 ) C2288_=_C2300( C2288 C2300 ) C2288_=_C3985( C2288 C3985 ) \nC2288_=_C3993( C2288 C3993 ) C2288_=_C4277( C2288 C4277 ) C2288_=_C4285( C2288 C4285 ) C2288_=_C4922( C2288 C4922 ) C2288_=_C4926( C2288 C4926 ) C2288_=_C4997( C2288 C4997 ) \nC2288_=_C4999( C2288 C4999 ) C2288_=_C5089( C2288 C5089 ) C2288_=_C5090( C2288 C5090 ) C2288_=_C5091( C2288 C5091 ) C2292_=_C2300( C2292 C2300 ) C2292_=_C2471( C2292 C2471 ) \nC2292_=_C3970( C2292 C3970 ) C2292_=_C3977( C2292 C3977 ) C2292_=_C3987( C2292 C3987 ) C2292_=_C4271( C2292 C4271 ) C2292_=_C4280( C2292 C4280 ) C2292_=_C4281( C2292 C4281 ) \nC2292_=_C4282( C2292 C4282 ) C2292_=_C4283( C2292 C4283 ) C2292_=_C4284( C2292 C4284 ) C2292_=_C4285( C2292 C4285 ) C2300_=_C3985( C2300 C3985 ) C2300_=_C3993( C2300 C3993 ) \nC2300_=_C4277( C2300 C4277 ) C2300_=_C4285( C2300 C4285 ) C2300_=_C4922( C2300 C4922 ) C2300_=_C4926( C2300 C4926 ) C2300_=_C4997( C2300 C4997 ) C2300_=_C4999( C2300 C4999 ) \nC2300_=_C5089( C2300 C5089 ) C2300_=_C5090( C2300 C5090 ) C2300_=_C5091( C2300 C5091 ) C2471_=_C3970( C2471 C3970 ) C2471_=_C3977( C2471 C3977 ) C2471_=_C3987( C2471 C3987 ) \nC2471_=_C4271( C2471 C4271 ) C2471_=_C4280( C2471 C4280 ) C2471_=_C4281( C2471 C4281 ) C2471_=_C4282( C2471 C4282 ) C2471_=_C4283( C2471 C4283 ) C2471_=_C4284( C2471 C4284 ) \nC2471_=_C4285( C2471 C4285 ) C3970_=_C3977( C3970 C3977 ) C3970_=_C3987( C3970 C3987 ) C3970_=_C4271( C3970 C4271 ) C3970_=_C4280( C3970 C4280 ) C3970_=_C4281( C3970 C4281 ) \nC3970_=_C4282( C3970 C4282 ) C3970_=_C4283( C3970 C4283 ) C3970_=_C4284( C3970 C4284 ) C3970_=_C4285( C3970 C4285 ) C3977_=_C3985( C3977 C3985 ) C3977_=_C3987( C3977 C3987 ) \nC3977_=_C4271( C3977 C4271 ) C3977_=_C4280( C3977 C4280 ) C3977_=_C4281( C3977 C4281 ) C3977_=_C4282( C3977 C4282 ) C3977_=_C4283( C3977 C4283 ) C3977_=_C4284( C3977 C4284 ) \nC3977_=_C4285( C3977 C4285 ) C3985_=_C3993( C3985 C3993 ) C3985_=_C4277( C3985 C4277 ) C3985_=_C4285( C3985 C4285 ) C3985_=_C4922( C3985 C4922 ) C3985_=_C4926( C3985 C4926 ) \nC3985_=_C4997( C3985 C4997 ) C3985_=_C4999( C3985 C4999 ) C3985_=_C5089( C3985 C5089 ) C3985_=_C5090( C3985 C5090 ) C3985_=_C5091( C3985 C5091 ) C3987_=_C3993( C3987 C3993 ) \nC3987_=_C4271( C3987 C4271 ) C3987_=_C4280( C3987 C4280 ) C3987_=_C4281( C3987 C4281 ) C3987_=_C4282( C3987 C4282 ) C3987_=_C4283( C3987 C4283 ) C3987_=_C4284( C3987 C4284 ) \nC3987_=_C4285( C3987 C4285 ) C3993_=_C4277( C3993 C4277 ) C3993_=_C4285( C3993 C4285 ) C3993_=_C4922( C3993 C4922 ) C3993_=_C4926( C3993 C4926 ) C3993_=_C4997( C3993 C4997 ) \nC3993_=_C4999( C3993 C4999 ) C3993_=_C5089( C3993 C5089 ) C3993_=_C5090( C3993 C5090 ) C3993_=_C5091( C3993 C5091 ) C4271_=_C4277( C4271 C4277 ) C4271_=_C4280( C4271 C4280 ) \nC4271_=_C4281( C4271 C4281 ) C4271_=_C4282( C4271 C4282 ) C4271_=_C4283( C4271 C4283 ) C4271_=_C4284( C4271 C4284 ) C4271_=_C4285( C4271 C4285 ) C4277_=_C4285( C4277 C4285 ) \nC4277_=_C4922( C4277 C4922 ) C4277_=_C4926( C4277 C4926 ) C4277_=_C4997( C4277 C4997 ) C4277_=_C4999( C4277 C4999 ) C4277_=_C5089( C4277 C5089 ) C4277_=_C5090( C4277 C5090 ) \nC4277_=_C5091( C4277 C5091 ) C4280_=_C4281( C4280 C4281 ) C4280_=_C4282( C4280 C4282 ) C4280_=_C4283( C4280 C4283 ) C4280_=_C4284( C4280 C4284 ) C4280_=_C4285( C4280 C4285 ) \nC4280_=_C4922( C4280 C4922 ) C4281_=_C4282( C4281 C4282 ) C4281_=_C4283( C4281 C4283 ) C4281_=_C4284( C4281 C4284 ) C4281_=_C4285( C4281 C4285 ) C4281_=_C4926( C4281 C4926 ) \nC4282_=_C4283( C4282 C4283 ) C4282_=_C4284( C4282 C4284 ) C4282_=_C4285( C4282 C4285 ) C4282_=_C4997( C4282 C4997 ) C4283_=_C4284( C4283 C4284 ) C4283_=_C4285( C4283 C4285 ) \nC4283_=_C4999( C4283 C4999 ) C4284_=_C4285( C4284 C4285 ) C4284_=_C5089( C4284 C5089 ) C4285_=_C4922( C4285 C4922 ) C4285_=_C4926( C4285 C4926 ) C4285_=_C4997( C4285 C4997 ) \nC4285_=_C4999( C4285 C4999 ) C4285_=_C5089( C4285 C5089 ) C4285_=_C5090( C4285 C5090 ) C4285_=_C5091( C4285 C5091 ) C4922_=_C4926( C4922 C4926 ) C4922_=_C4997( C4922 C4997 ) \nC4922_=_C4999( C4922 C4999 ) C4922_=_C5089( C4922 C5089 ) C4922_=_C5090( C4922 C5090 ) C4922_=_C5091( C4922 C5091 ) C4926_=_C4997( C4926 C4997 ) C4926_=_C4999( C4926 C4999 ) \nC4926_=_C5089( C4926 C5089 ) C4926_=_C5090( C4926 C5090 ) C4926_=_C5091( C4926 C5091 ) C4997_=_C4999( C4997 C4999 ) C4997_=_C5089( C4997 C5089 ) C4997_=_C5090( C4997 C5090 ) \nC4997_=_C5091( C4997 C5091 ) C4999_=_C5089( C4999 C5089 ) C4999_=_C5090( C4999 C5090 ) C4999_=_C5091( C4999 C5091 ) C5089_=_C5090( C5089 C5090 ) C5089_=_C5091( C5089 C5091 ) \nC5090_=_C5091( C5090 C5091 ) "];1237-&gt;1359[label="28: C2192 C2200 C2206 C2212 C2282 \nC2288 C2292 C2300 C2471 C3970 C3977 \nC3985 C3987 C3993 C4271 C4277 C4280 \nC4281 C4282 C4283 C4284 C4922 C4926 \nC4997 C4999 C5089 C5090 C5091 \n194: C2192_=_C2200 ,C2192_=_C2206 ,C2192_=_C2282 ,C2192_=_C2292 ,C2192_=_C2471 ,\nC2192_=_C3970 ,C2192_=_C3977 ,C2192_=_C3987 ,C2192_=_C4271 ,C2192_=_C4280 ,C2192_=_C4281 ,\nC2192_=_C4282 ,C2192_=_C4283 ,C2192_=_C4284 ,C2200_=_C2212 ,C2200_=_C2288 ,C2200_=_C2300 ,\nC2200_=_C3985 ,C2200_=_C3993 ,C2200_=_C4277 ,C2200_=_C4922 ,C2200_=_C4926 ,C2200_=_C4997 ,\nC2200_=_C4999 ,C2200_=_C5089 ,C2200_=_C5090 ,C2200_=_C5091 ,C2206_=_C2212 ,C2206_=_C2282 ,\nC2206_=_C2292 ,C2206_=_C2471 ,C2206_=_C3970 ,C2206_=_C3977 ,C2206_=_C3987 ,C2206_=_C4271 ,\nC2206_=_C4280 ,C2206_=_C4281 ,C2206_=_C4282 ,C2206_=_C4283 ,C2206_=_C4284 ,C2212_=_C2288 ,\nC2212_=_C2300 ,C2212_=_C3985 ,C2212_=_C3993 ,C2212_=_C4277 ,C2212_=_C4922 ,C2212_=_C4926 ,\nC2212_=_C4997 ,C2212_=_C4999 ,C2212_=_C5089 ,C2212_=_C5090 ,C2212_=_C5091 ,C2282_=_C2288 ,\nC2282_=_C2292 ,C2282_=_C2471 ,C2282_=_C3970 ,C2282_=_C3977 ,C2282_=_C3987 ,C2282_=_C4271 ,\nC2282_=_C4280 ,C2282_=_C4281 ,C2282_=_C4282 ,C2282_=_C4283 ,C2282_=_C4284 ,C2288_=_C2300 ,\nC2288_=_C3985 ,C2288_=_C3993 ,C2288_=_C4277 ,C2288_=_C4922 ,C2288_=_C4926 ,C2288_=_C4997 ,\nC2288_=_C4999 ,C2288_=_C5089 ,C2288_=_C5090 ,C2288_=_C5091 ,C2292_=_C2300 ,C2292_=_C2471 ,\nC2292_=_C3970 ,C2292_=_C3977 ,C2292_=_C3987 ,C2292_=_C4271 ,C2292_=_C4280 ,C2292_=_C4281 ,\nC2292_=_C4282 ,C2292_=_C4283 ,C2292_=_C4284 ,C2300_=_C3985 ,C2300_=_C3993 ,C2300_=_C4277 ,\nC2300_=_C4922 ,C2300_=_C4926 ,C2300_=_C4997 ,C2300_=_C4999 ,C2300_=_C5089 ,C2300_=_C5090 ,\nC2300_=_C5091 ,C2471_=_C3970 ,C2471_=_C3977 ,C2471_=_C3987 ,C2471_=_C4271 ,C2471_=_C4280 ,\nC2471_=_C4281 ,C2471_=_C4282 ,C2471_=_C4283 ,C2471_=_C4284 ,C3970_=_C3977 ,C3970_=_C3987 ,\nC3970_=_C4271 ,C3970_=_C4280 ,C3970_=_C4281 ,C3970_=_C4282 ,C3970_=_C4283 ,C3970_=_C4284 ,\nC3977_=_C3985 ,C3977_=_C3987 ,C3977_=_C4271 ,C3977_=_C4280 ,C3977_=_C4281 ,C3977_=_C4282 ,\nC3977_=_C4283 ,C3977_=_C4284 ,C3985_=_C3993 ,C3985_=_C4277 ,C3985_=_C4922 ,C3985_=_C4926 ,\nC3985_=_C4997 ,C3985_=_C4999 ,C3985_=_C5089 ,C3985_=_C5090 ,C3985_=_C5091 ,C3987_=_C3993 ,\nC3987_=_C4271 ,C3987_=_C4280 ,C3987_=_C4281 ,C3987_=_C4282 ,C3987_=_C4283 ,C3987_=_C4284 ,\nC3993_=_C4277 ,C3993_=_C4922 ,C3993_=_C4926 ,C3993_=_C4997 ,C3993_=_C4999 ,C3993_=_C5089 ,\nC3993_=_C5090 ,C3993_=_C5091 ,C4271_=_C4277 ,C4271_=_C4280 ,C4271_=_C4281 ,C4271_=_C4282 ,\nC4271_=_C4283 ,C4271_=_C4284 ,C4277_=_C4922 ,C4277_=_C4926 ,C4277_=_C4997 ,C4277_=_C4999 ,\nC4277_=_C5089 ,C4277_=_C5090 ,C4277_=_C5091 ,C4280_=_C4281 ,C4280_=_C4282 ,C4280_=_C4283 ,\nC4280_=_C4284 ,C4280_=_C4922 ,C4281_=_C4282 ,C4281_=_C4283 ,C4281_=_C4284 ,C4281_=_C4926 ,\nC4282_=_C4283 ,C4282_=_C4284 ,C4282_=_C4997 ,C4283_=_C4284 ,C4283_=_C4999 ,C4284_=_C5089 ,\nC4922_=_C4926 ,C4922_=_C4997 ,C4922_=_C4999 ,C4922_=_C5089 ,C4922_=_C5090 ,C4922_=_C5091 ,\nC4926_=_C4997 ,C4926_=_C4999 ,C4926_=_C5089 ,C4926_=_C5090 ,C4926_=_C5091 ,C4997_=_C4999 ,\nC4997_=_C5089 ,C4997_=_C5090 ,C4997_=_C5091 ,C4999_=_C5089 ,C4999_=_C5090 ,C4999_=_C5091 ,\nC5089_=_C5090 ,C5089_=_C5091 ,C5090_=_C5091 ,"];1360[shape=box, label="id:1360 level: 11\n29: C1853 C2186 C2187 C2188 C2189 \nC2190 C2191 C2192 C2193 C2194 C2195 \nC2196 C2197 C2198 C2199 C2200 C2204 \nC2280 C2290 C3108 C3975 C3986 C3987 \nC3988 C3989 C3990 C3991 C3992 C3993 \n222: C1853_=_C2190( C1853 C2190 ) C1853_=_C2204( C1853 C2204 ) C1853_=_C2280( C1853 C2280 ) C1853_=_C2290( C1853 C2290 ) C1853_=_C3108( C1853 C3108 ) \nC1853_=_C3975( C1853 C3975 ) C1853_=_C3986( C1853 C3986 ) C1853_=_C3987( C1853 C3987 ) C1853_=_C3988( C1853 C3988 ) C1853_=_C3989( C1853 C3989 ) C1853_=_C3990( C1853 C3990 ) \nC1853_=_C3991( C1853 C3991 ) C1853_=_C3992( C1853 C3992 ) C1853_=_C3993( C1853 C3993 ) C2186_=_C2187( C2186 C2187 ) C2186_=_C2188( C2186 C2188 ) C2186_=_C2189( C2186 C2189 ) \nC2186_=_C2190(</w:t>
      </w:r>
    </w:p>
    <w:p>
      <w:pPr>
        <w:pStyle w:val="PreformattedText"/>
        <w:bidi w:val="0"/>
        <w:spacing w:before="0" w:after="0"/>
        <w:jc w:val="left"/>
        <w:rPr/>
      </w:pPr>
      <w:r>
        <w:rPr/>
        <w:t xml:space="preserve"> </w:t>
      </w:r>
      <w:r>
        <w:rPr/>
        <w:t>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4( C2186 C2204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80( C2187 C2280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90( C2188 C2290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3975( C2189 C3975 ) C2190_=_C2191( C2190 C2191 ) C2190_=_C2192( C2190 C2192 ) C2190_=_C2193( C2190 C2193 ) \nC2190_=_C2194( C2190 C2194 ) C2190_=_C2195( C2190 C2195 ) C2190_=_C2196( C2190 C2196 ) C2190_=_C2197( C2190 C2197 ) C2190_=_C2198( C2190 C2198 ) C2190_=_C2199( C2190 C2199 ) \nC2190_=_C2200( C2190 C2200 ) C2190_=_C2204( C2190 C2204 ) C2190_=_C2280( C2190 C2280 ) C2190_=_C2290( C2190 C2290 ) C2190_=_C3108( C2190 C3108 ) C2190_=_C3975( C2190 C3975 ) \nC2190_=_C3986( C2190 C3986 ) C2190_=_C3987( C2190 C3987 ) C2190_=_C3988( C2190 C3988 ) C2190_=_C3989( C2190 C3989 ) C2190_=_C3990( C2190 C3990 ) C2190_=_C3991( C2190 C3991 ) \nC2190_=_C3992( C2190 C3992 ) C2190_=_C3993( C2190 C3993 ) C2191_=_C2192( C2191 C2192 ) C2191_=_C2193( C2191 C2193 ) C2191_=_C2194( C2191 C2194 ) C2191_=_C2195( C2191 C2195 ) \nC2191_=_C2196( C2191 C2196 ) C2191_=_C2197( C2191 C2197 ) C2191_=_C2198( C2191 C2198 ) C2191_=_C2199( C2191 C2199 ) C2191_=_C2200( C2191 C2200 ) C2191_=_C3986( C2191 C3986 ) \nC2192_=_C2193( C2192 C2193 ) C2192_=_C2194( C2192 C2194 ) C2192_=_C2195( C2192 C2195 ) C2192_=_C2196( C2192 C2196 ) C2192_=_C2197( C2192 C2197 ) C2192_=_C2198( C2192 C2198 ) \nC2192_=_C2199( C2192 C2199 ) C2192_=_C2200( C2192 C2200 ) C2192_=_C3987( C2192 C3987 ) C2193_=_C2194( C2193 C2194 ) C2193_=_C2195( C2193 C2195 ) C2193_=_C2196( C2193 C2196 ) \nC2193_=_C2197( C2193 C2197 ) C2193_=_C2198( C2193 C2198 ) C2193_=_C2199( C2193 C2199 ) C2193_=_C2200( C2193 C2200 ) C2193_=_C3988( C2193 C3988 ) C2194_=_C2195( C2194 C2195 ) \nC2194_=_C2196( C2194 C2196 ) C2194_=_C2197( C2194 C2197 ) C2194_=_C2198( C2194 C2198 ) C2194_=_C2199( C2194 C2199 ) C2194_=_C2200( C2194 C2200 ) C2194_=_C3989( C2194 C3989 ) \nC2195_=_C2196( C2195 C2196 ) C2195_=_C2197( C2195 C2197 ) C2195_=_C2198( C2195 C2198 ) C2195_=_C2199( C2195 C2199 ) C2195_=_C2200( C2195 C2200 ) C2196_=_C2197( C2196 C2197 ) \nC2196_=_C2198( C2196 C2198 ) C2196_=_C2199( C2196 C2199 ) C2196_=_C2200( C2196 C2200 ) C2197_=_C2198( C2197 C2198 ) C2197_=_C2199( C2197 C2199 ) C2197_=_C2200( C2197 C2200 ) \nC2197_=_C3990( C2197 C3990 ) C2198_=_C2199( C2198 C2199 ) C2198_=_C2200( C2198 C2200 ) C2198_=_C3991( C2198 C3991 ) C2199_=_C2200( C2199 C2200 ) C2199_=_C3992( C2199 C3992 ) \nC2200_=_C3993( C2200 C3993 ) C2204_=_C2280( C2204 C2280 ) C2204_=_C2290( C2204 C2290 ) C2204_=_C3108( C2204 C3108 ) C2204_=_C3975( C2204 C3975 ) C2204_=_C3986( C2204 C3986 ) \nC2204_=_C3987( C2204 C3987 ) C2204_=_C3988( C2204 C3988 ) C2204_=_C3989( C2204 C3989 ) C2204_=_C3990( C2204 C3990 ) C2204_=_C3991( C2204 C3991 ) C2204_=_C3992( C2204 C3992 ) \nC2204_=_C3993( C2204 C3993 ) C2280_=_C2290( C2280 C2290 ) C2280_=_C3108( C2280 C3108 ) C2280_=_C3975( C2280 C3975 ) C2280_=_C3986( C2280 C3986 ) C2280_=_C3987( C2280 C3987 ) \nC2280_=_C3988( C2280 C3988 ) C2280_=_C3989( C2280 C3989 ) C2280_=_C3990( C2280 C3990 ) C2280_=_C3991( C2280 C3991 ) C2280_=_C3992( C2280 C3992 ) C2280_=_C3993( C2280 C3993 ) \nC2290_=_C3108( C2290 C3108 ) C2290_=_C3975( C2290 C3975 ) C2290_=_C3986( C2290 C3986 ) C2290_=_C3987( C2290 C3987 ) C2290_=_C3988( C2290 C3988 ) C2290_=_C3989( C2290 C3989 ) \nC2290_=_C3990( C2290 C3990 ) C2290_=_C3991( C2290 C3991 ) C2290_=_C3992( C2290 C3992 ) C2290_=_C3993( C2290 C3993 ) C3108_=_C3975( C3108 C3975 ) C3108_=_C3986( C3108 C3986 ) \nC3108_=_C3987( C3108 C3987 ) C3108_=_C3988( C3108 C3988 ) C3108_=_C3989( C3108 C3989 ) C3108_=_C3990( C3108 C3990 ) C3108_=_C3991( C3108 C3991 ) C3108_=_C3992( C3108 C3992 ) \nC3108_=_C3993( C3108 C3993 ) C3975_=_C3986( C3975 C3986 ) C3975_=_C3987( C3975 C3987 ) C3975_=_C3988( C3975 C3988 ) C3975_=_C3989( C3975 C3989 ) C3975_=_C3990( C3975 C3990 ) \nC3975_=_C3991( C3975 C3991 ) C3975_=_C3992( C3975 C3992 ) C3975_=_C3993( C3975 C3993 ) C3986_=_C3987( C3986 C3987 ) C3986_=_C3988( C3986 C3988 ) C3986_=_C3989( C3986 C3989 ) \nC3986_=_C3990( C3986 C3990 ) C3986_=_C3991( C3986 C3991 ) C3986_=_C3992( C3986 C3992 ) C3986_=_C3993( C3986 C3993 ) C3987_=_C3988( C3987 C3988 ) C3987_=_C3989( C3987 C3989 ) \nC3987_=_C3990( C3987 C3990 ) C3987_=_C3991( C3987 C3991 ) C3987_=_C3992( C3987 C3992 ) C3987_=_C3993( C3987 C3993 ) C3988_=_C3989( C3988 C3989 ) C3988_=_C3990( C3988 C3990 ) \nC3988_=_C3991( C3988 C3991 ) C3988_=_C3992( C3988 C3992 ) C3988_=_C3993( C3988 C3993 ) C3989_=_C3990( C3989 C3990 ) C3989_=_C3991( C3989 C3991 ) C3989_=_C3992( C3989 C3992 ) \nC3989_=_C3993( C3989 C3993 ) C3990_=_C3991( C3990 C3991 ) C3990_=_C3992( C3990 C3992 ) C3990_=_C3993( C3990 C3993 ) C3991_=_C3992( C3991 C3992 ) C3991_=_C3993( C3991 C3993 ) \nC3992_=_C3993( C3992 C3993 ) "];1237-&gt;1360[label="28: C1853 C2186 C2187 C2188 C2189 \nC2191 C2192 C2193 C2194 C2195 C2196 \nC2197 C2198 C2199 C2200 C2204 C2280 \nC2290 C3108 C3975 C3986 C3987 C3988 \nC3989 C3990 C3991 C3992 C3993 \n194: C1853_=_C2204 ,C1853_=_C2280 ,C1853_=_C2290 ,C1853_=_C3108 ,C1853_=_C3975 ,\nC1853_=_C3986 ,C1853_=_C3987 ,C1853_=_C3988 ,C1853_=_C3989 ,C1853_=_C3990 ,C1853_=_C3991 ,\nC1853_=_C3992 ,C1853_=_C3993 ,C2186_=_C2187 ,C2186_=_C2188 ,C2186_=_C2189 ,C2186_=_C2191 ,\nC2186_=_C2192 ,C2186_=_C2193 ,C2186_=_C2194 ,C2186_=_C2195 ,C2186_=_C2196 ,C2186_=_C2197 ,\nC2186_=_C2198 ,C2186_=_C2199 ,C2186_=_C2200 ,C2186_=_C2204 ,C2187_=_C2188 ,C2187_=_C2189 ,\nC2187_=_C2191 ,C2187_=_C2192 ,C2187_=_C2193 ,C2187_=_C2194 ,C2187_=_C2195 ,C2187_=_C2196 ,\nC2187_=_C2197 ,C2187_=_C2198 ,C2187_=_C2199 ,C2187_=_C2200 ,C2187_=_C2280 ,C2188_=_C2189 ,\nC2188_=_C2191 ,C2188_=_C2192 ,C2188_=_C2193 ,C2188_=_C2194 ,C2188_=_C2195 ,C2188_=_C2196 ,\nC2188_=_C2197 ,C2188_=_C2198 ,C2188_=_C2199 ,C2188_=_C2200 ,C2188_=_C2290 ,C2189_=_C2191 ,\nC2189_=_C2192 ,C2189_=_C2193 ,C2189_=_C2194 ,C2189_=_C2195 ,C2189_=_C2196 ,C2189_=_C2197 ,\nC2189_=_C2198 ,C2189_=_C2199 ,C2189_=_C2200 ,C2189_=_C3975 ,C2191_=_C2192 ,C2191_=_C2193 ,\nC2191_=_C2194 ,C2191_=_C2195 ,C2191_=_C2196 ,C2191_=_C2197 ,C2191_=_C2198 ,C2191_=_C2199 ,\nC2191_=_C2200 ,C2191_=_C3986 ,C2192_=_C2193 ,C2192_=_C2194 ,C2192_=_C2195 ,C2192_=_C2196 ,\nC2192_=_C2197 ,C2192_=_C2198 ,C2192_=_C2199 ,C2192_=_C2200 ,C2192_=_C3987 ,C2193_=_C2194 ,\nC2193_=_C2195 ,C2193_=_C2196 ,C2193_=_C2197 ,C2193_=_C2198 ,C2193_=_C2199 ,C2193_=_C2200 ,\nC2193_=_C3988 ,C2194_=_C2195 ,C2194_=_C2196 ,C2194_=_C2197 ,C2194_=_C2198 ,C2194_=_C2199 ,\nC2194_=_C2200 ,C2194_=_C3989 ,C2195_=_C2196 ,C2195_=_C2197 ,C2195_=_C2198 ,C2195_=_C2199 ,\nC2195_=_C2200 ,C2196_=_C2197 ,C2196_=_C2198 ,C2196_=_C2199 ,C2196_=_C2200 ,C2197_=_C2198 ,\nC2197_=_C2199 ,C2197_=_C2200 ,C2197_=_C3990 ,C2198_=_C2199 ,C2198_=_C2200 ,C2198_=_C3991 ,\nC2199_=_C2200 ,C2199_=_C3992 ,C2200_=_C3993 ,C2204_=_C2280 ,C2204_=_C2290 ,C2204_=_C3108 ,\nC2204_=_C3975 ,C2204_=_C3986 ,C2204_=_C3987 ,C2204_=_C3988 ,C2204_=_C3989 ,C2204_=_C3990 ,\nC2204_=_C3991 ,C2204_=_C3992 ,C2204_=_C3993 ,C2280_=_C2290 ,C2280_=_C3108 ,C2280_=_C3975 ,\nC2280_=_C3986 ,C2280_=_C3987 ,C2280_=_C3988 ,C2280_=_C3989 ,C2280_=_C3990 ,C2280_=_C3991 ,\nC2280_=_C3992 ,C2280_=_C3993 ,C2290_=_C3108 ,C2290_=_C3975 ,C2290_=_C3986 ,C2290_=_C3987 ,\nC2290_=_C3988 ,C2290_=_C3989 ,C2290_=_C3990 ,C2290_=_C3991 ,C2290_=_C3992 ,C2290_=_C3993 ,\nC3108_=_C3975 ,C3108_=_C3986 ,C3108_=_C3987 ,C3108_=_C3988 ,C3108_=_C3989 ,C3108_=_C3990 ,\nC3108_=_C3991 ,C3108_=_C3992 ,C3108_=_C3993 ,C3975_=_C3986 ,C3975_=_C3987 ,C3975_=_C3988 ,\nC3975_=_C3989 ,C3975_=_C3990 ,C3975_=_C3991 ,C3975_=_C3992 ,C3975_=_C3993 ,C3986_=_C3987 ,\nC3986_=_C3988 ,C3986_=_C3989 ,C3986_=_C3990 ,C3986_=_C3991 ,C3986_=_C3992 ,C3986_=_C3993 ,\nC3987_=_C3988 ,C3987_=_C3989 ,C3987_=_C3990 ,C3987_=_C3991 ,C3987_=_C3992 ,C3987_=_C3993 ,\nC3988_=_C3989 ,C3988_=_C3990 ,C3988_=_C3991 ,C3988_=_C3992 ,C3988_=_C3993 ,C3989_=_C3990 ,\nC3989_=_C3991 ,C3989_=_C3992 ,C3989_=_C3993 ,C3990_=_C3991 ,C3990_=_C3992 ,C3990_=_C3993 ,\nC3991_=_C3992 ,C3991_=_C3993 ,C3992_=_C3993 ,"];1361[shape=box, label="id:1361 level: 11\n29: C2193 C2194 C2207 C2208 C2283 \nC2284 C2293 C2294 C3519 C3520 C3978 \nC3979 C3988 C3989 C4272 C4273 C4280 \nC4281 C4419 C4420 C4918 C4919 C4920 \nC4921 C4922 C4923 C4924 C4925 C4926 \n224: C2193_=_C2194( C2193 C2194 ) C2193_=_C2207( C2193 C2207 ) C2193_=_C2283( C2193 C2283 ) C2193_=_C2293( C2193 C2293 ) C2193_=_C3519( C2193 C3519 ) \nC2193_=_C3978( C2193 C3978 ) C2193_=_C3988( C2193 C3988 ) C2193_=_C4272( C2193 C4272 ) C2193_=_C4280( C2193 C4280 ) C2193_=_C4419( C2193 C4419 ) C2193_=_C4918( C2193 C4918 ) \nC2193_=_C4919( C2193 C4919 ) C2193_=_C4920( C2193 C4920 ) C2193_=_C4921( C2193 C4921 ) C2193_=_C4922( C2193 C4922 ) C2194_=_C2208( C2194 C2208 ) C2194_=_C2284(</w:t>
      </w:r>
    </w:p>
    <w:p>
      <w:pPr>
        <w:pStyle w:val="PreformattedText"/>
        <w:bidi w:val="0"/>
        <w:spacing w:before="0" w:after="0"/>
        <w:jc w:val="left"/>
        <w:rPr/>
      </w:pPr>
      <w:r>
        <w:rPr/>
        <w:t xml:space="preserve"> </w:t>
      </w:r>
      <w:r>
        <w:rPr/>
        <w:t>C2194 C2284 ) \nC2194_=_C2294( C2194 C2294 ) C2194_=_C3520( C2194 C3520 ) C2194_=_C3979( C2194 C3979 ) C2194_=_C3989( C2194 C3989 ) C2194_=_C4273( C2194 C4273 ) C2194_=_C4281( C2194 C4281 ) \nC2194_=_C4420( C2194 C4420 ) C2194_=_C4918( C2194 C4918 ) C2194_=_C4923( C2194 C4923 ) C2194_=_C4924( C2194 C4924 ) C2194_=_C4925( C2194 C4925 ) C2194_=_C4926( C2194 C4926 ) \nC2207_=_C2208( C2207 C2208 ) C2207_=_C2283( C2207 C2283 ) C2207_=_C2293( C2207 C2293 ) C2207_=_C3519( C2207 C3519 ) C2207_=_C3978( C2207 C3978 ) C2207_=_C3988( C2207 C3988 ) \nC2207_=_C4272( C2207 C4272 ) C2207_=_C4280( C2207 C4280 ) C2207_=_C4419( C2207 C4419 ) C2207_=_C4918( C2207 C4918 ) C2207_=_C4919( C2207 C4919 ) C2207_=_C4920( C2207 C4920 ) \nC2207_=_C4921( C2207 C4921 ) C2207_=_C4922( C2207 C4922 ) C2208_=_C2284( C2208 C2284 ) C2208_=_C2294( C2208 C2294 ) C2208_=_C3520( C2208 C3520 ) C2208_=_C3979( C2208 C3979 ) \nC2208_=_C3989( C2208 C3989 ) C2208_=_C4273( C2208 C4273 ) C2208_=_C4281( C2208 C4281 ) C2208_=_C4420( C2208 C4420 ) C2208_=_C4918( C2208 C4918 ) C2208_=_C4923( C2208 C4923 ) \nC2208_=_C4924( C2208 C4924 ) C2208_=_C4925( C2208 C4925 ) C2208_=_C4926( C2208 C4926 ) C2283_=_C2284( C2283 C2284 ) C2283_=_C2293( C2283 C2293 ) C2283_=_C3519( C2283 C3519 ) \nC2283_=_C3978( C2283 C3978 ) C2283_=_C3988( C2283 C3988 ) C2283_=_C4272( C2283 C4272 ) C2283_=_C4280( C2283 C4280 ) C2283_=_C4419( C2283 C4419 ) C2283_=_C4918( C2283 C4918 ) \nC2283_=_C4919( C2283 C4919 ) C2283_=_C4920( C2283 C4920 ) C2283_=_C4921( C2283 C4921 ) C2283_=_C4922( C2283 C4922 ) C2284_=_C2294( C2284 C2294 ) C2284_=_C3520( C2284 C3520 ) \nC2284_=_C3979( C2284 C3979 ) C2284_=_C3989( C2284 C3989 ) C2284_=_C4273( C2284 C4273 ) C2284_=_C4281( C2284 C4281 ) C2284_=_C4420( C2284 C4420 ) C2284_=_C4918( C2284 C4918 ) \nC2284_=_C4923( C2284 C4923 ) C2284_=_C4924( C2284 C4924 ) C2284_=_C4925( C2284 C4925 ) C2284_=_C4926( C2284 C4926 ) C2293_=_C2294( C2293 C2294 ) C2293_=_C3519( C2293 C3519 ) \nC2293_=_C3978( C2293 C3978 ) C2293_=_C3988( C2293 C3988 ) C2293_=_C4272( C2293 C4272 ) C2293_=_C4280( C2293 C4280 ) C2293_=_C4419( C2293 C4419 ) C2293_=_C4918( C2293 C4918 ) \nC2293_=_C4919( C2293 C4919 ) C2293_=_C4920( C2293 C4920 ) C2293_=_C4921( C2293 C4921 ) C2293_=_C4922( C2293 C4922 ) C2294_=_C3520( C2294 C3520 ) C2294_=_C3979( C2294 C3979 ) \nC2294_=_C3989( C2294 C3989 ) C2294_=_C4273( C2294 C4273 ) C2294_=_C4281( C2294 C4281 ) C2294_=_C4420( C2294 C4420 ) C2294_=_C4918( C2294 C4918 ) C2294_=_C4923( C2294 C4923 ) \nC2294_=_C4924( C2294 C4924 ) C2294_=_C4925( C2294 C4925 ) C2294_=_C4926( C2294 C4926 ) C3519_=_C3520( C3519 C3520 ) C3519_=_C3978( C3519 C3978 ) C3519_=_C3988( C3519 C3988 ) \nC3519_=_C4272( C3519 C4272 ) C3519_=_C4280( C3519 C4280 ) C3519_=_C4419( C3519 C4419 ) C3519_=_C4918( C3519 C4918 ) C3519_=_C4919( C3519 C4919 ) C3519_=_C4920( C3519 C4920 ) \nC3519_=_C4921( C3519 C4921 ) C3519_=_C4922( C3519 C4922 ) C3520_=_C3979( C3520 C3979 ) C3520_=_C3989( C3520 C3989 ) C3520_=_C4273( C3520 C4273 ) C3520_=_C4281( C3520 C4281 ) \nC3520_=_C4420( C3520 C4420 ) C3520_=_C4918( C3520 C4918 ) C3520_=_C4923( C3520 C4923 ) C3520_=_C4924( C3520 C4924 ) C3520_=_C4925( C3520 C4925 ) C3520_=_C4926( C3520 C4926 ) \nC3978_=_C3979( C3978 C3979 ) C3978_=_C3988( C3978 C3988 ) C3978_=_C4272( C3978 C4272 ) C3978_=_C4280( C3978 C4280 ) C3978_=_C4419( C3978 C4419 ) C3978_=_C4918( C3978 C4918 ) \nC3978_=_C4919( C3978 C4919 ) C3978_=_C4920( C3978 C4920 ) C3978_=_C4921( C3978 C4921 ) C3978_=_C4922( C3978 C4922 ) C3979_=_C3989( C3979 C3989 ) C3979_=_C4273( C3979 C4273 ) \nC3979_=_C4281( C3979 C4281 ) C3979_=_C4420( C3979 C4420 ) C3979_=_C4918( C3979 C4918 ) C3979_=_C4923( C3979 C4923 ) C3979_=_C4924( C3979 C4924 ) C3979_=_C4925( C3979 C4925 ) \nC3979_=_C4926( C3979 C4926 ) C3988_=_C3989( C3988 C3989 ) C3988_=_C4272( C3988 C4272 ) C3988_=_C4280( C3988 C4280 ) C3988_=_C4419( C3988 C4419 ) C3988_=_C4918( C3988 C4918 ) \nC3988_=_C4919( C3988 C4919 ) C3988_=_C4920( C3988 C4920 ) C3988_=_C4921( C3988 C4921 ) C3988_=_C4922( C3988 C4922 ) C3989_=_C4273( C3989 C4273 ) C3989_=_C4281( C3989 C4281 ) \nC3989_=_C4420( C3989 C4420 ) C3989_=_C4918( C3989 C4918 ) C3989_=_C4923( C3989 C4923 ) C3989_=_C4924( C3989 C4924 ) C3989_=_C4925( C3989 C4925 ) C3989_=_C4926( C3989 C4926 ) \nC4272_=_C4273( C4272 C4273 ) C4272_=_C4280( C4272 C4280 ) C4272_=_C4419( C4272 C4419 ) C4272_=_C4918( C4272 C4918 ) C4272_=_C4919( C4272 C4919 ) C4272_=_C4920( C4272 C4920 ) \nC4272_=_C4921( C4272 C4921 ) C4272_=_C4922( C4272 C4922 ) C4273_=_C4281( C4273 C4281 ) C4273_=_C4420( C4273 C4420 ) C4273_=_C4918( C4273 C4918 ) C4273_=_C4923( C4273 C4923 ) \nC4273_=_C4924( C4273 C4924 ) C4273_=_C4925( C4273 C4925 ) C4273_=_C4926( C4273 C4926 ) C4280_=_C4281( C4280 C4281 ) C4280_=_C4419( C4280 C4419 ) C4280_=_C4918( C4280 C4918 ) \nC4280_=_C4919( C4280 C4919 ) C4280_=_C4920( C4280 C4920 ) C4280_=_C4921( C4280 C4921 ) C4280_=_C4922( C4280 C4922 ) C4281_=_C4420( C4281 C4420 ) C4281_=_C4918( C4281 C4918 ) \nC4281_=_C4923( C4281 C4923 ) C4281_=_C4924( C4281 C4924 ) C4281_=_C4925( C4281 C4925 ) C4281_=_C4926( C4281 C4926 ) C4419_=_C4420( C4419 C4420 ) C4419_=_C4918( C4419 C4918 ) \nC4419_=_C4919( C4419 C4919 ) C4419_=_C4920( C4419 C4920 ) C4419_=_C4921( C4419 C4921 ) C4419_=_C4922( C4419 C4922 ) C4420_=_C4918( C4420 C4918 ) C4420_=_C4923( C4420 C4923 ) \nC4420_=_C4924( C4420 C4924 ) C4420_=_C4925( C4420 C4925 ) C4420_=_C4926( C4420 C4926 ) C4918_=_C4919( C4918 C4919 ) C4918_=_C4920( C4918 C4920 ) C4918_=_C4921( C4918 C4921 ) \nC4918_=_C4922( C4918 C4922 ) C4918_=_C4923( C4918 C4923 ) C4918_=_C4924( C4918 C4924 ) C4918_=_C4925( C4918 C4925 ) C4918_=_C4926( C4918 C4926 ) C4919_=_C4920( C4919 C4920 ) \nC4919_=_C4921( C4919 C4921 ) C4919_=_C4922( C4919 C4922 ) C4919_=_C4923( C4919 C4923 ) C4920_=_C4921( C4920 C4921 ) C4920_=_C4922( C4920 C4922 ) C4920_=_C4924( C4920 C4924 ) \nC4921_=_C4922( C4921 C4922 ) C4921_=_C4925( C4921 C4925 ) C4922_=_C4926( C4922 C4926 ) C4923_=_C4924( C4923 C4924 ) C4923_=_C4925( C4923 C4925 ) C4923_=_C4926( C4923 C4926 ) \nC4924_=_C4925( C4924 C4925 ) C4924_=_C4926( C4924 C4926 ) C4925_=_C4926( C4925 C4926 ) "];1238-&gt;1361[label="28: C2193 C2194 C2207 C2208 C2283 \nC2284 C2293 C2294 C3519 C3520 C3978 \nC3979 C3988 C3989 C4272 C4273 C4280 \nC4281 C4419 C4420 C4919 C4920 C4921 \nC4922 C4923 C4924 C4925 C4926 \n196: C2193_=_C2194 ,C2193_=_C2207 ,C2193_=_C2283 ,C2193_=_C2293 ,C2193_=_C3519 ,\nC2193_=_C3978 ,C2193_=_C3988 ,C2193_=_C4272 ,C2193_=_C4280 ,C2193_=_C4419 ,C2193_=_C4919 ,\nC2193_=_C4920 ,C2193_=_C4921 ,C2193_=_C4922 ,C2194_=_C2208 ,C2194_=_C2284 ,C2194_=_C2294 ,\nC2194_=_C3520 ,C2194_=_C3979 ,C2194_=_C3989 ,C2194_=_C4273 ,C2194_=_C4281 ,C2194_=_C4420 ,\nC2194_=_C4923 ,C2194_=_C4924 ,C2194_=_C4925 ,C2194_=_C4926 ,C2207_=_C2208 ,C2207_=_C2283 ,\nC2207_=_C2293 ,C2207_=_C3519 ,C2207_=_C3978 ,C2207_=_C3988 ,C2207_=_C4272 ,C2207_=_C4280 ,\nC2207_=_C4419 ,C2207_=_C4919 ,C2207_=_C4920 ,C2207_=_C4921 ,C2207_=_C4922 ,C2208_=_C2284 ,\nC2208_=_C2294 ,C2208_=_C3520 ,C2208_=_C3979 ,C2208_=_C3989 ,C2208_=_C4273 ,C2208_=_C4281 ,\nC2208_=_C4420 ,C2208_=_C4923 ,C2208_=_C4924 ,C2208_=_C4925 ,C2208_=_C4926 ,C2283_=_C2284 ,\nC2283_=_C2293 ,C2283_=_C3519 ,C2283_=_C3978 ,C2283_=_C3988 ,C2283_=_C4272 ,C2283_=_C4280 ,\nC2283_=_C4419 ,C2283_=_C4919 ,C2283_=_C4920 ,C2283_=_C4921 ,C2283_=_C4922 ,C2284_=_C2294 ,\nC2284_=_C3520 ,C2284_=_C3979 ,C2284_=_C3989 ,C2284_=_C4273 ,C2284_=_C4281 ,C2284_=_C4420 ,\nC2284_=_C4923 ,C2284_=_C4924 ,C2284_=_C4925 ,C2284_=_C4926 ,C2293_=_C2294 ,C2293_=_C3519 ,\nC2293_=_C3978 ,C2293_=_C3988 ,C2293_=_C4272 ,C2293_=_C4280 ,C2293_=_C4419 ,C2293_=_C4919 ,\nC2293_=_C4920 ,C2293_=_C4921 ,C2293_=_C4922 ,C2294_=_C3520 ,C2294_=_C3979 ,C2294_=_C3989 ,\nC2294_=_C4273 ,C2294_=_C4281 ,C2294_=_C4420 ,C2294_=_C4923 ,C2294_=_C4924 ,C2294_=_C4925 ,\nC2294_=_C4926 ,C3519_=_C3520 ,C3519_=_C3978 ,C3519_=_C3988 ,C3519_=_C4272 ,C3519_=_C4280 ,\nC3519_=_C4419 ,C3519_=_C4919 ,C3519_=_C4920 ,C3519_=_C4921 ,C3519_=_C4922 ,C3520_=_C3979 ,\nC3520_=_C3989 ,C3520_=_C4273 ,C3520_=_C4281 ,C3520_=_C4420 ,C3520_=_C4923 ,C3520_=_C4924 ,\nC3520_=_C4925 ,C3520_=_C4926 ,C3978_=_C3979 ,C3978_=_C3988 ,C3978_=_C4272 ,C3978_=_C4280 ,\nC3978_=_C4419 ,C3978_=_C4919 ,C3978_=_C4920 ,C3978_=_C4921 ,C3978_=_C4922 ,C3979_=_C3989 ,\nC3979_=_C4273 ,C3979_=_C4281 ,C3979_=_C4420 ,C3979_=_C4923 ,C3979_=_C4924 ,C3979_=_C4925 ,\nC3979_=_C4926 ,C3988_=_C3989 ,C3988_=_C4272 ,C3988_=_C4280 ,C3988_=_C4419 ,C3988_=_C4919 ,\nC3988_=_C4920 ,C3988_=_C4921 ,C3988_=_C4922 ,C3989_=_C4273 ,C3989_=_C4281 ,C3989_=_C4420 ,\nC3989_=_C4923 ,C3989_=_C4924 ,C3989_=_C4925 ,C3989_=_C4926 ,C4272_=_C4273 ,C4272_=_C4280 ,\nC4272_=_C4419 ,C4272_=_C4919 ,C4272_=_C4920 ,C4272_=_C4921 ,C4272_=_C4922 ,C4273_=_C4281 ,\nC4273_=_C4420 ,C4273_=_C4923 ,C4273_=_C4924 ,C4273_=_C4925 ,C4273_=_C4926 ,C4280_=_C4281 ,\nC4280_=_C4419 ,C4280_=_C4919 ,C4280_=_C4920 ,C4280_=_C4921 ,C4280_=_C4922 ,C4281_=_C4420 ,\nC4281_=_C4923 ,C4281_=_C4924 ,C4281_=_C4925 ,C4281_=_C4926 ,C4419_=_C4420 ,C4419_=_C4919 ,\nC4419_=_C4920 ,C4419_=_C4921 ,C4419_=_C4922 ,C4420_=_C4923 ,C4420_=_C4924 ,C4420_=_C4925 ,\nC4420_=_C4926 ,C4919_=_C4920 ,C4919_=_C4921 ,C4919_=_C4922 ,C4919_=_C4923 ,C4920_=_C4921 ,\nC4920_=_C4922 ,C4920_=_C4924 ,C4921_=_C4922 ,C4921_=_C4925 ,C4922_=_C4926 ,C4923_=_C4924 ,\nC4923_=_C4925 ,C4923_=_C4926 ,C4924_=_C4925 ,C4924_=_C4926 ,C4925_=_C4926 ,"];1362[shape=box, label="id:1362 level: 11\n46: C2186 C2197 C2198 C2199 C2201 \nC2202 C2203 C2204 C2205 C2206 C2207 \nC2208 C2209 C2210 C2212 C2285 C2286 \nC2287 C2297 C2298 C2299 C3827 C3828 \nC3980 C3981 C3984 C3990 C3991 C3992 \nC4274 C4275 C4276 C4282 C4283 C4284 \nC4919 C4920 C4921 C4923 C4924 C4925 \nC4996 C4997 C4998 C4999 C5089 \n349: C2186_=_C2197( C2186 C2197 ) C2186_=_C2198( C2186 C2198 ) C2186_=_C2199( C2186 C2199 ) C2186_=_C2201( C2186 C2201 ) C2186_=_C2202( C2186 C2202 ) \nC2186_=_C2203( C2186 C2203 ) C2186_=_C2204( C2186 C2204 ) C2186_=_C2205( C2186 C2205 ) C2186_=_C2206( C2186</w:t>
      </w:r>
    </w:p>
    <w:p>
      <w:pPr>
        <w:pStyle w:val="PreformattedText"/>
        <w:bidi w:val="0"/>
        <w:spacing w:before="0" w:after="0"/>
        <w:jc w:val="left"/>
        <w:rPr/>
      </w:pPr>
      <w:r>
        <w:rPr/>
        <w:t xml:space="preserve"> </w:t>
      </w:r>
      <w:r>
        <w:rPr/>
        <w:t>C2206 ) C2186_=_C2207( C2186 C2207 ) C2186_=_C2208( C2186 C2208 ) \nC2186_=_C2209( C2186 C2209 ) C2186_=_C2210( C2186 C2210 ) C2186_=_C2212( C2186 C2212 ) C2197_=_C2198( C2197 C2198 ) C2197_=_C2199( C2197 C2199 ) C2197_=_C2209( C2197 C2209 ) \nC2197_=_C2285( C2197 C2285 ) C2197_=_C2297( C2197 C2297 ) C2197_=_C3827( C2197 C3827 ) C2197_=_C3980( C2197 C3980 ) C2197_=_C3990( C2197 C3990 ) C2197_=_C4274( C2197 C4274 ) \nC2197_=_C4282( C2197 C4282 ) C2197_=_C4919( C2197 C4919 ) C2197_=_C4923( C2197 C4923 ) C2197_=_C4996( C2197 C4996 ) C2197_=_C4997( C2197 C4997 ) C2198_=_C2199( C2198 C2199 ) \nC2198_=_C2210( C2198 C2210 ) C2198_=_C2286( C2198 C2286 ) C2198_=_C2298( C2198 C2298 ) C2198_=_C3828( C2198 C3828 ) C2198_=_C3981( C2198 C3981 ) C2198_=_C3991( C2198 C3991 ) \nC2198_=_C4275( C2198 C4275 ) C2198_=_C4283( C2198 C4283 ) C2198_=_C4920( C2198 C4920 ) C2198_=_C4924( C2198 C4924 ) C2198_=_C4998( C2198 C4998 ) C2198_=_C4999( C2198 C4999 ) \nC2199_=_C2287( C2199 C2287 ) C2199_=_C2299( C2199 C2299 ) C2199_=_C3984( C2199 C3984 ) C2199_=_C3992( C2199 C3992 ) C2199_=_C4276( C2199 C4276 ) C2199_=_C4284( C2199 C4284 ) \nC2199_=_C4921( C2199 C4921 ) C2199_=_C4925( C2199 C4925 ) C2199_=_C4996( C2199 C4996 ) C2199_=_C4998( C2199 C4998 ) C2199_=_C5089( C2199 C5089 ) C2201_=_C2202( C2201 C2202 ) \nC2201_=_C2203( C2201 C2203 ) C2201_=_C2204( C2201 C2204 ) C2201_=_C2205( C2201 C2205 ) C2201_=_C2206( C2201 C2206 ) C2201_=_C2207( C2201 C2207 ) C2201_=_C2208( C2201 C2208 ) \nC2201_=_C2209( C2201 C2209 ) C2201_=_C2210( C2201 C2210 ) C2201_=_C2212( C2201 C2212 ) C2201_=_C2285( C2201 C2285 ) C2201_=_C2286( C2201 C2286 ) C2201_=_C2287( C2201 C2287 ) \nC2202_=_C2203( C2202 C2203 ) C2202_=_C2204( C2202 C2204 ) C2202_=_C2205( C2202 C2205 ) C2202_=_C2206( C2202 C2206 ) C2202_=_C2207( C2202 C2207 ) C2202_=_C2208( C2202 C2208 ) \nC2202_=_C2209( C2202 C2209 ) C2202_=_C2210( C2202 C2210 ) C2202_=_C2212( C2202 C2212 ) C2202_=_C2297( C2202 C2297 ) C2202_=_C2298( C2202 C2298 ) C2202_=_C2299( C2202 C2299 ) \nC2203_=_C2204( C2203 C2204 ) C2203_=_C2205( C2203 C2205 ) C2203_=_C2206( C2203 C2206 ) C2203_=_C2207( C2203 C2207 ) C2203_=_C2208( C2203 C2208 ) C2203_=_C2209( C2203 C2209 ) \nC2203_=_C2210( C2203 C2210 ) C2203_=_C2212( C2203 C2212 ) C2203_=_C3980( C2203 C3980 ) C2203_=_C3981( C2203 C3981 ) C2203_=_C3984( C2203 C3984 ) C2204_=_C2205( C2204 C2205 ) \nC2204_=_C2206( C2204 C2206 ) C2204_=_C2207( C2204 C2207 ) C2204_=_C2208( C2204 C2208 ) C2204_=_C2209( C2204 C2209 ) C2204_=_C2210( C2204 C2210 ) C2204_=_C2212( C2204 C2212 ) \nC2204_=_C3990( C2204 C3990 ) C2204_=_C3991( C2204 C3991 ) C2204_=_C3992( C2204 C3992 ) C2205_=_C2206( C2205 C2206 ) C2205_=_C2207( C2205 C2207 ) C2205_=_C2208( C2205 C2208 ) \nC2205_=_C2209( C2205 C2209 ) C2205_=_C2210( C2205 C2210 ) C2205_=_C2212( C2205 C2212 ) C2205_=_C4274( C2205 C4274 ) C2205_=_C4275( C2205 C4275 ) C2205_=_C4276( C2205 C4276 ) \nC2206_=_C2207( C2206 C2207 ) C2206_=_C2208( C2206 C2208 ) C2206_=_C2209( C2206 C2209 ) C2206_=_C2210( C2206 C2210 ) C2206_=_C2212( C2206 C2212 ) C2206_=_C4282( C2206 C4282 ) \nC2206_=_C4283( C2206 C4283 ) C2206_=_C4284( C2206 C4284 ) C2207_=_C2208( C2207 C2208 ) C2207_=_C2209( C2207 C2209 ) C2207_=_C2210( C2207 C2210 ) C2207_=_C2212( C2207 C2212 ) \nC2207_=_C4919( C2207 C4919 ) C2207_=_C4920( C2207 C4920 ) C2207_=_C4921( C2207 C4921 ) C2208_=_C2209( C2208 C2209 ) C2208_=_C2210( C2208 C2210 ) C2208_=_C2212( C2208 C2212 ) \nC2208_=_C4923( C2208 C4923 ) C2208_=_C4924( C2208 C4924 ) C2208_=_C4925( C2208 C4925 ) C2209_=_C2210( C2209 C2210 ) C2209_=_C2212( C2209 C2212 ) C2209_=_C2285( C2209 C2285 ) \nC2209_=_C2297( C2209 C2297 ) C2209_=_C3827( C2209 C3827 ) C2209_=_C3980( C2209 C3980 ) C2209_=_C3990( C2209 C3990 ) C2209_=_C4274( C2209 C4274 ) C2209_=_C4282( C2209 C4282 ) \nC2209_=_C4919( C2209 C4919 ) C2209_=_C4923( C2209 C4923 ) C2209_=_C4996( C2209 C4996 ) C2209_=_C4997( C2209 C4997 ) C2210_=_C2212( C2210 C2212 ) C2210_=_C2286( C2210 C2286 ) \nC2210_=_C2298( C2210 C2298 ) C2210_=_C3828( C2210 C3828 ) C2210_=_C3981( C2210 C3981 ) C2210_=_C3991( C2210 C3991 ) C2210_=_C4275( C2210 C4275 ) C2210_=_C4283( C2210 C4283 ) \nC2210_=_C4920( C2210 C4920 ) C2210_=_C4924( C2210 C4924 ) C2210_=_C4998( C2210 C4998 ) C2210_=_C4999( C2210 C4999 ) C2212_=_C4997( C2212 C4997 ) C2212_=_C4999( C2212 C4999 ) \nC2212_=_C5089( C2212 C5089 ) C2285_=_C2286( C2285 C2286 ) C2285_=_C2287( C2285 C2287 ) C2285_=_C2297( C2285 C2297 ) C2285_=_C3827( C2285 C3827 ) C2285_=_C3980( C2285 C3980 ) \nC2285_=_C3990( C2285 C3990 ) C2285_=_C4274( C2285 C4274 ) C2285_=_C4282( C2285 C4282 ) C2285_=_C4919( C2285 C4919 ) C2285_=_C4923( C2285 C4923 ) C2285_=_C4996( C2285 C4996 ) \nC2285_=_C4997( C2285 C4997 ) C2286_=_C2287( C2286 C2287 ) C2286_=_C2298( C2286 C2298 ) C2286_=_C3828( C2286 C3828 ) C2286_=_C3981( C2286 C3981 ) C2286_=_C3991( C2286 C3991 ) \nC2286_=_C4275( C2286 C4275 ) C2286_=_C4283( C2286 C4283 ) C2286_=_C4920( C2286 C4920 ) C2286_=_C4924( C2286 C4924 ) C2286_=_C4998( C2286 C4998 ) C2286_=_C4999( C2286 C4999 ) \nC2287_=_C2299( C2287 C2299 ) C2287_=_C3984( C2287 C3984 ) C2287_=_C3992( C2287 C3992 ) C2287_=_C4276( C2287 C4276 ) C2287_=_C4284( C2287 C4284 ) C2287_=_C4921( C2287 C4921 ) \nC2287_=_C4925( C2287 C4925 ) C2287_=_C4996( C2287 C4996 ) C2287_=_C4998( C2287 C4998 ) C2287_=_C5089( C2287 C5089 ) C2297_=_C2298( C2297 C2298 ) C2297_=_C2299( C2297 C2299 ) \nC2297_=_C3827( C2297 C3827 ) C2297_=_C3980( C2297 C3980 ) C2297_=_C3990( C2297 C3990 ) C2297_=_C4274( C2297 C4274 ) C2297_=_C4282( C2297 C4282 ) C2297_=_C4919( C2297 C4919 ) \nC2297_=_C4923( C2297 C4923 ) C2297_=_C4996( C2297 C4996 ) C2297_=_C4997( C2297 C4997 ) C2298_=_C2299( C2298 C2299 ) C2298_=_C3828( C2298 C3828 ) C2298_=_C3981( C2298 C3981 ) \nC2298_=_C3991( C2298 C3991 ) C2298_=_C4275( C2298 C4275 ) C2298_=_C4283( C2298 C4283 ) C2298_=_C4920( C2298 C4920 ) C2298_=_C4924( C2298 C4924 ) C2298_=_C4998( C2298 C4998 ) \nC2298_=_C4999( C2298 C4999 ) C2299_=_C3984( C2299 C3984 ) C2299_=_C3992( C2299 C3992 ) C2299_=_C4276( C2299 C4276 ) C2299_=_C4284( C2299 C4284 ) C2299_=_C4921( C2299 C4921 ) \nC2299_=_C4925( C2299 C4925 ) C2299_=_C4996( C2299 C4996 ) C2299_=_C4998( C2299 C4998 ) C2299_=_C5089( C2299 C5089 ) C3827_=_C3828( C3827 C3828 ) C3827_=_C3980( C3827 C3980 ) \nC3827_=_C3990( C3827 C3990 ) C3827_=_C4274( C3827 C4274 ) C3827_=_C4282( C3827 C4282 ) C3827_=_C4919( C3827 C4919 ) C3827_=_C4923( C3827 C4923 ) C3827_=_C4996( C3827 C4996 ) \nC3827_=_C4997( C3827 C4997 ) C3828_=_C3981( C3828 C3981 ) C3828_=_C3991( C3828 C3991 ) C3828_=_C4275( C3828 C4275 ) C3828_=_C4283( C3828 C4283 ) C3828_=_C4920( C3828 C4920 ) \nC3828_=_C4924( C3828 C4924 ) C3828_=_C4998( C3828 C4998 ) C3828_=_C4999( C3828 C4999 ) C3980_=_C3981( C3980 C3981 ) C3980_=_C3984( C3980 C3984 ) C3980_=_C3990( C3980 C3990 ) \nC3980_=_C4274( C3980 C4274 ) C3980_=_C4282( C3980 C4282 ) C3980_=_C4919( C3980 C4919 ) C3980_=_C4923( C3980 C4923 ) C3980_=_C4996( C3980 C4996 ) C3980_=_C4997( C3980 C4997 ) \nC3981_=_C3984( C3981 C3984 ) C3981_=_C3991( C3981 C3991 ) C3981_=_C4275( C3981 C4275 ) C3981_=_C4283( C3981 C4283 ) C3981_=_C4920( C3981 C4920 ) C3981_=_C4924( C3981 C4924 ) \nC3981_=_C4998( C3981 C4998 ) C3981_=_C4999( C3981 C4999 ) C3984_=_C3992( C3984 C3992 ) C3984_=_C4276( C3984 C4276 ) C3984_=_C4284( C3984 C4284 ) C3984_=_C4921( C3984 C4921 ) \nC3984_=_C4925( C3984 C4925 ) C3984_=_C4996( C3984 C4996 ) C3984_=_C4998( C3984 C4998 ) C3984_=_C5089( C3984 C5089 ) C3990_=_C3991( C3990 C3991 ) C3990_=_C3992( C3990 C3992 ) \nC3990_=_C4274( C3990 C4274 ) C3990_=_C4282( C3990 C4282 ) C3990_=_C4919( C3990 C4919 ) C3990_=_C4923( C3990 C4923 ) C3990_=_C4996( C3990 C4996 ) C3990_=_C4997( C3990 C4997 ) \nC3991_=_C3992( C3991 C3992 ) C3991_=_C4275( C3991 C4275 ) C3991_=_C4283( C3991 C4283 ) C3991_=_C4920( C3991 C4920 ) C3991_=_C4924( C3991 C4924 ) C3991_=_C4998( C3991 C4998 ) \nC3991_=_C4999( C3991 C4999 ) C3992_=_C4276( C3992 C4276 ) C3992_=_C4284( C3992 C4284 ) C3992_=_C4921( C3992 C4921 ) C3992_=_C4925( C3992 C4925 ) C3992_=_C4996( C3992 C4996 ) \nC3992_=_C4998( C3992 C4998 ) C3992_=_C5089( C3992 C5089 ) C4274_=_C4275( C4274 C4275 ) C4274_=_C4276( C4274 C4276 ) C4274_=_C4282( C4274 C4282 ) C4274_=_C4919( C4274 C4919 ) \nC4274_=_C4923( C4274 C4923 ) C4274_=_C4996( C4274 C4996 ) C4274_=_C4997( C4274 C4997 ) C4275_=_C4276( C4275 C4276 ) C4275_=_C4283( C4275 C4283 ) C4275_=_C4920( C4275 C4920 ) \nC4275_=_C4924( C4275 C4924 ) C4275_=_C4998( C4275 C4998 ) C4275_=_C4999( C4275 C4999 ) C4276_=_C4284( C4276 C4284 ) C4276_=_C4921( C4276 C4921 ) C4276_=_C4925( C4276 C4925 ) \nC4276_=_C4996( C4276 C4996 ) C4276_=_C4998( C4276 C4998 ) C4276_=_C5089( C4276 C5089 ) C4282_=_C4283( C4282 C4283 ) C4282_=_C4284( C4282 C4284 ) C4282_=_C4919( C4282 C4919 ) \nC4282_=_C4923( C4282 C4923 ) C4282_=_C4996( C4282 C4996 ) C4282_=_C4997( C4282 C4997 ) C4283_=_C4284( C4283 C4284 ) C4283_=_C4920( C4283 C4920 ) C4283_=_C4924( C4283 C4924 ) \nC4283_=_C4998( C4283 C4998 ) C4283_=_C4999( C4283 C4999 ) C4284_=_C4921( C4284 C4921 ) C4284_=_C4925( C4284 C4925 ) C4284_=_C4996( C4284 C4996 ) C4284_=_C4998( C4284 C4998 ) \nC4284_=_C5089( C4284 C5089 ) C4919_=_C4920( C4919 C4920 ) C4919_=_C4921( C4919 C4921 ) C4919_=_C4923( C4919 C4923 ) C4919_=_C4996( C4919 C4996 ) C4919_=_C4997( C4919 C4997 ) \nC4920_=_C4921( C4920 C4921 ) C4920_=_C4924( C4920 C4924 ) C4920_=_C4998( C4920 C4998 ) C4920_=_C4999( C4920 C4999 ) C4921_=_C4925( C4921 C4925 ) C4921_=_C4996( C4921 C4996 ) \nC4921_=_C4998( C4921 C4998 ) C4921_=_C5089( C4921 C5089 ) C4923_=_C4924( C4923 C4924 ) C4923_=_C4925( C4923 C4925 ) C4923_=_C4996( C4923 C4996 ) C4923_=_C4997( C4923 C4997 ) \nC4924_=_C4925( C4924 C4925 ) C4924_=_C4998( C4924 C4998 ) C4924_=_C4999( C4924 C4999 ) C4925_=_C4996( C4925 C4996 ) C4925_=_C4998( C4925 C4998 ) C4925_=_C5089( C4925 C5089 ) \nC4996_=_C4997( C4996 C4997 ) C4996_=_C4998( C4996 C4998 ) C4996_=_C5089( C4996 C5089 ) C4997_=_C4999( C4997 C4999 ) C4997_=_C5089( C4997 C5089 ) C4998_=_C4999(</w:t>
      </w:r>
    </w:p>
    <w:p>
      <w:pPr>
        <w:pStyle w:val="PreformattedText"/>
        <w:bidi w:val="0"/>
        <w:spacing w:before="0" w:after="0"/>
        <w:jc w:val="left"/>
        <w:rPr/>
      </w:pPr>
      <w:r>
        <w:rPr/>
        <w:t xml:space="preserve"> </w:t>
      </w:r>
      <w:r>
        <w:rPr/>
        <w:t>C4998 C4999 ) \nC4998_=_C5089( C4998 C5089 ) C4999_=_C5089( C4999 C5089 ) "];1238-&gt;1362[label="42: C2186 C2197 C2198 C2199 C2201 \nC2202 C2203 C2204 C2205 C2206 C2207 \nC2208 C2212 C2285 C2286 C2287 C2297 \nC2298 C2299 C3827 C3828 C3980 C3981 \nC3984 C3990 C3991 C3992 C4274 C4275 \nC4276 C4282 C4283 C4284 C4919 C4920 \nC4921 C4923 C4924 C4925 C4997 C4999 \nC5089 \n261: C2186_=_C2197 ,C2186_=_C2198 ,C2186_=_C2199 ,C2186_=_C2201 ,C2186_=_C2202 ,\nC2186_=_C2203 ,C2186_=_C2204 ,C2186_=_C2205 ,C2186_=_C2206 ,C2186_=_C2207 ,C2186_=_C2208 ,\nC2186_=_C2212 ,C2197_=_C2198 ,C2197_=_C2199 ,C2197_=_C2285 ,C2197_=_C2297 ,C2197_=_C3827 ,\nC2197_=_C3980 ,C2197_=_C3990 ,C2197_=_C4274 ,C2197_=_C4282 ,C2197_=_C4919 ,C2197_=_C4923 ,\nC2197_=_C4997 ,C2198_=_C2199 ,C2198_=_C2286 ,C2198_=_C2298 ,C2198_=_C3828 ,C2198_=_C3981 ,\nC2198_=_C3991 ,C2198_=_C4275 ,C2198_=_C4283 ,C2198_=_C4920 ,C2198_=_C4924 ,C2198_=_C4999 ,\nC2199_=_C2287 ,C2199_=_C2299 ,C2199_=_C3984 ,C2199_=_C3992 ,C2199_=_C4276 ,C2199_=_C4284 ,\nC2199_=_C4921 ,C2199_=_C4925 ,C2199_=_C5089 ,C2201_=_C2202 ,C2201_=_C2203 ,C2201_=_C2204 ,\nC2201_=_C2205 ,C2201_=_C2206 ,C2201_=_C2207 ,C2201_=_C2208 ,C2201_=_C2212 ,C2201_=_C2285 ,\nC2201_=_C2286 ,C2201_=_C2287 ,C2202_=_C2203 ,C2202_=_C2204 ,C2202_=_C2205 ,C2202_=_C2206 ,\nC2202_=_C2207 ,C2202_=_C2208 ,C2202_=_C2212 ,C2202_=_C2297 ,C2202_=_C2298 ,C2202_=_C2299 ,\nC2203_=_C2204 ,C2203_=_C2205 ,C2203_=_C2206 ,C2203_=_C2207 ,C2203_=_C2208 ,C2203_=_C2212 ,\nC2203_=_C3980 ,C2203_=_C3981 ,C2203_=_C3984 ,C2204_=_C2205 ,C2204_=_C2206 ,C2204_=_C2207 ,\nC2204_=_C2208 ,C2204_=_C2212 ,C2204_=_C3990 ,C2204_=_C3991 ,C2204_=_C3992 ,C2205_=_C2206 ,\nC2205_=_C2207 ,C2205_=_C2208 ,C2205_=_C2212 ,C2205_=_C4274 ,C2205_=_C4275 ,C2205_=_C4276 ,\nC2206_=_C2207 ,C2206_=_C2208 ,C2206_=_C2212 ,C2206_=_C4282 ,C2206_=_C4283 ,C2206_=_C4284 ,\nC2207_=_C2208 ,C2207_=_C2212 ,C2207_=_C4919 ,C2207_=_C4920 ,C2207_=_C4921 ,C2208_=_C2212 ,\nC2208_=_C4923 ,C2208_=_C4924 ,C2208_=_C4925 ,C2212_=_C4997 ,C2212_=_C4999 ,C2212_=_C5089 ,\nC2285_=_C2286 ,C2285_=_C2287 ,C2285_=_C2297 ,C2285_=_C3827 ,C2285_=_C3980 ,C2285_=_C3990 ,\nC2285_=_C4274 ,C2285_=_C4282 ,C2285_=_C4919 ,C2285_=_C4923 ,C2285_=_C4997 ,C2286_=_C2287 ,\nC2286_=_C2298 ,C2286_=_C3828 ,C2286_=_C3981 ,C2286_=_C3991 ,C2286_=_C4275 ,C2286_=_C4283 ,\nC2286_=_C4920 ,C2286_=_C4924 ,C2286_=_C4999 ,C2287_=_C2299 ,C2287_=_C3984 ,C2287_=_C3992 ,\nC2287_=_C4276 ,C2287_=_C4284 ,C2287_=_C4921 ,C2287_=_C4925 ,C2287_=_C5089 ,C2297_=_C2298 ,\nC2297_=_C2299 ,C2297_=_C3827 ,C2297_=_C3980 ,C2297_=_C3990 ,C2297_=_C4274 ,C2297_=_C4282 ,\nC2297_=_C4919 ,C2297_=_C4923 ,C2297_=_C4997 ,C2298_=_C2299 ,C2298_=_C3828 ,C2298_=_C3981 ,\nC2298_=_C3991 ,C2298_=_C4275 ,C2298_=_C4283 ,C2298_=_C4920 ,C2298_=_C4924 ,C2298_=_C4999 ,\nC2299_=_C3984 ,C2299_=_C3992 ,C2299_=_C4276 ,C2299_=_C4284 ,C2299_=_C4921 ,C2299_=_C4925 ,\nC2299_=_C5089 ,C3827_=_C3828 ,C3827_=_C3980 ,C3827_=_C3990 ,C3827_=_C4274 ,C3827_=_C4282 ,\nC3827_=_C4919 ,C3827_=_C4923 ,C3827_=_C4997 ,C3828_=_C3981 ,C3828_=_C3991 ,C3828_=_C4275 ,\nC3828_=_C4283 ,C3828_=_C4920 ,C3828_=_C4924 ,C3828_=_C4999 ,C3980_=_C3981 ,C3980_=_C3984 ,\nC3980_=_C3990 ,C3980_=_C4274 ,C3980_=_C4282 ,C3980_=_C4919 ,C3980_=_C4923 ,C3980_=_C4997 ,\nC3981_=_C3984 ,C3981_=_C3991 ,C3981_=_C4275 ,C3981_=_C4283 ,C3981_=_C4920 ,C3981_=_C4924 ,\nC3981_=_C4999 ,C3984_=_C3992 ,C3984_=_C4276 ,C3984_=_C4284 ,C3984_=_C4921 ,C3984_=_C4925 ,\nC3984_=_C5089 ,C3990_=_C3991 ,C3990_=_C3992 ,C3990_=_C4274 ,C3990_=_C4282 ,C3990_=_C4919 ,\nC3990_=_C4923 ,C3990_=_C4997 ,C3991_=_C3992 ,C3991_=_C4275 ,C3991_=_C4283 ,C3991_=_C4920 ,\nC3991_=_C4924 ,C3991_=_C4999 ,C3992_=_C4276 ,C3992_=_C4284 ,C3992_=_C4921 ,C3992_=_C4925 ,\nC3992_=_C5089 ,C4274_=_C4275 ,C4274_=_C4276 ,C4274_=_C4282 ,C4274_=_C4919 ,C4274_=_C4923 ,\nC4274_=_C4997 ,C4275_=_C4276 ,C4275_=_C4283 ,C4275_=_C4920 ,C4275_=_C4924 ,C4275_=_C4999 ,\nC4276_=_C4284 ,C4276_=_C4921 ,C4276_=_C4925 ,C4276_=_C5089 ,C4282_=_C4283 ,C4282_=_C4284 ,\nC4282_=_C4919 ,C4282_=_C4923 ,C4282_=_C4997 ,C4283_=_C4284 ,C4283_=_C4920 ,C4283_=_C4924 ,\nC4283_=_C4999 ,C4284_=_C4921 ,C4284_=_C4925 ,C4284_=_C5089 ,C4919_=_C4920 ,C4919_=_C4921 ,\nC4919_=_C4923 ,C4919_=_C4997 ,C4920_=_C4921 ,C4920_=_C4924 ,C4920_=_C4999 ,C4921_=_C4925 ,\nC4921_=_C5089 ,C4923_=_C4924 ,C4923_=_C4925 ,C4923_=_C4997 ,C4924_=_C4925 ,C4924_=_C4999 ,\nC4925_=_C5089 ,C4997_=_C4999 ,C4997_=_C5089 ,C4999_=_C5089 ,"];1363[shape=box, label="id:1363 level: 11\n26: C1445 C1448 C1457 C1460 C1768 \nC1771 C1780 C1783 C2322 C2968 C2969 \nC2970 C2971 C2972 C2973 C2974 C2975 \nC2976 C2978 C3087 C3096 C3097 C3098 \nC3099 C3100 C3101 \n181: C1445_=_C1448( C1445 C1448 ) C1445_=_C1457( C1445 C1457 ) C1445_=_C1768( C1445 C1768 ) C1445_=_C1780( C1445 C1780 ) C1445_=_C2322( C1445 C2322 ) \nC1445_=_C2968( C1445 C2968 ) C1445_=_C2969( C1445 C2969 ) C1445_=_C2970( C1445 C2970 ) C1445_=_C2971( C1445 C2971 ) C1445_=_C2972( C1445 C2972 ) C1445_=_C2973( C1445 C2973 ) \nC1445_=_C2974( C1445 C2974 ) C1445_=_C2975( C1445 C2975 ) C1445_=_C2976( C1445 C2976 ) C1448_=_C1460( C1448 C1460 ) C1448_=_C1771( C1448 C1771 ) C1448_=_C1783( C1448 C1783 ) \nC1448_=_C2970( C1448 C2970 ) C1448_=_C2978( C1448 C2978 ) C1448_=_C3087( C1448 C3087 ) C1448_=_C3096( C1448 C3096 ) C1448_=_C3097( C1448 C3097 ) C1448_=_C3098( C1448 C3098 ) \nC1448_=_C3099( C1448 C3099 ) C1448_=_C3100( C1448 C3100 ) C1448_=_C3101( C1448 C3101 ) C1457_=_C1460( C1457 C1460 ) C1457_=_C1768( C1457 C1768 ) C1457_=_C1780( C1457 C1780 ) \nC1457_=_C2322( C1457 C2322 ) C1457_=_C2968( C1457 C2968 ) C1457_=_C2969( C1457 C2969 ) C1457_=_C2970( C1457 C2970 ) C1457_=_C2971( C1457 C2971 ) C1457_=_C2972( C1457 C2972 ) \nC1457_=_C2973( C1457 C2973 ) C1457_=_C2974( C1457 C2974 ) C1457_=_C2975( C1457 C2975 ) C1457_=_C2976( C1457 C2976 ) C1460_=_C1771( C1460 C1771 ) C1460_=_C1783( C1460 C1783 ) \nC1460_=_C2970( C1460 C2970 ) C1460_=_C2978( C1460 C2978 ) C1460_=_C3087( C1460 C3087 ) C1460_=_C3096( C1460 C3096 ) C1460_=_C3097( C1460 C3097 ) C1460_=_C3098( C1460 C3098 ) \nC1460_=_C3099( C1460 C3099 ) C1460_=_C3100( C1460 C3100 ) C1460_=_C3101( C1460 C3101 ) C1768_=_C1771( C1768 C1771 ) C1768_=_C1780( C1768 C1780 ) C1768_=_C2322( C1768 C2322 ) \nC1768_=_C2968( C1768 C2968 ) C1768_=_C2969( C1768 C2969 ) C1768_=_C2970( C1768 C2970 ) C1768_=_C2971( C1768 C2971 ) C1768_=_C2972( C1768 C2972 ) C1768_=_C2973( C1768 C2973 ) \nC1768_=_C2974( C1768 C2974 ) C1768_=_C2975( C1768 C2975 ) C1768_=_C2976( C1768 C2976 ) C1771_=_C1783( C1771 C1783 ) C1771_=_C2970( C1771 C2970 ) C1771_=_C2978( C1771 C2978 ) \nC1771_=_C3087( C1771 C3087 ) C1771_=_C3096( C1771 C3096 ) C1771_=_C3097( C1771 C3097 ) C1771_=_C3098( C1771 C3098 ) C1771_=_C3099( C1771 C3099 ) C1771_=_C3100( C1771 C3100 ) \nC1771_=_C3101( C1771 C3101 ) C1780_=_C1783( C1780 C1783 ) C1780_=_C2322( C1780 C2322 ) C1780_=_C2968( C1780 C2968 ) C1780_=_C2969( C1780 C2969 ) C1780_=_C2970( C1780 C2970 ) \nC1780_=_C2971( C1780 C2971 ) C1780_=_C2972( C1780 C2972 ) C1780_=_C2973( C1780 C2973 ) C1780_=_C2974( C1780 C2974 ) C1780_=_C2975( C1780 C2975 ) C1780_=_C2976( C1780 C2976 ) \nC1783_=_C2970( C1783 C2970 ) C1783_=_C2978( C1783 C2978 ) C1783_=_C3087( C1783 C3087 ) C1783_=_C3096( C1783 C3096 ) C1783_=_C3097( C1783 C3097 ) C1783_=_C3098( C1783 C3098 ) \nC1783_=_C3099( C1783 C3099 ) C1783_=_C3100( C1783 C3100 ) C1783_=_C3101( C1783 C3101 ) C2322_=_C2968( C2322 C2968 ) C2322_=_C2969( C2322 C2969 ) C2322_=_C2970( C2322 C2970 ) \nC2322_=_C2971( C2322 C2971 ) C2322_=_C2972( C2322 C2972 ) C2322_=_C2973( C2322 C2973 ) C2322_=_C2974( C2322 C2974 ) C2322_=_C2975( C2322 C2975 ) C2322_=_C2976( C2322 C2976 ) \nC2968_=_C2969( C2968 C2969 ) C2968_=_C2970( C2968 C2970 ) C2968_=_C2971( C2968 C2971 ) C2968_=_C2972( C2968 C2972 ) C2968_=_C2973( C2968 C2973 ) C2968_=_C2974( C2968 C2974 ) \nC2968_=_C2975( C2968 C2975 ) C2968_=_C2976( C2968 C2976 ) C2968_=_C2978( C2968 C2978 ) C2969_=_C2970( C2969 C2970 ) C2969_=_C2971( C2969 C2971 ) C2969_=_C2972( C2969 C2972 ) \nC2969_=_C2973( C2969 C2973 ) C2969_=_C2974( C2969 C2974 ) C2969_=_C2975( C2969 C2975 ) C2969_=_C2976( C2969 C2976 ) C2969_=_C3087( C2969 C3087 ) C2970_=_C2971( C2970 C2971 ) \nC2970_=_C2972( C2970 C2972 ) C2970_=_C2973( C2970 C2973 ) C2970_=_C2974( C2970 C2974 ) C2970_=_C2975( C2970 C2975 ) C2970_=_C2976( C2970 C2976 ) C2970_=_C2978( C2970 C2978 ) \nC2970_=_C3087( C2970 C3087 ) C2970_=_C3096( C2970 C3096 ) C2970_=_C3097( C2970 C3097 ) C2970_=_C3098( C2970 C3098 ) C2970_=_C3099( C2970 C3099 ) C2970_=_C3100( C2970 C3100 ) \nC2970_=_C3101( C2970 C3101 ) C2971_=_C2972( C2971 C2972 ) C2971_=_C2973( C2971 C2973 ) C2971_=_C2974( C2971 C2974 ) C2971_=_C2975( C2971 C2975 ) C2971_=_C2976( C2971 C2976 ) \nC2971_=_C3096( C2971 C3096 ) C2972_=_C2973( C2972 C2973 ) C2972_=_C2974( C2972 C2974 ) C2972_=_C2975( C2972 C2975 ) C2972_=_C2976( C2972 C2976 ) C2972_=_C3097( C2972 C3097 ) \nC2973_=_C2974( C2973 C2974 ) C2973_=_C2975( C2973 C2975 ) C2973_=_C2976( C2973 C2976 ) C2973_=_C3098( C2973 C3098 ) C2974_=_C2975( C2974 C2975 ) C2974_=_C2976( C2974 C2976 ) \nC2974_=_C3099( C2974 C3099 ) C2975_=_C2976( C2975 C2976 ) C2975_=_C3100( C2975 C3100 ) C2976_=_C3101( C2976 C3101 ) C2978_=_C3087( C2978 C3087 ) C2978_=_C3096( C2978 C3096 ) \nC2978_=_C3097( C2978 C3097 ) C2978_=_C3098( C2978 C3098 ) C2978_=_C3099( C2978 C3099 ) C2978_=_C3100( C2978 C3100 ) C2978_=_C3101( C2978 C3101 ) C3087_=_C3096( C3087 C3096 ) \nC3087_=_C3097( C3087 C3097 ) C3087_=_C3098( C3087 C3098 ) C3087_=_C3099( C3087 C3099 ) C3087_=_C3100( C3087 C3100 ) C3087_=_C3101( C3087 C3101 ) C3096_=_C3097( C3096 C3097 ) \nC3096_=_C3098( C3096 C3098 ) C3096_=_C3099( C3096 C3099 ) C3096_=_C3100( C3096 C3100 ) C3096_=_C3101( C3096 C3101 ) C3097_=_C3098( C3097 C3098 ) C3097_=_C3099( C3097 C3099 ) \nC3097_=_C3100( C3097 C3100 ) C3097_=_C3101( C3097 C3101 ) C3098_=_C3099( C3098 C3099 ) C3098_=_C3100( C3098 C3100 ) C3098_=_C3101( C3098 C3101 ) C3099_=_C3100( C3099 C3100 ) \nC3099_=_C3101( C3099 C3101 ) C3100_=_C3101( C3100 C3101</w:t>
      </w:r>
    </w:p>
    <w:p>
      <w:pPr>
        <w:pStyle w:val="PreformattedText"/>
        <w:bidi w:val="0"/>
        <w:spacing w:before="0" w:after="0"/>
        <w:jc w:val="left"/>
        <w:rPr/>
      </w:pPr>
      <w:r>
        <w:rPr/>
        <w:t xml:space="preserve"> </w:t>
      </w:r>
      <w:r>
        <w:rPr/>
        <w:t>) "];1241-&gt;1363[label="25: C1445 C1448 C1457 C1460 C1768 \nC1771 C1780 C1783 C2322 C2968 C2969 \nC2971 C2972 C2973 C2974 C2975 C2976 \nC2978 C3087 C3096 C3097 C3098 C3099 \nC3100 C3101 \n156: C1445_=_C1448 ,C1445_=_C1457 ,C1445_=_C1768 ,C1445_=_C1780 ,C1445_=_C2322 ,\nC1445_=_C2968 ,C1445_=_C2969 ,C1445_=_C2971 ,C1445_=_C2972 ,C1445_=_C2973 ,C1445_=_C2974 ,\nC1445_=_C2975 ,C1445_=_C2976 ,C1448_=_C1460 ,C1448_=_C1771 ,C1448_=_C1783 ,C1448_=_C2978 ,\nC1448_=_C3087 ,C1448_=_C3096 ,C1448_=_C3097 ,C1448_=_C3098 ,C1448_=_C3099 ,C1448_=_C3100 ,\nC1448_=_C3101 ,C1457_=_C1460 ,C1457_=_C1768 ,C1457_=_C1780 ,C1457_=_C2322 ,C1457_=_C2968 ,\nC1457_=_C2969 ,C1457_=_C2971 ,C1457_=_C2972 ,C1457_=_C2973 ,C1457_=_C2974 ,C1457_=_C2975 ,\nC1457_=_C2976 ,C1460_=_C1771 ,C1460_=_C1783 ,C1460_=_C2978 ,C1460_=_C3087 ,C1460_=_C3096 ,\nC1460_=_C3097 ,C1460_=_C3098 ,C1460_=_C3099 ,C1460_=_C3100 ,C1460_=_C3101 ,C1768_=_C1771 ,\nC1768_=_C1780 ,C1768_=_C2322 ,C1768_=_C2968 ,C1768_=_C2969 ,C1768_=_C2971 ,C1768_=_C2972 ,\nC1768_=_C2973 ,C1768_=_C2974 ,C1768_=_C2975 ,C1768_=_C2976 ,C1771_=_C1783 ,C1771_=_C2978 ,\nC1771_=_C3087 ,C1771_=_C3096 ,C1771_=_C3097 ,C1771_=_C3098 ,C1771_=_C3099 ,C1771_=_C3100 ,\nC1771_=_C3101 ,C1780_=_C1783 ,C1780_=_C2322 ,C1780_=_C2968 ,C1780_=_C2969 ,C1780_=_C2971 ,\nC1780_=_C2972 ,C1780_=_C2973 ,C1780_=_C2974 ,C1780_=_C2975 ,C1780_=_C2976 ,C1783_=_C2978 ,\nC1783_=_C3087 ,C1783_=_C3096 ,C1783_=_C3097 ,C1783_=_C3098 ,C1783_=_C3099 ,C1783_=_C3100 ,\nC1783_=_C3101 ,C2322_=_C2968 ,C2322_=_C2969 ,C2322_=_C2971 ,C2322_=_C2972 ,C2322_=_C2973 ,\nC2322_=_C2974 ,C2322_=_C2975 ,C2322_=_C2976 ,C2968_=_C2969 ,C2968_=_C2971 ,C2968_=_C2972 ,\nC2968_=_C2973 ,C2968_=_C2974 ,C2968_=_C2975 ,C2968_=_C2976 ,C2968_=_C2978 ,C2969_=_C2971 ,\nC2969_=_C2972 ,C2969_=_C2973 ,C2969_=_C2974 ,C2969_=_C2975 ,C2969_=_C2976 ,C2969_=_C3087 ,\nC2971_=_C2972 ,C2971_=_C2973 ,C2971_=_C2974 ,C2971_=_C2975 ,C2971_=_C2976 ,C2971_=_C3096 ,\nC2972_=_C2973 ,C2972_=_C2974 ,C2972_=_C2975 ,C2972_=_C2976 ,C2972_=_C3097 ,C2973_=_C2974 ,\nC2973_=_C2975 ,C2973_=_C2976 ,C2973_=_C3098 ,C2974_=_C2975 ,C2974_=_C2976 ,C2974_=_C3099 ,\nC2975_=_C2976 ,C2975_=_C3100 ,C2976_=_C3101 ,C2978_=_C3087 ,C2978_=_C3096 ,C2978_=_C3097 ,\nC2978_=_C3098 ,C2978_=_C3099 ,C2978_=_C3100 ,C2978_=_C3101 ,C3087_=_C3096 ,C3087_=_C3097 ,\nC3087_=_C3098 ,C3087_=_C3099 ,C3087_=_C3100 ,C3087_=_C3101 ,C3096_=_C3097 ,C3096_=_C3098 ,\nC3096_=_C3099 ,C3096_=_C3100 ,C3096_=_C3101 ,C3097_=_C3098 ,C3097_=_C3099 ,C3097_=_C3100 ,\nC3097_=_C3101 ,C3098_=_C3099 ,C3098_=_C3100 ,C3098_=_C3101 ,C3099_=_C3100 ,C3099_=_C3101 ,\nC3100_=_C3101 ,"];1364[shape=box, label="id:1364 level: 11\n29: C1440 C1441 C1442 C1443 C1444 \nC1445 C1446 C1447 C1448 C1449 C1450 \nC1451 C1452 C1453 C1454 C1455 C1456 \nC1457 C1458 C1459 C1460 C1461 C1462 \nC1463 C1464 C1465 C1466 C1467 C1468 \n222: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458( C1440 C1458 ) C1440_=_C1459( C1440 C1459 ) C1440_=_C1460( C1440 C1460 ) C1440_=_C1461( C1440 C1461 ) C1440_=_C1462( C1440 C1462 ) C1440_=_C1463( C1440 C1463 ) \nC1440_=_C1464( C1440 C1464 ) C1440_=_C1465( C1440 C1465 ) C1440_=_C1466( C1440 C1466 ) C1440_=_C1467( C1440 C1467 ) C1440_=_C1468( C1440 C1468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6( C1442 C1456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4_=_C1445( C1444 C1445 ) C1444_=_C1446( C1444 C1446 ) C1444_=_C1447( C1444 C1447 ) C1444_=_C1448( C1444 C1448 ) C1444_=_C1449( C1444 C1449 ) \nC1444_=_C1450( C1444 C1450 ) C1444_=_C1451( C1444 C1451 ) C1444_=_C1452( C1444 C1452 ) C1444_=_C1453( C1444 C1453 ) C1444_=_C1454( C1444 C1454 ) C1445_=_C1446( C1445 C1446 ) \nC1445_=_C1447( C1445 C1447 ) C1445_=_C1448( C1445 C1448 ) C1445_=_C1449( C1445 C1449 ) C1445_=_C1450( C1445 C1450 ) C1445_=_C1451( C1445 C1451 ) C1445_=_C1452( C1445 C1452 ) \nC1445_=_C1453( C1445 C1453 ) C1445_=_C1454( C1445 C1454 ) C1445_=_C1457( C1445 C1457 ) C1446_=_C1447( C1446 C1447 ) C1446_=_C1448( C1446 C1448 ) C1446_=_C1449( C1446 C1449 ) \nC1446_=_C1450( C1446 C1450 ) C1446_=_C1451( C1446 C1451 ) C1446_=_C1452( C1446 C1452 ) C1446_=_C1453( C1446 C1453 ) C1446_=_C1454( C1446 C1454 ) C1446_=_C1458( C1446 C1458 ) \nC1447_=_C1448( C1447 C1448 ) C1447_=_C1449( C1447 C1449 ) C1447_=_C1450( C1447 C1450 ) C1447_=_C1451( C1447 C1451 ) C1447_=_C1452( C1447 C1452 ) C1447_=_C1453( C1447 C1453 ) \nC1447_=_C1454( C1447 C1454 ) C1447_=_C1459( C1447 C1459 ) C1448_=_C1449( C1448 C1449 ) C1448_=_C1450( C1448 C1450 ) C1448_=_C1451( C1448 C1451 ) C1448_=_C1452( C1448 C1452 ) \nC1448_=_C1453( C1448 C1453 ) C1448_=_C1454( C1448 C1454 ) C1448_=_C1460( C1448 C1460 ) C1449_=_C1450( C1449 C1450 ) C1449_=_C1451( C1449 C1451 ) C1449_=_C1452( C1449 C1452 ) \nC1449_=_C1453( C1449 C1453 ) C1449_=_C1454( C1449 C1454 ) C1449_=_C1463( C1449 C1463 ) C1450_=_C1451( C1450 C1451 ) C1450_=_C1452( C1450 C1452 ) C1450_=_C1453( C1450 C1453 ) \nC1450_=_C1454( C1450 C1454 ) C1450_=_C1464( C1450 C1464 ) C1451_=_C1452( C1451 C1452 ) C1451_=_C1453( C1451 C1453 ) C1451_=_C1454( C1451 C1454 ) C1451_=_C1465( C1451 C1465 ) \nC1452_=_C1453( C1452 C1453 ) C1452_=_C1454( C1452 C1454 ) C1452_=_C1466( C1452 C1466 ) C1453_=_C1454( C1453 C1454 ) C1453_=_C1467( C1453 C1467 ) C1454_=_C1468( C1454 C1468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8_=_C1459( C1458 C1459 ) C1458_=_C1460( C1458 C1460 ) C1458_=_C1461( C1458 C1461 ) C1458_=_C1462( C1458 C1462 ) C1458_=_C1463( C1458 C1463 ) C1458_=_C1464( C1458 C1464 ) \nC1458_=_C1465( C1458 C1465 ) C1458_=_C1466( C1458 C1466 ) C1458_=_C1467( C1458 C1467 ) C1458_=_C1468( C1458 C1468 ) C1459_=_C1460( C1459 C1460 ) C1459_=_C1461( C1459 C1461 ) \nC1459_=_C1462( C1459 C1462 ) C1459_=_C1463( C1459 C1463 ) C1459_=_C1464( C1459 C1464 ) C1459_=_C1465( C1459 C1465 ) C1459_=_C1466( C1459 C1466 ) C1459_=_C1467( C1459 C1467 ) \nC1459_=_C1468( C1459 C1468 ) C1460_=_C1461( C1460 C1461 ) C1460_=_C1462( C1460 C1462 ) C1460_=_C1463( C1460 C1463 ) C1460_=_C1464( C1460 C1464 ) C1460_=_C1465( C1460 C1465 ) \nC1460_=_C1466( C1460 C1466 ) C1460_=_C1467( C1460 C1467 ) C1460_=_C1468( C1460 C1468 ) C1461_=_C1462( C1461 C1462 ) C1461_=_C1463( C1461 C1463 ) C1461_=_C1464( C1461 C1464 ) \nC1461_=_C1465( C1461 C1465 ) C1461_=_C1466( C1461 C1466 ) C1461_=_C1467( C1461 C1467 ) C1461_=_C1468( C1461 C1468 ) C1462_=_C1463( C1462 C1463 ) C1462_=_C1464( C1462 C1464 ) \nC1462_=_C1465( C1462 C1465 ) C1462_=_C1466( C1462 C1466 ) C1462_=_C1467( C1462 C1467 ) C1462_=_C1468( C1462 C1468 ) C1463_=_C1464( C1463 C1464 ) C1463_=_C1465( C1463 C1465 ) \nC1463_=_C1466( C1463 C1466 ) C1463_=_C1467( C1463 C1467 ) C1463_=_C1468( C1463 C1468 ) C1464_=_C1465( C1464 C1465 ) C1464_=_C1466( C1464 C1466 ) C1464_=_C1467( C1464 C1467 ) \nC1464_=_C1468( C1464 C1468 ) C1465_=_C1466( C1465 C1466 ) C1465_=_C1467( C1465 C1467 ) C1465_=_C1468( C1465 C1468 ) C1466_=_C1467( C1466 C1467 ) C1466_=_C1468( C1466 C1468 ) \nC1467_=_C1468( C1467 C1468 ) "];1241-&gt;1364[label="28: C1441 C1442 C1443 C1444 C1445 \nC1446 C1447 C1448 C1449 C1450 C1451 \nC1452 C1453 C1454 C1455 C1456 C1457 \nC1458 C1459 C1460 C1461 C1462 C1463 \nC1464 C1465 C1466 C1467 C1468 \n194: C1441_=_C1442 ,C1441_=_C1443 ,C1441_=_C1444 ,C1441_=_C1445 ,C1441_=_C1446 ,\nC1441_=_C1447 ,C1441_=_C1448 ,C1441_=_C1449 ,C1441_=_C1450 ,C1441_=_C1451 ,C1441_=_C1452 ,\nC1441_=_C1453 ,C1441_=_C1454 ,C1441_=_C1455 ,C1442_=_C1443 ,C1442_=_C1444 ,C1442_=_C1445 ,\nC1442_=_C1446 ,C1442_=_C1447 ,C1442_=_C1448 ,C1442_=_C1449 ,C1442_=_C1450 ,C1442_=_C1451 ,\nC1442_=_C1452</w:t>
      </w:r>
    </w:p>
    <w:p>
      <w:pPr>
        <w:pStyle w:val="PreformattedText"/>
        <w:bidi w:val="0"/>
        <w:spacing w:before="0" w:after="0"/>
        <w:jc w:val="left"/>
        <w:rPr/>
      </w:pPr>
      <w:r>
        <w:rPr/>
        <w:t xml:space="preserve"> </w:t>
      </w:r>
      <w:r>
        <w:rPr/>
        <w:t>,C1442_=_C1453 ,C1442_=_C1454 ,C1442_=_C1456 ,C1443_=_C1444 ,C1443_=_C1445 ,\nC1443_=_C1446 ,C1443_=_C1447 ,C1443_=_C1448 ,C1443_=_C1449 ,C1443_=_C1450 ,C1443_=_C1451 ,\nC1443_=_C1452 ,C1443_=_C1453 ,C1443_=_C1454 ,C1444_=_C1445 ,C1444_=_C1446 ,C1444_=_C1447 ,\nC1444_=_C1448 ,C1444_=_C1449 ,C1444_=_C1450 ,C1444_=_C1451 ,C1444_=_C1452 ,C1444_=_C1453 ,\nC1444_=_C1454 ,C1445_=_C1446 ,C1445_=_C1447 ,C1445_=_C1448 ,C1445_=_C1449 ,C1445_=_C1450 ,\nC1445_=_C1451 ,C1445_=_C1452 ,C1445_=_C1453 ,C1445_=_C1454 ,C1445_=_C1457 ,C1446_=_C1447 ,\nC1446_=_C1448 ,C1446_=_C1449 ,C1446_=_C1450 ,C1446_=_C1451 ,C1446_=_C1452 ,C1446_=_C1453 ,\nC1446_=_C1454 ,C1446_=_C1458 ,C1447_=_C1448 ,C1447_=_C1449 ,C1447_=_C1450 ,C1447_=_C1451 ,\nC1447_=_C1452 ,C1447_=_C1453 ,C1447_=_C1454 ,C1447_=_C1459 ,C1448_=_C1449 ,C1448_=_C1450 ,\nC1448_=_C1451 ,C1448_=_C1452 ,C1448_=_C1453 ,C1448_=_C1454 ,C1448_=_C1460 ,C1449_=_C1450 ,\nC1449_=_C1451 ,C1449_=_C1452 ,C1449_=_C1453 ,C1449_=_C1454 ,C1449_=_C1463 ,C1450_=_C1451 ,\nC1450_=_C1452 ,C1450_=_C1453 ,C1450_=_C1454 ,C1450_=_C1464 ,C1451_=_C1452 ,C1451_=_C1453 ,\nC1451_=_C1454 ,C1451_=_C1465 ,C1452_=_C1453 ,C1452_=_C1454 ,C1452_=_C1466 ,C1453_=_C1454 ,\nC1453_=_C1467 ,C1454_=_C1468 ,C1455_=_C1456 ,C1455_=_C1457 ,C1455_=_C1458 ,C1455_=_C1459 ,\nC1455_=_C1460 ,C1455_=_C1461 ,C1455_=_C1462 ,C1455_=_C1463 ,C1455_=_C1464 ,C1455_=_C1465 ,\nC1455_=_C1466 ,C1455_=_C1467 ,C1455_=_C1468 ,C1456_=_C1457 ,C1456_=_C1458 ,C1456_=_C1459 ,\nC1456_=_C1460 ,C1456_=_C1461 ,C1456_=_C1462 ,C1456_=_C1463 ,C1456_=_C1464 ,C1456_=_C1465 ,\nC1456_=_C1466 ,C1456_=_C1467 ,C1456_=_C1468 ,C1457_=_C1458 ,C1457_=_C1459 ,C1457_=_C1460 ,\nC1457_=_C1461 ,C1457_=_C1462 ,C1457_=_C1463 ,C1457_=_C1464 ,C1457_=_C1465 ,C1457_=_C1466 ,\nC1457_=_C1467 ,C1457_=_C1468 ,C1458_=_C1459 ,C1458_=_C1460 ,C1458_=_C1461 ,C1458_=_C1462 ,\nC1458_=_C1463 ,C1458_=_C1464 ,C1458_=_C1465 ,C1458_=_C1466 ,C1458_=_C1467 ,C1458_=_C1468 ,\nC1459_=_C1460 ,C1459_=_C1461 ,C1459_=_C1462 ,C1459_=_C1463 ,C1459_=_C1464 ,C1459_=_C1465 ,\nC1459_=_C1466 ,C1459_=_C1467 ,C1459_=_C1468 ,C1460_=_C1461 ,C1460_=_C1462 ,C1460_=_C1463 ,\nC1460_=_C1464 ,C1460_=_C1465 ,C1460_=_C1466 ,C1460_=_C1467 ,C1460_=_C1468 ,C1461_=_C1462 ,\nC1461_=_C1463 ,C1461_=_C1464 ,C1461_=_C1465 ,C1461_=_C1466 ,C1461_=_C1467 ,C1461_=_C1468 ,\nC1462_=_C1463 ,C1462_=_C1464 ,C1462_=_C1465 ,C1462_=_C1466 ,C1462_=_C1467 ,C1462_=_C1468 ,\nC1463_=_C1464 ,C1463_=_C1465 ,C1463_=_C1466 ,C1463_=_C1467 ,C1463_=_C1468 ,C1464_=_C1465 ,\nC1464_=_C1466 ,C1464_=_C1467 ,C1464_=_C1468 ,C1465_=_C1466 ,C1465_=_C1467 ,C1465_=_C1468 ,\nC1466_=_C1467 ,C1466_=_C1468 ,C1467_=_C1468 ,"];1365[shape=box, label="id:1365 level: 11\n29: C1447 C1449 C1459 C1463 C1770 \nC1772 C1782 C1784 C2969 C2971 C2977 \nC2979 C3087 C3088 C3089 C3090 C3091 \nC3092 C3093 C3094 C3095 C3096 C4410 \nC4411 C4412 C4413 C4414 C4415 C4416 \n222: C1447_=_C1449( C1447 C1449 ) C1447_=_C1459( C1447 C1459 ) C1447_=_C1770( C1447 C1770 ) C1447_=_C1782( C1447 C1782 ) C1447_=_C2969( C1447 C2969 ) \nC1447_=_C2977( C1447 C2977 ) C1447_=_C3087( C1447 C3087 ) C1447_=_C3088( C1447 C3088 ) C1447_=_C3089( C1447 C3089 ) C1447_=_C3090( C1447 C3090 ) C1447_=_C3091( C1447 C3091 ) \nC1447_=_C3092( C1447 C3092 ) C1447_=_C3093( C1447 C3093 ) C1447_=_C3094( C1447 C3094 ) C1447_=_C3095( C1447 C3095 ) C1449_=_C1463( C1449 C1463 ) C1449_=_C1772( C1449 C1772 ) \nC1449_=_C1784( C1449 C1784 ) C1449_=_C2971( C1449 C2971 ) C1449_=_C2979( C1449 C2979 ) C1449_=_C3090( C1449 C3090 ) C1449_=_C3096( C1449 C3096 ) C1449_=_C4410( C1449 C4410 ) \nC1449_=_C4411( C1449 C4411 ) C1449_=_C4412( C1449 C4412 ) C1449_=_C4413( C1449 C4413 ) C1449_=_C4414( C1449 C4414 ) C1449_=_C4415( C1449 C4415 ) C1449_=_C4416( C1449 C4416 ) \nC1459_=_C1463( C1459 C1463 ) C1459_=_C1770( C1459 C1770 ) C1459_=_C1782( C1459 C1782 ) C1459_=_C2969( C1459 C2969 ) C1459_=_C2977( C1459 C2977 ) C1459_=_C3087( C1459 C3087 ) \nC1459_=_C3088( C1459 C3088 ) C1459_=_C3089( C1459 C3089 ) C1459_=_C3090( C1459 C3090 ) C1459_=_C3091( C1459 C3091 ) C1459_=_C3092( C1459 C3092 ) C1459_=_C3093( C1459 C3093 ) \nC1459_=_C3094( C1459 C3094 ) C1459_=_C3095( C1459 C3095 ) C1463_=_C1772( C1463 C1772 ) C1463_=_C1784( C1463 C1784 ) C1463_=_C2971( C1463 C2971 ) C1463_=_C2979( C1463 C2979 ) \nC1463_=_C3090( C1463 C3090 ) C1463_=_C3096( C1463 C3096 ) C1463_=_C4410( C1463 C4410 ) C1463_=_C4411( C1463 C4411 ) C1463_=_C4412( C1463 C4412 ) C1463_=_C4413( C1463 C4413 ) \nC1463_=_C4414( C1463 C4414 ) C1463_=_C4415( C1463 C4415 ) C1463_=_C4416( C1463 C4416 ) C1770_=_C1772( C1770 C1772 ) C1770_=_C1782( C1770 C1782 ) C1770_=_C2969( C1770 C2969 ) \nC1770_=_C2977( C1770 C2977 ) C1770_=_C3087( C1770 C3087 ) C1770_=_C3088( C1770 C3088 ) C1770_=_C3089( C1770 C3089 ) C1770_=_C3090( C1770 C3090 ) C1770_=_C3091( C1770 C3091 ) \nC1770_=_C3092( C1770 C3092 ) C1770_=_C3093( C1770 C3093 ) C1770_=_C3094( C1770 C3094 ) C1770_=_C3095( C1770 C3095 ) C1772_=_C1784( C1772 C1784 ) C1772_=_C2971( C1772 C2971 ) \nC1772_=_C2979( C1772 C2979 ) C1772_=_C3090( C1772 C3090 ) C1772_=_C3096( C1772 C3096 ) C1772_=_C4410( C1772 C4410 ) C1772_=_C4411( C1772 C4411 ) C1772_=_C4412( C1772 C4412 ) \nC1772_=_C4413( C1772 C4413 ) C1772_=_C4414( C1772 C4414 ) C1772_=_C4415( C1772 C4415 ) C1772_=_C4416( C1772 C4416 ) C1782_=_C1784( C1782 C1784 ) C1782_=_C2969( C1782 C2969 ) \nC1782_=_C2977( C1782 C2977 ) C1782_=_C3087( C1782 C3087 ) C1782_=_C3088( C1782 C3088 ) C1782_=_C3089( C1782 C3089 ) C1782_=_C3090( C1782 C3090 ) C1782_=_C3091( C1782 C3091 ) \nC1782_=_C3092( C1782 C3092 ) C1782_=_C3093( C1782 C3093 ) C1782_=_C3094( C1782 C3094 ) C1782_=_C3095( C1782 C3095 ) C1784_=_C2971( C1784 C2971 ) C1784_=_C2979( C1784 C2979 ) \nC1784_=_C3090( C1784 C3090 ) C1784_=_C3096( C1784 C3096 ) C1784_=_C4410( C1784 C4410 ) C1784_=_C4411( C1784 C4411 ) C1784_=_C4412( C1784 C4412 ) C1784_=_C4413( C1784 C4413 ) \nC1784_=_C4414( C1784 C4414 ) C1784_=_C4415( C1784 C4415 ) C1784_=_C4416( C1784 C4416 ) C2969_=_C2971( C2969 C2971 ) C2969_=_C2977( C2969 C2977 ) C2969_=_C3087( C2969 C3087 ) \nC2969_=_C3088( C2969 C3088 ) C2969_=_C3089( C2969 C3089 ) C2969_=_C3090( C2969 C3090 ) C2969_=_C3091( C2969 C3091 ) C2969_=_C3092( C2969 C3092 ) C2969_=_C3093( C2969 C3093 ) \nC2969_=_C3094( C2969 C3094 ) C2969_=_C3095( C2969 C3095 ) C2971_=_C2979( C2971 C2979 ) C2971_=_C3090( C2971 C3090 ) C2971_=_C3096( C2971 C3096 ) C2971_=_C4410( C2971 C4410 ) \nC2971_=_C4411( C2971 C4411 ) C2971_=_C4412( C2971 C4412 ) C2971_=_C4413( C2971 C4413 ) C2971_=_C4414( C2971 C4414 ) C2971_=_C4415( C2971 C4415 ) C2971_=_C4416( C2971 C4416 ) \nC2977_=_C2979( C2977 C2979 ) C2977_=_C3087( C2977 C3087 ) C2977_=_C3088( C2977 C3088 ) C2977_=_C3089( C2977 C3089 ) C2977_=_C3090( C2977 C3090 ) C2977_=_C3091( C2977 C3091 ) \nC2977_=_C3092( C2977 C3092 ) C2977_=_C3093( C2977 C3093 ) C2977_=_C3094( C2977 C3094 ) C2977_=_C3095( C2977 C3095 ) C2979_=_C3090( C2979 C3090 ) C2979_=_C3096( C2979 C3096 ) \nC2979_=_C4410( C2979 C4410 ) C2979_=_C4411( C2979 C4411 ) C2979_=_C4412( C2979 C4412 ) C2979_=_C4413( C2979 C4413 ) C2979_=_C4414( C2979 C4414 ) C2979_=_C4415( C2979 C4415 ) \nC2979_=_C4416( C2979 C4416 ) C3087_=_C3088( C3087 C3088 ) C3087_=_C3089( C3087 C3089 ) C3087_=_C3090( C3087 C3090 ) C3087_=_C3091( C3087 C3091 ) C3087_=_C3092( C3087 C3092 ) \nC3087_=_C3093( C3087 C3093 ) C3087_=_C3094( C3087 C3094 ) C3087_=_C3095( C3087 C3095 ) C3087_=_C3096( C3087 C3096 ) C3088_=_C3089( C3088 C3089 ) C3088_=_C3090( C3088 C3090 ) \nC3088_=_C3091( C3088 C3091 ) C3088_=_C3092( C3088 C3092 ) C3088_=_C3093( C3088 C3093 ) C3088_=_C3094( C3088 C3094 ) C3088_=_C3095( C3088 C3095 ) C3089_=_C3090( C3089 C3090 ) \nC3089_=_C3091( C3089 C3091 ) C3089_=_C3092( C3089 C3092 ) C3089_=_C3093( C3089 C3093 ) C3089_=_C3094( C3089 C3094 ) C3089_=_C3095( C3089 C3095 ) C3090_=_C3091( C3090 C3091 ) \nC3090_=_C3092( C3090 C3092 ) C3090_=_C3093( C3090 C3093 ) C3090_=_C3094( C3090 C3094 ) C3090_=_C3095( C3090 C3095 ) C3090_=_C3096( C3090 C3096 ) C3090_=_C4410( C3090 C4410 ) \nC3090_=_C4411( C3090 C4411 ) C3090_=_C4412( C3090 C4412 ) C3090_=_C4413( C3090 C4413 ) C3090_=_C4414( C3090 C4414 ) C3090_=_C4415( C3090 C4415 ) C3090_=_C4416( C3090 C4416 ) \nC3091_=_C3092( C3091 C3092 ) C3091_=_C3093( C3091 C3093 ) C3091_=_C3094( C3091 C3094 ) C3091_=_C3095( C3091 C3095 ) C3091_=_C4410( C3091 C4410 ) C3092_=_C3093( C3092 C3093 ) \nC3092_=_C3094( C3092 C3094 ) C3092_=_C3095( C3092 C3095 ) C3092_=_C4411( C3092 C4411 ) C3093_=_C3094( C3093 C3094 ) C3093_=_C3095( C3093 C3095 ) C3093_=_C4412( C3093 C4412 ) \nC3094_=_C3095( C3094 C3095 ) C3094_=_C4415( C3094 C4415 ) C3095_=_C4416( C3095 C4416 ) C3096_=_C4410( C3096 C4410 ) C3096_=_C4411( C3096 C4411 ) C3096_=_C4412( C3096 C4412 ) \nC3096_=_C4413( C3096 C4413 ) C3096_=_C4414( C3096 C4414 ) C3096_=_C4415( C3096 C4415 ) C3096_=_C4416( C3096 C4416 ) C4410_=_C4411( C4410 C4411 ) C4410_=_C4412( C4410 C4412 ) \nC4410_=_C4413( C4410 C4413 ) C4410_=_C4414( C4410 C4414 ) C4410_=_C4415( C4410 C4415 ) C4410_=_C4416( C4410 C4416 ) C4411_=_C4412( C4411 C4412 ) C4411_=_C4413( C4411 C4413 ) \nC4411_=_C4414( C4411 C4414 ) C4411_=_C4415( C4411 C4415 ) C4411_=_C4416( C4411 C4416 ) C4412_=_C4413( C4412 C4413 ) C4412_=_C4414( C4412 C4414 ) C4412_=_C4415( C4412 C4415 ) \nC4412_=_C4416( C4412 C4416 ) C4413_=_C4414( C4413 C4414 ) C4413_=_C4415( C4413 C4415 ) C4413_=_C4416( C4413 C4416 ) C4414_=_C4415( C4414 C4415 ) C4414_=_C4416( C4414 C4416 ) \nC4415_=_C4416( C4415 C4416 ) "];1242-&gt;1365[label="28: C1447 C1449 C1459 C1463 C1770 \nC1772 C1782 C1784 C2969 C2971 C2977 \nC2979 C3087 C3088 C3089 C3091 C3092 \nC3093 C3094 C3095 C3096 C4410 C4411 \nC4412 C4413 C4414 C4415 C4416 \n194: C1447_=_C1449 ,C1447_=_C1459 ,C1447_=_C1770 ,C1447_=_C1782 ,C1447_=_C2969 ,\nC1447_=_C2977 ,C1447_=_C3087 ,C1447_=_C3088 ,C1447_=_C3089 ,C1447_=_C3091 ,C1447_=_C3092 ,\nC1447_=_C3093 ,C1447_=_C3094 ,C1447_=_C3095 ,C1449_=_C1463 ,C1449_=_C1772 ,C1449_=_C1784 ,\nC1449_=_C2971 ,C1449_=_C2979 ,C1449_=_C3096 ,C1449_=_C4410 ,C1449_=_C4411</w:t>
      </w:r>
    </w:p>
    <w:p>
      <w:pPr>
        <w:pStyle w:val="PreformattedText"/>
        <w:bidi w:val="0"/>
        <w:spacing w:before="0" w:after="0"/>
        <w:jc w:val="left"/>
        <w:rPr/>
      </w:pPr>
      <w:r>
        <w:rPr/>
        <w:t xml:space="preserve"> </w:t>
      </w:r>
      <w:r>
        <w:rPr/>
        <w:t>,C1449_=_C4412 ,\nC1449_=_C4413 ,C1449_=_C4414 ,C1449_=_C4415 ,C1449_=_C4416 ,C1459_=_C1463 ,C1459_=_C1770 ,\nC1459_=_C1782 ,C1459_=_C2969 ,C1459_=_C2977 ,C1459_=_C3087 ,C1459_=_C3088 ,C1459_=_C3089 ,\nC1459_=_C3091 ,C1459_=_C3092 ,C1459_=_C3093 ,C1459_=_C3094 ,C1459_=_C3095 ,C1463_=_C1772 ,\nC1463_=_C1784 ,C1463_=_C2971 ,C1463_=_C2979 ,C1463_=_C3096 ,C1463_=_C4410 ,C1463_=_C4411 ,\nC1463_=_C4412 ,C1463_=_C4413 ,C1463_=_C4414 ,C1463_=_C4415 ,C1463_=_C4416 ,C1770_=_C1772 ,\nC1770_=_C1782 ,C1770_=_C2969 ,C1770_=_C2977 ,C1770_=_C3087 ,C1770_=_C3088 ,C1770_=_C3089 ,\nC1770_=_C3091 ,C1770_=_C3092 ,C1770_=_C3093 ,C1770_=_C3094 ,C1770_=_C3095 ,C1772_=_C1784 ,\nC1772_=_C2971 ,C1772_=_C2979 ,C1772_=_C3096 ,C1772_=_C4410 ,C1772_=_C4411 ,C1772_=_C4412 ,\nC1772_=_C4413 ,C1772_=_C4414 ,C1772_=_C4415 ,C1772_=_C4416 ,C1782_=_C1784 ,C1782_=_C2969 ,\nC1782_=_C2977 ,C1782_=_C3087 ,C1782_=_C3088 ,C1782_=_C3089 ,C1782_=_C3091 ,C1782_=_C3092 ,\nC1782_=_C3093 ,C1782_=_C3094 ,C1782_=_C3095 ,C1784_=_C2971 ,C1784_=_C2979 ,C1784_=_C3096 ,\nC1784_=_C4410 ,C1784_=_C4411 ,C1784_=_C4412 ,C1784_=_C4413 ,C1784_=_C4414 ,C1784_=_C4415 ,\nC1784_=_C4416 ,C2969_=_C2971 ,C2969_=_C2977 ,C2969_=_C3087 ,C2969_=_C3088 ,C2969_=_C3089 ,\nC2969_=_C3091 ,C2969_=_C3092 ,C2969_=_C3093 ,C2969_=_C3094 ,C2969_=_C3095 ,C2971_=_C2979 ,\nC2971_=_C3096 ,C2971_=_C4410 ,C2971_=_C4411 ,C2971_=_C4412 ,C2971_=_C4413 ,C2971_=_C4414 ,\nC2971_=_C4415 ,C2971_=_C4416 ,C2977_=_C2979 ,C2977_=_C3087 ,C2977_=_C3088 ,C2977_=_C3089 ,\nC2977_=_C3091 ,C2977_=_C3092 ,C2977_=_C3093 ,C2977_=_C3094 ,C2977_=_C3095 ,C2979_=_C3096 ,\nC2979_=_C4410 ,C2979_=_C4411 ,C2979_=_C4412 ,C2979_=_C4413 ,C2979_=_C4414 ,C2979_=_C4415 ,\nC2979_=_C4416 ,C3087_=_C3088 ,C3087_=_C3089 ,C3087_=_C3091 ,C3087_=_C3092 ,C3087_=_C3093 ,\nC3087_=_C3094 ,C3087_=_C3095 ,C3087_=_C3096 ,C3088_=_C3089 ,C3088_=_C3091 ,C3088_=_C3092 ,\nC3088_=_C3093 ,C3088_=_C3094 ,C3088_=_C3095 ,C3089_=_C3091 ,C3089_=_C3092 ,C3089_=_C3093 ,\nC3089_=_C3094 ,C3089_=_C3095 ,C3091_=_C3092 ,C3091_=_C3093 ,C3091_=_C3094 ,C3091_=_C3095 ,\nC3091_=_C4410 ,C3092_=_C3093 ,C3092_=_C3094 ,C3092_=_C3095 ,C3092_=_C4411 ,C3093_=_C3094 ,\nC3093_=_C3095 ,C3093_=_C4412 ,C3094_=_C3095 ,C3094_=_C4415 ,C3095_=_C4416 ,C3096_=_C4410 ,\nC3096_=_C4411 ,C3096_=_C4412 ,C3096_=_C4413 ,C3096_=_C4414 ,C3096_=_C4415 ,C3096_=_C4416 ,\nC4410_=_C4411 ,C4410_=_C4412 ,C4410_=_C4413 ,C4410_=_C4414 ,C4410_=_C4415 ,C4410_=_C4416 ,\nC4411_=_C4412 ,C4411_=_C4413 ,C4411_=_C4414 ,C4411_=_C4415 ,C4411_=_C4416 ,C4412_=_C4413 ,\nC4412_=_C4414 ,C4412_=_C4415 ,C4412_=_C4416 ,C4413_=_C4414 ,C4413_=_C4415 ,C4413_=_C4416 ,\nC4414_=_C4415 ,C4414_=_C4416 ,C4415_=_C4416 ,"];1366[shape=box, label="id:1366 level: 11\n30: C1446 C1450 C1458 C1464 C1769 \nC1773 C1781 C1785 C2323 C2968 C2972 \nC2977 C2978 C2979 C2980 C2981 C2982 \nC2983 C2984 C2985 C2986 C3091 C3097 \nC4410 C4417 C4418 C4419 C4420 C4421 \nC4422 \n237: C1446_=_C1450( C1446 C1450 ) C1446_=_C1458( C1446 C1458 ) C1446_=_C1769( C1446 C1769 ) C1446_=_C1781( C1446 C1781 ) C1446_=_C2323( C1446 C2323 ) \nC1446_=_C2968( C1446 C2968 ) C1446_=_C2977( C1446 C2977 ) C1446_=_C2978( C1446 C2978 ) C1446_=_C2979( C1446 C2979 ) C1446_=_C2980( C1446 C2980 ) C1446_=_C2981( C1446 C2981 ) \nC1446_=_C2982( C1446 C2982 ) C1446_=_C2983( C1446 C2983 ) C1446_=_C2984( C1446 C2984 ) C1446_=_C2985( C1446 C2985 ) C1446_=_C2986( C1446 C2986 ) C1450_=_C1464( C1450 C1464 ) \nC1450_=_C1773( C1450 C1773 ) C1450_=_C1785( C1450 C1785 ) C1450_=_C2972( C1450 C2972 ) C1450_=_C2980( C1450 C2980 ) C1450_=_C3091( C1450 C3091 ) C1450_=_C3097( C1450 C3097 ) \nC1450_=_C4410( C1450 C4410 ) C1450_=_C4417( C1450 C4417 ) C1450_=_C4418( C1450 C4418 ) C1450_=_C4419( C1450 C4419 ) C1450_=_C4420( C1450 C4420 ) C1450_=_C4421( C1450 C4421 ) \nC1450_=_C4422( C1450 C4422 ) C1458_=_C1464( C1458 C1464 ) C1458_=_C1769( C1458 C1769 ) C1458_=_C1781( C1458 C1781 ) C1458_=_C2323( C1458 C2323 ) C1458_=_C2968( C1458 C2968 ) \nC1458_=_C2977( C1458 C2977 ) C1458_=_C2978( C1458 C2978 ) C1458_=_C2979( C1458 C2979 ) C1458_=_C2980( C1458 C2980 ) C1458_=_C2981( C1458 C2981 ) C1458_=_C2982( C1458 C2982 ) \nC1458_=_C2983( C1458 C2983 ) C1458_=_C2984( C1458 C2984 ) C1458_=_C2985( C1458 C2985 ) C1458_=_C2986( C1458 C2986 ) C1464_=_C1773( C1464 C1773 ) C1464_=_C1785( C1464 C1785 ) \nC1464_=_C2972( C1464 C2972 ) C1464_=_C2980( C1464 C2980 ) C1464_=_C3091( C1464 C3091 ) C1464_=_C3097( C1464 C3097 ) C1464_=_C4410( C1464 C4410 ) C1464_=_C4417( C1464 C4417 ) \nC1464_=_C4418( C1464 C4418 ) C1464_=_C4419( C1464 C4419 ) C1464_=_C4420( C1464 C4420 ) C1464_=_C4421( C1464 C4421 ) C1464_=_C4422( C1464 C4422 ) C1769_=_C1773( C1769 C1773 ) \nC1769_=_C1781( C1769 C1781 ) C1769_=_C2323( C1769 C2323 ) C1769_=_C2968( C1769 C2968 ) C1769_=_C2977( C1769 C2977 ) C1769_=_C2978( C1769 C2978 ) C1769_=_C2979( C1769 C2979 ) \nC1769_=_C2980( C1769 C2980 ) C1769_=_C2981( C1769 C2981 ) C1769_=_C2982( C1769 C2982 ) C1769_=_C2983( C1769 C2983 ) C1769_=_C2984( C1769 C2984 ) C1769_=_C2985( C1769 C2985 ) \nC1769_=_C2986( C1769 C2986 ) C1773_=_C1785( C1773 C1785 ) C1773_=_C2972( C1773 C2972 ) C1773_=_C2980( C1773 C2980 ) C1773_=_C3091( C1773 C3091 ) C1773_=_C3097( C1773 C3097 ) \nC1773_=_C4410( C1773 C4410 ) C1773_=_C4417( C1773 C4417 ) C1773_=_C4418( C1773 C4418 ) C1773_=_C4419( C1773 C4419 ) C1773_=_C4420( C1773 C4420 ) C1773_=_C4421( C1773 C4421 ) \nC1773_=_C4422( C1773 C4422 ) C1781_=_C1785( C1781 C1785 ) C1781_=_C2323( C1781 C2323 ) C1781_=_C2968( C1781 C2968 ) C1781_=_C2977( C1781 C2977 ) C1781_=_C2978( C1781 C2978 ) \nC1781_=_C2979( C1781 C2979 ) C1781_=_C2980( C1781 C2980 ) C1781_=_C2981( C1781 C2981 ) C1781_=_C2982( C1781 C2982 ) C1781_=_C2983( C1781 C2983 ) C1781_=_C2984( C1781 C2984 ) \nC1781_=_C2985( C1781 C2985 ) C1781_=_C2986( C1781 C2986 ) C1785_=_C2972( C1785 C2972 ) C1785_=_C2980( C1785 C2980 ) C1785_=_C3091( C1785 C3091 ) C1785_=_C3097( C1785 C3097 ) \nC1785_=_C4410( C1785 C4410 ) C1785_=_C4417( C1785 C4417 ) C1785_=_C4418( C1785 C4418 ) C1785_=_C4419( C1785 C4419 ) C1785_=_C4420( C1785 C4420 ) C1785_=_C4421( C1785 C4421 ) \nC1785_=_C4422( C1785 C4422 ) C2323_=_C2968( C2323 C2968 ) C2323_=_C2977( C2323 C2977 ) C2323_=_C2978( C2323 C2978 ) C2323_=_C2979( C2323 C2979 ) C2323_=_C2980( C2323 C2980 ) \nC2323_=_C2981( C2323 C2981 ) C2323_=_C2982( C2323 C2982 ) C2323_=_C2983( C2323 C2983 ) C2323_=_C2984( C2323 C2984 ) C2323_=_C2985( C2323 C2985 ) C2323_=_C2986( C2323 C2986 ) \nC2968_=_C2972( C2968 C2972 ) C2968_=_C2977( C2968 C2977 ) C2968_=_C2978( C2968 C2978 ) C2968_=_C2979( C2968 C2979 ) C2968_=_C2980( C2968 C2980 ) C2968_=_C2981( C2968 C2981 ) \nC2968_=_C2982( C2968 C2982 ) C2968_=_C2983( C2968 C2983 ) C2968_=_C2984( C2968 C2984 ) C2968_=_C2985( C2968 C2985 ) C2968_=_C2986( C2968 C2986 ) C2972_=_C2980( C2972 C2980 ) \nC2972_=_C3091( C2972 C3091 ) C2972_=_C3097( C2972 C3097 ) C2972_=_C4410( C2972 C4410 ) C2972_=_C4417( C2972 C4417 ) C2972_=_C4418( C2972 C4418 ) C2972_=_C4419( C2972 C4419 ) \nC2972_=_C4420( C2972 C4420 ) C2972_=_C4421( C2972 C4421 ) C2972_=_C4422( C2972 C4422 ) C2977_=_C2978( C2977 C2978 ) C2977_=_C2979( C2977 C2979 ) C2977_=_C2980( C2977 C2980 ) \nC2977_=_C2981( C2977 C2981 ) C2977_=_C2982( C2977 C2982 ) C2977_=_C2983( C2977 C2983 ) C2977_=_C2984( C2977 C2984 ) C2977_=_C2985( C2977 C2985 ) C2977_=_C2986( C2977 C2986 ) \nC2977_=_C3091( C2977 C3091 ) C2978_=_C2979( C2978 C2979 ) C2978_=_C2980( C2978 C2980 ) C2978_=_C2981( C2978 C2981 ) C2978_=_C2982( C2978 C2982 ) C2978_=_C2983( C2978 C2983 ) \nC2978_=_C2984( C2978 C2984 ) C2978_=_C2985( C2978 C2985 ) C2978_=_C2986( C2978 C2986 ) C2978_=_C3097( C2978 C3097 ) C2979_=_C2980( C2979 C2980 ) C2979_=_C2981( C2979 C2981 ) \nC2979_=_C2982( C2979 C2982 ) C2979_=_C2983( C2979 C2983 ) C2979_=_C2984( C2979 C2984 ) C2979_=_C2985( C2979 C2985 ) C2979_=_C2986( C2979 C2986 ) C2979_=_C4410( C2979 C4410 ) \nC2980_=_C2981( C2980 C2981 ) C2980_=_C2982( C2980 C2982 ) C2980_=_C2983( C2980 C2983 ) C2980_=_C2984( C2980 C2984 ) C2980_=_C2985( C2980 C2985 ) C2980_=_C2986( C2980 C2986 ) \nC2980_=_C3091( C2980 C3091 ) C2980_=_C3097( C2980 C3097 ) C2980_=_C4410( C2980 C4410 ) C2980_=_C4417( C2980 C4417 ) C2980_=_C4418( C2980 C4418 ) C2980_=_C4419( C2980 C4419 ) \nC2980_=_C4420( C2980 C4420 ) C2980_=_C4421( C2980 C4421 ) C2980_=_C4422( C2980 C4422 ) C2981_=_C2982( C2981 C2982 ) C2981_=_C2983( C2981 C2983 ) C2981_=_C2984( C2981 C2984 ) \nC2981_=_C2985( C2981 C2985 ) C2981_=_C2986( C2981 C2986 ) C2981_=_C4417( C2981 C4417 ) C2982_=_C2983( C2982 C2983 ) C2982_=_C2984( C2982 C2984 ) C2982_=_C2985( C2982 C2985 ) \nC2982_=_C2986( C2982 C2986 ) C2982_=_C4418( C2982 C4418 ) C2983_=_C2984( C2983 C2984 ) C2983_=_C2985( C2983 C2985 ) C2983_=_C2986( C2983 C2986 ) C2984_=_C2985( C2984 C2985 ) \nC2984_=_C2986( C2984 C2986 ) C2985_=_C2986( C2985 C2986 ) C2985_=_C4421( C2985 C4421 ) C2986_=_C4422( C2986 C4422 ) C3091_=_C3097( C3091 C3097 ) C3091_=_C4410( C3091 C4410 ) \nC3091_=_C4417( C3091 C4417 ) C3091_=_C4418( C3091 C4418 ) C3091_=_C4419( C3091 C4419 ) C3091_=_C4420( C3091 C4420 ) C3091_=_C4421( C3091 C4421 ) C3091_=_C4422( C3091 C4422 ) \nC3097_=_C4410( C3097 C4410 ) C3097_=_C4417( C3097 C4417 ) C3097_=_C4418( C3097 C4418 ) C3097_=_C4419( C3097 C4419 ) C3097_=_C4420( C3097 C4420 ) C3097_=_C4421( C3097 C4421 ) \nC3097_=_C4422( C3097 C4422 ) C4410_=_C4417( C4410 C4417 ) C4410_=_C4418( C4410 C4418 ) C4410_=_C4419( C4410 C4419 ) C4410_=_C4420( C4410 C4420 ) C4410_=_C4421( C4410 C4421 ) \nC4410_=_C4422( C4410 C4422 ) C4417_=_C4418( C4417 C4418 ) C4417_=_C4419( C4417 C4419 ) C4417_=_C4420( C4417 C4420 ) C4417_=_C4421( C4417 C4421 ) C4417_=_C4422( C4417 C4422 ) \nC4418_=_C4419( C4418 C4419 ) C4418_=_C4420( C4418 C4420 ) C4418_=_C4421( C4418 C4421 ) C4418_=_C4422( C4418 C4422 ) C4419_=_C4420( C4419 C4420 ) C4419_=_C4421( C4419 C4421 ) \nC4419_=_C4422( C4419 C4422 ) C4420_=_C4421( C4420 C4421 ) C4420_=_C4422( C4420 C4422 ) C4421_=_C4422( C4421 C4422 ) "];1242-&gt;1366[label="29: C1446 C1450 C1458 C1464 C1769 \nC1773 C1781</w:t>
      </w:r>
    </w:p>
    <w:p>
      <w:pPr>
        <w:pStyle w:val="PreformattedText"/>
        <w:bidi w:val="0"/>
        <w:spacing w:before="0" w:after="0"/>
        <w:jc w:val="left"/>
        <w:rPr/>
      </w:pPr>
      <w:r>
        <w:rPr/>
        <w:t xml:space="preserve"> </w:t>
      </w:r>
      <w:r>
        <w:rPr/>
        <w:t>C1785 C2323 C2968 C2972 \nC2977 C2978 C2979 C2981 C2982 C2983 \nC2984 C2985 C2986 C3091 C3097 C4410 \nC4417 C4418 C4419 C4420 C4421 C4422 \n208: C1446_=_C1450 ,C1446_=_C1458 ,C1446_=_C1769 ,C1446_=_C1781 ,C1446_=_C2323 ,\nC1446_=_C2968 ,C1446_=_C2977 ,C1446_=_C2978 ,C1446_=_C2979 ,C1446_=_C2981 ,C1446_=_C2982 ,\nC1446_=_C2983 ,C1446_=_C2984 ,C1446_=_C2985 ,C1446_=_C2986 ,C1450_=_C1464 ,C1450_=_C1773 ,\nC1450_=_C1785 ,C1450_=_C2972 ,C1450_=_C3091 ,C1450_=_C3097 ,C1450_=_C4410 ,C1450_=_C4417 ,\nC1450_=_C4418 ,C1450_=_C4419 ,C1450_=_C4420 ,C1450_=_C4421 ,C1450_=_C4422 ,C1458_=_C1464 ,\nC1458_=_C1769 ,C1458_=_C1781 ,C1458_=_C2323 ,C1458_=_C2968 ,C1458_=_C2977 ,C1458_=_C2978 ,\nC1458_=_C2979 ,C1458_=_C2981 ,C1458_=_C2982 ,C1458_=_C2983 ,C1458_=_C2984 ,C1458_=_C2985 ,\nC1458_=_C2986 ,C1464_=_C1773 ,C1464_=_C1785 ,C1464_=_C2972 ,C1464_=_C3091 ,C1464_=_C3097 ,\nC1464_=_C4410 ,C1464_=_C4417 ,C1464_=_C4418 ,C1464_=_C4419 ,C1464_=_C4420 ,C1464_=_C4421 ,\nC1464_=_C4422 ,C1769_=_C1773 ,C1769_=_C1781 ,C1769_=_C2323 ,C1769_=_C2968 ,C1769_=_C2977 ,\nC1769_=_C2978 ,C1769_=_C2979 ,C1769_=_C2981 ,C1769_=_C2982 ,C1769_=_C2983 ,C1769_=_C2984 ,\nC1769_=_C2985 ,C1769_=_C2986 ,C1773_=_C1785 ,C1773_=_C2972 ,C1773_=_C3091 ,C1773_=_C3097 ,\nC1773_=_C4410 ,C1773_=_C4417 ,C1773_=_C4418 ,C1773_=_C4419 ,C1773_=_C4420 ,C1773_=_C4421 ,\nC1773_=_C4422 ,C1781_=_C1785 ,C1781_=_C2323 ,C1781_=_C2968 ,C1781_=_C2977 ,C1781_=_C2978 ,\nC1781_=_C2979 ,C1781_=_C2981 ,C1781_=_C2982 ,C1781_=_C2983 ,C1781_=_C2984 ,C1781_=_C2985 ,\nC1781_=_C2986 ,C1785_=_C2972 ,C1785_=_C3091 ,C1785_=_C3097 ,C1785_=_C4410 ,C1785_=_C4417 ,\nC1785_=_C4418 ,C1785_=_C4419 ,C1785_=_C4420 ,C1785_=_C4421 ,C1785_=_C4422 ,C2323_=_C2968 ,\nC2323_=_C2977 ,C2323_=_C2978 ,C2323_=_C2979 ,C2323_=_C2981 ,C2323_=_C2982 ,C2323_=_C2983 ,\nC2323_=_C2984 ,C2323_=_C2985 ,C2323_=_C2986 ,C2968_=_C2972 ,C2968_=_C2977 ,C2968_=_C2978 ,\nC2968_=_C2979 ,C2968_=_C2981 ,C2968_=_C2982 ,C2968_=_C2983 ,C2968_=_C2984 ,C2968_=_C2985 ,\nC2968_=_C2986 ,C2972_=_C3091 ,C2972_=_C3097 ,C2972_=_C4410 ,C2972_=_C4417 ,C2972_=_C4418 ,\nC2972_=_C4419 ,C2972_=_C4420 ,C2972_=_C4421 ,C2972_=_C4422 ,C2977_=_C2978 ,C2977_=_C2979 ,\nC2977_=_C2981 ,C2977_=_C2982 ,C2977_=_C2983 ,C2977_=_C2984 ,C2977_=_C2985 ,C2977_=_C2986 ,\nC2977_=_C3091 ,C2978_=_C2979 ,C2978_=_C2981 ,C2978_=_C2982 ,C2978_=_C2983 ,C2978_=_C2984 ,\nC2978_=_C2985 ,C2978_=_C2986 ,C2978_=_C3097 ,C2979_=_C2981 ,C2979_=_C2982 ,C2979_=_C2983 ,\nC2979_=_C2984 ,C2979_=_C2985 ,C2979_=_C2986 ,C2979_=_C4410 ,C2981_=_C2982 ,C2981_=_C2983 ,\nC2981_=_C2984 ,C2981_=_C2985 ,C2981_=_C2986 ,C2981_=_C4417 ,C2982_=_C2983 ,C2982_=_C2984 ,\nC2982_=_C2985 ,C2982_=_C2986 ,C2982_=_C4418 ,C2983_=_C2984 ,C2983_=_C2985 ,C2983_=_C2986 ,\nC2984_=_C2985 ,C2984_=_C2986 ,C2985_=_C2986 ,C2985_=_C4421 ,C2986_=_C4422 ,C3091_=_C3097 ,\nC3091_=_C4410 ,C3091_=_C4417 ,C3091_=_C4418 ,C3091_=_C4419 ,C3091_=_C4420 ,C3091_=_C4421 ,\nC3091_=_C4422 ,C3097_=_C4410 ,C3097_=_C4417 ,C3097_=_C4418 ,C3097_=_C4419 ,C3097_=_C4420 ,\nC3097_=_C4421 ,C3097_=_C4422 ,C4410_=_C4417 ,C4410_=_C4418 ,C4410_=_C4419 ,C4410_=_C4420 ,\nC4410_=_C4421 ,C4410_=_C4422 ,C4417_=_C4418 ,C4417_=_C4419 ,C4417_=_C4420 ,C4417_=_C4421 ,\nC4417_=_C4422 ,C4418_=_C4419 ,C4418_=_C4420 ,C4418_=_C4421 ,C4418_=_C4422 ,C4419_=_C4420 ,\nC4419_=_C4421 ,C4419_=_C4422 ,C4420_=_C4421 ,C4420_=_C4422 ,C4421_=_C4422 ,"];1367[shape=box, label="id:1367 level: 11\n16: C323 C2145 C2944 C2954 C2955 \nC2956 C2957 C2958 C2959 C3365 C3370 \nC3791 C3792 C3793 C3794 C3795 \n68: C323_=_C2145( C323 C2145 ) C323_=_C2954( C323 C2954 ) C323_=_C3365( C323 C3365 ) C323_=_C3370( C323 C3370 ) C323_=_C3791( C323 C3791 ) \nC323_=_C3792( C323 C3792 ) C323_=_C3793( C323 C3793 ) C323_=_C3794( C323 C3794 ) C323_=_C3795( C323 C3795 ) C2145_=_C2954( C2145 C2954 ) C2145_=_C3365( C2145 C3365 ) \nC2145_=_C3370( C2145 C3370 ) C2145_=_C3791( C2145 C3791 ) C2145_=_C3792( C2145 C3792 ) C2145_=_C3793( C2145 C3793 ) C2145_=_C3794( C2145 C3794 ) C2145_=_C3795( C2145 C3795 ) \nC2944_=_C2954( C2944 C2954 ) C2944_=_C2955( C2944 C2955 ) C2944_=_C2956( C2944 C2956 ) C2944_=_C2957( C2944 C2957 ) C2944_=_C2958( C2944 C2958 ) C2944_=_C2959( C2944 C2959 ) \nC2954_=_C2955( C2954 C2955 ) C2954_=_C2956( C2954 C2956 ) C2954_=_C2957( C2954 C2957 ) C2954_=_C2958( C2954 C2958 ) C2954_=_C2959( C2954 C2959 ) C2954_=_C3365( C2954 C3365 ) \nC2954_=_C3370( C2954 C3370 ) C2954_=_C3791( C2954 C3791 ) C2954_=_C3792( C2954 C3792 ) C2954_=_C3793( C2954 C3793 ) C2954_=_C3794( C2954 C3794 ) C2954_=_C3795( C2954 C3795 ) \nC2955_=_C2956( C2955 C2956 ) C2955_=_C2957( C2955 C2957 ) C2955_=_C2958( C2955 C2958 ) C2955_=_C2959( C2955 C2959 ) C2956_=_C2957( C2956 C2957 ) C2956_=_C2958( C2956 C2958 ) \nC2956_=_C2959( C2956 C2959 ) C2956_=_C3793( C2956 C3793 ) C2957_=_C2958( C2957 C2958 ) C2957_=_C2959( C2957 C2959 ) C2957_=_C3794( C2957 C3794 ) C2958_=_C2959( C2958 C2959 ) \nC3365_=_C3370( C3365 C3370 ) C3365_=_C3791( C3365 C3791 ) C3365_=_C3792( C3365 C3792 ) C3365_=_C3793( C3365 C3793 ) C3365_=_C3794( C3365 C3794 ) C3365_=_C3795( C3365 C3795 ) \nC3370_=_C3791( C3370 C3791 ) C3370_=_C3792( C3370 C3792 ) C3370_=_C3793( C3370 C3793 ) C3370_=_C3794( C3370 C3794 ) C3370_=_C3795( C3370 C3795 ) C3791_=_C3792( C3791 C3792 ) \nC3791_=_C3793( C3791 C3793 ) C3791_=_C3794( C3791 C3794 ) C3791_=_C3795( C3791 C3795 ) C3792_=_C3793( C3792 C3793 ) C3792_=_C3794( C3792 C3794 ) C3792_=_C3795( C3792 C3795 ) \nC3793_=_C3794( C3793 C3794 ) C3793_=_C3795( C3793 C3795 ) C3794_=_C3795( C3794 C3795 ) "];1244-&gt;1367[label="15: C323 C2145 C2944 C2955 C2956 \nC2957 C2958 C2959 C3365 C3370 C3791 \nC3792 C3793 C3794 C3795 \n53: C323_=_C2145 ,C323_=_C3365 ,C323_=_C3370 ,C323_=_C3791 ,C323_=_C3792 ,\nC323_=_C3793 ,C323_=_C3794 ,C323_=_C3795 ,C2145_=_C3365 ,C2145_=_C3370 ,C2145_=_C3791 ,\nC2145_=_C3792 ,C2145_=_C3793 ,C2145_=_C3794 ,C2145_=_C3795 ,C2944_=_C2955 ,C2944_=_C2956 ,\nC2944_=_C2957 ,C2944_=_C2958 ,C2944_=_C2959 ,C2955_=_C2956 ,C2955_=_C2957 ,C2955_=_C2958 ,\nC2955_=_C2959 ,C2956_=_C2957 ,C2956_=_C2958 ,C2956_=_C2959 ,C2956_=_C3793 ,C2957_=_C2958 ,\nC2957_=_C2959 ,C2957_=_C3794 ,C2958_=_C2959 ,C3365_=_C3370 ,C3365_=_C3791 ,C3365_=_C3792 ,\nC3365_=_C3793 ,C3365_=_C3794 ,C3365_=_C3795 ,C3370_=_C3791 ,C3370_=_C3792 ,C3370_=_C3793 ,\nC3370_=_C3794 ,C3370_=_C3795 ,C3791_=_C3792 ,C3791_=_C3793 ,C3791_=_C3794 ,C3791_=_C3795 ,\nC3792_=_C3793 ,C3792_=_C3794 ,C3792_=_C3795 ,C3793_=_C3794 ,C3793_=_C3795 ,C3794_=_C3795 ,"];1368[shape=box, label="id:1368 level: 11\n18: C324 C2151 C2152 C2946 C2949 \nC3362 C3366 C3370 C3371 C3372 C3373 \nC3374 C3375 C3376 C3791 C3796 C3797 \nC3798 \n87: C324_=_C2152( C324 C2152 ) C324_=_C2949( C324 C2949 ) C324_=_C3366( C324 C3366 ) C324_=_C3371( C324 C3371 ) C324_=_C3791( C324 C3791 ) \nC324_=_C3796( C324 C3796 ) C324_=_C3797( C324 C3797 ) C324_=_C3798( C324 C3798 ) C2151_=_C2152( C2151 C2152 ) C2151_=_C2946( C2151 C2946 ) C2151_=_C3362( C2151 C3362 ) \nC2151_=_C3370( C2151 C3370 ) C2151_=_C3371( C2151 C3371 ) C2151_=_C3372( C2151 C3372 ) C2151_=_C3373( C2151 C3373 ) C2151_=_C3374( C2151 C3374 ) C2151_=_C3375( C2151 C3375 ) \nC2151_=_C3376( C2151 C3376 ) C2152_=_C2949( C2152 C2949 ) C2152_=_C3366( C2152 C3366 ) C2152_=_C3371( C2152 C3371 ) C2152_=_C3791( C2152 C3791 ) C2152_=_C3796( C2152 C3796 ) \nC2152_=_C3797( C2152 C3797 ) C2152_=_C3798( C2152 C3798 ) C2946_=_C2949( C2946 C2949 ) C2946_=_C3362( C2946 C3362 ) C2946_=_C3370( C2946 C3370 ) C2946_=_C3371( C2946 C3371 ) \nC2946_=_C3372( C2946 C3372 ) C2946_=_C3373( C2946 C3373 ) C2946_=_C3374( C2946 C3374 ) C2946_=_C3375( C2946 C3375 ) C2946_=_C3376( C2946 C3376 ) C2949_=_C3366( C2949 C3366 ) \nC2949_=_C3371( C2949 C3371 ) C2949_=_C3791( C2949 C3791 ) C2949_=_C3796( C2949 C3796 ) C2949_=_C3797( C2949 C3797 ) C2949_=_C3798( C2949 C3798 ) C3362_=_C3366( C3362 C3366 ) \nC3362_=_C3370( C3362 C3370 ) C3362_=_C3371( C3362 C3371 ) C3362_=_C3372( C3362 C3372 ) C3362_=_C3373( C3362 C3373 ) C3362_=_C3374( C3362 C3374 ) C3362_=_C3375( C3362 C3375 ) \nC3362_=_C3376( C3362 C3376 ) C3366_=_C3371( C3366 C3371 ) C3366_=_C3791( C3366 C3791 ) C3366_=_C3796( C3366 C3796 ) C3366_=_C3797( C3366 C3797 ) C3366_=_C3798( C3366 C3798 ) \nC3370_=_C3371( C3370 C3371 ) C3370_=_C3372( C3370 C3372 ) C3370_=_C3373( C3370 C3373 ) C3370_=_C3374( C3370 C3374 ) C3370_=_C3375( C3370 C3375 ) C3370_=_C3376( C3370 C3376 ) \nC3370_=_C3791( C3370 C3791 ) C3371_=_C3372( C3371 C3372 ) C3371_=_C3373( C3371 C3373 ) C3371_=_C3374( C3371 C3374 ) C3371_=_C3375( C3371 C3375 ) C3371_=_C3376( C3371 C3376 ) \nC3371_=_C3791( C3371 C3791 ) C3371_=_C3796( C3371 C3796 ) C3371_=_C3797( C3371 C3797 ) C3371_=_C3798( C3371 C3798 ) C3372_=_C3373( C3372 C3373 ) C3372_=_C3374( C3372 C3374 ) \nC3372_=_C3375( C3372 C3375 ) C3372_=_C3376( C3372 C3376 ) C3373_=_C3374( C3373 C3374 ) C3373_=_C3375( C3373 C3375 ) C3373_=_C3376( C3373 C3376 ) C3374_=_C3375( C3374 C3375 ) \nC3374_=_C3376( C3374 C3376 ) C3374_=_C3796( C3374 C3796 ) C3375_=_C3376( C3375 C3376 ) C3375_=_C3798( C3375 C3798 ) C3791_=_C3796( C3791 C3796 ) C3791_=_C3797( C3791 C3797 ) \nC3791_=_C3798( C3791 C3798 ) C3796_=_C3797( C3796 C3797 ) C3796_=_C3798( C3796 C3798 ) C3797_=_C3798( C3797 C3798 ) "];1244-&gt;1368[label="17: C324 C2151 C2152 C2946 C2949 \nC3362 C3366 C3370 C3372 C3373 C3374 \nC3375 C3376 C3791 C3796 C3797 C3798 \n70: C324_=_C2152 ,C324_=_C2949 ,C324_=_C3366 ,C324_=_C3791 ,C324_=_C3796 ,\nC324_=_C3797 ,C324_=_C3798 ,C2151_=_C2152 ,C2151_=_C2946 ,C2151_=_C3362 ,C2151_=_C3370 ,\nC2151_=_C3372 ,C2151_=_C3373 ,C2151_=_C3374 ,C2151_=_C3375 ,C2151_=_C3376 ,C2152_=_C2949 ,\nC2152_=_C3366 ,C2152_=_C3791 ,C2152_=_C3796 ,C2152_=_C3797 ,C2152_=_C3798 ,C2946_=_C2949 ,\nC2946_=_C3362 ,C2946_=_C3370 ,C2946_=_C3372 ,C2946_=_C3373 ,C2946_=_C3374 ,C2946_=_C3375 ,\nC2946_=_C3376 ,C2949_=_C3366 ,C2949_=_C3791 ,C2949_=_C3796 ,C2949_=_C3797 ,C2949_=_C3798 ,\nC3362_=_C3366 ,C3362_=_C3370 ,C3362_=_C3372 ,C3362_=_C3373 ,C3362_=_C3374 ,C3362_=_C3375 ,\nC3362_=_C3376 ,C3366_=_C3791 ,C3366_=_C3796 ,C3366_=_C3797</w:t>
      </w:r>
    </w:p>
    <w:p>
      <w:pPr>
        <w:pStyle w:val="PreformattedText"/>
        <w:bidi w:val="0"/>
        <w:spacing w:before="0" w:after="0"/>
        <w:jc w:val="left"/>
        <w:rPr/>
      </w:pPr>
      <w:r>
        <w:rPr/>
        <w:t xml:space="preserve"> </w:t>
      </w:r>
      <w:r>
        <w:rPr/>
        <w:t>,C3366_=_C3798 ,C3370_=_C3372 ,\nC3370_=_C3373 ,C3370_=_C3374 ,C3370_=_C3375 ,C3370_=_C3376 ,C3370_=_C3791 ,C3372_=_C3373 ,\nC3372_=_C3374 ,C3372_=_C3375 ,C3372_=_C3376 ,C3373_=_C3374 ,C3373_=_C3375 ,C3373_=_C3376 ,\nC3374_=_C3375 ,C3374_=_C3376 ,C3374_=_C3796 ,C3375_=_C3376 ,C3375_=_C3798 ,C3791_=_C3796 ,\nC3791_=_C3797 ,C3791_=_C3798 ,C3796_=_C3797 ,C3796_=_C3798 ,C3797_=_C3798 ,"];1369[shape=box, label="id:1369 level: 11\n15: C2142 C2143 C2144 C2145 C2146 \nC2147 C2148 C2149 C2150 C2151 C2152 \nC2153 C2154 C2155 C2156 \n60: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3_=_C2144( C2143 C2144 ) C2143_=_C2145( C2143 C2145 ) C2143_=_C2146( C2143 C2146 ) \nC2143_=_C2147( C2143 C2147 ) C2143_=_C2148( C2143 C2148 ) C2144_=_C2145( C2144 C2145 ) C2144_=_C2146( C2144 C2146 ) C2144_=_C2147( C2144 C2147 ) C2144_=_C2148( C2144 C2148 ) \nC2145_=_C2146( C2145 C2146 ) C2145_=_C2147( C2145 C2147 ) C2145_=_C2148( C2145 C2148 ) C2146_=_C2147( C2146 C2147 ) C2146_=_C2148( C2146 C2148 ) C2146_=_C2153( C2146 C2153 ) \nC2147_=_C2148( C2147 C2148 ) C2147_=_C2155( C2147 C2155 ) C2148_=_C2156( C2148 C2156 ) C2149_=_C2150( C2149 C2150 ) C2149_=_C2151( C2149 C2151 ) C2149_=_C2152( C2149 C2152 ) \nC2149_=_C2153( C2149 C2153 ) C2149_=_C2154( C2149 C2154 ) C2149_=_C2155( C2149 C2155 ) C2149_=_C2156( C2149 C2156 ) C2150_=_C2151( C2150 C2151 ) C2150_=_C2152( C2150 C2152 ) \nC2150_=_C2153( C2150 C2153 ) C2150_=_C2154( C2150 C2154 ) C2150_=_C2155( C2150 C2155 ) C2150_=_C2156( C2150 C2156 ) C2151_=_C2152( C2151 C2152 ) C2151_=_C2153( C2151 C2153 ) \nC2151_=_C2154( C2151 C2154 ) C2151_=_C2155( C2151 C2155 ) C2151_=_C2156( C2151 C2156 ) C2152_=_C2153( C2152 C2153 ) C2152_=_C2154( C2152 C2154 ) C2152_=_C2155( C2152 C2155 ) \nC2152_=_C2156( C2152 C2156 ) C2153_=_C2154( C2153 C2154 ) C2153_=_C2155( C2153 C2155 ) C2153_=_C2156( C2153 C2156 ) C2154_=_C2155( C2154 C2155 ) C2154_=_C2156( C2154 C2156 ) \nC2155_=_C2156( C2155 C2156 ) "];1245-&gt;1369[label="14: C2143 C2144 C2145 C2146 C2147 \nC2148 C2149 C2150 C2151 C2152 C2153 \nC2154 C2155 C2156 \n46: C2143_=_C2144 ,C2143_=_C2145 ,C2143_=_C2146 ,C2143_=_C2147 ,C2143_=_C2148 ,\nC2144_=_C2145 ,C2144_=_C2146 ,C2144_=_C2147 ,C2144_=_C2148 ,C2145_=_C2146 ,C2145_=_C2147 ,\nC2145_=_C2148 ,C2146_=_C2147 ,C2146_=_C2148 ,C2146_=_C2153 ,C2147_=_C2148 ,C2147_=_C2155 ,\nC2148_=_C2156 ,C2149_=_C2150 ,C2149_=_C2151 ,C2149_=_C2152 ,C2149_=_C2153 ,C2149_=_C2154 ,\nC2149_=_C2155 ,C2149_=_C2156 ,C2150_=_C2151 ,C2150_=_C2152 ,C2150_=_C2153 ,C2150_=_C2154 ,\nC2150_=_C2155 ,C2150_=_C2156 ,C2151_=_C2152 ,C2151_=_C2153 ,C2151_=_C2154 ,C2151_=_C2155 ,\nC2151_=_C2156 ,C2152_=_C2153 ,C2152_=_C2154 ,C2152_=_C2155 ,C2152_=_C2156 ,C2153_=_C2154 ,\nC2153_=_C2155 ,C2153_=_C2156 ,C2154_=_C2155 ,C2154_=_C2156 ,C2155_=_C2156 ,"];1370[shape=box, label="id:1370 level: 11\n15: C367 C764 C765 C766 C767 \nC768 C769 C770 C771 C775 C899 \nC3363 C3635 C3636 C3637 \n59: C367_=_C764( C367 C764 ) C367_=_C765( C367 C765 ) C367_=_C766( C367 C766 ) C367_=_C767( C367 C767 ) C367_=_C768( C367 C768 ) \nC367_=_C769( C367 C769 ) C367_=_C770( C367 C770 ) C367_=_C771( C367 C771 ) C764_=_C765( C764 C765 ) C764_=_C766( C764 C766 ) C764_=_C767( C764 C767 ) \nC764_=_C768( C764 C768 ) C764_=_C769( C764 C769 ) C764_=_C770( C764 C770 ) C764_=_C771( C764 C771 ) C764_=_C775( C764 C775 ) C765_=_C766( C765 C766 ) \nC765_=_C767( C765 C767 ) C765_=_C768( C765 C768 ) C765_=_C769( C765 C769 ) C765_=_C770( C765 C770 ) C765_=_C771( C765 C771 ) C765_=_C899( C765 C899 ) \nC766_=_C767( C766 C767 ) C766_=_C768( C766 C768 ) C766_=_C769( C766 C769 ) C766_=_C770( C766 C770 ) C766_=_C771( C766 C771 ) C767_=_C768( C767 C768 ) \nC767_=_C769( C767 C769 ) C767_=_C770( C767 C770 ) C767_=_C771( C767 C771 ) C768_=_C769( C768 C769 ) C768_=_C770( C768 C770 ) C768_=_C771( C768 C771 ) \nC769_=_C770( C769 C770 ) C769_=_C771( C769 C771 ) C770_=_C771( C770 C771 ) C771_=_C775( C771 C775 ) C771_=_C899( C771 C899 ) C771_=_C3363( C771 C3363 ) \nC771_=_C3635( C771 C3635 ) C771_=_C3636( C771 C3636 ) C771_=_C3637( C771 C3637 ) C775_=_C899( C775 C899 ) C775_=_C3363( C775 C3363 ) C775_=_C3635( C775 C3635 ) \nC775_=_C3636( C775 C3636 ) C775_=_C3637( C775 C3637 ) C899_=_C3363( C899 C3363 ) C899_=_C3635( C899 C3635 ) C899_=_C3636( C899 C3636 ) C899_=_C3637( C899 C3637 ) \nC3363_=_C3635( C3363 C3635 ) C3363_=_C3636( C3363 C3636 ) C3363_=_C3637( C3363 C3637 ) C3635_=_C3636( C3635 C3636 ) C3635_=_C3637( C3635 C3637 ) C3636_=_C3637( C3636 C3637 ) "];1248-&gt;1370[label="14: C367 C764 C765 C766 C767 \nC768 C769 C770 C775 C899 C3363 \nC3635 C3636 C3637 \n45: C367_=_C764 ,C367_=_C765 ,C367_=_C766 ,C367_=_C767 ,C367_=_C768 ,\nC367_=_C769 ,C367_=_C770 ,C764_=_C765 ,C764_=_C766 ,C764_=_C767 ,C764_=_C768 ,\nC764_=_C769 ,C764_=_C770 ,C764_=_C775 ,C765_=_C766 ,C765_=_C767 ,C765_=_C768 ,\nC765_=_C769 ,C765_=_C770 ,C765_=_C899 ,C766_=_C767 ,C766_=_C768 ,C766_=_C769 ,\nC766_=_C770 ,C767_=_C768 ,C767_=_C769 ,C767_=_C770 ,C768_=_C769 ,C768_=_C770 ,\nC769_=_C770 ,C775_=_C899 ,C775_=_C3363 ,C775_=_C3635 ,C775_=_C3636 ,C775_=_C3637 ,\nC899_=_C3363 ,C899_=_C3635 ,C899_=_C3636 ,C899_=_C3637 ,C3363_=_C3635 ,C3363_=_C3636 ,\nC3363_=_C3637 ,C3635_=_C3636 ,C3635_=_C3637 ,C3636_=_C3637 ,"];1371[shape=box, label="id:1371 level: 11\n16: C766 C770 C864 C896 C897 \nC906 C907 C908 C909 C910 C1910 \nC1918 C1919 C1920 C1921 C1922 \n69: C766_=_C770( C766 C770 ) C766_=_C864( C766 C864 ) C766_=_C896( C766 C896 ) C766_=_C906( C766 C906 ) C766_=_C907( C766 C907 ) \nC766_=_C908( C766 C908 ) C766_=_C909( C766 C909 ) C766_=_C910( C766 C910 ) C770_=_C897( C770 C897 ) C770_=_C907( C770 C907 ) C770_=_C1910( C770 C1910 ) \nC770_=_C1918( C770 C1918 ) C770_=_C1919( C770 C1919 ) C770_=_C1920( C770 C1920 ) C770_=_C1921( C770 C1921 ) C770_=_C1922( C770 C1922 ) C864_=_C896( C864 C896 ) \nC864_=_C906( C864 C906 ) C864_=_C907( C864 C907 ) C864_=_C908( C864 C908 ) C864_=_C909( C864 C909 ) C864_=_C910( C864 C910 ) C896_=_C897( C896 C897 ) \nC896_=_C906( C896 C906 ) C896_=_C907( C896 C907 ) C896_=_C908( C896 C908 ) C896_=_C909( C896 C909 ) C896_=_C910( C896 C910 ) C897_=_C907( C897 C907 ) \nC897_=_C1910( C897 C1910 ) C897_=_C1918( C897 C1918 ) C897_=_C1919( C897 C1919 ) C897_=_C1920( C897 C1920 ) C897_=_C1921( C897 C1921 ) C897_=_C1922( C897 C1922 ) \nC906_=_C907( C906 C907 ) C906_=_C908( C906 C908 ) C906_=_C909( C906 C909 ) C906_=_C910( C906 C910 ) C906_=_C1910( C906 C1910 ) C907_=_C908( C907 C908 ) \nC907_=_C909( C907 C909 ) C907_=_C910( C907 C910 ) C907_=_C1910( C907 C1910 ) C907_=_C1918( C907 C1918 ) C907_=_C1919( C907 C1919 ) C907_=_C1920( C907 C1920 ) \nC907_=_C1921( C907 C1921 ) C907_=_C1922( C907 C1922 ) C908_=_C909( C908 C909 ) C908_=_C910( C908 C910 ) C909_=_C910( C909 C910 ) C909_=_C1921( C909 C1921 ) \nC910_=_C1922( C910 C1922 ) C1910_=_C1918( C1910 C1918 ) C1910_=_C1919( C1910 C1919 ) C1910_=_C1920( C1910 C1920 ) C1910_=_C1921( C1910 C1921 ) C1910_=_C1922( C1910 C1922 ) \nC1918_=_C1919( C1918 C1919 ) C1918_=_C1920( C1918 C1920 ) C1918_=_C1921( C1918 C1921 ) C1918_=_C1922( C1918 C1922 ) C1919_=_C1920( C1919 C1920 ) C1919_=_C1921( C1919 C1921 ) \nC1919_=_C1922( C1919 C1922 ) C1920_=_C1921( C1920 C1921 ) C1920_=_C1922( C1920 C1922 ) C1921_=_C1922( C1921 C1922 ) "];1249-&gt;1371[label="15: C766 C770 C864 C896 C897 \nC906 C908 C909 C910 C1910 C1918 \nC1919 C1920 C1921 C1922 \n54: C766_=_C770 ,C766_=_C864 ,C766_=_C896 ,C766_=_C906 ,C766_=_C908 ,\nC766_=_C909 ,C766_=_C910 ,C770_=_C897 ,C770_=_C1910 ,C770_=_C1918 ,C770_=_C1919 ,\nC770_=_C1920 ,C770_=_C1921 ,C770_=_C1922 ,C864_=_C896 ,C864_=_C906 ,C864_=_C908 ,\nC864_=_C909 ,C864_=_C910 ,C896_=_C897 ,C896_=_C906 ,C896_=_C908 ,C896_=_C909 ,\nC896_=_C910 ,C897_=_C1910 ,C897_=_C1918 ,C897_=_C1919 ,C897_=_C1920 ,C897_=_C1921 ,\nC897_=_C1922 ,C906_=_C908 ,C906_=_C909 ,C906_=_C910 ,C906_=_C1910 ,C908_=_C909 ,\nC908_=_C910 ,C909_=_C910 ,C909_=_C1921 ,C910_=_C1922 ,C1910_=_C1918 ,C1910_=_C1919 ,\nC1910_=_C1920 ,C1910_=_C1921 ,C1910_=_C1922 ,C1918_=_C1919 ,C1918_=_C1920 ,C1918_=_C1921 ,\nC1918_=_C1922 ,C1919_=_C1920 ,C1919_=_C1921 ,C1919_=_C1922 ,C1920_=_C1921 ,C1920_=_C1922 ,\nC1921_=_C1922 ,"];1372[shape=box, label="id:1372 level: 11\n17: C773 C774 C898 C1406 C1407 \nC1911 C1912 C1918 C2457 C2458 C2459 \nC2460 C2461 C2462 C2463 C2464 C2465 \n79: C773_=_C774( C773 C774 ) C773_=_C1406( C773 C1406 ) C773_=_C1911( C773 C1911 ) C773_=_C2457( C773 C2457 ) C773_=_C2458( C773 C2458 ) \nC773_=_C2459( C773 C2459 ) C773_=_C2460( C773 C2460 ) C773_=_C2461( C773 C2461 ) C774_=_C898( C774 C898 ) C774_=_C1407( C774 C1407 ) C774_=_C1912( C774 C1912 ) \nC774_=_C1918( C774 C1918 ) C774_=_C2457( C774 C2457 ) C774_=_C2462( C774 C2462 ) C774_=_C2463( C774 C2463 ) C774_=_C2464( C774 C2464 ) C774_=_C2465( C774 C2465 ) \nC898_=_C1407( C898 C1407 ) C898_=_C1912( C898 C1912 ) C898_=_C1918( C898 C1918 ) C898_=_C2457( C898 C2457 ) C898_=_C2462( C898 C2462 ) C898_=_C2463( C898 C2463 ) \nC898_=_C2464( C898 C2464 ) C898_=_C2465( C898 C2465 ) C1406_=_C1407( C1406 C1407 ) C1406_=_C1911( C1406 C1911 ) C1406_=_C2457( C1406 C2457 ) C1406_=_C2458( C1406 C2458 ) \nC1406_=_C2459( C1406 C2459 ) C1406_=_C2460( C1406 C2460 ) C1406_=_C2461( C1406 C2461 ) C1407_=_C1912( C1407 C1912 ) C1407_=_C1918( C1407 C1918 ) C1407_=_C2457( C1407 C2457 ) \nC1407_=_C2462( C1407 C2462 ) C1407_=_C2463( C1407 C2463 ) C1407_=_C2464( C1407 C2464 ) C1407_=_C2465( C1407 C2465 ) C1911_=_C1912( C1911 C1912 ) C1911_=_C2457( C1911 C2457 ) \nC1911_=_C2458( C1911 C2458 ) C1911_=_C2459( C1911 C2459 ) C1911_=_C2460( C1911 C2460 ) C1911_=_C2461( C1911 C2461 ) C1912_=_C1918( C1912 C1918 ) C1912_=_C2457( C1912 C2457 ) \nC1912_=_C2462( C1912</w:t>
      </w:r>
    </w:p>
    <w:p>
      <w:pPr>
        <w:pStyle w:val="PreformattedText"/>
        <w:bidi w:val="0"/>
        <w:spacing w:before="0" w:after="0"/>
        <w:jc w:val="left"/>
        <w:rPr/>
      </w:pPr>
      <w:r>
        <w:rPr/>
        <w:t xml:space="preserve"> </w:t>
      </w:r>
      <w:r>
        <w:rPr/>
        <w:t>C2462 ) C1912_=_C2463( C1912 C2463 ) C1912_=_C2464( C1912 C2464 ) C1912_=_C2465( C1912 C2465 ) C1918_=_C2457( C1918 C2457 ) C1918_=_C2462( C1918 C2462 ) \nC1918_=_C2463( C1918 C2463 ) C1918_=_C2464( C1918 C2464 ) C1918_=_C2465( C1918 C2465 ) C2457_=_C2458( C2457 C2458 ) C2457_=_C2459( C2457 C2459 ) C2457_=_C2460( C2457 C2460 ) \nC2457_=_C2461( C2457 C2461 ) C2457_=_C2462( C2457 C2462 ) C2457_=_C2463( C2457 C2463 ) C2457_=_C2464( C2457 C2464 ) C2457_=_C2465( C2457 C2465 ) C2458_=_C2459( C2458 C2459 ) \nC2458_=_C2460( C2458 C2460 ) C2458_=_C2461( C2458 C2461 ) C2458_=_C2462( C2458 C2462 ) C2459_=_C2460( C2459 C2460 ) C2459_=_C2461( C2459 C2461 ) C2459_=_C2464( C2459 C2464 ) \nC2460_=_C2461( C2460 C2461 ) C2460_=_C2465( C2460 C2465 ) C2462_=_C2463( C2462 C2463 ) C2462_=_C2464( C2462 C2464 ) C2462_=_C2465( C2462 C2465 ) C2463_=_C2464( C2463 C2464 ) \nC2463_=_C2465( C2463 C2465 ) C2464_=_C2465( C2464 C2465 ) "];1250-&gt;1372[label="16: C773 C774 C898 C1406 C1407 \nC1911 C1912 C1918 C2458 C2459 C2460 \nC2461 C2462 C2463 C2464 C2465 \n63: C773_=_C774 ,C773_=_C1406 ,C773_=_C1911 ,C773_=_C2458 ,C773_=_C2459 ,\nC773_=_C2460 ,C773_=_C2461 ,C774_=_C898 ,C774_=_C1407 ,C774_=_C1912 ,C774_=_C1918 ,\nC774_=_C2462 ,C774_=_C2463 ,C774_=_C2464 ,C774_=_C2465 ,C898_=_C1407 ,C898_=_C1912 ,\nC898_=_C1918 ,C898_=_C2462 ,C898_=_C2463 ,C898_=_C2464 ,C898_=_C2465 ,C1406_=_C1407 ,\nC1406_=_C1911 ,C1406_=_C2458 ,C1406_=_C2459 ,C1406_=_C2460 ,C1406_=_C2461 ,C1407_=_C1912 ,\nC1407_=_C1918 ,C1407_=_C2462 ,C1407_=_C2463 ,C1407_=_C2464 ,C1407_=_C2465 ,C1911_=_C1912 ,\nC1911_=_C2458 ,C1911_=_C2459 ,C1911_=_C2460 ,C1911_=_C2461 ,C1912_=_C1918 ,C1912_=_C2462 ,\nC1912_=_C2463 ,C1912_=_C2464 ,C1912_=_C2465 ,C1918_=_C2462 ,C1918_=_C2463 ,C1918_=_C2464 ,\nC1918_=_C2465 ,C2458_=_C2459 ,C2458_=_C2460 ,C2458_=_C2461 ,C2458_=_C2462 ,C2459_=_C2460 ,\nC2459_=_C2461 ,C2459_=_C2464 ,C2460_=_C2461 ,C2460_=_C2465 ,C2462_=_C2463 ,C2462_=_C2464 ,\nC2462_=_C2465 ,C2463_=_C2464 ,C2463_=_C2465 ,C2464_=_C2465 ,"];1373[shape=box, label="id:1373 level: 11\n19: C769 C778 C902 C906 C1910 \nC1911 C1912 C1913 C1914 C1915 C1916 \nC1917 C2460 C2465 C3408 C3557 C5149 \nC5156 C5211 \n93: C769_=_C906( C769 C906 ) C769_=_C1910( C769 C1910 ) C769_=_C1911( C769 C1911 ) C769_=_C1912( C769 C1912 ) C769_=_C1913( C769 C1913 ) \nC769_=_C1914( C769 C1914 ) C769_=_C1915( C769 C1915 ) C769_=_C1916( C769 C1916 ) C769_=_C1917( C769 C1917 ) C778_=_C902( C778 C902 ) C778_=_C1917( C778 C1917 ) \nC778_=_C2460( C778 C2460 ) C778_=_C2465( C778 C2465 ) C778_=_C3408( C778 C3408 ) C778_=_C3557( C778 C3557 ) C778_=_C5149( C778 C5149 ) C778_=_C5156( C778 C5156 ) \nC778_=_C5211( C778 C5211 ) C902_=_C1917( C902 C1917 ) C902_=_C2460( C902 C2460 ) C902_=_C2465( C902 C2465 ) C902_=_C3408( C902 C3408 ) C902_=_C3557( C902 C3557 ) \nC902_=_C5149( C902 C5149 ) C902_=_C5156( C902 C5156 ) C902_=_C5211( C902 C5211 ) C906_=_C1910( C906 C1910 ) C906_=_C1911( C906 C1911 ) C906_=_C1912( C906 C1912 ) \nC906_=_C1913( C906 C1913 ) C906_=_C1914( C906 C1914 ) C906_=_C1915( C906 C1915 ) C906_=_C1916( C906 C1916 ) C906_=_C1917( C906 C1917 ) C1910_=_C1911( C1910 C1911 ) \nC1910_=_C1912( C1910 C1912 ) C1910_=_C1913( C1910 C1913 ) C1910_=_C1914( C1910 C1914 ) C1910_=_C1915( C1910 C1915 ) C1910_=_C1916( C1910 C1916 ) C1910_=_C1917( C1910 C1917 ) \nC1911_=_C1912( C1911 C1912 ) C1911_=_C1913( C1911 C1913 ) C1911_=_C1914( C1911 C1914 ) C1911_=_C1915( C1911 C1915 ) C1911_=_C1916( C1911 C1916 ) C1911_=_C1917( C1911 C1917 ) \nC1911_=_C2460( C1911 C2460 ) C1912_=_C1913( C1912 C1913 ) C1912_=_C1914( C1912 C1914 ) C1912_=_C1915( C1912 C1915 ) C1912_=_C1916( C1912 C1916 ) C1912_=_C1917( C1912 C1917 ) \nC1912_=_C2465( C1912 C2465 ) C1913_=_C1914( C1913 C1914 ) C1913_=_C1915( C1913 C1915 ) C1913_=_C1916( C1913 C1916 ) C1913_=_C1917( C1913 C1917 ) C1914_=_C1915( C1914 C1915 ) \nC1914_=_C1916( C1914 C1916 ) C1914_=_C1917( C1914 C1917 ) C1914_=_C5149( C1914 C5149 ) C1915_=_C1916( C1915 C1916 ) C1915_=_C1917( C1915 C1917 ) C1916_=_C1917( C1916 C1917 ) \nC1917_=_C2460( C1917 C2460 ) C1917_=_C2465( C1917 C2465 ) C1917_=_C3408( C1917 C3408 ) C1917_=_C3557( C1917 C3557 ) C1917_=_C5149( C1917 C5149 ) C1917_=_C5156( C1917 C5156 ) \nC1917_=_C5211( C1917 C5211 ) C2460_=_C2465( C2460 C2465 ) C2460_=_C3408( C2460 C3408 ) C2460_=_C3557( C2460 C3557 ) C2460_=_C5149( C2460 C5149 ) C2460_=_C5156( C2460 C5156 ) \nC2460_=_C5211( C2460 C5211 ) C2465_=_C3408( C2465 C3408 ) C2465_=_C3557( C2465 C3557 ) C2465_=_C5149( C2465 C5149 ) C2465_=_C5156( C2465 C5156 ) C2465_=_C5211( C2465 C5211 ) \nC3408_=_C3557( C3408 C3557 ) C3408_=_C5149( C3408 C5149 ) C3408_=_C5156( C3408 C5156 ) C3408_=_C5211( C3408 C5211 ) C3557_=_C5149( C3557 C5149 ) C3557_=_C5156( C3557 C5156 ) \nC3557_=_C5211( C3557 C5211 ) C5149_=_C5156( C5149 C5156 ) C5149_=_C5211( C5149 C5211 ) C5156_=_C5211( C5156 C5211 ) "];1250-&gt;1373[label="18: C769 C778 C902 C906 C1910 \nC1911 C1912 C1913 C1914 C1915 C1916 \nC2460 C2465 C3408 C3557 C5149 C5156 \nC5211 \n75: C769_=_C906 ,C769_=_C1910 ,C769_=_C1911 ,C769_=_C1912 ,C769_=_C1913 ,\nC769_=_C1914 ,C769_=_C1915 ,C769_=_C1916 ,C778_=_C902 ,C778_=_C2460 ,C778_=_C2465 ,\nC778_=_C3408 ,C778_=_C3557 ,C778_=_C5149 ,C778_=_C5156 ,C778_=_C5211 ,C902_=_C2460 ,\nC902_=_C2465 ,C902_=_C3408 ,C902_=_C3557 ,C902_=_C5149 ,C902_=_C5156 ,C902_=_C5211 ,\nC906_=_C1910 ,C906_=_C1911 ,C906_=_C1912 ,C906_=_C1913 ,C906_=_C1914 ,C906_=_C1915 ,\nC906_=_C1916 ,C1910_=_C1911 ,C1910_=_C1912 ,C1910_=_C1913 ,C1910_=_C1914 ,C1910_=_C1915 ,\nC1910_=_C1916 ,C1911_=_C1912 ,C1911_=_C1913 ,C1911_=_C1914 ,C1911_=_C1915 ,C1911_=_C1916 ,\nC1911_=_C2460 ,C1912_=_C1913 ,C1912_=_C1914 ,C1912_=_C1915 ,C1912_=_C1916 ,C1912_=_C2465 ,\nC1913_=_C1914 ,C1913_=_C1915 ,C1913_=_C1916 ,C1914_=_C1915 ,C1914_=_C1916 ,C1914_=_C5149 ,\nC1915_=_C1916 ,C2460_=_C2465 ,C2460_=_C3408 ,C2460_=_C3557 ,C2460_=_C5149 ,C2460_=_C5156 ,\nC2460_=_C5211 ,C2465_=_C3408 ,C2465_=_C3557 ,C2465_=_C5149 ,C2465_=_C5156 ,C2465_=_C5211 ,\nC3408_=_C3557 ,C3408_=_C5149 ,C3408_=_C5156 ,C3408_=_C5211 ,C3557_=_C5149 ,C3557_=_C5156 ,\nC3557_=_C5211 ,C5149_=_C5156 ,C5149_=_C5211 ,C5156_=_C5211 ,"];1374[shape=box, label="id:1374 level: 11\n16: C162 C169 C176 C190 C195 \nC197 C198 C199 C200 C201 C202 \nC300 C369 C424 C837 C838 \n67: C162_=_C169( C162 C169 ) C162_=_C190( C162 C190 ) C162_=_C197( C162 C197 ) C162_=_C198( C162 C198 ) C162_=_C199( C162 C199 ) \nC162_=_C200( C162 C200 ) C162_=_C201( C162 C201 ) C162_=_C202( C162 C202 ) C169_=_C176( C169 C176 ) C169_=_C195( C169 C195 ) C169_=_C202( C169 C202 ) \nC169_=_C300( C169 C300 ) C169_=_C369( C169 C369 ) C169_=_C424( C169 C424 ) C169_=_C837( C169 C837 ) C169_=_C838( C169 C838 ) C176_=_C195( C176 C195 ) \nC176_=_C202( C176 C202 ) C176_=_C300( C176 C300 ) C176_=_C369( C176 C369 ) C176_=_C424( C176 C424 ) C176_=_C837( C176 C837 ) C176_=_C838( C176 C838 ) \nC190_=_C195( C190 C195 ) C190_=_C197( C190 C197 ) C190_=_C198( C190 C198 ) C190_=_C199( C190 C199 ) C190_=_C200( C190 C200 ) C190_=_C201( C190 C201 ) \nC190_=_C202( C190 C202 ) C195_=_C202( C195 C202 ) C195_=_C300( C195 C300 ) C195_=_C369( C195 C369 ) C195_=_C424( C195 C424 ) C195_=_C837( C195 C837 ) \nC195_=_C838( C195 C838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0_=_C424( C200 C424 ) C201_=_C202( C201 C202 ) C202_=_C300( C202 C300 ) \nC202_=_C369( C202 C369 ) C202_=_C424( C202 C424 ) C202_=_C837( C202 C837 ) C202_=_C838( C202 C838 ) C300_=_C369( C300 C369 ) C300_=_C424( C300 C424 ) \nC300_=_C837( C300 C837 ) C300_=_C838( C300 C838 ) C369_=_C424( C369 C424 ) C369_=_C837( C369 C837 ) C369_=_C838( C369 C838 ) C424_=_C837( C424 C837 ) \nC424_=_C838( C424 C838 ) C837_=_C838( C837 C838 ) "];1257-&gt;1374[label="15: C162 C169 C176 C190 C195 \nC197 C198 C199 C200 C201 C300 \nC369 C424 C837 C838 \n52: C162_=_C169 ,C162_=_C190 ,C162_=_C197 ,C162_=_C198 ,C162_=_C199 ,\nC162_=_C200 ,C162_=_C201 ,C169_=_C176 ,C169_=_C195 ,C169_=_C300 ,C169_=_C369 ,\nC169_=_C424 ,C169_=_C837 ,C169_=_C838 ,C176_=_C195 ,C176_=_C300 ,C176_=_C369 ,\nC176_=_C424 ,C176_=_C837 ,C176_=_C838 ,C190_=_C195 ,C190_=_C197 ,C190_=_C198 ,\nC190_=_C199 ,C190_=_C200 ,C190_=_C201 ,C195_=_C300 ,C195_=_C369 ,C195_=_C424 ,\nC195_=_C837 ,C195_=_C838 ,C197_=_C198 ,C197_=_C199 ,C197_=_C200 ,C197_=_C201 ,\nC198_=_C199 ,C198_=_C200 ,C198_=_C201 ,C199_=_C200 ,C199_=_C201 ,C200_=_C201 ,\nC200_=_C424 ,C300_=_C369 ,C300_=_C424 ,C300_=_C837 ,C300_=_C838 ,C369_=_C424 ,\nC369_=_C837 ,C369_=_C838 ,C424_=_C837 ,C424_=_C838 ,C837_=_C838 ,"];1375[shape=box, label="id:1375 level: 11\n20: C163 C170 C192 C197 C200 \nC295 C296 C298 C299 C300 C302 \nC364 C370 C421 C422 C423 C424 \nC425 C426 C837 \n75: C163_=_C170( C163 C170 ) C163_=_C298( C163 C298 ) C163_=_C299( C163 C299 ) C163_=_C300( C163 C300 ) C163_=_C302( C163 C302 ) \nC170_=_C364( C170 C364 ) C170_=_C370( C170 C370 ) C170_=_C425( C170 C425 ) C170_=_C837( C170 C837 ) C192_=_C200( C192 C200 ) C192_=_C296( C192 C296 ) \nC192_=_C298( C192 C298 ) C192_=_C421( C192 C421 ) C192_=_C422( C192 C422 ) C192_=_C423( C192 C423 ) C192_=_C424( C192 C424 ) C192_=_C425( C192 C425 ) \nC192_=_C426( C192 C426 ) C197_=_C200( C197 C200 ) C197_=_C295( C197 C295 ) C197_=_C296( C197 C296 ) C200_=_C296( C200 C296 ) C200_=_C298( C200 C298 ) \nC200_=_C421( C200 C421 ) C200_=_C422( C200 C422 ) C200_=_C423( C200 C423 ) C200_=_C424( C200 C424 ) C200_=_C425( C200 C425 ) C200_=_C426( C200 C426 ) \nC295_=_C296( C295 C296 ) C295_=_C364( C295 C364 ) C296_=_C298( C296 C298 ) C296_=_C421( C296 C421 ) C296_=_C422( C296 C422 ) C296_=_C423( C296 C423 ) \nC296_=_C424( C296 C424 ) C296_=_C425( C296 C425 ) C296_=_C426( C296 C426 ) C298_=_C299( C298 C299 ) C298_=_C300( C298 C300 ) C298_=_C302( C298 C302</w:t>
      </w:r>
    </w:p>
    <w:p>
      <w:pPr>
        <w:pStyle w:val="PreformattedText"/>
        <w:bidi w:val="0"/>
        <w:spacing w:before="0" w:after="0"/>
        <w:jc w:val="left"/>
        <w:rPr/>
      </w:pPr>
      <w:r>
        <w:rPr/>
        <w:t xml:space="preserve"> </w:t>
      </w:r>
      <w:r>
        <w:rPr/>
        <w:t>) \nC298_=_C421( C298 C421 ) C298_=_C422( C298 C422 ) C298_=_C423( C298 C423 ) C298_=_C424( C298 C424 ) C298_=_C425( C298 C425 ) C298_=_C426( C298 C426 ) \nC299_=_C300( C299 C300 ) C299_=_C302( C299 C302 ) C299_=_C421( C299 C421 ) C300_=_C302( C300 C302 ) C300_=_C424( C300 C424 ) C300_=_C837( C300 C837 ) \nC364_=_C370( C364 C370 ) C364_=_C425( C364 C425 ) C364_=_C837( C364 C837 ) C370_=_C425( C370 C425 ) C370_=_C837( C370 C837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4_=_C837( C424 C837 ) C425_=_C426( C425 C426 ) C425_=_C837( C425 C837 ) "];1257-&gt;1375[label="17: C163 C170 C192 C197 C200 \nC295 C299 C300 C302 C364 C370 \nC421 C422 C423 C424 C426 C837 \n41: C163_=_C170 ,C163_=_C299 ,C163_=_C300 ,C163_=_C302 ,C170_=_C364 ,\nC170_=_C370 ,C170_=_C837 ,C192_=_C200 ,C192_=_C421 ,C192_=_C422 ,C192_=_C423 ,\nC192_=_C424 ,C192_=_C426 ,C197_=_C200 ,C197_=_C295 ,C200_=_C421 ,C200_=_C422 ,\nC200_=_C423 ,C200_=_C424 ,C200_=_C426 ,C295_=_C364 ,C299_=_C300 ,C299_=_C302 ,\nC299_=_C421 ,C300_=_C302 ,C300_=_C424 ,C300_=_C837 ,C364_=_C370 ,C364_=_C837 ,\nC370_=_C837 ,C421_=_C422 ,C421_=_C423 ,C421_=_C424 ,C421_=_C426 ,C422_=_C423 ,\nC422_=_C424 ,C422_=_C426 ,C423_=_C424 ,C423_=_C426 ,C424_=_C426 ,C424_=_C837 ,"];1376[shape=box, label="id:1376 level: 11\n15: C166 C168 C201 C295 C299 \nC362 C363 C364 C365 C366 C421 \nC427 C428 C429 C430 \n60: C166_=_C168( C166 C168 ) C166_=_C295( C166 C295 ) C166_=_C362( C166 C362 ) C166_=_C363( C166 C363 ) C166_=_C364( C166 C364 ) \nC166_=_C365( C166 C365 ) C166_=_C366( C166 C366 ) C168_=_C201( C168 C201 ) C168_=_C299( C168 C299 ) C168_=_C363( C168 C363 ) C168_=_C421( C168 C421 ) \nC168_=_C427( C168 C427 ) C168_=_C428( C168 C428 ) C168_=_C429( C168 C429 ) C168_=_C430( C168 C430 ) C201_=_C299( C201 C299 ) C201_=_C363( C201 C363 ) \nC201_=_C421( C201 C421 ) C201_=_C427( C201 C427 ) C201_=_C428( C201 C428 ) C201_=_C429( C201 C429 ) C201_=_C430( C201 C430 ) C295_=_C362( C295 C362 ) \nC295_=_C363( C295 C363 ) C295_=_C364( C295 C364 ) C295_=_C365( C295 C365 ) C295_=_C366( C295 C366 ) C299_=_C363( C299 C363 ) C299_=_C421( C299 C421 ) \nC299_=_C427( C299 C427 ) C299_=_C428( C299 C428 ) C299_=_C429( C299 C429 ) C299_=_C430( C299 C430 ) C362_=_C363( C362 C363 ) C362_=_C364( C362 C364 ) \nC362_=_C365( C362 C365 ) C362_=_C366( C362 C366 ) C363_=_C364( C363 C364 ) C363_=_C365( C363 C365 ) C363_=_C366( C363 C366 ) C363_=_C421( C363 C421 ) \nC363_=_C427( C363 C427 ) C363_=_C428( C363 C428 ) C363_=_C429( C363 C429 ) C363_=_C430( C363 C430 ) C364_=_C365( C364 C365 ) C364_=_C366( C364 C366 ) \nC365_=_C366( C365 C366 ) C365_=_C429( C365 C429 ) C366_=_C430( C366 C430 ) C421_=_C427( C421 C427 ) C421_=_C428( C421 C428 ) C421_=_C429( C421 C429 ) \nC421_=_C430( C421 C430 ) C427_=_C428( C427 C428 ) C427_=_C429( C427 C429 ) C427_=_C430( C427 C430 ) C428_=_C429( C428 C429 ) C428_=_C430( C428 C430 ) \nC429_=_C430( C429 C430 ) "];1258-&gt;1376[label="14: C166 C168 C201 C295 C299 \nC362 C364 C365 C366 C421 C427 \nC428 C429 C430 \n46: C166_=_C168 ,C166_=_C295 ,C166_=_C362 ,C166_=_C364 ,C166_=_C365 ,\nC166_=_C366 ,C168_=_C201 ,C168_=_C299 ,C168_=_C421 ,C168_=_C427 ,C168_=_C428 ,\nC168_=_C429 ,C168_=_C430 ,C201_=_C299 ,C201_=_C421 ,C201_=_C427 ,C201_=_C428 ,\nC201_=_C429 ,C201_=_C430 ,C295_=_C362 ,C295_=_C364 ,C295_=_C365 ,C295_=_C366 ,\nC299_=_C421 ,C299_=_C427 ,C299_=_C428 ,C299_=_C429 ,C299_=_C430 ,C362_=_C364 ,\nC362_=_C365 ,C362_=_C366 ,C364_=_C365 ,C364_=_C366 ,C365_=_C366 ,C365_=_C429 ,\nC366_=_C430 ,C421_=_C427 ,C421_=_C428 ,C421_=_C429 ,C421_=_C430 ,C427_=_C428 ,\nC427_=_C429 ,C427_=_C430 ,C428_=_C429 ,C428_=_C430 ,C429_=_C430 ,"];1377[shape=box, label="id:1377 level: 11\n15: C2127 C2128 C2129 C2130 C2131 \nC2132 C2133 C2134 C2135 C3398 C4325 \nC4567 C4623 C4629 C4936 \n60: C2127_=_C2128( C2127 C2128 ) C2127_=_C2129( C2127 C2129 ) C2127_=_C2130( C2127 C2130 ) C2127_=_C2131( C2127 C2131 ) C2127_=_C2132( C2127 C2132 ) \nC2127_=_C2133( C2127 C2133 ) C2127_=_C2134( C2127 C2134 ) C2127_=_C2135( C2127 C2135 ) C2128_=_C2129( C2128 C2129 ) C2128_=_C2130( C2128 C2130 ) C2128_=_C2131( C2128 C2131 ) \nC2128_=_C2132( C2128 C2132 ) C2128_=_C2133( C2128 C2133 ) C2128_=_C2134( C2128 C2134 ) C2128_=_C2135( C2128 C2135 ) C2129_=_C2130( C2129 C2130 ) C2129_=_C2131( C2129 C2131 ) \nC2129_=_C2132( C2129 C2132 ) C2129_=_C2133( C2129 C2133 ) C2129_=_C2134( C2129 C2134 ) C2129_=_C2135( C2129 C2135 ) C2130_=_C2131( C2130 C2131 ) C2130_=_C2132( C2130 C2132 ) \nC2130_=_C2133( C2130 C2133 ) C2130_=_C2134( C2130 C2134 ) C2130_=_C2135( C2130 C2135 ) C2131_=_C2132( C2131 C2132 ) C2131_=_C2133( C2131 C2133 ) C2131_=_C2134( C2131 C2134 ) \nC2131_=_C2135( C2131 C2135 ) C2131_=_C3398( C2131 C3398 ) C2132_=_C2133( C2132 C2133 ) C2132_=_C2134( C2132 C2134 ) C2132_=_C2135( C2132 C2135 ) C2133_=_C2134( C2133 C2134 ) \nC2133_=_C2135( C2133 C2135 ) C2133_=_C4325( C2133 C4325 ) C2134_=_C2135( C2134 C2135 ) C2134_=_C4629( C2134 C4629 ) C2135_=_C3398( C2135 C3398 ) C2135_=_C4325( C2135 C4325 ) \nC2135_=_C4567( C2135 C4567 ) C2135_=_C4623( C2135 C4623 ) C2135_=_C4629( C2135 C4629 ) C2135_=_C4936( C2135 C4936 ) C3398_=_C4325( C3398 C4325 ) C3398_=_C4567( C3398 C4567 ) \nC3398_=_C4623( C3398 C4623 ) C3398_=_C4629( C3398 C4629 ) C3398_=_C4936( C3398 C4936 ) C4325_=_C4567( C4325 C4567 ) C4325_=_C4623( C4325 C4623 ) C4325_=_C4629( C4325 C4629 ) \nC4325_=_C4936( C4325 C4936 ) C4567_=_C4623( C4567 C4623 ) C4567_=_C4629( C4567 C4629 ) C4567_=_C4936( C4567 C4936 ) C4623_=_C4629( C4623 C4629 ) C4623_=_C4936( C4623 C4936 ) \nC4629_=_C4936( C4629 C4936 ) "];1261-&gt;1377[label="14: C2127 C2128 C2129 C2130 C2131 \nC2132 C2133 C2134 C3398 C4325 C4567 \nC4623 C4629 C4936 \n46: C2127_=_C2128 ,C2127_=_C2129 ,C2127_=_C2130 ,C2127_=_C2131 ,C2127_=_C2132 ,\nC2127_=_C2133 ,C2127_=_C2134 ,C2128_=_C2129 ,C2128_=_C2130 ,C2128_=_C2131 ,C2128_=_C2132 ,\nC2128_=_C2133 ,C2128_=_C2134 ,C2129_=_C2130 ,C2129_=_C2131 ,C2129_=_C2132 ,C2129_=_C2133 ,\nC2129_=_C2134 ,C2130_=_C2131 ,C2130_=_C2132 ,C2130_=_C2133 ,C2130_=_C2134 ,C2131_=_C2132 ,\nC2131_=_C2133 ,C2131_=_C2134 ,C2131_=_C3398 ,C2132_=_C2133 ,C2132_=_C2134 ,C2133_=_C2134 ,\nC2133_=_C4325 ,C2134_=_C4629 ,C3398_=_C4325 ,C3398_=_C4567 ,C3398_=_C4623 ,C3398_=_C4629 ,\nC3398_=_C4936 ,C4325_=_C4567 ,C4325_=_C4623 ,C4325_=_C4629 ,C4325_=_C4936 ,C4567_=_C4623 ,\nC4567_=_C4629 ,C4567_=_C4936 ,C4623_=_C4629 ,C4623_=_C4936 ,C4629_=_C4936 ,"];1378[shape=box, label="id:1378 level: 11\n12: C566 C567 C1168 C1955 C3381 \nC3382 C3765 C3768 C3769 C4863 C4864 \nC4865 \n39: C566_=_C567( C566 C567 ) C566_=_C1955( C566 C1955 ) C566_=_C3381( C566 C3381 ) C566_=_C3765( C566 C3765 ) C566_=_C3768( C566 C3768 ) \nC566_=_C4863( C566 C4863 ) C567_=_C1168( C567 C1168 ) C567_=_C3382( C567 C3382 ) C567_=_C3769( C567 C3769 ) C567_=_C4863( C567 C4863 ) C567_=_C4864( C567 C4864 ) \nC567_=_C4865( C567 C4865 ) C1168_=_C3382( C1168 C3382 ) C1168_=_C3769( C1168 C3769 ) C1168_=_C4863( C1168 C4863 ) C1168_=_C4864( C1168 C4864 ) C1168_=_C4865( C1168 C4865 ) \nC1955_=_C3381( C1955 C3381 ) C1955_=_C3765( C1955 C3765 ) C1955_=_C3768( C1955 C3768 ) C1955_=_C4863( C1955 C4863 ) C3381_=_C3382( C3381 C3382 ) C3381_=_C3765( C3381 C3765 ) \nC3381_=_C3768( C3381 C3768 ) C3381_=_C4863( C3381 C4863 ) C3382_=_C3769( C3382 C3769 ) C3382_=_C4863( C3382 C4863 ) C3382_=_C4864( C3382 C4864 ) C3382_=_C4865( C3382 C4865 ) \nC3765_=_C3768( C3765 C3768 ) C3765_=_C4863( C3765 C4863 ) C3768_=_C3769( C3768 C3769 ) C3768_=_C4863( C3768 C4863 ) C3769_=_C4863( C3769 C4863 ) C3769_=_C4864( C3769 C4864 ) \nC3769_=_C4865( C3769 C4865 ) C4863_=_C4864( C4863 C4864 ) C4863_=_C4865( C4863 C4865 ) C4864_=_C4865( C4864 C4865 ) "];1267-&gt;1378[label="11: C566 C567 C1168 C1955 C3381 \nC3382 C3765 C3768 C3769 C4864 C4865 \n28: C566_=_C567 ,C566_=_C1955 ,C566_=_C3381 ,C566_=_C3765 ,C566_=_C3768 ,\nC567_=_C1168 ,C567_=_C3382 ,C567_=_C3769 ,C567_=_C4864 ,C567_=_C4865 ,C1168_=_C3382 ,\nC1168_=_C3769 ,C1168_=_C4864 ,C1168_=_C4865 ,C1955_=_C3381 ,C1955_=_C3765 ,C1955_=_C3768 ,\nC3381_=_C3382 ,C3381_=_C3765 ,C3381_=_C3768 ,C3382_=_C3769 ,C3382_=_C4864 ,C3382_=_C4865 ,\nC3765_=_C3768 ,C3768_=_C3769 ,C3769_=_C4864 ,C3769_=_C4865 ,C4864_=_C4865 ,"];1379[shape=box, label="id:1379 level: 11\n13: C7 C11 C410 C431 C432 \nC433 C434 C435 C436 C842 C1169 \nC1170 C1171 \n45: C7_=_C11( C7 C11 ) C7_=_C410( C7 C410 ) C7_=_C431( C7 C431 ) C7_=_C432( C7 C432 ) C7_=_C433( C7 C433 ) \nC7_=_C434( C7 C434 ) C7_=_C435( C7 C435 ) C7_=_C436( C7 C436 ) C11_=_C434( C11 C434 ) C11_=_C842( C11 C842 ) C11_=_C1169( C11 C1169 ) \nC11_=_C1170( C11 C1170 ) C11_=_C1171( C11 C1171 ) C410_=_C431( C410 C431 ) C410_=_C432( C410 C432 ) C410_=_C433( C410 C433 ) C410_=_C434( C410 C434 ) \nC410_=_C435( C410 C435 ) C410_=_C436( C410 C436 ) C431_=_C432( C431 C432 ) C431_=_C433( C431 C433 ) C431_=_C434( C431 C434 ) C431_=_C435( C431 C435 ) \nC431_=_C436( C431 C436 ) C432_=_C433( C432 C433 ) C432_=_C434( C432 C434 ) C432_=_C435( C432 C435 ) C432_=_C436( C432 C436 ) C432_=_C842( C432 C842 ) \nC433_=_C434( C433 C434 ) C433_=_C435( C433 C435 ) C433_=_C436( C433 C436 ) C434_=_C435( C434 C435 ) C434_=_C436( C434 C436 ) C434_=_C842( C434 C842 ) \nC434_=_C1169( C434 C1169 ) C434_=_C1170( C434 C1170 ) C434_=_C1171( C434 C1171 ) C435_=_C436( C435 C436 ) C842_=_C1169( C842 C1169 ) C842_=_C1170( C842 C1170 ) \nC842_=_C1171( C842 C1171 ) C1169_=_C1170( C1169 C1170 ) C1169_=_C1171( C1169 C1171 ) C1170_=_C1171( C1170 C1171 ) "];1272-&gt;1379[label="12: C7 C11 C410 C431 C432 \nC433 C435 C436 C842 C1169 C1170 \nC1171 \n33: C7_=_C11 ,C7_=_C410 ,C7_=_C431 ,C7_=_C432 ,C7_=_C433 ,\nC7_=_C435 ,C7_=_C436 ,C11_=_C842 ,C11_=_C1169 ,C11_=_C1170 ,C11_=_C1171 ,\nC410_=_C431 ,C410_=_C432 ,C410_=_C433</w:t>
      </w:r>
    </w:p>
    <w:p>
      <w:pPr>
        <w:pStyle w:val="PreformattedText"/>
        <w:bidi w:val="0"/>
        <w:spacing w:before="0" w:after="0"/>
        <w:jc w:val="left"/>
        <w:rPr/>
      </w:pPr>
      <w:r>
        <w:rPr/>
        <w:t xml:space="preserve"> </w:t>
      </w:r>
      <w:r>
        <w:rPr/>
        <w:t>,C410_=_C435 ,C410_=_C436 ,C431_=_C432 ,\nC431_=_C433 ,C431_=_C435 ,C431_=_C436 ,C432_=_C433 ,C432_=_C435 ,C432_=_C436 ,\nC432_=_C842 ,C433_=_C435 ,C433_=_C436 ,C435_=_C436 ,C842_=_C1169 ,C842_=_C1170 ,\nC842_=_C1171 ,C1169_=_C1170 ,C1169_=_C1171 ,C1170_=_C1171 ,"];1380[shape=box, label="id:1380 level: 11\n15: C3 C12 C13 C303 C304 \nC305 C306 C307 C308 C315 C416 \nC438 C1169 C1172 C1173 \n59: C3_=_C12( C3 C12 ) C3_=_C13( C3 C13 ) C3_=_C303( C3 C303 ) C3_=_C304( C3 C304 ) C3_=_C305( C3 C305 ) \nC3_=_C306( C3 C306 ) C3_=_C307( C3 C307 ) C3_=_C308( C3 C308 ) C12_=_C308( C12 C308 ) C12_=_C315( C12 C315 ) C12_=_C416( C12 C416 ) \nC12_=_C438( C12 C438 ) C12_=_C1169( C12 C1169 ) C12_=_C1172( C12 C1172 ) C12_=_C1173( C12 C1173 ) C13_=_C303( C13 C303 ) C13_=_C304( C13 C304 ) \nC13_=_C305( C13 C305 ) C13_=_C306( C13 C306 ) C13_=_C307( C13 C307 ) C13_=_C308( C13 C308 ) C303_=_C304( C303 C304 ) C303_=_C305( C303 C305 ) \nC303_=_C306( C303 C306 ) C303_=_C307( C303 C307 ) C303_=_C308( C303 C308 ) C303_=_C315( C303 C315 ) C304_=_C305( C304 C305 ) C304_=_C306( C304 C306 ) \nC304_=_C307( C304 C307 ) C304_=_C308( C304 C308 ) C305_=_C306( C305 C306 ) C305_=_C307( C305 C307 ) C305_=_C308( C305 C308 ) C306_=_C307( C306 C307 ) \nC306_=_C308( C306 C308 ) C306_=_C438( C306 C438 ) C307_=_C308( C307 C308 ) C308_=_C315( C308 C315 ) C308_=_C416( C308 C416 ) C308_=_C438( C308 C438 ) \nC308_=_C1169( C308 C1169 ) C308_=_C1172( C308 C1172 ) C308_=_C1173( C308 C1173 ) C315_=_C416( C315 C416 ) C315_=_C438( C315 C438 ) C315_=_C1169( C315 C1169 ) \nC315_=_C1172( C315 C1172 ) C315_=_C1173( C315 C1173 ) C416_=_C438( C416 C438 ) C416_=_C1169( C416 C1169 ) C416_=_C1172( C416 C1172 ) C416_=_C1173( C416 C1173 ) \nC438_=_C1169( C438 C1169 ) C438_=_C1172( C438 C1172 ) C438_=_C1173( C438 C1173 ) C1169_=_C1172( C1169 C1172 ) C1169_=_C1173( C1169 C1173 ) C1172_=_C1173( C1172 C1173 ) "];1273-&gt;1380[label="14: C3 C12 C13 C303 C304 \nC305 C306 C307 C315 C416 C438 \nC1169 C1172 C1173 \n45: C3_=_C12 ,C3_=_C13 ,C3_=_C303 ,C3_=_C304 ,C3_=_C305 ,\nC3_=_C306 ,C3_=_C307 ,C12_=_C315 ,C12_=_C416 ,C12_=_C438 ,C12_=_C1169 ,\nC12_=_C1172 ,C12_=_C1173 ,C13_=_C303 ,C13_=_C304 ,C13_=_C305 ,C13_=_C306 ,\nC13_=_C307 ,C303_=_C304 ,C303_=_C305 ,C303_=_C306 ,C303_=_C307 ,C303_=_C315 ,\nC304_=_C305 ,C304_=_C306 ,C304_=_C307 ,C305_=_C306 ,C305_=_C307 ,C306_=_C307 ,\nC306_=_C438 ,C315_=_C416 ,C315_=_C438 ,C315_=_C1169 ,C315_=_C1172 ,C315_=_C1173 ,\nC416_=_C438 ,C416_=_C1169 ,C416_=_C1172 ,C416_=_C1173 ,C438_=_C1169 ,C438_=_C1172 ,\nC438_=_C1173 ,C1169_=_C1172 ,C1169_=_C1173 ,C1172_=_C1173 ,"];1381[shape=box, label="id:1381 level: 11\n21: C8 C9 C306 C311 C411 \nC414 C418 C431 C432 C437 C438 \nC839 C840 C841 C842 C843 C844 \nC847 C1172 C2571 C2586 \n91: C8_=_C9( C8 C9 ) C8_=_C306( C8 C306 ) C8_=_C411( C8 C411 ) C8_=_C431( C8 C431 ) C8_=_C437( C8 C437 ) \nC8_=_C438( C8 C438 ) C9_=_C311( C9 C311 ) C9_=_C414( C9 C414 ) C9_=_C432( C9 C432 ) C9_=_C437( C9 C437 ) C9_=_C839( C9 C839 ) \nC9_=_C840( C9 C840 ) C9_=_C841( C9 C841 ) C9_=_C842( C9 C842 ) C9_=_C843( C9 C843 ) C9_=_C844( C9 C844 ) C306_=_C411( C306 C411 ) \nC306_=_C431( C306 C431 ) C306_=_C437( C306 C437 ) C306_=_C438( C306 C438 ) C311_=_C414( C311 C414 ) C311_=_C432( C311 C432 ) C311_=_C437( C311 C437 ) \nC311_=_C839( C311 C839 ) C311_=_C840( C311 C840 ) C311_=_C841( C311 C841 ) C311_=_C842( C311 C842 ) C311_=_C843( C311 C843 ) C311_=_C844( C311 C844 ) \nC411_=_C414( C411 C414 ) C411_=_C431( C411 C431 ) C411_=_C437( C411 C437 ) C411_=_C438( C411 C438 ) C414_=_C432( C414 C432 ) C414_=_C437( C414 C437 ) \nC414_=_C839( C414 C839 ) C414_=_C840( C414 C840 ) C414_=_C841( C414 C841 ) C414_=_C842( C414 C842 ) C414_=_C843( C414 C843 ) C414_=_C844( C414 C844 ) \nC418_=_C843( C418 C843 ) C418_=_C847( C418 C847 ) C418_=_C1172( C418 C1172 ) C418_=_C2571( C418 C2571 ) C418_=_C2586( C418 C2586 ) C431_=_C432( C431 C432 ) \nC431_=_C437( C431 C437 ) C431_=_C438( C431 C438 ) C432_=_C437( C432 C437 ) C432_=_C839( C432 C839 ) C432_=_C840( C432 C840 ) C432_=_C841( C432 C841 ) \nC432_=_C842( C432 C842 ) C432_=_C843( C432 C843 ) C432_=_C844( C432 C844 ) C437_=_C438( C437 C438 ) C437_=_C839( C437 C839 ) C437_=_C840( C437 C840 ) \nC437_=_C841( C437 C841 ) C437_=_C842( C437 C842 ) C437_=_C843( C437 C843 ) C437_=_C844( C437 C844 ) C438_=_C1172( C438 C1172 ) C839_=_C840( C839 C840 ) \nC839_=_C841( C839 C841 ) C839_=_C842( C839 C842 ) C839_=_C843( C839 C843 ) C839_=_C844( C839 C844 ) C839_=_C847( C839 C847 ) C840_=_C841( C840 C841 ) \nC840_=_C842( C840 C842 ) C840_=_C843( C840 C843 ) C840_=_C844( C840 C844 ) C841_=_C842( C841 C842 ) C841_=_C843( C841 C843 ) C841_=_C844( C841 C844 ) \nC842_=_C843( C842 C843 ) C842_=_C844( C842 C844 ) C843_=_C844( C843 C844 ) C843_=_C847( C843 C847 ) C843_=_C1172( C843 C1172 ) C843_=_C2571( C843 C2571 ) \nC843_=_C2586( C843 C2586 ) C844_=_C2586( C844 C2586 ) C847_=_C1172( C847 C1172 ) C847_=_C2571( C847 C2571 ) C847_=_C2586( C847 C2586 ) C1172_=_C2571( C1172 C2571 ) \nC1172_=_C2586( C1172 C2586 ) C2571_=_C2586( C2571 C2586 ) "];1273-&gt;1381[label="19: C8 C9 C306 C311 C411 \nC414 C418 C431 C432 C438 C839 \nC840 C841 C842 C844 C847 C1172 \nC2571 C2586 \n62: C8_=_C9 ,C8_=_C306 ,C8_=_C411 ,C8_=_C431 ,C8_=_C438 ,\nC9_=_C311 ,C9_=_C414 ,C9_=_C432 ,C9_=_C839 ,C9_=_C840 ,C9_=_C841 ,\nC9_=_C842 ,C9_=_C844 ,C306_=_C411 ,C306_=_C431 ,C306_=_C438 ,C311_=_C414 ,\nC311_=_C432 ,C311_=_C839 ,C311_=_C840 ,C311_=_C841 ,C311_=_C842 ,C311_=_C844 ,\nC411_=_C414 ,C411_=_C431 ,C411_=_C438 ,C414_=_C432 ,C414_=_C839 ,C414_=_C840 ,\nC414_=_C841 ,C414_=_C842 ,C414_=_C844 ,C418_=_C847 ,C418_=_C1172 ,C418_=_C2571 ,\nC418_=_C2586 ,C431_=_C432 ,C431_=_C438 ,C432_=_C839 ,C432_=_C840 ,C432_=_C841 ,\nC432_=_C842 ,C432_=_C844 ,C438_=_C1172 ,C839_=_C840 ,C839_=_C841 ,C839_=_C842 ,\nC839_=_C844 ,C839_=_C847 ,C840_=_C841 ,C840_=_C842 ,C840_=_C844 ,C841_=_C842 ,\nC841_=_C844 ,C842_=_C844 ,C844_=_C2586 ,C847_=_C1172 ,C847_=_C2571 ,C847_=_C2586 ,\nC1172_=_C2571 ,C1172_=_C2586 ,C2571_=_C2586 ,"];1382[shape=box, label="id:1382 level: 11\n45: C36 C39 C44 C45 C50 \nC53 C60 C61 C435 C2670 C2671 \nC2672 C2673 C2674 C2675 C2676 C2677 \nC2679 C2680 C2682 C2689 C2690 C4028 \nC4033 C4034 C4039 C4040 C4041 C4042 \nC4044 C4045 C4046 C4512 C4513 C4518 \nC4519 C4890 C4891 C4894 C4895 C5020 \nC5021 C5022 C5023 C5024 \n336: C36_=_C39( C36 C39 ) C36_=_C44( C36 C44 ) C36_=_C45( C36 C45 ) C36_=_C50( C36 C50 ) C36_=_C435( C36 C435 ) \nC36_=_C2670( C36 C2670 ) C36_=_C2671( C36 C2671 ) C36_=_C2672( C36 C2672 ) C36_=_C2673( C36 C2673 ) C36_=_C2674( C36 C2674 ) C36_=_C2675( C36 C2675 ) \nC36_=_C2676( C36 C2676 ) C36_=_C2677( C36 C2677 ) C36_=_C2679( C36 C2679 ) C36_=_C2680( C36 C2680 ) C39_=_C44( C39 C44 ) C39_=_C45( C39 C45 ) \nC39_=_C53( C39 C53 ) C39_=_C2672( C39 C2672 ) C39_=_C2682( C39 C2682 ) C39_=_C4028( C39 C4028 ) C39_=_C4039( C39 C4039 ) C39_=_C4040( C39 C4040 ) \nC39_=_C4041( C39 C4041 ) C39_=_C4042( C39 C4042 ) C39_=_C4044( C39 C4044 ) C39_=_C4045( C39 C4045 ) C39_=_C4046( C39 C4046 ) C44_=_C45( C44 C45 ) \nC44_=_C60( C44 C60 ) C44_=_C2677( C44 C2677 ) C44_=_C2689( C44 C2689 ) C44_=_C4033( C44 C4033 ) C44_=_C4512( C44 C4512 ) C44_=_C4518( C44 C4518 ) \nC44_=_C4890( C44 C4890 ) C44_=_C4894( C44 C4894 ) C44_=_C5020( C44 C5020 ) C44_=_C5021( C44 C5021 ) C44_=_C5022( C44 C5022 ) C45_=_C61( C45 C61 ) \nC45_=_C2690( C45 C2690 ) C45_=_C4034( C45 C4034 ) C45_=_C4044( C45 C4044 ) C45_=_C4513( C45 C4513 ) C45_=_C4519( C45 C4519 ) C45_=_C4891( C45 C4891 ) \nC45_=_C4895( C45 C4895 ) C45_=_C5020( C45 C5020 ) C45_=_C5023( C45 C5023 ) C45_=_C5024( C45 C5024 ) C50_=_C53( C50 C53 ) C50_=_C60( C50 C60 ) \nC50_=_C61( C50 C61 ) C50_=_C435( C50 C435 ) C50_=_C2670( C50 C2670 ) C50_=_C2671( C50 C2671 ) C50_=_C2672( C50 C2672 ) C50_=_C2673( C50 C2673 ) \nC50_=_C2674( C50 C2674 ) C50_=_C2675( C50 C2675 ) C50_=_C2676( C50 C2676 ) C50_=_C2677( C50 C2677 ) C50_=_C2679( C50 C2679 ) C50_=_C2680( C50 C2680 ) \nC53_=_C60( C53 C60 ) C53_=_C61( C53 C61 ) C53_=_C2672( C53 C2672 ) C53_=_C2682( C53 C2682 ) C53_=_C4028( C53 C4028 ) C53_=_C4039( C53 C4039 ) \nC53_=_C4040( C53 C4040 ) C53_=_C4041( C53 C4041 ) C53_=_C4042( C53 C4042 ) C53_=_C4044( C53 C4044 ) C53_=_C4045( C53 C4045 ) C53_=_C4046( C53 C4046 ) \nC60_=_C61( C60 C61 ) C60_=_C2677( C60 C2677 ) C60_=_C2689( C60 C2689 ) C60_=_C4033( C60 C4033 ) C60_=_C4512( C60 C4512 ) C60_=_C4518( C60 C4518 ) \nC60_=_C4890( C60 C4890 ) C60_=_C4894( C60 C4894 ) C60_=_C5020( C60 C5020 ) C60_=_C5021( C60 C5021 ) C60_=_C5022( C60 C5022 ) C61_=_C2690( C61 C2690 ) \nC61_=_C4034( C61 C4034 ) C61_=_C4044( C61 C4044 ) C61_=_C4513( C61 C4513 ) C61_=_C4519( C61 C4519 ) C61_=_C4891( C61 C4891 ) C61_=_C4895( C61 C4895 ) \nC61_=_C5020( C61 C5020 ) C61_=_C5023( C61 C5023 ) C61_=_C5024( C61 C5024 ) C435_=_C2670( C435 C2670 ) C435_=_C2671( C435 C2671 ) C435_=_C2672( C435 C2672 ) \nC435_=_C2673( C435 C2673 ) C435_=_C2674( C435 C2674 ) C435_=_C2675( C435 C2675 ) C435_=_C2676( C435 C2676 ) C435_=_C2677( C435 C2677 ) C435_=_C2679( C435 C2679 ) \nC435_=_C2680( C435 C2680 ) C2670_=_C2671( C2670 C2671 ) C2670_=_C2672( C2670 C2672 ) C2670_=_C2673( C2670 C2673 ) C2670_=_C2674( C2670 C2674 ) C2670_=_C2675( C2670 C2675 ) \nC2670_=_C2676( C2670 C2676 ) C2670_=_C2677( C2670 C2677 ) C2670_=_C2679( C2670 C2679 ) C2670_=_C2680( C2670 C2680 ) C2670_=_C2682( C2670 C2682 ) C2670_=_C2689( C2670 C2689 ) \nC2670_=_C2690( C2670 C2690 ) C2671_=_C2672( C2671 C2672 ) C2671_=_C2673( C2671 C2673 ) C2671_=_C2674( C2671 C2674 ) C2671_=_C2675( C2671 C2675 ) C2671_=_C2676( C2671 C2676 ) \nC2671_=_C2677( C2671 C2677 ) C2671_=_C2679( C2671 C2679 ) C2671_=_C2680( C2671 C2680 ) C2671_=_C4028( C2671 C4028 ) C2671_=_C4033( C2671 C4033 ) C2671_=_C4034( C2671 C4034 ) \nC2672_=_C2673( C2672 C2673 ) C2672_=_C2674( C2672 C2674 ) C2672_=_C2675( C2672 C2675 ) C2672_=_C2676( C2672 C2676 ) C2672_=_C2677( C2672 C2677 ) C2672_=_C2679( C2672 C2679 ) \nC2672_=_C2680( C2672 C2680 ) C2672_=_C2682( C2672 C2682 ) C2672_=_C4028( C2672 C4028 ) C2672_=_C4039(</w:t>
      </w:r>
    </w:p>
    <w:p>
      <w:pPr>
        <w:pStyle w:val="PreformattedText"/>
        <w:bidi w:val="0"/>
        <w:spacing w:before="0" w:after="0"/>
        <w:jc w:val="left"/>
        <w:rPr/>
      </w:pPr>
      <w:r>
        <w:rPr/>
        <w:t xml:space="preserve"> </w:t>
      </w:r>
      <w:r>
        <w:rPr/>
        <w:t>C2672 C4039 ) C2672_=_C4040( C2672 C4040 ) C2672_=_C4041( C2672 C4041 ) \nC2672_=_C4042( C2672 C4042 ) C2672_=_C4044( C2672 C4044 ) C2672_=_C4045( C2672 C4045 ) C2672_=_C4046( C2672 C4046 ) C2673_=_C2674( C2673 C2674 ) C2673_=_C2675( C2673 C2675 ) \nC2673_=_C2676( C2673 C2676 ) C2673_=_C2677( C2673 C2677 ) C2673_=_C2679( C2673 C2679 ) C2673_=_C2680( C2673 C2680 ) C2673_=_C4039( C2673 C4039 ) C2673_=_C4512( C2673 C4512 ) \nC2673_=_C4513( C2673 C4513 ) C2674_=_C2675( C2674 C2675 ) C2674_=_C2676( C2674 C2676 ) C2674_=_C2677( C2674 C2677 ) C2674_=_C2679( C2674 C2679 ) C2674_=_C2680( C2674 C2680 ) \nC2674_=_C4040( C2674 C4040 ) C2674_=_C4518( C2674 C4518 ) C2674_=_C4519( C2674 C4519 ) C2675_=_C2676( C2675 C2676 ) C2675_=_C2677( C2675 C2677 ) C2675_=_C2679( C2675 C2679 ) \nC2675_=_C2680( C2675 C2680 ) C2675_=_C4041( C2675 C4041 ) C2675_=_C4890( C2675 C4890 ) C2675_=_C4891( C2675 C4891 ) C2676_=_C2677( C2676 C2677 ) C2676_=_C2679( C2676 C2679 ) \nC2676_=_C2680( C2676 C2680 ) C2676_=_C4042( C2676 C4042 ) C2676_=_C4894( C2676 C4894 ) C2676_=_C4895( C2676 C4895 ) C2677_=_C2679( C2677 C2679 ) C2677_=_C2680( C2677 C2680 ) \nC2677_=_C2689( C2677 C2689 ) C2677_=_C4033( C2677 C4033 ) C2677_=_C4512( C2677 C4512 ) C2677_=_C4518( C2677 C4518 ) C2677_=_C4890( C2677 C4890 ) C2677_=_C4894( C2677 C4894 ) \nC2677_=_C5020( C2677 C5020 ) C2677_=_C5021( C2677 C5021 ) C2677_=_C5022( C2677 C5022 ) C2679_=_C2680( C2679 C2680 ) C2679_=_C4045( C2679 C4045 ) C2679_=_C5021( C2679 C5021 ) \nC2679_=_C5023( C2679 C5023 ) C2680_=_C4046( C2680 C4046 ) C2680_=_C5022( C2680 C5022 ) C2680_=_C5024( C2680 C5024 ) C2682_=_C2689( C2682 C2689 ) C2682_=_C2690( C2682 C2690 ) \nC2682_=_C4028( C2682 C4028 ) C2682_=_C4039( C2682 C4039 ) C2682_=_C4040( C2682 C4040 ) C2682_=_C4041( C2682 C4041 ) C2682_=_C4042( C2682 C4042 ) C2682_=_C4044( C2682 C4044 ) \nC2682_=_C4045( C2682 C4045 ) C2682_=_C4046( C2682 C4046 ) C2689_=_C2690( C2689 C2690 ) C2689_=_C4033( C2689 C4033 ) C2689_=_C4512( C2689 C4512 ) C2689_=_C4518( C2689 C4518 ) \nC2689_=_C4890( C2689 C4890 ) C2689_=_C4894( C2689 C4894 ) C2689_=_C5020( C2689 C5020 ) C2689_=_C5021( C2689 C5021 ) C2689_=_C5022( C2689 C5022 ) C2690_=_C4034( C2690 C4034 ) \nC2690_=_C4044( C2690 C4044 ) C2690_=_C4513( C2690 C4513 ) C2690_=_C4519( C2690 C4519 ) C2690_=_C4891( C2690 C4891 ) C2690_=_C4895( C2690 C4895 ) C2690_=_C5020( C2690 C5020 ) \nC2690_=_C5023( C2690 C5023 ) C2690_=_C5024( C2690 C5024 ) C4028_=_C4033( C4028 C4033 ) C4028_=_C4034( C4028 C4034 ) C4028_=_C4039( C4028 C4039 ) C4028_=_C4040( C4028 C4040 ) \nC4028_=_C4041( C4028 C4041 ) C4028_=_C4042( C4028 C4042 ) C4028_=_C4044( C4028 C4044 ) C4028_=_C4045( C4028 C4045 ) C4028_=_C4046( C4028 C4046 ) C4033_=_C4034( C4033 C4034 ) \nC4033_=_C4512( C4033 C4512 ) C4033_=_C4518( C4033 C4518 ) C4033_=_C4890( C4033 C4890 ) C4033_=_C4894( C4033 C4894 ) C4033_=_C5020( C4033 C5020 ) C4033_=_C5021( C4033 C5021 ) \nC4033_=_C5022( C4033 C5022 ) C4034_=_C4044( C4034 C4044 ) C4034_=_C4513( C4034 C4513 ) C4034_=_C4519( C4034 C4519 ) C4034_=_C4891( C4034 C4891 ) C4034_=_C4895( C4034 C4895 ) \nC4034_=_C5020( C4034 C5020 ) C4034_=_C5023( C4034 C5023 ) C4034_=_C5024( C4034 C5024 ) C4039_=_C4040( C4039 C4040 ) C4039_=_C4041( C4039 C4041 ) C4039_=_C4042( C4039 C4042 ) \nC4039_=_C4044( C4039 C4044 ) C4039_=_C4045( C4039 C4045 ) C4039_=_C4046( C4039 C4046 ) C4039_=_C4512( C4039 C4512 ) C4039_=_C4513( C4039 C4513 ) C4040_=_C4041( C4040 C4041 ) \nC4040_=_C4042( C4040 C4042 ) C4040_=_C4044( C4040 C4044 ) C4040_=_C4045( C4040 C4045 ) C4040_=_C4046( C4040 C4046 ) C4040_=_C4518( C4040 C4518 ) C4040_=_C4519( C4040 C4519 ) \nC4041_=_C4042( C4041 C4042 ) C4041_=_C4044( C4041 C4044 ) C4041_=_C4045( C4041 C4045 ) C4041_=_C4046( C4041 C4046 ) C4041_=_C4890( C4041 C4890 ) C4041_=_C4891( C4041 C4891 ) \nC4042_=_C4044( C4042 C4044 ) C4042_=_C4045( C4042 C4045 ) C4042_=_C4046( C4042 C4046 ) C4042_=_C4894( C4042 C4894 ) C4042_=_C4895( C4042 C4895 ) C4044_=_C4045( C4044 C4045 ) \nC4044_=_C4046( C4044 C4046 ) C4044_=_C4513( C4044 C4513 ) C4044_=_C4519( C4044 C4519 ) C4044_=_C4891( C4044 C4891 ) C4044_=_C4895( C4044 C4895 ) C4044_=_C5020( C4044 C5020 ) \nC4044_=_C5023( C4044 C5023 ) C4044_=_C5024( C4044 C5024 ) C4045_=_C4046( C4045 C4046 ) C4045_=_C5021( C4045 C5021 ) C4045_=_C5023( C4045 C5023 ) C4046_=_C5022( C4046 C5022 ) \nC4046_=_C5024( C4046 C5024 ) C4512_=_C4513( C4512 C4513 ) C4512_=_C4518( C4512 C4518 ) C4512_=_C4890( C4512 C4890 ) C4512_=_C4894( C4512 C4894 ) C4512_=_C5020( C4512 C5020 ) \nC4512_=_C5021( C4512 C5021 ) C4512_=_C5022( C4512 C5022 ) C4513_=_C4519( C4513 C4519 ) C4513_=_C4891( C4513 C4891 ) C4513_=_C4895( C4513 C4895 ) C4513_=_C5020( C4513 C5020 ) \nC4513_=_C5023( C4513 C5023 ) C4513_=_C5024( C4513 C5024 ) C4518_=_C4519( C4518 C4519 ) C4518_=_C4890( C4518 C4890 ) C4518_=_C4894( C4518 C4894 ) C4518_=_C5020( C4518 C5020 ) \nC4518_=_C5021( C4518 C5021 ) C4518_=_C5022( C4518 C5022 ) C4519_=_C4891( C4519 C4891 ) C4519_=_C4895( C4519 C4895 ) C4519_=_C5020( C4519 C5020 ) C4519_=_C5023( C4519 C5023 ) \nC4519_=_C5024( C4519 C5024 ) C4890_=_C4891( C4890 C4891 ) C4890_=_C4894( C4890 C4894 ) C4890_=_C5020( C4890 C5020 ) C4890_=_C5021( C4890 C5021 ) C4890_=_C5022( C4890 C5022 ) \nC4891_=_C4895( C4891 C4895 ) C4891_=_C5020( C4891 C5020 ) C4891_=_C5023( C4891 C5023 ) C4891_=_C5024( C4891 C5024 ) C4894_=_C4895( C4894 C4895 ) C4894_=_C5020( C4894 C5020 ) \nC4894_=_C5021( C4894 C5021 ) C4894_=_C5022( C4894 C5022 ) C4895_=_C5020( C4895 C5020 ) C4895_=_C5023( C4895 C5023 ) C4895_=_C5024( C4895 C5024 ) C5020_=_C5021( C5020 C5021 ) \nC5020_=_C5022( C5020 C5022 ) C5020_=_C5023( C5020 C5023 ) C5020_=_C5024( C5020 C5024 ) C5021_=_C5022( C5021 C5022 ) C5021_=_C5023( C5021 C5023 ) C5022_=_C5024( C5022 C5024 ) \nC5023_=_C5024( C5023 C5024 ) "];1277-&gt;1382[label="41: C36 C39 C44 C45 C50 \nC53 C60 C61 C435 C2670 C2671 \nC2673 C2674 C2675 C2676 C2679 C2680 \nC2682 C2689 C2690 C4028 C4033 C4034 \nC4039 C4040 C4041 C4042 C4045 C4046 \nC4512 C4513 C4518 C4519 C4890 C4891 \nC4894 C4895 C5021 C5022 C5023 C5024 \n250: C36_=_C39 ,C36_=_C44 ,C36_=_C45 ,C36_=_C50 ,C36_=_C435 ,\nC36_=_C2670 ,C36_=_C2671 ,C36_=_C2673 ,C36_=_C2674 ,C36_=_C2675 ,C36_=_C2676 ,\nC36_=_C2679 ,C36_=_C2680 ,C39_=_C44 ,C39_=_C45 ,C39_=_C53 ,C39_=_C2682 ,\nC39_=_C4028 ,C39_=_C4039 ,C39_=_C4040 ,C39_=_C4041 ,C39_=_C4042 ,C39_=_C4045 ,\nC39_=_C4046 ,C44_=_C45 ,C44_=_C60 ,C44_=_C2689 ,C44_=_C4033 ,C44_=_C4512 ,\nC44_=_C4518 ,C44_=_C4890 ,C44_=_C4894 ,C44_=_C5021 ,C44_=_C5022 ,C45_=_C61 ,\nC45_=_C2690 ,C45_=_C4034 ,C45_=_C4513 ,C45_=_C4519 ,C45_=_C4891 ,C45_=_C4895 ,\nC45_=_C5023 ,C45_=_C5024 ,C50_=_C53 ,C50_=_C60 ,C50_=_C61 ,C50_=_C435 ,\nC50_=_C2670 ,C50_=_C2671 ,C50_=_C2673 ,C50_=_C2674 ,C50_=_C2675 ,C50_=_C2676 ,\nC50_=_C2679 ,C50_=_C2680 ,C53_=_C60 ,C53_=_C61 ,C53_=_C2682 ,C53_=_C4028 ,\nC53_=_C4039 ,C53_=_C4040 ,C53_=_C4041 ,C53_=_C4042 ,C53_=_C4045 ,C53_=_C4046 ,\nC60_=_C61 ,C60_=_C2689 ,C60_=_C4033 ,C60_=_C4512 ,C60_=_C4518 ,C60_=_C4890 ,\nC60_=_C4894 ,C60_=_C5021 ,C60_=_C5022 ,C61_=_C2690 ,C61_=_C4034 ,C61_=_C4513 ,\nC61_=_C4519 ,C61_=_C4891 ,C61_=_C4895 ,C61_=_C5023 ,C61_=_C5024 ,C435_=_C2670 ,\nC435_=_C2671 ,C435_=_C2673 ,C435_=_C2674 ,C435_=_C2675 ,C435_=_C2676 ,C435_=_C2679 ,\nC435_=_C2680 ,C2670_=_C2671 ,C2670_=_C2673 ,C2670_=_C2674 ,C2670_=_C2675 ,C2670_=_C2676 ,\nC2670_=_C2679 ,C2670_=_C2680 ,C2670_=_C2682 ,C2670_=_C2689 ,C2670_=_C2690 ,C2671_=_C2673 ,\nC2671_=_C2674 ,C2671_=_C2675 ,C2671_=_C2676 ,C2671_=_C2679 ,C2671_=_C2680 ,C2671_=_C4028 ,\nC2671_=_C4033 ,C2671_=_C4034 ,C2673_=_C2674 ,C2673_=_C2675 ,C2673_=_C2676 ,C2673_=_C2679 ,\nC2673_=_C2680 ,C2673_=_C4039 ,C2673_=_C4512 ,C2673_=_C4513 ,C2674_=_C2675 ,C2674_=_C2676 ,\nC2674_=_C2679 ,C2674_=_C2680 ,C2674_=_C4040 ,C2674_=_C4518 ,C2674_=_C4519 ,C2675_=_C2676 ,\nC2675_=_C2679 ,C2675_=_C2680 ,C2675_=_C4041 ,C2675_=_C4890 ,C2675_=_C4891 ,C2676_=_C2679 ,\nC2676_=_C2680 ,C2676_=_C4042 ,C2676_=_C4894 ,C2676_=_C4895 ,C2679_=_C2680 ,C2679_=_C4045 ,\nC2679_=_C5021 ,C2679_=_C5023 ,C2680_=_C4046 ,C2680_=_C5022 ,C2680_=_C5024 ,C2682_=_C2689 ,\nC2682_=_C2690 ,C2682_=_C4028 ,C2682_=_C4039 ,C2682_=_C4040 ,C2682_=_C4041 ,C2682_=_C4042 ,\nC2682_=_C4045 ,C2682_=_C4046 ,C2689_=_C2690 ,C2689_=_C4033 ,C2689_=_C4512 ,C2689_=_C4518 ,\nC2689_=_C4890 ,C2689_=_C4894 ,C2689_=_C5021 ,C2689_=_C5022 ,C2690_=_C4034 ,C2690_=_C4513 ,\nC2690_=_C4519 ,C2690_=_C4891 ,C2690_=_C4895 ,C2690_=_C5023 ,C2690_=_C5024 ,C4028_=_C4033 ,\nC4028_=_C4034 ,C4028_=_C4039 ,C4028_=_C4040 ,C4028_=_C4041 ,C4028_=_C4042 ,C4028_=_C4045 ,\nC4028_=_C4046 ,C4033_=_C4034 ,C4033_=_C4512 ,C4033_=_C4518 ,C4033_=_C4890 ,C4033_=_C4894 ,\nC4033_=_C5021 ,C4033_=_C5022 ,C4034_=_C4513 ,C4034_=_C4519 ,C4034_=_C4891 ,C4034_=_C4895 ,\nC4034_=_C5023 ,C4034_=_C5024 ,C4039_=_C4040 ,C4039_=_C4041 ,C4039_=_C4042 ,C4039_=_C4045 ,\nC4039_=_C4046 ,C4039_=_C4512 ,C4039_=_C4513 ,C4040_=_C4041 ,C4040_=_C4042 ,C4040_=_C4045 ,\nC4040_=_C4046 ,C4040_=_C4518 ,C4040_=_C4519 ,C4041_=_C4042 ,C4041_=_C4045 ,C4041_=_C4046 ,\nC4041_=_C4890 ,C4041_=_C4891 ,C4042_=_C4045 ,C4042_=_C4046 ,C4042_=_C4894 ,C4042_=_C4895 ,\nC4045_=_C4046 ,C4045_=_C5021 ,C4045_=_C5023 ,C4046_=_C5022 ,C4046_=_C5024 ,C4512_=_C4513 ,\nC4512_=_C4518 ,C4512_=_C4890 ,C4512_=_C4894 ,C4512_=_C5021 ,C4512_=_C5022 ,C4513_=_C4519 ,\nC4513_=_C4891 ,C4513_=_C4895 ,C4513_=_C5023 ,C4513_=_C5024 ,C4518_=_C4519 ,C4518_=_C4890 ,\nC4518_=_C4894 ,C4518_=_C5021 ,C4518_=_C5022 ,C4519_=_C4891 ,C4519_=_C4895 ,C4519_=_C5023 ,\nC4519_=_C5024 ,C4890_=_C4891 ,C4890_=_C4894 ,C4890_=_C5021 ,C4890_=_C5022 ,C4891_=_C4895 ,\nC4891_=_C5023 ,C4891_=_C5024 ,C4894_=_C4895 ,C4894_=_C5021 ,C4894_=_C5022 ,C4895_=_C5023 ,\nC4895_=_C5024 ,C5021_=_C5022 ,C5021_=_C5023 ,C5022_=_C5024 ,C5023_=_C5024 ,"];1383[shape=box, label="id:1383 level: 11\n51: C35 C36 C37 C38 C39 \nC41 C42 C43 C44 C45 C46 \nC47 C48 C49 C50 C51 C53 \nC54 C55 C56 C57 C58 C59 \nC60 C61 C62 C63 C466 C2671 \nC2673 C2681 C2683 C4028 C4029 C4030 \nC4031 C4032 C4033 C4034 C4035 C4036 \nC4037 C4038</w:t>
      </w:r>
    </w:p>
    <w:p>
      <w:pPr>
        <w:pStyle w:val="PreformattedText"/>
        <w:bidi w:val="0"/>
        <w:spacing w:before="0" w:after="0"/>
        <w:jc w:val="left"/>
        <w:rPr/>
      </w:pPr>
      <w:r>
        <w:rPr/>
        <w:t xml:space="preserve"> </w:t>
      </w:r>
      <w:r>
        <w:rPr/>
        <w:t>C4039 C4509 C4510 C4511 \nC4512 C4513 C4514 C4515 \n411: C35_=_C36( C35 C36 ) C35_=_C37( C35 C37 ) C35_=_C38( C35 C38 ) C35_=_C39( C35 C39 ) C35_=_C41( C35 C41 ) \nC35_=_C42( C35 C42 ) C35_=_C43( C35 C43 ) C35_=_C44( C35 C44 ) C35_=_C45( C35 C45 ) C35_=_C46( C35 C46 ) C35_=_C47( C35 C47 ) \nC35_=_C48( C35 C48 ) C35_=_C49( C35 C49 ) C35_=_C50( C35 C50 ) C35_=_C51( C35 C51 ) C35_=_C53( C35 C53 ) C35_=_C54( C35 C54 ) \nC35_=_C55( C35 C55 ) C35_=_C56( C35 C56 ) C35_=_C57( C35 C57 ) C35_=_C58( C35 C58 ) C35_=_C59( C35 C59 ) C35_=_C60( C35 C60 ) \nC35_=_C61( C35 C61 ) C35_=_C62( C35 C62 ) C35_=_C63( C35 C63 ) C36_=_C37( C36 C37 ) C36_=_C38( C36 C38 ) C36_=_C39( C36 C39 ) \nC36_=_C41( C36 C41 ) C36_=_C42( C36 C42 ) C36_=_C43( C36 C43 ) C36_=_C44( C36 C44 ) C36_=_C45( C36 C45 ) C36_=_C46( C36 C46 ) \nC36_=_C47( C36 C47 ) C36_=_C48( C36 C48 ) C36_=_C49( C36 C49 ) C36_=_C50( C36 C50 ) C36_=_C2671( C36 C2671 ) C36_=_C2673( C36 C2673 ) \nC37_=_C38( C37 C38 ) C37_=_C39( C37 C39 ) C37_=_C41( C37 C41 ) C37_=_C42( C37 C42 ) C37_=_C43( C37 C43 ) C37_=_C44( C37 C44 ) \nC37_=_C45( C37 C45 ) C37_=_C46( C37 C46 ) C37_=_C47( C37 C47 ) C37_=_C48( C37 C48 ) C37_=_C49( C37 C49 ) C37_=_C51( C37 C51 ) \nC37_=_C2681( C37 C2681 ) C37_=_C2683( C37 C2683 ) C38_=_C39( C38 C39 ) C38_=_C41( C38 C41 ) C38_=_C42( C38 C42 ) C38_=_C43( C38 C43 ) \nC38_=_C44( C38 C44 ) C38_=_C45( C38 C45 ) C38_=_C46( C38 C46 ) C38_=_C47( C38 C47 ) C38_=_C48( C38 C48 ) C38_=_C49( C38 C49 ) \nC38_=_C2671( C38 C2671 ) C38_=_C2681( C38 C2681 ) C38_=_C4028( C38 C4028 ) C38_=_C4029( C38 C4029 ) C38_=_C4030( C38 C4030 ) C38_=_C4031( C38 C4031 ) \nC38_=_C4032( C38 C4032 ) C38_=_C4033( C38 C4033 ) C38_=_C4034( C38 C4034 ) C38_=_C4035( C38 C4035 ) C38_=_C4036( C38 C4036 ) C38_=_C4037( C38 C4037 ) \nC38_=_C4038( C38 C4038 ) C39_=_C41( C39 C41 ) C39_=_C42( C39 C42 ) C39_=_C43( C39 C43 ) C39_=_C44( C39 C44 ) C39_=_C45( C39 C45 ) \nC39_=_C46( C39 C46 ) C39_=_C47( C39 C47 ) C39_=_C48( C39 C48 ) C39_=_C49( C39 C49 ) C39_=_C53( C39 C53 ) C39_=_C4028( C39 C4028 ) \nC39_=_C4039( C39 C4039 ) C41_=_C42( C41 C42 ) C41_=_C43( C41 C43 ) C41_=_C44( C41 C44 ) C41_=_C45( C41 C45 ) C41_=_C46( C41 C46 ) \nC41_=_C47( C41 C47 ) C41_=_C48( C41 C48 ) C41_=_C49( C41 C49 ) C41_=_C55( C41 C55 ) C41_=_C4030( C41 C4030 ) C41_=_C4509( C41 C4509 ) \nC42_=_C43( C42 C43 ) C42_=_C44( C42 C44 ) C42_=_C45( C42 C45 ) C42_=_C46( C42 C46 ) C42_=_C47( C42 C47 ) C42_=_C48( C42 C48 ) \nC42_=_C49( C42 C49 ) C42_=_C58( C42 C58 ) C42_=_C4031( C42 C4031 ) C42_=_C4510( C42 C4510 ) C43_=_C44( C43 C44 ) C43_=_C45( C43 C45 ) \nC43_=_C46( C43 C46 ) C43_=_C47( C43 C47 ) C43_=_C48( C43 C48 ) C43_=_C49( C43 C49 ) C43_=_C59( C43 C59 ) C43_=_C4032( C43 C4032 ) \nC43_=_C4511( C43 C4511 ) C44_=_C45( C44 C45 ) C44_=_C46( C44 C46 ) C44_=_C47( C44 C47 ) C44_=_C48( C44 C48 ) C44_=_C49( C44 C49 ) \nC44_=_C60( C44 C60 ) C44_=_C4033( C44 C4033 ) C44_=_C4512( C44 C4512 ) C45_=_C46( C45 C46 ) C45_=_C47( C45 C47 ) C45_=_C48( C45 C48 ) \nC45_=_C49( C45 C49 ) C45_=_C61( C45 C61 ) C45_=_C4034( C45 C4034 ) C45_=_C4513( C45 C4513 ) C46_=_C47( C46 C47 ) C46_=_C48( C46 C48 ) \nC46_=_C49( C46 C49 ) C46_=_C62( C46 C62 ) C46_=_C4037( C46 C4037 ) C46_=_C4514( C46 C4514 ) C47_=_C48( C47 C48 ) C47_=_C49( C47 C49 ) \nC47_=_C63( C47 C63 ) C47_=_C4038( C47 C4038 ) C47_=_C4515( C47 C4515 ) C48_=_C49( C48 C49 ) C50_=_C51( C50 C51 ) C50_=_C53( C50 C53 ) \nC50_=_C54( C50 C54 ) C50_=_C55( C50 C55 ) C50_=_C56( C50 C56 ) C50_=_C57( C50 C57 ) C50_=_C58( C50 C58 ) C50_=_C59( C50 C59 ) \nC50_=_C60( C50 C60 ) C50_=_C61( C50 C61 ) C50_=_C62( C50 C62 ) C50_=_C63( C50 C63 ) C50_=_C2671( C50 C2671 ) C50_=_C2673( C50 C2673 ) \nC51_=_C53( C51 C53 ) C51_=_C54( C51 C54 ) C51_=_C55( C51 C55 ) C51_=_C56( C51 C56 ) C51_=_C57( C51 C57 ) C51_=_C58( C51 C58 ) \nC51_=_C59( C51 C59 ) C51_=_C60( C51 C60 ) C51_=_C61( C51 C61 ) C51_=_C62( C51 C62 ) C51_=_C63( C51 C63 ) C51_=_C2681( C51 C2681 ) \nC51_=_C2683( C51 C2683 ) C53_=_C54( C53 C54 ) C53_=_C55( C53 C55 ) C53_=_C56( C53 C56 ) C53_=_C57( C53 C57 ) C53_=_C58( C53 C58 ) \nC53_=_C59( C53 C59 ) C53_=_C60( C53 C60 ) C53_=_C61( C53 C61 ) C53_=_C62( C53 C62 ) C53_=_C63( C53 C63 ) C53_=_C4028( C53 C4028 ) \nC53_=_C4039( C53 C4039 ) C54_=_C55( C54 C55 ) C54_=_C56( C54 C56 ) C54_=_C57( C54 C57 ) C54_=_C58( C54 C58 ) C54_=_C59( C54 C59 ) \nC54_=_C60( C54 C60 ) C54_=_C61( C54 C61 ) C54_=_C62( C54 C62 ) C54_=_C63( C54 C63 ) C54_=_C466( C54 C466 ) C54_=_C2673( C54 C2673 ) \nC54_=_C2683( C54 C2683 ) C54_=_C4029( C54 C4029 ) C54_=_C4039( C54 C4039 ) C54_=_C4509( C54 C4509 ) C54_=_C4510( C54 C4510 ) C54_=_C4511( C54 C4511 ) \nC54_=_C4512( C54 C4512 ) C54_=_C4513( C54 C4513 ) C54_=_C4514( C54 C4514 ) C54_=_C4515( C54 C4515 ) C55_=_C56( C55 C56 ) C55_=_C57( C55 C57 ) \nC55_=_C58( C55 C58 ) C55_=_C59( C55 C59 ) C55_=_C60( C55 C60 ) C55_=_C61( C55 C61 ) C55_=_C62( C55 C62 ) C55_=_C63( C55 C63 ) \nC55_=_C4030( C55 C4030 ) C55_=_C4509( C55 C4509 ) C56_=_C57( C56 C57 ) C56_=_C58( C56 C58 ) C56_=_C59( C56 C59 ) C56_=_C60( C56 C60 ) \nC56_=_C61( C56 C61 ) C56_=_C62( C56 C62 ) C56_=_C63( C56 C63 ) C57_=_C58( C57 C58 ) C57_=_C59( C57 C59 ) C57_=_C60( C57 C60 ) \nC57_=_C61( C57 C61 ) C57_=_C62( C57 C62 ) C57_=_C63( C57 C63 ) C58_=_C59( C58 C59 ) C58_=_C60( C58 C60 ) C58_=_C61( C58 C61 ) \nC58_=_C62( C58 C62 ) C58_=_C63( C58 C63 ) C58_=_C4031( C58 C4031 ) C58_=_C4510( C58 C4510 ) C59_=_C60( C59 C60 ) C59_=_C61( C59 C61 ) \nC59_=_C62( C59 C62 ) C59_=_C63( C59 C63 ) C59_=_C4032( C59 C4032 ) C59_=_C4511( C59 C4511 ) C60_=_C61( C60 C61 ) C60_=_C62( C60 C62 ) \nC60_=_C63( C60 C63 ) C60_=_C4033( C60 C4033 ) C60_=_C4512( C60 C4512 ) C61_=_C62( C61 C62 ) C61_=_C63( C61 C63 ) C61_=_C4034( C61 C4034 ) \nC61_=_C4513( C61 C4513 ) C62_=_C63( C62 C63 ) C62_=_C4037( C62 C4037 ) C62_=_C4514( C62 C4514 ) C63_=_C4038( C63 C4038 ) C63_=_C4515( C63 C4515 ) \nC466_=_C2673( C466 C2673 ) C466_=_C2683( C466 C2683 ) C466_=_C4029( C466 C4029 ) C466_=_C4039( C466 C4039 ) C466_=_C4509( C466 C4509 ) C466_=_C4510( C466 C4510 ) \nC466_=_C4511( C466 C4511 ) C466_=_C4512( C466 C4512 ) C466_=_C4513( C466 C4513 ) C466_=_C4514( C466 C4514 ) C466_=_C4515( C466 C4515 ) C2671_=_C2673( C2671 C2673 ) \nC2671_=_C2681( C2671 C2681 ) C2671_=_C4028( C2671 C4028 ) C2671_=_C4029( C2671 C4029 ) C2671_=_C4030( C2671 C4030 ) C2671_=_C4031( C2671 C4031 ) C2671_=_C4032( C2671 C4032 ) \nC2671_=_C4033( C2671 C4033 ) C2671_=_C4034( C2671 C4034 ) C2671_=_C4035( C2671 C4035 ) C2671_=_C4036( C2671 C4036 ) C2671_=_C4037( C2671 C4037 ) C2671_=_C4038( C2671 C4038 ) \nC2673_=_C2683( C2673 C2683 ) C2673_=_C4029( C2673 C4029 ) C2673_=_C4039( C2673 C4039 ) C2673_=_C4509( C2673 C4509 ) C2673_=_C4510( C2673 C4510 ) C2673_=_C4511( C2673 C4511 ) \nC2673_=_C4512( C2673 C4512 ) C2673_=_C4513( C2673 C4513 ) C2673_=_C4514( C2673 C4514 ) C2673_=_C4515( C2673 C4515 ) C2681_=_C2683( C2681 C2683 ) C2681_=_C4028( C2681 C4028 ) \nC2681_=_C4029( C2681 C4029 ) C2681_=_C4030( C2681 C4030 ) C2681_=_C4031( C2681 C4031 ) C2681_=_C4032( C2681 C4032 ) C2681_=_C4033( C2681 C4033 ) C2681_=_C4034( C2681 C4034 ) \nC2681_=_C4035( C2681 C4035 ) C2681_=_C4036( C2681 C4036 ) C2681_=_C4037( C2681 C4037 ) C2681_=_C4038( C2681 C4038 ) C2683_=_C4029( C2683 C4029 ) C2683_=_C4039( C2683 C4039 ) \nC2683_=_C4509( C2683 C4509 ) C2683_=_C4510( C2683 C4510 ) C2683_=_C4511( C2683 C4511 ) C2683_=_C4512( C2683 C4512 ) C2683_=_C4513( C2683 C4513 ) C2683_=_C4514( C2683 C4514 ) \nC2683_=_C4515( C2683 C4515 ) C4028_=_C4029( C4028 C4029 ) C4028_=_C4030( C4028 C4030 ) C4028_=_C4031( C4028 C4031 ) C4028_=_C4032( C4028 C4032 ) C4028_=_C4033( C4028 C4033 ) \nC4028_=_C4034( C4028 C4034 ) C4028_=_C4035( C4028 C4035 ) C4028_=_C4036( C4028 C4036 ) C4028_=_C4037( C4028 C4037 ) C4028_=_C4038( C4028 C4038 ) C4028_=_C4039( C4028 C4039 ) \nC4029_=_C4030( C4029 C4030 ) C4029_=_C4031( C4029 C4031 ) C4029_=_C4032( C4029 C4032 ) C4029_=_C4033( C4029 C4033 ) C4029_=_C4034( C4029 C4034 ) C4029_=_C4035( C4029 C4035 ) \nC4029_=_C4036( C4029 C4036 ) C4029_=_C4037( C4029 C4037 ) C4029_=_C4038( C4029 C4038 ) C4029_=_C4039( C4029 C4039 ) C4029_=_C4509( C4029 C4509 ) C4029_=_C4510( C4029 C4510 ) \nC4029_=_C4511( C4029 C4511 ) C4029_=_C4512( C4029 C4512 ) C4029_=_C4513( C4029 C4513 ) C4029_=_C4514( C4029 C4514 ) C4029_=_C4515( C4029 C4515 ) C4030_=_C4031( C4030 C4031 ) \nC4030_=_C4032( C4030 C4032 ) C4030_=_C4033( C4030 C4033 ) C4030_=_C4034( C4030 C4034 ) C4030_=_C4035( C4030 C4035 ) C4030_=_C4036( C4030 C4036 ) C4030_=_C4037( C4030 C4037 ) \nC4030_=_C4038( C4030 C4038 ) C4030_=_C4509( C4030 C4509 ) C4031_=_C4032( C4031 C4032 ) C4031_=_C4033( C4031 C4033 ) C4031_=_C4034( C4031 C4034 ) C4031_=_C4035( C4031 C4035 ) \nC4031_=_C4036( C4031 C4036 ) C4031_=_C4037( C4031 C4037 ) C4031_=_C4038( C4031 C4038 ) C4031_=_C4510( C4031 C4510 ) C4032_=_C4033( C4032 C4033 ) C4032_=_C4034( C4032 C4034 ) \nC4032_=_C4035( C4032 C4035 ) C4032_=_C4036( C4032 C4036 ) C4032_=_C4037( C4032 C4037 ) C4032_=_C4038( C4032 C4038 ) C4032_=_C4511( C4032 C4511 ) C4033_=_C4034( C4033 C4034 ) \nC4033_=_C4035( C4033 C4035 ) C4033_=_C4036( C4033 C4036 ) C4033_=_C4037( C4033 C4037 ) C4033_=_C4038( C4033 C4038 ) C4033_=_C4512( C4033 C4512 ) C4034_=_C4035( C4034 C4035 ) \nC4034_=_C4036( C4034 C4036 ) C4034_=_C4037( C4034 C4037 ) C4034_=_C4038( C4034 C4038 ) C4034_=_C4513( C4034 C4513 ) C4035_=_C4036( C4035 C4036 ) C4035_=_C4037( C4035 C4037 ) \nC4035_=_C4038( C4035 C4038 ) C4036_=_C4037( C4036 C4037 ) C4036_=_C4038( C4036 C4038 ) C4037_=_C4038( C4037 C4038 ) C4037_=_C4514( C4037 C4514 ) C4038_=_C4515( C4038 C4515 ) \nC4039_=_C4509( C4039 C4509 ) C4039_=_C4510( C4039 C4510 ) C4039_=_C4511( C4039 C4511 ) C4039_=_C4512( C4039 C4512 ) C4039_=_C4513( C4039 C4513 ) C4039_=_C4514( C4039 C4514 ) \nC4039_=_C4515( C4039 C4515 ) C4509_=_C4510( C4509 C4510 ) C4509_=_C4511( C4509 C4511 ) C4509_=_C4512( C4509 C4512 ) C4509_=_C4513( C4509 C4513 ) C4509_=_C4514( C4509 C4514 ) \nC4509_=_C4515( C4509 C4515 ) C4510_=_C4511( C4510 C4511 ) C4510_=_C4512( C4510</w:t>
      </w:r>
    </w:p>
    <w:p>
      <w:pPr>
        <w:pStyle w:val="PreformattedText"/>
        <w:bidi w:val="0"/>
        <w:spacing w:before="0" w:after="0"/>
        <w:jc w:val="left"/>
        <w:rPr/>
      </w:pPr>
      <w:r>
        <w:rPr/>
        <w:t xml:space="preserve"> </w:t>
      </w:r>
      <w:r>
        <w:rPr/>
        <w:t>C4512 ) C4510_=_C4513( C4510 C4513 ) C4510_=_C4514( C4510 C4514 ) C4510_=_C4515( C4510 C4515 ) \nC4511_=_C4512( C4511 C4512 ) C4511_=_C4513( C4511 C4513 ) C4511_=_C4514( C4511 C4514 ) C4511_=_C4515( C4511 C4515 ) C4512_=_C4513( C4512 C4513 ) C4512_=_C4514( C4512 C4514 ) \nC4512_=_C4515( C4512 C4515 ) C4513_=_C4514( C4513 C4514 ) C4513_=_C4515( C4513 C4515 ) C4514_=_C4515( C4514 C4515 ) "];1277-&gt;1383[label="47: C36 C37 C39 C41 C42 \nC43 C44 C45 C46 C47 C48 \nC49 C50 C51 C53 C55 C56 \nC57 C58 C59 C60 C61 C62 \nC63 C466 C2671 C2673 C2681 C2683 \nC4028 C4030 C4031 C4032 C4033 C4034 \nC4035 C4036 C4037 C4038 C4039 C4509 \nC4510 C4511 C4512 C4513 C4514 C4515 \n313: C36_=_C37 ,C36_=_C39 ,C36_=_C41 ,C36_=_C42 ,C36_=_C43 ,\nC36_=_C44 ,C36_=_C45 ,C36_=_C46 ,C36_=_C47 ,C36_=_C48 ,C36_=_C49 ,\nC36_=_C50 ,C36_=_C2671 ,C36_=_C2673 ,C37_=_C39 ,C37_=_C41 ,C37_=_C42 ,\nC37_=_C43 ,C37_=_C44 ,C37_=_C45 ,C37_=_C46 ,C37_=_C47 ,C37_=_C48 ,\nC37_=_C49 ,C37_=_C51 ,C37_=_C2681 ,C37_=_C2683 ,C39_=_C41 ,C39_=_C42 ,\nC39_=_C43 ,C39_=_C44 ,C39_=_C45 ,C39_=_C46 ,C39_=_C47 ,C39_=_C48 ,\nC39_=_C49 ,C39_=_C53 ,C39_=_C4028 ,C39_=_C4039 ,C41_=_C42 ,C41_=_C43 ,\nC41_=_C44 ,C41_=_C45 ,C41_=_C46 ,C41_=_C47 ,C41_=_C48 ,C41_=_C49 ,\nC41_=_C55 ,C41_=_C4030 ,C41_=_C4509 ,C42_=_C43 ,C42_=_C44 ,C42_=_C45 ,\nC42_=_C46 ,C42_=_C47 ,C42_=_C48 ,C42_=_C49 ,C42_=_C58 ,C42_=_C4031 ,\nC42_=_C4510 ,C43_=_C44 ,C43_=_C45 ,C43_=_C46 ,C43_=_C47 ,C43_=_C48 ,\nC43_=_C49 ,C43_=_C59 ,C43_=_C4032 ,C43_=_C4511 ,C44_=_C45 ,C44_=_C46 ,\nC44_=_C47 ,C44_=_C48 ,C44_=_C49 ,C44_=_C60 ,C44_=_C4033 ,C44_=_C4512 ,\nC45_=_C46 ,C45_=_C47 ,C45_=_C48 ,C45_=_C49 ,C45_=_C61 ,C45_=_C4034 ,\nC45_=_C4513 ,C46_=_C47 ,C46_=_C48 ,C46_=_C49 ,C46_=_C62 ,C46_=_C4037 ,\nC46_=_C4514 ,C47_=_C48 ,C47_=_C49 ,C47_=_C63 ,C47_=_C4038 ,C47_=_C4515 ,\nC48_=_C49 ,C50_=_C51 ,C50_=_C53 ,C50_=_C55 ,C50_=_C56 ,C50_=_C57 ,\nC50_=_C58 ,C50_=_C59 ,C50_=_C60 ,C50_=_C61 ,C50_=_C62 ,C50_=_C63 ,\nC50_=_C2671 ,C50_=_C2673 ,C51_=_C53 ,C51_=_C55 ,C51_=_C56 ,C51_=_C57 ,\nC51_=_C58 ,C51_=_C59 ,C51_=_C60 ,C51_=_C61 ,C51_=_C62 ,C51_=_C63 ,\nC51_=_C2681 ,C51_=_C2683 ,C53_=_C55 ,C53_=_C56 ,C53_=_C57 ,C53_=_C58 ,\nC53_=_C59 ,C53_=_C60 ,C53_=_C61 ,C53_=_C62 ,C53_=_C63 ,C53_=_C4028 ,\nC53_=_C4039 ,C55_=_C56 ,C55_=_C57 ,C55_=_C58 ,C55_=_C59 ,C55_=_C60 ,\nC55_=_C61 ,C55_=_C62 ,C55_=_C63 ,C55_=_C4030 ,C55_=_C4509 ,C56_=_C57 ,\nC56_=_C58 ,C56_=_C59 ,C56_=_C60 ,C56_=_C61 ,C56_=_C62 ,C56_=_C63 ,\nC57_=_C58 ,C57_=_C59 ,C57_=_C60 ,C57_=_C61 ,C57_=_C62 ,C57_=_C63 ,\nC58_=_C59 ,C58_=_C60 ,C58_=_C61 ,C58_=_C62 ,C58_=_C63 ,C58_=_C4031 ,\nC58_=_C4510 ,C59_=_C60 ,C59_=_C61 ,C59_=_C62 ,C59_=_C63 ,C59_=_C4032 ,\nC59_=_C4511 ,C60_=_C61 ,C60_=_C62 ,C60_=_C63 ,C60_=_C4033 ,C60_=_C4512 ,\nC61_=_C62 ,C61_=_C63 ,C61_=_C4034 ,C61_=_C4513 ,C62_=_C63 ,C62_=_C4037 ,\nC62_=_C4514 ,C63_=_C4038 ,C63_=_C4515 ,C466_=_C2673 ,C466_=_C2683 ,C466_=_C4039 ,\nC466_=_C4509 ,C466_=_C4510 ,C466_=_C4511 ,C466_=_C4512 ,C466_=_C4513 ,C466_=_C4514 ,\nC466_=_C4515 ,C2671_=_C2673 ,C2671_=_C2681 ,C2671_=_C4028 ,C2671_=_C4030 ,C2671_=_C4031 ,\nC2671_=_C4032 ,C2671_=_C4033 ,C2671_=_C4034 ,C2671_=_C4035 ,C2671_=_C4036 ,C2671_=_C4037 ,\nC2671_=_C4038 ,C2673_=_C2683 ,C2673_=_C4039 ,C2673_=_C4509 ,C2673_=_C4510 ,C2673_=_C4511 ,\nC2673_=_C4512 ,C2673_=_C4513 ,C2673_=_C4514 ,C2673_=_C4515 ,C2681_=_C2683 ,C2681_=_C4028 ,\nC2681_=_C4030 ,C2681_=_C4031 ,C2681_=_C4032 ,C2681_=_C4033 ,C2681_=_C4034 ,C2681_=_C4035 ,\nC2681_=_C4036 ,C2681_=_C4037 ,C2681_=_C4038 ,C2683_=_C4039 ,C2683_=_C4509 ,C2683_=_C4510 ,\nC2683_=_C4511 ,C2683_=_C4512 ,C2683_=_C4513 ,C2683_=_C4514 ,C2683_=_C4515 ,C4028_=_C4030 ,\nC4028_=_C4031 ,C4028_=_C4032 ,C4028_=_C4033 ,C4028_=_C4034 ,C4028_=_C4035 ,C4028_=_C4036 ,\nC4028_=_C4037 ,C4028_=_C4038 ,C4028_=_C4039 ,C4030_=_C4031 ,C4030_=_C4032 ,C4030_=_C4033 ,\nC4030_=_C4034 ,C4030_=_C4035 ,C4030_=_C4036 ,C4030_=_C4037 ,C4030_=_C4038 ,C4030_=_C4509 ,\nC4031_=_C4032 ,C4031_=_C4033 ,C4031_=_C4034 ,C4031_=_C4035 ,C4031_=_C4036 ,C4031_=_C4037 ,\nC4031_=_C4038 ,C4031_=_C4510 ,C4032_=_C4033 ,C4032_=_C4034 ,C4032_=_C4035 ,C4032_=_C4036 ,\nC4032_=_C4037 ,C4032_=_C4038 ,C4032_=_C4511 ,C4033_=_C4034 ,C4033_=_C4035 ,C4033_=_C4036 ,\nC4033_=_C4037 ,C4033_=_C4038 ,C4033_=_C4512 ,C4034_=_C4035 ,C4034_=_C4036 ,C4034_=_C4037 ,\nC4034_=_C4038 ,C4034_=_C4513 ,C4035_=_C4036 ,C4035_=_C4037 ,C4035_=_C4038 ,C4036_=_C4037 ,\nC4036_=_C4038 ,C4037_=_C4038 ,C4037_=_C4514 ,C4038_=_C4515 ,C4039_=_C4509 ,C4039_=_C4510 ,\nC4039_=_C4511 ,C4039_=_C4512 ,C4039_=_C4513 ,C4039_=_C4514 ,C4039_=_C4515 ,C4509_=_C4510 ,\nC4509_=_C4511 ,C4509_=_C4512 ,C4509_=_C4513 ,C4509_=_C4514 ,C4509_=_C4515 ,C4510_=_C4511 ,\nC4510_=_C4512 ,C4510_=_C4513 ,C4510_=_C4514 ,C4510_=_C4515 ,C4511_=_C4512 ,C4511_=_C4513 ,\nC4511_=_C4514 ,C4511_=_C4515 ,C4512_=_C4513 ,C4512_=_C4514 ,C4512_=_C4515 ,C4513_=_C4514 ,\nC4513_=_C4515 ,C4514_=_C4515 ,"];1384[shape=box, label="id:1384 level: 11\n13: C831 C2450 C2451 C2853 C2854 \nC3748 C3749 C3750 C3751 C3752 C3753 \nC3754 C3755 \n46: C831_=_C2450( C831 C2450 ) C831_=_C2853( C831 C2853 ) C831_=_C3748( C831 C3748 ) C831_=_C3749( C831 C3749 ) C831_=_C3750( C831 C3750 ) \nC831_=_C3751( C831 C3751 ) C2450_=_C2451( C2450 C2451 ) C2450_=_C2853( C2450 C2853 ) C2450_=_C3748( C2450 C3748 ) C2450_=_C3749( C2450 C3749 ) C2450_=_C3750( C2450 C3750 ) \nC2450_=_C3751( C2450 C3751 ) C2451_=_C2854( C2451 C2854 ) C2451_=_C3748( C2451 C3748 ) C2451_=_C3752( C2451 C3752 ) C2451_=_C3753( C2451 C3753 ) C2451_=_C3754( C2451 C3754 ) \nC2451_=_C3755( C2451 C3755 ) C2853_=_C2854( C2853 C2854 ) C2853_=_C3748( C2853 C3748 ) C2853_=_C3749( C2853 C3749 ) C2853_=_C3750( C2853 C3750 ) C2853_=_C3751( C2853 C3751 ) \nC2854_=_C3748( C2854 C3748 ) C2854_=_C3752( C2854 C3752 ) C2854_=_C3753( C2854 C3753 ) C2854_=_C3754( C2854 C3754 ) C2854_=_C3755( C2854 C3755 ) C3748_=_C3749( C3748 C3749 ) \nC3748_=_C3750( C3748 C3750 ) C3748_=_C3751( C3748 C3751 ) C3748_=_C3752( C3748 C3752 ) C3748_=_C3753( C3748 C3753 ) C3748_=_C3754( C3748 C3754 ) C3748_=_C3755( C3748 C3755 ) \nC3749_=_C3750( C3749 C3750 ) C3749_=_C3751( C3749 C3751 ) C3749_=_C3752( C3749 C3752 ) C3750_=_C3751( C3750 C3751 ) C3751_=_C3755( C3751 C3755 ) C3752_=_C3753( C3752 C3753 ) \nC3752_=_C3754( C3752 C3754 ) C3752_=_C3755( C3752 C3755 ) C3753_=_C3754( C3753 C3754 ) C3753_=_C3755( C3753 C3755 ) C3754_=_C3755( C3754 C3755 ) "];1278-&gt;1384[label="12: C831 C2450 C2451 C2853 C2854 \nC3749 C3750 C3751 C3752 C3753 C3754 \nC3755 \n34: C831_=_C2450 ,C831_=_C2853 ,C831_=_C3749 ,C831_=_C3750 ,C831_=_C3751 ,\nC2450_=_C2451 ,C2450_=_C2853 ,C2450_=_C3749 ,C2450_=_C3750 ,C2450_=_C3751 ,C2451_=_C2854 ,\nC2451_=_C3752 ,C2451_=_C3753 ,C2451_=_C3754 ,C2451_=_C3755 ,C2853_=_C2854 ,C2853_=_C3749 ,\nC2853_=_C3750 ,C2853_=_C3751 ,C2854_=_C3752 ,C2854_=_C3753 ,C2854_=_C3754 ,C2854_=_C3755 ,\nC3749_=_C3750 ,C3749_=_C3751 ,C3749_=_C3752 ,C3750_=_C3751 ,C3751_=_C3755 ,C3752_=_C3753 ,\nC3752_=_C3754 ,C3752_=_C3755 ,C3753_=_C3754 ,C3753_=_C3755 ,C3754_=_C3755 ,"];1385[shape=box, label="id:1385 level: 11\n15: C832 C836 C3751 C3755 C3819 \nC3820 C3821 C3822 C3823 C3824 C3829 \nC4652 C4656 C4945 C5000 \n61: C832_=_C836( C832 C836 ) C832_=_C3819( C832 C3819 ) C832_=_C3820( C832 C3820 ) C832_=_C3821( C832 C3821 ) C832_=_C3822( C832 C3822 ) \nC832_=_C3823( C832 C3823 ) C832_=_C3824( C832 C3824 ) C836_=_C3751( C836 C3751 ) C836_=_C3755( C836 C3755 ) C836_=_C3823( C836 C3823 ) C836_=_C3829( C836 C3829 ) \nC836_=_C4652( C836 C4652 ) C836_=_C4656( C836 C4656 ) C836_=_C4945( C836 C4945 ) C836_=_C5000( C836 C5000 ) C3751_=_C3755( C3751 C3755 ) C3751_=_C3823( C3751 C3823 ) \nC3751_=_C3829( C3751 C3829 ) C3751_=_C4652( C3751 C4652 ) C3751_=_C4656( C3751 C4656 ) C3751_=_C4945( C3751 C4945 ) C3751_=_C5000( C3751 C5000 ) C3755_=_C3823( C3755 C3823 ) \nC3755_=_C3829( C3755 C3829 ) C3755_=_C4652( C3755 C4652 ) C3755_=_C4656( C3755 C4656 ) C3755_=_C4945( C3755 C4945 ) C3755_=_C5000( C3755 C5000 ) C3819_=_C3820( C3819 C3820 ) \nC3819_=_C3821( C3819 C3821 ) C3819_=_C3822( C3819 C3822 ) C3819_=_C3823( C3819 C3823 ) C3819_=_C3824( C3819 C3824 ) C3819_=_C3829( C3819 C3829 ) C3820_=_C3821( C3820 C3821 ) \nC3820_=_C3822( C3820 C3822 ) C3820_=_C3823( C3820 C3823 ) C3820_=_C3824( C3820 C3824 ) C3820_=_C4656( C3820 C4656 ) C3821_=_C3822( C3821 C3822 ) C3821_=_C3823( C3821 C3823 ) \nC3821_=_C3824( C3821 C3824 ) C3822_=_C3823( C3822 C3823 ) C3822_=_C3824( C3822 C3824 ) C3823_=_C3824( C3823 C3824 ) C3823_=_C3829( C3823 C3829 ) C3823_=_C4652( C3823 C4652 ) \nC3823_=_C4656( C3823 C4656 ) C3823_=_C4945( C3823 C4945 ) C3823_=_C5000( C3823 C5000 ) C3824_=_C5000( C3824 C5000 ) C3829_=_C4652( C3829 C4652 ) C3829_=_C4656( C3829 C4656 ) \nC3829_=_C4945( C3829 C4945 ) C3829_=_C5000( C3829 C5000 ) C4652_=_C4656( C4652 C4656 ) C4652_=_C4945( C4652 C4945 ) C4652_=_C5000( C4652 C5000 ) C4656_=_C4945( C4656 C4945 ) \nC4656_=_C5000( C4656 C5000 ) C4945_=_C5000( C4945 C5000 ) "];1279-&gt;1385[label="14: C832 C836 C3751 C3755 C3819 \nC3820 C3821 C3822 C3824 C3829 C4652 \nC4656 C4945 C5000 \n47: C832_=_C836 ,C832_=_C3819 ,C832_=_C3820 ,C832_=_C3821 ,C832_=_C3822 ,\nC832_=_C3824 ,C836_=_C3751 ,C836_=_C3755 ,C836_=_C3829 ,C836_=_C4652 ,C836_=_C4656 ,\nC836_=_C4945 ,C836_=_C5000 ,C3751_=_C3755 ,C3751_=_C3829 ,C3751_=_C4652 ,C3751_=_C4656 ,\nC3751_=_C4945 ,C3751_=_C5000 ,C3755_=_C3829 ,C3755_=_C4652 ,C3755_=_C4656 ,C3755_=_C4945 ,\nC3755_=_C5000 ,C3819_=_C3820 ,C3819_=_C3821 ,C3819_=_C3822 ,C3819_=_C3824 ,C3819_=_C3829 ,\nC3820_=_C3821 ,C3820_=_C3822 ,C3820_=_C3824 ,C3820_=_C4656 ,C3821_=_C3822 ,C3821_=_C3824 ,\nC3822_=_C3824 ,C3824_=_C5000 ,C3829_=_C4652 ,C3829_=_C4656 ,C3829_=_C4945 ,C3829_=_C5000 ,\nC4652_=_C4656 ,C4652_=_C4945 ,C4652_=_C5000 ,C4656_=_C4945 ,C4656_=_C5000 ,C4945_=_C5000 ,"];1386[shape=box, label="id:1386 level: 11\n12: C834 C2446 C2452 C3750 C3820 \nC4450 C4451 C4654 C4655 C4656 C4657 \nC4658 \n40: C834_=_C3750( C834 C3750 ) C834_=_C3820( C834 C3820 ) C834_=_C4450( C834 C4450 ) C834_=_C4654( C834 C4654 ) C834_=_C4655( C834 C4655 ) \nC834_=_C4656(</w:t>
      </w:r>
    </w:p>
    <w:p>
      <w:pPr>
        <w:pStyle w:val="PreformattedText"/>
        <w:bidi w:val="0"/>
        <w:spacing w:before="0" w:after="0"/>
        <w:jc w:val="left"/>
        <w:rPr/>
      </w:pPr>
      <w:r>
        <w:rPr/>
        <w:t xml:space="preserve"> </w:t>
      </w:r>
      <w:r>
        <w:rPr/>
        <w:t>C834 C4656 ) C834_=_C4657( C834 C4657 ) C2446_=_C2452( C2446 C2452 ) C2446_=_C4451( C2446 C4451 ) C2446_=_C4654( C2446 C4654 ) C2446_=_C4658( C2446 C4658 ) \nC2452_=_C4451( C2452 C4451 ) C2452_=_C4654( C2452 C4654 ) C2452_=_C4658( C2452 C4658 ) C3750_=_C3820( C3750 C3820 ) C3750_=_C4450( C3750 C4450 ) C3750_=_C4654( C3750 C4654 ) \nC3750_=_C4655( C3750 C4655 ) C3750_=_C4656( C3750 C4656 ) C3750_=_C4657( C3750 C4657 ) C3820_=_C4450( C3820 C4450 ) C3820_=_C4654( C3820 C4654 ) C3820_=_C4655( C3820 C4655 ) \nC3820_=_C4656( C3820 C4656 ) C3820_=_C4657( C3820 C4657 ) C4450_=_C4451( C4450 C4451 ) C4450_=_C4654( C4450 C4654 ) C4450_=_C4655( C4450 C4655 ) C4450_=_C4656( C4450 C4656 ) \nC4450_=_C4657( C4450 C4657 ) C4451_=_C4654( C4451 C4654 ) C4451_=_C4658( C4451 C4658 ) C4654_=_C4655( C4654 C4655 ) C4654_=_C4656( C4654 C4656 ) C4654_=_C4657( C4654 C4657 ) \nC4654_=_C4658( C4654 C4658 ) C4655_=_C4656( C4655 C4656 ) C4655_=_C4657( C4655 C4657 ) C4656_=_C4657( C4656 C4657 ) C4657_=_C4658( C4657 C4658 ) "];1280-&gt;1386[label="11: C834 C2446 C2452 C3750 C3820 \nC4450 C4451 C4655 C4656 C4657 C4658 \n29: C834_=_C3750 ,C834_=_C3820 ,C834_=_C4450 ,C834_=_C4655 ,C834_=_C4656 ,\nC834_=_C4657 ,C2446_=_C2452 ,C2446_=_C4451 ,C2446_=_C4658 ,C2452_=_C4451 ,C2452_=_C4658 ,\nC3750_=_C3820 ,C3750_=_C4450 ,C3750_=_C4655 ,C3750_=_C4656 ,C3750_=_C4657 ,C3820_=_C4450 ,\nC3820_=_C4655 ,C3820_=_C4656 ,C3820_=_C4657 ,C4450_=_C4451 ,C4450_=_C4655 ,C4450_=_C4656 ,\nC4450_=_C4657 ,C4451_=_C4658 ,C4655_=_C4656 ,C4655_=_C4657 ,C4656_=_C4657 ,C4657_=_C4658 ,"];1387[shape=box, label="id:1387 level: 11\n19: C825 C829 C835 C845 C2443 \nC2444 C2445 C2446 C2447 C2448 C2449 \nC2453 C3825 C3826 C4655 C4851 C4852 \nC4945 C4946 \n72: C825_=_C2448( C825 C2448 ) C825_=_C2453( C825 C2453 ) C825_=_C3826( C825 C3826 ) C825_=_C4655( C825 C4655 ) C825_=_C4852( C825 C4852 ) \nC825_=_C4946( C825 C4946 ) C829_=_C835( C829 C835 ) C829_=_C845( C829 C845 ) C829_=_C2443( C829 C2443 ) C829_=_C2444( C829 C2444 ) C829_=_C2445( C829 C2445 ) \nC829_=_C2446( C829 C2446 ) C829_=_C2447( C829 C2447 ) C829_=_C2448( C829 C2448 ) C829_=_C2449( C829 C2449 ) C835_=_C2447( C835 C2447 ) C835_=_C3825( C835 C3825 ) \nC835_=_C4851( C835 C4851 ) C835_=_C4945( C835 C4945 ) C845_=_C2443( C845 C2443 ) C845_=_C2444( C845 C2444 ) C845_=_C2445( C845 C2445 ) C845_=_C2446( C845 C2446 ) \nC845_=_C2447( C845 C2447 ) C845_=_C2448( C845 C2448 ) C845_=_C2449( C845 C2449 ) C2443_=_C2444( C2443 C2444 ) C2443_=_C2445( C2443 C2445 ) C2443_=_C2446( C2443 C2446 ) \nC2443_=_C2447( C2443 C2447 ) C2443_=_C2448( C2443 C2448 ) C2443_=_C2449( C2443 C2449 ) C2443_=_C2453( C2443 C2453 ) C2444_=_C2445( C2444 C2445 ) C2444_=_C2446( C2444 C2446 ) \nC2444_=_C2447( C2444 C2447 ) C2444_=_C2448( C2444 C2448 ) C2444_=_C2449( C2444 C2449 ) C2445_=_C2446( C2445 C2446 ) C2445_=_C2447( C2445 C2447 ) C2445_=_C2448( C2445 C2448 ) \nC2445_=_C2449( C2445 C2449 ) C2446_=_C2447( C2446 C2447 ) C2446_=_C2448( C2446 C2448 ) C2446_=_C2449( C2446 C2449 ) C2447_=_C2448( C2447 C2448 ) C2447_=_C2449( C2447 C2449 ) \nC2447_=_C3825( C2447 C3825 ) C2447_=_C4851( C2447 C4851 ) C2447_=_C4945( C2447 C4945 ) C2448_=_C2449( C2448 C2449 ) C2448_=_C2453( C2448 C2453 ) C2448_=_C3826( C2448 C3826 ) \nC2448_=_C4655( C2448 C4655 ) C2448_=_C4852( C2448 C4852 ) C2448_=_C4946( C2448 C4946 ) C2449_=_C4946( C2449 C4946 ) C2453_=_C3826( C2453 C3826 ) C2453_=_C4655( C2453 C4655 ) \nC2453_=_C4852( C2453 C4852 ) C2453_=_C4946( C2453 C4946 ) C3825_=_C3826( C3825 C3826 ) C3825_=_C4851( C3825 C4851 ) C3825_=_C4945( C3825 C4945 ) C3826_=_C4655( C3826 C4655 ) \nC3826_=_C4852( C3826 C4852 ) C3826_=_C4946( C3826 C4946 ) C4655_=_C4852( C4655 C4852 ) C4655_=_C4946( C4655 C4946 ) C4851_=_C4852( C4851 C4852 ) C4851_=_C4945( C4851 C4945 ) \nC4852_=_C4946( C4852 C4946 ) "];1281-&gt;1387[label="17: C825 C829 C835 C845 C2443 \nC2444 C2445 C2446 C2449 C2453 C3825 \nC3826 C4655 C4851 C4852 C4945 C4946 \n47: C825_=_C2453 ,C825_=_C3826 ,C825_=_C4655 ,C825_=_C4852 ,C825_=_C4946 ,\nC829_=_C835 ,C829_=_C845 ,C829_=_C2443 ,C829_=_C2444 ,C829_=_C2445 ,C829_=_C2446 ,\nC829_=_C2449 ,C835_=_C3825 ,C835_=_C4851 ,C835_=_C4945 ,C845_=_C2443 ,C845_=_C2444 ,\nC845_=_C2445 ,C845_=_C2446 ,C845_=_C2449 ,C2443_=_C2444 ,C2443_=_C2445 ,C2443_=_C2446 ,\nC2443_=_C2449 ,C2443_=_C2453 ,C2444_=_C2445 ,C2444_=_C2446 ,C2444_=_C2449 ,C2445_=_C2446 ,\nC2445_=_C2449 ,C2446_=_C2449 ,C2449_=_C4946 ,C2453_=_C3826 ,C2453_=_C4655 ,C2453_=_C4852 ,\nC2453_=_C4946 ,C3825_=_C3826 ,C3825_=_C4851 ,C3825_=_C4945 ,C3826_=_C4655 ,C3826_=_C4852 ,\nC3826_=_C4946 ,C4655_=_C4852 ,C4655_=_C4946 ,C4851_=_C4852 ,C4851_=_C4945 ,C4852_=_C4946 ,"];1388[shape=box, label="id:1388 level: 11\n22: C824 C825 C826 C827 C828 \nC829 C830 C831 C832 C833 C834 \nC835 C836 C846 C2443 C2450 C2451 \nC2452 C2453 C2454 C2455 C2456 \n97: C824_=_C825( C824 C825 ) C824_=_C826( C824 C826 ) C824_=_C827( C824 C827 ) C824_=_C828( C824 C828 ) C824_=_C830( C824 C830 ) \nC824_=_C846( C824 C846 ) C824_=_C2443( C824 C2443 ) C824_=_C2450( C824 C2450 ) C824_=_C2451( C824 C2451 ) C824_=_C2452( C824 C2452 ) C824_=_C2453( C824 C2453 ) \nC824_=_C2454( C824 C2454 ) C824_=_C2455( C824 C2455 ) C824_=_C2456( C824 C2456 ) C825_=_C826( C825 C826 ) C825_=_C827( C825 C827 ) C825_=_C828( C825 C828 ) \nC825_=_C2453( C825 C2453 ) C826_=_C827( C826 C827 ) C826_=_C828( C826 C828 ) C826_=_C2456( C826 C2456 ) C827_=_C828( C827 C828 ) C829_=_C830( C829 C830 ) \nC829_=_C831( C829 C831 ) C829_=_C832( C829 C832 ) C829_=_C833( C829 C833 ) C829_=_C834( C829 C834 ) C829_=_C835( C829 C835 ) C829_=_C836( C829 C836 ) \nC829_=_C2443( C829 C2443 ) C830_=_C831( C830 C831 ) C830_=_C832( C830 C832 ) C830_=_C833( C830 C833 ) C830_=_C834( C830 C834 ) C830_=_C835( C830 C835 ) \nC830_=_C836( C830 C836 ) C830_=_C846( C830 C846 ) C830_=_C2443( C830 C2443 ) C830_=_C2450( C830 C2450 ) C830_=_C2451( C830 C2451 ) C830_=_C2452( C830 C2452 ) \nC830_=_C2453( C830 C2453 ) C830_=_C2454( C830 C2454 ) C830_=_C2455( C830 C2455 ) C830_=_C2456( C830 C2456 ) C831_=_C832( C831 C832 ) C831_=_C833( C831 C833 ) \nC831_=_C834( C831 C834 ) C831_=_C835( C831 C835 ) C831_=_C836( C831 C836 ) C831_=_C2450( C831 C2450 ) C832_=_C833( C832 C833 ) C832_=_C834( C832 C834 ) \nC832_=_C835( C832 C835 ) C832_=_C836( C832 C836 ) C833_=_C834( C833 C834 ) C833_=_C835( C833 C835 ) C833_=_C836( C833 C836 ) C834_=_C835( C834 C835 ) \nC834_=_C836( C834 C836 ) C835_=_C836( C835 C836 ) C846_=_C2443( C846 C2443 ) C846_=_C2450( C846 C2450 ) C846_=_C2451( C846 C2451 ) C846_=_C2452( C846 C2452 ) \nC846_=_C2453( C846 C2453 ) C846_=_C2454( C846 C2454 ) C846_=_C2455( C846 C2455 ) C846_=_C2456( C846 C2456 ) C2443_=_C2450( C2443 C2450 ) C2443_=_C2451( C2443 C2451 ) \nC2443_=_C2452( C2443 C2452 ) C2443_=_C2453( C2443 C2453 ) C2443_=_C2454( C2443 C2454 ) C2443_=_C2455( C2443 C2455 ) C2443_=_C2456( C2443 C2456 ) C2450_=_C2451( C2450 C2451 ) \nC2450_=_C2452( C2450 C2452 ) C2450_=_C2453( C2450 C2453 ) C2450_=_C2454( C2450 C2454 ) C2450_=_C2455( C2450 C2455 ) C2450_=_C2456( C2450 C2456 ) C2451_=_C2452( C2451 C2452 ) \nC2451_=_C2453( C2451 C2453 ) C2451_=_C2454( C2451 C2454 ) C2451_=_C2455( C2451 C2455 ) C2451_=_C2456( C2451 C2456 ) C2452_=_C2453( C2452 C2453 ) C2452_=_C2454( C2452 C2454 ) \nC2452_=_C2455( C2452 C2455 ) C2452_=_C2456( C2452 C2456 ) C2453_=_C2454( C2453 C2454 ) C2453_=_C2455( C2453 C2455 ) C2453_=_C2456( C2453 C2456 ) C2454_=_C2455( C2454 C2455 ) \nC2454_=_C2456( C2454 C2456 ) C2455_=_C2456( C2455 C2456 ) "];1281-&gt;1388[label="20: C825 C826 C827 C828 C829 \nC831 C832 C833 C834 C835 C836 \nC846 C2443 C2450 C2451 C2452 C2453 \nC2454 C2455 C2456 \n67: C825_=_C826 ,C825_=_C827 ,C825_=_C828 ,C825_=_C2453 ,C826_=_C827 ,\nC826_=_C828 ,C826_=_C2456 ,C827_=_C828 ,C829_=_C831 ,C829_=_C832 ,C829_=_C833 ,\nC829_=_C834 ,C829_=_C835 ,C829_=_C836 ,C829_=_C2443 ,C831_=_C832 ,C831_=_C833 ,\nC831_=_C834 ,C831_=_C835 ,C831_=_C836 ,C831_=_C2450 ,C832_=_C833 ,C832_=_C834 ,\nC832_=_C835 ,C832_=_C836 ,C833_=_C834 ,C833_=_C835 ,C833_=_C836 ,C834_=_C835 ,\nC834_=_C836 ,C835_=_C836 ,C846_=_C2443 ,C846_=_C2450 ,C846_=_C2451 ,C846_=_C2452 ,\nC846_=_C2453 ,C846_=_C2454 ,C846_=_C2455 ,C846_=_C2456 ,C2443_=_C2450 ,C2443_=_C2451 ,\nC2443_=_C2452 ,C2443_=_C2453 ,C2443_=_C2454 ,C2443_=_C2455 ,C2443_=_C2456 ,C2450_=_C2451 ,\nC2450_=_C2452 ,C2450_=_C2453 ,C2450_=_C2454 ,C2450_=_C2455 ,C2450_=_C2456 ,C2451_=_C2452 ,\nC2451_=_C2453 ,C2451_=_C2454 ,C2451_=_C2455 ,C2451_=_C2456 ,C2452_=_C2453 ,C2452_=_C2454 ,\nC2452_=_C2455 ,C2452_=_C2456 ,C2453_=_C2454 ,C2453_=_C2455 ,C2453_=_C2456 ,C2454_=_C2455 ,\nC2454_=_C2456 ,C2455_=_C2456 ,"];1389[shape=box, label="id:1389 level: 11\n14: C73 C2195 C2685 C3002 C3475 \nC3483 C4611 C4612 C4613 C4614 C4615 \nC4616 C4617 C4927 \n51: C73_=_C2195( C73 C2195 ) C73_=_C3002( C73 C3002 ) C73_=_C3483( C73 C3483 ) C73_=_C4612( C73 C4612 ) C73_=_C4617( C73 C4617 ) \nC73_=_C4927( C73 C4927 ) C2195_=_C3002( C2195 C3002 ) C2195_=_C3483( C2195 C3483 ) C2195_=_C4612( C2195 C4612 ) C2195_=_C4617( C2195 C4617 ) C2195_=_C4927( C2195 C4927 ) \nC2685_=_C3475( C2685 C3475 ) C2685_=_C4611( C2685 C4611 ) C2685_=_C4612( C2685 C4612 ) C2685_=_C4613( C2685 C4613 ) C2685_=_C4614( C2685 C4614 ) C2685_=_C4615( C2685 C4615 ) \nC2685_=_C4616( C2685 C4616 ) C3002_=_C3483( C3002 C3483 ) C3002_=_C4612( C3002 C4612 ) C3002_=_C4617( C3002 C4617 ) C3002_=_C4927( C3002 C4927 ) C3475_=_C4611( C3475 C4611 ) \nC3475_=_C4612( C3475 C4612 ) C3475_=_C4613( C3475 C4613 ) C3475_=_C4614( C3475 C4614 ) C3475_=_C4615( C3475 C4615 ) C3475_=_C4616( C3475 C4616 ) C3483_=_C4612( C3483 C4612 ) \nC3483_=_C4617( C3483 C4617 ) C3483_=_C4927( C3483 C4927 ) C4611_=_C4612( C4611 C4612 ) C4611_=_C4613( C4611 C4613 ) C4611_=_C4614( C4611 C4614 ) C4611_=_C4615( C4611 C4615 ) \nC4611_=_C4616( C4611 C4616 ) C4611_=_C4617( C4611 C4617 ) C4612_=_C4613( C4612 C4613 ) C4612_=_C4614( C4612 C4614 ) C4612_=_C4615( C4612 C4615 ) C4612_=_C4616( C4612 C4616 ) \nC4612_=_C4617( C4612 C4617 ) C4612_=_C4927( C4612 C4927 ) C4613_=_C4614(</w:t>
      </w:r>
    </w:p>
    <w:p>
      <w:pPr>
        <w:pStyle w:val="PreformattedText"/>
        <w:bidi w:val="0"/>
        <w:spacing w:before="0" w:after="0"/>
        <w:jc w:val="left"/>
        <w:rPr/>
      </w:pPr>
      <w:r>
        <w:rPr/>
        <w:t xml:space="preserve"> </w:t>
      </w:r>
      <w:r>
        <w:rPr/>
        <w:t>C4613 C4614 ) C4613_=_C4615( C4613 C4615 ) C4613_=_C4616( C4613 C4616 ) C4613_=_C4927( C4613 C4927 ) \nC4614_=_C4615( C4614 C4615 ) C4614_=_C4616( C4614 C4616 ) C4615_=_C4616( C4615 C4616 ) C4617_=_C4927( C4617 C4927 ) "];1282-&gt;1389[label="13: C73 C2195 C2685 C3002 C3475 \nC3483 C4611 C4613 C4614 C4615 C4616 \nC4617 C4927 \n38: C73_=_C2195 ,C73_=_C3002 ,C73_=_C3483 ,C73_=_C4617 ,C73_=_C4927 ,\nC2195_=_C3002 ,C2195_=_C3483 ,C2195_=_C4617 ,C2195_=_C4927 ,C2685_=_C3475 ,C2685_=_C4611 ,\nC2685_=_C4613 ,C2685_=_C4614 ,C2685_=_C4615 ,C2685_=_C4616 ,C3002_=_C3483 ,C3002_=_C4617 ,\nC3002_=_C4927 ,C3475_=_C4611 ,C3475_=_C4613 ,C3475_=_C4614 ,C3475_=_C4615 ,C3475_=_C4616 ,\nC3483_=_C4617 ,C3483_=_C4927 ,C4611_=_C4613 ,C4611_=_C4614 ,C4611_=_C4615 ,C4611_=_C4616 ,\nC4611_=_C4617 ,C4613_=_C4614 ,C4613_=_C4615 ,C4613_=_C4616 ,C4613_=_C4927 ,C4614_=_C4615 ,\nC4614_=_C4616 ,C4615_=_C4616 ,C4617_=_C4927 ,"];1390[shape=box, label="id:1390 level: 11\n15: C316 C487 C497 C844 C848 \nC1173 C2172 C2572 C2586 C2587 C2588 \nC2996 C2997 C2998 C2999 \n57: C316_=_C844( C316 C844 ) C316_=_C848( C316 C848 ) C316_=_C1173( C316 C1173 ) C316_=_C2572( C316 C2572 ) C316_=_C2586( C316 C2586 ) \nC316_=_C2587( C316 C2587 ) C316_=_C2588( C316 C2588 ) C487_=_C497( C487 C497 ) C487_=_C2172( C487 C2172 ) C487_=_C2587( C487 C2587 ) C487_=_C2996( C487 C2996 ) \nC487_=_C2997( C487 C2997 ) C487_=_C2998( C487 C2998 ) C487_=_C2999( C487 C2999 ) C497_=_C2172( C497 C2172 ) C497_=_C2587( C497 C2587 ) C497_=_C2996( C497 C2996 ) \nC497_=_C2997( C497 C2997 ) C497_=_C2998( C497 C2998 ) C497_=_C2999( C497 C2999 ) C844_=_C848( C844 C848 ) C844_=_C1173( C844 C1173 ) C844_=_C2572( C844 C2572 ) \nC844_=_C2586( C844 C2586 ) C844_=_C2587( C844 C2587 ) C844_=_C2588( C844 C2588 ) C848_=_C1173( C848 C1173 ) C848_=_C2572( C848 C2572 ) C848_=_C2586( C848 C2586 ) \nC848_=_C2587( C848 C2587 ) C848_=_C2588( C848 C2588 ) C1173_=_C2572( C1173 C2572 ) C1173_=_C2586( C1173 C2586 ) C1173_=_C2587( C1173 C2587 ) C1173_=_C2588( C1173 C2588 ) \nC2172_=_C2587( C2172 C2587 ) C2172_=_C2996( C2172 C2996 ) C2172_=_C2997( C2172 C2997 ) C2172_=_C2998( C2172 C2998 ) C2172_=_C2999( C2172 C2999 ) C2572_=_C2586( C2572 C2586 ) \nC2572_=_C2587( C2572 C2587 ) C2572_=_C2588( C2572 C2588 ) C2586_=_C2587( C2586 C2587 ) C2586_=_C2588( C2586 C2588 ) C2587_=_C2588( C2587 C2588 ) C2587_=_C2996( C2587 C2996 ) \nC2587_=_C2997( C2587 C2997 ) C2587_=_C2998( C2587 C2998 ) C2587_=_C2999( C2587 C2999 ) C2588_=_C2996( C2588 C2996 ) C2996_=_C2997( C2996 C2997 ) C2996_=_C2998( C2996 C2998 ) \nC2996_=_C2999( C2996 C2999 ) C2997_=_C2998( C2997 C2998 ) C2997_=_C2999( C2997 C2999 ) C2998_=_C2999( C2998 C2999 ) "];1284-&gt;1390[label="14: C316 C487 C497 C844 C848 \nC1173 C2172 C2572 C2586 C2588 C2996 \nC2997 C2998 C2999 \n43: C316_=_C844 ,C316_=_C848 ,C316_=_C1173 ,C316_=_C2572 ,C316_=_C2586 ,\nC316_=_C2588 ,C487_=_C497 ,C487_=_C2172 ,C487_=_C2996 ,C487_=_C2997 ,C487_=_C2998 ,\nC487_=_C2999 ,C497_=_C2172 ,C497_=_C2996 ,C497_=_C2997 ,C497_=_C2998 ,C497_=_C2999 ,\nC844_=_C848 ,C844_=_C1173 ,C844_=_C2572 ,C844_=_C2586 ,C844_=_C2588 ,C848_=_C1173 ,\nC848_=_C2572 ,C848_=_C2586 ,C848_=_C2588 ,C1173_=_C2572 ,C1173_=_C2586 ,C1173_=_C2588 ,\nC2172_=_C2996 ,C2172_=_C2997 ,C2172_=_C2998 ,C2172_=_C2999 ,C2572_=_C2586 ,C2572_=_C2588 ,\nC2586_=_C2588 ,C2588_=_C2996 ,C2996_=_C2997 ,C2996_=_C2998 ,C2996_=_C2999 ,C2997_=_C2998 ,\nC2997_=_C2999 ,C2998_=_C2999 ,"];1391[shape=box, label="id:1391 level: 11\n18: C482 C494 C495 C496 C497 \nC498 C499 C500 C501 C502 C2177 \nC2588 C2996 C3000 C3001 C3002 C3003 \nC3004 \n85: C482_=_C494( C482 C494 ) C482_=_C495( C482 C495 ) C482_=_C496( C482 C496 ) C482_=_C497( C482 C497 ) C482_=_C498( C482 C498 ) \nC482_=_C499( C482 C499 ) C482_=_C500( C482 C500 ) C482_=_C501( C482 C501 ) C482_=_C502( C482 C502 ) C494_=_C495( C494 C495 ) C494_=_C496( C494 C496 ) \nC494_=_C497( C494 C497 ) C494_=_C498( C494 C498 ) C494_=_C499( C494 C499 ) C494_=_C500( C494 C500 ) C494_=_C501( C494 C501 ) C494_=_C502( C494 C502 ) \nC495_=_C496( C495 C496 ) C495_=_C497( C495 C497 ) C495_=_C498( C495 C498 ) C495_=_C499( C495 C499 ) C495_=_C500( C495 C500 ) C495_=_C501( C495 C501 ) \nC495_=_C502( C495 C502 ) C496_=_C497( C496 C497 ) C496_=_C498( C496 C498 ) C496_=_C499( C496 C499 ) C496_=_C500( C496 C500 ) C496_=_C501( C496 C501 ) \nC496_=_C502( C496 C502 ) C497_=_C498( C497 C498 ) C497_=_C499( C497 C499 ) C497_=_C500( C497 C500 ) C497_=_C501( C497 C501 ) C497_=_C502( C497 C502 ) \nC497_=_C2996( C497 C2996 ) C498_=_C499( C498 C499 ) C498_=_C500( C498 C500 ) C498_=_C501( C498 C501 ) C498_=_C502( C498 C502 ) C498_=_C2177( C498 C2177 ) \nC498_=_C2588( C498 C2588 ) C498_=_C2996( C498 C2996 ) C498_=_C3000( C498 C3000 ) C498_=_C3001( C498 C3001 ) C498_=_C3002( C498 C3002 ) C498_=_C3003( C498 C3003 ) \nC498_=_C3004( C498 C3004 ) C499_=_C500( C499 C500 ) C499_=_C501( C499 C501 ) C499_=_C502( C499 C502 ) C500_=_C501( C500 C501 ) C500_=_C502( C500 C502 ) \nC500_=_C3000( C500 C3000 ) C501_=_C502( C501 C502 ) C501_=_C3001( C501 C3001 ) C502_=_C3004( C502 C3004 ) C2177_=_C2588( C2177 C2588 ) C2177_=_C2996( C2177 C2996 ) \nC2177_=_C3000( C2177 C3000 ) C2177_=_C3001( C2177 C3001 ) C2177_=_C3002( C2177 C3002 ) C2177_=_C3003( C2177 C3003 ) C2177_=_C3004( C2177 C3004 ) C2588_=_C2996( C2588 C2996 ) \nC2588_=_C3000( C2588 C3000 ) C2588_=_C3001( C2588 C3001 ) C2588_=_C3002( C2588 C3002 ) C2588_=_C3003( C2588 C3003 ) C2588_=_C3004( C2588 C3004 ) C2996_=_C3000( C2996 C3000 ) \nC2996_=_C3001( C2996 C3001 ) C2996_=_C3002( C2996 C3002 ) C2996_=_C3003( C2996 C3003 ) C2996_=_C3004( C2996 C3004 ) C3000_=_C3001( C3000 C3001 ) C3000_=_C3002( C3000 C3002 ) \nC3000_=_C3003( C3000 C3003 ) C3000_=_C3004( C3000 C3004 ) C3001_=_C3002( C3001 C3002 ) C3001_=_C3003( C3001 C3003 ) C3001_=_C3004( C3001 C3004 ) C3002_=_C3003( C3002 C3003 ) \nC3002_=_C3004( C3002 C3004 ) C3003_=_C3004( C3003 C3004 ) "];1284-&gt;1391[label="17: C482 C494 C495 C496 C497 \nC499 C500 C501 C502 C2177 C2588 \nC2996 C3000 C3001 C3002 C3003 C3004 \n68: C482_=_C494 ,C482_=_C495 ,C482_=_C496 ,C482_=_C497 ,C482_=_C499 ,\nC482_=_C500 ,C482_=_C501 ,C482_=_C502 ,C494_=_C495 ,C494_=_C496 ,C494_=_C497 ,\nC494_=_C499 ,C494_=_C500 ,C494_=_C501 ,C494_=_C502 ,C495_=_C496 ,C495_=_C497 ,\nC495_=_C499 ,C495_=_C500 ,C495_=_C501 ,C495_=_C502 ,C496_=_C497 ,C496_=_C499 ,\nC496_=_C500 ,C496_=_C501 ,C496_=_C502 ,C497_=_C499 ,C497_=_C500 ,C497_=_C501 ,\nC497_=_C502 ,C497_=_C2996 ,C499_=_C500 ,C499_=_C501 ,C499_=_C502 ,C500_=_C501 ,\nC500_=_C502 ,C500_=_C3000 ,C501_=_C502 ,C501_=_C3001 ,C502_=_C3004 ,C2177_=_C2588 ,\nC2177_=_C2996 ,C2177_=_C3000 ,C2177_=_C3001 ,C2177_=_C3002 ,C2177_=_C3003 ,C2177_=_C3004 ,\nC2588_=_C2996 ,C2588_=_C3000 ,C2588_=_C3001 ,C2588_=_C3002 ,C2588_=_C3003 ,C2588_=_C3004 ,\nC2996_=_C3000 ,C2996_=_C3001 ,C2996_=_C3002 ,C2996_=_C3003 ,C2996_=_C3004 ,C3000_=_C3001 ,\nC3000_=_C3002 ,C3000_=_C3003 ,C3000_=_C3004 ,C3001_=_C3002 ,C3001_=_C3003 ,C3001_=_C3004 ,\nC3002_=_C3003 ,C3002_=_C3004 ,C3003_=_C3004 ,"];1392[shape=box, label="id:1392 level: 11\n17: C483 C488 C494 C499 C1163 \nC1366 C2171 C2172 C2173 C2174 C2175 \nC2176 C2178 C3478 C3479 C3480 C3481 \n75: C483_=_C488( C483 C488 ) C483_=_C494( C483 C494 ) C483_=_C1366( C483 C1366 ) C483_=_C2171( C483 C2171 ) C483_=_C2172( C483 C2172 ) \nC483_=_C2173( C483 C2173 ) C483_=_C2174( C483 C2174 ) C483_=_C2175( C483 C2175 ) C483_=_C2176( C483 C2176 ) C488_=_C499( C488 C499 ) C488_=_C1163( C488 C1163 ) \nC488_=_C2173( C488 C2173 ) C488_=_C2178( C488 C2178 ) C488_=_C3478( C488 C3478 ) C488_=_C3479( C488 C3479 ) C488_=_C3480( C488 C3480 ) C488_=_C3481( C488 C3481 ) \nC494_=_C499( C494 C499 ) C494_=_C1366( C494 C1366 ) C494_=_C2171( C494 C2171 ) C494_=_C2172( C494 C2172 ) C494_=_C2173( C494 C2173 ) C494_=_C2174( C494 C2174 ) \nC494_=_C2175( C494 C2175 ) C494_=_C2176( C494 C2176 ) C499_=_C1163( C499 C1163 ) C499_=_C2173( C499 C2173 ) C499_=_C2178( C499 C2178 ) C499_=_C3478( C499 C3478 ) \nC499_=_C3479( C499 C3479 ) C499_=_C3480( C499 C3480 ) C499_=_C3481( C499 C3481 ) C1163_=_C2173( C1163 C2173 ) C1163_=_C2178( C1163 C2178 ) C1163_=_C3478( C1163 C3478 ) \nC1163_=_C3479( C1163 C3479 ) C1163_=_C3480( C1163 C3480 ) C1163_=_C3481( C1163 C3481 ) C1366_=_C2171( C1366 C2171 ) C1366_=_C2172( C1366 C2172 ) C1366_=_C2173( C1366 C2173 ) \nC1366_=_C2174( C1366 C2174 ) C1366_=_C2175( C1366 C2175 ) C1366_=_C2176( C1366 C2176 ) C2171_=_C2172( C2171 C2172 ) C2171_=_C2173( C2171 C2173 ) C2171_=_C2174( C2171 C2174 ) \nC2171_=_C2175( C2171 C2175 ) C2171_=_C2176( C2171 C2176 ) C2171_=_C2178( C2171 C2178 ) C2172_=_C2173( C2172 C2173 ) C2172_=_C2174( C2172 C2174 ) C2172_=_C2175( C2172 C2175 ) \nC2172_=_C2176( C2172 C2176 ) C2173_=_C2174( C2173 C2174 ) C2173_=_C2175( C2173 C2175 ) C2173_=_C2176( C2173 C2176 ) C2173_=_C2178( C2173 C2178 ) C2173_=_C3478( C2173 C3478 ) \nC2173_=_C3479( C2173 C3479 ) C2173_=_C3480( C2173 C3480 ) C2173_=_C3481( C2173 C3481 ) C2174_=_C2175( C2174 C2175 ) C2174_=_C2176( C2174 C2176 ) C2175_=_C2176( C2175 C2176 ) \nC2178_=_C3478( C2178 C3478 ) C2178_=_C3479( C2178 C3479 ) C2178_=_C3480( C2178 C3480 ) C2178_=_C3481( C2178 C3481 ) C3478_=_C3479( C3478 C3479 ) C3478_=_C3480( C3478 C3480 ) \nC3478_=_C3481( C3478 C3481 ) C3479_=_C3480( C3479 C3480 ) C3479_=_C3481( C3479 C3481 ) C3480_=_C3481( C3480 C3481 ) "];1285-&gt;1392[label="16: C483 C488 C494 C499 C1163 \nC1366 C2171 C2172 C2174 C2175 C2176 \nC2178 C3478 C3479 C3480 C3481 \n59: C483_=_C488 ,C483_=_C494 ,C483_=_C1366 ,C483_=_C2171 ,C483_=_C2172 ,\nC483_=_C2174 ,C483_=_C2175 ,C483_=_C2176 ,C488_=_C499 ,C488_=_C1163 ,C488_=_C2178 ,\nC488_=_C3478 ,C488_=_C3479 ,C488_=_C3480 ,C488_=_C3481 ,C494_=_C499 ,C494_=_C1366 ,\nC494_=_C2171 ,C494_=_C2172 ,C494_=_C2174 ,C494_=_C2175 ,C494_=_C2176 ,C499_=_C1163 ,\nC499_=_C2178 ,C499_=_C3478 ,C499_=_C3479 ,C499_=_C3480 ,C499_=_C3481 ,C1163_=_C2178 ,\nC1163_=_C3478 ,C1163_=_C3479 ,C1163_=_C3480 ,C1163_=_C3481 ,C1366_=_C2171 ,C1366_=_C2172 ,\nC1366_=_C2174 ,C1366_=_C2175 ,C1366_=_C2176 ,C2171_=_C2172</w:t>
      </w:r>
    </w:p>
    <w:p>
      <w:pPr>
        <w:pStyle w:val="PreformattedText"/>
        <w:bidi w:val="0"/>
        <w:spacing w:before="0" w:after="0"/>
        <w:jc w:val="left"/>
        <w:rPr/>
      </w:pPr>
      <w:r>
        <w:rPr/>
        <w:t xml:space="preserve"> </w:t>
      </w:r>
      <w:r>
        <w:rPr/>
        <w:t>,C2171_=_C2174 ,C2171_=_C2175 ,\nC2171_=_C2176 ,C2171_=_C2178 ,C2172_=_C2174 ,C2172_=_C2175 ,C2172_=_C2176 ,C2174_=_C2175 ,\nC2174_=_C2176 ,C2175_=_C2176 ,C2178_=_C3478 ,C2178_=_C3479 ,C2178_=_C3480 ,C2178_=_C3481 ,\nC3478_=_C3479 ,C3478_=_C3480 ,C3478_=_C3481 ,C3479_=_C3480 ,C3479_=_C3481 ,C3480_=_C3481 ,"];1393[shape=box, label="id:1393 level: 11\n22: C484 C489 C500 C1164 C1367 \nC2171 C2177 C2178 C2179 C2180 C2181 \nC2182 C2183 C2184 C2185 C3000 C3478 \nC3482 C3483 C3484 C3485 C3486 \n126: C484_=_C489( C484 C489 ) C484_=_C1367( C484 C1367 ) C484_=_C2171( C484 C2171 ) C484_=_C2177( C484 C2177 ) C484_=_C2178( C484 C2178 ) \nC484_=_C2179( C484 C2179 ) C484_=_C2180( C484 C2180 ) C484_=_C2181( C484 C2181 ) C484_=_C2182( C484 C2182 ) C484_=_C2183( C484 C2183 ) C484_=_C2184( C484 C2184 ) \nC484_=_C2185( C484 C2185 ) C489_=_C500( C489 C500 ) C489_=_C1164( C489 C1164 ) C489_=_C2179( C489 C2179 ) C489_=_C3000( C489 C3000 ) C489_=_C3478( C489 C3478 ) \nC489_=_C3482( C489 C3482 ) C489_=_C3483( C489 C3483 ) C489_=_C3484( C489 C3484 ) C489_=_C3485( C489 C3485 ) C489_=_C3486( C489 C3486 ) C500_=_C1164( C500 C1164 ) \nC500_=_C2179( C500 C2179 ) C500_=_C3000( C500 C3000 ) C500_=_C3478( C500 C3478 ) C500_=_C3482( C500 C3482 ) C500_=_C3483( C500 C3483 ) C500_=_C3484( C500 C3484 ) \nC500_=_C3485( C500 C3485 ) C500_=_C3486( C500 C3486 ) C1164_=_C2179( C1164 C2179 ) C1164_=_C3000( C1164 C3000 ) C1164_=_C3478( C1164 C3478 ) C1164_=_C3482( C1164 C3482 ) \nC1164_=_C3483( C1164 C3483 ) C1164_=_C3484( C1164 C3484 ) C1164_=_C3485( C1164 C3485 ) C1164_=_C3486( C1164 C3486 ) C1367_=_C2171( C1367 C2171 ) C1367_=_C2177( C1367 C2177 ) \nC1367_=_C2178( C1367 C2178 ) C1367_=_C2179( C1367 C2179 ) C1367_=_C2180( C1367 C2180 ) C1367_=_C2181( C1367 C2181 ) C1367_=_C2182( C1367 C2182 ) C1367_=_C2183( C1367 C2183 ) \nC1367_=_C2184( C1367 C2184 ) C1367_=_C2185( C1367 C2185 ) C2171_=_C2177( C2171 C2177 ) C2171_=_C2178( C2171 C2178 ) C2171_=_C2179( C2171 C2179 ) C2171_=_C2180( C2171 C2180 ) \nC2171_=_C2181( C2171 C2181 ) C2171_=_C2182( C2171 C2182 ) C2171_=_C2183( C2171 C2183 ) C2171_=_C2184( C2171 C2184 ) C2171_=_C2185( C2171 C2185 ) C2177_=_C2178( C2177 C2178 ) \nC2177_=_C2179( C2177 C2179 ) C2177_=_C2180( C2177 C2180 ) C2177_=_C2181( C2177 C2181 ) C2177_=_C2182( C2177 C2182 ) C2177_=_C2183( C2177 C2183 ) C2177_=_C2184( C2177 C2184 ) \nC2177_=_C2185( C2177 C2185 ) C2177_=_C3000( C2177 C3000 ) C2178_=_C2179( C2178 C2179 ) C2178_=_C2180( C2178 C2180 ) C2178_=_C2181( C2178 C2181 ) C2178_=_C2182( C2178 C2182 ) \nC2178_=_C2183( C2178 C2183 ) C2178_=_C2184( C2178 C2184 ) C2178_=_C2185( C2178 C2185 ) C2178_=_C3478( C2178 C3478 ) C2179_=_C2180( C2179 C2180 ) C2179_=_C2181( C2179 C2181 ) \nC2179_=_C2182( C2179 C2182 ) C2179_=_C2183( C2179 C2183 ) C2179_=_C2184( C2179 C2184 ) C2179_=_C2185( C2179 C2185 ) C2179_=_C3000( C2179 C3000 ) C2179_=_C3478( C2179 C3478 ) \nC2179_=_C3482( C2179 C3482 ) C2179_=_C3483( C2179 C3483 ) C2179_=_C3484( C2179 C3484 ) C2179_=_C3485( C2179 C3485 ) C2179_=_C3486( C2179 C3486 ) C2180_=_C2181( C2180 C2181 ) \nC2180_=_C2182( C2180 C2182 ) C2180_=_C2183( C2180 C2183 ) C2180_=_C2184( C2180 C2184 ) C2180_=_C2185( C2180 C2185 ) C2180_=_C3482( C2180 C3482 ) C2181_=_C2182( C2181 C2182 ) \nC2181_=_C2183( C2181 C2183 ) C2181_=_C2184( C2181 C2184 ) C2181_=_C2185( C2181 C2185 ) C2182_=_C2183( C2182 C2183 ) C2182_=_C2184( C2182 C2184 ) C2182_=_C2185( C2182 C2185 ) \nC2183_=_C2184( C2183 C2184 ) C2183_=_C2185( C2183 C2185 ) C2184_=_C2185( C2184 C2185 ) C2185_=_C3486( C2185 C3486 ) C3000_=_C3478( C3000 C3478 ) C3000_=_C3482( C3000 C3482 ) \nC3000_=_C3483( C3000 C3483 ) C3000_=_C3484( C3000 C3484 ) C3000_=_C3485( C3000 C3485 ) C3000_=_C3486( C3000 C3486 ) C3478_=_C3482( C3478 C3482 ) C3478_=_C3483( C3478 C3483 ) \nC3478_=_C3484( C3478 C3484 ) C3478_=_C3485( C3478 C3485 ) C3478_=_C3486( C3478 C3486 ) C3482_=_C3483( C3482 C3483 ) C3482_=_C3484( C3482 C3484 ) C3482_=_C3485( C3482 C3485 ) \nC3482_=_C3486( C3482 C3486 ) C3483_=_C3484( C3483 C3484 ) C3483_=_C3485( C3483 C3485 ) C3483_=_C3486( C3483 C3486 ) C3484_=_C3485( C3484 C3485 ) C3484_=_C3486( C3484 C3486 ) \nC3485_=_C3486( C3485 C3486 ) "];1285-&gt;1393[label="21: C484 C489 C500 C1164 C1367 \nC2171 C2177 C2178 C2180 C2181 C2182 \nC2183 C2184 C2185 C3000 C3478 C3482 \nC3483 C3484 C3485 C3486 \n105: C484_=_C489 ,C484_=_C1367 ,C484_=_C2171 ,C484_=_C2177 ,C484_=_C2178 ,\nC484_=_C2180 ,C484_=_C2181 ,C484_=_C2182 ,C484_=_C2183 ,C484_=_C2184 ,C484_=_C2185 ,\nC489_=_C500 ,C489_=_C1164 ,C489_=_C3000 ,C489_=_C3478 ,C489_=_C3482 ,C489_=_C3483 ,\nC489_=_C3484 ,C489_=_C3485 ,C489_=_C3486 ,C500_=_C1164 ,C500_=_C3000 ,C500_=_C3478 ,\nC500_=_C3482 ,C500_=_C3483 ,C500_=_C3484 ,C500_=_C3485 ,C500_=_C3486 ,C1164_=_C3000 ,\nC1164_=_C3478 ,C1164_=_C3482 ,C1164_=_C3483 ,C1164_=_C3484 ,C1164_=_C3485 ,C1164_=_C3486 ,\nC1367_=_C2171 ,C1367_=_C2177 ,C1367_=_C2178 ,C1367_=_C2180 ,C1367_=_C2181 ,C1367_=_C2182 ,\nC1367_=_C2183 ,C1367_=_C2184 ,C1367_=_C2185 ,C2171_=_C2177 ,C2171_=_C2178 ,C2171_=_C2180 ,\nC2171_=_C2181 ,C2171_=_C2182 ,C2171_=_C2183 ,C2171_=_C2184 ,C2171_=_C2185 ,C2177_=_C2178 ,\nC2177_=_C2180 ,C2177_=_C2181 ,C2177_=_C2182 ,C2177_=_C2183 ,C2177_=_C2184 ,C2177_=_C2185 ,\nC2177_=_C3000 ,C2178_=_C2180 ,C2178_=_C2181 ,C2178_=_C2182 ,C2178_=_C2183 ,C2178_=_C2184 ,\nC2178_=_C2185 ,C2178_=_C3478 ,C2180_=_C2181 ,C2180_=_C2182 ,C2180_=_C2183 ,C2180_=_C2184 ,\nC2180_=_C2185 ,C2180_=_C3482 ,C2181_=_C2182 ,C2181_=_C2183 ,C2181_=_C2184 ,C2181_=_C2185 ,\nC2182_=_C2183 ,C2182_=_C2184 ,C2182_=_C2185 ,C2183_=_C2184 ,C2183_=_C2185 ,C2184_=_C2185 ,\nC2185_=_C3486 ,C3000_=_C3478 ,C3000_=_C3482 ,C3000_=_C3483 ,C3000_=_C3484 ,C3000_=_C3485 ,\nC3000_=_C3486 ,C3478_=_C3482 ,C3478_=_C3483 ,C3478_=_C3484 ,C3478_=_C3485 ,C3478_=_C3486 ,\nC3482_=_C3483 ,C3482_=_C3484 ,C3482_=_C3485 ,C3482_=_C3486 ,C3483_=_C3484 ,C3483_=_C3485 ,\nC3483_=_C3486 ,C3484_=_C3485 ,C3484_=_C3486 ,C3485_=_C3486 ,"];1394[shape=box, label="id:1394 level: 11\n17: C2076 C2077 C2078 C2079 C2080 \nC2081 C2082 C2083 C2084 C2087 C3205 \nC4423 C4424 C4425 C4426 C4427 C4428 \n75: C2076_=_C2077( C2076 C2077 ) C2076_=_C2078( C2076 C2078 ) C2076_=_C2079( C2076 C2079 ) C2076_=_C2080( C2076 C2080 ) C2076_=_C2081( C2076 C2081 ) \nC2076_=_C2082( C2076 C2082 ) C2076_=_C2083( C2076 C2083 ) C2076_=_C2084( C2076 C2084 ) C2076_=_C2087( C2076 C2087 ) C2077_=_C2078( C2077 C2078 ) C2077_=_C2079( C2077 C2079 ) \nC2077_=_C2080( C2077 C2080 ) C2077_=_C2081( C2077 C2081 ) C2077_=_C2082( C2077 C2082 ) C2077_=_C2083( C2077 C2083 ) C2077_=_C2084( C2077 C2084 ) C2077_=_C2087( C2077 C2087 ) \nC2077_=_C3205( C2077 C3205 ) C2077_=_C4423( C2077 C4423 ) C2077_=_C4424( C2077 C4424 ) C2077_=_C4425( C2077 C4425 ) C2077_=_C4426( C2077 C4426 ) C2077_=_C4427( C2077 C4427 ) \nC2077_=_C4428( C2077 C4428 ) C2078_=_C2079( C2078 C2079 ) C2078_=_C2080( C2078 C2080 ) C2078_=_C2081( C2078 C2081 ) C2078_=_C2082( C2078 C2082 ) C2078_=_C2083( C2078 C2083 ) \nC2078_=_C2084( C2078 C2084 ) C2078_=_C4423( C2078 C4423 ) C2079_=_C2080( C2079 C2080 ) C2079_=_C2081( C2079 C2081 ) C2079_=_C2082( C2079 C2082 ) C2079_=_C2083( C2079 C2083 ) \nC2079_=_C2084( C2079 C2084 ) C2079_=_C4424( C2079 C4424 ) C2080_=_C2081( C2080 C2081 ) C2080_=_C2082( C2080 C2082 ) C2080_=_C2083( C2080 C2083 ) C2080_=_C2084( C2080 C2084 ) \nC2081_=_C2082( C2081 C2082 ) C2081_=_C2083( C2081 C2083 ) C2081_=_C2084( C2081 C2084 ) C2082_=_C2083( C2082 C2083 ) C2082_=_C2084( C2082 C2084 ) C2083_=_C2084( C2083 C2084 ) \nC2087_=_C3205( C2087 C3205 ) C2087_=_C4423( C2087 C4423 ) C2087_=_C4424( C2087 C4424 ) C2087_=_C4425( C2087 C4425 ) C2087_=_C4426( C2087 C4426 ) C2087_=_C4427( C2087 C4427 ) \nC2087_=_C4428( C2087 C4428 ) C3205_=_C4423( C3205 C4423 ) C3205_=_C4424( C3205 C4424 ) C3205_=_C4425( C3205 C4425 ) C3205_=_C4426( C3205 C4426 ) C3205_=_C4427( C3205 C4427 ) \nC3205_=_C4428( C3205 C4428 ) C4423_=_C4424( C4423 C4424 ) C4423_=_C4425( C4423 C4425 ) C4423_=_C4426( C4423 C4426 ) C4423_=_C4427( C4423 C4427 ) C4423_=_C4428( C4423 C4428 ) \nC4424_=_C4425( C4424 C4425 ) C4424_=_C4426( C4424 C4426 ) C4424_=_C4427( C4424 C4427 ) C4424_=_C4428( C4424 C4428 ) C4425_=_C4426( C4425 C4426 ) C4425_=_C4427( C4425 C4427 ) \nC4425_=_C4428( C4425 C4428 ) C4426_=_C4427( C4426 C4427 ) C4426_=_C4428( C4426 C4428 ) C4427_=_C4428( C4427 C4428 ) "];1287-&gt;1394[label="16: C2076 C2078 C2079 C2080 C2081 \nC2082 C2083 C2084 C2087 C3205 C4423 \nC4424 C4425 C4426 C4427 C4428 \n59: C2076_=_C2078 ,C2076_=_C2079 ,C2076_=_C2080 ,C2076_=_C2081 ,C2076_=_C2082 ,\nC2076_=_C2083 ,C2076_=_C2084 ,C2076_=_C2087 ,C2078_=_C2079 ,C2078_=_C2080 ,C2078_=_C2081 ,\nC2078_=_C2082 ,C2078_=_C2083 ,C2078_=_C2084 ,C2078_=_C4423 ,C2079_=_C2080 ,C2079_=_C2081 ,\nC2079_=_C2082 ,C2079_=_C2083 ,C2079_=_C2084 ,C2079_=_C4424 ,C2080_=_C2081 ,C2080_=_C2082 ,\nC2080_=_C2083 ,C2080_=_C2084 ,C2081_=_C2082 ,C2081_=_C2083 ,C2081_=_C2084 ,C2082_=_C2083 ,\nC2082_=_C2084 ,C2083_=_C2084 ,C2087_=_C3205 ,C2087_=_C4423 ,C2087_=_C4424 ,C2087_=_C4425 ,\nC2087_=_C4426 ,C2087_=_C4427 ,C2087_=_C4428 ,C3205_=_C4423 ,C3205_=_C4424 ,C3205_=_C4425 ,\nC3205_=_C4426 ,C3205_=_C4427 ,C3205_=_C4428 ,C4423_=_C4424 ,C4423_=_C4425 ,C4423_=_C4426 ,\nC4423_=_C4427 ,C4423_=_C4428 ,C4424_=_C4425 ,C4424_=_C4426 ,C4424_=_C4427 ,C4424_=_C4428 ,\nC4425_=_C4426 ,C4425_=_C4427 ,C4425_=_C4428 ,C4426_=_C4427 ,C4426_=_C4428 ,C4427_=_C4428 ,"];1395[shape=box, label="id:1395 level: 11\n18: C2076 C2079 C2085 C2086 C2087 \nC2088 C2089 C2090 C2091 C2092 C2093 \nC3207 C4424 C4524 C4531 C4532 C4533 \nC4534 \n85: C2076_=_C2079( C2076 C2079 ) C2076_=_C2085( C2076 C2085 ) C2076_=_C2086( C2076 C2086 ) C2076_=_C2087( C2076 C2087 ) C2076_=_C2088( C2076 C2088 ) \nC2076_=_C2089( C2076 C2089 ) C2076_=_C2090( C2076 C2090 ) C2076_=_C2091( C2076 C2091 ) C2076_=_C2092( C2076 C2092 ) C2076_=_C2093( C2076 C2093 ) C2079_=_C2090( C2079 C2090 ) \nC2079_=_C3207( C2079 C3207 ) C2079_=_C4424( C2079 C4424 ) C2079_=_C4524( C2079 C4524 ) C2079_=_C4531( C2079 C4531 ) C2079_=_C4532( C2079 C4532 ) C2079_=_C4533(</w:t>
      </w:r>
    </w:p>
    <w:p>
      <w:pPr>
        <w:pStyle w:val="PreformattedText"/>
        <w:bidi w:val="0"/>
        <w:spacing w:before="0" w:after="0"/>
        <w:jc w:val="left"/>
        <w:rPr/>
      </w:pPr>
      <w:r>
        <w:rPr/>
        <w:t xml:space="preserve"> </w:t>
      </w:r>
      <w:r>
        <w:rPr/>
        <w:t>C2079 C4533 ) \nC2079_=_C4534( C2079 C4534 ) C2085_=_C2086( C2085 C2086 ) C2085_=_C2087( C2085 C2087 ) C2085_=_C2088( C2085 C2088 ) C2085_=_C2089( C2085 C2089 ) C2085_=_C2090( C2085 C2090 ) \nC2085_=_C2091( C2085 C2091 ) C2085_=_C2092( C2085 C2092 ) C2085_=_C2093( C2085 C2093 ) C2085_=_C3207( C2085 C3207 ) C2086_=_C2087( C2086 C2087 ) C2086_=_C2088( C2086 C2088 ) \nC2086_=_C2089( C2086 C2089 ) C2086_=_C2090( C2086 C2090 ) C2086_=_C2091( C2086 C2091 ) C2086_=_C2092( C2086 C2092 ) C2086_=_C2093( C2086 C2093 ) C2087_=_C2088( C2087 C2088 ) \nC2087_=_C2089( C2087 C2089 ) C2087_=_C2090( C2087 C2090 ) C2087_=_C2091( C2087 C2091 ) C2087_=_C2092( C2087 C2092 ) C2087_=_C2093( C2087 C2093 ) C2087_=_C4424( C2087 C4424 ) \nC2088_=_C2089( C2088 C2089 ) C2088_=_C2090( C2088 C2090 ) C2088_=_C2091( C2088 C2091 ) C2088_=_C2092( C2088 C2092 ) C2088_=_C2093( C2088 C2093 ) C2089_=_C2090( C2089 C2090 ) \nC2089_=_C2091( C2089 C2091 ) C2089_=_C2092( C2089 C2092 ) C2089_=_C2093( C2089 C2093 ) C2089_=_C4524( C2089 C4524 ) C2090_=_C2091( C2090 C2091 ) C2090_=_C2092( C2090 C2092 ) \nC2090_=_C2093( C2090 C2093 ) C2090_=_C3207( C2090 C3207 ) C2090_=_C4424( C2090 C4424 ) C2090_=_C4524( C2090 C4524 ) C2090_=_C4531( C2090 C4531 ) C2090_=_C4532( C2090 C4532 ) \nC2090_=_C4533( C2090 C4533 ) C2090_=_C4534( C2090 C4534 ) C2091_=_C2092( C2091 C2092 ) C2091_=_C2093( C2091 C2093 ) C2092_=_C2093( C2092 C2093 ) C3207_=_C4424( C3207 C4424 ) \nC3207_=_C4524( C3207 C4524 ) C3207_=_C4531( C3207 C4531 ) C3207_=_C4532( C3207 C4532 ) C3207_=_C4533( C3207 C4533 ) C3207_=_C4534( C3207 C4534 ) C4424_=_C4524( C4424 C4524 ) \nC4424_=_C4531( C4424 C4531 ) C4424_=_C4532( C4424 C4532 ) C4424_=_C4533( C4424 C4533 ) C4424_=_C4534( C4424 C4534 ) C4524_=_C4531( C4524 C4531 ) C4524_=_C4532( C4524 C4532 ) \nC4524_=_C4533( C4524 C4533 ) C4524_=_C4534( C4524 C4534 ) C4531_=_C4532( C4531 C4532 ) C4531_=_C4533( C4531 C4533 ) C4531_=_C4534( C4531 C4534 ) C4532_=_C4533( C4532 C4533 ) \nC4532_=_C4534( C4532 C4534 ) C4533_=_C4534( C4533 C4534 ) "];1287-&gt;1395[label="17: C2076 C2079 C2085 C2086 C2087 \nC2088 C2089 C2091 C2092 C2093 C3207 \nC4424 C4524 C4531 C4532 C4533 C4534 \n68: C2076_=_C2079 ,C2076_=_C2085 ,C2076_=_C2086 ,C2076_=_C2087 ,C2076_=_C2088 ,\nC2076_=_C2089 ,C2076_=_C2091 ,C2076_=_C2092 ,C2076_=_C2093 ,C2079_=_C3207 ,C2079_=_C4424 ,\nC2079_=_C4524 ,C2079_=_C4531 ,C2079_=_C4532 ,C2079_=_C4533 ,C2079_=_C4534 ,C2085_=_C2086 ,\nC2085_=_C2087 ,C2085_=_C2088 ,C2085_=_C2089 ,C2085_=_C2091 ,C2085_=_C2092 ,C2085_=_C2093 ,\nC2085_=_C3207 ,C2086_=_C2087 ,C2086_=_C2088 ,C2086_=_C2089 ,C2086_=_C2091 ,C2086_=_C2092 ,\nC2086_=_C2093 ,C2087_=_C2088 ,C2087_=_C2089 ,C2087_=_C2091 ,C2087_=_C2092 ,C2087_=_C2093 ,\nC2087_=_C4424 ,C2088_=_C2089 ,C2088_=_C2091 ,C2088_=_C2092 ,C2088_=_C2093 ,C2089_=_C2091 ,\nC2089_=_C2092 ,C2089_=_C2093 ,C2089_=_C4524 ,C2091_=_C2092 ,C2091_=_C2093 ,C2092_=_C2093 ,\nC3207_=_C4424 ,C3207_=_C4524 ,C3207_=_C4531 ,C3207_=_C4532 ,C3207_=_C4533 ,C3207_=_C4534 ,\nC4424_=_C4524 ,C4424_=_C4531 ,C4424_=_C4532 ,C4424_=_C4533 ,C4424_=_C4534 ,C4524_=_C4531 ,\nC4524_=_C4532 ,C4524_=_C4533 ,C4524_=_C4534 ,C4531_=_C4532 ,C4531_=_C4533 ,C4531_=_C4534 ,\nC4532_=_C4533 ,C4532_=_C4534 ,C4533_=_C4534 ,"];1396[shape=box, label="id:1396 level: 11\n21: C2084 C2085 C2086 C3203 C3204 \nC3205 C3206 C3207 C3208 C3209 C3210 \nC3211 C3212 C3213 C4433 C4534 C4542 \nC4738 C5003 C5006 C5007 \n91: C2084_=_C3209( C2084 C3209 ) C2084_=_C3213( C2084 C3213 ) C2084_=_C4433( C2084 C4433 ) C2084_=_C4534( C2084 C4534 ) C2084_=_C4542( C2084 C4542 ) \nC2084_=_C4738( C2084 C4738 ) C2084_=_C5003( C2084 C5003 ) C2084_=_C5006( C2084 C5006 ) C2084_=_C5007( C2084 C5007 ) C2085_=_C2086( C2085 C2086 ) C2085_=_C3203( C2085 C3203 ) \nC2085_=_C3204( C2085 C3204 ) C2085_=_C3205( C2085 C3205 ) C2085_=_C3206( C2085 C3206 ) C2085_=_C3207( C2085 C3207 ) C2085_=_C3208( C2085 C3208 ) C2085_=_C3209( C2085 C3209 ) \nC2086_=_C3210( C2086 C3210 ) C2086_=_C3211( C2086 C3211 ) C2086_=_C3212( C2086 C3212 ) C2086_=_C3213( C2086 C3213 ) C3203_=_C3204( C3203 C3204 ) C3203_=_C3205( C3203 C3205 ) \nC3203_=_C3206( C3203 C3206 ) C3203_=_C3207( C3203 C3207 ) C3203_=_C3208( C3203 C3208 ) C3203_=_C3209( C3203 C3209 ) C3204_=_C3205( C3204 C3205 ) C3204_=_C3206( C3204 C3206 ) \nC3204_=_C3207( C3204 C3207 ) C3204_=_C3208( C3204 C3208 ) C3204_=_C3209( C3204 C3209 ) C3205_=_C3206( C3205 C3206 ) C3205_=_C3207( C3205 C3207 ) C3205_=_C3208( C3205 C3208 ) \nC3205_=_C3209( C3205 C3209 ) C3206_=_C3207( C3206 C3207 ) C3206_=_C3208( C3206 C3208 ) C3206_=_C3209( C3206 C3209 ) C3206_=_C3210( C3206 C3210 ) C3206_=_C4433( C3206 C4433 ) \nC3207_=_C3208( C3207 C3208 ) C3207_=_C3209( C3207 C3209 ) C3207_=_C4534( C3207 C4534 ) C3208_=_C3209( C3208 C3209 ) C3208_=_C3212( C3208 C3212 ) C3208_=_C5003( C3208 C5003 ) \nC3209_=_C3213( C3209 C3213 ) C3209_=_C4433( C3209 C4433 ) C3209_=_C4534( C3209 C4534 ) C3209_=_C4542( C3209 C4542 ) C3209_=_C4738( C3209 C4738 ) C3209_=_C5003( C3209 C5003 ) \nC3209_=_C5006( C3209 C5006 ) C3209_=_C5007( C3209 C5007 ) C3210_=_C3211( C3210 C3211 ) C3210_=_C3212( C3210 C3212 ) C3210_=_C3213( C3210 C3213 ) C3210_=_C4433( C3210 C4433 ) \nC3211_=_C3212( C3211 C3212 ) C3211_=_C3213( C3211 C3213 ) C3212_=_C3213( C3212 C3213 ) C3212_=_C5003( C3212 C5003 ) C3213_=_C4433( C3213 C4433 ) C3213_=_C4534( C3213 C4534 ) \nC3213_=_C4542( C3213 C4542 ) C3213_=_C4738( C3213 C4738 ) C3213_=_C5003( C3213 C5003 ) C3213_=_C5006( C3213 C5006 ) C3213_=_C5007( C3213 C5007 ) C4433_=_C4534( C4433 C4534 ) \nC4433_=_C4542( C4433 C4542 ) C4433_=_C4738( C4433 C4738 ) C4433_=_C5003( C4433 C5003 ) C4433_=_C5006( C4433 C5006 ) C4433_=_C5007( C4433 C5007 ) C4534_=_C4542( C4534 C4542 ) \nC4534_=_C4738( C4534 C4738 ) C4534_=_C5003( C4534 C5003 ) C4534_=_C5006( C4534 C5006 ) C4534_=_C5007( C4534 C5007 ) C4542_=_C4738( C4542 C4738 ) C4542_=_C5003( C4542 C5003 ) \nC4542_=_C5006( C4542 C5006 ) C4542_=_C5007( C4542 C5007 ) C4738_=_C5003( C4738 C5003 ) C4738_=_C5006( C4738 C5006 ) C4738_=_C5007( C4738 C5007 ) C5003_=_C5006( C5003 C5006 ) \nC5003_=_C5007( C5003 C5007 ) C5006_=_C5007( C5006 C5007 ) "];1288-&gt;1396[label="19: C2084 C2085 C2086 C3203 C3204 \nC3205 C3206 C3207 C3208 C3210 C3211 \nC3212 C4433 C4534 C4542 C4738 C5003 \nC5006 C5007 \n63: C2084_=_C4433 ,C2084_=_C4534 ,C2084_=_C4542 ,C2084_=_C4738 ,C2084_=_C5003 ,\nC2084_=_C5006 ,C2084_=_C5007 ,C2085_=_C2086 ,C2085_=_C3203 ,C2085_=_C3204 ,C2085_=_C3205 ,\nC2085_=_C3206 ,C2085_=_C3207 ,C2085_=_C3208 ,C2086_=_C3210 ,C2086_=_C3211 ,C2086_=_C3212 ,\nC3203_=_C3204 ,C3203_=_C3205 ,C3203_=_C3206 ,C3203_=_C3207 ,C3203_=_C3208 ,C3204_=_C3205 ,\nC3204_=_C3206 ,C3204_=_C3207 ,C3204_=_C3208 ,C3205_=_C3206 ,C3205_=_C3207 ,C3205_=_C3208 ,\nC3206_=_C3207 ,C3206_=_C3208 ,C3206_=_C3210 ,C3206_=_C4433 ,C3207_=_C3208 ,C3207_=_C4534 ,\nC3208_=_C3212 ,C3208_=_C5003 ,C3210_=_C3211 ,C3210_=_C3212 ,C3210_=_C4433 ,C3211_=_C3212 ,\nC3212_=_C5003 ,C4433_=_C4534 ,C4433_=_C4542 ,C4433_=_C4738 ,C4433_=_C5003 ,C4433_=_C5006 ,\nC4433_=_C5007 ,C4534_=_C4542 ,C4534_=_C4738 ,C4534_=_C5003 ,C4534_=_C5006 ,C4534_=_C5007 ,\nC4542_=_C4738 ,C4542_=_C5003 ,C4542_=_C5006 ,C4542_=_C5007 ,C4738_=_C5003 ,C4738_=_C5006 ,\nC4738_=_C5007 ,C5003_=_C5006 ,C5003_=_C5007 ,C5006_=_C5007 ,"];1397[shape=box, label="id:1397 level: 11\n34: C2078 C2080 C2081 C2088 C2089 \nC2091 C2779 C3206 C3208 C3210 C3211 \nC3212 C4423 C4425 C4428 C4430 C4431 \nC4432 C4433 C4524 C4525 C4526 C4527 \nC4528 C4529 C4530 C4535 C4538 C4539 \nC4541 C4738 C5003 C5004 C5005 \n149: C2078_=_C2080( C2078 C2080 ) C2078_=_C2081( C2078 C2081 ) C2078_=_C2088( C2078 C2088 ) C2078_=_C3206( C2078 C3206 ) C2078_=_C3210( C2078 C3210 ) \nC2078_=_C4423( C2078 C4423 ) C2078_=_C4430( C2078 C4430 ) C2078_=_C4431( C2078 C4431 ) C2078_=_C4432( C2078 C4432 ) C2078_=_C4433( C2078 C4433 ) C2080_=_C2081( C2080 C2081 ) \nC2080_=_C2779( C2080 C2779 ) C2080_=_C4430( C2080 C4430 ) C2080_=_C4525( C2080 C4525 ) C2080_=_C4535( C2080 C4535 ) C2080_=_C4538( C2080 C4538 ) C2080_=_C4539( C2080 C4539 ) \nC2081_=_C2091( C2081 C2091 ) C2081_=_C4530( C2081 C4530 ) C2081_=_C4738( C2081 C4738 ) C2088_=_C2089( C2088 C2089 ) C2088_=_C2091( C2088 C2091 ) C2088_=_C3206( C2088 C3206 ) \nC2088_=_C3210( C2088 C3210 ) C2088_=_C4423( C2088 C4423 ) C2088_=_C4430( C2088 C4430 ) C2088_=_C4431( C2088 C4431 ) C2088_=_C4432( C2088 C4432 ) C2088_=_C4433( C2088 C4433 ) \nC2089_=_C2091( C2089 C2091 ) C2089_=_C3211( C2089 C3211 ) C2089_=_C4524( C2089 C4524 ) C2089_=_C4525( C2089 C4525 ) C2089_=_C4526( C2089 C4526 ) C2089_=_C4527( C2089 C4527 ) \nC2089_=_C4528( C2089 C4528 ) C2089_=_C4529( C2089 C4529 ) C2089_=_C4530( C2089 C4530 ) C2091_=_C4530( C2091 C4530 ) C2091_=_C4738( C2091 C4738 ) C2779_=_C4430( C2779 C4430 ) \nC2779_=_C4525( C2779 C4525 ) C2779_=_C4535( C2779 C4535 ) C2779_=_C4538( C2779 C4538 ) C2779_=_C4539( C2779 C4539 ) C3206_=_C3208( C3206 C3208 ) C3206_=_C3210( C3206 C3210 ) \nC3206_=_C4423( C3206 C4423 ) C3206_=_C4430( C3206 C4430 ) C3206_=_C4431( C3206 C4431 ) C3206_=_C4432( C3206 C4432 ) C3206_=_C4433( C3206 C4433 ) C3208_=_C3212( C3208 C3212 ) \nC3208_=_C4428( C3208 C4428 ) C3208_=_C4432( C3208 C4432 ) C3208_=_C4541( C3208 C4541 ) C3208_=_C5003( C3208 C5003 ) C3208_=_C5004( C3208 C5004 ) C3208_=_C5005( C3208 C5005 ) \nC3210_=_C3211( C3210 C3211 ) C3210_=_C3212( C3210 C3212 ) C3210_=_C4423( C3210 C4423 ) C3210_=_C4430( C3210 C4430 ) C3210_=_C4431( C3210 C4431 ) C3210_=_C4432( C3210 C4432 ) \nC3210_=_C4433( C3210 C4433 ) C3211_=_C3212( C3211 C3212 ) C3211_=_C4524( C3211 C4524 ) C3211_=_C4525( C3211 C4525 ) C3211_=_C4526( C3211 C4526 ) C3211_=_C4527( C3211 C4527 ) \nC3211_=_C4528( C3211 C4528 ) C3211_=_C4529( C3211 C4529 ) C3211_=_C4530( C3211 C4530 ) C3212_=_C4428( C3212 C4428 ) C3212_=_C4432( C3212 C4432 ) C3212_=_C4541( C3212 C4541 ) \nC3212_=_C5003( C3212 C5003 ) C3212_=_C5004( C3212 C5004 ) C3212_=_C5005( C3212 C5005 ) C4423_=_C4425( C4423 C4425 ) C4423_=_C4428( C4423 C4428 ) C4423_=_C4430( C4423 C4430 ) \nC4423_=_C4431( C4423 C4431 ) C4423_=_C4432(</w:t>
      </w:r>
    </w:p>
    <w:p>
      <w:pPr>
        <w:pStyle w:val="PreformattedText"/>
        <w:bidi w:val="0"/>
        <w:spacing w:before="0" w:after="0"/>
        <w:jc w:val="left"/>
        <w:rPr/>
      </w:pPr>
      <w:r>
        <w:rPr/>
        <w:t xml:space="preserve"> </w:t>
      </w:r>
      <w:r>
        <w:rPr/>
        <w:t>C4423 C4432 ) C4423_=_C4433( C4423 C4433 ) C4425_=_C4428( C4425 C4428 ) C4425_=_C4431( C4425 C4431 ) C4425_=_C4529( C4425 C4529 ) \nC4428_=_C4432( C4428 C4432 ) C4428_=_C4541( C4428 C4541 ) C4428_=_C5003( C4428 C5003 ) C4428_=_C5004( C4428 C5004 ) C4428_=_C5005( C4428 C5005 ) C4430_=_C4431( C4430 C4431 ) \nC4430_=_C4432( C4430 C4432 ) C4430_=_C4433( C4430 C4433 ) C4430_=_C4525( C4430 C4525 ) C4430_=_C4535( C4430 C4535 ) C4430_=_C4538( C4430 C4538 ) C4430_=_C4539( C4430 C4539 ) \nC4431_=_C4432( C4431 C4432 ) C4431_=_C4433( C4431 C4433 ) C4431_=_C4529( C4431 C4529 ) C4432_=_C4433( C4432 C4433 ) C4432_=_C4541( C4432 C4541 ) C4432_=_C5003( C4432 C5003 ) \nC4432_=_C5004( C4432 C5004 ) C4432_=_C5005( C4432 C5005 ) C4433_=_C4738( C4433 C4738 ) C4433_=_C5003( C4433 C5003 ) C4524_=_C4525( C4524 C4525 ) C4524_=_C4526( C4524 C4526 ) \nC4524_=_C4527( C4524 C4527 ) C4524_=_C4528( C4524 C4528 ) C4524_=_C4529( C4524 C4529 ) C4524_=_C4530( C4524 C4530 ) C4525_=_C4526( C4525 C4526 ) C4525_=_C4527( C4525 C4527 ) \nC4525_=_C4528( C4525 C4528 ) C4525_=_C4529( C4525 C4529 ) C4525_=_C4530( C4525 C4530 ) C4525_=_C4535( C4525 C4535 ) C4525_=_C4538( C4525 C4538 ) C4525_=_C4539( C4525 C4539 ) \nC4526_=_C4527( C4526 C4527 ) C4526_=_C4528( C4526 C4528 ) C4526_=_C4529( C4526 C4529 ) C4526_=_C4530( C4526 C4530 ) C4526_=_C4535( C4526 C4535 ) C4526_=_C4541( C4526 C4541 ) \nC4527_=_C4528( C4527 C4528 ) C4527_=_C4529( C4527 C4529 ) C4527_=_C4530( C4527 C4530 ) C4528_=_C4529( C4528 C4529 ) C4528_=_C4530( C4528 C4530 ) C4529_=_C4530( C4529 C4530 ) \nC4530_=_C4738( C4530 C4738 ) C4535_=_C4538( C4535 C4538 ) C4535_=_C4539( C4535 C4539 ) C4535_=_C4541( C4535 C4541 ) C4538_=_C4539( C4538 C4539 ) C4541_=_C5003( C4541 C5003 ) \nC4541_=_C5004( C4541 C5004 ) C4541_=_C5005( C4541 C5005 ) C4738_=_C5003( C4738 C5003 ) C5003_=_C5004( C5003 C5004 ) C5003_=_C5005( C5003 C5005 ) C5004_=_C5005( C5004 C5005 ) "];1288-&gt;1397[label="28: C2078 C2080 C2081 C2088 C2089 \nC2091 C2779 C3206 C3208 C3210 C3211 \nC3212 C4423 C4425 C4428 C4433 C4524 \nC4526 C4527 C4528 C4535 C4538 C4539 \nC4541 C4738 C5003 C5004 C5005 \n83: C2078_=_C2080 ,C2078_=_C2081 ,C2078_=_C2088 ,C2078_=_C3206 ,C2078_=_C3210 ,\nC2078_=_C4423 ,C2078_=_C4433 ,C2080_=_C2081 ,C2080_=_C2779 ,C2080_=_C4535 ,C2080_=_C4538 ,\nC2080_=_C4539 ,C2081_=_C2091 ,C2081_=_C4738 ,C2088_=_C2089 ,C2088_=_C2091 ,C2088_=_C3206 ,\nC2088_=_C3210 ,C2088_=_C4423 ,C2088_=_C4433 ,C2089_=_C2091 ,C2089_=_C3211 ,C2089_=_C4524 ,\nC2089_=_C4526 ,C2089_=_C4527 ,C2089_=_C4528 ,C2091_=_C4738 ,C2779_=_C4535 ,C2779_=_C4538 ,\nC2779_=_C4539 ,C3206_=_C3208 ,C3206_=_C3210 ,C3206_=_C4423 ,C3206_=_C4433 ,C3208_=_C3212 ,\nC3208_=_C4428 ,C3208_=_C4541 ,C3208_=_C5003 ,C3208_=_C5004 ,C3208_=_C5005 ,C3210_=_C3211 ,\nC3210_=_C3212 ,C3210_=_C4423 ,C3210_=_C4433 ,C3211_=_C3212 ,C3211_=_C4524 ,C3211_=_C4526 ,\nC3211_=_C4527 ,C3211_=_C4528 ,C3212_=_C4428 ,C3212_=_C4541 ,C3212_=_C5003 ,C3212_=_C5004 ,\nC3212_=_C5005 ,C4423_=_C4425 ,C4423_=_C4428 ,C4423_=_C4433 ,C4425_=_C4428 ,C4428_=_C4541 ,\nC4428_=_C5003 ,C4428_=_C5004 ,C4428_=_C5005 ,C4433_=_C4738 ,C4433_=_C5003 ,C4524_=_C4526 ,\nC4524_=_C4527 ,C4524_=_C4528 ,C4526_=_C4527 ,C4526_=_C4528 ,C4526_=_C4535 ,C4526_=_C4541 ,\nC4527_=_C4528 ,C4535_=_C4538 ,C4535_=_C4539 ,C4535_=_C4541 ,C4538_=_C4539 ,C4541_=_C5003 ,\nC4541_=_C5004 ,C4541_=_C5005 ,C4738_=_C5003 ,C5003_=_C5004 ,C5003_=_C5005 ,C5004_=_C5005 ,"];1398[shape=box, label="id:1398 level: 11\n13: C1222 C1223 C1724 C1725 C1733 \nC4007 C4013 C4248 C4249 C5107 C5108 \nC5109 C5110 \n46: C1222_=_C1223( C1222 C1223 ) C1222_=_C1724( C1222 C1724 ) C1222_=_C1733( C1222 C1733 ) C1222_=_C4248( C1222 C4248 ) C1222_=_C5107( C1222 C5107 ) \nC1222_=_C5108( C1222 C5108 ) C1222_=_C5109( C1222 C5109 ) C1222_=_C5110( C1222 C5110 ) C1223_=_C1725( C1223 C1725 ) C1223_=_C4007( C1223 C4007 ) C1223_=_C4013( C1223 C4013 ) \nC1223_=_C4249( C1223 C4249 ) C1223_=_C5107( C1223 C5107 ) C1724_=_C1725( C1724 C1725 ) C1724_=_C1733( C1724 C1733 ) C1724_=_C4248( C1724 C4248 ) C1724_=_C5107( C1724 C5107 ) \nC1724_=_C5108( C1724 C5108 ) C1724_=_C5109( C1724 C5109 ) C1724_=_C5110( C1724 C5110 ) C1725_=_C4007( C1725 C4007 ) C1725_=_C4013( C1725 C4013 ) C1725_=_C4249( C1725 C4249 ) \nC1725_=_C5107( C1725 C5107 ) C1733_=_C4248( C1733 C4248 ) C1733_=_C5107( C1733 C5107 ) C1733_=_C5108( C1733 C5108 ) C1733_=_C5109( C1733 C5109 ) C1733_=_C5110( C1733 C5110 ) \nC4007_=_C4013( C4007 C4013 ) C4007_=_C4249( C4007 C4249 ) C4007_=_C5107( C4007 C5107 ) C4013_=_C4249( C4013 C4249 ) C4013_=_C5107( C4013 C5107 ) C4248_=_C4249( C4248 C4249 ) \nC4248_=_C5107( C4248 C5107 ) C4248_=_C5108( C4248 C5108 ) C4248_=_C5109( C4248 C5109 ) C4248_=_C5110( C4248 C5110 ) C4249_=_C5107( C4249 C5107 ) C5107_=_C5108( C5107 C5108 ) \nC5107_=_C5109( C5107 C5109 ) C5107_=_C5110( C5107 C5110 ) C5108_=_C5109( C5108 C5109 ) C5108_=_C5110( C5108 C5110 ) C5109_=_C5110( C5109 C5110 ) "];1291-&gt;1398[label="12: C1222 C1223 C1724 C1725 C1733 \nC4007 C4013 C4248 C4249 C5108 C5109 \nC5110 \n34: C1222_=_C1223 ,C1222_=_C1724 ,C1222_=_C1733 ,C1222_=_C4248 ,C1222_=_C5108 ,\nC1222_=_C5109 ,C1222_=_C5110 ,C1223_=_C1725 ,C1223_=_C4007 ,C1223_=_C4013 ,C1223_=_C4249 ,\nC1724_=_C1725 ,C1724_=_C1733 ,C1724_=_C4248 ,C1724_=_C5108 ,C1724_=_C5109 ,C1724_=_C5110 ,\nC1725_=_C4007 ,C1725_=_C4013 ,C1725_=_C4249 ,C1733_=_C4248 ,C1733_=_C5108 ,C1733_=_C5109 ,\nC1733_=_C5110 ,C4007_=_C4013 ,C4007_=_C4249 ,C4013_=_C4249 ,C4248_=_C4249 ,C4248_=_C5108 ,\nC4248_=_C5109 ,C4248_=_C5110 ,C5108_=_C5109 ,C5108_=_C5110 ,C5109_=_C5110 ,"];1399[shape=box, label="id:1399 level: 11\n17: C637 C1219 C1221 C1231 C1729 \nC2777 C2782 C2783 C2784 C4005 C4006 \nC4248 C4249 C4250 C4251 C4252 C4253 \n57: C637_=_C1219( C637 C1219 ) C637_=_C1231( C637 C1231 ) C637_=_C1729( C637 C1729 ) C637_=_C2777( C637 C2777 ) C637_=_C2782( C637 C2782 ) \nC637_=_C2783( C637 C2783 ) C637_=_C2784( C637 C2784 ) C1219_=_C1221( C1219 C1221 ) C1219_=_C1231( C1219 C1231 ) C1219_=_C1729( C1219 C1729 ) C1219_=_C2777( C1219 C2777 ) \nC1219_=_C2782( C1219 C2782 ) C1219_=_C2783( C1219 C2783 ) C1219_=_C2784( C1219 C2784 ) C1221_=_C2784( C1221 C2784 ) C1221_=_C4006( C1221 C4006 ) C1221_=_C4252( C1221 C4252 ) \nC1221_=_C4253( C1221 C4253 ) C1231_=_C1729( C1231 C1729 ) C1231_=_C2777( C1231 C2777 ) C1231_=_C2782( C1231 C2782 ) C1231_=_C2783( C1231 C2783 ) C1231_=_C2784( C1231 C2784 ) \nC1729_=_C2777( C1729 C2777 ) C1729_=_C2782( C1729 C2782 ) C1729_=_C2783( C1729 C2783 ) C1729_=_C2784( C1729 C2784 ) C2777_=_C2782( C2777 C2782 ) C2777_=_C2783( C2777 C2783 ) \nC2777_=_C2784( C2777 C2784 ) C2782_=_C2783( C2782 C2783 ) C2782_=_C2784( C2782 C2784 ) C2782_=_C4005( C2782 C4005 ) C2782_=_C4006( C2782 C4006 ) C2783_=_C2784( C2783 C2784 ) \nC2783_=_C4005( C2783 C4005 ) C2783_=_C4248( C2783 C4248 ) C2783_=_C4249( C2783 C4249 ) C2783_=_C4250( C2783 C4250 ) C2783_=_C4251( C2783 C4251 ) C2784_=_C4006( C2784 C4006 ) \nC2784_=_C4252( C2784 C4252 ) C2784_=_C4253( C2784 C4253 ) C4005_=_C4006( C4005 C4006 ) C4005_=_C4248( C4005 C4248 ) C4005_=_C4249( C4005 C4249 ) C4005_=_C4250( C4005 C4250 ) \nC4005_=_C4251( C4005 C4251 ) C4006_=_C4252( C4006 C4252 ) C4006_=_C4253( C4006 C4253 ) C4248_=_C4249( C4248 C4249 ) C4248_=_C4250( C4248 C4250 ) C4248_=_C4251( C4248 C4251 ) \nC4249_=_C4250( C4249 C4250 ) C4249_=_C4251( C4249 C4251 ) C4250_=_C4251( C4250 C4251 ) C4252_=_C4253( C4252 C4253 ) "];1292-&gt;1399[label="15: C637 C1219 C1221 C1231 C1729 \nC2777 C2782 C4005 C4006 C4248 C4249 \nC4250 C4251 C4252 C4253 \n35: C637_=_C1219 ,C637_=_C1231 ,C637_=_C1729 ,C637_=_C2777 ,C637_=_C2782 ,\nC1219_=_C1221 ,C1219_=_C1231 ,C1219_=_C1729 ,C1219_=_C2777 ,C1219_=_C2782 ,C1221_=_C4006 ,\nC1221_=_C4252 ,C1221_=_C4253 ,C1231_=_C1729 ,C1231_=_C2777 ,C1231_=_C2782 ,C1729_=_C2777 ,\nC1729_=_C2782 ,C2777_=_C2782 ,C2782_=_C4005 ,C2782_=_C4006 ,C4005_=_C4006 ,C4005_=_C4248 ,\nC4005_=_C4249 ,C4005_=_C4250 ,C4005_=_C4251 ,C4006_=_C4252 ,C4006_=_C4253 ,C4248_=_C4249 ,\nC4248_=_C4250 ,C4248_=_C4251 ,C4249_=_C4250 ,C4249_=_C4251 ,C4250_=_C4251 ,C4252_=_C4253 ,"];1400[shape=box, label="id:1400 level: 11\n13: C926 C1111 C1372 C1704 C1795 \nC1796 C1797 C1798 C1799 C2167 C3556 \nC3557 C3558 \n43: C926_=_C1111( C926 C1111 ) C926_=_C1795( C926 C1795 ) C926_=_C1796( C926 C1796 ) C926_=_C1797( C926 C1797 ) C926_=_C1798( C926 C1798 ) \nC926_=_C1799( C926 C1799 ) C1111_=_C1795( C1111 C1795 ) C1111_=_C1796( C1111 C1796 ) C1111_=_C1797( C1111 C1797 ) C1111_=_C1798( C1111 C1798 ) C1111_=_C1799( C1111 C1799 ) \nC1372_=_C1704( C1372 C1704 ) C1372_=_C1798( C1372 C1798 ) C1372_=_C2167( C1372 C2167 ) C1372_=_C3556( C1372 C3556 ) C1372_=_C3557( C1372 C3557 ) C1372_=_C3558( C1372 C3558 ) \nC1704_=_C1798( C1704 C1798 ) C1704_=_C2167( C1704 C2167 ) C1704_=_C3556( C1704 C3556 ) C1704_=_C3557( C1704 C3557 ) C1704_=_C3558( C1704 C3558 ) C1795_=_C1796( C1795 C1796 ) \nC1795_=_C1797( C1795 C1797 ) C1795_=_C1798( C1795 C1798 ) C1795_=_C1799( C1795 C1799 ) C1796_=_C1797( C1796 C1797 ) C1796_=_C1798( C1796 C1798 ) C1796_=_C1799( C1796 C1799 ) \nC1797_=_C1798( C1797 C1798 ) C1797_=_C1799( C1797 C1799 ) C1797_=_C3556( C1797 C3556 ) C1798_=_C1799( C1798 C1799 ) C1798_=_C2167( C1798 C2167 ) C1798_=_C3556( C1798 C3556 ) \nC1798_=_C3557( C1798 C3557 ) C1798_=_C3558( C1798 C3558 ) C2167_=_C3556( C2167 C3556 ) C2167_=_C3557( C2167 C3557 ) C2167_=_C3558( C2167 C3558 ) C3556_=_C3557( C3556 C3557 ) \nC3556_=_C3558( C3556 C3558 ) C3557_=_C3558( C3557 C3558 ) "];1295-&gt;1400[label="12: C926 C1111 C1372 C1704 C1795 \nC1796 C1797 C1799 C2167 C3556 C3557 \nC3558 \n31: C926_=_C1111 ,C926_=_C1795 ,C926_=_C1796 ,C926_=_C1797 ,C926_=_C1799 ,\nC1111_=_C1795 ,C1111_=_C1796 ,C1111_=_C1797 ,C1111_=_C1799 ,C1372_=_C1704 ,C1372_=_C2167 ,\nC1372_=_C3556 ,C1372_=_C3557 ,C1372_=_C3558 ,C1704_=_C2167 ,C1704_=_C3556 ,C1704_=_C3557 ,\nC1704_=_C3558 ,C1795_=_C1796 ,C1795_=_C1797 ,C1795_=_C1799 ,C1796_=_C1797 ,C1796_=_C1799 ,\nC1797_=_C1799 ,C1797_=_C3556 ,C2167_=_C3556 ,C2167_=_C3557 ,C2167_=_C3558 ,C3556_=_C3557 ,\nC3556_=_C3558 ,C3557_=_C3558</w:t>
      </w:r>
    </w:p>
    <w:p>
      <w:pPr>
        <w:pStyle w:val="PreformattedText"/>
        <w:bidi w:val="0"/>
        <w:spacing w:before="0" w:after="0"/>
        <w:jc w:val="left"/>
        <w:rPr/>
      </w:pPr>
      <w:r>
        <w:rPr/>
        <w:t xml:space="preserve"> </w:t>
      </w:r>
      <w:r>
        <w:rPr/>
        <w:t>,"];1401[shape=box, label="id:1401 level: 11\n18: C114 C1360 C1369 C1370 C1701 \nC1702 C2165 C2169 C2170 C2267 C2268 \nC2272 C2273 C2274 C2275 C2277 C2278 \nC2619 \n68: C114_=_C1701( C114 C1701 ) C114_=_C2170( C114 C2170 ) C114_=_C2268( C114 C2268 ) C114_=_C2272( C114 C2272 ) C114_=_C2277( C114 C2277 ) \nC114_=_C2619( C114 C2619 ) C1360_=_C1369( C1360 C1369 ) C1360_=_C2165( C1360 C2165 ) C1360_=_C2169( C1360 C2169 ) C1360_=_C2267( C1360 C2267 ) C1360_=_C2272( C1360 C2272 ) \nC1360_=_C2273( C1360 C2273 ) C1360_=_C2274( C1360 C2274 ) C1360_=_C2275( C1360 C2275 ) C1369_=_C1370( C1369 C1370 ) C1369_=_C2165( C1369 C2165 ) C1369_=_C2169( C1369 C2169 ) \nC1369_=_C2267( C1369 C2267 ) C1369_=_C2272( C1369 C2272 ) C1369_=_C2273( C1369 C2273 ) C1369_=_C2274( C1369 C2274 ) C1369_=_C2275( C1369 C2275 ) C1370_=_C1702( C1370 C1702 ) \nC1370_=_C2273( C1370 C2273 ) C1370_=_C2278( C1370 C2278 ) C1701_=_C1702( C1701 C1702 ) C1701_=_C2170( C1701 C2170 ) C1701_=_C2268( C1701 C2268 ) C1701_=_C2272( C1701 C2272 ) \nC1701_=_C2277( C1701 C2277 ) C1701_=_C2619( C1701 C2619 ) C1702_=_C2273( C1702 C2273 ) C1702_=_C2278( C1702 C2278 ) C2165_=_C2169( C2165 C2169 ) C2165_=_C2267( C2165 C2267 ) \nC2165_=_C2272( C2165 C2272 ) C2165_=_C2273( C2165 C2273 ) C2165_=_C2274( C2165 C2274 ) C2165_=_C2275( C2165 C2275 ) C2169_=_C2170( C2169 C2170 ) C2169_=_C2267( C2169 C2267 ) \nC2169_=_C2272( C2169 C2272 ) C2169_=_C2273( C2169 C2273 ) C2169_=_C2274( C2169 C2274 ) C2169_=_C2275( C2169 C2275 ) C2170_=_C2268( C2170 C2268 ) C2170_=_C2272( C2170 C2272 ) \nC2170_=_C2277( C2170 C2277 ) C2170_=_C2619( C2170 C2619 ) C2267_=_C2268( C2267 C2268 ) C2267_=_C2272( C2267 C2272 ) C2267_=_C2273( C2267 C2273 ) C2267_=_C2274( C2267 C2274 ) \nC2267_=_C2275( C2267 C2275 ) C2268_=_C2272( C2268 C2272 ) C2268_=_C2277( C2268 C2277 ) C2268_=_C2619( C2268 C2619 ) C2272_=_C2273( C2272 C2273 ) C2272_=_C2274( C2272 C2274 ) \nC2272_=_C2275( C2272 C2275 ) C2272_=_C2277( C2272 C2277 ) C2272_=_C2619( C2272 C2619 ) C2273_=_C2274( C2273 C2274 ) C2273_=_C2275( C2273 C2275 ) C2273_=_C2278( C2273 C2278 ) \nC2274_=_C2275( C2274 C2275 ) C2277_=_C2278( C2277 C2278 ) C2277_=_C2619( C2277 C2619 ) "];1296-&gt;1401[label="16: C114 C1360 C1369 C1370 C1701 \nC1702 C2165 C2169 C2170 C2267 C2268 \nC2274 C2275 C2277 C2278 C2619 \n44: C114_=_C1701 ,C114_=_C2170 ,C114_=_C2268 ,C114_=_C2277 ,C114_=_C2619 ,\nC1360_=_C1369 ,C1360_=_C2165 ,C1360_=_C2169 ,C1360_=_C2267 ,C1360_=_C2274 ,C1360_=_C2275 ,\nC1369_=_C1370 ,C1369_=_C2165 ,C1369_=_C2169 ,C1369_=_C2267 ,C1369_=_C2274 ,C1369_=_C2275 ,\nC1370_=_C1702 ,C1370_=_C2278 ,C1701_=_C1702 ,C1701_=_C2170 ,C1701_=_C2268 ,C1701_=_C2277 ,\nC1701_=_C2619 ,C1702_=_C2278 ,C2165_=_C2169 ,C2165_=_C2267 ,C2165_=_C2274 ,C2165_=_C2275 ,\nC2169_=_C2170 ,C2169_=_C2267 ,C2169_=_C2274 ,C2169_=_C2275 ,C2170_=_C2268 ,C2170_=_C2277 ,\nC2170_=_C2619 ,C2267_=_C2268 ,C2267_=_C2274 ,C2267_=_C2275 ,C2268_=_C2277 ,C2268_=_C2619 ,\nC2274_=_C2275 ,C2277_=_C2278 ,C2277_=_C2619 ,"];1402[shape=box, label="id:1402 level: 11\n27: C103 C104 C105 C106 C107 \nC108 C109 C110 C111 C112 C113 \nC114 C1359 C1364 C1365 C1368 C1700 \nC2165 C2166 C2167 C2169 C2170 C2267 \nC2268 C2269 C2270 C2271 \n99: C103_=_C104( C103 C104 ) C103_=_C105( C103 C105 ) C103_=_C106( C103 C106 ) C103_=_C107( C103 C107 ) C103_=_C108( C103 C108 ) \nC103_=_C109( C103 C109 ) C103_=_C1359( C103 C1359 ) C104_=_C105( C104 C105 ) C104_=_C106( C104 C106 ) C104_=_C107( C104 C107 ) C104_=_C108( C104 C108 ) \nC104_=_C1364( C104 C1364 ) C104_=_C1365( C104 C1365 ) C104_=_C1368( C104 C1368 ) C105_=_C106( C105 C106 ) C105_=_C107( C105 C107 ) C105_=_C108( C105 C108 ) \nC106_=_C107( C106 C107 ) C106_=_C108( C106 C108 ) C107_=_C108( C107 C108 ) C107_=_C112( C107 C112 ) C107_=_C1364( C107 C1364 ) C107_=_C2165( C107 C2165 ) \nC107_=_C2166( C107 C2166 ) C107_=_C2167( C107 C2167 ) C108_=_C1359( C108 C1359 ) C108_=_C1368( C108 C1368 ) C108_=_C2267( C108 C2267 ) C108_=_C2268( C108 C2268 ) \nC108_=_C2269( C108 C2269 ) C108_=_C2270( C108 C2270 ) C108_=_C2271( C108 C2271 ) C109_=_C110( C109 C110 ) C109_=_C111( C109 C111 ) C109_=_C112( C109 C112 ) \nC109_=_C113( C109 C113 ) C109_=_C114( C109 C114 ) C109_=_C1359( C109 C1359 ) C110_=_C111( C110 C111 ) C110_=_C112( C110 C112 ) C110_=_C113( C110 C113 ) \nC110_=_C114( C110 C114 ) C111_=_C112( C111 C112 ) C111_=_C113( C111 C113 ) C111_=_C114( C111 C114 ) C112_=_C113( C112 C113 ) C112_=_C114( C112 C114 ) \nC112_=_C1364( C112 C1364 ) C112_=_C2165( C112 C2165 ) C112_=_C2166( C112 C2166 ) C112_=_C2167( C112 C2167 ) C113_=_C114( C113 C114 ) C113_=_C1365( C113 C1365 ) \nC113_=_C1700( C113 C1700 ) C113_=_C2169( C113 C2169 ) C113_=_C2170( C113 C2170 ) C114_=_C2170( C114 C2170 ) C114_=_C2268( C114 C2268 ) C1359_=_C1368( C1359 C1368 ) \nC1359_=_C2267( C1359 C2267 ) C1359_=_C2268( C1359 C2268 ) C1359_=_C2269( C1359 C2269 ) C1359_=_C2270( C1359 C2270 ) C1359_=_C2271( C1359 C2271 ) C1364_=_C1365( C1364 C1365 ) \nC1364_=_C1368( C1364 C1368 ) C1364_=_C2165( C1364 C2165 ) C1364_=_C2166( C1364 C2166 ) C1364_=_C2167( C1364 C2167 ) C1365_=_C1368( C1365 C1368 ) C1365_=_C1700( C1365 C1700 ) \nC1365_=_C2169( C1365 C2169 ) C1365_=_C2170( C1365 C2170 ) C1368_=_C2267( C1368 C2267 ) C1368_=_C2268( C1368 C2268 ) C1368_=_C2269( C1368 C2269 ) C1368_=_C2270( C1368 C2270 ) \nC1368_=_C2271( C1368 C2271 ) C1700_=_C2169( C1700 C2169 ) C1700_=_C2170( C1700 C2170 ) C2165_=_C2166( C2165 C2166 ) C2165_=_C2167( C2165 C2167 ) C2165_=_C2169( C2165 C2169 ) \nC2165_=_C2267( C2165 C2267 ) C2166_=_C2167( C2166 C2167 ) C2166_=_C2271( C2166 C2271 ) C2169_=_C2170( C2169 C2170 ) C2169_=_C2267( C2169 C2267 ) C2170_=_C2268( C2170 C2268 ) \nC2267_=_C2268( C2267 C2268 ) C2267_=_C2269( C2267 C2269 ) C2267_=_C2270( C2267 C2270 ) C2267_=_C2271( C2267 C2271 ) C2268_=_C2269( C2268 C2269 ) C2268_=_C2270( C2268 C2270 ) \nC2268_=_C2271( C2268 C2271 ) C2269_=_C2270( C2269 C2270 ) C2269_=_C2271( C2269 C2271 ) C2270_=_C2271( C2270 C2271 ) "];1296-&gt;1402[label="23: C103 C104 C105 C106 C109 \nC110 C111 C114 C1359 C1364 C1365 \nC1368 C1700 C2165 C2166 C2167 C2169 \nC2170 C2267 C2268 C2269 C2270 C2271 \n61: C103_=_C104 ,C103_=_C105 ,C103_=_C106 ,C103_=_C109 ,C103_=_C1359 ,\nC104_=_C105 ,C104_=_C106 ,C104_=_C1364 ,C104_=_C1365 ,C104_=_C1368 ,C105_=_C106 ,\nC109_=_C110 ,C109_=_C111 ,C109_=_C114 ,C109_=_C1359 ,C110_=_C111 ,C110_=_C114 ,\nC111_=_C114 ,C114_=_C2170 ,C114_=_C2268 ,C1359_=_C1368 ,C1359_=_C2267 ,C1359_=_C2268 ,\nC1359_=_C2269 ,C1359_=_C2270 ,C1359_=_C2271 ,C1364_=_C1365 ,C1364_=_C1368 ,C1364_=_C2165 ,\nC1364_=_C2166 ,C1364_=_C2167 ,C1365_=_C1368 ,C1365_=_C1700 ,C1365_=_C2169 ,C1365_=_C2170 ,\nC1368_=_C2267 ,C1368_=_C2268 ,C1368_=_C2269 ,C1368_=_C2270 ,C1368_=_C2271 ,C1700_=_C2169 ,\nC1700_=_C2170 ,C2165_=_C2166 ,C2165_=_C2167 ,C2165_=_C2169 ,C2165_=_C2267 ,C2166_=_C2167 ,\nC2166_=_C2271 ,C2169_=_C2170 ,C2169_=_C2267 ,C2170_=_C2268 ,C2267_=_C2268 ,C2267_=_C2269 ,\nC2267_=_C2270 ,C2267_=_C2271 ,C2268_=_C2269 ,C2268_=_C2270 ,C2268_=_C2271 ,C2269_=_C2270 ,\nC2269_=_C2271 ,C2270_=_C2271 ,"];1403[shape=box, label="id:1403 level: 11\n29: C340 C345 C354 C359 C597 \nC602 C607 C614 C1171 C1187 C1192 \nC1195 C1200 C1866 C1867 C1868 C1869 \nC1870 C1871 C1872 C1873 C1874 C1878 \nC2367 C2371 C2584 C3968 C3973 C3974 \n222: C340_=_C345( C340 C345 ) C340_=_C354( C340 C354 ) C340_=_C597( C340 C597 ) C340_=_C607( C340 C607 ) C340_=_C1187( C340 C1187 ) \nC340_=_C1195( C340 C1195 ) C340_=_C1866( C340 C1866 ) C340_=_C1867( C340 C1867 ) C340_=_C1868( C340 C1868 ) C340_=_C1869( C340 C1869 ) C340_=_C1870( C340 C1870 ) \nC340_=_C1871( C340 C1871 ) C340_=_C1872( C340 C1872 ) C340_=_C1873( C340 C1873 ) C340_=_C1874( C340 C1874 ) C345_=_C359( C345 C359 ) C345_=_C602( C345 C602 ) \nC345_=_C614( C345 C614 ) C345_=_C1171( C345 C1171 ) C345_=_C1192( C345 C1192 ) C345_=_C1200( C345 C1200 ) C345_=_C1870( C345 C1870 ) C345_=_C1878( C345 C1878 ) \nC345_=_C2367( C345 C2367 ) C345_=_C2371( C345 C2371 ) C345_=_C2584( C345 C2584 ) C345_=_C3968( C345 C3968 ) C345_=_C3973( C345 C3973 ) C345_=_C3974( C345 C3974 ) \nC354_=_C359( C354 C359 ) C354_=_C597( C354 C597 ) C354_=_C607( C354 C607 ) C354_=_C1187( C354 C1187 ) C354_=_C1195( C354 C1195 ) C354_=_C1866( C354 C1866 ) \nC354_=_C1867( C354 C1867 ) C354_=_C1868( C354 C1868 ) C354_=_C1869( C354 C1869 ) C354_=_C1870( C354 C1870 ) C354_=_C1871( C354 C1871 ) C354_=_C1872( C354 C1872 ) \nC354_=_C1873( C354 C1873 ) C354_=_C1874( C354 C1874 ) C359_=_C602( C359 C602 ) C359_=_C614( C359 C614 ) C359_=_C1171( C359 C1171 ) C359_=_C1192( C359 C1192 ) \nC359_=_C1200( C359 C1200 ) C359_=_C1870( C359 C1870 ) C359_=_C1878( C359 C1878 ) C359_=_C2367( C359 C2367 ) C359_=_C2371( C359 C2371 ) C359_=_C2584( C359 C2584 ) \nC359_=_C3968( C359 C3968 ) C359_=_C3973( C359 C3973 ) C359_=_C3974( C359 C3974 ) C597_=_C602( C597 C602 ) C597_=_C607( C597 C607 ) C597_=_C1187( C597 C1187 ) \nC597_=_C1195( C597 C1195 ) C597_=_C1866( C597 C1866 ) C597_=_C1867( C597 C1867 ) C597_=_C1868( C597 C1868 ) C597_=_C1869( C597 C1869 ) C597_=_C1870( C597 C1870 ) \nC597_=_C1871( C597 C1871 ) C597_=_C1872( C597 C1872 ) C597_=_C1873( C597 C1873 ) C597_=_C1874( C597 C1874 ) C602_=_C614( C602 C614 ) C602_=_C1171( C602 C1171 ) \nC602_=_C1192( C602 C1192 ) C602_=_C1200( C602 C1200 ) C602_=_C1870( C602 C1870 ) C602_=_C1878( C602 C1878 ) C602_=_C2367( C602 C2367 ) C602_=_C2371( C602 C2371 ) \nC602_=_C2584( C602 C2584 ) C602_=_C3968( C602 C3968 ) C602_=_C3973( C602 C3973 ) C602_=_C3974( C602 C3974 ) C607_=_C614( C607 C614 ) C607_=_C1187( C607 C1187 ) \nC607_=_C1195( C607 C1195 ) C607_=_C1866( C607 C1866 ) C607_=_C1867( C607 C1867 ) C607_=_C1868( C607 C1868 ) C607_=_C1869( C607 C1869 ) C607_=_C1870( C607 C1870 ) \nC607_=_C1871( C607 C1871 ) C607_=_C1872( C607 C1872 ) C607_=_C1873( C607 C1873 ) C607_=_C1874( C607 C1874 ) C614_=_C1171( C614 C1171 ) C614_=_C1192( C614 C1192 ) \nC614_=_C1200( C614 C1200 ) C614_=_C1870( C614 C1870 ) C614_=_C1878( C614 C1878 ) C614_=_C2367( C614 C2367 ) C614_=_C2371( C614 C2371 ) C614_=_C2584( C614</w:t>
      </w:r>
    </w:p>
    <w:p>
      <w:pPr>
        <w:pStyle w:val="PreformattedText"/>
        <w:bidi w:val="0"/>
        <w:spacing w:before="0" w:after="0"/>
        <w:jc w:val="left"/>
        <w:rPr/>
      </w:pPr>
      <w:r>
        <w:rPr/>
        <w:t xml:space="preserve"> </w:t>
      </w:r>
      <w:r>
        <w:rPr/>
        <w:t>C2584 ) \nC614_=_C3968( C614 C3968 ) C614_=_C3973( C614 C3973 ) C614_=_C3974( C614 C3974 ) C1171_=_C1192( C1171 C1192 ) C1171_=_C1200( C1171 C1200 ) C1171_=_C1870( C1171 C1870 ) \nC1171_=_C1878( C1171 C1878 ) C1171_=_C2367( C1171 C2367 ) C1171_=_C2371( C1171 C2371 ) C1171_=_C2584( C1171 C2584 ) C1171_=_C3968( C1171 C3968 ) C1171_=_C3973( C1171 C3973 ) \nC1171_=_C3974( C1171 C3974 ) C1187_=_C1192( C1187 C1192 ) C1187_=_C1195( C1187 C1195 ) C1187_=_C1866( C1187 C1866 ) C1187_=_C1867( C1187 C1867 ) C1187_=_C1868( C1187 C1868 ) \nC1187_=_C1869( C1187 C1869 ) C1187_=_C1870( C1187 C1870 ) C1187_=_C1871( C1187 C1871 ) C1187_=_C1872( C1187 C1872 ) C1187_=_C1873( C1187 C1873 ) C1187_=_C1874( C1187 C1874 ) \nC1192_=_C1200( C1192 C1200 ) C1192_=_C1870( C1192 C1870 ) C1192_=_C1878( C1192 C1878 ) C1192_=_C2367( C1192 C2367 ) C1192_=_C2371( C1192 C2371 ) C1192_=_C2584( C1192 C2584 ) \nC1192_=_C3968( C1192 C3968 ) C1192_=_C3973( C1192 C3973 ) C1192_=_C3974( C1192 C3974 ) C1195_=_C1200( C1195 C1200 ) C1195_=_C1866( C1195 C1866 ) C1195_=_C1867( C1195 C1867 ) \nC1195_=_C1868( C1195 C1868 ) C1195_=_C1869( C1195 C1869 ) C1195_=_C1870( C1195 C1870 ) C1195_=_C1871( C1195 C1871 ) C1195_=_C1872( C1195 C1872 ) C1195_=_C1873( C1195 C1873 ) \nC1195_=_C1874( C1195 C1874 ) C1200_=_C1870( C1200 C1870 ) C1200_=_C1878( C1200 C1878 ) C1200_=_C2367( C1200 C2367 ) C1200_=_C2371( C1200 C2371 ) C1200_=_C2584( C1200 C2584 ) \nC1200_=_C3968( C1200 C3968 ) C1200_=_C3973( C1200 C3973 ) C1200_=_C3974( C1200 C3974 ) C1866_=_C1867( C1866 C1867 ) C1866_=_C1868( C1866 C1868 ) C1866_=_C1869( C1866 C1869 ) \nC1866_=_C1870( C1866 C1870 ) C1866_=_C1871( C1866 C1871 ) C1866_=_C1872( C1866 C1872 ) C1866_=_C1873( C1866 C1873 ) C1866_=_C1874( C1866 C1874 ) C1866_=_C1878( C1866 C1878 ) \nC1867_=_C1868( C1867 C1868 ) C1867_=_C1869( C1867 C1869 ) C1867_=_C1870( C1867 C1870 ) C1867_=_C1871( C1867 C1871 ) C1867_=_C1872( C1867 C1872 ) C1867_=_C1873( C1867 C1873 ) \nC1867_=_C1874( C1867 C1874 ) C1867_=_C2367( C1867 C2367 ) C1868_=_C1869( C1868 C1869 ) C1868_=_C1870( C1868 C1870 ) C1868_=_C1871( C1868 C1871 ) C1868_=_C1872( C1868 C1872 ) \nC1868_=_C1873( C1868 C1873 ) C1868_=_C1874( C1868 C1874 ) C1868_=_C2371( C1868 C2371 ) C1869_=_C1870( C1869 C1870 ) C1869_=_C1871( C1869 C1871 ) C1869_=_C1872( C1869 C1872 ) \nC1869_=_C1873( C1869 C1873 ) C1869_=_C1874( C1869 C1874 ) C1869_=_C3968( C1869 C3968 ) C1870_=_C1871( C1870 C1871 ) C1870_=_C1872( C1870 C1872 ) C1870_=_C1873( C1870 C1873 ) \nC1870_=_C1874( C1870 C1874 ) C1870_=_C1878( C1870 C1878 ) C1870_=_C2367( C1870 C2367 ) C1870_=_C2371( C1870 C2371 ) C1870_=_C2584( C1870 C2584 ) C1870_=_C3968( C1870 C3968 ) \nC1870_=_C3973( C1870 C3973 ) C1870_=_C3974( C1870 C3974 ) C1871_=_C1872( C1871 C1872 ) C1871_=_C1873( C1871 C1873 ) C1871_=_C1874( C1871 C1874 ) C1872_=_C1873( C1872 C1873 ) \nC1872_=_C1874( C1872 C1874 ) C1873_=_C1874( C1873 C1874 ) C1873_=_C3973( C1873 C3973 ) C1874_=_C3974( C1874 C3974 ) C1878_=_C2367( C1878 C2367 ) C1878_=_C2371( C1878 C2371 ) \nC1878_=_C2584( C1878 C2584 ) C1878_=_C3968( C1878 C3968 ) C1878_=_C3973( C1878 C3973 ) C1878_=_C3974( C1878 C3974 ) C2367_=_C2371( C2367 C2371 ) C2367_=_C2584( C2367 C2584 ) \nC2367_=_C3968( C2367 C3968 ) C2367_=_C3973( C2367 C3973 ) C2367_=_C3974( C2367 C3974 ) C2371_=_C2584( C2371 C2584 ) C2371_=_C3968( C2371 C3968 ) C2371_=_C3973( C2371 C3973 ) \nC2371_=_C3974( C2371 C3974 ) C2584_=_C3968( C2584 C3968 ) C2584_=_C3973( C2584 C3973 ) C2584_=_C3974( C2584 C3974 ) C3968_=_C3973( C3968 C3973 ) C3968_=_C3974( C3968 C3974 ) \nC3973_=_C3974( C3973 C3974 ) "];1297-&gt;1403[label="28: C340 C345 C354 C359 C597 \nC602 C607 C614 C1171 C1187 C1192 \nC1195 C1200 C1866 C1867 C1868 C1869 \nC1871 C1872 C1873 C1874 C1878 C2367 \nC2371 C2584 C3968 C3973 C3974 \n194: C340_=_C345 ,C340_=_C354 ,C340_=_C597 ,C340_=_C607 ,C340_=_C1187 ,\nC340_=_C1195 ,C340_=_C1866 ,C340_=_C1867 ,C340_=_C1868 ,C340_=_C1869 ,C340_=_C1871 ,\nC340_=_C1872 ,C340_=_C1873 ,C340_=_C1874 ,C345_=_C359 ,C345_=_C602 ,C345_=_C614 ,\nC345_=_C1171 ,C345_=_C1192 ,C345_=_C1200 ,C345_=_C1878 ,C345_=_C2367 ,C345_=_C2371 ,\nC345_=_C2584 ,C345_=_C3968 ,C345_=_C3973 ,C345_=_C3974 ,C354_=_C359 ,C354_=_C597 ,\nC354_=_C607 ,C354_=_C1187 ,C354_=_C1195 ,C354_=_C1866 ,C354_=_C1867 ,C354_=_C1868 ,\nC354_=_C1869 ,C354_=_C1871 ,C354_=_C1872 ,C354_=_C1873 ,C354_=_C1874 ,C359_=_C602 ,\nC359_=_C614 ,C359_=_C1171 ,C359_=_C1192 ,C359_=_C1200 ,C359_=_C1878 ,C359_=_C2367 ,\nC359_=_C2371 ,C359_=_C2584 ,C359_=_C3968 ,C359_=_C3973 ,C359_=_C3974 ,C597_=_C602 ,\nC597_=_C607 ,C597_=_C1187 ,C597_=_C1195 ,C597_=_C1866 ,C597_=_C1867 ,C597_=_C1868 ,\nC597_=_C1869 ,C597_=_C1871 ,C597_=_C1872 ,C597_=_C1873 ,C597_=_C1874 ,C602_=_C614 ,\nC602_=_C1171 ,C602_=_C1192 ,C602_=_C1200 ,C602_=_C1878 ,C602_=_C2367 ,C602_=_C2371 ,\nC602_=_C2584 ,C602_=_C3968 ,C602_=_C3973 ,C602_=_C3974 ,C607_=_C614 ,C607_=_C1187 ,\nC607_=_C1195 ,C607_=_C1866 ,C607_=_C1867 ,C607_=_C1868 ,C607_=_C1869 ,C607_=_C1871 ,\nC607_=_C1872 ,C607_=_C1873 ,C607_=_C1874 ,C614_=_C1171 ,C614_=_C1192 ,C614_=_C1200 ,\nC614_=_C1878 ,C614_=_C2367 ,C614_=_C2371 ,C614_=_C2584 ,C614_=_C3968 ,C614_=_C3973 ,\nC614_=_C3974 ,C1171_=_C1192 ,C1171_=_C1200 ,C1171_=_C1878 ,C1171_=_C2367 ,C1171_=_C2371 ,\nC1171_=_C2584 ,C1171_=_C3968 ,C1171_=_C3973 ,C1171_=_C3974 ,C1187_=_C1192 ,C1187_=_C1195 ,\nC1187_=_C1866 ,C1187_=_C1867 ,C1187_=_C1868 ,C1187_=_C1869 ,C1187_=_C1871 ,C1187_=_C1872 ,\nC1187_=_C1873 ,C1187_=_C1874 ,C1192_=_C1200 ,C1192_=_C1878 ,C1192_=_C2367 ,C1192_=_C2371 ,\nC1192_=_C2584 ,C1192_=_C3968 ,C1192_=_C3973 ,C1192_=_C3974 ,C1195_=_C1200 ,C1195_=_C1866 ,\nC1195_=_C1867 ,C1195_=_C1868 ,C1195_=_C1869 ,C1195_=_C1871 ,C1195_=_C1872 ,C1195_=_C1873 ,\nC1195_=_C1874 ,C1200_=_C1878 ,C1200_=_C2367 ,C1200_=_C2371 ,C1200_=_C2584 ,C1200_=_C3968 ,\nC1200_=_C3973 ,C1200_=_C3974 ,C1866_=_C1867 ,C1866_=_C1868 ,C1866_=_C1869 ,C1866_=_C1871 ,\nC1866_=_C1872 ,C1866_=_C1873 ,C1866_=_C1874 ,C1866_=_C1878 ,C1867_=_C1868 ,C1867_=_C1869 ,\nC1867_=_C1871 ,C1867_=_C1872 ,C1867_=_C1873 ,C1867_=_C1874 ,C1867_=_C2367 ,C1868_=_C1869 ,\nC1868_=_C1871 ,C1868_=_C1872 ,C1868_=_C1873 ,C1868_=_C1874 ,C1868_=_C2371 ,C1869_=_C1871 ,\nC1869_=_C1872 ,C1869_=_C1873 ,C1869_=_C1874 ,C1869_=_C3968 ,C1871_=_C1872 ,C1871_=_C1873 ,\nC1871_=_C1874 ,C1872_=_C1873 ,C1872_=_C1874 ,C1873_=_C1874 ,C1873_=_C3973 ,C1874_=_C3974 ,\nC1878_=_C2367 ,C1878_=_C2371 ,C1878_=_C2584 ,C1878_=_C3968 ,C1878_=_C3973 ,C1878_=_C3974 ,\nC2367_=_C2371 ,C2367_=_C2584 ,C2367_=_C3968 ,C2367_=_C3973 ,C2367_=_C3974 ,C2371_=_C2584 ,\nC2371_=_C3968 ,C2371_=_C3973 ,C2371_=_C3974 ,C2584_=_C3968 ,C2584_=_C3973 ,C2584_=_C3974 ,\nC3968_=_C3973 ,C3968_=_C3974 ,C3973_=_C3974 ,"];1404[shape=box, label="id:1404 level: 11\n32: C343 C344 C357 C358 C600 \nC601 C612 C613 C1170 C1190 C1191 \nC1198 C1199 C1868 C1869 C1876 C1877 \nC1965 C2365 C2366 C2370 C2371 C2372 \nC2373 C2374 C2375 C2583 C3968 C3969 \nC3970 C3971 C3972 \n268: C343_=_C344( C343 C344 ) C343_=_C357( C343 C357 ) C343_=_C600( C343 C600 ) C343_=_C612( C343 C612 ) C343_=_C1190( C343 C1190 ) \nC343_=_C1198( C343 C1198 ) C343_=_C1868( C343 C1868 ) C343_=_C1876( C343 C1876 ) C343_=_C1965( C343 C1965 ) C343_=_C2365( C343 C2365 ) C343_=_C2370( C343 C2370 ) \nC343_=_C2371( C343 C2371 ) C343_=_C2372( C343 C2372 ) C343_=_C2373( C343 C2373 ) C343_=_C2374( C343 C2374 ) C343_=_C2375( C343 C2375 ) C344_=_C358( C344 C358 ) \nC344_=_C601( C344 C601 ) C344_=_C613( C344 C613 ) C344_=_C1170( C344 C1170 ) C344_=_C1191( C344 C1191 ) C344_=_C1199( C344 C1199 ) C344_=_C1869( C344 C1869 ) \nC344_=_C1877( C344 C1877 ) C344_=_C2366( C344 C2366 ) C344_=_C2370( C344 C2370 ) C344_=_C2583( C344 C2583 ) C344_=_C3968( C344 C3968 ) C344_=_C3969( C344 C3969 ) \nC344_=_C3970( C344 C3970 ) C344_=_C3971( C344 C3971 ) C344_=_C3972( C344 C3972 ) C357_=_C358( C357 C358 ) C357_=_C600( C357 C600 ) C357_=_C612( C357 C612 ) \nC357_=_C1190( C357 C1190 ) C357_=_C1198( C357 C1198 ) C357_=_C1868( C357 C1868 ) C357_=_C1876( C357 C1876 ) C357_=_C1965( C357 C1965 ) C357_=_C2365( C357 C2365 ) \nC357_=_C2370( C357 C2370 ) C357_=_C2371( C357 C2371 ) C357_=_C2372( C357 C2372 ) C357_=_C2373( C357 C2373 ) C357_=_C2374( C357 C2374 ) C357_=_C2375( C357 C2375 ) \nC358_=_C601( C358 C601 ) C358_=_C613( C358 C613 ) C358_=_C1170( C358 C1170 ) C358_=_C1191( C358 C1191 ) C358_=_C1199( C358 C1199 ) C358_=_C1869( C358 C1869 ) \nC358_=_C1877( C358 C1877 ) C358_=_C2366( C358 C2366 ) C358_=_C2370( C358 C2370 ) C358_=_C2583( C358 C2583 ) C358_=_C3968( C358 C3968 ) C358_=_C3969( C358 C3969 ) \nC358_=_C3970( C358 C3970 ) C358_=_C3971( C358 C3971 ) C358_=_C3972( C358 C3972 ) C600_=_C601( C600 C601 ) C600_=_C612( C600 C612 ) C600_=_C1190( C600 C1190 ) \nC600_=_C1198( C600 C1198 ) C600_=_C1868( C600 C1868 ) C600_=_C1876( C600 C1876 ) C600_=_C1965( C600 C1965 ) C600_=_C2365( C600 C2365 ) C600_=_C2370( C600 C2370 ) \nC600_=_C2371( C600 C2371 ) C600_=_C2372( C600 C2372 ) C600_=_C2373( C600 C2373 ) C600_=_C2374( C600 C2374 ) C600_=_C2375( C600 C2375 ) C601_=_C613( C601 C613 ) \nC601_=_C1170( C601 C1170 ) C601_=_C1191( C601 C1191 ) C601_=_C1199( C601 C1199 ) C601_=_C1869( C601 C1869 ) C601_=_C1877( C601 C1877 ) C601_=_C2366( C601 C2366 ) \nC601_=_C2370( C601 C2370 ) C601_=_C2583( C601 C2583 ) C601_=_C3968( C601 C3968 ) C601_=_C3969( C601 C3969 ) C601_=_C3970( C601 C3970 ) C601_=_C3971( C601 C3971 ) \nC601_=_C3972( C601 C3972 ) C612_=_C613( C612 C613 ) C612_=_C1190( C612 C1190 ) C612_=_C1198( C612 C1198 ) C612_=_C1868( C612 C1868 ) C612_=_C1876( C612 C1876 ) \nC612_=_C1965( C612 C1965 ) C612_=_C2365( C612 C2365 ) C612_=_C2370( C612 C2370 ) C612_=_C2371( C612 C2371 ) C612_=_C2372( C612 C2372 ) C612_=_C2373( C612 C2373 ) \nC612_=_C2374( C612 C2374 ) C612_=_C2375( C612 C2375 ) C613_=_C1170( C613 C1170 ) C613_=_C1191( C613 C1191 ) C613_=_C1199( C613 C1199 ) C613_=_C1869( C613 C1869 ) \nC613_=_C1877( C613 C1877 ) C613_=_C2366( C613 C2366 ) C613_=_C2370( C613 C2370 ) C613_=_C2583( C613 C2583 ) C613_=_C3968( C613 C3968 ) C613_=_C3969(</w:t>
      </w:r>
    </w:p>
    <w:p>
      <w:pPr>
        <w:pStyle w:val="PreformattedText"/>
        <w:bidi w:val="0"/>
        <w:spacing w:before="0" w:after="0"/>
        <w:jc w:val="left"/>
        <w:rPr/>
      </w:pPr>
      <w:r>
        <w:rPr/>
        <w:t xml:space="preserve"> </w:t>
      </w:r>
      <w:r>
        <w:rPr/>
        <w:t>C613 C3969 ) \nC613_=_C3970( C613 C3970 ) C613_=_C3971( C613 C3971 ) C613_=_C3972( C613 C3972 ) C1170_=_C1191( C1170 C1191 ) C1170_=_C1199( C1170 C1199 ) C1170_=_C1869( C1170 C1869 ) \nC1170_=_C1877( C1170 C1877 ) C1170_=_C2366( C1170 C2366 ) C1170_=_C2370( C1170 C2370 ) C1170_=_C2583( C1170 C2583 ) C1170_=_C3968( C1170 C3968 ) C1170_=_C3969( C1170 C3969 ) \nC1170_=_C3970( C1170 C3970 ) C1170_=_C3971( C1170 C3971 ) C1170_=_C3972( C1170 C3972 ) C1190_=_C1191( C1190 C1191 ) C1190_=_C1198( C1190 C1198 ) C1190_=_C1868( C1190 C1868 ) \nC1190_=_C1876( C1190 C1876 ) C1190_=_C1965( C1190 C1965 ) C1190_=_C2365( C1190 C2365 ) C1190_=_C2370( C1190 C2370 ) C1190_=_C2371( C1190 C2371 ) C1190_=_C2372( C1190 C2372 ) \nC1190_=_C2373( C1190 C2373 ) C1190_=_C2374( C1190 C2374 ) C1190_=_C2375( C1190 C2375 ) C1191_=_C1199( C1191 C1199 ) C1191_=_C1869( C1191 C1869 ) C1191_=_C1877( C1191 C1877 ) \nC1191_=_C2366( C1191 C2366 ) C1191_=_C2370( C1191 C2370 ) C1191_=_C2583( C1191 C2583 ) C1191_=_C3968( C1191 C3968 ) C1191_=_C3969( C1191 C3969 ) C1191_=_C3970( C1191 C3970 ) \nC1191_=_C3971( C1191 C3971 ) C1191_=_C3972( C1191 C3972 ) C1198_=_C1199( C1198 C1199 ) C1198_=_C1868( C1198 C1868 ) C1198_=_C1876( C1198 C1876 ) C1198_=_C1965( C1198 C1965 ) \nC1198_=_C2365( C1198 C2365 ) C1198_=_C2370( C1198 C2370 ) C1198_=_C2371( C1198 C2371 ) C1198_=_C2372( C1198 C2372 ) C1198_=_C2373( C1198 C2373 ) C1198_=_C2374( C1198 C2374 ) \nC1198_=_C2375( C1198 C2375 ) C1199_=_C1869( C1199 C1869 ) C1199_=_C1877( C1199 C1877 ) C1199_=_C2366( C1199 C2366 ) C1199_=_C2370( C1199 C2370 ) C1199_=_C2583( C1199 C2583 ) \nC1199_=_C3968( C1199 C3968 ) C1199_=_C3969( C1199 C3969 ) C1199_=_C3970( C1199 C3970 ) C1199_=_C3971( C1199 C3971 ) C1199_=_C3972( C1199 C3972 ) C1868_=_C1869( C1868 C1869 ) \nC1868_=_C1876( C1868 C1876 ) C1868_=_C1965( C1868 C1965 ) C1868_=_C2365( C1868 C2365 ) C1868_=_C2370( C1868 C2370 ) C1868_=_C2371( C1868 C2371 ) C1868_=_C2372( C1868 C2372 ) \nC1868_=_C2373( C1868 C2373 ) C1868_=_C2374( C1868 C2374 ) C1868_=_C2375( C1868 C2375 ) C1869_=_C1877( C1869 C1877 ) C1869_=_C2366( C1869 C2366 ) C1869_=_C2370( C1869 C2370 ) \nC1869_=_C2583( C1869 C2583 ) C1869_=_C3968( C1869 C3968 ) C1869_=_C3969( C1869 C3969 ) C1869_=_C3970( C1869 C3970 ) C1869_=_C3971( C1869 C3971 ) C1869_=_C3972( C1869 C3972 ) \nC1876_=_C1877( C1876 C1877 ) C1876_=_C1965( C1876 C1965 ) C1876_=_C2365( C1876 C2365 ) C1876_=_C2370( C1876 C2370 ) C1876_=_C2371( C1876 C2371 ) C1876_=_C2372( C1876 C2372 ) \nC1876_=_C2373( C1876 C2373 ) C1876_=_C2374( C1876 C2374 ) C1876_=_C2375( C1876 C2375 ) C1877_=_C2366( C1877 C2366 ) C1877_=_C2370( C1877 C2370 ) C1877_=_C2583( C1877 C2583 ) \nC1877_=_C3968( C1877 C3968 ) C1877_=_C3969( C1877 C3969 ) C1877_=_C3970( C1877 C3970 ) C1877_=_C3971( C1877 C3971 ) C1877_=_C3972( C1877 C3972 ) C1965_=_C2365( C1965 C2365 ) \nC1965_=_C2370( C1965 C2370 ) C1965_=_C2371( C1965 C2371 ) C1965_=_C2372( C1965 C2372 ) C1965_=_C2373( C1965 C2373 ) C1965_=_C2374( C1965 C2374 ) C1965_=_C2375( C1965 C2375 ) \nC2365_=_C2366( C2365 C2366 ) C2365_=_C2370( C2365 C2370 ) C2365_=_C2371( C2365 C2371 ) C2365_=_C2372( C2365 C2372 ) C2365_=_C2373( C2365 C2373 ) C2365_=_C2374( C2365 C2374 ) \nC2365_=_C2375( C2365 C2375 ) C2366_=_C2370( C2366 C2370 ) C2366_=_C2583( C2366 C2583 ) C2366_=_C3968( C2366 C3968 ) C2366_=_C3969( C2366 C3969 ) C2366_=_C3970( C2366 C3970 ) \nC2366_=_C3971( C2366 C3971 ) C2366_=_C3972( C2366 C3972 ) C2370_=_C2371( C2370 C2371 ) C2370_=_C2372( C2370 C2372 ) C2370_=_C2373( C2370 C2373 ) C2370_=_C2374( C2370 C2374 ) \nC2370_=_C2375( C2370 C2375 ) C2370_=_C2583( C2370 C2583 ) C2370_=_C3968( C2370 C3968 ) C2370_=_C3969( C2370 C3969 ) C2370_=_C3970( C2370 C3970 ) C2370_=_C3971( C2370 C3971 ) \nC2370_=_C3972( C2370 C3972 ) C2371_=_C2372( C2371 C2372 ) C2371_=_C2373( C2371 C2373 ) C2371_=_C2374( C2371 C2374 ) C2371_=_C2375( C2371 C2375 ) C2371_=_C3968( C2371 C3968 ) \nC2372_=_C2373( C2372 C2373 ) C2372_=_C2374( C2372 C2374 ) C2372_=_C2375( C2372 C2375 ) C2372_=_C3971( C2372 C3971 ) C2373_=_C2374( C2373 C2374 ) C2373_=_C2375( C2373 C2375 ) \nC2373_=_C3972( C2373 C3972 ) C2374_=_C2375( C2374 C2375 ) C2583_=_C3968( C2583 C3968 ) C2583_=_C3969( C2583 C3969 ) C2583_=_C3970( C2583 C3970 ) C2583_=_C3971( C2583 C3971 ) \nC2583_=_C3972( C2583 C3972 ) C3968_=_C3969( C3968 C3969 ) C3968_=_C3970( C3968 C3970 ) C3968_=_C3971( C3968 C3971 ) C3968_=_C3972( C3968 C3972 ) C3969_=_C3970( C3969 C3970 ) \nC3969_=_C3971( C3969 C3971 ) C3969_=_C3972( C3969 C3972 ) C3970_=_C3971( C3970 C3971 ) C3970_=_C3972( C3970 C3972 ) C3971_=_C3972( C3971 C3972 ) "];1297-&gt;1404[label="31: C343 C344 C357 C358 C600 \nC601 C612 C613 C1170 C1190 C1191 \nC1198 C1199 C1868 C1869 C1876 C1877 \nC1965 C2365 C2366 C2371 C2372 C2373 \nC2374 C2375 C2583 C3968 C3969 C3970 \nC3971 C3972 \n237: C343_=_C344 ,C343_=_C357 ,C343_=_C600 ,C343_=_C612 ,C343_=_C1190 ,\nC343_=_C1198 ,C343_=_C1868 ,C343_=_C1876 ,C343_=_C1965 ,C343_=_C2365 ,C343_=_C2371 ,\nC343_=_C2372 ,C343_=_C2373 ,C343_=_C2374 ,C343_=_C2375 ,C344_=_C358 ,C344_=_C601 ,\nC344_=_C613 ,C344_=_C1170 ,C344_=_C1191 ,C344_=_C1199 ,C344_=_C1869 ,C344_=_C1877 ,\nC344_=_C2366 ,C344_=_C2583 ,C344_=_C3968 ,C344_=_C3969 ,C344_=_C3970 ,C344_=_C3971 ,\nC344_=_C3972 ,C357_=_C358 ,C357_=_C600 ,C357_=_C612 ,C357_=_C1190 ,C357_=_C1198 ,\nC357_=_C1868 ,C357_=_C1876 ,C357_=_C1965 ,C357_=_C2365 ,C357_=_C2371 ,C357_=_C2372 ,\nC357_=_C2373 ,C357_=_C2374 ,C357_=_C2375 ,C358_=_C601 ,C358_=_C613 ,C358_=_C1170 ,\nC358_=_C1191 ,C358_=_C1199 ,C358_=_C1869 ,C358_=_C1877 ,C358_=_C2366 ,C358_=_C2583 ,\nC358_=_C3968 ,C358_=_C3969 ,C358_=_C3970 ,C358_=_C3971 ,C358_=_C3972 ,C600_=_C601 ,\nC600_=_C612 ,C600_=_C1190 ,C600_=_C1198 ,C600_=_C1868 ,C600_=_C1876 ,C600_=_C1965 ,\nC600_=_C2365 ,C600_=_C2371 ,C600_=_C2372 ,C600_=_C2373 ,C600_=_C2374 ,C600_=_C2375 ,\nC601_=_C613 ,C601_=_C1170 ,C601_=_C1191 ,C601_=_C1199 ,C601_=_C1869 ,C601_=_C1877 ,\nC601_=_C2366 ,C601_=_C2583 ,C601_=_C3968 ,C601_=_C3969 ,C601_=_C3970 ,C601_=_C3971 ,\nC601_=_C3972 ,C612_=_C613 ,C612_=_C1190 ,C612_=_C1198 ,C612_=_C1868 ,C612_=_C1876 ,\nC612_=_C1965 ,C612_=_C2365 ,C612_=_C2371 ,C612_=_C2372 ,C612_=_C2373 ,C612_=_C2374 ,\nC612_=_C2375 ,C613_=_C1170 ,C613_=_C1191 ,C613_=_C1199 ,C613_=_C1869 ,C613_=_C1877 ,\nC613_=_C2366 ,C613_=_C2583 ,C613_=_C3968 ,C613_=_C3969 ,C613_=_C3970 ,C613_=_C3971 ,\nC613_=_C3972 ,C1170_=_C1191 ,C1170_=_C1199 ,C1170_=_C1869 ,C1170_=_C1877 ,C1170_=_C2366 ,\nC1170_=_C2583 ,C1170_=_C3968 ,C1170_=_C3969 ,C1170_=_C3970 ,C1170_=_C3971 ,C1170_=_C3972 ,\nC1190_=_C1191 ,C1190_=_C1198 ,C1190_=_C1868 ,C1190_=_C1876 ,C1190_=_C1965 ,C1190_=_C2365 ,\nC1190_=_C2371 ,C1190_=_C2372 ,C1190_=_C2373 ,C1190_=_C2374 ,C1190_=_C2375 ,C1191_=_C1199 ,\nC1191_=_C1869 ,C1191_=_C1877 ,C1191_=_C2366 ,C1191_=_C2583 ,C1191_=_C3968 ,C1191_=_C3969 ,\nC1191_=_C3970 ,C1191_=_C3971 ,C1191_=_C3972 ,C1198_=_C1199 ,C1198_=_C1868 ,C1198_=_C1876 ,\nC1198_=_C1965 ,C1198_=_C2365 ,C1198_=_C2371 ,C1198_=_C2372 ,C1198_=_C2373 ,C1198_=_C2374 ,\nC1198_=_C2375 ,C1199_=_C1869 ,C1199_=_C1877 ,C1199_=_C2366 ,C1199_=_C2583 ,C1199_=_C3968 ,\nC1199_=_C3969 ,C1199_=_C3970 ,C1199_=_C3971 ,C1199_=_C3972 ,C1868_=_C1869 ,C1868_=_C1876 ,\nC1868_=_C1965 ,C1868_=_C2365 ,C1868_=_C2371 ,C1868_=_C2372 ,C1868_=_C2373 ,C1868_=_C2374 ,\nC1868_=_C2375 ,C1869_=_C1877 ,C1869_=_C2366 ,C1869_=_C2583 ,C1869_=_C3968 ,C1869_=_C3969 ,\nC1869_=_C3970 ,C1869_=_C3971 ,C1869_=_C3972 ,C1876_=_C1877 ,C1876_=_C1965 ,C1876_=_C2365 ,\nC1876_=_C2371 ,C1876_=_C2372 ,C1876_=_C2373 ,C1876_=_C2374 ,C1876_=_C2375 ,C1877_=_C2366 ,\nC1877_=_C2583 ,C1877_=_C3968 ,C1877_=_C3969 ,C1877_=_C3970 ,C1877_=_C3971 ,C1877_=_C3972 ,\nC1965_=_C2365 ,C1965_=_C2371 ,C1965_=_C2372 ,C1965_=_C2373 ,C1965_=_C2374 ,C1965_=_C2375 ,\nC2365_=_C2366 ,C2365_=_C2371 ,C2365_=_C2372 ,C2365_=_C2373 ,C2365_=_C2374 ,C2365_=_C2375 ,\nC2366_=_C2583 ,C2366_=_C3968 ,C2366_=_C3969 ,C2366_=_C3970 ,C2366_=_C3971 ,C2366_=_C3972 ,\nC2371_=_C2372 ,C2371_=_C2373 ,C2371_=_C2374 ,C2371_=_C2375 ,C2371_=_C3968 ,C2372_=_C2373 ,\nC2372_=_C2374 ,C2372_=_C2375 ,C2372_=_C3971 ,C2373_=_C2374 ,C2373_=_C2375 ,C2373_=_C3972 ,\nC2374_=_C2375 ,C2583_=_C3968 ,C2583_=_C3969 ,C2583_=_C3970 ,C2583_=_C3971 ,C2583_=_C3972 ,\nC3968_=_C3969 ,C3968_=_C3970 ,C3968_=_C3971 ,C3968_=_C3972 ,C3969_=_C3970 ,C3969_=_C3971 ,\nC3969_=_C3972 ,C3970_=_C3971 ,C3970_=_C3972 ,C3971_=_C3972 ,"];1405[shape=box, label="id:1405 level: 11\n47: C336 C337 C341 C342 C350 \nC351 C355 C356 C595 C596 C598 \nC599 C605 C606 C608 C611 C1184 \nC1185 C1186 C1187 C1188 C1190 C1191 \nC1192 C1193 C1194 C1195 C1197 C1198 \nC1199 C1200 C1201 C1202 C1866 C1867 \nC1875 C1876 C1877 C1878 C1879 C1880 \nC1964 C2365 C2366 C2367 C2368 C2369 \n361: C336_=_C337( C336 C337 ) C336_=_C341( C336 C341 ) C336_=_C342( C336 C342 ) C336_=_C350( C336 C350 ) C336_=_C595( C336 C595 ) \nC336_=_C605( C336 C605 ) C336_=_C1184( C336 C1184 ) C336_=_C1185( C336 C1185 ) C336_=_C1186( C336 C1186 ) C336_=_C1187( C336 C1187 ) C336_=_C1188( C336 C1188 ) \nC336_=_C1190( C336 C1190 ) C336_=_C1191( C336 C1191 ) C336_=_C1192( C336 C1192 ) C336_=_C1193( C336 C1193 ) C336_=_C1194( C336 C1194 ) C337_=_C341( C337 C341 ) \nC337_=_C342( C337 C342 ) C337_=_C351( C337 C351 ) C337_=_C596( C337 C596 ) C337_=_C606( C337 C606 ) C337_=_C1184( C337 C1184 ) C337_=_C1195( C337 C1195 ) \nC337_=_C1197( C337 C1197 ) C337_=_C1198( C337 C1198 ) C337_=_C1199( C337 C1199 ) C337_=_C1200( C337 C1200 ) C337_=_C1201( C337 C1201 ) C337_=_C1202( C337 C1202 ) \nC341_=_C342( C341 C342 ) C341_=_C355( C341 C355 ) C341_=_C598( C341 C598 ) C341_=_C608( C341 C608 ) C341_=_C1188( C341 C1188 ) C341_=_C1866( C341 C1866 ) \nC341_=_C1875( C341 C1875 ) C341_=_C1876( C341 C1876 ) C341_=_C1877( C341 C1877 ) C341_=_C1878( C341 C1878 ) C341_=_C1879( C341 C1879 ) C341_=_C1880( C341 C1880 ) \nC342_=_C356( C342 C356 ) C342_=_C599( C342 C599 ) C342_=_C611( C342 C611 ) C342_=_C1197( C342 C1197 ) C342_=_C1867( C342 C1867 ) C342_=_C1875( C342 C1875 ) \nC342_=_C1964( C342 C1964 ) C342_=_C2365(</w:t>
      </w:r>
    </w:p>
    <w:p>
      <w:pPr>
        <w:pStyle w:val="PreformattedText"/>
        <w:bidi w:val="0"/>
        <w:spacing w:before="0" w:after="0"/>
        <w:jc w:val="left"/>
        <w:rPr/>
      </w:pPr>
      <w:r>
        <w:rPr/>
        <w:t xml:space="preserve"> </w:t>
      </w:r>
      <w:r>
        <w:rPr/>
        <w:t>C342 C2365 ) C342_=_C2366( C342 C2366 ) C342_=_C2367( C342 C2367 ) C342_=_C2368( C342 C2368 ) C342_=_C2369( C342 C2369 ) \nC350_=_C351( C350 C351 ) C350_=_C355( C350 C355 ) C350_=_C356( C350 C356 ) C350_=_C595( C350 C595 ) C350_=_C605( C350 C605 ) C350_=_C1184( C350 C1184 ) \nC350_=_C1185( C350 C1185 ) C350_=_C1186( C350 C1186 ) C350_=_C1187( C350 C1187 ) C350_=_C1188( C350 C1188 ) C350_=_C1190( C350 C1190 ) C350_=_C1191( C350 C1191 ) \nC350_=_C1192( C350 C1192 ) C350_=_C1193( C350 C1193 ) C350_=_C1194( C350 C1194 ) C351_=_C355( C351 C355 ) C351_=_C356( C351 C356 ) C351_=_C596( C351 C596 ) \nC351_=_C606( C351 C606 ) C351_=_C1184( C351 C1184 ) C351_=_C1195( C351 C1195 ) C351_=_C1197( C351 C1197 ) C351_=_C1198( C351 C1198 ) C351_=_C1199( C351 C1199 ) \nC351_=_C1200( C351 C1200 ) C351_=_C1201( C351 C1201 ) C351_=_C1202( C351 C1202 ) C355_=_C356( C355 C356 ) C355_=_C598( C355 C598 ) C355_=_C608( C355 C608 ) \nC355_=_C1188( C355 C1188 ) C355_=_C1866( C355 C1866 ) C355_=_C1875( C355 C1875 ) C355_=_C1876( C355 C1876 ) C355_=_C1877( C355 C1877 ) C355_=_C1878( C355 C1878 ) \nC355_=_C1879( C355 C1879 ) C355_=_C1880( C355 C1880 ) C356_=_C599( C356 C599 ) C356_=_C611( C356 C611 ) C356_=_C1197( C356 C1197 ) C356_=_C1867( C356 C1867 ) \nC356_=_C1875( C356 C1875 ) C356_=_C1964( C356 C1964 ) C356_=_C2365( C356 C2365 ) C356_=_C2366( C356 C2366 ) C356_=_C2367( C356 C2367 ) C356_=_C2368( C356 C2368 ) \nC356_=_C2369( C356 C2369 ) C595_=_C596( C595 C596 ) C595_=_C598( C595 C598 ) C595_=_C599( C595 C599 ) C595_=_C605( C595 C605 ) C595_=_C1184( C595 C1184 ) \nC595_=_C1185( C595 C1185 ) C595_=_C1186( C595 C1186 ) C595_=_C1187( C595 C1187 ) C595_=_C1188( C595 C1188 ) C595_=_C1190( C595 C1190 ) C595_=_C1191( C595 C1191 ) \nC595_=_C1192( C595 C1192 ) C595_=_C1193( C595 C1193 ) C595_=_C1194( C595 C1194 ) C596_=_C598( C596 C598 ) C596_=_C599( C596 C599 ) C596_=_C606( C596 C606 ) \nC596_=_C1184( C596 C1184 ) C596_=_C1195( C596 C1195 ) C596_=_C1197( C596 C1197 ) C596_=_C1198( C596 C1198 ) C596_=_C1199( C596 C1199 ) C596_=_C1200( C596 C1200 ) \nC596_=_C1201( C596 C1201 ) C596_=_C1202( C596 C1202 ) C598_=_C599( C598 C599 ) C598_=_C608( C598 C608 ) C598_=_C1188( C598 C1188 ) C598_=_C1866( C598 C1866 ) \nC598_=_C1875( C598 C1875 ) C598_=_C1876( C598 C1876 ) C598_=_C1877( C598 C1877 ) C598_=_C1878( C598 C1878 ) C598_=_C1879( C598 C1879 ) C598_=_C1880( C598 C1880 ) \nC599_=_C611( C599 C611 ) C599_=_C1197( C599 C1197 ) C599_=_C1867( C599 C1867 ) C599_=_C1875( C599 C1875 ) C599_=_C1964( C599 C1964 ) C599_=_C2365( C599 C2365 ) \nC599_=_C2366( C599 C2366 ) C599_=_C2367( C599 C2367 ) C599_=_C2368( C599 C2368 ) C599_=_C2369( C599 C2369 ) C605_=_C606( C605 C606 ) C605_=_C608( C605 C608 ) \nC605_=_C611( C605 C611 ) C605_=_C1184( C605 C1184 ) C605_=_C1185( C605 C1185 ) C605_=_C1186( C605 C1186 ) C605_=_C1187( C605 C1187 ) C605_=_C1188( C605 C1188 ) \nC605_=_C1190( C605 C1190 ) C605_=_C1191( C605 C1191 ) C605_=_C1192( C605 C1192 ) C605_=_C1193( C605 C1193 ) C605_=_C1194( C605 C1194 ) C606_=_C608( C606 C608 ) \nC606_=_C611( C606 C611 ) C606_=_C1184( C606 C1184 ) C606_=_C1195( C606 C1195 ) C606_=_C1197( C606 C1197 ) C606_=_C1198( C606 C1198 ) C606_=_C1199( C606 C1199 ) \nC606_=_C1200( C606 C1200 ) C606_=_C1201( C606 C1201 ) C606_=_C1202( C606 C1202 ) C608_=_C611( C608 C611 ) C608_=_C1188( C608 C1188 ) C608_=_C1866( C608 C1866 ) \nC608_=_C1875( C608 C1875 ) C608_=_C1876( C608 C1876 ) C608_=_C1877( C608 C1877 ) C608_=_C1878( C608 C1878 ) C608_=_C1879( C608 C1879 ) C608_=_C1880( C608 C1880 ) \nC611_=_C1197( C611 C1197 ) C611_=_C1867( C611 C1867 ) C611_=_C1875( C611 C1875 ) C611_=_C1964( C611 C1964 ) C611_=_C2365( C611 C2365 ) C611_=_C2366( C611 C2366 ) \nC611_=_C2367( C611 C2367 ) C611_=_C2368( C611 C2368 ) C611_=_C2369( C611 C2369 ) C1184_=_C1185( C1184 C1185 ) C1184_=_C1186( C1184 C1186 ) C1184_=_C1187( C1184 C1187 ) \nC1184_=_C1188( C1184 C1188 ) C1184_=_C1190( C1184 C1190 ) C1184_=_C1191( C1184 C1191 ) C1184_=_C1192( C1184 C1192 ) C1184_=_C1193( C1184 C1193 ) C1184_=_C1194( C1184 C1194 ) \nC1184_=_C1195( C1184 C1195 ) C1184_=_C1197( C1184 C1197 ) C1184_=_C1198( C1184 C1198 ) C1184_=_C1199( C1184 C1199 ) C1184_=_C1200( C1184 C1200 ) C1184_=_C1201( C1184 C1201 ) \nC1184_=_C1202( C1184 C1202 ) C1185_=_C1186( C1185 C1186 ) C1185_=_C1187( C1185 C1187 ) C1185_=_C1188( C1185 C1188 ) C1185_=_C1190( C1185 C1190 ) C1185_=_C1191( C1185 C1191 ) \nC1185_=_C1192( C1185 C1192 ) C1185_=_C1193( C1185 C1193 ) C1185_=_C1194( C1185 C1194 ) C1186_=_C1187( C1186 C1187 ) C1186_=_C1188( C1186 C1188 ) C1186_=_C1190( C1186 C1190 ) \nC1186_=_C1191( C1186 C1191 ) C1186_=_C1192( C1186 C1192 ) C1186_=_C1193( C1186 C1193 ) C1186_=_C1194( C1186 C1194 ) C1187_=_C1188( C1187 C1188 ) C1187_=_C1190( C1187 C1190 ) \nC1187_=_C1191( C1187 C1191 ) C1187_=_C1192( C1187 C1192 ) C1187_=_C1193( C1187 C1193 ) C1187_=_C1194( C1187 C1194 ) C1187_=_C1195( C1187 C1195 ) C1187_=_C1866( C1187 C1866 ) \nC1187_=_C1867( C1187 C1867 ) C1188_=_C1190( C1188 C1190 ) C1188_=_C1191( C1188 C1191 ) C1188_=_C1192( C1188 C1192 ) C1188_=_C1193( C1188 C1193 ) C1188_=_C1194( C1188 C1194 ) \nC1188_=_C1866( C1188 C1866 ) C1188_=_C1875( C1188 C1875 ) C1188_=_C1876( C1188 C1876 ) C1188_=_C1877( C1188 C1877 ) C1188_=_C1878( C1188 C1878 ) C1188_=_C1879( C1188 C1879 ) \nC1188_=_C1880( C1188 C1880 ) C1190_=_C1191( C1190 C1191 ) C1190_=_C1192( C1190 C1192 ) C1190_=_C1193( C1190 C1193 ) C1190_=_C1194( C1190 C1194 ) C1190_=_C1198( C1190 C1198 ) \nC1190_=_C1876( C1190 C1876 ) C1190_=_C2365( C1190 C2365 ) C1191_=_C1192( C1191 C1192 ) C1191_=_C1193( C1191 C1193 ) C1191_=_C1194( C1191 C1194 ) C1191_=_C1199( C1191 C1199 ) \nC1191_=_C1877( C1191 C1877 ) C1191_=_C2366( C1191 C2366 ) C1192_=_C1193( C1192 C1193 ) C1192_=_C1194( C1192 C1194 ) C1192_=_C1200( C1192 C1200 ) C1192_=_C1878( C1192 C1878 ) \nC1192_=_C2367( C1192 C2367 ) C1193_=_C1194( C1193 C1194 ) C1193_=_C1201( C1193 C1201 ) C1193_=_C1879( C1193 C1879 ) C1193_=_C2368( C1193 C2368 ) C1194_=_C1202( C1194 C1202 ) \nC1194_=_C1880( C1194 C1880 ) C1194_=_C2369( C1194 C2369 ) C1195_=_C1197( C1195 C1197 ) C1195_=_C1198( C1195 C1198 ) C1195_=_C1199( C1195 C1199 ) C1195_=_C1200( C1195 C1200 ) \nC1195_=_C1201( C1195 C1201 ) C1195_=_C1202( C1195 C1202 ) C1195_=_C1866( C1195 C1866 ) C1195_=_C1867( C1195 C1867 ) C1197_=_C1198( C1197 C1198 ) C1197_=_C1199( C1197 C1199 ) \nC1197_=_C1200( C1197 C1200 ) C1197_=_C1201( C1197 C1201 ) C1197_=_C1202( C1197 C1202 ) C1197_=_C1867( C1197 C1867 ) C1197_=_C1875( C1197 C1875 ) C1197_=_C1964( C1197 C1964 ) \nC1197_=_C2365( C1197 C2365 ) C1197_=_C2366( C1197 C2366 ) C1197_=_C2367( C1197 C2367 ) C1197_=_C2368( C1197 C2368 ) C1197_=_C2369( C1197 C2369 ) C1198_=_C1199( C1198 C1199 ) \nC1198_=_C1200( C1198 C1200 ) C1198_=_C1201( C1198 C1201 ) C1198_=_C1202( C1198 C1202 ) C1198_=_C1876( C1198 C1876 ) C1198_=_C2365( C1198 C2365 ) C1199_=_C1200( C1199 C1200 ) \nC1199_=_C1201( C1199 C1201 ) C1199_=_C1202( C1199 C1202 ) C1199_=_C1877( C1199 C1877 ) C1199_=_C2366( C1199 C2366 ) C1200_=_C1201( C1200 C1201 ) C1200_=_C1202( C1200 C1202 ) \nC1200_=_C1878( C1200 C1878 ) C1200_=_C2367( C1200 C2367 ) C1201_=_C1202( C1201 C1202 ) C1201_=_C1879( C1201 C1879 ) C1201_=_C2368( C1201 C2368 ) C1202_=_C1880( C1202 C1880 ) \nC1202_=_C2369( C1202 C2369 ) C1866_=_C1867( C1866 C1867 ) C1866_=_C1875( C1866 C1875 ) C1866_=_C1876( C1866 C1876 ) C1866_=_C1877( C1866 C1877 ) C1866_=_C1878( C1866 C1878 ) \nC1866_=_C1879( C1866 C1879 ) C1866_=_C1880( C1866 C1880 ) C1867_=_C1875( C1867 C1875 ) C1867_=_C1964( C1867 C1964 ) C1867_=_C2365( C1867 C2365 ) C1867_=_C2366( C1867 C2366 ) \nC1867_=_C2367( C1867 C2367 ) C1867_=_C2368( C1867 C2368 ) C1867_=_C2369( C1867 C2369 ) C1875_=_C1876( C1875 C1876 ) C1875_=_C1877( C1875 C1877 ) C1875_=_C1878( C1875 C1878 ) \nC1875_=_C1879( C1875 C1879 ) C1875_=_C1880( C1875 C1880 ) C1875_=_C1964( C1875 C1964 ) C1875_=_C2365( C1875 C2365 ) C1875_=_C2366( C1875 C2366 ) C1875_=_C2367( C1875 C2367 ) \nC1875_=_C2368( C1875 C2368 ) C1875_=_C2369( C1875 C2369 ) C1876_=_C1877( C1876 C1877 ) C1876_=_C1878( C1876 C1878 ) C1876_=_C1879( C1876 C1879 ) C1876_=_C1880( C1876 C1880 ) \nC1876_=_C2365( C1876 C2365 ) C1877_=_C1878( C1877 C1878 ) C1877_=_C1879( C1877 C1879 ) C1877_=_C1880( C1877 C1880 ) C1877_=_C2366( C1877 C2366 ) C1878_=_C1879( C1878 C1879 ) \nC1878_=_C1880( C1878 C1880 ) C1878_=_C2367( C1878 C2367 ) C1879_=_C1880( C1879 C1880 ) C1879_=_C2368( C1879 C2368 ) C1880_=_C2369( C1880 C2369 ) C1964_=_C2365( C1964 C2365 ) \nC1964_=_C2366( C1964 C2366 ) C1964_=_C2367( C1964 C2367 ) C1964_=_C2368( C1964 C2368 ) C1964_=_C2369( C1964 C2369 ) C2365_=_C2366( C2365 C2366 ) C2365_=_C2367( C2365 C2367 ) \nC2365_=_C2368( C2365 C2368 ) C2365_=_C2369( C2365 C2369 ) C2366_=_C2367( C2366 C2367 ) C2366_=_C2368( C2366 C2368 ) C2366_=_C2369( C2366 C2369 ) C2367_=_C2368( C2367 C2368 ) \nC2367_=_C2369( C2367 C2369 ) C2368_=_C2369( C2368 C2369 ) "];1298-&gt;1405[label="43: C336 C337 C341 C342 C350 \nC351 C355 C356 C595 C596 C598 \nC599 C605 C606 C608 C611 C1185 \nC1186 C1187 C1190 C1191 C1192 C1193 \nC1194 C1195 C1198 C1199 C1200 C1201 \nC1202 C1866 C1867 C1876 C1877 C1878 \nC1879 C1880 C1964 C2365 C2366 C2367 \nC2368 C2369 \n271: C336_=_C337 ,C336_=_C341 ,C336_=_C342 ,C336_=_C350 ,C336_=_C595 ,\nC336_=_C605 ,C336_=_C1185 ,C336_=_C1186 ,C336_=_C1187 ,C336_=_C1190 ,C336_=_C1191 ,\nC336_=_C1192 ,C336_=_C1193 ,C336_=_C1194 ,C337_=_C341 ,C337_=_C342 ,C337_=_C351 ,\nC337_=_C596 ,C337_=_C606 ,C337_=_C1195 ,C337_=_C1198 ,C337_=_C1199 ,C337_=_C1200 ,\nC337_=_C1201 ,C337_=_C1202 ,C341_=_C342 ,C341_=_C355 ,C341_=_C598 ,C341_=_C608 ,\nC341_=_C1866 ,C341_=_C1876 ,C341_=_C1877 ,C341_=_C1878 ,C341_=_C1879 ,C341_=_C1880 ,\nC342_=_C356 ,C342_=_C599 ,C342_=_C611 ,C342_=_C1867 ,C342_=_C1964 ,C342_=_C2365 ,\nC342_=_C2366 ,C342_=_C2367 ,C342_=_C2368 ,C342_=_C2369 ,C350_=_C351 ,C350_=_C355 ,\nC350_=_C356 ,C350_=_C595 ,C350_=_C605 ,C350_=_C1185 ,C350_=_C1186 ,C350_=_C1187 ,\nC350_=_C1190 ,C350_=_C1191 ,C350_=_C1192 ,C350_=_C1193</w:t>
      </w:r>
    </w:p>
    <w:p>
      <w:pPr>
        <w:pStyle w:val="PreformattedText"/>
        <w:bidi w:val="0"/>
        <w:spacing w:before="0" w:after="0"/>
        <w:jc w:val="left"/>
        <w:rPr/>
      </w:pPr>
      <w:r>
        <w:rPr/>
        <w:t xml:space="preserve"> </w:t>
      </w:r>
      <w:r>
        <w:rPr/>
        <w:t>,C350_=_C1194 ,C351_=_C355 ,\nC351_=_C356 ,C351_=_C596 ,C351_=_C606 ,C351_=_C1195 ,C351_=_C1198 ,C351_=_C1199 ,\nC351_=_C1200 ,C351_=_C1201 ,C351_=_C1202 ,C355_=_C356 ,C355_=_C598 ,C355_=_C608 ,\nC355_=_C1866 ,C355_=_C1876 ,C355_=_C1877 ,C355_=_C1878 ,C355_=_C1879 ,C355_=_C1880 ,\nC356_=_C599 ,C356_=_C611 ,C356_=_C1867 ,C356_=_C1964 ,C356_=_C2365 ,C356_=_C2366 ,\nC356_=_C2367 ,C356_=_C2368 ,C356_=_C2369 ,C595_=_C596 ,C595_=_C598 ,C595_=_C599 ,\nC595_=_C605 ,C595_=_C1185 ,C595_=_C1186 ,C595_=_C1187 ,C595_=_C1190 ,C595_=_C1191 ,\nC595_=_C1192 ,C595_=_C1193 ,C595_=_C1194 ,C596_=_C598 ,C596_=_C599 ,C596_=_C606 ,\nC596_=_C1195 ,C596_=_C1198 ,C596_=_C1199 ,C596_=_C1200 ,C596_=_C1201 ,C596_=_C1202 ,\nC598_=_C599 ,C598_=_C608 ,C598_=_C1866 ,C598_=_C1876 ,C598_=_C1877 ,C598_=_C1878 ,\nC598_=_C1879 ,C598_=_C1880 ,C599_=_C611 ,C599_=_C1867 ,C599_=_C1964 ,C599_=_C2365 ,\nC599_=_C2366 ,C599_=_C2367 ,C599_=_C2368 ,C599_=_C2369 ,C605_=_C606 ,C605_=_C608 ,\nC605_=_C611 ,C605_=_C1185 ,C605_=_C1186 ,C605_=_C1187 ,C605_=_C1190 ,C605_=_C1191 ,\nC605_=_C1192 ,C605_=_C1193 ,C605_=_C1194 ,C606_=_C608 ,C606_=_C611 ,C606_=_C1195 ,\nC606_=_C1198 ,C606_=_C1199 ,C606_=_C1200 ,C606_=_C1201 ,C606_=_C1202 ,C608_=_C611 ,\nC608_=_C1866 ,C608_=_C1876 ,C608_=_C1877 ,C608_=_C1878 ,C608_=_C1879 ,C608_=_C1880 ,\nC611_=_C1867 ,C611_=_C1964 ,C611_=_C2365 ,C611_=_C2366 ,C611_=_C2367 ,C611_=_C2368 ,\nC611_=_C2369 ,C1185_=_C1186 ,C1185_=_C1187 ,C1185_=_C1190 ,C1185_=_C1191 ,C1185_=_C1192 ,\nC1185_=_C1193 ,C1185_=_C1194 ,C1186_=_C1187 ,C1186_=_C1190 ,C1186_=_C1191 ,C1186_=_C1192 ,\nC1186_=_C1193 ,C1186_=_C1194 ,C1187_=_C1190 ,C1187_=_C1191 ,C1187_=_C1192 ,C1187_=_C1193 ,\nC1187_=_C1194 ,C1187_=_C1195 ,C1187_=_C1866 ,C1187_=_C1867 ,C1190_=_C1191 ,C1190_=_C1192 ,\nC1190_=_C1193 ,C1190_=_C1194 ,C1190_=_C1198 ,C1190_=_C1876 ,C1190_=_C2365 ,C1191_=_C1192 ,\nC1191_=_C1193 ,C1191_=_C1194 ,C1191_=_C1199 ,C1191_=_C1877 ,C1191_=_C2366 ,C1192_=_C1193 ,\nC1192_=_C1194 ,C1192_=_C1200 ,C1192_=_C1878 ,C1192_=_C2367 ,C1193_=_C1194 ,C1193_=_C1201 ,\nC1193_=_C1879 ,C1193_=_C2368 ,C1194_=_C1202 ,C1194_=_C1880 ,C1194_=_C2369 ,C1195_=_C1198 ,\nC1195_=_C1199 ,C1195_=_C1200 ,C1195_=_C1201 ,C1195_=_C1202 ,C1195_=_C1866 ,C1195_=_C1867 ,\nC1198_=_C1199 ,C1198_=_C1200 ,C1198_=_C1201 ,C1198_=_C1202 ,C1198_=_C1876 ,C1198_=_C2365 ,\nC1199_=_C1200 ,C1199_=_C1201 ,C1199_=_C1202 ,C1199_=_C1877 ,C1199_=_C2366 ,C1200_=_C1201 ,\nC1200_=_C1202 ,C1200_=_C1878 ,C1200_=_C2367 ,C1201_=_C1202 ,C1201_=_C1879 ,C1201_=_C2368 ,\nC1202_=_C1880 ,C1202_=_C2369 ,C1866_=_C1867 ,C1866_=_C1876 ,C1866_=_C1877 ,C1866_=_C1878 ,\nC1866_=_C1879 ,C1866_=_C1880 ,C1867_=_C1964 ,C1867_=_C2365 ,C1867_=_C2366 ,C1867_=_C2367 ,\nC1867_=_C2368 ,C1867_=_C2369 ,C1876_=_C1877 ,C1876_=_C1878 ,C1876_=_C1879 ,C1876_=_C1880 ,\nC1876_=_C2365 ,C1877_=_C1878 ,C1877_=_C1879 ,C1877_=_C1880 ,C1877_=_C2366 ,C1878_=_C1879 ,\nC1878_=_C1880 ,C1878_=_C2367 ,C1879_=_C1880 ,C1879_=_C2368 ,C1880_=_C2369 ,C1964_=_C2365 ,\nC1964_=_C2366 ,C1964_=_C2367 ,C1964_=_C2368 ,C1964_=_C2369 ,C2365_=_C2366 ,C2365_=_C2367 ,\nC2365_=_C2368 ,C2365_=_C2369 ,C2366_=_C2367 ,C2366_=_C2368 ,C2366_=_C2369 ,C2367_=_C2368 ,\nC2367_=_C2369 ,C2368_=_C2369 ,"];1406[shape=box, label="id:1406 level: 11\n52: C334 C335 C336 C337 C338 \nC339 C340 C341 C342 C343 C344 \nC345 C346 C347 C348 C349 C350 \nC351 C352 C353 C354 C355 C356 \nC357 C358 C359 C360 C361 C593 \nC594 C595 C596 C597 C598 C599 \nC600 C601 C602 C603 C604 C605 \nC606 C607 C608 C609 C610 C611 \nC612 C613 C614 C615 C616 \n424: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593( C334 C593 ) C334_=_C594( C334 C594 ) C334_=_C595( C334 C595 ) \nC334_=_C596( C334 C596 ) C334_=_C597( C334 C597 ) C334_=_C598( C334 C598 ) C334_=_C599( C334 C599 ) C334_=_C600( C334 C600 ) C334_=_C601( C334 C601 ) \nC334_=_C602( C334 C602 ) C334_=_C603( C334 C603 ) C334_=_C604( C334 C604 ) C335_=_C336( C335 C336 ) C335_=_C337( C335 C337 ) C335_=_C338( C335 C338 ) \nC335_=_C339( C335 C339 ) C335_=_C340( C335 C340 ) C335_=_C341( C335 C341 ) C335_=_C342( C335 C342 ) C335_=_C343( C335 C343 ) C335_=_C344( C335 C344 ) \nC335_=_C345( C335 C345 ) C335_=_C346( C335 C346 ) C335_=_C347( C335 C347 ) C335_=_C349( C335 C349 ) C335_=_C605( C335 C605 ) C335_=_C606( C335 C606 ) \nC335_=_C607( C335 C607 ) C335_=_C608( C335 C608 ) C335_=_C609( C335 C609 ) C335_=_C610( C335 C610 ) C335_=_C611( C335 C611 ) C335_=_C612( C335 C612 ) \nC335_=_C613( C335 C613 ) C335_=_C614( C335 C614 ) C335_=_C615( C335 C615 ) C335_=_C616( C335 C616 ) C336_=_C337( C336 C337 ) C336_=_C338( C336 C338 ) \nC336_=_C339( C336 C339 ) C336_=_C340( C336 C340 ) C336_=_C341( C336 C341 ) C336_=_C342( C336 C342 ) C336_=_C343( C336 C343 ) C336_=_C344( C336 C344 ) \nC336_=_C345( C336 C345 ) C336_=_C346( C336 C346 ) C336_=_C347( C336 C347 ) C336_=_C350( C336 C350 ) C336_=_C595( C336 C595 ) C336_=_C605( C336 C605 ) \nC337_=_C338( C337 C338 ) C337_=_C339( C337 C339 ) C337_=_C340( C337 C340 ) C337_=_C341( C337 C341 ) C337_=_C342( C337 C342 ) C337_=_C343( C337 C343 ) \nC337_=_C344( C337 C344 ) C337_=_C345( C337 C345 ) C337_=_C346( C337 C346 ) C337_=_C347( C337 C347 ) C337_=_C351( C337 C351 ) C337_=_C596( C337 C596 ) \nC337_=_C606( C337 C606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0_=_C354( C340 C354 ) C340_=_C597( C340 C597 ) C340_=_C607( C340 C607 ) C341_=_C342( C341 C342 ) C341_=_C343( C341 C343 ) \nC341_=_C344( C341 C344 ) C341_=_C345( C341 C345 ) C341_=_C346( C341 C346 ) C341_=_C347( C341 C347 ) C341_=_C355( C341 C355 ) C341_=_C598( C341 C598 ) \nC341_=_C608( C341 C608 ) C342_=_C343( C342 C343 ) C342_=_C344( C342 C344 ) C342_=_C345( C342 C345 ) C342_=_C346( C342 C346 ) C342_=_C347( C342 C347 ) \nC342_=_C356( C342 C356 ) C342_=_C599( C342 C599 ) C342_=_C611( C342 C611 ) C343_=_C344( C343 C344 ) C343_=_C345( C343 C345 ) C343_=_C346( C343 C346 ) \nC343_=_C347( C343 C347 ) C343_=_C357( C343 C357 ) C343_=_C600( C343 C600 ) C343_=_C612( C343 C612 ) C344_=_C345( C344 C345 ) C344_=_C346( C344 C346 ) \nC344_=_C347( C344 C347 ) C344_=_C358( C344 C358 ) C344_=_C601( C344 C601 ) C344_=_C613( C344 C613 ) C345_=_C346( C345 C346 ) C345_=_C347( C345 C347 ) \nC345_=_C359( C345 C359 ) C345_=_C602( C345 C602 ) C345_=_C614( C345 C614 ) C346_=_C347( C346 C347 ) C346_=_C360( C346 C360 ) C346_=_C603( C346 C603 ) \nC346_=_C615( C346 C615 ) C347_=_C361( C347 C361 ) C347_=_C604( C347 C604 ) C347_=_C616( C347 C616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593( C348 C593 ) \nC348_=_C594( C348 C594 ) C348_=_C595( C348 C595 ) C348_=_C596( C348 C596 ) C348_=_C597( C348 C597 ) C348_=_C598( C348 C598 ) C348_=_C599( C348 C599 ) \nC348_=_C600( C348 C600 ) C348_=_C601( C348 C601 ) C348_=_C602( C348 C602 ) C348_=_C603( C348 C603 ) C348_=_C604( C348 C604 ) C349_=_C350( C349 C350 ) \nC349_=_C351( C349 C351 ) C349_=_C352( C349 C352 ) C349_=_C353( C349 C353 ) C349_=_C354( C349 C354 ) C349_=_C355( C349 C355 ) C349_=_C356( C349 C356 ) \nC349_=_C357( C349 C357 ) C349_=_C358( C349 C358 ) C349_=_C359( C349 C359 ) C349_=_C360( C349 C360 ) C349_=_C361( C349 C361 ) C349_=_C605( C349 C605 ) \nC349_=_C606( C349 C606 ) C349_=_C607( C349 C607 ) C349_=_C608( C349 C608 ) C349_=_C609( C349 C609 ) C349_=_C610( C349 C610 ) C349_=_C611( C349 C611 ) \nC349_=_C612( C349 C612 ) C349_=_C613( C349 C613 ) C349_=_C614( C349 C614 ) C349_=_C615( C349 C615 ) C349_=_C616( C349 C616 ) C350_=_C351( C350 C351 ) \nC350_=_C352( C350 C352 ) C350_=_C353( C350 C353 ) C350_=_C354( C350 C354 ) C350_=_C355( C350 C355 ) C350_=_C356( C350 C356 ) C350_=_C357( C350 C357 ) \nC350_=_C358( C350 C358 ) C350_=_C359( C350 C359 ) C350_=_C360( C350 C360 ) C350_=_C361( C350 C361 ) C350_=_C595( C350 C595 ) C350_=_C605( C350 C605 ) \nC351_=_C352( C351 C352 ) C351_=_C353( C351 C353 ) C351_=_C354( C351 C354 ) C351_=_C355( C351 C355 ) C351_=_C356( C351 C356 ) C351_=_C357( C351 C357 ) \nC351_=_C358( C351 C358 ) C351_=_C359( C351 C359 ) C351_=_C360( C351 C360 ) C351_=_C361( C351 C361 ) C351_=_C596( C351 C596 ) C351_=_C606( C351 C606 ) \nC352_=_C353( C352 C353 ) C352_=_C354( C352 C354 ) C352_=_C355( C352 C355 ) C352_=_C356( C352 C356 ) C352_=_C357( C352 C357 ) C352_=_C358( C352 C358 ) \nC352_=_C359( C352 C359 ) C352_=_C360( C352 C360 ) C352_=_C361( C352 C361 ) C353_=_C354( C353 C354 ) C353_=_C355( C353 C355 ) C353_=_C356( C353 C356 ) \nC353_=_C357( C353 C357 ) C353_=_C358( C353 C358 ) C353_=_C359( C353 C359 ) C353_=_C360( C353 C360 ) C353_=_C361( C353 C361 ) C354_=_C355( C354 C355 ) \nC354_=_C356( C354 C356 ) C354_=_C357( C354 C357 ) C354_=_C358( C354 C358 ) C354_=_C359( C354 C359 ) C354_=_C360( C354 C360 ) C354_=_C361( C354 C361 ) \nC354_=_C597( C354 C597 ) C354_=_C607( C354 C607 ) C355_=_C356( C355 C356 ) C355_=_C357( C355 C357 ) C355_=_C358( C355 C358 ) C355_=_C359( C355 C359 ) \nC355_=_C360( C355 C360 ) C355_=_C361( C355 C361 )</w:t>
      </w:r>
    </w:p>
    <w:p>
      <w:pPr>
        <w:pStyle w:val="PreformattedText"/>
        <w:bidi w:val="0"/>
        <w:spacing w:before="0" w:after="0"/>
        <w:jc w:val="left"/>
        <w:rPr/>
      </w:pPr>
      <w:r>
        <w:rPr/>
        <w:t xml:space="preserve"> </w:t>
      </w:r>
      <w:r>
        <w:rPr/>
        <w:t>C355_=_C598( C355 C598 ) C355_=_C608( C355 C608 ) C356_=_C357( C356 C357 ) C356_=_C358( C356 C358 ) \nC356_=_C359( C356 C359 ) C356_=_C360( C356 C360 ) C356_=_C361( C356 C361 ) C356_=_C599( C356 C599 ) C356_=_C611( C356 C611 ) C357_=_C358( C357 C358 ) \nC357_=_C359( C357 C359 ) C357_=_C360( C357 C360 ) C357_=_C361( C357 C361 ) C357_=_C600( C357 C600 ) C357_=_C612( C357 C612 ) C358_=_C359( C358 C359 ) \nC358_=_C360( C358 C360 ) C358_=_C361( C358 C361 ) C358_=_C601( C358 C601 ) C358_=_C613( C358 C613 ) C359_=_C360( C359 C360 ) C359_=_C361( C359 C361 ) \nC359_=_C602( C359 C602 ) C359_=_C614( C359 C614 ) C360_=_C361( C360 C361 ) C360_=_C603( C360 C603 ) C360_=_C615( C360 C615 ) C361_=_C604( C361 C604 ) \nC361_=_C616( C361 C616 ) C593_=_C594( C593 C594 ) C593_=_C595( C593 C595 ) C593_=_C596( C593 C596 ) C593_=_C597( C593 C597 ) C593_=_C598( C593 C598 ) \nC593_=_C599( C593 C599 ) C593_=_C600( C593 C600 ) C593_=_C601( C593 C601 ) C593_=_C602( C593 C602 ) C593_=_C603( C593 C603 ) C593_=_C604( C593 C604 ) \nC594_=_C595( C594 C595 ) C594_=_C596( C594 C596 ) C594_=_C597( C594 C597 ) C594_=_C598( C594 C598 ) C594_=_C599( C594 C599 ) C594_=_C600( C594 C600 ) \nC594_=_C601( C594 C601 ) C594_=_C602( C594 C602 ) C594_=_C603( C594 C603 ) C594_=_C604( C594 C604 ) C595_=_C596( C595 C596 ) C595_=_C597( C595 C597 ) \nC595_=_C598( C595 C598 ) C595_=_C599( C595 C599 ) C595_=_C600( C595 C600 ) C595_=_C601( C595 C601 ) C595_=_C602( C595 C602 ) C595_=_C603( C595 C603 ) \nC595_=_C604( C595 C604 ) C595_=_C605( C595 C605 ) C596_=_C597( C596 C597 ) C596_=_C598( C596 C598 ) C596_=_C599( C596 C599 ) C596_=_C600( C596 C600 ) \nC596_=_C601( C596 C601 ) C596_=_C602( C596 C602 ) C596_=_C603( C596 C603 ) C596_=_C604( C596 C604 ) C596_=_C606( C596 C606 ) C597_=_C598( C597 C598 ) \nC597_=_C599( C597 C599 ) C597_=_C600( C597 C600 ) C597_=_C601( C597 C601 ) C597_=_C602( C597 C602 ) C597_=_C603( C597 C603 ) C597_=_C604( C597 C604 ) \nC597_=_C607( C597 C607 ) C598_=_C599( C598 C599 ) C598_=_C600( C598 C600 ) C598_=_C601( C598 C601 ) C598_=_C602( C598 C602 ) C598_=_C603( C598 C603 ) \nC598_=_C604( C598 C604 ) C598_=_C608( C598 C608 ) C599_=_C600( C599 C600 ) C599_=_C601( C599 C601 ) C599_=_C602( C599 C602 ) C599_=_C603( C599 C603 ) \nC599_=_C604( C599 C604 ) C599_=_C611( C599 C611 ) C600_=_C601( C600 C601 ) C600_=_C602( C600 C602 ) C600_=_C603( C600 C603 ) C600_=_C604( C600 C604 ) \nC600_=_C612( C600 C612 ) C601_=_C602( C601 C602 ) C601_=_C603( C601 C603 ) C601_=_C604( C601 C604 ) C601_=_C613( C601 C613 ) C602_=_C603( C602 C603 ) \nC602_=_C604( C602 C604 ) C602_=_C614( C602 C614 ) C603_=_C604( C603 C604 ) C603_=_C615( C603 C615 ) C604_=_C616( C604 C616 ) C605_=_C606( C605 C606 ) \nC605_=_C607( C605 C607 ) C605_=_C608( C605 C608 ) C605_=_C609( C605 C609 ) C605_=_C610( C605 C610 ) C605_=_C611( C605 C611 ) C605_=_C612( C605 C612 ) \nC605_=_C613( C605 C613 ) C605_=_C614( C605 C614 ) C605_=_C615( C605 C615 ) C605_=_C616( C605 C616 ) C606_=_C607( C606 C607 ) C606_=_C608( C606 C608 ) \nC606_=_C609( C606 C609 ) C606_=_C610( C606 C610 ) C606_=_C611( C606 C611 ) C606_=_C612( C606 C612 ) C606_=_C613( C606 C613 ) C606_=_C614( C606 C614 ) \nC606_=_C615( C606 C615 ) C606_=_C616( C606 C616 ) C607_=_C608( C607 C608 ) C607_=_C609( C607 C609 ) C607_=_C610( C607 C610 ) C607_=_C611( C607 C611 ) \nC607_=_C612( C607 C612 ) C607_=_C613( C607 C613 ) C607_=_C614( C607 C614 ) C607_=_C615( C607 C615 ) C607_=_C616( C607 C616 ) C608_=_C609( C608 C609 ) \nC608_=_C610( C608 C610 ) C608_=_C611( C608 C611 ) C608_=_C612( C608 C612 ) C608_=_C613( C608 C613 ) C608_=_C614( C608 C614 ) C608_=_C615( C608 C615 ) \nC608_=_C616( C608 C616 ) C609_=_C610( C609 C610 ) C609_=_C611( C609 C611 ) C609_=_C612( C609 C612 ) C609_=_C613( C609 C613 ) C609_=_C614( C609 C614 ) \nC609_=_C615( C609 C615 ) C609_=_C616( C609 C616 ) C610_=_C611( C610 C611 ) C610_=_C612( C610 C612 ) C610_=_C613( C610 C613 ) C610_=_C614( C610 C614 ) \nC610_=_C615( C610 C615 ) C610_=_C616( C610 C616 ) C611_=_C612( C611 C612 ) C611_=_C613( C611 C613 ) C611_=_C614( C611 C614 ) C611_=_C615( C611 C615 ) \nC611_=_C616( C611 C616 ) C612_=_C613( C612 C613 ) C612_=_C614( C612 C614 ) C612_=_C615( C612 C615 ) C612_=_C616( C612 C616 ) C613_=_C614( C613 C614 ) \nC613_=_C615( C613 C615 ) C613_=_C616( C613 C616 ) C614_=_C615( C614 C615 ) C614_=_C616( C614 C616 ) C615_=_C616( C615 C616 ) "];1298-&gt;1406[label="48: C336 C337 C338 C339 C340 \nC341 C342 C343 C344 C345 C346 \nC347 C350 C351 C352 C353 C354 \nC355 C356 C357 C358 C359 C360 \nC361 C593 C594 C595 C596 C597 \nC598 C599 C600 C601 C602 C603 \nC604 C605 C606 C607 C608 C609 \nC610 C611 C612 C613 C614 C615 \nC616 \n324: C336_=_C337 ,C336_=_C338 ,C336_=_C339 ,C336_=_C340 ,C336_=_C341 ,\nC336_=_C342 ,C336_=_C343 ,C336_=_C344 ,C336_=_C345 ,C336_=_C346 ,C336_=_C347 ,\nC336_=_C350 ,C336_=_C595 ,C336_=_C605 ,C337_=_C338 ,C337_=_C339 ,C337_=_C340 ,\nC337_=_C341 ,C337_=_C342 ,C337_=_C343 ,C337_=_C344 ,C337_=_C345 ,C337_=_C346 ,\nC337_=_C347 ,C337_=_C351 ,C337_=_C596 ,C337_=_C606 ,C338_=_C339 ,C338_=_C340 ,\nC338_=_C341 ,C338_=_C342 ,C338_=_C343 ,C338_=_C344 ,C338_=_C345 ,C338_=_C346 ,\nC338_=_C347 ,C339_=_C340 ,C339_=_C341 ,C339_=_C342 ,C339_=_C343 ,C339_=_C344 ,\nC339_=_C345 ,C339_=_C346 ,C339_=_C347 ,C340_=_C341 ,C340_=_C342 ,C340_=_C343 ,\nC340_=_C344 ,C340_=_C345 ,C340_=_C346 ,C340_=_C347 ,C340_=_C354 ,C340_=_C597 ,\nC340_=_C607 ,C341_=_C342 ,C341_=_C343 ,C341_=_C344 ,C341_=_C345 ,C341_=_C346 ,\nC341_=_C347 ,C341_=_C355 ,C341_=_C598 ,C341_=_C608 ,C342_=_C343 ,C342_=_C344 ,\nC342_=_C345 ,C342_=_C346 ,C342_=_C347 ,C342_=_C356 ,C342_=_C599 ,C342_=_C611 ,\nC343_=_C344 ,C343_=_C345 ,C343_=_C346 ,C343_=_C347 ,C343_=_C357 ,C343_=_C600 ,\nC343_=_C612 ,C344_=_C345 ,C344_=_C346 ,C344_=_C347 ,C344_=_C358 ,C344_=_C601 ,\nC344_=_C613 ,C345_=_C346 ,C345_=_C347 ,C345_=_C359 ,C345_=_C602 ,C345_=_C614 ,\nC346_=_C347 ,C346_=_C360 ,C346_=_C603 ,C346_=_C615 ,C347_=_C361 ,C347_=_C604 ,\nC347_=_C616 ,C350_=_C351 ,C350_=_C352 ,C350_=_C353 ,C350_=_C354 ,C350_=_C355 ,\nC350_=_C356 ,C350_=_C357 ,C350_=_C358 ,C350_=_C359 ,C350_=_C360 ,C350_=_C361 ,\nC350_=_C595 ,C350_=_C605 ,C351_=_C352 ,C351_=_C353 ,C351_=_C354 ,C351_=_C355 ,\nC351_=_C356 ,C351_=_C357 ,C351_=_C358 ,C351_=_C359 ,C351_=_C360 ,C351_=_C361 ,\nC351_=_C596 ,C351_=_C606 ,C352_=_C353 ,C352_=_C354 ,C352_=_C355 ,C352_=_C356 ,\nC352_=_C357 ,C352_=_C358 ,C352_=_C359 ,C352_=_C360 ,C352_=_C361 ,C353_=_C354 ,\nC353_=_C355 ,C353_=_C356 ,C353_=_C357 ,C353_=_C358 ,C353_=_C359 ,C353_=_C360 ,\nC353_=_C361 ,C354_=_C355 ,C354_=_C356 ,C354_=_C357 ,C354_=_C358 ,C354_=_C359 ,\nC354_=_C360 ,C354_=_C361 ,C354_=_C597 ,C354_=_C607 ,C355_=_C356 ,C355_=_C357 ,\nC355_=_C358 ,C355_=_C359 ,C355_=_C360 ,C355_=_C361 ,C355_=_C598 ,C355_=_C608 ,\nC356_=_C357 ,C356_=_C358 ,C356_=_C359 ,C356_=_C360 ,C356_=_C361 ,C356_=_C599 ,\nC356_=_C611 ,C357_=_C358 ,C357_=_C359 ,C357_=_C360 ,C357_=_C361 ,C357_=_C600 ,\nC357_=_C612 ,C358_=_C359 ,C358_=_C360 ,C358_=_C361 ,C358_=_C601 ,C358_=_C613 ,\nC359_=_C360 ,C359_=_C361 ,C359_=_C602 ,C359_=_C614 ,C360_=_C361 ,C360_=_C603 ,\nC360_=_C615 ,C361_=_C604 ,C361_=_C616 ,C593_=_C594 ,C593_=_C595 ,C593_=_C596 ,\nC593_=_C597 ,C593_=_C598 ,C593_=_C599 ,C593_=_C600 ,C593_=_C601 ,C593_=_C602 ,\nC593_=_C603 ,C593_=_C604 ,C594_=_C595 ,C594_=_C596 ,C594_=_C597 ,C594_=_C598 ,\nC594_=_C599 ,C594_=_C600 ,C594_=_C601 ,C594_=_C602 ,C594_=_C603 ,C594_=_C604 ,\nC595_=_C596 ,C595_=_C597 ,C595_=_C598 ,C595_=_C599 ,C595_=_C600 ,C595_=_C601 ,\nC595_=_C602 ,C595_=_C603 ,C595_=_C604 ,C595_=_C605 ,C596_=_C597 ,C596_=_C598 ,\nC596_=_C599 ,C596_=_C600 ,C596_=_C601 ,C596_=_C602 ,C596_=_C603 ,C596_=_C604 ,\nC596_=_C606 ,C597_=_C598 ,C597_=_C599 ,C597_=_C600 ,C597_=_C601 ,C597_=_C602 ,\nC597_=_C603 ,C597_=_C604 ,C597_=_C607 ,C598_=_C599 ,C598_=_C600 ,C598_=_C601 ,\nC598_=_C602 ,C598_=_C603 ,C598_=_C604 ,C598_=_C608 ,C599_=_C600 ,C599_=_C601 ,\nC599_=_C602 ,C599_=_C603 ,C599_=_C604 ,C599_=_C611 ,C600_=_C601 ,C600_=_C602 ,\nC600_=_C603 ,C600_=_C604 ,C600_=_C612 ,C601_=_C602 ,C601_=_C603 ,C601_=_C604 ,\nC601_=_C613 ,C602_=_C603 ,C602_=_C604 ,C602_=_C614 ,C603_=_C604 ,C603_=_C615 ,\nC604_=_C616 ,C605_=_C606 ,C605_=_C607 ,C605_=_C608 ,C605_=_C609 ,C605_=_C610 ,\nC605_=_C611 ,C605_=_C612 ,C605_=_C613 ,C605_=_C614 ,C605_=_C615 ,C605_=_C616 ,\nC606_=_C607 ,C606_=_C608 ,C606_=_C609 ,C606_=_C610 ,C606_=_C611 ,C606_=_C612 ,\nC606_=_C613 ,C606_=_C614 ,C606_=_C615 ,C606_=_C616 ,C607_=_C608 ,C607_=_C609 ,\nC607_=_C610 ,C607_=_C611 ,C607_=_C612 ,C607_=_C613 ,C607_=_C614 ,C607_=_C615 ,\nC607_=_C616 ,C608_=_C609 ,C608_=_C610 ,C608_=_C611 ,C608_=_C612 ,C608_=_C613 ,\nC608_=_C614 ,C608_=_C615 ,C608_=_C616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1407[shape=box, label="id:1407 level: 11\n52: C2213 C2215 C2216 C2217 C2218 \nC2219 C2220 C2221 C2222 C2223 C2224 \nC2225 C2226 C2227 C2228 C2229 C2232 \nC2645 C2646 C2647 C2648 C2649 C2650 \nC2651 C2652 C2653 C2654 C2655 C2656 \nC2657 C2658 C2659 C2660 C2661 C2663 \nC2664 C2665 C2666 C2667 C2668 C2669 \nC3312 C3322 C4571 C4572 C4573 C4574 \nC4575 C4576 C4577 C4578 C4579 \n424: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228( C2213 C2228 ) C2213_=_C2229( C2213 C2229 ) C2213_=_C2232( C2213 C2232 ) C2215_=_C2216( C2215 C2216 ) \nC2215_=_C2217( C2215 C2217 ) C2215_=_C2218( C2215 C2218 ) C2215_=_C2219( C2215</w:t>
      </w:r>
    </w:p>
    <w:p>
      <w:pPr>
        <w:pStyle w:val="PreformattedText"/>
        <w:bidi w:val="0"/>
        <w:spacing w:before="0" w:after="0"/>
        <w:jc w:val="left"/>
        <w:rPr/>
      </w:pPr>
      <w:r>
        <w:rPr/>
        <w:t xml:space="preserve"> </w:t>
      </w:r>
      <w:r>
        <w:rPr/>
        <w:t>C2219 ) C2215_=_C2220( C2215 C2220 ) C2215_=_C2221( C2215 C2221 ) C2215_=_C2222( C2215 C2222 ) \nC2215_=_C2223( C2215 C2223 ) C2215_=_C2224( C2215 C2224 ) C2215_=_C2225( C2215 C2225 ) C2215_=_C2226( C2215 C2226 ) C2215_=_C2227( C2215 C2227 ) C2215_=_C2229( C2215 C2229 ) \nC2215_=_C2645( C2215 C2645 ) C2215_=_C2658( C2215 C2658 ) C2215_=_C2659( C2215 C2659 ) C2215_=_C2660( C2215 C2660 ) C2215_=_C2661( C2215 C2661 ) C2215_=_C2663( C2215 C2663 ) \nC2215_=_C2664( C2215 C2664 ) C2215_=_C2665( C2215 C2665 ) C2215_=_C2666( C2215 C2666 ) C2215_=_C2667( C2215 C2667 ) C2215_=_C2668( C2215 C2668 ) C2215_=_C2669( C2215 C2669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646( C2216 C2646 ) \nC2216_=_C2658( C2216 C2658 ) C2216_=_C3312( C2216 C3312 ) C2217_=_C2218( C2217 C2218 ) C2217_=_C2219( C2217 C2219 ) C2217_=_C2220( C2217 C2220 ) C2217_=_C2221( C2217 C2221 ) \nC2217_=_C2222( C2217 C2222 ) C2217_=_C2223( C2217 C2223 ) C2217_=_C2224( C2217 C2224 ) C2217_=_C2225( C2217 C2225 ) C2217_=_C2226( C2217 C2226 ) C2217_=_C2227( C2217 C2227 ) \nC2217_=_C2647( C2217 C2647 ) C2217_=_C2659( C2217 C2659 ) C2217_=_C3322( C2217 C3322 ) C2218_=_C2219( C2218 C2219 ) C2218_=_C2220( C2218 C2220 ) C2218_=_C2221( C2218 C2221 ) \nC2218_=_C2222( C2218 C2222 ) C2218_=_C2223( C2218 C2223 ) C2218_=_C2224( C2218 C2224 ) C2218_=_C2225( C2218 C2225 ) C2218_=_C2226( C2218 C2226 ) C2218_=_C2227( C2218 C2227 ) \nC2219_=_C2220( C2219 C2220 ) C2219_=_C2221( C2219 C2221 ) C2219_=_C2222( C2219 C2222 ) C2219_=_C2223( C2219 C2223 ) C2219_=_C2224( C2219 C2224 ) C2219_=_C2225( C2219 C2225 ) \nC2219_=_C2226( C2219 C2226 ) C2219_=_C2227( C2219 C2227 ) C2220_=_C2221( C2220 C2221 ) C2220_=_C2222( C2220 C2222 ) C2220_=_C2223( C2220 C2223 ) C2220_=_C2224( C2220 C2224 ) \nC2220_=_C2225( C2220 C2225 ) C2220_=_C2226( C2220 C2226 ) C2220_=_C2227( C2220 C2227 ) C2220_=_C2232( C2220 C2232 ) C2220_=_C2650( C2220 C2650 ) C2220_=_C3312( C2220 C3312 ) \nC2220_=_C3322( C2220 C3322 ) C2220_=_C4571( C2220 C4571 ) C2220_=_C4572( C2220 C4572 ) C2220_=_C4573( C2220 C4573 ) C2220_=_C4574( C2220 C4574 ) C2220_=_C4575( C2220 C4575 ) \nC2220_=_C4576( C2220 C4576 ) C2220_=_C4577( C2220 C4577 ) C2220_=_C4578( C2220 C4578 ) C2220_=_C4579( C2220 C4579 ) C2221_=_C2222( C2221 C2222 ) C2221_=_C2223( C2221 C2223 ) \nC2221_=_C2224( C2221 C2224 ) C2221_=_C2225( C2221 C2225 ) C2221_=_C2226( C2221 C2226 ) C2221_=_C2227( C2221 C2227 ) C2221_=_C2651( C2221 C2651 ) C2221_=_C2663( C2221 C2663 ) \nC2221_=_C4571( C2221 C4571 ) C2222_=_C2223( C2222 C2223 ) C2222_=_C2224( C2222 C2224 ) C2222_=_C2225( C2222 C2225 ) C2222_=_C2226( C2222 C2226 ) C2222_=_C2227( C2222 C2227 ) \nC2222_=_C2652( C2222 C2652 ) C2222_=_C2664( C2222 C2664 ) C2222_=_C4574( C2222 C4574 ) C2223_=_C2224( C2223 C2224 ) C2223_=_C2225( C2223 C2225 ) C2223_=_C2226( C2223 C2226 ) \nC2223_=_C2227( C2223 C2227 ) C2223_=_C2653( C2223 C2653 ) C2223_=_C2665( C2223 C2665 ) C2223_=_C4575( C2223 C4575 ) C2224_=_C2225( C2224 C2225 ) C2224_=_C2226( C2224 C2226 ) \nC2224_=_C2227( C2224 C2227 ) C2224_=_C2654( C2224 C2654 ) C2224_=_C2666( C2224 C2666 ) C2224_=_C4576( C2224 C4576 ) C2225_=_C2226( C2225 C2226 ) C2225_=_C2227( C2225 C2227 ) \nC2225_=_C2655( C2225 C2655 ) C2225_=_C2667( C2225 C2667 ) C2225_=_C4577( C2225 C4577 ) C2226_=_C2227( C2226 C2227 ) C2226_=_C2656( C2226 C2656 ) C2226_=_C2668( C2226 C2668 ) \nC2226_=_C4578( C2226 C4578 ) C2227_=_C2657( C2227 C2657 ) C2227_=_C2669( C2227 C2669 ) C2227_=_C4579( C2227 C4579 ) C2228_=_C2229( C2228 C2229 ) C2228_=_C2232( C2228 C2232 ) \nC2228_=_C2645( C2228 C2645 ) C2228_=_C2646( C2228 C2646 ) C2228_=_C2647( C2228 C2647 ) C2228_=_C2648( C2228 C2648 ) C2228_=_C2649( C2228 C2649 ) C2228_=_C2650( C2228 C2650 ) \nC2228_=_C2651( C2228 C2651 ) C2228_=_C2652( C2228 C2652 ) C2228_=_C2653( C2228 C2653 ) C2228_=_C2654( C2228 C2654 ) C2228_=_C2655( C2228 C2655 ) C2228_=_C2656( C2228 C2656 ) \nC2228_=_C2657( C2228 C2657 ) C2229_=_C2232( C2229 C2232 ) C2229_=_C2645( C2229 C2645 ) C2229_=_C2658( C2229 C2658 ) C2229_=_C2659( C2229 C2659 ) C2229_=_C2660( C2229 C2660 ) \nC2229_=_C2661( C2229 C2661 ) C2229_=_C2663( C2229 C2663 ) C2229_=_C2664( C2229 C2664 ) C2229_=_C2665( C2229 C2665 ) C2229_=_C2666( C2229 C2666 ) C2229_=_C2667( C2229 C2667 ) \nC2229_=_C2668( C2229 C2668 ) C2229_=_C2669( C2229 C2669 ) C2232_=_C2650( C2232 C2650 ) C2232_=_C3312( C2232 C3312 ) C2232_=_C3322( C2232 C3322 ) C2232_=_C4571( C2232 C4571 ) \nC2232_=_C4572( C2232 C4572 ) C2232_=_C4573( C2232 C4573 ) C2232_=_C4574( C2232 C4574 ) C2232_=_C4575( C2232 C4575 ) C2232_=_C4576( C2232 C4576 ) C2232_=_C4577( C2232 C4577 ) \nC2232_=_C4578( C2232 C4578 ) C2232_=_C4579( C2232 C4579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5_=_C2657( C2645 C2657 ) C2645_=_C2658( C2645 C2658 ) C2645_=_C2659( C2645 C2659 ) C2645_=_C2660( C2645 C2660 ) C2645_=_C2661( C2645 C2661 ) \nC2645_=_C2663( C2645 C2663 ) C2645_=_C2664( C2645 C2664 ) C2645_=_C2665( C2645 C2665 ) C2645_=_C2666( C2645 C2666 ) C2645_=_C2667( C2645 C2667 ) C2645_=_C2668( C2645 C2668 ) \nC2645_=_C2669( C2645 C2669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3312( C2646 C3312 ) C2647_=_C2648( C2647 C2648 ) C2647_=_C2649( C2647 C2649 ) C2647_=_C2650( C2647 C2650 ) C2647_=_C2651( C2647 C2651 ) \nC2647_=_C2652( C2647 C2652 ) C2647_=_C2653( C2647 C2653 ) C2647_=_C2654( C2647 C2654 ) C2647_=_C2655( C2647 C2655 ) C2647_=_C2656( C2647 C2656 ) C2647_=_C2657( C2647 C2657 ) \nC2647_=_C2659( C2647 C2659 ) C2647_=_C3322( C2647 C3322 ) C2648_=_C2649( C2648 C2649 ) C2648_=_C2650( C2648 C2650 ) C2648_=_C2651( C2648 C2651 ) C2648_=_C2652( C2648 C2652 ) \nC2648_=_C2653( C2648 C2653 ) C2648_=_C2654( C2648 C2654 ) C2648_=_C2655( C2648 C2655 ) C2648_=_C2656( C2648 C2656 ) C2648_=_C2657( C2648 C2657 ) C2649_=_C2650( C2649 C2650 ) \nC2649_=_C2651( C2649 C2651 ) C2649_=_C2652( C2649 C2652 ) C2649_=_C2653( C2649 C2653 ) C2649_=_C2654( C2649 C2654 ) C2649_=_C2655( C2649 C2655 ) C2649_=_C2656( C2649 C2656 ) \nC2649_=_C2657( C2649 C2657 ) C2650_=_C2651( C2650 C2651 ) C2650_=_C2652( C2650 C2652 ) C2650_=_C2653( C2650 C2653 ) C2650_=_C2654( C2650 C2654 ) C2650_=_C2655( C2650 C2655 ) \nC2650_=_C2656( C2650 C2656 ) C2650_=_C2657( C2650 C2657 ) C2650_=_C3312( C2650 C3312 ) C2650_=_C3322( C2650 C3322 ) C2650_=_C4571( C2650 C4571 ) C2650_=_C4572( C2650 C4572 ) \nC2650_=_C4573( C2650 C4573 ) C2650_=_C4574( C2650 C4574 ) C2650_=_C4575( C2650 C4575 ) C2650_=_C4576( C2650 C4576 ) C2650_=_C4577( C2650 C4577 ) C2650_=_C4578( C2650 C4578 ) \nC2650_=_C4579( C2650 C4579 ) C2651_=_C2652( C2651 C2652 ) C2651_=_C2653( C2651 C2653 ) C2651_=_C2654( C2651 C2654 ) C2651_=_C2655( C2651 C2655 ) C2651_=_C2656( C2651 C2656 ) \nC2651_=_C2657( C2651 C2657 ) C2651_=_C2663( C2651 C2663 ) C2651_=_C4571( C2651 C4571 ) C2652_=_C2653( C2652 C2653 ) C2652_=_C2654( C2652 C2654 ) C2652_=_C2655( C2652 C2655 ) \nC2652_=_C2656( C2652 C2656 ) C2652_=_C2657( C2652 C2657 ) C2652_=_C2664( C2652 C2664 ) C2652_=_C4574( C2652 C4574 ) C2653_=_C2654( C2653 C2654 ) C2653_=_C2655( C2653 C2655 ) \nC2653_=_C2656( C2653 C2656 ) C2653_=_C2657( C2653 C2657 ) C2653_=_C2665( C2653 C2665 ) C2653_=_C4575( C2653 C4575 ) C2654_=_C2655( C2654 C2655 ) C2654_=_C2656( C2654 C2656 ) \nC2654_=_C2657( C2654 C2657 ) C2654_=_C2666( C2654 C2666 ) C2654_=_C4576( C2654 C4576 ) C2655_=_C2656( C2655 C2656 ) C2655_=_C2657( C2655 C2657 ) C2655_=_C2667( C2655 C2667 ) \nC2655_=_C4577( C2655 C4577 ) C2656_=_C2657( C2656 C2657 ) C2656_=_C2668( C2656 C2668 ) C2656_=_C4578( C2656 C4578 ) C2657_=_C2669( C2657 C2669 ) C2657_=_C4579( C2657 C4579 ) \nC2658_=_C2659( C2658 C2659 ) C2658_=_C2660( C2658 C2660 ) C2658_=_C2661( C2658 C2661 ) C2658_=_C2663( C2658 C2663 ) C2658_=_C2664( C2658 C2664 ) C2658_=_C2665( C2658 C2665 ) \nC2658_=_C2666( C2658 C2666 ) C2658_=_C2667( C2658 C2667 ) C2658_=_C2668( C2658 C2668 ) C2658_=_C2669( C2658 C2669 ) C2658_=_C3312( C2658 C3312 ) C2659_=_C2660( C2659 C2660 ) \nC2659_=_C2661( C2659 C2661 ) C2659_=_C2663( C2659 C2663 ) C2659_=_C2664( C2659 C2664 ) C2659_=_C2665( C2659 C2665 ) C2659_=_C2666( C2659 C2666 ) C2659_=_C2667( C2659 C2667 ) \nC2659_=_C2668( C2659 C2668 ) C2659_=_C2669( C2659 C2669 ) C2659_=_C3322( C2659 C3322 ) C2660_=_C2661( C2660 C2661 ) C2660_=_C2663( C2660 C2663 ) C2660_=_C2664( C2660 C2664 ) \nC2660_=_C2665( C2660 C2665 ) C2660_=_C2666( C2660 C2666 ) C2660_=_C2667( C2660 C2667 ) C2660_=_C2668( C2660 C2668 ) C2660_=_C2669( C2660 C2669 ) C2661_=_C2663( C2661 C2663 ) \nC2661_=_C2664( C2661 C2664 ) C2661_=_C2665( C2661 C2665 ) C2661_=_C2666( C2661 C2666 ) C2661_=_C2667( C2661 C2667 ) C2661_=_C2668( C2661 C2668 ) C2661_=_C2669( C2661 C2669 ) \nC2663_=_C2664( C2663 C2664 ) C2663_=_C2665( C2663 C2665 ) C2663_=_C2666( C2663 C2666 ) C2663_=_C2667( C2663 C2667 ) C2663_=_C2668( C2663 C2668 ) C2663_=_C2669( C2663 C2669 ) \nC2663_=_C4571( C2663 C4571 ) C2664_=_C2665( C2664 C2665 ) C2664_=_C2666( C2664 C2666 ) C2664_=_C2667( C2664 C2667 ) C2664_=_C2668( C2664 C2668 ) C2664_=_C2669( C2664 C2669 ) \nC2664_=_C4574( C2664 C4574 ) C2665_=_C2666( C2665 C2666 ) C2665_=_C2667( C2665 C2667 ) C2665_=_C2668( C2665 C2668 ) C2665_=_C2669(</w:t>
      </w:r>
    </w:p>
    <w:p>
      <w:pPr>
        <w:pStyle w:val="PreformattedText"/>
        <w:bidi w:val="0"/>
        <w:spacing w:before="0" w:after="0"/>
        <w:jc w:val="left"/>
        <w:rPr/>
      </w:pPr>
      <w:r>
        <w:rPr/>
        <w:t xml:space="preserve"> </w:t>
      </w:r>
      <w:r>
        <w:rPr/>
        <w:t>C2665 C2669 ) C2665_=_C4575( C2665 C4575 ) \nC2666_=_C2667( C2666 C2667 ) C2666_=_C2668( C2666 C2668 ) C2666_=_C2669( C2666 C2669 ) C2666_=_C4576( C2666 C4576 ) C2667_=_C2668( C2667 C2668 ) C2667_=_C2669( C2667 C2669 ) \nC2667_=_C4577( C2667 C4577 ) C2668_=_C2669( C2668 C2669 ) C2668_=_C4578( C2668 C4578 ) C2669_=_C4579( C2669 C4579 ) C3312_=_C3322( C3312 C3322 ) C3312_=_C4571( C3312 C4571 ) \nC3312_=_C4572( C3312 C4572 ) C3312_=_C4573( C3312 C4573 ) C3312_=_C4574( C3312 C4574 ) C3312_=_C4575( C3312 C4575 ) C3312_=_C4576( C3312 C4576 ) C3312_=_C4577( C3312 C4577 ) \nC3312_=_C4578( C3312 C4578 ) C3312_=_C4579( C3312 C4579 ) C3322_=_C4571( C3322 C4571 ) C3322_=_C4572( C3322 C4572 ) C3322_=_C4573( C3322 C4573 ) C3322_=_C4574( C3322 C4574 ) \nC3322_=_C4575( C3322 C4575 ) C3322_=_C4576( C3322 C4576 ) C3322_=_C4577( C3322 C4577 ) C3322_=_C4578( C3322 C4578 ) C3322_=_C4579( C3322 C4579 ) C4571_=_C4572( C4571 C4572 ) \nC4571_=_C4573( C4571 C4573 ) C4571_=_C4574( C4571 C4574 ) C4571_=_C4575( C4571 C4575 ) C4571_=_C4576( C4571 C4576 ) C4571_=_C4577( C4571 C4577 ) C4571_=_C4578( C4571 C4578 ) \nC4571_=_C4579( C4571 C4579 ) C4572_=_C4573( C4572 C4573 ) C4572_=_C4574( C4572 C4574 ) C4572_=_C4575( C4572 C4575 ) C4572_=_C4576( C4572 C4576 ) C4572_=_C4577( C4572 C4577 ) \nC4572_=_C4578( C4572 C4578 ) C4572_=_C4579( C4572 C4579 ) C4573_=_C4574( C4573 C4574 ) C4573_=_C4575( C4573 C4575 ) C4573_=_C4576( C4573 C4576 ) C4573_=_C4577( C4573 C4577 ) \nC4573_=_C4578( C4573 C4578 ) C4573_=_C4579( C4573 C4579 ) C4574_=_C4575( C4574 C4575 ) C4574_=_C4576( C4574 C4576 ) C4574_=_C4577( C4574 C4577 ) C4574_=_C4578( C4574 C4578 ) \nC4574_=_C4579( C4574 C4579 ) C4575_=_C4576( C4575 C4576 ) C4575_=_C4577( C4575 C4577 ) C4575_=_C4578( C4575 C4578 ) C4575_=_C4579( C4575 C4579 ) C4576_=_C4577( C4576 C4577 ) \nC4576_=_C4578( C4576 C4578 ) C4576_=_C4579( C4576 C4579 ) C4577_=_C4578( C4577 C4578 ) C4577_=_C4579( C4577 C4579 ) C4578_=_C4579( C4578 C4579 ) "];1300-&gt;1407[label="48: C2213 C2216 C2217 C2218 C2219 \nC2221 C2222 C2223 C2224 C2225 C2226 \nC2227 C2228 C2229 C2232 C2646 C2647 \nC2648 C2649 C2651 C2652 C2653 C2654 \nC2655 C2656 C2657 C2658 C2659 C2660 \nC2661 C2663 C2664 C2665 C2666 C2667 \nC2668 C2669 C3312 C3322 C4571 C4572 \nC4573 C4574 C4575 C4576 C4577 C4578 \nC4579 \n324: C2213_=_C2216 ,C2213_=_C2217 ,C2213_=_C2218 ,C2213_=_C2219 ,C2213_=_C2221 ,\nC2213_=_C2222 ,C2213_=_C2223 ,C2213_=_C2224 ,C2213_=_C2225 ,C2213_=_C2226 ,C2213_=_C2227 ,\nC2213_=_C2228 ,C2213_=_C2229 ,C2213_=_C2232 ,C2216_=_C2217 ,C2216_=_C2218 ,C2216_=_C2219 ,\nC2216_=_C2221 ,C2216_=_C2222 ,C2216_=_C2223 ,C2216_=_C2224 ,C2216_=_C2225 ,C2216_=_C2226 ,\nC2216_=_C2227 ,C2216_=_C2646 ,C2216_=_C2658 ,C2216_=_C3312 ,C2217_=_C2218 ,C2217_=_C2219 ,\nC2217_=_C2221 ,C2217_=_C2222 ,C2217_=_C2223 ,C2217_=_C2224 ,C2217_=_C2225 ,C2217_=_C2226 ,\nC2217_=_C2227 ,C2217_=_C2647 ,C2217_=_C2659 ,C2217_=_C3322 ,C2218_=_C2219 ,C2218_=_C2221 ,\nC2218_=_C2222 ,C2218_=_C2223 ,C2218_=_C2224 ,C2218_=_C2225 ,C2218_=_C2226 ,C2218_=_C2227 ,\nC2219_=_C2221 ,C2219_=_C2222 ,C2219_=_C2223 ,C2219_=_C2224 ,C2219_=_C2225 ,C2219_=_C2226 ,\nC2219_=_C2227 ,C2221_=_C2222 ,C2221_=_C2223 ,C2221_=_C2224 ,C2221_=_C2225 ,C2221_=_C2226 ,\nC2221_=_C2227 ,C2221_=_C2651 ,C2221_=_C2663 ,C2221_=_C4571 ,C2222_=_C2223 ,C2222_=_C2224 ,\nC2222_=_C2225 ,C2222_=_C2226 ,C2222_=_C2227 ,C2222_=_C2652 ,C2222_=_C2664 ,C2222_=_C4574 ,\nC2223_=_C2224 ,C2223_=_C2225 ,C2223_=_C2226 ,C2223_=_C2227 ,C2223_=_C2653 ,C2223_=_C2665 ,\nC2223_=_C4575 ,C2224_=_C2225 ,C2224_=_C2226 ,C2224_=_C2227 ,C2224_=_C2654 ,C2224_=_C2666 ,\nC2224_=_C4576 ,C2225_=_C2226 ,C2225_=_C2227 ,C2225_=_C2655 ,C2225_=_C2667 ,C2225_=_C4577 ,\nC2226_=_C2227 ,C2226_=_C2656 ,C2226_=_C2668 ,C2226_=_C4578 ,C2227_=_C2657 ,C2227_=_C2669 ,\nC2227_=_C4579 ,C2228_=_C2229 ,C2228_=_C2232 ,C2228_=_C2646 ,C2228_=_C2647 ,C2228_=_C2648 ,\nC2228_=_C2649 ,C2228_=_C2651 ,C2228_=_C2652 ,C2228_=_C2653 ,C2228_=_C2654 ,C2228_=_C2655 ,\nC2228_=_C2656 ,C2228_=_C2657 ,C2229_=_C2232 ,C2229_=_C2658 ,C2229_=_C2659 ,C2229_=_C2660 ,\nC2229_=_C2661 ,C2229_=_C2663 ,C2229_=_C2664 ,C2229_=_C2665 ,C2229_=_C2666 ,C2229_=_C2667 ,\nC2229_=_C2668 ,C2229_=_C2669 ,C2232_=_C3312 ,C2232_=_C3322 ,C2232_=_C4571 ,C2232_=_C4572 ,\nC2232_=_C4573 ,C2232_=_C4574 ,C2232_=_C4575 ,C2232_=_C4576 ,C2232_=_C4577 ,C2232_=_C4578 ,\nC2232_=_C4579 ,C2646_=_C2647 ,C2646_=_C2648 ,C2646_=_C2649 ,C2646_=_C2651 ,C2646_=_C2652 ,\nC2646_=_C2653 ,C2646_=_C2654 ,C2646_=_C2655 ,C2646_=_C2656 ,C2646_=_C2657 ,C2646_=_C2658 ,\nC2646_=_C3312 ,C2647_=_C2648 ,C2647_=_C2649 ,C2647_=_C2651 ,C2647_=_C2652 ,C2647_=_C2653 ,\nC2647_=_C2654 ,C2647_=_C2655 ,C2647_=_C2656 ,C2647_=_C2657 ,C2647_=_C2659 ,C2647_=_C3322 ,\nC2648_=_C2649 ,C2648_=_C2651 ,C2648_=_C2652 ,C2648_=_C2653 ,C2648_=_C2654 ,C2648_=_C2655 ,\nC2648_=_C2656 ,C2648_=_C2657 ,C2649_=_C2651 ,C2649_=_C2652 ,C2649_=_C2653 ,C2649_=_C2654 ,\nC2649_=_C2655 ,C2649_=_C2656 ,C2649_=_C2657 ,C2651_=_C2652 ,C2651_=_C2653 ,C2651_=_C2654 ,\nC2651_=_C2655 ,C2651_=_C2656 ,C2651_=_C2657 ,C2651_=_C2663 ,C2651_=_C4571 ,C2652_=_C2653 ,\nC2652_=_C2654 ,C2652_=_C2655 ,C2652_=_C2656 ,C2652_=_C2657 ,C2652_=_C2664 ,C2652_=_C4574 ,\nC2653_=_C2654 ,C2653_=_C2655 ,C2653_=_C2656 ,C2653_=_C2657 ,C2653_=_C2665 ,C2653_=_C4575 ,\nC2654_=_C2655 ,C2654_=_C2656 ,C2654_=_C2657 ,C2654_=_C2666 ,C2654_=_C4576 ,C2655_=_C2656 ,\nC2655_=_C2657 ,C2655_=_C2667 ,C2655_=_C4577 ,C2656_=_C2657 ,C2656_=_C2668 ,C2656_=_C4578 ,\nC2657_=_C2669 ,C2657_=_C4579 ,C2658_=_C2659 ,C2658_=_C2660 ,C2658_=_C2661 ,C2658_=_C2663 ,\nC2658_=_C2664 ,C2658_=_C2665 ,C2658_=_C2666 ,C2658_=_C2667 ,C2658_=_C2668 ,C2658_=_C2669 ,\nC2658_=_C3312 ,C2659_=_C2660 ,C2659_=_C2661 ,C2659_=_C2663 ,C2659_=_C2664 ,C2659_=_C2665 ,\nC2659_=_C2666 ,C2659_=_C2667 ,C2659_=_C2668 ,C2659_=_C2669 ,C2659_=_C3322 ,C2660_=_C2661 ,\nC2660_=_C2663 ,C2660_=_C2664 ,C2660_=_C2665 ,C2660_=_C2666 ,C2660_=_C2667 ,C2660_=_C2668 ,\nC2660_=_C2669 ,C2661_=_C2663 ,C2661_=_C2664 ,C2661_=_C2665 ,C2661_=_C2666 ,C2661_=_C2667 ,\nC2661_=_C2668 ,C2661_=_C2669 ,C2663_=_C2664 ,C2663_=_C2665 ,C2663_=_C2666 ,C2663_=_C2667 ,\nC2663_=_C2668 ,C2663_=_C2669 ,C2663_=_C4571 ,C2664_=_C2665 ,C2664_=_C2666 ,C2664_=_C2667 ,\nC2664_=_C2668 ,C2664_=_C2669 ,C2664_=_C4574 ,C2665_=_C2666 ,C2665_=_C2667 ,C2665_=_C2668 ,\nC2665_=_C2669 ,C2665_=_C4575 ,C2666_=_C2667 ,C2666_=_C2668 ,C2666_=_C2669 ,C2666_=_C4576 ,\nC2667_=_C2668 ,C2667_=_C2669 ,C2667_=_C4577 ,C2668_=_C2669 ,C2668_=_C4578 ,C2669_=_C4579 ,\nC3312_=_C3322 ,C3312_=_C4571 ,C3312_=_C4572 ,C3312_=_C4573 ,C3312_=_C4574 ,C3312_=_C4575 ,\nC3312_=_C4576 ,C3312_=_C4577 ,C3312_=_C4578 ,C3312_=_C4579 ,C3322_=_C4571 ,C3322_=_C4572 ,\nC3322_=_C4573 ,C3322_=_C4574 ,C3322_=_C4575 ,C3322_=_C4576 ,C3322_=_C4577 ,C3322_=_C4578 ,\nC3322_=_C4579 ,C4571_=_C4572 ,C4571_=_C4573 ,C4571_=_C4574 ,C4571_=_C4575 ,C4571_=_C4576 ,\nC4571_=_C4577 ,C4571_=_C4578 ,C4571_=_C4579 ,C4572_=_C4573 ,C4572_=_C4574 ,C4572_=_C4575 ,\nC4572_=_C4576 ,C4572_=_C4577 ,C4572_=_C4578 ,C4572_=_C4579 ,C4573_=_C4574 ,C4573_=_C4575 ,\nC4573_=_C4576 ,C4573_=_C4577 ,C4573_=_C4578 ,C4573_=_C4579 ,C4574_=_C4575 ,C4574_=_C4576 ,\nC4574_=_C4577 ,C4574_=_C4578 ,C4574_=_C4579 ,C4575_=_C4576 ,C4575_=_C4577 ,C4575_=_C4578 ,\nC4575_=_C4579 ,C4576_=_C4577 ,C4576_=_C4578 ,C4576_=_C4579 ,C4577_=_C4578 ,C4577_=_C4579 ,\nC4578_=_C4579 ,"];1408[shape=box, label="id:1408 level: 11\n62: C756 C757 C2213 C2216 C2217 \nC2221 C2222 C2223 C2228 C2229 C2230 \nC2232 C2234 C2236 C2237 C2238 C2239 \nC2646 C2647 C2651 C2652 C2653 C2658 \nC2659 C2663 C2664 C2665 C3311 C3312 \nC3313 C3315 C3316 C3317 C3318 C3319 \nC3320 C3321 C3322 C3324 C3326 C3327 \nC3328 C3329 C4571 C4574 C4575 C4580 \nC4582 C4583 C4584 C4585 C4711 C4712 \nC4713 C4714 C4715 C4716 C4717 C4718 \nC4719 C4720 C4721 \n507: C756_=_C757( C756 C757 ) C756_=_C2216( C756 C2216 ) C756_=_C2230( C756 C2230 ) C756_=_C2646( C756 C2646 ) C756_=_C2658( C756 C2658 ) \nC756_=_C3311( C756 C3311 ) C756_=_C3312( C756 C3312 ) C756_=_C3313( C756 C3313 ) C756_=_C3315( C756 C3315 ) C756_=_C3316( C756 C3316 ) C756_=_C3317( C756 C3317 ) \nC756_=_C3318( C756 C3318 ) C756_=_C3319( C756 C3319 ) C756_=_C3320( C756 C3320 ) C756_=_C3321( C756 C3321 ) C757_=_C2217( C757 C2217 ) C757_=_C2647( C757 C2647 ) \nC757_=_C2659( C757 C2659 ) C757_=_C3311( C757 C3311 ) C757_=_C3322( C757 C3322 ) C757_=_C3324( C757 C3324 ) C757_=_C3326( C757 C3326 ) C757_=_C3327( C757 C3327 ) \nC757_=_C3328( C757 C3328 ) C757_=_C3329( C757 C3329 ) C2213_=_C2216( C2213 C2216 ) C2213_=_C2217( C2213 C2217 ) C2213_=_C2221( C2213 C2221 ) C2213_=_C2222( C2213 C2222 ) \nC2213_=_C2223( C2213 C2223 ) C2213_=_C2228( C2213 C2228 ) C2213_=_C2229( C2213 C2229 ) C2213_=_C2230( C2213 C2230 ) C2213_=_C2232( C2213 C2232 ) C2213_=_C2234( C2213 C2234 ) \nC2213_=_C2236( C2213 C2236 ) C2213_=_C2237( C2213 C2237 ) C2213_=_C2238( C2213 C2238 ) C2213_=_C2239( C2213 C2239 ) C2216_=_C2217( C2216 C2217 ) C2216_=_C2221( C2216 C2221 ) \nC2216_=_C2222( C2216 C2222 ) C2216_=_C2223( C2216 C2223 ) C2216_=_C2230( C2216 C2230 ) C2216_=_C2646( C2216 C2646 ) C2216_=_C2658( C2216 C2658 ) C2216_=_C3311( C2216 C3311 ) \nC2216_=_C3312( C2216 C3312 ) C2216_=_C3313( C2216 C3313 ) C2216_=_C3315( C2216 C3315 ) C2216_=_C3316( C2216 C3316 ) C2216_=_C3317( C2216 C3317 ) C2216_=_C3318( C2216 C3318 ) \nC2216_=_C3319( C2216 C3319 ) C2216_=_C3320( C2216 C3320 ) C2216_=_C3321( C2216 C3321 ) C2217_=_C2221( C2217 C2221 ) C2217_=_C2222( C2217 C2222 ) C2217_=_C2223( C2217 C2223 ) \nC2217_=_C2647( C2217 C2647 ) C2217_=_C2659( C2217 C2659 ) C2217_=_C3311( C2217 C3311 ) C2217_=_C3322( C2217 C3322 ) C2217_=_C3324( C2217 C3324 ) C2217_=_C3326( C2217 C3326 ) \nC2217_=_C3327( C2217 C3327 ) C2217_=_C3328( C2217 C3328 ) C2217_=_C3329( C2217 C3329 ) C2221_=_C2222( C2221 C2222 ) C2221_=_C2223( C2221 C2223 ) C2221_=_C2651( C2221 C2651 ) \nC2221_=_C2663( C2221 C2663 ) C2221_=_C3313( C2221 C3313 ) C2221_=_C4571( C2221 C4571 ) C2221_=_C4580( C2221 C4580 ) C2221_=_C4582( C2221 C4582 ) C2221_=_C4583( C2221 C4583</w:t>
      </w:r>
    </w:p>
    <w:p>
      <w:pPr>
        <w:pStyle w:val="PreformattedText"/>
        <w:bidi w:val="0"/>
        <w:spacing w:before="0" w:after="0"/>
        <w:jc w:val="left"/>
        <w:rPr/>
      </w:pPr>
      <w:r>
        <w:rPr/>
        <w:t xml:space="preserve"> </w:t>
      </w:r>
      <w:r>
        <w:rPr/>
        <w:t>) \nC2221_=_C4584( C2221 C4584 ) C2221_=_C4585( C2221 C4585 ) C2222_=_C2223( C2222 C2223 ) C2222_=_C2234( C2222 C2234 ) C2222_=_C2652( C2222 C2652 ) C2222_=_C2664( C2222 C2664 ) \nC2222_=_C3324( C2222 C3324 ) C2222_=_C4574( C2222 C4574 ) C2222_=_C4580( C2222 C4580 ) C2222_=_C4711( C2222 C4711 ) C2222_=_C4712( C2222 C4712 ) C2222_=_C4713( C2222 C4713 ) \nC2222_=_C4714( C2222 C4714 ) C2222_=_C4715( C2222 C4715 ) C2222_=_C4716( C2222 C4716 ) C2222_=_C4717( C2222 C4717 ) C2223_=_C2653( C2223 C2653 ) C2223_=_C2665( C2223 C2665 ) \nC2223_=_C3315( C2223 C3315 ) C2223_=_C4575( C2223 C4575 ) C2223_=_C4711( C2223 C4711 ) C2223_=_C4718( C2223 C4718 ) C2223_=_C4719( C2223 C4719 ) C2223_=_C4720( C2223 C4720 ) \nC2223_=_C4721( C2223 C4721 ) C2228_=_C2229( C2228 C2229 ) C2228_=_C2230( C2228 C2230 ) C2228_=_C2232( C2228 C2232 ) C2228_=_C2234( C2228 C2234 ) C2228_=_C2236( C2228 C2236 ) \nC2228_=_C2237( C2228 C2237 ) C2228_=_C2238( C2228 C2238 ) C2228_=_C2239( C2228 C2239 ) C2228_=_C2646( C2228 C2646 ) C2228_=_C2647( C2228 C2647 ) C2228_=_C2651( C2228 C2651 ) \nC2228_=_C2652( C2228 C2652 ) C2228_=_C2653( C2228 C2653 ) C2229_=_C2230( C2229 C2230 ) C2229_=_C2232( C2229 C2232 ) C2229_=_C2234( C2229 C2234 ) C2229_=_C2236( C2229 C2236 ) \nC2229_=_C2237( C2229 C2237 ) C2229_=_C2238( C2229 C2238 ) C2229_=_C2239( C2229 C2239 ) C2229_=_C2658( C2229 C2658 ) C2229_=_C2659( C2229 C2659 ) C2229_=_C2663( C2229 C2663 ) \nC2229_=_C2664( C2229 C2664 ) C2229_=_C2665( C2229 C2665 ) C2230_=_C2232( C2230 C2232 ) C2230_=_C2234( C2230 C2234 ) C2230_=_C2236( C2230 C2236 ) C2230_=_C2237( C2230 C2237 ) \nC2230_=_C2238( C2230 C2238 ) C2230_=_C2239( C2230 C2239 ) C2230_=_C2646( C2230 C2646 ) C2230_=_C2658( C2230 C2658 ) C2230_=_C3311( C2230 C3311 ) C2230_=_C3312( C2230 C3312 ) \nC2230_=_C3313( C2230 C3313 ) C2230_=_C3315( C2230 C3315 ) C2230_=_C3316( C2230 C3316 ) C2230_=_C3317( C2230 C3317 ) C2230_=_C3318( C2230 C3318 ) C2230_=_C3319( C2230 C3319 ) \nC2230_=_C3320( C2230 C3320 ) C2230_=_C3321( C2230 C3321 ) C2232_=_C2234( C2232 C2234 ) C2232_=_C2236( C2232 C2236 ) C2232_=_C2237( C2232 C2237 ) C2232_=_C2238( C2232 C2238 ) \nC2232_=_C2239( C2232 C2239 ) C2232_=_C3312( C2232 C3312 ) C2232_=_C3322( C2232 C3322 ) C2232_=_C4571( C2232 C4571 ) C2232_=_C4574( C2232 C4574 ) C2232_=_C4575( C2232 C4575 ) \nC2234_=_C2236( C2234 C2236 ) C2234_=_C2237( C2234 C2237 ) C2234_=_C2238( C2234 C2238 ) C2234_=_C2239( C2234 C2239 ) C2234_=_C2652( C2234 C2652 ) C2234_=_C2664( C2234 C2664 ) \nC2234_=_C3324( C2234 C3324 ) C2234_=_C4574( C2234 C4574 ) C2234_=_C4580( C2234 C4580 ) C2234_=_C4711( C2234 C4711 ) C2234_=_C4712( C2234 C4712 ) C2234_=_C4713( C2234 C4713 ) \nC2234_=_C4714( C2234 C4714 ) C2234_=_C4715( C2234 C4715 ) C2234_=_C4716( C2234 C4716 ) C2234_=_C4717( C2234 C4717 ) C2236_=_C2237( C2236 C2237 ) C2236_=_C2238( C2236 C2238 ) \nC2236_=_C2239( C2236 C2239 ) C2236_=_C3316( C2236 C3316 ) C2236_=_C3326( C2236 C3326 ) C2236_=_C4582( C2236 C4582 ) C2236_=_C4712( C2236 C4712 ) C2236_=_C4718( C2236 C4718 ) \nC2237_=_C2238( C2237 C2238 ) C2237_=_C2239( C2237 C2239 ) C2237_=_C3317( C2237 C3317 ) C2237_=_C3327( C2237 C3327 ) C2237_=_C4583( C2237 C4583 ) C2237_=_C4713( C2237 C4713 ) \nC2237_=_C4719( C2237 C4719 ) C2238_=_C2239( C2238 C2239 ) C2238_=_C3320( C2238 C3320 ) C2238_=_C3328( C2238 C3328 ) C2238_=_C4584( C2238 C4584 ) C2238_=_C4716( C2238 C4716 ) \nC2238_=_C4720( C2238 C4720 ) C2239_=_C3321( C2239 C3321 ) C2239_=_C3329( C2239 C3329 ) C2239_=_C4585( C2239 C4585 ) C2239_=_C4717( C2239 C4717 ) C2239_=_C4721( C2239 C4721 ) \nC2646_=_C2647( C2646 C2647 ) C2646_=_C2651( C2646 C2651 ) C2646_=_C2652( C2646 C2652 ) C2646_=_C2653( C2646 C2653 ) C2646_=_C2658( C2646 C2658 ) C2646_=_C3311( C2646 C3311 ) \nC2646_=_C3312( C2646 C3312 ) C2646_=_C3313( C2646 C3313 ) C2646_=_C3315( C2646 C3315 ) C2646_=_C3316( C2646 C3316 ) C2646_=_C3317( C2646 C3317 ) C2646_=_C3318( C2646 C3318 ) \nC2646_=_C3319( C2646 C3319 ) C2646_=_C3320( C2646 C3320 ) C2646_=_C3321( C2646 C3321 ) C2647_=_C2651( C2647 C2651 ) C2647_=_C2652( C2647 C2652 ) C2647_=_C2653( C2647 C2653 ) \nC2647_=_C2659( C2647 C2659 ) C2647_=_C3311( C2647 C3311 ) C2647_=_C3322( C2647 C3322 ) C2647_=_C3324( C2647 C3324 ) C2647_=_C3326( C2647 C3326 ) C2647_=_C3327( C2647 C3327 ) \nC2647_=_C3328( C2647 C3328 ) C2647_=_C3329( C2647 C3329 ) C2651_=_C2652( C2651 C2652 ) C2651_=_C2653( C2651 C2653 ) C2651_=_C2663( C2651 C2663 ) C2651_=_C3313( C2651 C3313 ) \nC2651_=_C4571( C2651 C4571 ) C2651_=_C4580( C2651 C4580 ) C2651_=_C4582( C2651 C4582 ) C2651_=_C4583( C2651 C4583 ) C2651_=_C4584( C2651 C4584 ) C2651_=_C4585( C2651 C4585 ) \nC2652_=_C2653( C2652 C2653 ) C2652_=_C2664( C2652 C2664 ) C2652_=_C3324( C2652 C3324 ) C2652_=_C4574( C2652 C4574 ) C2652_=_C4580( C2652 C4580 ) C2652_=_C4711( C2652 C4711 ) \nC2652_=_C4712( C2652 C4712 ) C2652_=_C4713( C2652 C4713 ) C2652_=_C4714( C2652 C4714 ) C2652_=_C4715( C2652 C4715 ) C2652_=_C4716( C2652 C4716 ) C2652_=_C4717( C2652 C4717 ) \nC2653_=_C2665( C2653 C2665 ) C2653_=_C3315( C2653 C3315 ) C2653_=_C4575( C2653 C4575 ) C2653_=_C4711( C2653 C4711 ) C2653_=_C4718( C2653 C4718 ) C2653_=_C4719( C2653 C4719 ) \nC2653_=_C4720( C2653 C4720 ) C2653_=_C4721( C2653 C4721 ) C2658_=_C2659( C2658 C2659 ) C2658_=_C2663( C2658 C2663 ) C2658_=_C2664( C2658 C2664 ) C2658_=_C2665( C2658 C2665 ) \nC2658_=_C3311( C2658 C3311 ) C2658_=_C3312( C2658 C3312 ) C2658_=_C3313( C2658 C3313 ) C2658_=_C3315( C2658 C3315 ) C2658_=_C3316( C2658 C3316 ) C2658_=_C3317( C2658 C3317 ) \nC2658_=_C3318( C2658 C3318 ) C2658_=_C3319( C2658 C3319 ) C2658_=_C3320( C2658 C3320 ) C2658_=_C3321( C2658 C3321 ) C2659_=_C2663( C2659 C2663 ) C2659_=_C2664( C2659 C2664 ) \nC2659_=_C2665( C2659 C2665 ) C2659_=_C3311( C2659 C3311 ) C2659_=_C3322( C2659 C3322 ) C2659_=_C3324( C2659 C3324 ) C2659_=_C3326( C2659 C3326 ) C2659_=_C3327( C2659 C3327 ) \nC2659_=_C3328( C2659 C3328 ) C2659_=_C3329( C2659 C3329 ) C2663_=_C2664( C2663 C2664 ) C2663_=_C2665( C2663 C2665 ) C2663_=_C3313( C2663 C3313 ) C2663_=_C4571( C2663 C4571 ) \nC2663_=_C4580( C2663 C4580 ) C2663_=_C4582( C2663 C4582 ) C2663_=_C4583( C2663 C4583 ) C2663_=_C4584( C2663 C4584 ) C2663_=_C4585( C2663 C4585 ) C2664_=_C2665( C2664 C2665 ) \nC2664_=_C3324( C2664 C3324 ) C2664_=_C4574( C2664 C4574 ) C2664_=_C4580( C2664 C4580 ) C2664_=_C4711( C2664 C4711 ) C2664_=_C4712( C2664 C4712 ) C2664_=_C4713( C2664 C4713 ) \nC2664_=_C4714( C2664 C4714 ) C2664_=_C4715( C2664 C4715 ) C2664_=_C4716( C2664 C4716 ) C2664_=_C4717( C2664 C4717 ) C2665_=_C3315( C2665 C3315 ) C2665_=_C4575( C2665 C4575 ) \nC2665_=_C4711( C2665 C4711 ) C2665_=_C4718( C2665 C4718 ) C2665_=_C4719( C2665 C4719 ) C2665_=_C4720( C2665 C4720 ) C2665_=_C4721( C2665 C4721 ) C3311_=_C3312( C3311 C3312 ) \nC3311_=_C3313( C3311 C3313 ) C3311_=_C3315( C3311 C3315 ) C3311_=_C3316( C3311 C3316 ) C3311_=_C3317( C3311 C3317 ) C3311_=_C3318( C3311 C3318 ) C3311_=_C3319( C3311 C3319 ) \nC3311_=_C3320( C3311 C3320 ) C3311_=_C3321( C3311 C3321 ) C3311_=_C3322( C3311 C3322 ) C3311_=_C3324( C3311 C3324 ) C3311_=_C3326( C3311 C3326 ) C3311_=_C3327( C3311 C3327 ) \nC3311_=_C3328( C3311 C3328 ) C3311_=_C3329( C3311 C3329 ) C3312_=_C3313( C3312 C3313 ) C3312_=_C3315( C3312 C3315 ) C3312_=_C3316( C3312 C3316 ) C3312_=_C3317( C3312 C3317 ) \nC3312_=_C3318( C3312 C3318 ) C3312_=_C3319( C3312 C3319 ) C3312_=_C3320( C3312 C3320 ) C3312_=_C3321( C3312 C3321 ) C3312_=_C3322( C3312 C3322 ) C3312_=_C4571( C3312 C4571 ) \nC3312_=_C4574( C3312 C4574 ) C3312_=_C4575( C3312 C4575 ) C3313_=_C3315( C3313 C3315 ) C3313_=_C3316( C3313 C3316 ) C3313_=_C3317( C3313 C3317 ) C3313_=_C3318( C3313 C3318 ) \nC3313_=_C3319( C3313 C3319 ) C3313_=_C3320( C3313 C3320 ) C3313_=_C3321( C3313 C3321 ) C3313_=_C4571( C3313 C4571 ) C3313_=_C4580( C3313 C4580 ) C3313_=_C4582( C3313 C4582 ) \nC3313_=_C4583( C3313 C4583 ) C3313_=_C4584( C3313 C4584 ) C3313_=_C4585( C3313 C4585 ) C3315_=_C3316( C3315 C3316 ) C3315_=_C3317( C3315 C3317 ) C3315_=_C3318( C3315 C3318 ) \nC3315_=_C3319( C3315 C3319 ) C3315_=_C3320( C3315 C3320 ) C3315_=_C3321( C3315 C3321 ) C3315_=_C4575( C3315 C4575 ) C3315_=_C4711( C3315 C4711 ) C3315_=_C4718( C3315 C4718 ) \nC3315_=_C4719( C3315 C4719 ) C3315_=_C4720( C3315 C4720 ) C3315_=_C4721( C3315 C4721 ) C3316_=_C3317( C3316 C3317 ) C3316_=_C3318( C3316 C3318 ) C3316_=_C3319( C3316 C3319 ) \nC3316_=_C3320( C3316 C3320 ) C3316_=_C3321( C3316 C3321 ) C3316_=_C3326( C3316 C3326 ) C3316_=_C4582( C3316 C4582 ) C3316_=_C4712( C3316 C4712 ) C3316_=_C4718( C3316 C4718 ) \nC3317_=_C3318( C3317 C3318 ) C3317_=_C3319( C3317 C3319 ) C3317_=_C3320( C3317 C3320 ) C3317_=_C3321( C3317 C3321 ) C3317_=_C3327( C3317 C3327 ) C3317_=_C4583( C3317 C4583 ) \nC3317_=_C4713( C3317 C4713 ) C3317_=_C4719( C3317 C4719 ) C3318_=_C3319( C3318 C3319 ) C3318_=_C3320( C3318 C3320 ) C3318_=_C3321( C3318 C3321 ) C3319_=_C3320( C3319 C3320 ) \nC3319_=_C3321( C3319 C3321 ) C3320_=_C3321( C3320 C3321 ) C3320_=_C3328( C3320 C3328 ) C3320_=_C4584( C3320 C4584 ) C3320_=_C4716( C3320 C4716 ) C3320_=_C4720( C3320 C4720 ) \nC3321_=_C3329( C3321 C3329 ) C3321_=_C4585( C3321 C4585 ) C3321_=_C4717( C3321 C4717 ) C3321_=_C4721( C3321 C4721 ) C3322_=_C3324( C3322 C3324 ) C3322_=_C3326( C3322 C3326 ) \nC3322_=_C3327( C3322 C3327 ) C3322_=_C3328( C3322 C3328 ) C3322_=_C3329( C3322 C3329 ) C3322_=_C4571( C3322 C4571 ) C3322_=_C4574( C3322 C4574 ) C3322_=_C4575( C3322 C4575 ) \nC3324_=_C3326( C3324 C3326 ) C3324_=_C3327( C3324 C3327 ) C3324_=_C3328( C3324 C3328 ) C3324_=_C3329( C3324 C3329 ) C3324_=_C4574( C3324 C4574 ) C3324_=_C4580( C3324 C4580 ) \nC3324_=_C4711( C3324 C4711 ) C3324_=_C4712( C3324 C4712 ) C3324_=_C4713( C3324 C4713 ) C3324_=_C4714( C3324 C4714 ) C3324_=_C4715( C3324 C4715 ) C3324_=_C4716( C3324 C4716 ) \nC3324_=_C4717( C3324 C4717 ) C3326_=_C3327( C3326 C3327 ) C3326_=_C3328( C3326 C3328 ) C3326_=_C3329( C3326 C3329 ) C3326_=_C4582( C3326 C4582 ) C3326_=_C4712( C3326 C4712 ) \nC3326_=_C4718( C3326 C4718 ) C3327_=_C3328(</w:t>
      </w:r>
    </w:p>
    <w:p>
      <w:pPr>
        <w:pStyle w:val="PreformattedText"/>
        <w:bidi w:val="0"/>
        <w:spacing w:before="0" w:after="0"/>
        <w:jc w:val="left"/>
        <w:rPr/>
      </w:pPr>
      <w:r>
        <w:rPr/>
        <w:t xml:space="preserve"> </w:t>
      </w:r>
      <w:r>
        <w:rPr/>
        <w:t>C3327 C3328 ) C3327_=_C3329( C3327 C3329 ) C3327_=_C4583( C3327 C4583 ) C3327_=_C4713( C3327 C4713 ) C3327_=_C4719( C3327 C4719 ) \nC3328_=_C3329( C3328 C3329 ) C3328_=_C4584( C3328 C4584 ) C3328_=_C4716( C3328 C4716 ) C3328_=_C4720( C3328 C4720 ) C3329_=_C4585( C3329 C4585 ) C3329_=_C4717( C3329 C4717 ) \nC3329_=_C4721( C3329 C4721 ) C4571_=_C4574( C4571 C4574 ) C4571_=_C4575( C4571 C4575 ) C4571_=_C4580( C4571 C4580 ) C4571_=_C4582( C4571 C4582 ) C4571_=_C4583( C4571 C4583 ) \nC4571_=_C4584( C4571 C4584 ) C4571_=_C4585( C4571 C4585 ) C4574_=_C4575( C4574 C4575 ) C4574_=_C4580( C4574 C4580 ) C4574_=_C4711( C4574 C4711 ) C4574_=_C4712( C4574 C4712 ) \nC4574_=_C4713( C4574 C4713 ) C4574_=_C4714( C4574 C4714 ) C4574_=_C4715( C4574 C4715 ) C4574_=_C4716( C4574 C4716 ) C4574_=_C4717( C4574 C4717 ) C4575_=_C4711( C4575 C4711 ) \nC4575_=_C4718( C4575 C4718 ) C4575_=_C4719( C4575 C4719 ) C4575_=_C4720( C4575 C4720 ) C4575_=_C4721( C4575 C4721 ) C4580_=_C4582( C4580 C4582 ) C4580_=_C4583( C4580 C4583 ) \nC4580_=_C4584( C4580 C4584 ) C4580_=_C4585( C4580 C4585 ) C4580_=_C4711( C4580 C4711 ) C4580_=_C4712( C4580 C4712 ) C4580_=_C4713( C4580 C4713 ) C4580_=_C4714( C4580 C4714 ) \nC4580_=_C4715( C4580 C4715 ) C4580_=_C4716( C4580 C4716 ) C4580_=_C4717( C4580 C4717 ) C4582_=_C4583( C4582 C4583 ) C4582_=_C4584( C4582 C4584 ) C4582_=_C4585( C4582 C4585 ) \nC4582_=_C4712( C4582 C4712 ) C4582_=_C4718( C4582 C4718 ) C4583_=_C4584( C4583 C4584 ) C4583_=_C4585( C4583 C4585 ) C4583_=_C4713( C4583 C4713 ) C4583_=_C4719( C4583 C4719 ) \nC4584_=_C4585( C4584 C4585 ) C4584_=_C4716( C4584 C4716 ) C4584_=_C4720( C4584 C4720 ) C4585_=_C4717( C4585 C4717 ) C4585_=_C4721( C4585 C4721 ) C4711_=_C4712( C4711 C4712 ) \nC4711_=_C4713( C4711 C4713 ) C4711_=_C4714( C4711 C4714 ) C4711_=_C4715( C4711 C4715 ) C4711_=_C4716( C4711 C4716 ) C4711_=_C4717( C4711 C4717 ) C4711_=_C4718( C4711 C4718 ) \nC4711_=_C4719( C4711 C4719 ) C4711_=_C4720( C4711 C4720 ) C4711_=_C4721( C4711 C4721 ) C4712_=_C4713( C4712 C4713 ) C4712_=_C4714( C4712 C4714 ) C4712_=_C4715( C4712 C4715 ) \nC4712_=_C4716( C4712 C4716 ) C4712_=_C4717( C4712 C4717 ) C4712_=_C4718( C4712 C4718 ) C4713_=_C4714( C4713 C4714 ) C4713_=_C4715( C4713 C4715 ) C4713_=_C4716( C4713 C4716 ) \nC4713_=_C4717( C4713 C4717 ) C4713_=_C4719( C4713 C4719 ) C4714_=_C4715( C4714 C4715 ) C4714_=_C4716( C4714 C4716 ) C4714_=_C4717( C4714 C4717 ) C4715_=_C4716( C4715 C4716 ) \nC4715_=_C4717( C4715 C4717 ) C4716_=_C4717( C4716 C4717 ) C4716_=_C4720( C4716 C4720 ) C4717_=_C4721( C4717 C4721 ) C4718_=_C4719( C4718 C4719 ) C4718_=_C4720( C4718 C4720 ) \nC4718_=_C4721( C4718 C4721 ) C4719_=_C4720( C4719 C4720 ) C4719_=_C4721( C4719 C4721 ) C4720_=_C4721( C4720 C4721 ) "];1300-&gt;1408[label="54: C756 C757 C2213 C2216 C2217 \nC2221 C2222 C2223 C2228 C2229 C2232 \nC2236 C2237 C2238 C2239 C2646 C2647 \nC2651 C2652 C2653 C2658 C2659 C2663 \nC2664 C2665 C3312 C3316 C3317 C3318 \nC3319 C3320 C3321 C3322 C3326 C3327 \nC3328 C3329 C4571 C4574 C4575 C4582 \nC4583 C4584 C4585 C4712 C4713 C4714 \nC4715 C4716 C4717 C4718 C4719 C4720 \nC4721 \n341: C756_=_C757 ,C756_=_C2216 ,C756_=_C2646 ,C756_=_C2658 ,C756_=_C3312 ,\nC756_=_C3316 ,C756_=_C3317 ,C756_=_C3318 ,C756_=_C3319 ,C756_=_C3320 ,C756_=_C3321 ,\nC757_=_C2217 ,C757_=_C2647 ,C757_=_C2659 ,C757_=_C3322 ,C757_=_C3326 ,C757_=_C3327 ,\nC757_=_C3328 ,C757_=_C3329 ,C2213_=_C2216 ,C2213_=_C2217 ,C2213_=_C2221 ,C2213_=_C2222 ,\nC2213_=_C2223 ,C2213_=_C2228 ,C2213_=_C2229 ,C2213_=_C2232 ,C2213_=_C2236 ,C2213_=_C2237 ,\nC2213_=_C2238 ,C2213_=_C2239 ,C2216_=_C2217 ,C2216_=_C2221 ,C2216_=_C2222 ,C2216_=_C2223 ,\nC2216_=_C2646 ,C2216_=_C2658 ,C2216_=_C3312 ,C2216_=_C3316 ,C2216_=_C3317 ,C2216_=_C3318 ,\nC2216_=_C3319 ,C2216_=_C3320 ,C2216_=_C3321 ,C2217_=_C2221 ,C2217_=_C2222 ,C2217_=_C2223 ,\nC2217_=_C2647 ,C2217_=_C2659 ,C2217_=_C3322 ,C2217_=_C3326 ,C2217_=_C3327 ,C2217_=_C3328 ,\nC2217_=_C3329 ,C2221_=_C2222 ,C2221_=_C2223 ,C2221_=_C2651 ,C2221_=_C2663 ,C2221_=_C4571 ,\nC2221_=_C4582 ,C2221_=_C4583 ,C2221_=_C4584 ,C2221_=_C4585 ,C2222_=_C2223 ,C2222_=_C2652 ,\nC2222_=_C2664 ,C2222_=_C4574 ,C2222_=_C4712 ,C2222_=_C4713 ,C2222_=_C4714 ,C2222_=_C4715 ,\nC2222_=_C4716 ,C2222_=_C4717 ,C2223_=_C2653 ,C2223_=_C2665 ,C2223_=_C4575 ,C2223_=_C4718 ,\nC2223_=_C4719 ,C2223_=_C4720 ,C2223_=_C4721 ,C2228_=_C2229 ,C2228_=_C2232 ,C2228_=_C2236 ,\nC2228_=_C2237 ,C2228_=_C2238 ,C2228_=_C2239 ,C2228_=_C2646 ,C2228_=_C2647 ,C2228_=_C2651 ,\nC2228_=_C2652 ,C2228_=_C2653 ,C2229_=_C2232 ,C2229_=_C2236 ,C2229_=_C2237 ,C2229_=_C2238 ,\nC2229_=_C2239 ,C2229_=_C2658 ,C2229_=_C2659 ,C2229_=_C2663 ,C2229_=_C2664 ,C2229_=_C2665 ,\nC2232_=_C2236 ,C2232_=_C2237 ,C2232_=_C2238 ,C2232_=_C2239 ,C2232_=_C3312 ,C2232_=_C3322 ,\nC2232_=_C4571 ,C2232_=_C4574 ,C2232_=_C4575 ,C2236_=_C2237 ,C2236_=_C2238 ,C2236_=_C2239 ,\nC2236_=_C3316 ,C2236_=_C3326 ,C2236_=_C4582 ,C2236_=_C4712 ,C2236_=_C4718 ,C2237_=_C2238 ,\nC2237_=_C2239 ,C2237_=_C3317 ,C2237_=_C3327 ,C2237_=_C4583 ,C2237_=_C4713 ,C2237_=_C4719 ,\nC2238_=_C2239 ,C2238_=_C3320 ,C2238_=_C3328 ,C2238_=_C4584 ,C2238_=_C4716 ,C2238_=_C4720 ,\nC2239_=_C3321 ,C2239_=_C3329 ,C2239_=_C4585 ,C2239_=_C4717 ,C2239_=_C4721 ,C2646_=_C2647 ,\nC2646_=_C2651 ,C2646_=_C2652 ,C2646_=_C2653 ,C2646_=_C2658 ,C2646_=_C3312 ,C2646_=_C3316 ,\nC2646_=_C3317 ,C2646_=_C3318 ,C2646_=_C3319 ,C2646_=_C3320 ,C2646_=_C3321 ,C2647_=_C2651 ,\nC2647_=_C2652 ,C2647_=_C2653 ,C2647_=_C2659 ,C2647_=_C3322 ,C2647_=_C3326 ,C2647_=_C3327 ,\nC2647_=_C3328 ,C2647_=_C3329 ,C2651_=_C2652 ,C2651_=_C2653 ,C2651_=_C2663 ,C2651_=_C4571 ,\nC2651_=_C4582 ,C2651_=_C4583 ,C2651_=_C4584 ,C2651_=_C4585 ,C2652_=_C2653 ,C2652_=_C2664 ,\nC2652_=_C4574 ,C2652_=_C4712 ,C2652_=_C4713 ,C2652_=_C4714 ,C2652_=_C4715 ,C2652_=_C4716 ,\nC2652_=_C4717 ,C2653_=_C2665 ,C2653_=_C4575 ,C2653_=_C4718 ,C2653_=_C4719 ,C2653_=_C4720 ,\nC2653_=_C4721 ,C2658_=_C2659 ,C2658_=_C2663 ,C2658_=_C2664 ,C2658_=_C2665 ,C2658_=_C3312 ,\nC2658_=_C3316 ,C2658_=_C3317 ,C2658_=_C3318 ,C2658_=_C3319 ,C2658_=_C3320 ,C2658_=_C3321 ,\nC2659_=_C2663 ,C2659_=_C2664 ,C2659_=_C2665 ,C2659_=_C3322 ,C2659_=_C3326 ,C2659_=_C3327 ,\nC2659_=_C3328 ,C2659_=_C3329 ,C2663_=_C2664 ,C2663_=_C2665 ,C2663_=_C4571 ,C2663_=_C4582 ,\nC2663_=_C4583 ,C2663_=_C4584 ,C2663_=_C4585 ,C2664_=_C2665 ,C2664_=_C4574 ,C2664_=_C4712 ,\nC2664_=_C4713 ,C2664_=_C4714 ,C2664_=_C4715 ,C2664_=_C4716 ,C2664_=_C4717 ,C2665_=_C4575 ,\nC2665_=_C4718 ,C2665_=_C4719 ,C2665_=_C4720 ,C2665_=_C4721 ,C3312_=_C3316 ,C3312_=_C3317 ,\nC3312_=_C3318 ,C3312_=_C3319 ,C3312_=_C3320 ,C3312_=_C3321 ,C3312_=_C3322 ,C3312_=_C4571 ,\nC3312_=_C4574 ,C3312_=_C4575 ,C3316_=_C3317 ,C3316_=_C3318 ,C3316_=_C3319 ,C3316_=_C3320 ,\nC3316_=_C3321 ,C3316_=_C3326 ,C3316_=_C4582 ,C3316_=_C4712 ,C3316_=_C4718 ,C3317_=_C3318 ,\nC3317_=_C3319 ,C3317_=_C3320 ,C3317_=_C3321 ,C3317_=_C3327 ,C3317_=_C4583 ,C3317_=_C4713 ,\nC3317_=_C4719 ,C3318_=_C3319 ,C3318_=_C3320 ,C3318_=_C3321 ,C3319_=_C3320 ,C3319_=_C3321 ,\nC3320_=_C3321 ,C3320_=_C3328 ,C3320_=_C4584 ,C3320_=_C4716 ,C3320_=_C4720 ,C3321_=_C3329 ,\nC3321_=_C4585 ,C3321_=_C4717 ,C3321_=_C4721 ,C3322_=_C3326 ,C3322_=_C3327 ,C3322_=_C3328 ,\nC3322_=_C3329 ,C3322_=_C4571 ,C3322_=_C4574 ,C3322_=_C4575 ,C3326_=_C3327 ,C3326_=_C3328 ,\nC3326_=_C3329 ,C3326_=_C4582 ,C3326_=_C4712 ,C3326_=_C4718 ,C3327_=_C3328 ,C3327_=_C3329 ,\nC3327_=_C4583 ,C3327_=_C4713 ,C3327_=_C4719 ,C3328_=_C3329 ,C3328_=_C4584 ,C3328_=_C4716 ,\nC3328_=_C4720 ,C3329_=_C4585 ,C3329_=_C4717 ,C3329_=_C4721 ,C4571_=_C4574 ,C4571_=_C4575 ,\nC4571_=_C4582 ,C4571_=_C4583 ,C4571_=_C4584 ,C4571_=_C4585 ,C4574_=_C4575 ,C4574_=_C4712 ,\nC4574_=_C4713 ,C4574_=_C4714 ,C4574_=_C4715 ,C4574_=_C4716 ,C4574_=_C4717 ,C4575_=_C4718 ,\nC4575_=_C4719 ,C4575_=_C4720 ,C4575_=_C4721 ,C4582_=_C4583 ,C4582_=_C4584 ,C4582_=_C4585 ,\nC4582_=_C4712 ,C4582_=_C4718 ,C4583_=_C4584 ,C4583_=_C4585 ,C4583_=_C4713 ,C4583_=_C4719 ,\nC4584_=_C4585 ,C4584_=_C4716 ,C4584_=_C4720 ,C4585_=_C4717 ,C4585_=_C4721 ,C4712_=_C4713 ,\nC4712_=_C4714 ,C4712_=_C4715 ,C4712_=_C4716 ,C4712_=_C4717 ,C4712_=_C4718 ,C4713_=_C4714 ,\nC4713_=_C4715 ,C4713_=_C4716 ,C4713_=_C4717 ,C4713_=_C4719 ,C4714_=_C4715 ,C4714_=_C4716 ,\nC4714_=_C4717 ,C4715_=_C4716 ,C4715_=_C4717 ,C4716_=_C4717 ,C4716_=_C4720 ,C4717_=_C4721 ,\nC4718_=_C4719 ,C4718_=_C4720 ,C4718_=_C4721 ,C4719_=_C4720 ,C4719_=_C4721 ,C4720_=_C4721 ,"];1409[shape=box, label="id:1409 level: 11\n53: C781 C785 C788 C791 C793 \nC797 C800 C805 C1811 C2128 C2138 \nC2218 C2620 C2621 C2622 C2623 C2624 \nC2625 C2626 C2627 C2628 C2629 C2630 \nC2632 C2635 C2638 C2643 C3705 C3708 \nC3713 C3715 C3718 C3721 C4434 C4435 \nC4437 C4438 C4439 C4440 C4442 C4447 \nC4764 C4767 C4769 C4770 C4771 C4772 \nC4773 C4774 C4990 C5045 C5049 C5104 \n438: C781_=_C785( C781 C785 ) C781_=_C788( C781 C788 ) C781_=_C791( C781 C791 ) C781_=_C793( C781 C793 ) C781_=_C2128( C781 C2128 ) \nC781_=_C2620( C781 C2620 ) C781_=_C2621( C781 C2621 ) C781_=_C2622( C781 C2622 ) C781_=_C2623( C781 C2623 ) C781_=_C2624( C781 C2624 ) C781_=_C2625( C781 C2625 ) \nC781_=_C2626( C781 C2626 ) C781_=_C2627( C781 C2627 ) C781_=_C2628( C781 C2628 ) C781_=_C2629( C781 C2629 ) C781_=_C2630( C781 C2630 ) C781_=_C2632( C781 C2632 ) \nC785_=_C788( C785 C788 ) C785_=_C791( C785 C791 ) C785_=_C797( C785 C797 ) C785_=_C2138( C785 C2138 ) C785_=_C2218( C785 C2218 ) C785_=_C2623( C785 C2623 ) \nC785_=_C2635( C785 C2635 ) C785_=_C3705( C785 C3705 ) C785_=_C3715( C785 C3715 ) C785_=_C4434( C785 C4434 ) C785_=_C4435( C785 C4435 ) C785_=_C4437( C785 C4437 ) \nC785_=_C4438( C785 C4438 ) C785_=_C4439( C785 C4439 ) C785_=_C4440( C785 C4440 ) C788_=_C791( C788 C791 ) C788_=_C800( C788 C800 ) C788_=_C2628( C788 C2628 ) \nC788_=_C2638( C788 C2638 ) C788_=_C3708( C788 C3708 ) C788_=_C3718( C788 C3718 ) C788_=_C4442( C788 C4442 ) C788_=_C4764( C788 C4764 ) C788_=_C4769( C788 C4769 ) \nC788_=_C4770( C788 C4770 ) C788_=_C4771( C788 C4771 ) C788_=_C4772( C788 C4772 ) C788_=_C4773( C788 C4773 ) C788_=_C4774( C788</w:t>
      </w:r>
    </w:p>
    <w:p>
      <w:pPr>
        <w:pStyle w:val="PreformattedText"/>
        <w:bidi w:val="0"/>
        <w:spacing w:before="0" w:after="0"/>
        <w:jc w:val="left"/>
        <w:rPr/>
      </w:pPr>
      <w:r>
        <w:rPr/>
        <w:t xml:space="preserve"> </w:t>
      </w:r>
      <w:r>
        <w:rPr/>
        <w:t>C4774 ) C791_=_C805( C791 C805 ) \nC791_=_C1811( C791 C1811 ) C791_=_C2643( C791 C2643 ) C791_=_C3713( C791 C3713 ) C791_=_C3721( C791 C3721 ) C791_=_C4439( C791 C4439 ) C791_=_C4447( C791 C4447 ) \nC791_=_C4767( C791 C4767 ) C791_=_C4771( C791 C4771 ) C791_=_C4990( C791 C4990 ) C791_=_C5045( C791 C5045 ) C791_=_C5049( C791 C5049 ) C791_=_C5104( C791 C5104 ) \nC793_=_C797( C793 C797 ) C793_=_C800( C793 C800 ) C793_=_C805( C793 C805 ) C793_=_C2128( C793 C2128 ) C793_=_C2620( C793 C2620 ) C793_=_C2621( C793 C2621 ) \nC793_=_C2622( C793 C2622 ) C793_=_C2623( C793 C2623 ) C793_=_C2624( C793 C2624 ) C793_=_C2625( C793 C2625 ) C793_=_C2626( C793 C2626 ) C793_=_C2627( C793 C2627 ) \nC793_=_C2628( C793 C2628 ) C793_=_C2629( C793 C2629 ) C793_=_C2630( C793 C2630 ) C793_=_C2632( C793 C2632 ) C797_=_C800( C797 C800 ) C797_=_C805( C797 C805 ) \nC797_=_C2138( C797 C2138 ) C797_=_C2218( C797 C2218 ) C797_=_C2623( C797 C2623 ) C797_=_C2635( C797 C2635 ) C797_=_C3705( C797 C3705 ) C797_=_C3715( C797 C3715 ) \nC797_=_C4434( C797 C4434 ) C797_=_C4435( C797 C4435 ) C797_=_C4437( C797 C4437 ) C797_=_C4438( C797 C4438 ) C797_=_C4439( C797 C4439 ) C797_=_C4440( C797 C4440 ) \nC800_=_C805( C800 C805 ) C800_=_C2628( C800 C2628 ) C800_=_C2638( C800 C2638 ) C800_=_C3708( C800 C3708 ) C800_=_C3718( C800 C3718 ) C800_=_C4442( C800 C4442 ) \nC800_=_C4764( C800 C4764 ) C800_=_C4769( C800 C4769 ) C800_=_C4770( C800 C4770 ) C800_=_C4771( C800 C4771 ) C800_=_C4772( C800 C4772 ) C800_=_C4773( C800 C4773 ) \nC800_=_C4774( C800 C4774 ) C805_=_C1811( C805 C1811 ) C805_=_C2643( C805 C2643 ) C805_=_C3713( C805 C3713 ) C805_=_C3721( C805 C3721 ) C805_=_C4439( C805 C4439 ) \nC805_=_C4447( C805 C4447 ) C805_=_C4767( C805 C4767 ) C805_=_C4771( C805 C4771 ) C805_=_C4990( C805 C4990 ) C805_=_C5045( C805 C5045 ) C805_=_C5049( C805 C5049 ) \nC805_=_C5104( C805 C5104 ) C1811_=_C2643( C1811 C2643 ) C1811_=_C3713( C1811 C3713 ) C1811_=_C3721( C1811 C3721 ) C1811_=_C4439( C1811 C4439 ) C1811_=_C4447( C1811 C4447 ) \nC1811_=_C4767( C1811 C4767 ) C1811_=_C4771( C1811 C4771 ) C1811_=_C4990( C1811 C4990 ) C1811_=_C5045( C1811 C5045 ) C1811_=_C5049( C1811 C5049 ) C1811_=_C5104( C1811 C5104 ) \nC2128_=_C2620( C2128 C2620 ) C2128_=_C2621( C2128 C2621 ) C2128_=_C2622( C2128 C2622 ) C2128_=_C2623( C2128 C2623 ) C2128_=_C2624( C2128 C2624 ) C2128_=_C2625( C2128 C2625 ) \nC2128_=_C2626( C2128 C2626 ) C2128_=_C2627( C2128 C2627 ) C2128_=_C2628( C2128 C2628 ) C2128_=_C2629( C2128 C2629 ) C2128_=_C2630( C2128 C2630 ) C2128_=_C2632( C2128 C2632 ) \nC2138_=_C2218( C2138 C2218 ) C2138_=_C2623( C2138 C2623 ) C2138_=_C2635( C2138 C2635 ) C2138_=_C3705( C2138 C3705 ) C2138_=_C3715( C2138 C3715 ) C2138_=_C4434( C2138 C4434 ) \nC2138_=_C4435( C2138 C4435 ) C2138_=_C4437( C2138 C4437 ) C2138_=_C4438( C2138 C4438 ) C2138_=_C4439( C2138 C4439 ) C2138_=_C4440( C2138 C4440 ) C2218_=_C2623( C2218 C2623 ) \nC2218_=_C2635( C2218 C2635 ) C2218_=_C3705( C2218 C3705 ) C2218_=_C3715( C2218 C3715 ) C2218_=_C4434( C2218 C4434 ) C2218_=_C4435( C2218 C4435 ) C2218_=_C4437( C2218 C4437 ) \nC2218_=_C4438( C2218 C4438 ) C2218_=_C4439( C2218 C4439 ) C2218_=_C4440( C2218 C4440 ) C2620_=_C2621( C2620 C2621 ) C2620_=_C2622( C2620 C2622 ) C2620_=_C2623( C2620 C2623 ) \nC2620_=_C2624( C2620 C2624 ) C2620_=_C2625( C2620 C2625 ) C2620_=_C2626( C2620 C2626 ) C2620_=_C2627( C2620 C2627 ) C2620_=_C2628( C2620 C2628 ) C2620_=_C2629( C2620 C2629 ) \nC2620_=_C2630( C2620 C2630 ) C2620_=_C2632( C2620 C2632 ) C2620_=_C2635( C2620 C2635 ) C2620_=_C2638( C2620 C2638 ) C2620_=_C2643( C2620 C2643 ) C2621_=_C2622( C2621 C2622 ) \nC2621_=_C2623( C2621 C2623 ) C2621_=_C2624( C2621 C2624 ) C2621_=_C2625( C2621 C2625 ) C2621_=_C2626( C2621 C2626 ) C2621_=_C2627( C2621 C2627 ) C2621_=_C2628( C2621 C2628 ) \nC2621_=_C2629( C2621 C2629 ) C2621_=_C2630( C2621 C2630 ) C2621_=_C2632( C2621 C2632 ) C2621_=_C3705( C2621 C3705 ) C2621_=_C3708( C2621 C3708 ) C2621_=_C3713( C2621 C3713 ) \nC2622_=_C2623( C2622 C2623 ) C2622_=_C2624( C2622 C2624 ) C2622_=_C2625( C2622 C2625 ) C2622_=_C2626( C2622 C2626 ) C2622_=_C2627( C2622 C2627 ) C2622_=_C2628( C2622 C2628 ) \nC2622_=_C2629( C2622 C2629 ) C2622_=_C2630( C2622 C2630 ) C2622_=_C2632( C2622 C2632 ) C2622_=_C3715( C2622 C3715 ) C2622_=_C3718( C2622 C3718 ) C2622_=_C3721( C2622 C3721 ) \nC2623_=_C2624( C2623 C2624 ) C2623_=_C2625( C2623 C2625 ) C2623_=_C2626( C2623 C2626 ) C2623_=_C2627( C2623 C2627 ) C2623_=_C2628( C2623 C2628 ) C2623_=_C2629( C2623 C2629 ) \nC2623_=_C2630( C2623 C2630 ) C2623_=_C2632( C2623 C2632 ) C2623_=_C2635( C2623 C2635 ) C2623_=_C3705( C2623 C3705 ) C2623_=_C3715( C2623 C3715 ) C2623_=_C4434( C2623 C4434 ) \nC2623_=_C4435( C2623 C4435 ) C2623_=_C4437( C2623 C4437 ) C2623_=_C4438( C2623 C4438 ) C2623_=_C4439( C2623 C4439 ) C2623_=_C4440( C2623 C4440 ) C2624_=_C2625( C2624 C2625 ) \nC2624_=_C2626( C2624 C2626 ) C2624_=_C2627( C2624 C2627 ) C2624_=_C2628( C2624 C2628 ) C2624_=_C2629( C2624 C2629 ) C2624_=_C2630( C2624 C2630 ) C2624_=_C2632( C2624 C2632 ) \nC2624_=_C4434( C2624 C4434 ) C2624_=_C4442( C2624 C4442 ) C2624_=_C4447( C2624 C4447 ) C2625_=_C2626( C2625 C2626 ) C2625_=_C2627( C2625 C2627 ) C2625_=_C2628( C2625 C2628 ) \nC2625_=_C2629( C2625 C2629 ) C2625_=_C2630( C2625 C2630 ) C2625_=_C2632( C2625 C2632 ) C2626_=_C2627( C2626 C2627 ) C2626_=_C2628( C2626 C2628 ) C2626_=_C2629( C2626 C2629 ) \nC2626_=_C2630( C2626 C2630 ) C2626_=_C2632( C2626 C2632 ) C2627_=_C2628( C2627 C2628 ) C2627_=_C2629( C2627 C2629 ) C2627_=_C2630( C2627 C2630 ) C2627_=_C2632( C2627 C2632 ) \nC2627_=_C4435( C2627 C4435 ) C2627_=_C4764( C2627 C4764 ) C2627_=_C4767( C2627 C4767 ) C2628_=_C2629( C2628 C2629 ) C2628_=_C2630( C2628 C2630 ) C2628_=_C2632( C2628 C2632 ) \nC2628_=_C2638( C2628 C2638 ) C2628_=_C3708( C2628 C3708 ) C2628_=_C3718( C2628 C3718 ) C2628_=_C4442( C2628 C4442 ) C2628_=_C4764( C2628 C4764 ) C2628_=_C4769( C2628 C4769 ) \nC2628_=_C4770( C2628 C4770 ) C2628_=_C4771( C2628 C4771 ) C2628_=_C4772( C2628 C4772 ) C2628_=_C4773( C2628 C4773 ) C2628_=_C4774( C2628 C4774 ) C2629_=_C2630( C2629 C2630 ) \nC2629_=_C2632( C2629 C2632 ) C2629_=_C4437( C2629 C4437 ) C2629_=_C4769( C2629 C4769 ) C2629_=_C5045( C2629 C5045 ) C2630_=_C2632( C2630 C2632 ) C2630_=_C4438( C2630 C4438 ) \nC2630_=_C4770( C2630 C4770 ) C2630_=_C5049( C2630 C5049 ) C2632_=_C4440( C2632 C4440 ) C2632_=_C4772( C2632 C4772 ) C2632_=_C5104( C2632 C5104 ) C2635_=_C2638( C2635 C2638 ) \nC2635_=_C2643( C2635 C2643 ) C2635_=_C3705( C2635 C3705 ) C2635_=_C3715( C2635 C3715 ) C2635_=_C4434( C2635 C4434 ) C2635_=_C4435( C2635 C4435 ) C2635_=_C4437( C2635 C4437 ) \nC2635_=_C4438( C2635 C4438 ) C2635_=_C4439( C2635 C4439 ) C2635_=_C4440( C2635 C4440 ) C2638_=_C2643( C2638 C2643 ) C2638_=_C3708( C2638 C3708 ) C2638_=_C3718( C2638 C3718 ) \nC2638_=_C4442( C2638 C4442 ) C2638_=_C4764( C2638 C4764 ) C2638_=_C4769( C2638 C4769 ) C2638_=_C4770( C2638 C4770 ) C2638_=_C4771( C2638 C4771 ) C2638_=_C4772( C2638 C4772 ) \nC2638_=_C4773( C2638 C4773 ) C2638_=_C4774( C2638 C4774 ) C2643_=_C3713( C2643 C3713 ) C2643_=_C3721( C2643 C3721 ) C2643_=_C4439( C2643 C4439 ) C2643_=_C4447( C2643 C4447 ) \nC2643_=_C4767( C2643 C4767 ) C2643_=_C4771( C2643 C4771 ) C2643_=_C4990( C2643 C4990 ) C2643_=_C5045( C2643 C5045 ) C2643_=_C5049( C2643 C5049 ) C2643_=_C5104( C2643 C5104 ) \nC3705_=_C3708( C3705 C3708 ) C3705_=_C3713( C3705 C3713 ) C3705_=_C3715( C3705 C3715 ) C3705_=_C4434( C3705 C4434 ) C3705_=_C4435( C3705 C4435 ) C3705_=_C4437( C3705 C4437 ) \nC3705_=_C4438( C3705 C4438 ) C3705_=_C4439( C3705 C4439 ) C3705_=_C4440( C3705 C4440 ) C3708_=_C3713( C3708 C3713 ) C3708_=_C3718( C3708 C3718 ) C3708_=_C4442( C3708 C4442 ) \nC3708_=_C4764( C3708 C4764 ) C3708_=_C4769( C3708 C4769 ) C3708_=_C4770( C3708 C4770 ) C3708_=_C4771( C3708 C4771 ) C3708_=_C4772( C3708 C4772 ) C3708_=_C4773( C3708 C4773 ) \nC3708_=_C4774( C3708 C4774 ) C3713_=_C3721( C3713 C3721 ) C3713_=_C4439( C3713 C4439 ) C3713_=_C4447( C3713 C4447 ) C3713_=_C4767( C3713 C4767 ) C3713_=_C4771( C3713 C4771 ) \nC3713_=_C4990( C3713 C4990 ) C3713_=_C5045( C3713 C5045 ) C3713_=_C5049( C3713 C5049 ) C3713_=_C5104( C3713 C5104 ) C3715_=_C3718( C3715 C3718 ) C3715_=_C3721( C3715 C3721 ) \nC3715_=_C4434( C3715 C4434 ) C3715_=_C4435( C3715 C4435 ) C3715_=_C4437( C3715 C4437 ) C3715_=_C4438( C3715 C4438 ) C3715_=_C4439( C3715 C4439 ) C3715_=_C4440( C3715 C4440 ) \nC3718_=_C3721( C3718 C3721 ) C3718_=_C4442( C3718 C4442 ) C3718_=_C4764( C3718 C4764 ) C3718_=_C4769( C3718 C4769 ) C3718_=_C4770( C3718 C4770 ) C3718_=_C4771( C3718 C4771 ) \nC3718_=_C4772( C3718 C4772 ) C3718_=_C4773( C3718 C4773 ) C3718_=_C4774( C3718 C4774 ) C3721_=_C4439( C3721 C4439 ) C3721_=_C4447( C3721 C4447 ) C3721_=_C4767( C3721 C4767 ) \nC3721_=_C4771( C3721 C4771 ) C3721_=_C4990( C3721 C4990 ) C3721_=_C5045( C3721 C5045 ) C3721_=_C5049( C3721 C5049 ) C3721_=_C5104( C3721 C5104 ) C4434_=_C4435( C4434 C4435 ) \nC4434_=_C4437( C4434 C4437 ) C4434_=_C4438( C4434 C4438 ) C4434_=_C4439( C4434 C4439 ) C4434_=_C4440( C4434 C4440 ) C4434_=_C4442( C4434 C4442 ) C4434_=_C4447( C4434 C4447 ) \nC4435_=_C4437( C4435 C4437 ) C4435_=_C4438( C4435 C4438 ) C4435_=_C4439( C4435 C4439 ) C4435_=_C4440( C4435 C4440 ) C4435_=_C4764( C4435 C4764 ) C4435_=_C4767( C4435 C4767 ) \nC4437_=_C4438( C4437 C4438 ) C4437_=_C4439( C4437 C4439 ) C4437_=_C4440( C4437 C4440 ) C4437_=_C4769( C4437 C4769 ) C4437_=_C5045( C4437 C5045 ) C4438_=_C4439( C4438 C4439 ) \nC4438_=_C4440( C4438 C4440 ) C4438_=_C4770( C4438 C4770 ) C4438_=_C5049( C4438 C5049 ) C4439_=_C4440( C4439 C4440 ) C4439_=_C4447( C4439 C4447 ) C4439_=_C4767( C4439 C4767 ) \nC4439_=_C4771( C4439 C4771 ) C4439_=_C4990( C4439 C4990 ) C4439_=_C5045( C4439 C5045 ) C4439_=_C5049( C4439 C5049 ) C4439_=_C5104( C4439 C5104 ) C4440_=_C4772( C4440 C4772 ) \nC4440_=_C5104( C4440 C5104 ) C4442_=_C4447( C4442 C4447 ) C4442_=_C4764( C4442 C4764 ) C4442_=_C4769( C4442 C4769 ) C4442_=_C4770( C4442 C4770 ) C4442_=_C4771(</w:t>
      </w:r>
    </w:p>
    <w:p>
      <w:pPr>
        <w:pStyle w:val="PreformattedText"/>
        <w:bidi w:val="0"/>
        <w:spacing w:before="0" w:after="0"/>
        <w:jc w:val="left"/>
        <w:rPr/>
      </w:pPr>
      <w:r>
        <w:rPr/>
        <w:t xml:space="preserve"> </w:t>
      </w:r>
      <w:r>
        <w:rPr/>
        <w:t>C4442 C4771 ) \nC4442_=_C4772( C4442 C4772 ) C4442_=_C4773( C4442 C4773 ) C4442_=_C4774( C4442 C4774 ) C4447_=_C4767( C4447 C4767 ) C4447_=_C4771( C4447 C4771 ) C4447_=_C4990( C4447 C4990 ) \nC4447_=_C5045( C4447 C5045 ) C4447_=_C5049( C4447 C5049 ) C4447_=_C5104( C4447 C5104 ) C4764_=_C4767( C4764 C4767 ) C4764_=_C4769( C4764 C4769 ) C4764_=_C4770( C4764 C4770 ) \nC4764_=_C4771( C4764 C4771 ) C4764_=_C4772( C4764 C4772 ) C4764_=_C4773( C4764 C4773 ) C4764_=_C4774( C4764 C4774 ) C4767_=_C4771( C4767 C4771 ) C4767_=_C4990( C4767 C4990 ) \nC4767_=_C5045( C4767 C5045 ) C4767_=_C5049( C4767 C5049 ) C4767_=_C5104( C4767 C5104 ) C4769_=_C4770( C4769 C4770 ) C4769_=_C4771( C4769 C4771 ) C4769_=_C4772( C4769 C4772 ) \nC4769_=_C4773( C4769 C4773 ) C4769_=_C4774( C4769 C4774 ) C4769_=_C5045( C4769 C5045 ) C4770_=_C4771( C4770 C4771 ) C4770_=_C4772( C4770 C4772 ) C4770_=_C4773( C4770 C4773 ) \nC4770_=_C4774( C4770 C4774 ) C4770_=_C5049( C4770 C5049 ) C4771_=_C4772( C4771 C4772 ) C4771_=_C4773( C4771 C4773 ) C4771_=_C4774( C4771 C4774 ) C4771_=_C4990( C4771 C4990 ) \nC4771_=_C5045( C4771 C5045 ) C4771_=_C5049( C4771 C5049 ) C4771_=_C5104( C4771 C5104 ) C4772_=_C4773( C4772 C4773 ) C4772_=_C4774( C4772 C4774 ) C4772_=_C5104( C4772 C5104 ) \nC4773_=_C4774( C4773 C4774 ) C4990_=_C5045( C4990 C5045 ) C4990_=_C5049( C4990 C5049 ) C4990_=_C5104( C4990 C5104 ) C5045_=_C5049( C5045 C5049 ) C5045_=_C5104( C5045 C5104 ) \nC5049_=_C5104( C5049 C5104 ) "];1302-&gt;1409[label="49: C781 C785 C788 C791 C793 \nC797 C800 C805 C1811 C2128 C2138 \nC2218 C2620 C2621 C2622 C2624 C2625 \nC2626 C2627 C2629 C2630 C2632 C2635 \nC2638 C2643 C3705 C3708 C3713 C3715 \nC3718 C3721 C4434 C4435 C4437 C4438 \nC4440 C4442 C4447 C4764 C4767 C4769 \nC4770 C4772 C4773 C4774 C4990 C5045 \nC5049 C5104 \n336: C781_=_C785 ,C781_=_C788 ,C781_=_C791 ,C781_=_C793 ,C781_=_C2128 ,\nC781_=_C2620 ,C781_=_C2621 ,C781_=_C2622 ,C781_=_C2624 ,C781_=_C2625 ,C781_=_C2626 ,\nC781_=_C2627 ,C781_=_C2629 ,C781_=_C2630 ,C781_=_C2632 ,C785_=_C788 ,C785_=_C791 ,\nC785_=_C797 ,C785_=_C2138 ,C785_=_C2218 ,C785_=_C2635 ,C785_=_C3705 ,C785_=_C3715 ,\nC785_=_C4434 ,C785_=_C4435 ,C785_=_C4437 ,C785_=_C4438 ,C785_=_C4440 ,C788_=_C791 ,\nC788_=_C800 ,C788_=_C2638 ,C788_=_C3708 ,C788_=_C3718 ,C788_=_C4442 ,C788_=_C4764 ,\nC788_=_C4769 ,C788_=_C4770 ,C788_=_C4772 ,C788_=_C4773 ,C788_=_C4774 ,C791_=_C805 ,\nC791_=_C1811 ,C791_=_C2643 ,C791_=_C3713 ,C791_=_C3721 ,C791_=_C4447 ,C791_=_C4767 ,\nC791_=_C4990 ,C791_=_C5045 ,C791_=_C5049 ,C791_=_C5104 ,C793_=_C797 ,C793_=_C800 ,\nC793_=_C805 ,C793_=_C2128 ,C793_=_C2620 ,C793_=_C2621 ,C793_=_C2622 ,C793_=_C2624 ,\nC793_=_C2625 ,C793_=_C2626 ,C793_=_C2627 ,C793_=_C2629 ,C793_=_C2630 ,C793_=_C2632 ,\nC797_=_C800 ,C797_=_C805 ,C797_=_C2138 ,C797_=_C2218 ,C797_=_C2635 ,C797_=_C3705 ,\nC797_=_C3715 ,C797_=_C4434 ,C797_=_C4435 ,C797_=_C4437 ,C797_=_C4438 ,C797_=_C4440 ,\nC800_=_C805 ,C800_=_C2638 ,C800_=_C3708 ,C800_=_C3718 ,C800_=_C4442 ,C800_=_C4764 ,\nC800_=_C4769 ,C800_=_C4770 ,C800_=_C4772 ,C800_=_C4773 ,C800_=_C4774 ,C805_=_C1811 ,\nC805_=_C2643 ,C805_=_C3713 ,C805_=_C3721 ,C805_=_C4447 ,C805_=_C4767 ,C805_=_C4990 ,\nC805_=_C5045 ,C805_=_C5049 ,C805_=_C5104 ,C1811_=_C2643 ,C1811_=_C3713 ,C1811_=_C3721 ,\nC1811_=_C4447 ,C1811_=_C4767 ,C1811_=_C4990 ,C1811_=_C5045 ,C1811_=_C5049 ,C1811_=_C5104 ,\nC2128_=_C2620 ,C2128_=_C2621 ,C2128_=_C2622 ,C2128_=_C2624 ,C2128_=_C2625 ,C2128_=_C2626 ,\nC2128_=_C2627 ,C2128_=_C2629 ,C2128_=_C2630 ,C2128_=_C2632 ,C2138_=_C2218 ,C2138_=_C2635 ,\nC2138_=_C3705 ,C2138_=_C3715 ,C2138_=_C4434 ,C2138_=_C4435 ,C2138_=_C4437 ,C2138_=_C4438 ,\nC2138_=_C4440 ,C2218_=_C2635 ,C2218_=_C3705 ,C2218_=_C3715 ,C2218_=_C4434 ,C2218_=_C4435 ,\nC2218_=_C4437 ,C2218_=_C4438 ,C2218_=_C4440 ,C2620_=_C2621 ,C2620_=_C2622 ,C2620_=_C2624 ,\nC2620_=_C2625 ,C2620_=_C2626 ,C2620_=_C2627 ,C2620_=_C2629 ,C2620_=_C2630 ,C2620_=_C2632 ,\nC2620_=_C2635 ,C2620_=_C2638 ,C2620_=_C2643 ,C2621_=_C2622 ,C2621_=_C2624 ,C2621_=_C2625 ,\nC2621_=_C2626 ,C2621_=_C2627 ,C2621_=_C2629 ,C2621_=_C2630 ,C2621_=_C2632 ,C2621_=_C3705 ,\nC2621_=_C3708 ,C2621_=_C3713 ,C2622_=_C2624 ,C2622_=_C2625 ,C2622_=_C2626 ,C2622_=_C2627 ,\nC2622_=_C2629 ,C2622_=_C2630 ,C2622_=_C2632 ,C2622_=_C3715 ,C2622_=_C3718 ,C2622_=_C3721 ,\nC2624_=_C2625 ,C2624_=_C2626 ,C2624_=_C2627 ,C2624_=_C2629 ,C2624_=_C2630 ,C2624_=_C2632 ,\nC2624_=_C4434 ,C2624_=_C4442 ,C2624_=_C4447 ,C2625_=_C2626 ,C2625_=_C2627 ,C2625_=_C2629 ,\nC2625_=_C2630 ,C2625_=_C2632 ,C2626_=_C2627 ,C2626_=_C2629 ,C2626_=_C2630 ,C2626_=_C2632 ,\nC2627_=_C2629 ,C2627_=_C2630 ,C2627_=_C2632 ,C2627_=_C4435 ,C2627_=_C4764 ,C2627_=_C4767 ,\nC2629_=_C2630 ,C2629_=_C2632 ,C2629_=_C4437 ,C2629_=_C4769 ,C2629_=_C5045 ,C2630_=_C2632 ,\nC2630_=_C4438 ,C2630_=_C4770 ,C2630_=_C5049 ,C2632_=_C4440 ,C2632_=_C4772 ,C2632_=_C5104 ,\nC2635_=_C2638 ,C2635_=_C2643 ,C2635_=_C3705 ,C2635_=_C3715 ,C2635_=_C4434 ,C2635_=_C4435 ,\nC2635_=_C4437 ,C2635_=_C4438 ,C2635_=_C4440 ,C2638_=_C2643 ,C2638_=_C3708 ,C2638_=_C3718 ,\nC2638_=_C4442 ,C2638_=_C4764 ,C2638_=_C4769 ,C2638_=_C4770 ,C2638_=_C4772 ,C2638_=_C4773 ,\nC2638_=_C4774 ,C2643_=_C3713 ,C2643_=_C3721 ,C2643_=_C4447 ,C2643_=_C4767 ,C2643_=_C4990 ,\nC2643_=_C5045 ,C2643_=_C5049 ,C2643_=_C5104 ,C3705_=_C3708 ,C3705_=_C3713 ,C3705_=_C3715 ,\nC3705_=_C4434 ,C3705_=_C4435 ,C3705_=_C4437 ,C3705_=_C4438 ,C3705_=_C4440 ,C3708_=_C3713 ,\nC3708_=_C3718 ,C3708_=_C4442 ,C3708_=_C4764 ,C3708_=_C4769 ,C3708_=_C4770 ,C3708_=_C4772 ,\nC3708_=_C4773 ,C3708_=_C4774 ,C3713_=_C3721 ,C3713_=_C4447 ,C3713_=_C4767 ,C3713_=_C4990 ,\nC3713_=_C5045 ,C3713_=_C5049 ,C3713_=_C5104 ,C3715_=_C3718 ,C3715_=_C3721 ,C3715_=_C4434 ,\nC3715_=_C4435 ,C3715_=_C4437 ,C3715_=_C4438 ,C3715_=_C4440 ,C3718_=_C3721 ,C3718_=_C4442 ,\nC3718_=_C4764 ,C3718_=_C4769 ,C3718_=_C4770 ,C3718_=_C4772 ,C3718_=_C4773 ,C3718_=_C4774 ,\nC3721_=_C4447 ,C3721_=_C4767 ,C3721_=_C4990 ,C3721_=_C5045 ,C3721_=_C5049 ,C3721_=_C5104 ,\nC4434_=_C4435 ,C4434_=_C4437 ,C4434_=_C4438 ,C4434_=_C4440 ,C4434_=_C4442 ,C4434_=_C4447 ,\nC4435_=_C4437 ,C4435_=_C4438 ,C4435_=_C4440 ,C4435_=_C4764 ,C4435_=_C4767 ,C4437_=_C4438 ,\nC4437_=_C4440 ,C4437_=_C4769 ,C4437_=_C5045 ,C4438_=_C4440 ,C4438_=_C4770 ,C4438_=_C5049 ,\nC4440_=_C4772 ,C4440_=_C5104 ,C4442_=_C4447 ,C4442_=_C4764 ,C4442_=_C4769 ,C4442_=_C4770 ,\nC4442_=_C4772 ,C4442_=_C4773 ,C4442_=_C4774 ,C4447_=_C4767 ,C4447_=_C4990 ,C4447_=_C5045 ,\nC4447_=_C5049 ,C4447_=_C5104 ,C4764_=_C4767 ,C4764_=_C4769 ,C4764_=_C4770 ,C4764_=_C4772 ,\nC4764_=_C4773 ,C4764_=_C4774 ,C4767_=_C4990 ,C4767_=_C5045 ,C4767_=_C5049 ,C4767_=_C5104 ,\nC4769_=_C4770 ,C4769_=_C4772 ,C4769_=_C4773 ,C4769_=_C4774 ,C4769_=_C5045 ,C4770_=_C4772 ,\nC4770_=_C4773 ,C4770_=_C4774 ,C4770_=_C5049 ,C4772_=_C4773 ,C4772_=_C4774 ,C4772_=_C5104 ,\nC4773_=_C4774 ,C4990_=_C5045 ,C4990_=_C5049 ,C4990_=_C5104 ,C5045_=_C5049 ,C5045_=_C5104 ,\nC5049_=_C5104 ,"];1410[shape=box, label="id:1410 level: 11\n65: C422 C423 C780 C781 C782 \nC785 C786 C788 C789 C790 C791 \nC792 C793 C795 C796 C797 C798 \nC799 C800 C801 C802 C803 C804 \nC805 C806 C2129 C2620 C2621 C2622 \nC2627 C2633 C2634 C2635 C2636 C2637 \nC2638 C2639 C2640 C2641 C2642 C2643 \nC2644 C3705 C3706 C3708 C3709 C3710 \nC3711 C3712 C3713 C3714 C3715 C3716 \nC3718 C3719 C3720 C3721 C3722 C4435 \nC4441 C4764 C4765 C4766 C4767 C4768 \n544: C422_=_C423( C422 C423 ) C422_=_C780( C422 C780 ) C422_=_C781( C422 C781 ) C422_=_C782( C422 C782 ) C422_=_C785( C422 C785 ) \nC422_=_C786( C422 C786 ) C422_=_C788( C422 C788 ) C422_=_C789( C422 C789 ) C422_=_C790( C422 C790 ) C422_=_C791( C422 C791 ) C422_=_C792( C422 C792 ) \nC423_=_C780( C423 C780 ) C423_=_C793( C423 C793 ) C423_=_C795( C423 C795 ) C423_=_C796( C423 C796 ) C423_=_C797( C423 C797 ) C423_=_C798( C423 C798 ) \nC423_=_C799( C423 C799 ) C423_=_C800( C423 C800 ) C423_=_C801( C423 C801 ) C423_=_C802( C423 C802 ) C423_=_C803( C423 C803 ) C423_=_C804( C423 C804 ) \nC423_=_C805( C423 C805 ) C423_=_C806( C423 C806 ) C780_=_C781( C780 C781 ) C780_=_C782( C780 C782 ) C780_=_C785( C780 C785 ) C780_=_C786( C780 C786 ) \nC780_=_C788( C780 C788 ) C780_=_C789( C780 C789 ) C780_=_C790( C780 C790 ) C780_=_C791( C780 C791 ) C780_=_C792( C780 C792 ) C780_=_C793( C780 C793 ) \nC780_=_C795( C780 C795 ) C780_=_C796( C780 C796 ) C780_=_C797( C780 C797 ) C780_=_C798( C780 C798 ) C780_=_C799( C780 C799 ) C780_=_C800( C780 C800 ) \nC780_=_C801( C780 C801 ) C780_=_C802( C780 C802 ) C780_=_C803( C780 C803 ) C780_=_C804( C780 C804 ) C780_=_C805( C780 C805 ) C780_=_C806( C780 C806 ) \nC781_=_C782( C781 C782 ) C781_=_C785( C781 C785 ) C781_=_C786( C781 C786 ) C781_=_C788( C781 C788 ) C781_=_C789( C781 C789 ) C781_=_C790( C781 C790 ) \nC781_=_C791( C781 C791 ) C781_=_C792( C781 C792 ) C781_=_C793( C781 C793 ) C781_=_C2620( C781 C2620 ) C781_=_C2621( C781 C2621 ) C781_=_C2622( C781 C2622 ) \nC781_=_C2627( C781 C2627 ) C782_=_C785( C782 C785 ) C782_=_C786( C782 C786 ) C782_=_C788( C782 C788 ) C782_=_C789( C782 C789 ) C782_=_C790( C782 C790 ) \nC782_=_C791( C782 C791 ) C782_=_C792( C782 C792 ) C782_=_C2129( C782 C2129 ) C782_=_C2620( C782 C2620 ) C782_=_C2633( C782 C2633 ) C782_=_C2634( C782 C2634 ) \nC782_=_C2635( C782 C2635 ) C782_=_C2636( C782 C2636 ) C782_=_C2637( C782 C2637 ) C782_=_C2638( C782 C2638 ) C782_=_C2639( C782 C2639 ) C782_=_C2640( C782 C2640 ) \nC782_=_C2641( C782 C2641 ) C782_=_C2642( C782 C2642 ) C782_=_C2643( C782 C2643 ) C782_=_C2644( C782 C2644 ) C785_=_C786( C785 C786 ) C785_=_C788( C785 C788 ) \nC785_=_C789( C785 C789 ) C785_=_C790( C785 C790 ) C785_=_C791( C785 C791 ) C785_=_C792( C785 C792 ) C785_=_C797( C785 C797 ) C785_=_C2635( C785 C2635 ) \nC785_=_C3705( C785 C3705 ) C785_=_C3715( C785 C3715 ) C785_=_C4435( C785 C4435 ) C786_=_C788( C786 C788 ) C786_=_C789( C786 C789 ) C786_=_C790( C786 C790 ) \nC786_=_C791( C786 C791 ) C786_=_C792( C786 C792 ) C786_=_C798( C786 C798 ) C786_=_C2636( C786 C2636 ) C786_=_C3706( C786 C3706 ) C786_=_C3716( C786 C3716 ) \nC786_=_C4441( C786 C4441</w:t>
      </w:r>
    </w:p>
    <w:p>
      <w:pPr>
        <w:pStyle w:val="PreformattedText"/>
        <w:bidi w:val="0"/>
        <w:spacing w:before="0" w:after="0"/>
        <w:jc w:val="left"/>
        <w:rPr/>
      </w:pPr>
      <w:r>
        <w:rPr/>
        <w:t xml:space="preserve"> </w:t>
      </w:r>
      <w:r>
        <w:rPr/>
        <w:t>) C788_=_C789( C788 C789 ) C788_=_C790( C788 C790 ) C788_=_C791( C788 C791 ) C788_=_C792( C788 C792 ) C788_=_C800( C788 C800 ) \nC788_=_C2638( C788 C2638 ) C788_=_C3708( C788 C3708 ) C788_=_C3718( C788 C3718 ) C788_=_C4764( C788 C4764 ) C789_=_C790( C789 C790 ) C789_=_C791( C789 C791 ) \nC789_=_C792( C789 C792 ) C789_=_C801( C789 C801 ) C789_=_C2639( C789 C2639 ) C789_=_C3709( C789 C3709 ) C789_=_C3719( C789 C3719 ) C789_=_C4765( C789 C4765 ) \nC790_=_C791( C790 C791 ) C790_=_C792( C790 C792 ) C790_=_C802( C790 C802 ) C790_=_C2640( C790 C2640 ) C790_=_C3710( C790 C3710 ) C790_=_C3720( C790 C3720 ) \nC790_=_C4766( C790 C4766 ) C791_=_C792( C791 C792 ) C791_=_C805( C791 C805 ) C791_=_C2643( C791 C2643 ) C791_=_C3713( C791 C3713 ) C791_=_C3721( C791 C3721 ) \nC791_=_C4767( C791 C4767 ) C792_=_C806( C792 C806 ) C792_=_C2644( C792 C2644 ) C792_=_C3714( C792 C3714 ) C792_=_C3722( C792 C3722 ) C792_=_C4768( C792 C4768 ) \nC793_=_C795( C793 C795 ) C793_=_C796( C793 C796 ) C793_=_C797( C793 C797 ) C793_=_C798( C793 C798 ) C793_=_C799( C793 C799 ) C793_=_C800( C793 C800 ) \nC793_=_C801( C793 C801 ) C793_=_C802( C793 C802 ) C793_=_C803( C793 C803 ) C793_=_C804( C793 C804 ) C793_=_C805( C793 C805 ) C793_=_C806( C793 C806 ) \nC793_=_C2620( C793 C2620 ) C793_=_C2621( C793 C2621 ) C793_=_C2622( C793 C2622 ) C793_=_C2627( C793 C2627 ) C795_=_C796( C795 C796 ) C795_=_C797( C795 C797 ) \nC795_=_C798( C795 C798 ) C795_=_C799( C795 C799 ) C795_=_C800( C795 C800 ) C795_=_C801( C795 C801 ) C795_=_C802( C795 C802 ) C795_=_C803( C795 C803 ) \nC795_=_C804( C795 C804 ) C795_=_C805( C795 C805 ) C795_=_C806( C795 C806 ) C795_=_C2621( C795 C2621 ) C795_=_C2633( C795 C2633 ) C795_=_C3705( C795 C3705 ) \nC795_=_C3706( C795 C3706 ) C795_=_C3708( C795 C3708 ) C795_=_C3709( C795 C3709 ) C795_=_C3710( C795 C3710 ) C795_=_C3711( C795 C3711 ) C795_=_C3712( C795 C3712 ) \nC795_=_C3713( C795 C3713 ) C795_=_C3714( C795 C3714 ) C796_=_C797( C796 C797 ) C796_=_C798( C796 C798 ) C796_=_C799( C796 C799 ) C796_=_C800( C796 C800 ) \nC796_=_C801( C796 C801 ) C796_=_C802( C796 C802 ) C796_=_C803( C796 C803 ) C796_=_C804( C796 C804 ) C796_=_C805( C796 C805 ) C796_=_C806( C796 C806 ) \nC796_=_C2622( C796 C2622 ) C796_=_C2634( C796 C2634 ) C796_=_C3715( C796 C3715 ) C796_=_C3716( C796 C3716 ) C796_=_C3718( C796 C3718 ) C796_=_C3719( C796 C3719 ) \nC796_=_C3720( C796 C3720 ) C796_=_C3721( C796 C3721 ) C796_=_C3722( C796 C3722 ) C797_=_C798( C797 C798 ) C797_=_C799( C797 C799 ) C797_=_C800( C797 C800 ) \nC797_=_C801( C797 C801 ) C797_=_C802( C797 C802 ) C797_=_C803( C797 C803 ) C797_=_C804( C797 C804 ) C797_=_C805( C797 C805 ) C797_=_C806( C797 C806 ) \nC797_=_C2635( C797 C2635 ) C797_=_C3705( C797 C3705 ) C797_=_C3715( C797 C3715 ) C797_=_C4435( C797 C4435 ) C798_=_C799( C798 C799 ) C798_=_C800( C798 C800 ) \nC798_=_C801( C798 C801 ) C798_=_C802( C798 C802 ) C798_=_C803( C798 C803 ) C798_=_C804( C798 C804 ) C798_=_C805( C798 C805 ) C798_=_C806( C798 C806 ) \nC798_=_C2636( C798 C2636 ) C798_=_C3706( C798 C3706 ) C798_=_C3716( C798 C3716 ) C798_=_C4441( C798 C4441 ) C799_=_C800( C799 C800 ) C799_=_C801( C799 C801 ) \nC799_=_C802( C799 C802 ) C799_=_C803( C799 C803 ) C799_=_C804( C799 C804 ) C799_=_C805( C799 C805 ) C799_=_C806( C799 C806 ) C799_=_C2627( C799 C2627 ) \nC799_=_C2637( C799 C2637 ) C799_=_C4435( C799 C4435 ) C799_=_C4441( C799 C4441 ) C799_=_C4764( C799 C4764 ) C799_=_C4765( C799 C4765 ) C799_=_C4766( C799 C4766 ) \nC799_=_C4767( C799 C4767 ) C799_=_C4768( C799 C4768 ) C800_=_C801( C800 C801 ) C800_=_C802( C800 C802 ) C800_=_C803( C800 C803 ) C800_=_C804( C800 C804 ) \nC800_=_C805( C800 C805 ) C800_=_C806( C800 C806 ) C800_=_C2638( C800 C2638 ) C800_=_C3708( C800 C3708 ) C800_=_C3718( C800 C3718 ) C800_=_C4764( C800 C4764 ) \nC801_=_C802( C801 C802 ) C801_=_C803( C801 C803 ) C801_=_C804( C801 C804 ) C801_=_C805( C801 C805 ) C801_=_C806( C801 C806 ) C801_=_C2639( C801 C2639 ) \nC801_=_C3709( C801 C3709 ) C801_=_C3719( C801 C3719 ) C801_=_C4765( C801 C4765 ) C802_=_C803( C802 C803 ) C802_=_C804( C802 C804 ) C802_=_C805( C802 C805 ) \nC802_=_C806( C802 C806 ) C802_=_C2640( C802 C2640 ) C802_=_C3710( C802 C3710 ) C802_=_C3720( C802 C3720 ) C802_=_C4766( C802 C4766 ) C803_=_C804( C803 C804 ) \nC803_=_C805( C803 C805 ) C803_=_C806( C803 C806 ) C803_=_C2641( C803 C2641 ) C804_=_C805( C804 C805 ) C804_=_C806( C804 C806 ) C804_=_C2642( C804 C2642 ) \nC805_=_C806( C805 C806 ) C805_=_C2643( C805 C2643 ) C805_=_C3713( C805 C3713 ) C805_=_C3721( C805 C3721 ) C805_=_C4767( C805 C4767 ) C806_=_C2644( C806 C2644 ) \nC806_=_C3714( C806 C3714 ) C806_=_C3722( C806 C3722 ) C806_=_C4768( C806 C4768 ) C2129_=_C2620( C2129 C2620 ) C2129_=_C2633( C2129 C2633 ) C2129_=_C2634( C2129 C2634 ) \nC2129_=_C2635( C2129 C2635 ) C2129_=_C2636( C2129 C2636 ) C2129_=_C2637( C2129 C2637 ) C2129_=_C2638( C2129 C2638 ) C2129_=_C2639( C2129 C2639 ) C2129_=_C2640( C2129 C2640 ) \nC2129_=_C2641( C2129 C2641 ) C2129_=_C2642( C2129 C2642 ) C2129_=_C2643( C2129 C2643 ) C2129_=_C2644( C2129 C2644 ) C2620_=_C2621( C2620 C2621 ) C2620_=_C2622( C2620 C2622 ) \nC2620_=_C2627( C2620 C2627 ) C2620_=_C2633( C2620 C2633 ) C2620_=_C2634( C2620 C2634 ) C2620_=_C2635( C2620 C2635 ) C2620_=_C2636( C2620 C2636 ) C2620_=_C2637( C2620 C2637 ) \nC2620_=_C2638( C2620 C2638 ) C2620_=_C2639( C2620 C2639 ) C2620_=_C2640( C2620 C2640 ) C2620_=_C2641( C2620 C2641 ) C2620_=_C2642( C2620 C2642 ) C2620_=_C2643( C2620 C2643 ) \nC2620_=_C2644( C2620 C2644 ) C2621_=_C2622( C2621 C2622 ) C2621_=_C2627( C2621 C2627 ) C2621_=_C2633( C2621 C2633 ) C2621_=_C3705( C2621 C3705 ) C2621_=_C3706( C2621 C3706 ) \nC2621_=_C3708( C2621 C3708 ) C2621_=_C3709( C2621 C3709 ) C2621_=_C3710( C2621 C3710 ) C2621_=_C3711( C2621 C3711 ) C2621_=_C3712( C2621 C3712 ) C2621_=_C3713( C2621 C3713 ) \nC2621_=_C3714( C2621 C3714 ) C2622_=_C2627( C2622 C2627 ) C2622_=_C2634( C2622 C2634 ) C2622_=_C3715( C2622 C3715 ) C2622_=_C3716( C2622 C3716 ) C2622_=_C3718( C2622 C3718 ) \nC2622_=_C3719( C2622 C3719 ) C2622_=_C3720( C2622 C3720 ) C2622_=_C3721( C2622 C3721 ) C2622_=_C3722( C2622 C3722 ) C2627_=_C2637( C2627 C2637 ) C2627_=_C4435( C2627 C4435 ) \nC2627_=_C4441( C2627 C4441 ) C2627_=_C4764( C2627 C4764 ) C2627_=_C4765( C2627 C4765 ) C2627_=_C4766( C2627 C4766 ) C2627_=_C4767( C2627 C4767 ) C2627_=_C4768( C2627 C4768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3705( C2633 C3705 ) \nC2633_=_C3706( C2633 C3706 ) C2633_=_C3708( C2633 C3708 ) C2633_=_C3709( C2633 C3709 ) C2633_=_C3710( C2633 C3710 ) C2633_=_C3711( C2633 C3711 ) C2633_=_C3712( C2633 C3712 ) \nC2633_=_C3713( C2633 C3713 ) C2633_=_C3714( C2633 C3714 ) C2634_=_C2635( C2634 C2635 ) C2634_=_C2636( C2634 C2636 ) C2634_=_C2637( C2634 C2637 ) C2634_=_C2638( C2634 C2638 ) \nC2634_=_C2639( C2634 C2639 ) C2634_=_C2640( C2634 C2640 ) C2634_=_C2641( C2634 C2641 ) C2634_=_C2642( C2634 C2642 ) C2634_=_C2643( C2634 C2643 ) C2634_=_C2644( C2634 C2644 ) \nC2634_=_C3715( C2634 C3715 ) C2634_=_C3716( C2634 C3716 ) C2634_=_C3718( C2634 C3718 ) C2634_=_C3719( C2634 C3719 ) C2634_=_C3720( C2634 C3720 ) C2634_=_C3721( C2634 C3721 ) \nC2634_=_C3722( C2634 C3722 ) C2635_=_C2636( C2635 C2636 ) C2635_=_C2637( C2635 C2637 ) C2635_=_C2638( C2635 C2638 ) C2635_=_C2639( C2635 C2639 ) C2635_=_C2640( C2635 C2640 ) \nC2635_=_C2641( C2635 C2641 ) C2635_=_C2642( C2635 C2642 ) C2635_=_C2643( C2635 C2643 ) C2635_=_C2644( C2635 C2644 ) C2635_=_C3705( C2635 C3705 ) C2635_=_C3715( C2635 C3715 ) \nC2635_=_C4435( C2635 C4435 ) C2636_=_C2637( C2636 C2637 ) C2636_=_C2638( C2636 C2638 ) C2636_=_C2639( C2636 C2639 ) C2636_=_C2640( C2636 C2640 ) C2636_=_C2641( C2636 C2641 ) \nC2636_=_C2642( C2636 C2642 ) C2636_=_C2643( C2636 C2643 ) C2636_=_C2644( C2636 C2644 ) C2636_=_C3706( C2636 C3706 ) C2636_=_C3716( C2636 C3716 ) C2636_=_C4441( C2636 C4441 ) \nC2637_=_C2638( C2637 C2638 ) C2637_=_C2639( C2637 C2639 ) C2637_=_C2640( C2637 C2640 ) C2637_=_C2641( C2637 C2641 ) C2637_=_C2642( C2637 C2642 ) C2637_=_C2643( C2637 C2643 ) \nC2637_=_C2644( C2637 C2644 ) C2637_=_C4435( C2637 C4435 ) C2637_=_C4441( C2637 C4441 ) C2637_=_C4764( C2637 C4764 ) C2637_=_C4765( C2637 C4765 ) C2637_=_C4766( C2637 C4766 ) \nC2637_=_C4767( C2637 C4767 ) C2637_=_C4768( C2637 C4768 ) C2638_=_C2639( C2638 C2639 ) C2638_=_C2640( C2638 C2640 ) C2638_=_C2641( C2638 C2641 ) C2638_=_C2642( C2638 C2642 ) \nC2638_=_C2643( C2638 C2643 ) C2638_=_C2644( C2638 C2644 ) C2638_=_C3708( C2638 C3708 ) C2638_=_C3718( C2638 C3718 ) C2638_=_C4764( C2638 C4764 ) C2639_=_C2640( C2639 C2640 ) \nC2639_=_C2641( C2639 C2641 ) C2639_=_C2642( C2639 C2642 ) C2639_=_C2643( C2639 C2643 ) C2639_=_C2644( C2639 C2644 ) C2639_=_C3709( C2639 C3709 ) C2639_=_C3719( C2639 C3719 ) \nC2639_=_C4765( C2639 C4765 ) C2640_=_C2641( C2640 C2641 ) C2640_=_C2642( C2640 C2642 ) C2640_=_C2643( C2640 C2643 ) C2640_=_C2644( C2640 C2644 ) C2640_=_C3710( C2640 C3710 ) \nC2640_=_C3720( C2640 C3720 ) C2640_=_C4766( C2640 C4766 ) C2641_=_C2642( C2641 C2642 ) C2641_=_C2643( C2641 C2643 ) C2641_=_C2644( C2641 C2644 ) C2642_=_C2643( C2642 C2643 ) \nC2642_=_C2644( C2642 C2644 ) C2643_=_C2644( C2643 C2644 ) C2643_=_C3713( C2643 C3713 ) C2643_=_C3721( C2643 C3721 ) C2643_=_C4767( C2643 C4767 ) C2644_=_C3714( C2644 C3714 ) \nC2644_=_C3722( C2644 C3722 ) C2644_=_C4768( C2644 C4768 ) C3705_=_C3706( C3705 C3706 ) C3705_=_C3708( C3705 C3708 ) C3705_=_C3709( C3705 C3709 ) C3705_=_C3710( C3705 C3710 ) \nC3705_=_C3711( C3705 C3711 ) C3705_=_C3712( C3705 C3712 ) C3705_=_C3713( C3705 C3713 ) C3705_=_C3714( C3705 C3714 ) C3705_=_C3715( C3705 C3715 ) C3705_=_C4435( C3705 C4435 ) \nC3706_=_C3708( C3706 C3708 ) C3706_=_C3709( C3706 C3709 ) C3706_=_C3710( C3706 C3710</w:t>
      </w:r>
    </w:p>
    <w:p>
      <w:pPr>
        <w:pStyle w:val="PreformattedText"/>
        <w:bidi w:val="0"/>
        <w:spacing w:before="0" w:after="0"/>
        <w:jc w:val="left"/>
        <w:rPr/>
      </w:pPr>
      <w:r>
        <w:rPr/>
        <w:t xml:space="preserve"> </w:t>
      </w:r>
      <w:r>
        <w:rPr/>
        <w:t>) C3706_=_C3711( C3706 C3711 ) C3706_=_C3712( C3706 C3712 ) C3706_=_C3713( C3706 C3713 ) \nC3706_=_C3714( C3706 C3714 ) C3706_=_C3716( C3706 C3716 ) C3706_=_C4441( C3706 C4441 ) C3708_=_C3709( C3708 C3709 ) C3708_=_C3710( C3708 C3710 ) C3708_=_C3711( C3708 C3711 ) \nC3708_=_C3712( C3708 C3712 ) C3708_=_C3713( C3708 C3713 ) C3708_=_C3714( C3708 C3714 ) C3708_=_C3718( C3708 C3718 ) C3708_=_C4764( C3708 C4764 ) C3709_=_C3710( C3709 C3710 ) \nC3709_=_C3711( C3709 C3711 ) C3709_=_C3712( C3709 C3712 ) C3709_=_C3713( C3709 C3713 ) C3709_=_C3714( C3709 C3714 ) C3709_=_C3719( C3709 C3719 ) C3709_=_C4765( C3709 C4765 ) \nC3710_=_C3711( C3710 C3711 ) C3710_=_C3712( C3710 C3712 ) C3710_=_C3713( C3710 C3713 ) C3710_=_C3714( C3710 C3714 ) C3710_=_C3720( C3710 C3720 ) C3710_=_C4766( C3710 C4766 ) \nC3711_=_C3712( C3711 C3712 ) C3711_=_C3713( C3711 C3713 ) C3711_=_C3714( C3711 C3714 ) C3712_=_C3713( C3712 C3713 ) C3712_=_C3714( C3712 C3714 ) C3713_=_C3714( C3713 C3714 ) \nC3713_=_C3721( C3713 C3721 ) C3713_=_C4767( C3713 C4767 ) C3714_=_C3722( C3714 C3722 ) C3714_=_C4768( C3714 C4768 ) C3715_=_C3716( C3715 C3716 ) C3715_=_C3718( C3715 C3718 ) \nC3715_=_C3719( C3715 C3719 ) C3715_=_C3720( C3715 C3720 ) C3715_=_C3721( C3715 C3721 ) C3715_=_C3722( C3715 C3722 ) C3715_=_C4435( C3715 C4435 ) C3716_=_C3718( C3716 C3718 ) \nC3716_=_C3719( C3716 C3719 ) C3716_=_C3720( C3716 C3720 ) C3716_=_C3721( C3716 C3721 ) C3716_=_C3722( C3716 C3722 ) C3716_=_C4441( C3716 C4441 ) C3718_=_C3719( C3718 C3719 ) \nC3718_=_C3720( C3718 C3720 ) C3718_=_C3721( C3718 C3721 ) C3718_=_C3722( C3718 C3722 ) C3718_=_C4764( C3718 C4764 ) C3719_=_C3720( C3719 C3720 ) C3719_=_C3721( C3719 C3721 ) \nC3719_=_C3722( C3719 C3722 ) C3719_=_C4765( C3719 C4765 ) C3720_=_C3721( C3720 C3721 ) C3720_=_C3722( C3720 C3722 ) C3720_=_C4766( C3720 C4766 ) C3721_=_C3722( C3721 C3722 ) \nC3721_=_C4767( C3721 C4767 ) C3722_=_C4768( C3722 C4768 ) C4435_=_C4441( C4435 C4441 ) C4435_=_C4764( C4435 C4764 ) C4435_=_C4765( C4435 C4765 ) C4435_=_C4766( C4435 C4766 ) \nC4435_=_C4767( C4435 C4767 ) C4435_=_C4768( C4435 C4768 ) C4441_=_C4764( C4441 C4764 ) C4441_=_C4765( C4441 C4765 ) C4441_=_C4766( C4441 C4766 ) C4441_=_C4767( C4441 C4767 ) \nC4441_=_C4768( C4441 C4768 ) C4764_=_C4765( C4764 C4765 ) C4764_=_C4766( C4764 C4766 ) C4764_=_C4767( C4764 C4767 ) C4764_=_C4768( C4764 C4768 ) C4765_=_C4766( C4765 C4766 ) \nC4765_=_C4767( C4765 C4767 ) C4765_=_C4768( C4765 C4768 ) C4766_=_C4767( C4766 C4767 ) C4766_=_C4768( C4766 C4768 ) C4767_=_C4768( C4767 C4768 ) "];1302-&gt;1410[label="57: C422 C423 C781 C785 C786 \nC788 C789 C790 C791 C792 C793 \nC797 C798 C800 C801 C802 C803 \nC804 C805 C806 C2129 C2620 C2621 \nC2622 C2627 C2635 C2636 C2638 C2639 \nC2640 C2641 C2642 C2643 C2644 C3705 \nC3706 C3708 C3709 C3710 C3711 C3712 \nC3713 C3714 C3715 C3716 C3718 C3719 \nC3720 C3721 C3722 C4435 C4441 C4764 \nC4765 C4766 C4767 C4768 \n370: C422_=_C423 ,C422_=_C781 ,C422_=_C785 ,C422_=_C786 ,C422_=_C788 ,\nC422_=_C789 ,C422_=_C790 ,C422_=_C791 ,C422_=_C792 ,C423_=_C793 ,C423_=_C797 ,\nC423_=_C798 ,C423_=_C800 ,C423_=_C801 ,C423_=_C802 ,C423_=_C803 ,C423_=_C804 ,\nC423_=_C805 ,C423_=_C806 ,C781_=_C785 ,C781_=_C786 ,C781_=_C788 ,C781_=_C789 ,\nC781_=_C790 ,C781_=_C791 ,C781_=_C792 ,C781_=_C793 ,C781_=_C2620 ,C781_=_C2621 ,\nC781_=_C2622 ,C781_=_C2627 ,C785_=_C786 ,C785_=_C788 ,C785_=_C789 ,C785_=_C790 ,\nC785_=_C791 ,C785_=_C792 ,C785_=_C797 ,C785_=_C2635 ,C785_=_C3705 ,C785_=_C3715 ,\nC785_=_C4435 ,C786_=_C788 ,C786_=_C789 ,C786_=_C790 ,C786_=_C791 ,C786_=_C792 ,\nC786_=_C798 ,C786_=_C2636 ,C786_=_C3706 ,C786_=_C3716 ,C786_=_C4441 ,C788_=_C789 ,\nC788_=_C790 ,C788_=_C791 ,C788_=_C792 ,C788_=_C800 ,C788_=_C2638 ,C788_=_C3708 ,\nC788_=_C3718 ,C788_=_C4764 ,C789_=_C790 ,C789_=_C791 ,C789_=_C792 ,C789_=_C801 ,\nC789_=_C2639 ,C789_=_C3709 ,C789_=_C3719 ,C789_=_C4765 ,C790_=_C791 ,C790_=_C792 ,\nC790_=_C802 ,C790_=_C2640 ,C790_=_C3710 ,C790_=_C3720 ,C790_=_C4766 ,C791_=_C792 ,\nC791_=_C805 ,C791_=_C2643 ,C791_=_C3713 ,C791_=_C3721 ,C791_=_C4767 ,C792_=_C806 ,\nC792_=_C2644 ,C792_=_C3714 ,C792_=_C3722 ,C792_=_C4768 ,C793_=_C797 ,C793_=_C798 ,\nC793_=_C800 ,C793_=_C801 ,C793_=_C802 ,C793_=_C803 ,C793_=_C804 ,C793_=_C805 ,\nC793_=_C806 ,C793_=_C2620 ,C793_=_C2621 ,C793_=_C2622 ,C793_=_C2627 ,C797_=_C798 ,\nC797_=_C800 ,C797_=_C801 ,C797_=_C802 ,C797_=_C803 ,C797_=_C804 ,C797_=_C805 ,\nC797_=_C806 ,C797_=_C2635 ,C797_=_C3705 ,C797_=_C3715 ,C797_=_C4435 ,C798_=_C800 ,\nC798_=_C801 ,C798_=_C802 ,C798_=_C803 ,C798_=_C804 ,C798_=_C805 ,C798_=_C806 ,\nC798_=_C2636 ,C798_=_C3706 ,C798_=_C3716 ,C798_=_C4441 ,C800_=_C801 ,C800_=_C802 ,\nC800_=_C803 ,C800_=_C804 ,C800_=_C805 ,C800_=_C806 ,C800_=_C2638 ,C800_=_C3708 ,\nC800_=_C3718 ,C800_=_C4764 ,C801_=_C802 ,C801_=_C803 ,C801_=_C804 ,C801_=_C805 ,\nC801_=_C806 ,C801_=_C2639 ,C801_=_C3709 ,C801_=_C3719 ,C801_=_C4765 ,C802_=_C803 ,\nC802_=_C804 ,C802_=_C805 ,C802_=_C806 ,C802_=_C2640 ,C802_=_C3710 ,C802_=_C3720 ,\nC802_=_C4766 ,C803_=_C804 ,C803_=_C805 ,C803_=_C806 ,C803_=_C2641 ,C804_=_C805 ,\nC804_=_C806 ,C804_=_C2642 ,C805_=_C806 ,C805_=_C2643 ,C805_=_C3713 ,C805_=_C3721 ,\nC805_=_C4767 ,C806_=_C2644 ,C806_=_C3714 ,C806_=_C3722 ,C806_=_C4768 ,C2129_=_C2620 ,\nC2129_=_C2635 ,C2129_=_C2636 ,C2129_=_C2638 ,C2129_=_C2639 ,C2129_=_C2640 ,C2129_=_C2641 ,\nC2129_=_C2642 ,C2129_=_C2643 ,C2129_=_C2644 ,C2620_=_C2621 ,C2620_=_C2622 ,C2620_=_C2627 ,\nC2620_=_C2635 ,C2620_=_C2636 ,C2620_=_C2638 ,C2620_=_C2639 ,C2620_=_C2640 ,C2620_=_C2641 ,\nC2620_=_C2642 ,C2620_=_C2643 ,C2620_=_C2644 ,C2621_=_C2622 ,C2621_=_C2627 ,C2621_=_C3705 ,\nC2621_=_C3706 ,C2621_=_C3708 ,C2621_=_C3709 ,C2621_=_C3710 ,C2621_=_C3711 ,C2621_=_C3712 ,\nC2621_=_C3713 ,C2621_=_C3714 ,C2622_=_C2627 ,C2622_=_C3715 ,C2622_=_C3716 ,C2622_=_C3718 ,\nC2622_=_C3719 ,C2622_=_C3720 ,C2622_=_C3721 ,C2622_=_C3722 ,C2627_=_C4435 ,C2627_=_C4441 ,\nC2627_=_C4764 ,C2627_=_C4765 ,C2627_=_C4766 ,C2627_=_C4767 ,C2627_=_C4768 ,C2635_=_C2636 ,\nC2635_=_C2638 ,C2635_=_C2639 ,C2635_=_C2640 ,C2635_=_C2641 ,C2635_=_C2642 ,C2635_=_C2643 ,\nC2635_=_C2644 ,C2635_=_C3705 ,C2635_=_C3715 ,C2635_=_C4435 ,C2636_=_C2638 ,C2636_=_C2639 ,\nC2636_=_C2640 ,C2636_=_C2641 ,C2636_=_C2642 ,C2636_=_C2643 ,C2636_=_C2644 ,C2636_=_C3706 ,\nC2636_=_C3716 ,C2636_=_C4441 ,C2638_=_C2639 ,C2638_=_C2640 ,C2638_=_C2641 ,C2638_=_C2642 ,\nC2638_=_C2643 ,C2638_=_C2644 ,C2638_=_C3708 ,C2638_=_C3718 ,C2638_=_C4764 ,C2639_=_C2640 ,\nC2639_=_C2641 ,C2639_=_C2642 ,C2639_=_C2643 ,C2639_=_C2644 ,C2639_=_C3709 ,C2639_=_C3719 ,\nC2639_=_C4765 ,C2640_=_C2641 ,C2640_=_C2642 ,C2640_=_C2643 ,C2640_=_C2644 ,C2640_=_C3710 ,\nC2640_=_C3720 ,C2640_=_C4766 ,C2641_=_C2642 ,C2641_=_C2643 ,C2641_=_C2644 ,C2642_=_C2643 ,\nC2642_=_C2644 ,C2643_=_C2644 ,C2643_=_C3713 ,C2643_=_C3721 ,C2643_=_C4767 ,C2644_=_C3714 ,\nC2644_=_C3722 ,C2644_=_C4768 ,C3705_=_C3706 ,C3705_=_C3708 ,C3705_=_C3709 ,C3705_=_C3710 ,\nC3705_=_C3711 ,C3705_=_C3712 ,C3705_=_C3713 ,C3705_=_C3714 ,C3705_=_C3715 ,C3705_=_C4435 ,\nC3706_=_C3708 ,C3706_=_C3709 ,C3706_=_C3710 ,C3706_=_C3711 ,C3706_=_C3712 ,C3706_=_C3713 ,\nC3706_=_C3714 ,C3706_=_C3716 ,C3706_=_C4441 ,C3708_=_C3709 ,C3708_=_C3710 ,C3708_=_C3711 ,\nC3708_=_C3712 ,C3708_=_C3713 ,C3708_=_C3714 ,C3708_=_C3718 ,C3708_=_C4764 ,C3709_=_C3710 ,\nC3709_=_C3711 ,C3709_=_C3712 ,C3709_=_C3713 ,C3709_=_C3714 ,C3709_=_C3719 ,C3709_=_C4765 ,\nC3710_=_C3711 ,C3710_=_C3712 ,C3710_=_C3713 ,C3710_=_C3714 ,C3710_=_C3720 ,C3710_=_C4766 ,\nC3711_=_C3712 ,C3711_=_C3713 ,C3711_=_C3714 ,C3712_=_C3713 ,C3712_=_C3714 ,C3713_=_C3714 ,\nC3713_=_C3721 ,C3713_=_C4767 ,C3714_=_C3722 ,C3714_=_C4768 ,C3715_=_C3716 ,C3715_=_C3718 ,\nC3715_=_C3719 ,C3715_=_C3720 ,C3715_=_C3721 ,C3715_=_C3722 ,C3715_=_C4435 ,C3716_=_C3718 ,\nC3716_=_C3719 ,C3716_=_C3720 ,C3716_=_C3721 ,C3716_=_C3722 ,C3716_=_C4441 ,C3718_=_C3719 ,\nC3718_=_C3720 ,C3718_=_C3721 ,C3718_=_C3722 ,C3718_=_C4764 ,C3719_=_C3720 ,C3719_=_C3721 ,\nC3719_=_C3722 ,C3719_=_C4765 ,C3720_=_C3721 ,C3720_=_C3722 ,C3720_=_C4766 ,C3721_=_C3722 ,\nC3721_=_C4767 ,C3722_=_C4768 ,C4435_=_C4441 ,C4435_=_C4764 ,C4435_=_C4765 ,C4435_=_C4766 ,\nC4435_=_C4767 ,C4435_=_C4768 ,C4441_=_C4764 ,C4441_=_C4765 ,C4441_=_C4766 ,C4441_=_C4767 ,\nC4441_=_C4768 ,C4764_=_C4765 ,C4764_=_C4766 ,C4764_=_C4767 ,C4764_=_C4768 ,C4765_=_C4766 ,\nC4765_=_C4767 ,C4765_=_C4768 ,C4766_=_C4767 ,C4766_=_C4768 ,C4767_=_C4768 ,"];1411[shape=box, label="id:1411 level: 11\n16: C398 C399 C1390 C1432 C1439 \nC2334 C3266 C3289 C3290 C4368 C4369 \nC4370 C4371 C4372 C4373 C4374 \n68: C398_=_C399( C398 C399 ) C398_=_C2334( C398 C2334 ) C398_=_C3289( C398 C3289 ) C398_=_C4368( C398 C4368 ) C398_=_C4369( C398 C4369 ) \nC398_=_C4370( C398 C4370 ) C398_=_C4371( C398 C4371 ) C398_=_C4372( C398 C4372 ) C399_=_C1390( C399 C1390 ) C399_=_C1432( C399 C1432 ) C399_=_C1439( C399 C1439 ) \nC399_=_C3266( C399 C3266 ) C399_=_C3290( C399 C3290 ) C399_=_C4368( C399 C4368 ) C399_=_C4373( C399 C4373 ) C399_=_C4374( C399 C4374 ) C1390_=_C1432( C1390 C1432 ) \nC1390_=_C1439( C1390 C1439 ) C1390_=_C3266( C1390 C3266 ) C1390_=_C3290( C1390 C3290 ) C1390_=_C4368( C1390 C4368 ) C1390_=_C4373( C1390 C4373 ) C1390_=_C4374( C1390 C4374 ) \nC1432_=_C1439( C1432 C1439 ) C1432_=_C3266( C1432 C3266 ) C1432_=_C3290( C1432 C3290 ) C1432_=_C4368( C1432 C4368 ) C1432_=_C4373( C1432 C4373 ) C1432_=_C4374( C1432 C4374 ) \nC1439_=_C3266( C1439 C3266 ) C1439_=_C3290( C1439 C3290 ) C1439_=_C4368( C1439 C4368 ) C1439_=_C4373( C1439 C4373 ) C1439_=_C4374( C1439 C4374 ) C2334_=_C3289( C2334 C3289 ) \nC2334_=_C4368( C2334 C4368 ) C2334_=_C4369( C2334 C4369 ) C2334_=_C4370( C2334 C4370 ) C2334_=_C4371( C2334 C4371 ) C2334_=_C4372( C2334 C4372 ) C3266_=_C3290( C3266 C3290 ) \nC3266_=_C4368( C3266 C4368 ) C3266_=_C4373( C3266 C4373 ) C3266_=_C4374( C3266 C4374 ) C3289_=_C3290( C3289 C3290 ) C3289_=_C4368( C3289 C4368 ) C3289_=_C4369( C3289 C4369 ) \nC3289_=_C4370( C3289 C4370 ) C3289_=_C4371( C3289 C4371 ) C3289_=_C4372( C3289 C4372 ) C3290_=_C4368(</w:t>
      </w:r>
    </w:p>
    <w:p>
      <w:pPr>
        <w:pStyle w:val="PreformattedText"/>
        <w:bidi w:val="0"/>
        <w:spacing w:before="0" w:after="0"/>
        <w:jc w:val="left"/>
        <w:rPr/>
      </w:pPr>
      <w:r>
        <w:rPr/>
        <w:t xml:space="preserve"> </w:t>
      </w:r>
      <w:r>
        <w:rPr/>
        <w:t>C3290 C4368 ) C3290_=_C4373( C3290 C4373 ) C3290_=_C4374( C3290 C4374 ) \nC4368_=_C4369( C4368 C4369 ) C4368_=_C4370( C4368 C4370 ) C4368_=_C4371( C4368 C4371 ) C4368_=_C4372( C4368 C4372 ) C4368_=_C4373( C4368 C4373 ) C4368_=_C4374( C4368 C4374 ) \nC4369_=_C4370( C4369 C4370 ) C4369_=_C4371( C4369 C4371 ) C4369_=_C4372( C4369 C4372 ) C4369_=_C4373( C4369 C4373 ) C4370_=_C4371( C4370 C4371 ) C4370_=_C4372( C4370 C4372 ) \nC4370_=_C4374( C4370 C4374 ) C4371_=_C4372( C4371 C4372 ) C4373_=_C4374( C4373 C4374 ) "];1303-&gt;1411[label="15: C398 C399 C1390 C1432 C1439 \nC2334 C3266 C3289 C3290 C4369 C4370 \nC4371 C4372 C4373 C4374 \n53: C398_=_C399 ,C398_=_C2334 ,C398_=_C3289 ,C398_=_C4369 ,C398_=_C4370 ,\nC398_=_C4371 ,C398_=_C4372 ,C399_=_C1390 ,C399_=_C1432 ,C399_=_C1439 ,C399_=_C3266 ,\nC399_=_C3290 ,C399_=_C4373 ,C399_=_C4374 ,C1390_=_C1432 ,C1390_=_C1439 ,C1390_=_C3266 ,\nC1390_=_C3290 ,C1390_=_C4373 ,C1390_=_C4374 ,C1432_=_C1439 ,C1432_=_C3266 ,C1432_=_C3290 ,\nC1432_=_C4373 ,C1432_=_C4374 ,C1439_=_C3266 ,C1439_=_C3290 ,C1439_=_C4373 ,C1439_=_C4374 ,\nC2334_=_C3289 ,C2334_=_C4369 ,C2334_=_C4370 ,C2334_=_C4371 ,C2334_=_C4372 ,C3266_=_C3290 ,\nC3266_=_C4373 ,C3266_=_C4374 ,C3289_=_C3290 ,C3289_=_C4369 ,C3289_=_C4370 ,C3289_=_C4371 ,\nC3289_=_C4372 ,C3290_=_C4373 ,C3290_=_C4374 ,C4369_=_C4370 ,C4369_=_C4371 ,C4369_=_C4372 ,\nC4369_=_C4373 ,C4370_=_C4371 ,C4370_=_C4372 ,C4370_=_C4374 ,C4371_=_C4372 ,C4373_=_C4374 ,"];1412[shape=box, label="id:1412 level: 11\n21: C395 C404 C406 C1386 C1392 \nC1412 C1427 C1428 C1429 C1430 C1431 \nC1432 C1433 C1434 C1435 C2330 C2334 \nC2335 C2336 C2337 C2338 \n116: C395_=_C406( C395 C406 ) C395_=_C1431( C395 C1431 ) C395_=_C1435( C395 C1435 ) C395_=_C2330( C395 C2330 ) C395_=_C2334( C395 C2334 ) \nC395_=_C2335( C395 C2335 ) C395_=_C2336( C395 C2336 ) C395_=_C2337( C395 C2337 ) C395_=_C2338( C395 C2338 ) C404_=_C406( C404 C406 ) C404_=_C1386( C404 C1386 ) \nC404_=_C1392( C404 C1392 ) C404_=_C1412( C404 C1412 ) C404_=_C1427( C404 C1427 ) C404_=_C1428( C404 C1428 ) C404_=_C1429( C404 C1429 ) C404_=_C1430( C404 C1430 ) \nC404_=_C1431( C404 C1431 ) C404_=_C1432( C404 C1432 ) C404_=_C1433( C404 C1433 ) C404_=_C1434( C404 C1434 ) C406_=_C1431( C406 C1431 ) C406_=_C1435( C406 C1435 ) \nC406_=_C2330( C406 C2330 ) C406_=_C2334( C406 C2334 ) C406_=_C2335( C406 C2335 ) C406_=_C2336( C406 C2336 ) C406_=_C2337( C406 C2337 ) C406_=_C2338( C406 C2338 ) \nC1386_=_C1392( C1386 C1392 ) C1386_=_C1412( C1386 C1412 ) C1386_=_C1427( C1386 C1427 ) C1386_=_C1428( C1386 C1428 ) C1386_=_C1429( C1386 C1429 ) C1386_=_C1430( C1386 C1430 ) \nC1386_=_C1431( C1386 C1431 ) C1386_=_C1432( C1386 C1432 ) C1386_=_C1433( C1386 C1433 ) C1386_=_C1434( C1386 C1434 ) C1392_=_C1412( C1392 C1412 ) C1392_=_C1427( C1392 C1427 ) \nC1392_=_C1428( C1392 C1428 ) C1392_=_C1429( C1392 C1429 ) C1392_=_C1430( C1392 C1430 ) C1392_=_C1431( C1392 C1431 ) C1392_=_C1432( C1392 C1432 ) C1392_=_C1433( C1392 C1433 ) \nC1392_=_C1434( C1392 C1434 ) C1412_=_C1427( C1412 C1427 ) C1412_=_C1428( C1412 C1428 ) C1412_=_C1429( C1412 C1429 ) C1412_=_C1430( C1412 C1430 ) C1412_=_C1431( C1412 C1431 ) \nC1412_=_C1432( C1412 C1432 ) C1412_=_C1433( C1412 C1433 ) C1412_=_C1434( C1412 C1434 ) C1427_=_C1428( C1427 C1428 ) C1427_=_C1429( C1427 C1429 ) C1427_=_C1430( C1427 C1430 ) \nC1427_=_C1431( C1427 C1431 ) C1427_=_C1432( C1427 C1432 ) C1427_=_C1433( C1427 C1433 ) C1427_=_C1434( C1427 C1434 ) C1427_=_C1435( C1427 C1435 ) C1428_=_C1429( C1428 C1429 ) \nC1428_=_C1430( C1428 C1430 ) C1428_=_C1431( C1428 C1431 ) C1428_=_C1432( C1428 C1432 ) C1428_=_C1433( C1428 C1433 ) C1428_=_C1434( C1428 C1434 ) C1429_=_C1430( C1429 C1430 ) \nC1429_=_C1431( C1429 C1431 ) C1429_=_C1432( C1429 C1432 ) C1429_=_C1433( C1429 C1433 ) C1429_=_C1434( C1429 C1434 ) C1430_=_C1431( C1430 C1431 ) C1430_=_C1432( C1430 C1432 ) \nC1430_=_C1433( C1430 C1433 ) C1430_=_C1434( C1430 C1434 ) C1430_=_C2330( C1430 C2330 ) C1431_=_C1432( C1431 C1432 ) C1431_=_C1433( C1431 C1433 ) C1431_=_C1434( C1431 C1434 ) \nC1431_=_C1435( C1431 C1435 ) C1431_=_C2330( C1431 C2330 ) C1431_=_C2334( C1431 C2334 ) C1431_=_C2335( C1431 C2335 ) C1431_=_C2336( C1431 C2336 ) C1431_=_C2337( C1431 C2337 ) \nC1431_=_C2338( C1431 C2338 ) C1432_=_C1433( C1432 C1433 ) C1432_=_C1434( C1432 C1434 ) C1433_=_C1434( C1433 C1434 ) C1433_=_C2337( C1433 C2337 ) C1434_=_C2338( C1434 C2338 ) \nC1435_=_C2330( C1435 C2330 ) C1435_=_C2334( C1435 C2334 ) C1435_=_C2335( C1435 C2335 ) C1435_=_C2336( C1435 C2336 ) C1435_=_C2337( C1435 C2337 ) C1435_=_C2338( C1435 C2338 ) \nC2330_=_C2334( C2330 C2334 ) C2330_=_C2335( C2330 C2335 ) C2330_=_C2336( C2330 C2336 ) C2330_=_C2337( C2330 C2337 ) C2330_=_C2338( C2330 C2338 ) C2334_=_C2335( C2334 C2335 ) \nC2334_=_C2336( C2334 C2336 ) C2334_=_C2337( C2334 C2337 ) C2334_=_C2338( C2334 C2338 ) C2335_=_C2336( C2335 C2336 ) C2335_=_C2337( C2335 C2337 ) C2335_=_C2338( C2335 C2338 ) \nC2336_=_C2337( C2336 C2337 ) C2336_=_C2338( C2336 C2338 ) C2337_=_C2338( C2337 C2338 ) "];1304-&gt;1412[label="20: C395 C404 C406 C1386 C1392 \nC1412 C1427 C1428 C1429 C1430 C1432 \nC1433 C1434 C1435 C2330 C2334 C2335 \nC2336 C2337 C2338 \n96: C395_=_C406 ,C395_=_C1435 ,C395_=_C2330 ,C395_=_C2334 ,C395_=_C2335 ,\nC395_=_C2336 ,C395_=_C2337 ,C395_=_C2338 ,C404_=_C406 ,C404_=_C1386 ,C404_=_C1392 ,\nC404_=_C1412 ,C404_=_C1427 ,C404_=_C1428 ,C404_=_C1429 ,C404_=_C1430 ,C404_=_C1432 ,\nC404_=_C1433 ,C404_=_C1434 ,C406_=_C1435 ,C406_=_C2330 ,C406_=_C2334 ,C406_=_C2335 ,\nC406_=_C2336 ,C406_=_C2337 ,C406_=_C2338 ,C1386_=_C1392 ,C1386_=_C1412 ,C1386_=_C1427 ,\nC1386_=_C1428 ,C1386_=_C1429 ,C1386_=_C1430 ,C1386_=_C1432 ,C1386_=_C1433 ,C1386_=_C1434 ,\nC1392_=_C1412 ,C1392_=_C1427 ,C1392_=_C1428 ,C1392_=_C1429 ,C1392_=_C1430 ,C1392_=_C1432 ,\nC1392_=_C1433 ,C1392_=_C1434 ,C1412_=_C1427 ,C1412_=_C1428 ,C1412_=_C1429 ,C1412_=_C1430 ,\nC1412_=_C1432 ,C1412_=_C1433 ,C1412_=_C1434 ,C1427_=_C1428 ,C1427_=_C1429 ,C1427_=_C1430 ,\nC1427_=_C1432 ,C1427_=_C1433 ,C1427_=_C1434 ,C1427_=_C1435 ,C1428_=_C1429 ,C1428_=_C1430 ,\nC1428_=_C1432 ,C1428_=_C1433 ,C1428_=_C1434 ,C1429_=_C1430 ,C1429_=_C1432 ,C1429_=_C1433 ,\nC1429_=_C1434 ,C1430_=_C1432 ,C1430_=_C1433 ,C1430_=_C1434 ,C1430_=_C2330 ,C1432_=_C1433 ,\nC1432_=_C1434 ,C1433_=_C1434 ,C1433_=_C2337 ,C1434_=_C2338 ,C1435_=_C2330 ,C1435_=_C2334 ,\nC1435_=_C2335 ,C1435_=_C2336 ,C1435_=_C2337 ,C1435_=_C2338 ,C2330_=_C2334 ,C2330_=_C2335 ,\nC2330_=_C2336 ,C2330_=_C2337 ,C2330_=_C2338 ,C2334_=_C2335 ,C2334_=_C2336 ,C2334_=_C2337 ,\nC2334_=_C2338 ,C2335_=_C2336 ,C2335_=_C2337 ,C2335_=_C2338 ,C2336_=_C2337 ,C2336_=_C2338 ,\nC2337_=_C2338 ,"];1413[shape=box, label="id:1413 level: 11\n39: C390 C391 C392 C393 C395 \nC396 C398 C399 C400 C401 C403 \nC404 C406 C408 C1385 C1386 C1390 \nC1391 C1392 C1393 C1394 C1395 C1413 \nC1427 C1430 C1435 C1436 C1437 C1439 \nC2330 C2332 C2333 C3262 C3263 C3264 \nC3265 C3266 C3267 C3268 \n152: C390_=_C391( C390 C391 ) C390_=_C392( C390 C392 ) C390_=_C393( C390 C393 ) C390_=_C395( C390 C395 ) C390_=_C396( C390 C396 ) \nC390_=_C398( C390 C398 ) C390_=_C399( C390 C399 ) C390_=_C400( C390 C400 ) C390_=_C401( C390 C401 ) C390_=_C403( C390 C403 ) C390_=_C404( C390 C404 ) \nC390_=_C406( C390 C406 ) C390_=_C408( C390 C408 ) C391_=_C392( C391 C392 ) C391_=_C393( C391 C393 ) C391_=_C395( C391 C395 ) C391_=_C396( C391 C396 ) \nC391_=_C398( C391 C398 ) C391_=_C399( C391 C399 ) C391_=_C400( C391 C400 ) C391_=_C401( C391 C401 ) C392_=_C393( C392 C393 ) C392_=_C395( C392 C395 ) \nC392_=_C396( C392 C396 ) C392_=_C398( C392 C398 ) C392_=_C399( C392 C399 ) C392_=_C400( C392 C400 ) C392_=_C401( C392 C401 ) C393_=_C395( C393 C395 ) \nC393_=_C396( C393 C396 ) C393_=_C398( C393 C398 ) C393_=_C399( C393 C399 ) C393_=_C400( C393 C400 ) C393_=_C401( C393 C401 ) C393_=_C1385( C393 C1385 ) \nC393_=_C1386( C393 C1386 ) C393_=_C1390( C393 C1390 ) C393_=_C1391( C393 C1391 ) C395_=_C396( C395 C396 ) C395_=_C398( C395 C398 ) C395_=_C399( C395 C399 ) \nC395_=_C400( C395 C400 ) C395_=_C401( C395 C401 ) C395_=_C406( C395 C406 ) C395_=_C1435( C395 C1435 ) C395_=_C2330( C395 C2330 ) C396_=_C398( C396 C398 ) \nC396_=_C399( C396 C399 ) C396_=_C400( C396 C400 ) C396_=_C401( C396 C401 ) C396_=_C3262( C396 C3262 ) C396_=_C3263( C396 C3263 ) C396_=_C3264( C396 C3264 ) \nC396_=_C3265( C396 C3265 ) C398_=_C399( C398 C399 ) C398_=_C400( C398 C400 ) C398_=_C401( C398 C401 ) C399_=_C400( C399 C400 ) C399_=_C401( C399 C401 ) \nC399_=_C1390( C399 C1390 ) C399_=_C1439( C399 C1439 ) C399_=_C3266( C399 C3266 ) C400_=_C401( C400 C401 ) C400_=_C1391( C400 C1391 ) C400_=_C3265( C400 C3265 ) \nC400_=_C3267( C400 C3267 ) C401_=_C408( C401 C408 ) C401_=_C3268( C401 C3268 ) C403_=_C404( C403 C404 ) C403_=_C406( C403 C406 ) C403_=_C408( C403 C408 ) \nC403_=_C1385( C403 C1385 ) C403_=_C1392( C403 C1392 ) C403_=_C1393( C403 C1393 ) C403_=_C1394( C403 C1394 ) C403_=_C1395( C403 C1395 ) C404_=_C406( C404 C406 ) \nC404_=_C408( C404 C408 ) C404_=_C1386( C404 C1386 ) C404_=_C1392( C404 C1392 ) C404_=_C1427( C404 C1427 ) C404_=_C1430( C404 C1430 ) C406_=_C408( C406 C408 ) \nC406_=_C1435( C406 C1435 ) C406_=_C2330( C406 C2330 ) C408_=_C3268( C408 C3268 ) C1385_=_C1386( C1385 C1386 ) C1385_=_C1390( C1385 C1390 ) C1385_=_C1391( C1385 C1391 ) \nC1385_=_C1392( C1385 C1392 ) C1385_=_C1393( C1385 C1393 ) C1385_=_C1394( C1385 C1394 ) C1385_=_C1395( C1385 C1395 ) C1386_=_C1390( C1386 C1390 ) C1386_=_C1391( C1386 C1391 ) \nC1386_=_C1392( C1386 C1392 ) C1386_=_C1427( C1386 C1427 ) C1386_=_C1430( C1386 C1430 ) C1390_=_C1391( C1390 C1391 ) C1390_=_C1439( C1390 C1439 ) C1390_=_C3266( C1390 C3266 ) \nC1391_=_C3265( C1391 C3265 ) C1391_=_C3267( C1391 C3267 ) C1392_=_C1393( C1392 C1393 ) C1392_=_C1394( C1392 C1394 ) C1392_=_C1395( C1392 C1395 ) C1392_=_C1427( C1392 C1427 ) \nC1392_=_C1430( C1392 C1430 ) C1393_=_C1394( C1393 C1394 ) C1393_=_C1395( C1393 C1395 ) C1394_=_C1395( C1394 C1395 ) C1395_=_C1430( C1395 C1430 ) C1395_=_C2330( C1395 C2330 ) \nC1395_=_C2332( C1395 C2332 )</w:t>
      </w:r>
    </w:p>
    <w:p>
      <w:pPr>
        <w:pStyle w:val="PreformattedText"/>
        <w:bidi w:val="0"/>
        <w:spacing w:before="0" w:after="0"/>
        <w:jc w:val="left"/>
        <w:rPr/>
      </w:pPr>
      <w:r>
        <w:rPr/>
        <w:t xml:space="preserve"> </w:t>
      </w:r>
      <w:r>
        <w:rPr/>
        <w:t>C1395_=_C2333( C1395 C2333 ) C1413_=_C1427( C1413 C1427 ) C1413_=_C1435( C1413 C1435 ) C1413_=_C1436( C1413 C1436 ) C1413_=_C1437( C1413 C1437 ) \nC1413_=_C1439( C1413 C1439 ) C1427_=_C1430( C1427 C1430 ) C1427_=_C1435( C1427 C1435 ) C1427_=_C1436( C1427 C1436 ) C1427_=_C1437( C1427 C1437 ) C1427_=_C1439( C1427 C1439 ) \nC1430_=_C2330( C1430 C2330 ) C1430_=_C2332( C1430 C2332 ) C1430_=_C2333( C1430 C2333 ) C1435_=_C1436( C1435 C1436 ) C1435_=_C1437( C1435 C1437 ) C1435_=_C1439( C1435 C1439 ) \nC1435_=_C2330( C1435 C2330 ) C1436_=_C1437( C1436 C1437 ) C1436_=_C1439( C1436 C1439 ) C1437_=_C1439( C1437 C1439 ) C1439_=_C3266( C1439 C3266 ) C2330_=_C2332( C2330 C2332 ) \nC2330_=_C2333( C2330 C2333 ) C2332_=_C2333( C2332 C2333 ) C3262_=_C3263( C3262 C3263 ) C3262_=_C3264( C3262 C3264 ) C3262_=_C3265( C3262 C3265 ) C3262_=_C3266( C3262 C3266 ) \nC3262_=_C3267( C3262 C3267 ) C3262_=_C3268( C3262 C3268 ) C3263_=_C3264( C3263 C3264 ) C3263_=_C3265( C3263 C3265 ) C3264_=_C3265( C3264 C3265 ) C3265_=_C3267( C3265 C3267 ) \nC3266_=_C3267( C3266 C3267 ) C3266_=_C3268( C3266 C3268 ) C3267_=_C3268( C3267 C3268 ) "];1304-&gt;1413[label="32: C391 C392 C395 C398 C399 \nC400 C401 C404 C406 C408 C1386 \nC1390 C1391 C1392 C1393 C1394 C1413 \nC1427 C1430 C1435 C1436 C1437 C1439 \nC2330 C2332 C2333 C3263 C3264 C3265 \nC3266 C3267 C3268 \n88: C391_=_C392 ,C391_=_C395 ,C391_=_C398 ,C391_=_C399 ,C391_=_C400 ,\nC391_=_C401 ,C392_=_C395 ,C392_=_C398 ,C392_=_C399 ,C392_=_C400 ,C392_=_C401 ,\nC395_=_C398 ,C395_=_C399 ,C395_=_C400 ,C395_=_C401 ,C395_=_C406 ,C395_=_C1435 ,\nC395_=_C2330 ,C398_=_C399 ,C398_=_C400 ,C398_=_C401 ,C399_=_C400 ,C399_=_C401 ,\nC399_=_C1390 ,C399_=_C1439 ,C399_=_C3266 ,C400_=_C401 ,C400_=_C1391 ,C400_=_C3265 ,\nC400_=_C3267 ,C401_=_C408 ,C401_=_C3268 ,C404_=_C406 ,C404_=_C408 ,C404_=_C1386 ,\nC404_=_C1392 ,C404_=_C1427 ,C404_=_C1430 ,C406_=_C408 ,C406_=_C1435 ,C406_=_C2330 ,\nC408_=_C3268 ,C1386_=_C1390 ,C1386_=_C1391 ,C1386_=_C1392 ,C1386_=_C1427 ,C1386_=_C1430 ,\nC1390_=_C1391 ,C1390_=_C1439 ,C1390_=_C3266 ,C1391_=_C3265 ,C1391_=_C3267 ,C1392_=_C1393 ,\nC1392_=_C1394 ,C1392_=_C1427 ,C1392_=_C1430 ,C1393_=_C1394 ,C1413_=_C1427 ,C1413_=_C1435 ,\nC1413_=_C1436 ,C1413_=_C1437 ,C1413_=_C1439 ,C1427_=_C1430 ,C1427_=_C1435 ,C1427_=_C1436 ,\nC1427_=_C1437 ,C1427_=_C1439 ,C1430_=_C2330 ,C1430_=_C2332 ,C1430_=_C2333 ,C1435_=_C1436 ,\nC1435_=_C1437 ,C1435_=_C1439 ,C1435_=_C2330 ,C1436_=_C1437 ,C1436_=_C1439 ,C1437_=_C1439 ,\nC1439_=_C3266 ,C2330_=_C2332 ,C2330_=_C2333 ,C2332_=_C2333 ,C3263_=_C3264 ,C3263_=_C3265 ,\nC3264_=_C3265 ,C3265_=_C3267 ,C3266_=_C3267 ,C3266_=_C3268 ,C3267_=_C3268 ,"];1414[shape=box, label="id:1414 level: 11\n30: C427 C1039 C1045 C1053 C1059 \nC2648 C3170 C3176 C3182 C3186 C3661 \nC3878 C3879 C3880 C3881 C3882 C3883 \nC3884 C3885 C3886 C3889 C4378 C4384 \nC4947 C4948 C4949 C4950 C4951 C4952 \nC4953 \n237: C427_=_C1039( C427 C1039 ) C427_=_C1053( C427 C1053 ) C427_=_C2648( C427 C2648 ) C427_=_C3170( C427 C3170 ) C427_=_C3182( C427 C3182 ) \nC427_=_C3661( C427 C3661 ) C427_=_C3878( C427 C3878 ) C427_=_C3879( C427 C3879 ) C427_=_C3880( C427 C3880 ) C427_=_C3881( C427 C3881 ) C427_=_C3882( C427 C3882 ) \nC427_=_C3883( C427 C3883 ) C427_=_C3884( C427 C3884 ) C427_=_C3885( C427 C3885 ) C427_=_C3886( C427 C3886 ) C1039_=_C1045( C1039 C1045 ) C1039_=_C1053( C1039 C1053 ) \nC1039_=_C2648( C1039 C2648 ) C1039_=_C3170( C1039 C3170 ) C1039_=_C3182( C1039 C3182 ) C1039_=_C3661( C1039 C3661 ) C1039_=_C3878( C1039 C3878 ) C1039_=_C3879( C1039 C3879 ) \nC1039_=_C3880( C1039 C3880 ) C1039_=_C3881( C1039 C3881 ) C1039_=_C3882( C1039 C3882 ) C1039_=_C3883( C1039 C3883 ) C1039_=_C3884( C1039 C3884 ) C1039_=_C3885( C1039 C3885 ) \nC1039_=_C3886( C1039 C3886 ) C1045_=_C1059( C1045 C1059 ) C1045_=_C3176( C1045 C3176 ) C1045_=_C3186( C1045 C3186 ) C1045_=_C3881( C1045 C3881 ) C1045_=_C3889( C1045 C3889 ) \nC1045_=_C4378( C1045 C4378 ) C1045_=_C4384( C1045 C4384 ) C1045_=_C4947( C1045 C4947 ) C1045_=_C4948( C1045 C4948 ) C1045_=_C4949( C1045 C4949 ) C1045_=_C4950( C1045 C4950 ) \nC1045_=_C4951( C1045 C4951 ) C1045_=_C4952( C1045 C4952 ) C1045_=_C4953( C1045 C4953 ) C1053_=_C1059( C1053 C1059 ) C1053_=_C2648( C1053 C2648 ) C1053_=_C3170( C1053 C3170 ) \nC1053_=_C3182( C1053 C3182 ) C1053_=_C3661( C1053 C3661 ) C1053_=_C3878( C1053 C3878 ) C1053_=_C3879( C1053 C3879 ) C1053_=_C3880( C1053 C3880 ) C1053_=_C3881( C1053 C3881 ) \nC1053_=_C3882( C1053 C3882 ) C1053_=_C3883( C1053 C3883 ) C1053_=_C3884( C1053 C3884 ) C1053_=_C3885( C1053 C3885 ) C1053_=_C3886( C1053 C3886 ) C1059_=_C3176( C1059 C3176 ) \nC1059_=_C3186( C1059 C3186 ) C1059_=_C3881( C1059 C3881 ) C1059_=_C3889( C1059 C3889 ) C1059_=_C4378( C1059 C4378 ) C1059_=_C4384( C1059 C4384 ) C1059_=_C4947( C1059 C4947 ) \nC1059_=_C4948( C1059 C4948 ) C1059_=_C4949( C1059 C4949 ) C1059_=_C4950( C1059 C4950 ) C1059_=_C4951( C1059 C4951 ) C1059_=_C4952( C1059 C4952 ) C1059_=_C4953( C1059 C4953 ) \nC2648_=_C3170( C2648 C3170 ) C2648_=_C3182( C2648 C3182 ) C2648_=_C3661( C2648 C3661 ) C2648_=_C3878( C2648 C3878 ) C2648_=_C3879( C2648 C3879 ) C2648_=_C3880( C2648 C3880 ) \nC2648_=_C3881( C2648 C3881 ) C2648_=_C3882( C2648 C3882 ) C2648_=_C3883( C2648 C3883 ) C2648_=_C3884( C2648 C3884 ) C2648_=_C3885( C2648 C3885 ) C2648_=_C3886( C2648 C3886 ) \nC3170_=_C3176( C3170 C3176 ) C3170_=_C3182( C3170 C3182 ) C3170_=_C3661( C3170 C3661 ) C3170_=_C3878( C3170 C3878 ) C3170_=_C3879( C3170 C3879 ) C3170_=_C3880( C3170 C3880 ) \nC3170_=_C3881( C3170 C3881 ) C3170_=_C3882( C3170 C3882 ) C3170_=_C3883( C3170 C3883 ) C3170_=_C3884( C3170 C3884 ) C3170_=_C3885( C3170 C3885 ) C3170_=_C3886( C3170 C3886 ) \nC3176_=_C3186( C3176 C3186 ) C3176_=_C3881( C3176 C3881 ) C3176_=_C3889( C3176 C3889 ) C3176_=_C4378( C3176 C4378 ) C3176_=_C4384( C3176 C4384 ) C3176_=_C4947( C3176 C4947 ) \nC3176_=_C4948( C3176 C4948 ) C3176_=_C4949( C3176 C4949 ) C3176_=_C4950( C3176 C4950 ) C3176_=_C4951( C3176 C4951 ) C3176_=_C4952( C3176 C4952 ) C3176_=_C4953( C3176 C4953 ) \nC3182_=_C3186( C3182 C3186 ) C3182_=_C3661( C3182 C3661 ) C3182_=_C3878( C3182 C3878 ) C3182_=_C3879( C3182 C3879 ) C3182_=_C3880( C3182 C3880 ) C3182_=_C3881( C3182 C3881 ) \nC3182_=_C3882( C3182 C3882 ) C3182_=_C3883( C3182 C3883 ) C3182_=_C3884( C3182 C3884 ) C3182_=_C3885( C3182 C3885 ) C3182_=_C3886( C3182 C3886 ) C3186_=_C3881( C3186 C3881 ) \nC3186_=_C3889( C3186 C3889 ) C3186_=_C4378( C3186 C4378 ) C3186_=_C4384( C3186 C4384 ) C3186_=_C4947( C3186 C4947 ) C3186_=_C4948( C3186 C4948 ) C3186_=_C4949( C3186 C4949 ) \nC3186_=_C4950( C3186 C4950 ) C3186_=_C4951( C3186 C4951 ) C3186_=_C4952( C3186 C4952 ) C3186_=_C4953( C3186 C4953 ) C3661_=_C3878( C3661 C3878 ) C3661_=_C3879( C3661 C3879 ) \nC3661_=_C3880( C3661 C3880 ) C3661_=_C3881( C3661 C3881 ) C3661_=_C3882( C3661 C3882 ) C3661_=_C3883( C3661 C3883 ) C3661_=_C3884( C3661 C3884 ) C3661_=_C3885( C3661 C3885 ) \nC3661_=_C3886( C3661 C3886 ) C3878_=_C3879( C3878 C3879 ) C3878_=_C3880( C3878 C3880 ) C3878_=_C3881( C3878 C3881 ) C3878_=_C3882( C3878 C3882 ) C3878_=_C3883( C3878 C3883 ) \nC3878_=_C3884( C3878 C3884 ) C3878_=_C3885( C3878 C3885 ) C3878_=_C3886( C3878 C3886 ) C3878_=_C3889( C3878 C3889 ) C3879_=_C3880( C3879 C3880 ) C3879_=_C3881( C3879 C3881 ) \nC3879_=_C3882( C3879 C3882 ) C3879_=_C3883( C3879 C3883 ) C3879_=_C3884( C3879 C3884 ) C3879_=_C3885( C3879 C3885 ) C3879_=_C3886( C3879 C3886 ) C3879_=_C4378( C3879 C4378 ) \nC3880_=_C3881( C3880 C3881 ) C3880_=_C3882( C3880 C3882 ) C3880_=_C3883( C3880 C3883 ) C3880_=_C3884( C3880 C3884 ) C3880_=_C3885( C3880 C3885 ) C3880_=_C3886( C3880 C3886 ) \nC3880_=_C4384( C3880 C4384 ) C3881_=_C3882( C3881 C3882 ) C3881_=_C3883( C3881 C3883 ) C3881_=_C3884( C3881 C3884 ) C3881_=_C3885( C3881 C3885 ) C3881_=_C3886( C3881 C3886 ) \nC3881_=_C3889( C3881 C3889 ) C3881_=_C4378( C3881 C4378 ) C3881_=_C4384( C3881 C4384 ) C3881_=_C4947( C3881 C4947 ) C3881_=_C4948( C3881 C4948 ) C3881_=_C4949( C3881 C4949 ) \nC3881_=_C4950( C3881 C4950 ) C3881_=_C4951( C3881 C4951 ) C3881_=_C4952( C3881 C4952 ) C3881_=_C4953( C3881 C4953 ) C3882_=_C3883( C3882 C3883 ) C3882_=_C3884( C3882 C3884 ) \nC3882_=_C3885( C3882 C3885 ) C3882_=_C3886( C3882 C3886 ) C3882_=_C4947( C3882 C4947 ) C3883_=_C3884( C3883 C3884 ) C3883_=_C3885( C3883 C3885 ) C3883_=_C3886( C3883 C3886 ) \nC3883_=_C4950( C3883 C4950 ) C3884_=_C3885( C3884 C3885 ) C3884_=_C3886( C3884 C3886 ) C3884_=_C4951( C3884 C4951 ) C3885_=_C3886( C3885 C3886 ) C3885_=_C4952( C3885 C4952 ) \nC3886_=_C4953( C3886 C4953 ) C3889_=_C4378( C3889 C4378 ) C3889_=_C4384( C3889 C4384 ) C3889_=_C4947( C3889 C4947 ) C3889_=_C4948( C3889 C4948 ) C3889_=_C4949( C3889 C4949 ) \nC3889_=_C4950( C3889 C4950 ) C3889_=_C4951( C3889 C4951 ) C3889_=_C4952( C3889 C4952 ) C3889_=_C4953( C3889 C4953 ) C4378_=_C4384( C4378 C4384 ) C4378_=_C4947( C4378 C4947 ) \nC4378_=_C4948( C4378 C4948 ) C4378_=_C4949( C4378 C4949 ) C4378_=_C4950( C4378 C4950 ) C4378_=_C4951( C4378 C4951 ) C4378_=_C4952( C4378 C4952 ) C4378_=_C4953( C4378 C4953 ) \nC4384_=_C4947( C4384 C4947 ) C4384_=_C4948( C4384 C4948 ) C4384_=_C4949( C4384 C4949 ) C4384_=_C4950( C4384 C4950 ) C4384_=_C4951( C4384 C4951 ) C4384_=_C4952( C4384 C4952 ) \nC4384_=_C4953( C4384 C4953 ) C4947_=_C4948( C4947 C4948 ) C4947_=_C4949( C4947 C4949 ) C4947_=_C4950( C4947 C4950 ) C4947_=_C4951( C4947 C4951 ) C4947_=_C4952( C4947 C4952 ) \nC4947_=_C4953( C4947 C4953 ) C4948_=_C4949( C4948 C4949 ) C4948_=_C4950( C4948 C4950 ) C4948_=_C4951( C4948 C4951 ) C4948_=_C4952( C4948 C4952 ) C4948_=_C4953( C4948 C4953 ) \nC4949_=_C4950( C4949 C4950 ) C4949_=_C4951( C4949 C4951 ) C4949_=_C4952( C4949 C4952 ) C4949_=_C4953( C4949 C4953 ) C4950_=_C4951( C4950 C4951 ) C4950_=_C4952( C4950 C4952 ) \nC4950_=_C4953( C4950 C4953 ) C4951_=_C4952( C4951 C4952 ) C4951_=_C4953( C4951 C4953 ) C4952_=_C4953( C4952 C4953 ) "];1305-&gt;1414[label="29: C427 C1039 C1045 C1053 C1059 \nC2648 C3170 C3176 C3182 C3186 C3661 \nC3878 C3879 C3880 C3882</w:t>
      </w:r>
    </w:p>
    <w:p>
      <w:pPr>
        <w:pStyle w:val="PreformattedText"/>
        <w:bidi w:val="0"/>
        <w:spacing w:before="0" w:after="0"/>
        <w:jc w:val="left"/>
        <w:rPr/>
      </w:pPr>
      <w:r>
        <w:rPr/>
        <w:t xml:space="preserve"> </w:t>
      </w:r>
      <w:r>
        <w:rPr/>
        <w:t>C3883 C3884 \nC3885 C3886 C3889 C4378 C4384 C4947 \nC4948 C4949 C4950 C4951 C4952 C4953 \n208: C427_=_C1039 ,C427_=_C1053 ,C427_=_C2648 ,C427_=_C3170 ,C427_=_C3182 ,\nC427_=_C3661 ,C427_=_C3878 ,C427_=_C3879 ,C427_=_C3880 ,C427_=_C3882 ,C427_=_C3883 ,\nC427_=_C3884 ,C427_=_C3885 ,C427_=_C3886 ,C1039_=_C1045 ,C1039_=_C1053 ,C1039_=_C2648 ,\nC1039_=_C3170 ,C1039_=_C3182 ,C1039_=_C3661 ,C1039_=_C3878 ,C1039_=_C3879 ,C1039_=_C3880 ,\nC1039_=_C3882 ,C1039_=_C3883 ,C1039_=_C3884 ,C1039_=_C3885 ,C1039_=_C3886 ,C1045_=_C1059 ,\nC1045_=_C3176 ,C1045_=_C3186 ,C1045_=_C3889 ,C1045_=_C4378 ,C1045_=_C4384 ,C1045_=_C4947 ,\nC1045_=_C4948 ,C1045_=_C4949 ,C1045_=_C4950 ,C1045_=_C4951 ,C1045_=_C4952 ,C1045_=_C4953 ,\nC1053_=_C1059 ,C1053_=_C2648 ,C1053_=_C3170 ,C1053_=_C3182 ,C1053_=_C3661 ,C1053_=_C3878 ,\nC1053_=_C3879 ,C1053_=_C3880 ,C1053_=_C3882 ,C1053_=_C3883 ,C1053_=_C3884 ,C1053_=_C3885 ,\nC1053_=_C3886 ,C1059_=_C3176 ,C1059_=_C3186 ,C1059_=_C3889 ,C1059_=_C4378 ,C1059_=_C4384 ,\nC1059_=_C4947 ,C1059_=_C4948 ,C1059_=_C4949 ,C1059_=_C4950 ,C1059_=_C4951 ,C1059_=_C4952 ,\nC1059_=_C4953 ,C2648_=_C3170 ,C2648_=_C3182 ,C2648_=_C3661 ,C2648_=_C3878 ,C2648_=_C3879 ,\nC2648_=_C3880 ,C2648_=_C3882 ,C2648_=_C3883 ,C2648_=_C3884 ,C2648_=_C3885 ,C2648_=_C3886 ,\nC3170_=_C3176 ,C3170_=_C3182 ,C3170_=_C3661 ,C3170_=_C3878 ,C3170_=_C3879 ,C3170_=_C3880 ,\nC3170_=_C3882 ,C3170_=_C3883 ,C3170_=_C3884 ,C3170_=_C3885 ,C3170_=_C3886 ,C3176_=_C3186 ,\nC3176_=_C3889 ,C3176_=_C4378 ,C3176_=_C4384 ,C3176_=_C4947 ,C3176_=_C4948 ,C3176_=_C4949 ,\nC3176_=_C4950 ,C3176_=_C4951 ,C3176_=_C4952 ,C3176_=_C4953 ,C3182_=_C3186 ,C3182_=_C3661 ,\nC3182_=_C3878 ,C3182_=_C3879 ,C3182_=_C3880 ,C3182_=_C3882 ,C3182_=_C3883 ,C3182_=_C3884 ,\nC3182_=_C3885 ,C3182_=_C3886 ,C3186_=_C3889 ,C3186_=_C4378 ,C3186_=_C4384 ,C3186_=_C4947 ,\nC3186_=_C4948 ,C3186_=_C4949 ,C3186_=_C4950 ,C3186_=_C4951 ,C3186_=_C4952 ,C3186_=_C4953 ,\nC3661_=_C3878 ,C3661_=_C3879 ,C3661_=_C3880 ,C3661_=_C3882 ,C3661_=_C3883 ,C3661_=_C3884 ,\nC3661_=_C3885 ,C3661_=_C3886 ,C3878_=_C3879 ,C3878_=_C3880 ,C3878_=_C3882 ,C3878_=_C3883 ,\nC3878_=_C3884 ,C3878_=_C3885 ,C3878_=_C3886 ,C3878_=_C3889 ,C3879_=_C3880 ,C3879_=_C3882 ,\nC3879_=_C3883 ,C3879_=_C3884 ,C3879_=_C3885 ,C3879_=_C3886 ,C3879_=_C4378 ,C3880_=_C3882 ,\nC3880_=_C3883 ,C3880_=_C3884 ,C3880_=_C3885 ,C3880_=_C3886 ,C3880_=_C4384 ,C3882_=_C3883 ,\nC3882_=_C3884 ,C3882_=_C3885 ,C3882_=_C3886 ,C3882_=_C4947 ,C3883_=_C3884 ,C3883_=_C3885 ,\nC3883_=_C3886 ,C3883_=_C4950 ,C3884_=_C3885 ,C3884_=_C3886 ,C3884_=_C4951 ,C3885_=_C3886 ,\nC3885_=_C4952 ,C3886_=_C4953 ,C3889_=_C4378 ,C3889_=_C4384 ,C3889_=_C4947 ,C3889_=_C4948 ,\nC3889_=_C4949 ,C3889_=_C4950 ,C3889_=_C4951 ,C3889_=_C4952 ,C3889_=_C4953 ,C4378_=_C4384 ,\nC4378_=_C4947 ,C4378_=_C4948 ,C4378_=_C4949 ,C4378_=_C4950 ,C4378_=_C4951 ,C4378_=_C4952 ,\nC4378_=_C4953 ,C4384_=_C4947 ,C4384_=_C4948 ,C4384_=_C4949 ,C4384_=_C4950 ,C4384_=_C4951 ,\nC4384_=_C4952 ,C4384_=_C4953 ,C4947_=_C4948 ,C4947_=_C4949 ,C4947_=_C4950 ,C4947_=_C4951 ,\nC4947_=_C4952 ,C4947_=_C4953 ,C4948_=_C4949 ,C4948_=_C4950 ,C4948_=_C4951 ,C4948_=_C4952 ,\nC4948_=_C4953 ,C4949_=_C4950 ,C4949_=_C4951 ,C4949_=_C4952 ,C4949_=_C4953 ,C4950_=_C4951 ,\nC4950_=_C4952 ,C4950_=_C4953 ,C4951_=_C4952 ,C4951_=_C4953 ,C4952_=_C4953 ,"];1415[shape=box, label="id:1415 level: 11\n32: C472 C1037 C1047 C1051 C1061 \nC1206 C3169 C3170 C3171 C3172 C3173 \nC3174 C3175 C3176 C3177 C3178 C3179 \nC3180 C3181 C3188 C3883 C3893 C4380 \nC4386 C4634 C4950 C4954 C5076 C5077 \nC5078 C5079 C5080 \n268: C472_=_C1037( C472 C1037 ) C472_=_C1051( C472 C1051 ) C472_=_C1206( C472 C1206 ) C472_=_C3169( C472 C3169 ) C472_=_C3170( C472 C3170 ) \nC472_=_C3171( C472 C3171 ) C472_=_C3172( C472 C3172 ) C472_=_C3173( C472 C3173 ) C472_=_C3174( C472 C3174 ) C472_=_C3175( C472 C3175 ) C472_=_C3176( C472 C3176 ) \nC472_=_C3177( C472 C3177 ) C472_=_C3178( C472 C3178 ) C472_=_C3179( C472 C3179 ) C472_=_C3180( C472 C3180 ) C472_=_C3181( C472 C3181 ) C1037_=_C1047( C1037 C1047 ) \nC1037_=_C1051( C1037 C1051 ) C1037_=_C1206( C1037 C1206 ) C1037_=_C3169( C1037 C3169 ) C1037_=_C3170( C1037 C3170 ) C1037_=_C3171( C1037 C3171 ) C1037_=_C3172( C1037 C3172 ) \nC1037_=_C3173( C1037 C3173 ) C1037_=_C3174( C1037 C3174 ) C1037_=_C3175( C1037 C3175 ) C1037_=_C3176( C1037 C3176 ) C1037_=_C3177( C1037 C3177 ) C1037_=_C3178( C1037 C3178 ) \nC1037_=_C3179( C1037 C3179 ) C1037_=_C3180( C1037 C3180 ) C1037_=_C3181( C1037 C3181 ) C1047_=_C1061( C1047 C1061 ) C1047_=_C3178( C1047 C3178 ) C1047_=_C3188( C1047 C3188 ) \nC1047_=_C3883( C1047 C3883 ) C1047_=_C3893( C1047 C3893 ) C1047_=_C4380( C1047 C4380 ) C1047_=_C4386( C1047 C4386 ) C1047_=_C4634( C1047 C4634 ) C1047_=_C4950( C1047 C4950 ) \nC1047_=_C4954( C1047 C4954 ) C1047_=_C5076( C1047 C5076 ) C1047_=_C5077( C1047 C5077 ) C1047_=_C5078( C1047 C5078 ) C1047_=_C5079( C1047 C5079 ) C1047_=_C5080( C1047 C5080 ) \nC1051_=_C1061( C1051 C1061 ) C1051_=_C1206( C1051 C1206 ) C1051_=_C3169( C1051 C3169 ) C1051_=_C3170( C1051 C3170 ) C1051_=_C3171( C1051 C3171 ) C1051_=_C3172( C1051 C3172 ) \nC1051_=_C3173( C1051 C3173 ) C1051_=_C3174( C1051 C3174 ) C1051_=_C3175( C1051 C3175 ) C1051_=_C3176( C1051 C3176 ) C1051_=_C3177( C1051 C3177 ) C1051_=_C3178( C1051 C3178 ) \nC1051_=_C3179( C1051 C3179 ) C1051_=_C3180( C1051 C3180 ) C1051_=_C3181( C1051 C3181 ) C1061_=_C3178( C1061 C3178 ) C1061_=_C3188( C1061 C3188 ) C1061_=_C3883( C1061 C3883 ) \nC1061_=_C3893( C1061 C3893 ) C1061_=_C4380( C1061 C4380 ) C1061_=_C4386( C1061 C4386 ) C1061_=_C4634( C1061 C4634 ) C1061_=_C4950( C1061 C4950 ) C1061_=_C4954( C1061 C4954 ) \nC1061_=_C5076( C1061 C5076 ) C1061_=_C5077( C1061 C5077 ) C1061_=_C5078( C1061 C5078 ) C1061_=_C5079( C1061 C5079 ) C1061_=_C5080( C1061 C5080 ) C1206_=_C3169( C1206 C3169 ) \nC1206_=_C3170( C1206 C3170 ) C1206_=_C3171( C1206 C3171 ) C1206_=_C3172( C1206 C3172 ) C1206_=_C3173( C1206 C3173 ) C1206_=_C3174( C1206 C3174 ) C1206_=_C3175( C1206 C3175 ) \nC1206_=_C3176( C1206 C3176 ) C1206_=_C3177( C1206 C3177 ) C1206_=_C3178( C1206 C3178 ) C1206_=_C3179( C1206 C3179 ) C1206_=_C3180( C1206 C3180 ) C1206_=_C3181( C1206 C3181 ) \nC3169_=_C3170( C3169 C3170 ) C3169_=_C3171( C3169 C3171 ) C3169_=_C3172( C3169 C3172 ) C3169_=_C3173( C3169 C3173 ) C3169_=_C3174( C3169 C3174 ) C3169_=_C3175( C3169 C3175 ) \nC3169_=_C3176( C3169 C3176 ) C3169_=_C3177( C3169 C3177 ) C3169_=_C3178( C3169 C3178 ) C3169_=_C3179( C3169 C3179 ) C3169_=_C3180( C3169 C3180 ) C3169_=_C3181( C3169 C3181 ) \nC3169_=_C3188( C3169 C3188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0_=_C3883( C3170 C3883 ) C3171_=_C3172( C3171 C3172 ) C3171_=_C3173( C3171 C3173 ) C3171_=_C3174( C3171 C3174 ) C3171_=_C3175( C3171 C3175 ) C3171_=_C3176( C3171 C3176 ) \nC3171_=_C3177( C3171 C3177 ) C3171_=_C3178( C3171 C3178 ) C3171_=_C3179( C3171 C3179 ) C3171_=_C3180( C3171 C3180 ) C3171_=_C3181( C3171 C3181 ) C3171_=_C3893( C3171 C3893 ) \nC3172_=_C3173( C3172 C3173 ) C3172_=_C3174( C3172 C3174 ) C3172_=_C3175( C3172 C3175 ) C3172_=_C3176( C3172 C3176 ) C3172_=_C3177( C3172 C3177 ) C3172_=_C3178( C3172 C3178 ) \nC3172_=_C3179( C3172 C3179 ) C3172_=_C3180( C3172 C3180 ) C3172_=_C3181( C3172 C3181 ) C3173_=_C3174( C3173 C3174 ) C3173_=_C3175( C3173 C3175 ) C3173_=_C3176( C3173 C3176 ) \nC3173_=_C3177( C3173 C3177 ) C3173_=_C3178( C3173 C3178 ) C3173_=_C3179( C3173 C3179 ) C3173_=_C3180( C3173 C3180 ) C3173_=_C3181( C3173 C3181 ) C3174_=_C3175( C3174 C3175 ) \nC3174_=_C3176( C3174 C3176 ) C3174_=_C3177( C3174 C3177 ) C3174_=_C3178( C3174 C3178 ) C3174_=_C3179( C3174 C3179 ) C3174_=_C3180( C3174 C3180 ) C3174_=_C3181( C3174 C3181 ) \nC3174_=_C4380( C3174 C4380 ) C3175_=_C3176( C3175 C3176 ) C3175_=_C3177( C3175 C3177 ) C3175_=_C3178( C3175 C3178 ) C3175_=_C3179( C3175 C3179 ) C3175_=_C3180( C3175 C3180 ) \nC3175_=_C3181( C3175 C3181 ) C3175_=_C4386( C3175 C4386 ) C3176_=_C3177( C3176 C3177 ) C3176_=_C3178( C3176 C3178 ) C3176_=_C3179( C3176 C3179 ) C3176_=_C3180( C3176 C3180 ) \nC3176_=_C3181( C3176 C3181 ) C3176_=_C4950( C3176 C4950 ) C3177_=_C3178( C3177 C3178 ) C3177_=_C3179( C3177 C3179 ) C3177_=_C3180( C3177 C3180 ) C3177_=_C3181( C3177 C3181 ) \nC3177_=_C4954( C3177 C4954 ) C3178_=_C3179( C3178 C3179 ) C3178_=_C3180( C3178 C3180 ) C3178_=_C3181( C3178 C3181 ) C3178_=_C3188( C3178 C3188 ) C3178_=_C3883( C3178 C3883 ) \nC3178_=_C3893( C3178 C3893 ) C3178_=_C4380( C3178 C4380 ) C3178_=_C4386( C3178 C4386 ) C3178_=_C4634( C3178 C4634 ) C3178_=_C4950( C3178 C4950 ) C3178_=_C4954( C3178 C4954 ) \nC3178_=_C5076( C3178 C5076 ) C3178_=_C5077( C3178 C5077 ) C3178_=_C5078( C3178 C5078 ) C3178_=_C5079( C3178 C5079 ) C3178_=_C5080( C3178 C5080 ) C3179_=_C3180( C3179 C3180 ) \nC3179_=_C3181( C3179 C3181 ) C3179_=_C5076( C3179 C5076 ) C3180_=_C3181( C3180 C3181 ) C3180_=_C5077( C3180 C5077 ) C3181_=_C5078( C3181 C5078 ) C3188_=_C3883( C3188 C3883 ) \nC3188_=_C3893( C3188 C3893 ) C3188_=_C4380( C3188 C4380 ) C3188_=_C4386( C3188 C4386 ) C3188_=_C4634( C3188 C4634 ) C3188_=_C4950( C3188 C4950 ) C3188_=_C4954( C3188 C4954 ) \nC3188_=_C5076( C3188 C5076 ) C3188_=_C5077( C3188 C5077 ) C3188_=_C5078( C3188 C5078 ) C3188_=_C5079( C3188 C5079 ) C3188_=_C5080( C3188 C5080 ) C3883_=_C3893( C3883 C3893 ) \nC3883_=_C4380( C3883 C4380 ) C3883_=_C4386( C3883 C4386 ) C3883_=_C4634( C3883 C4634 ) C3883_=_C4950( C3883 C4950 ) C3883_=_C4954( C3883 C4954 ) C3883_=_C5076( C3883 C5076 ) \nC3883_=_C5077( C3883 C5077 ) C3883_=_C5078( C3883 C5078 ) C3883_=_C5079( C3883 C5079 ) C3883_=_C5080( C3883 C5080 ) C3893_=_C4380( C3893 C4380 ) C3893_=_C4386( C3893 C4386 ) \nC3893_=_C4634( C3893 C4634 ) C3893_=_C4950( C3893 C4950 ) C3893_=_C4954( C3893 C4954 ) C3893_=_C5076(</w:t>
      </w:r>
    </w:p>
    <w:p>
      <w:pPr>
        <w:pStyle w:val="PreformattedText"/>
        <w:bidi w:val="0"/>
        <w:spacing w:before="0" w:after="0"/>
        <w:jc w:val="left"/>
        <w:rPr/>
      </w:pPr>
      <w:r>
        <w:rPr/>
        <w:t xml:space="preserve"> </w:t>
      </w:r>
      <w:r>
        <w:rPr/>
        <w:t>C3893 C5076 ) C3893_=_C5077( C3893 C5077 ) C3893_=_C5078( C3893 C5078 ) \nC3893_=_C5079( C3893 C5079 ) C3893_=_C5080( C3893 C5080 ) C4380_=_C4386( C4380 C4386 ) C4380_=_C4634( C4380 C4634 ) C4380_=_C4950( C4380 C4950 ) C4380_=_C4954( C4380 C4954 ) \nC4380_=_C5076( C4380 C5076 ) C4380_=_C5077( C4380 C5077 ) C4380_=_C5078( C4380 C5078 ) C4380_=_C5079( C4380 C5079 ) C4380_=_C5080( C4380 C5080 ) C4386_=_C4634( C4386 C4634 ) \nC4386_=_C4950( C4386 C4950 ) C4386_=_C4954( C4386 C4954 ) C4386_=_C5076( C4386 C5076 ) C4386_=_C5077( C4386 C5077 ) C4386_=_C5078( C4386 C5078 ) C4386_=_C5079( C4386 C5079 ) \nC4386_=_C5080( C4386 C5080 ) C4634_=_C4950( C4634 C4950 ) C4634_=_C4954( C4634 C4954 ) C4634_=_C5076( C4634 C5076 ) C4634_=_C5077( C4634 C5077 ) C4634_=_C5078( C4634 C5078 ) \nC4634_=_C5079( C4634 C5079 ) C4634_=_C5080( C4634 C5080 ) C4950_=_C4954( C4950 C4954 ) C4950_=_C5076( C4950 C5076 ) C4950_=_C5077( C4950 C5077 ) C4950_=_C5078( C4950 C5078 ) \nC4950_=_C5079( C4950 C5079 ) C4950_=_C5080( C4950 C5080 ) C4954_=_C5076( C4954 C5076 ) C4954_=_C5077( C4954 C5077 ) C4954_=_C5078( C4954 C5078 ) C4954_=_C5079( C4954 C5079 ) \nC4954_=_C5080( C4954 C5080 ) C5076_=_C5077( C5076 C5077 ) C5076_=_C5078( C5076 C5078 ) C5076_=_C5079( C5076 C5079 ) C5076_=_C5080( C5076 C5080 ) C5077_=_C5078( C5077 C5078 ) \nC5077_=_C5079( C5077 C5079 ) C5077_=_C5080( C5077 C5080 ) C5078_=_C5079( C5078 C5079 ) C5078_=_C5080( C5078 C5080 ) C5079_=_C5080( C5079 C5080 ) "];1305-&gt;1415[label="31: C472 C1037 C1047 C1051 C1061 \nC1206 C3169 C3170 C3171 C3172 C3173 \nC3174 C3175 C3176 C3177 C3179 C3180 \nC3181 C3188 C3883 C3893 C4380 C4386 \nC4634 C4950 C4954 C5076 C5077 C5078 \nC5079 C5080 \n237: C472_=_C1037 ,C472_=_C1051 ,C472_=_C1206 ,C472_=_C3169 ,C472_=_C3170 ,\nC472_=_C3171 ,C472_=_C3172 ,C472_=_C3173 ,C472_=_C3174 ,C472_=_C3175 ,C472_=_C3176 ,\nC472_=_C3177 ,C472_=_C3179 ,C472_=_C3180 ,C472_=_C3181 ,C1037_=_C1047 ,C1037_=_C1051 ,\nC1037_=_C1206 ,C1037_=_C3169 ,C1037_=_C3170 ,C1037_=_C3171 ,C1037_=_C3172 ,C1037_=_C3173 ,\nC1037_=_C3174 ,C1037_=_C3175 ,C1037_=_C3176 ,C1037_=_C3177 ,C1037_=_C3179 ,C1037_=_C3180 ,\nC1037_=_C3181 ,C1047_=_C1061 ,C1047_=_C3188 ,C1047_=_C3883 ,C1047_=_C3893 ,C1047_=_C4380 ,\nC1047_=_C4386 ,C1047_=_C4634 ,C1047_=_C4950 ,C1047_=_C4954 ,C1047_=_C5076 ,C1047_=_C5077 ,\nC1047_=_C5078 ,C1047_=_C5079 ,C1047_=_C5080 ,C1051_=_C1061 ,C1051_=_C1206 ,C1051_=_C3169 ,\nC1051_=_C3170 ,C1051_=_C3171 ,C1051_=_C3172 ,C1051_=_C3173 ,C1051_=_C3174 ,C1051_=_C3175 ,\nC1051_=_C3176 ,C1051_=_C3177 ,C1051_=_C3179 ,C1051_=_C3180 ,C1051_=_C3181 ,C1061_=_C3188 ,\nC1061_=_C3883 ,C1061_=_C3893 ,C1061_=_C4380 ,C1061_=_C4386 ,C1061_=_C4634 ,C1061_=_C4950 ,\nC1061_=_C4954 ,C1061_=_C5076 ,C1061_=_C5077 ,C1061_=_C5078 ,C1061_=_C5079 ,C1061_=_C5080 ,\nC1206_=_C3169 ,C1206_=_C3170 ,C1206_=_C3171 ,C1206_=_C3172 ,C1206_=_C3173 ,C1206_=_C3174 ,\nC1206_=_C3175 ,C1206_=_C3176 ,C1206_=_C3177 ,C1206_=_C3179 ,C1206_=_C3180 ,C1206_=_C3181 ,\nC3169_=_C3170 ,C3169_=_C3171 ,C3169_=_C3172 ,C3169_=_C3173 ,C3169_=_C3174 ,C3169_=_C3175 ,\nC3169_=_C3176 ,C3169_=_C3177 ,C3169_=_C3179 ,C3169_=_C3180 ,C3169_=_C3181 ,C3169_=_C3188 ,\nC3170_=_C3171 ,C3170_=_C3172 ,C3170_=_C3173 ,C3170_=_C3174 ,C3170_=_C3175 ,C3170_=_C3176 ,\nC3170_=_C3177 ,C3170_=_C3179 ,C3170_=_C3180 ,C3170_=_C3181 ,C3170_=_C3883 ,C3171_=_C3172 ,\nC3171_=_C3173 ,C3171_=_C3174 ,C3171_=_C3175 ,C3171_=_C3176 ,C3171_=_C3177 ,C3171_=_C3179 ,\nC3171_=_C3180 ,C3171_=_C3181 ,C3171_=_C3893 ,C3172_=_C3173 ,C3172_=_C3174 ,C3172_=_C3175 ,\nC3172_=_C3176 ,C3172_=_C3177 ,C3172_=_C3179 ,C3172_=_C3180 ,C3172_=_C3181 ,C3173_=_C3174 ,\nC3173_=_C3175 ,C3173_=_C3176 ,C3173_=_C3177 ,C3173_=_C3179 ,C3173_=_C3180 ,C3173_=_C3181 ,\nC3174_=_C3175 ,C3174_=_C3176 ,C3174_=_C3177 ,C3174_=_C3179 ,C3174_=_C3180 ,C3174_=_C3181 ,\nC3174_=_C4380 ,C3175_=_C3176 ,C3175_=_C3177 ,C3175_=_C3179 ,C3175_=_C3180 ,C3175_=_C3181 ,\nC3175_=_C4386 ,C3176_=_C3177 ,C3176_=_C3179 ,C3176_=_C3180 ,C3176_=_C3181 ,C3176_=_C4950 ,\nC3177_=_C3179 ,C3177_=_C3180 ,C3177_=_C3181 ,C3177_=_C4954 ,C3179_=_C3180 ,C3179_=_C3181 ,\nC3179_=_C5076 ,C3180_=_C3181 ,C3180_=_C5077 ,C3181_=_C5078 ,C3188_=_C3883 ,C3188_=_C3893 ,\nC3188_=_C4380 ,C3188_=_C4386 ,C3188_=_C4634 ,C3188_=_C4950 ,C3188_=_C4954 ,C3188_=_C5076 ,\nC3188_=_C5077 ,C3188_=_C5078 ,C3188_=_C5079 ,C3188_=_C5080 ,C3883_=_C3893 ,C3883_=_C4380 ,\nC3883_=_C4386 ,C3883_=_C4634 ,C3883_=_C4950 ,C3883_=_C4954 ,C3883_=_C5076 ,C3883_=_C5077 ,\nC3883_=_C5078 ,C3883_=_C5079 ,C3883_=_C5080 ,C3893_=_C4380 ,C3893_=_C4386 ,C3893_=_C4634 ,\nC3893_=_C4950 ,C3893_=_C4954 ,C3893_=_C5076 ,C3893_=_C5077 ,C3893_=_C5078 ,C3893_=_C5079 ,\nC3893_=_C5080 ,C4380_=_C4386 ,C4380_=_C4634 ,C4380_=_C4950 ,C4380_=_C4954 ,C4380_=_C5076 ,\nC4380_=_C5077 ,C4380_=_C5078 ,C4380_=_C5079 ,C4380_=_C5080 ,C4386_=_C4634 ,C4386_=_C4950 ,\nC4386_=_C4954 ,C4386_=_C5076 ,C4386_=_C5077 ,C4386_=_C5078 ,C4386_=_C5079 ,C4386_=_C5080 ,\nC4634_=_C4950 ,C4634_=_C4954 ,C4634_=_C5076 ,C4634_=_C5077 ,C4634_=_C5078 ,C4634_=_C5079 ,\nC4634_=_C5080 ,C4950_=_C4954 ,C4950_=_C5076 ,C4950_=_C5077 ,C4950_=_C5078 ,C4950_=_C5079 ,\nC4950_=_C5080 ,C4954_=_C5076 ,C4954_=_C5077 ,C4954_=_C5078 ,C4954_=_C5079 ,C4954_=_C5080 ,\nC5076_=_C5077 ,C5076_=_C5078 ,C5076_=_C5079 ,C5076_=_C5080 ,C5077_=_C5078 ,C5077_=_C5079 ,\nC5077_=_C5080 ,C5078_=_C5079 ,C5078_=_C5080 ,C5079_=_C5080 ,"];1416[shape=box, label="id:1416 level: 11\n42: C804 C1042 C1046 C1050 C1056 \nC1060 C1064 C1806 C2005 C2642 C3175 \nC3177 C3181 C3185 C3187 C3191 C3880 \nC3882 C3886 C3888 C3890 C3896 C4367 \nC4375 C4379 C4383 C4384 C4386 C4387 \nC4388 C4389 C4947 C4953 C4954 C4955 \nC4956 C4957 C5078 C5082 C5083 C5084 \nC5085 \n355: C804_=_C1050( C804 C1050 ) C804_=_C1064( C804 C1064 ) C804_=_C1806( C804 C1806 ) C804_=_C2005( C804 C2005 ) C804_=_C2642( C804 C2642 ) \nC804_=_C3181( C804 C3181 ) C804_=_C3191( C804 C3191 ) C804_=_C3886( C804 C3886 ) C804_=_C3896( C804 C3896 ) C804_=_C4367( C804 C4367 ) C804_=_C4383( C804 C4383 ) \nC804_=_C4389( C804 C4389 ) C804_=_C4953( C804 C4953 ) C804_=_C4957( C804 C4957 ) C804_=_C5078( C804 C5078 ) C804_=_C5082( C804 C5082 ) C804_=_C5083( C804 C5083 ) \nC804_=_C5084( C804 C5084 ) C804_=_C5085( C804 C5085 ) C1042_=_C1046( C1042 C1046 ) C1042_=_C1050( C1042 C1050 ) C1042_=_C1056( C1042 C1056 ) C1042_=_C3175( C1042 C3175 ) \nC1042_=_C3185( C1042 C3185 ) C1042_=_C3880( C1042 C3880 ) C1042_=_C3888( C1042 C3888 ) C1042_=_C4375( C1042 C4375 ) C1042_=_C4384( C1042 C4384 ) C1042_=_C4386( C1042 C4386 ) \nC1042_=_C4387( C1042 C4387 ) C1042_=_C4388( C1042 C4388 ) C1042_=_C4389( C1042 C4389 ) C1046_=_C1050( C1046 C1050 ) C1046_=_C1060( C1046 C1060 ) C1046_=_C3177( C1046 C3177 ) \nC1046_=_C3187( C1046 C3187 ) C1046_=_C3882( C1046 C3882 ) C1046_=_C3890( C1046 C3890 ) C1046_=_C4379( C1046 C4379 ) C1046_=_C4947( C1046 C4947 ) C1046_=_C4954( C1046 C4954 ) \nC1046_=_C4955( C1046 C4955 ) C1046_=_C4956( C1046 C4956 ) C1046_=_C4957( C1046 C4957 ) C1050_=_C1064( C1050 C1064 ) C1050_=_C1806( C1050 C1806 ) C1050_=_C2005( C1050 C2005 ) \nC1050_=_C2642( C1050 C2642 ) C1050_=_C3181( C1050 C3181 ) C1050_=_C3191( C1050 C3191 ) C1050_=_C3886( C1050 C3886 ) C1050_=_C3896( C1050 C3896 ) C1050_=_C4367( C1050 C4367 ) \nC1050_=_C4383( C1050 C4383 ) C1050_=_C4389( C1050 C4389 ) C1050_=_C4953( C1050 C4953 ) C1050_=_C4957( C1050 C4957 ) C1050_=_C5078( C1050 C5078 ) C1050_=_C5082( C1050 C5082 ) \nC1050_=_C5083( C1050 C5083 ) C1050_=_C5084( C1050 C5084 ) C1050_=_C5085( C1050 C5085 ) C1056_=_C1060( C1056 C1060 ) C1056_=_C1064( C1056 C1064 ) C1056_=_C3175( C1056 C3175 ) \nC1056_=_C3185( C1056 C3185 ) C1056_=_C3880( C1056 C3880 ) C1056_=_C3888( C1056 C3888 ) C1056_=_C4375( C1056 C4375 ) C1056_=_C4384( C1056 C4384 ) C1056_=_C4386( C1056 C4386 ) \nC1056_=_C4387( C1056 C4387 ) C1056_=_C4388( C1056 C4388 ) C1056_=_C4389( C1056 C4389 ) C1060_=_C1064( C1060 C1064 ) C1060_=_C3177( C1060 C3177 ) C1060_=_C3187( C1060 C3187 ) \nC1060_=_C3882( C1060 C3882 ) C1060_=_C3890( C1060 C3890 ) C1060_=_C4379( C1060 C4379 ) C1060_=_C4947( C1060 C4947 ) C1060_=_C4954( C1060 C4954 ) C1060_=_C4955( C1060 C4955 ) \nC1060_=_C4956( C1060 C4956 ) C1060_=_C4957( C1060 C4957 ) C1064_=_C1806( C1064 C1806 ) C1064_=_C2005( C1064 C2005 ) C1064_=_C2642( C1064 C2642 ) C1064_=_C3181( C1064 C3181 ) \nC1064_=_C3191( C1064 C3191 ) C1064_=_C3886( C1064 C3886 ) C1064_=_C3896( C1064 C3896 ) C1064_=_C4367( C1064 C4367 ) C1064_=_C4383( C1064 C4383 ) C1064_=_C4389( C1064 C4389 ) \nC1064_=_C4953( C1064 C4953 ) C1064_=_C4957( C1064 C4957 ) C1064_=_C5078( C1064 C5078 ) C1064_=_C5082( C1064 C5082 ) C1064_=_C5083( C1064 C5083 ) C1064_=_C5084( C1064 C5084 ) \nC1064_=_C5085( C1064 C5085 ) C1806_=_C2005( C1806 C2005 ) C1806_=_C2642( C1806 C2642 ) C1806_=_C3181( C1806 C3181 ) C1806_=_C3191( C1806 C3191 ) C1806_=_C3886( C1806 C3886 ) \nC1806_=_C3896( C1806 C3896 ) C1806_=_C4367( C1806 C4367 ) C1806_=_C4383( C1806 C4383 ) C1806_=_C4389( C1806 C4389 ) C1806_=_C4953( C1806 C4953 ) C1806_=_C4957( C1806 C4957 ) \nC1806_=_C5078( C1806 C5078 ) C1806_=_C5082( C1806 C5082 ) C1806_=_C5083( C1806 C5083 ) C1806_=_C5084( C1806 C5084 ) C1806_=_C5085( C1806 C5085 ) C2005_=_C2642( C2005 C2642 ) \nC2005_=_C3181( C2005 C3181 ) C2005_=_C3191( C2005 C3191 ) C2005_=_C3886( C2005 C3886 ) C2005_=_C3896( C2005 C3896 ) C2005_=_C4367( C2005 C4367 ) C2005_=_C4383( C2005 C4383 ) \nC2005_=_C4389( C2005 C4389 ) C2005_=_C4953( C2005 C4953 ) C2005_=_C4957( C2005 C4957 ) C2005_=_C5078( C2005 C5078 ) C2005_=_C5082( C2005 C5082 ) C2005_=_C5083( C2005 C5083 ) \nC2005_=_C5084( C2005 C5084 ) C2005_=_C5085( C2005 C5085 ) C2642_=_C3181( C2642 C3181 ) C2642_=_C3191( C2642 C3191 ) C2642_=_C3886( C2642 C3886 ) C2642_=_C3896( C2642 C3896 ) \nC2642_=_C4367( C2642 C4367 ) C2642_=_C4383( C2642 C4383 ) C2642_=_C4389( C2642 C4389 ) C2642_=_C4953( C2642 C4953 ) C2642_=_C4957( C2642 C4957 ) C2642_=_C5078( C2642 C5078 ) \nC2642_=_C5082( C2642 C5082 ) C2642_=_C5083( C2642 C5083 ) C2642_=_C5084( C2642 C5084 ) C2642_=_C5085( C2642 C5085 ) C3175_=_C3177(</w:t>
      </w:r>
    </w:p>
    <w:p>
      <w:pPr>
        <w:pStyle w:val="PreformattedText"/>
        <w:bidi w:val="0"/>
        <w:spacing w:before="0" w:after="0"/>
        <w:jc w:val="left"/>
        <w:rPr/>
      </w:pPr>
      <w:r>
        <w:rPr/>
        <w:t xml:space="preserve"> </w:t>
      </w:r>
      <w:r>
        <w:rPr/>
        <w:t>C3175 C3177 ) C3175_=_C3181( C3175 C3181 ) \nC3175_=_C3185( C3175 C3185 ) C3175_=_C3880( C3175 C3880 ) C3175_=_C3888( C3175 C3888 ) C3175_=_C4375( C3175 C4375 ) C3175_=_C4384( C3175 C4384 ) C3175_=_C4386( C3175 C4386 ) \nC3175_=_C4387( C3175 C4387 ) C3175_=_C4388( C3175 C4388 ) C3175_=_C4389( C3175 C4389 ) C3177_=_C3181( C3177 C3181 ) C3177_=_C3187( C3177 C3187 ) C3177_=_C3882( C3177 C3882 ) \nC3177_=_C3890( C3177 C3890 ) C3177_=_C4379( C3177 C4379 ) C3177_=_C4947( C3177 C4947 ) C3177_=_C4954( C3177 C4954 ) C3177_=_C4955( C3177 C4955 ) C3177_=_C4956( C3177 C4956 ) \nC3177_=_C4957( C3177 C4957 ) C3181_=_C3191( C3181 C3191 ) C3181_=_C3886( C3181 C3886 ) C3181_=_C3896( C3181 C3896 ) C3181_=_C4367( C3181 C4367 ) C3181_=_C4383( C3181 C4383 ) \nC3181_=_C4389( C3181 C4389 ) C3181_=_C4953( C3181 C4953 ) C3181_=_C4957( C3181 C4957 ) C3181_=_C5078( C3181 C5078 ) C3181_=_C5082( C3181 C5082 ) C3181_=_C5083( C3181 C5083 ) \nC3181_=_C5084( C3181 C5084 ) C3181_=_C5085( C3181 C5085 ) C3185_=_C3187( C3185 C3187 ) C3185_=_C3191( C3185 C3191 ) C3185_=_C3880( C3185 C3880 ) C3185_=_C3888( C3185 C3888 ) \nC3185_=_C4375( C3185 C4375 ) C3185_=_C4384( C3185 C4384 ) C3185_=_C4386( C3185 C4386 ) C3185_=_C4387( C3185 C4387 ) C3185_=_C4388( C3185 C4388 ) C3185_=_C4389( C3185 C4389 ) \nC3187_=_C3191( C3187 C3191 ) C3187_=_C3882( C3187 C3882 ) C3187_=_C3890( C3187 C3890 ) C3187_=_C4379( C3187 C4379 ) C3187_=_C4947( C3187 C4947 ) C3187_=_C4954( C3187 C4954 ) \nC3187_=_C4955( C3187 C4955 ) C3187_=_C4956( C3187 C4956 ) C3187_=_C4957( C3187 C4957 ) C3191_=_C3886( C3191 C3886 ) C3191_=_C3896( C3191 C3896 ) C3191_=_C4367( C3191 C4367 ) \nC3191_=_C4383( C3191 C4383 ) C3191_=_C4389( C3191 C4389 ) C3191_=_C4953( C3191 C4953 ) C3191_=_C4957( C3191 C4957 ) C3191_=_C5078( C3191 C5078 ) C3191_=_C5082( C3191 C5082 ) \nC3191_=_C5083( C3191 C5083 ) C3191_=_C5084( C3191 C5084 ) C3191_=_C5085( C3191 C5085 ) C3880_=_C3882( C3880 C3882 ) C3880_=_C3886( C3880 C3886 ) C3880_=_C3888( C3880 C3888 ) \nC3880_=_C4375( C3880 C4375 ) C3880_=_C4384( C3880 C4384 ) C3880_=_C4386( C3880 C4386 ) C3880_=_C4387( C3880 C4387 ) C3880_=_C4388( C3880 C4388 ) C3880_=_C4389( C3880 C4389 ) \nC3882_=_C3886( C3882 C3886 ) C3882_=_C3890( C3882 C3890 ) C3882_=_C4379( C3882 C4379 ) C3882_=_C4947( C3882 C4947 ) C3882_=_C4954( C3882 C4954 ) C3882_=_C4955( C3882 C4955 ) \nC3882_=_C4956( C3882 C4956 ) C3882_=_C4957( C3882 C4957 ) C3886_=_C3896( C3886 C3896 ) C3886_=_C4367( C3886 C4367 ) C3886_=_C4383( C3886 C4383 ) C3886_=_C4389( C3886 C4389 ) \nC3886_=_C4953( C3886 C4953 ) C3886_=_C4957( C3886 C4957 ) C3886_=_C5078( C3886 C5078 ) C3886_=_C5082( C3886 C5082 ) C3886_=_C5083( C3886 C5083 ) C3886_=_C5084( C3886 C5084 ) \nC3886_=_C5085( C3886 C5085 ) C3888_=_C3890( C3888 C3890 ) C3888_=_C3896( C3888 C3896 ) C3888_=_C4375( C3888 C4375 ) C3888_=_C4384( C3888 C4384 ) C3888_=_C4386( C3888 C4386 ) \nC3888_=_C4387( C3888 C4387 ) C3888_=_C4388( C3888 C4388 ) C3888_=_C4389( C3888 C4389 ) C3890_=_C3896( C3890 C3896 ) C3890_=_C4379( C3890 C4379 ) C3890_=_C4947( C3890 C4947 ) \nC3890_=_C4954( C3890 C4954 ) C3890_=_C4955( C3890 C4955 ) C3890_=_C4956( C3890 C4956 ) C3890_=_C4957( C3890 C4957 ) C3896_=_C4367( C3896 C4367 ) C3896_=_C4383( C3896 C4383 ) \nC3896_=_C4389( C3896 C4389 ) C3896_=_C4953( C3896 C4953 ) C3896_=_C4957( C3896 C4957 ) C3896_=_C5078( C3896 C5078 ) C3896_=_C5082( C3896 C5082 ) C3896_=_C5083( C3896 C5083 ) \nC3896_=_C5084( C3896 C5084 ) C3896_=_C5085( C3896 C5085 ) C4367_=_C4383( C4367 C4383 ) C4367_=_C4389( C4367 C4389 ) C4367_=_C4953( C4367 C4953 ) C4367_=_C4957( C4367 C4957 ) \nC4367_=_C5078( C4367 C5078 ) C4367_=_C5082( C4367 C5082 ) C4367_=_C5083( C4367 C5083 ) C4367_=_C5084( C4367 C5084 ) C4367_=_C5085( C4367 C5085 ) C4375_=_C4379( C4375 C4379 ) \nC4375_=_C4383( C4375 C4383 ) C4375_=_C4384( C4375 C4384 ) C4375_=_C4386( C4375 C4386 ) C4375_=_C4387( C4375 C4387 ) C4375_=_C4388( C4375 C4388 ) C4375_=_C4389( C4375 C4389 ) \nC4379_=_C4383( C4379 C4383 ) C4379_=_C4947( C4379 C4947 ) C4379_=_C4954( C4379 C4954 ) C4379_=_C4955( C4379 C4955 ) C4379_=_C4956( C4379 C4956 ) C4379_=_C4957( C4379 C4957 ) \nC4383_=_C4389( C4383 C4389 ) C4383_=_C4953( C4383 C4953 ) C4383_=_C4957( C4383 C4957 ) C4383_=_C5078( C4383 C5078 ) C4383_=_C5082( C4383 C5082 ) C4383_=_C5083( C4383 C5083 ) \nC4383_=_C5084( C4383 C5084 ) C4383_=_C5085( C4383 C5085 ) C4384_=_C4386( C4384 C4386 ) C4384_=_C4387( C4384 C4387 ) C4384_=_C4388( C4384 C4388 ) C4384_=_C4389( C4384 C4389 ) \nC4384_=_C4947( C4384 C4947 ) C4384_=_C4953( C4384 C4953 ) C4386_=_C4387( C4386 C4387 ) C4386_=_C4388( C4386 C4388 ) C4386_=_C4389( C4386 C4389 ) C4386_=_C4954( C4386 C4954 ) \nC4386_=_C5078( C4386 C5078 ) C4387_=_C4388( C4387 C4388 ) C4387_=_C4389( C4387 C4389 ) C4387_=_C4955( C4387 C4955 ) C4387_=_C5082( C4387 C5082 ) C4388_=_C4389( C4388 C4389 ) \nC4388_=_C4956( C4388 C4956 ) C4388_=_C5083( C4388 C5083 ) C4389_=_C4953( C4389 C4953 ) C4389_=_C4957( C4389 C4957 ) C4389_=_C5078( C4389 C5078 ) C4389_=_C5082( C4389 C5082 ) \nC4389_=_C5083( C4389 C5083 ) C4389_=_C5084( C4389 C5084 ) C4389_=_C5085( C4389 C5085 ) C4947_=_C4953( C4947 C4953 ) C4947_=_C4954( C4947 C4954 ) C4947_=_C4955( C4947 C4955 ) \nC4947_=_C4956( C4947 C4956 ) C4947_=_C4957( C4947 C4957 ) C4953_=_C4957( C4953 C4957 ) C4953_=_C5078( C4953 C5078 ) C4953_=_C5082( C4953 C5082 ) C4953_=_C5083( C4953 C5083 ) \nC4953_=_C5084( C4953 C5084 ) C4953_=_C5085( C4953 C5085 ) C4954_=_C4955( C4954 C4955 ) C4954_=_C4956( C4954 C4956 ) C4954_=_C4957( C4954 C4957 ) C4954_=_C5078( C4954 C5078 ) \nC4955_=_C4956( C4955 C4956 ) C4955_=_C4957( C4955 C4957 ) C4955_=_C5082( C4955 C5082 ) C4956_=_C4957( C4956 C4957 ) C4956_=_C5083( C4956 C5083 ) C4957_=_C5078( C4957 C5078 ) \nC4957_=_C5082( C4957 C5082 ) C4957_=_C5083( C4957 C5083 ) C4957_=_C5084( C4957 C5084 ) C4957_=_C5085( C4957 C5085 ) C5078_=_C5082( C5078 C5082 ) C5078_=_C5083( C5078 C5083 ) \nC5078_=_C5084( C5078 C5084 ) C5078_=_C5085( C5078 C5085 ) C5082_=_C5083( C5082 C5083 ) C5082_=_C5084( C5082 C5084 ) C5082_=_C5085( C5082 C5085 ) C5083_=_C5084( C5083 C5084 ) \nC5083_=_C5085( C5083 C5085 ) C5084_=_C5085( C5084 C5085 ) "];1306-&gt;1416[label="40: C804 C1042 C1046 C1050 C1056 \nC1060 C1064 C1806 C2005 C2642 C3175 \nC3177 C3181 C3185 C3187 C3191 C3880 \nC3882 C3886 C3888 C3890 C3896 C4367 \nC4375 C4379 C4383 C4384 C4386 C4387 \nC4388 C4947 C4953 C4954 C4955 C4956 \nC5078 C5082 C5083 C5084 C5085 \n296: C804_=_C1050 ,C804_=_C1064 ,C804_=_C1806 ,C804_=_C2005 ,C804_=_C2642 ,\nC804_=_C3181 ,C804_=_C3191 ,C804_=_C3886 ,C804_=_C3896 ,C804_=_C4367 ,C804_=_C4383 ,\nC804_=_C4953 ,C804_=_C5078 ,C804_=_C5082 ,C804_=_C5083 ,C804_=_C5084 ,C804_=_C5085 ,\nC1042_=_C1046 ,C1042_=_C1050 ,C1042_=_C1056 ,C1042_=_C3175 ,C1042_=_C3185 ,C1042_=_C3880 ,\nC1042_=_C3888 ,C1042_=_C4375 ,C1042_=_C4384 ,C1042_=_C4386 ,C1042_=_C4387 ,C1042_=_C4388 ,\nC1046_=_C1050 ,C1046_=_C1060 ,C1046_=_C3177 ,C1046_=_C3187 ,C1046_=_C3882 ,C1046_=_C3890 ,\nC1046_=_C4379 ,C1046_=_C4947 ,C1046_=_C4954 ,C1046_=_C4955 ,C1046_=_C4956 ,C1050_=_C1064 ,\nC1050_=_C1806 ,C1050_=_C2005 ,C1050_=_C2642 ,C1050_=_C3181 ,C1050_=_C3191 ,C1050_=_C3886 ,\nC1050_=_C3896 ,C1050_=_C4367 ,C1050_=_C4383 ,C1050_=_C4953 ,C1050_=_C5078 ,C1050_=_C5082 ,\nC1050_=_C5083 ,C1050_=_C5084 ,C1050_=_C5085 ,C1056_=_C1060 ,C1056_=_C1064 ,C1056_=_C3175 ,\nC1056_=_C3185 ,C1056_=_C3880 ,C1056_=_C3888 ,C1056_=_C4375 ,C1056_=_C4384 ,C1056_=_C4386 ,\nC1056_=_C4387 ,C1056_=_C4388 ,C1060_=_C1064 ,C1060_=_C3177 ,C1060_=_C3187 ,C1060_=_C3882 ,\nC1060_=_C3890 ,C1060_=_C4379 ,C1060_=_C4947 ,C1060_=_C4954 ,C1060_=_C4955 ,C1060_=_C4956 ,\nC1064_=_C1806 ,C1064_=_C2005 ,C1064_=_C2642 ,C1064_=_C3181 ,C1064_=_C3191 ,C1064_=_C3886 ,\nC1064_=_C3896 ,C1064_=_C4367 ,C1064_=_C4383 ,C1064_=_C4953 ,C1064_=_C5078 ,C1064_=_C5082 ,\nC1064_=_C5083 ,C1064_=_C5084 ,C1064_=_C5085 ,C1806_=_C2005 ,C1806_=_C2642 ,C1806_=_C3181 ,\nC1806_=_C3191 ,C1806_=_C3886 ,C1806_=_C3896 ,C1806_=_C4367 ,C1806_=_C4383 ,C1806_=_C4953 ,\nC1806_=_C5078 ,C1806_=_C5082 ,C1806_=_C5083 ,C1806_=_C5084 ,C1806_=_C5085 ,C2005_=_C2642 ,\nC2005_=_C3181 ,C2005_=_C3191 ,C2005_=_C3886 ,C2005_=_C3896 ,C2005_=_C4367 ,C2005_=_C4383 ,\nC2005_=_C4953 ,C2005_=_C5078 ,C2005_=_C5082 ,C2005_=_C5083 ,C2005_=_C5084 ,C2005_=_C5085 ,\nC2642_=_C3181 ,C2642_=_C3191 ,C2642_=_C3886 ,C2642_=_C3896 ,C2642_=_C4367 ,C2642_=_C4383 ,\nC2642_=_C4953 ,C2642_=_C5078 ,C2642_=_C5082 ,C2642_=_C5083 ,C2642_=_C5084 ,C2642_=_C5085 ,\nC3175_=_C3177 ,C3175_=_C3181 ,C3175_=_C3185 ,C3175_=_C3880 ,C3175_=_C3888 ,C3175_=_C4375 ,\nC3175_=_C4384 ,C3175_=_C4386 ,C3175_=_C4387 ,C3175_=_C4388 ,C3177_=_C3181 ,C3177_=_C3187 ,\nC3177_=_C3882 ,C3177_=_C3890 ,C3177_=_C4379 ,C3177_=_C4947 ,C3177_=_C4954 ,C3177_=_C4955 ,\nC3177_=_C4956 ,C3181_=_C3191 ,C3181_=_C3886 ,C3181_=_C3896 ,C3181_=_C4367 ,C3181_=_C4383 ,\nC3181_=_C4953 ,C3181_=_C5078 ,C3181_=_C5082 ,C3181_=_C5083 ,C3181_=_C5084 ,C3181_=_C5085 ,\nC3185_=_C3187 ,C3185_=_C3191 ,C3185_=_C3880 ,C3185_=_C3888 ,C3185_=_C4375 ,C3185_=_C4384 ,\nC3185_=_C4386 ,C3185_=_C4387 ,C3185_=_C4388 ,C3187_=_C3191 ,C3187_=_C3882 ,C3187_=_C3890 ,\nC3187_=_C4379 ,C3187_=_C4947 ,C3187_=_C4954 ,C3187_=_C4955 ,C3187_=_C4956 ,C3191_=_C3886 ,\nC3191_=_C3896 ,C3191_=_C4367 ,C3191_=_C4383 ,C3191_=_C4953 ,C3191_=_C5078 ,C3191_=_C5082 ,\nC3191_=_C5083 ,C3191_=_C5084 ,C3191_=_C5085 ,C3880_=_C3882 ,C3880_=_C3886 ,C3880_=_C3888 ,\nC3880_=_C4375 ,C3880_=_C4384 ,C3880_=_C4386 ,C3880_=_C4387 ,C3880_=_C4388 ,C3882_=_C3886 ,\nC3882_=_C3890 ,C3882_=_C4379 ,C3882_=_C4947 ,C3882_=_C4954 ,C3882_=_C4955 ,C3882_=_C4956 ,\nC3886_=_C3896 ,C3886_=_C4367 ,C3886_=_C4383 ,C3886_=_C4953 ,C3886_=_C5078 ,C3886_=_C5082 ,\nC3886_=_C5083 ,C3886_=_C5084 ,C3886_=_C5085 ,C3888_=_C3890 ,C3888_=_C3896 ,C3888_=_C4375 ,\nC3888_=_C4384 ,C3888_=_C4386 ,C3888_=_C4387 ,C3888_=_C4388 ,C3890_=_C3896 ,C3890_=_C4379 ,\nC3890_=_C4947 ,C3890_=_C4954 ,C3890_=_C4955 ,C3890_=_C4956 ,C3896_=_C4367 ,C3896_=_C4383 ,\nC3896_=_C4953 ,C3896_=_C5078 ,C3896_=_C5082 ,C3896_=_C5083 ,C3896_=_C5084</w:t>
      </w:r>
    </w:p>
    <w:p>
      <w:pPr>
        <w:pStyle w:val="PreformattedText"/>
        <w:bidi w:val="0"/>
        <w:spacing w:before="0" w:after="0"/>
        <w:jc w:val="left"/>
        <w:rPr/>
      </w:pPr>
      <w:r>
        <w:rPr/>
        <w:t xml:space="preserve"> </w:t>
      </w:r>
      <w:r>
        <w:rPr/>
        <w:t>,C3896_=_C5085 ,\nC4367_=_C4383 ,C4367_=_C4953 ,C4367_=_C5078 ,C4367_=_C5082 ,C4367_=_C5083 ,C4367_=_C5084 ,\nC4367_=_C5085 ,C4375_=_C4379 ,C4375_=_C4383 ,C4375_=_C4384 ,C4375_=_C4386 ,C4375_=_C4387 ,\nC4375_=_C4388 ,C4379_=_C4383 ,C4379_=_C4947 ,C4379_=_C4954 ,C4379_=_C4955 ,C4379_=_C4956 ,\nC4383_=_C4953 ,C4383_=_C5078 ,C4383_=_C5082 ,C4383_=_C5083 ,C4383_=_C5084 ,C4383_=_C5085 ,\nC4384_=_C4386 ,C4384_=_C4387 ,C4384_=_C4388 ,C4384_=_C4947 ,C4384_=_C4953 ,C4386_=_C4387 ,\nC4386_=_C4388 ,C4386_=_C4954 ,C4386_=_C5078 ,C4387_=_C4388 ,C4387_=_C4955 ,C4387_=_C5082 ,\nC4388_=_C4956 ,C4388_=_C5083 ,C4947_=_C4953 ,C4947_=_C4954 ,C4947_=_C4955 ,C4947_=_C4956 ,\nC4953_=_C5078 ,C4953_=_C5082 ,C4953_=_C5083 ,C4953_=_C5084 ,C4953_=_C5085 ,C4954_=_C4955 ,\nC4954_=_C4956 ,C4954_=_C5078 ,C4955_=_C4956 ,C4955_=_C5082 ,C4956_=_C5083 ,C5078_=_C5082 ,\nC5078_=_C5083 ,C5078_=_C5084 ,C5078_=_C5085 ,C5082_=_C5083 ,C5082_=_C5084 ,C5082_=_C5085 ,\nC5083_=_C5084 ,C5083_=_C5085 ,C5084_=_C5085 ,"];1417[shape=box, label="id:1417 level: 11\n51: C473 C1036 C1037 C1038 C1039 \nC1040 C1041 C1042 C1043 C1044 C1045 \nC1046 C1047 C1049 C1050 C1052 C1055 \nC1062 C1207 C3169 C3174 C3179 C3182 \nC3183 C3185 C3186 C3187 C3188 C3189 \nC3190 C3191 C3879 C3884 C3887 C3894 \nC4375 C4376 C4377 C4378 C4379 C4380 \nC4381 C4382 C4383 C4387 C4635 C4951 \nC4955 C5076 C5081 C5082 \n411: C473_=_C1038( C473 C1038 ) C473_=_C1052( C473 C1052 ) C473_=_C1207( C473 C1207 ) C473_=_C3169( C473 C3169 ) C473_=_C3182( C473 C3182 ) \nC473_=_C3183( C473 C3183 ) C473_=_C3185( C473 C3185 ) C473_=_C3186( C473 C3186 ) C473_=_C3187( C473 C3187 ) C473_=_C3188( C473 C3188 ) C473_=_C3189( C473 C3189 ) \nC473_=_C3190( C473 C3190 ) C473_=_C3191( C473 C3191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9( C1036 C1049 ) C1036_=_C1050( C1036 C1050 ) C1036_=_C1052( C1036 C1052 ) C1036_=_C1055( C1036 C1055 ) C1036_=_C1062( C1036 C1062 ) \nC1037_=_C1038( C1037 C1038 ) C1037_=_C1039( C1037 C1039 ) C1037_=_C1040( C1037 C1040 ) C1037_=_C1041( C1037 C1041 ) C1037_=_C1042( C1037 C1042 ) C1037_=_C1043( C1037 C1043 ) \nC1037_=_C1044( C1037 C1044 ) C1037_=_C1045( C1037 C1045 ) C1037_=_C1046( C1037 C1046 ) C1037_=_C1047( C1037 C1047 ) C1037_=_C1049( C1037 C1049 ) C1037_=_C1050( C1037 C1050 ) \nC1037_=_C3169( C1037 C3169 ) C1037_=_C3174( C1037 C3174 ) C1037_=_C3179( C1037 C3179 ) C1038_=_C1039( C1038 C1039 ) C1038_=_C1040( C1038 C1040 ) C1038_=_C1041( C1038 C1041 ) \nC1038_=_C1042( C1038 C1042 ) C1038_=_C1043( C1038 C1043 ) C1038_=_C1044( C1038 C1044 ) C1038_=_C1045( C1038 C1045 ) C1038_=_C1046( C1038 C1046 ) C1038_=_C1047( C1038 C1047 ) \nC1038_=_C1049( C1038 C1049 ) C1038_=_C1050( C1038 C1050 ) C1038_=_C1052( C1038 C1052 ) C1038_=_C1207( C1038 C1207 ) C1038_=_C3169( C1038 C3169 ) C1038_=_C3182( C1038 C3182 ) \nC1038_=_C3183( C1038 C3183 ) C1038_=_C3185( C1038 C3185 ) C1038_=_C3186( C1038 C3186 ) C1038_=_C3187( C1038 C3187 ) C1038_=_C3188( C1038 C3188 ) C1038_=_C3189( C1038 C3189 ) \nC1038_=_C3190( C1038 C3190 ) C1038_=_C3191( C1038 C3191 ) C1039_=_C1040( C1039 C1040 ) C1039_=_C1041( C1039 C1041 ) C1039_=_C1042( C1039 C1042 ) C1039_=_C1043( C1039 C1043 ) \nC1039_=_C1044( C1039 C1044 ) C1039_=_C1045( C1039 C1045 ) C1039_=_C1046( C1039 C1046 ) C1039_=_C1047( C1039 C1047 ) C1039_=_C1049( C1039 C1049 ) C1039_=_C1050( C1039 C1050 ) \nC1039_=_C3182( C1039 C3182 ) C1039_=_C3879( C1039 C3879 ) C1039_=_C3884( C1039 C3884 ) C1040_=_C1041( C1040 C1041 ) C1040_=_C1042( C1040 C1042 ) C1040_=_C1043( C1040 C1043 ) \nC1040_=_C1044( C1040 C1044 ) C1040_=_C1045( C1040 C1045 ) C1040_=_C1046( C1040 C1046 ) C1040_=_C1047( C1040 C1047 ) C1040_=_C1049( C1040 C1049 ) C1040_=_C1050( C1040 C1050 ) \nC1040_=_C3183( C1040 C3183 ) C1040_=_C3887( C1040 C3887 ) C1040_=_C3894( C1040 C3894 ) C1041_=_C1042( C1041 C1042 ) C1041_=_C1043( C1041 C1043 ) C1041_=_C1044( C1041 C1044 ) \nC1041_=_C1045( C1041 C1045 ) C1041_=_C1046( C1041 C1046 ) C1041_=_C1047( C1041 C1047 ) C1041_=_C1049( C1041 C1049 ) C1041_=_C1050( C1041 C1050 ) C1041_=_C1055( C1041 C1055 ) \nC1041_=_C3174( C1041 C3174 ) C1041_=_C3879( C1041 C3879 ) C1041_=_C3887( C1041 C3887 ) C1041_=_C4375( C1041 C4375 ) C1041_=_C4376( C1041 C4376 ) C1041_=_C4377( C1041 C4377 ) \nC1041_=_C4378( C1041 C4378 ) C1041_=_C4379( C1041 C4379 ) C1041_=_C4380( C1041 C4380 ) C1041_=_C4381( C1041 C4381 ) C1041_=_C4382( C1041 C4382 ) C1041_=_C4383( C1041 C4383 ) \nC1042_=_C1043( C1042 C1043 ) C1042_=_C1044( C1042 C1044 ) C1042_=_C1045( C1042 C1045 ) C1042_=_C1046( C1042 C1046 ) C1042_=_C1047( C1042 C1047 ) C1042_=_C1049( C1042 C1049 ) \nC1042_=_C1050( C1042 C1050 ) C1042_=_C3185( C1042 C3185 ) C1042_=_C4375( C1042 C4375 ) C1042_=_C4387( C1042 C4387 ) C1043_=_C1044( C1043 C1044 ) C1043_=_C1045( C1043 C1045 ) \nC1043_=_C1046( C1043 C1046 ) C1043_=_C1047( C1043 C1047 ) C1043_=_C1049( C1043 C1049 ) C1043_=_C1050( C1043 C1050 ) C1044_=_C1045( C1044 C1045 ) C1044_=_C1046( C1044 C1046 ) \nC1044_=_C1047( C1044 C1047 ) C1044_=_C1049( C1044 C1049 ) C1044_=_C1050( C1044 C1050 ) C1045_=_C1046( C1045 C1046 ) C1045_=_C1047( C1045 C1047 ) C1045_=_C1049( C1045 C1049 ) \nC1045_=_C1050( C1045 C1050 ) C1045_=_C3186( C1045 C3186 ) C1045_=_C4378( C1045 C4378 ) C1045_=_C4951( C1045 C4951 ) C1046_=_C1047( C1046 C1047 ) C1046_=_C1049( C1046 C1049 ) \nC1046_=_C1050( C1046 C1050 ) C1046_=_C3187( C1046 C3187 ) C1046_=_C4379( C1046 C4379 ) C1046_=_C4955( C1046 C4955 ) C1047_=_C1049( C1047 C1049 ) C1047_=_C1050( C1047 C1050 ) \nC1047_=_C3188( C1047 C3188 ) C1047_=_C4380( C1047 C4380 ) C1047_=_C5076( C1047 C5076 ) C1049_=_C1050( C1049 C1050 ) C1049_=_C3190( C1049 C3190 ) C1049_=_C4382( C1049 C4382 ) \nC1049_=_C5081( C1049 C5081 ) C1050_=_C3191( C1050 C3191 ) C1050_=_C4383( C1050 C4383 ) C1050_=_C5082( C1050 C5082 ) C1052_=_C1055( C1052 C1055 ) C1052_=_C1062( C1052 C1062 ) \nC1052_=_C1207( C1052 C1207 ) C1052_=_C3169( C1052 C3169 ) C1052_=_C3182( C1052 C3182 ) C1052_=_C3183( C1052 C3183 ) C1052_=_C3185( C1052 C3185 ) C1052_=_C3186( C1052 C3186 ) \nC1052_=_C3187( C1052 C3187 ) C1052_=_C3188( C1052 C3188 ) C1052_=_C3189( C1052 C3189 ) C1052_=_C3190( C1052 C3190 ) C1052_=_C3191( C1052 C3191 ) C1055_=_C1062( C1055 C1062 ) \nC1055_=_C3174( C1055 C3174 ) C1055_=_C3879( C1055 C3879 ) C1055_=_C3887( C1055 C3887 ) C1055_=_C4375( C1055 C4375 ) C1055_=_C4376( C1055 C4376 ) C1055_=_C4377( C1055 C4377 ) \nC1055_=_C4378( C1055 C4378 ) C1055_=_C4379( C1055 C4379 ) C1055_=_C4380( C1055 C4380 ) C1055_=_C4381( C1055 C4381 ) C1055_=_C4382( C1055 C4382 ) C1055_=_C4383( C1055 C4383 ) \nC1062_=_C3179( C1062 C3179 ) C1062_=_C3189( C1062 C3189 ) C1062_=_C3884( C1062 C3884 ) C1062_=_C3894( C1062 C3894 ) C1062_=_C4381( C1062 C4381 ) C1062_=_C4387( C1062 C4387 ) \nC1062_=_C4635( C1062 C4635 ) C1062_=_C4951( C1062 C4951 ) C1062_=_C4955( C1062 C4955 ) C1062_=_C5076( C1062 C5076 ) C1062_=_C5081( C1062 C5081 ) C1062_=_C5082( C1062 C5082 ) \nC1207_=_C3169( C1207 C3169 ) C1207_=_C3182( C1207 C3182 ) C1207_=_C3183( C1207 C3183 ) C1207_=_C3185( C1207 C3185 ) C1207_=_C3186( C1207 C3186 ) C1207_=_C3187( C1207 C3187 ) \nC1207_=_C3188( C1207 C3188 ) C1207_=_C3189( C1207 C3189 ) C1207_=_C3190( C1207 C3190 ) C1207_=_C3191( C1207 C3191 ) C3169_=_C3174( C3169 C3174 ) C3169_=_C3179( C3169 C3179 ) \nC3169_=_C3182( C3169 C3182 ) C3169_=_C3183( C3169 C3183 ) C3169_=_C3185( C3169 C3185 ) C3169_=_C3186( C3169 C3186 ) C3169_=_C3187( C3169 C3187 ) C3169_=_C3188( C3169 C3188 ) \nC3169_=_C3189( C3169 C3189 ) C3169_=_C3190( C3169 C3190 ) C3169_=_C3191( C3169 C3191 ) C3174_=_C3179( C3174 C3179 ) C3174_=_C3879( C3174 C3879 ) C3174_=_C3887( C3174 C3887 ) \nC3174_=_C4375( C3174 C4375 ) C3174_=_C4376( C3174 C4376 ) C3174_=_C4377( C3174 C4377 ) C3174_=_C4378( C3174 C4378 ) C3174_=_C4379( C3174 C4379 ) C3174_=_C4380( C3174 C4380 ) \nC3174_=_C4381( C3174 C4381 ) C3174_=_C4382( C3174 C4382 ) C3174_=_C4383( C3174 C4383 ) C3179_=_C3189( C3179 C3189 ) C3179_=_C3884( C3179 C3884 ) C3179_=_C3894( C3179 C3894 ) \nC3179_=_C4381( C3179 C4381 ) C3179_=_C4387( C3179 C4387 ) C3179_=_C4635( C3179 C4635 ) C3179_=_C4951( C3179 C4951 ) C3179_=_C4955( C3179 C4955 ) C3179_=_C5076( C3179 C5076 ) \nC3179_=_C5081( C3179 C5081 ) C3179_=_C5082( C3179 C5082 ) C3182_=_C3183( C3182 C3183 ) C3182_=_C3185( C3182 C3185 ) C3182_=_C3186( C3182 C3186 ) C3182_=_C3187( C3182 C3187 ) \nC3182_=_C3188( C3182 C3188 ) C3182_=_C3189( C3182 C3189 ) C3182_=_C3190( C3182 C3190 ) C3182_=_C3191( C3182 C3191 ) C3182_=_C3879( C3182 C3879 ) C3182_=_C3884( C3182 C3884 ) \nC3183_=_C3185( C3183 C3185 ) C3183_=_C3186( C3183 C3186 ) C3183_=_C3187( C3183 C3187 ) C3183_=_C3188( C3183 C3188 ) C3183_=_C3189( C3183 C3189 ) C3183_=_C3190( C3183 C3190 ) \nC3183_=_C3191( C3183 C3191 ) C3183_=_C3887( C3183 C3887 ) C3183_=_C3894( C3183 C3894 ) C3185_=_C3186( C3185 C3186 ) C3185_=_C3187( C3185 C3187 ) C3185_=_C3188( C3185 C3188 ) \nC3185_=_C3189( C3185 C3189 ) C3185_=_C3190( C3185 C3190 ) C3185_=_C3191( C3185 C3191 ) C3185_=_C4375( C3185 C4375 ) C3185_=_C4387( C3185 C4387 ) C3186_=_C3187( C3186 C3187 ) \nC3186_=_C3188( C3186 C3188 ) C3186_=_C3189( C3186 C3189 ) C3186_=_C3190( C3186 C3190 ) C3186_=_C3191( C3186 C3191 ) C3186_=_C4378( C3186 C4378 ) C3186_=_C4951( C3186 C4951 ) \nC3187_=_C3188( C3187 C3188 ) C3187_=_C3189( C3187 C3189 ) C3187_=_C3190( C3187 C3190 ) C3187_=_C3191( C3187 C3191 ) C3187_=_C4379( C3187 C4379 ) C3187_=_C4955( C3187 C4955 ) \nC3188_=_C3189( C3188 C3189 ) C3188_=_C3190( C3188 C3190 ) C3188_=_C3191( C3188 C3191 ) C3188_=_C4380( C3188 C4380 ) C3188_=_C5076( C3188 C5076 ) C3189_=_C3190( C3189 C3190 ) \nC3189_=_C3191( C3189 C3191 ) C3189_=_C3884( C3189 C3884 ) C3189_=_C3894( C3189 C3894 ) C3189_=_C4381( C3189 C4381 ) C3189_=_C4387( C3189 C4387 ) C3189_=_C4635(</w:t>
      </w:r>
    </w:p>
    <w:p>
      <w:pPr>
        <w:pStyle w:val="PreformattedText"/>
        <w:bidi w:val="0"/>
        <w:spacing w:before="0" w:after="0"/>
        <w:jc w:val="left"/>
        <w:rPr/>
      </w:pPr>
      <w:r>
        <w:rPr/>
        <w:t xml:space="preserve"> </w:t>
      </w:r>
      <w:r>
        <w:rPr/>
        <w:t>C3189 C4635 ) \nC3189_=_C4951( C3189 C4951 ) C3189_=_C4955( C3189 C4955 ) C3189_=_C5076( C3189 C5076 ) C3189_=_C5081( C3189 C5081 ) C3189_=_C5082( C3189 C5082 ) C3190_=_C3191( C3190 C3191 ) \nC3190_=_C4382( C3190 C4382 ) C3190_=_C5081( C3190 C5081 ) C3191_=_C4383( C3191 C4383 ) C3191_=_C5082( C3191 C5082 ) C3879_=_C3884( C3879 C3884 ) C3879_=_C3887( C3879 C3887 ) \nC3879_=_C4375( C3879 C4375 ) C3879_=_C4376( C3879 C4376 ) C3879_=_C4377( C3879 C4377 ) C3879_=_C4378( C3879 C4378 ) C3879_=_C4379( C3879 C4379 ) C3879_=_C4380( C3879 C4380 ) \nC3879_=_C4381( C3879 C4381 ) C3879_=_C4382( C3879 C4382 ) C3879_=_C4383( C3879 C4383 ) C3884_=_C3894( C3884 C3894 ) C3884_=_C4381( C3884 C4381 ) C3884_=_C4387( C3884 C4387 ) \nC3884_=_C4635( C3884 C4635 ) C3884_=_C4951( C3884 C4951 ) C3884_=_C4955( C3884 C4955 ) C3884_=_C5076( C3884 C5076 ) C3884_=_C5081( C3884 C5081 ) C3884_=_C5082( C3884 C5082 ) \nC3887_=_C3894( C3887 C3894 ) C3887_=_C4375( C3887 C4375 ) C3887_=_C4376( C3887 C4376 ) C3887_=_C4377( C3887 C4377 ) C3887_=_C4378( C3887 C4378 ) C3887_=_C4379( C3887 C4379 ) \nC3887_=_C4380( C3887 C4380 ) C3887_=_C4381( C3887 C4381 ) C3887_=_C4382( C3887 C4382 ) C3887_=_C4383( C3887 C4383 ) C3894_=_C4381( C3894 C4381 ) C3894_=_C4387( C3894 C4387 ) \nC3894_=_C4635( C3894 C4635 ) C3894_=_C4951( C3894 C4951 ) C3894_=_C4955( C3894 C4955 ) C3894_=_C5076( C3894 C5076 ) C3894_=_C5081( C3894 C5081 ) C3894_=_C5082( C3894 C5082 ) \nC4375_=_C4376( C4375 C4376 ) C4375_=_C4377( C4375 C4377 ) C4375_=_C4378( C4375 C4378 ) C4375_=_C4379( C4375 C4379 ) C4375_=_C4380( C4375 C4380 ) C4375_=_C4381( C4375 C4381 ) \nC4375_=_C4382( C4375 C4382 ) C4375_=_C4383( C4375 C4383 ) C4375_=_C4387( C4375 C4387 ) C4376_=_C4377( C4376 C4377 ) C4376_=_C4378( C4376 C4378 ) C4376_=_C4379( C4376 C4379 ) \nC4376_=_C4380( C4376 C4380 ) C4376_=_C4381( C4376 C4381 ) C4376_=_C4382( C4376 C4382 ) C4376_=_C4383( C4376 C4383 ) C4377_=_C4378( C4377 C4378 ) C4377_=_C4379( C4377 C4379 ) \nC4377_=_C4380( C4377 C4380 ) C4377_=_C4381( C4377 C4381 ) C4377_=_C4382( C4377 C4382 ) C4377_=_C4383( C4377 C4383 ) C4378_=_C4379( C4378 C4379 ) C4378_=_C4380( C4378 C4380 ) \nC4378_=_C4381( C4378 C4381 ) C4378_=_C4382( C4378 C4382 ) C4378_=_C4383( C4378 C4383 ) C4378_=_C4951( C4378 C4951 ) C4379_=_C4380( C4379 C4380 ) C4379_=_C4381( C4379 C4381 ) \nC4379_=_C4382( C4379 C4382 ) C4379_=_C4383( C4379 C4383 ) C4379_=_C4955( C4379 C4955 ) C4380_=_C4381( C4380 C4381 ) C4380_=_C4382( C4380 C4382 ) C4380_=_C4383( C4380 C4383 ) \nC4380_=_C5076( C4380 C5076 ) C4381_=_C4382( C4381 C4382 ) C4381_=_C4383( C4381 C4383 ) C4381_=_C4387( C4381 C4387 ) C4381_=_C4635( C4381 C4635 ) C4381_=_C4951( C4381 C4951 ) \nC4381_=_C4955( C4381 C4955 ) C4381_=_C5076( C4381 C5076 ) C4381_=_C5081( C4381 C5081 ) C4381_=_C5082( C4381 C5082 ) C4382_=_C4383( C4382 C4383 ) C4382_=_C5081( C4382 C5081 ) \nC4383_=_C5082( C4383 C5082 ) C4387_=_C4635( C4387 C4635 ) C4387_=_C4951( C4387 C4951 ) C4387_=_C4955( C4387 C4955 ) C4387_=_C5076( C4387 C5076 ) C4387_=_C5081( C4387 C5081 ) \nC4387_=_C5082( C4387 C5082 ) C4635_=_C4951( C4635 C4951 ) C4635_=_C4955( C4635 C4955 ) C4635_=_C5076( C4635 C5076 ) C4635_=_C5081( C4635 C5081 ) C4635_=_C5082( C4635 C5082 ) \nC4951_=_C4955( C4951 C4955 ) C4951_=_C5076( C4951 C5076 ) C4951_=_C5081( C4951 C5081 ) C4951_=_C5082( C4951 C5082 ) C4955_=_C5076( C4955 C5076 ) C4955_=_C5081( C4955 C5081 ) \nC4955_=_C5082( C4955 C5082 ) C5076_=_C5081( C5076 C5081 ) C5076_=_C5082( C5076 C5082 ) C5081_=_C5082( C5081 C5082 ) "];1306-&gt;1417[label="47: C473 C1036 C1037 C1039 C1040 \nC1042 C1043 C1044 C1045 C1046 C1047 \nC1049 C1050 C1052 C1055 C1062 C1207 \nC3169 C3174 C3179 C3182 C3183 C3185 \nC3186 C3187 C3188 C3190 C3191 C3879 \nC3884 C3887 C3894 C4375 C4376 C4377 \nC4378 C4379 C4380 C4382 C4383 C4387 \nC4635 C4951 C4955 C5076 C5081 C5082 \n313: C473_=_C1052 ,C473_=_C1207 ,C473_=_C3169 ,C473_=_C3182 ,C473_=_C3183 ,\nC473_=_C3185 ,C473_=_C3186 ,C473_=_C3187 ,C473_=_C3188 ,C473_=_C3190 ,C473_=_C3191 ,\nC1036_=_C1037 ,C1036_=_C1039 ,C1036_=_C1040 ,C1036_=_C1042 ,C1036_=_C1043 ,C1036_=_C1044 ,\nC1036_=_C1045 ,C1036_=_C1046 ,C1036_=_C1047 ,C1036_=_C1049 ,C1036_=_C1050 ,C1036_=_C1052 ,\nC1036_=_C1055 ,C1036_=_C1062 ,C1037_=_C1039 ,C1037_=_C1040 ,C1037_=_C1042 ,C1037_=_C1043 ,\nC1037_=_C1044 ,C1037_=_C1045 ,C1037_=_C1046 ,C1037_=_C1047 ,C1037_=_C1049 ,C1037_=_C1050 ,\nC1037_=_C3169 ,C1037_=_C3174 ,C1037_=_C3179 ,C1039_=_C1040 ,C1039_=_C1042 ,C1039_=_C1043 ,\nC1039_=_C1044 ,C1039_=_C1045 ,C1039_=_C1046 ,C1039_=_C1047 ,C1039_=_C1049 ,C1039_=_C1050 ,\nC1039_=_C3182 ,C1039_=_C3879 ,C1039_=_C3884 ,C1040_=_C1042 ,C1040_=_C1043 ,C1040_=_C1044 ,\nC1040_=_C1045 ,C1040_=_C1046 ,C1040_=_C1047 ,C1040_=_C1049 ,C1040_=_C1050 ,C1040_=_C3183 ,\nC1040_=_C3887 ,C1040_=_C3894 ,C1042_=_C1043 ,C1042_=_C1044 ,C1042_=_C1045 ,C1042_=_C1046 ,\nC1042_=_C1047 ,C1042_=_C1049 ,C1042_=_C1050 ,C1042_=_C3185 ,C1042_=_C4375 ,C1042_=_C4387 ,\nC1043_=_C1044 ,C1043_=_C1045 ,C1043_=_C1046 ,C1043_=_C1047 ,C1043_=_C1049 ,C1043_=_C1050 ,\nC1044_=_C1045 ,C1044_=_C1046 ,C1044_=_C1047 ,C1044_=_C1049 ,C1044_=_C1050 ,C1045_=_C1046 ,\nC1045_=_C1047 ,C1045_=_C1049 ,C1045_=_C1050 ,C1045_=_C3186 ,C1045_=_C4378 ,C1045_=_C4951 ,\nC1046_=_C1047 ,C1046_=_C1049 ,C1046_=_C1050 ,C1046_=_C3187 ,C1046_=_C4379 ,C1046_=_C4955 ,\nC1047_=_C1049 ,C1047_=_C1050 ,C1047_=_C3188 ,C1047_=_C4380 ,C1047_=_C5076 ,C1049_=_C1050 ,\nC1049_=_C3190 ,C1049_=_C4382 ,C1049_=_C5081 ,C1050_=_C3191 ,C1050_=_C4383 ,C1050_=_C5082 ,\nC1052_=_C1055 ,C1052_=_C1062 ,C1052_=_C1207 ,C1052_=_C3169 ,C1052_=_C3182 ,C1052_=_C3183 ,\nC1052_=_C3185 ,C1052_=_C3186 ,C1052_=_C3187 ,C1052_=_C3188 ,C1052_=_C3190 ,C1052_=_C3191 ,\nC1055_=_C1062 ,C1055_=_C3174 ,C1055_=_C3879 ,C1055_=_C3887 ,C1055_=_C4375 ,C1055_=_C4376 ,\nC1055_=_C4377 ,C1055_=_C4378 ,C1055_=_C4379 ,C1055_=_C4380 ,C1055_=_C4382 ,C1055_=_C4383 ,\nC1062_=_C3179 ,C1062_=_C3884 ,C1062_=_C3894 ,C1062_=_C4387 ,C1062_=_C4635 ,C1062_=_C4951 ,\nC1062_=_C4955 ,C1062_=_C5076 ,C1062_=_C5081 ,C1062_=_C5082 ,C1207_=_C3169 ,C1207_=_C3182 ,\nC1207_=_C3183 ,C1207_=_C3185 ,C1207_=_C3186 ,C1207_=_C3187 ,C1207_=_C3188 ,C1207_=_C3190 ,\nC1207_=_C3191 ,C3169_=_C3174 ,C3169_=_C3179 ,C3169_=_C3182 ,C3169_=_C3183 ,C3169_=_C3185 ,\nC3169_=_C3186 ,C3169_=_C3187 ,C3169_=_C3188 ,C3169_=_C3190 ,C3169_=_C3191 ,C3174_=_C3179 ,\nC3174_=_C3879 ,C3174_=_C3887 ,C3174_=_C4375 ,C3174_=_C4376 ,C3174_=_C4377 ,C3174_=_C4378 ,\nC3174_=_C4379 ,C3174_=_C4380 ,C3174_=_C4382 ,C3174_=_C4383 ,C3179_=_C3884 ,C3179_=_C3894 ,\nC3179_=_C4387 ,C3179_=_C4635 ,C3179_=_C4951 ,C3179_=_C4955 ,C3179_=_C5076 ,C3179_=_C5081 ,\nC3179_=_C5082 ,C3182_=_C3183 ,C3182_=_C3185 ,C3182_=_C3186 ,C3182_=_C3187 ,C3182_=_C3188 ,\nC3182_=_C3190 ,C3182_=_C3191 ,C3182_=_C3879 ,C3182_=_C3884 ,C3183_=_C3185 ,C3183_=_C3186 ,\nC3183_=_C3187 ,C3183_=_C3188 ,C3183_=_C3190 ,C3183_=_C3191 ,C3183_=_C3887 ,C3183_=_C3894 ,\nC3185_=_C3186 ,C3185_=_C3187 ,C3185_=_C3188 ,C3185_=_C3190 ,C3185_=_C3191 ,C3185_=_C4375 ,\nC3185_=_C4387 ,C3186_=_C3187 ,C3186_=_C3188 ,C3186_=_C3190 ,C3186_=_C3191 ,C3186_=_C4378 ,\nC3186_=_C4951 ,C3187_=_C3188 ,C3187_=_C3190 ,C3187_=_C3191 ,C3187_=_C4379 ,C3187_=_C4955 ,\nC3188_=_C3190 ,C3188_=_C3191 ,C3188_=_C4380 ,C3188_=_C5076 ,C3190_=_C3191 ,C3190_=_C4382 ,\nC3190_=_C5081 ,C3191_=_C4383 ,C3191_=_C5082 ,C3879_=_C3884 ,C3879_=_C3887 ,C3879_=_C4375 ,\nC3879_=_C4376 ,C3879_=_C4377 ,C3879_=_C4378 ,C3879_=_C4379 ,C3879_=_C4380 ,C3879_=_C4382 ,\nC3879_=_C4383 ,C3884_=_C3894 ,C3884_=_C4387 ,C3884_=_C4635 ,C3884_=_C4951 ,C3884_=_C4955 ,\nC3884_=_C5076 ,C3884_=_C5081 ,C3884_=_C5082 ,C3887_=_C3894 ,C3887_=_C4375 ,C3887_=_C4376 ,\nC3887_=_C4377 ,C3887_=_C4378 ,C3887_=_C4379 ,C3887_=_C4380 ,C3887_=_C4382 ,C3887_=_C4383 ,\nC3894_=_C4387 ,C3894_=_C4635 ,C3894_=_C4951 ,C3894_=_C4955 ,C3894_=_C5076 ,C3894_=_C5081 ,\nC3894_=_C5082 ,C4375_=_C4376 ,C4375_=_C4377 ,C4375_=_C4378 ,C4375_=_C4379 ,C4375_=_C4380 ,\nC4375_=_C4382 ,C4375_=_C4383 ,C4375_=_C4387 ,C4376_=_C4377 ,C4376_=_C4378 ,C4376_=_C4379 ,\nC4376_=_C4380 ,C4376_=_C4382 ,C4376_=_C4383 ,C4377_=_C4378 ,C4377_=_C4379 ,C4377_=_C4380 ,\nC4377_=_C4382 ,C4377_=_C4383 ,C4378_=_C4379 ,C4378_=_C4380 ,C4378_=_C4382 ,C4378_=_C4383 ,\nC4378_=_C4951 ,C4379_=_C4380 ,C4379_=_C4382 ,C4379_=_C4383 ,C4379_=_C4955 ,C4380_=_C4382 ,\nC4380_=_C4383 ,C4380_=_C5076 ,C4382_=_C4383 ,C4382_=_C5081 ,C4383_=_C5082 ,C4387_=_C4635 ,\nC4387_=_C4951 ,C4387_=_C4955 ,C4387_=_C5076 ,C4387_=_C5081 ,C4387_=_C5082 ,C4635_=_C4951 ,\nC4635_=_C4955 ,C4635_=_C5076 ,C4635_=_C5081 ,C4635_=_C5082 ,C4951_=_C4955 ,C4951_=_C5076 ,\nC4951_=_C5081 ,C4951_=_C5082 ,C4955_=_C5076 ,C4955_=_C5081 ,C4955_=_C5082 ,C5076_=_C5081 ,\nC5076_=_C5082 ,C5081_=_C5082 ,"];1418[shape=box, label="id:1418 level: 11\n12: C320 C330 C353 C448 C1748 \nC1753 C1754 C1755 C1756 C1757 C1758 \nC2889 \n49: C320_=_C1755( C320 C1755 ) C320_=_C2889( C320 C2889 ) C330_=_C353( C330 C353 ) C330_=_C448( C330 C448 ) C330_=_C1748( C330 C1748 ) \nC330_=_C1753( C330 C1753 ) C330_=_C1754( C330 C1754 ) C330_=_C1755( C330 C1755 ) C330_=_C1756( C330 C1756 ) C330_=_C1757( C330 C1757 ) C330_=_C1758( C330 C1758 ) \nC353_=_C448( C353 C448 ) C353_=_C1748( C353 C1748 ) C353_=_C1753( C353 C1753 ) C353_=_C1754( C353 C1754 ) C353_=_C1755( C353 C1755 ) C353_=_C1756( C353 C1756 ) \nC353_=_C1757( C353 C1757 ) C353_=_C1758( C353 C1758 ) C448_=_C1748( C448 C1748 ) C448_=_C1753( C448 C1753 ) C448_=_C1754( C448 C1754 ) C448_=_C1755( C448 C1755 ) \nC448_=_C1756( C448 C1756 ) C448_=_C1757( C448 C1757 ) C448_=_C1758( C448 C1758 ) C1748_=_C1753( C1748 C1753 ) C1748_=_C1754( C1748 C1754 ) C1748_=_C1755( C1748 C1755 ) \nC1748_=_C1756( C1748 C1756 ) C1748_=_C1757( C1748 C1757 ) C1748_=_C1758( C1748 C1758 ) C1753_=_C1754( C1753 C1754 ) C1753_=_C1755( C1753 C1755 ) C1753_=_C1756( C1753 C1756 ) \nC1753_=_C1757( C1753 C1757 ) C1753_=_C1758( C1753 C1758 ) C1754_=_C1755( C1754 C1755 ) C1754_=_C1756( C1754 C1756 ) C1754_=_C1757( C1754 C1757 ) C1754_=_C1758( C1754 C1758 ) \nC1754_=_C2889( C1754 C2889 ) C1755_=_C1756(</w:t>
      </w:r>
    </w:p>
    <w:p>
      <w:pPr>
        <w:pStyle w:val="PreformattedText"/>
        <w:bidi w:val="0"/>
        <w:spacing w:before="0" w:after="0"/>
        <w:jc w:val="left"/>
        <w:rPr/>
      </w:pPr>
      <w:r>
        <w:rPr/>
        <w:t xml:space="preserve"> </w:t>
      </w:r>
      <w:r>
        <w:rPr/>
        <w:t>C1755 C1756 ) C1755_=_C1757( C1755 C1757 ) C1755_=_C1758( C1755 C1758 ) C1755_=_C2889( C1755 C2889 ) C1756_=_C1757( C1756 C1757 ) \nC1756_=_C1758( C1756 C1758 ) C1757_=_C1758( C1757 C1758 ) "];1307-&gt;1418[label="11: C320 C330 C353 C448 C1748 \nC1753 C1754 C1756 C1757 C1758 C2889 \n38: C320_=_C2889 ,C330_=_C353 ,C330_=_C448 ,C330_=_C1748 ,C330_=_C1753 ,\nC330_=_C1754 ,C330_=_C1756 ,C330_=_C1757 ,C330_=_C1758 ,C353_=_C448 ,C353_=_C1748 ,\nC353_=_C1753 ,C353_=_C1754 ,C353_=_C1756 ,C353_=_C1757 ,C353_=_C1758 ,C448_=_C1748 ,\nC448_=_C1753 ,C448_=_C1754 ,C448_=_C1756 ,C448_=_C1757 ,C448_=_C1758 ,C1748_=_C1753 ,\nC1748_=_C1754 ,C1748_=_C1756 ,C1748_=_C1757 ,C1748_=_C1758 ,C1753_=_C1754 ,C1753_=_C1756 ,\nC1753_=_C1757 ,C1753_=_C1758 ,C1754_=_C1756 ,C1754_=_C1757 ,C1754_=_C1758 ,C1754_=_C2889 ,\nC1756_=_C1757 ,C1756_=_C1758 ,C1757_=_C1758 ,"];1419[shape=box, label="id:1419 level: 11\n23: C318 C319 C331 C440 C441 \nC442 C443 C444 C446 C449 C450 \nC1705 C1706 C1753 C2836 C2837 C2838 \nC2839 C2840 C2841 C2842 C2843 C2844 \n105: C318_=_C319( C318 C319 ) C318_=_C444( C318 C444 ) C318_=_C449( C318 C449 ) C318_=_C1705( C318 C1705 ) C318_=_C1753( C318 C1753 ) \nC318_=_C2836( C318 C2836 ) C318_=_C2837( C318 C2837 ) C318_=_C2838( C318 C2838 ) C318_=_C2839( C318 C2839 ) C318_=_C2840( C318 C2840 ) C318_=_C2841( C318 C2841 ) \nC319_=_C331( C319 C331 ) C319_=_C450( C319 C450 ) C319_=_C1706( C319 C1706 ) C319_=_C2836( C319 C2836 ) C319_=_C2842( C319 C2842 ) C319_=_C2843( C319 C2843 ) \nC319_=_C2844( C319 C2844 ) C331_=_C450( C331 C450 ) C331_=_C1706( C331 C1706 ) C331_=_C2836( C331 C2836 ) C331_=_C2842( C331 C2842 ) C331_=_C2843( C331 C2843 ) \nC331_=_C2844( C331 C2844 ) C440_=_C441( C440 C441 ) C440_=_C442( C440 C442 ) C440_=_C443( C440 C443 ) C440_=_C444( C440 C444 ) C440_=_C446( C440 C446 ) \nC440_=_C449( C440 C449 ) C440_=_C450( C440 C450 ) C441_=_C442( C441 C442 ) C441_=_C443( C441 C443 ) C441_=_C444( C441 C444 ) C441_=_C446( C441 C446 ) \nC442_=_C443( C442 C443 ) C442_=_C444( C442 C444 ) C442_=_C446( C442 C446 ) C443_=_C444( C443 C444 ) C443_=_C446( C443 C446 ) C444_=_C446( C444 C446 ) \nC444_=_C449( C444 C449 ) C444_=_C1705( C444 C1705 ) C444_=_C1753( C444 C1753 ) C444_=_C2836( C444 C2836 ) C444_=_C2837( C444 C2837 ) C444_=_C2838( C444 C2838 ) \nC444_=_C2839( C444 C2839 ) C444_=_C2840( C444 C2840 ) C444_=_C2841( C444 C2841 ) C446_=_C2837( C446 C2837 ) C449_=_C450( C449 C450 ) C449_=_C1705( C449 C1705 ) \nC449_=_C1753( C449 C1753 ) C449_=_C2836( C449 C2836 ) C449_=_C2837( C449 C2837 ) C449_=_C2838( C449 C2838 ) C449_=_C2839( C449 C2839 ) C449_=_C2840( C449 C2840 ) \nC449_=_C2841( C449 C2841 ) C450_=_C1706( C450 C1706 ) C450_=_C2836( C450 C2836 ) C450_=_C2842( C450 C2842 ) C450_=_C2843( C450 C2843 ) C450_=_C2844( C450 C2844 ) \nC1705_=_C1706( C1705 C1706 ) C1705_=_C1753( C1705 C1753 ) C1705_=_C2836( C1705 C2836 ) C1705_=_C2837( C1705 C2837 ) C1705_=_C2838( C1705 C2838 ) C1705_=_C2839( C1705 C2839 ) \nC1705_=_C2840( C1705 C2840 ) C1705_=_C2841( C1705 C2841 ) C1706_=_C2836( C1706 C2836 ) C1706_=_C2842( C1706 C2842 ) C1706_=_C2843( C1706 C2843 ) C1706_=_C2844( C1706 C2844 ) \nC1753_=_C2836( C1753 C2836 ) C1753_=_C2837( C1753 C2837 ) C1753_=_C2838( C1753 C2838 ) C1753_=_C2839( C1753 C2839 ) C1753_=_C2840( C1753 C2840 ) C1753_=_C2841( C1753 C2841 ) \nC2836_=_C2837( C2836 C2837 ) C2836_=_C2838( C2836 C2838 ) C2836_=_C2839( C2836 C2839 ) C2836_=_C2840( C2836 C2840 ) C2836_=_C2841( C2836 C2841 ) C2836_=_C2842( C2836 C2842 ) \nC2836_=_C2843( C2836 C2843 ) C2836_=_C2844( C2836 C2844 ) C2837_=_C2838( C2837 C2838 ) C2837_=_C2839( C2837 C2839 ) C2837_=_C2840( C2837 C2840 ) C2837_=_C2841( C2837 C2841 ) \nC2838_=_C2839( C2838 C2839 ) C2838_=_C2840( C2838 C2840 ) C2838_=_C2841( C2838 C2841 ) C2839_=_C2840( C2839 C2840 ) C2839_=_C2841( C2839 C2841 ) C2839_=_C2843( C2839 C2843 ) \nC2840_=_C2841( C2840 C2841 ) C2842_=_C2843( C2842 C2843 ) C2842_=_C2844( C2842 C2844 ) C2843_=_C2844( C2843 C2844 ) "];1309-&gt;1419[label="21: C318 C319 C331 C440 C441 \nC442 C443 C446 C449 C450 C1705 \nC1706 C1753 C2837 C2838 C2839 C2840 \nC2841 C2842 C2843 C2844 \n74: C318_=_C319 ,C318_=_C449 ,C318_=_C1705 ,C318_=_C1753 ,C318_=_C2837 ,\nC318_=_C2838 ,C318_=_C2839 ,C318_=_C2840 ,C318_=_C2841 ,C319_=_C331 ,C319_=_C450 ,\nC319_=_C1706 ,C319_=_C2842 ,C319_=_C2843 ,C319_=_C2844 ,C331_=_C450 ,C331_=_C1706 ,\nC331_=_C2842 ,C331_=_C2843 ,C331_=_C2844 ,C440_=_C441 ,C440_=_C442 ,C440_=_C443 ,\nC440_=_C446 ,C440_=_C449 ,C440_=_C450 ,C441_=_C442 ,C441_=_C443 ,C441_=_C446 ,\nC442_=_C443 ,C442_=_C446 ,C443_=_C446 ,C446_=_C2837 ,C449_=_C450 ,C449_=_C1705 ,\nC449_=_C1753 ,C449_=_C2837 ,C449_=_C2838 ,C449_=_C2839 ,C449_=_C2840 ,C449_=_C2841 ,\nC450_=_C1706 ,C450_=_C2842 ,C450_=_C2843 ,C450_=_C2844 ,C1705_=_C1706 ,C1705_=_C1753 ,\nC1705_=_C2837 ,C1705_=_C2838 ,C1705_=_C2839 ,C1705_=_C2840 ,C1705_=_C2841 ,C1706_=_C2842 ,\nC1706_=_C2843 ,C1706_=_C2844 ,C1753_=_C2837 ,C1753_=_C2838 ,C1753_=_C2839 ,C1753_=_C2840 ,\nC1753_=_C2841 ,C2837_=_C2838 ,C2837_=_C2839 ,C2837_=_C2840 ,C2837_=_C2841 ,C2838_=_C2839 ,\nC2838_=_C2840 ,C2838_=_C2841 ,C2839_=_C2840 ,C2839_=_C2841 ,C2839_=_C2843 ,C2840_=_C2841 ,\nC2842_=_C2843 ,C2842_=_C2844 ,C2843_=_C2844 ,"];1420[shape=box, label="id:1420 level: 11\n24: C164 C198 C317 C318 C319 \nC320 C321 C322 C323 C324 C325 \nC326 C452 C551 C552 C1749 C1756 \nC2838 C2842 C2892 C2893 C3466 C3467 \nC3468 \n117: C164_=_C198( C164 C198 ) C164_=_C317( C164 C317 ) C164_=_C318( C164 C318 ) C164_=_C319( C164 C319 ) C164_=_C320( C164 C320 ) \nC164_=_C321( C164 C321 ) C164_=_C322( C164 C322 ) C164_=_C323( C164 C323 ) C164_=_C324( C164 C324 ) C164_=_C325( C164 C325 ) C164_=_C326( C164 C326 ) \nC198_=_C317( C198 C317 ) C198_=_C318( C198 C318 ) C198_=_C319( C198 C319 ) C198_=_C320( C198 C320 ) C198_=_C321( C198 C321 ) C198_=_C322( C198 C322 ) \nC198_=_C323( C198 C323 ) C198_=_C324( C198 C324 ) C198_=_C325( C198 C325 ) C198_=_C326( C198 C326 ) C317_=_C318( C317 C318 ) C317_=_C319( C317 C319 ) \nC317_=_C320( C317 C320 ) C317_=_C321( C317 C321 ) C317_=_C322( C317 C322 ) C317_=_C323( C317 C323 ) C317_=_C324( C317 C324 ) C317_=_C325( C317 C325 ) \nC317_=_C326( C317 C326 ) C318_=_C319( C318 C319 ) C318_=_C320( C318 C320 ) C318_=_C321( C318 C321 ) C318_=_C322( C318 C322 ) C318_=_C323( C318 C323 ) \nC318_=_C324( C318 C324 ) C318_=_C325( C318 C325 ) C318_=_C326( C318 C326 ) C318_=_C2838( C318 C2838 ) C319_=_C320( C319 C320 ) C319_=_C321( C319 C321 ) \nC319_=_C322( C319 C322 ) C319_=_C323( C319 C323 ) C319_=_C324( C319 C324 ) C319_=_C325( C319 C325 ) C319_=_C326( C319 C326 ) C319_=_C2842( C319 C2842 ) \nC320_=_C321( C320 C321 ) C320_=_C322( C320 C322 ) C320_=_C323( C320 C323 ) C320_=_C324( C320 C324 ) C320_=_C325( C320 C325 ) C320_=_C326( C320 C326 ) \nC321_=_C322( C321 C322 ) C321_=_C323( C321 C323 ) C321_=_C324( C321 C324 ) C321_=_C325( C321 C325 ) C321_=_C326( C321 C326 ) C321_=_C551( C321 C551 ) \nC321_=_C1756( C321 C1756 ) C321_=_C2838( C321 C2838 ) C321_=_C2892( C321 C2892 ) C321_=_C3466( C321 C3466 ) C322_=_C323( C322 C323 ) C322_=_C324( C322 C324 ) \nC322_=_C325( C322 C325 ) C322_=_C326( C322 C326 ) C322_=_C452( C322 C452 ) C322_=_C552( C322 C552 ) C322_=_C1749( C322 C1749 ) C322_=_C2842( C322 C2842 ) \nC322_=_C2893( C322 C2893 ) C322_=_C3467( C322 C3467 ) C322_=_C3468( C322 C3468 ) C323_=_C324( C323 C324 ) C323_=_C325( C323 C325 ) C323_=_C326( C323 C326 ) \nC324_=_C325( C324 C325 ) C324_=_C326( C324 C326 ) C325_=_C326( C325 C326 ) C325_=_C3466( C325 C3466 ) C325_=_C3467( C325 C3467 ) C326_=_C3468( C326 C3468 ) \nC452_=_C552( C452 C552 ) C452_=_C1749( C452 C1749 ) C452_=_C2842( C452 C2842 ) C452_=_C2893( C452 C2893 ) C452_=_C3467( C452 C3467 ) C452_=_C3468( C452 C3468 ) \nC551_=_C552( C551 C552 ) C551_=_C1756( C551 C1756 ) C551_=_C2838( C551 C2838 ) C551_=_C2892( C551 C2892 ) C551_=_C3466( C551 C3466 ) C552_=_C1749( C552 C1749 ) \nC552_=_C2842( C552 C2842 ) C552_=_C2893( C552 C2893 ) C552_=_C3467( C552 C3467 ) C552_=_C3468( C552 C3468 ) C1749_=_C2842( C1749 C2842 ) C1749_=_C2893( C1749 C2893 ) \nC1749_=_C3467( C1749 C3467 ) C1749_=_C3468( C1749 C3468 ) C1756_=_C2838( C1756 C2838 ) C1756_=_C2892( C1756 C2892 ) C1756_=_C3466( C1756 C3466 ) C2838_=_C2892( C2838 C2892 ) \nC2838_=_C3466( C2838 C3466 ) C2842_=_C2893( C2842 C2893 ) C2842_=_C3467( C2842 C3467 ) C2842_=_C3468( C2842 C3468 ) C2892_=_C2893( C2892 C2893 ) C2892_=_C3466( C2892 C3466 ) \nC2893_=_C3467( C2893 C3467 ) C2893_=_C3468( C2893 C3468 ) C3466_=_C3467( C3466 C3467 ) C3467_=_C3468( C3467 C3468 ) "];1309-&gt;1420[label="22: C164 C198 C317 C318 C319 \nC320 C323 C324 C325 C326 C452 \nC551 C552 C1749 C1756 C2838 C2842 \nC2892 C2893 C3466 C3467 C3468 \n84: C164_=_C198 ,C164_=_C317 ,C164_=_C318 ,C164_=_C319 ,C164_=_C320 ,\nC164_=_C323 ,C164_=_C324 ,C164_=_C325 ,C164_=_C326 ,C198_=_C317 ,C198_=_C318 ,\nC198_=_C319 ,C198_=_C320 ,C198_=_C323 ,C198_=_C324 ,C198_=_C325 ,C198_=_C326 ,\nC317_=_C318 ,C317_=_C319 ,C317_=_C320 ,C317_=_C323 ,C317_=_C324 ,C317_=_C325 ,\nC317_=_C326 ,C318_=_C319 ,C318_=_C320 ,C318_=_C323 ,C318_=_C324 ,C318_=_C325 ,\nC318_=_C326 ,C318_=_C2838 ,C319_=_C320 ,C319_=_C323 ,C319_=_C324 ,C319_=_C325 ,\nC319_=_C326 ,C319_=_C2842 ,C320_=_C323 ,C320_=_C324 ,C320_=_C325 ,C320_=_C326 ,\nC323_=_C324 ,C323_=_C325 ,C323_=_C326 ,C324_=_C325 ,C324_=_C326 ,C325_=_C326 ,\nC325_=_C3466 ,C325_=_C3467 ,C326_=_C3468 ,C452_=_C552 ,C452_=_C1749 ,C452_=_C2842 ,\nC452_=_C2893 ,C452_=_C3467 ,C452_=_C3468 ,C551_=_C552 ,C551_=_C1756 ,C551_=_C2838 ,\nC551_=_C2892 ,C551_=_C3466 ,C552_=_C1749 ,C552_=_C2842 ,C552_=_C2893 ,C552_=_C3467 ,\nC552_=_C3468 ,C1749_=_C2842 ,C1749_=_C2893 ,C1749_=_C3467 ,C1749_=_C3468 ,C1756_=_C2838 ,\nC1756_=_C2892 ,C1756_=_C3466 ,C2838_=_C2892 ,C2838_=_C3466 ,C2842_=_C2893 ,C2842_=_C3467 ,\nC2842_=_C3468 ,C2892_=_C2893 ,C2892_=_C3466 ,C2893_=_C3467 ,C2893_=_C3468 ,C3466_=_C3467 ,\nC3467_=_C3468 ,"];1421[shape=box, label="id:1421 level: 11\n13: C924 C932 C933 C934 C935 \nC936 C937 C938 C1112 C2431 C3469 \nC3470 C3471 \n46: C924_=_C932(</w:t>
      </w:r>
    </w:p>
    <w:p>
      <w:pPr>
        <w:pStyle w:val="PreformattedText"/>
        <w:bidi w:val="0"/>
        <w:spacing w:before="0" w:after="0"/>
        <w:jc w:val="left"/>
        <w:rPr/>
      </w:pPr>
      <w:r>
        <w:rPr/>
        <w:t xml:space="preserve"> </w:t>
      </w:r>
      <w:r>
        <w:rPr/>
        <w:t>C924 C932 ) C924_=_C933( C924 C933 ) C924_=_C934( C924 C934 ) C924_=_C935( C924 C935 ) C924_=_C936( C924 C936 ) \nC924_=_C937( C924 C937 ) C924_=_C938( C924 C938 ) C932_=_C933( C932 C933 ) C932_=_C934( C932 C934 ) C932_=_C935( C932 C935 ) C932_=_C936( C932 C936 ) \nC932_=_C937( C932 C937 ) C932_=_C938( C932 C938 ) C932_=_C1112( C932 C1112 ) C933_=_C934( C933 C934 ) C933_=_C935( C933 C935 ) C933_=_C936( C933 C936 ) \nC933_=_C937( C933 C937 ) C933_=_C938( C933 C938 ) C934_=_C935( C934 C935 ) C934_=_C936( C934 C936 ) C934_=_C937( C934 C937 ) C934_=_C938( C934 C938 ) \nC934_=_C1112( C934 C1112 ) C934_=_C2431( C934 C2431 ) C934_=_C3469( C934 C3469 ) C934_=_C3470( C934 C3470 ) C934_=_C3471( C934 C3471 ) C935_=_C936( C935 C936 ) \nC935_=_C937( C935 C937 ) C935_=_C938( C935 C938 ) C935_=_C3469( C935 C3469 ) C936_=_C937( C936 C937 ) C936_=_C938( C936 C938 ) C937_=_C938( C937 C938 ) \nC938_=_C3470( C938 C3470 ) C1112_=_C2431( C1112 C2431 ) C1112_=_C3469( C1112 C3469 ) C1112_=_C3470( C1112 C3470 ) C1112_=_C3471( C1112 C3471 ) C2431_=_C3469( C2431 C3469 ) \nC2431_=_C3470( C2431 C3470 ) C2431_=_C3471( C2431 C3471 ) C3469_=_C3470( C3469 C3470 ) C3469_=_C3471( C3469 C3471 ) C3470_=_C3471( C3470 C3471 ) "];1310-&gt;1421[label="12: C924 C932 C933 C935 C936 \nC937 C938 C1112 C2431 C3469 C3470 \nC3471 \n34: C924_=_C932 ,C924_=_C933 ,C924_=_C935 ,C924_=_C936 ,C924_=_C937 ,\nC924_=_C938 ,C932_=_C933 ,C932_=_C935 ,C932_=_C936 ,C932_=_C937 ,C932_=_C938 ,\nC932_=_C1112 ,C933_=_C935 ,C933_=_C936 ,C933_=_C937 ,C933_=_C938 ,C935_=_C936 ,\nC935_=_C937 ,C935_=_C938 ,C935_=_C3469 ,C936_=_C937 ,C936_=_C938 ,C937_=_C938 ,\nC938_=_C3470 ,C1112_=_C2431 ,C1112_=_C3469 ,C1112_=_C3470 ,C1112_=_C3471 ,C2431_=_C3469 ,\nC2431_=_C3470 ,C2431_=_C3471 ,C3469_=_C3470 ,C3469_=_C3471 ,C3470_=_C3471 ,"];1422[shape=box, label="id:1422 level: 11\n13: C352 C443 C447 C1114 C1748 \nC1749 C1750 C1751 C1752 C1802 C3518 \nC4573 C4589 \n44: C352_=_C443( C352 C443 ) C352_=_C447( C352 C447 ) C352_=_C1748( C352 C1748 ) C352_=_C1749( C352 C1749 ) C352_=_C1750( C352 C1750 ) \nC352_=_C1751( C352 C1751 ) C352_=_C1752( C352 C1752 ) C443_=_C447( C443 C447 ) C443_=_C1748( C443 C1748 ) C443_=_C1749( C443 C1749 ) C443_=_C1750( C443 C1750 ) \nC443_=_C1751( C443 C1751 ) C443_=_C1752( C443 C1752 ) C447_=_C1748( C447 C1748 ) C447_=_C1749( C447 C1749 ) C447_=_C1750( C447 C1750 ) C447_=_C1751( C447 C1751 ) \nC447_=_C1752( C447 C1752 ) C1114_=_C1751( C1114 C1751 ) C1114_=_C1802( C1114 C1802 ) C1114_=_C3518( C1114 C3518 ) C1114_=_C4573( C1114 C4573 ) C1114_=_C4589( C1114 C4589 ) \nC1748_=_C1749( C1748 C1749 ) C1748_=_C1750( C1748 C1750 ) C1748_=_C1751( C1748 C1751 ) C1748_=_C1752( C1748 C1752 ) C1749_=_C1750( C1749 C1750 ) C1749_=_C1751( C1749 C1751 ) \nC1749_=_C1752( C1749 C1752 ) C1750_=_C1751( C1750 C1751 ) C1750_=_C1752( C1750 C1752 ) C1750_=_C4589( C1750 C4589 ) C1751_=_C1752( C1751 C1752 ) C1751_=_C1802( C1751 C1802 ) \nC1751_=_C3518( C1751 C3518 ) C1751_=_C4573( C1751 C4573 ) C1751_=_C4589( C1751 C4589 ) C1802_=_C3518( C1802 C3518 ) C1802_=_C4573( C1802 C4573 ) C1802_=_C4589( C1802 C4589 ) \nC3518_=_C4573( C3518 C4573 ) C3518_=_C4589( C3518 C4589 ) C4573_=_C4589( C4573 C4589 ) "];1311-&gt;1422[label="12: C352 C443 C447 C1114 C1748 \nC1749 C1750 C1752 C1802 C3518 C4573 \nC4589 \n32: C352_=_C443 ,C352_=_C447 ,C352_=_C1748 ,C352_=_C1749 ,C352_=_C1750 ,\nC352_=_C1752 ,C443_=_C447 ,C443_=_C1748 ,C443_=_C1749 ,C443_=_C1750 ,C443_=_C1752 ,\nC447_=_C1748 ,C447_=_C1749 ,C447_=_C1750 ,C447_=_C1752 ,C1114_=_C1802 ,C1114_=_C3518 ,\nC1114_=_C4573 ,C1114_=_C4589 ,C1748_=_C1749 ,C1748_=_C1750 ,C1748_=_C1752 ,C1749_=_C1750 ,\nC1749_=_C1752 ,C1750_=_C1752 ,C1750_=_C4589 ,C1802_=_C3518 ,C1802_=_C4573 ,C1802_=_C4589 ,\nC3518_=_C4573 ,C3518_=_C4589 ,C4573_=_C4589 ,"];1423[shape=box, label="id:1423 level: 11\n19: C1113 C1119 C1120 C1800 C1801 \nC2269 C2270 C3472 C3473 C3516 C3517 \nC3518 C3519 C3520 C3521 C3522 C3523 \nC3524 C3525 \n96: C1113_=_C1120( C1113 C1120 ) C1113_=_C1801( C1113 C1801 ) C1113_=_C2270( C1113 C2270 ) C1113_=_C3473( C1113 C3473 ) C1113_=_C3516( C1113 C3516 ) \nC1113_=_C3522( C1113 C3522 ) C1113_=_C3523( C1113 C3523 ) C1113_=_C3524( C1113 C3524 ) C1113_=_C3525( C1113 C3525 ) C1119_=_C1120( C1119 C1120 ) C1119_=_C1800( C1119 C1800 ) \nC1119_=_C2269( C1119 C2269 ) C1119_=_C3472( C1119 C3472 ) C1119_=_C3516( C1119 C3516 ) C1119_=_C3517( C1119 C3517 ) C1119_=_C3518( C1119 C3518 ) C1119_=_C3519( C1119 C3519 ) \nC1119_=_C3520( C1119 C3520 ) C1119_=_C3521( C1119 C3521 ) C1120_=_C1801( C1120 C1801 ) C1120_=_C2270( C1120 C2270 ) C1120_=_C3473( C1120 C3473 ) C1120_=_C3516( C1120 C3516 ) \nC1120_=_C3522( C1120 C3522 ) C1120_=_C3523( C1120 C3523 ) C1120_=_C3524( C1120 C3524 ) C1120_=_C3525( C1120 C3525 ) C1800_=_C1801( C1800 C1801 ) C1800_=_C2269( C1800 C2269 ) \nC1800_=_C3472( C1800 C3472 ) C1800_=_C3516( C1800 C3516 ) C1800_=_C3517( C1800 C3517 ) C1800_=_C3518( C1800 C3518 ) C1800_=_C3519( C1800 C3519 ) C1800_=_C3520( C1800 C3520 ) \nC1800_=_C3521( C1800 C3521 ) C1801_=_C2270( C1801 C2270 ) C1801_=_C3473( C1801 C3473 ) C1801_=_C3516( C1801 C3516 ) C1801_=_C3522( C1801 C3522 ) C1801_=_C3523( C1801 C3523 ) \nC1801_=_C3524( C1801 C3524 ) C1801_=_C3525( C1801 C3525 ) C2269_=_C2270( C2269 C2270 ) C2269_=_C3472( C2269 C3472 ) C2269_=_C3516( C2269 C3516 ) C2269_=_C3517( C2269 C3517 ) \nC2269_=_C3518( C2269 C3518 ) C2269_=_C3519( C2269 C3519 ) C2269_=_C3520( C2269 C3520 ) C2269_=_C3521( C2269 C3521 ) C2270_=_C3473( C2270 C3473 ) C2270_=_C3516( C2270 C3516 ) \nC2270_=_C3522( C2270 C3522 ) C2270_=_C3523( C2270 C3523 ) C2270_=_C3524( C2270 C3524 ) C2270_=_C3525( C2270 C3525 ) C3472_=_C3473( C3472 C3473 ) C3472_=_C3516( C3472 C3516 ) \nC3472_=_C3517( C3472 C3517 ) C3472_=_C3518( C3472 C3518 ) C3472_=_C3519( C3472 C3519 ) C3472_=_C3520( C3472 C3520 ) C3472_=_C3521( C3472 C3521 ) C3473_=_C3516( C3473 C3516 ) \nC3473_=_C3522( C3473 C3522 ) C3473_=_C3523( C3473 C3523 ) C3473_=_C3524( C3473 C3524 ) C3473_=_C3525( C3473 C3525 ) C3516_=_C3517( C3516 C3517 ) C3516_=_C3518( C3516 C3518 ) \nC3516_=_C3519( C3516 C3519 ) C3516_=_C3520( C3516 C3520 ) C3516_=_C3521( C3516 C3521 ) C3516_=_C3522( C3516 C3522 ) C3516_=_C3523( C3516 C3523 ) C3516_=_C3524( C3516 C3524 ) \nC3516_=_C3525( C3516 C3525 ) C3517_=_C3518( C3517 C3518 ) C3517_=_C3519( C3517 C3519 ) C3517_=_C3520( C3517 C3520 ) C3517_=_C3521( C3517 C3521 ) C3517_=_C3522( C3517 C3522 ) \nC3518_=_C3519( C3518 C3519 ) C3518_=_C3520( C3518 C3520 ) C3518_=_C3521( C3518 C3521 ) C3519_=_C3520( C3519 C3520 ) C3519_=_C3521( C3519 C3521 ) C3520_=_C3521( C3520 C3521 ) \nC3521_=_C3525( C3521 C3525 ) C3522_=_C3523( C3522 C3523 ) C3522_=_C3524( C3522 C3524 ) C3522_=_C3525( C3522 C3525 ) C3523_=_C3524( C3523 C3524 ) C3523_=_C3525( C3523 C3525 ) \nC3524_=_C3525( C3524 C3525 ) "];1312-&gt;1423[label="18: C1113 C1119 C1120 C1800 C1801 \nC2269 C2270 C3472 C3473 C3517 C3518 \nC3519 C3520 C3521 C3522 C3523 C3524 \nC3525 \n78: C1113_=_C1120 ,C1113_=_C1801 ,C1113_=_C2270 ,C1113_=_C3473 ,C1113_=_C3522 ,\nC1113_=_C3523 ,C1113_=_C3524 ,C1113_=_C3525 ,C1119_=_C1120 ,C1119_=_C1800 ,C1119_=_C2269 ,\nC1119_=_C3472 ,C1119_=_C3517 ,C1119_=_C3518 ,C1119_=_C3519 ,C1119_=_C3520 ,C1119_=_C3521 ,\nC1120_=_C1801 ,C1120_=_C2270 ,C1120_=_C3473 ,C1120_=_C3522 ,C1120_=_C3523 ,C1120_=_C3524 ,\nC1120_=_C3525 ,C1800_=_C1801 ,C1800_=_C2269 ,C1800_=_C3472 ,C1800_=_C3517 ,C1800_=_C3518 ,\nC1800_=_C3519 ,C1800_=_C3520 ,C1800_=_C3521 ,C1801_=_C2270 ,C1801_=_C3473 ,C1801_=_C3522 ,\nC1801_=_C3523 ,C1801_=_C3524 ,C1801_=_C3525 ,C2269_=_C2270 ,C2269_=_C3472 ,C2269_=_C3517 ,\nC2269_=_C3518 ,C2269_=_C3519 ,C2269_=_C3520 ,C2269_=_C3521 ,C2270_=_C3473 ,C2270_=_C3522 ,\nC2270_=_C3523 ,C2270_=_C3524 ,C2270_=_C3525 ,C3472_=_C3473 ,C3472_=_C3517 ,C3472_=_C3518 ,\nC3472_=_C3519 ,C3472_=_C3520 ,C3472_=_C3521 ,C3473_=_C3522 ,C3473_=_C3523 ,C3473_=_C3524 ,\nC3473_=_C3525 ,C3517_=_C3518 ,C3517_=_C3519 ,C3517_=_C3520 ,C3517_=_C3521 ,C3517_=_C3522 ,\nC3518_=_C3519 ,C3518_=_C3520 ,C3518_=_C3521 ,C3519_=_C3520 ,C3519_=_C3521 ,C3520_=_C3521 ,\nC3521_=_C3525 ,C3522_=_C3523 ,C3522_=_C3524 ,C3522_=_C3525 ,C3523_=_C3524 ,C3523_=_C3525 ,\nC3524_=_C3525 ,"];1424[shape=box, label="id:1424 level: 11\n23: C147 C927 C933 C1110 C1118 \nC1119 C1120 C1121 C1122 C1123 C1795 \nC1800 C1801 C1802 C1803 C1804 C1805 \nC1806 C3318 C3521 C3525 C4590 C4961 \n106: C147_=_C1110( C147 C1110 ) C147_=_C1118( C147 C1118 ) C147_=_C1119( C147 C1119 ) C147_=_C1120( C147 C1120 ) C147_=_C1121( C147 C1121 ) \nC147_=_C1122( C147 C1122 ) C147_=_C1123( C147 C1123 ) C927_=_C933( C927 C933 ) C927_=_C1118( C927 C1118 ) C927_=_C1795( C927 C1795 ) C927_=_C1800( C927 C1800 ) \nC927_=_C1801( C927 C1801 ) C927_=_C1802( C927 C1802 ) C927_=_C1803( C927 C1803 ) C927_=_C1804( C927 C1804 ) C927_=_C1805( C927 C1805 ) C927_=_C1806( C927 C1806 ) \nC933_=_C1118( C933 C1118 ) C933_=_C1795( C933 C1795 ) C933_=_C1800( C933 C1800 ) C933_=_C1801( C933 C1801 ) C933_=_C1802( C933 C1802 ) C933_=_C1803( C933 C1803 ) \nC933_=_C1804( C933 C1804 ) C933_=_C1805( C933 C1805 ) C933_=_C1806( C933 C1806 ) C1110_=_C1118( C1110 C1118 ) C1110_=_C1119( C1110 C1119 ) C1110_=_C1120( C1110 C1120 ) \nC1110_=_C1121( C1110 C1121 ) C1110_=_C1122( C1110 C1122 ) C1110_=_C1123( C1110 C1123 ) C1118_=_C1119( C1118 C1119 ) C1118_=_C1120( C1118 C1120 ) C1118_=_C1121( C1118 C1121 ) \nC1118_=_C1122( C1118 C1122 ) C1118_=_C1123( C1118 C1123 ) C1118_=_C1795( C1118 C1795 ) C1118_=_C1800( C1118 C1800 ) C1118_=_C1801( C1118 C1801 ) C1118_=_C1802( C1118 C1802 ) \nC1118_=_C1803( C1118 C1803 ) C1118_=_C1804( C1118 C1804 ) C1118_=_C1805( C1118 C1805 ) C1118_=_C1806( C1118 C1806 ) C1119_=_C1120( C1119 C1120 ) C1119_=_C1121( C1119 C1121 ) \nC1119_=_C1122( C1119 C1122 ) C1119_=_C1123( C1119 C1123 ) C1119_=_C1800( C1119 C1800 ) C1119_=_C3521( C1119 C3521 ) C1120_=_C1121( C1120 C1121 ) C1120_=_C1122( C1120 C1122 ) \nC1120_=_C1123( C1120 C1123 ) C1120_=_C1801( C1120 C1801 ) C1120_=_C3525( C1120 C3525 ) C1121_=_C1122( C1121 C1122 ) C1121_=_C1123(</w:t>
      </w:r>
    </w:p>
    <w:p>
      <w:pPr>
        <w:pStyle w:val="PreformattedText"/>
        <w:bidi w:val="0"/>
        <w:spacing w:before="0" w:after="0"/>
        <w:jc w:val="left"/>
        <w:rPr/>
      </w:pPr>
      <w:r>
        <w:rPr/>
        <w:t xml:space="preserve"> </w:t>
      </w:r>
      <w:r>
        <w:rPr/>
        <w:t>C1121 C1123 ) C1121_=_C4590( C1121 C4590 ) \nC1122_=_C1123( C1122 C1123 ) C1795_=_C1800( C1795 C1800 ) C1795_=_C1801( C1795 C1801 ) C1795_=_C1802( C1795 C1802 ) C1795_=_C1803( C1795 C1803 ) C1795_=_C1804( C1795 C1804 ) \nC1795_=_C1805( C1795 C1805 ) C1795_=_C1806( C1795 C1806 ) C1800_=_C1801( C1800 C1801 ) C1800_=_C1802( C1800 C1802 ) C1800_=_C1803( C1800 C1803 ) C1800_=_C1804( C1800 C1804 ) \nC1800_=_C1805( C1800 C1805 ) C1800_=_C1806( C1800 C1806 ) C1800_=_C3521( C1800 C3521 ) C1801_=_C1802( C1801 C1802 ) C1801_=_C1803( C1801 C1803 ) C1801_=_C1804( C1801 C1804 ) \nC1801_=_C1805( C1801 C1805 ) C1801_=_C1806( C1801 C1806 ) C1801_=_C3525( C1801 C3525 ) C1802_=_C1803( C1802 C1803 ) C1802_=_C1804( C1802 C1804 ) C1802_=_C1805( C1802 C1805 ) \nC1802_=_C1806( C1802 C1806 ) C1803_=_C1804( C1803 C1804 ) C1803_=_C1805( C1803 C1805 ) C1803_=_C1806( C1803 C1806 ) C1803_=_C3318( C1803 C3318 ) C1803_=_C3521( C1803 C3521 ) \nC1803_=_C3525( C1803 C3525 ) C1803_=_C4590( C1803 C4590 ) C1803_=_C4961( C1803 C4961 ) C1804_=_C1805( C1804 C1805 ) C1804_=_C1806( C1804 C1806 ) C1804_=_C4961( C1804 C4961 ) \nC1805_=_C1806( C1805 C1806 ) C3318_=_C3521( C3318 C3521 ) C3318_=_C3525( C3318 C3525 ) C3318_=_C4590( C3318 C4590 ) C3318_=_C4961( C3318 C4961 ) C3521_=_C3525( C3521 C3525 ) \nC3521_=_C4590( C3521 C4590 ) C3521_=_C4961( C3521 C4961 ) C3525_=_C4590( C3525 C4590 ) C3525_=_C4961( C3525 C4961 ) C4590_=_C4961( C4590 C4961 ) "];1312-&gt;1424[label="21: C147 C927 C933 C1110 C1119 \nC1120 C1121 C1122 C1123 C1795 C1800 \nC1801 C1802 C1804 C1805 C1806 C3318 \nC3521 C3525 C4590 C4961 \n75: C147_=_C1110 ,C147_=_C1119 ,C147_=_C1120 ,C147_=_C1121 ,C147_=_C1122 ,\nC147_=_C1123 ,C927_=_C933 ,C927_=_C1795 ,C927_=_C1800 ,C927_=_C1801 ,C927_=_C1802 ,\nC927_=_C1804 ,C927_=_C1805 ,C927_=_C1806 ,C933_=_C1795 ,C933_=_C1800 ,C933_=_C1801 ,\nC933_=_C1802 ,C933_=_C1804 ,C933_=_C1805 ,C933_=_C1806 ,C1110_=_C1119 ,C1110_=_C1120 ,\nC1110_=_C1121 ,C1110_=_C1122 ,C1110_=_C1123 ,C1119_=_C1120 ,C1119_=_C1121 ,C1119_=_C1122 ,\nC1119_=_C1123 ,C1119_=_C1800 ,C1119_=_C3521 ,C1120_=_C1121 ,C1120_=_C1122 ,C1120_=_C1123 ,\nC1120_=_C1801 ,C1120_=_C3525 ,C1121_=_C1122 ,C1121_=_C1123 ,C1121_=_C4590 ,C1122_=_C1123 ,\nC1795_=_C1800 ,C1795_=_C1801 ,C1795_=_C1802 ,C1795_=_C1804 ,C1795_=_C1805 ,C1795_=_C1806 ,\nC1800_=_C1801 ,C1800_=_C1802 ,C1800_=_C1804 ,C1800_=_C1805 ,C1800_=_C1806 ,C1800_=_C3521 ,\nC1801_=_C1802 ,C1801_=_C1804 ,C1801_=_C1805 ,C1801_=_C1806 ,C1801_=_C3525 ,C1802_=_C1804 ,\nC1802_=_C1805 ,C1802_=_C1806 ,C1804_=_C1805 ,C1804_=_C1806 ,C1804_=_C4961 ,C1805_=_C1806 ,\nC3318_=_C3521 ,C3318_=_C3525 ,C3318_=_C4590 ,C3318_=_C4961 ,C3521_=_C3525 ,C3521_=_C4590 ,\nC3521_=_C4961 ,C3525_=_C4590 ,C3525_=_C4961 ,C4590_=_C4961 ,"];1425[shape=box, label="id:1425 level: 11\n31: C1130 C1133 C1142 C1145 C1986 \nC1989 C1996 C1999 C3264 C3479 C3526 \nC3527 C3528 C3529 C3530 C3531 C3532 \nC3533 C3534 C3535 C3536 C3538 C4390 \nC4397 C4398 C4399 C4400 C4401 C4402 \nC4403 C4404 \n252: C1130_=_C1133( C1130 C1133 ) C1130_=_C1142( C1130 C1142 ) C1130_=_C1986( C1130 C1986 ) C1130_=_C1996( C1130 C1996 ) C1130_=_C3479( C1130 C3479 ) \nC1130_=_C3526( C1130 C3526 ) C1130_=_C3527( C1130 C3527 ) C1130_=_C3528( C1130 C3528 ) C1130_=_C3529( C1130 C3529 ) C1130_=_C3530( C1130 C3530 ) C1130_=_C3531( C1130 C3531 ) \nC1130_=_C3532( C1130 C3532 ) C1130_=_C3533( C1130 C3533 ) C1130_=_C3534( C1130 C3534 ) C1130_=_C3535( C1130 C3535 ) C1130_=_C3536( C1130 C3536 ) C1133_=_C1145( C1133 C1145 ) \nC1133_=_C1989( C1133 C1989 ) C1133_=_C1999( C1133 C1999 ) C1133_=_C3264( C1133 C3264 ) C1133_=_C3530( C1133 C3530 ) C1133_=_C3538( C1133 C3538 ) C1133_=_C4390( C1133 C4390 ) \nC1133_=_C4397( C1133 C4397 ) C1133_=_C4398( C1133 C4398 ) C1133_=_C4399( C1133 C4399 ) C1133_=_C4400( C1133 C4400 ) C1133_=_C4401( C1133 C4401 ) C1133_=_C4402( C1133 C4402 ) \nC1133_=_C4403( C1133 C4403 ) C1133_=_C4404( C1133 C4404 ) C1142_=_C1145( C1142 C1145 ) C1142_=_C1986( C1142 C1986 ) C1142_=_C1996( C1142 C1996 ) C1142_=_C3479( C1142 C3479 ) \nC1142_=_C3526( C1142 C3526 ) C1142_=_C3527( C1142 C3527 ) C1142_=_C3528( C1142 C3528 ) C1142_=_C3529( C1142 C3529 ) C1142_=_C3530( C1142 C3530 ) C1142_=_C3531( C1142 C3531 ) \nC1142_=_C3532( C1142 C3532 ) C1142_=_C3533( C1142 C3533 ) C1142_=_C3534( C1142 C3534 ) C1142_=_C3535( C1142 C3535 ) C1142_=_C3536( C1142 C3536 ) C1145_=_C1989( C1145 C1989 ) \nC1145_=_C1999( C1145 C1999 ) C1145_=_C3264( C1145 C3264 ) C1145_=_C3530( C1145 C3530 ) C1145_=_C3538( C1145 C3538 ) C1145_=_C4390( C1145 C4390 ) C1145_=_C4397( C1145 C4397 ) \nC1145_=_C4398( C1145 C4398 ) C1145_=_C4399( C1145 C4399 ) C1145_=_C4400( C1145 C4400 ) C1145_=_C4401( C1145 C4401 ) C1145_=_C4402( C1145 C4402 ) C1145_=_C4403( C1145 C4403 ) \nC1145_=_C4404( C1145 C4404 ) C1986_=_C1989( C1986 C1989 ) C1986_=_C1996( C1986 C1996 ) C1986_=_C3479( C1986 C3479 ) C1986_=_C3526( C1986 C3526 ) C1986_=_C3527( C1986 C3527 ) \nC1986_=_C3528( C1986 C3528 ) C1986_=_C3529( C1986 C3529 ) C1986_=_C3530( C1986 C3530 ) C1986_=_C3531( C1986 C3531 ) C1986_=_C3532( C1986 C3532 ) C1986_=_C3533( C1986 C3533 ) \nC1986_=_C3534( C1986 C3534 ) C1986_=_C3535( C1986 C3535 ) C1986_=_C3536( C1986 C3536 ) C1989_=_C1999( C1989 C1999 ) C1989_=_C3264( C1989 C3264 ) C1989_=_C3530( C1989 C3530 ) \nC1989_=_C3538( C1989 C3538 ) C1989_=_C4390( C1989 C4390 ) C1989_=_C4397( C1989 C4397 ) C1989_=_C4398( C1989 C4398 ) C1989_=_C4399( C1989 C4399 ) C1989_=_C4400( C1989 C4400 ) \nC1989_=_C4401( C1989 C4401 ) C1989_=_C4402( C1989 C4402 ) C1989_=_C4403( C1989 C4403 ) C1989_=_C4404( C1989 C4404 ) C1996_=_C1999( C1996 C1999 ) C1996_=_C3479( C1996 C3479 ) \nC1996_=_C3526( C1996 C3526 ) C1996_=_C3527( C1996 C3527 ) C1996_=_C3528( C1996 C3528 ) C1996_=_C3529( C1996 C3529 ) C1996_=_C3530( C1996 C3530 ) C1996_=_C3531( C1996 C3531 ) \nC1996_=_C3532( C1996 C3532 ) C1996_=_C3533( C1996 C3533 ) C1996_=_C3534( C1996 C3534 ) C1996_=_C3535( C1996 C3535 ) C1996_=_C3536( C1996 C3536 ) C1999_=_C3264( C1999 C3264 ) \nC1999_=_C3530( C1999 C3530 ) C1999_=_C3538( C1999 C3538 ) C1999_=_C4390( C1999 C4390 ) C1999_=_C4397( C1999 C4397 ) C1999_=_C4398( C1999 C4398 ) C1999_=_C4399( C1999 C4399 ) \nC1999_=_C4400( C1999 C4400 ) C1999_=_C4401( C1999 C4401 ) C1999_=_C4402( C1999 C4402 ) C1999_=_C4403( C1999 C4403 ) C1999_=_C4404( C1999 C4404 ) C3264_=_C3530( C3264 C3530 ) \nC3264_=_C3538( C3264 C3538 ) C3264_=_C4390( C3264 C4390 ) C3264_=_C4397( C3264 C4397 ) C3264_=_C4398( C3264 C4398 ) C3264_=_C4399( C3264 C4399 ) C3264_=_C4400( C3264 C4400 ) \nC3264_=_C4401( C3264 C4401 ) C3264_=_C4402( C3264 C4402 ) C3264_=_C4403( C3264 C4403 ) C3264_=_C4404( C3264 C4404 ) C3479_=_C3526( C3479 C3526 ) C3479_=_C3527( C3479 C3527 ) \nC3479_=_C3528( C3479 C3528 ) C3479_=_C3529( C3479 C3529 ) C3479_=_C3530( C3479 C3530 ) C3479_=_C3531( C3479 C3531 ) C3479_=_C3532( C3479 C3532 ) C3479_=_C3533( C3479 C3533 ) \nC3479_=_C3534( C3479 C3534 ) C3479_=_C3535( C3479 C3535 ) C3479_=_C3536( C3479 C3536 ) C3526_=_C3527( C3526 C3527 ) C3526_=_C3528( C3526 C3528 ) C3526_=_C3529( C3526 C3529 ) \nC3526_=_C3530( C3526 C3530 ) C3526_=_C3531( C3526 C3531 ) C3526_=_C3532( C3526 C3532 ) C3526_=_C3533( C3526 C3533 ) C3526_=_C3534( C3526 C3534 ) C3526_=_C3535( C3526 C3535 ) \nC3526_=_C3536( C3526 C3536 ) C3526_=_C3538( C3526 C3538 ) C3527_=_C3528( C3527 C3528 ) C3527_=_C3529( C3527 C3529 ) C3527_=_C3530( C3527 C3530 ) C3527_=_C3531( C3527 C3531 ) \nC3527_=_C3532( C3527 C3532 ) C3527_=_C3533( C3527 C3533 ) C3527_=_C3534( C3527 C3534 ) C3527_=_C3535( C3527 C3535 ) C3527_=_C3536( C3527 C3536 ) C3528_=_C3529( C3528 C3529 ) \nC3528_=_C3530( C3528 C3530 ) C3528_=_C3531( C3528 C3531 ) C3528_=_C3532( C3528 C3532 ) C3528_=_C3533( C3528 C3533 ) C3528_=_C3534( C3528 C3534 ) C3528_=_C3535( C3528 C3535 ) \nC3528_=_C3536( C3528 C3536 ) C3529_=_C3530( C3529 C3530 ) C3529_=_C3531( C3529 C3531 ) C3529_=_C3532( C3529 C3532 ) C3529_=_C3533( C3529 C3533 ) C3529_=_C3534( C3529 C3534 ) \nC3529_=_C3535( C3529 C3535 ) C3529_=_C3536( C3529 C3536 ) C3529_=_C4390( C3529 C4390 ) C3530_=_C3531( C3530 C3531 ) C3530_=_C3532( C3530 C3532 ) C3530_=_C3533( C3530 C3533 ) \nC3530_=_C3534( C3530 C3534 ) C3530_=_C3535( C3530 C3535 ) C3530_=_C3536( C3530 C3536 ) C3530_=_C3538( C3530 C3538 ) C3530_=_C4390( C3530 C4390 ) C3530_=_C4397( C3530 C4397 ) \nC3530_=_C4398( C3530 C4398 ) C3530_=_C4399( C3530 C4399 ) C3530_=_C4400( C3530 C4400 ) C3530_=_C4401( C3530 C4401 ) C3530_=_C4402( C3530 C4402 ) C3530_=_C4403( C3530 C4403 ) \nC3530_=_C4404( C3530 C4404 ) C3531_=_C3532( C3531 C3532 ) C3531_=_C3533( C3531 C3533 ) C3531_=_C3534( C3531 C3534 ) C3531_=_C3535( C3531 C3535 ) C3531_=_C3536( C3531 C3536 ) \nC3531_=_C4397( C3531 C4397 ) C3532_=_C3533( C3532 C3533 ) C3532_=_C3534( C3532 C3534 ) C3532_=_C3535( C3532 C3535 ) C3532_=_C3536( C3532 C3536 ) C3532_=_C4398( C3532 C4398 ) \nC3533_=_C3534( C3533 C3534 ) C3533_=_C3535( C3533 C3535 ) C3533_=_C3536( C3533 C3536 ) C3533_=_C4399( C3533 C4399 ) C3534_=_C3535( C3534 C3535 ) C3534_=_C3536( C3534 C3536 ) \nC3534_=_C4400( C3534 C4400 ) C3535_=_C3536( C3535 C3536 ) C3535_=_C4401( C3535 C4401 ) C3536_=_C4402( C3536 C4402 ) C3538_=_C4390( C3538 C4390 ) C3538_=_C4397( C3538 C4397 ) \nC3538_=_C4398( C3538 C4398 ) C3538_=_C4399( C3538 C4399 ) C3538_=_C4400( C3538 C4400 ) C3538_=_C4401( C3538 C4401 ) C3538_=_C4402( C3538 C4402 ) C3538_=_C4403( C3538 C4403 ) \nC3538_=_C4404( C3538 C4404 ) C4390_=_C4397( C4390 C4397 ) C4390_=_C4398( C4390 C4398 ) C4390_=_C4399( C4390 C4399 ) C4390_=_C4400( C4390 C4400 ) C4390_=_C4401( C4390 C4401 ) \nC4390_=_C4402( C4390 C4402 ) C4390_=_C4403( C4390 C4403 ) C4390_=_C4404( C4390 C4404 ) C4397_=_C4398( C4397 C4398 ) C4397_=_C4399( C4397 C4399 ) C4397_=_C4400( C4397 C4400 ) \nC4397_=_C4401( C4397 C4401 ) C4397_=_C4402( C4397 C4402 ) C4397_=_C4403( C4397 C4403 ) C4397_=_C4404( C4397 C4404 ) C4398_=_C4399( C4398 C4399 ) C4398_=_C4400( C4398 C4400 ) \nC4398_=_C4401( C4398 C4401 ) C4398_=_C4402( C4398 C4402 ) C4398_=_C4403( C4398 C4403 ) C4398_=_C4404( C4398</w:t>
      </w:r>
    </w:p>
    <w:p>
      <w:pPr>
        <w:pStyle w:val="PreformattedText"/>
        <w:bidi w:val="0"/>
        <w:spacing w:before="0" w:after="0"/>
        <w:jc w:val="left"/>
        <w:rPr/>
      </w:pPr>
      <w:r>
        <w:rPr/>
        <w:t xml:space="preserve"> </w:t>
      </w:r>
      <w:r>
        <w:rPr/>
        <w:t>C4404 ) C4399_=_C4400( C4399 C4400 ) C4399_=_C4401( C4399 C4401 ) \nC4399_=_C4402( C4399 C4402 ) C4399_=_C4403( C4399 C4403 ) C4399_=_C4404( C4399 C4404 ) C4400_=_C4401( C4400 C4401 ) C4400_=_C4402( C4400 C4402 ) C4400_=_C4403( C4400 C4403 ) \nC4400_=_C4404( C4400 C4404 ) C4401_=_C4402( C4401 C4402 ) C4401_=_C4403( C4401 C4403 ) C4401_=_C4404( C4401 C4404 ) C4402_=_C4403( C4402 C4403 ) C4402_=_C4404( C4402 C4404 ) \nC4403_=_C4404( C4403 C4404 ) "];1315-&gt;1425[label="30: C1130 C1133 C1142 C1145 C1986 \nC1989 C1996 C1999 C3264 C3479 C3526 \nC3527 C3528 C3529 C3531 C3532 C3533 \nC3534 C3535 C3536 C3538 C4390 C4397 \nC4398 C4399 C4400 C4401 C4402 C4403 \nC4404 \n222: C1130_=_C1133 ,C1130_=_C1142 ,C1130_=_C1986 ,C1130_=_C1996 ,C1130_=_C3479 ,\nC1130_=_C3526 ,C1130_=_C3527 ,C1130_=_C3528 ,C1130_=_C3529 ,C1130_=_C3531 ,C1130_=_C3532 ,\nC1130_=_C3533 ,C1130_=_C3534 ,C1130_=_C3535 ,C1130_=_C3536 ,C1133_=_C1145 ,C1133_=_C1989 ,\nC1133_=_C1999 ,C1133_=_C3264 ,C1133_=_C3538 ,C1133_=_C4390 ,C1133_=_C4397 ,C1133_=_C4398 ,\nC1133_=_C4399 ,C1133_=_C4400 ,C1133_=_C4401 ,C1133_=_C4402 ,C1133_=_C4403 ,C1133_=_C4404 ,\nC1142_=_C1145 ,C1142_=_C1986 ,C1142_=_C1996 ,C1142_=_C3479 ,C1142_=_C3526 ,C1142_=_C3527 ,\nC1142_=_C3528 ,C1142_=_C3529 ,C1142_=_C3531 ,C1142_=_C3532 ,C1142_=_C3533 ,C1142_=_C3534 ,\nC1142_=_C3535 ,C1142_=_C3536 ,C1145_=_C1989 ,C1145_=_C1999 ,C1145_=_C3264 ,C1145_=_C3538 ,\nC1145_=_C4390 ,C1145_=_C4397 ,C1145_=_C4398 ,C1145_=_C4399 ,C1145_=_C4400 ,C1145_=_C4401 ,\nC1145_=_C4402 ,C1145_=_C4403 ,C1145_=_C4404 ,C1986_=_C1989 ,C1986_=_C1996 ,C1986_=_C3479 ,\nC1986_=_C3526 ,C1986_=_C3527 ,C1986_=_C3528 ,C1986_=_C3529 ,C1986_=_C3531 ,C1986_=_C3532 ,\nC1986_=_C3533 ,C1986_=_C3534 ,C1986_=_C3535 ,C1986_=_C3536 ,C1989_=_C1999 ,C1989_=_C3264 ,\nC1989_=_C3538 ,C1989_=_C4390 ,C1989_=_C4397 ,C1989_=_C4398 ,C1989_=_C4399 ,C1989_=_C4400 ,\nC1989_=_C4401 ,C1989_=_C4402 ,C1989_=_C4403 ,C1989_=_C4404 ,C1996_=_C1999 ,C1996_=_C3479 ,\nC1996_=_C3526 ,C1996_=_C3527 ,C1996_=_C3528 ,C1996_=_C3529 ,C1996_=_C3531 ,C1996_=_C3532 ,\nC1996_=_C3533 ,C1996_=_C3534 ,C1996_=_C3535 ,C1996_=_C3536 ,C1999_=_C3264 ,C1999_=_C3538 ,\nC1999_=_C4390 ,C1999_=_C4397 ,C1999_=_C4398 ,C1999_=_C4399 ,C1999_=_C4400 ,C1999_=_C4401 ,\nC1999_=_C4402 ,C1999_=_C4403 ,C1999_=_C4404 ,C3264_=_C3538 ,C3264_=_C4390 ,C3264_=_C4397 ,\nC3264_=_C4398 ,C3264_=_C4399 ,C3264_=_C4400 ,C3264_=_C4401 ,C3264_=_C4402 ,C3264_=_C4403 ,\nC3264_=_C4404 ,C3479_=_C3526 ,C3479_=_C3527 ,C3479_=_C3528 ,C3479_=_C3529 ,C3479_=_C3531 ,\nC3479_=_C3532 ,C3479_=_C3533 ,C3479_=_C3534 ,C3479_=_C3535 ,C3479_=_C3536 ,C3526_=_C3527 ,\nC3526_=_C3528 ,C3526_=_C3529 ,C3526_=_C3531 ,C3526_=_C3532 ,C3526_=_C3533 ,C3526_=_C3534 ,\nC3526_=_C3535 ,C3526_=_C3536 ,C3526_=_C3538 ,C3527_=_C3528 ,C3527_=_C3529 ,C3527_=_C3531 ,\nC3527_=_C3532 ,C3527_=_C3533 ,C3527_=_C3534 ,C3527_=_C3535 ,C3527_=_C3536 ,C3528_=_C3529 ,\nC3528_=_C3531 ,C3528_=_C3532 ,C3528_=_C3533 ,C3528_=_C3534 ,C3528_=_C3535 ,C3528_=_C3536 ,\nC3529_=_C3531 ,C3529_=_C3532 ,C3529_=_C3533 ,C3529_=_C3534 ,C3529_=_C3535 ,C3529_=_C3536 ,\nC3529_=_C4390 ,C3531_=_C3532 ,C3531_=_C3533 ,C3531_=_C3534 ,C3531_=_C3535 ,C3531_=_C3536 ,\nC3531_=_C4397 ,C3532_=_C3533 ,C3532_=_C3534 ,C3532_=_C3535 ,C3532_=_C3536 ,C3532_=_C4398 ,\nC3533_=_C3534 ,C3533_=_C3535 ,C3533_=_C3536 ,C3533_=_C4399 ,C3534_=_C3535 ,C3534_=_C3536 ,\nC3534_=_C4400 ,C3535_=_C3536 ,C3535_=_C4401 ,C3536_=_C4402 ,C3538_=_C4390 ,C3538_=_C4397 ,\nC3538_=_C4398 ,C3538_=_C4399 ,C3538_=_C4400 ,C3538_=_C4401 ,C3538_=_C4402 ,C3538_=_C4403 ,\nC3538_=_C4404 ,C4390_=_C4397 ,C4390_=_C4398 ,C4390_=_C4399 ,C4390_=_C4400 ,C4390_=_C4401 ,\nC4390_=_C4402 ,C4390_=_C4403 ,C4390_=_C4404 ,C4397_=_C4398 ,C4397_=_C4399 ,C4397_=_C4400 ,\nC4397_=_C4401 ,C4397_=_C4402 ,C4397_=_C4403 ,C4397_=_C4404 ,C4398_=_C4399 ,C4398_=_C4400 ,\nC4398_=_C4401 ,C4398_=_C4402 ,C4398_=_C4403 ,C4398_=_C4404 ,C4399_=_C4400 ,C4399_=_C4401 ,\nC4399_=_C4402 ,C4399_=_C4403 ,C4399_=_C4404 ,C4400_=_C4401 ,C4400_=_C4402 ,C4400_=_C4403 ,\nC4400_=_C4404 ,C4401_=_C4402 ,C4401_=_C4403 ,C4401_=_C4404 ,C4402_=_C4403 ,C4402_=_C4404 ,\nC4403_=_C4404 ,"];1426[shape=box, label="id:1426 level: 11\n31: C264 C265 C1125 C1126 C1127 \nC1128 C1129 C1130 C1131 C1132 C1133 \nC1134 C1135 C1136 C1137 C1138 C1139 \nC1140 C1141 C1142 C1143 C1144 C1145 \nC1146 C1147 C1148 C1149 C1150 C1151 \nC1152 C1153 \n253: C264_=_C265( C264 C265 ) C264_=_C1125( C264 C1125 ) C264_=_C1126( C264 C1126 ) C264_=_C1127( C264 C1127 ) C264_=_C1128( C264 C1128 ) \nC264_=_C1129( C264 C1129 ) C264_=_C1130( C264 C1130 ) C264_=_C1131( C264 C1131 ) C264_=_C1132( C264 C1132 ) C264_=_C1133( C264 C1133 ) C264_=_C1134( C264 C1134 ) \nC264_=_C1135( C264 C1135 ) C264_=_C1136( C264 C1136 ) C264_=_C1137( C264 C1137 ) C264_=_C1138( C264 C1138 ) C264_=_C1139( C264 C1139 ) C265_=_C1125( C265 C1125 ) \nC265_=_C1140( C265 C1140 ) C265_=_C1141( C265 C1141 ) C265_=_C1142( C265 C1142 ) C265_=_C1143( C265 C1143 ) C265_=_C1144( C265 C1144 ) C265_=_C1145( C265 C1145 ) \nC265_=_C1146( C265 C1146 ) C265_=_C1147( C265 C1147 ) C265_=_C1148( C265 C1148 ) C265_=_C1149( C265 C1149 ) C265_=_C1150( C265 C1150 ) C265_=_C1151( C265 C1151 ) \nC265_=_C1152( C265 C1152 ) C265_=_C1153( C265 C1153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146( C1125 C1146 ) C1125_=_C1147( C1125 C1147 ) \nC1125_=_C1148( C1125 C1148 ) C1125_=_C1149( C1125 C1149 ) C1125_=_C1150( C1125 C1150 ) C1125_=_C1151( C1125 C1151 ) C1125_=_C1152( C1125 C1152 ) C1125_=_C1153( C1125 C1153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1( C1127 C1141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9_=_C1130( C1129 C1130 ) C1129_=_C1131( C1129 C1131 ) C1129_=_C1132( C1129 C1132 ) C1129_=_C1133( C1129 C1133 ) \nC1129_=_C1134( C1129 C1134 ) C1129_=_C1135( C1129 C1135 ) C1129_=_C1136( C1129 C1136 ) C1129_=_C1137( C1129 C1137 ) C1129_=_C1138( C1129 C1138 ) C1129_=_C1139( C1129 C1139 ) \nC1130_=_C1131( C1130 C1131 ) C1130_=_C1132( C1130 C1132 ) C1130_=_C1133( C1130 C1133 ) C1130_=_C1134( C1130 C1134 ) C1130_=_C1135( C1130 C1135 ) C1130_=_C1136( C1130 C1136 ) \nC1130_=_C1137( C1130 C1137 ) C1130_=_C1138( C1130 C1138 ) C1130_=_C1139( C1130 C1139 ) C1130_=_C1142( C1130 C1142 ) C1131_=_C1132( C1131 C1132 ) C1131_=_C1133( C1131 C1133 ) \nC1131_=_C1134( C1131 C1134 ) C1131_=_C1135( C1131 C1135 ) C1131_=_C1136( C1131 C1136 ) C1131_=_C1137( C1131 C1137 ) C1131_=_C1138( C1131 C1138 ) C1131_=_C1139( C1131 C1139 ) \nC1131_=_C1143( C1131 C1143 ) C1132_=_C1133( C1132 C1133 ) C1132_=_C1134( C1132 C1134 ) C1132_=_C1135( C1132 C1135 ) C1132_=_C1136( C1132 C1136 ) C1132_=_C1137( C1132 C1137 ) \nC1132_=_C1138( C1132 C1138 ) C1132_=_C1139( C1132 C1139 ) C1132_=_C1144( C1132 C1144 ) C1133_=_C1134( C1133 C1134 ) C1133_=_C1135( C1133 C1135 ) C1133_=_C1136( C1133 C1136 ) \nC1133_=_C1137( C1133 C1137 ) C1133_=_C1138( C1133 C1138 ) C1133_=_C1139( C1133 C1139 ) C1133_=_C1145( C1133 C1145 ) C1134_=_C1135( C1134 C1135 ) C1134_=_C1136( C1134 C1136 ) \nC1134_=_C1137( C1134 C1137 ) C1134_=_C1138( C1134 C1138 ) C1134_=_C1139( C1134 C1139 ) C1134_=_C1148( C1134 C1148 ) C1135_=_C1136( C1135 C1136 ) C1135_=_C1137( C1135 C1137 ) \nC1135_=_C1138( C1135 C1138 ) C1135_=_C1139( C1135 C1139 ) C1135_=_C1149( C1135 C1149 ) C1136_=_C1137( C1136 C1137 ) C1136_=_C1138( C1136 C1138 ) C1136_=_C1139( C1136 C1139 ) \nC1136_=_C1150( C1136 C1150 ) C1137_=_C1138( C1137 C1138 ) C1137_=_C1139( C1137 C1139 ) C1137_=_C1151( C1137 C1151 ) C1138_=_C1139( C1138 C1139 ) C1138_=_C1152( C1138 C1152 ) \nC1139_=_C1153( C1139 C1153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2_=_C1143( C1142 C1143 ) C1142_=_C1144( C1142 C1144 ) C1142_=_C1145( C1142 C1145 ) C1142_=_C1146( C1142 C1146 ) \nC1142_=_C1147( C1142 C1147 ) C1142_=_C1148(</w:t>
      </w:r>
    </w:p>
    <w:p>
      <w:pPr>
        <w:pStyle w:val="PreformattedText"/>
        <w:bidi w:val="0"/>
        <w:spacing w:before="0" w:after="0"/>
        <w:jc w:val="left"/>
        <w:rPr/>
      </w:pPr>
      <w:r>
        <w:rPr/>
        <w:t xml:space="preserve"> </w:t>
      </w:r>
      <w:r>
        <w:rPr/>
        <w:t>C1142 C1148 ) C1142_=_C1149( C1142 C1149 ) C1142_=_C1150( C1142 C1150 ) C1142_=_C1151( C1142 C1151 ) C1142_=_C1152( C1142 C1152 ) \nC1142_=_C1153( C1142 C1153 ) C1143_=_C1144( C1143 C1144 ) C1143_=_C1145( C1143 C1145 ) C1143_=_C1146( C1143 C1146 ) C1143_=_C1147( C1143 C1147 ) C1143_=_C1148( C1143 C1148 ) \nC1143_=_C1149( C1143 C1149 ) C1143_=_C1150( C1143 C1150 ) C1143_=_C1151( C1143 C1151 ) C1143_=_C1152( C1143 C1152 ) C1143_=_C1153( C1143 C1153 ) C1144_=_C1145( C1144 C1145 ) \nC1144_=_C1146( C1144 C1146 ) C1144_=_C1147( C1144 C1147 ) C1144_=_C1148( C1144 C1148 ) C1144_=_C1149( C1144 C1149 ) C1144_=_C1150( C1144 C1150 ) C1144_=_C1151( C1144 C1151 ) \nC1144_=_C1152( C1144 C1152 ) C1144_=_C1153( C1144 C1153 ) C1145_=_C1146( C1145 C1146 ) C1145_=_C1147( C1145 C1147 ) C1145_=_C1148( C1145 C1148 ) C1145_=_C1149( C1145 C1149 ) \nC1145_=_C1150( C1145 C1150 ) C1145_=_C1151( C1145 C1151 ) C1145_=_C1152( C1145 C1152 ) C1145_=_C1153( C1145 C1153 ) C1146_=_C1147( C1146 C1147 ) C1146_=_C1148( C1146 C1148 ) \nC1146_=_C1149( C1146 C1149 ) C1146_=_C1150( C1146 C1150 ) C1146_=_C1151( C1146 C1151 ) C1146_=_C1152( C1146 C1152 ) C1146_=_C1153( C1146 C1153 ) C1147_=_C1148( C1147 C1148 ) \nC1147_=_C1149( C1147 C1149 ) C1147_=_C1150( C1147 C1150 ) C1147_=_C1151( C1147 C1151 ) C1147_=_C1152( C1147 C1152 ) C1147_=_C1153( C1147 C1153 ) C1148_=_C1149( C1148 C1149 ) \nC1148_=_C1150( C1148 C1150 ) C1148_=_C1151( C1148 C1151 ) C1148_=_C1152( C1148 C1152 ) C1148_=_C1153( C1148 C1153 ) C1149_=_C1150( C1149 C1150 ) C1149_=_C1151( C1149 C1151 ) \nC1149_=_C1152( C1149 C1152 ) C1149_=_C1153( C1149 C1153 ) C1150_=_C1151( C1150 C1151 ) C1150_=_C1152( C1150 C1152 ) C1150_=_C1153( C1150 C1153 ) C1151_=_C1152( C1151 C1152 ) \nC1151_=_C1153( C1151 C1153 ) C1152_=_C1153( C1152 C1153 ) "];1315-&gt;1426[label="30: C264 C265 C1126 C1127 C1128 \nC1129 C1130 C1131 C1132 C1133 C1134 \nC1135 C1136 C1137 C1138 C1139 C1140 \nC1141 C1142 C1143 C1144 C1145 C1146 \nC1147 C1148 C1149 C1150 C1151 C1152 \nC1153 \n223: C264_=_C265 ,C264_=_C1126 ,C264_=_C1127 ,C264_=_C1128 ,C264_=_C1129 ,\nC264_=_C1130 ,C264_=_C1131 ,C264_=_C1132 ,C264_=_C1133 ,C264_=_C1134 ,C264_=_C1135 ,\nC264_=_C1136 ,C264_=_C1137 ,C264_=_C1138 ,C264_=_C1139 ,C265_=_C1140 ,C265_=_C1141 ,\nC265_=_C1142 ,C265_=_C1143 ,C265_=_C1144 ,C265_=_C1145 ,C265_=_C1146 ,C265_=_C1147 ,\nC265_=_C1148 ,C265_=_C1149 ,C265_=_C1150 ,C265_=_C1151 ,C265_=_C1152 ,C265_=_C1153 ,\nC1126_=_C1127 ,C1126_=_C1128 ,C1126_=_C1129 ,C1126_=_C1130 ,C1126_=_C1131 ,C1126_=_C1132 ,\nC1126_=_C1133 ,C1126_=_C1134 ,C1126_=_C1135 ,C1126_=_C1136 ,C1126_=_C1137 ,C1126_=_C1138 ,\nC1126_=_C1139 ,C1126_=_C1140 ,C1127_=_C1128 ,C1127_=_C1129 ,C1127_=_C1130 ,C1127_=_C1131 ,\nC1127_=_C1132 ,C1127_=_C1133 ,C1127_=_C1134 ,C1127_=_C1135 ,C1127_=_C1136 ,C1127_=_C1137 ,\nC1127_=_C1138 ,C1127_=_C1139 ,C1127_=_C1141 ,C1128_=_C1129 ,C1128_=_C1130 ,C1128_=_C1131 ,\nC1128_=_C1132 ,C1128_=_C1133 ,C1128_=_C1134 ,C1128_=_C1135 ,C1128_=_C1136 ,C1128_=_C1137 ,\nC1128_=_C1138 ,C1128_=_C1139 ,C1129_=_C1130 ,C1129_=_C1131 ,C1129_=_C1132 ,C1129_=_C1133 ,\nC1129_=_C1134 ,C1129_=_C1135 ,C1129_=_C1136 ,C1129_=_C1137 ,C1129_=_C1138 ,C1129_=_C1139 ,\nC1130_=_C1131 ,C1130_=_C1132 ,C1130_=_C1133 ,C1130_=_C1134 ,C1130_=_C1135 ,C1130_=_C1136 ,\nC1130_=_C1137 ,C1130_=_C1138 ,C1130_=_C1139 ,C1130_=_C1142 ,C1131_=_C1132 ,C1131_=_C1133 ,\nC1131_=_C1134 ,C1131_=_C1135 ,C1131_=_C1136 ,C1131_=_C1137 ,C1131_=_C1138 ,C1131_=_C1139 ,\nC1131_=_C1143 ,C1132_=_C1133 ,C1132_=_C1134 ,C1132_=_C1135 ,C1132_=_C1136 ,C1132_=_C1137 ,\nC1132_=_C1138 ,C1132_=_C1139 ,C1132_=_C1144 ,C1133_=_C1134 ,C1133_=_C1135 ,C1133_=_C1136 ,\nC1133_=_C1137 ,C1133_=_C1138 ,C1133_=_C1139 ,C1133_=_C1145 ,C1134_=_C1135 ,C1134_=_C1136 ,\nC1134_=_C1137 ,C1134_=_C1138 ,C1134_=_C1139 ,C1134_=_C1148 ,C1135_=_C1136 ,C1135_=_C1137 ,\nC1135_=_C1138 ,C1135_=_C1139 ,C1135_=_C1149 ,C1136_=_C1137 ,C1136_=_C1138 ,C1136_=_C1139 ,\nC1136_=_C1150 ,C1137_=_C1138 ,C1137_=_C1139 ,C1137_=_C1151 ,C1138_=_C1139 ,C1138_=_C1152 ,\nC1139_=_C1153 ,C1140_=_C1141 ,C1140_=_C1142 ,C1140_=_C1143 ,C1140_=_C1144 ,C1140_=_C1145 ,\nC1140_=_C1146 ,C1140_=_C1147 ,C1140_=_C1148 ,C1140_=_C1149 ,C1140_=_C1150 ,C1140_=_C1151 ,\nC1140_=_C1152 ,C1140_=_C1153 ,C1141_=_C1142 ,C1141_=_C1143 ,C1141_=_C1144 ,C1141_=_C1145 ,\nC1141_=_C1146 ,C1141_=_C1147 ,C1141_=_C1148 ,C1141_=_C1149 ,C1141_=_C1150 ,C1141_=_C1151 ,\nC1141_=_C1152 ,C1141_=_C1153 ,C1142_=_C1143 ,C1142_=_C1144 ,C1142_=_C1145 ,C1142_=_C1146 ,\nC1142_=_C1147 ,C1142_=_C1148 ,C1142_=_C1149 ,C1142_=_C1150 ,C1142_=_C1151 ,C1142_=_C1152 ,\nC1142_=_C1153 ,C1143_=_C1144 ,C1143_=_C1145 ,C1143_=_C1146 ,C1143_=_C1147 ,C1143_=_C1148 ,\nC1143_=_C1149 ,C1143_=_C1150 ,C1143_=_C1151 ,C1143_=_C1152 ,C1143_=_C1153 ,C1144_=_C1145 ,\nC1144_=_C1146 ,C1144_=_C1147 ,C1144_=_C1148 ,C1144_=_C1149 ,C1144_=_C1150 ,C1144_=_C1151 ,\nC1144_=_C1152 ,C1144_=_C1153 ,C1145_=_C1146 ,C1145_=_C1147 ,C1145_=_C1148 ,C1145_=_C1149 ,\nC1145_=_C1150 ,C1145_=_C1151 ,C1145_=_C1152 ,C1145_=_C1153 ,C1146_=_C1147 ,C1146_=_C1148 ,\nC1146_=_C1149 ,C1146_=_C1150 ,C1146_=_C1151 ,C1146_=_C1152 ,C1146_=_C1153 ,C1147_=_C1148 ,\nC1147_=_C1149 ,C1147_=_C1150 ,C1147_=_C1151 ,C1147_=_C1152 ,C1147_=_C1153 ,C1148_=_C1149 ,\nC1148_=_C1150 ,C1148_=_C1151 ,C1148_=_C1152 ,C1148_=_C1153 ,C1149_=_C1150 ,C1149_=_C1151 ,\nC1149_=_C1152 ,C1149_=_C1153 ,C1150_=_C1151 ,C1150_=_C1152 ,C1150_=_C1153 ,C1151_=_C1152 ,\nC1151_=_C1153 ,C1152_=_C1153 ,"];1427[shape=box, label="id:1427 level: 11\n35: C1136 C1137 C1150 C1151 C1790 \nC1791 C1992 C1993 C2002 C2003 C2454 \nC2455 C3511 C3512 C3533 C3534 C3541 \nC3542 C4393 C4394 C4399 C4400 C4723 \nC4724 C4729 C4730 C4948 C4949 C4971 \nC4972 C4973 C4974 C4975 C4976 C4977 \n323: C1136_=_C1137( C1136 C1137 ) C1136_=_C1150( C1136 C1150 ) C1136_=_C1790( C1136 C1790 ) C1136_=_C1992( C1136 C1992 ) C1136_=_C2002( C1136 C2002 ) \nC1136_=_C2454( C1136 C2454 ) C1136_=_C3511( C1136 C3511 ) C1136_=_C3533( C1136 C3533 ) C1136_=_C3541( C1136 C3541 ) C1136_=_C4393( C1136 C4393 ) C1136_=_C4399( C1136 C4399 ) \nC1136_=_C4723( C1136 C4723 ) C1136_=_C4729( C1136 C4729 ) C1136_=_C4948( C1136 C4948 ) C1136_=_C4971( C1136 C4971 ) C1136_=_C4972( C1136 C4972 ) C1136_=_C4973( C1136 C4973 ) \nC1136_=_C4974( C1136 C4974 ) C1136_=_C4975( C1136 C4975 ) C1137_=_C1151( C1137 C1151 ) C1137_=_C1791( C1137 C1791 ) C1137_=_C1993( C1137 C1993 ) C1137_=_C2003( C1137 C2003 ) \nC1137_=_C2455( C1137 C2455 ) C1137_=_C3512( C1137 C3512 ) C1137_=_C3534( C1137 C3534 ) C1137_=_C3542( C1137 C3542 ) C1137_=_C4394( C1137 C4394 ) C1137_=_C4400( C1137 C4400 ) \nC1137_=_C4724( C1137 C4724 ) C1137_=_C4730( C1137 C4730 ) C1137_=_C4949( C1137 C4949 ) C1137_=_C4971( C1137 C4971 ) C1137_=_C4976( C1137 C4976 ) C1137_=_C4977( C1137 C4977 ) \nC1150_=_C1151( C1150 C1151 ) C1150_=_C1790( C1150 C1790 ) C1150_=_C1992( C1150 C1992 ) C1150_=_C2002( C1150 C2002 ) C1150_=_C2454( C1150 C2454 ) C1150_=_C3511( C1150 C3511 ) \nC1150_=_C3533( C1150 C3533 ) C1150_=_C3541( C1150 C3541 ) C1150_=_C4393( C1150 C4393 ) C1150_=_C4399( C1150 C4399 ) C1150_=_C4723( C1150 C4723 ) C1150_=_C4729( C1150 C4729 ) \nC1150_=_C4948( C1150 C4948 ) C1150_=_C4971( C1150 C4971 ) C1150_=_C4972( C1150 C4972 ) C1150_=_C4973( C1150 C4973 ) C1150_=_C4974( C1150 C4974 ) C1150_=_C4975( C1150 C4975 ) \nC1151_=_C1791( C1151 C1791 ) C1151_=_C1993( C1151 C1993 ) C1151_=_C2003( C1151 C2003 ) C1151_=_C2455( C1151 C2455 ) C1151_=_C3512( C1151 C3512 ) C1151_=_C3534( C1151 C3534 ) \nC1151_=_C3542( C1151 C3542 ) C1151_=_C4394( C1151 C4394 ) C1151_=_C4400( C1151 C4400 ) C1151_=_C4724( C1151 C4724 ) C1151_=_C4730( C1151 C4730 ) C1151_=_C4949( C1151 C4949 ) \nC1151_=_C4971( C1151 C4971 ) C1151_=_C4976( C1151 C4976 ) C1151_=_C4977( C1151 C4977 ) C1790_=_C1791( C1790 C1791 ) C1790_=_C1992( C1790 C1992 ) C1790_=_C2002( C1790 C2002 ) \nC1790_=_C2454( C1790 C2454 ) C1790_=_C3511( C1790 C3511 ) C1790_=_C3533( C1790 C3533 ) C1790_=_C3541( C1790 C3541 ) C1790_=_C4393( C1790 C4393 ) C1790_=_C4399( C1790 C4399 ) \nC1790_=_C4723( C1790 C4723 ) C1790_=_C4729( C1790 C4729 ) C1790_=_C4948( C1790 C4948 ) C1790_=_C4971( C1790 C4971 ) C1790_=_C4972( C1790 C4972 ) C1790_=_C4973( C1790 C4973 ) \nC1790_=_C4974( C1790 C4974 ) C1790_=_C4975( C1790 C4975 ) C1791_=_C1993( C1791 C1993 ) C1791_=_C2003( C1791 C2003 ) C1791_=_C2455( C1791 C2455 ) C1791_=_C3512( C1791 C3512 ) \nC1791_=_C3534( C1791 C3534 ) C1791_=_C3542( C1791 C3542 ) C1791_=_C4394( C1791 C4394 ) C1791_=_C4400( C1791 C4400 ) C1791_=_C4724( C1791 C4724 ) C1791_=_C4730( C1791 C4730 ) \nC1791_=_C4949( C1791 C4949 ) C1791_=_C4971( C1791 C4971 ) C1791_=_C4976( C1791 C4976 ) C1791_=_C4977( C1791 C4977 ) C1992_=_C1993( C1992 C1993 ) C1992_=_C2002( C1992 C2002 ) \nC1992_=_C2454( C1992 C2454 ) C1992_=_C3511( C1992 C3511 ) C1992_=_C3533( C1992 C3533 ) C1992_=_C3541( C1992 C3541 ) C1992_=_C4393( C1992 C4393 ) C1992_=_C4399( C1992 C4399 ) \nC1992_=_C4723( C1992 C4723 ) C1992_=_C4729( C1992 C4729 ) C1992_=_C4948( C1992 C4948 ) C1992_=_C4971( C1992 C4971 ) C1992_=_C4972( C1992 C4972 ) C1992_=_C4973( C1992 C4973 ) \nC1992_=_C4974( C1992 C4974 ) C1992_=_C4975( C1992 C4975 ) C1993_=_C2003( C1993 C2003 ) C1993_=_C2455( C1993 C2455 ) C1993_=_C3512( C1993 C3512 ) C1993_=_C3534( C1993 C3534 ) \nC1993_=_C3542( C1993 C3542 ) C1993_=_C4394( C1993 C4394 ) C1993_=_C4400( C1993 C4400 ) C1993_=_C4724( C1993 C4724 ) C1993_=_C4730( C1993 C4730 ) C1993_=_C4949( C1993 C4949 ) \nC1993_=_C4971( C1993 C4971 ) C1993_=_C4976( C1993 C4976 ) C1993_=_C4977( C1993 C4977 ) C2002_=_C2003( C2002 C2003 ) C2002_=_C2454( C2002 C2454 ) C2002_=_C3511( C2002 C3511 ) \nC2002_=_C3533( C2002 C3533 ) C2002_=_C3541( C2002 C3541 ) C2002_=_C4393( C2002 C4393 ) C2002_=_C4399( C2002 C4399 ) C2002_=_C4723( C2002 C4723 ) C2002_=_C4729( C2002 C4729 ) \nC2002_=_C4948( C2002 C4948 ) C2002_=_C4971( C2002 C4971 ) C2002_=_C4972( C2002 C4972 ) C2002_=_C4973( C2002 C4973 ) C2002_=_C4974( C2002 C4974 ) C2002_=_C4975( C2002 C4975 ) \nC2003_=_C2455( C2003 C2455 ) C2003_=_C3512( C2003</w:t>
      </w:r>
    </w:p>
    <w:p>
      <w:pPr>
        <w:pStyle w:val="PreformattedText"/>
        <w:bidi w:val="0"/>
        <w:spacing w:before="0" w:after="0"/>
        <w:jc w:val="left"/>
        <w:rPr/>
      </w:pPr>
      <w:r>
        <w:rPr/>
        <w:t xml:space="preserve"> </w:t>
      </w:r>
      <w:r>
        <w:rPr/>
        <w:t>C3512 ) C2003_=_C3534( C2003 C3534 ) C2003_=_C3542( C2003 C3542 ) C2003_=_C4394( C2003 C4394 ) C2003_=_C4400( C2003 C4400 ) \nC2003_=_C4724( C2003 C4724 ) C2003_=_C4730( C2003 C4730 ) C2003_=_C4949( C2003 C4949 ) C2003_=_C4971( C2003 C4971 ) C2003_=_C4976( C2003 C4976 ) C2003_=_C4977( C2003 C4977 ) \nC2454_=_C2455( C2454 C2455 ) C2454_=_C3511( C2454 C3511 ) C2454_=_C3533( C2454 C3533 ) C2454_=_C3541( C2454 C3541 ) C2454_=_C4393( C2454 C4393 ) C2454_=_C4399( C2454 C4399 ) \nC2454_=_C4723( C2454 C4723 ) C2454_=_C4729( C2454 C4729 ) C2454_=_C4948( C2454 C4948 ) C2454_=_C4971( C2454 C4971 ) C2454_=_C4972( C2454 C4972 ) C2454_=_C4973( C2454 C4973 ) \nC2454_=_C4974( C2454 C4974 ) C2454_=_C4975( C2454 C4975 ) C2455_=_C3512( C2455 C3512 ) C2455_=_C3534( C2455 C3534 ) C2455_=_C3542( C2455 C3542 ) C2455_=_C4394( C2455 C4394 ) \nC2455_=_C4400( C2455 C4400 ) C2455_=_C4724( C2455 C4724 ) C2455_=_C4730( C2455 C4730 ) C2455_=_C4949( C2455 C4949 ) C2455_=_C4971( C2455 C4971 ) C2455_=_C4976( C2455 C4976 ) \nC2455_=_C4977( C2455 C4977 ) C3511_=_C3512( C3511 C3512 ) C3511_=_C3533( C3511 C3533 ) C3511_=_C3541( C3511 C3541 ) C3511_=_C4393( C3511 C4393 ) C3511_=_C4399( C3511 C4399 ) \nC3511_=_C4723( C3511 C4723 ) C3511_=_C4729( C3511 C4729 ) C3511_=_C4948( C3511 C4948 ) C3511_=_C4971( C3511 C4971 ) C3511_=_C4972( C3511 C4972 ) C3511_=_C4973( C3511 C4973 ) \nC3511_=_C4974( C3511 C4974 ) C3511_=_C4975( C3511 C4975 ) C3512_=_C3534( C3512 C3534 ) C3512_=_C3542( C3512 C3542 ) C3512_=_C4394( C3512 C4394 ) C3512_=_C4400( C3512 C4400 ) \nC3512_=_C4724( C3512 C4724 ) C3512_=_C4730( C3512 C4730 ) C3512_=_C4949( C3512 C4949 ) C3512_=_C4971( C3512 C4971 ) C3512_=_C4976( C3512 C4976 ) C3512_=_C4977( C3512 C4977 ) \nC3533_=_C3534( C3533 C3534 ) C3533_=_C3541( C3533 C3541 ) C3533_=_C4393( C3533 C4393 ) C3533_=_C4399( C3533 C4399 ) C3533_=_C4723( C3533 C4723 ) C3533_=_C4729( C3533 C4729 ) \nC3533_=_C4948( C3533 C4948 ) C3533_=_C4971( C3533 C4971 ) C3533_=_C4972( C3533 C4972 ) C3533_=_C4973( C3533 C4973 ) C3533_=_C4974( C3533 C4974 ) C3533_=_C4975( C3533 C4975 ) \nC3534_=_C3542( C3534 C3542 ) C3534_=_C4394( C3534 C4394 ) C3534_=_C4400( C3534 C4400 ) C3534_=_C4724( C3534 C4724 ) C3534_=_C4730( C3534 C4730 ) C3534_=_C4949( C3534 C4949 ) \nC3534_=_C4971( C3534 C4971 ) C3534_=_C4976( C3534 C4976 ) C3534_=_C4977( C3534 C4977 ) C3541_=_C3542( C3541 C3542 ) C3541_=_C4393( C3541 C4393 ) C3541_=_C4399( C3541 C4399 ) \nC3541_=_C4723( C3541 C4723 ) C3541_=_C4729( C3541 C4729 ) C3541_=_C4948( C3541 C4948 ) C3541_=_C4971( C3541 C4971 ) C3541_=_C4972( C3541 C4972 ) C3541_=_C4973( C3541 C4973 ) \nC3541_=_C4974( C3541 C4974 ) C3541_=_C4975( C3541 C4975 ) C3542_=_C4394( C3542 C4394 ) C3542_=_C4400( C3542 C4400 ) C3542_=_C4724( C3542 C4724 ) C3542_=_C4730( C3542 C4730 ) \nC3542_=_C4949( C3542 C4949 ) C3542_=_C4971( C3542 C4971 ) C3542_=_C4976( C3542 C4976 ) C3542_=_C4977( C3542 C4977 ) C4393_=_C4394( C4393 C4394 ) C4393_=_C4399( C4393 C4399 ) \nC4393_=_C4723( C4393 C4723 ) C4393_=_C4729( C4393 C4729 ) C4393_=_C4948( C4393 C4948 ) C4393_=_C4971( C4393 C4971 ) C4393_=_C4972( C4393 C4972 ) C4393_=_C4973( C4393 C4973 ) \nC4393_=_C4974( C4393 C4974 ) C4393_=_C4975( C4393 C4975 ) C4394_=_C4400( C4394 C4400 ) C4394_=_C4724( C4394 C4724 ) C4394_=_C4730( C4394 C4730 ) C4394_=_C4949( C4394 C4949 ) \nC4394_=_C4971( C4394 C4971 ) C4394_=_C4976( C4394 C4976 ) C4394_=_C4977( C4394 C4977 ) C4399_=_C4400( C4399 C4400 ) C4399_=_C4723( C4399 C4723 ) C4399_=_C4729( C4399 C4729 ) \nC4399_=_C4948( C4399 C4948 ) C4399_=_C4971( C4399 C4971 ) C4399_=_C4972( C4399 C4972 ) C4399_=_C4973( C4399 C4973 ) C4399_=_C4974( C4399 C4974 ) C4399_=_C4975( C4399 C4975 ) \nC4400_=_C4724( C4400 C4724 ) C4400_=_C4730( C4400 C4730 ) C4400_=_C4949( C4400 C4949 ) C4400_=_C4971( C4400 C4971 ) C4400_=_C4976( C4400 C4976 ) C4400_=_C4977( C4400 C4977 ) \nC4723_=_C4724( C4723 C4724 ) C4723_=_C4729( C4723 C4729 ) C4723_=_C4948( C4723 C4948 ) C4723_=_C4971( C4723 C4971 ) C4723_=_C4972( C4723 C4972 ) C4723_=_C4973( C4723 C4973 ) \nC4723_=_C4974( C4723 C4974 ) C4723_=_C4975( C4723 C4975 ) C4724_=_C4730( C4724 C4730 ) C4724_=_C4949( C4724 C4949 ) C4724_=_C4971( C4724 C4971 ) C4724_=_C4976( C4724 C4976 ) \nC4724_=_C4977( C4724 C4977 ) C4729_=_C4730( C4729 C4730 ) C4729_=_C4948( C4729 C4948 ) C4729_=_C4971( C4729 C4971 ) C4729_=_C4972( C4729 C4972 ) C4729_=_C4973( C4729 C4973 ) \nC4729_=_C4974( C4729 C4974 ) C4729_=_C4975( C4729 C4975 ) C4730_=_C4949( C4730 C4949 ) C4730_=_C4971( C4730 C4971 ) C4730_=_C4976( C4730 C4976 ) C4730_=_C4977( C4730 C4977 ) \nC4948_=_C4949( C4948 C4949 ) C4948_=_C4971( C4948 C4971 ) C4948_=_C4972( C4948 C4972 ) C4948_=_C4973( C4948 C4973 ) C4948_=_C4974( C4948 C4974 ) C4948_=_C4975( C4948 C4975 ) \nC4949_=_C4971( C4949 C4971 ) C4949_=_C4976( C4949 C4976 ) C4949_=_C4977( C4949 C4977 ) C4971_=_C4972( C4971 C4972 ) C4971_=_C4973( C4971 C4973 ) C4971_=_C4974( C4971 C4974 ) \nC4971_=_C4975( C4971 C4975 ) C4971_=_C4976( C4971 C4976 ) C4971_=_C4977( C4971 C4977 ) C4972_=_C4973( C4972 C4973 ) C4972_=_C4974( C4972 C4974 ) C4972_=_C4975( C4972 C4975 ) \nC4972_=_C4976( C4972 C4976 ) C4973_=_C4974( C4973 C4974 ) C4973_=_C4975( C4973 C4975 ) C4973_=_C4977( C4973 C4977 ) C4974_=_C4975( C4974 C4975 ) C4976_=_C4977( C4976 C4977 ) "];1316-&gt;1427[label="34: C1136 C1137 C1150 C1151 C1790 \nC1791 C1992 C1993 C2002 C2003 C2454 \nC2455 C3511 C3512 C3533 C3534 C3541 \nC3542 C4393 C4394 C4399 C4400 C4723 \nC4724 C4729 C4730 C4948 C4949 C4972 \nC4973 C4974 C4975 C4976 C4977 \n289: C1136_=_C1137 ,C1136_=_C1150 ,C1136_=_C1790 ,C1136_=_C1992 ,C1136_=_C2002 ,\nC1136_=_C2454 ,C1136_=_C3511 ,C1136_=_C3533 ,C1136_=_C3541 ,C1136_=_C4393 ,C1136_=_C4399 ,\nC1136_=_C4723 ,C1136_=_C4729 ,C1136_=_C4948 ,C1136_=_C4972 ,C1136_=_C4973 ,C1136_=_C4974 ,\nC1136_=_C4975 ,C1137_=_C1151 ,C1137_=_C1791 ,C1137_=_C1993 ,C1137_=_C2003 ,C1137_=_C2455 ,\nC1137_=_C3512 ,C1137_=_C3534 ,C1137_=_C3542 ,C1137_=_C4394 ,C1137_=_C4400 ,C1137_=_C4724 ,\nC1137_=_C4730 ,C1137_=_C4949 ,C1137_=_C4976 ,C1137_=_C4977 ,C1150_=_C1151 ,C1150_=_C1790 ,\nC1150_=_C1992 ,C1150_=_C2002 ,C1150_=_C2454 ,C1150_=_C3511 ,C1150_=_C3533 ,C1150_=_C3541 ,\nC1150_=_C4393 ,C1150_=_C4399 ,C1150_=_C4723 ,C1150_=_C4729 ,C1150_=_C4948 ,C1150_=_C4972 ,\nC1150_=_C4973 ,C1150_=_C4974 ,C1150_=_C4975 ,C1151_=_C1791 ,C1151_=_C1993 ,C1151_=_C2003 ,\nC1151_=_C2455 ,C1151_=_C3512 ,C1151_=_C3534 ,C1151_=_C3542 ,C1151_=_C4394 ,C1151_=_C4400 ,\nC1151_=_C4724 ,C1151_=_C4730 ,C1151_=_C4949 ,C1151_=_C4976 ,C1151_=_C4977 ,C1790_=_C1791 ,\nC1790_=_C1992 ,C1790_=_C2002 ,C1790_=_C2454 ,C1790_=_C3511 ,C1790_=_C3533 ,C1790_=_C3541 ,\nC1790_=_C4393 ,C1790_=_C4399 ,C1790_=_C4723 ,C1790_=_C4729 ,C1790_=_C4948 ,C1790_=_C4972 ,\nC1790_=_C4973 ,C1790_=_C4974 ,C1790_=_C4975 ,C1791_=_C1993 ,C1791_=_C2003 ,C1791_=_C2455 ,\nC1791_=_C3512 ,C1791_=_C3534 ,C1791_=_C3542 ,C1791_=_C4394 ,C1791_=_C4400 ,C1791_=_C4724 ,\nC1791_=_C4730 ,C1791_=_C4949 ,C1791_=_C4976 ,C1791_=_C4977 ,C1992_=_C1993 ,C1992_=_C2002 ,\nC1992_=_C2454 ,C1992_=_C3511 ,C1992_=_C3533 ,C1992_=_C3541 ,C1992_=_C4393 ,C1992_=_C4399 ,\nC1992_=_C4723 ,C1992_=_C4729 ,C1992_=_C4948 ,C1992_=_C4972 ,C1992_=_C4973 ,C1992_=_C4974 ,\nC1992_=_C4975 ,C1993_=_C2003 ,C1993_=_C2455 ,C1993_=_C3512 ,C1993_=_C3534 ,C1993_=_C3542 ,\nC1993_=_C4394 ,C1993_=_C4400 ,C1993_=_C4724 ,C1993_=_C4730 ,C1993_=_C4949 ,C1993_=_C4976 ,\nC1993_=_C4977 ,C2002_=_C2003 ,C2002_=_C2454 ,C2002_=_C3511 ,C2002_=_C3533 ,C2002_=_C3541 ,\nC2002_=_C4393 ,C2002_=_C4399 ,C2002_=_C4723 ,C2002_=_C4729 ,C2002_=_C4948 ,C2002_=_C4972 ,\nC2002_=_C4973 ,C2002_=_C4974 ,C2002_=_C4975 ,C2003_=_C2455 ,C2003_=_C3512 ,C2003_=_C3534 ,\nC2003_=_C3542 ,C2003_=_C4394 ,C2003_=_C4400 ,C2003_=_C4724 ,C2003_=_C4730 ,C2003_=_C4949 ,\nC2003_=_C4976 ,C2003_=_C4977 ,C2454_=_C2455 ,C2454_=_C3511 ,C2454_=_C3533 ,C2454_=_C3541 ,\nC2454_=_C4393 ,C2454_=_C4399 ,C2454_=_C4723 ,C2454_=_C4729 ,C2454_=_C4948 ,C2454_=_C4972 ,\nC2454_=_C4973 ,C2454_=_C4974 ,C2454_=_C4975 ,C2455_=_C3512 ,C2455_=_C3534 ,C2455_=_C3542 ,\nC2455_=_C4394 ,C2455_=_C4400 ,C2455_=_C4724 ,C2455_=_C4730 ,C2455_=_C4949 ,C2455_=_C4976 ,\nC2455_=_C4977 ,C3511_=_C3512 ,C3511_=_C3533 ,C3511_=_C3541 ,C3511_=_C4393 ,C3511_=_C4399 ,\nC3511_=_C4723 ,C3511_=_C4729 ,C3511_=_C4948 ,C3511_=_C4972 ,C3511_=_C4973 ,C3511_=_C4974 ,\nC3511_=_C4975 ,C3512_=_C3534 ,C3512_=_C3542 ,C3512_=_C4394 ,C3512_=_C4400 ,C3512_=_C4724 ,\nC3512_=_C4730 ,C3512_=_C4949 ,C3512_=_C4976 ,C3512_=_C4977 ,C3533_=_C3534 ,C3533_=_C3541 ,\nC3533_=_C4393 ,C3533_=_C4399 ,C3533_=_C4723 ,C3533_=_C4729 ,C3533_=_C4948 ,C3533_=_C4972 ,\nC3533_=_C4973 ,C3533_=_C4974 ,C3533_=_C4975 ,C3534_=_C3542 ,C3534_=_C4394 ,C3534_=_C4400 ,\nC3534_=_C4724 ,C3534_=_C4730 ,C3534_=_C4949 ,C3534_=_C4976 ,C3534_=_C4977 ,C3541_=_C3542 ,\nC3541_=_C4393 ,C3541_=_C4399 ,C3541_=_C4723 ,C3541_=_C4729 ,C3541_=_C4948 ,C3541_=_C4972 ,\nC3541_=_C4973 ,C3541_=_C4974 ,C3541_=_C4975 ,C3542_=_C4394 ,C3542_=_C4400 ,C3542_=_C4724 ,\nC3542_=_C4730 ,C3542_=_C4949 ,C3542_=_C4976 ,C3542_=_C4977 ,C4393_=_C4394 ,C4393_=_C4399 ,\nC4393_=_C4723 ,C4393_=_C4729 ,C4393_=_C4948 ,C4393_=_C4972 ,C4393_=_C4973 ,C4393_=_C4974 ,\nC4393_=_C4975 ,C4394_=_C4400 ,C4394_=_C4724 ,C4394_=_C4730 ,C4394_=_C4949 ,C4394_=_C4976 ,\nC4394_=_C4977 ,C4399_=_C4400 ,C4399_=_C4723 ,C4399_=_C4729 ,C4399_=_C4948 ,C4399_=_C4972 ,\nC4399_=_C4973 ,C4399_=_C4974 ,C4399_=_C4975 ,C4400_=_C4724 ,C4400_=_C4730 ,C4400_=_C4949 ,\nC4400_=_C4976 ,C4400_=_C4977 ,C4723_=_C4724 ,C4723_=_C4729 ,C4723_=_C4948 ,C4723_=_C4972 ,\nC4723_=_C4973 ,C4723_=_C4974 ,C4723_=_C4975 ,C4724_=_C4730 ,C4724_=_C4949 ,C4724_=_C4976 ,\nC4724_=_C4977 ,C4729_=_C4730 ,C4729_=_C4948 ,C4729_=_C4972 ,C4729_=_C4973 ,C4729_=_C4974 ,\nC4729_=_C4975 ,C4730_=_C4949 ,C4730_=_C4976 ,C4730_=_C4977 ,C4948_=_C4949 ,C4948_=_C4972 ,\nC4948_=_C4973 ,C4948_=_C4974 ,C4948_=_C4975 ,C4949_=_C4976 ,C4949_=_C4977 ,C4972_=_C4973 ,\nC4972_=_C4974 ,C4972_=_C4975 ,C4972_=_C4976 ,C4973_=_C4974 ,C4973_=_C4975 ,C4973_=_C4977 ,\nC4974_=_C4975 ,C4976_=_C4977</w:t>
      </w:r>
    </w:p>
    <w:p>
      <w:pPr>
        <w:pStyle w:val="PreformattedText"/>
        <w:bidi w:val="0"/>
        <w:spacing w:before="0" w:after="0"/>
        <w:jc w:val="left"/>
        <w:rPr/>
      </w:pPr>
      <w:r>
        <w:rPr/>
        <w:t xml:space="preserve"> </w:t>
      </w:r>
      <w:r>
        <w:rPr/>
        <w:t>,"];1428[shape=box, label="id:1428 level: 11\n48: C1126 C1127 C1131 C1132 C1140 \nC1141 C1143 C1144 C1985 C1986 C1988 \nC1989 C1990 C1991 C1992 C1993 C1994 \nC1995 C1996 C1997 C1999 C2000 C2001 \nC2002 C2003 C2004 C2005 C2006 C2007 \nC3263 C3480 C3526 C3529 C3537 C3538 \nC3539 C3540 C3541 C3542 C3543 C3544 \nC4390 C4391 C4392 C4393 C4394 C4395 \nC4396 \n373: C1126_=_C1127( C1126 C1127 ) C1126_=_C1131( C1126 C1131 ) C1126_=_C1132( C1126 C1132 ) C1126_=_C1140( C1126 C1140 ) C1126_=_C1985( C1126 C1985 ) \nC1126_=_C1986( C1126 C1986 ) C1126_=_C1988( C1126 C1988 ) C1126_=_C1989( C1126 C1989 ) C1126_=_C1990( C1126 C1990 ) C1126_=_C1991( C1126 C1991 ) C1126_=_C1992( C1126 C1992 ) \nC1126_=_C1993( C1126 C1993 ) C1126_=_C1994( C1126 C1994 ) C1126_=_C1995( C1126 C1995 ) C1127_=_C1131( C1127 C1131 ) C1127_=_C1132( C1127 C1132 ) C1127_=_C1141( C1127 C1141 ) \nC1127_=_C1985( C1127 C1985 ) C1127_=_C1996( C1127 C1996 ) C1127_=_C1997( C1127 C1997 ) C1127_=_C1999( C1127 C1999 ) C1127_=_C2000( C1127 C2000 ) C1127_=_C2001( C1127 C2001 ) \nC1127_=_C2002( C1127 C2002 ) C1127_=_C2003( C1127 C2003 ) C1127_=_C2004( C1127 C2004 ) C1127_=_C2005( C1127 C2005 ) C1127_=_C2006( C1127 C2006 ) C1127_=_C2007( C1127 C2007 ) \nC1131_=_C1132( C1131 C1132 ) C1131_=_C1143( C1131 C1143 ) C1131_=_C1997( C1131 C1997 ) C1131_=_C3480( C1131 C3480 ) C1131_=_C3526( C1131 C3526 ) C1131_=_C3537( C1131 C3537 ) \nC1131_=_C3538( C1131 C3538 ) C1131_=_C3539( C1131 C3539 ) C1131_=_C3540( C1131 C3540 ) C1131_=_C3541( C1131 C3541 ) C1131_=_C3542( C1131 C3542 ) C1131_=_C3543( C1131 C3543 ) \nC1131_=_C3544( C1131 C3544 ) C1132_=_C1144( C1132 C1144 ) C1132_=_C1988( C1132 C1988 ) C1132_=_C3263( C1132 C3263 ) C1132_=_C3529( C1132 C3529 ) C1132_=_C3537( C1132 C3537 ) \nC1132_=_C4390( C1132 C4390 ) C1132_=_C4391( C1132 C4391 ) C1132_=_C4392( C1132 C4392 ) C1132_=_C4393( C1132 C4393 ) C1132_=_C4394( C1132 C4394 ) C1132_=_C4395( C1132 C4395 ) \nC1132_=_C4396( C1132 C4396 ) C1140_=_C1141( C1140 C1141 ) C1140_=_C1143( C1140 C1143 ) C1140_=_C1144( C1140 C1144 ) C1140_=_C1985( C1140 C1985 ) C1140_=_C1986( C1140 C1986 ) \nC1140_=_C1988( C1140 C1988 ) C1140_=_C1989( C1140 C1989 ) C1140_=_C1990( C1140 C1990 ) C1140_=_C1991( C1140 C1991 ) C1140_=_C1992( C1140 C1992 ) C1140_=_C1993( C1140 C1993 ) \nC1140_=_C1994( C1140 C1994 ) C1140_=_C1995( C1140 C1995 ) C1141_=_C1143( C1141 C1143 ) C1141_=_C1144( C1141 C1144 ) C1141_=_C1985( C1141 C1985 ) C1141_=_C1996( C1141 C1996 ) \nC1141_=_C1997( C1141 C1997 ) C1141_=_C1999( C1141 C1999 ) C1141_=_C2000( C1141 C2000 ) C1141_=_C2001( C1141 C2001 ) C1141_=_C2002( C1141 C2002 ) C1141_=_C2003( C1141 C2003 ) \nC1141_=_C2004( C1141 C2004 ) C1141_=_C2005( C1141 C2005 ) C1141_=_C2006( C1141 C2006 ) C1141_=_C2007( C1141 C2007 ) C1143_=_C1144( C1143 C1144 ) C1143_=_C1997( C1143 C1997 ) \nC1143_=_C3480( C1143 C3480 ) C1143_=_C3526( C1143 C3526 ) C1143_=_C3537( C1143 C3537 ) C1143_=_C3538( C1143 C3538 ) C1143_=_C3539( C1143 C3539 ) C1143_=_C3540( C1143 C3540 ) \nC1143_=_C3541( C1143 C3541 ) C1143_=_C3542( C1143 C3542 ) C1143_=_C3543( C1143 C3543 ) C1143_=_C3544( C1143 C3544 ) C1144_=_C1988( C1144 C1988 ) C1144_=_C3263( C1144 C3263 ) \nC1144_=_C3529( C1144 C3529 ) C1144_=_C3537( C1144 C3537 ) C1144_=_C4390( C1144 C4390 ) C1144_=_C4391( C1144 C4391 ) C1144_=_C4392( C1144 C4392 ) C1144_=_C4393( C1144 C4393 ) \nC1144_=_C4394( C1144 C4394 ) C1144_=_C4395( C1144 C4395 ) C1144_=_C4396( C1144 C4396 ) C1985_=_C1986( C1985 C1986 ) C1985_=_C1988( C1985 C1988 ) C1985_=_C1989( C1985 C1989 ) \nC1985_=_C1990( C1985 C1990 ) C1985_=_C1991( C1985 C1991 ) C1985_=_C1992( C1985 C1992 ) C1985_=_C1993( C1985 C1993 ) C1985_=_C1994( C1985 C1994 ) C1985_=_C1995( C1985 C1995 ) \nC1985_=_C1996( C1985 C1996 ) C1985_=_C1997( C1985 C1997 ) C1985_=_C1999( C1985 C1999 ) C1985_=_C2000( C1985 C2000 ) C1985_=_C2001( C1985 C2001 ) C1985_=_C2002( C1985 C2002 ) \nC1985_=_C2003( C1985 C2003 ) C1985_=_C2004( C1985 C2004 ) C1985_=_C2005( C1985 C2005 ) C1985_=_C2006( C1985 C2006 ) C1985_=_C2007( C1985 C2007 ) C1986_=_C1988( C1986 C1988 ) \nC1986_=_C1989( C1986 C1989 ) C1986_=_C1990( C1986 C1990 ) C1986_=_C1991( C1986 C1991 ) C1986_=_C1992( C1986 C1992 ) C1986_=_C1993( C1986 C1993 ) C1986_=_C1994( C1986 C1994 ) \nC1986_=_C1995( C1986 C1995 ) C1986_=_C1996( C1986 C1996 ) C1986_=_C3526( C1986 C3526 ) C1986_=_C3529( C1986 C3529 ) C1988_=_C1989( C1988 C1989 ) C1988_=_C1990( C1988 C1990 ) \nC1988_=_C1991( C1988 C1991 ) C1988_=_C1992( C1988 C1992 ) C1988_=_C1993( C1988 C1993 ) C1988_=_C1994( C1988 C1994 ) C1988_=_C1995( C1988 C1995 ) C1988_=_C3263( C1988 C3263 ) \nC1988_=_C3529( C1988 C3529 ) C1988_=_C3537( C1988 C3537 ) C1988_=_C4390( C1988 C4390 ) C1988_=_C4391( C1988 C4391 ) C1988_=_C4392( C1988 C4392 ) C1988_=_C4393( C1988 C4393 ) \nC1988_=_C4394( C1988 C4394 ) C1988_=_C4395( C1988 C4395 ) C1988_=_C4396( C1988 C4396 ) C1989_=_C1990( C1989 C1990 ) C1989_=_C1991( C1989 C1991 ) C1989_=_C1992( C1989 C1992 ) \nC1989_=_C1993( C1989 C1993 ) C1989_=_C1994( C1989 C1994 ) C1989_=_C1995( C1989 C1995 ) C1989_=_C1999( C1989 C1999 ) C1989_=_C3538( C1989 C3538 ) C1989_=_C4390( C1989 C4390 ) \nC1990_=_C1991( C1990 C1991 ) C1990_=_C1992( C1990 C1992 ) C1990_=_C1993( C1990 C1993 ) C1990_=_C1994( C1990 C1994 ) C1990_=_C1995( C1990 C1995 ) C1990_=_C2000( C1990 C2000 ) \nC1990_=_C3539( C1990 C3539 ) C1990_=_C4391( C1990 C4391 ) C1991_=_C1992( C1991 C1992 ) C1991_=_C1993( C1991 C1993 ) C1991_=_C1994( C1991 C1994 ) C1991_=_C1995( C1991 C1995 ) \nC1991_=_C2001( C1991 C2001 ) C1991_=_C3540( C1991 C3540 ) C1991_=_C4392( C1991 C4392 ) C1992_=_C1993( C1992 C1993 ) C1992_=_C1994( C1992 C1994 ) C1992_=_C1995( C1992 C1995 ) \nC1992_=_C2002( C1992 C2002 ) C1992_=_C3541( C1992 C3541 ) C1992_=_C4393( C1992 C4393 ) C1993_=_C1994( C1993 C1994 ) C1993_=_C1995( C1993 C1995 ) C1993_=_C2003( C1993 C2003 ) \nC1993_=_C3542( C1993 C3542 ) C1993_=_C4394( C1993 C4394 ) C1994_=_C1995( C1994 C1995 ) C1994_=_C2006( C1994 C2006 ) C1994_=_C3543( C1994 C3543 ) C1994_=_C4395( C1994 C4395 ) \nC1995_=_C2007( C1995 C2007 ) C1995_=_C3544( C1995 C3544 ) C1995_=_C4396( C1995 C4396 ) C1996_=_C1997( C1996 C1997 ) C1996_=_C1999( C1996 C1999 ) C1996_=_C2000( C1996 C2000 ) \nC1996_=_C2001( C1996 C2001 ) C1996_=_C2002( C1996 C2002 ) C1996_=_C2003( C1996 C2003 ) C1996_=_C2004( C1996 C2004 ) C1996_=_C2005( C1996 C2005 ) C1996_=_C2006( C1996 C2006 ) \nC1996_=_C2007( C1996 C2007 ) C1996_=_C3526( C1996 C3526 ) C1996_=_C3529( C1996 C3529 ) C1997_=_C1999( C1997 C1999 ) C1997_=_C2000( C1997 C2000 ) C1997_=_C2001( C1997 C2001 ) \nC1997_=_C2002( C1997 C2002 ) C1997_=_C2003( C1997 C2003 ) C1997_=_C2004( C1997 C2004 ) C1997_=_C2005( C1997 C2005 ) C1997_=_C2006( C1997 C2006 ) C1997_=_C2007( C1997 C2007 ) \nC1997_=_C3480( C1997 C3480 ) C1997_=_C3526( C1997 C3526 ) C1997_=_C3537( C1997 C3537 ) C1997_=_C3538( C1997 C3538 ) C1997_=_C3539( C1997 C3539 ) C1997_=_C3540( C1997 C3540 ) \nC1997_=_C3541( C1997 C3541 ) C1997_=_C3542( C1997 C3542 ) C1997_=_C3543( C1997 C3543 ) C1997_=_C3544( C1997 C3544 ) C1999_=_C2000( C1999 C2000 ) C1999_=_C2001( C1999 C2001 ) \nC1999_=_C2002( C1999 C2002 ) C1999_=_C2003( C1999 C2003 ) C1999_=_C2004( C1999 C2004 ) C1999_=_C2005( C1999 C2005 ) C1999_=_C2006( C1999 C2006 ) C1999_=_C2007( C1999 C2007 ) \nC1999_=_C3538( C1999 C3538 ) C1999_=_C4390( C1999 C4390 ) C2000_=_C2001( C2000 C2001 ) C2000_=_C2002( C2000 C2002 ) C2000_=_C2003( C2000 C2003 ) C2000_=_C2004( C2000 C2004 ) \nC2000_=_C2005( C2000 C2005 ) C2000_=_C2006( C2000 C2006 ) C2000_=_C2007( C2000 C2007 ) C2000_=_C3539( C2000 C3539 ) C2000_=_C4391( C2000 C4391 ) C2001_=_C2002( C2001 C2002 ) \nC2001_=_C2003( C2001 C2003 ) C2001_=_C2004( C2001 C2004 ) C2001_=_C2005( C2001 C2005 ) C2001_=_C2006( C2001 C2006 ) C2001_=_C2007( C2001 C2007 ) C2001_=_C3540( C2001 C3540 ) \nC2001_=_C4392( C2001 C4392 ) C2002_=_C2003( C2002 C2003 ) C2002_=_C2004( C2002 C2004 ) C2002_=_C2005( C2002 C2005 ) C2002_=_C2006( C2002 C2006 ) C2002_=_C2007( C2002 C2007 ) \nC2002_=_C3541( C2002 C3541 ) C2002_=_C4393( C2002 C4393 ) C2003_=_C2004( C2003 C2004 ) C2003_=_C2005( C2003 C2005 ) C2003_=_C2006( C2003 C2006 ) C2003_=_C2007( C2003 C2007 ) \nC2003_=_C3542( C2003 C3542 ) C2003_=_C4394( C2003 C4394 ) C2004_=_C2005( C2004 C2005 ) C2004_=_C2006( C2004 C2006 ) C2004_=_C2007( C2004 C2007 ) C2005_=_C2006( C2005 C2006 ) \nC2005_=_C2007( C2005 C2007 ) C2006_=_C2007( C2006 C2007 ) C2006_=_C3543( C2006 C3543 ) C2006_=_C4395( C2006 C4395 ) C2007_=_C3544( C2007 C3544 ) C2007_=_C4396( C2007 C4396 ) \nC3263_=_C3529( C3263 C3529 ) C3263_=_C3537( C3263 C3537 ) C3263_=_C4390( C3263 C4390 ) C3263_=_C4391( C3263 C4391 ) C3263_=_C4392( C3263 C4392 ) C3263_=_C4393( C3263 C4393 ) \nC3263_=_C4394( C3263 C4394 ) C3263_=_C4395( C3263 C4395 ) C3263_=_C4396( C3263 C4396 ) C3480_=_C3526( C3480 C3526 ) C3480_=_C3537( C3480 C3537 ) C3480_=_C3538( C3480 C3538 ) \nC3480_=_C3539( C3480 C3539 ) C3480_=_C3540( C3480 C3540 ) C3480_=_C3541( C3480 C3541 ) C3480_=_C3542( C3480 C3542 ) C3480_=_C3543( C3480 C3543 ) C3480_=_C3544( C3480 C3544 ) \nC3526_=_C3529( C3526 C3529 ) C3526_=_C3537( C3526 C3537 ) C3526_=_C3538( C3526 C3538 ) C3526_=_C3539( C3526 C3539 ) C3526_=_C3540( C3526 C3540 ) C3526_=_C3541( C3526 C3541 ) \nC3526_=_C3542( C3526 C3542 ) C3526_=_C3543( C3526 C3543 ) C3526_=_C3544( C3526 C3544 ) C3529_=_C3537( C3529 C3537 ) C3529_=_C4390( C3529 C4390 ) C3529_=_C4391( C3529 C4391 ) \nC3529_=_C4392( C3529 C4392 ) C3529_=_C4393( C3529 C4393 ) C3529_=_C4394( C3529 C4394 ) C3529_=_C4395( C3529 C4395 ) C3529_=_C4396( C3529 C4396 ) C3537_=_C3538( C3537 C3538 ) \nC3537_=_C3539( C3537 C3539 ) C3537_=_C3540( C3537 C3540 ) C3537_=_C3541( C3537 C3541 ) C3537_=_C3542( C3537 C3542 ) C3537_=_C3543( C3537 C3543 ) C3537_=_C3544( C3537 C3544 ) \nC3537_=_C4390( C3537 C4390 ) C3537_=_C4391( C3537 C4391 ) C3537_=_C4392( C3537 C4392 ) C3537_=_C4393( C3537 C4393 ) C3537_=_C4394( C3537 C4394 ) C3537_=_C4395( C3537 C4395 ) \nC3537_=_C4396( C3537 C4396 ) C3538_=_C3539( C3538 C3539 ) C3538_=_C3540(</w:t>
      </w:r>
    </w:p>
    <w:p>
      <w:pPr>
        <w:pStyle w:val="PreformattedText"/>
        <w:bidi w:val="0"/>
        <w:spacing w:before="0" w:after="0"/>
        <w:jc w:val="left"/>
        <w:rPr/>
      </w:pPr>
      <w:r>
        <w:rPr/>
        <w:t xml:space="preserve"> </w:t>
      </w:r>
      <w:r>
        <w:rPr/>
        <w:t>C3538 C3540 ) C3538_=_C3541( C3538 C3541 ) C3538_=_C3542( C3538 C3542 ) C3538_=_C3543( C3538 C3543 ) \nC3538_=_C3544( C3538 C3544 ) C3538_=_C4390( C3538 C4390 ) C3539_=_C3540( C3539 C3540 ) C3539_=_C3541( C3539 C3541 ) C3539_=_C3542( C3539 C3542 ) C3539_=_C3543( C3539 C3543 ) \nC3539_=_C3544( C3539 C3544 ) C3539_=_C4391( C3539 C4391 ) C3540_=_C3541( C3540 C3541 ) C3540_=_C3542( C3540 C3542 ) C3540_=_C3543( C3540 C3543 ) C3540_=_C3544( C3540 C3544 ) \nC3540_=_C4392( C3540 C4392 ) C3541_=_C3542( C3541 C3542 ) C3541_=_C3543( C3541 C3543 ) C3541_=_C3544( C3541 C3544 ) C3541_=_C4393( C3541 C4393 ) C3542_=_C3543( C3542 C3543 ) \nC3542_=_C3544( C3542 C3544 ) C3542_=_C4394( C3542 C4394 ) C3543_=_C3544( C3543 C3544 ) C3543_=_C4395( C3543 C4395 ) C3544_=_C4396( C3544 C4396 ) C4390_=_C4391( C4390 C4391 ) \nC4390_=_C4392( C4390 C4392 ) C4390_=_C4393( C4390 C4393 ) C4390_=_C4394( C4390 C4394 ) C4390_=_C4395( C4390 C4395 ) C4390_=_C4396( C4390 C4396 ) C4391_=_C4392( C4391 C4392 ) \nC4391_=_C4393( C4391 C4393 ) C4391_=_C4394( C4391 C4394 ) C4391_=_C4395( C4391 C4395 ) C4391_=_C4396( C4391 C4396 ) C4392_=_C4393( C4392 C4393 ) C4392_=_C4394( C4392 C4394 ) \nC4392_=_C4395( C4392 C4395 ) C4392_=_C4396( C4392 C4396 ) C4393_=_C4394( C4393 C4394 ) C4393_=_C4395( C4393 C4395 ) C4393_=_C4396( C4393 C4396 ) C4394_=_C4395( C4394 C4395 ) \nC4394_=_C4396( C4394 C4396 ) C4395_=_C4396( C4395 C4396 ) "];1316-&gt;1428[label="44: C1126 C1127 C1131 C1132 C1140 \nC1141 C1143 C1144 C1986 C1989 C1990 \nC1991 C1992 C1993 C1994 C1995 C1996 \nC1999 C2000 C2001 C2002 C2003 C2004 \nC2005 C2006 C2007 C3263 C3480 C3526 \nC3529 C3538 C3539 C3540 C3541 C3542 \nC3543 C3544 C4390 C4391 C4392 C4393 \nC4394 C4395 C4396 \n281: C1126_=_C1127 ,C1126_=_C1131 ,C1126_=_C1132 ,C1126_=_C1140 ,C1126_=_C1986 ,\nC1126_=_C1989 ,C1126_=_C1990 ,C1126_=_C1991 ,C1126_=_C1992 ,C1126_=_C1993 ,C1126_=_C1994 ,\nC1126_=_C1995 ,C1127_=_C1131 ,C1127_=_C1132 ,C1127_=_C1141 ,C1127_=_C1996 ,C1127_=_C1999 ,\nC1127_=_C2000 ,C1127_=_C2001 ,C1127_=_C2002 ,C1127_=_C2003 ,C1127_=_C2004 ,C1127_=_C2005 ,\nC1127_=_C2006 ,C1127_=_C2007 ,C1131_=_C1132 ,C1131_=_C1143 ,C1131_=_C3480 ,C1131_=_C3526 ,\nC1131_=_C3538 ,C1131_=_C3539 ,C1131_=_C3540 ,C1131_=_C3541 ,C1131_=_C3542 ,C1131_=_C3543 ,\nC1131_=_C3544 ,C1132_=_C1144 ,C1132_=_C3263 ,C1132_=_C3529 ,C1132_=_C4390 ,C1132_=_C4391 ,\nC1132_=_C4392 ,C1132_=_C4393 ,C1132_=_C4394 ,C1132_=_C4395 ,C1132_=_C4396 ,C1140_=_C1141 ,\nC1140_=_C1143 ,C1140_=_C1144 ,C1140_=_C1986 ,C1140_=_C1989 ,C1140_=_C1990 ,C1140_=_C1991 ,\nC1140_=_C1992 ,C1140_=_C1993 ,C1140_=_C1994 ,C1140_=_C1995 ,C1141_=_C1143 ,C1141_=_C1144 ,\nC1141_=_C1996 ,C1141_=_C1999 ,C1141_=_C2000 ,C1141_=_C2001 ,C1141_=_C2002 ,C1141_=_C2003 ,\nC1141_=_C2004 ,C1141_=_C2005 ,C1141_=_C2006 ,C1141_=_C2007 ,C1143_=_C1144 ,C1143_=_C3480 ,\nC1143_=_C3526 ,C1143_=_C3538 ,C1143_=_C3539 ,C1143_=_C3540 ,C1143_=_C3541 ,C1143_=_C3542 ,\nC1143_=_C3543 ,C1143_=_C3544 ,C1144_=_C3263 ,C1144_=_C3529 ,C1144_=_C4390 ,C1144_=_C4391 ,\nC1144_=_C4392 ,C1144_=_C4393 ,C1144_=_C4394 ,C1144_=_C4395 ,C1144_=_C4396 ,C1986_=_C1989 ,\nC1986_=_C1990 ,C1986_=_C1991 ,C1986_=_C1992 ,C1986_=_C1993 ,C1986_=_C1994 ,C1986_=_C1995 ,\nC1986_=_C1996 ,C1986_=_C3526 ,C1986_=_C3529 ,C1989_=_C1990 ,C1989_=_C1991 ,C1989_=_C1992 ,\nC1989_=_C1993 ,C1989_=_C1994 ,C1989_=_C1995 ,C1989_=_C1999 ,C1989_=_C3538 ,C1989_=_C4390 ,\nC1990_=_C1991 ,C1990_=_C1992 ,C1990_=_C1993 ,C1990_=_C1994 ,C1990_=_C1995 ,C1990_=_C2000 ,\nC1990_=_C3539 ,C1990_=_C4391 ,C1991_=_C1992 ,C1991_=_C1993 ,C1991_=_C1994 ,C1991_=_C1995 ,\nC1991_=_C2001 ,C1991_=_C3540 ,C1991_=_C4392 ,C1992_=_C1993 ,C1992_=_C1994 ,C1992_=_C1995 ,\nC1992_=_C2002 ,C1992_=_C3541 ,C1992_=_C4393 ,C1993_=_C1994 ,C1993_=_C1995 ,C1993_=_C2003 ,\nC1993_=_C3542 ,C1993_=_C4394 ,C1994_=_C1995 ,C1994_=_C2006 ,C1994_=_C3543 ,C1994_=_C4395 ,\nC1995_=_C2007 ,C1995_=_C3544 ,C1995_=_C4396 ,C1996_=_C1999 ,C1996_=_C2000 ,C1996_=_C2001 ,\nC1996_=_C2002 ,C1996_=_C2003 ,C1996_=_C2004 ,C1996_=_C2005 ,C1996_=_C2006 ,C1996_=_C2007 ,\nC1996_=_C3526 ,C1996_=_C3529 ,C1999_=_C2000 ,C1999_=_C2001 ,C1999_=_C2002 ,C1999_=_C2003 ,\nC1999_=_C2004 ,C1999_=_C2005 ,C1999_=_C2006 ,C1999_=_C2007 ,C1999_=_C3538 ,C1999_=_C4390 ,\nC2000_=_C2001 ,C2000_=_C2002 ,C2000_=_C2003 ,C2000_=_C2004 ,C2000_=_C2005 ,C2000_=_C2006 ,\nC2000_=_C2007 ,C2000_=_C3539 ,C2000_=_C4391 ,C2001_=_C2002 ,C2001_=_C2003 ,C2001_=_C2004 ,\nC2001_=_C2005 ,C2001_=_C2006 ,C2001_=_C2007 ,C2001_=_C3540 ,C2001_=_C4392 ,C2002_=_C2003 ,\nC2002_=_C2004 ,C2002_=_C2005 ,C2002_=_C2006 ,C2002_=_C2007 ,C2002_=_C3541 ,C2002_=_C4393 ,\nC2003_=_C2004 ,C2003_=_C2005 ,C2003_=_C2006 ,C2003_=_C2007 ,C2003_=_C3542 ,C2003_=_C4394 ,\nC2004_=_C2005 ,C2004_=_C2006 ,C2004_=_C2007 ,C2005_=_C2006 ,C2005_=_C2007 ,C2006_=_C2007 ,\nC2006_=_C3543 ,C2006_=_C4395 ,C2007_=_C3544 ,C2007_=_C4396 ,C3263_=_C3529 ,C3263_=_C4390 ,\nC3263_=_C4391 ,C3263_=_C4392 ,C3263_=_C4393 ,C3263_=_C4394 ,C3263_=_C4395 ,C3263_=_C4396 ,\nC3480_=_C3526 ,C3480_=_C3538 ,C3480_=_C3539 ,C3480_=_C3540 ,C3480_=_C3541 ,C3480_=_C3542 ,\nC3480_=_C3543 ,C3480_=_C3544 ,C3526_=_C3529 ,C3526_=_C3538 ,C3526_=_C3539 ,C3526_=_C3540 ,\nC3526_=_C3541 ,C3526_=_C3542 ,C3526_=_C3543 ,C3526_=_C3544 ,C3529_=_C4390 ,C3529_=_C4391 ,\nC3529_=_C4392 ,C3529_=_C4393 ,C3529_=_C4394 ,C3529_=_C4395 ,C3529_=_C4396 ,C3538_=_C3539 ,\nC3538_=_C3540 ,C3538_=_C3541 ,C3538_=_C3542 ,C3538_=_C3543 ,C3538_=_C3544 ,C3538_=_C4390 ,\nC3539_=_C3540 ,C3539_=_C3541 ,C3539_=_C3542 ,C3539_=_C3543 ,C3539_=_C3544 ,C3539_=_C4391 ,\nC3540_=_C3541 ,C3540_=_C3542 ,C3540_=_C3543 ,C3540_=_C3544 ,C3540_=_C4392 ,C3541_=_C3542 ,\nC3541_=_C3543 ,C3541_=_C3544 ,C3541_=_C4393 ,C3542_=_C3543 ,C3542_=_C3544 ,C3542_=_C4394 ,\nC3543_=_C3544 ,C3543_=_C4395 ,C3544_=_C4396 ,C4390_=_C4391 ,C4390_=_C4392 ,C4390_=_C4393 ,\nC4390_=_C4394 ,C4390_=_C4395 ,C4390_=_C4396 ,C4391_=_C4392 ,C4391_=_C4393 ,C4391_=_C4394 ,\nC4391_=_C4395 ,C4391_=_C4396 ,C4392_=_C4393 ,C4392_=_C4394 ,C4392_=_C4395 ,C4392_=_C4396 ,\nC4393_=_C4394 ,C4393_=_C4395 ,C4393_=_C4396 ,C4394_=_C4395 ,C4394_=_C4396 ,C4395_=_C4396 ,"];1429[shape=box, label="id:1429 level: 11\n13: C151 C924 C925 C926 C927 \nC928 C929 C930 C931 C1102 C1570 \nC1971 C2355 \n44: C151_=_C928( C151 C928 ) C151_=_C1102( C151 C1102 ) C151_=_C1570( C151 C1570 ) C151_=_C1971( C151 C1971 ) C151_=_C2355( C151 C2355 ) \nC924_=_C925( C924 C925 ) C924_=_C926( C924 C926 ) C924_=_C927( C924 C927 ) C924_=_C928( C924 C928 ) C924_=_C929( C924 C929 ) C924_=_C930( C924 C930 ) \nC924_=_C931( C924 C931 ) C925_=_C926( C925 C926 ) C925_=_C927( C925 C927 ) C925_=_C928( C925 C928 ) C925_=_C929( C925 C929 ) C925_=_C930( C925 C930 ) \nC925_=_C931( C925 C931 ) C926_=_C927( C926 C927 ) C926_=_C928( C926 C928 ) C926_=_C929( C926 C929 ) C926_=_C930( C926 C930 ) C926_=_C931( C926 C931 ) \nC927_=_C928( C927 C928 ) C927_=_C929( C927 C929 ) C927_=_C930( C927 C930 ) C927_=_C931( C927 C931 ) C928_=_C929( C928 C929 ) C928_=_C930( C928 C930 ) \nC928_=_C931( C928 C931 ) C928_=_C1102( C928 C1102 ) C928_=_C1570( C928 C1570 ) C928_=_C1971( C928 C1971 ) C928_=_C2355( C928 C2355 ) C929_=_C930( C929 C930 ) \nC929_=_C931( C929 C931 ) C929_=_C2355( C929 C2355 ) C930_=_C931( C930 C931 ) C1102_=_C1570( C1102 C1570 ) C1102_=_C1971( C1102 C1971 ) C1102_=_C2355( C1102 C2355 ) \nC1570_=_C1971( C1570 C1971 ) C1570_=_C2355( C1570 C2355 ) C1971_=_C2355( C1971 C2355 ) "];1317-&gt;1429[label="12: C151 C924 C925 C926 C927 \nC929 C930 C931 C1102 C1570 C1971 \nC2355 \n32: C151_=_C1102 ,C151_=_C1570 ,C151_=_C1971 ,C151_=_C2355 ,C924_=_C925 ,\nC924_=_C926 ,C924_=_C927 ,C924_=_C929 ,C924_=_C930 ,C924_=_C931 ,C925_=_C926 ,\nC925_=_C927 ,C925_=_C929 ,C925_=_C930 ,C925_=_C931 ,C926_=_C927 ,C926_=_C929 ,\nC926_=_C930 ,C926_=_C931 ,C927_=_C929 ,C927_=_C930 ,C927_=_C931 ,C929_=_C930 ,\nC929_=_C931 ,C929_=_C2355 ,C930_=_C931 ,C1102_=_C1570 ,C1102_=_C1971 ,C1102_=_C2355 ,\nC1570_=_C1971 ,C1570_=_C2355 ,C1971_=_C2355 ,"];1430[shape=box, label="id:1430 level: 11\n15: C148 C154 C155 C1100 C1104 \nC1174 C1175 C1176 C1177 C1178 C1179 \nC1180 C1181 C1182 C1183 \n59: C148_=_C154( C148 C154 ) C148_=_C1104( C148 C1104 ) C148_=_C1174( C148 C1174 ) C148_=_C1175( C148 C1175 ) C148_=_C1176( C148 C1176 ) \nC148_=_C1177( C148 C1177 ) C148_=_C1178( C148 C1178 ) C154_=_C155( C154 C155 ) C154_=_C1104( C154 C1104 ) C154_=_C1174( C154 C1174 ) C154_=_C1175( C154 C1175 ) \nC154_=_C1176( C154 C1176 ) C154_=_C1177( C154 C1177 ) C154_=_C1178( C154 C1178 ) C155_=_C1100( C155 C1100 ) C155_=_C1174( C155 C1174 ) C155_=_C1179( C155 C1179 ) \nC155_=_C1180( C155 C1180 ) C155_=_C1181( C155 C1181 ) C155_=_C1182( C155 C1182 ) C155_=_C1183( C155 C1183 ) C1100_=_C1174( C1100 C1174 ) C1100_=_C1179( C1100 C1179 ) \nC1100_=_C1180( C1100 C1180 ) C1100_=_C1181( C1100 C1181 ) C1100_=_C1182( C1100 C1182 ) C1100_=_C1183( C1100 C1183 ) C1104_=_C1174( C1104 C1174 ) C1104_=_C1175( C1104 C1175 ) \nC1104_=_C1176( C1104 C1176 ) C1104_=_C1177( C1104 C1177 ) C1104_=_C1178( C1104 C1178 ) C1174_=_C1175( C1174 C1175 ) C1174_=_C1176( C1174 C1176 ) C1174_=_C1177( C1174 C1177 ) \nC1174_=_C1178( C1174 C1178 ) C1174_=_C1179( C1174 C1179 ) C1174_=_C1180( C1174 C1180 ) C1174_=_C1181( C1174 C1181 ) C1174_=_C1182( C1174 C1182 ) C1174_=_C1183( C1174 C1183 ) \nC1175_=_C1176( C1175 C1176 ) C1175_=_C1177( C1175 C1177 ) C1175_=_C1178( C1175 C1178 ) C1175_=_C1179( C1175 C1179 ) C1176_=_C1177( C1176 C1177 ) C1176_=_C1178( C1176 C1178 ) \nC1176_=_C1180( C1176 C1180 ) C1177_=_C1178( C1177 C1178 ) C1179_=_C1180( C1179 C1180 ) C1179_=_C1181( C1179 C1181 ) C1179_=_C1182( C1179 C1182 ) C1179_=_C1183( C1179 C1183 ) \nC1180_=_C1181( C1180 C1181 ) C1180_=_C1182( C1180 C1182 ) C1180_=_C1183( C1180 C1183 ) C1181_=_C1182( C1181 C1182 ) C1181_=_C1183( C1181 C1183 ) C1182_=_C1183( C1182 C1183 ) "];1318-&gt;1430[label="14: C148 C154 C155 C1100 C1104 \nC1175 C1176 C1177 C1178 C1179 C1180 \nC1181 C1182 C1183 \n45: C148_=_C154 ,C148_=_C1104 ,C148_=_C1175 ,C148_=_C1176 ,C148_=_C1177 ,\nC148_=_C1178 ,C154_=_C155 ,C154_=_C1104 ,C154_=_C1175</w:t>
      </w:r>
    </w:p>
    <w:p>
      <w:pPr>
        <w:pStyle w:val="PreformattedText"/>
        <w:bidi w:val="0"/>
        <w:spacing w:before="0" w:after="0"/>
        <w:jc w:val="left"/>
        <w:rPr/>
      </w:pPr>
      <w:r>
        <w:rPr/>
        <w:t xml:space="preserve"> </w:t>
      </w:r>
      <w:r>
        <w:rPr/>
        <w:t>,C154_=_C1176 ,C154_=_C1177 ,\nC154_=_C1178 ,C155_=_C1100 ,C155_=_C1179 ,C155_=_C1180 ,C155_=_C1181 ,C155_=_C1182 ,\nC155_=_C1183 ,C1100_=_C1179 ,C1100_=_C1180 ,C1100_=_C1181 ,C1100_=_C1182 ,C1100_=_C1183 ,\nC1104_=_C1175 ,C1104_=_C1176 ,C1104_=_C1177 ,C1104_=_C1178 ,C1175_=_C1176 ,C1175_=_C1177 ,\nC1175_=_C1178 ,C1175_=_C1179 ,C1176_=_C1177 ,C1176_=_C1178 ,C1176_=_C1180 ,C1177_=_C1178 ,\nC1179_=_C1180 ,C1179_=_C1181 ,C1179_=_C1182 ,C1179_=_C1183 ,C1180_=_C1181 ,C1180_=_C1182 ,\nC1180_=_C1183 ,C1181_=_C1182 ,C1181_=_C1183 ,C1182_=_C1183 ,"];1431[shape=box, label="id:1431 level: 11\n20: C149 C258 C266 C645 C646 \nC1107 C1108 C1175 C1176 C1179 C1180 \nC1514 C1515 C1568 C1569 C1570 C1571 \nC1572 C1573 C1574 \n107: C149_=_C266( C149 C266 ) C149_=_C645( C149 C645 ) C149_=_C1107( C149 C1107 ) C149_=_C1175( C149 C1175 ) C149_=_C1179( C149 C1179 ) \nC149_=_C1514( C149 C1514 ) C149_=_C1568( C149 C1568 ) C149_=_C1569( C149 C1569 ) C149_=_C1570( C149 C1570 ) C149_=_C1571( C149 C1571 ) C258_=_C646( C258 C646 ) \nC258_=_C1108( C258 C1108 ) C258_=_C1176( C258 C1176 ) C258_=_C1180( C258 C1180 ) C258_=_C1515( C258 C1515 ) C258_=_C1568( C258 C1568 ) C258_=_C1572( C258 C1572 ) \nC258_=_C1573( C258 C1573 ) C258_=_C1574( C258 C1574 ) C266_=_C645( C266 C645 ) C266_=_C1107( C266 C1107 ) C266_=_C1175( C266 C1175 ) C266_=_C1179( C266 C1179 ) \nC266_=_C1514( C266 C1514 ) C266_=_C1568( C266 C1568 ) C266_=_C1569( C266 C1569 ) C266_=_C1570( C266 C1570 ) C266_=_C1571( C266 C1571 ) C645_=_C646( C645 C646 ) \nC645_=_C1107( C645 C1107 ) C645_=_C1175( C645 C1175 ) C645_=_C1179( C645 C1179 ) C645_=_C1514( C645 C1514 ) C645_=_C1568( C645 C1568 ) C645_=_C1569( C645 C1569 ) \nC645_=_C1570( C645 C1570 ) C645_=_C1571( C645 C1571 ) C646_=_C1108( C646 C1108 ) C646_=_C1176( C646 C1176 ) C646_=_C1180( C646 C1180 ) C646_=_C1515( C646 C1515 ) \nC646_=_C1568( C646 C1568 ) C646_=_C1572( C646 C1572 ) C646_=_C1573( C646 C1573 ) C646_=_C1574( C646 C1574 ) C1107_=_C1108( C1107 C1108 ) C1107_=_C1175( C1107 C1175 ) \nC1107_=_C1179( C1107 C1179 ) C1107_=_C1514( C1107 C1514 ) C1107_=_C1568( C1107 C1568 ) C1107_=_C1569( C1107 C1569 ) C1107_=_C1570( C1107 C1570 ) C1107_=_C1571( C1107 C1571 ) \nC1108_=_C1176( C1108 C1176 ) C1108_=_C1180( C1108 C1180 ) C1108_=_C1515( C1108 C1515 ) C1108_=_C1568( C1108 C1568 ) C1108_=_C1572( C1108 C1572 ) C1108_=_C1573( C1108 C1573 ) \nC1108_=_C1574( C1108 C1574 ) C1175_=_C1176( C1175 C1176 ) C1175_=_C1179( C1175 C1179 ) C1175_=_C1514( C1175 C1514 ) C1175_=_C1568( C1175 C1568 ) C1175_=_C1569( C1175 C1569 ) \nC1175_=_C1570( C1175 C1570 ) C1175_=_C1571( C1175 C1571 ) C1176_=_C1180( C1176 C1180 ) C1176_=_C1515( C1176 C1515 ) C1176_=_C1568( C1176 C1568 ) C1176_=_C1572( C1176 C1572 ) \nC1176_=_C1573( C1176 C1573 ) C1176_=_C1574( C1176 C1574 ) C1179_=_C1180( C1179 C1180 ) C1179_=_C1514( C1179 C1514 ) C1179_=_C1568( C1179 C1568 ) C1179_=_C1569( C1179 C1569 ) \nC1179_=_C1570( C1179 C1570 ) C1179_=_C1571( C1179 C1571 ) C1180_=_C1515( C1180 C1515 ) C1180_=_C1568( C1180 C1568 ) C1180_=_C1572( C1180 C1572 ) C1180_=_C1573( C1180 C1573 ) \nC1180_=_C1574( C1180 C1574 ) C1514_=_C1515( C1514 C1515 ) C1514_=_C1568( C1514 C1568 ) C1514_=_C1569( C1514 C1569 ) C1514_=_C1570( C1514 C1570 ) C1514_=_C1571( C1514 C1571 ) \nC1515_=_C1568( C1515 C1568 ) C1515_=_C1572( C1515 C1572 ) C1515_=_C1573( C1515 C1573 ) C1515_=_C1574( C1515 C1574 ) C1568_=_C1569( C1568 C1569 ) C1568_=_C1570( C1568 C1570 ) \nC1568_=_C1571( C1568 C1571 ) C1568_=_C1572( C1568 C1572 ) C1568_=_C1573( C1568 C1573 ) C1568_=_C1574( C1568 C1574 ) C1569_=_C1570( C1569 C1570 ) C1569_=_C1571( C1569 C1571 ) \nC1569_=_C1573( C1569 C1573 ) C1570_=_C1571( C1570 C1571 ) C1571_=_C1574( C1571 C1574 ) C1572_=_C1573( C1572 C1573 ) C1572_=_C1574( C1572 C1574 ) C1573_=_C1574( C1573 C1574 ) "];1318-&gt;1431[label="19: C149 C258 C266 C645 C646 \nC1107 C1108 C1175 C1176 C1179 C1180 \nC1514 C1515 C1569 C1570 C1571 C1572 \nC1573 C1574 \n88: C149_=_C266 ,C149_=_C645 ,C149_=_C1107 ,C149_=_C1175 ,C149_=_C1179 ,\nC149_=_C1514 ,C149_=_C1569 ,C149_=_C1570 ,C149_=_C1571 ,C258_=_C646 ,C258_=_C1108 ,\nC258_=_C1176 ,C258_=_C1180 ,C258_=_C1515 ,C258_=_C1572 ,C258_=_C1573 ,C258_=_C1574 ,\nC266_=_C645 ,C266_=_C1107 ,C266_=_C1175 ,C266_=_C1179 ,C266_=_C1514 ,C266_=_C1569 ,\nC266_=_C1570 ,C266_=_C1571 ,C645_=_C646 ,C645_=_C1107 ,C645_=_C1175 ,C645_=_C1179 ,\nC645_=_C1514 ,C645_=_C1569 ,C645_=_C1570 ,C645_=_C1571 ,C646_=_C1108 ,C646_=_C1176 ,\nC646_=_C1180 ,C646_=_C1515 ,C646_=_C1572 ,C646_=_C1573 ,C646_=_C1574 ,C1107_=_C1108 ,\nC1107_=_C1175 ,C1107_=_C1179 ,C1107_=_C1514 ,C1107_=_C1569 ,C1107_=_C1570 ,C1107_=_C1571 ,\nC1108_=_C1176 ,C1108_=_C1180 ,C1108_=_C1515 ,C1108_=_C1572 ,C1108_=_C1573 ,C1108_=_C1574 ,\nC1175_=_C1176 ,C1175_=_C1179 ,C1175_=_C1514 ,C1175_=_C1569 ,C1175_=_C1570 ,C1175_=_C1571 ,\nC1176_=_C1180 ,C1176_=_C1515 ,C1176_=_C1572 ,C1176_=_C1573 ,C1176_=_C1574 ,C1179_=_C1180 ,\nC1179_=_C1514 ,C1179_=_C1569 ,C1179_=_C1570 ,C1179_=_C1571 ,C1180_=_C1515 ,C1180_=_C1572 ,\nC1180_=_C1573 ,C1180_=_C1574 ,C1514_=_C1515 ,C1514_=_C1569 ,C1514_=_C1570 ,C1514_=_C1571 ,\nC1515_=_C1572 ,C1515_=_C1573 ,C1515_=_C1574 ,C1569_=_C1570 ,C1569_=_C1571 ,C1569_=_C1573 ,\nC1570_=_C1571 ,C1571_=_C1574 ,C1572_=_C1573 ,C1572_=_C1574 ,C1573_=_C1574 ,"];1432[shape=box, label="id:1432 level: 11\n14: C143 C144 C257 C258 C259 \nC260 C261 C262 C263 C264 C265 \nC266 C267 C268 \n53: C143_=_C144( C143 C144 ) C143_=_C257( C143 C257 ) C143_=_C258( C143 C258 ) C143_=_C259( C143 C259 ) C143_=_C260( C143 C260 ) \nC143_=_C261( C143 C261 ) C144_=_C257( C144 C257 ) C144_=_C262( C144 C262 ) C144_=_C263( C144 C263 ) C144_=_C264( C144 C264 ) C144_=_C265( C144 C265 ) \nC144_=_C266( C144 C266 ) C144_=_C267( C144 C267 ) C144_=_C268( C144 C268 ) C257_=_C258( C257 C258 ) C257_=_C259( C257 C259 ) C257_=_C260( C257 C260 ) \nC257_=_C261( C257 C261 ) C257_=_C262( C257 C262 ) C257_=_C263( C257 C263 ) C257_=_C264( C257 C264 ) C257_=_C265( C257 C265 ) C257_=_C266( C257 C266 ) \nC257_=_C267( C257 C267 ) C257_=_C268( C257 C268 ) C258_=_C259( C258 C259 ) C258_=_C260( C258 C260 ) C258_=_C261( C258 C261 ) C259_=_C260( C259 C260 ) \nC259_=_C261( C259 C261 ) C260_=_C261( C260 C261 ) C261_=_C268( C261 C268 ) C262_=_C263( C262 C263 ) C262_=_C264( C262 C264 ) C262_=_C265( C262 C265 ) \nC262_=_C266( C262 C266 ) C262_=_C267( C262 C267 ) C262_=_C268( C262 C268 ) C263_=_C264( C263 C264 ) C263_=_C265( C263 C265 ) C263_=_C266( C263 C266 ) \nC263_=_C267( C263 C267 ) C263_=_C268( C263 C268 ) C264_=_C265( C264 C265 ) C264_=_C266( C264 C266 ) C264_=_C267( C264 C267 ) C264_=_C268( C264 C268 ) \nC265_=_C266( C265 C266 ) C265_=_C267( C265 C267 ) C265_=_C268( C265 C268 ) C266_=_C267( C266 C267 ) C266_=_C268( C266 C268 ) C267_=_C268( C267 C268 ) "];1319-&gt;1432[label="13: C143 C144 C258 C259 C260 \nC261 C262 C263 C264 C265 C266 \nC267 C268 \n40: C143_=_C144 ,C143_=_C258 ,C143_=_C259 ,C143_=_C260 ,C143_=_C261 ,\nC144_=_C262 ,C144_=_C263 ,C144_=_C264 ,C144_=_C265 ,C144_=_C266 ,C144_=_C267 ,\nC144_=_C268 ,C258_=_C259 ,C258_=_C260 ,C258_=_C261 ,C259_=_C260 ,C259_=_C261 ,\nC260_=_C261 ,C261_=_C268 ,C262_=_C263 ,C262_=_C264 ,C262_=_C265 ,C262_=_C266 ,\nC262_=_C267 ,C262_=_C268 ,C263_=_C264 ,C263_=_C265 ,C263_=_C266 ,C263_=_C267 ,\nC263_=_C268 ,C264_=_C265 ,C264_=_C266 ,C264_=_C267 ,C264_=_C268 ,C265_=_C266 ,\nC265_=_C267 ,C265_=_C268 ,C266_=_C267 ,C266_=_C268 ,C267_=_C268 ,"];1433[shape=box, label="id:1433 level: 11\n21: C142 C143 C144 C145 C146 \nC147 C148 C149 C150 C151 C152 \nC159 C226 C261 C268 C1101 C1109 \nC1569 C1573 C2263 C2266 \n116: C142_=_C143( C142 C143 ) C142_=_C144( C142 C144 ) C142_=_C145( C142 C145 ) C142_=_C146( C142 C146 ) C142_=_C147( C142 C147 ) \nC142_=_C148( C142 C148 ) C142_=_C149( C142 C149 ) C142_=_C150( C142 C150 ) C142_=_C151( C142 C151 ) C142_=_C152( C142 C152 ) C142_=_C159( C142 C159 ) \nC143_=_C144( C143 C144 ) C143_=_C145( C143 C145 ) C143_=_C146( C143 C146 ) C143_=_C147( C143 C147 ) C143_=_C148( C143 C148 ) C143_=_C149( C143 C149 ) \nC143_=_C150( C143 C150 ) C143_=_C151( C143 C151 ) C143_=_C152( C143 C152 ) C143_=_C261( C143 C261 ) C144_=_C145( C144 C145 ) C144_=_C146( C144 C146 ) \nC144_=_C147( C144 C147 ) C144_=_C148( C144 C148 ) C144_=_C149( C144 C149 ) C144_=_C150( C144 C150 ) C144_=_C151( C144 C151 ) C144_=_C152( C144 C152 ) \nC144_=_C268( C144 C268 ) C145_=_C146( C145 C146 ) C145_=_C147( C145 C147 ) C145_=_C148( C145 C148 ) C145_=_C149( C145 C149 ) C145_=_C150( C145 C150 ) \nC145_=_C151( C145 C151 ) C145_=_C152( C145 C152 ) C145_=_C1101( C145 C1101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49_=_C1569( C149 C1569 ) C150_=_C151( C150 C151 ) C150_=_C152( C150 C152 ) \nC150_=_C159( C150 C159 ) C150_=_C226( C150 C226 ) C150_=_C261( C150 C261 ) C150_=_C268( C150 C268 ) C150_=_C1101( C150 C1101 ) C150_=_C1109( C150 C1109 ) \nC150_=_C1569( C150 C1569 ) C150_=_C1573( C150 C1573 ) C150_=_C2263( C150 C2263 ) C150_=_C2266( C150 C2266 ) C151_=_C152( C151 C152 ) C152_=_C2266( C152 C2266 ) \nC159_=_C226( C159 C226 ) C159_=_C261( C159 C261 ) C159_=_C268( C159 C268 ) C159_=_C1101( C159 C1101 ) C159_=_C1109( C159 C1109 ) C159_=_C1569( C159 C1569 ) \nC159_=_C1573( C159 C1573 ) C159_=_C2263( C159 C2263 ) C159_=_C2266( C159 C2266 ) C226_=_C261( C226 C261 ) C226_=_C268( C226 C268 ) C226_=_C1101( C226 C1101 ) \nC226_=_C1109( C226 C1109 ) C226_=_C1569( C226 C1569 ) C226_=_C1573( C226 C1573 ) C226_=_C2263( C226 C2263 ) C226_=_C2266( C226 C2266 ) C261_=_C268( C261 C268 ) \nC261_=_C1101( C261 C1101 ) C261_=_C1109( C261 C1109 ) C261_=_C1569( C261 C1569 ) C261_=_C1573( C261 C1573 ) C261_=_C2263(</w:t>
      </w:r>
    </w:p>
    <w:p>
      <w:pPr>
        <w:pStyle w:val="PreformattedText"/>
        <w:bidi w:val="0"/>
        <w:spacing w:before="0" w:after="0"/>
        <w:jc w:val="left"/>
        <w:rPr/>
      </w:pPr>
      <w:r>
        <w:rPr/>
        <w:t xml:space="preserve"> </w:t>
      </w:r>
      <w:r>
        <w:rPr/>
        <w:t>C261 C2263 ) C261_=_C2266( C261 C2266 ) \nC268_=_C1101( C268 C1101 ) C268_=_C1109( C268 C1109 ) C268_=_C1569( C268 C1569 ) C268_=_C1573( C268 C1573 ) C268_=_C2263( C268 C2263 ) C268_=_C2266( C268 C2266 ) \nC1101_=_C1109( C1101 C1109 ) C1101_=_C1569( C1101 C1569 ) C1101_=_C1573( C1101 C1573 ) C1101_=_C2263( C1101 C2263 ) C1101_=_C2266( C1101 C2266 ) C1109_=_C1569( C1109 C1569 ) \nC1109_=_C1573( C1109 C1573 ) C1109_=_C2263( C1109 C2263 ) C1109_=_C2266( C1109 C2266 ) C1569_=_C1573( C1569 C1573 ) C1569_=_C2263( C1569 C2263 ) C1569_=_C2266( C1569 C2266 ) \nC1573_=_C2263( C1573 C2263 ) C1573_=_C2266( C1573 C2266 ) C2263_=_C2266( C2263 C2266 ) "];1319-&gt;1433[label="20: C142 C143 C144 C145 C146 \nC147 C148 C149 C151 C152 C159 \nC226 C261 C268 C1101 C1109 C1569 \nC1573 C2263 C2266 \n96: C142_=_C143 ,C142_=_C144 ,C142_=_C145 ,C142_=_C146 ,C142_=_C147 ,\nC142_=_C148 ,C142_=_C149 ,C142_=_C151 ,C142_=_C152 ,C142_=_C159 ,C143_=_C144 ,\nC143_=_C145 ,C143_=_C146 ,C143_=_C147 ,C143_=_C148 ,C143_=_C149 ,C143_=_C151 ,\nC143_=_C152 ,C143_=_C261 ,C144_=_C145 ,C144_=_C146 ,C144_=_C147 ,C144_=_C148 ,\nC144_=_C149 ,C144_=_C151 ,C144_=_C152 ,C144_=_C268 ,C145_=_C146 ,C145_=_C147 ,\nC145_=_C148 ,C145_=_C149 ,C145_=_C151 ,C145_=_C152 ,C145_=_C1101 ,C146_=_C147 ,\nC146_=_C148 ,C146_=_C149 ,C146_=_C151 ,C146_=_C152 ,C147_=_C148 ,C147_=_C149 ,\nC147_=_C151 ,C147_=_C152 ,C148_=_C149 ,C148_=_C151 ,C148_=_C152 ,C149_=_C151 ,\nC149_=_C152 ,C149_=_C1569 ,C151_=_C152 ,C152_=_C2266 ,C159_=_C226 ,C159_=_C261 ,\nC159_=_C268 ,C159_=_C1101 ,C159_=_C1109 ,C159_=_C1569 ,C159_=_C1573 ,C159_=_C2263 ,\nC159_=_C2266 ,C226_=_C261 ,C226_=_C268 ,C226_=_C1101 ,C226_=_C1109 ,C226_=_C1569 ,\nC226_=_C1573 ,C226_=_C2263 ,C226_=_C2266 ,C261_=_C268 ,C261_=_C1101 ,C261_=_C1109 ,\nC261_=_C1569 ,C261_=_C1573 ,C261_=_C2263 ,C261_=_C2266 ,C268_=_C1101 ,C268_=_C1109 ,\nC268_=_C1569 ,C268_=_C1573 ,C268_=_C2263 ,C268_=_C2266 ,C1101_=_C1109 ,C1101_=_C1569 ,\nC1101_=_C1573 ,C1101_=_C2263 ,C1101_=_C2266 ,C1109_=_C1569 ,C1109_=_C1573 ,C1109_=_C2263 ,\nC1109_=_C2266 ,C1569_=_C1573 ,C1569_=_C2263 ,C1569_=_C2266 ,C1573_=_C2263 ,C1573_=_C2266 ,\nC2263_=_C2266 ,"];1434[shape=box, label="id:1434 level: 11\n18: C165 C199 C263 C317 C327 \nC328 C329 C330 C331 C332 C768 \nC1099 C1104 C1105 C1106 C1107 C1108 \nC1109 \n82: C165_=_C199( C165 C199 ) C165_=_C317( C165 C317 ) C165_=_C327( C165 C327 ) C165_=_C328( C165 C328 ) C165_=_C329( C165 C329 ) \nC165_=_C330( C165 C330 ) C165_=_C331( C165 C331 ) C165_=_C332( C165 C332 ) C199_=_C317( C199 C317 ) C199_=_C327( C199 C327 ) C199_=_C328( C199 C328 ) \nC199_=_C329( C199 C329 ) C199_=_C330( C199 C330 ) C199_=_C331( C199 C331 ) C199_=_C332( C199 C332 ) C263_=_C329( C263 C329 ) C263_=_C768( C263 C768 ) \nC263_=_C1099( C263 C1099 ) C263_=_C1104( C263 C1104 ) C263_=_C1105( C263 C1105 ) C263_=_C1106( C263 C1106 ) C263_=_C1107( C263 C1107 ) C263_=_C1108( C263 C1108 ) \nC263_=_C1109( C263 C1109 ) C317_=_C327( C317 C327 ) C317_=_C328( C317 C328 ) C317_=_C329( C317 C329 ) C317_=_C330( C317 C330 ) C317_=_C331( C317 C331 ) \nC317_=_C332( C317 C332 ) C327_=_C328( C327 C328 ) C327_=_C329( C327 C329 ) C327_=_C330( C327 C330 ) C327_=_C331( C327 C331 ) C327_=_C332( C327 C332 ) \nC328_=_C329( C328 C329 ) C328_=_C330( C328 C330 ) C328_=_C331( C328 C331 ) C328_=_C332( C328 C332 ) C328_=_C1099( C328 C1099 ) C329_=_C330( C329 C330 ) \nC329_=_C331( C329 C331 ) C329_=_C332( C329 C332 ) C329_=_C768( C329 C768 ) C329_=_C1099( C329 C1099 ) C329_=_C1104( C329 C1104 ) C329_=_C1105( C329 C1105 ) \nC329_=_C1106( C329 C1106 ) C329_=_C1107( C329 C1107 ) C329_=_C1108( C329 C1108 ) C329_=_C1109( C329 C1109 ) C330_=_C331( C330 C331 ) C330_=_C332( C330 C332 ) \nC331_=_C332( C331 C332 ) C768_=_C1099( C768 C1099 ) C768_=_C1104( C768 C1104 ) C768_=_C1105( C768 C1105 ) C768_=_C1106( C768 C1106 ) C768_=_C1107( C768 C1107 ) \nC768_=_C1108( C768 C1108 ) C768_=_C1109( C768 C1109 ) C1099_=_C1104( C1099 C1104 ) C1099_=_C1105( C1099 C1105 ) C1099_=_C1106( C1099 C1106 ) C1099_=_C1107( C1099 C1107 ) \nC1099_=_C1108( C1099 C1108 ) C1099_=_C1109( C1099 C1109 ) C1104_=_C1105( C1104 C1105 ) C1104_=_C1106( C1104 C1106 ) C1104_=_C1107( C1104 C1107 ) C1104_=_C1108( C1104 C1108 ) \nC1104_=_C1109( C1104 C1109 ) C1105_=_C1106( C1105 C1106 ) C1105_=_C1107( C1105 C1107 ) C1105_=_C1108( C1105 C1108 ) C1105_=_C1109( C1105 C1109 ) C1106_=_C1107( C1106 C1107 ) \nC1106_=_C1108( C1106 C1108 ) C1106_=_C1109( C1106 C1109 ) C1107_=_C1108( C1107 C1108 ) C1107_=_C1109( C1107 C1109 ) C1108_=_C1109( C1108 C1109 ) "];1320-&gt;1434[label="17: C165 C199 C263 C317 C327 \nC328 C330 C331 C332 C768 C1099 \nC1104 C1105 C1106 C1107 C1108 C1109 \n65: C165_=_C199 ,C165_=_C317 ,C165_=_C327 ,C165_=_C328 ,C165_=_C330 ,\nC165_=_C331 ,C165_=_C332 ,C199_=_C317 ,C199_=_C327 ,C199_=_C328 ,C199_=_C330 ,\nC199_=_C331 ,C199_=_C332 ,C263_=_C768 ,C263_=_C1099 ,C263_=_C1104 ,C263_=_C1105 ,\nC263_=_C1106 ,C263_=_C1107 ,C263_=_C1108 ,C263_=_C1109 ,C317_=_C327 ,C317_=_C328 ,\nC317_=_C330 ,C317_=_C331 ,C317_=_C332 ,C327_=_C328 ,C327_=_C330 ,C327_=_C331 ,\nC327_=_C332 ,C328_=_C330 ,C328_=_C331 ,C328_=_C332 ,C328_=_C1099 ,C330_=_C331 ,\nC330_=_C332 ,C331_=_C332 ,C768_=_C1099 ,C768_=_C1104 ,C768_=_C1105 ,C768_=_C1106 ,\nC768_=_C1107 ,C768_=_C1108 ,C768_=_C1109 ,C1099_=_C1104 ,C1099_=_C1105 ,C1099_=_C1106 ,\nC1099_=_C1107 ,C1099_=_C1108 ,C1099_=_C1109 ,C1104_=_C1105 ,C1104_=_C1106 ,C1104_=_C1107 ,\nC1104_=_C1108 ,C1104_=_C1109 ,C1105_=_C1106 ,C1105_=_C1107 ,C1105_=_C1108 ,C1105_=_C1109 ,\nC1106_=_C1107 ,C1106_=_C1108 ,C1106_=_C1109 ,C1107_=_C1108 ,C1107_=_C1109 ,C1108_=_C1109 ,"];1435[shape=box, label="id:1435 level: 11\n18: C142 C145 C153 C154 C155 \nC156 C157 C158 C159 C160 C262 \nC328 C767 C1099 C1100 C1101 C1102 \nC1103 \n85: C142_=_C145( C142 C145 ) C142_=_C153( C142 C153 ) C142_=_C154( C142 C154 ) C142_=_C155( C142 C155 ) C142_=_C156( C142 C156 ) \nC142_=_C157( C142 C157 ) C142_=_C158( C142 C158 ) C142_=_C159( C142 C159 ) C142_=_C160( C142 C160 ) C145_=_C153( C145 C153 ) C145_=_C262( C145 C262 ) \nC145_=_C328( C145 C328 ) C145_=_C767( C145 C767 ) C145_=_C1099( C145 C1099 ) C145_=_C1100( C145 C1100 ) C145_=_C1101( C145 C1101 ) C145_=_C1102( C145 C1102 ) \nC145_=_C1103( C145 C1103 ) C153_=_C154( C153 C154 ) C153_=_C155( C153 C155 ) C153_=_C156( C153 C156 ) C153_=_C157( C153 C157 ) C153_=_C158( C153 C158 ) \nC153_=_C159( C153 C159 ) C153_=_C160( C153 C160 ) C153_=_C262( C153 C262 ) C153_=_C328( C153 C328 ) C153_=_C767( C153 C767 ) C153_=_C1099( C153 C1099 ) \nC153_=_C1100( C153 C1100 ) C153_=_C1101( C153 C1101 ) C153_=_C1102( C153 C1102 ) C153_=_C1103( C153 C1103 ) C154_=_C155( C154 C155 ) C154_=_C156( C154 C156 ) \nC154_=_C157( C154 C157 ) C154_=_C158( C154 C158 ) C154_=_C159( C154 C159 ) C154_=_C160( C154 C160 ) C155_=_C156( C155 C156 ) C155_=_C157( C155 C157 ) \nC155_=_C158( C155 C158 ) C155_=_C159( C155 C159 ) C155_=_C160( C155 C160 ) C155_=_C1100( C155 C1100 ) C156_=_C157( C156 C157 ) C156_=_C158( C156 C158 ) \nC156_=_C159( C156 C159 ) C156_=_C160( C156 C160 ) C157_=_C158( C157 C158 ) C157_=_C159( C157 C159 ) C157_=_C160( C157 C160 ) C158_=_C159( C158 C159 ) \nC158_=_C160( C158 C160 ) C159_=_C160( C159 C160 ) C159_=_C1101( C159 C1101 ) C160_=_C1103( C160 C1103 ) C262_=_C328( C262 C328 ) C262_=_C767( C262 C767 ) \nC262_=_C1099( C262 C1099 ) C262_=_C1100( C262 C1100 ) C262_=_C1101( C262 C1101 ) C262_=_C1102( C262 C1102 ) C262_=_C1103( C262 C1103 ) C328_=_C767( C328 C767 ) \nC328_=_C1099( C328 C1099 ) C328_=_C1100( C328 C1100 ) C328_=_C1101( C328 C1101 ) C328_=_C1102( C328 C1102 ) C328_=_C1103( C328 C1103 ) C767_=_C1099( C767 C1099 ) \nC767_=_C1100( C767 C1100 ) C767_=_C1101( C767 C1101 ) C767_=_C1102( C767 C1102 ) C767_=_C1103( C767 C1103 ) C1099_=_C1100( C1099 C1100 ) C1099_=_C1101( C1099 C1101 ) \nC1099_=_C1102( C1099 C1102 ) C1099_=_C1103( C1099 C1103 ) C1100_=_C1101( C1100 C1101 ) C1100_=_C1102( C1100 C1102 ) C1100_=_C1103( C1100 C1103 ) C1101_=_C1102( C1101 C1102 ) \nC1101_=_C1103( C1101 C1103 ) C1102_=_C1103( C1102 C1103 ) "];1320-&gt;1435[label="17: C142 C145 C154 C155 C156 \nC157 C158 C159 C160 C262 C328 \nC767 C1099 C1100 C1101 C1102 C1103 \n68: C142_=_C145 ,C142_=_C154 ,C142_=_C155 ,C142_=_C156 ,C142_=_C157 ,\nC142_=_C158 ,C142_=_C159 ,C142_=_C160 ,C145_=_C262 ,C145_=_C328 ,C145_=_C767 ,\nC145_=_C1099 ,C145_=_C1100 ,C145_=_C1101 ,C145_=_C1102 ,C145_=_C1103 ,C154_=_C155 ,\nC154_=_C156 ,C154_=_C157 ,C154_=_C158 ,C154_=_C159 ,C154_=_C160 ,C155_=_C156 ,\nC155_=_C157 ,C155_=_C158 ,C155_=_C159 ,C155_=_C160 ,C155_=_C1100 ,C156_=_C157 ,\nC156_=_C158 ,C156_=_C159 ,C156_=_C160 ,C157_=_C158 ,C157_=_C159 ,C157_=_C160 ,\nC158_=_C159 ,C158_=_C160 ,C159_=_C160 ,C159_=_C1101 ,C160_=_C1103 ,C262_=_C328 ,\nC262_=_C767 ,C262_=_C1099 ,C262_=_C1100 ,C262_=_C1101 ,C262_=_C1102 ,C262_=_C1103 ,\nC328_=_C767 ,C328_=_C1099 ,C328_=_C1100 ,C328_=_C1101 ,C328_=_C1102 ,C328_=_C1103 ,\nC767_=_C1099 ,C767_=_C1100 ,C767_=_C1101 ,C767_=_C1102 ,C767_=_C1103 ,C1099_=_C1100 ,\nC1099_=_C1101 ,C1099_=_C1102 ,C1099_=_C1103 ,C1100_=_C1101 ,C1100_=_C1102 ,C1100_=_C1103 ,\nC1101_=_C1102 ,C1101_=_C1103 ,C1102_=_C1103 ,"];1436[shape=box, label="id:1436 level: 12\n12: C94 C95 C96 C97 C98 \nC99 C100 C101 C723 C724 C725 \nC726 \n36: C94_=_C95( C94 C95 ) C94_=_C96( C94 C96 ) C94_=_C97( C94 C97 ) C94_=_C98( C94 C98 ) C94_=_C723( C94 C723 ) \nC94_=_C724( C94 C724 ) C95_=_C96( C95 C96 ) C95_=_C97( C95 C97 ) C95_=_C99( C95 C99 ) C95_=_C725( C95 C725 ) C95_=_C726( C95 C726 ) \nC96_=_C97( C96 C97 ) C96_=_C100( C96 C100 ) C96_=_C723( C96 C723 ) C96_=_C725( C96 C725 ) C97_=_C101( C97 C101 ) C97_=_C724( C97 C724 ) \nC97_=_C726( C97 C726 ) C98_=_C99( C98 C99 ) C98_=_C100( C98 C100 ) C98_=_C101( C98 C101 ) C98_=_C723( C98 C723 ) C98_=_C724( C98 C724 ) \nC99_=_C100( C99 C100 ) C99_=_C101( C99 C101 ) C99_=_C725( C99 C725 ) C99_=_C726( C99 C726 ) C100_=_C101( C100 C101 ) C100_=_C723( C100 C723 ) \nC100_=_C725( C100 C725 ) C101_=_C724( C101 C724 ) C101_=_C726( C101 C726 ) C723_=_C724( C723 C724 ) C723_=_C725(</w:t>
      </w:r>
    </w:p>
    <w:p>
      <w:pPr>
        <w:pStyle w:val="PreformattedText"/>
        <w:bidi w:val="0"/>
        <w:spacing w:before="0" w:after="0"/>
        <w:jc w:val="left"/>
        <w:rPr/>
      </w:pPr>
      <w:r>
        <w:rPr/>
        <w:t xml:space="preserve"> </w:t>
      </w:r>
      <w:r>
        <w:rPr/>
        <w:t>C723 C725 ) C724_=_C726( C724 C726 ) \nC725_=_C726( C725 C726 ) "];1321-&gt;1436[label="8: C96 C97 C100 C101 C723 \nC724 C725 C726 \n16: C96_=_C97 ,C96_=_C100 ,C96_=_C723 ,C96_=_C725 ,C97_=_C101 ,\nC97_=_C724 ,C97_=_C726 ,C100_=_C101 ,C100_=_C723 ,C100_=_C725 ,C101_=_C724 ,\nC101_=_C726 ,C723_=_C724 ,C723_=_C725 ,C724_=_C726 ,C725_=_C726 ,"];1437[shape=box, label="id:1437 level: 12\n13: C706 C718 C719 C1205 C1214 \nC1245 C1558 C1559 C1562 C2709 C2710 \nC2711 C2712 \n46: C706_=_C718( C706 C718 ) C706_=_C1205( C706 C1205 ) C706_=_C1245( C706 C1245 ) C706_=_C1558( C706 C1558 ) C706_=_C1562( C706 C1562 ) \nC706_=_C2709( C706 C2709 ) C706_=_C2710( C706 C2710 ) C718_=_C719( C718 C719 ) C718_=_C1205( C718 C1205 ) C718_=_C1245( C718 C1245 ) C718_=_C1558( C718 C1558 ) \nC718_=_C1562( C718 C1562 ) C718_=_C2709( C718 C2709 ) C718_=_C2710( C718 C2710 ) C719_=_C1214( C719 C1214 ) C719_=_C1559( C719 C1559 ) C719_=_C2709( C719 C2709 ) \nC719_=_C2711( C719 C2711 ) C719_=_C2712( C719 C2712 ) C1205_=_C1245( C1205 C1245 ) C1205_=_C1558( C1205 C1558 ) C1205_=_C1562( C1205 C1562 ) C1205_=_C2709( C1205 C2709 ) \nC1205_=_C2710( C1205 C2710 ) C1214_=_C1559( C1214 C1559 ) C1214_=_C2709( C1214 C2709 ) C1214_=_C2711( C1214 C2711 ) C1214_=_C2712( C1214 C2712 ) C1245_=_C1558( C1245 C1558 ) \nC1245_=_C1562( C1245 C1562 ) C1245_=_C2709( C1245 C2709 ) C1245_=_C2710( C1245 C2710 ) C1558_=_C1559( C1558 C1559 ) C1558_=_C1562( C1558 C1562 ) C1558_=_C2709( C1558 C2709 ) \nC1558_=_C2710( C1558 C2710 ) C1559_=_C2709( C1559 C2709 ) C1559_=_C2711( C1559 C2711 ) C1559_=_C2712( C1559 C2712 ) C1562_=_C2709( C1562 C2709 ) C1562_=_C2710( C1562 C2710 ) \nC2709_=_C2710( C2709 C2710 ) C2709_=_C2711( C2709 C2711 ) C2709_=_C2712( C2709 C2712 ) C2710_=_C2712( C2710 C2712 ) C2711_=_C2712( C2711 C2712 ) "];1333-&gt;1437[label="12: C706 C718 C719 C1205 C1214 \nC1245 C1558 C1559 C1562 C2710 C2711 \nC2712 \n34: C706_=_C718 ,C706_=_C1205 ,C706_=_C1245 ,C706_=_C1558 ,C706_=_C1562 ,\nC706_=_C2710 ,C718_=_C719 ,C718_=_C1205 ,C718_=_C1245 ,C718_=_C1558 ,C718_=_C1562 ,\nC718_=_C2710 ,C719_=_C1214 ,C719_=_C1559 ,C719_=_C2711 ,C719_=_C2712 ,C1205_=_C1245 ,\nC1205_=_C1558 ,C1205_=_C1562 ,C1205_=_C2710 ,C1214_=_C1559 ,C1214_=_C2711 ,C1214_=_C2712 ,\nC1245_=_C1558 ,C1245_=_C1562 ,C1245_=_C2710 ,C1558_=_C1559 ,C1558_=_C1562 ,C1558_=_C2710 ,\nC1559_=_C2711 ,C1559_=_C2712 ,C1562_=_C2710 ,C2710_=_C2712 ,C2711_=_C2712 ,"];1438[shape=box, label="id:1438 level: 12\n9: C116 C2349 C3672 C3673 C3674 \nC3675 C3676 C3677 C3678 \n26: C116_=_C2349( C116 C2349 ) C116_=_C3672( C116 C3672 ) C116_=_C3673( C116 C3673 ) C116_=_C3674( C116 C3674 ) C116_=_C3675( C116 C3675 ) \nC116_=_C3676( C116 C3676 ) C2349_=_C3672( C2349 C3672 ) C2349_=_C3673( C2349 C3673 ) C2349_=_C3674( C2349 C3674 ) C2349_=_C3675( C2349 C3675 ) C2349_=_C3676( C2349 C3676 ) \nC3672_=_C3673( C3672 C3673 ) C3672_=_C3674( C3672 C3674 ) C3672_=_C3675( C3672 C3675 ) C3672_=_C3676( C3672 C3676 ) C3672_=_C3677( C3672 C3677 ) C3672_=_C3678( C3672 C3678 ) \nC3673_=_C3674( C3673 C3674 ) C3673_=_C3675( C3673 C3675 ) C3673_=_C3676( C3673 C3676 ) C3674_=_C3675( C3674 C3675 ) C3674_=_C3676( C3674 C3676 ) C3674_=_C3677( C3674 C3677 ) \nC3675_=_C3676( C3675 C3676 ) C3675_=_C3678( C3675 C3678 ) C3677_=_C3678( C3677 C3678 ) "];1336-&gt;1438[label="8: C116 C2349 C3673 C3674 C3675 \nC3676 C3677 C3678 \n18: C116_=_C2349 ,C116_=_C3673 ,C116_=_C3674 ,C116_=_C3675 ,C116_=_C3676 ,\nC2349_=_C3673 ,C2349_=_C3674 ,C2349_=_C3675 ,C2349_=_C3676 ,C3673_=_C3674 ,C3673_=_C3675 ,\nC3673_=_C3676 ,C3674_=_C3675 ,C3674_=_C3676 ,C3674_=_C3677 ,C3675_=_C3676 ,C3675_=_C3678 ,\nC3677_=_C3678 ,"];1439[shape=box, label="id:1439 level: 12\n14: C384 C672 C683 C684 C685 \nC686 C814 C2707 C3346 C3873 C4213 \nC5018 C5125 C5158 \n54: C384_=_C672( C384 C672 ) C384_=_C683( C384 C683 ) C384_=_C684( C384 C684 ) C384_=_C685( C384 C685 ) C384_=_C686( C384 C686 ) \nC672_=_C683( C672 C683 ) C672_=_C684( C672 C684 ) C672_=_C685( C672 C685 ) C672_=_C686( C672 C686 ) C683_=_C684( C683 C684 ) C683_=_C685( C683 C685 ) \nC683_=_C686( C683 C686 ) C683_=_C814( C683 C814 ) C684_=_C685( C684 C685 ) C684_=_C686( C684 C686 ) C684_=_C2707( C684 C2707 ) C685_=_C686( C685 C686 ) \nC685_=_C3346( C685 C3346 ) C686_=_C814( C686 C814 ) C686_=_C2707( C686 C2707 ) C686_=_C3346( C686 C3346 ) C686_=_C3873( C686 C3873 ) C686_=_C4213( C686 C4213 ) \nC686_=_C5018( C686 C5018 ) C686_=_C5125( C686 C5125 ) C686_=_C5158( C686 C5158 ) C814_=_C2707( C814 C2707 ) C814_=_C3346( C814 C3346 ) C814_=_C3873( C814 C3873 ) \nC814_=_C4213( C814 C4213 ) C814_=_C5018( C814 C5018 ) C814_=_C5125( C814 C5125 ) C814_=_C5158( C814 C5158 ) C2707_=_C3346( C2707 C3346 ) C2707_=_C3873( C2707 C3873 ) \nC2707_=_C4213( C2707 C4213 ) C2707_=_C5018( C2707 C5018 ) C2707_=_C5125( C2707 C5125 ) C2707_=_C5158( C2707 C5158 ) C3346_=_C3873( C3346 C3873 ) C3346_=_C4213( C3346 C4213 ) \nC3346_=_C5018( C3346 C5018 ) C3346_=_C5125( C3346 C5125 ) C3346_=_C5158( C3346 C5158 ) C3873_=_C4213( C3873 C4213 ) C3873_=_C5018( C3873 C5018 ) C3873_=_C5125( C3873 C5125 ) \nC3873_=_C5158( C3873 C5158 ) C4213_=_C5018( C4213 C5018 ) C4213_=_C5125( C4213 C5125 ) C4213_=_C5158( C4213 C5158 ) C5018_=_C5125( C5018 C5125 ) C5018_=_C5158( C5018 C5158 ) \nC5125_=_C5158( C5125 C5158 ) "];1338-&gt;1439[label="13: C384 C672 C683 C684 C685 \nC814 C2707 C3346 C3873 C4213 C5018 \nC5125 C5158 \n41: C384_=_C672 ,C384_=_C683 ,C384_=_C684 ,C384_=_C685 ,C672_=_C683 ,\nC672_=_C684 ,C672_=_C685 ,C683_=_C684 ,C683_=_C685 ,C683_=_C814 ,C684_=_C685 ,\nC684_=_C2707 ,C685_=_C3346 ,C814_=_C2707 ,C814_=_C3346 ,C814_=_C3873 ,C814_=_C4213 ,\nC814_=_C5018 ,C814_=_C5125 ,C814_=_C5158 ,C2707_=_C3346 ,C2707_=_C3873 ,C2707_=_C4213 ,\nC2707_=_C5018 ,C2707_=_C5125 ,C2707_=_C5158 ,C3346_=_C3873 ,C3346_=_C4213 ,C3346_=_C5018 ,\nC3346_=_C5125 ,C3346_=_C5158 ,C3873_=_C4213 ,C3873_=_C5018 ,C3873_=_C5125 ,C3873_=_C5158 ,\nC4213_=_C5018 ,C4213_=_C5125 ,C4213_=_C5158 ,C5018_=_C5125 ,C5018_=_C5158 ,C5125_=_C5158 ,"];1440[shape=box, label="id:1440 level: 12\n9: C894 C1461 C1462 C2440 C2482 \nC2483 C3269 C3270 C3271 \n26: C894_=_C1461( C894 C1461 ) C894_=_C2440( C894 C2440 ) C894_=_C2482( C894 C2482 ) C894_=_C3269( C894 C3269 ) C894_=_C3270( C894 C3270 ) \nC894_=_C3271( C894 C3271 ) C1461_=_C1462( C1461 C1462 ) C1461_=_C2440( C1461 C2440 ) C1461_=_C2482( C1461 C2482 ) C1461_=_C3269( C1461 C3269 ) C1461_=_C3270( C1461 C3270 ) \nC1461_=_C3271( C1461 C3271 ) C1462_=_C2483( C1462 C2483 ) C1462_=_C3269( C1462 C3269 ) C2440_=_C2482( C2440 C2482 ) C2440_=_C3269( C2440 C3269 ) C2440_=_C3270( C2440 C3270 ) \nC2440_=_C3271( C2440 C3271 ) C2482_=_C2483( C2482 C2483 ) C2482_=_C3269( C2482 C3269 ) C2482_=_C3270( C2482 C3270 ) C2482_=_C3271( C2482 C3271 ) C2483_=_C3269( C2483 C3269 ) \nC3269_=_C3270( C3269 C3270 ) C3269_=_C3271( C3269 C3271 ) C3270_=_C3271( C3270 C3271 ) "];1343-&gt;1440[label="8: C894 C1461 C1462 C2440 C2482 \nC2483 C3270 C3271 \n18: C894_=_C1461 ,C894_=_C2440 ,C894_=_C2482 ,C894_=_C3270 ,C894_=_C3271 ,\nC1461_=_C1462 ,C1461_=_C2440 ,C1461_=_C2482 ,C1461_=_C3270 ,C1461_=_C3271 ,C1462_=_C2483 ,\nC2440_=_C2482 ,C2440_=_C3270 ,C2440_=_C3271 ,C2482_=_C2483 ,C2482_=_C3270 ,C2482_=_C3271 ,\nC3270_=_C3271 ,"];1441[shape=box, label="id:1441 level: 12\n25: C2186 C2199 C2201 C2202 C2203 \nC2204 C2205 C2206 C2207 C2208 C2209 \nC2210 C2211 C2212 C2287 C2299 C3984 \nC3992 C4276 C4284 C4921 C4925 C4996 \nC4998 C5089 \n168: C2186_=_C2199( C2186 C2199 ) C2186_=_C2201( C2186 C2201 ) C2186_=_C2202( C2186 C2202 ) C2186_=_C2203( C2186 C2203 ) C2186_=_C2204( C2186 C2204 ) \nC2186_=_C2205( C2186 C2205 ) C2186_=_C2206( C2186 C2206 ) C2186_=_C2207( C2186 C2207 ) C2186_=_C2208( C2186 C2208 ) C2186_=_C2209( C2186 C2209 ) C2186_=_C2210( C2186 C2210 ) \nC2186_=_C2211( C2186 C2211 ) C2186_=_C2212( C2186 C2212 ) C2199_=_C2211( C2199 C2211 ) C2199_=_C2287( C2199 C2287 ) C2199_=_C2299( C2199 C2299 ) C2199_=_C3984( C2199 C3984 ) \nC2199_=_C3992( C2199 C3992 ) C2199_=_C4276( C2199 C4276 ) C2199_=_C4284( C2199 C4284 ) C2199_=_C4921( C2199 C4921 ) C2199_=_C4925( C2199 C4925 ) C2199_=_C4996( C2199 C4996 ) \nC2199_=_C4998( C2199 C4998 ) C2199_=_C5089( C2199 C5089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87( C2201 C2287 ) C2202_=_C2203( C2202 C2203 ) C2202_=_C2204( C2202 C2204 ) C2202_=_C2205( C2202 C2205 ) C2202_=_C2206( C2202 C2206 ) \nC2202_=_C2207( C2202 C2207 ) C2202_=_C2208( C2202 C2208 ) C2202_=_C2209( C2202 C2209 ) C2202_=_C2210( C2202 C2210 ) C2202_=_C2211( C2202 C2211 ) C2202_=_C2212( C2202 C2212 ) \nC2202_=_C2299( C2202 C2299 ) C2203_=_C2204( C2203 C2204 ) C2203_=_C2205( C2203 C2205 ) C2203_=_C2206( C2203 C2206 ) C2203_=_C2207( C2203 C2207 ) C2203_=_C2208( C2203 C2208 ) \nC2203_=_C2209( C2203 C2209 ) C2203_=_C2210( C2203 C2210 ) C2203_=_C2211( C2203 C2211 ) C2203_=_C2212( C2203 C2212 ) C2203_=_C3984( C2203 C3984 ) C2204_=_C2205( C2204 C2205 ) \nC2204_=_C2206( C2204 C2206 ) C2204_=_C2207( C2204 C2207 ) C2204_=_C2208( C2204 C2208 ) C2204_=_C2209( C2204 C2209 ) C2204_=_C2210( C2204 C2210 ) C2204_=_C2211( C2204 C2211 ) \nC2204_=_C2212( C2204 C2212 ) C2204_=_C3992( C2204 C3992 ) C2205_=_C2206( C2205 C2206 ) C2205_=_C2207( C2205 C2207 ) C2205_=_C2208( C2205 C2208 ) C2205_=_C2209( C2205 C2209 ) \nC2205_=_C2210( C2205 C2210 ) C2205_=_C2211( C2205 C2211 ) C2205_=_C2212( C2205 C2212 ) C2205_=_C4276( C2205 C4276 ) C2206_=_C2207( C2206 C2207 ) C2206_=_C2208( C2206 C2208 ) \nC2206_=_C2209( C2206 C2209 ) C2206_=_C2210( C2206 C2210 ) C2206_=_C2211( C2206 C2211 ) C2206_=_C2212( C2206 C2212 ) C2206_=_C4284( C2206 C4284 ) C2207_=_C2208( C2207 C2208 ) \nC2207_=_C2209( C2207 C2209 ) C2207_=_C2210( C2207 C2210 ) C2207_=_C2211( C2207 C2211 ) C2207_=_C2212( C2207 C2212 ) C2207_=_C4921(</w:t>
      </w:r>
    </w:p>
    <w:p>
      <w:pPr>
        <w:pStyle w:val="PreformattedText"/>
        <w:bidi w:val="0"/>
        <w:spacing w:before="0" w:after="0"/>
        <w:jc w:val="left"/>
        <w:rPr/>
      </w:pPr>
      <w:r>
        <w:rPr/>
        <w:t xml:space="preserve"> </w:t>
      </w:r>
      <w:r>
        <w:rPr/>
        <w:t>C2207 C4921 ) C2208_=_C2209( C2208 C2209 ) \nC2208_=_C2210( C2208 C2210 ) C2208_=_C2211( C2208 C2211 ) C2208_=_C2212( C2208 C2212 ) C2208_=_C4925( C2208 C4925 ) C2209_=_C2210( C2209 C2210 ) C2209_=_C2211( C2209 C2211 ) \nC2209_=_C2212( C2209 C2212 ) C2209_=_C4996( C2209 C4996 ) C2210_=_C2211( C2210 C2211 ) C2210_=_C2212( C2210 C2212 ) C2210_=_C4998( C2210 C4998 ) C2211_=_C2212( C2211 C2212 ) \nC2211_=_C2287( C2211 C2287 ) C2211_=_C2299( C2211 C2299 ) C2211_=_C3984( C2211 C3984 ) C2211_=_C3992( C2211 C3992 ) C2211_=_C4276( C2211 C4276 ) C2211_=_C4284( C2211 C4284 ) \nC2211_=_C4921( C2211 C4921 ) C2211_=_C4925( C2211 C4925 ) C2211_=_C4996( C2211 C4996 ) C2211_=_C4998( C2211 C4998 ) C2211_=_C5089( C2211 C5089 ) C2212_=_C5089( C2212 C5089 ) \nC2287_=_C2299( C2287 C2299 ) C2287_=_C3984( C2287 C3984 ) C2287_=_C3992( C2287 C3992 ) C2287_=_C4276( C2287 C4276 ) C2287_=_C4284( C2287 C4284 ) C2287_=_C4921( C2287 C4921 ) \nC2287_=_C4925( C2287 C4925 ) C2287_=_C4996( C2287 C4996 ) C2287_=_C4998( C2287 C4998 ) C2287_=_C5089( C2287 C5089 ) C2299_=_C3984( C2299 C3984 ) C2299_=_C3992( C2299 C3992 ) \nC2299_=_C4276( C2299 C4276 ) C2299_=_C4284( C2299 C4284 ) C2299_=_C4921( C2299 C4921 ) C2299_=_C4925( C2299 C4925 ) C2299_=_C4996( C2299 C4996 ) C2299_=_C4998( C2299 C4998 ) \nC2299_=_C5089( C2299 C5089 ) C3984_=_C3992( C3984 C3992 ) C3984_=_C4276( C3984 C4276 ) C3984_=_C4284( C3984 C4284 ) C3984_=_C4921( C3984 C4921 ) C3984_=_C4925( C3984 C4925 ) \nC3984_=_C4996( C3984 C4996 ) C3984_=_C4998( C3984 C4998 ) C3984_=_C5089( C3984 C5089 ) C3992_=_C4276( C3992 C4276 ) C3992_=_C4284( C3992 C4284 ) C3992_=_C4921( C3992 C4921 ) \nC3992_=_C4925( C3992 C4925 ) C3992_=_C4996( C3992 C4996 ) C3992_=_C4998( C3992 C4998 ) C3992_=_C5089( C3992 C5089 ) C4276_=_C4284( C4276 C4284 ) C4276_=_C4921( C4276 C4921 ) \nC4276_=_C4925( C4276 C4925 ) C4276_=_C4996( C4276 C4996 ) C4276_=_C4998( C4276 C4998 ) C4276_=_C5089( C4276 C5089 ) C4284_=_C4921( C4284 C4921 ) C4284_=_C4925( C4284 C4925 ) \nC4284_=_C4996( C4284 C4996 ) C4284_=_C4998( C4284 C4998 ) C4284_=_C5089( C4284 C5089 ) C4921_=_C4925( C4921 C4925 ) C4921_=_C4996( C4921 C4996 ) C4921_=_C4998( C4921 C4998 ) \nC4921_=_C5089( C4921 C5089 ) C4925_=_C4996( C4925 C4996 ) C4925_=_C4998( C4925 C4998 ) C4925_=_C5089( C4925 C5089 ) C4996_=_C4998( C4996 C4998 ) C4996_=_C5089( C4996 C5089 ) \nC4998_=_C5089( C4998 C5089 ) "];1362-&gt;1441[label="24: C2186 C2199 C2201 C2202 C2203 \nC2204 C2205 C2206 C2207 C2208 C2209 \nC2210 C2212 C2287 C2299 C3984 C3992 \nC4276 C4284 C4921 C4925 C4996 C4998 \nC5089 \n144: C2186_=_C2199 ,C2186_=_C2201 ,C2186_=_C2202 ,C2186_=_C2203 ,C2186_=_C2204 ,\nC2186_=_C2205 ,C2186_=_C2206 ,C2186_=_C2207 ,C2186_=_C2208 ,C2186_=_C2209 ,C2186_=_C2210 ,\nC2186_=_C2212 ,C2199_=_C2287 ,C2199_=_C2299 ,C2199_=_C3984 ,C2199_=_C3992 ,C2199_=_C4276 ,\nC2199_=_C4284 ,C2199_=_C4921 ,C2199_=_C4925 ,C2199_=_C4996 ,C2199_=_C4998 ,C2199_=_C5089 ,\nC2201_=_C2202 ,C2201_=_C2203 ,C2201_=_C2204 ,C2201_=_C2205 ,C2201_=_C2206 ,C2201_=_C2207 ,\nC2201_=_C2208 ,C2201_=_C2209 ,C2201_=_C2210 ,C2201_=_C2212 ,C2201_=_C2287 ,C2202_=_C2203 ,\nC2202_=_C2204 ,C2202_=_C2205 ,C2202_=_C2206 ,C2202_=_C2207 ,C2202_=_C2208 ,C2202_=_C2209 ,\nC2202_=_C2210 ,C2202_=_C2212 ,C2202_=_C2299 ,C2203_=_C2204 ,C2203_=_C2205 ,C2203_=_C2206 ,\nC2203_=_C2207 ,C2203_=_C2208 ,C2203_=_C2209 ,C2203_=_C2210 ,C2203_=_C2212 ,C2203_=_C3984 ,\nC2204_=_C2205 ,C2204_=_C2206 ,C2204_=_C2207 ,C2204_=_C2208 ,C2204_=_C2209 ,C2204_=_C2210 ,\nC2204_=_C2212 ,C2204_=_C3992 ,C2205_=_C2206 ,C2205_=_C2207 ,C2205_=_C2208 ,C2205_=_C2209 ,\nC2205_=_C2210 ,C2205_=_C2212 ,C2205_=_C4276 ,C2206_=_C2207 ,C2206_=_C2208 ,C2206_=_C2209 ,\nC2206_=_C2210 ,C2206_=_C2212 ,C2206_=_C4284 ,C2207_=_C2208 ,C2207_=_C2209 ,C2207_=_C2210 ,\nC2207_=_C2212 ,C2207_=_C4921 ,C2208_=_C2209 ,C2208_=_C2210 ,C2208_=_C2212 ,C2208_=_C4925 ,\nC2209_=_C2210 ,C2209_=_C2212 ,C2209_=_C4996 ,C2210_=_C2212 ,C2210_=_C4998 ,C2212_=_C5089 ,\nC2287_=_C2299 ,C2287_=_C3984 ,C2287_=_C3992 ,C2287_=_C4276 ,C2287_=_C4284 ,C2287_=_C4921 ,\nC2287_=_C4925 ,C2287_=_C4996 ,C2287_=_C4998 ,C2287_=_C5089 ,C2299_=_C3984 ,C2299_=_C3992 ,\nC2299_=_C4276 ,C2299_=_C4284 ,C2299_=_C4921 ,C2299_=_C4925 ,C2299_=_C4996 ,C2299_=_C4998 ,\nC2299_=_C5089 ,C3984_=_C3992 ,C3984_=_C4276 ,C3984_=_C4284 ,C3984_=_C4921 ,C3984_=_C4925 ,\nC3984_=_C4996 ,C3984_=_C4998 ,C3984_=_C5089 ,C3992_=_C4276 ,C3992_=_C4284 ,C3992_=_C4921 ,\nC3992_=_C4925 ,C3992_=_C4996 ,C3992_=_C4998 ,C3992_=_C5089 ,C4276_=_C4284 ,C4276_=_C4921 ,\nC4276_=_C4925 ,C4276_=_C4996 ,C4276_=_C4998 ,C4276_=_C5089 ,C4284_=_C4921 ,C4284_=_C4925 ,\nC4284_=_C4996 ,C4284_=_C4998 ,C4284_=_C5089 ,C4921_=_C4925 ,C4921_=_C4996 ,C4921_=_C4998 ,\nC4921_=_C5089 ,C4925_=_C4996 ,C4925_=_C4998 ,C4925_=_C5089 ,C4996_=_C4998 ,C4996_=_C5089 ,\nC4998_=_C5089 ,"];1442[shape=box, label="id:1442 level: 12\n27: C2197 C2198 C2209 C2210 C2285 \nC2286 C2297 C2298 C3827 C3828 C3980 \nC3981 C3990 C3991 C4274 C4275 C4282 \nC4283 C4919 C4920 C4923 C4924 C4995 \nC4996 C4997 C4998 C4999 \n195: C2197_=_C2198( C2197 C2198 ) C2197_=_C2209( C2197 C2209 ) C2197_=_C2285( C2197 C2285 ) C2197_=_C2297( C2197 C2297 ) C2197_=_C3827( C2197 C3827 ) \nC2197_=_C3980( C2197 C3980 ) C2197_=_C3990( C2197 C3990 ) C2197_=_C4274( C2197 C4274 ) C2197_=_C4282( C2197 C4282 ) C2197_=_C4919( C2197 C4919 ) C2197_=_C4923( C2197 C4923 ) \nC2197_=_C4995( C2197 C4995 ) C2197_=_C4996( C2197 C4996 ) C2197_=_C4997( C2197 C4997 ) C2198_=_C2210( C2198 C2210 ) C2198_=_C2286( C2198 C2286 ) C2198_=_C2298( C2198 C2298 ) \nC2198_=_C3828( C2198 C3828 ) C2198_=_C3981( C2198 C3981 ) C2198_=_C3991( C2198 C3991 ) C2198_=_C4275( C2198 C4275 ) C2198_=_C4283( C2198 C4283 ) C2198_=_C4920( C2198 C4920 ) \nC2198_=_C4924( C2198 C4924 ) C2198_=_C4995( C2198 C4995 ) C2198_=_C4998( C2198 C4998 ) C2198_=_C4999( C2198 C4999 ) C2209_=_C2210( C2209 C2210 ) C2209_=_C2285( C2209 C2285 ) \nC2209_=_C2297( C2209 C2297 ) C2209_=_C3827( C2209 C3827 ) C2209_=_C3980( C2209 C3980 ) C2209_=_C3990( C2209 C3990 ) C2209_=_C4274( C2209 C4274 ) C2209_=_C4282( C2209 C4282 ) \nC2209_=_C4919( C2209 C4919 ) C2209_=_C4923( C2209 C4923 ) C2209_=_C4995( C2209 C4995 ) C2209_=_C4996( C2209 C4996 ) C2209_=_C4997( C2209 C4997 ) C2210_=_C2286( C2210 C2286 ) \nC2210_=_C2298( C2210 C2298 ) C2210_=_C3828( C2210 C3828 ) C2210_=_C3981( C2210 C3981 ) C2210_=_C3991( C2210 C3991 ) C2210_=_C4275( C2210 C4275 ) C2210_=_C4283( C2210 C4283 ) \nC2210_=_C4920( C2210 C4920 ) C2210_=_C4924( C2210 C4924 ) C2210_=_C4995( C2210 C4995 ) C2210_=_C4998( C2210 C4998 ) C2210_=_C4999( C2210 C4999 ) C2285_=_C2286( C2285 C2286 ) \nC2285_=_C2297( C2285 C2297 ) C2285_=_C3827( C2285 C3827 ) C2285_=_C3980( C2285 C3980 ) C2285_=_C3990( C2285 C3990 ) C2285_=_C4274( C2285 C4274 ) C2285_=_C4282( C2285 C4282 ) \nC2285_=_C4919( C2285 C4919 ) C2285_=_C4923( C2285 C4923 ) C2285_=_C4995( C2285 C4995 ) C2285_=_C4996( C2285 C4996 ) C2285_=_C4997( C2285 C4997 ) C2286_=_C2298( C2286 C2298 ) \nC2286_=_C3828( C2286 C3828 ) C2286_=_C3981( C2286 C3981 ) C2286_=_C3991( C2286 C3991 ) C2286_=_C4275( C2286 C4275 ) C2286_=_C4283( C2286 C4283 ) C2286_=_C4920( C2286 C4920 ) \nC2286_=_C4924( C2286 C4924 ) C2286_=_C4995( C2286 C4995 ) C2286_=_C4998( C2286 C4998 ) C2286_=_C4999( C2286 C4999 ) C2297_=_C2298( C2297 C2298 ) C2297_=_C3827( C2297 C3827 ) \nC2297_=_C3980( C2297 C3980 ) C2297_=_C3990( C2297 C3990 ) C2297_=_C4274( C2297 C4274 ) C2297_=_C4282( C2297 C4282 ) C2297_=_C4919( C2297 C4919 ) C2297_=_C4923( C2297 C4923 ) \nC2297_=_C4995( C2297 C4995 ) C2297_=_C4996( C2297 C4996 ) C2297_=_C4997( C2297 C4997 ) C2298_=_C3828( C2298 C3828 ) C2298_=_C3981( C2298 C3981 ) C2298_=_C3991( C2298 C3991 ) \nC2298_=_C4275( C2298 C4275 ) C2298_=_C4283( C2298 C4283 ) C2298_=_C4920( C2298 C4920 ) C2298_=_C4924( C2298 C4924 ) C2298_=_C4995( C2298 C4995 ) C2298_=_C4998( C2298 C4998 ) \nC2298_=_C4999( C2298 C4999 ) C3827_=_C3828( C3827 C3828 ) C3827_=_C3980( C3827 C3980 ) C3827_=_C3990( C3827 C3990 ) C3827_=_C4274( C3827 C4274 ) C3827_=_C4282( C3827 C4282 ) \nC3827_=_C4919( C3827 C4919 ) C3827_=_C4923( C3827 C4923 ) C3827_=_C4995( C3827 C4995 ) C3827_=_C4996( C3827 C4996 ) C3827_=_C4997( C3827 C4997 ) C3828_=_C3981( C3828 C3981 ) \nC3828_=_C3991( C3828 C3991 ) C3828_=_C4275( C3828 C4275 ) C3828_=_C4283( C3828 C4283 ) C3828_=_C4920( C3828 C4920 ) C3828_=_C4924( C3828 C4924 ) C3828_=_C4995( C3828 C4995 ) \nC3828_=_C4998( C3828 C4998 ) C3828_=_C4999( C3828 C4999 ) C3980_=_C3981( C3980 C3981 ) C3980_=_C3990( C3980 C3990 ) C3980_=_C4274( C3980 C4274 ) C3980_=_C4282( C3980 C4282 ) \nC3980_=_C4919( C3980 C4919 ) C3980_=_C4923( C3980 C4923 ) C3980_=_C4995( C3980 C4995 ) C3980_=_C4996( C3980 C4996 ) C3980_=_C4997( C3980 C4997 ) C3981_=_C3991( C3981 C3991 ) \nC3981_=_C4275( C3981 C4275 ) C3981_=_C4283( C3981 C4283 ) C3981_=_C4920( C3981 C4920 ) C3981_=_C4924( C3981 C4924 ) C3981_=_C4995( C3981 C4995 ) C3981_=_C4998( C3981 C4998 ) \nC3981_=_C4999( C3981 C4999 ) C3990_=_C3991( C3990 C3991 ) C3990_=_C4274( C3990 C4274 ) C3990_=_C4282( C3990 C4282 ) C3990_=_C4919( C3990 C4919 ) C3990_=_C4923( C3990 C4923 ) \nC3990_=_C4995( C3990 C4995 ) C3990_=_C4996( C3990 C4996 ) C3990_=_C4997( C3990 C4997 ) C3991_=_C4275( C3991 C4275 ) C3991_=_C4283( C3991 C4283 ) C3991_=_C4920( C3991 C4920 ) \nC3991_=_C4924( C3991 C4924 ) C3991_=_C4995( C3991 C4995 ) C3991_=_C4998( C3991 C4998 ) C3991_=_C4999( C3991 C4999 ) C4274_=_C4275( C4274 C4275 ) C4274_=_C4282( C4274 C4282 ) \nC4274_=_C4919( C4274 C4919 ) C4274_=_C4923( C4274 C4923 ) C4274_=_C4995( C4274 C4995 ) C4274_=_C4996( C4274 C4996 ) C4274_=_C4997( C4274 C4997 ) C4275_=_C4283( C4275 C4283 ) \nC4275_=_C4920( C4275 C4920 ) C4275_=_C4924( C4275 C4924 ) C4275_=_C4995( C4275 C4995 ) C4275_=_C4998( C4275 C4998 ) C4275_=_C4999( C4275 C4999 ) C4282_=_C4283( C4282 C4283 ) \nC4282_=_C4919( C4282 C4919 ) C4282_=_C4923( C4282 C4923 ) C4282_=_C4995( C4282 C4995 ) C4282_=_C4996( C4282 C4996 ) C4282_=_C4997( C4282 C4997 ) C4283_=_C4920( C4283 C4920 ) \nC4283_=_C4924( C4283</w:t>
      </w:r>
    </w:p>
    <w:p>
      <w:pPr>
        <w:pStyle w:val="PreformattedText"/>
        <w:bidi w:val="0"/>
        <w:spacing w:before="0" w:after="0"/>
        <w:jc w:val="left"/>
        <w:rPr/>
      </w:pPr>
      <w:r>
        <w:rPr/>
        <w:t xml:space="preserve"> </w:t>
      </w:r>
      <w:r>
        <w:rPr/>
        <w:t>C4924 ) C4283_=_C4995( C4283 C4995 ) C4283_=_C4998( C4283 C4998 ) C4283_=_C4999( C4283 C4999 ) C4919_=_C4920( C4919 C4920 ) C4919_=_C4923( C4919 C4923 ) \nC4919_=_C4995( C4919 C4995 ) C4919_=_C4996( C4919 C4996 ) C4919_=_C4997( C4919 C4997 ) C4920_=_C4924( C4920 C4924 ) C4920_=_C4995( C4920 C4995 ) C4920_=_C4998( C4920 C4998 ) \nC4920_=_C4999( C4920 C4999 ) C4923_=_C4924( C4923 C4924 ) C4923_=_C4995( C4923 C4995 ) C4923_=_C4996( C4923 C4996 ) C4923_=_C4997( C4923 C4997 ) C4924_=_C4995( C4924 C4995 ) \nC4924_=_C4998( C4924 C4998 ) C4924_=_C4999( C4924 C4999 ) C4995_=_C4996( C4995 C4996 ) C4995_=_C4997( C4995 C4997 ) C4995_=_C4998( C4995 C4998 ) C4995_=_C4999( C4995 C4999 ) \nC4996_=_C4997( C4996 C4997 ) C4996_=_C4998( C4996 C4998 ) C4997_=_C4999( C4997 C4999 ) C4998_=_C4999( C4998 C4999 ) "];1362-&gt;1442[label="26: C2197 C2198 C2209 C2210 C2285 \nC2286 C2297 C2298 C3827 C3828 C3980 \nC3981 C3990 C3991 C4274 C4275 C4282 \nC4283 C4919 C4920 C4923 C4924 C4996 \nC4997 C4998 C4999 \n169: C2197_=_C2198 ,C2197_=_C2209 ,C2197_=_C2285 ,C2197_=_C2297 ,C2197_=_C3827 ,\nC2197_=_C3980 ,C2197_=_C3990 ,C2197_=_C4274 ,C2197_=_C4282 ,C2197_=_C4919 ,C2197_=_C4923 ,\nC2197_=_C4996 ,C2197_=_C4997 ,C2198_=_C2210 ,C2198_=_C2286 ,C2198_=_C2298 ,C2198_=_C3828 ,\nC2198_=_C3981 ,C2198_=_C3991 ,C2198_=_C4275 ,C2198_=_C4283 ,C2198_=_C4920 ,C2198_=_C4924 ,\nC2198_=_C4998 ,C2198_=_C4999 ,C2209_=_C2210 ,C2209_=_C2285 ,C2209_=_C2297 ,C2209_=_C3827 ,\nC2209_=_C3980 ,C2209_=_C3990 ,C2209_=_C4274 ,C2209_=_C4282 ,C2209_=_C4919 ,C2209_=_C4923 ,\nC2209_=_C4996 ,C2209_=_C4997 ,C2210_=_C2286 ,C2210_=_C2298 ,C2210_=_C3828 ,C2210_=_C3981 ,\nC2210_=_C3991 ,C2210_=_C4275 ,C2210_=_C4283 ,C2210_=_C4920 ,C2210_=_C4924 ,C2210_=_C4998 ,\nC2210_=_C4999 ,C2285_=_C2286 ,C2285_=_C2297 ,C2285_=_C3827 ,C2285_=_C3980 ,C2285_=_C3990 ,\nC2285_=_C4274 ,C2285_=_C4282 ,C2285_=_C4919 ,C2285_=_C4923 ,C2285_=_C4996 ,C2285_=_C4997 ,\nC2286_=_C2298 ,C2286_=_C3828 ,C2286_=_C3981 ,C2286_=_C3991 ,C2286_=_C4275 ,C2286_=_C4283 ,\nC2286_=_C4920 ,C2286_=_C4924 ,C2286_=_C4998 ,C2286_=_C4999 ,C2297_=_C2298 ,C2297_=_C3827 ,\nC2297_=_C3980 ,C2297_=_C3990 ,C2297_=_C4274 ,C2297_=_C4282 ,C2297_=_C4919 ,C2297_=_C4923 ,\nC2297_=_C4996 ,C2297_=_C4997 ,C2298_=_C3828 ,C2298_=_C3981 ,C2298_=_C3991 ,C2298_=_C4275 ,\nC2298_=_C4283 ,C2298_=_C4920 ,C2298_=_C4924 ,C2298_=_C4998 ,C2298_=_C4999 ,C3827_=_C3828 ,\nC3827_=_C3980 ,C3827_=_C3990 ,C3827_=_C4274 ,C3827_=_C4282 ,C3827_=_C4919 ,C3827_=_C4923 ,\nC3827_=_C4996 ,C3827_=_C4997 ,C3828_=_C3981 ,C3828_=_C3991 ,C3828_=_C4275 ,C3828_=_C4283 ,\nC3828_=_C4920 ,C3828_=_C4924 ,C3828_=_C4998 ,C3828_=_C4999 ,C3980_=_C3981 ,C3980_=_C3990 ,\nC3980_=_C4274 ,C3980_=_C4282 ,C3980_=_C4919 ,C3980_=_C4923 ,C3980_=_C4996 ,C3980_=_C4997 ,\nC3981_=_C3991 ,C3981_=_C4275 ,C3981_=_C4283 ,C3981_=_C4920 ,C3981_=_C4924 ,C3981_=_C4998 ,\nC3981_=_C4999 ,C3990_=_C3991 ,C3990_=_C4274 ,C3990_=_C4282 ,C3990_=_C4919 ,C3990_=_C4923 ,\nC3990_=_C4996 ,C3990_=_C4997 ,C3991_=_C4275 ,C3991_=_C4283 ,C3991_=_C4920 ,C3991_=_C4924 ,\nC3991_=_C4998 ,C3991_=_C4999 ,C4274_=_C4275 ,C4274_=_C4282 ,C4274_=_C4919 ,C4274_=_C4923 ,\nC4274_=_C4996 ,C4274_=_C4997 ,C4275_=_C4283 ,C4275_=_C4920 ,C4275_=_C4924 ,C4275_=_C4998 ,\nC4275_=_C4999 ,C4282_=_C4283 ,C4282_=_C4919 ,C4282_=_C4923 ,C4282_=_C4996 ,C4282_=_C4997 ,\nC4283_=_C4920 ,C4283_=_C4924 ,C4283_=_C4998 ,C4283_=_C4999 ,C4919_=_C4920 ,C4919_=_C4923 ,\nC4919_=_C4996 ,C4919_=_C4997 ,C4920_=_C4924 ,C4920_=_C4998 ,C4920_=_C4999 ,C4923_=_C4924 ,\nC4923_=_C4996 ,C4923_=_C4997 ,C4924_=_C4998 ,C4924_=_C4999 ,C4996_=_C4997 ,C4996_=_C4998 ,\nC4997_=_C4999 ,C4998_=_C4999 ,"];1443[shape=box, label="id:1443 level: 12\n15: C163 C170 C197 C294 C295 \nC296 C298 C299 C300 C301 C302 \nC364 C370 C425 C837 \n48: C163_=_C170( C163 C170 ) C163_=_C294( C163 C294 ) C163_=_C298( C163 C298 ) C163_=_C299( C163 C299 ) C163_=_C300( C163 C300 ) \nC163_=_C301( C163 C301 ) C163_=_C302( C163 C302 ) C170_=_C301( C170 C301 ) C170_=_C364( C170 C364 ) C170_=_C370( C170 C370 ) C170_=_C425( C170 C425 ) \nC170_=_C837( C170 C837 ) C197_=_C294( C197 C294 ) C197_=_C295( C197 C295 ) C197_=_C296( C197 C296 ) C294_=_C295( C294 C295 ) C294_=_C296( C294 C296 ) \nC294_=_C298( C294 C298 ) C294_=_C299( C294 C299 ) C294_=_C300( C294 C300 ) C294_=_C301( C294 C301 ) C294_=_C302( C294 C302 ) C295_=_C296( C295 C296 ) \nC295_=_C364( C295 C364 ) C296_=_C298( C296 C298 ) C296_=_C425( C296 C425 ) C298_=_C299( C298 C299 ) C298_=_C300( C298 C300 ) C298_=_C301( C298 C301 ) \nC298_=_C302( C298 C302 ) C298_=_C425( C298 C425 ) C299_=_C300( C299 C300 ) C299_=_C301( C299 C301 ) C299_=_C302( C299 C302 ) C300_=_C301( C300 C301 ) \nC300_=_C302( C300 C302 ) C300_=_C837( C300 C837 ) C301_=_C302( C301 C302 ) C301_=_C364( C301 C364 ) C301_=_C370( C301 C370 ) C301_=_C425( C301 C425 ) \nC301_=_C837( C301 C837 ) C364_=_C370( C364 C370 ) C364_=_C425( C364 C425 ) C364_=_C837( C364 C837 ) C370_=_C425( C370 C425 ) C370_=_C837( C370 C837 ) \nC425_=_C837( C425 C837 ) "];1375-&gt;1443[label="13: C163 C170 C197 C295 C296 \nC298 C299 C300 C302 C364 C370 \nC425 C837 \n29: C163_=_C170 ,C163_=_C298 ,C163_=_C299 ,C163_=_C300 ,C163_=_C302 ,\nC170_=_C364 ,C170_=_C370 ,C170_=_C425 ,C170_=_C837 ,C197_=_C295 ,C197_=_C296 ,\nC295_=_C296 ,C295_=_C364 ,C296_=_C298 ,C296_=_C425 ,C298_=_C299 ,C298_=_C300 ,\nC298_=_C302 ,C298_=_C425 ,C299_=_C300 ,C299_=_C302 ,C300_=_C302 ,C300_=_C837 ,\nC364_=_C370 ,C364_=_C425 ,C364_=_C837 ,C370_=_C425 ,C370_=_C837 ,C425_=_C837 ,"];1444[shape=box, label="id:1444 level: 12\n13: C8 C306 C411 C418 C431 \nC437 C438 C439 C843 C847 C1172 \nC2571 C2586 \n44: C8_=_C306( C8 C306 ) C8_=_C411( C8 C411 ) C8_=_C431( C8 C431 ) C8_=_C437( C8 C437 ) C8_=_C438( C8 C438 ) \nC8_=_C439( C8 C439 ) C306_=_C411( C306 C411 ) C306_=_C431( C306 C431 ) C306_=_C437( C306 C437 ) C306_=_C438( C306 C438 ) C306_=_C439( C306 C439 ) \nC411_=_C431( C411 C431 ) C411_=_C437( C411 C437 ) C411_=_C438( C411 C438 ) C411_=_C439( C411 C439 ) C418_=_C439( C418 C439 ) C418_=_C843( C418 C843 ) \nC418_=_C847( C418 C847 ) C418_=_C1172( C418 C1172 ) C418_=_C2571( C418 C2571 ) C418_=_C2586( C418 C2586 ) C431_=_C437( C431 C437 ) C431_=_C438( C431 C438 ) \nC431_=_C439( C431 C439 ) C437_=_C438( C437 C438 ) C437_=_C439( C437 C439 ) C437_=_C843( C437 C843 ) C438_=_C439( C438 C439 ) C438_=_C1172( C438 C1172 ) \nC439_=_C843( C439 C843 ) C439_=_C847( C439 C847 ) C439_=_C1172( C439 C1172 ) C439_=_C2571( C439 C2571 ) C439_=_C2586( C439 C2586 ) C843_=_C847( C843 C847 ) \nC843_=_C1172( C843 C1172 ) C843_=_C2571( C843 C2571 ) C843_=_C2586( C843 C2586 ) C847_=_C1172( C847 C1172 ) C847_=_C2571( C847 C2571 ) C847_=_C2586( C847 C2586 ) \nC1172_=_C2571( C1172 C2571 ) C1172_=_C2586( C1172 C2586 ) C2571_=_C2586( C2571 C2586 ) "];1381-&gt;1444[label="12: C8 C306 C411 C418 C431 \nC437 C438 C843 C847 C1172 C2571 \nC2586 \n32: C8_=_C306 ,C8_=_C411 ,C8_=_C431 ,C8_=_C437 ,C8_=_C438 ,\nC306_=_C411 ,C306_=_C431 ,C306_=_C437 ,C306_=_C438 ,C411_=_C431 ,C411_=_C437 ,\nC411_=_C438 ,C418_=_C843 ,C418_=_C847 ,C418_=_C1172 ,C418_=_C2571 ,C418_=_C2586 ,\nC431_=_C437 ,C431_=_C438 ,C437_=_C438 ,C437_=_C843 ,C438_=_C1172 ,C843_=_C847 ,\nC843_=_C1172 ,C843_=_C2571 ,C843_=_C2586 ,C847_=_C1172 ,C847_=_C2571 ,C847_=_C2586 ,\nC1172_=_C2571 ,C1172_=_C2586 ,C2571_=_C2586 ,"];1445[shape=box, label="id:1445 level: 12\n25: C39 C44 C53 C60 C2672 \nC2677 C2682 C2689 C4028 C4033 C4039 \nC4040 C4041 C4042 C4043 C4044 C4045 \nC4046 C4512 C4518 C4890 C4894 C5020 \nC5021 C5022 \n168: C39_=_C44( C39 C44 ) C39_=_C53( C39 C53 ) C39_=_C2672( C39 C2672 ) C39_=_C2682( C39 C2682 ) C39_=_C4028( C39 C4028 ) \nC39_=_C4039( C39 C4039 ) C39_=_C4040( C39 C4040 ) C39_=_C4041( C39 C4041 ) C39_=_C4042( C39 C4042 ) C39_=_C4043( C39 C4043 ) C39_=_C4044( C39 C4044 ) \nC39_=_C4045( C39 C4045 ) C39_=_C4046( C39 C4046 ) C44_=_C60( C44 C60 ) C44_=_C2677( C44 C2677 ) C44_=_C2689( C44 C2689 ) C44_=_C4033( C44 C4033 ) \nC44_=_C4043( C44 C4043 ) C44_=_C4512( C44 C4512 ) C44_=_C4518( C44 C4518 ) C44_=_C4890( C44 C4890 ) C44_=_C4894( C44 C4894 ) C44_=_C5020( C44 C5020 ) \nC44_=_C5021( C44 C5021 ) C44_=_C5022( C44 C5022 ) C53_=_C60( C53 C60 ) C53_=_C2672( C53 C2672 ) C53_=_C2682( C53 C2682 ) C53_=_C4028( C53 C4028 ) \nC53_=_C4039( C53 C4039 ) C53_=_C4040( C53 C4040 ) C53_=_C4041( C53 C4041 ) C53_=_C4042( C53 C4042 ) C53_=_C4043( C53 C4043 ) C53_=_C4044( C53 C4044 ) \nC53_=_C4045( C53 C4045 ) C53_=_C4046( C53 C4046 ) C60_=_C2677( C60 C2677 ) C60_=_C2689( C60 C2689 ) C60_=_C4033( C60 C4033 ) C60_=_C4043( C60 C4043 ) \nC60_=_C4512( C60 C4512 ) C60_=_C4518( C60 C4518 ) C60_=_C4890( C60 C4890 ) C60_=_C4894( C60 C4894 ) C60_=_C5020( C60 C5020 ) C60_=_C5021( C60 C5021 ) \nC60_=_C5022( C60 C5022 ) C2672_=_C2677( C2672 C2677 ) C2672_=_C2682( C2672 C2682 ) C2672_=_C4028( C2672 C4028 ) C2672_=_C4039( C2672 C4039 ) C2672_=_C4040( C2672 C4040 ) \nC2672_=_C4041( C2672 C4041 ) C2672_=_C4042( C2672 C4042 ) C2672_=_C4043( C2672 C4043 ) C2672_=_C4044( C2672 C4044 ) C2672_=_C4045( C2672 C4045 ) C2672_=_C4046( C2672 C4046 ) \nC2677_=_C2689( C2677 C2689 ) C2677_=_C4033( C2677 C4033 ) C2677_=_C4043( C2677 C4043 ) C2677_=_C4512( C2677 C4512 ) C2677_=_C4518( C2677 C4518 ) C2677_=_C4890( C2677 C4890 ) \nC2677_=_C4894( C2677 C4894 ) C2677_=_C5020( C2677 C5020 ) C2677_=_C5021( C2677 C5021 ) C2677_=_C5022( C2677 C5022 ) C2682_=_C2689( C2682 C2689 ) C2682_=_C4028( C2682 C4028 ) \nC2682_=_C4039( C2682 C4039 ) C2682_=_C4040( C2682 C4040 ) C2682_=_C4041( C2682 C4041 ) C2682_=_C4042( C2682 C4042 ) C2682_=_C4043( C2682 C4043 ) C2682_=_C4044( C2682 C4044 ) \nC2682_=_C4045( C2682 C4045 ) C2682_=_C4046( C2682 C4046 ) C2689_=_C4033( C2689 C4033 ) C2689_=_C4043( C2689 C4043 ) C2689_=_C4512( C2689 C4512 ) C2689_=_C4518( C2689 C4518 ) \nC2689_=_C4890( C2689 C4890 ) C2689_=_C4894( C2689 C4894 ) C2689_=_C5020( C2689 C5020 ) C2689_=_C5021( C2689 C5021 ) C2689_=_C5022( C2689 C5022 ) C4028_=_C4033( C4028 C4033 ) \nC4028_=_C4039( C4028 C4039 ) C4028_=_C4040( C4028 C4040 ) C4028_=_C4041( C4028 C4041 ) C4028_=_C4042(</w:t>
      </w:r>
    </w:p>
    <w:p>
      <w:pPr>
        <w:pStyle w:val="PreformattedText"/>
        <w:bidi w:val="0"/>
        <w:spacing w:before="0" w:after="0"/>
        <w:jc w:val="left"/>
        <w:rPr/>
      </w:pPr>
      <w:r>
        <w:rPr/>
        <w:t xml:space="preserve"> </w:t>
      </w:r>
      <w:r>
        <w:rPr/>
        <w:t>C4028 C4042 ) C4028_=_C4043( C4028 C4043 ) C4028_=_C4044( C4028 C4044 ) \nC4028_=_C4045( C4028 C4045 ) C4028_=_C4046( C4028 C4046 ) C4033_=_C4043( C4033 C4043 ) C4033_=_C4512( C4033 C4512 ) C4033_=_C4518( C4033 C4518 ) C4033_=_C4890( C4033 C4890 ) \nC4033_=_C4894( C4033 C4894 ) C4033_=_C5020( C4033 C5020 ) C4033_=_C5021( C4033 C5021 ) C4033_=_C5022( C4033 C5022 ) C4039_=_C4040( C4039 C4040 ) C4039_=_C4041( C4039 C4041 ) \nC4039_=_C4042( C4039 C4042 ) C4039_=_C4043( C4039 C4043 ) C4039_=_C4044( C4039 C4044 ) C4039_=_C4045( C4039 C4045 ) C4039_=_C4046( C4039 C4046 ) C4039_=_C4512( C4039 C4512 ) \nC4040_=_C4041( C4040 C4041 ) C4040_=_C4042( C4040 C4042 ) C4040_=_C4043( C4040 C4043 ) C4040_=_C4044( C4040 C4044 ) C4040_=_C4045( C4040 C4045 ) C4040_=_C4046( C4040 C4046 ) \nC4040_=_C4518( C4040 C4518 ) C4041_=_C4042( C4041 C4042 ) C4041_=_C4043( C4041 C4043 ) C4041_=_C4044( C4041 C4044 ) C4041_=_C4045( C4041 C4045 ) C4041_=_C4046( C4041 C4046 ) \nC4041_=_C4890( C4041 C4890 ) C4042_=_C4043( C4042 C4043 ) C4042_=_C4044( C4042 C4044 ) C4042_=_C4045( C4042 C4045 ) C4042_=_C4046( C4042 C4046 ) C4042_=_C4894( C4042 C4894 ) \nC4043_=_C4044( C4043 C4044 ) C4043_=_C4045( C4043 C4045 ) C4043_=_C4046( C4043 C4046 ) C4043_=_C4512( C4043 C4512 ) C4043_=_C4518( C4043 C4518 ) C4043_=_C4890( C4043 C4890 ) \nC4043_=_C4894( C4043 C4894 ) C4043_=_C5020( C4043 C5020 ) C4043_=_C5021( C4043 C5021 ) C4043_=_C5022( C4043 C5022 ) C4044_=_C4045( C4044 C4045 ) C4044_=_C4046( C4044 C4046 ) \nC4044_=_C5020( C4044 C5020 ) C4045_=_C4046( C4045 C4046 ) C4045_=_C5021( C4045 C5021 ) C4046_=_C5022( C4046 C5022 ) C4512_=_C4518( C4512 C4518 ) C4512_=_C4890( C4512 C4890 ) \nC4512_=_C4894( C4512 C4894 ) C4512_=_C5020( C4512 C5020 ) C4512_=_C5021( C4512 C5021 ) C4512_=_C5022( C4512 C5022 ) C4518_=_C4890( C4518 C4890 ) C4518_=_C4894( C4518 C4894 ) \nC4518_=_C5020( C4518 C5020 ) C4518_=_C5021( C4518 C5021 ) C4518_=_C5022( C4518 C5022 ) C4890_=_C4894( C4890 C4894 ) C4890_=_C5020( C4890 C5020 ) C4890_=_C5021( C4890 C5021 ) \nC4890_=_C5022( C4890 C5022 ) C4894_=_C5020( C4894 C5020 ) C4894_=_C5021( C4894 C5021 ) C4894_=_C5022( C4894 C5022 ) C5020_=_C5021( C5020 C5021 ) C5020_=_C5022( C5020 C5022 ) \nC5021_=_C5022( C5021 C5022 ) "];1382-&gt;1445[label="24: C39 C44 C53 C60 C2672 \nC2677 C2682 C2689 C4028 C4033 C4039 \nC4040 C4041 C4042 C4044 C4045 C4046 \nC4512 C4518 C4890 C4894 C5020 C5021 \nC5022 \n144: C39_=_C44 ,C39_=_C53 ,C39_=_C2672 ,C39_=_C2682 ,C39_=_C4028 ,\nC39_=_C4039 ,C39_=_C4040 ,C39_=_C4041 ,C39_=_C4042 ,C39_=_C4044 ,C39_=_C4045 ,\nC39_=_C4046 ,C44_=_C60 ,C44_=_C2677 ,C44_=_C2689 ,C44_=_C4033 ,C44_=_C4512 ,\nC44_=_C4518 ,C44_=_C4890 ,C44_=_C4894 ,C44_=_C5020 ,C44_=_C5021 ,C44_=_C5022 ,\nC53_=_C60 ,C53_=_C2672 ,C53_=_C2682 ,C53_=_C4028 ,C53_=_C4039 ,C53_=_C4040 ,\nC53_=_C4041 ,C53_=_C4042 ,C53_=_C4044 ,C53_=_C4045 ,C53_=_C4046 ,C60_=_C2677 ,\nC60_=_C2689 ,C60_=_C4033 ,C60_=_C4512 ,C60_=_C4518 ,C60_=_C4890 ,C60_=_C4894 ,\nC60_=_C5020 ,C60_=_C5021 ,C60_=_C5022 ,C2672_=_C2677 ,C2672_=_C2682 ,C2672_=_C4028 ,\nC2672_=_C4039 ,C2672_=_C4040 ,C2672_=_C4041 ,C2672_=_C4042 ,C2672_=_C4044 ,C2672_=_C4045 ,\nC2672_=_C4046 ,C2677_=_C2689 ,C2677_=_C4033 ,C2677_=_C4512 ,C2677_=_C4518 ,C2677_=_C4890 ,\nC2677_=_C4894 ,C2677_=_C5020 ,C2677_=_C5021 ,C2677_=_C5022 ,C2682_=_C2689 ,C2682_=_C4028 ,\nC2682_=_C4039 ,C2682_=_C4040 ,C2682_=_C4041 ,C2682_=_C4042 ,C2682_=_C4044 ,C2682_=_C4045 ,\nC2682_=_C4046 ,C2689_=_C4033 ,C2689_=_C4512 ,C2689_=_C4518 ,C2689_=_C4890 ,C2689_=_C4894 ,\nC2689_=_C5020 ,C2689_=_C5021 ,C2689_=_C5022 ,C4028_=_C4033 ,C4028_=_C4039 ,C4028_=_C4040 ,\nC4028_=_C4041 ,C4028_=_C4042 ,C4028_=_C4044 ,C4028_=_C4045 ,C4028_=_C4046 ,C4033_=_C4512 ,\nC4033_=_C4518 ,C4033_=_C4890 ,C4033_=_C4894 ,C4033_=_C5020 ,C4033_=_C5021 ,C4033_=_C5022 ,\nC4039_=_C4040 ,C4039_=_C4041 ,C4039_=_C4042 ,C4039_=_C4044 ,C4039_=_C4045 ,C4039_=_C4046 ,\nC4039_=_C4512 ,C4040_=_C4041 ,C4040_=_C4042 ,C4040_=_C4044 ,C4040_=_C4045 ,C4040_=_C4046 ,\nC4040_=_C4518 ,C4041_=_C4042 ,C4041_=_C4044 ,C4041_=_C4045 ,C4041_=_C4046 ,C4041_=_C4890 ,\nC4042_=_C4044 ,C4042_=_C4045 ,C4042_=_C4046 ,C4042_=_C4894 ,C4044_=_C4045 ,C4044_=_C4046 ,\nC4044_=_C5020 ,C4045_=_C4046 ,C4045_=_C5021 ,C4046_=_C5022 ,C4512_=_C4518 ,C4512_=_C4890 ,\nC4512_=_C4894 ,C4512_=_C5020 ,C4512_=_C5021 ,C4512_=_C5022 ,C4518_=_C4890 ,C4518_=_C4894 ,\nC4518_=_C5020 ,C4518_=_C5021 ,C4518_=_C5022 ,C4890_=_C4894 ,C4890_=_C5020 ,C4890_=_C5021 ,\nC4890_=_C5022 ,C4894_=_C5020 ,C4894_=_C5021 ,C4894_=_C5022 ,C5020_=_C5021 ,C5020_=_C5022 ,\nC5021_=_C5022 ,"];1446[shape=box, label="id:1446 level: 12\n26: C36 C45 C50 C61 C435 \nC2670 C2671 C2672 C2673 C2674 C2675 \nC2676 C2677 C2678 C2679 C2680 C2690 \nC4034 C4044 C4513 C4519 C4891 C4895 \nC5020 C5023 C5024 \n181: C36_=_C45( C36 C45 ) C36_=_C50( C36 C50 ) C36_=_C435( C36 C435 ) C36_=_C2670( C36 C2670 ) C36_=_C2671( C36 C2671 ) \nC36_=_C2672( C36 C2672 ) C36_=_C2673( C36 C2673 ) C36_=_C2674( C36 C2674 ) C36_=_C2675( C36 C2675 ) C36_=_C2676( C36 C2676 ) C36_=_C2677( C36 C2677 ) \nC36_=_C2678( C36 C2678 ) C36_=_C2679( C36 C2679 ) C36_=_C2680( C36 C2680 ) C45_=_C61( C45 C61 ) C45_=_C2678( C45 C2678 ) C45_=_C2690( C45 C2690 ) \nC45_=_C4034( C45 C4034 ) C45_=_C4044( C45 C4044 ) C45_=_C4513( C45 C4513 ) C45_=_C4519( C45 C4519 ) C45_=_C4891( C45 C4891 ) C45_=_C4895( C45 C4895 ) \nC45_=_C5020( C45 C5020 ) C45_=_C5023( C45 C5023 ) C45_=_C5024( C45 C5024 ) C50_=_C61( C50 C61 ) C50_=_C435( C50 C435 ) C50_=_C2670( C50 C2670 ) \nC50_=_C2671( C50 C2671 ) C50_=_C2672( C50 C2672 ) C50_=_C2673( C50 C2673 ) C50_=_C2674( C50 C2674 ) C50_=_C2675( C50 C2675 ) C50_=_C2676( C50 C2676 ) \nC50_=_C2677( C50 C2677 ) C50_=_C2678( C50 C2678 ) C50_=_C2679( C50 C2679 ) C50_=_C2680( C50 C2680 ) C61_=_C2678( C61 C2678 ) C61_=_C2690( C61 C2690 ) \nC61_=_C4034( C61 C4034 ) C61_=_C4044( C61 C4044 ) C61_=_C4513( C61 C4513 ) C61_=_C4519( C61 C4519 ) C61_=_C4891( C61 C4891 ) C61_=_C4895( C61 C4895 ) \nC61_=_C5020( C61 C5020 ) C61_=_C5023( C61 C5023 ) C61_=_C5024( C61 C5024 ) C435_=_C2670( C435 C2670 ) C435_=_C2671( C435 C2671 ) C435_=_C2672( C435 C2672 ) \nC435_=_C2673( C435 C2673 ) C435_=_C2674( C435 C2674 ) C435_=_C2675( C435 C2675 ) C435_=_C2676( C435 C2676 ) C435_=_C2677( C435 C2677 ) C435_=_C2678( C435 C2678 ) \nC435_=_C2679( C435 C2679 ) C435_=_C2680( C435 C2680 ) C2670_=_C2671( C2670 C2671 ) C2670_=_C2672( C2670 C2672 ) C2670_=_C2673( C2670 C2673 ) C2670_=_C2674( C2670 C2674 ) \nC2670_=_C2675( C2670 C2675 ) C2670_=_C2676( C2670 C2676 ) C2670_=_C2677( C2670 C2677 ) C2670_=_C2678( C2670 C2678 ) C2670_=_C2679( C2670 C2679 ) C2670_=_C2680( C2670 C2680 ) \nC2670_=_C2690( C2670 C2690 ) C2671_=_C2672( C2671 C2672 ) C2671_=_C2673( C2671 C2673 ) C2671_=_C2674( C2671 C2674 ) C2671_=_C2675( C2671 C2675 ) C2671_=_C2676( C2671 C2676 ) \nC2671_=_C2677( C2671 C2677 ) C2671_=_C2678( C2671 C2678 ) C2671_=_C2679( C2671 C2679 ) C2671_=_C2680( C2671 C2680 ) C2671_=_C4034( C2671 C4034 ) C2672_=_C2673( C2672 C2673 ) \nC2672_=_C2674( C2672 C2674 ) C2672_=_C2675( C2672 C2675 ) C2672_=_C2676( C2672 C2676 ) C2672_=_C2677( C2672 C2677 ) C2672_=_C2678( C2672 C2678 ) C2672_=_C2679( C2672 C2679 ) \nC2672_=_C2680( C2672 C2680 ) C2672_=_C4044( C2672 C4044 ) C2673_=_C2674( C2673 C2674 ) C2673_=_C2675( C2673 C2675 ) C2673_=_C2676( C2673 C2676 ) C2673_=_C2677( C2673 C2677 ) \nC2673_=_C2678( C2673 C2678 ) C2673_=_C2679( C2673 C2679 ) C2673_=_C2680( C2673 C2680 ) C2673_=_C4513( C2673 C4513 ) C2674_=_C2675( C2674 C2675 ) C2674_=_C2676( C2674 C2676 ) \nC2674_=_C2677( C2674 C2677 ) C2674_=_C2678( C2674 C2678 ) C2674_=_C2679( C2674 C2679 ) C2674_=_C2680( C2674 C2680 ) C2674_=_C4519( C2674 C4519 ) C2675_=_C2676( C2675 C2676 ) \nC2675_=_C2677( C2675 C2677 ) C2675_=_C2678( C2675 C2678 ) C2675_=_C2679( C2675 C2679 ) C2675_=_C2680( C2675 C2680 ) C2675_=_C4891( C2675 C4891 ) C2676_=_C2677( C2676 C2677 ) \nC2676_=_C2678( C2676 C2678 ) C2676_=_C2679( C2676 C2679 ) C2676_=_C2680( C2676 C2680 ) C2676_=_C4895( C2676 C4895 ) C2677_=_C2678( C2677 C2678 ) C2677_=_C2679( C2677 C2679 ) \nC2677_=_C2680( C2677 C2680 ) C2677_=_C5020( C2677 C5020 ) C2678_=_C2679( C2678 C2679 ) C2678_=_C2680( C2678 C2680 ) C2678_=_C2690( C2678 C2690 ) C2678_=_C4034( C2678 C4034 ) \nC2678_=_C4044( C2678 C4044 ) C2678_=_C4513( C2678 C4513 ) C2678_=_C4519( C2678 C4519 ) C2678_=_C4891( C2678 C4891 ) C2678_=_C4895( C2678 C4895 ) C2678_=_C5020( C2678 C5020 ) \nC2678_=_C5023( C2678 C5023 ) C2678_=_C5024( C2678 C5024 ) C2679_=_C2680( C2679 C2680 ) C2679_=_C5023( C2679 C5023 ) C2680_=_C5024( C2680 C5024 ) C2690_=_C4034( C2690 C4034 ) \nC2690_=_C4044( C2690 C4044 ) C2690_=_C4513( C2690 C4513 ) C2690_=_C4519( C2690 C4519 ) C2690_=_C4891( C2690 C4891 ) C2690_=_C4895( C2690 C4895 ) C2690_=_C5020( C2690 C5020 ) \nC2690_=_C5023( C2690 C5023 ) C2690_=_C5024( C2690 C5024 ) C4034_=_C4044( C4034 C4044 ) C4034_=_C4513( C4034 C4513 ) C4034_=_C4519( C4034 C4519 ) C4034_=_C4891( C4034 C4891 ) \nC4034_=_C4895( C4034 C4895 ) C4034_=_C5020( C4034 C5020 ) C4034_=_C5023( C4034 C5023 ) C4034_=_C5024( C4034 C5024 ) C4044_=_C4513( C4044 C4513 ) C4044_=_C4519( C4044 C4519 ) \nC4044_=_C4891( C4044 C4891 ) C4044_=_C4895( C4044 C4895 ) C4044_=_C5020( C4044 C5020 ) C4044_=_C5023( C4044 C5023 ) C4044_=_C5024( C4044 C5024 ) C4513_=_C4519( C4513 C4519 ) \nC4513_=_C4891( C4513 C4891 ) C4513_=_C4895( C4513 C4895 ) C4513_=_C5020( C4513 C5020 ) C4513_=_C5023( C4513 C5023 ) C4513_=_C5024( C4513 C5024 ) C4519_=_C4891( C4519 C4891 ) \nC4519_=_C4895( C4519 C4895 ) C4519_=_C5020( C4519 C5020 ) C4519_=_C5023( C4519 C5023 ) C4519_=_C5024( C4519 C5024 ) C4891_=_C4895( C4891 C4895 ) C4891_=_C5020( C4891 C5020 ) \nC4891_=_C5023( C4891 C5023 ) C4891_=_C5024( C4891 C5024 ) C4895_=_C5020( C4895 C5020 ) C4895_=_C5023( C4895 C5023 ) C4895_=_C5024( C4895 C5024 ) C5020_=_C5023( C5020 C5023 ) \nC5020_=_C5024( C5020 C5024 ) C5023_=_C5024( C5023 C5024 ) "];1382-&gt;1446[label="25: C36 C45 C50 C61 C435 \nC2670 C2671 C2672 C2673 C2674 C2675 \nC2676 C2677 C2679 C2680 C2690 C4034</w:t>
      </w:r>
    </w:p>
    <w:p>
      <w:pPr>
        <w:pStyle w:val="PreformattedText"/>
        <w:bidi w:val="0"/>
        <w:spacing w:before="0" w:after="0"/>
        <w:jc w:val="left"/>
        <w:rPr/>
      </w:pPr>
      <w:r>
        <w:rPr/>
        <w:t xml:space="preserve"> </w:t>
      </w:r>
      <w:r>
        <w:rPr/>
        <w:t>\nC4044 C4513 C4519 C4891 C4895 C5020 \nC5023 C5024 \n156: C36_=_C45 ,C36_=_C50 ,C36_=_C435 ,C36_=_C2670 ,C36_=_C2671 ,\nC36_=_C2672 ,C36_=_C2673 ,C36_=_C2674 ,C36_=_C2675 ,C36_=_C2676 ,C36_=_C2677 ,\nC36_=_C2679 ,C36_=_C2680 ,C45_=_C61 ,C45_=_C2690 ,C45_=_C4034 ,C45_=_C4044 ,\nC45_=_C4513 ,C45_=_C4519 ,C45_=_C4891 ,C45_=_C4895 ,C45_=_C5020 ,C45_=_C5023 ,\nC45_=_C5024 ,C50_=_C61 ,C50_=_C435 ,C50_=_C2670 ,C50_=_C2671 ,C50_=_C2672 ,\nC50_=_C2673 ,C50_=_C2674 ,C50_=_C2675 ,C50_=_C2676 ,C50_=_C2677 ,C50_=_C2679 ,\nC50_=_C2680 ,C61_=_C2690 ,C61_=_C4034 ,C61_=_C4044 ,C61_=_C4513 ,C61_=_C4519 ,\nC61_=_C4891 ,C61_=_C4895 ,C61_=_C5020 ,C61_=_C5023 ,C61_=_C5024 ,C435_=_C2670 ,\nC435_=_C2671 ,C435_=_C2672 ,C435_=_C2673 ,C435_=_C2674 ,C435_=_C2675 ,C435_=_C2676 ,\nC435_=_C2677 ,C435_=_C2679 ,C435_=_C2680 ,C2670_=_C2671 ,C2670_=_C2672 ,C2670_=_C2673 ,\nC2670_=_C2674 ,C2670_=_C2675 ,C2670_=_C2676 ,C2670_=_C2677 ,C2670_=_C2679 ,C2670_=_C2680 ,\nC2670_=_C2690 ,C2671_=_C2672 ,C2671_=_C2673 ,C2671_=_C2674 ,C2671_=_C2675 ,C2671_=_C2676 ,\nC2671_=_C2677 ,C2671_=_C2679 ,C2671_=_C2680 ,C2671_=_C4034 ,C2672_=_C2673 ,C2672_=_C2674 ,\nC2672_=_C2675 ,C2672_=_C2676 ,C2672_=_C2677 ,C2672_=_C2679 ,C2672_=_C2680 ,C2672_=_C4044 ,\nC2673_=_C2674 ,C2673_=_C2675 ,C2673_=_C2676 ,C2673_=_C2677 ,C2673_=_C2679 ,C2673_=_C2680 ,\nC2673_=_C4513 ,C2674_=_C2675 ,C2674_=_C2676 ,C2674_=_C2677 ,C2674_=_C2679 ,C2674_=_C2680 ,\nC2674_=_C4519 ,C2675_=_C2676 ,C2675_=_C2677 ,C2675_=_C2679 ,C2675_=_C2680 ,C2675_=_C4891 ,\nC2676_=_C2677 ,C2676_=_C2679 ,C2676_=_C2680 ,C2676_=_C4895 ,C2677_=_C2679 ,C2677_=_C2680 ,\nC2677_=_C5020 ,C2679_=_C2680 ,C2679_=_C5023 ,C2680_=_C5024 ,C2690_=_C4034 ,C2690_=_C4044 ,\nC2690_=_C4513 ,C2690_=_C4519 ,C2690_=_C4891 ,C2690_=_C4895 ,C2690_=_C5020 ,C2690_=_C5023 ,\nC2690_=_C5024 ,C4034_=_C4044 ,C4034_=_C4513 ,C4034_=_C4519 ,C4034_=_C4891 ,C4034_=_C4895 ,\nC4034_=_C5020 ,C4034_=_C5023 ,C4034_=_C5024 ,C4044_=_C4513 ,C4044_=_C4519 ,C4044_=_C4891 ,\nC4044_=_C4895 ,C4044_=_C5020 ,C4044_=_C5023 ,C4044_=_C5024 ,C4513_=_C4519 ,C4513_=_C4891 ,\nC4513_=_C4895 ,C4513_=_C5020 ,C4513_=_C5023 ,C4513_=_C5024 ,C4519_=_C4891 ,C4519_=_C4895 ,\nC4519_=_C5020 ,C4519_=_C5023 ,C4519_=_C5024 ,C4891_=_C4895 ,C4891_=_C5020 ,C4891_=_C5023 ,\nC4891_=_C5024 ,C4895_=_C5020 ,C4895_=_C5023 ,C4895_=_C5024 ,C5020_=_C5023 ,C5020_=_C5024 ,\nC5023_=_C5024 ,"];1447[shape=box, label="id:1447 level: 12\n28: C35 C36 C37 C38 C39 \nC40 C41 C42 C43 C44 C45 \nC46 C47 C48 C49 C54 C466 \nC2673 C2683 C4029 C4039 C4509 C4510 \nC4511 C4512 C4513 C4514 C4515 \n208: C35_=_C36( C35 C36 ) C35_=_C37( C35 C37 ) C35_=_C38( C35 C38 ) C35_=_C39( C35 C39 ) C35_=_C40( C35 C40 ) \nC35_=_C41( C35 C41 ) C35_=_C42( C35 C42 ) C35_=_C43( C35 C43 ) C35_=_C44( C35 C44 ) C35_=_C45( C35 C45 ) C35_=_C46( C35 C46 ) \nC35_=_C47( C35 C47 ) C35_=_C48( C35 C48 ) C35_=_C49( C35 C49 ) C35_=_C54( C35 C54 ) C36_=_C37( C36 C37 ) C36_=_C38( C36 C38 ) \nC36_=_C39( C36 C39 ) C36_=_C40( C36 C40 ) C36_=_C41( C36 C41 ) C36_=_C42( C36 C42 ) C36_=_C43( C36 C43 ) C36_=_C44( C36 C44 ) \nC36_=_C45( C36 C45 ) C36_=_C46( C36 C46 ) C36_=_C47( C36 C47 ) C36_=_C48( C36 C48 ) C36_=_C49( C36 C49 ) C36_=_C2673( C36 C2673 ) \nC37_=_C38( C37 C38 ) C37_=_C39( C37 C39 ) C37_=_C40( C37 C40 ) C37_=_C41( C37 C41 ) C37_=_C42( C37 C42 ) C37_=_C43( C37 C43 ) \nC37_=_C44( C37 C44 ) C37_=_C45( C37 C45 ) C37_=_C46( C37 C46 ) C37_=_C47( C37 C47 ) C37_=_C48( C37 C48 ) C37_=_C49( C37 C49 ) \nC37_=_C2683( C37 C2683 ) C38_=_C39( C38 C39 ) C38_=_C40( C38 C40 ) C38_=_C41( C38 C41 ) C38_=_C42( C38 C42 ) C38_=_C43( C38 C43 ) \nC38_=_C44( C38 C44 ) C38_=_C45( C38 C45 ) C38_=_C46( C38 C46 ) C38_=_C47( C38 C47 ) C38_=_C48( C38 C48 ) C38_=_C49( C38 C49 ) \nC38_=_C4029( C38 C4029 ) C39_=_C40( C39 C40 ) C39_=_C41( C39 C41 ) C39_=_C42( C39 C42 ) C39_=_C43( C39 C43 ) C39_=_C44( C39 C44 ) \nC39_=_C45( C39 C45 ) C39_=_C46( C39 C46 ) C39_=_C47( C39 C47 ) C39_=_C48( C39 C48 ) C39_=_C49( C39 C49 ) C39_=_C4039( C39 C4039 ) \nC40_=_C41( C40 C41 ) C40_=_C42( C40 C42 ) C40_=_C43( C40 C43 ) C40_=_C44( C40 C44 ) C40_=_C45( C40 C45 ) C40_=_C46( C40 C46 ) \nC40_=_C47( C40 C47 ) C40_=_C48( C40 C48 ) C40_=_C49( C40 C49 ) C40_=_C54( C40 C54 ) C40_=_C466( C40 C466 ) C40_=_C2673( C40 C2673 ) \nC40_=_C2683( C40 C2683 ) C40_=_C4029( C40 C4029 ) C40_=_C4039( C40 C4039 ) C40_=_C4509( C40 C4509 ) C40_=_C4510( C40 C4510 ) C40_=_C4511( C40 C4511 ) \nC40_=_C4512( C40 C4512 ) C40_=_C4513( C40 C4513 ) C40_=_C4514( C40 C4514 ) C40_=_C4515( C40 C4515 ) C41_=_C42( C41 C42 ) C41_=_C43( C41 C43 ) \nC41_=_C44( C41 C44 ) C41_=_C45( C41 C45 ) C41_=_C46( C41 C46 ) C41_=_C47( C41 C47 ) C41_=_C48( C41 C48 ) C41_=_C49( C41 C49 ) \nC41_=_C4509( C41 C4509 ) C42_=_C43( C42 C43 ) C42_=_C44( C42 C44 ) C42_=_C45( C42 C45 ) C42_=_C46( C42 C46 ) C42_=_C47( C42 C47 ) \nC42_=_C48( C42 C48 ) C42_=_C49( C42 C49 ) C42_=_C4510( C42 C4510 ) C43_=_C44( C43 C44 ) C43_=_C45( C43 C45 ) C43_=_C46( C43 C46 ) \nC43_=_C47( C43 C47 ) C43_=_C48( C43 C48 ) C43_=_C49( C43 C49 ) C43_=_C4511( C43 C4511 ) C44_=_C45( C44 C45 ) C44_=_C46( C44 C46 ) \nC44_=_C47( C44 C47 ) C44_=_C48( C44 C48 ) C44_=_C49( C44 C49 ) C44_=_C4512( C44 C4512 ) C45_=_C46( C45 C46 ) C45_=_C47( C45 C47 ) \nC45_=_C48( C45 C48 ) C45_=_C49( C45 C49 ) C45_=_C4513( C45 C4513 ) C46_=_C47( C46 C47 ) C46_=_C48( C46 C48 ) C46_=_C49( C46 C49 ) \nC46_=_C4514( C46 C4514 ) C47_=_C48( C47 C48 ) C47_=_C49( C47 C49 ) C47_=_C4515( C47 C4515 ) C48_=_C49( C48 C49 ) C54_=_C466( C54 C466 ) \nC54_=_C2673( C54 C2673 ) C54_=_C2683( C54 C2683 ) C54_=_C4029( C54 C4029 ) C54_=_C4039( C54 C4039 ) C54_=_C4509( C54 C4509 ) C54_=_C4510( C54 C4510 ) \nC54_=_C4511( C54 C4511 ) C54_=_C4512( C54 C4512 ) C54_=_C4513( C54 C4513 ) C54_=_C4514( C54 C4514 ) C54_=_C4515( C54 C4515 ) C466_=_C2673( C466 C2673 ) \nC466_=_C2683( C466 C2683 ) C466_=_C4029( C466 C4029 ) C466_=_C4039( C466 C4039 ) C466_=_C4509( C466 C4509 ) C466_=_C4510( C466 C4510 ) C466_=_C4511( C466 C4511 ) \nC466_=_C4512( C466 C4512 ) C466_=_C4513( C466 C4513 ) C466_=_C4514( C466 C4514 ) C466_=_C4515( C466 C4515 ) C2673_=_C2683( C2673 C2683 ) C2673_=_C4029( C2673 C4029 ) \nC2673_=_C4039( C2673 C4039 ) C2673_=_C4509( C2673 C4509 ) C2673_=_C4510( C2673 C4510 ) C2673_=_C4511( C2673 C4511 ) C2673_=_C4512( C2673 C4512 ) C2673_=_C4513( C2673 C4513 ) \nC2673_=_C4514( C2673 C4514 ) C2673_=_C4515( C2673 C4515 ) C2683_=_C4029( C2683 C4029 ) C2683_=_C4039( C2683 C4039 ) C2683_=_C4509( C2683 C4509 ) C2683_=_C4510( C2683 C4510 ) \nC2683_=_C4511( C2683 C4511 ) C2683_=_C4512( C2683 C4512 ) C2683_=_C4513( C2683 C4513 ) C2683_=_C4514( C2683 C4514 ) C2683_=_C4515( C2683 C4515 ) C4029_=_C4039( C4029 C4039 ) \nC4029_=_C4509( C4029 C4509 ) C4029_=_C4510( C4029 C4510 ) C4029_=_C4511( C4029 C4511 ) C4029_=_C4512( C4029 C4512 ) C4029_=_C4513( C4029 C4513 ) C4029_=_C4514( C4029 C4514 ) \nC4029_=_C4515( C4029 C4515 ) C4039_=_C4509( C4039 C4509 ) C4039_=_C4510( C4039 C4510 ) C4039_=_C4511( C4039 C4511 ) C4039_=_C4512( C4039 C4512 ) C4039_=_C4513( C4039 C4513 ) \nC4039_=_C4514( C4039 C4514 ) C4039_=_C4515( C4039 C4515 ) C4509_=_C4510( C4509 C4510 ) C4509_=_C4511( C4509 C4511 ) C4509_=_C4512( C4509 C4512 ) C4509_=_C4513( C4509 C4513 ) \nC4509_=_C4514( C4509 C4514 ) C4509_=_C4515( C4509 C4515 ) C4510_=_C4511( C4510 C4511 ) C4510_=_C4512( C4510 C4512 ) C4510_=_C4513( C4510 C4513 ) C4510_=_C4514( C4510 C4514 ) \nC4510_=_C4515( C4510 C4515 ) C4511_=_C4512( C4511 C4512 ) C4511_=_C4513( C4511 C4513 ) C4511_=_C4514( C4511 C4514 ) C4511_=_C4515( C4511 C4515 ) C4512_=_C4513( C4512 C4513 ) \nC4512_=_C4514( C4512 C4514 ) C4512_=_C4515( C4512 C4515 ) C4513_=_C4514( C4513 C4514 ) C4513_=_C4515( C4513 C4515 ) C4514_=_C4515( C4514 C4515 ) "];1383-&gt;1447[label="27: C35 C36 C37 C38 C39 \nC41 C42 C43 C44 C45 C46 \nC47 C48 C49 C54 C466 C2673 \nC2683 C4029 C4039 C4509 C4510 C4511 \nC4512 C4513 C4514 C4515 \n181: C35_=_C36 ,C35_=_C37 ,C35_=_C38 ,C35_=_C39 ,C35_=_C41 ,\nC35_=_C42 ,C35_=_C43 ,C35_=_C44 ,C35_=_C45 ,C35_=_C46 ,C35_=_C47 ,\nC35_=_C48 ,C35_=_C49 ,C35_=_C54 ,C36_=_C37 ,C36_=_C38 ,C36_=_C39 ,\nC36_=_C41 ,C36_=_C42 ,C36_=_C43 ,C36_=_C44 ,C36_=_C45 ,C36_=_C46 ,\nC36_=_C47 ,C36_=_C48 ,C36_=_C49 ,C36_=_C2673 ,C37_=_C38 ,C37_=_C39 ,\nC37_=_C41 ,C37_=_C42 ,C37_=_C43 ,C37_=_C44 ,C37_=_C45 ,C37_=_C46 ,\nC37_=_C47 ,C37_=_C48 ,C37_=_C49 ,C37_=_C2683 ,C38_=_C39 ,C38_=_C41 ,\nC38_=_C42 ,C38_=_C43 ,C38_=_C44 ,C38_=_C45 ,C38_=_C46 ,C38_=_C47 ,\nC38_=_C48 ,C38_=_C49 ,C38_=_C4029 ,C39_=_C41 ,C39_=_C42 ,C39_=_C43 ,\nC39_=_C44 ,C39_=_C45 ,C39_=_C46 ,C39_=_C47 ,C39_=_C48 ,C39_=_C49 ,\nC39_=_C4039 ,C41_=_C42 ,C41_=_C43 ,C41_=_C44 ,C41_=_C45 ,C41_=_C46 ,\nC41_=_C47 ,C41_=_C48 ,C41_=_C49 ,C41_=_C4509 ,C42_=_C43 ,C42_=_C44 ,\nC42_=_C45 ,C42_=_C46 ,C42_=_C47 ,C42_=_C48 ,C42_=_C49 ,C42_=_C4510 ,\nC43_=_C44 ,C43_=_C45 ,C43_=_C46 ,C43_=_C47 ,C43_=_C48 ,C43_=_C49 ,\nC43_=_C4511 ,C44_=_C45 ,C44_=_C46 ,C44_=_C47 ,C44_=_C48 ,C44_=_C49 ,\nC44_=_C4512 ,C45_=_C46 ,C45_=_C47 ,C45_=_C48 ,C45_=_C49 ,C45_=_C4513 ,\nC46_=_C47 ,C46_=_C48 ,C46_=_C49 ,C46_=_C4514 ,C47_=_C48 ,C47_=_C49 ,\nC47_=_C4515 ,C48_=_C49 ,C54_=_C466 ,C54_=_C2673 ,C54_=_C2683 ,C54_=_C4029 ,\nC54_=_C4039 ,C54_=_C4509 ,C54_=_C4510 ,C54_=_C4511 ,C54_=_C4512 ,C54_=_C4513 ,\nC54_=_C4514 ,C54_=_C4515 ,C466_=_C2673 ,C466_=_C2683 ,C466_=_C4029 ,C466_=_C4039 ,\nC466_=_C4509 ,C466_=_C4510 ,C466_=_C4511 ,C466_=_C4512 ,C466_=_C4513 ,C466_=_C4514 ,\nC466_=_C4515 ,C2673_=_C2683 ,C2673_=_C4029 ,C2673_=_C4039 ,C2673_=_C4509 ,C2673_=_C4510 ,\nC2673_=_C4511 ,C2673_=_C4512 ,C2673_=_C4513 ,C2673_=_C4514 ,C2673_=_C4515 ,C2683_=_C4029 ,\nC2683_=_C4039 ,C2683_=_C4509 ,C2683_=_C4510 ,C2683_=_C4511 ,C2683_=_C4512 ,C2683_=_C4513 ,\nC2683_=_C4514 ,C2683_=_C4515 ,C4029_=_C4039 ,C4029_=_C4509 ,C4029_=_C4510 ,C4029_=_C4511 ,\nC4029_=_C4512 ,C4029_=_C4513 ,C4029_=_C4514 ,C4029_=_C4515 ,C4039_=_C4509 ,C4039_=_C4510 ,\nC4039_=_C4511 ,C4039_=_C4512 ,C4039_=_C4513 ,C4039_=_C4514 ,C4039_=_C4515 ,C4509_=_C4510 ,\nC4509_=_C4511 ,C4509_=_C4512 ,C4509_=_C4513 ,C4509_=_C4514 ,C4509_=_C4515</w:t>
      </w:r>
    </w:p>
    <w:p>
      <w:pPr>
        <w:pStyle w:val="PreformattedText"/>
        <w:bidi w:val="0"/>
        <w:spacing w:before="0" w:after="0"/>
        <w:jc w:val="left"/>
        <w:rPr/>
      </w:pPr>
      <w:r>
        <w:rPr/>
        <w:t xml:space="preserve"> </w:t>
      </w:r>
      <w:r>
        <w:rPr/>
        <w:t>,C4510_=_C4511 ,\nC4510_=_C4512 ,C4510_=_C4513 ,C4510_=_C4514 ,C4510_=_C4515 ,C4511_=_C4512 ,C4511_=_C4513 ,\nC4511_=_C4514 ,C4511_=_C4515 ,C4512_=_C4513 ,C4512_=_C4514 ,C4512_=_C4515 ,C4513_=_C4514 ,\nC4513_=_C4515 ,C4514_=_C4515 ,"];1448[shape=box, label="id:1448 level: 12\n29: C35 C38 C50 C51 C52 \nC53 C54 C55 C56 C57 C58 \nC59 C60 C61 C62 C63 C2671 \nC2681 C4028 C4029 C4030 C4031 C4032 \nC4033 C4034 C4035 C4036 C4037 C4038 \n222: C35_=_C38( C35 C38 ) C35_=_C50( C35 C50 ) C35_=_C51( C35 C51 ) C35_=_C52( C35 C52 ) C35_=_C53( C35 C53 ) \nC35_=_C54( C35 C54 ) C35_=_C55( C35 C55 ) C35_=_C56( C35 C56 ) C35_=_C57( C35 C57 ) C35_=_C58( C35 C58 ) C35_=_C59( C35 C59 ) \nC35_=_C60( C35 C60 ) C35_=_C61( C35 C61 ) C35_=_C62( C35 C62 ) C35_=_C63( C35 C63 ) C38_=_C52( C38 C52 ) C38_=_C2671( C38 C2671 ) \nC38_=_C2681( C38 C2681 ) C38_=_C4028( C38 C4028 ) C38_=_C4029( C38 C4029 ) C38_=_C4030( C38 C4030 ) C38_=_C4031( C38 C4031 ) C38_=_C4032( C38 C4032 ) \nC38_=_C4033( C38 C4033 ) C38_=_C4034( C38 C4034 ) C38_=_C4035( C38 C4035 ) C38_=_C4036( C38 C4036 ) C38_=_C4037( C38 C4037 ) C38_=_C4038( C38 C4038 ) \nC50_=_C51( C50 C51 ) C50_=_C52( C50 C52 ) C50_=_C53( C50 C53 ) C50_=_C54( C50 C54 ) C50_=_C55( C50 C55 ) C50_=_C56( C50 C56 ) \nC50_=_C57( C50 C57 ) C50_=_C58( C50 C58 ) C50_=_C59( C50 C59 ) C50_=_C60( C50 C60 ) C50_=_C61( C50 C61 ) C50_=_C62( C50 C62 ) \nC50_=_C63( C50 C63 ) C50_=_C2671( C50 C2671 ) C51_=_C52( C51 C52 ) C51_=_C53( C51 C53 ) C51_=_C54( C51 C54 ) C51_=_C55( C51 C55 ) \nC51_=_C56( C51 C56 ) C51_=_C57( C51 C57 ) C51_=_C58( C51 C58 ) C51_=_C59( C51 C59 ) C51_=_C60( C51 C60 ) C51_=_C61( C51 C61 ) \nC51_=_C62( C51 C62 ) C51_=_C63( C51 C63 ) C51_=_C2681( C51 C2681 ) C52_=_C53( C52 C53 ) C52_=_C54( C52 C54 ) C52_=_C55( C52 C55 ) \nC52_=_C56( C52 C56 ) C52_=_C57( C52 C57 ) C52_=_C58( C52 C58 ) C52_=_C59( C52 C59 ) C52_=_C60( C52 C60 ) C52_=_C61( C52 C61 ) \nC52_=_C62( C52 C62 ) C52_=_C63( C52 C63 ) C52_=_C2671( C52 C2671 ) C52_=_C2681( C52 C2681 ) C52_=_C4028( C52 C4028 ) C52_=_C4029( C52 C4029 ) \nC52_=_C4030( C52 C4030 ) C52_=_C4031( C52 C4031 ) C52_=_C4032( C52 C4032 ) C52_=_C4033( C52 C4033 ) C52_=_C4034( C52 C4034 ) C52_=_C4035( C52 C4035 ) \nC52_=_C4036( C52 C4036 ) C52_=_C4037( C52 C4037 ) C52_=_C4038( C52 C4038 ) C53_=_C54( C53 C54 ) C53_=_C55( C53 C55 ) C53_=_C56( C53 C56 ) \nC53_=_C57( C53 C57 ) C53_=_C58( C53 C58 ) C53_=_C59( C53 C59 ) C53_=_C60( C53 C60 ) C53_=_C61( C53 C61 ) C53_=_C62( C53 C62 ) \nC53_=_C63( C53 C63 ) C53_=_C4028( C53 C4028 ) C54_=_C55( C54 C55 ) C54_=_C56( C54 C56 ) C54_=_C57( C54 C57 ) C54_=_C58( C54 C58 ) \nC54_=_C59( C54 C59 ) C54_=_C60( C54 C60 ) C54_=_C61( C54 C61 ) C54_=_C62( C54 C62 ) C54_=_C63( C54 C63 ) C54_=_C4029( C54 C4029 ) \nC55_=_C56( C55 C56 ) C55_=_C57( C55 C57 ) C55_=_C58( C55 C58 ) C55_=_C59( C55 C59 ) C55_=_C60( C55 C60 ) C55_=_C61( C55 C61 ) \nC55_=_C62( C55 C62 ) C55_=_C63( C55 C63 ) C55_=_C4030( C55 C4030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8_=_C4031( C58 C4031 ) C59_=_C60( C59 C60 ) C59_=_C61( C59 C61 ) \nC59_=_C62( C59 C62 ) C59_=_C63( C59 C63 ) C59_=_C4032( C59 C4032 ) C60_=_C61( C60 C61 ) C60_=_C62( C60 C62 ) C60_=_C63( C60 C63 ) \nC60_=_C4033( C60 C4033 ) C61_=_C62( C61 C62 ) C61_=_C63( C61 C63 ) C61_=_C4034( C61 C4034 ) C62_=_C63( C62 C63 ) C62_=_C4037( C62 C4037 ) \nC63_=_C4038( C63 C4038 ) C2671_=_C2681( C2671 C2681 ) C2671_=_C4028( C2671 C4028 ) C2671_=_C4029( C2671 C4029 ) C2671_=_C4030( C2671 C4030 ) C2671_=_C4031( C2671 C4031 ) \nC2671_=_C4032( C2671 C4032 ) C2671_=_C4033( C2671 C4033 ) C2671_=_C4034( C2671 C4034 ) C2671_=_C4035( C2671 C4035 ) C2671_=_C4036( C2671 C4036 ) C2671_=_C4037( C2671 C4037 ) \nC2671_=_C4038( C2671 C4038 ) C2681_=_C4028( C2681 C4028 ) C2681_=_C4029( C2681 C4029 ) C2681_=_C4030( C2681 C4030 ) C2681_=_C4031( C2681 C4031 ) C2681_=_C4032( C2681 C4032 ) \nC2681_=_C4033( C2681 C4033 ) C2681_=_C4034( C2681 C4034 ) C2681_=_C4035( C2681 C4035 ) C2681_=_C4036( C2681 C4036 ) C2681_=_C4037( C2681 C4037 ) C2681_=_C4038( C2681 C4038 ) \nC4028_=_C4029( C4028 C4029 ) C4028_=_C4030( C4028 C4030 ) C4028_=_C4031( C4028 C4031 ) C4028_=_C4032( C4028 C4032 ) C4028_=_C4033( C4028 C4033 ) C4028_=_C4034( C4028 C4034 ) \nC4028_=_C4035( C4028 C4035 ) C4028_=_C4036( C4028 C4036 ) C4028_=_C4037( C4028 C4037 ) C4028_=_C4038( C4028 C4038 ) C4029_=_C4030( C4029 C4030 ) C4029_=_C4031( C4029 C4031 ) \nC4029_=_C4032( C4029 C4032 ) C4029_=_C4033( C4029 C4033 ) C4029_=_C4034( C4029 C4034 ) C4029_=_C4035( C4029 C4035 ) C4029_=_C4036( C4029 C4036 ) C4029_=_C4037( C4029 C4037 ) \nC4029_=_C4038( C4029 C4038 ) C4030_=_C4031( C4030 C4031 ) C4030_=_C4032( C4030 C4032 ) C4030_=_C4033( C4030 C4033 ) C4030_=_C4034( C4030 C4034 ) C4030_=_C4035( C4030 C4035 ) \nC4030_=_C4036( C4030 C4036 ) C4030_=_C4037( C4030 C4037 ) C4030_=_C4038( C4030 C4038 ) C4031_=_C4032( C4031 C4032 ) C4031_=_C4033( C4031 C4033 ) C4031_=_C4034( C4031 C4034 ) \nC4031_=_C4035( C4031 C4035 ) C4031_=_C4036( C4031 C4036 ) C4031_=_C4037( C4031 C4037 ) C4031_=_C4038( C4031 C4038 ) C4032_=_C4033( C4032 C4033 ) C4032_=_C4034( C4032 C4034 ) \nC4032_=_C4035( C4032 C4035 ) C4032_=_C4036( C4032 C4036 ) C4032_=_C4037( C4032 C4037 ) C4032_=_C4038( C4032 C4038 ) C4033_=_C4034( C4033 C4034 ) C4033_=_C4035( C4033 C4035 ) \nC4033_=_C4036( C4033 C4036 ) C4033_=_C4037( C4033 C4037 ) C4033_=_C4038( C4033 C4038 ) C4034_=_C4035( C4034 C4035 ) C4034_=_C4036( C4034 C4036 ) C4034_=_C4037( C4034 C4037 ) \nC4034_=_C4038( C4034 C4038 ) C4035_=_C4036( C4035 C4036 ) C4035_=_C4037( C4035 C4037 ) C4035_=_C4038( C4035 C4038 ) C4036_=_C4037( C4036 C4037 ) C4036_=_C4038( C4036 C4038 ) \nC4037_=_C4038( C4037 C4038 ) "];1383-&gt;1448[label="28: C35 C38 C50 C51 C53 \nC54 C55 C56 C57 C58 C59 \nC60 C61 C62 C63 C2671 C2681 \nC4028 C4029 C4030 C4031 C4032 C4033 \nC4034 C4035 C4036 C4037 C4038 \n194: C35_=_C38 ,C35_=_C50 ,C35_=_C51 ,C35_=_C53 ,C35_=_C54 ,\nC35_=_C55 ,C35_=_C56 ,C35_=_C57 ,C35_=_C58 ,C35_=_C59 ,C35_=_C60 ,\nC35_=_C61 ,C35_=_C62 ,C35_=_C63 ,C38_=_C2671 ,C38_=_C2681 ,C38_=_C4028 ,\nC38_=_C4029 ,C38_=_C4030 ,C38_=_C4031 ,C38_=_C4032 ,C38_=_C4033 ,C38_=_C4034 ,\nC38_=_C4035 ,C38_=_C4036 ,C38_=_C4037 ,C38_=_C4038 ,C50_=_C51 ,C50_=_C53 ,\nC50_=_C54 ,C50_=_C55 ,C50_=_C56 ,C50_=_C57 ,C50_=_C58 ,C50_=_C59 ,\nC50_=_C60 ,C50_=_C61 ,C50_=_C62 ,C50_=_C63 ,C50_=_C2671 ,C51_=_C53 ,\nC51_=_C54 ,C51_=_C55 ,C51_=_C56 ,C51_=_C57 ,C51_=_C58 ,C51_=_C59 ,\nC51_=_C60 ,C51_=_C61 ,C51_=_C62 ,C51_=_C63 ,C51_=_C2681 ,C53_=_C54 ,\nC53_=_C55 ,C53_=_C56 ,C53_=_C57 ,C53_=_C58 ,C53_=_C59 ,C53_=_C60 ,\nC53_=_C61 ,C53_=_C62 ,C53_=_C63 ,C53_=_C4028 ,C54_=_C55 ,C54_=_C56 ,\nC54_=_C57 ,C54_=_C58 ,C54_=_C59 ,C54_=_C60 ,C54_=_C61 ,C54_=_C62 ,\nC54_=_C63 ,C54_=_C4029 ,C55_=_C56 ,C55_=_C57 ,C55_=_C58 ,C55_=_C59 ,\nC55_=_C60 ,C55_=_C61 ,C55_=_C62 ,C55_=_C63 ,C55_=_C4030 ,C56_=_C57 ,\nC56_=_C58 ,C56_=_C59 ,C56_=_C60 ,C56_=_C61 ,C56_=_C62 ,C56_=_C63 ,\nC57_=_C58 ,C57_=_C59 ,C57_=_C60 ,C57_=_C61 ,C57_=_C62 ,C57_=_C63 ,\nC58_=_C59 ,C58_=_C60 ,C58_=_C61 ,C58_=_C62 ,C58_=_C63 ,C58_=_C4031 ,\nC59_=_C60 ,C59_=_C61 ,C59_=_C62 ,C59_=_C63 ,C59_=_C4032 ,C60_=_C61 ,\nC60_=_C62 ,C60_=_C63 ,C60_=_C4033 ,C61_=_C62 ,C61_=_C63 ,C61_=_C4034 ,\nC62_=_C63 ,C62_=_C4037 ,C63_=_C4038 ,C2671_=_C2681 ,C2671_=_C4028 ,C2671_=_C4029 ,\nC2671_=_C4030 ,C2671_=_C4031 ,C2671_=_C4032 ,C2671_=_C4033 ,C2671_=_C4034 ,C2671_=_C4035 ,\nC2671_=_C4036 ,C2671_=_C4037 ,C2671_=_C4038 ,C2681_=_C4028 ,C2681_=_C4029 ,C2681_=_C4030 ,\nC2681_=_C4031 ,C2681_=_C4032 ,C2681_=_C4033 ,C2681_=_C4034 ,C2681_=_C4035 ,C2681_=_C4036 ,\nC2681_=_C4037 ,C2681_=_C4038 ,C4028_=_C4029 ,C4028_=_C4030 ,C4028_=_C4031 ,C4028_=_C4032 ,\nC4028_=_C4033 ,C4028_=_C4034 ,C4028_=_C4035 ,C4028_=_C4036 ,C4028_=_C4037 ,C4028_=_C4038 ,\nC4029_=_C4030 ,C4029_=_C4031 ,C4029_=_C4032 ,C4029_=_C4033 ,C4029_=_C4034 ,C4029_=_C4035 ,\nC4029_=_C4036 ,C4029_=_C4037 ,C4029_=_C4038 ,C4030_=_C4031 ,C4030_=_C4032 ,C4030_=_C4033 ,\nC4030_=_C4034 ,C4030_=_C4035 ,C4030_=_C4036 ,C4030_=_C4037 ,C4030_=_C4038 ,C4031_=_C4032 ,\nC4031_=_C4033 ,C4031_=_C4034 ,C4031_=_C4035 ,C4031_=_C4036 ,C4031_=_C4037 ,C4031_=_C4038 ,\nC4032_=_C4033 ,C4032_=_C4034 ,C4032_=_C4035 ,C4032_=_C4036 ,C4032_=_C4037 ,C4032_=_C4038 ,\nC4033_=_C4034 ,C4033_=_C4035 ,C4033_=_C4036 ,C4033_=_C4037 ,C4033_=_C4038 ,C4034_=_C4035 ,\nC4034_=_C4036 ,C4034_=_C4037 ,C4034_=_C4038 ,C4035_=_C4036 ,C4035_=_C4037 ,C4035_=_C4038 ,\nC4036_=_C4037 ,C4036_=_C4038 ,C4037_=_C4038 ,"];1449[shape=box, label="id:1449 level: 12\n13: C825 C835 C2447 C2448 C2453 \nC3825 C3826 C4655 C4851 C4852 C4944 \nC4945 C4946 \n46: C825_=_C2448( C825 C2448 ) C825_=_C2453( C825 C2453 ) C825_=_C3826( C825 C3826 ) C825_=_C4655( C825 C4655 ) C825_=_C4852( C825 C4852 ) \nC825_=_C4944( C825 C4944 ) C825_=_C4946( C825 C4946 ) C835_=_C2447( C835 C2447 ) C835_=_C3825( C835 C3825 ) C835_=_C4851( C835 C4851 ) C835_=_C4944( C835 C4944 ) \nC835_=_C4945( C835 C4945 ) C2447_=_C2448( C2447 C2448 ) C2447_=_C3825( C2447 C3825 ) C2447_=_C4851( C2447 C4851 ) C2447_=_C4944( C2447 C4944 ) C2447_=_C4945( C2447 C4945 ) \nC2448_=_C2453( C2448 C2453 ) C2448_=_C3826( C2448 C3826 ) C2448_=_C4655( C2448 C4655 ) C2448_=_C4852( C2448 C4852 ) C2448_=_C4944( C2448 C4944 ) C2448_=_C4946( C2448 C4946 ) \nC2453_=_C3826( C2453 C3826 ) C2453_=_C4655( C2453 C4655 ) C2453_=_C4852( C2453 C4852 ) C2453_=_C4944( C2453 C4944 ) C2453_=_C4946( C2453 C4946 ) C3825_=_C3826( C3825 C3826 ) \nC3825_=_C4851( C3825 C4851 ) C3825_=_C4944( C3825 C4944 ) C3825_=_C4945( C3825 C4945 ) C3826_=_C4655( C3826 C4655 ) C3826_=_C4852( C3826 C4852 ) C3826_=_C4944( C3826 C4944 ) \nC3826_=_C4946( C3826 C4946 ) C4655_=_C4852( C4655 C4852 ) C4655_=_C4944( C4655 C4944</w:t>
      </w:r>
    </w:p>
    <w:p>
      <w:pPr>
        <w:pStyle w:val="PreformattedText"/>
        <w:bidi w:val="0"/>
        <w:spacing w:before="0" w:after="0"/>
        <w:jc w:val="left"/>
        <w:rPr/>
      </w:pPr>
      <w:r>
        <w:rPr/>
        <w:t xml:space="preserve"> </w:t>
      </w:r>
      <w:r>
        <w:rPr/>
        <w:t>) C4655_=_C4946( C4655 C4946 ) C4851_=_C4852( C4851 C4852 ) C4851_=_C4944( C4851 C4944 ) \nC4851_=_C4945( C4851 C4945 ) C4852_=_C4944( C4852 C4944 ) C4852_=_C4946( C4852 C4946 ) C4944_=_C4945( C4944 C4945 ) C4944_=_C4946( C4944 C4946 ) "];1387-&gt;1449[label="12: C825 C835 C2447 C2448 C2453 \nC3825 C3826 C4655 C4851 C4852 C4945 \nC4946 \n34: C825_=_C2448 ,C825_=_C2453 ,C825_=_C3826 ,C825_=_C4655 ,C825_=_C4852 ,\nC825_=_C4946 ,C835_=_C2447 ,C835_=_C3825 ,C835_=_C4851 ,C835_=_C4945 ,C2447_=_C2448 ,\nC2447_=_C3825 ,C2447_=_C4851 ,C2447_=_C4945 ,C2448_=_C2453 ,C2448_=_C3826 ,C2448_=_C4655 ,\nC2448_=_C4852 ,C2448_=_C4946 ,C2453_=_C3826 ,C2453_=_C4655 ,C2453_=_C4852 ,C2453_=_C4946 ,\nC3825_=_C3826 ,C3825_=_C4851 ,C3825_=_C4945 ,C3826_=_C4655 ,C3826_=_C4852 ,C3826_=_C4946 ,\nC4655_=_C4852 ,C4655_=_C4946 ,C4851_=_C4852 ,C4851_=_C4945 ,C4852_=_C4946 ,"];1450[shape=box, label="id:1450 level: 12\n14: C823 C824 C825 C826 C827 \nC828 C829 C830 C831 C832 C833 \nC834 C835 C836 \n52: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4_=_C825( C824 C825 ) C824_=_C826( C824 C826 ) C824_=_C827( C824 C827 ) C824_=_C828( C824 C828 ) \nC824_=_C830( C824 C830 ) C825_=_C826( C825 C826 ) C825_=_C827( C825 C827 ) C825_=_C828( C825 C828 ) C826_=_C827( C826 C827 ) C826_=_C828( C826 C828 ) \nC827_=_C828( C827 C828 ) C829_=_C830( C829 C830 ) C829_=_C831( C829 C831 ) C829_=_C832( C829 C832 ) C829_=_C833( C829 C833 ) C829_=_C834( C829 C834 ) \nC829_=_C835( C829 C835 ) C829_=_C836( C829 C836 ) C830_=_C831( C830 C831 ) C830_=_C832( C830 C832 ) C830_=_C833( C830 C833 ) C830_=_C834( C830 C834 ) \nC830_=_C835( C830 C835 ) C830_=_C836( C830 C836 ) C831_=_C832( C831 C832 ) C831_=_C833( C831 C833 ) C831_=_C834( C831 C834 ) C831_=_C835( C831 C835 ) \nC831_=_C836( C831 C836 ) C832_=_C833( C832 C833 ) C832_=_C834( C832 C834 ) C832_=_C835( C832 C835 ) C832_=_C836( C832 C836 ) C833_=_C834( C833 C834 ) \nC833_=_C835( C833 C835 ) C833_=_C836( C833 C836 ) C834_=_C835( C834 C835 ) C834_=_C836( C834 C836 ) C835_=_C836( C835 C836 ) "];1388-&gt;1450[label="13: C824 C825 C826 C827 C828 \nC829 C830 C831 C832 C833 C834 \nC835 C836 \n39: C824_=_C825 ,C824_=_C826 ,C824_=_C827 ,C824_=_C828 ,C824_=_C830 ,\nC825_=_C826 ,C825_=_C827 ,C825_=_C828 ,C826_=_C827 ,C826_=_C828 ,C827_=_C828 ,\nC829_=_C830 ,C829_=_C831 ,C829_=_C832 ,C829_=_C833 ,C829_=_C834 ,C829_=_C835 ,\nC829_=_C836 ,C830_=_C831 ,C830_=_C832 ,C830_=_C833 ,C830_=_C834 ,C830_=_C835 ,\nC830_=_C836 ,C831_=_C832 ,C831_=_C833 ,C831_=_C834 ,C831_=_C835 ,C831_=_C836 ,\nC832_=_C833 ,C832_=_C834 ,C832_=_C835 ,C832_=_C836 ,C833_=_C834 ,C833_=_C835 ,\nC833_=_C836 ,C834_=_C835 ,C834_=_C836 ,C835_=_C836 ,"];1451[shape=box, label="id:1451 level: 12\n14: C2085 C2086 C3202 C3203 C3204 \nC3205 C3206 C3207 C3208 C3209 C3210 \nC3211 C3212 C3213 \n55: C2085_=_C2086( C2085 C2086 ) C2085_=_C3202( C2085 C3202 ) C2085_=_C3203( C2085 C3203 ) C2085_=_C3204( C2085 C3204 ) C2085_=_C3205( C2085 C3205 ) \nC2085_=_C3206( C2085 C3206 ) C2085_=_C3207( C2085 C3207 ) C2085_=_C3208( C2085 C3208 ) C2085_=_C3209( C2085 C3209 ) C2086_=_C3202( C2086 C3202 ) C2086_=_C3210( C2086 C3210 ) \nC2086_=_C3211( C2086 C3211 ) C2086_=_C3212( C2086 C3212 ) C2086_=_C3213( C2086 C3213 ) C3202_=_C3203( C3202 C3203 ) C3202_=_C3204( C3202 C3204 ) C3202_=_C3205( C3202 C3205 ) \nC3202_=_C3206( C3202 C3206 ) C3202_=_C3207( C3202 C3207 ) C3202_=_C3208( C3202 C3208 ) C3202_=_C3209( C3202 C3209 ) C3202_=_C3210( C3202 C3210 ) C3202_=_C3211( C3202 C3211 ) \nC3202_=_C3212( C3202 C3212 ) C3202_=_C3213( C3202 C3213 ) C3203_=_C3204( C3203 C3204 ) C3203_=_C3205( C3203 C3205 ) C3203_=_C3206( C3203 C3206 ) C3203_=_C3207( C3203 C3207 ) \nC3203_=_C3208( C3203 C3208 ) C3203_=_C3209( C3203 C3209 ) C3204_=_C3205( C3204 C3205 ) C3204_=_C3206( C3204 C3206 ) C3204_=_C3207( C3204 C3207 ) C3204_=_C3208( C3204 C3208 ) \nC3204_=_C3209( C3204 C3209 ) C3205_=_C3206( C3205 C3206 ) C3205_=_C3207( C3205 C3207 ) C3205_=_C3208( C3205 C3208 ) C3205_=_C3209( C3205 C3209 ) C3206_=_C3207( C3206 C3207 ) \nC3206_=_C3208( C3206 C3208 ) C3206_=_C3209( C3206 C3209 ) C3206_=_C3210( C3206 C3210 ) C3207_=_C3208( C3207 C3208 ) C3207_=_C3209( C3207 C3209 ) C3208_=_C3209( C3208 C3209 ) \nC3208_=_C3212( C3208 C3212 ) C3209_=_C3213( C3209 C3213 ) C3210_=_C3211( C3210 C3211 ) C3210_=_C3212( C3210 C3212 ) C3210_=_C3213( C3210 C3213 ) C3211_=_C3212( C3211 C3212 ) \nC3211_=_C3213( C3211 C3213 ) C3212_=_C3213( C3212 C3213 ) "];1396-&gt;1451[label="13: C2085 C2086 C3203 C3204 C3205 \nC3206 C3207 C3208 C3209 C3210 C3211 \nC3212 C3213 \n42: C2085_=_C2086 ,C2085_=_C3203 ,C2085_=_C3204 ,C2085_=_C3205 ,C2085_=_C3206 ,\nC2085_=_C3207 ,C2085_=_C3208 ,C2085_=_C3209 ,C2086_=_C3210 ,C2086_=_C3211 ,C2086_=_C3212 ,\nC2086_=_C3213 ,C3203_=_C3204 ,C3203_=_C3205 ,C3203_=_C3206 ,C3203_=_C3207 ,C3203_=_C3208 ,\nC3203_=_C3209 ,C3204_=_C3205 ,C3204_=_C3206 ,C3204_=_C3207 ,C3204_=_C3208 ,C3204_=_C3209 ,\nC3205_=_C3206 ,C3205_=_C3207 ,C3205_=_C3208 ,C3205_=_C3209 ,C3206_=_C3207 ,C3206_=_C3208 ,\nC3206_=_C3209 ,C3206_=_C3210 ,C3207_=_C3208 ,C3207_=_C3209 ,C3208_=_C3209 ,C3208_=_C3212 ,\nC3209_=_C3213 ,C3210_=_C3211 ,C3210_=_C3212 ,C3210_=_C3213 ,C3211_=_C3212 ,C3211_=_C3213 ,\nC3212_=_C3213 ,"];1452[shape=box, label="id:1452 level: 12\n19: C2078 C2088 C2089 C3206 C3210 \nC3211 C4423 C4429 C4430 C4431 C4432 \nC4433 C4524 C4525 C4526 C4527 C4528 \nC4529 C4530 \n94: C2078_=_C2088( C2078 C2088 ) C2078_=_C3206( C2078 C3206 ) C2078_=_C3210( C2078 C3210 ) C2078_=_C4423( C2078 C4423 ) C2078_=_C4429( C2078 C4429 ) \nC2078_=_C4430( C2078 C4430 ) C2078_=_C4431( C2078 C4431 ) C2078_=_C4432( C2078 C4432 ) C2078_=_C4433( C2078 C4433 ) C2088_=_C2089( C2088 C2089 ) C2088_=_C3206( C2088 C3206 ) \nC2088_=_C3210( C2088 C3210 ) C2088_=_C4423( C2088 C4423 ) C2088_=_C4429( C2088 C4429 ) C2088_=_C4430( C2088 C4430 ) C2088_=_C4431( C2088 C4431 ) C2088_=_C4432( C2088 C4432 ) \nC2088_=_C4433( C2088 C4433 ) C2089_=_C3211( C2089 C3211 ) C2089_=_C4429( C2089 C4429 ) C2089_=_C4524( C2089 C4524 ) C2089_=_C4525( C2089 C4525 ) C2089_=_C4526( C2089 C4526 ) \nC2089_=_C4527( C2089 C4527 ) C2089_=_C4528( C2089 C4528 ) C2089_=_C4529( C2089 C4529 ) C2089_=_C4530( C2089 C4530 ) C3206_=_C3210( C3206 C3210 ) C3206_=_C4423( C3206 C4423 ) \nC3206_=_C4429( C3206 C4429 ) C3206_=_C4430( C3206 C4430 ) C3206_=_C4431( C3206 C4431 ) C3206_=_C4432( C3206 C4432 ) C3206_=_C4433( C3206 C4433 ) C3210_=_C3211( C3210 C3211 ) \nC3210_=_C4423( C3210 C4423 ) C3210_=_C4429( C3210 C4429 ) C3210_=_C4430( C3210 C4430 ) C3210_=_C4431( C3210 C4431 ) C3210_=_C4432( C3210 C4432 ) C3210_=_C4433( C3210 C4433 ) \nC3211_=_C4429( C3211 C4429 ) C3211_=_C4524( C3211 C4524 ) C3211_=_C4525( C3211 C4525 ) C3211_=_C4526( C3211 C4526 ) C3211_=_C4527( C3211 C4527 ) C3211_=_C4528( C3211 C4528 ) \nC3211_=_C4529( C3211 C4529 ) C3211_=_C4530( C3211 C4530 ) C4423_=_C4429( C4423 C4429 ) C4423_=_C4430( C4423 C4430 ) C4423_=_C4431( C4423 C4431 ) C4423_=_C4432( C4423 C4432 ) \nC4423_=_C4433( C4423 C4433 ) C4429_=_C4430( C4429 C4430 ) C4429_=_C4431( C4429 C4431 ) C4429_=_C4432( C4429 C4432 ) C4429_=_C4433( C4429 C4433 ) C4429_=_C4524( C4429 C4524 ) \nC4429_=_C4525( C4429 C4525 ) C4429_=_C4526( C4429 C4526 ) C4429_=_C4527( C4429 C4527 ) C4429_=_C4528( C4429 C4528 ) C4429_=_C4529( C4429 C4529 ) C4429_=_C4530( C4429 C4530 ) \nC4430_=_C4431( C4430 C4431 ) C4430_=_C4432( C4430 C4432 ) C4430_=_C4433( C4430 C4433 ) C4430_=_C4525( C4430 C4525 ) C4431_=_C4432( C4431 C4432 ) C4431_=_C4433( C4431 C4433 ) \nC4431_=_C4529( C4431 C4529 ) C4432_=_C4433( C4432 C4433 ) C4524_=_C4525( C4524 C4525 ) C4524_=_C4526( C4524 C4526 ) C4524_=_C4527( C4524 C4527 ) C4524_=_C4528( C4524 C4528 ) \nC4524_=_C4529( C4524 C4529 ) C4524_=_C4530( C4524 C4530 ) C4525_=_C4526( C4525 C4526 ) C4525_=_C4527( C4525 C4527 ) C4525_=_C4528( C4525 C4528 ) C4525_=_C4529( C4525 C4529 ) \nC4525_=_C4530( C4525 C4530 ) C4526_=_C4527( C4526 C4527 ) C4526_=_C4528( C4526 C4528 ) C4526_=_C4529( C4526 C4529 ) C4526_=_C4530( C4526 C4530 ) C4527_=_C4528( C4527 C4528 ) \nC4527_=_C4529( C4527 C4529 ) C4527_=_C4530( C4527 C4530 ) C4528_=_C4529( C4528 C4529 ) C4528_=_C4530( C4528 C4530 ) C4529_=_C4530( C4529 C4530 ) "];1397-&gt;1452[label="18: C2078 C2088 C2089 C3206 C3210 \nC3211 C4423 C4430 C4431 C4432 C4433 \nC4524 C4525 C4526 C4527 C4528 C4529 \nC4530 \n76: C2078_=_C2088 ,C2078_=_C3206 ,C2078_=_C3210 ,C2078_=_C4423 ,C2078_=_C4430 ,\nC2078_=_C4431 ,C2078_=_C4432 ,C2078_=_C4433 ,C2088_=_C2089 ,C2088_=_C3206 ,C2088_=_C3210 ,\nC2088_=_C4423 ,C2088_=_C4430 ,C2088_=_C4431 ,C2088_=_C4432 ,C2088_=_C4433 ,C2089_=_C3211 ,\nC2089_=_C4524 ,C2089_=_C4525 ,C2089_=_C4526 ,C2089_=_C4527 ,C2089_=_C4528 ,C2089_=_C4529 ,\nC2089_=_C4530 ,C3206_=_C3210 ,C3206_=_C4423 ,C3206_=_C4430 ,C3206_=_C4431 ,C3206_=_C4432 ,\nC3206_=_C4433 ,C3210_=_C3211 ,C3210_=_C4423 ,C3210_=_C4430 ,C3210_=_C4431 ,C3210_=_C4432 ,\nC3210_=_C4433 ,C3211_=_C4524 ,C3211_=_C4525 ,C3211_=_C4526 ,C3211_=_C4527 ,C3211_=_C4528 ,\nC3211_=_C4529 ,C3211_=_C4530 ,C4423_=_C4430 ,C4423_=_C4431 ,C4423_=_C4432 ,C4423_=_C4433 ,\nC4430_=_C4431 ,C4430_=_C4432 ,C4430_=_C4433 ,C4430_=_C4525 ,C4431_=_C4432 ,C4431_=_C4433 ,\nC4431_=_C4529 ,C4432_=_C4433 ,C4524_=_C4525 ,C4524_=_C4526 ,C4524_=_C4527 ,C4524_=_C4528 ,\nC4524_=_C4529 ,C4524_=_C4530 ,C4525_=_C4526 ,C4525_=_C4527 ,C4525_=_C4528 ,C4525_=_C4529 ,\nC4525_=_C4530 ,C4526_=_C4527 ,C4526_=_C4528 ,C4526_=_C4529 ,C4526_=_C4530 ,C4527_=_C4528 ,\nC4527_=_C4529 ,C4527_=_C4530 ,C4528_=_C4529 ,C4528_=_C4530 ,C4529_=_C4530 ,"];1453[shape=box, label="id:1453 level: 12\n25: C2080 C2081 C2091 C2779 C3208 \nC3212 C4425 C4428 C4430 C4431 C4432 \nC4525 C4529 C4530 C4535 C4538 C4539 \nC4540 C4541 C4736 C4737 C4738 C5003 \nC5004 C5005 \n109: C2080_=_C2081( C2080</w:t>
      </w:r>
    </w:p>
    <w:p>
      <w:pPr>
        <w:pStyle w:val="PreformattedText"/>
        <w:bidi w:val="0"/>
        <w:spacing w:before="0" w:after="0"/>
        <w:jc w:val="left"/>
        <w:rPr/>
      </w:pPr>
      <w:r>
        <w:rPr/>
        <w:t xml:space="preserve"> </w:t>
      </w:r>
      <w:r>
        <w:rPr/>
        <w:t>C2081 ) C2080_=_C2779( C2080 C2779 ) C2080_=_C4430( C2080 C4430 ) C2080_=_C4525( C2080 C4525 ) C2080_=_C4535( C2080 C4535 ) \nC2080_=_C4538( C2080 C4538 ) C2080_=_C4539( C2080 C4539 ) C2080_=_C4540( C2080 C4540 ) C2081_=_C2091( C2081 C2091 ) C2081_=_C4530( C2081 C4530 ) C2081_=_C4737( C2081 C4737 ) \nC2081_=_C4738( C2081 C4738 ) C2091_=_C4530( C2091 C4530 ) C2091_=_C4737( C2091 C4737 ) C2091_=_C4738( C2091 C4738 ) C2779_=_C4430( C2779 C4430 ) C2779_=_C4525( C2779 C4525 ) \nC2779_=_C4535( C2779 C4535 ) C2779_=_C4538( C2779 C4538 ) C2779_=_C4539( C2779 C4539 ) C2779_=_C4540( C2779 C4540 ) C3208_=_C3212( C3208 C3212 ) C3208_=_C4428( C3208 C4428 ) \nC3208_=_C4432( C3208 C4432 ) C3208_=_C4540( C3208 C4540 ) C3208_=_C4541( C3208 C4541 ) C3208_=_C4736( C3208 C4736 ) C3208_=_C4737( C3208 C4737 ) C3208_=_C5003( C3208 C5003 ) \nC3208_=_C5004( C3208 C5004 ) C3208_=_C5005( C3208 C5005 ) C3212_=_C4428( C3212 C4428 ) C3212_=_C4432( C3212 C4432 ) C3212_=_C4540( C3212 C4540 ) C3212_=_C4541( C3212 C4541 ) \nC3212_=_C4736( C3212 C4736 ) C3212_=_C4737( C3212 C4737 ) C3212_=_C5003( C3212 C5003 ) C3212_=_C5004( C3212 C5004 ) C3212_=_C5005( C3212 C5005 ) C4425_=_C4428( C4425 C4428 ) \nC4425_=_C4431( C4425 C4431 ) C4425_=_C4529( C4425 C4529 ) C4425_=_C4736( C4425 C4736 ) C4428_=_C4432( C4428 C4432 ) C4428_=_C4540( C4428 C4540 ) C4428_=_C4541( C4428 C4541 ) \nC4428_=_C4736( C4428 C4736 ) C4428_=_C4737( C4428 C4737 ) C4428_=_C5003( C4428 C5003 ) C4428_=_C5004( C4428 C5004 ) C4428_=_C5005( C4428 C5005 ) C4430_=_C4431( C4430 C4431 ) \nC4430_=_C4432( C4430 C4432 ) C4430_=_C4525( C4430 C4525 ) C4430_=_C4535( C4430 C4535 ) C4430_=_C4538( C4430 C4538 ) C4430_=_C4539( C4430 C4539 ) C4430_=_C4540( C4430 C4540 ) \nC4431_=_C4432( C4431 C4432 ) C4431_=_C4529( C4431 C4529 ) C4431_=_C4736( C4431 C4736 ) C4432_=_C4540( C4432 C4540 ) C4432_=_C4541( C4432 C4541 ) C4432_=_C4736( C4432 C4736 ) \nC4432_=_C4737( C4432 C4737 ) C4432_=_C5003( C4432 C5003 ) C4432_=_C5004( C4432 C5004 ) C4432_=_C5005( C4432 C5005 ) C4525_=_C4529( C4525 C4529 ) C4525_=_C4530( C4525 C4530 ) \nC4525_=_C4535( C4525 C4535 ) C4525_=_C4538( C4525 C4538 ) C4525_=_C4539( C4525 C4539 ) C4525_=_C4540( C4525 C4540 ) C4529_=_C4530( C4529 C4530 ) C4529_=_C4736( C4529 C4736 ) \nC4530_=_C4737( C4530 C4737 ) C4530_=_C4738( C4530 C4738 ) C4535_=_C4538( C4535 C4538 ) C4535_=_C4539( C4535 C4539 ) C4535_=_C4540( C4535 C4540 ) C4535_=_C4541( C4535 C4541 ) \nC4538_=_C4539( C4538 C4539 ) C4538_=_C4540( C4538 C4540 ) C4539_=_C4540( C4539 C4540 ) C4540_=_C4541( C4540 C4541 ) C4540_=_C4736( C4540 C4736 ) C4540_=_C4737( C4540 C4737 ) \nC4540_=_C5003( C4540 C5003 ) C4540_=_C5004( C4540 C5004 ) C4540_=_C5005( C4540 C5005 ) C4541_=_C4736( C4541 C4736 ) C4541_=_C4737( C4541 C4737 ) C4541_=_C5003( C4541 C5003 ) \nC4541_=_C5004( C4541 C5004 ) C4541_=_C5005( C4541 C5005 ) C4736_=_C4737( C4736 C4737 ) C4736_=_C5003( C4736 C5003 ) C4736_=_C5004( C4736 C5004 ) C4736_=_C5005( C4736 C5005 ) \nC4737_=_C4738( C4737 C4738 ) C4737_=_C5003( C4737 C5003 ) C4737_=_C5004( C4737 C5004 ) C4737_=_C5005( C4737 C5005 ) C4738_=_C5003( C4738 C5003 ) C5003_=_C5004( C5003 C5004 ) \nC5003_=_C5005( C5003 C5005 ) C5004_=_C5005( C5004 C5005 ) "];1397-&gt;1453[label="22: C2080 C2081 C2091 C2779 C3208 \nC3212 C4425 C4428 C4430 C4431 C4432 \nC4525 C4529 C4530 C4535 C4538 C4539 \nC4541 C4738 C5003 C5004 C5005 \n68: C2080_=_C2081 ,C2080_=_C2779 ,C2080_=_C4430 ,C2080_=_C4525 ,C2080_=_C4535 ,\nC2080_=_C4538 ,C2080_=_C4539 ,C2081_=_C2091 ,C2081_=_C4530 ,C2081_=_C4738 ,C2091_=_C4530 ,\nC2091_=_C4738 ,C2779_=_C4430 ,C2779_=_C4525 ,C2779_=_C4535 ,C2779_=_C4538 ,C2779_=_C4539 ,\nC3208_=_C3212 ,C3208_=_C4428 ,C3208_=_C4432 ,C3208_=_C4541 ,C3208_=_C5003 ,C3208_=_C5004 ,\nC3208_=_C5005 ,C3212_=_C4428 ,C3212_=_C4432 ,C3212_=_C4541 ,C3212_=_C5003 ,C3212_=_C5004 ,\nC3212_=_C5005 ,C4425_=_C4428 ,C4425_=_C4431 ,C4425_=_C4529 ,C4428_=_C4432 ,C4428_=_C4541 ,\nC4428_=_C5003 ,C4428_=_C5004 ,C4428_=_C5005 ,C4430_=_C4431 ,C4430_=_C4432 ,C4430_=_C4525 ,\nC4430_=_C4535 ,C4430_=_C4538 ,C4430_=_C4539 ,C4431_=_C4432 ,C4431_=_C4529 ,C4432_=_C4541 ,\nC4432_=_C5003 ,C4432_=_C5004 ,C4432_=_C5005 ,C4525_=_C4529 ,C4525_=_C4530 ,C4525_=_C4535 ,\nC4525_=_C4538 ,C4525_=_C4539 ,C4529_=_C4530 ,C4530_=_C4738 ,C4535_=_C4538 ,C4535_=_C4539 ,\nC4535_=_C4541 ,C4538_=_C4539 ,C4541_=_C5003 ,C4541_=_C5004 ,C4541_=_C5005 ,C4738_=_C5003 ,\nC5003_=_C5004 ,C5003_=_C5005 ,C5004_=_C5005 ,"];1454[shape=box, label="id:1454 level: 12\n12: C1221 C2783 C2784 C4005 C4006 \nC4247 C4248 C4249 C4250 C4251 C4252 \nC4253 \n38: C1221_=_C2784( C1221 C2784 ) C1221_=_C4006( C1221 C4006 ) C1221_=_C4247( C1221 C4247 ) C1221_=_C4252( C1221 C4252 ) C1221_=_C4253( C1221 C4253 ) \nC2783_=_C2784( C2783 C2784 ) C2783_=_C4005( C2783 C4005 ) C2783_=_C4247( C2783 C4247 ) C2783_=_C4248( C2783 C4248 ) C2783_=_C4249( C2783 C4249 ) C2783_=_C4250( C2783 C4250 ) \nC2783_=_C4251( C2783 C4251 ) C2784_=_C4006( C2784 C4006 ) C2784_=_C4247( C2784 C4247 ) C2784_=_C4252( C2784 C4252 ) C2784_=_C4253( C2784 C4253 ) C4005_=_C4006( C4005 C4006 ) \nC4005_=_C4247( C4005 C4247 ) C4005_=_C4248( C4005 C4248 ) C4005_=_C4249( C4005 C4249 ) C4005_=_C4250( C4005 C4250 ) C4005_=_C4251( C4005 C4251 ) C4006_=_C4247( C4006 C4247 ) \nC4006_=_C4252( C4006 C4252 ) C4006_=_C4253( C4006 C4253 ) C4247_=_C4248( C4247 C4248 ) C4247_=_C4249( C4247 C4249 ) C4247_=_C4250( C4247 C4250 ) C4247_=_C4251( C4247 C4251 ) \nC4247_=_C4252( C4247 C4252 ) C4247_=_C4253( C4247 C4253 ) C4248_=_C4249( C4248 C4249 ) C4248_=_C4250( C4248 C4250 ) C4248_=_C4251( C4248 C4251 ) C4249_=_C4250( C4249 C4250 ) \nC4249_=_C4251( C4249 C4251 ) C4250_=_C4251( C4250 C4251 ) C4252_=_C4253( C4252 C4253 ) "];1399-&gt;1454[label="11: C1221 C2783 C2784 C4005 C4006 \nC4248 C4249 C4250 C4251 C4252 C4253 \n27: C1221_=_C2784 ,C1221_=_C4006 ,C1221_=_C4252 ,C1221_=_C4253 ,C2783_=_C2784 ,\nC2783_=_C4005 ,C2783_=_C4248 ,C2783_=_C4249 ,C2783_=_C4250 ,C2783_=_C4251 ,C2784_=_C4006 ,\nC2784_=_C4252 ,C2784_=_C4253 ,C4005_=_C4006 ,C4005_=_C4248 ,C4005_=_C4249 ,C4005_=_C4250 ,\nC4005_=_C4251 ,C4006_=_C4252 ,C4006_=_C4253 ,C4248_=_C4249 ,C4248_=_C4250 ,C4248_=_C4251 ,\nC4249_=_C4250 ,C4249_=_C4251 ,C4250_=_C4251 ,C4252_=_C4253 ,"];1455[shape=box, label="id:1455 level: 12\n12: C114 C1370 C1701 C1702 C2170 \nC2268 C2272 C2273 C2277 C2278 C2618 \nC2619 \n41: C114_=_C1701( C114 C1701 ) C114_=_C2170( C114 C2170 ) C114_=_C2268( C114 C2268 ) C114_=_C2272( C114 C2272 ) C114_=_C2277( C114 C2277 ) \nC114_=_C2618( C114 C2618 ) C114_=_C2619( C114 C2619 ) C1370_=_C1702( C1370 C1702 ) C1370_=_C2273( C1370 C2273 ) C1370_=_C2278( C1370 C2278 ) C1370_=_C2618( C1370 C2618 ) \nC1701_=_C1702( C1701 C1702 ) C1701_=_C2170( C1701 C2170 ) C1701_=_C2268( C1701 C2268 ) C1701_=_C2272( C1701 C2272 ) C1701_=_C2277( C1701 C2277 ) C1701_=_C2618( C1701 C2618 ) \nC1701_=_C2619( C1701 C2619 ) C1702_=_C2273( C1702 C2273 ) C1702_=_C2278( C1702 C2278 ) C1702_=_C2618( C1702 C2618 ) C2170_=_C2268( C2170 C2268 ) C2170_=_C2272( C2170 C2272 ) \nC2170_=_C2277( C2170 C2277 ) C2170_=_C2618( C2170 C2618 ) C2170_=_C2619( C2170 C2619 ) C2268_=_C2272( C2268 C2272 ) C2268_=_C2277( C2268 C2277 ) C2268_=_C2618( C2268 C2618 ) \nC2268_=_C2619( C2268 C2619 ) C2272_=_C2273( C2272 C2273 ) C2272_=_C2277( C2272 C2277 ) C2272_=_C2618( C2272 C2618 ) C2272_=_C2619( C2272 C2619 ) C2273_=_C2278( C2273 C2278 ) \nC2273_=_C2618( C2273 C2618 ) C2277_=_C2278( C2277 C2278 ) C2277_=_C2618( C2277 C2618 ) C2277_=_C2619( C2277 C2619 ) C2278_=_C2618( C2278 C2618 ) C2618_=_C2619( C2618 C2619 ) "];1401-&gt;1455[label="11: C114 C1370 C1701 C1702 C2170 \nC2268 C2272 C2273 C2277 C2278 C2619 \n30: C114_=_C1701 ,C114_=_C2170 ,C114_=_C2268 ,C114_=_C2272 ,C114_=_C2277 ,\nC114_=_C2619 ,C1370_=_C1702 ,C1370_=_C2273 ,C1370_=_C2278 ,C1701_=_C1702 ,C1701_=_C2170 ,\nC1701_=_C2268 ,C1701_=_C2272 ,C1701_=_C2277 ,C1701_=_C2619 ,C1702_=_C2273 ,C1702_=_C2278 ,\nC2170_=_C2268 ,C2170_=_C2272 ,C2170_=_C2277 ,C2170_=_C2619 ,C2268_=_C2272 ,C2268_=_C2277 ,\nC2268_=_C2619 ,C2272_=_C2273 ,C2272_=_C2277 ,C2272_=_C2619 ,C2273_=_C2278 ,C2277_=_C2278 ,\nC2277_=_C2619 ,"];1456[shape=box, label="id:1456 level: 12\n13: C102 C103 C104 C105 C106 \nC107 C108 C109 C110 C111 C112 \nC113 C114 \n44: C102_=_C103( C102 C103 ) C102_=_C104( C102 C104 ) C102_=_C105( C102 C105 ) C102_=_C106( C102 C106 ) C102_=_C107( C102 C107 ) \nC102_=_C108( C102 C108 ) C102_=_C109( C102 C109 ) C102_=_C110( C102 C110 ) C102_=_C111( C102 C111 ) C102_=_C112( C102 C112 ) C102_=_C113( C102 C113 ) \nC102_=_C114( C102 C114 ) C103_=_C104( C103 C104 ) C103_=_C105( C103 C105 ) C103_=_C106( C103 C106 ) C103_=_C107( C103 C107 ) C103_=_C108( C103 C108 ) \nC103_=_C109( C103 C109 ) C104_=_C105( C104 C105 ) C104_=_C106( C104 C106 ) C104_=_C107( C104 C107 ) C104_=_C108( C104 C108 ) C105_=_C106( C105 C106 ) \nC105_=_C107( C105 C107 ) C105_=_C108( C105 C108 ) C106_=_C107( C106 C107 ) C106_=_C108( C106 C108 ) C107_=_C108( C107 C108 ) C107_=_C112( C107 C112 ) \nC109_=_C110( C109 C110 ) C109_=_C111( C109 C111 ) C109_=_C112( C109 C112 ) C109_=_C113( C109 C113 ) C109_=_C114( C109 C114 ) C110_=_C111( C110 C111 ) \nC110_=_C112( C110 C112 ) C110_=_C113( C110 C113 ) C110_=_C114( C110 C114 ) C111_=_C112( C111 C112 ) C111_=_C113( C111 C113 ) C111_=_C114( C111 C114 ) \nC112_=_C113( C112 C113 ) C112_=_C114( C112 C114 ) C113_=_C114( C113 C114 ) "];1402-&gt;1456[label="12: C103 C104 C105 C106 C107 \nC108 C109 C110 C111 C112 C113 \nC114 \n32: C103_=_C104 ,C103_=_C105 ,C103_=_C106 ,C103_=_C107 ,C103_=_C108 ,\nC103_=_C109 ,C104_=_C105 ,C104_=_C106 ,C104_=_C107 ,C104_=_C108 ,C105_=_C106 ,\nC105_=_C107 ,C105_=_C108 ,C106_=_C107 ,C106_=_C108 ,C107_=_C108 ,C107_=_C112 ,\nC109_=_C110 ,C109_=_C111 ,C109_=_C112 ,C109_=_C113 ,C109_=_C114 ,C110_=_C111 ,\nC110_=_C112 ,C110_=_C113 ,C110_=_C114 ,C111_=_C112 ,C111_=_C113 ,C111_=_C114 ,\nC112_=_C113 ,C112_=_C114 ,C113_=_C114 ,"];1457[shape=box, label="id:1457 level: 12\n21: C107 C108 C112 C113 C1359 \nC1364 C1365 C1368 C1700 C2164 C2165 \nC2166 C2167 C2168</w:t>
      </w:r>
    </w:p>
    <w:p>
      <w:pPr>
        <w:pStyle w:val="PreformattedText"/>
        <w:bidi w:val="0"/>
        <w:spacing w:before="0" w:after="0"/>
        <w:jc w:val="left"/>
        <w:rPr/>
      </w:pPr>
      <w:r>
        <w:rPr/>
        <w:t xml:space="preserve"> </w:t>
      </w:r>
      <w:r>
        <w:rPr/>
        <w:t>C2169 C2170 C2267 \nC2268 C2269 C2270 C2271 \n91: C107_=_C108( C107 C108 ) C107_=_C112( C107 C112 ) C107_=_C1364( C107 C1364 ) C107_=_C2164( C107 C2164 ) C107_=_C2165( C107 C2165 ) \nC107_=_C2166( C107 C2166 ) C107_=_C2167( C107 C2167 ) C108_=_C1359( C108 C1359 ) C108_=_C1368( C108 C1368 ) C108_=_C2164( C108 C2164 ) C108_=_C2168( C108 C2168 ) \nC108_=_C2267( C108 C2267 ) C108_=_C2268( C108 C2268 ) C108_=_C2269( C108 C2269 ) C108_=_C2270( C108 C2270 ) C108_=_C2271( C108 C2271 ) C112_=_C113( C112 C113 ) \nC112_=_C1364( C112 C1364 ) C112_=_C2164( C112 C2164 ) C112_=_C2165( C112 C2165 ) C112_=_C2166( C112 C2166 ) C112_=_C2167( C112 C2167 ) C113_=_C1365( C113 C1365 ) \nC113_=_C1700( C113 C1700 ) C113_=_C2168( C113 C2168 ) C113_=_C2169( C113 C2169 ) C113_=_C2170( C113 C2170 ) C1359_=_C1368( C1359 C1368 ) C1359_=_C2164( C1359 C2164 ) \nC1359_=_C2168( C1359 C2168 ) C1359_=_C2267( C1359 C2267 ) C1359_=_C2268( C1359 C2268 ) C1359_=_C2269( C1359 C2269 ) C1359_=_C2270( C1359 C2270 ) C1359_=_C2271( C1359 C2271 ) \nC1364_=_C1365( C1364 C1365 ) C1364_=_C1368( C1364 C1368 ) C1364_=_C2164( C1364 C2164 ) C1364_=_C2165( C1364 C2165 ) C1364_=_C2166( C1364 C2166 ) C1364_=_C2167( C1364 C2167 ) \nC1365_=_C1368( C1365 C1368 ) C1365_=_C1700( C1365 C1700 ) C1365_=_C2168( C1365 C2168 ) C1365_=_C2169( C1365 C2169 ) C1365_=_C2170( C1365 C2170 ) C1368_=_C2164( C1368 C2164 ) \nC1368_=_C2168( C1368 C2168 ) C1368_=_C2267( C1368 C2267 ) C1368_=_C2268( C1368 C2268 ) C1368_=_C2269( C1368 C2269 ) C1368_=_C2270( C1368 C2270 ) C1368_=_C2271( C1368 C2271 ) \nC1700_=_C2168( C1700 C2168 ) C1700_=_C2169( C1700 C2169 ) C1700_=_C2170( C1700 C2170 ) C2164_=_C2165( C2164 C2165 ) C2164_=_C2166( C2164 C2166 ) C2164_=_C2167( C2164 C2167 ) \nC2164_=_C2168( C2164 C2168 ) C2164_=_C2267( C2164 C2267 ) C2164_=_C2268( C2164 C2268 ) C2164_=_C2269( C2164 C2269 ) C2164_=_C2270( C2164 C2270 ) C2164_=_C2271( C2164 C2271 ) \nC2165_=_C2166( C2165 C2166 ) C2165_=_C2167( C2165 C2167 ) C2165_=_C2169( C2165 C2169 ) C2165_=_C2267( C2165 C2267 ) C2166_=_C2167( C2166 C2167 ) C2166_=_C2271( C2166 C2271 ) \nC2168_=_C2169( C2168 C2169 ) C2168_=_C2170( C2168 C2170 ) C2168_=_C2267( C2168 C2267 ) C2168_=_C2268( C2168 C2268 ) C2168_=_C2269( C2168 C2269 ) C2168_=_C2270( C2168 C2270 ) \nC2168_=_C2271( C2168 C2271 ) C2169_=_C2170( C2169 C2170 ) C2169_=_C2267( C2169 C2267 ) C2170_=_C2268( C2170 C2268 ) C2267_=_C2268( C2267 C2268 ) C2267_=_C2269( C2267 C2269 ) \nC2267_=_C2270( C2267 C2270 ) C2267_=_C2271( C2267 C2271 ) C2268_=_C2269( C2268 C2269 ) C2268_=_C2270( C2268 C2270 ) C2268_=_C2271( C2268 C2271 ) C2269_=_C2270( C2269 C2270 ) \nC2269_=_C2271( C2269 C2271 ) C2270_=_C2271( C2270 C2271 ) "];1402-&gt;1457[label="19: C107 C108 C112 C113 C1359 \nC1364 C1365 C1368 C1700 C2165 C2166 \nC2167 C2169 C2170 C2267 C2268 C2269 \nC2270 C2271 \n63: C107_=_C108 ,C107_=_C112 ,C107_=_C1364 ,C107_=_C2165 ,C107_=_C2166 ,\nC107_=_C2167 ,C108_=_C1359 ,C108_=_C1368 ,C108_=_C2267 ,C108_=_C2268 ,C108_=_C2269 ,\nC108_=_C2270 ,C108_=_C2271 ,C112_=_C113 ,C112_=_C1364 ,C112_=_C2165 ,C112_=_C2166 ,\nC112_=_C2167 ,C113_=_C1365 ,C113_=_C1700 ,C113_=_C2169 ,C113_=_C2170 ,C1359_=_C1368 ,\nC1359_=_C2267 ,C1359_=_C2268 ,C1359_=_C2269 ,C1359_=_C2270 ,C1359_=_C2271 ,C1364_=_C1365 ,\nC1364_=_C1368 ,C1364_=_C2165 ,C1364_=_C2166 ,C1364_=_C2167 ,C1365_=_C1368 ,C1365_=_C1700 ,\nC1365_=_C2169 ,C1365_=_C2170 ,C1368_=_C2267 ,C1368_=_C2268 ,C1368_=_C2269 ,C1368_=_C2270 ,\nC1368_=_C2271 ,C1700_=_C2169 ,C1700_=_C2170 ,C2165_=_C2166 ,C2165_=_C2167 ,C2165_=_C2169 ,\nC2165_=_C2267 ,C2166_=_C2167 ,C2166_=_C2271 ,C2169_=_C2170 ,C2169_=_C2267 ,C2170_=_C2268 ,\nC2267_=_C2268 ,C2267_=_C2269 ,C2267_=_C2270 ,C2267_=_C2271 ,C2268_=_C2269 ,C2268_=_C2270 ,\nC2268_=_C2271 ,C2269_=_C2270 ,C2269_=_C2271 ,C2270_=_C2271 ,"];1458[shape=box, label="id:1458 level: 12\n25: C337 C341 C351 C355 C596 \nC598 C606 C608 C1184 C1188 C1195 \nC1196 C1197 C1198 C1199 C1200 C1201 \nC1202 C1866 C1875 C1876 C1877 C1878 \nC1879 C1880 \n168: C337_=_C341( C337 C341 ) C337_=_C351( C337 C351 ) C337_=_C596( C337 C596 ) C337_=_C606( C337 C606 ) C337_=_C1184( C337 C1184 ) \nC337_=_C1195( C337 C1195 ) C337_=_C1196( C337 C1196 ) C337_=_C1197( C337 C1197 ) C337_=_C1198( C337 C1198 ) C337_=_C1199( C337 C1199 ) C337_=_C1200( C337 C1200 ) \nC337_=_C1201( C337 C1201 ) C337_=_C1202( C337 C1202 ) C341_=_C355( C341 C355 ) C341_=_C598( C341 C598 ) C341_=_C608( C341 C608 ) C341_=_C1188( C341 C1188 ) \nC341_=_C1196( C341 C1196 ) C341_=_C1866( C341 C1866 ) C341_=_C1875( C341 C1875 ) C341_=_C1876( C341 C1876 ) C341_=_C1877( C341 C1877 ) C341_=_C1878( C341 C1878 ) \nC341_=_C1879( C341 C1879 ) C341_=_C1880( C341 C1880 ) C351_=_C355( C351 C355 ) C351_=_C596( C351 C596 ) C351_=_C606( C351 C606 ) C351_=_C1184( C351 C1184 ) \nC351_=_C1195( C351 C1195 ) C351_=_C1196( C351 C1196 ) C351_=_C1197( C351 C1197 ) C351_=_C1198( C351 C1198 ) C351_=_C1199( C351 C1199 ) C351_=_C1200( C351 C1200 ) \nC351_=_C1201( C351 C1201 ) C351_=_C1202( C351 C1202 ) C355_=_C598( C355 C598 ) C355_=_C608( C355 C608 ) C355_=_C1188( C355 C1188 ) C355_=_C1196( C355 C1196 ) \nC355_=_C1866( C355 C1866 ) C355_=_C1875( C355 C1875 ) C355_=_C1876( C355 C1876 ) C355_=_C1877( C355 C1877 ) C355_=_C1878( C355 C1878 ) C355_=_C1879( C355 C1879 ) \nC355_=_C1880( C355 C1880 ) C596_=_C598( C596 C598 ) C596_=_C606( C596 C606 ) C596_=_C1184( C596 C1184 ) C596_=_C1195( C596 C1195 ) C596_=_C1196( C596 C1196 ) \nC596_=_C1197( C596 C1197 ) C596_=_C1198( C596 C1198 ) C596_=_C1199( C596 C1199 ) C596_=_C1200( C596 C1200 ) C596_=_C1201( C596 C1201 ) C596_=_C1202( C596 C1202 ) \nC598_=_C608( C598 C608 ) C598_=_C1188( C598 C1188 ) C598_=_C1196( C598 C1196 ) C598_=_C1866( C598 C1866 ) C598_=_C1875( C598 C1875 ) C598_=_C1876( C598 C1876 ) \nC598_=_C1877( C598 C1877 ) C598_=_C1878( C598 C1878 ) C598_=_C1879( C598 C1879 ) C598_=_C1880( C598 C1880 ) C606_=_C608( C606 C608 ) C606_=_C1184( C606 C1184 ) \nC606_=_C1195( C606 C1195 ) C606_=_C1196( C606 C1196 ) C606_=_C1197( C606 C1197 ) C606_=_C1198( C606 C1198 ) C606_=_C1199( C606 C1199 ) C606_=_C1200( C606 C1200 ) \nC606_=_C1201( C606 C1201 ) C606_=_C1202( C606 C1202 ) C608_=_C1188( C608 C1188 ) C608_=_C1196( C608 C1196 ) C608_=_C1866( C608 C1866 ) C608_=_C1875( C608 C1875 ) \nC608_=_C1876( C608 C1876 ) C608_=_C1877( C608 C1877 ) C608_=_C1878( C608 C1878 ) C608_=_C1879( C608 C1879 ) C608_=_C1880( C608 C1880 ) C1184_=_C1188( C1184 C1188 ) \nC1184_=_C1195( C1184 C1195 ) C1184_=_C1196( C1184 C1196 ) C1184_=_C1197( C1184 C1197 ) C1184_=_C1198( C1184 C1198 ) C1184_=_C1199( C1184 C1199 ) C1184_=_C1200( C1184 C1200 ) \nC1184_=_C1201( C1184 C1201 ) C1184_=_C1202( C1184 C1202 ) C1188_=_C1196( C1188 C1196 ) C1188_=_C1866( C1188 C1866 ) C1188_=_C1875( C1188 C1875 ) C1188_=_C1876( C1188 C1876 ) \nC1188_=_C1877( C1188 C1877 ) C1188_=_C1878( C1188 C1878 ) C1188_=_C1879( C1188 C1879 ) C1188_=_C1880( C1188 C1880 ) C1195_=_C1196( C1195 C1196 ) C1195_=_C1197( C1195 C1197 ) \nC1195_=_C1198( C1195 C1198 ) C1195_=_C1199( C1195 C1199 ) C1195_=_C1200( C1195 C1200 ) C1195_=_C1201( C1195 C1201 ) C1195_=_C1202( C1195 C1202 ) C1195_=_C1866( C1195 C1866 ) \nC1196_=_C1197( C1196 C1197 ) C1196_=_C1198( C1196 C1198 ) C1196_=_C1199( C1196 C1199 ) C1196_=_C1200( C1196 C1200 ) C1196_=_C1201( C1196 C1201 ) C1196_=_C1202( C1196 C1202 ) \nC1196_=_C1866( C1196 C1866 ) C1196_=_C1875( C1196 C1875 ) C1196_=_C1876( C1196 C1876 ) C1196_=_C1877( C1196 C1877 ) C1196_=_C1878( C1196 C1878 ) C1196_=_C1879( C1196 C1879 ) \nC1196_=_C1880( C1196 C1880 ) C1197_=_C1198( C1197 C1198 ) C1197_=_C1199( C1197 C1199 ) C1197_=_C1200( C1197 C1200 ) C1197_=_C1201( C1197 C1201 ) C1197_=_C1202( C1197 C1202 ) \nC1197_=_C1875( C1197 C1875 ) C1198_=_C1199( C1198 C1199 ) C1198_=_C1200( C1198 C1200 ) C1198_=_C1201( C1198 C1201 ) C1198_=_C1202( C1198 C1202 ) C1198_=_C1876( C1198 C1876 ) \nC1199_=_C1200( C1199 C1200 ) C1199_=_C1201( C1199 C1201 ) C1199_=_C1202( C1199 C1202 ) C1199_=_C1877( C1199 C1877 ) C1200_=_C1201( C1200 C1201 ) C1200_=_C1202( C1200 C1202 ) \nC1200_=_C1878( C1200 C1878 ) C1201_=_C1202( C1201 C1202 ) C1201_=_C1879( C1201 C1879 ) C1202_=_C1880( C1202 C1880 ) C1866_=_C1875( C1866 C1875 ) C1866_=_C1876( C1866 C1876 ) \nC1866_=_C1877( C1866 C1877 ) C1866_=_C1878( C1866 C1878 ) C1866_=_C1879( C1866 C1879 ) C1866_=_C1880( C1866 C1880 ) C1875_=_C1876( C1875 C1876 ) C1875_=_C1877( C1875 C1877 ) \nC1875_=_C1878( C1875 C1878 ) C1875_=_C1879( C1875 C1879 ) C1875_=_C1880( C1875 C1880 ) C1876_=_C1877( C1876 C1877 ) C1876_=_C1878( C1876 C1878 ) C1876_=_C1879( C1876 C1879 ) \nC1876_=_C1880( C1876 C1880 ) C1877_=_C1878( C1877 C1878 ) C1877_=_C1879( C1877 C1879 ) C1877_=_C1880( C1877 C1880 ) C1878_=_C1879( C1878 C1879 ) C1878_=_C1880( C1878 C1880 ) \nC1879_=_C1880( C1879 C1880 ) "];1405-&gt;1458[label="24: C337 C341 C351 C355 C596 \nC598 C606 C608 C1184 C1188 C1195 \nC1197 C1198 C1199 C1200 C1201 C1202 \nC1866 C1875 C1876 C1877 C1878 C1879 \nC1880 \n144: C337_=_C341 ,C337_=_C351 ,C337_=_C596 ,C337_=_C606 ,C337_=_C1184 ,\nC337_=_C1195 ,C337_=_C1197 ,C337_=_C1198 ,C337_=_C1199 ,C337_=_C1200 ,C337_=_C1201 ,\nC337_=_C1202 ,C341_=_C355 ,C341_=_C598 ,C341_=_C608 ,C341_=_C1188 ,C341_=_C1866 ,\nC341_=_C1875 ,C341_=_C1876 ,C341_=_C1877 ,C341_=_C1878 ,C341_=_C1879 ,C341_=_C1880 ,\nC351_=_C355 ,C351_=_C596 ,C351_=_C606 ,C351_=_C1184 ,C351_=_C1195 ,C351_=_C1197 ,\nC351_=_C1198 ,C351_=_C1199 ,C351_=_C1200 ,C351_=_C1201 ,C351_=_C1202 ,C355_=_C598 ,\nC355_=_C608 ,C355_=_C1188 ,C355_=_C1866 ,C355_=_C1875 ,C355_=_C1876 ,C355_=_C1877 ,\nC355_=_C1878 ,C355_=_C1879 ,C355_=_C1880 ,C596_=_C598 ,C596_=_C606 ,C596_=_C1184 ,\nC596_=_C1195 ,C596_=_C1197 ,C596_=_C1198 ,C596_=_C1199 ,C596_=_C1200 ,C596_=_C1201 ,\nC596_=_C1202 ,C598_=_C608 ,C598_=_C1188 ,C598_=_C1866 ,C598_=_C1875 ,C598_=_C1876 ,\nC598_=_C1877 ,C598_=_C1878 ,C598_=_C1879 ,C598_=_C1880 ,C606_=_C608 ,C606_=_C1184 ,\nC606_=_C1195 ,C606_=_C1197 ,C606_=_C1198 ,C606_=_C1199 ,C606_=_C1200 ,C606_=_C1201 ,\nC606_=_C1202 ,C608_=_C1188 ,C608_=_C1866 ,C608_=_C1875</w:t>
      </w:r>
    </w:p>
    <w:p>
      <w:pPr>
        <w:pStyle w:val="PreformattedText"/>
        <w:bidi w:val="0"/>
        <w:spacing w:before="0" w:after="0"/>
        <w:jc w:val="left"/>
        <w:rPr/>
      </w:pPr>
      <w:r>
        <w:rPr/>
        <w:t xml:space="preserve"> </w:t>
      </w:r>
      <w:r>
        <w:rPr/>
        <w:t>,C608_=_C1876 ,C608_=_C1877 ,\nC608_=_C1878 ,C608_=_C1879 ,C608_=_C1880 ,C1184_=_C1188 ,C1184_=_C1195 ,C1184_=_C1197 ,\nC1184_=_C1198 ,C1184_=_C1199 ,C1184_=_C1200 ,C1184_=_C1201 ,C1184_=_C1202 ,C1188_=_C1866 ,\nC1188_=_C1875 ,C1188_=_C1876 ,C1188_=_C1877 ,C1188_=_C1878 ,C1188_=_C1879 ,C1188_=_C1880 ,\nC1195_=_C1197 ,C1195_=_C1198 ,C1195_=_C1199 ,C1195_=_C1200 ,C1195_=_C1201 ,C1195_=_C1202 ,\nC1195_=_C1866 ,C1197_=_C1198 ,C1197_=_C1199 ,C1197_=_C1200 ,C1197_=_C1201 ,C1197_=_C1202 ,\nC1197_=_C1875 ,C1198_=_C1199 ,C1198_=_C1200 ,C1198_=_C1201 ,C1198_=_C1202 ,C1198_=_C1876 ,\nC1199_=_C1200 ,C1199_=_C1201 ,C1199_=_C1202 ,C1199_=_C1877 ,C1200_=_C1201 ,C1200_=_C1202 ,\nC1200_=_C1878 ,C1201_=_C1202 ,C1201_=_C1879 ,C1202_=_C1880 ,C1866_=_C1875 ,C1866_=_C1876 ,\nC1866_=_C1877 ,C1866_=_C1878 ,C1866_=_C1879 ,C1866_=_C1880 ,C1875_=_C1876 ,C1875_=_C1877 ,\nC1875_=_C1878 ,C1875_=_C1879 ,C1875_=_C1880 ,C1876_=_C1877 ,C1876_=_C1878 ,C1876_=_C1879 ,\nC1876_=_C1880 ,C1877_=_C1878 ,C1877_=_C1879 ,C1877_=_C1880 ,C1878_=_C1879 ,C1878_=_C1880 ,\nC1879_=_C1880 ,"];1459[shape=box, label="id:1459 level: 12\n28: C336 C342 C350 C356 C595 \nC599 C605 C611 C1184 C1185 C1186 \nC1187 C1188 C1189 C1190 C1191 C1192 \nC1193 C1194 C1197 C1867 C1875 C1964 \nC2365 C2366 C2367 C2368 C2369 \n208: C336_=_C342( C336 C342 ) C336_=_C350( C336 C350 ) C336_=_C595( C336 C595 ) C336_=_C605( C336 C605 ) C336_=_C1184( C336 C1184 ) \nC336_=_C1185( C336 C1185 ) C336_=_C1186( C336 C1186 ) C336_=_C1187( C336 C1187 ) C336_=_C1188( C336 C1188 ) C336_=_C1189( C336 C1189 ) C336_=_C1190( C336 C1190 ) \nC336_=_C1191( C336 C1191 ) C336_=_C1192( C336 C1192 ) C336_=_C1193( C336 C1193 ) C336_=_C1194( C336 C1194 ) C342_=_C356( C342 C356 ) C342_=_C599( C342 C599 ) \nC342_=_C611( C342 C611 ) C342_=_C1189( C342 C1189 ) C342_=_C1197( C342 C1197 ) C342_=_C1867( C342 C1867 ) C342_=_C1875( C342 C1875 ) C342_=_C1964( C342 C1964 ) \nC342_=_C2365( C342 C2365 ) C342_=_C2366( C342 C2366 ) C342_=_C2367( C342 C2367 ) C342_=_C2368( C342 C2368 ) C342_=_C2369( C342 C2369 ) C350_=_C356( C350 C356 ) \nC350_=_C595( C350 C595 ) C350_=_C605( C350 C605 ) C350_=_C1184( C350 C1184 ) C350_=_C1185( C350 C1185 ) C350_=_C1186( C350 C1186 ) C350_=_C1187( C350 C1187 ) \nC350_=_C1188( C350 C1188 ) C350_=_C1189( C350 C1189 ) C350_=_C1190( C350 C1190 ) C350_=_C1191( C350 C1191 ) C350_=_C1192( C350 C1192 ) C350_=_C1193( C350 C1193 ) \nC350_=_C1194( C350 C1194 ) C356_=_C599( C356 C599 ) C356_=_C611( C356 C611 ) C356_=_C1189( C356 C1189 ) C356_=_C1197( C356 C1197 ) C356_=_C1867( C356 C1867 ) \nC356_=_C1875( C356 C1875 ) C356_=_C1964( C356 C1964 ) C356_=_C2365( C356 C2365 ) C356_=_C2366( C356 C2366 ) C356_=_C2367( C356 C2367 ) C356_=_C2368( C356 C2368 ) \nC356_=_C2369( C356 C2369 ) C595_=_C599( C595 C599 ) C595_=_C605( C595 C605 ) C595_=_C1184( C595 C1184 ) C595_=_C1185( C595 C1185 ) C595_=_C1186( C595 C1186 ) \nC595_=_C1187( C595 C1187 ) C595_=_C1188( C595 C1188 ) C595_=_C1189( C595 C1189 ) C595_=_C1190( C595 C1190 ) C595_=_C1191( C595 C1191 ) C595_=_C1192( C595 C1192 ) \nC595_=_C1193( C595 C1193 ) C595_=_C1194( C595 C1194 ) C599_=_C611( C599 C611 ) C599_=_C1189( C599 C1189 ) C599_=_C1197( C599 C1197 ) C599_=_C1867( C599 C1867 ) \nC599_=_C1875( C599 C1875 ) C599_=_C1964( C599 C1964 ) C599_=_C2365( C599 C2365 ) C599_=_C2366( C599 C2366 ) C599_=_C2367( C599 C2367 ) C599_=_C2368( C599 C2368 ) \nC599_=_C2369( C599 C2369 ) C605_=_C611( C605 C611 ) C605_=_C1184( C605 C1184 ) C605_=_C1185( C605 C1185 ) C605_=_C1186( C605 C1186 ) C605_=_C1187( C605 C1187 ) \nC605_=_C1188( C605 C1188 ) C605_=_C1189( C605 C1189 ) C605_=_C1190( C605 C1190 ) C605_=_C1191( C605 C1191 ) C605_=_C1192( C605 C1192 ) C605_=_C1193( C605 C1193 ) \nC605_=_C1194( C605 C1194 ) C611_=_C1189( C611 C1189 ) C611_=_C1197( C611 C1197 ) C611_=_C1867( C611 C1867 ) C611_=_C1875( C611 C1875 ) C611_=_C1964( C611 C1964 ) \nC611_=_C2365( C611 C2365 ) C611_=_C2366( C611 C2366 ) C611_=_C2367( C611 C2367 ) C611_=_C2368( C611 C2368 ) C611_=_C2369( C611 C2369 ) C1184_=_C1185( C1184 C1185 ) \nC1184_=_C1186( C1184 C1186 ) C1184_=_C1187( C1184 C1187 ) C1184_=_C1188( C1184 C1188 ) C1184_=_C1189( C1184 C1189 ) C1184_=_C1190( C1184 C1190 ) C1184_=_C1191( C1184 C1191 ) \nC1184_=_C1192( C1184 C1192 ) C1184_=_C1193( C1184 C1193 ) C1184_=_C1194( C1184 C1194 ) C1184_=_C1197( C1184 C1197 ) C1185_=_C1186( C1185 C1186 ) C1185_=_C1187( C1185 C1187 ) \nC1185_=_C1188( C1185 C1188 ) C1185_=_C1189( C1185 C1189 ) C1185_=_C1190( C1185 C1190 ) C1185_=_C1191( C1185 C1191 ) C1185_=_C1192( C1185 C1192 ) C1185_=_C1193( C1185 C1193 ) \nC1185_=_C1194( C1185 C1194 ) C1186_=_C1187( C1186 C1187 ) C1186_=_C1188( C1186 C1188 ) C1186_=_C1189( C1186 C1189 ) C1186_=_C1190( C1186 C1190 ) C1186_=_C1191( C1186 C1191 ) \nC1186_=_C1192( C1186 C1192 ) C1186_=_C1193( C1186 C1193 ) C1186_=_C1194( C1186 C1194 ) C1187_=_C1188( C1187 C1188 ) C1187_=_C1189( C1187 C1189 ) C1187_=_C1190( C1187 C1190 ) \nC1187_=_C1191( C1187 C1191 ) C1187_=_C1192( C1187 C1192 ) C1187_=_C1193( C1187 C1193 ) C1187_=_C1194( C1187 C1194 ) C1187_=_C1867( C1187 C1867 ) C1188_=_C1189( C1188 C1189 ) \nC1188_=_C1190( C1188 C1190 ) C1188_=_C1191( C1188 C1191 ) C1188_=_C1192( C1188 C1192 ) C1188_=_C1193( C1188 C1193 ) C1188_=_C1194( C1188 C1194 ) C1188_=_C1875( C1188 C1875 ) \nC1189_=_C1190( C1189 C1190 ) C1189_=_C1191( C1189 C1191 ) C1189_=_C1192( C1189 C1192 ) C1189_=_C1193( C1189 C1193 ) C1189_=_C1194( C1189 C1194 ) C1189_=_C1197( C1189 C1197 ) \nC1189_=_C1867( C1189 C1867 ) C1189_=_C1875( C1189 C1875 ) C1189_=_C1964( C1189 C1964 ) C1189_=_C2365( C1189 C2365 ) C1189_=_C2366( C1189 C2366 ) C1189_=_C2367( C1189 C2367 ) \nC1189_=_C2368( C1189 C2368 ) C1189_=_C2369( C1189 C2369 ) C1190_=_C1191( C1190 C1191 ) C1190_=_C1192( C1190 C1192 ) C1190_=_C1193( C1190 C1193 ) C1190_=_C1194( C1190 C1194 ) \nC1190_=_C2365( C1190 C2365 ) C1191_=_C1192( C1191 C1192 ) C1191_=_C1193( C1191 C1193 ) C1191_=_C1194( C1191 C1194 ) C1191_=_C2366( C1191 C2366 ) C1192_=_C1193( C1192 C1193 ) \nC1192_=_C1194( C1192 C1194 ) C1192_=_C2367( C1192 C2367 ) C1193_=_C1194( C1193 C1194 ) C1193_=_C2368( C1193 C2368 ) C1194_=_C2369( C1194 C2369 ) C1197_=_C1867( C1197 C1867 ) \nC1197_=_C1875( C1197 C1875 ) C1197_=_C1964( C1197 C1964 ) C1197_=_C2365( C1197 C2365 ) C1197_=_C2366( C1197 C2366 ) C1197_=_C2367( C1197 C2367 ) C1197_=_C2368( C1197 C2368 ) \nC1197_=_C2369( C1197 C2369 ) C1867_=_C1875( C1867 C1875 ) C1867_=_C1964( C1867 C1964 ) C1867_=_C2365( C1867 C2365 ) C1867_=_C2366( C1867 C2366 ) C1867_=_C2367( C1867 C2367 ) \nC1867_=_C2368( C1867 C2368 ) C1867_=_C2369( C1867 C2369 ) C1875_=_C1964( C1875 C1964 ) C1875_=_C2365( C1875 C2365 ) C1875_=_C2366( C1875 C2366 ) C1875_=_C2367( C1875 C2367 ) \nC1875_=_C2368( C1875 C2368 ) C1875_=_C2369( C1875 C2369 ) C1964_=_C2365( C1964 C2365 ) C1964_=_C2366( C1964 C2366 ) C1964_=_C2367( C1964 C2367 ) C1964_=_C2368( C1964 C2368 ) \nC1964_=_C2369( C1964 C2369 ) C2365_=_C2366( C2365 C2366 ) C2365_=_C2367( C2365 C2367 ) C2365_=_C2368( C2365 C2368 ) C2365_=_C2369( C2365 C2369 ) C2366_=_C2367( C2366 C2367 ) \nC2366_=_C2368( C2366 C2368 ) C2366_=_C2369( C2366 C2369 ) C2367_=_C2368( C2367 C2368 ) C2367_=_C2369( C2367 C2369 ) C2368_=_C2369( C2368 C2369 ) "];1405-&gt;1459[label="27: C336 C342 C350 C356 C595 \nC599 C605 C611 C1184 C1185 C1186 \nC1187 C1188 C1190 C1191 C1192 C1193 \nC1194 C1197 C1867 C1875 C1964 C2365 \nC2366 C2367 C2368 C2369 \n181: C336_=_C342 ,C336_=_C350 ,C336_=_C595 ,C336_=_C605 ,C336_=_C1184 ,\nC336_=_C1185 ,C336_=_C1186 ,C336_=_C1187 ,C336_=_C1188 ,C336_=_C1190 ,C336_=_C1191 ,\nC336_=_C1192 ,C336_=_C1193 ,C336_=_C1194 ,C342_=_C356 ,C342_=_C599 ,C342_=_C611 ,\nC342_=_C1197 ,C342_=_C1867 ,C342_=_C1875 ,C342_=_C1964 ,C342_=_C2365 ,C342_=_C2366 ,\nC342_=_C2367 ,C342_=_C2368 ,C342_=_C2369 ,C350_=_C356 ,C350_=_C595 ,C350_=_C605 ,\nC350_=_C1184 ,C350_=_C1185 ,C350_=_C1186 ,C350_=_C1187 ,C350_=_C1188 ,C350_=_C1190 ,\nC350_=_C1191 ,C350_=_C1192 ,C350_=_C1193 ,C350_=_C1194 ,C356_=_C599 ,C356_=_C611 ,\nC356_=_C1197 ,C356_=_C1867 ,C356_=_C1875 ,C356_=_C1964 ,C356_=_C2365 ,C356_=_C2366 ,\nC356_=_C2367 ,C356_=_C2368 ,C356_=_C2369 ,C595_=_C599 ,C595_=_C605 ,C595_=_C1184 ,\nC595_=_C1185 ,C595_=_C1186 ,C595_=_C1187 ,C595_=_C1188 ,C595_=_C1190 ,C595_=_C1191 ,\nC595_=_C1192 ,C595_=_C1193 ,C595_=_C1194 ,C599_=_C611 ,C599_=_C1197 ,C599_=_C1867 ,\nC599_=_C1875 ,C599_=_C1964 ,C599_=_C2365 ,C599_=_C2366 ,C599_=_C2367 ,C599_=_C2368 ,\nC599_=_C2369 ,C605_=_C611 ,C605_=_C1184 ,C605_=_C1185 ,C605_=_C1186 ,C605_=_C1187 ,\nC605_=_C1188 ,C605_=_C1190 ,C605_=_C1191 ,C605_=_C1192 ,C605_=_C1193 ,C605_=_C1194 ,\nC611_=_C1197 ,C611_=_C1867 ,C611_=_C1875 ,C611_=_C1964 ,C611_=_C2365 ,C611_=_C2366 ,\nC611_=_C2367 ,C611_=_C2368 ,C611_=_C2369 ,C1184_=_C1185 ,C1184_=_C1186 ,C1184_=_C1187 ,\nC1184_=_C1188 ,C1184_=_C1190 ,C1184_=_C1191 ,C1184_=_C1192 ,C1184_=_C1193 ,C1184_=_C1194 ,\nC1184_=_C1197 ,C1185_=_C1186 ,C1185_=_C1187 ,C1185_=_C1188 ,C1185_=_C1190 ,C1185_=_C1191 ,\nC1185_=_C1192 ,C1185_=_C1193 ,C1185_=_C1194 ,C1186_=_C1187 ,C1186_=_C1188 ,C1186_=_C1190 ,\nC1186_=_C1191 ,C1186_=_C1192 ,C1186_=_C1193 ,C1186_=_C1194 ,C1187_=_C1188 ,C1187_=_C1190 ,\nC1187_=_C1191 ,C1187_=_C1192 ,C1187_=_C1193 ,C1187_=_C1194 ,C1187_=_C1867 ,C1188_=_C1190 ,\nC1188_=_C1191 ,C1188_=_C1192 ,C1188_=_C1193 ,C1188_=_C1194 ,C1188_=_C1875 ,C1190_=_C1191 ,\nC1190_=_C1192 ,C1190_=_C1193 ,C1190_=_C1194 ,C1190_=_C2365 ,C1191_=_C1192 ,C1191_=_C1193 ,\nC1191_=_C1194 ,C1191_=_C2366 ,C1192_=_C1193 ,C1192_=_C1194 ,C1192_=_C2367 ,C1193_=_C1194 ,\nC1193_=_C2368 ,C1194_=_C2369 ,C1197_=_C1867 ,C1197_=_C1875 ,C1197_=_C1964 ,C1197_=_C2365 ,\nC1197_=_C2366 ,C1197_=_C2367 ,C1197_=_C2368 ,C1197_=_C2369 ,C1867_=_C1875 ,C1867_=_C1964 ,\nC1867_=_C2365 ,C1867_=_C2366 ,C1867_=_C2367 ,C1867_=_C2368 ,C1867_=_C2369 ,C1875_=_C1964 ,\nC1875_=_C2365 ,C1875_=_C2366 ,C1875_=_C2367 ,C1875_=_C2368 ,C1875_=_C2369 ,C1964_=_C2365 ,\nC1964_=_C2366 ,C1964_=_C2367 ,C1964_=_C2368 ,C1964_=_C2369 ,C2365_=_C2366 ,C2365_=_C2367 ,\nC2365_=_C2368</w:t>
      </w:r>
    </w:p>
    <w:p>
      <w:pPr>
        <w:pStyle w:val="PreformattedText"/>
        <w:bidi w:val="0"/>
        <w:spacing w:before="0" w:after="0"/>
        <w:jc w:val="left"/>
        <w:rPr/>
      </w:pPr>
      <w:r>
        <w:rPr/>
        <w:t xml:space="preserve"> </w:t>
      </w:r>
      <w:r>
        <w:rPr/>
        <w:t>,C2365_=_C2369 ,C2366_=_C2367 ,C2366_=_C2368 ,C2366_=_C2369 ,C2367_=_C2368 ,\nC2367_=_C2369 ,C2368_=_C2369 ,"];1460[shape=box, label="id:1460 level: 12\n29: C334 C335 C348 C349 C592 \nC593 C594 C595 C596 C597 C598 \nC599 C600 C601 C602 C603 C604 \nC605 C606 C607 C608 C609 C610 \nC611 C612 C613 C614 C615 C616 \n222: C334_=_C335( C334 C335 ) C334_=_C348( C334 C348 ) C334_=_C592( C334 C592 ) C334_=_C593( C334 C593 ) C334_=_C594( C334 C594 ) \nC334_=_C595( C334 C595 ) C334_=_C596( C334 C596 ) C334_=_C597( C334 C597 ) C334_=_C598( C334 C598 ) C334_=_C599( C334 C599 ) C334_=_C600( C334 C600 ) \nC334_=_C601( C334 C601 ) C334_=_C602( C334 C602 ) C334_=_C603( C334 C603 ) C334_=_C604( C334 C604 ) C335_=_C349( C335 C349 ) C335_=_C592( C335 C592 ) \nC335_=_C605( C335 C605 ) C335_=_C606( C335 C606 ) C335_=_C607( C335 C607 ) C335_=_C608( C335 C608 ) C335_=_C609( C335 C609 ) C335_=_C610( C335 C610 ) \nC335_=_C611( C335 C611 ) C335_=_C612( C335 C612 ) C335_=_C613( C335 C613 ) C335_=_C614( C335 C614 ) C335_=_C615( C335 C615 ) C335_=_C616( C335 C616 ) \nC348_=_C349( C348 C349 ) C348_=_C592( C348 C592 ) C348_=_C593( C348 C593 ) C348_=_C594( C348 C594 ) C348_=_C595( C348 C595 ) C348_=_C596( C348 C596 ) \nC348_=_C597( C348 C597 ) C348_=_C598( C348 C598 ) C348_=_C599( C348 C599 ) C348_=_C600( C348 C600 ) C348_=_C601( C348 C601 ) C348_=_C602( C348 C602 ) \nC348_=_C603( C348 C603 ) C348_=_C604( C348 C604 ) C349_=_C592( C349 C592 ) C349_=_C605( C349 C605 ) C349_=_C606( C349 C606 ) C349_=_C607( C349 C607 ) \nC349_=_C608( C349 C608 ) C349_=_C609( C349 C609 ) C349_=_C610( C349 C610 ) C349_=_C611( C349 C611 ) C349_=_C612( C349 C612 ) C349_=_C613( C349 C613 ) \nC349_=_C614( C349 C614 ) C349_=_C615( C349 C615 ) C349_=_C616( C349 C616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3_=_C594( C593 C594 ) C593_=_C595( C593 C595 ) C593_=_C596( C593 C596 ) \nC593_=_C597( C593 C597 ) C593_=_C598( C593 C598 ) C593_=_C599( C593 C599 ) C593_=_C600( C593 C600 ) C593_=_C601( C593 C601 ) C593_=_C602( C593 C602 ) \nC593_=_C603( C593 C603 ) C593_=_C604( C593 C604 ) C594_=_C595( 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6_=_C606( C596 C606 ) C597_=_C598( C597 C598 ) C597_=_C599( C597 C599 ) C597_=_C600( C597 C600 ) C597_=_C601( C597 C601 ) C597_=_C602( C597 C602 ) \nC597_=_C603( C597 C603 ) C597_=_C604( C597 C604 ) C597_=_C607( C597 C607 ) C598_=_C599( C598 C599 ) C598_=_C600( C598 C600 ) C598_=_C601( C598 C601 ) \nC598_=_C602( C598 C602 ) C598_=_C603( C598 C603 ) C598_=_C604( C598 C604 ) C598_=_C608( C598 C608 ) C599_=_C600( C599 C600 ) C599_=_C601( C599 C601 ) \nC599_=_C602( C599 C602 ) C599_=_C603( C599 C603 ) C599_=_C604( C599 C604 ) C599_=_C611( C599 C611 ) C600_=_C601( C600 C601 ) C600_=_C602( C600 C602 ) \nC600_=_C603( C600 C603 ) C600_=_C604( C600 C604 ) C600_=_C612( C600 C612 ) C601_=_C602( C601 C602 ) C601_=_C603( C601 C603 ) C601_=_C604( C601 C604 ) \nC601_=_C613( C601 C613 ) C602_=_C603( C602 C603 ) C602_=_C604( C602 C604 ) C602_=_C614( C602 C614 ) C603_=_C604( C603 C604 ) C603_=_C615( C603 C615 ) \nC604_=_C616( C604 C616 ) C605_=_C606( C605 C606 ) C605_=_C607( C605 C607 ) C605_=_C608( C605 C608 ) C605_=_C609( C605 C609 ) C605_=_C610( C605 C610 ) \nC605_=_C611( C605 C611 ) C605_=_C612( C605 C612 ) C605_=_C613( C605 C613 ) C605_=_C614( C605 C614 ) C605_=_C615( C605 C615 ) C605_=_C616( C605 C616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1406-&gt;1460[label="28: C334 C335 C348 C349 C593 \nC594 C595 C596 C597 C598 C599 \nC600 C601 C602 C603 C604 C605 \nC606 C607 C608 C609 C610 C611 \nC612 C613 C614 C615 C616 \n194: C334_=_C335 ,C334_=_C348 ,C334_=_C593 ,C334_=_C594 ,C334_=_C595 ,\nC334_=_C596 ,C334_=_C597 ,C334_=_C598 ,C334_=_C599 ,C334_=_C600 ,C334_=_C601 ,\nC334_=_C602 ,C334_=_C603 ,C334_=_C604 ,C335_=_C349 ,C335_=_C605 ,C335_=_C606 ,\nC335_=_C607 ,C335_=_C608 ,C335_=_C609 ,C335_=_C610 ,C335_=_C611 ,C335_=_C612 ,\nC335_=_C613 ,C335_=_C614 ,C335_=_C615 ,C335_=_C616 ,C348_=_C349 ,C348_=_C593 ,\nC348_=_C594 ,C348_=_C595 ,C348_=_C596 ,C348_=_C597 ,C348_=_C598 ,C348_=_C599 ,\nC348_=_C600 ,C348_=_C601 ,C348_=_C602 ,C348_=_C603 ,C348_=_C604 ,C349_=_C605 ,\nC349_=_C606 ,C349_=_C607 ,C349_=_C608 ,C349_=_C609 ,C349_=_C610 ,C349_=_C611 ,\nC349_=_C612 ,C349_=_C613 ,C349_=_C614 ,C349_=_C615 ,C349_=_C616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5_=_C605 ,\nC596_=_C597 ,C596_=_C598 ,C596_=_C599 ,C596_=_C600 ,C596_=_C601 ,C596_=_C602 ,\nC596_=_C603 ,C596_=_C604 ,C596_=_C606 ,C597_=_C598 ,C597_=_C599 ,C597_=_C600 ,\nC597_=_C601 ,C597_=_C602 ,C597_=_C603 ,C597_=_C604 ,C597_=_C607 ,C598_=_C599 ,\nC598_=_C600 ,C598_=_C601 ,C598_=_C602 ,C598_=_C603 ,C598_=_C604 ,C598_=_C608 ,\nC599_=_C600 ,C599_=_C601 ,C599_=_C602 ,C599_=_C603 ,C599_=_C604 ,C599_=_C611 ,\nC600_=_C601 ,C600_=_C602 ,C600_=_C603 ,C600_=_C604 ,C600_=_C612 ,C601_=_C602 ,\nC601_=_C603 ,C601_=_C604 ,C601_=_C613 ,C602_=_C603 ,C602_=_C604 ,C602_=_C614 ,\nC603_=_C604 ,C603_=_C615 ,C604_=_C616 ,C605_=_C606 ,C605_=_C607 ,C605_=_C608 ,\nC605_=_C609 ,C605_=_C610 ,C605_=_C611 ,C605_=_C612 ,C605_=_C613 ,C605_=_C614 ,\nC605_=_C615 ,C605_=_C616 ,C606_=_C607 ,C606_=_C608 ,C606_=_C609 ,C606_=_C610 ,\nC606_=_C611 ,C606_=_C612 ,C606_=_C613 ,C606_=_C614 ,C606_=_C615 ,C606_=_C616 ,\nC607_=_C608 ,C607_=_C609 ,C607_=_C610 ,C607_=_C611 ,C607_=_C612 ,C607_=_C613 ,\nC607_=_C614 ,C607_=_C615 ,C607_=_C616 ,C608_=_C609 ,C608_=_C610 ,C608_=_C611 ,\nC608_=_C612 ,C608_=_C613 ,C608_=_C614 ,C608_=_C615 ,C608_=_C616 ,C609_=_C610 ,\nC609_=_C611 ,C609_=_C612 ,C609_=_C613 ,C609_=_C614 ,C609_=_C615 ,C609_=_C616 ,\nC610_=_C611 ,C610_=_C612 ,C610_=_C613 ,C610_=_C614 ,C610_=_C615 ,C610_=_C616 ,\nC611_=_C612 ,C611_=_C613 ,C611_=_C614 ,C611_=_C615 ,C611_=_C616 ,C612_=_C613 ,\nC612_=_C614 ,C612_=_C615 ,C612_=_C616 ,C613_=_C614 ,C613_=_C615 ,C613_=_C616 ,\nC614_=_C615 ,C614_=_C616 ,C615_=_C616 ,"];1461[shape=box, label="id:1461 level: 12\n29: C333 C334 C335 C336 C337 \nC338 C339 C340 C341 C342 C343 \nC344 C345 C346 C347 C348 C349 \nC350 C351 C352 C353 C354 C355 \nC356 C357 C358 C359 C360 C361 \n222: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4_=_C335( C334 C335 ) \nC334_=_C336( C334 C336 ) C334_=_C337( C334 C337 ) C334_=_C338( C334 C338 ) C334_=_C339( C334 C339 ) C334_=_C340( C334 C340 ) C334_=_C341( C334 C341 ) \nC334_=_C342( C334 C342 ) C334_=_C343( C334 C343 ) C334_=_C344( C334 C344 ) C334_=_C345( C334 C345</w:t>
      </w:r>
    </w:p>
    <w:p>
      <w:pPr>
        <w:pStyle w:val="PreformattedText"/>
        <w:bidi w:val="0"/>
        <w:spacing w:before="0" w:after="0"/>
        <w:jc w:val="left"/>
        <w:rPr/>
      </w:pPr>
      <w:r>
        <w:rPr/>
        <w:t xml:space="preserve"> </w:t>
      </w:r>
      <w:r>
        <w:rPr/>
        <w:t>) C334_=_C346( C334 C346 ) C334_=_C347( C334 C347 ) \nC334_=_C348( C334 C348 ) C335_=_C336( C335 C336 ) C335_=_C337( C335 C337 ) C335_=_C338( C335 C338 ) C335_=_C339( C335 C339 ) C335_=_C340( C335 C340 ) \nC335_=_C341( C335 C341 ) C335_=_C342( C335 C342 ) C335_=_C343( C335 C343 ) C335_=_C344( C335 C344 ) C335_=_C345( C335 C345 ) C335_=_C346( C335 C346 ) \nC335_=_C347( C335 C347 ) C335_=_C349( C335 C349 ) C336_=_C337( C336 C337 ) C336_=_C338( C336 C338 ) C336_=_C339( C336 C339 ) C336_=_C340( C336 C340 ) \nC336_=_C341( C336 C341 ) C336_=_C342( C336 C342 ) C336_=_C343( C336 C343 ) C336_=_C344( C336 C344 ) C336_=_C345( C336 C345 ) C336_=_C346( C336 C346 ) \nC336_=_C347( C336 C347 ) C336_=_C350( C336 C350 ) C337_=_C338( C337 C338 ) C337_=_C339( C337 C339 ) C337_=_C340( C337 C340 ) C337_=_C341( C337 C341 ) \nC337_=_C342( C337 C342 ) C337_=_C343( C337 C343 ) C337_=_C344( C337 C344 ) C337_=_C345( C337 C345 ) C337_=_C346( C337 C346 ) C337_=_C347( C337 C347 ) \nC337_=_C351( C337 C351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0_=_C354( C340 C354 ) C341_=_C342( C341 C342 ) C341_=_C343( C341 C343 ) C341_=_C344( C341 C344 ) C341_=_C345( C341 C345 ) \nC341_=_C346( C341 C346 ) C341_=_C347( C341 C347 ) C341_=_C355( C341 C355 ) C342_=_C343( C342 C343 ) C342_=_C344( C342 C344 ) C342_=_C345( C342 C345 ) \nC342_=_C346( C342 C346 ) C342_=_C347( C342 C347 ) C342_=_C356( C342 C356 ) C343_=_C344( C343 C344 ) C343_=_C345( C343 C345 ) C343_=_C346( C343 C346 ) \nC343_=_C347( C343 C347 ) C343_=_C357( C343 C357 ) C344_=_C345( C344 C345 ) C344_=_C346( C344 C346 ) C344_=_C347( C344 C347 ) C344_=_C358( C344 C358 ) \nC345_=_C346( C345 C346 ) C345_=_C347( C345 C347 ) C345_=_C359( C345 C359 ) C346_=_C347( C346 C347 ) C346_=_C360( C346 C360 ) C347_=_C361( C347 C36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9_=_C350( C349 C350 ) C349_=_C351( C349 C351 ) C349_=_C352( C349 C352 ) C349_=_C353( C349 C353 ) C349_=_C354( C349 C354 ) \nC349_=_C355( C349 C355 ) C349_=_C356( C349 C356 ) C349_=_C357( C349 C357 ) C349_=_C358( C349 C358 ) C349_=_C359( C349 C359 ) C349_=_C360( C349 C360 ) \nC349_=_C361( C349 C361 ) C350_=_C351( C350 C351 ) C350_=_C352( C350 C352 ) C350_=_C353( C350 C353 ) C350_=_C354( C350 C354 ) C350_=_C355( C350 C355 ) \nC350_=_C356( C350 C356 ) C350_=_C357( C350 C357 ) C350_=_C358( C350 C358 ) C350_=_C359( C350 C359 ) C350_=_C360( C350 C360 ) C350_=_C361( C350 C361 ) \nC351_=_C352( C351 C352 ) C351_=_C353( C351 C353 ) C351_=_C354( C351 C354 ) C351_=_C355( C351 C355 ) C351_=_C356( C351 C356 ) C351_=_C357( C351 C357 ) \nC351_=_C358( C351 C358 ) C351_=_C359( C351 C359 ) C351_=_C360( C351 C360 ) C351_=_C361( C351 C361 ) C352_=_C353( C352 C353 ) C352_=_C354( C352 C354 ) \nC352_=_C355( C352 C355 ) C352_=_C356( C352 C356 ) C352_=_C357( C352 C357 ) C352_=_C358( C352 C358 ) C352_=_C359( C352 C359 ) C352_=_C360( C352 C360 ) \nC352_=_C361( C352 C361 ) C353_=_C354( C353 C354 ) C353_=_C355( C353 C355 ) C353_=_C356( C353 C356 ) C353_=_C357( C353 C357 ) C353_=_C358( C353 C358 ) \nC353_=_C359( C353 C359 ) C353_=_C360( C353 C360 ) C353_=_C361( C353 C361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60_=_C361( C360 C361 ) "];1406-&gt;1461[label="28: C334 C335 C336 C337 C338 \nC339 C340 C341 C342 C343 C344 \nC345 C346 C347 C348 C349 C350 \nC351 C352 C353 C354 C355 C356 \nC357 C358 C359 C360 C361 \n194: C334_=_C335 ,C334_=_C336 ,C334_=_C337 ,C334_=_C338 ,C334_=_C339 ,\nC334_=_C340 ,C334_=_C341 ,C334_=_C342 ,C334_=_C343 ,C334_=_C344 ,C334_=_C345 ,\nC334_=_C346 ,C334_=_C347 ,C334_=_C348 ,C335_=_C336 ,C335_=_C337 ,C335_=_C338 ,\nC335_=_C339 ,C335_=_C340 ,C335_=_C341 ,C335_=_C342 ,C335_=_C343 ,C335_=_C344 ,\nC335_=_C345 ,C335_=_C346 ,C335_=_C347 ,C335_=_C349 ,C336_=_C337 ,C336_=_C338 ,\nC336_=_C339 ,C336_=_C340 ,C336_=_C341 ,C336_=_C342 ,C336_=_C343 ,C336_=_C344 ,\nC336_=_C345 ,C336_=_C346 ,C336_=_C347 ,C336_=_C350 ,C337_=_C338 ,C337_=_C339 ,\nC337_=_C340 ,C337_=_C341 ,C337_=_C342 ,C337_=_C343 ,C337_=_C344 ,C337_=_C345 ,\nC337_=_C346 ,C337_=_C347 ,C337_=_C351 ,C338_=_C339 ,C338_=_C340 ,C338_=_C341 ,\nC338_=_C342 ,C338_=_C343 ,C338_=_C344 ,C338_=_C345 ,C338_=_C346 ,C338_=_C347 ,\nC339_=_C340 ,C339_=_C341 ,C339_=_C342 ,C339_=_C343 ,C339_=_C344 ,C339_=_C345 ,\nC339_=_C346 ,C339_=_C347 ,C340_=_C341 ,C340_=_C342 ,C340_=_C343 ,C340_=_C344 ,\nC340_=_C345 ,C340_=_C346 ,C340_=_C347 ,C340_=_C354 ,C341_=_C342 ,C341_=_C343 ,\nC341_=_C344 ,C341_=_C345 ,C341_=_C346 ,C341_=_C347 ,C341_=_C355 ,C342_=_C343 ,\nC342_=_C344 ,C342_=_C345 ,C342_=_C346 ,C342_=_C347 ,C342_=_C356 ,C343_=_C344 ,\nC343_=_C345 ,C343_=_C346 ,C343_=_C347 ,C343_=_C357 ,C344_=_C345 ,C344_=_C346 ,\nC344_=_C347 ,C344_=_C358 ,C345_=_C346 ,C345_=_C347 ,C345_=_C359 ,C346_=_C347 ,\nC346_=_C360 ,C347_=_C361 ,C348_=_C349 ,C348_=_C350 ,C348_=_C351 ,C348_=_C352 ,\nC348_=_C353 ,C348_=_C354 ,C348_=_C355 ,C348_=_C356 ,C348_=_C357 ,C348_=_C358 ,\nC348_=_C359 ,C348_=_C360 ,C348_=_C361 ,C349_=_C350 ,C349_=_C351 ,C349_=_C352 ,\nC349_=_C353 ,C349_=_C354 ,C349_=_C355 ,C349_=_C356 ,C349_=_C357 ,C349_=_C358 ,\nC349_=_C359 ,C349_=_C360 ,C349_=_C361 ,C350_=_C351 ,C350_=_C352 ,C350_=_C353 ,\nC350_=_C354 ,C350_=_C355 ,C350_=_C356 ,C350_=_C357 ,C350_=_C358 ,C350_=_C359 ,\nC350_=_C360 ,C350_=_C361 ,C351_=_C352 ,C351_=_C353 ,C351_=_C354 ,C351_=_C355 ,\nC351_=_C356 ,C351_=_C357 ,C351_=_C358 ,C351_=_C359 ,C351_=_C360 ,C351_=_C361 ,\nC352_=_C353 ,C352_=_C354 ,C352_=_C355 ,C352_=_C356 ,C352_=_C357 ,C352_=_C358 ,\nC352_=_C359 ,C352_=_C360 ,C352_=_C361 ,C353_=_C354 ,C353_=_C355 ,C353_=_C356 ,\nC353_=_C357 ,C353_=_C358 ,C353_=_C359 ,C353_=_C360 ,C353_=_C361 ,C354_=_C355 ,\nC354_=_C356 ,C354_=_C357 ,C354_=_C358 ,C354_=_C359 ,C354_=_C360 ,C354_=_C361 ,\nC355_=_C356 ,C355_=_C357 ,C355_=_C358 ,C355_=_C359 ,C355_=_C360 ,C355_=_C361 ,\nC356_=_C357 ,C356_=_C358 ,C356_=_C359 ,C356_=_C360 ,C356_=_C361 ,C357_=_C358 ,\nC357_=_C359 ,C357_=_C360 ,C357_=_C361 ,C358_=_C359 ,C358_=_C360 ,C358_=_C361 ,\nC359_=_C360 ,C359_=_C361 ,C360_=_C361 ,"];1462[shape=box, label="id:1462 level: 12\n29: C2215 C2220 C2229 C2232 C2645 \nC2650 C2658 C2659 C2660 C2661 C2662 \nC2663 C2664 C2665 C2666 C2667 C2668 \nC2669 C3312 C3322 C4571 C4572 C4573 \nC4574 C4575 C4576 C4577 C4578 C4579 \n222: C2215_=_C2220( C2215 C2220 ) C2215_=_C2229( C2215 C2229 ) C2215_=_C2645( C2215 C2645 ) C2215_=_C2658( C2215 C2658 ) C2215_=_C2659( C2215 C2659 ) \nC2215_=_C2660( C2215 C2660 ) C2215_=_C2661( C2215 C2661 ) C2215_=_C2662( C2215 C2662 ) C2215_=_C2663( C2215 C2663 ) C2215_=_C2664( C2215 C2664 ) C2215_=_C2665( C2215 C2665 ) \nC2215_=_C2666( C2215 C2666 ) C2215_=_C2667( C2215 C2667 ) C2215_=_C2668( C2215 C2668 ) C2215_=_C2669( C2215 C2669 ) C2220_=_C2232( C2220 C2232 ) C2220_=_C2650( C2220 C2650 ) \nC2220_=_C2662( C2220 C2662 ) C2220_=_C3312( C2220 C3312 ) C2220_=_C3322( C2220 C3322 ) C2220_=_C4571( C2220 C4571 ) C2220_=_C4572( C2220 C4572 ) C2220_=_C4573( C2220 C4573 ) \nC2220_=_C4574( C2220 C4574 ) C2220_=_C4575( C2220 C4575 ) C2220_=_C4576( C2220 C4576 ) C2220_=_C4577( C2220 C4577 ) C2220_=_C4578( C2220 C4578 ) C2220_=_C4579( C2220 C4579 ) \nC2229_=_C2232( C2229 C2232 ) C2229_=_C2645( C2229 C2645 ) C2229_=_C2658( C2229 C2658 ) C2229_=_C2659( C2229 C2659 ) C2229_=_C2660( C2229 C2660 ) C2229_=_C2661( C2229 C2661 ) \nC2229_=_C2662( C2229 C2662 ) C2229_=_C2663( C2229 C2663 ) C2229_=_C2664( C2229 C2664 ) C2229_=_C2665( C2229 C2665 ) C2229_=_C2666( C2229 C2666 ) C2229_=_C2667( C2229 C2667 ) \nC2229_=_C2668( C2229 C2668 ) C2229_=_C2669( C2229 C2669 ) C2232_=_C2650( C2232 C2650 ) C2232_=_C2662( C2232 C2662 ) C2232_=_C3312( C2232 C3312 ) C2232_=_C3322( C2232 C3322 ) \nC2232_=_C4571( C2232 C4571 ) C2232_=_C4572( C2232 C4572 ) C2232_=_C4573( C2232 C4573 ) C2232_=_C4574( C2232 C4574 ) C2232_=_C4575( C2232 C4575 ) C2232_=_C4576( C2232 C4576 ) \nC2232_=_C4577( C2232 C4577 ) C2232_=_C4578( C2232 C4578 ) C2232_=_C4579( C2232 C4579 ) C2645_=_C2650( C2645 C2650 ) C2645_=_C2658( C2645 C2658 ) C2645_=_C2659( C2645 C2659 ) \nC2645_=_C2660( C2645 C2660 ) C2645_=_C2661( C2645 C2661 ) C2645_=_C2662( C2645 C2662 ) C2645_=_C2663( C2645 C2663 ) C2645_=_C2664( C2645 C2664 ) C2645_=_C2665( C2645 C2665 ) \nC2645_=_C2666( C2645 C2666 ) C2645_=_C2667( C2645 C2667 ) C2645_=_C2668( C2645 C2668 ) C2645_=_C2669( C2645 C2669 ) C2650_=_C2662( C2650 C2662 ) C2650_=_C3312( C2650 C3312 ) \nC2650_=_C3322( C2650 C3322 ) C2650_=_C4571( C2650 C4571 ) C2650_=_C4572( C2650 C4572 ) C2650_=_C4573( C2650 C4573 ) C2650_=_C4574( C2650 C4574 ) C2650_=_C4575( C2650 C4575 )</w:t>
      </w:r>
    </w:p>
    <w:p>
      <w:pPr>
        <w:pStyle w:val="PreformattedText"/>
        <w:bidi w:val="0"/>
        <w:spacing w:before="0" w:after="0"/>
        <w:jc w:val="left"/>
        <w:rPr/>
      </w:pPr>
      <w:r>
        <w:rPr/>
        <w:t xml:space="preserve"> </w:t>
      </w:r>
      <w:r>
        <w:rPr/>
        <w:t>\nC2650_=_C4576( C2650 C4576 ) C2650_=_C4577( C2650 C4577 ) C2650_=_C4578( C2650 C4578 ) C2650_=_C4579( C2650 C4579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3312( C2658 C3312 ) C2659_=_C2660( C2659 C2660 ) C2659_=_C2661( C2659 C2661 ) \nC2659_=_C2662( C2659 C2662 ) C2659_=_C2663( C2659 C2663 ) C2659_=_C2664( C2659 C2664 ) C2659_=_C2665( C2659 C2665 ) C2659_=_C2666( C2659 C2666 ) C2659_=_C2667( C2659 C2667 ) \nC2659_=_C2668( C2659 C2668 ) C2659_=_C2669( C2659 C2669 ) C2659_=_C3322( C2659 C3322 ) C2660_=_C2661( C2660 C2661 ) C2660_=_C2662( C2660 C2662 ) C2660_=_C2663( C2660 C2663 ) \nC2660_=_C2664( C2660 C2664 ) C2660_=_C2665( C2660 C2665 ) C2660_=_C2666( C2660 C2666 ) C2660_=_C2667( C2660 C2667 ) C2660_=_C2668( C2660 C2668 ) C2660_=_C2669( C2660 C2669 ) \nC2661_=_C2662( C2661 C2662 ) C2661_=_C2663( C2661 C2663 ) C2661_=_C2664( C2661 C2664 ) C2661_=_C2665( C2661 C2665 ) C2661_=_C2666( C2661 C2666 ) C2661_=_C2667( C2661 C2667 ) \nC2661_=_C2668( C2661 C2668 ) C2661_=_C2669( C2661 C2669 ) C2662_=_C2663( C2662 C2663 ) C2662_=_C2664( C2662 C2664 ) C2662_=_C2665( C2662 C2665 ) C2662_=_C2666( C2662 C2666 ) \nC2662_=_C2667( C2662 C2667 ) C2662_=_C2668( C2662 C2668 ) C2662_=_C2669( C2662 C2669 ) C2662_=_C3312( C2662 C3312 ) C2662_=_C3322( C2662 C3322 ) C2662_=_C4571( C2662 C4571 ) \nC2662_=_C4572( C2662 C4572 ) C2662_=_C4573( C2662 C4573 ) C2662_=_C4574( C2662 C4574 ) C2662_=_C4575( C2662 C4575 ) C2662_=_C4576( C2662 C4576 ) C2662_=_C4577( C2662 C4577 ) \nC2662_=_C4578( C2662 C4578 ) C2662_=_C4579( C2662 C4579 ) C2663_=_C2664( C2663 C2664 ) C2663_=_C2665( C2663 C2665 ) C2663_=_C2666( C2663 C2666 ) C2663_=_C2667( C2663 C2667 ) \nC2663_=_C2668( C2663 C2668 ) C2663_=_C2669( C2663 C2669 ) C2663_=_C4571( C2663 C4571 ) C2664_=_C2665( C2664 C2665 ) C2664_=_C2666( C2664 C2666 ) C2664_=_C2667( C2664 C2667 ) \nC2664_=_C2668( C2664 C2668 ) C2664_=_C2669( C2664 C2669 ) C2664_=_C4574( C2664 C4574 ) C2665_=_C2666( C2665 C2666 ) C2665_=_C2667( C2665 C2667 ) C2665_=_C2668( C2665 C2668 ) \nC2665_=_C2669( C2665 C2669 ) C2665_=_C4575( C2665 C4575 ) C2666_=_C2667( C2666 C2667 ) C2666_=_C2668( C2666 C2668 ) C2666_=_C2669( C2666 C2669 ) C2666_=_C4576( C2666 C4576 ) \nC2667_=_C2668( C2667 C2668 ) C2667_=_C2669( C2667 C2669 ) C2667_=_C4577( C2667 C4577 ) C2668_=_C2669( C2668 C2669 ) C2668_=_C4578( C2668 C4578 ) C2669_=_C4579( C2669 C4579 ) \nC3312_=_C3322( C3312 C3322 ) C3312_=_C4571( C3312 C4571 ) C3312_=_C4572( C3312 C4572 ) C3312_=_C4573( C3312 C4573 ) C3312_=_C4574( C3312 C4574 ) C3312_=_C4575( C3312 C4575 ) \nC3312_=_C4576( C3312 C4576 ) C3312_=_C4577( C3312 C4577 ) C3312_=_C4578( C3312 C4578 ) C3312_=_C4579( C3312 C4579 ) C3322_=_C4571( C3322 C4571 ) C3322_=_C4572( C3322 C4572 ) \nC3322_=_C4573( C3322 C4573 ) C3322_=_C4574( C3322 C4574 ) C3322_=_C4575( C3322 C4575 ) C3322_=_C4576( C3322 C4576 ) C3322_=_C4577( C3322 C4577 ) C3322_=_C4578( C3322 C4578 ) \nC3322_=_C4579( C3322 C4579 ) C4571_=_C4572( C4571 C4572 ) C4571_=_C4573( C4571 C4573 ) C4571_=_C4574( C4571 C4574 ) C4571_=_C4575( C4571 C4575 ) C4571_=_C4576( C4571 C4576 ) \nC4571_=_C4577( C4571 C4577 ) C4571_=_C4578( C4571 C4578 ) C4571_=_C4579( C4571 C4579 ) C4572_=_C4573( C4572 C4573 ) C4572_=_C4574( C4572 C4574 ) C4572_=_C4575( C4572 C4575 ) \nC4572_=_C4576( C4572 C4576 ) C4572_=_C4577( C4572 C4577 ) C4572_=_C4578( C4572 C4578 ) C4572_=_C4579( C4572 C4579 ) C4573_=_C4574( C4573 C4574 ) C4573_=_C4575( C4573 C4575 ) \nC4573_=_C4576( C4573 C4576 ) C4573_=_C4577( C4573 C4577 ) C4573_=_C4578( C4573 C4578 ) C4573_=_C4579( C4573 C4579 ) C4574_=_C4575( C4574 C4575 ) C4574_=_C4576( C4574 C4576 ) \nC4574_=_C4577( C4574 C4577 ) C4574_=_C4578( C4574 C4578 ) C4574_=_C4579( C4574 C4579 ) C4575_=_C4576( C4575 C4576 ) C4575_=_C4577( C4575 C4577 ) C4575_=_C4578( C4575 C4578 ) \nC4575_=_C4579( C4575 C4579 ) C4576_=_C4577( C4576 C4577 ) C4576_=_C4578( C4576 C4578 ) C4576_=_C4579( C4576 C4579 ) C4577_=_C4578( C4577 C4578 ) C4577_=_C4579( C4577 C4579 ) \nC4578_=_C4579( C4578 C4579 ) "];1407-&gt;1462[label="28: C2215 C2220 C2229 C2232 C2645 \nC2650 C2658 C2659 C2660 C2661 C2663 \nC2664 C2665 C2666 C2667 C2668 C2669 \nC3312 C3322 C4571 C4572 C4573 C4574 \nC4575 C4576 C4577 C4578 C4579 \n194: C2215_=_C2220 ,C2215_=_C2229 ,C2215_=_C2645 ,C2215_=_C2658 ,C2215_=_C2659 ,\nC2215_=_C2660 ,C2215_=_C2661 ,C2215_=_C2663 ,C2215_=_C2664 ,C2215_=_C2665 ,C2215_=_C2666 ,\nC2215_=_C2667 ,C2215_=_C2668 ,C2215_=_C2669 ,C2220_=_C2232 ,C2220_=_C2650 ,C2220_=_C3312 ,\nC2220_=_C3322 ,C2220_=_C4571 ,C2220_=_C4572 ,C2220_=_C4573 ,C2220_=_C4574 ,C2220_=_C4575 ,\nC2220_=_C4576 ,C2220_=_C4577 ,C2220_=_C4578 ,C2220_=_C4579 ,C2229_=_C2232 ,C2229_=_C2645 ,\nC2229_=_C2658 ,C2229_=_C2659 ,C2229_=_C2660 ,C2229_=_C2661 ,C2229_=_C2663 ,C2229_=_C2664 ,\nC2229_=_C2665 ,C2229_=_C2666 ,C2229_=_C2667 ,C2229_=_C2668 ,C2229_=_C2669 ,C2232_=_C2650 ,\nC2232_=_C3312 ,C2232_=_C3322 ,C2232_=_C4571 ,C2232_=_C4572 ,C2232_=_C4573 ,C2232_=_C4574 ,\nC2232_=_C4575 ,C2232_=_C4576 ,C2232_=_C4577 ,C2232_=_C4578 ,C2232_=_C4579 ,C2645_=_C2650 ,\nC2645_=_C2658 ,C2645_=_C2659 ,C2645_=_C2660 ,C2645_=_C2661 ,C2645_=_C2663 ,C2645_=_C2664 ,\nC2645_=_C2665 ,C2645_=_C2666 ,C2645_=_C2667 ,C2645_=_C2668 ,C2645_=_C2669 ,C2650_=_C3312 ,\nC2650_=_C3322 ,C2650_=_C4571 ,C2650_=_C4572 ,C2650_=_C4573 ,C2650_=_C4574 ,C2650_=_C4575 ,\nC2650_=_C4576 ,C2650_=_C4577 ,C2650_=_C4578 ,C2650_=_C4579 ,C2658_=_C2659 ,C2658_=_C2660 ,\nC2658_=_C2661 ,C2658_=_C2663 ,C2658_=_C2664 ,C2658_=_C2665 ,C2658_=_C2666 ,C2658_=_C2667 ,\nC2658_=_C2668 ,C2658_=_C2669 ,C2658_=_C3312 ,C2659_=_C2660 ,C2659_=_C2661 ,C2659_=_C2663 ,\nC2659_=_C2664 ,C2659_=_C2665 ,C2659_=_C2666 ,C2659_=_C2667 ,C2659_=_C2668 ,C2659_=_C2669 ,\nC2659_=_C3322 ,C2660_=_C2661 ,C2660_=_C2663 ,C2660_=_C2664 ,C2660_=_C2665 ,C2660_=_C2666 ,\nC2660_=_C2667 ,C2660_=_C2668 ,C2660_=_C2669 ,C2661_=_C2663 ,C2661_=_C2664 ,C2661_=_C2665 ,\nC2661_=_C2666 ,C2661_=_C2667 ,C2661_=_C2668 ,C2661_=_C2669 ,C2663_=_C2664 ,C2663_=_C2665 ,\nC2663_=_C2666 ,C2663_=_C2667 ,C2663_=_C2668 ,C2663_=_C2669 ,C2663_=_C4571 ,C2664_=_C2665 ,\nC2664_=_C2666 ,C2664_=_C2667 ,C2664_=_C2668 ,C2664_=_C2669 ,C2664_=_C4574 ,C2665_=_C2666 ,\nC2665_=_C2667 ,C2665_=_C2668 ,C2665_=_C2669 ,C2665_=_C4575 ,C2666_=_C2667 ,C2666_=_C2668 ,\nC2666_=_C2669 ,C2666_=_C4576 ,C2667_=_C2668 ,C2667_=_C2669 ,C2667_=_C4577 ,C2668_=_C2669 ,\nC2668_=_C4578 ,C2669_=_C4579 ,C3312_=_C3322 ,C3312_=_C4571 ,C3312_=_C4572 ,C3312_=_C4573 ,\nC3312_=_C4574 ,C3312_=_C4575 ,C3312_=_C4576 ,C3312_=_C4577 ,C3312_=_C4578 ,C3312_=_C4579 ,\nC3322_=_C4571 ,C3322_=_C4572 ,C3322_=_C4573 ,C3322_=_C4574 ,C3322_=_C4575 ,C3322_=_C4576 ,\nC3322_=_C4577 ,C3322_=_C4578 ,C3322_=_C4579 ,C4571_=_C4572 ,C4571_=_C4573 ,C4571_=_C4574 ,\nC4571_=_C4575 ,C4571_=_C4576 ,C4571_=_C4577 ,C4571_=_C4578 ,C4571_=_C4579 ,C4572_=_C4573 ,\nC4572_=_C4574 ,C4572_=_C4575 ,C4572_=_C4576 ,C4572_=_C4577 ,C4572_=_C4578 ,C4572_=_C4579 ,\nC4573_=_C4574 ,C4573_=_C4575 ,C4573_=_C4576 ,C4573_=_C4577 ,C4573_=_C4578 ,C4573_=_C4579 ,\nC4574_=_C4575 ,C4574_=_C4576 ,C4574_=_C4577 ,C4574_=_C4578 ,C4574_=_C4579 ,C4575_=_C4576 ,\nC4575_=_C4577 ,C4575_=_C4578 ,C4575_=_C4579 ,C4576_=_C4577 ,C4576_=_C4578 ,C4576_=_C4579 ,\nC4577_=_C4578 ,C4577_=_C4579 ,C4578_=_C4579 ,"];1463[shape=box, label="id:1463 level: 12\n29: C2213 C2214 C2215 C2216 C2217 \nC2218 C2219 C2220 C2221 C2222 C2223 \nC2224 C2225 C2226 C2227 C2228 C2645 \nC2646 C2647 C2648 C2649 C2650 C2651 \nC2652 C2653 C2654 C2655 C2656 C2657 \n222: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3_=_C2226( C2213 C2226 ) C2213_=_C2227( C2213 C2227 ) C2213_=_C2228( C2213 C2228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4_=_C2645( C2214 C2645 ) C2214_=_C2646( C2214 C2646 ) C2214_=_C2647( C2214 C2647 ) C2214_=_C2648( C2214 C2648 ) C2214_=_C2649( C2214 C2649 ) C2214_=_C2650( C2214 C2650 ) \nC2214_=_C2651( C2214 C2651 ) C2214_=_C2652( C2214 C2652 ) C2214_=_C2653( C2214 C2653 ) C2214_=_C2654( C2214 C2654 ) C2214_=_C2655( C2214 C2655 ) C2214_=_C2656( C2214 C2656 ) \nC2214_=_C2657( C2214 C2657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5_=_C2227( C2215 C2227 ) C2215_=_C2645( C2215 C2645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646( C2216 C2646 ) C2217_=_C2218( C2217 C2218 ) C2217_=_C2219( C2217 C2219 ) C2217_=_C2220( C2217 C2220 ) C2217_=_C2221( C2217 C2221 ) \nC2217_=_C2222( C2217 C2222 ) C2217_=_C2223( C2217 C2223 ) C2217_=_C2224( C2217 C2224 ) C2217_=_C2225( C2217 C2225 ) C2217_=_C2226( C2217 C2226</w:t>
      </w:r>
    </w:p>
    <w:p>
      <w:pPr>
        <w:pStyle w:val="PreformattedText"/>
        <w:bidi w:val="0"/>
        <w:spacing w:before="0" w:after="0"/>
        <w:jc w:val="left"/>
        <w:rPr/>
      </w:pPr>
      <w:r>
        <w:rPr/>
        <w:t xml:space="preserve"> </w:t>
      </w:r>
      <w:r>
        <w:rPr/>
        <w:t>) C2217_=_C2227( C2217 C2227 ) \nC2217_=_C2647( C2217 C2647 ) C2218_=_C2219( C2218 C2219 ) C2218_=_C2220( C2218 C2220 ) C2218_=_C2221( C2218 C2221 ) C2218_=_C2222( C2218 C2222 ) C2218_=_C2223( C2218 C2223 ) \nC2218_=_C2224( C2218 C2224 ) C2218_=_C2225( C2218 C2225 ) C2218_=_C2226( C2218 C2226 ) C2218_=_C2227( C2218 C2227 ) C2219_=_C2220( C2219 C2220 ) C2219_=_C2221( C2219 C2221 ) \nC2219_=_C2222( C2219 C2222 ) C2219_=_C2223( C2219 C2223 ) C2219_=_C2224( C2219 C2224 ) C2219_=_C2225( C2219 C2225 ) C2219_=_C2226( C2219 C2226 ) C2219_=_C2227( C2219 C2227 ) \nC2220_=_C2221( C2220 C2221 ) C2220_=_C2222( C2220 C2222 ) C2220_=_C2223( C2220 C2223 ) C2220_=_C2224( C2220 C2224 ) C2220_=_C2225( C2220 C2225 ) C2220_=_C2226( C2220 C2226 ) \nC2220_=_C2227( C2220 C2227 ) C2220_=_C2650( C2220 C2650 ) C2221_=_C2222( C2221 C2222 ) C2221_=_C2223( C2221 C2223 ) C2221_=_C2224( C2221 C2224 ) C2221_=_C2225( C2221 C2225 ) \nC2221_=_C2226( C2221 C2226 ) C2221_=_C2227( C2221 C2227 ) C2221_=_C2651( C2221 C2651 ) C2222_=_C2223( C2222 C2223 ) C2222_=_C2224( C2222 C2224 ) C2222_=_C2225( C2222 C2225 ) \nC2222_=_C2226( C2222 C2226 ) C2222_=_C2227( C2222 C2227 ) C2222_=_C2652( C2222 C2652 ) C2223_=_C2224( C2223 C2224 ) C2223_=_C2225( C2223 C2225 ) C2223_=_C2226( C2223 C2226 ) \nC2223_=_C2227( C2223 C2227 ) C2223_=_C2653( C2223 C2653 ) C2224_=_C2225( C2224 C2225 ) C2224_=_C2226( C2224 C2226 ) C2224_=_C2227( C2224 C2227 ) C2224_=_C2654( C2224 C2654 ) \nC2225_=_C2226( C2225 C2226 ) C2225_=_C2227( C2225 C2227 ) C2225_=_C2655( C2225 C2655 ) C2226_=_C2227( C2226 C2227 ) C2226_=_C2656( C2226 C2656 ) C2227_=_C2657( C2227 C2657 ) \nC2228_=_C2645( C2228 C2645 ) C2228_=_C2646( C2228 C2646 ) C2228_=_C2647( C2228 C2647 ) C2228_=_C2648( C2228 C2648 ) C2228_=_C2649( C2228 C2649 ) C2228_=_C2650( C2228 C2650 ) \nC2228_=_C2651( C2228 C2651 ) C2228_=_C2652( C2228 C2652 ) C2228_=_C2653( C2228 C2653 ) C2228_=_C2654( C2228 C2654 ) C2228_=_C2655( C2228 C2655 ) C2228_=_C2656( C2228 C2656 ) \nC2228_=_C2657( C2228 C2657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7_=_C2648( C2647 C2648 ) C2647_=_C2649( C2647 C2649 ) C2647_=_C2650( C2647 C2650 ) C2647_=_C2651( C2647 C2651 ) C2647_=_C2652( C2647 C2652 ) C2647_=_C2653( C2647 C2653 ) \nC2647_=_C2654( C2647 C2654 ) C2647_=_C2655( C2647 C2655 ) C2647_=_C2656( C2647 C2656 ) C2647_=_C2657( C2647 C2657 ) C2648_=_C2649( C2648 C2649 ) C2648_=_C2650( C2648 C2650 ) \nC2648_=_C2651( C2648 C2651 ) C2648_=_C2652( C2648 C2652 ) C2648_=_C2653( C2648 C2653 ) C2648_=_C2654( C2648 C2654 ) C2648_=_C2655( C2648 C2655 ) C2648_=_C2656( C2648 C2656 ) \nC2648_=_C2657( C2648 C2657 ) C2649_=_C2650( C2649 C2650 ) C2649_=_C2651( C2649 C2651 ) C2649_=_C2652( C2649 C2652 ) C2649_=_C2653( C2649 C2653 ) C2649_=_C2654( C2649 C2654 ) \nC2649_=_C2655( C2649 C2655 ) C2649_=_C2656( C2649 C2656 ) C2649_=_C2657( C2649 C2657 ) C2650_=_C2651( C2650 C2651 ) C2650_=_C2652( C2650 C2652 ) C2650_=_C2653( C2650 C2653 ) \nC2650_=_C2654( C2650 C2654 ) C2650_=_C2655( C2650 C2655 ) C2650_=_C2656( C2650 C2656 ) C2650_=_C2657( C2650 C2657 ) C2651_=_C2652( C2651 C2652 ) C2651_=_C2653( C2651 C2653 ) \nC2651_=_C2654( C2651 C2654 ) C2651_=_C2655( C2651 C2655 ) C2651_=_C2656( C2651 C2656 ) C2651_=_C2657( C2651 C2657 ) C2652_=_C2653( C2652 C2653 ) C2652_=_C2654( C2652 C2654 ) \nC2652_=_C2655( C2652 C2655 ) C2652_=_C2656( C2652 C2656 ) C2652_=_C2657( C2652 C2657 ) C2653_=_C2654( C2653 C2654 ) C2653_=_C2655( C2653 C2655 ) C2653_=_C2656( C2653 C2656 ) \nC2653_=_C2657( C2653 C2657 ) C2654_=_C2655( C2654 C2655 ) C2654_=_C2656( C2654 C2656 ) C2654_=_C2657( C2654 C2657 ) C2655_=_C2656( C2655 C2656 ) C2655_=_C2657( C2655 C2657 ) \nC2656_=_C2657( C2656 C2657 ) "];1407-&gt;1463[label="28: C2213 C2215 C2216 C2217 C2218 \nC2219 C2220 C2221 C2222 C2223 C2224 \nC2225 C2226 C2227 C2228 C2645 C2646 \nC2647 C2648 C2649 C2650 C2651 C2652 \nC2653 C2654 C2655 C2656 C2657 \n194: C2213_=_C2215 ,C2213_=_C2216 ,C2213_=_C2217 ,C2213_=_C2218 ,C2213_=_C2219 ,\nC2213_=_C2220 ,C2213_=_C2221 ,C2213_=_C2222 ,C2213_=_C2223 ,C2213_=_C2224 ,C2213_=_C2225 ,\nC2213_=_C2226 ,C2213_=_C2227 ,C2213_=_C2228 ,C2215_=_C2216 ,C2215_=_C2217 ,C2215_=_C2218 ,\nC2215_=_C2219 ,C2215_=_C2220 ,C2215_=_C2221 ,C2215_=_C2222 ,C2215_=_C2223 ,C2215_=_C2224 ,\nC2215_=_C2225 ,C2215_=_C2226 ,C2215_=_C2227 ,C2215_=_C2645 ,C2216_=_C2217 ,C2216_=_C2218 ,\nC2216_=_C2219 ,C2216_=_C2220 ,C2216_=_C2221 ,C2216_=_C2222 ,C2216_=_C2223 ,C2216_=_C2224 ,\nC2216_=_C2225 ,C2216_=_C2226 ,C2216_=_C2227 ,C2216_=_C2646 ,C2217_=_C2218 ,C2217_=_C2219 ,\nC2217_=_C2220 ,C2217_=_C2221 ,C2217_=_C2222 ,C2217_=_C2223 ,C2217_=_C2224 ,C2217_=_C2225 ,\nC2217_=_C2226 ,C2217_=_C2227 ,C2217_=_C2647 ,C2218_=_C2219 ,C2218_=_C2220 ,C2218_=_C2221 ,\nC2218_=_C2222 ,C2218_=_C2223 ,C2218_=_C2224 ,C2218_=_C2225 ,C2218_=_C2226 ,C2218_=_C2227 ,\nC2219_=_C2220 ,C2219_=_C2221 ,C2219_=_C2222 ,C2219_=_C2223 ,C2219_=_C2224 ,C2219_=_C2225 ,\nC2219_=_C2226 ,C2219_=_C2227 ,C2220_=_C2221 ,C2220_=_C2222 ,C2220_=_C2223 ,C2220_=_C2224 ,\nC2220_=_C2225 ,C2220_=_C2226 ,C2220_=_C2227 ,C2220_=_C2650 ,C2221_=_C2222 ,C2221_=_C2223 ,\nC2221_=_C2224 ,C2221_=_C2225 ,C2221_=_C2226 ,C2221_=_C2227 ,C2221_=_C2651 ,C2222_=_C2223 ,\nC2222_=_C2224 ,C2222_=_C2225 ,C2222_=_C2226 ,C2222_=_C2227 ,C2222_=_C2652 ,C2223_=_C2224 ,\nC2223_=_C2225 ,C2223_=_C2226 ,C2223_=_C2227 ,C2223_=_C2653 ,C2224_=_C2225 ,C2224_=_C2226 ,\nC2224_=_C2227 ,C2224_=_C2654 ,C2225_=_C2226 ,C2225_=_C2227 ,C2225_=_C2655 ,C2226_=_C2227 ,\nC2226_=_C2656 ,C2227_=_C2657 ,C2228_=_C2645 ,C2228_=_C2646 ,C2228_=_C2647 ,C2228_=_C2648 ,\nC2228_=_C2649 ,C2228_=_C2650 ,C2228_=_C2651 ,C2228_=_C2652 ,C2228_=_C2653 ,C2228_=_C2654 ,\nC2228_=_C2655 ,C2228_=_C2656 ,C2228_=_C2657 ,C2645_=_C2646 ,C2645_=_C2647 ,C2645_=_C2648 ,\nC2645_=_C2649 ,C2645_=_C2650 ,C2645_=_C2651 ,C2645_=_C2652 ,C2645_=_C2653 ,C2645_=_C2654 ,\nC2645_=_C2655 ,C2645_=_C2656 ,C2645_=_C2657 ,C2646_=_C2647 ,C2646_=_C2648 ,C2646_=_C2649 ,\nC2646_=_C2650 ,C2646_=_C2651 ,C2646_=_C2652 ,C2646_=_C2653 ,C2646_=_C2654 ,C2646_=_C2655 ,\nC2646_=_C2656 ,C2646_=_C2657 ,C2647_=_C2648 ,C2647_=_C2649 ,C2647_=_C2650 ,C2647_=_C2651 ,\nC2647_=_C2652 ,C2647_=_C2653 ,C2647_=_C2654 ,C2647_=_C2655 ,C2647_=_C2656 ,C2647_=_C2657 ,\nC2648_=_C2649 ,C2648_=_C2650 ,C2648_=_C2651 ,C2648_=_C2652 ,C2648_=_C2653 ,C2648_=_C2654 ,\nC2648_=_C2655 ,C2648_=_C2656 ,C2648_=_C2657 ,C2649_=_C2650 ,C2649_=_C2651 ,C2649_=_C2652 ,\nC2649_=_C2653 ,C2649_=_C2654 ,C2649_=_C2655 ,C2649_=_C2656 ,C2649_=_C2657 ,C2650_=_C2651 ,\nC2650_=_C2652 ,C2650_=_C2653 ,C2650_=_C2654 ,C2650_=_C2655 ,C2650_=_C2656 ,C2650_=_C2657 ,\nC2651_=_C2652 ,C2651_=_C2653 ,C2651_=_C2654 ,C2651_=_C2655 ,C2651_=_C2656 ,C2651_=_C2657 ,\nC2652_=_C2653 ,C2652_=_C2654 ,C2652_=_C2655 ,C2652_=_C2656 ,C2652_=_C2657 ,C2653_=_C2654 ,\nC2653_=_C2655 ,C2653_=_C2656 ,C2653_=_C2657 ,C2654_=_C2655 ,C2654_=_C2656 ,C2654_=_C2657 ,\nC2655_=_C2656 ,C2655_=_C2657 ,C2656_=_C2657 ,"];1464[shape=box, label="id:1464 level: 12\n30: C756 C2216 C2222 C2230 C2234 \nC2646 C2652 C2658 C2664 C3311 C3312 \nC3313 C3314 C3315 C3316 C3317 C3318 \nC3319 C3320 C3321 C3324 C4574 C4580 \nC4711 C4712 C4713 C4714 C4715 C4716 \nC4717 \n237: C756_=_C2216( C756 C2216 ) C756_=_C2230( C756 C2230 ) C756_=_C2646( C756 C2646 ) C756_=_C2658( C756 C2658 ) C756_=_C3311( C756 C3311 ) \nC756_=_C3312( C756 C3312 ) C756_=_C3313( C756 C3313 ) C756_=_C3314( C756 C3314 ) C756_=_C3315( C756 C3315 ) C756_=_C3316( C756 C3316 ) C756_=_C3317( C756 C3317 ) \nC756_=_C3318( C756 C3318 ) C756_=_C3319( C756 C3319 ) C756_=_C3320( C756 C3320 ) C756_=_C3321( C756 C3321 ) C2216_=_C2222( C2216 C2222 ) C2216_=_C2230( C2216 C2230 ) \nC2216_=_C2646( C2216 C2646 ) C2216_=_C2658( C2216 C2658 ) C2216_=_C3311( C2216 C3311 ) C2216_=_C3312( C2216 C3312 ) C2216_=_C3313( C2216 C3313 ) C2216_=_C3314( C2216 C3314 ) \nC2216_=_C3315( C2216 C3315 ) C2216_=_C3316( C2216 C3316 ) C2216_=_C3317( C2216 C3317 ) C2216_=_C3318( C2216 C3318 ) C2216_=_C3319( C2216 C3319 ) C2216_=_C3320( C2216 C3320 ) \nC2216_=_C3321( C2216 C3321 ) C2222_=_C2234( C2222 C2234 ) C2222_=_C2652( C2222 C2652 ) C2222_=_C2664( C2222 C2664 ) C2222_=_C3314( C2222 C3314 ) C2222_=_C3324( C2222 C3324 ) \nC2222_=_C4574( C2222 C4574 ) C2222_=_C4580( C2222 C4580 ) C2222_=_C4711( C2222 C4711 ) C2222_=_C4712( C2222 C4712 ) C2222_=_C4713( C2222 C4713 ) C2222_=_C4714( C2222 C4714 ) \nC2222_=_C4715( C2222 C4715 ) C2222_=_C4716( C2222 C4716 ) C2222_=_C4717( C2222 C4717 ) C2230_=_C2234( C2230 C2234 ) C2230_=_C2646( C2230 C2646 ) C2230_=_C2658( C2230 C2658 ) \nC2230_=_C3311( C2230 C3311 ) C2230_=_C3312( C2230 C3312 ) C2230_=_C3313( C2230 C3313 ) C2230_=_C3314( C2230 C3314 ) C2230_=_C3315( C2230 C3315 ) C2230_=_C3316( C2230 C3316 ) \nC2230_=_C3317( C2230 C3317 ) C2230_=_C3318( C2230 C3318 ) C2230_=_C3319( C2230 C3319 ) C2230_=_C3320( C2230 C3320 ) C2230_=_C3321( C2230 C3321 ) C2234_=_C2652( C2234 C2652 ) \nC2234_=_C2664( C2234 C2664 ) C2234_=_C3314( C2234 C3314 ) C2234_=_C3324( C2234 C3324 ) C2234_=_C4574( C2234 C4574 ) C2234_=_C4580( C2234 C4580 ) C2234_=_C4711( C2234 C4711 ) \nC2234_=_C4712( C2234 C4712 ) C2234_=_C4713( C2234 C4713 ) C2234_=_C4714( C2234 C4714 ) C2234_=_C4715( C2234 C4715 ) C2234_=_C4716( C2234 C4716 ) C2234_=_C4717( C2234 C4717 ) \nC2646_=_C2652( C2646 C2652 ) C2646_=_C2658( C2646 C2658 ) C2646_=_C3311( C2646 C3311 ) C2646_=_C3312( C2646 C3312 ) C2646_=_C3313( C2646</w:t>
      </w:r>
    </w:p>
    <w:p>
      <w:pPr>
        <w:pStyle w:val="PreformattedText"/>
        <w:bidi w:val="0"/>
        <w:spacing w:before="0" w:after="0"/>
        <w:jc w:val="left"/>
        <w:rPr/>
      </w:pPr>
      <w:r>
        <w:rPr/>
        <w:t xml:space="preserve"> </w:t>
      </w:r>
      <w:r>
        <w:rPr/>
        <w:t>C3313 ) C2646_=_C3314( C2646 C3314 ) \nC2646_=_C3315( C2646 C3315 ) C2646_=_C3316( C2646 C3316 ) C2646_=_C3317( C2646 C3317 ) C2646_=_C3318( C2646 C3318 ) C2646_=_C3319( C2646 C3319 ) C2646_=_C3320( C2646 C3320 ) \nC2646_=_C3321( C2646 C3321 ) C2652_=_C2664( C2652 C2664 ) C2652_=_C3314( C2652 C3314 ) C2652_=_C3324( C2652 C3324 ) C2652_=_C4574( C2652 C4574 ) C2652_=_C4580( C2652 C4580 ) \nC2652_=_C4711( C2652 C4711 ) C2652_=_C4712( C2652 C4712 ) C2652_=_C4713( C2652 C4713 ) C2652_=_C4714( C2652 C4714 ) C2652_=_C4715( C2652 C4715 ) C2652_=_C4716( C2652 C4716 ) \nC2652_=_C4717( C2652 C4717 ) C2658_=_C2664( C2658 C2664 ) C2658_=_C3311( C2658 C3311 ) C2658_=_C3312( C2658 C3312 ) C2658_=_C3313( C2658 C3313 ) C2658_=_C3314( C2658 C3314 ) \nC2658_=_C3315( C2658 C3315 ) C2658_=_C3316( C2658 C3316 ) C2658_=_C3317( C2658 C3317 ) C2658_=_C3318( C2658 C3318 ) C2658_=_C3319( C2658 C3319 ) C2658_=_C3320( C2658 C3320 ) \nC2658_=_C3321( C2658 C3321 ) C2664_=_C3314( C2664 C3314 ) C2664_=_C3324( C2664 C3324 ) C2664_=_C4574( C2664 C4574 ) C2664_=_C4580( C2664 C4580 ) C2664_=_C4711( C2664 C4711 ) \nC2664_=_C4712( C2664 C4712 ) C2664_=_C4713( C2664 C4713 ) C2664_=_C4714( C2664 C4714 ) C2664_=_C4715( C2664 C4715 ) C2664_=_C4716( C2664 C4716 ) C2664_=_C4717( C2664 C4717 ) \nC3311_=_C3312( C3311 C3312 ) C3311_=_C3313( C3311 C3313 ) C3311_=_C3314( C3311 C3314 ) C3311_=_C3315( C3311 C3315 ) C3311_=_C3316( C3311 C3316 ) C3311_=_C3317( C3311 C3317 ) \nC3311_=_C3318( C3311 C3318 ) C3311_=_C3319( C3311 C3319 ) C3311_=_C3320( C3311 C3320 ) C3311_=_C3321( C3311 C3321 ) C3311_=_C3324( C3311 C3324 ) C3312_=_C3313( C3312 C3313 ) \nC3312_=_C3314( C3312 C3314 ) C3312_=_C3315( C3312 C3315 ) C3312_=_C3316( C3312 C3316 ) C3312_=_C3317( C3312 C3317 ) C3312_=_C3318( C3312 C3318 ) C3312_=_C3319( C3312 C3319 ) \nC3312_=_C3320( C3312 C3320 ) C3312_=_C3321( C3312 C3321 ) C3312_=_C4574( C3312 C4574 ) C3313_=_C3314( C3313 C3314 ) C3313_=_C3315( C3313 C3315 ) C3313_=_C3316( C3313 C3316 ) \nC3313_=_C3317( C3313 C3317 ) C3313_=_C3318( C3313 C3318 ) C3313_=_C3319( C3313 C3319 ) C3313_=_C3320( C3313 C3320 ) C3313_=_C3321( C3313 C3321 ) C3313_=_C4580( C3313 C4580 ) \nC3314_=_C3315( C3314 C3315 ) C3314_=_C3316( C3314 C3316 ) C3314_=_C3317( C3314 C3317 ) C3314_=_C3318( C3314 C3318 ) C3314_=_C3319( C3314 C3319 ) C3314_=_C3320( C3314 C3320 ) \nC3314_=_C3321( C3314 C3321 ) C3314_=_C3324( C3314 C3324 ) C3314_=_C4574( C3314 C4574 ) C3314_=_C4580( C3314 C4580 ) C3314_=_C4711( C3314 C4711 ) C3314_=_C4712( C3314 C4712 ) \nC3314_=_C4713( C3314 C4713 ) C3314_=_C4714( C3314 C4714 ) C3314_=_C4715( C3314 C4715 ) C3314_=_C4716( C3314 C4716 ) C3314_=_C4717( C3314 C4717 ) C3315_=_C3316( C3315 C3316 ) \nC3315_=_C3317( C3315 C3317 ) C3315_=_C3318( C3315 C3318 ) C3315_=_C3319( C3315 C3319 ) C3315_=_C3320( C3315 C3320 ) C3315_=_C3321( C3315 C3321 ) C3315_=_C4711( C3315 C4711 ) \nC3316_=_C3317( C3316 C3317 ) C3316_=_C3318( C3316 C3318 ) C3316_=_C3319( C3316 C3319 ) C3316_=_C3320( C3316 C3320 ) C3316_=_C3321( C3316 C3321 ) C3316_=_C4712( C3316 C4712 ) \nC3317_=_C3318( C3317 C3318 ) C3317_=_C3319( C3317 C3319 ) C3317_=_C3320( C3317 C3320 ) C3317_=_C3321( C3317 C3321 ) C3317_=_C4713( C3317 C4713 ) C3318_=_C3319( C3318 C3319 ) \nC3318_=_C3320( C3318 C3320 ) C3318_=_C3321( C3318 C3321 ) C3319_=_C3320( C3319 C3320 ) C3319_=_C3321( C3319 C3321 ) C3320_=_C3321( C3320 C3321 ) C3320_=_C4716( C3320 C4716 ) \nC3321_=_C4717( C3321 C4717 ) C3324_=_C4574( C3324 C4574 ) C3324_=_C4580( C3324 C4580 ) C3324_=_C4711( C3324 C4711 ) C3324_=_C4712( C3324 C4712 ) C3324_=_C4713( C3324 C4713 ) \nC3324_=_C4714( C3324 C4714 ) C3324_=_C4715( C3324 C4715 ) C3324_=_C4716( C3324 C4716 ) C3324_=_C4717( C3324 C4717 ) C4574_=_C4580( C4574 C4580 ) C4574_=_C4711( C4574 C4711 ) \nC4574_=_C4712( C4574 C4712 ) C4574_=_C4713( C4574 C4713 ) C4574_=_C4714( C4574 C4714 ) C4574_=_C4715( C4574 C4715 ) C4574_=_C4716( C4574 C4716 ) C4574_=_C4717( C4574 C4717 ) \nC4580_=_C4711( C4580 C4711 ) C4580_=_C4712( C4580 C4712 ) C4580_=_C4713( C4580 C4713 ) C4580_=_C4714( C4580 C4714 ) C4580_=_C4715( C4580 C4715 ) C4580_=_C4716( C4580 C4716 ) \nC4580_=_C4717( C4580 C4717 ) C4711_=_C4712( C4711 C4712 ) C4711_=_C4713( C4711 C4713 ) C4711_=_C4714( C4711 C4714 ) C4711_=_C4715( C4711 C4715 ) C4711_=_C4716( C4711 C4716 ) \nC4711_=_C4717( C4711 C4717 ) C4712_=_C4713( C4712 C4713 ) C4712_=_C4714( C4712 C4714 ) C4712_=_C4715( C4712 C4715 ) C4712_=_C4716( C4712 C4716 ) C4712_=_C4717( C4712 C4717 ) \nC4713_=_C4714( C4713 C4714 ) C4713_=_C4715( C4713 C4715 ) C4713_=_C4716( C4713 C4716 ) C4713_=_C4717( C4713 C4717 ) C4714_=_C4715( C4714 C4715 ) C4714_=_C4716( C4714 C4716 ) \nC4714_=_C4717( C4714 C4717 ) C4715_=_C4716( C4715 C4716 ) C4715_=_C4717( C4715 C4717 ) C4716_=_C4717( C4716 C4717 ) "];1408-&gt;1464[label="29: C756 C2216 C2222 C2230 C2234 \nC2646 C2652 C2658 C2664 C3311 C3312 \nC3313 C3315 C3316 C3317 C3318 C3319 \nC3320 C3321 C3324 C4574 C4580 C4711 \nC4712 C4713 C4714 C4715 C4716 C4717 \n208: C756_=_C2216 ,C756_=_C2230 ,C756_=_C2646 ,C756_=_C2658 ,C756_=_C3311 ,\nC756_=_C3312 ,C756_=_C3313 ,C756_=_C3315 ,C756_=_C3316 ,C756_=_C3317 ,C756_=_C3318 ,\nC756_=_C3319 ,C756_=_C3320 ,C756_=_C3321 ,C2216_=_C2222 ,C2216_=_C2230 ,C2216_=_C2646 ,\nC2216_=_C2658 ,C2216_=_C3311 ,C2216_=_C3312 ,C2216_=_C3313 ,C2216_=_C3315 ,C2216_=_C3316 ,\nC2216_=_C3317 ,C2216_=_C3318 ,C2216_=_C3319 ,C2216_=_C3320 ,C2216_=_C3321 ,C2222_=_C2234 ,\nC2222_=_C2652 ,C2222_=_C2664 ,C2222_=_C3324 ,C2222_=_C4574 ,C2222_=_C4580 ,C2222_=_C4711 ,\nC2222_=_C4712 ,C2222_=_C4713 ,C2222_=_C4714 ,C2222_=_C4715 ,C2222_=_C4716 ,C2222_=_C4717 ,\nC2230_=_C2234 ,C2230_=_C2646 ,C2230_=_C2658 ,C2230_=_C3311 ,C2230_=_C3312 ,C2230_=_C3313 ,\nC2230_=_C3315 ,C2230_=_C3316 ,C2230_=_C3317 ,C2230_=_C3318 ,C2230_=_C3319 ,C2230_=_C3320 ,\nC2230_=_C3321 ,C2234_=_C2652 ,C2234_=_C2664 ,C2234_=_C3324 ,C2234_=_C4574 ,C2234_=_C4580 ,\nC2234_=_C4711 ,C2234_=_C4712 ,C2234_=_C4713 ,C2234_=_C4714 ,C2234_=_C4715 ,C2234_=_C4716 ,\nC2234_=_C4717 ,C2646_=_C2652 ,C2646_=_C2658 ,C2646_=_C3311 ,C2646_=_C3312 ,C2646_=_C3313 ,\nC2646_=_C3315 ,C2646_=_C3316 ,C2646_=_C3317 ,C2646_=_C3318 ,C2646_=_C3319 ,C2646_=_C3320 ,\nC2646_=_C3321 ,C2652_=_C2664 ,C2652_=_C3324 ,C2652_=_C4574 ,C2652_=_C4580 ,C2652_=_C4711 ,\nC2652_=_C4712 ,C2652_=_C4713 ,C2652_=_C4714 ,C2652_=_C4715 ,C2652_=_C4716 ,C2652_=_C4717 ,\nC2658_=_C2664 ,C2658_=_C3311 ,C2658_=_C3312 ,C2658_=_C3313 ,C2658_=_C3315 ,C2658_=_C3316 ,\nC2658_=_C3317 ,C2658_=_C3318 ,C2658_=_C3319 ,C2658_=_C3320 ,C2658_=_C3321 ,C2664_=_C3324 ,\nC2664_=_C4574 ,C2664_=_C4580 ,C2664_=_C4711 ,C2664_=_C4712 ,C2664_=_C4713 ,C2664_=_C4714 ,\nC2664_=_C4715 ,C2664_=_C4716 ,C2664_=_C4717 ,C3311_=_C3312 ,C3311_=_C3313 ,C3311_=_C3315 ,\nC3311_=_C3316 ,C3311_=_C3317 ,C3311_=_C3318 ,C3311_=_C3319 ,C3311_=_C3320 ,C3311_=_C3321 ,\nC3311_=_C3324 ,C3312_=_C3313 ,C3312_=_C3315 ,C3312_=_C3316 ,C3312_=_C3317 ,C3312_=_C3318 ,\nC3312_=_C3319 ,C3312_=_C3320 ,C3312_=_C3321 ,C3312_=_C4574 ,C3313_=_C3315 ,C3313_=_C3316 ,\nC3313_=_C3317 ,C3313_=_C3318 ,C3313_=_C3319 ,C3313_=_C3320 ,C3313_=_C3321 ,C3313_=_C4580 ,\nC3315_=_C3316 ,C3315_=_C3317 ,C3315_=_C3318 ,C3315_=_C3319 ,C3315_=_C3320 ,C3315_=_C3321 ,\nC3315_=_C4711 ,C3316_=_C3317 ,C3316_=_C3318 ,C3316_=_C3319 ,C3316_=_C3320 ,C3316_=_C3321 ,\nC3316_=_C4712 ,C3317_=_C3318 ,C3317_=_C3319 ,C3317_=_C3320 ,C3317_=_C3321 ,C3317_=_C4713 ,\nC3318_=_C3319 ,C3318_=_C3320 ,C3318_=_C3321 ,C3319_=_C3320 ,C3319_=_C3321 ,C3320_=_C3321 ,\nC3320_=_C4716 ,C3321_=_C4717 ,C3324_=_C4574 ,C3324_=_C4580 ,C3324_=_C4711 ,C3324_=_C4712 ,\nC3324_=_C4713 ,C3324_=_C4714 ,C3324_=_C4715 ,C3324_=_C4716 ,C3324_=_C4717 ,C4574_=_C4580 ,\nC4574_=_C4711 ,C4574_=_C4712 ,C4574_=_C4713 ,C4574_=_C4714 ,C4574_=_C4715 ,C4574_=_C4716 ,\nC4574_=_C4717 ,C4580_=_C4711 ,C4580_=_C4712 ,C4580_=_C4713 ,C4580_=_C4714 ,C4580_=_C4715 ,\nC4580_=_C4716 ,C4580_=_C4717 ,C4711_=_C4712 ,C4711_=_C4713 ,C4711_=_C4714 ,C4711_=_C4715 ,\nC4711_=_C4716 ,C4711_=_C4717 ,C4712_=_C4713 ,C4712_=_C4714 ,C4712_=_C4715 ,C4712_=_C4716 ,\nC4712_=_C4717 ,C4713_=_C4714 ,C4713_=_C4715 ,C4713_=_C4716 ,C4713_=_C4717 ,C4714_=_C4715 ,\nC4714_=_C4716 ,C4714_=_C4717 ,C4715_=_C4716 ,C4715_=_C4717 ,C4716_=_C4717 ,"];1465[shape=box, label="id:1465 level: 12\n45: C757 C2213 C2217 C2221 C2223 \nC2228 C2229 C2230 C2231 C2232 C2234 \nC2235 C2236 C2237 C2238 C2239 C2647 \nC2651 C2653 C2659 C2663 C2665 C3311 \nC3313 C3315 C3322 C3323 C3324 C3326 \nC3327 C3328 C3329 C4571 C4575 C4580 \nC4581 C4582 C4583 C4584 C4585 C4711 \nC4718 C4719 C4720 C4721 \n336: C757_=_C2217( C757 C2217 ) C757_=_C2231( C757 C2231 ) C757_=_C2647( C757 C2647 ) C757_=_C2659( C757 C2659 ) C757_=_C3311( C757 C3311 ) \nC757_=_C3322( C757 C3322 ) C757_=_C3323( C757 C3323 ) C757_=_C3324( C757 C3324 ) C757_=_C3326( C757 C3326 ) C757_=_C3327( C757 C3327 ) C757_=_C3328( C757 C3328 ) \nC757_=_C3329( C757 C3329 ) C2213_=_C2217( C2213 C2217 ) C2213_=_C2221( C2213 C2221 ) C2213_=_C2223( C2213 C2223 ) C2213_=_C2228( C2213 C2228 ) C2213_=_C2229( C2213 C2229 ) \nC2213_=_C2230( C2213 C2230 ) C2213_=_C2231( C2213 C2231 ) C2213_=_C2232( C2213 C2232 ) C2213_=_C2234( C2213 C2234 ) C2213_=_C2235( C2213 C2235 ) C2213_=_C2236( C2213 C2236 ) \nC2213_=_C2237( C2213 C2237 ) C2213_=_C2238( C2213 C2238 ) C2213_=_C2239( C2213 C2239 ) C2217_=_C2221( C2217 C2221 ) C2217_=_C2223( C2217 C2223 ) C2217_=_C2231( C2217 C2231 ) \nC2217_=_C2647( C2217 C2647 ) C2217_=_C2659( C2217 C2659 ) C2217_=_C3311( C2217 C3311 ) C2217_=_C3322( C2217 C3322 ) C2217_=_C3323( C2217 C3323 ) C2217_=_C3324( C2217 C3324 ) \nC2217_=_C3326( C2217 C3326 ) C2217_=_C3327( C2217 C3327 ) C2217_=_C3328( C2217 C3328 ) C2217_=_C3329( C2217 C3329 ) C2221_=_C2223( C2221 C2223 ) C2221_=_C2651( C2221 C2651 ) \nC2221_=_C2663( C2221 C2663 ) C2221_=_C3313( C2221 C3313 ) C2221_=_C3323( C2221 C3323 ) C2221_=_C4571( C2221 C4571 ) C2221_=_C4580( C2221 C4580 ) C2221_=_C4581( C2221 C4581 ) \nC2221_=_C4582( C2221 C4582 ) C2221_=_C4583( C2221 C4583 ) C2221_=_C4584( C2221 C4584 ) C2221_=_C4585(</w:t>
      </w:r>
    </w:p>
    <w:p>
      <w:pPr>
        <w:pStyle w:val="PreformattedText"/>
        <w:bidi w:val="0"/>
        <w:spacing w:before="0" w:after="0"/>
        <w:jc w:val="left"/>
        <w:rPr/>
      </w:pPr>
      <w:r>
        <w:rPr/>
        <w:t xml:space="preserve"> </w:t>
      </w:r>
      <w:r>
        <w:rPr/>
        <w:t>C2221 C4585 ) C2223_=_C2235( C2223 C2235 ) C2223_=_C2653( C2223 C2653 ) \nC2223_=_C2665( C2223 C2665 ) C2223_=_C3315( C2223 C3315 ) C2223_=_C4575( C2223 C4575 ) C2223_=_C4581( C2223 C4581 ) C2223_=_C4711( C2223 C4711 ) C2223_=_C4718( C2223 C4718 ) \nC2223_=_C4719( C2223 C4719 ) C2223_=_C4720( C2223 C4720 ) C2223_=_C4721( C2223 C4721 ) C2228_=_C2229( C2228 C2229 ) C2228_=_C2230( C2228 C2230 ) C2228_=_C2231( C2228 C2231 ) \nC2228_=_C2232( C2228 C2232 ) C2228_=_C2234( C2228 C2234 ) C2228_=_C2235( C2228 C2235 ) C2228_=_C2236( C2228 C2236 ) C2228_=_C2237( C2228 C2237 ) C2228_=_C2238( C2228 C2238 ) \nC2228_=_C2239( C2228 C2239 ) C2228_=_C2647( C2228 C2647 ) C2228_=_C2651( C2228 C2651 ) C2228_=_C2653( C2228 C2653 ) C2229_=_C2230( C2229 C2230 ) C2229_=_C2231( C2229 C2231 ) \nC2229_=_C2232( C2229 C2232 ) C2229_=_C2234( C2229 C2234 ) C2229_=_C2235( C2229 C2235 ) C2229_=_C2236( C2229 C2236 ) C2229_=_C2237( C2229 C2237 ) C2229_=_C2238( C2229 C2238 ) \nC2229_=_C2239( C2229 C2239 ) C2229_=_C2659( C2229 C2659 ) C2229_=_C2663( C2229 C2663 ) C2229_=_C2665( C2229 C2665 ) C2230_=_C2231( C2230 C2231 ) C2230_=_C2232( C2230 C2232 ) \nC2230_=_C2234( C2230 C2234 ) C2230_=_C2235( C2230 C2235 ) C2230_=_C2236( C2230 C2236 ) C2230_=_C2237( C2230 C2237 ) C2230_=_C2238( C2230 C2238 ) C2230_=_C2239( C2230 C2239 ) \nC2230_=_C3311( C2230 C3311 ) C2230_=_C3313( C2230 C3313 ) C2230_=_C3315( C2230 C3315 ) C2231_=_C2232( C2231 C2232 ) C2231_=_C2234( C2231 C2234 ) C2231_=_C2235( C2231 C2235 ) \nC2231_=_C2236( C2231 C2236 ) C2231_=_C2237( C2231 C2237 ) C2231_=_C2238( C2231 C2238 ) C2231_=_C2239( C2231 C2239 ) C2231_=_C2647( C2231 C2647 ) C2231_=_C2659( C2231 C2659 ) \nC2231_=_C3311( C2231 C3311 ) C2231_=_C3322( C2231 C3322 ) C2231_=_C3323( C2231 C3323 ) C2231_=_C3324( C2231 C3324 ) C2231_=_C3326( C2231 C3326 ) C2231_=_C3327( C2231 C3327 ) \nC2231_=_C3328( C2231 C3328 ) C2231_=_C3329( C2231 C3329 ) C2232_=_C2234( C2232 C2234 ) C2232_=_C2235( C2232 C2235 ) C2232_=_C2236( C2232 C2236 ) C2232_=_C2237( C2232 C2237 ) \nC2232_=_C2238( C2232 C2238 ) C2232_=_C2239( C2232 C2239 ) C2232_=_C3322( C2232 C3322 ) C2232_=_C4571( C2232 C4571 ) C2232_=_C4575( C2232 C4575 ) C2234_=_C2235( C2234 C2235 ) \nC2234_=_C2236( C2234 C2236 ) C2234_=_C2237( C2234 C2237 ) C2234_=_C2238( C2234 C2238 ) C2234_=_C2239( C2234 C2239 ) C2234_=_C3324( C2234 C3324 ) C2234_=_C4580( C2234 C4580 ) \nC2234_=_C4711( C2234 C4711 ) C2235_=_C2236( C2235 C2236 ) C2235_=_C2237( C2235 C2237 ) C2235_=_C2238( C2235 C2238 ) C2235_=_C2239( C2235 C2239 ) C2235_=_C2653( C2235 C2653 ) \nC2235_=_C2665( C2235 C2665 ) C2235_=_C3315( C2235 C3315 ) C2235_=_C4575( C2235 C4575 ) C2235_=_C4581( C2235 C4581 ) C2235_=_C4711( C2235 C4711 ) C2235_=_C4718( C2235 C4718 ) \nC2235_=_C4719( C2235 C4719 ) C2235_=_C4720( C2235 C4720 ) C2235_=_C4721( C2235 C4721 ) C2236_=_C2237( C2236 C2237 ) C2236_=_C2238( C2236 C2238 ) C2236_=_C2239( C2236 C2239 ) \nC2236_=_C3326( C2236 C3326 ) C2236_=_C4582( C2236 C4582 ) C2236_=_C4718( C2236 C4718 ) C2237_=_C2238( C2237 C2238 ) C2237_=_C2239( C2237 C2239 ) C2237_=_C3327( C2237 C3327 ) \nC2237_=_C4583( C2237 C4583 ) C2237_=_C4719( C2237 C4719 ) C2238_=_C2239( C2238 C2239 ) C2238_=_C3328( C2238 C3328 ) C2238_=_C4584( C2238 C4584 ) C2238_=_C4720( C2238 C4720 ) \nC2239_=_C3329( C2239 C3329 ) C2239_=_C4585( C2239 C4585 ) C2239_=_C4721( C2239 C4721 ) C2647_=_C2651( C2647 C2651 ) C2647_=_C2653( C2647 C2653 ) C2647_=_C2659( C2647 C2659 ) \nC2647_=_C3311( C2647 C3311 ) C2647_=_C3322( C2647 C3322 ) C2647_=_C3323( C2647 C3323 ) C2647_=_C3324( C2647 C3324 ) C2647_=_C3326( C2647 C3326 ) C2647_=_C3327( C2647 C3327 ) \nC2647_=_C3328( C2647 C3328 ) C2647_=_C3329( C2647 C3329 ) C2651_=_C2653( C2651 C2653 ) C2651_=_C2663( C2651 C2663 ) C2651_=_C3313( C2651 C3313 ) C2651_=_C3323( C2651 C3323 ) \nC2651_=_C4571( C2651 C4571 ) C2651_=_C4580( C2651 C4580 ) C2651_=_C4581( C2651 C4581 ) C2651_=_C4582( C2651 C4582 ) C2651_=_C4583( C2651 C4583 ) C2651_=_C4584( C2651 C4584 ) \nC2651_=_C4585( C2651 C4585 ) C2653_=_C2665( C2653 C2665 ) C2653_=_C3315( C2653 C3315 ) C2653_=_C4575( C2653 C4575 ) C2653_=_C4581( C2653 C4581 ) C2653_=_C4711( C2653 C4711 ) \nC2653_=_C4718( C2653 C4718 ) C2653_=_C4719( C2653 C4719 ) C2653_=_C4720( C2653 C4720 ) C2653_=_C4721( C2653 C4721 ) C2659_=_C2663( C2659 C2663 ) C2659_=_C2665( C2659 C2665 ) \nC2659_=_C3311( C2659 C3311 ) C2659_=_C3322( C2659 C3322 ) C2659_=_C3323( C2659 C3323 ) C2659_=_C3324( C2659 C3324 ) C2659_=_C3326( C2659 C3326 ) C2659_=_C3327( C2659 C3327 ) \nC2659_=_C3328( C2659 C3328 ) C2659_=_C3329( C2659 C3329 ) C2663_=_C2665( C2663 C2665 ) C2663_=_C3313( C2663 C3313 ) C2663_=_C3323( C2663 C3323 ) C2663_=_C4571( C2663 C4571 ) \nC2663_=_C4580( C2663 C4580 ) C2663_=_C4581( C2663 C4581 ) C2663_=_C4582( C2663 C4582 ) C2663_=_C4583( C2663 C4583 ) C2663_=_C4584( C2663 C4584 ) C2663_=_C4585( C2663 C4585 ) \nC2665_=_C3315( C2665 C3315 ) C2665_=_C4575( C2665 C4575 ) C2665_=_C4581( C2665 C4581 ) C2665_=_C4711( C2665 C4711 ) C2665_=_C4718( C2665 C4718 ) C2665_=_C4719( C2665 C4719 ) \nC2665_=_C4720( C2665 C4720 ) C2665_=_C4721( C2665 C4721 ) C3311_=_C3313( C3311 C3313 ) C3311_=_C3315( C3311 C3315 ) C3311_=_C3322( C3311 C3322 ) C3311_=_C3323( C3311 C3323 ) \nC3311_=_C3324( C3311 C3324 ) C3311_=_C3326( C3311 C3326 ) C3311_=_C3327( C3311 C3327 ) C3311_=_C3328( C3311 C3328 ) C3311_=_C3329( C3311 C3329 ) C3313_=_C3315( C3313 C3315 ) \nC3313_=_C3323( C3313 C3323 ) C3313_=_C4571( C3313 C4571 ) C3313_=_C4580( C3313 C4580 ) C3313_=_C4581( C3313 C4581 ) C3313_=_C4582( C3313 C4582 ) C3313_=_C4583( C3313 C4583 ) \nC3313_=_C4584( C3313 C4584 ) C3313_=_C4585( C3313 C4585 ) C3315_=_C4575( C3315 C4575 ) C3315_=_C4581( C3315 C4581 ) C3315_=_C4711( C3315 C4711 ) C3315_=_C4718( C3315 C4718 ) \nC3315_=_C4719( C3315 C4719 ) C3315_=_C4720( C3315 C4720 ) C3315_=_C4721( C3315 C4721 ) C3322_=_C3323( C3322 C3323 ) C3322_=_C3324( C3322 C3324 ) C3322_=_C3326( C3322 C3326 ) \nC3322_=_C3327( C3322 C3327 ) C3322_=_C3328( C3322 C3328 ) C3322_=_C3329( C3322 C3329 ) C3322_=_C4571( C3322 C4571 ) C3322_=_C4575( C3322 C4575 ) C3323_=_C3324( C3323 C3324 ) \nC3323_=_C3326( C3323 C3326 ) C3323_=_C3327( C3323 C3327 ) C3323_=_C3328( C3323 C3328 ) C3323_=_C3329( C3323 C3329 ) C3323_=_C4571( C3323 C4571 ) C3323_=_C4580( C3323 C4580 ) \nC3323_=_C4581( C3323 C4581 ) C3323_=_C4582( C3323 C4582 ) C3323_=_C4583( C3323 C4583 ) C3323_=_C4584( C3323 C4584 ) C3323_=_C4585( C3323 C4585 ) C3324_=_C3326( C3324 C3326 ) \nC3324_=_C3327( C3324 C3327 ) C3324_=_C3328( C3324 C3328 ) C3324_=_C3329( C3324 C3329 ) C3324_=_C4580( C3324 C4580 ) C3324_=_C4711( C3324 C4711 ) C3326_=_C3327( C3326 C3327 ) \nC3326_=_C3328( C3326 C3328 ) C3326_=_C3329( C3326 C3329 ) C3326_=_C4582( C3326 C4582 ) C3326_=_C4718( C3326 C4718 ) C3327_=_C3328( C3327 C3328 ) C3327_=_C3329( C3327 C3329 ) \nC3327_=_C4583( C3327 C4583 ) C3327_=_C4719( C3327 C4719 ) C3328_=_C3329( C3328 C3329 ) C3328_=_C4584( C3328 C4584 ) C3328_=_C4720( C3328 C4720 ) C3329_=_C4585( C3329 C4585 ) \nC3329_=_C4721( C3329 C4721 ) C4571_=_C4575( C4571 C4575 ) C4571_=_C4580( C4571 C4580 ) C4571_=_C4581( C4571 C4581 ) C4571_=_C4582( C4571 C4582 ) C4571_=_C4583( C4571 C4583 ) \nC4571_=_C4584( C4571 C4584 ) C4571_=_C4585( C4571 C4585 ) C4575_=_C4581( C4575 C4581 ) C4575_=_C4711( C4575 C4711 ) C4575_=_C4718( C4575 C4718 ) C4575_=_C4719( C4575 C4719 ) \nC4575_=_C4720( C4575 C4720 ) C4575_=_C4721( C4575 C4721 ) C4580_=_C4581( C4580 C4581 ) C4580_=_C4582( C4580 C4582 ) C4580_=_C4583( C4580 C4583 ) C4580_=_C4584( C4580 C4584 ) \nC4580_=_C4585( C4580 C4585 ) C4580_=_C4711( C4580 C4711 ) C4581_=_C4582( C4581 C4582 ) C4581_=_C4583( C4581 C4583 ) C4581_=_C4584( C4581 C4584 ) C4581_=_C4585( C4581 C4585 ) \nC4581_=_C4711( C4581 C4711 ) C4581_=_C4718( C4581 C4718 ) C4581_=_C4719( C4581 C4719 ) C4581_=_C4720( C4581 C4720 ) C4581_=_C4721( C4581 C4721 ) C4582_=_C4583( C4582 C4583 ) \nC4582_=_C4584( C4582 C4584 ) C4582_=_C4585( C4582 C4585 ) C4582_=_C4718( C4582 C4718 ) C4583_=_C4584( C4583 C4584 ) C4583_=_C4585( C4583 C4585 ) C4583_=_C4719( C4583 C4719 ) \nC4584_=_C4585( C4584 C4585 ) C4584_=_C4720( C4584 C4720 ) C4585_=_C4721( C4585 C4721 ) C4711_=_C4718( C4711 C4718 ) C4711_=_C4719( C4711 C4719 ) C4711_=_C4720( C4711 C4720 ) \nC4711_=_C4721( C4711 C4721 ) C4718_=_C4719( C4718 C4719 ) C4718_=_C4720( C4718 C4720 ) C4718_=_C4721( C4718 C4721 ) C4719_=_C4720( C4719 C4720 ) C4719_=_C4721( C4719 C4721 ) \nC4720_=_C4721( C4720 C4721 ) "];1408-&gt;1465[label="41: C757 C2213 C2217 C2221 C2223 \nC2228 C2229 C2230 C2232 C2234 C2236 \nC2237 C2238 C2239 C2647 C2651 C2653 \nC2659 C2663 C2665 C3311 C3313 C3315 \nC3322 C3324 C3326 C3327 C3328 C3329 \nC4571 C4575 C4580 C4582 C4583 C4584 \nC4585 C4711 C4718 C4719 C4720 C4721 \n250: C757_=_C2217 ,C757_=_C2647 ,C757_=_C2659 ,C757_=_C3311 ,C757_=_C3322 ,\nC757_=_C3324 ,C757_=_C3326 ,C757_=_C3327 ,C757_=_C3328 ,C757_=_C3329 ,C2213_=_C2217 ,\nC2213_=_C2221 ,C2213_=_C2223 ,C2213_=_C2228 ,C2213_=_C2229 ,C2213_=_C2230 ,C2213_=_C2232 ,\nC2213_=_C2234 ,C2213_=_C2236 ,C2213_=_C2237 ,C2213_=_C2238 ,C2213_=_C2239 ,C2217_=_C2221 ,\nC2217_=_C2223 ,C2217_=_C2647 ,C2217_=_C2659 ,C2217_=_C3311 ,C2217_=_C3322 ,C2217_=_C3324 ,\nC2217_=_C3326 ,C2217_=_C3327 ,C2217_=_C3328 ,C2217_=_C3329 ,C2221_=_C2223 ,C2221_=_C2651 ,\nC2221_=_C2663 ,C2221_=_C3313 ,C2221_=_C4571 ,C2221_=_C4580 ,C2221_=_C4582 ,C2221_=_C4583 ,\nC2221_=_C4584 ,C2221_=_C4585 ,C2223_=_C2653 ,C2223_=_C2665 ,C2223_=_C3315 ,C2223_=_C4575 ,\nC2223_=_C4711 ,C2223_=_C4718 ,C2223_=_C4719 ,C2223_=_C4720 ,C2223_=_C4721 ,C2228_=_C2229 ,\nC2228_=_C2230 ,C2228_=_C2232 ,C2228_=_C2234 ,C2228_=_C2236 ,C2228_=_C2237 ,C2228_=_C2238 ,\nC2228_=_C2239 ,C2228_=_C2647 ,C2228_=_C2651 ,C2228_=_C2653 ,C2229_=_C2230 ,C2229_=_C2232 ,\nC2229_=_C2234 ,C2229_=_C2236 ,C2229_=_C2237 ,C2229_=_C2238 ,C2229_=_C2239 ,C2229_=_C2659 ,\nC2229_=_C2663 ,C2229_=_C2665 ,C2230_=_C2232 ,C2230_=_C2234 ,C2230_=_C2236 ,C2230_=_C2237 ,\nC2230_=_C2238 ,C2230_=_C2239 ,C2230_=_C3311 ,C2230_=_C3313 ,C2230_=_C3315</w:t>
      </w:r>
    </w:p>
    <w:p>
      <w:pPr>
        <w:pStyle w:val="PreformattedText"/>
        <w:bidi w:val="0"/>
        <w:spacing w:before="0" w:after="0"/>
        <w:jc w:val="left"/>
        <w:rPr/>
      </w:pPr>
      <w:r>
        <w:rPr/>
        <w:t xml:space="preserve"> </w:t>
      </w:r>
      <w:r>
        <w:rPr/>
        <w:t>,C2232_=_C2234 ,\nC2232_=_C2236 ,C2232_=_C2237 ,C2232_=_C2238 ,C2232_=_C2239 ,C2232_=_C3322 ,C2232_=_C4571 ,\nC2232_=_C4575 ,C2234_=_C2236 ,C2234_=_C2237 ,C2234_=_C2238 ,C2234_=_C2239 ,C2234_=_C3324 ,\nC2234_=_C4580 ,C2234_=_C4711 ,C2236_=_C2237 ,C2236_=_C2238 ,C2236_=_C2239 ,C2236_=_C3326 ,\nC2236_=_C4582 ,C2236_=_C4718 ,C2237_=_C2238 ,C2237_=_C2239 ,C2237_=_C3327 ,C2237_=_C4583 ,\nC2237_=_C4719 ,C2238_=_C2239 ,C2238_=_C3328 ,C2238_=_C4584 ,C2238_=_C4720 ,C2239_=_C3329 ,\nC2239_=_C4585 ,C2239_=_C4721 ,C2647_=_C2651 ,C2647_=_C2653 ,C2647_=_C2659 ,C2647_=_C3311 ,\nC2647_=_C3322 ,C2647_=_C3324 ,C2647_=_C3326 ,C2647_=_C3327 ,C2647_=_C3328 ,C2647_=_C3329 ,\nC2651_=_C2653 ,C2651_=_C2663 ,C2651_=_C3313 ,C2651_=_C4571 ,C2651_=_C4580 ,C2651_=_C4582 ,\nC2651_=_C4583 ,C2651_=_C4584 ,C2651_=_C4585 ,C2653_=_C2665 ,C2653_=_C3315 ,C2653_=_C4575 ,\nC2653_=_C4711 ,C2653_=_C4718 ,C2653_=_C4719 ,C2653_=_C4720 ,C2653_=_C4721 ,C2659_=_C2663 ,\nC2659_=_C2665 ,C2659_=_C3311 ,C2659_=_C3322 ,C2659_=_C3324 ,C2659_=_C3326 ,C2659_=_C3327 ,\nC2659_=_C3328 ,C2659_=_C3329 ,C2663_=_C2665 ,C2663_=_C3313 ,C2663_=_C4571 ,C2663_=_C4580 ,\nC2663_=_C4582 ,C2663_=_C4583 ,C2663_=_C4584 ,C2663_=_C4585 ,C2665_=_C3315 ,C2665_=_C4575 ,\nC2665_=_C4711 ,C2665_=_C4718 ,C2665_=_C4719 ,C2665_=_C4720 ,C2665_=_C4721 ,C3311_=_C3313 ,\nC3311_=_C3315 ,C3311_=_C3322 ,C3311_=_C3324 ,C3311_=_C3326 ,C3311_=_C3327 ,C3311_=_C3328 ,\nC3311_=_C3329 ,C3313_=_C3315 ,C3313_=_C4571 ,C3313_=_C4580 ,C3313_=_C4582 ,C3313_=_C4583 ,\nC3313_=_C4584 ,C3313_=_C4585 ,C3315_=_C4575 ,C3315_=_C4711 ,C3315_=_C4718 ,C3315_=_C4719 ,\nC3315_=_C4720 ,C3315_=_C4721 ,C3322_=_C3324 ,C3322_=_C3326 ,C3322_=_C3327 ,C3322_=_C3328 ,\nC3322_=_C3329 ,C3322_=_C4571 ,C3322_=_C4575 ,C3324_=_C3326 ,C3324_=_C3327 ,C3324_=_C3328 ,\nC3324_=_C3329 ,C3324_=_C4580 ,C3324_=_C4711 ,C3326_=_C3327 ,C3326_=_C3328 ,C3326_=_C3329 ,\nC3326_=_C4582 ,C3326_=_C4718 ,C3327_=_C3328 ,C3327_=_C3329 ,C3327_=_C4583 ,C3327_=_C4719 ,\nC3328_=_C3329 ,C3328_=_C4584 ,C3328_=_C4720 ,C3329_=_C4585 ,C3329_=_C4721 ,C4571_=_C4575 ,\nC4571_=_C4580 ,C4571_=_C4582 ,C4571_=_C4583 ,C4571_=_C4584 ,C4571_=_C4585 ,C4575_=_C4711 ,\nC4575_=_C4718 ,C4575_=_C4719 ,C4575_=_C4720 ,C4575_=_C4721 ,C4580_=_C4582 ,C4580_=_C4583 ,\nC4580_=_C4584 ,C4580_=_C4585 ,C4580_=_C4711 ,C4582_=_C4583 ,C4582_=_C4584 ,C4582_=_C4585 ,\nC4582_=_C4718 ,C4583_=_C4584 ,C4583_=_C4585 ,C4583_=_C4719 ,C4584_=_C4585 ,C4584_=_C4720 ,\nC4585_=_C4721 ,C4711_=_C4718 ,C4711_=_C4719 ,C4711_=_C4720 ,C4711_=_C4721 ,C4718_=_C4719 ,\nC4718_=_C4720 ,C4718_=_C4721 ,C4719_=_C4720 ,C4719_=_C4721 ,C4720_=_C4721 ,"];1466[shape=box, label="id:1466 level: 12\n29: C785 C788 C797 C800 C2138 \nC2218 C2623 C2628 C2635 C2638 C3705 \nC3708 C3715 C3718 C4434 C4435 C4436 \nC4437 C4438 C4439 C4440 C4442 C4764 \nC4769 C4770 C4771 C4772 C4773 C4774 \n222: C785_=_C788( C785 C788 ) C785_=_C797( C785 C797 ) C785_=_C2138( C785 C2138 ) C785_=_C2218( C785 C2218 ) C785_=_C2623( C785 C2623 ) \nC785_=_C2635( C785 C2635 ) C785_=_C3705( C785 C3705 ) C785_=_C3715( C785 C3715 ) C785_=_C4434( C785 C4434 ) C785_=_C4435( C785 C4435 ) C785_=_C4436( C785 C4436 ) \nC785_=_C4437( C785 C4437 ) C785_=_C4438( C785 C4438 ) C785_=_C4439( C785 C4439 ) C785_=_C4440( C785 C4440 ) C788_=_C800( C788 C800 ) C788_=_C2628( C788 C2628 ) \nC788_=_C2638( C788 C2638 ) C788_=_C3708( C788 C3708 ) C788_=_C3718( C788 C3718 ) C788_=_C4436( C788 C4436 ) C788_=_C4442( C788 C4442 ) C788_=_C4764( C788 C4764 ) \nC788_=_C4769( C788 C4769 ) C788_=_C4770( C788 C4770 ) C788_=_C4771( C788 C4771 ) C788_=_C4772( C788 C4772 ) C788_=_C4773( C788 C4773 ) C788_=_C4774( C788 C4774 ) \nC797_=_C800( C797 C800 ) C797_=_C2138( C797 C2138 ) C797_=_C2218( C797 C2218 ) C797_=_C2623( C797 C2623 ) C797_=_C2635( C797 C2635 ) C797_=_C3705( C797 C3705 ) \nC797_=_C3715( C797 C3715 ) C797_=_C4434( C797 C4434 ) C797_=_C4435( C797 C4435 ) C797_=_C4436( C797 C4436 ) C797_=_C4437( C797 C4437 ) C797_=_C4438( C797 C4438 ) \nC797_=_C4439( C797 C4439 ) C797_=_C4440( C797 C4440 ) C800_=_C2628( C800 C2628 ) C800_=_C2638( C800 C2638 ) C800_=_C3708( C800 C3708 ) C800_=_C3718( C800 C3718 ) \nC800_=_C4436( C800 C4436 ) C800_=_C4442( C800 C4442 ) C800_=_C4764( C800 C4764 ) C800_=_C4769( C800 C4769 ) C800_=_C4770( C800 C4770 ) C800_=_C4771( C800 C4771 ) \nC800_=_C4772( C800 C4772 ) C800_=_C4773( C800 C4773 ) C800_=_C4774( C800 C4774 ) C2138_=_C2218( C2138 C2218 ) C2138_=_C2623( C2138 C2623 ) C2138_=_C2635( C2138 C2635 ) \nC2138_=_C3705( C2138 C3705 ) C2138_=_C3715( C2138 C3715 ) C2138_=_C4434( C2138 C4434 ) C2138_=_C4435( C2138 C4435 ) C2138_=_C4436( C2138 C4436 ) C2138_=_C4437( C2138 C4437 ) \nC2138_=_C4438( C2138 C4438 ) C2138_=_C4439( C2138 C4439 ) C2138_=_C4440( C2138 C4440 ) C2218_=_C2623( C2218 C2623 ) C2218_=_C2635( C2218 C2635 ) C2218_=_C3705( C2218 C3705 ) \nC2218_=_C3715( C2218 C3715 ) C2218_=_C4434( C2218 C4434 ) C2218_=_C4435( C2218 C4435 ) C2218_=_C4436( C2218 C4436 ) C2218_=_C4437( C2218 C4437 ) C2218_=_C4438( C2218 C4438 ) \nC2218_=_C4439( C2218 C4439 ) C2218_=_C4440( C2218 C4440 ) C2623_=_C2628( C2623 C2628 ) C2623_=_C2635( C2623 C2635 ) C2623_=_C3705( C2623 C3705 ) C2623_=_C3715( C2623 C3715 ) \nC2623_=_C4434( C2623 C4434 ) C2623_=_C4435( C2623 C4435 ) C2623_=_C4436( C2623 C4436 ) C2623_=_C4437( C2623 C4437 ) C2623_=_C4438( C2623 C4438 ) C2623_=_C4439( C2623 C4439 ) \nC2623_=_C4440( C2623 C4440 ) C2628_=_C2638( C2628 C2638 ) C2628_=_C3708( C2628 C3708 ) C2628_=_C3718( C2628 C3718 ) C2628_=_C4436( C2628 C4436 ) C2628_=_C4442( C2628 C4442 ) \nC2628_=_C4764( C2628 C4764 ) C2628_=_C4769( C2628 C4769 ) C2628_=_C4770( C2628 C4770 ) C2628_=_C4771( C2628 C4771 ) C2628_=_C4772( C2628 C4772 ) C2628_=_C4773( C2628 C4773 ) \nC2628_=_C4774( C2628 C4774 ) C2635_=_C2638( C2635 C2638 ) C2635_=_C3705( C2635 C3705 ) C2635_=_C3715( C2635 C3715 ) C2635_=_C4434( C2635 C4434 ) C2635_=_C4435( C2635 C4435 ) \nC2635_=_C4436( C2635 C4436 ) C2635_=_C4437( C2635 C4437 ) C2635_=_C4438( C2635 C4438 ) C2635_=_C4439( C2635 C4439 ) C2635_=_C4440( C2635 C4440 ) C2638_=_C3708( C2638 C3708 ) \nC2638_=_C3718( C2638 C3718 ) C2638_=_C4436( C2638 C4436 ) C2638_=_C4442( C2638 C4442 ) C2638_=_C4764( C2638 C4764 ) C2638_=_C4769( C2638 C4769 ) C2638_=_C4770( C2638 C4770 ) \nC2638_=_C4771( C2638 C4771 ) C2638_=_C4772( C2638 C4772 ) C2638_=_C4773( C2638 C4773 ) C2638_=_C4774( C2638 C4774 ) C3705_=_C3708( C3705 C3708 ) C3705_=_C3715( C3705 C3715 ) \nC3705_=_C4434( C3705 C4434 ) C3705_=_C4435( C3705 C4435 ) C3705_=_C4436( C3705 C4436 ) C3705_=_C4437( C3705 C4437 ) C3705_=_C4438( C3705 C4438 ) C3705_=_C4439( C3705 C4439 ) \nC3705_=_C4440( C3705 C4440 ) C3708_=_C3718( C3708 C3718 ) C3708_=_C4436( C3708 C4436 ) C3708_=_C4442( C3708 C4442 ) C3708_=_C4764( C3708 C4764 ) C3708_=_C4769( C3708 C4769 ) \nC3708_=_C4770( C3708 C4770 ) C3708_=_C4771( C3708 C4771 ) C3708_=_C4772( C3708 C4772 ) C3708_=_C4773( C3708 C4773 ) C3708_=_C4774( C3708 C4774 ) C3715_=_C3718( C3715 C3718 ) \nC3715_=_C4434( C3715 C4434 ) C3715_=_C4435( C3715 C4435 ) C3715_=_C4436( C3715 C4436 ) C3715_=_C4437( C3715 C4437 ) C3715_=_C4438( C3715 C4438 ) C3715_=_C4439( C3715 C4439 ) \nC3715_=_C4440( C3715 C4440 ) C3718_=_C4436( C3718 C4436 ) C3718_=_C4442( C3718 C4442 ) C3718_=_C4764( C3718 C4764 ) C3718_=_C4769( C3718 C4769 ) C3718_=_C4770( C3718 C4770 ) \nC3718_=_C4771( C3718 C4771 ) C3718_=_C4772( C3718 C4772 ) C3718_=_C4773( C3718 C4773 ) C3718_=_C4774( C3718 C4774 ) C4434_=_C4435( C4434 C4435 ) C4434_=_C4436( C4434 C4436 ) \nC4434_=_C4437( C4434 C4437 ) C4434_=_C4438( C4434 C4438 ) C4434_=_C4439( C4434 C4439 ) C4434_=_C4440( C4434 C4440 ) C4434_=_C4442( C4434 C4442 ) C4435_=_C4436( C4435 C4436 ) \nC4435_=_C4437( C4435 C4437 ) C4435_=_C4438( C4435 C4438 ) C4435_=_C4439( C4435 C4439 ) C4435_=_C4440( C4435 C4440 ) C4435_=_C4764( C4435 C4764 ) C4436_=_C4437( C4436 C4437 ) \nC4436_=_C4438( C4436 C4438 ) C4436_=_C4439( C4436 C4439 ) C4436_=_C4440( C4436 C4440 ) C4436_=_C4442( C4436 C4442 ) C4436_=_C4764( C4436 C4764 ) C4436_=_C4769( C4436 C4769 ) \nC4436_=_C4770( C4436 C4770 ) C4436_=_C4771( C4436 C4771 ) C4436_=_C4772( C4436 C4772 ) C4436_=_C4773( C4436 C4773 ) C4436_=_C4774( C4436 C4774 ) C4437_=_C4438( C4437 C4438 ) \nC4437_=_C4439( C4437 C4439 ) C4437_=_C4440( C4437 C4440 ) C4437_=_C4769( C4437 C4769 ) C4438_=_C4439( C4438 C4439 ) C4438_=_C4440( C4438 C4440 ) C4438_=_C4770( C4438 C4770 ) \nC4439_=_C4440( C4439 C4440 ) C4439_=_C4771( C4439 C4771 ) C4440_=_C4772( C4440 C4772 ) C4442_=_C4764( C4442 C4764 ) C4442_=_C4769( C4442 C4769 ) C4442_=_C4770( C4442 C4770 ) \nC4442_=_C4771( C4442 C4771 ) C4442_=_C4772( C4442 C4772 ) C4442_=_C4773( C4442 C4773 ) C4442_=_C4774( C4442 C4774 ) C4764_=_C4769( C4764 C4769 ) C4764_=_C4770( C4764 C4770 ) \nC4764_=_C4771( C4764 C4771 ) C4764_=_C4772( C4764 C4772 ) C4764_=_C4773( C4764 C4773 ) C4764_=_C4774( C4764 C4774 ) C4769_=_C4770( C4769 C4770 ) C4769_=_C4771( C4769 C4771 ) \nC4769_=_C4772( C4769 C4772 ) C4769_=_C4773( C4769 C4773 ) C4769_=_C4774( C4769 C4774 ) C4770_=_C4771( C4770 C4771 ) C4770_=_C4772( C4770 C4772 ) C4770_=_C4773( C4770 C4773 ) \nC4770_=_C4774( C4770 C4774 ) C4771_=_C4772( C4771 C4772 ) C4771_=_C4773( C4771 C4773 ) C4771_=_C4774( C4771 C4774 ) C4772_=_C4773( C4772 C4773 ) C4772_=_C4774( C4772 C4774 ) \nC4773_=_C4774( C4773 C4774 ) "];1409-&gt;1466[label="28: C785 C788 C797 C800 C2138 \nC2218 C2623 C2628 C2635 C2638 C3705 \nC3708 C3715 C3718 C4434 C4435 C4437 \nC4438 C4439 C4440 C4442 C4764 C4769 \nC4770 C4771 C4772 C4773 C4774 \n194: C785_=_C788 ,C785_=_C797 ,C785_=_C2138 ,C785_=_C2218 ,C785_=_C2623 ,\nC785_=_C2635 ,C785_=_C3705 ,C785_=_C3715 ,C785_=_C4434 ,C785_=_C4435 ,C785_=_C4437 ,\nC785_=_C4438 ,C785_=_C4439 ,C785_=_C4440 ,C788_=_C800 ,C788_=_C2628 ,C788_=_C2638 ,\nC788_=_C3708 ,C788_=_C3718 ,C788_=_C4442 ,C788_=_C4764 ,C788_=_C4769 ,C788_=_C4770 ,\nC788_=_C4771 ,C788_=_C4772 ,C788_=_C4773 ,C788_=_C4774 ,C797_=_C800 ,C797_=_C2138 ,\nC797_=_C2218 ,C797_=_C2623 ,C797_=_C2635 ,C797_=_C3705 ,C797_=_C3715 ,C797_=_C4434</w:t>
      </w:r>
    </w:p>
    <w:p>
      <w:pPr>
        <w:pStyle w:val="PreformattedText"/>
        <w:bidi w:val="0"/>
        <w:spacing w:before="0" w:after="0"/>
        <w:jc w:val="left"/>
        <w:rPr/>
      </w:pPr>
      <w:r>
        <w:rPr/>
        <w:t xml:space="preserve"> </w:t>
      </w:r>
      <w:r>
        <w:rPr/>
        <w:t>,\nC797_=_C4435 ,C797_=_C4437 ,C797_=_C4438 ,C797_=_C4439 ,C797_=_C4440 ,C800_=_C2628 ,\nC800_=_C2638 ,C800_=_C3708 ,C800_=_C3718 ,C800_=_C4442 ,C800_=_C4764 ,C800_=_C4769 ,\nC800_=_C4770 ,C800_=_C4771 ,C800_=_C4772 ,C800_=_C4773 ,C800_=_C4774 ,C2138_=_C2218 ,\nC2138_=_C2623 ,C2138_=_C2635 ,C2138_=_C3705 ,C2138_=_C3715 ,C2138_=_C4434 ,C2138_=_C4435 ,\nC2138_=_C4437 ,C2138_=_C4438 ,C2138_=_C4439 ,C2138_=_C4440 ,C2218_=_C2623 ,C2218_=_C2635 ,\nC2218_=_C3705 ,C2218_=_C3715 ,C2218_=_C4434 ,C2218_=_C4435 ,C2218_=_C4437 ,C2218_=_C4438 ,\nC2218_=_C4439 ,C2218_=_C4440 ,C2623_=_C2628 ,C2623_=_C2635 ,C2623_=_C3705 ,C2623_=_C3715 ,\nC2623_=_C4434 ,C2623_=_C4435 ,C2623_=_C4437 ,C2623_=_C4438 ,C2623_=_C4439 ,C2623_=_C4440 ,\nC2628_=_C2638 ,C2628_=_C3708 ,C2628_=_C3718 ,C2628_=_C4442 ,C2628_=_C4764 ,C2628_=_C4769 ,\nC2628_=_C4770 ,C2628_=_C4771 ,C2628_=_C4772 ,C2628_=_C4773 ,C2628_=_C4774 ,C2635_=_C2638 ,\nC2635_=_C3705 ,C2635_=_C3715 ,C2635_=_C4434 ,C2635_=_C4435 ,C2635_=_C4437 ,C2635_=_C4438 ,\nC2635_=_C4439 ,C2635_=_C4440 ,C2638_=_C3708 ,C2638_=_C3718 ,C2638_=_C4442 ,C2638_=_C4764 ,\nC2638_=_C4769 ,C2638_=_C4770 ,C2638_=_C4771 ,C2638_=_C4772 ,C2638_=_C4773 ,C2638_=_C4774 ,\nC3705_=_C3708 ,C3705_=_C3715 ,C3705_=_C4434 ,C3705_=_C4435 ,C3705_=_C4437 ,C3705_=_C4438 ,\nC3705_=_C4439 ,C3705_=_C4440 ,C3708_=_C3718 ,C3708_=_C4442 ,C3708_=_C4764 ,C3708_=_C4769 ,\nC3708_=_C4770 ,C3708_=_C4771 ,C3708_=_C4772 ,C3708_=_C4773 ,C3708_=_C4774 ,C3715_=_C3718 ,\nC3715_=_C4434 ,C3715_=_C4435 ,C3715_=_C4437 ,C3715_=_C4438 ,C3715_=_C4439 ,C3715_=_C4440 ,\nC3718_=_C4442 ,C3718_=_C4764 ,C3718_=_C4769 ,C3718_=_C4770 ,C3718_=_C4771 ,C3718_=_C4772 ,\nC3718_=_C4773 ,C3718_=_C4774 ,C4434_=_C4435 ,C4434_=_C4437 ,C4434_=_C4438 ,C4434_=_C4439 ,\nC4434_=_C4440 ,C4434_=_C4442 ,C4435_=_C4437 ,C4435_=_C4438 ,C4435_=_C4439 ,C4435_=_C4440 ,\nC4435_=_C4764 ,C4437_=_C4438 ,C4437_=_C4439 ,C4437_=_C4440 ,C4437_=_C4769 ,C4438_=_C4439 ,\nC4438_=_C4440 ,C4438_=_C4770 ,C4439_=_C4440 ,C4439_=_C4771 ,C4440_=_C4772 ,C4442_=_C4764 ,\nC4442_=_C4769 ,C4442_=_C4770 ,C4442_=_C4771 ,C4442_=_C4772 ,C4442_=_C4773 ,C4442_=_C4774 ,\nC4764_=_C4769 ,C4764_=_C4770 ,C4764_=_C4771 ,C4764_=_C4772 ,C4764_=_C4773 ,C4764_=_C4774 ,\nC4769_=_C4770 ,C4769_=_C4771 ,C4769_=_C4772 ,C4769_=_C4773 ,C4769_=_C4774 ,C4770_=_C4771 ,\nC4770_=_C4772 ,C4770_=_C4773 ,C4770_=_C4774 ,C4771_=_C4772 ,C4771_=_C4773 ,C4771_=_C4774 ,\nC4772_=_C4773 ,C4772_=_C4774 ,C4773_=_C4774 ,"];1467[shape=box, label="id:1467 level: 12\n30: C781 C791 C793 C805 C1811 \nC2128 C2620 C2621 C2622 C2623 C2624 \nC2625 C2626 C2627 C2628 C2629 C2630 \nC2631 C2632 C2643 C3713 C3721 C4439 \nC4447 C4767 C4771 C4990 C5045 C5049 \nC5104 \n237: C781_=_C791( C781 C791 ) C781_=_C793( C781 C793 ) C781_=_C2128( C781 C2128 ) C781_=_C2620( C781 C2620 ) C781_=_C2621( C781 C2621 ) \nC781_=_C2622( C781 C2622 ) C781_=_C2623( C781 C2623 ) C781_=_C2624( C781 C2624 ) C781_=_C2625( C781 C2625 ) C781_=_C2626( C781 C2626 ) C781_=_C2627( C781 C2627 ) \nC781_=_C2628( C781 C2628 ) C781_=_C2629( C781 C2629 ) C781_=_C2630( C781 C2630 ) C781_=_C2631( C781 C2631 ) C781_=_C2632( C781 C2632 ) C791_=_C805( C791 C805 ) \nC791_=_C1811( C791 C1811 ) C791_=_C2631( C791 C2631 ) C791_=_C2643( C791 C2643 ) C791_=_C3713( C791 C3713 ) C791_=_C3721( C791 C3721 ) C791_=_C4439( C791 C4439 ) \nC791_=_C4447( C791 C4447 ) C791_=_C4767( C791 C4767 ) C791_=_C4771( C791 C4771 ) C791_=_C4990( C791 C4990 ) C791_=_C5045( C791 C5045 ) C791_=_C5049( C791 C5049 ) \nC791_=_C5104( C791 C5104 ) C793_=_C805( C793 C805 ) C793_=_C2128( C793 C2128 ) C793_=_C2620( C793 C2620 ) C793_=_C2621( C793 C2621 ) C793_=_C2622( C793 C2622 ) \nC793_=_C2623( C793 C2623 ) C793_=_C2624( C793 C2624 ) C793_=_C2625( C793 C2625 ) C793_=_C2626( C793 C2626 ) C793_=_C2627( C793 C2627 ) C793_=_C2628( C793 C2628 ) \nC793_=_C2629( C793 C2629 ) C793_=_C2630( C793 C2630 ) C793_=_C2631( C793 C2631 ) C793_=_C2632( C793 C2632 ) C805_=_C1811( C805 C1811 ) C805_=_C2631( C805 C2631 ) \nC805_=_C2643( C805 C2643 ) C805_=_C3713( C805 C3713 ) C805_=_C3721( C805 C3721 ) C805_=_C4439( C805 C4439 ) C805_=_C4447( C805 C4447 ) C805_=_C4767( C805 C4767 ) \nC805_=_C4771( C805 C4771 ) C805_=_C4990( C805 C4990 ) C805_=_C5045( C805 C5045 ) C805_=_C5049( C805 C5049 ) C805_=_C5104( C805 C5104 ) C1811_=_C2631( C1811 C2631 ) \nC1811_=_C2643( C1811 C2643 ) C1811_=_C3713( C1811 C3713 ) C1811_=_C3721( C1811 C3721 ) C1811_=_C4439( C1811 C4439 ) C1811_=_C4447( C1811 C4447 ) C1811_=_C4767( C1811 C4767 ) \nC1811_=_C4771( C1811 C4771 ) C1811_=_C4990( C1811 C4990 ) C1811_=_C5045( C1811 C5045 ) C1811_=_C5049( C1811 C5049 ) C1811_=_C5104( C1811 C5104 ) C2128_=_C2620( C2128 C2620 ) \nC2128_=_C2621( C2128 C2621 ) C2128_=_C2622( C2128 C2622 ) C2128_=_C2623( C2128 C2623 ) C2128_=_C2624( C2128 C2624 ) C2128_=_C2625( C2128 C2625 ) C2128_=_C2626( C2128 C2626 ) \nC2128_=_C2627( C2128 C2627 ) C2128_=_C2628( C2128 C2628 ) C2128_=_C2629( C2128 C2629 ) C2128_=_C2630( C2128 C2630 ) C2128_=_C2631( C2128 C2631 ) C2128_=_C2632( C2128 C2632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43( C2620 C2643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3713( C2621 C3713 ) C2622_=_C2623( C2622 C2623 ) C2622_=_C2624( C2622 C2624 ) C2622_=_C2625( C2622 C2625 ) C2622_=_C2626( C2622 C2626 ) C2622_=_C2627( C2622 C2627 ) \nC2622_=_C2628( C2622 C2628 ) C2622_=_C2629( C2622 C2629 ) C2622_=_C2630( C2622 C2630 ) C2622_=_C2631( C2622 C2631 ) C2622_=_C2632( C2622 C2632 ) C2622_=_C3721( C2622 C3721 ) \nC2623_=_C2624( C2623 C2624 ) C2623_=_C2625( C2623 C2625 ) C2623_=_C2626( C2623 C2626 ) C2623_=_C2627( C2623 C2627 ) C2623_=_C2628( C2623 C2628 ) C2623_=_C2629( C2623 C2629 ) \nC2623_=_C2630( C2623 C2630 ) C2623_=_C2631( C2623 C2631 ) C2623_=_C2632( C2623 C2632 ) C2623_=_C4439( C2623 C4439 ) C2624_=_C2625( C2624 C2625 ) C2624_=_C2626( C2624 C2626 ) \nC2624_=_C2627( C2624 C2627 ) C2624_=_C2628( C2624 C2628 ) C2624_=_C2629( C2624 C2629 ) C2624_=_C2630( C2624 C2630 ) C2624_=_C2631( C2624 C2631 ) C2624_=_C2632( C2624 C2632 ) \nC2624_=_C4447( C2624 C4447 ) C2625_=_C2626( C2625 C2626 ) C2625_=_C2627( C2625 C2627 ) C2625_=_C2628( C2625 C2628 ) C2625_=_C2629( C2625 C2629 ) C2625_=_C2630( C2625 C2630 ) \nC2625_=_C2631( C2625 C2631 ) C2625_=_C2632( C2625 C2632 ) C2626_=_C2627( C2626 C2627 ) C2626_=_C2628( C2626 C2628 ) C2626_=_C2629( C2626 C2629 ) C2626_=_C2630( C2626 C2630 ) \nC2626_=_C2631( C2626 C2631 ) C2626_=_C2632( C2626 C2632 ) C2627_=_C2628( C2627 C2628 ) C2627_=_C2629( C2627 C2629 ) C2627_=_C2630( C2627 C2630 ) C2627_=_C2631( C2627 C2631 ) \nC2627_=_C2632( C2627 C2632 ) C2627_=_C4767( C2627 C4767 ) C2628_=_C2629( C2628 C2629 ) C2628_=_C2630( C2628 C2630 ) C2628_=_C2631( C2628 C2631 ) C2628_=_C2632( C2628 C2632 ) \nC2628_=_C4771( C2628 C4771 ) C2629_=_C2630( C2629 C2630 ) C2629_=_C2631( C2629 C2631 ) C2629_=_C2632( C2629 C2632 ) C2629_=_C5045( C2629 C5045 ) C2630_=_C2631( C2630 C2631 ) \nC2630_=_C2632( C2630 C2632 ) C2630_=_C5049( C2630 C5049 ) C2631_=_C2632( C2631 C2632 ) C2631_=_C2643( C2631 C2643 ) C2631_=_C3713( C2631 C3713 ) C2631_=_C3721( C2631 C3721 ) \nC2631_=_C4439( C2631 C4439 ) C2631_=_C4447( C2631 C4447 ) C2631_=_C4767( C2631 C4767 ) C2631_=_C4771( C2631 C4771 ) C2631_=_C4990( C2631 C4990 ) C2631_=_C5045( C2631 C5045 ) \nC2631_=_C5049( C2631 C5049 ) C2631_=_C5104( C2631 C5104 ) C2632_=_C5104( C2632 C5104 ) C2643_=_C3713( C2643 C3713 ) C2643_=_C3721( C2643 C3721 ) C2643_=_C4439( C2643 C4439 ) \nC2643_=_C4447( C2643 C4447 ) C2643_=_C4767( C2643 C4767 ) C2643_=_C4771( C2643 C4771 ) C2643_=_C4990( C2643 C4990 ) C2643_=_C5045( C2643 C5045 ) C2643_=_C5049( C2643 C5049 ) \nC2643_=_C5104( C2643 C5104 ) C3713_=_C3721( C3713 C3721 ) C3713_=_C4439( C3713 C4439 ) C3713_=_C4447( C3713 C4447 ) C3713_=_C4767( C3713 C4767 ) C3713_=_C4771( C3713 C4771 ) \nC3713_=_C4990( C3713 C4990 ) C3713_=_C5045( C3713 C5045 ) C3713_=_C5049( C3713 C5049 ) C3713_=_C5104( C3713 C5104 ) C3721_=_C4439( C3721 C4439 ) C3721_=_C4447( C3721 C4447 ) \nC3721_=_C4767( C3721 C4767 ) C3721_=_C4771( C3721 C4771 ) C3721_=_C4990( C3721 C4990 ) C3721_=_C5045( C3721 C5045 ) C3721_=_C5049( C3721 C5049 ) C3721_=_C5104( C3721 C5104 ) \nC4439_=_C4447( C4439 C4447 ) C4439_=_C4767( C4439 C4767 ) C4439_=_C4771( C4439 C4771 ) C4439_=_C4990( C4439 C4990 ) C4439_=_C5045( C4439 C5045 ) C4439_=_C5049( C4439 C5049 ) \nC4439_=_C5104( C4439 C5104 ) C4447_=_C4767( C4447 C4767 ) C4447_=_C4771( C4447 C4771 ) C4447_=_C4990( C4447 C4990 ) C4447_=_C5045( C4447 C5045 ) C4447_=_C5049( C4447 C5049 ) \nC4447_=_C5104( C4447 C5104 ) C4767_=_C4771( C4767 C4771 ) C4767_=_C4990( C4767 C4990 ) C4767_=_C5045( C4767 C5045 ) C4767_=_C5049( C4767 C5049 ) C4767_=_C5104( C4767 C5104 ) \nC4771_=_C4990( C4771 C4990 ) C4771_=_C5045( C4771 C5045 ) C4771_=_C5049( C4771 C5049 ) C4771_=_C5104( C4771 C5104 ) C4990_=_C5045( C4990 C5045 ) C4990_=_C5049( C4990 C5049 ) \nC4990_=_C5104( C4990 C5104 ) C5045_=_C5049( C5045 C5049 ) C5045_=_C5104( C5045 C5104 ) C5049_=_C5104( C5049 C5104 ) "];1409-&gt;1467[label="29: C781 C791 C793 C805 C1811 \nC2128 C2620 C2621 C2622 C2623 C2624 \nC2625 C2626 C2627 C2628 C2629 C2630 \nC2632 C2643 C3713 C3721 C4439 C4447 \nC4767 C4771 C4990 C5045 C5049 C5104 \n208: C781_=_C791 ,C781_=_C793 ,C781_=_C2128 ,C781_=_C2620 ,C781_=_C2621 ,\nC781_=_C2622 ,C781_=_C2623 ,C781_=_C2624 ,C781_=_C2625 ,C781_=_C2626 ,C781_=_C2627 ,\nC781_=_C2628 ,C781_=_C2629 ,C781_=_C2630 ,C781_=_C2632</w:t>
      </w:r>
    </w:p>
    <w:p>
      <w:pPr>
        <w:pStyle w:val="PreformattedText"/>
        <w:bidi w:val="0"/>
        <w:spacing w:before="0" w:after="0"/>
        <w:jc w:val="left"/>
        <w:rPr/>
      </w:pPr>
      <w:r>
        <w:rPr/>
        <w:t xml:space="preserve"> </w:t>
      </w:r>
      <w:r>
        <w:rPr/>
        <w:t>,C791_=_C805 ,C791_=_C1811 ,\nC791_=_C2643 ,C791_=_C3713 ,C791_=_C3721 ,C791_=_C4439 ,C791_=_C4447 ,C791_=_C4767 ,\nC791_=_C4771 ,C791_=_C4990 ,C791_=_C5045 ,C791_=_C5049 ,C791_=_C5104 ,C793_=_C805 ,\nC793_=_C2128 ,C793_=_C2620 ,C793_=_C2621 ,C793_=_C2622 ,C793_=_C2623 ,C793_=_C2624 ,\nC793_=_C2625 ,C793_=_C2626 ,C793_=_C2627 ,C793_=_C2628 ,C793_=_C2629 ,C793_=_C2630 ,\nC793_=_C2632 ,C805_=_C1811 ,C805_=_C2643 ,C805_=_C3713 ,C805_=_C3721 ,C805_=_C4439 ,\nC805_=_C4447 ,C805_=_C4767 ,C805_=_C4771 ,C805_=_C4990 ,C805_=_C5045 ,C805_=_C5049 ,\nC805_=_C5104 ,C1811_=_C2643 ,C1811_=_C3713 ,C1811_=_C3721 ,C1811_=_C4439 ,C1811_=_C4447 ,\nC1811_=_C4767 ,C1811_=_C4771 ,C1811_=_C4990 ,C1811_=_C5045 ,C1811_=_C5049 ,C1811_=_C5104 ,\nC2128_=_C2620 ,C2128_=_C2621 ,C2128_=_C2622 ,C2128_=_C2623 ,C2128_=_C2624 ,C2128_=_C2625 ,\nC2128_=_C2626 ,C2128_=_C2627 ,C2128_=_C2628 ,C2128_=_C2629 ,C2128_=_C2630 ,C2128_=_C2632 ,\nC2620_=_C2621 ,C2620_=_C2622 ,C2620_=_C2623 ,C2620_=_C2624 ,C2620_=_C2625 ,C2620_=_C2626 ,\nC2620_=_C2627 ,C2620_=_C2628 ,C2620_=_C2629 ,C2620_=_C2630 ,C2620_=_C2632 ,C2620_=_C2643 ,\nC2621_=_C2622 ,C2621_=_C2623 ,C2621_=_C2624 ,C2621_=_C2625 ,C2621_=_C2626 ,C2621_=_C2627 ,\nC2621_=_C2628 ,C2621_=_C2629 ,C2621_=_C2630 ,C2621_=_C2632 ,C2621_=_C3713 ,C2622_=_C2623 ,\nC2622_=_C2624 ,C2622_=_C2625 ,C2622_=_C2626 ,C2622_=_C2627 ,C2622_=_C2628 ,C2622_=_C2629 ,\nC2622_=_C2630 ,C2622_=_C2632 ,C2622_=_C3721 ,C2623_=_C2624 ,C2623_=_C2625 ,C2623_=_C2626 ,\nC2623_=_C2627 ,C2623_=_C2628 ,C2623_=_C2629 ,C2623_=_C2630 ,C2623_=_C2632 ,C2623_=_C4439 ,\nC2624_=_C2625 ,C2624_=_C2626 ,C2624_=_C2627 ,C2624_=_C2628 ,C2624_=_C2629 ,C2624_=_C2630 ,\nC2624_=_C2632 ,C2624_=_C4447 ,C2625_=_C2626 ,C2625_=_C2627 ,C2625_=_C2628 ,C2625_=_C2629 ,\nC2625_=_C2630 ,C2625_=_C2632 ,C2626_=_C2627 ,C2626_=_C2628 ,C2626_=_C2629 ,C2626_=_C2630 ,\nC2626_=_C2632 ,C2627_=_C2628 ,C2627_=_C2629 ,C2627_=_C2630 ,C2627_=_C2632 ,C2627_=_C4767 ,\nC2628_=_C2629 ,C2628_=_C2630 ,C2628_=_C2632 ,C2628_=_C4771 ,C2629_=_C2630 ,C2629_=_C2632 ,\nC2629_=_C5045 ,C2630_=_C2632 ,C2630_=_C5049 ,C2632_=_C5104 ,C2643_=_C3713 ,C2643_=_C3721 ,\nC2643_=_C4439 ,C2643_=_C4447 ,C2643_=_C4767 ,C2643_=_C4771 ,C2643_=_C4990 ,C2643_=_C5045 ,\nC2643_=_C5049 ,C2643_=_C5104 ,C3713_=_C3721 ,C3713_=_C4439 ,C3713_=_C4447 ,C3713_=_C4767 ,\nC3713_=_C4771 ,C3713_=_C4990 ,C3713_=_C5045 ,C3713_=_C5049 ,C3713_=_C5104 ,C3721_=_C4439 ,\nC3721_=_C4447 ,C3721_=_C4767 ,C3721_=_C4771 ,C3721_=_C4990 ,C3721_=_C5045 ,C3721_=_C5049 ,\nC3721_=_C5104 ,C4439_=_C4447 ,C4439_=_C4767 ,C4439_=_C4771 ,C4439_=_C4990 ,C4439_=_C5045 ,\nC4439_=_C5049 ,C4439_=_C5104 ,C4447_=_C4767 ,C4447_=_C4771 ,C4447_=_C4990 ,C4447_=_C5045 ,\nC4447_=_C5049 ,C4447_=_C5104 ,C4767_=_C4771 ,C4767_=_C4990 ,C4767_=_C5045 ,C4767_=_C5049 ,\nC4767_=_C5104 ,C4771_=_C4990 ,C4771_=_C5045 ,C4771_=_C5049 ,C4771_=_C5104 ,C4990_=_C5045 ,\nC4990_=_C5049 ,C4990_=_C5104 ,C5045_=_C5049 ,C5045_=_C5104 ,C5049_=_C5104 ,"];1468[shape=box, label="id:1468 level: 12\n31: C423 C780 C782 C793 C794 \nC795 C796 C797 C798 C799 C800 \nC801 C802 C803 C804 C805 C806 \nC2129 C2620 C2633 C2634 C2635 C2636 \nC2637 C2638 C2639 C2640 C2641 C2642 \nC2643 C2644 \n254: C423_=_C780( C423 C780 ) C423_=_C793( C423 C793 ) C423_=_C794( C423 C794 ) C423_=_C795( C423 C795 ) C423_=_C796( C423 C796 ) \nC423_=_C797( C423 C797 ) C423_=_C798( C423 C798 ) C423_=_C799( C423 C799 ) C423_=_C800( C423 C800 ) C423_=_C801( C423 C801 ) C423_=_C802( C423 C802 ) \nC423_=_C803( C423 C803 ) C423_=_C804( C423 C804 ) C423_=_C805( C423 C805 ) C423_=_C806( C423 C806 ) C780_=_C782( C780 C78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2_=_C794( C782 C794 ) C782_=_C2129( C782 C2129 ) C782_=_C2620( C782 C2620 ) C782_=_C2633( C782 C2633 ) C782_=_C2634( C782 C2634 ) \nC782_=_C2635( C782 C2635 ) C782_=_C2636( C782 C2636 ) C782_=_C2637( C782 C2637 ) C782_=_C2638( C782 C2638 ) C782_=_C2639( C782 C2639 ) C782_=_C2640( C782 C2640 ) \nC782_=_C2641( C782 C2641 ) C782_=_C2642( C782 C2642 ) C782_=_C2643( C782 C2643 ) C782_=_C2644( C782 C2644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2620( C793 C2620 ) \nC794_=_C795( C794 C795 ) C794_=_C796( C794 C796 ) C794_=_C797( C794 C797 ) C794_=_C798( C794 C798 ) C794_=_C799( C794 C799 ) C794_=_C800( C794 C800 ) \nC794_=_C801( C794 C801 ) C794_=_C802( C794 C802 ) C794_=_C803( C794 C803 ) C794_=_C804( C794 C804 ) C794_=_C805( C794 C805 ) C794_=_C806( C794 C806 ) \nC794_=_C2129( C794 C2129 ) C794_=_C2620( C794 C2620 ) C794_=_C2633( C794 C2633 ) C794_=_C2634( C794 C2634 ) C794_=_C2635( C794 C2635 ) C794_=_C2636( C794 C2636 ) \nC794_=_C2637( C794 C2637 ) C794_=_C2638( C794 C2638 ) C794_=_C2639( C794 C2639 ) C794_=_C2640( C794 C2640 ) C794_=_C2641( C794 C2641 ) C794_=_C2642( C794 C2642 ) \nC794_=_C2643( C794 C2643 ) C794_=_C2644( C794 C2644 ) C795_=_C796( C795 C796 ) C795_=_C797( C795 C797 ) C795_=_C798( C795 C798 ) C795_=_C799( C795 C799 ) \nC795_=_C800( C795 C800 ) C795_=_C801( C795 C801 ) C795_=_C802( C795 C802 ) C795_=_C803( C795 C803 ) C795_=_C804( C795 C804 ) C795_=_C805( C795 C805 ) \nC795_=_C806( C795 C806 ) C795_=_C2633( C795 C2633 ) C796_=_C797( C796 C797 ) C796_=_C798( C796 C798 ) C796_=_C799( C796 C799 ) C796_=_C800( C796 C800 ) \nC796_=_C801( C796 C801 ) C796_=_C802( C796 C802 ) C796_=_C803( C796 C803 ) C796_=_C804( C796 C804 ) C796_=_C805( C796 C805 ) C796_=_C806( C796 C806 ) \nC796_=_C2634( C796 C2634 ) C797_=_C798( C797 C798 ) C797_=_C799( C797 C799 ) C797_=_C800( C797 C800 ) C797_=_C801( C797 C801 ) C797_=_C802( C797 C802 ) \nC797_=_C803( C797 C803 ) C797_=_C804( C797 C804 ) C797_=_C805( C797 C805 ) C797_=_C806( C797 C806 ) C797_=_C2635( C797 C2635 ) C798_=_C799( C798 C799 ) \nC798_=_C800( C798 C800 ) C798_=_C801( C798 C801 ) C798_=_C802( C798 C802 ) C798_=_C803( C798 C803 ) C798_=_C804( C798 C804 ) C798_=_C805( C798 C805 ) \nC798_=_C806( C798 C806 ) C798_=_C2636( C798 C2636 ) C799_=_C800( C799 C800 ) C799_=_C801( C799 C801 ) C799_=_C802( C799 C802 ) C799_=_C803( C799 C803 ) \nC799_=_C804( C799 C804 ) C799_=_C805( C799 C805 ) C799_=_C806( C799 C806 ) C799_=_C2637( C799 C2637 ) C800_=_C801( C800 C801 ) C800_=_C802( C800 C802 ) \nC800_=_C803( C800 C803 ) C800_=_C804( C800 C804 ) C800_=_C805( C800 C805 ) C800_=_C806( C800 C806 ) C800_=_C2638( C800 C2638 ) C801_=_C802( C801 C802 ) \nC801_=_C803( C801 C803 ) C801_=_C804( C801 C804 ) C801_=_C805( C801 C805 ) C801_=_C806( C801 C806 ) C801_=_C2639( C801 C2639 ) C802_=_C803( C802 C803 ) \nC802_=_C804( C802 C804 ) C802_=_C805( C802 C805 ) C802_=_C806( C802 C806 ) C802_=_C2640( C802 C2640 ) C803_=_C804( C803 C804 ) C803_=_C805( C803 C805 ) \nC803_=_C806( C803 C806 ) C803_=_C2641( C803 C2641 ) C804_=_C805( C804 C805 ) C804_=_C806( C804 C806 ) C804_=_C2642( C804 C2642 ) C805_=_C806( C805 C806 ) \nC805_=_C2643( C805 C2643 ) C806_=_C2644( C806 C2644 ) C2129_=_C2620( C2129 C2620 ) C2129_=_C2633( C2129 C2633 ) C2129_=_C2634( C2129 C2634 ) C2129_=_C2635( C2129 C2635 ) \nC2129_=_C2636( C2129 C2636 ) C2129_=_C2637( C2129 C2637 ) C2129_=_C2638( C2129 C2638 ) C2129_=_C2639( C2129 C2639 ) C2129_=_C2640( C2129 C2640 ) C2129_=_C2641( C2129 C2641 ) \nC2129_=_C2642( C2129 C2642 ) C2129_=_C2643( C2129 C2643 ) C2129_=_C2644( C2129 C2644 ) C2620_=_C2633( C2620 C2633 ) C2620_=_C2634( C2620 C2634 ) C2620_=_C2635( C2620 C2635 ) \nC2620_=_C2636( C2620 C2636 ) C2620_=_C2637( C2620 C2637 ) C2620_=_C2638( C2620 C2638 ) C2620_=_C2639( C2620 C2639 ) C2620_=_C2640( C2620 C2640 ) C2620_=_C2641( C2620 C2641 ) \nC2620_=_C2642( C2620 C2642 ) C2620_=_C2643( C2620 C2643 ) C2620_=_C2644( C2620 C2644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4_=_C2635( C2634 C2635 ) C2634_=_C2636( C2634 C2636 ) C2634_=_C2637( C2634 C2637 ) C2634_=_C2638( C2634 C2638 ) \nC2634_=_C2639( C2634 C2639 ) C2634_=_C2640( C2634 C2640 ) C2634_=_C2641( C2634 C2641 ) C2634_=_C2642( C2634 C2642 ) C2634_=_C2643( C2634 C2643 ) C2634_=_C2644( C2634 C2644 ) \nC2635_=_C2636( C2635 C2636 ) C2635_=_C2637( C2635 C2637 ) C2635_=_C2638( C2635 C2638 ) C2635_=_C2639( C2635 C2639 ) C2635_=_C2640( C2635 C2640 ) C2635_=_C2641( C2635 C2641 ) \nC2635_=_C2642( C2635 C2642 ) C2635_=_C2643( C2635 C2643 ) C2635_=_C2644( C2635 C2644 ) C2636_=_C2637( C2636 C2637 ) C2636_=_C2638( C2636 C2638 ) C2636_=_C2639( C2636 C2639 ) \nC2636_=_C2640( C2636 C2640 ) C2636_=_C2641( C2636 C2641 ) C2636_=_C2642( C2636 C2642 ) C2636_=_C2643( C2636 C2643 ) C2636_=_C2644( C2636 C2644 ) C2637_=_C2638( C2637 C2638 ) \nC2637_=_C2639( C2637 C2639 ) C2637_=_C2640( C2637 C2640 ) C2637_=_C2641( C2637 C2641 ) C2637_=_C2642( C2637 C2642 ) C2637_=_C2643( C2637 C2643 ) C2637_=_C2644( C2637 C2644 ) \nC2638_=_C2639( C2638 C2639 ) C2638_=_C2640( C2638 C2640 ) C2638_=_C2641( C2638 C2641 ) C2638_=_C2642( C2638 C2642 ) C2638_=_C2643( C2638 C2643 ) C2638_=_C2644( C2638 C2644 ) \nC2639_=_C2640( C2639 C2640 ) C2639_=_C2641( C2639 C2641 ) C2639_=_C2642( C2639 C2642 ) C2639_=_C2643( C2639 C2643 ) C2639_=_C2644( C2639 C2644 ) C2640_=_C2641( C2640 C2641 ) \nC2640_=_C2642( C2640 C2642 ) C2640_=_C2643( C2640 C2643 ) C2640_=_C2644( C2640 C2644 ) C2641_=_C2642( C2641 C2642 ) C2641_=_C2643(</w:t>
      </w:r>
    </w:p>
    <w:p>
      <w:pPr>
        <w:pStyle w:val="PreformattedText"/>
        <w:bidi w:val="0"/>
        <w:spacing w:before="0" w:after="0"/>
        <w:jc w:val="left"/>
        <w:rPr/>
      </w:pPr>
      <w:r>
        <w:rPr/>
        <w:t xml:space="preserve"> </w:t>
      </w:r>
      <w:r>
        <w:rPr/>
        <w:t>C2641 C2643 ) C2641_=_C2644( C2641 C2644 ) \nC2642_=_C2643( C2642 C2643 ) C2642_=_C2644( C2642 C2644 ) C2643_=_C2644( C2643 C2644 ) "];1410-&gt;1468[label="30: C423 C780 C782 C793 C795 \nC796 C797 C798 C799 C800 C801 \nC802 C803 C804 C805 C806 C2129 \nC2620 C2633 C2634 C2635 C2636 C2637 \nC2638 C2639 C2640 C2641 C2642 C2643 \nC2644 \n224: C423_=_C780 ,C423_=_C793 ,C423_=_C795 ,C423_=_C796 ,C423_=_C797 ,\nC423_=_C798 ,C423_=_C799 ,C423_=_C800 ,C423_=_C801 ,C423_=_C802 ,C423_=_C803 ,\nC423_=_C804 ,C423_=_C805 ,C423_=_C806 ,C780_=_C782 ,C780_=_C793 ,C780_=_C795 ,\nC780_=_C796 ,C780_=_C797 ,C780_=_C798 ,C780_=_C799 ,C780_=_C800 ,C780_=_C801 ,\nC780_=_C802 ,C780_=_C803 ,C780_=_C804 ,C780_=_C805 ,C780_=_C806 ,C782_=_C2129 ,\nC782_=_C2620 ,C782_=_C2633 ,C782_=_C2634 ,C782_=_C2635 ,C782_=_C2636 ,C782_=_C2637 ,\nC782_=_C2638 ,C782_=_C2639 ,C782_=_C2640 ,C782_=_C2641 ,C782_=_C2642 ,C782_=_C2643 ,\nC782_=_C2644 ,C793_=_C795 ,C793_=_C796 ,C793_=_C797 ,C793_=_C798 ,C793_=_C799 ,\nC793_=_C800 ,C793_=_C801 ,C793_=_C802 ,C793_=_C803 ,C793_=_C804 ,C793_=_C805 ,\nC793_=_C806 ,C793_=_C2620 ,C795_=_C796 ,C795_=_C797 ,C795_=_C798 ,C795_=_C799 ,\nC795_=_C800 ,C795_=_C801 ,C795_=_C802 ,C795_=_C803 ,C795_=_C804 ,C795_=_C805 ,\nC795_=_C806 ,C795_=_C2633 ,C796_=_C797 ,C796_=_C798 ,C796_=_C799 ,C796_=_C800 ,\nC796_=_C801 ,C796_=_C802 ,C796_=_C803 ,C796_=_C804 ,C796_=_C805 ,C796_=_C806 ,\nC796_=_C2634 ,C797_=_C798 ,C797_=_C799 ,C797_=_C800 ,C797_=_C801 ,C797_=_C802 ,\nC797_=_C803 ,C797_=_C804 ,C797_=_C805 ,C797_=_C806 ,C797_=_C2635 ,C798_=_C799 ,\nC798_=_C800 ,C798_=_C801 ,C798_=_C802 ,C798_=_C803 ,C798_=_C804 ,C798_=_C805 ,\nC798_=_C806 ,C798_=_C2636 ,C799_=_C800 ,C799_=_C801 ,C799_=_C802 ,C799_=_C803 ,\nC799_=_C804 ,C799_=_C805 ,C799_=_C806 ,C799_=_C2637 ,C800_=_C801 ,C800_=_C802 ,\nC800_=_C803 ,C800_=_C804 ,C800_=_C805 ,C800_=_C806 ,C800_=_C2638 ,C801_=_C802 ,\nC801_=_C803 ,C801_=_C804 ,C801_=_C805 ,C801_=_C806 ,C801_=_C2639 ,C802_=_C803 ,\nC802_=_C804 ,C802_=_C805 ,C802_=_C806 ,C802_=_C2640 ,C803_=_C804 ,C803_=_C805 ,\nC803_=_C806 ,C803_=_C2641 ,C804_=_C805 ,C804_=_C806 ,C804_=_C2642 ,C805_=_C806 ,\nC805_=_C2643 ,C806_=_C2644 ,C2129_=_C2620 ,C2129_=_C2633 ,C2129_=_C2634 ,C2129_=_C2635 ,\nC2129_=_C2636 ,C2129_=_C2637 ,C2129_=_C2638 ,C2129_=_C2639 ,C2129_=_C2640 ,C2129_=_C2641 ,\nC2129_=_C2642 ,C2129_=_C2643 ,C2129_=_C2644 ,C2620_=_C2633 ,C2620_=_C2634 ,C2620_=_C2635 ,\nC2620_=_C2636 ,C2620_=_C2637 ,C2620_=_C2638 ,C2620_=_C2639 ,C2620_=_C2640 ,C2620_=_C2641 ,\nC2620_=_C2642 ,C2620_=_C2643 ,C2620_=_C2644 ,C2633_=_C2634 ,C2633_=_C2635 ,C2633_=_C2636 ,\nC2633_=_C2637 ,C2633_=_C2638 ,C2633_=_C2639 ,C2633_=_C2640 ,C2633_=_C2641 ,C2633_=_C2642 ,\nC2633_=_C2643 ,C2633_=_C2644 ,C2634_=_C2635 ,C2634_=_C2636 ,C2634_=_C2637 ,C2634_=_C2638 ,\nC2634_=_C2639 ,C2634_=_C2640 ,C2634_=_C2641 ,C2634_=_C2642 ,C2634_=_C2643 ,C2634_=_C2644 ,\nC2635_=_C2636 ,C2635_=_C2637 ,C2635_=_C2638 ,C2635_=_C2639 ,C2635_=_C2640 ,C2635_=_C2641 ,\nC2635_=_C2642 ,C2635_=_C2643 ,C2635_=_C2644 ,C2636_=_C2637 ,C2636_=_C2638 ,C2636_=_C2639 ,\nC2636_=_C2640 ,C2636_=_C2641 ,C2636_=_C2642 ,C2636_=_C2643 ,C2636_=_C2644 ,C2637_=_C2638 ,\nC2637_=_C2639 ,C2637_=_C2640 ,C2637_=_C2641 ,C2637_=_C2642 ,C2637_=_C2643 ,C2637_=_C2644 ,\nC2638_=_C2639 ,C2638_=_C2640 ,C2638_=_C2641 ,C2638_=_C2642 ,C2638_=_C2643 ,C2638_=_C2644 ,\nC2639_=_C2640 ,C2639_=_C2641 ,C2639_=_C2642 ,C2639_=_C2643 ,C2639_=_C2644 ,C2640_=_C2641 ,\nC2640_=_C2642 ,C2640_=_C2643 ,C2640_=_C2644 ,C2641_=_C2642 ,C2641_=_C2643 ,C2641_=_C2644 ,\nC2642_=_C2643 ,C2642_=_C2644 ,C2643_=_C2644 ,"];1469[shape=box, label="id:1469 level: 12\n47: C422 C780 C781 C782 C784 \nC785 C786 C787 C788 C789 C790 \nC791 C792 C795 C796 C799 C2621 \nC2622 C2627 C2633 C2634 C2637 C3704 \nC3705 C3706 C3707 C3708 C3709 C3710 \nC3711 C3712 C3713 C3714 C3715 C3716 \nC3718 C3719 C3720 C3721 C3722 C4435 \nC4441 C4764 C4765 C4766 C4767 C4768 \n361: C422_=_C780( C422 C780 ) C422_=_C781( C422 C781 ) C422_=_C782( C422 C782 ) C422_=_C784( C422 C784 ) C422_=_C785( C422 C785 ) \nC422_=_C786( C422 C786 ) C422_=_C787( C422 C787 ) C422_=_C788( C422 C788 ) C422_=_C789( C422 C789 ) C422_=_C790( C422 C790 ) C422_=_C791( C422 C791 ) \nC422_=_C792( C422 C792 ) C780_=_C781( C780 C781 ) C780_=_C782( C780 C782 ) C780_=_C784( C780 C784 ) C780_=_C785( C780 C785 ) C780_=_C786( C780 C786 ) \nC780_=_C787( C780 C787 ) C780_=_C788( C780 C788 ) C780_=_C789( C780 C789 ) C780_=_C790( C780 C790 ) C780_=_C791( C780 C791 ) C780_=_C792( C780 C792 ) \nC780_=_C795( C780 C795 ) C780_=_C796( C780 C796 ) C780_=_C799( C780 C799 ) C781_=_C782( C781 C782 ) C781_=_C784( C781 C784 ) C781_=_C785( C781 C785 ) \nC781_=_C786( C781 C786 ) C781_=_C787( C781 C787 ) C781_=_C788( C781 C788 ) C781_=_C789( C781 C789 ) C781_=_C790( C781 C790 ) C781_=_C791( C781 C791 ) \nC781_=_C792( C781 C792 ) C781_=_C2621( C781 C2621 ) C781_=_C2622( C781 C2622 ) C781_=_C2627( C781 C2627 ) C782_=_C784( C782 C784 ) C782_=_C785( C782 C785 ) \nC782_=_C786( C782 C786 ) C782_=_C787( C782 C787 ) C782_=_C788( C782 C788 ) C782_=_C789( C782 C789 ) C782_=_C790( C782 C790 ) C782_=_C791( C782 C791 ) \nC782_=_C792( C782 C792 ) C782_=_C2633( C782 C2633 ) C782_=_C2634( C782 C2634 ) C782_=_C2637( C782 C2637 ) C784_=_C785( C784 C785 ) C784_=_C786( C784 C786 ) \nC784_=_C787( C784 C787 ) C784_=_C788( C784 C788 ) C784_=_C789( C784 C789 ) C784_=_C790( C784 C790 ) C784_=_C791( C784 C791 ) C784_=_C792( C784 C792 ) \nC784_=_C796( C784 C796 ) C784_=_C2622( C784 C2622 ) C784_=_C2634( C784 C2634 ) C784_=_C3704( C784 C3704 ) C784_=_C3715( C784 C3715 ) C784_=_C3716( C784 C3716 ) \nC784_=_C3718( C784 C3718 ) C784_=_C3719( C784 C3719 ) C784_=_C3720( C784 C3720 ) C784_=_C3721( C784 C3721 ) C784_=_C3722( C784 C3722 ) C785_=_C786( C785 C786 ) \nC785_=_C787( C785 C787 ) C785_=_C788( C785 C788 ) C785_=_C789( C785 C789 ) C785_=_C790( C785 C790 ) C785_=_C791( C785 C791 ) C785_=_C792( C785 C792 ) \nC785_=_C3705( C785 C3705 ) C785_=_C3715( C785 C3715 ) C785_=_C4435( C785 C4435 ) C786_=_C787( C786 C787 ) C786_=_C788( C786 C788 ) C786_=_C789( C786 C789 ) \nC786_=_C790( C786 C790 ) C786_=_C791( C786 C791 ) C786_=_C792( C786 C792 ) C786_=_C3706( C786 C3706 ) C786_=_C3716( C786 C3716 ) C786_=_C4441( C786 C4441 ) \nC787_=_C788( C787 C788 ) C787_=_C789( C787 C789 ) C787_=_C790( C787 C790 ) C787_=_C791( C787 C791 ) C787_=_C792( C787 C792 ) C787_=_C799( C787 C799 ) \nC787_=_C2627( C787 C2627 ) C787_=_C2637( C787 C2637 ) C787_=_C3707( C787 C3707 ) C787_=_C4435( C787 C4435 ) C787_=_C4441( C787 C4441 ) C787_=_C4764( C787 C4764 ) \nC787_=_C4765( C787 C4765 ) C787_=_C4766( C787 C4766 ) C787_=_C4767( C787 C4767 ) C787_=_C4768( C787 C4768 ) C788_=_C789( C788 C789 ) C788_=_C790( C788 C790 ) \nC788_=_C791( C788 C791 ) C788_=_C792( C788 C792 ) C788_=_C3708( C788 C3708 ) C788_=_C3718( C788 C3718 ) C788_=_C4764( C788 C4764 ) C789_=_C790( C789 C790 ) \nC789_=_C791( C789 C791 ) C789_=_C792( C789 C792 ) C789_=_C3709( C789 C3709 ) C789_=_C3719( C789 C3719 ) C789_=_C4765( C789 C4765 ) C790_=_C791( C790 C791 ) \nC790_=_C792( C790 C792 ) C790_=_C3710( C790 C3710 ) C790_=_C3720( C790 C3720 ) C790_=_C4766( C790 C4766 ) C791_=_C792( C791 C792 ) C791_=_C3713( C791 C3713 ) \nC791_=_C3721( C791 C3721 ) C791_=_C4767( C791 C4767 ) C792_=_C3714( C792 C3714 ) C792_=_C3722( C792 C3722 ) C792_=_C4768( C792 C4768 ) C795_=_C796( C795 C796 ) \nC795_=_C799( C795 C799 ) C795_=_C2621( C795 C2621 ) C795_=_C2633( C795 C2633 ) C795_=_C3704( C795 C3704 ) C795_=_C3705( C795 C3705 ) C795_=_C3706( C795 C3706 ) \nC795_=_C3707( C795 C3707 ) C795_=_C3708( C795 C3708 ) C795_=_C3709( C795 C3709 ) C795_=_C3710( C795 C3710 ) C795_=_C3711( C795 C3711 ) C795_=_C3712( C795 C3712 ) \nC795_=_C3713( C795 C3713 ) C795_=_C3714( C795 C3714 ) C796_=_C799( C796 C799 ) C796_=_C2622( C796 C2622 ) C796_=_C2634( C796 C2634 ) C796_=_C3704( C796 C3704 ) \nC796_=_C3715( C796 C3715 ) C796_=_C3716( C796 C3716 ) C796_=_C3718( C796 C3718 ) C796_=_C3719( C796 C3719 ) C796_=_C3720( C796 C3720 ) C796_=_C3721( C796 C3721 ) \nC796_=_C3722( C796 C3722 ) C799_=_C2627( C799 C2627 ) C799_=_C2637( C799 C2637 ) C799_=_C3707( C799 C3707 ) C799_=_C4435( C799 C4435 ) C799_=_C4441( C799 C4441 ) \nC799_=_C4764( C799 C4764 ) C799_=_C4765( C799 C4765 ) C799_=_C4766( C799 C4766 ) C799_=_C4767( C799 C4767 ) C799_=_C4768( C799 C4768 ) C2621_=_C2622( C2621 C2622 ) \nC2621_=_C2627( C2621 C2627 ) C2621_=_C2633( C2621 C2633 ) C2621_=_C3704( C2621 C3704 ) C2621_=_C3705( C2621 C3705 ) C2621_=_C3706( C2621 C3706 ) C2621_=_C3707( C2621 C3707 ) \nC2621_=_C3708( C2621 C3708 ) C2621_=_C3709( C2621 C3709 ) C2621_=_C3710( C2621 C3710 ) C2621_=_C3711( C2621 C3711 ) C2621_=_C3712( C2621 C3712 ) C2621_=_C3713( C2621 C3713 ) \nC2621_=_C3714( C2621 C3714 ) C2622_=_C2627( C2622 C2627 ) C2622_=_C2634( C2622 C2634 ) C2622_=_C3704( C2622 C3704 ) C2622_=_C3715( C2622 C3715 ) C2622_=_C3716( C2622 C3716 ) \nC2622_=_C3718( C2622 C3718 ) C2622_=_C3719( C2622 C3719 ) C2622_=_C3720( C2622 C3720 ) C2622_=_C3721( C2622 C3721 ) C2622_=_C3722( C2622 C3722 ) C2627_=_C2637( C2627 C2637 ) \nC2627_=_C3707( C2627 C3707 ) C2627_=_C4435( C2627 C4435 ) C2627_=_C4441( C2627 C4441 ) C2627_=_C4764( C2627 C4764 ) C2627_=_C4765( C2627 C4765 ) C2627_=_C4766( C2627 C4766 ) \nC2627_=_C4767( C2627 C4767 ) C2627_=_C4768( C2627 C4768 ) C2633_=_C2634( C2633 C2634 ) C2633_=_C2637( C2633 C2637 ) C2633_=_C3704( C2633 C3704 ) C2633_=_C3705( C2633 C3705 ) \nC2633_=_C3706( C2633 C3706 ) C2633_=_C3707( C2633 C3707 ) C2633_=_C3708( C2633 C3708 ) C2633_=_C3709( C2633 C3709 ) C2633_=_C3710( C2633 C3710 ) C2633_=_C3711( C2633 C3711 ) \nC2633_=_C3712( C2633 C3712 ) C2633_=_C3713( C2633 C3713 ) C2633_=_C3714( C2633 C3714 ) C2634_=_C2637( C2634 C2637 ) C2634_=_C3704( C2634 C3704 ) C2634_=_C3715( C2634 C3715 ) \nC2634_=_C3716( C2634 C3716 ) C2634_=_C3718( C2634 C3718 ) C2634_=_C3719( C2634 C3719 ) C2634_=_C3720( C2634 C3720 ) C2634_=_C3721( C2634 C3721 ) C2634_=_C3722( C2634 C3722 ) \nC2637_=_C3707( C2637 C3707 ) C2637_=_C4435( C2637 C4435</w:t>
      </w:r>
    </w:p>
    <w:p>
      <w:pPr>
        <w:pStyle w:val="PreformattedText"/>
        <w:bidi w:val="0"/>
        <w:spacing w:before="0" w:after="0"/>
        <w:jc w:val="left"/>
        <w:rPr/>
      </w:pPr>
      <w:r>
        <w:rPr/>
        <w:t xml:space="preserve"> </w:t>
      </w:r>
      <w:r>
        <w:rPr/>
        <w:t>) C2637_=_C4441( C2637 C4441 ) C2637_=_C4764( C2637 C4764 ) C2637_=_C4765( C2637 C4765 ) C2637_=_C4766( C2637 C4766 ) \nC2637_=_C4767( C2637 C4767 ) C2637_=_C4768( C2637 C4768 ) C3704_=_C3705( C3704 C3705 ) C3704_=_C3706( C3704 C3706 ) C3704_=_C3707( C3704 C3707 ) C3704_=_C3708( C3704 C3708 ) \nC3704_=_C3709( C3704 C3709 ) C3704_=_C3710( C3704 C3710 ) C3704_=_C3711( C3704 C3711 ) C3704_=_C3712( C3704 C3712 ) C3704_=_C3713( C3704 C3713 ) C3704_=_C3714( C3704 C3714 ) \nC3704_=_C3715( C3704 C3715 ) C3704_=_C3716( C3704 C3716 ) C3704_=_C3718( C3704 C3718 ) C3704_=_C3719( C3704 C3719 ) C3704_=_C3720( C3704 C3720 ) C3704_=_C3721( C3704 C3721 ) \nC3704_=_C3722( C3704 C3722 ) C3705_=_C3706( C3705 C3706 ) C3705_=_C3707( C3705 C3707 ) C3705_=_C3708( C3705 C3708 ) C3705_=_C3709( C3705 C3709 ) C3705_=_C3710( C3705 C3710 ) \nC3705_=_C3711( C3705 C3711 ) C3705_=_C3712( C3705 C3712 ) C3705_=_C3713( C3705 C3713 ) C3705_=_C3714( C3705 C3714 ) C3705_=_C3715( C3705 C3715 ) C3705_=_C4435( C3705 C4435 ) \nC3706_=_C3707( C3706 C3707 ) C3706_=_C3708( C3706 C3708 ) C3706_=_C3709( C3706 C3709 ) C3706_=_C3710( C3706 C3710 ) C3706_=_C3711( C3706 C3711 ) C3706_=_C3712( C3706 C3712 ) \nC3706_=_C3713( C3706 C3713 ) C3706_=_C3714( C3706 C3714 ) C3706_=_C3716( C3706 C3716 ) C3706_=_C4441( C3706 C4441 ) C3707_=_C3708( C3707 C3708 ) C3707_=_C3709( C3707 C3709 ) \nC3707_=_C3710( C3707 C3710 ) C3707_=_C3711( C3707 C3711 ) C3707_=_C3712( C3707 C3712 ) C3707_=_C3713( C3707 C3713 ) C3707_=_C3714( C3707 C3714 ) C3707_=_C4435( C3707 C4435 ) \nC3707_=_C4441( C3707 C4441 ) C3707_=_C4764( C3707 C4764 ) C3707_=_C4765( C3707 C4765 ) C3707_=_C4766( C3707 C4766 ) C3707_=_C4767( C3707 C4767 ) C3707_=_C4768( C3707 C4768 ) \nC3708_=_C3709( C3708 C3709 ) C3708_=_C3710( C3708 C3710 ) C3708_=_C3711( C3708 C3711 ) C3708_=_C3712( C3708 C3712 ) C3708_=_C3713( C3708 C3713 ) C3708_=_C3714( C3708 C3714 ) \nC3708_=_C3718( C3708 C3718 ) C3708_=_C4764( C3708 C4764 ) C3709_=_C3710( C3709 C3710 ) C3709_=_C3711( C3709 C3711 ) C3709_=_C3712( C3709 C3712 ) C3709_=_C3713( C3709 C3713 ) \nC3709_=_C3714( C3709 C3714 ) C3709_=_C3719( C3709 C3719 ) C3709_=_C4765( C3709 C4765 ) C3710_=_C3711( C3710 C3711 ) C3710_=_C3712( C3710 C3712 ) C3710_=_C3713( C3710 C3713 ) \nC3710_=_C3714( C3710 C3714 ) C3710_=_C3720( C3710 C3720 ) C3710_=_C4766( C3710 C4766 ) C3711_=_C3712( C3711 C3712 ) C3711_=_C3713( C3711 C3713 ) C3711_=_C3714( C3711 C3714 ) \nC3712_=_C3713( C3712 C3713 ) C3712_=_C3714( C3712 C3714 ) C3713_=_C3714( C3713 C3714 ) C3713_=_C3721( C3713 C3721 ) C3713_=_C4767( C3713 C4767 ) C3714_=_C3722( C3714 C3722 ) \nC3714_=_C4768( C3714 C4768 ) C3715_=_C3716( C3715 C3716 ) C3715_=_C3718( C3715 C3718 ) C3715_=_C3719( C3715 C3719 ) C3715_=_C3720( C3715 C3720 ) C3715_=_C3721( C3715 C3721 ) \nC3715_=_C3722( C3715 C3722 ) C3715_=_C4435( C3715 C4435 ) C3716_=_C3718( C3716 C3718 ) C3716_=_C3719( C3716 C3719 ) C3716_=_C3720( C3716 C3720 ) C3716_=_C3721( C3716 C3721 ) \nC3716_=_C3722( C3716 C3722 ) C3716_=_C4441( C3716 C4441 ) C3718_=_C3719( C3718 C3719 ) C3718_=_C3720( C3718 C3720 ) C3718_=_C3721( C3718 C3721 ) C3718_=_C3722( C3718 C3722 ) \nC3718_=_C4764( C3718 C4764 ) C3719_=_C3720( C3719 C3720 ) C3719_=_C3721( C3719 C3721 ) C3719_=_C3722( C3719 C3722 ) C3719_=_C4765( C3719 C4765 ) C3720_=_C3721( C3720 C3721 ) \nC3720_=_C3722( C3720 C3722 ) C3720_=_C4766( C3720 C4766 ) C3721_=_C3722( C3721 C3722 ) C3721_=_C4767( C3721 C4767 ) C3722_=_C4768( C3722 C4768 ) C4435_=_C4441( C4435 C4441 ) \nC4435_=_C4764( C4435 C4764 ) C4435_=_C4765( C4435 C4765 ) C4435_=_C4766( C4435 C4766 ) C4435_=_C4767( C4435 C4767 ) C4435_=_C4768( C4435 C4768 ) C4441_=_C4764( C4441 C4764 ) \nC4441_=_C4765( C4441 C4765 ) C4441_=_C4766( C4441 C4766 ) C4441_=_C4767( C4441 C4767 ) C4441_=_C4768( C4441 C4768 ) C4764_=_C4765( C4764 C4765 ) C4764_=_C4766( C4764 C4766 ) \nC4764_=_C4767( C4764 C4767 ) C4764_=_C4768( C4764 C4768 ) C4765_=_C4766( C4765 C4766 ) C4765_=_C4767( C4765 C4767 ) C4765_=_C4768( C4765 C4768 ) C4766_=_C4767( C4766 C4767 ) \nC4766_=_C4768( C4766 C4768 ) C4767_=_C4768( C4767 C4768 ) "];1410-&gt;1469[label="43: C422 C780 C781 C782 C785 \nC786 C788 C789 C790 C791 C792 \nC795 C796 C799 C2621 C2622 C2627 \nC2633 C2634 C2637 C3705 C3706 C3708 \nC3709 C3710 C3711 C3712 C3713 C3714 \nC3715 C3716 C3718 C3719 C3720 C3721 \nC3722 C4435 C4441 C4764 C4765 C4766 \nC4767 C4768 \n271: C422_=_C780 ,C422_=_C781 ,C422_=_C782 ,C422_=_C785 ,C422_=_C786 ,\nC422_=_C788 ,C422_=_C789 ,C422_=_C790 ,C422_=_C791 ,C422_=_C792 ,C780_=_C781 ,\nC780_=_C782 ,C780_=_C785 ,C780_=_C786 ,C780_=_C788 ,C780_=_C789 ,C780_=_C790 ,\nC780_=_C791 ,C780_=_C792 ,C780_=_C795 ,C780_=_C796 ,C780_=_C799 ,C781_=_C782 ,\nC781_=_C785 ,C781_=_C786 ,C781_=_C788 ,C781_=_C789 ,C781_=_C790 ,C781_=_C791 ,\nC781_=_C792 ,C781_=_C2621 ,C781_=_C2622 ,C781_=_C2627 ,C782_=_C785 ,C782_=_C786 ,\nC782_=_C788 ,C782_=_C789 ,C782_=_C790 ,C782_=_C791 ,C782_=_C792 ,C782_=_C2633 ,\nC782_=_C2634 ,C782_=_C2637 ,C785_=_C786 ,C785_=_C788 ,C785_=_C789 ,C785_=_C790 ,\nC785_=_C791 ,C785_=_C792 ,C785_=_C3705 ,C785_=_C3715 ,C785_=_C4435 ,C786_=_C788 ,\nC786_=_C789 ,C786_=_C790 ,C786_=_C791 ,C786_=_C792 ,C786_=_C3706 ,C786_=_C3716 ,\nC786_=_C4441 ,C788_=_C789 ,C788_=_C790 ,C788_=_C791 ,C788_=_C792 ,C788_=_C3708 ,\nC788_=_C3718 ,C788_=_C4764 ,C789_=_C790 ,C789_=_C791 ,C789_=_C792 ,C789_=_C3709 ,\nC789_=_C3719 ,C789_=_C4765 ,C790_=_C791 ,C790_=_C792 ,C790_=_C3710 ,C790_=_C3720 ,\nC790_=_C4766 ,C791_=_C792 ,C791_=_C3713 ,C791_=_C3721 ,C791_=_C4767 ,C792_=_C3714 ,\nC792_=_C3722 ,C792_=_C4768 ,C795_=_C796 ,C795_=_C799 ,C795_=_C2621 ,C795_=_C2633 ,\nC795_=_C3705 ,C795_=_C3706 ,C795_=_C3708 ,C795_=_C3709 ,C795_=_C3710 ,C795_=_C3711 ,\nC795_=_C3712 ,C795_=_C3713 ,C795_=_C3714 ,C796_=_C799 ,C796_=_C2622 ,C796_=_C2634 ,\nC796_=_C3715 ,C796_=_C3716 ,C796_=_C3718 ,C796_=_C3719 ,C796_=_C3720 ,C796_=_C3721 ,\nC796_=_C3722 ,C799_=_C2627 ,C799_=_C2637 ,C799_=_C4435 ,C799_=_C4441 ,C799_=_C4764 ,\nC799_=_C4765 ,C799_=_C4766 ,C799_=_C4767 ,C799_=_C4768 ,C2621_=_C2622 ,C2621_=_C2627 ,\nC2621_=_C2633 ,C2621_=_C3705 ,C2621_=_C3706 ,C2621_=_C3708 ,C2621_=_C3709 ,C2621_=_C3710 ,\nC2621_=_C3711 ,C2621_=_C3712 ,C2621_=_C3713 ,C2621_=_C3714 ,C2622_=_C2627 ,C2622_=_C2634 ,\nC2622_=_C3715 ,C2622_=_C3716 ,C2622_=_C3718 ,C2622_=_C3719 ,C2622_=_C3720 ,C2622_=_C3721 ,\nC2622_=_C3722 ,C2627_=_C2637 ,C2627_=_C4435 ,C2627_=_C4441 ,C2627_=_C4764 ,C2627_=_C4765 ,\nC2627_=_C4766 ,C2627_=_C4767 ,C2627_=_C4768 ,C2633_=_C2634 ,C2633_=_C2637 ,C2633_=_C3705 ,\nC2633_=_C3706 ,C2633_=_C3708 ,C2633_=_C3709 ,C2633_=_C3710 ,C2633_=_C3711 ,C2633_=_C3712 ,\nC2633_=_C3713 ,C2633_=_C3714 ,C2634_=_C2637 ,C2634_=_C3715 ,C2634_=_C3716 ,C2634_=_C3718 ,\nC2634_=_C3719 ,C2634_=_C3720 ,C2634_=_C3721 ,C2634_=_C3722 ,C2637_=_C4435 ,C2637_=_C4441 ,\nC2637_=_C4764 ,C2637_=_C4765 ,C2637_=_C4766 ,C2637_=_C4767 ,C2637_=_C4768 ,C3705_=_C3706 ,\nC3705_=_C3708 ,C3705_=_C3709 ,C3705_=_C3710 ,C3705_=_C3711 ,C3705_=_C3712 ,C3705_=_C3713 ,\nC3705_=_C3714 ,C3705_=_C3715 ,C3705_=_C4435 ,C3706_=_C3708 ,C3706_=_C3709 ,C3706_=_C3710 ,\nC3706_=_C3711 ,C3706_=_C3712 ,C3706_=_C3713 ,C3706_=_C3714 ,C3706_=_C3716 ,C3706_=_C4441 ,\nC3708_=_C3709 ,C3708_=_C3710 ,C3708_=_C3711 ,C3708_=_C3712 ,C3708_=_C3713 ,C3708_=_C3714 ,\nC3708_=_C3718 ,C3708_=_C4764 ,C3709_=_C3710 ,C3709_=_C3711 ,C3709_=_C3712 ,C3709_=_C3713 ,\nC3709_=_C3714 ,C3709_=_C3719 ,C3709_=_C4765 ,C3710_=_C3711 ,C3710_=_C3712 ,C3710_=_C3713 ,\nC3710_=_C3714 ,C3710_=_C3720 ,C3710_=_C4766 ,C3711_=_C3712 ,C3711_=_C3713 ,C3711_=_C3714 ,\nC3712_=_C3713 ,C3712_=_C3714 ,C3713_=_C3714 ,C3713_=_C3721 ,C3713_=_C4767 ,C3714_=_C3722 ,\nC3714_=_C4768 ,C3715_=_C3716 ,C3715_=_C3718 ,C3715_=_C3719 ,C3715_=_C3720 ,C3715_=_C3721 ,\nC3715_=_C3722 ,C3715_=_C4435 ,C3716_=_C3718 ,C3716_=_C3719 ,C3716_=_C3720 ,C3716_=_C3721 ,\nC3716_=_C3722 ,C3716_=_C4441 ,C3718_=_C3719 ,C3718_=_C3720 ,C3718_=_C3721 ,C3718_=_C3722 ,\nC3718_=_C4764 ,C3719_=_C3720 ,C3719_=_C3721 ,C3719_=_C3722 ,C3719_=_C4765 ,C3720_=_C3721 ,\nC3720_=_C3722 ,C3720_=_C4766 ,C3721_=_C3722 ,C3721_=_C4767 ,C3722_=_C4768 ,C4435_=_C4441 ,\nC4435_=_C4764 ,C4435_=_C4765 ,C4435_=_C4766 ,C4435_=_C4767 ,C4435_=_C4768 ,C4441_=_C4764 ,\nC4441_=_C4765 ,C4441_=_C4766 ,C4441_=_C4767 ,C4441_=_C4768 ,C4764_=_C4765 ,C4764_=_C4766 ,\nC4764_=_C4767 ,C4764_=_C4768 ,C4765_=_C4766 ,C4765_=_C4767 ,C4765_=_C4768 ,C4766_=_C4767 ,\nC4766_=_C4768 ,C4767_=_C4768 ,"];1470[shape=box, label="id:1470 level: 12\n22: C390 C391 C392 C393 C394 \nC395 C396 C397 C398 C399 C400 \nC401 C403 C1385 C1392 C1393 C1394 \nC1395 C3262 C3266 C3267 C3268 \n103: C390_=_C391( C390 C391 ) C390_=_C392( C390 C392 ) C390_=_C393( C390 C393 ) C390_=_C394( C390 C394 ) C390_=_C395( C390 C395 ) \nC390_=_C396( C390 C396 ) C390_=_C397( C390 C397 ) C390_=_C398( C390 C398 ) C390_=_C399( C390 C399 ) C390_=_C400( C390 C400 ) C390_=_C401( C390 C401 ) \nC390_=_C403( C390 C403 ) C391_=_C392( C391 C392 ) C391_=_C393( C391 C393 ) C391_=_C394( C391 C394 ) C391_=_C395( C391 C395 ) C391_=_C396( C391 C396 ) \nC391_=_C397( C391 C397 ) C391_=_C398( C391 C398 ) C391_=_C399( C391 C399 ) C391_=_C400( C391 C400 ) C391_=_C401( C391 C401 ) C392_=_C393( C392 C393 ) \nC392_=_C394( C392 C394 ) C392_=_C395( C392 C395 ) C392_=_C396( C392 C396 ) C392_=_C397( C392 C397 ) C392_=_C398( C392 C398 ) C392_=_C399( C392 C399 ) \nC392_=_C400( C392 C400 ) C392_=_C401( C392 C401 ) C393_=_C394( C393 C394 ) C393_=_C395( C393 C395 ) C393_=_C396( C393 C396 ) C393_=_C397( C393 C397 ) \nC393_=_C398( C393 C398 ) C393_=_C399( C393 C399 ) C393_=_C400( C393 C400 ) C393_=_C401( C393 C401 ) C393_=_C1385( C393 C1385 ) C394_=_C395( C394 C395 ) \nC394_=_C396( C394 C396 ) C394_=_C397( C394 C397 ) C394_=_C398( C394 C398 ) C394_=_C399( C394 C399 ) C394_=_C400( C394 C400 ) C394_=_C401( C394 C401 ) \nC394_=_C403( C394 C403 ) C394_=_C1385( C394 C1385 ) C394_=_C1392( C394 C1392 ) C394_=_C1393( C394 C1393 ) C394_=_C1394( C394 C1394 ) C394_=_C1395( C394 C1395 ) \nC395_=_C396( C395 C396 ) C395_=_C397( C395 C397</w:t>
      </w:r>
    </w:p>
    <w:p>
      <w:pPr>
        <w:pStyle w:val="PreformattedText"/>
        <w:bidi w:val="0"/>
        <w:spacing w:before="0" w:after="0"/>
        <w:jc w:val="left"/>
        <w:rPr/>
      </w:pPr>
      <w:r>
        <w:rPr/>
        <w:t xml:space="preserve"> </w:t>
      </w:r>
      <w:r>
        <w:rPr/>
        <w:t>) C395_=_C398( C395 C398 ) C395_=_C399( C395 C399 ) C395_=_C400( C395 C400 ) C395_=_C401( C395 C401 ) \nC396_=_C397( C396 C397 ) C396_=_C398( C396 C398 ) C396_=_C399( C396 C399 ) C396_=_C400( C396 C400 ) C396_=_C401( C396 C401 ) C396_=_C3262( C396 C3262 ) \nC397_=_C398( C397 C398 ) C397_=_C399( C397 C399 ) C397_=_C400( C397 C400 ) C397_=_C401( C397 C401 ) C397_=_C3262( C397 C3262 ) C397_=_C3266( C397 C3266 ) \nC397_=_C3267( C397 C3267 ) C397_=_C3268( C397 C3268 ) C398_=_C399( C398 C399 ) C398_=_C400( C398 C400 ) C398_=_C401( C398 C401 ) C399_=_C400( C399 C400 ) \nC399_=_C401( C399 C401 ) C399_=_C3266( C399 C3266 ) C400_=_C401( C400 C401 ) C400_=_C3267( C400 C3267 ) C401_=_C3268( C401 C3268 ) C403_=_C1385( C403 C1385 ) \nC403_=_C1392( C403 C1392 ) C403_=_C1393( C403 C1393 ) C403_=_C1394( C403 C1394 ) C403_=_C1395( C403 C1395 ) C1385_=_C1392( C1385 C1392 ) C1385_=_C1393( C1385 C1393 ) \nC1385_=_C1394( C1385 C1394 ) C1385_=_C1395( C1385 C1395 ) C1392_=_C1393( C1392 C1393 ) C1392_=_C1394( C1392 C1394 ) C1392_=_C1395( C1392 C1395 ) C1393_=_C1394( C1393 C1394 ) \nC1393_=_C1395( C1393 C1395 ) C1394_=_C1395( C1394 C1395 ) C3262_=_C3266( C3262 C3266 ) C3262_=_C3267( C3262 C3267 ) C3262_=_C3268( C3262 C3268 ) C3266_=_C3267( C3266 C3267 ) \nC3266_=_C3268( C3266 C3268 ) C3267_=_C3268( C3267 C3268 ) "];1413-&gt;1470[label="20: C390 C391 C392 C393 C395 \nC396 C398 C399 C400 C401 C403 \nC1385 C1392 C1393 C1394 C1395 C3262 \nC3266 C3267 C3268 \n72: C390_=_C391 ,C390_=_C392 ,C390_=_C393 ,C390_=_C395 ,C390_=_C396 ,\nC390_=_C398 ,C390_=_C399 ,C390_=_C400 ,C390_=_C401 ,C390_=_C403 ,C391_=_C392 ,\nC391_=_C393 ,C391_=_C395 ,C391_=_C396 ,C391_=_C398 ,C391_=_C399 ,C391_=_C400 ,\nC391_=_C401 ,C392_=_C393 ,C392_=_C395 ,C392_=_C396 ,C392_=_C398 ,C392_=_C399 ,\nC392_=_C400 ,C392_=_C401 ,C393_=_C395 ,C393_=_C396 ,C393_=_C398 ,C393_=_C399 ,\nC393_=_C400 ,C393_=_C401 ,C393_=_C1385 ,C395_=_C396 ,C395_=_C398 ,C395_=_C399 ,\nC395_=_C400 ,C395_=_C401 ,C396_=_C398 ,C396_=_C399 ,C396_=_C400 ,C396_=_C401 ,\nC396_=_C3262 ,C398_=_C399 ,C398_=_C400 ,C398_=_C401 ,C399_=_C400 ,C399_=_C401 ,\nC399_=_C3266 ,C400_=_C401 ,C400_=_C3267 ,C401_=_C3268 ,C403_=_C1385 ,C403_=_C1392 ,\nC403_=_C1393 ,C403_=_C1394 ,C403_=_C1395 ,C1385_=_C1392 ,C1385_=_C1393 ,C1385_=_C1394 ,\nC1385_=_C1395 ,C1392_=_C1393 ,C1392_=_C1394 ,C1392_=_C1395 ,C1393_=_C1394 ,C1393_=_C1395 ,\nC1394_=_C1395 ,C3262_=_C3266 ,C3262_=_C3267 ,C3262_=_C3268 ,C3266_=_C3267 ,C3266_=_C3268 ,\nC3267_=_C3268 ,"];1471[shape=box, label="id:1471 level: 12\n30: C390 C393 C396 C402 C403 \nC404 C406 C408 C1385 C1386 C1388 \nC1389 C1390 C1391 C1395 C1413 C1427 \nC1430 C1435 C1436 C1437 C1438 C1439 \nC2330 C2332 C2333 C3262 C3263 C3264 \nC3265 \n117: C390_=_C393( C390 C393 ) C390_=_C396( C390 C396 ) C390_=_C402( C390 C402 ) C390_=_C403( C390 C403 ) C390_=_C404( C390 C404 ) \nC390_=_C406( C390 C406 ) C390_=_C408( C390 C408 ) C393_=_C396( C393 C396 ) C393_=_C402( C393 C402 ) C393_=_C1385( C393 C1385 ) C393_=_C1386( C393 C1386 ) \nC393_=_C1388( C393 C1388 ) C393_=_C1389( C393 C1389 ) C393_=_C1390( C393 C1390 ) C393_=_C1391( C393 C1391 ) C396_=_C1389( C396 C1389 ) C396_=_C1438( C396 C1438 ) \nC396_=_C3262( C396 C3262 ) C396_=_C3263( C396 C3263 ) C396_=_C3264( C396 C3264 ) C396_=_C3265( C396 C3265 ) C402_=_C403( C402 C403 ) C402_=_C404( C402 C404 ) \nC402_=_C406( C402 C406 ) C402_=_C408( C402 C408 ) C402_=_C1385( C402 C1385 ) C402_=_C1386( C402 C1386 ) C402_=_C1388( C402 C1388 ) C402_=_C1389( C402 C1389 ) \nC402_=_C1390( C402 C1390 ) C402_=_C1391( C402 C1391 ) C403_=_C404( C403 C404 ) C403_=_C406( C403 C406 ) C403_=_C408( C403 C408 ) C403_=_C1385( C403 C1385 ) \nC403_=_C1395( C403 C1395 ) C404_=_C406( C404 C406 ) C404_=_C408( C404 C408 ) C404_=_C1386( C404 C1386 ) C404_=_C1427( C404 C1427 ) C404_=_C1430( C404 C1430 ) \nC406_=_C408( C406 C408 ) C406_=_C1435( C406 C1435 ) C406_=_C2330( C406 C2330 ) C1385_=_C1386( C1385 C1386 ) C1385_=_C1388( C1385 C1388 ) C1385_=_C1389( C1385 C1389 ) \nC1385_=_C1390( C1385 C1390 ) C1385_=_C1391( C1385 C1391 ) C1385_=_C1395( C1385 C1395 ) C1386_=_C1388( C1386 C1388 ) C1386_=_C1389( C1386 C1389 ) C1386_=_C1390( C1386 C1390 ) \nC1386_=_C1391( C1386 C1391 ) C1386_=_C1427( C1386 C1427 ) C1386_=_C1430( C1386 C1430 ) C1388_=_C1389( C1388 C1389 ) C1388_=_C1390( C1388 C1390 ) C1388_=_C1391( C1388 C1391 ) \nC1388_=_C1395( C1388 C1395 ) C1388_=_C1430( C1388 C1430 ) C1388_=_C2330( C1388 C2330 ) C1388_=_C2332( C1388 C2332 ) C1388_=_C2333( C1388 C2333 ) C1389_=_C1390( C1389 C1390 ) \nC1389_=_C1391( C1389 C1391 ) C1389_=_C1438( C1389 C1438 ) C1389_=_C3262( C1389 C3262 ) C1389_=_C3263( C1389 C3263 ) C1389_=_C3264( C1389 C3264 ) C1389_=_C3265( C1389 C3265 ) \nC1390_=_C1391( C1390 C1391 ) C1390_=_C1439( C1390 C1439 ) C1391_=_C3265( C1391 C3265 ) C1395_=_C1430( C1395 C1430 ) C1395_=_C2330( C1395 C2330 ) C1395_=_C2332( C1395 C2332 ) \nC1395_=_C2333( C1395 C2333 ) C1413_=_C1427( C1413 C1427 ) C1413_=_C1435( C1413 C1435 ) C1413_=_C1436( C1413 C1436 ) C1413_=_C1437( C1413 C1437 ) C1413_=_C1438( C1413 C1438 ) \nC1413_=_C1439( C1413 C1439 ) C1427_=_C1430( C1427 C1430 ) C1427_=_C1435( C1427 C1435 ) C1427_=_C1436( C1427 C1436 ) C1427_=_C1437( C1427 C1437 ) C1427_=_C1438( C1427 C1438 ) \nC1427_=_C1439( C1427 C1439 ) C1430_=_C2330( C1430 C2330 ) C1430_=_C2332( C1430 C2332 ) C1430_=_C2333( C1430 C2333 ) C1435_=_C1436( C1435 C1436 ) C1435_=_C1437( C1435 C1437 ) \nC1435_=_C1438( C1435 C1438 ) C1435_=_C1439( C1435 C1439 ) C1435_=_C2330( C1435 C2330 ) C1436_=_C1437( C1436 C1437 ) C1436_=_C1438( C1436 C1438 ) C1436_=_C1439( C1436 C1439 ) \nC1437_=_C1438( C1437 C1438 ) C1437_=_C1439( C1437 C1439 ) C1438_=_C1439( C1438 C1439 ) C1438_=_C3262( C1438 C3262 ) C1438_=_C3263( C1438 C3263 ) C1438_=_C3264( C1438 C3264 ) \nC1438_=_C3265( C1438 C3265 ) C2330_=_C2332( C2330 C2332 ) C2330_=_C2333( C2330 C2333 ) C2332_=_C2333( C2332 C2333 ) C3262_=_C3263( C3262 C3263 ) C3262_=_C3264( C3262 C3264 ) \nC3262_=_C3265( C3262 C3265 ) C3263_=_C3264( C3263 C3264 ) C3263_=_C3265( C3263 C3265 ) C3264_=_C3265( C3264 C3265 ) "];1413-&gt;1471[label="26: C390 C393 C396 C403 C404 \nC406 C408 C1385 C1386 C1390 C1391 \nC1395 C1413 C1427 C1430 C1435 C1436 \nC1437 C1439 C2330 C2332 C2333 C3262 \nC3263 C3264 C3265 \n72: C390_=_C393 ,C390_=_C396 ,C390_=_C403 ,C390_=_C404 ,C390_=_C406 ,\nC390_=_C408 ,C393_=_C396 ,C393_=_C1385 ,C393_=_C1386 ,C393_=_C1390 ,C393_=_C1391 ,\nC396_=_C3262 ,C396_=_C3263 ,C396_=_C3264 ,C396_=_C3265 ,C403_=_C404 ,C403_=_C406 ,\nC403_=_C408 ,C403_=_C1385 ,C403_=_C1395 ,C404_=_C406 ,C404_=_C408 ,C404_=_C1386 ,\nC404_=_C1427 ,C404_=_C1430 ,C406_=_C408 ,C406_=_C1435 ,C406_=_C2330 ,C1385_=_C1386 ,\nC1385_=_C1390 ,C1385_=_C1391 ,C1385_=_C1395 ,C1386_=_C1390 ,C1386_=_C1391 ,C1386_=_C1427 ,\nC1386_=_C1430 ,C1390_=_C1391 ,C1390_=_C1439 ,C1391_=_C3265 ,C1395_=_C1430 ,C1395_=_C2330 ,\nC1395_=_C2332 ,C1395_=_C2333 ,C1413_=_C1427 ,C1413_=_C1435 ,C1413_=_C1436 ,C1413_=_C1437 ,\nC1413_=_C1439 ,C1427_=_C1430 ,C1427_=_C1435 ,C1427_=_C1436 ,C1427_=_C1437 ,C1427_=_C1439 ,\nC1430_=_C2330 ,C1430_=_C2332 ,C1430_=_C2333 ,C1435_=_C1436 ,C1435_=_C1437 ,C1435_=_C1439 ,\nC1435_=_C2330 ,C1436_=_C1437 ,C1436_=_C1439 ,C1437_=_C1439 ,C2330_=_C2332 ,C2330_=_C2333 ,\nC2332_=_C2333 ,C3262_=_C3263 ,C3262_=_C3264 ,C3262_=_C3265 ,C3263_=_C3264 ,C3263_=_C3265 ,\nC3264_=_C3265 ,"];1472[shape=box, label="id:1472 level: 12\n25: C1042 C1046 C1056 C1060 C3175 \nC3177 C3185 C3187 C3880 C3882 C3888 \nC3890 C4375 C4379 C4384 C4385 C4386 \nC4387 C4388 C4389 C4947 C4954 C4955 \nC4956 C4957 \n168: C1042_=_C1046( C1042 C1046 ) C1042_=_C1056( C1042 C1056 ) C1042_=_C3175( C1042 C3175 ) C1042_=_C3185( C1042 C3185 ) C1042_=_C3880( C1042 C3880 ) \nC1042_=_C3888( C1042 C3888 ) C1042_=_C4375( C1042 C4375 ) C1042_=_C4384( C1042 C4384 ) C1042_=_C4385( C1042 C4385 ) C1042_=_C4386( C1042 C4386 ) C1042_=_C4387( C1042 C4387 ) \nC1042_=_C4388( C1042 C4388 ) C1042_=_C4389( C1042 C4389 ) C1046_=_C1060( C1046 C1060 ) C1046_=_C3177( C1046 C3177 ) C1046_=_C3187( C1046 C3187 ) C1046_=_C3882( C1046 C3882 ) \nC1046_=_C3890( C1046 C3890 ) C1046_=_C4379( C1046 C4379 ) C1046_=_C4385( C1046 C4385 ) C1046_=_C4947( C1046 C4947 ) C1046_=_C4954( C1046 C4954 ) C1046_=_C4955( C1046 C4955 ) \nC1046_=_C4956( C1046 C4956 ) C1046_=_C4957( C1046 C4957 ) C1056_=_C1060( C1056 C1060 ) C1056_=_C3175( C1056 C3175 ) C1056_=_C3185( C1056 C3185 ) C1056_=_C3880( C1056 C3880 ) \nC1056_=_C3888( C1056 C3888 ) C1056_=_C4375( C1056 C4375 ) C1056_=_C4384( C1056 C4384 ) C1056_=_C4385( C1056 C4385 ) C1056_=_C4386( C1056 C4386 ) C1056_=_C4387( C1056 C4387 ) \nC1056_=_C4388( C1056 C4388 ) C1056_=_C4389( C1056 C4389 ) C1060_=_C3177( C1060 C3177 ) C1060_=_C3187( C1060 C3187 ) C1060_=_C3882( C1060 C3882 ) C1060_=_C3890( C1060 C3890 ) \nC1060_=_C4379( C1060 C4379 ) C1060_=_C4385( C1060 C4385 ) C1060_=_C4947( C1060 C4947 ) C1060_=_C4954( C1060 C4954 ) C1060_=_C4955( C1060 C4955 ) C1060_=_C4956( C1060 C4956 ) \nC1060_=_C4957( C1060 C4957 ) C3175_=_C3177( C3175 C3177 ) C3175_=_C3185( C3175 C3185 ) C3175_=_C3880( C3175 C3880 ) C3175_=_C3888( C3175 C3888 ) C3175_=_C4375( C3175 C4375 ) \nC3175_=_C4384( C3175 C4384 ) C3175_=_C4385( C3175 C4385 ) C3175_=_C4386( C3175 C4386 ) C3175_=_C4387( C3175 C4387 ) C3175_=_C4388( C3175 C4388 ) C3175_=_C4389( C3175 C4389 ) \nC3177_=_C3187( C3177 C3187 ) C3177_=_C3882( C3177 C3882 ) C3177_=_C3890( C3177 C3890 ) C3177_=_C4379( C3177 C4379 ) C3177_=_C4385( C3177 C4385 ) C3177_=_C4947( C3177 C4947 ) \nC3177_=_C4954( C3177 C4954 ) C3177_=_C4955( C3177 C4955 ) C3177_=_C4956( C3177 C4956 ) C3177_=_C4957( C3177 C4957 ) C3185_=_C3187( C3185 C3187 ) C3185_=_C3880( C3185 C3880 ) \nC3185_=_C3888( C3185 C3888 ) C3185_=_C4375( C3185 C4375 ) C3185_=_C4384( C3185 C4384 ) C3185_=_C4385( C3185 C4385 ) C3185_=_C4386( C3185 C4386 ) C3185_=_C4387( C3185 C4387 ) \nC3185_=_C4388( C3185 C4388 ) C3185_=_C4389( C3185 C4389 ) C3187_=_C3882( C3187 C3882 ) C3187_=_C3890( C3187 C3890 ) C3187_=_C4379( C3187 C4379 ) C3187_=_C4385( C3187 C4385 ) \nC3187_=_C4947(</w:t>
      </w:r>
    </w:p>
    <w:p>
      <w:pPr>
        <w:pStyle w:val="PreformattedText"/>
        <w:bidi w:val="0"/>
        <w:spacing w:before="0" w:after="0"/>
        <w:jc w:val="left"/>
        <w:rPr/>
      </w:pPr>
      <w:r>
        <w:rPr/>
        <w:t xml:space="preserve"> </w:t>
      </w:r>
      <w:r>
        <w:rPr/>
        <w:t>C3187 C4947 ) C3187_=_C4954( C3187 C4954 ) C3187_=_C4955( C3187 C4955 ) C3187_=_C4956( C3187 C4956 ) C3187_=_C4957( C3187 C4957 ) C3880_=_C3882( C3880 C3882 ) \nC3880_=_C3888( C3880 C3888 ) C3880_=_C4375( C3880 C4375 ) C3880_=_C4384( C3880 C4384 ) C3880_=_C4385( C3880 C4385 ) C3880_=_C4386( C3880 C4386 ) C3880_=_C4387( C3880 C4387 ) \nC3880_=_C4388( C3880 C4388 ) C3880_=_C4389( C3880 C4389 ) C3882_=_C3890( C3882 C3890 ) C3882_=_C4379( C3882 C4379 ) C3882_=_C4385( C3882 C4385 ) C3882_=_C4947( C3882 C4947 ) \nC3882_=_C4954( C3882 C4954 ) C3882_=_C4955( C3882 C4955 ) C3882_=_C4956( C3882 C4956 ) C3882_=_C4957( C3882 C4957 ) C3888_=_C3890( C3888 C3890 ) C3888_=_C4375( C3888 C4375 ) \nC3888_=_C4384( C3888 C4384 ) C3888_=_C4385( C3888 C4385 ) C3888_=_C4386( C3888 C4386 ) C3888_=_C4387( C3888 C4387 ) C3888_=_C4388( C3888 C4388 ) C3888_=_C4389( C3888 C4389 ) \nC3890_=_C4379( C3890 C4379 ) C3890_=_C4385( C3890 C4385 ) C3890_=_C4947( C3890 C4947 ) C3890_=_C4954( C3890 C4954 ) C3890_=_C4955( C3890 C4955 ) C3890_=_C4956( C3890 C4956 ) \nC3890_=_C4957( C3890 C4957 ) C4375_=_C4379( C4375 C4379 ) C4375_=_C4384( C4375 C4384 ) C4375_=_C4385( C4375 C4385 ) C4375_=_C4386( C4375 C4386 ) C4375_=_C4387( C4375 C4387 ) \nC4375_=_C4388( C4375 C4388 ) C4375_=_C4389( C4375 C4389 ) C4379_=_C4385( C4379 C4385 ) C4379_=_C4947( C4379 C4947 ) C4379_=_C4954( C4379 C4954 ) C4379_=_C4955( C4379 C4955 ) \nC4379_=_C4956( C4379 C4956 ) C4379_=_C4957( C4379 C4957 ) C4384_=_C4385( C4384 C4385 ) C4384_=_C4386( C4384 C4386 ) C4384_=_C4387( C4384 C4387 ) C4384_=_C4388( C4384 C4388 ) \nC4384_=_C4389( C4384 C4389 ) C4384_=_C4947( C4384 C4947 ) C4385_=_C4386( C4385 C4386 ) C4385_=_C4387( C4385 C4387 ) C4385_=_C4388( C4385 C4388 ) C4385_=_C4389( C4385 C4389 ) \nC4385_=_C4947( C4385 C4947 ) C4385_=_C4954( C4385 C4954 ) C4385_=_C4955( C4385 C4955 ) C4385_=_C4956( C4385 C4956 ) C4385_=_C4957( C4385 C4957 ) C4386_=_C4387( C4386 C4387 ) \nC4386_=_C4388( C4386 C4388 ) C4386_=_C4389( C4386 C4389 ) C4386_=_C4954( C4386 C4954 ) C4387_=_C4388( C4387 C4388 ) C4387_=_C4389( C4387 C4389 ) C4387_=_C4955( C4387 C4955 ) \nC4388_=_C4389( C4388 C4389 ) C4388_=_C4956( C4388 C4956 ) C4389_=_C4957( C4389 C4957 ) C4947_=_C4954( C4947 C4954 ) C4947_=_C4955( C4947 C4955 ) C4947_=_C4956( C4947 C4956 ) \nC4947_=_C4957( C4947 C4957 ) C4954_=_C4955( C4954 C4955 ) C4954_=_C4956( C4954 C4956 ) C4954_=_C4957( C4954 C4957 ) C4955_=_C4956( C4955 C4956 ) C4955_=_C4957( C4955 C4957 ) \nC4956_=_C4957( C4956 C4957 ) "];1416-&gt;1472[label="24: C1042 C1046 C1056 C1060 C3175 \nC3177 C3185 C3187 C3880 C3882 C3888 \nC3890 C4375 C4379 C4384 C4386 C4387 \nC4388 C4389 C4947 C4954 C4955 C4956 \nC4957 \n144: C1042_=_C1046 ,C1042_=_C1056 ,C1042_=_C3175 ,C1042_=_C3185 ,C1042_=_C3880 ,\nC1042_=_C3888 ,C1042_=_C4375 ,C1042_=_C4384 ,C1042_=_C4386 ,C1042_=_C4387 ,C1042_=_C4388 ,\nC1042_=_C4389 ,C1046_=_C1060 ,C1046_=_C3177 ,C1046_=_C3187 ,C1046_=_C3882 ,C1046_=_C3890 ,\nC1046_=_C4379 ,C1046_=_C4947 ,C1046_=_C4954 ,C1046_=_C4955 ,C1046_=_C4956 ,C1046_=_C4957 ,\nC1056_=_C1060 ,C1056_=_C3175 ,C1056_=_C3185 ,C1056_=_C3880 ,C1056_=_C3888 ,C1056_=_C4375 ,\nC1056_=_C4384 ,C1056_=_C4386 ,C1056_=_C4387 ,C1056_=_C4388 ,C1056_=_C4389 ,C1060_=_C3177 ,\nC1060_=_C3187 ,C1060_=_C3882 ,C1060_=_C3890 ,C1060_=_C4379 ,C1060_=_C4947 ,C1060_=_C4954 ,\nC1060_=_C4955 ,C1060_=_C4956 ,C1060_=_C4957 ,C3175_=_C3177 ,C3175_=_C3185 ,C3175_=_C3880 ,\nC3175_=_C3888 ,C3175_=_C4375 ,C3175_=_C4384 ,C3175_=_C4386 ,C3175_=_C4387 ,C3175_=_C4388 ,\nC3175_=_C4389 ,C3177_=_C3187 ,C3177_=_C3882 ,C3177_=_C3890 ,C3177_=_C4379 ,C3177_=_C4947 ,\nC3177_=_C4954 ,C3177_=_C4955 ,C3177_=_C4956 ,C3177_=_C4957 ,C3185_=_C3187 ,C3185_=_C3880 ,\nC3185_=_C3888 ,C3185_=_C4375 ,C3185_=_C4384 ,C3185_=_C4386 ,C3185_=_C4387 ,C3185_=_C4388 ,\nC3185_=_C4389 ,C3187_=_C3882 ,C3187_=_C3890 ,C3187_=_C4379 ,C3187_=_C4947 ,C3187_=_C4954 ,\nC3187_=_C4955 ,C3187_=_C4956 ,C3187_=_C4957 ,C3880_=_C3882 ,C3880_=_C3888 ,C3880_=_C4375 ,\nC3880_=_C4384 ,C3880_=_C4386 ,C3880_=_C4387 ,C3880_=_C4388 ,C3880_=_C4389 ,C3882_=_C3890 ,\nC3882_=_C4379 ,C3882_=_C4947 ,C3882_=_C4954 ,C3882_=_C4955 ,C3882_=_C4956 ,C3882_=_C4957 ,\nC3888_=_C3890 ,C3888_=_C4375 ,C3888_=_C4384 ,C3888_=_C4386 ,C3888_=_C4387 ,C3888_=_C4388 ,\nC3888_=_C4389 ,C3890_=_C4379 ,C3890_=_C4947 ,C3890_=_C4954 ,C3890_=_C4955 ,C3890_=_C4956 ,\nC3890_=_C4957 ,C4375_=_C4379 ,C4375_=_C4384 ,C4375_=_C4386 ,C4375_=_C4387 ,C4375_=_C4388 ,\nC4375_=_C4389 ,C4379_=_C4947 ,C4379_=_C4954 ,C4379_=_C4955 ,C4379_=_C4956 ,C4379_=_C4957 ,\nC4384_=_C4386 ,C4384_=_C4387 ,C4384_=_C4388 ,C4384_=_C4389 ,C4384_=_C4947 ,C4386_=_C4387 ,\nC4386_=_C4388 ,C4386_=_C4389 ,C4386_=_C4954 ,C4387_=_C4388 ,C4387_=_C4389 ,C4387_=_C4955 ,\nC4388_=_C4389 ,C4388_=_C4956 ,C4389_=_C4957 ,C4947_=_C4954 ,C4947_=_C4955 ,C4947_=_C4956 ,\nC4947_=_C4957 ,C4954_=_C4955 ,C4954_=_C4956 ,C4954_=_C4957 ,C4955_=_C4956 ,C4955_=_C4957 ,\nC4956_=_C4957 ,"];1473[shape=box, label="id:1473 level: 12\n28: C1036 C1037 C1038 C1039 C1040 \nC1041 C1042 C1043 C1044 C1045 C1046 \nC1047 C1048 C1049 C1050 C1062 C3179 \nC3189 C3884 C3894 C4381 C4387 C4635 \nC4951 C4955 C5076 C5081 C5082 \n208: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62( C1036 C1062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3179( C1037 C3179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3189( C1038 C3189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3884( C1039 C3884 ) C1040_=_C1041( C1040 C1041 ) C1040_=_C1042( C1040 C1042 ) C1040_=_C1043( C1040 C1043 ) C1040_=_C1044( C1040 C1044 ) C1040_=_C1045( C1040 C1045 ) \nC1040_=_C1046( C1040 C1046 ) C1040_=_C1047( C1040 C1047 ) C1040_=_C1048( C1040 C1048 ) C1040_=_C1049( C1040 C1049 ) C1040_=_C1050( C1040 C1050 ) C1040_=_C3894( C1040 C3894 ) \nC1041_=_C1042( C1041 C1042 ) C1041_=_C1043( C1041 C1043 ) C1041_=_C1044( C1041 C1044 ) C1041_=_C1045( C1041 C1045 ) C1041_=_C1046( C1041 C1046 ) C1041_=_C1047( C1041 C1047 ) \nC1041_=_C1048( C1041 C1048 ) C1041_=_C1049( C1041 C1049 ) C1041_=_C1050( C1041 C1050 ) C1041_=_C4381( C1041 C4381 ) C1042_=_C1043( C1042 C1043 ) C1042_=_C1044( C1042 C1044 ) \nC1042_=_C1045( C1042 C1045 ) C1042_=_C1046( C1042 C1046 ) C1042_=_C1047( C1042 C1047 ) C1042_=_C1048( C1042 C1048 ) C1042_=_C1049( C1042 C1049 ) C1042_=_C1050( C1042 C1050 ) \nC1042_=_C4387( C1042 C4387 ) C1043_=_C1044( C1043 C1044 ) C1043_=_C1045( C1043 C1045 ) C1043_=_C1046( C1043 C1046 ) C1043_=_C1047( C1043 C1047 ) C1043_=_C1048( C1043 C1048 ) \nC1043_=_C1049( C1043 C1049 ) C1043_=_C1050( C1043 C1050 ) C1044_=_C1045( C1044 C1045 ) C1044_=_C1046( C1044 C1046 ) C1044_=_C1047( C1044 C1047 ) C1044_=_C1048( C1044 C1048 ) \nC1044_=_C1049( C1044 C1049 ) C1044_=_C1050( C1044 C1050 ) C1045_=_C1046( C1045 C1046 ) C1045_=_C1047( C1045 C1047 ) C1045_=_C1048( C1045 C1048 ) C1045_=_C1049( C1045 C1049 ) \nC1045_=_C1050( C1045 C1050 ) C1045_=_C4951( C1045 C4951 ) C1046_=_C1047( C1046 C1047 ) C1046_=_C1048( C1046 C1048 ) C1046_=_C1049( C1046 C1049 ) C1046_=_C1050( C1046 C1050 ) \nC1046_=_C4955( C1046 C4955 ) C1047_=_C1048( C1047 C1048 ) C1047_=_C1049( C1047 C1049 ) C1047_=_C1050( C1047 C1050 ) C1047_=_C5076( C1047 C5076 ) C1048_=_C1049( C1048 C1049 ) \nC1048_=_C1050( C1048 C1050 ) C1048_=_C1062( C1048 C1062 ) C1048_=_C3179( C1048 C3179 ) C1048_=_C3189( C1048 C3189 ) C1048_=_C3884( C1048 C3884 ) C1048_=_C3894( C1048 C3894 ) \nC1048_=_C4381( C1048 C4381 ) C1048_=_C4387( C1048 C4387 ) C1048_=_C4635( C1048 C4635 ) C1048_=_C4951( C1048 C4951 ) C1048_=_C4955( C1048 C4955 ) C1048_=_C5076( C1048 C5076 ) \nC1048_=_C5081( C1048 C5081 ) C1048_=_C5082( C1048 C5082 ) C1049_=_C1050( C1049 C1050 ) C1049_=_C5081( C1049 C5081 ) C1050_=_C5082( C1050 C5082 ) C1062_=_C3179( C1062 C3179 ) \nC1062_=_C3189( C1062 C3189 ) C1062_=_C3884( C1062 C3884 ) C1062_=_C3894( C1062 C3894 ) C1062_=_C4381( C1062 C4381 ) C1062_=_C4387( C1062 C4387 ) C1062_=_C4635( C1062 C4635 ) \nC1062_=_C4951( C1062 C4951 ) C1062_=_C4955( C1062 C4955 ) C1062_=_C5076( C1062 C5076 ) C1062_=_C5081( C1062 C5081 ) C1062_=_C5082( C1062 C5082 ) C3179_=_C3189( C3179 C3189 ) \nC3179_=_C3884( C3179 C3884 ) C3179_=_C3894( C3179 C3894 ) C3179_=_C4381( C3179 C4381 ) C3179_=_C4387( C3179 C4387 ) C3179_=_C4635( C3179 C4635 ) C3179_=_C4951( C3179 C4951 ) \nC3179_=_C4955( C3179 C4955 ) C3179_=_C5076( C3179 C5076 ) C3179_=_C5081( C3179 C5081 ) C3179_=_C5082( C3179 C5082 ) C3189_=_C3884( C3189 C3884 ) C3189_=_C3894( C3189 C3894 ) \nC3189_=_C4381( C3189 C4381 ) C3189_=_C4387( C3189 C4387 ) C3189_=_C4635( C3189 C4635 ) C3189_=_C4951( C3189 C4951 ) C3189_=_C4955( C3189 C4955 ) C3189_=_C5076( C3189 C5076 ) \nC3189_=_C5081( C3189 C5081 ) C3189_=_C5082( C3189 C5082 ) C3884_=_C3894( C3884</w:t>
      </w:r>
    </w:p>
    <w:p>
      <w:pPr>
        <w:pStyle w:val="PreformattedText"/>
        <w:bidi w:val="0"/>
        <w:spacing w:before="0" w:after="0"/>
        <w:jc w:val="left"/>
        <w:rPr/>
      </w:pPr>
      <w:r>
        <w:rPr/>
        <w:t xml:space="preserve"> </w:t>
      </w:r>
      <w:r>
        <w:rPr/>
        <w:t>C3894 ) C3884_=_C4381( C3884 C4381 ) C3884_=_C4387( C3884 C4387 ) C3884_=_C4635( C3884 C4635 ) \nC3884_=_C4951( C3884 C4951 ) C3884_=_C4955( C3884 C4955 ) C3884_=_C5076( C3884 C5076 ) C3884_=_C5081( C3884 C5081 ) C3884_=_C5082( C3884 C5082 ) C3894_=_C4381( C3894 C4381 ) \nC3894_=_C4387( C3894 C4387 ) C3894_=_C4635( C3894 C4635 ) C3894_=_C4951( C3894 C4951 ) C3894_=_C4955( C3894 C4955 ) C3894_=_C5076( C3894 C5076 ) C3894_=_C5081( C3894 C5081 ) \nC3894_=_C5082( C3894 C5082 ) C4381_=_C4387( C4381 C4387 ) C4381_=_C4635( C4381 C4635 ) C4381_=_C4951( C4381 C4951 ) C4381_=_C4955( C4381 C4955 ) C4381_=_C5076( C4381 C5076 ) \nC4381_=_C5081( C4381 C5081 ) C4381_=_C5082( C4381 C5082 ) C4387_=_C4635( C4387 C4635 ) C4387_=_C4951( C4387 C4951 ) C4387_=_C4955( C4387 C4955 ) C4387_=_C5076( C4387 C5076 ) \nC4387_=_C5081( C4387 C5081 ) C4387_=_C5082( C4387 C5082 ) C4635_=_C4951( C4635 C4951 ) C4635_=_C4955( C4635 C4955 ) C4635_=_C5076( C4635 C5076 ) C4635_=_C5081( C4635 C5081 ) \nC4635_=_C5082( C4635 C5082 ) C4951_=_C4955( C4951 C4955 ) C4951_=_C5076( C4951 C5076 ) C4951_=_C5081( C4951 C5081 ) C4951_=_C5082( C4951 C5082 ) C4955_=_C5076( C4955 C5076 ) \nC4955_=_C5081( C4955 C5081 ) C4955_=_C5082( C4955 C5082 ) C5076_=_C5081( C5076 C5081 ) C5076_=_C5082( C5076 C5082 ) C5081_=_C5082( C5081 C5082 ) "];1417-&gt;1473[label="27: C1036 C1037 C1038 C1039 C1040 \nC1041 C1042 C1043 C1044 C1045 C1046 \nC1047 C1049 C1050 C1062 C3179 C3189 \nC3884 C3894 C4381 C4387 C4635 C4951 \nC4955 C5076 C5081 C5082 \n181: C1036_=_C1037 ,C1036_=_C1038 ,C1036_=_C1039 ,C1036_=_C1040 ,C1036_=_C1041 ,\nC1036_=_C1042 ,C1036_=_C1043 ,C1036_=_C1044 ,C1036_=_C1045 ,C1036_=_C1046 ,C1036_=_C1047 ,\nC1036_=_C1049 ,C1036_=_C1050 ,C1036_=_C1062 ,C1037_=_C1038 ,C1037_=_C1039 ,C1037_=_C1040 ,\nC1037_=_C1041 ,C1037_=_C1042 ,C1037_=_C1043 ,C1037_=_C1044 ,C1037_=_C1045 ,C1037_=_C1046 ,\nC1037_=_C1047 ,C1037_=_C1049 ,C1037_=_C1050 ,C1037_=_C3179 ,C1038_=_C1039 ,C1038_=_C1040 ,\nC1038_=_C1041 ,C1038_=_C1042 ,C1038_=_C1043 ,C1038_=_C1044 ,C1038_=_C1045 ,C1038_=_C1046 ,\nC1038_=_C1047 ,C1038_=_C1049 ,C1038_=_C1050 ,C1038_=_C3189 ,C1039_=_C1040 ,C1039_=_C1041 ,\nC1039_=_C1042 ,C1039_=_C1043 ,C1039_=_C1044 ,C1039_=_C1045 ,C1039_=_C1046 ,C1039_=_C1047 ,\nC1039_=_C1049 ,C1039_=_C1050 ,C1039_=_C3884 ,C1040_=_C1041 ,C1040_=_C1042 ,C1040_=_C1043 ,\nC1040_=_C1044 ,C1040_=_C1045 ,C1040_=_C1046 ,C1040_=_C1047 ,C1040_=_C1049 ,C1040_=_C1050 ,\nC1040_=_C3894 ,C1041_=_C1042 ,C1041_=_C1043 ,C1041_=_C1044 ,C1041_=_C1045 ,C1041_=_C1046 ,\nC1041_=_C1047 ,C1041_=_C1049 ,C1041_=_C1050 ,C1041_=_C4381 ,C1042_=_C1043 ,C1042_=_C1044 ,\nC1042_=_C1045 ,C1042_=_C1046 ,C1042_=_C1047 ,C1042_=_C1049 ,C1042_=_C1050 ,C1042_=_C4387 ,\nC1043_=_C1044 ,C1043_=_C1045 ,C1043_=_C1046 ,C1043_=_C1047 ,C1043_=_C1049 ,C1043_=_C1050 ,\nC1044_=_C1045 ,C1044_=_C1046 ,C1044_=_C1047 ,C1044_=_C1049 ,C1044_=_C1050 ,C1045_=_C1046 ,\nC1045_=_C1047 ,C1045_=_C1049 ,C1045_=_C1050 ,C1045_=_C4951 ,C1046_=_C1047 ,C1046_=_C1049 ,\nC1046_=_C1050 ,C1046_=_C4955 ,C1047_=_C1049 ,C1047_=_C1050 ,C1047_=_C5076 ,C1049_=_C1050 ,\nC1049_=_C5081 ,C1050_=_C5082 ,C1062_=_C3179 ,C1062_=_C3189 ,C1062_=_C3884 ,C1062_=_C3894 ,\nC1062_=_C4381 ,C1062_=_C4387 ,C1062_=_C4635 ,C1062_=_C4951 ,C1062_=_C4955 ,C1062_=_C5076 ,\nC1062_=_C5081 ,C1062_=_C5082 ,C3179_=_C3189 ,C3179_=_C3884 ,C3179_=_C3894 ,C3179_=_C4381 ,\nC3179_=_C4387 ,C3179_=_C4635 ,C3179_=_C4951 ,C3179_=_C4955 ,C3179_=_C5076 ,C3179_=_C5081 ,\nC3179_=_C5082 ,C3189_=_C3884 ,C3189_=_C3894 ,C3189_=_C4381 ,C3189_=_C4387 ,C3189_=_C4635 ,\nC3189_=_C4951 ,C3189_=_C4955 ,C3189_=_C5076 ,C3189_=_C5081 ,C3189_=_C5082 ,C3884_=_C3894 ,\nC3884_=_C4381 ,C3884_=_C4387 ,C3884_=_C4635 ,C3884_=_C4951 ,C3884_=_C4955 ,C3884_=_C5076 ,\nC3884_=_C5081 ,C3884_=_C5082 ,C3894_=_C4381 ,C3894_=_C4387 ,C3894_=_C4635 ,C3894_=_C4951 ,\nC3894_=_C4955 ,C3894_=_C5076 ,C3894_=_C5081 ,C3894_=_C5082 ,C4381_=_C4387 ,C4381_=_C4635 ,\nC4381_=_C4951 ,C4381_=_C4955 ,C4381_=_C5076 ,C4381_=_C5081 ,C4381_=_C5082 ,C4387_=_C4635 ,\nC4387_=_C4951 ,C4387_=_C4955 ,C4387_=_C5076 ,C4387_=_C5081 ,C4387_=_C5082 ,C4635_=_C4951 ,\nC4635_=_C4955 ,C4635_=_C5076 ,C4635_=_C5081 ,C4635_=_C5082 ,C4951_=_C4955 ,C4951_=_C5076 ,\nC4951_=_C5081 ,C4951_=_C5082 ,C4955_=_C5076 ,C4955_=_C5081 ,C4955_=_C5082 ,C5076_=_C5081 ,\nC5076_=_C5082 ,C5081_=_C5082 ,"];1474[shape=box, label="id:1474 level: 12\n29: C473 C1038 C1041 C1052 C1055 \nC1207 C3169 C3174 C3182 C3183 C3184 \nC3185 C3186 C3187 C3188 C3189 C3190 \nC3191 C3879 C3887 C4375 C4376 C4377 \nC4378 C4379 C4380 C4381 C4382 C4383 \n222: C473_=_C1038( C473 C1038 ) C473_=_C1052( C473 C1052 ) C473_=_C1207( C473 C1207 ) C473_=_C3169( C473 C3169 ) C473_=_C3182( C473 C3182 ) \nC473_=_C3183( C473 C3183 ) C473_=_C3184( C473 C3184 ) C473_=_C3185( C473 C3185 ) C473_=_C3186( C473 C3186 ) C473_=_C3187( C473 C3187 ) C473_=_C3188( C473 C3188 ) \nC473_=_C3189( C473 C3189 ) C473_=_C3190( C473 C3190 ) C473_=_C3191( C473 C3191 ) C1038_=_C1041( C1038 C1041 ) C1038_=_C1052( C1038 C1052 ) C1038_=_C1207( C1038 C1207 ) \nC1038_=_C3169( C1038 C3169 ) C1038_=_C3182( C1038 C3182 ) C1038_=_C3183( C1038 C3183 ) C1038_=_C3184( C1038 C3184 ) C1038_=_C3185( C1038 C3185 ) C1038_=_C3186( C1038 C3186 ) \nC1038_=_C3187( C1038 C3187 ) C1038_=_C3188( C1038 C3188 ) C1038_=_C3189( C1038 C3189 ) C1038_=_C3190( C1038 C3190 ) C1038_=_C3191( C1038 C3191 ) C1041_=_C1055( C1041 C1055 ) \nC1041_=_C3174( C1041 C3174 ) C1041_=_C3184( C1041 C3184 ) C1041_=_C3879( C1041 C3879 ) C1041_=_C3887( C1041 C3887 ) C1041_=_C4375( C1041 C4375 ) C1041_=_C4376( C1041 C4376 ) \nC1041_=_C4377( C1041 C4377 ) C1041_=_C4378( C1041 C4378 ) C1041_=_C4379( C1041 C4379 ) C1041_=_C4380( C1041 C4380 ) C1041_=_C4381( C1041 C4381 ) C1041_=_C4382( C1041 C4382 ) \nC1041_=_C4383( C1041 C4383 ) C1052_=_C1055( C1052 C1055 ) C1052_=_C1207( C1052 C1207 ) C1052_=_C3169( C1052 C3169 ) C1052_=_C3182( C1052 C3182 ) C1052_=_C3183( C1052 C3183 ) \nC1052_=_C3184( C1052 C3184 ) C1052_=_C3185( C1052 C3185 ) C1052_=_C3186( C1052 C3186 ) C1052_=_C3187( C1052 C3187 ) C1052_=_C3188( C1052 C3188 ) C1052_=_C3189( C1052 C3189 ) \nC1052_=_C3190( C1052 C3190 ) C1052_=_C3191( C1052 C3191 ) C1055_=_C3174( C1055 C3174 ) C1055_=_C3184( C1055 C3184 ) C1055_=_C3879( C1055 C3879 ) C1055_=_C3887( C1055 C3887 ) \nC1055_=_C4375( C1055 C4375 ) C1055_=_C4376( C1055 C4376 ) C1055_=_C4377( C1055 C4377 ) C1055_=_C4378( C1055 C4378 ) C1055_=_C4379( C1055 C4379 ) C1055_=_C4380( C1055 C4380 ) \nC1055_=_C4381( C1055 C4381 ) C1055_=_C4382( C1055 C4382 ) C1055_=_C4383( C1055 C4383 ) C1207_=_C3169( C1207 C3169 ) C1207_=_C3182( C1207 C3182 ) C1207_=_C3183( C1207 C3183 ) \nC1207_=_C3184( C1207 C3184 ) C1207_=_C3185( C1207 C3185 ) C1207_=_C3186( C1207 C3186 ) C1207_=_C3187( C1207 C3187 ) C1207_=_C3188( C1207 C3188 ) C1207_=_C3189( C1207 C3189 ) \nC1207_=_C3190( C1207 C3190 ) C1207_=_C3191( C1207 C3191 ) C3169_=_C3174( C3169 C3174 ) C3169_=_C3182( C3169 C3182 ) C3169_=_C3183( C3169 C3183 ) C3169_=_C3184( C3169 C3184 ) \nC3169_=_C3185( C3169 C3185 ) C3169_=_C3186( C3169 C3186 ) C3169_=_C3187( C3169 C3187 ) C3169_=_C3188( C3169 C3188 ) C3169_=_C3189( C3169 C3189 ) C3169_=_C3190( C3169 C3190 ) \nC3169_=_C3191( C3169 C3191 ) C3174_=_C3184( C3174 C3184 ) C3174_=_C3879( C3174 C3879 ) C3174_=_C3887( C3174 C3887 ) C3174_=_C4375( C3174 C4375 ) C3174_=_C4376( C3174 C4376 ) \nC3174_=_C4377( C3174 C4377 ) C3174_=_C4378( C3174 C4378 ) C3174_=_C4379( C3174 C4379 ) C3174_=_C4380( C3174 C4380 ) C3174_=_C4381( C3174 C4381 ) C3174_=_C4382( C3174 C4382 ) \nC3174_=_C4383( C3174 C4383 ) C3182_=_C3183( C3182 C3183 ) C3182_=_C3184( C3182 C3184 ) C3182_=_C3185( C3182 C3185 ) C3182_=_C3186( C3182 C3186 ) C3182_=_C3187( C3182 C3187 ) \nC3182_=_C3188( C3182 C3188 ) C3182_=_C3189( C3182 C3189 ) C3182_=_C3190( C3182 C3190 ) C3182_=_C3191( C3182 C3191 ) C3182_=_C3879( C3182 C3879 ) C3183_=_C3184( C3183 C3184 ) \nC3183_=_C3185( C3183 C3185 ) C3183_=_C3186( C3183 C3186 ) C3183_=_C3187( C3183 C3187 ) C3183_=_C3188( C3183 C3188 ) C3183_=_C3189( C3183 C3189 ) C3183_=_C3190( C3183 C3190 ) \nC3183_=_C3191( C3183 C3191 ) C3183_=_C3887( C3183 C3887 ) C3184_=_C3185( C3184 C3185 ) C3184_=_C3186( C3184 C3186 ) C3184_=_C3187( C3184 C3187 ) C3184_=_C3188( C3184 C3188 ) \nC3184_=_C3189( C3184 C3189 ) C3184_=_C3190( C3184 C3190 ) C3184_=_C3191( C3184 C3191 ) C3184_=_C3879( C3184 C3879 ) C3184_=_C3887( C3184 C3887 ) C3184_=_C4375( C3184 C4375 ) \nC3184_=_C4376( C3184 C4376 ) C3184_=_C4377( C3184 C4377 ) C3184_=_C4378( C3184 C4378 ) C3184_=_C4379( C3184 C4379 ) C3184_=_C4380( C3184 C4380 ) C3184_=_C4381( C3184 C4381 ) \nC3184_=_C4382( C3184 C4382 ) C3184_=_C4383( C3184 C4383 ) C3185_=_C3186( C3185 C3186 ) C3185_=_C3187( C3185 C3187 ) C3185_=_C3188( C3185 C3188 ) C3185_=_C3189( C3185 C3189 ) \nC3185_=_C3190( C3185 C3190 ) C3185_=_C3191( C3185 C3191 ) C3185_=_C4375( C3185 C4375 ) C3186_=_C3187( C3186 C3187 ) C3186_=_C3188( C3186 C3188 ) C3186_=_C3189( C3186 C3189 ) \nC3186_=_C3190( C3186 C3190 ) C3186_=_C3191( C3186 C3191 ) C3186_=_C4378( C3186 C4378 ) C3187_=_C3188( C3187 C3188 ) C3187_=_C3189( C3187 C3189 ) C3187_=_C3190( C3187 C3190 ) \nC3187_=_C3191( C3187 C3191 ) C3187_=_C4379( C3187 C4379 ) C3188_=_C3189( C3188 C3189 ) C3188_=_C3190( C3188 C3190 ) C3188_=_C3191( C3188 C3191 ) C3188_=_C4380( C3188 C4380 ) \nC3189_=_C3190( C3189 C3190 ) C3189_=_C3191( C3189 C3191 ) C3189_=_C4381( C3189 C4381 ) C3190_=_C3191( C3190 C3191 ) C3190_=_C4382( C3190 C4382 ) C3191_=_C4383( C3191 C4383 ) \nC3879_=_C3887( C3879 C3887 ) C3879_=_C4375( C3879 C4375 ) C3879_=_C4376( C3879 C4376 ) C3879_=_C4377( C3879 C4377 ) C3879_=_C4378( C3879 C4378 ) C3879_=_C4379( C3879 C4379 ) \nC3879_=_C4380( C3879 C4380 ) C3879_=_C4381( C3879 C4381 ) C3879_=_C4382( C3879 C4382 ) C3879_=_C4383( C3879 C4383 ) C3887_=_C4375( C3887 C4375 ) C3887_=_C4376( C3887 C4376 ) \nC3887_=_C4377( C3887 C4377 ) C3887_=_C4378( C3887 C4378 ) C3887_=_C4379( C3887 C4379 ) C3887_=_C4380( C3887 C4380 ) C3887_=_C4381( C3887 C4381 ) C3887_=_C4382( C3887</w:t>
      </w:r>
    </w:p>
    <w:p>
      <w:pPr>
        <w:pStyle w:val="PreformattedText"/>
        <w:bidi w:val="0"/>
        <w:spacing w:before="0" w:after="0"/>
        <w:jc w:val="left"/>
        <w:rPr/>
      </w:pPr>
      <w:r>
        <w:rPr/>
        <w:t xml:space="preserve"> </w:t>
      </w:r>
      <w:r>
        <w:rPr/>
        <w:t>C4382 ) \nC3887_=_C4383( C3887 C4383 ) C4375_=_C4376( C4375 C4376 ) C4375_=_C4377( C4375 C4377 ) C4375_=_C4378( C4375 C4378 ) C4375_=_C4379( C4375 C4379 ) C4375_=_C4380( C4375 C4380 ) \nC4375_=_C4381( C4375 C4381 ) C4375_=_C4382( C4375 C4382 ) C4375_=_C4383( C4375 C4383 ) C4376_=_C4377( C4376 C4377 ) C4376_=_C4378( C4376 C4378 ) C4376_=_C4379( C4376 C4379 ) \nC4376_=_C4380( C4376 C4380 ) C4376_=_C4381( C4376 C4381 ) C4376_=_C4382( C4376 C4382 ) C4376_=_C4383( C4376 C4383 ) C4377_=_C4378( C4377 C4378 ) C4377_=_C4379( C4377 C4379 ) \nC4377_=_C4380( C4377 C4380 ) C4377_=_C4381( C4377 C4381 ) C4377_=_C4382( C4377 C4382 ) C4377_=_C4383( C4377 C4383 ) C4378_=_C4379( C4378 C4379 ) C4378_=_C4380( C4378 C4380 ) \nC4378_=_C4381( C4378 C4381 ) C4378_=_C4382( C4378 C4382 ) C4378_=_C4383( C4378 C4383 ) C4379_=_C4380( C4379 C4380 ) C4379_=_C4381( C4379 C4381 ) C4379_=_C4382( C4379 C4382 ) \nC4379_=_C4383( C4379 C4383 ) C4380_=_C4381( C4380 C4381 ) C4380_=_C4382( C4380 C4382 ) C4380_=_C4383( C4380 C4383 ) C4381_=_C4382( C4381 C4382 ) C4381_=_C4383( C4381 C4383 ) \nC4382_=_C4383( C4382 C4383 ) "];1417-&gt;1474[label="28: C473 C1038 C1041 C1052 C1055 \nC1207 C3169 C3174 C3182 C3183 C3185 \nC3186 C3187 C3188 C3189 C3190 C3191 \nC3879 C3887 C4375 C4376 C4377 C4378 \nC4379 C4380 C4381 C4382 C4383 \n194: C473_=_C1038 ,C473_=_C1052 ,C473_=_C1207 ,C473_=_C3169 ,C473_=_C3182 ,\nC473_=_C3183 ,C473_=_C3185 ,C473_=_C3186 ,C473_=_C3187 ,C473_=_C3188 ,C473_=_C3189 ,\nC473_=_C3190 ,C473_=_C3191 ,C1038_=_C1041 ,C1038_=_C1052 ,C1038_=_C1207 ,C1038_=_C3169 ,\nC1038_=_C3182 ,C1038_=_C3183 ,C1038_=_C3185 ,C1038_=_C3186 ,C1038_=_C3187 ,C1038_=_C3188 ,\nC1038_=_C3189 ,C1038_=_C3190 ,C1038_=_C3191 ,C1041_=_C1055 ,C1041_=_C3174 ,C1041_=_C3879 ,\nC1041_=_C3887 ,C1041_=_C4375 ,C1041_=_C4376 ,C1041_=_C4377 ,C1041_=_C4378 ,C1041_=_C4379 ,\nC1041_=_C4380 ,C1041_=_C4381 ,C1041_=_C4382 ,C1041_=_C4383 ,C1052_=_C1055 ,C1052_=_C1207 ,\nC1052_=_C3169 ,C1052_=_C3182 ,C1052_=_C3183 ,C1052_=_C3185 ,C1052_=_C3186 ,C1052_=_C3187 ,\nC1052_=_C3188 ,C1052_=_C3189 ,C1052_=_C3190 ,C1052_=_C3191 ,C1055_=_C3174 ,C1055_=_C3879 ,\nC1055_=_C3887 ,C1055_=_C4375 ,C1055_=_C4376 ,C1055_=_C4377 ,C1055_=_C4378 ,C1055_=_C4379 ,\nC1055_=_C4380 ,C1055_=_C4381 ,C1055_=_C4382 ,C1055_=_C4383 ,C1207_=_C3169 ,C1207_=_C3182 ,\nC1207_=_C3183 ,C1207_=_C3185 ,C1207_=_C3186 ,C1207_=_C3187 ,C1207_=_C3188 ,C1207_=_C3189 ,\nC1207_=_C3190 ,C1207_=_C3191 ,C3169_=_C3174 ,C3169_=_C3182 ,C3169_=_C3183 ,C3169_=_C3185 ,\nC3169_=_C3186 ,C3169_=_C3187 ,C3169_=_C3188 ,C3169_=_C3189 ,C3169_=_C3190 ,C3169_=_C3191 ,\nC3174_=_C3879 ,C3174_=_C3887 ,C3174_=_C4375 ,C3174_=_C4376 ,C3174_=_C4377 ,C3174_=_C4378 ,\nC3174_=_C4379 ,C3174_=_C4380 ,C3174_=_C4381 ,C3174_=_C4382 ,C3174_=_C4383 ,C3182_=_C3183 ,\nC3182_=_C3185 ,C3182_=_C3186 ,C3182_=_C3187 ,C3182_=_C3188 ,C3182_=_C3189 ,C3182_=_C3190 ,\nC3182_=_C3191 ,C3182_=_C3879 ,C3183_=_C3185 ,C3183_=_C3186 ,C3183_=_C3187 ,C3183_=_C3188 ,\nC3183_=_C3189 ,C3183_=_C3190 ,C3183_=_C3191 ,C3183_=_C3887 ,C3185_=_C3186 ,C3185_=_C3187 ,\nC3185_=_C3188 ,C3185_=_C3189 ,C3185_=_C3190 ,C3185_=_C3191 ,C3185_=_C4375 ,C3186_=_C3187 ,\nC3186_=_C3188 ,C3186_=_C3189 ,C3186_=_C3190 ,C3186_=_C3191 ,C3186_=_C4378 ,C3187_=_C3188 ,\nC3187_=_C3189 ,C3187_=_C3190 ,C3187_=_C3191 ,C3187_=_C4379 ,C3188_=_C3189 ,C3188_=_C3190 ,\nC3188_=_C3191 ,C3188_=_C4380 ,C3189_=_C3190 ,C3189_=_C3191 ,C3189_=_C4381 ,C3190_=_C3191 ,\nC3190_=_C4382 ,C3191_=_C4383 ,C3879_=_C3887 ,C3879_=_C4375 ,C3879_=_C4376 ,C3879_=_C4377 ,\nC3879_=_C4378 ,C3879_=_C4379 ,C3879_=_C4380 ,C3879_=_C4381 ,C3879_=_C4382 ,C3879_=_C4383 ,\nC3887_=_C4375 ,C3887_=_C4376 ,C3887_=_C4377 ,C3887_=_C4378 ,C3887_=_C4379 ,C3887_=_C4380 ,\nC3887_=_C4381 ,C3887_=_C4382 ,C3887_=_C4383 ,C4375_=_C4376 ,C4375_=_C4377 ,C4375_=_C4378 ,\nC4375_=_C4379 ,C4375_=_C4380 ,C4375_=_C4381 ,C4375_=_C4382 ,C4375_=_C4383 ,C4376_=_C4377 ,\nC4376_=_C4378 ,C4376_=_C4379 ,C4376_=_C4380 ,C4376_=_C4381 ,C4376_=_C4382 ,C4376_=_C4383 ,\nC4377_=_C4378 ,C4377_=_C4379 ,C4377_=_C4380 ,C4377_=_C4381 ,C4377_=_C4382 ,C4377_=_C4383 ,\nC4378_=_C4379 ,C4378_=_C4380 ,C4378_=_C4381 ,C4378_=_C4382 ,C4378_=_C4383 ,C4379_=_C4380 ,\nC4379_=_C4381 ,C4379_=_C4382 ,C4379_=_C4383 ,C4380_=_C4381 ,C4380_=_C4382 ,C4380_=_C4383 ,\nC4381_=_C4382 ,C4381_=_C4383 ,C4382_=_C4383 ,"];1475[shape=box, label="id:1475 level: 12\n15: C319 C331 C440 C441 C442 \nC443 C444 C445 C446 C450 C1706 \nC2836 C2842 C2843 C2844 \n59: C319_=_C331( C319 C331 ) C319_=_C445( C319 C445 ) C319_=_C450( C319 C450 ) C319_=_C1706( C319 C1706 ) C319_=_C2836( C319 C2836 ) \nC319_=_C2842( C319 C2842 ) C319_=_C2843( C319 C2843 ) C319_=_C2844( C319 C2844 ) C331_=_C445( C331 C445 ) C331_=_C450( C331 C450 ) C331_=_C1706( C331 C1706 ) \nC331_=_C2836( C331 C2836 ) C331_=_C2842( C331 C2842 ) C331_=_C2843( C331 C2843 ) C331_=_C2844( C331 C2844 ) C440_=_C441( C440 C441 ) C440_=_C442( C440 C442 ) \nC440_=_C443( C440 C443 ) C440_=_C444( C440 C444 ) C440_=_C445( C440 C445 ) C440_=_C446( C440 C446 ) C440_=_C450( C440 C450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4_=_C2836( C444 C2836 ) C445_=_C446( C445 C446 ) C445_=_C450( C445 C450 ) C445_=_C1706( C445 C1706 ) C445_=_C2836( C445 C2836 ) \nC445_=_C2842( C445 C2842 ) C445_=_C2843( C445 C2843 ) C445_=_C2844( C445 C2844 ) C450_=_C1706( C450 C1706 ) C450_=_C2836( C450 C2836 ) C450_=_C2842( C450 C2842 ) \nC450_=_C2843( C450 C2843 ) C450_=_C2844( C450 C2844 ) C1706_=_C2836( C1706 C2836 ) C1706_=_C2842( C1706 C2842 ) C1706_=_C2843( C1706 C2843 ) C1706_=_C2844( C1706 C2844 ) \nC2836_=_C2842( C2836 C2842 ) C2836_=_C2843( C2836 C2843 ) C2836_=_C2844( C2836 C2844 ) C2842_=_C2843( C2842 C2843 ) C2842_=_C2844( C2842 C2844 ) C2843_=_C2844( C2843 C2844 ) "];1419-&gt;1475[label="14: C319 C331 C440 C441 C442 \nC443 C444 C446 C450 C1706 C2836 \nC2842 C2843 C2844 \n45: C319_=_C331 ,C319_=_C450 ,C319_=_C1706 ,C319_=_C2836 ,C319_=_C2842 ,\nC319_=_C2843 ,C319_=_C2844 ,C331_=_C450 ,C331_=_C1706 ,C331_=_C2836 ,C331_=_C2842 ,\nC331_=_C2843 ,C331_=_C2844 ,C440_=_C441 ,C440_=_C442 ,C440_=_C443 ,C440_=_C444 ,\nC440_=_C446 ,C440_=_C450 ,C441_=_C442 ,C441_=_C443 ,C441_=_C444 ,C441_=_C446 ,\nC442_=_C443 ,C442_=_C444 ,C442_=_C446 ,C443_=_C444 ,C443_=_C446 ,C444_=_C446 ,\nC444_=_C2836 ,C450_=_C1706 ,C450_=_C2836 ,C450_=_C2842 ,C450_=_C2843 ,C450_=_C2844 ,\nC1706_=_C2836 ,C1706_=_C2842 ,C1706_=_C2843 ,C1706_=_C2844 ,C2836_=_C2842 ,C2836_=_C2843 ,\nC2836_=_C2844 ,C2842_=_C2843 ,C2842_=_C2844 ,C2843_=_C2844 ,"];1476[shape=box, label="id:1476 level: 12\n15: C321 C322 C452 C551 C552 \nC1749 C1756 C2838 C2842 C2892 C2893 \nC3465 C3466 C3467 C3468 \n61: C321_=_C322( C321 C322 ) C321_=_C551( C321 C551 ) C321_=_C1756( C321 C1756 ) C321_=_C2838( C321 C2838 ) C321_=_C2892( C321 C2892 ) \nC321_=_C3465( C321 C3465 ) C321_=_C3466( C321 C3466 ) C322_=_C452( C322 C452 ) C322_=_C552( C322 C552 ) C322_=_C1749( C322 C1749 ) C322_=_C2842( C322 C2842 ) \nC322_=_C2893( C322 C2893 ) C322_=_C3465( C322 C3465 ) C322_=_C3467( C322 C3467 ) C322_=_C3468( C322 C3468 ) C452_=_C552( C452 C552 ) C452_=_C1749( C452 C1749 ) \nC452_=_C2842( C452 C2842 ) C452_=_C2893( C452 C2893 ) C452_=_C3465( C452 C3465 ) C452_=_C3467( C452 C3467 ) C452_=_C3468( C452 C3468 ) C551_=_C552( C551 C552 ) \nC551_=_C1756( C551 C1756 ) C551_=_C2838( C551 C2838 ) C551_=_C2892( C551 C2892 ) C551_=_C3465( C551 C3465 ) C551_=_C3466( C551 C3466 ) C552_=_C1749( C552 C1749 ) \nC552_=_C2842( C552 C2842 ) C552_=_C2893( C552 C2893 ) C552_=_C3465( C552 C3465 ) C552_=_C3467( C552 C3467 ) C552_=_C3468( C552 C3468 ) C1749_=_C2842( C1749 C2842 ) \nC1749_=_C2893( C1749 C2893 ) C1749_=_C3465( C1749 C3465 ) C1749_=_C3467( C1749 C3467 ) C1749_=_C3468( C1749 C3468 ) C1756_=_C2838( C1756 C2838 ) C1756_=_C2892( C1756 C2892 ) \nC1756_=_C3465( C1756 C3465 ) C1756_=_C3466( C1756 C3466 ) C2838_=_C2892( C2838 C2892 ) C2838_=_C3465( C2838 C3465 ) C2838_=_C3466( C2838 C3466 ) C2842_=_C2893( C2842 C2893 ) \nC2842_=_C3465( C2842 C3465 ) C2842_=_C3467( C2842 C3467 ) C2842_=_C3468( C2842 C3468 ) C2892_=_C2893( C2892 C2893 ) C2892_=_C3465( C2892 C3465 ) C2892_=_C3466( C2892 C3466 ) \nC2893_=_C3465( C2893 C3465 ) C2893_=_C3467( C2893 C3467 ) C2893_=_C3468( C2893 C3468 ) C3465_=_C3466( C3465 C3466 ) C3465_=_C3467( C3465 C3467 ) C3465_=_C3468( C3465 C3468 ) \nC3466_=_C3467( C3466 C3467 ) C3467_=_C3468( C3467 C3468 ) "];1420-&gt;1476[label="14: C321 C322 C452 C551 C552 \nC1749 C1756 C2838 C2842 C2892 C2893 \nC3466 C3467 C3468 \n47: C321_=_C322 ,C321_=_C551 ,C321_=_C1756 ,C321_=_C2838 ,C321_=_C2892 ,\nC321_=_C3466 ,C322_=_C452 ,C322_=_C552 ,C322_=_C1749 ,C322_=_C2842 ,C322_=_C2893 ,\nC322_=_C3467 ,C322_=_C3468 ,C452_=_C552 ,C452_=_C1749 ,C452_=_C2842 ,C452_=_C2893 ,\nC452_=_C3467 ,C452_=_C3468 ,C551_=_C552 ,C551_=_C1756 ,C551_=_C2838 ,C551_=_C2892 ,\nC551_=_C3466 ,C552_=_C1749 ,C552_=_C2842 ,C552_=_C2893 ,C552_=_C3467 ,C552_=_C3468 ,\nC1749_=_C2842 ,C1749_=_C2893 ,C1749_=_C3467 ,C1749_=_C3468 ,C1756_=_C2838 ,C1756_=_C2892 ,\nC1756_=_C3466 ,C2838_=_C2892 ,C2838_=_C3466 ,C2842_=_C2893 ,C2842_=_C3467 ,C2842_=_C3468 ,\nC2892_=_C2893 ,C2892_=_C3466 ,C2893_=_C3467 ,C2893_=_C3468 ,C3466_=_C3467 ,C3467_=_C3468 ,"];1477[shape=box, label="id:1477 level: 12\n15: C147 C1110 C1118 C1119 C1120 \nC1121 C1122 C1123 C1124 C1803 C3318 \nC3521 C3525 C4590 C4961 \n61: C147_=_C1110( C147 C1110 ) C147_=_C1118( C147 C1118 ) C147_=_C1119( C147 C1119 ) C147_=_C1120( C147 C1120 ) C147_=_C1121( C147 C1121 ) \nC147_=_C1122( C147 C1122 ) C147_=_C1123( C147 C1123 ) C147_=_C1124( C147 C1124 ) C1110_=_C1118( C1110 C1118 ) C1110_=_C1119( C1110 C1119 ) C1110_=_C1120( C1110 C1120 ) \nC1110_=_C1121( C1110 C1121 ) C1110_=_C1122( C1110 C1122 ) C1110_=_C1123(</w:t>
      </w:r>
    </w:p>
    <w:p>
      <w:pPr>
        <w:pStyle w:val="PreformattedText"/>
        <w:bidi w:val="0"/>
        <w:spacing w:before="0" w:after="0"/>
        <w:jc w:val="left"/>
        <w:rPr/>
      </w:pPr>
      <w:r>
        <w:rPr/>
        <w:t xml:space="preserve"> </w:t>
      </w:r>
      <w:r>
        <w:rPr/>
        <w:t>C1110 C1123 ) C1110_=_C1124( C1110 C1124 ) C1118_=_C1119( C1118 C1119 ) C1118_=_C1120( C1118 C1120 ) \nC1118_=_C1121( C1118 C1121 ) C1118_=_C1122( C1118 C1122 ) C1118_=_C1123( C1118 C1123 ) C1118_=_C1124( C1118 C1124 ) C1118_=_C1803( C1118 C1803 ) C1119_=_C1120( C1119 C1120 ) \nC1119_=_C1121( C1119 C1121 ) C1119_=_C1122( C1119 C1122 ) C1119_=_C1123( C1119 C1123 ) C1119_=_C1124( C1119 C1124 ) C1119_=_C3521( C1119 C3521 ) C1120_=_C1121( C1120 C1121 ) \nC1120_=_C1122( C1120 C1122 ) C1120_=_C1123( C1120 C1123 ) C1120_=_C1124( C1120 C1124 ) C1120_=_C3525( C1120 C3525 ) C1121_=_C1122( C1121 C1122 ) C1121_=_C1123( C1121 C1123 ) \nC1121_=_C1124( C1121 C1124 ) C1121_=_C4590( C1121 C4590 ) C1122_=_C1123( C1122 C1123 ) C1122_=_C1124( C1122 C1124 ) C1123_=_C1124( C1123 C1124 ) C1124_=_C1803( C1124 C1803 ) \nC1124_=_C3318( C1124 C3318 ) C1124_=_C3521( C1124 C3521 ) C1124_=_C3525( C1124 C3525 ) C1124_=_C4590( C1124 C4590 ) C1124_=_C4961( C1124 C4961 ) C1803_=_C3318( C1803 C3318 ) \nC1803_=_C3521( C1803 C3521 ) C1803_=_C3525( C1803 C3525 ) C1803_=_C4590( C1803 C4590 ) C1803_=_C4961( C1803 C4961 ) C3318_=_C3521( C3318 C3521 ) C3318_=_C3525( C3318 C3525 ) \nC3318_=_C4590( C3318 C4590 ) C3318_=_C4961( C3318 C4961 ) C3521_=_C3525( C3521 C3525 ) C3521_=_C4590( C3521 C4590 ) C3521_=_C4961( C3521 C4961 ) C3525_=_C4590( C3525 C4590 ) \nC3525_=_C4961( C3525 C4961 ) C4590_=_C4961( C4590 C4961 ) "];1424-&gt;1477[label="14: C147 C1110 C1118 C1119 C1120 \nC1121 C1122 C1123 C1803 C3318 C3521 \nC3525 C4590 C4961 \n47: C147_=_C1110 ,C147_=_C1118 ,C147_=_C1119 ,C147_=_C1120 ,C147_=_C1121 ,\nC147_=_C1122 ,C147_=_C1123 ,C1110_=_C1118 ,C1110_=_C1119 ,C1110_=_C1120 ,C1110_=_C1121 ,\nC1110_=_C1122 ,C1110_=_C1123 ,C1118_=_C1119 ,C1118_=_C1120 ,C1118_=_C1121 ,C1118_=_C1122 ,\nC1118_=_C1123 ,C1118_=_C1803 ,C1119_=_C1120 ,C1119_=_C1121 ,C1119_=_C1122 ,C1119_=_C1123 ,\nC1119_=_C3521 ,C1120_=_C1121 ,C1120_=_C1122 ,C1120_=_C1123 ,C1120_=_C3525 ,C1121_=_C1122 ,\nC1121_=_C1123 ,C1121_=_C4590 ,C1122_=_C1123 ,C1803_=_C3318 ,C1803_=_C3521 ,C1803_=_C3525 ,\nC1803_=_C4590 ,C1803_=_C4961 ,C3318_=_C3521 ,C3318_=_C3525 ,C3318_=_C4590 ,C3318_=_C4961 ,\nC3521_=_C3525 ,C3521_=_C4590 ,C3521_=_C4961 ,C3525_=_C4590 ,C3525_=_C4961 ,C4590_=_C4961 ,"];1478[shape=box, label="id:1478 level: 12\n26: C1126 C1131 C1140 C1143 C1985 \nC1986 C1987 C1988 C1989 C1990 C1991 \nC1992 C1993 C1994 C1995 C1997 C3480 \nC3526 C3537 C3538 C3539 C3540 C3541 \nC3542 C3543 C3544 \n181: C1126_=_C1131( C1126 C1131 ) C1126_=_C1140( C1126 C1140 ) C1126_=_C1985( C1126 C1985 ) C1126_=_C1986( C1126 C1986 ) C1126_=_C1987( C1126 C1987 ) \nC1126_=_C1988( C1126 C1988 ) C1126_=_C1989( C1126 C1989 ) C1126_=_C1990( C1126 C1990 ) C1126_=_C1991( C1126 C1991 ) C1126_=_C1992( C1126 C1992 ) C1126_=_C1993( C1126 C1993 ) \nC1126_=_C1994( C1126 C1994 ) C1126_=_C1995( C1126 C1995 ) C1131_=_C1143( C1131 C1143 ) C1131_=_C1987( C1131 C1987 ) C1131_=_C1997( C1131 C1997 ) C1131_=_C3480( C1131 C3480 ) \nC1131_=_C3526( C1131 C3526 ) C1131_=_C3537( C1131 C3537 ) C1131_=_C3538( C1131 C3538 ) C1131_=_C3539( C1131 C3539 ) C1131_=_C3540( C1131 C3540 ) C1131_=_C3541( C1131 C3541 ) \nC1131_=_C3542( C1131 C3542 ) C1131_=_C3543( C1131 C3543 ) C1131_=_C3544( C1131 C3544 ) C1140_=_C1143( C1140 C1143 ) C1140_=_C1985( C1140 C1985 ) C1140_=_C1986( C1140 C1986 ) \nC1140_=_C1987( C1140 C1987 ) C1140_=_C1988( C1140 C1988 ) C1140_=_C1989( C1140 C1989 ) C1140_=_C1990( C1140 C1990 ) C1140_=_C1991( C1140 C1991 ) C1140_=_C1992( C1140 C1992 ) \nC1140_=_C1993( C1140 C1993 ) C1140_=_C1994( C1140 C1994 ) C1140_=_C1995( C1140 C1995 ) C1143_=_C1987( C1143 C1987 ) C1143_=_C1997( C1143 C1997 ) C1143_=_C3480( C1143 C3480 ) \nC1143_=_C3526( C1143 C3526 ) C1143_=_C3537( C1143 C3537 ) C1143_=_C3538( C1143 C3538 ) C1143_=_C3539( C1143 C3539 ) C1143_=_C3540( C1143 C3540 ) C1143_=_C3541( C1143 C3541 ) \nC1143_=_C3542( C1143 C3542 ) C1143_=_C3543( C1143 C3543 ) C1143_=_C3544( C1143 C3544 ) C1985_=_C1986( C1985 C1986 ) C1985_=_C1987( C1985 C1987 ) C1985_=_C1988( C1985 C1988 ) \nC1985_=_C1989( C1985 C1989 ) C1985_=_C1990( C1985 C1990 ) C1985_=_C1991( C1985 C1991 ) C1985_=_C1992( C1985 C1992 ) C1985_=_C1993( C1985 C1993 ) C1985_=_C1994( C1985 C1994 ) \nC1985_=_C1995( C1985 C1995 ) C1985_=_C1997( C1985 C1997 ) C1986_=_C1987( C1986 C1987 ) C1986_=_C1988( C1986 C1988 ) C1986_=_C1989( C1986 C1989 ) C1986_=_C1990( C1986 C1990 ) \nC1986_=_C1991( C1986 C1991 ) C1986_=_C1992( C1986 C1992 ) C1986_=_C1993( C1986 C1993 ) C1986_=_C1994( C1986 C1994 ) C1986_=_C1995( C1986 C1995 ) C1986_=_C3526( C1986 C3526 ) \nC1987_=_C1988( C1987 C1988 ) C1987_=_C1989( C1987 C1989 ) C1987_=_C1990( C1987 C1990 ) C1987_=_C1991( C1987 C1991 ) C1987_=_C1992( C1987 C1992 ) C1987_=_C1993( C1987 C1993 ) \nC1987_=_C1994( C1987 C1994 ) C1987_=_C1995( C1987 C1995 ) C1987_=_C1997( C1987 C1997 ) C1987_=_C3480( C1987 C3480 ) C1987_=_C3526( C1987 C3526 ) C1987_=_C3537( C1987 C3537 ) \nC1987_=_C3538( C1987 C3538 ) C1987_=_C3539( C1987 C3539 ) C1987_=_C3540( C1987 C3540 ) C1987_=_C3541( C1987 C3541 ) C1987_=_C3542( C1987 C3542 ) C1987_=_C3543( C1987 C3543 ) \nC1987_=_C3544( C1987 C3544 ) C1988_=_C1989( C1988 C1989 ) C1988_=_C1990( C1988 C1990 ) C1988_=_C1991( C1988 C1991 ) C1988_=_C1992( C1988 C1992 ) C1988_=_C1993( C1988 C1993 ) \nC1988_=_C1994( C1988 C1994 ) C1988_=_C1995( C1988 C1995 ) C1988_=_C3537( C1988 C3537 ) C1989_=_C1990( C1989 C1990 ) C1989_=_C1991( C1989 C1991 ) C1989_=_C1992( C1989 C1992 ) \nC1989_=_C1993( C1989 C1993 ) C1989_=_C1994( C1989 C1994 ) C1989_=_C1995( C1989 C1995 ) C1989_=_C3538( C1989 C3538 ) C1990_=_C1991( C1990 C1991 ) C1990_=_C1992( C1990 C1992 ) \nC1990_=_C1993( C1990 C1993 ) C1990_=_C1994( C1990 C1994 ) C1990_=_C1995( C1990 C1995 ) C1990_=_C3539( C1990 C3539 ) C1991_=_C1992( C1991 C1992 ) C1991_=_C1993( C1991 C1993 ) \nC1991_=_C1994( C1991 C1994 ) C1991_=_C1995( C1991 C1995 ) C1991_=_C3540( C1991 C3540 ) C1992_=_C1993( C1992 C1993 ) C1992_=_C1994( C1992 C1994 ) C1992_=_C1995( C1992 C1995 ) \nC1992_=_C3541( C1992 C3541 ) C1993_=_C1994( C1993 C1994 ) C1993_=_C1995( C1993 C1995 ) C1993_=_C3542( C1993 C3542 ) C1994_=_C1995( C1994 C1995 ) C1994_=_C3543( C1994 C3543 ) \nC1995_=_C3544( C1995 C3544 ) C1997_=_C3480( C1997 C3480 ) C1997_=_C3526( C1997 C3526 ) C1997_=_C3537( C1997 C3537 ) C1997_=_C3538( C1997 C3538 ) C1997_=_C3539( C1997 C3539 ) \nC1997_=_C3540( C1997 C3540 ) C1997_=_C3541( C1997 C3541 ) C1997_=_C3542( C1997 C3542 ) C1997_=_C3543( C1997 C3543 ) C1997_=_C3544( C1997 C3544 ) C3480_=_C3526( C3480 C3526 ) \nC3480_=_C3537( C3480 C3537 ) C3480_=_C3538( C3480 C3538 ) C3480_=_C3539( C3480 C3539 ) C3480_=_C3540( C3480 C3540 ) C3480_=_C3541( C3480 C3541 ) C3480_=_C3542( C3480 C3542 ) \nC3480_=_C3543( C3480 C3543 ) C3480_=_C3544( C3480 C3544 ) C3526_=_C3537( C3526 C3537 ) C3526_=_C3538( C3526 C3538 ) C3526_=_C3539( C3526 C3539 ) C3526_=_C3540( C3526 C3540 ) \nC3526_=_C3541( C3526 C3541 ) C3526_=_C3542( C3526 C3542 ) C3526_=_C3543( C3526 C3543 ) C3526_=_C3544( C3526 C3544 ) C3537_=_C3538( C3537 C3538 ) C3537_=_C3539( C3537 C3539 ) \nC3537_=_C3540( C3537 C3540 ) C3537_=_C3541( C3537 C3541 ) C3537_=_C3542( C3537 C3542 ) C3537_=_C3543( C3537 C3543 ) C3537_=_C3544( C3537 C3544 ) C3538_=_C3539( C3538 C3539 ) \nC3538_=_C3540( C3538 C3540 ) C3538_=_C3541( C3538 C3541 ) C3538_=_C3542( C3538 C3542 ) C3538_=_C3543( C3538 C3543 ) C3538_=_C3544( C3538 C3544 ) C3539_=_C3540( C3539 C3540 ) \nC3539_=_C3541( C3539 C3541 ) C3539_=_C3542( C3539 C3542 ) C3539_=_C3543( C3539 C3543 ) C3539_=_C3544( C3539 C3544 ) C3540_=_C3541( C3540 C3541 ) C3540_=_C3542( C3540 C3542 ) \nC3540_=_C3543( C3540 C3543 ) C3540_=_C3544( C3540 C3544 ) C3541_=_C3542( C3541 C3542 ) C3541_=_C3543( C3541 C3543 ) C3541_=_C3544( C3541 C3544 ) C3542_=_C3543( C3542 C3543 ) \nC3542_=_C3544( C3542 C3544 ) C3543_=_C3544( C3543 C3544 ) "];1428-&gt;1478[label="25: C1126 C1131 C1140 C1143 C1985 \nC1986 C1988 C1989 C1990 C1991 C1992 \nC1993 C1994 C1995 C1997 C3480 C3526 \nC3537 C3538 C3539 C3540 C3541 C3542 \nC3543 C3544 \n156: C1126_=_C1131 ,C1126_=_C1140 ,C1126_=_C1985 ,C1126_=_C1986 ,C1126_=_C1988 ,\nC1126_=_C1989 ,C1126_=_C1990 ,C1126_=_C1991 ,C1126_=_C1992 ,C1126_=_C1993 ,C1126_=_C1994 ,\nC1126_=_C1995 ,C1131_=_C1143 ,C1131_=_C1997 ,C1131_=_C3480 ,C1131_=_C3526 ,C1131_=_C3537 ,\nC1131_=_C3538 ,C1131_=_C3539 ,C1131_=_C3540 ,C1131_=_C3541 ,C1131_=_C3542 ,C1131_=_C3543 ,\nC1131_=_C3544 ,C1140_=_C1143 ,C1140_=_C1985 ,C1140_=_C1986 ,C1140_=_C1988 ,C1140_=_C1989 ,\nC1140_=_C1990 ,C1140_=_C1991 ,C1140_=_C1992 ,C1140_=_C1993 ,C1140_=_C1994 ,C1140_=_C1995 ,\nC1143_=_C1997 ,C1143_=_C3480 ,C1143_=_C3526 ,C1143_=_C3537 ,C1143_=_C3538 ,C1143_=_C3539 ,\nC1143_=_C3540 ,C1143_=_C3541 ,C1143_=_C3542 ,C1143_=_C3543 ,C1143_=_C3544 ,C1985_=_C1986 ,\nC1985_=_C1988 ,C1985_=_C1989 ,C1985_=_C1990 ,C1985_=_C1991 ,C1985_=_C1992 ,C1985_=_C1993 ,\nC1985_=_C1994 ,C1985_=_C1995 ,C1985_=_C1997 ,C1986_=_C1988 ,C1986_=_C1989 ,C1986_=_C1990 ,\nC1986_=_C1991 ,C1986_=_C1992 ,C1986_=_C1993 ,C1986_=_C1994 ,C1986_=_C1995 ,C1986_=_C3526 ,\nC1988_=_C1989 ,C1988_=_C1990 ,C1988_=_C1991 ,C1988_=_C1992 ,C1988_=_C1993 ,C1988_=_C1994 ,\nC1988_=_C1995 ,C1988_=_C3537 ,C1989_=_C1990 ,C1989_=_C1991 ,C1989_=_C1992 ,C1989_=_C1993 ,\nC1989_=_C1994 ,C1989_=_C1995 ,C1989_=_C3538 ,C1990_=_C1991 ,C1990_=_C1992 ,C1990_=_C1993 ,\nC1990_=_C1994 ,C1990_=_C1995 ,C1990_=_C3539 ,C1991_=_C1992 ,C1991_=_C1993 ,C1991_=_C1994 ,\nC1991_=_C1995 ,C1991_=_C3540 ,C1992_=_C1993 ,C1992_=_C1994 ,C1992_=_C1995 ,C1992_=_C3541 ,\nC1993_=_C1994 ,C1993_=_C1995 ,C1993_=_C3542 ,C1994_=_C1995 ,C1994_=_C3543 ,C1995_=_C3544 ,\nC1997_=_C3480 ,C1997_=_C3526 ,C1997_=_C3537 ,C1997_=_C3538 ,C1997_=_C3539 ,C1997_=_C3540 ,\nC1997_=_C3541 ,C1997_=_C3542 ,C1997_=_C3543 ,C1997_=_C3544 ,C3480_=_C3526 ,C3480_=_C3537 ,\nC3480_=_C3538 ,C3480_=_C3539 ,C3480_=_C3540 ,C3480_=_C3541 ,C3480_=_C3542 ,C3480_=_C3543 ,\nC3480_=_C3544 ,C3526_=_C3537 ,C3526_=_C3538 ,C3526_=_C3539 ,C3526_=_C3540 ,C3526_=_C3541 ,\nC3526_=_C3542 ,C3526_=_C3543 ,C3526_=_C3544</w:t>
      </w:r>
    </w:p>
    <w:p>
      <w:pPr>
        <w:pStyle w:val="PreformattedText"/>
        <w:bidi w:val="0"/>
        <w:spacing w:before="0" w:after="0"/>
        <w:jc w:val="left"/>
        <w:rPr/>
      </w:pPr>
      <w:r>
        <w:rPr/>
        <w:t xml:space="preserve"> </w:t>
      </w:r>
      <w:r>
        <w:rPr/>
        <w:t>,C3537_=_C3538 ,C3537_=_C3539 ,C3537_=_C3540 ,\nC3537_=_C3541 ,C3537_=_C3542 ,C3537_=_C3543 ,C3537_=_C3544 ,C3538_=_C3539 ,C3538_=_C3540 ,\nC3538_=_C3541 ,C3538_=_C3542 ,C3538_=_C3543 ,C3538_=_C3544 ,C3539_=_C3540 ,C3539_=_C3541 ,\nC3539_=_C3542 ,C3539_=_C3543 ,C3539_=_C3544 ,C3540_=_C3541 ,C3540_=_C3542 ,C3540_=_C3543 ,\nC3540_=_C3544 ,C3541_=_C3542 ,C3541_=_C3543 ,C3541_=_C3544 ,C3542_=_C3543 ,C3542_=_C3544 ,\nC3543_=_C3544 ,"];1479[shape=box, label="id:1479 level: 12\n28: C1127 C1132 C1141 C1144 C1985 \nC1988 C1996 C1997 C1998 C1999 C2000 \nC2001 C2002 C2003 C2004 C2005 C2006 \nC2007 C3263 C3529 C3537 C4390 C4391 \nC4392 C4393 C4394 C4395 C4396 \n208: C1127_=_C1132( C1127 C1132 ) C1127_=_C1141( C1127 C1141 ) C1127_=_C1985( C1127 C1985 ) C1127_=_C1996( C1127 C1996 ) C1127_=_C1997( C1127 C1997 ) \nC1127_=_C1998( C1127 C1998 ) C1127_=_C1999( C1127 C1999 ) C1127_=_C2000( C1127 C2000 ) C1127_=_C2001( C1127 C2001 ) C1127_=_C2002( C1127 C2002 ) C1127_=_C2003( C1127 C2003 ) \nC1127_=_C2004( C1127 C2004 ) C1127_=_C2005( C1127 C2005 ) C1127_=_C2006( C1127 C2006 ) C1127_=_C2007( C1127 C2007 ) C1132_=_C1144( C1132 C1144 ) C1132_=_C1988( C1132 C1988 ) \nC1132_=_C1998( C1132 C1998 ) C1132_=_C3263( C1132 C3263 ) C1132_=_C3529( C1132 C3529 ) C1132_=_C3537( C1132 C3537 ) C1132_=_C4390( C1132 C4390 ) C1132_=_C4391( C1132 C4391 ) \nC1132_=_C4392( C1132 C4392 ) C1132_=_C4393( C1132 C4393 ) C1132_=_C4394( C1132 C4394 ) C1132_=_C4395( C1132 C4395 ) C1132_=_C4396( C1132 C4396 ) C1141_=_C1144( C1141 C1144 ) \nC1141_=_C1985( C1141 C1985 ) C1141_=_C1996( C1141 C1996 ) C1141_=_C1997( C1141 C1997 ) C1141_=_C1998( C1141 C1998 ) C1141_=_C1999( C1141 C1999 ) C1141_=_C2000( C1141 C2000 ) \nC1141_=_C2001( C1141 C2001 ) C1141_=_C2002( C1141 C2002 ) C1141_=_C2003( C1141 C2003 ) C1141_=_C2004( C1141 C2004 ) C1141_=_C2005( C1141 C2005 ) C1141_=_C2006( C1141 C2006 ) \nC1141_=_C2007( C1141 C2007 ) C1144_=_C1988( C1144 C1988 ) C1144_=_C1998( C1144 C1998 ) C1144_=_C3263( C1144 C3263 ) C1144_=_C3529( C1144 C3529 ) C1144_=_C3537( C1144 C3537 ) \nC1144_=_C4390( C1144 C4390 ) C1144_=_C4391( C1144 C4391 ) C1144_=_C4392( C1144 C4392 ) C1144_=_C4393( C1144 C4393 ) C1144_=_C4394( C1144 C4394 ) C1144_=_C4395( C1144 C4395 ) \nC1144_=_C4396( C1144 C4396 ) C1985_=_C1988( C1985 C1988 ) C1985_=_C1996( C1985 C1996 ) C1985_=_C1997( C1985 C1997 ) C1985_=_C1998( C1985 C1998 ) C1985_=_C1999( C1985 C1999 ) \nC1985_=_C2000( C1985 C2000 ) C1985_=_C2001( C1985 C2001 ) C1985_=_C2002( C1985 C2002 ) C1985_=_C2003( C1985 C2003 ) C1985_=_C2004( C1985 C2004 ) C1985_=_C2005( C1985 C2005 ) \nC1985_=_C2006( C1985 C2006 ) C1985_=_C2007( C1985 C2007 ) C1988_=_C1998( C1988 C1998 ) C1988_=_C3263( C1988 C3263 ) C1988_=_C3529( C1988 C3529 ) C1988_=_C3537( C1988 C3537 ) \nC1988_=_C4390( C1988 C4390 ) C1988_=_C4391( C1988 C4391 ) C1988_=_C4392( C1988 C4392 ) C1988_=_C4393( C1988 C4393 ) C1988_=_C4394( C1988 C4394 ) C1988_=_C4395( C1988 C4395 ) \nC1988_=_C4396( C1988 C4396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3529( C1996 C3529 ) C1997_=_C1998( C1997 C1998 ) C1997_=_C1999( C1997 C1999 ) C1997_=_C2000( C1997 C2000 ) C1997_=_C2001( C1997 C2001 ) C1997_=_C2002( C1997 C2002 ) \nC1997_=_C2003( C1997 C2003 ) C1997_=_C2004( C1997 C2004 ) C1997_=_C2005( C1997 C2005 ) C1997_=_C2006( C1997 C2006 ) C1997_=_C2007( C1997 C2007 ) C1997_=_C3537( C1997 C3537 ) \nC1998_=_C1999( C1998 C1999 ) C1998_=_C2000( C1998 C2000 ) C1998_=_C2001( C1998 C2001 ) C1998_=_C2002( C1998 C2002 ) C1998_=_C2003( C1998 C2003 ) C1998_=_C2004( C1998 C2004 ) \nC1998_=_C2005( C1998 C2005 ) C1998_=_C2006( C1998 C2006 ) C1998_=_C2007( C1998 C2007 ) C1998_=_C3263( C1998 C3263 ) C1998_=_C3529( C1998 C3529 ) C1998_=_C3537( C1998 C3537 ) \nC1998_=_C4390( C1998 C4390 ) C1998_=_C4391( C1998 C4391 ) C1998_=_C4392( C1998 C4392 ) C1998_=_C4393( C1998 C4393 ) C1998_=_C4394( C1998 C4394 ) C1998_=_C4395( C1998 C4395 ) \nC1998_=_C4396( C1998 C4396 ) C1999_=_C2000( C1999 C2000 ) C1999_=_C2001( C1999 C2001 ) C1999_=_C2002( C1999 C2002 ) C1999_=_C2003( C1999 C2003 ) C1999_=_C2004( C1999 C2004 ) \nC1999_=_C2005( C1999 C2005 ) C1999_=_C2006( C1999 C2006 ) C1999_=_C2007( C1999 C2007 ) C1999_=_C4390( C1999 C4390 ) C2000_=_C2001( C2000 C2001 ) C2000_=_C2002( C2000 C2002 ) \nC2000_=_C2003( C2000 C2003 ) C2000_=_C2004( C2000 C2004 ) C2000_=_C2005( C2000 C2005 ) C2000_=_C2006( C2000 C2006 ) C2000_=_C2007( C2000 C2007 ) C2000_=_C4391( C2000 C4391 ) \nC2001_=_C2002( C2001 C2002 ) C2001_=_C2003( C2001 C2003 ) C2001_=_C2004( C2001 C2004 ) C2001_=_C2005( C2001 C2005 ) C2001_=_C2006( C2001 C2006 ) C2001_=_C2007( C2001 C2007 ) \nC2001_=_C4392( C2001 C4392 ) C2002_=_C2003( C2002 C2003 ) C2002_=_C2004( C2002 C2004 ) C2002_=_C2005( C2002 C2005 ) C2002_=_C2006( C2002 C2006 ) C2002_=_C2007( C2002 C2007 ) \nC2002_=_C4393( C2002 C4393 ) C2003_=_C2004( C2003 C2004 ) C2003_=_C2005( C2003 C2005 ) C2003_=_C2006( C2003 C2006 ) C2003_=_C2007( C2003 C2007 ) C2003_=_C4394( C2003 C4394 ) \nC2004_=_C2005( C2004 C2005 ) C2004_=_C2006( C2004 C2006 ) C2004_=_C2007( C2004 C2007 ) C2005_=_C2006( C2005 C2006 ) C2005_=_C2007( C2005 C2007 ) C2006_=_C2007( C2006 C2007 ) \nC2006_=_C4395( C2006 C4395 ) C2007_=_C4396( C2007 C4396 ) C3263_=_C3529( C3263 C3529 ) C3263_=_C3537( C3263 C3537 ) C3263_=_C4390( C3263 C4390 ) C3263_=_C4391( C3263 C4391 ) \nC3263_=_C4392( C3263 C4392 ) C3263_=_C4393( C3263 C4393 ) C3263_=_C4394( C3263 C4394 ) C3263_=_C4395( C3263 C4395 ) C3263_=_C4396( C3263 C4396 ) C3529_=_C3537( C3529 C3537 ) \nC3529_=_C4390( C3529 C4390 ) C3529_=_C4391( C3529 C4391 ) C3529_=_C4392( C3529 C4392 ) C3529_=_C4393( C3529 C4393 ) C3529_=_C4394( C3529 C4394 ) C3529_=_C4395( C3529 C4395 ) \nC3529_=_C4396( C3529 C4396 ) C3537_=_C4390( C3537 C4390 ) C3537_=_C4391( C3537 C4391 ) C3537_=_C4392( C3537 C4392 ) C3537_=_C4393( C3537 C4393 ) C3537_=_C4394( C3537 C4394 ) \nC3537_=_C4395( C3537 C4395 ) C3537_=_C4396( C3537 C4396 ) C4390_=_C4391( C4390 C4391 ) C4390_=_C4392( C4390 C4392 ) C4390_=_C4393( C4390 C4393 ) C4390_=_C4394( C4390 C4394 ) \nC4390_=_C4395( C4390 C4395 ) C4390_=_C4396( C4390 C4396 ) C4391_=_C4392( C4391 C4392 ) C4391_=_C4393( C4391 C4393 ) C4391_=_C4394( C4391 C4394 ) C4391_=_C4395( C4391 C4395 ) \nC4391_=_C4396( C4391 C4396 ) C4392_=_C4393( C4392 C4393 ) C4392_=_C4394( C4392 C4394 ) C4392_=_C4395( C4392 C4395 ) C4392_=_C4396( C4392 C4396 ) C4393_=_C4394( C4393 C4394 ) \nC4393_=_C4395( C4393 C4395 ) C4393_=_C4396( C4393 C4396 ) C4394_=_C4395( C4394 C4395 ) C4394_=_C4396( C4394 C4396 ) C4395_=_C4396( C4395 C4396 ) "];1428-&gt;1479[label="27: C1127 C1132 C1141 C1144 C1985 \nC1988 C1996 C1997 C1999 C2000 C2001 \nC2002 C2003 C2004 C2005 C2006 C2007 \nC3263 C3529 C3537 C4390 C4391 C4392 \nC4393 C4394 C4395 C4396 \n181: C1127_=_C1132 ,C1127_=_C1141 ,C1127_=_C1985 ,C1127_=_C1996 ,C1127_=_C1997 ,\nC1127_=_C1999 ,C1127_=_C2000 ,C1127_=_C2001 ,C1127_=_C2002 ,C1127_=_C2003 ,C1127_=_C2004 ,\nC1127_=_C2005 ,C1127_=_C2006 ,C1127_=_C2007 ,C1132_=_C1144 ,C1132_=_C1988 ,C1132_=_C3263 ,\nC1132_=_C3529 ,C1132_=_C3537 ,C1132_=_C4390 ,C1132_=_C4391 ,C1132_=_C4392 ,C1132_=_C4393 ,\nC1132_=_C4394 ,C1132_=_C4395 ,C1132_=_C4396 ,C1141_=_C1144 ,C1141_=_C1985 ,C1141_=_C1996 ,\nC1141_=_C1997 ,C1141_=_C1999 ,C1141_=_C2000 ,C1141_=_C2001 ,C1141_=_C2002 ,C1141_=_C2003 ,\nC1141_=_C2004 ,C1141_=_C2005 ,C1141_=_C2006 ,C1141_=_C2007 ,C1144_=_C1988 ,C1144_=_C3263 ,\nC1144_=_C3529 ,C1144_=_C3537 ,C1144_=_C4390 ,C1144_=_C4391 ,C1144_=_C4392 ,C1144_=_C4393 ,\nC1144_=_C4394 ,C1144_=_C4395 ,C1144_=_C4396 ,C1985_=_C1988 ,C1985_=_C1996 ,C1985_=_C1997 ,\nC1985_=_C1999 ,C1985_=_C2000 ,C1985_=_C2001 ,C1985_=_C2002 ,C1985_=_C2003 ,C1985_=_C2004 ,\nC1985_=_C2005 ,C1985_=_C2006 ,C1985_=_C2007 ,C1988_=_C3263 ,C1988_=_C3529 ,C1988_=_C3537 ,\nC1988_=_C4390 ,C1988_=_C4391 ,C1988_=_C4392 ,C1988_=_C4393 ,C1988_=_C4394 ,C1988_=_C4395 ,\nC1988_=_C4396 ,C1996_=_C1997 ,C1996_=_C1999 ,C1996_=_C2000 ,C1996_=_C2001 ,C1996_=_C2002 ,\nC1996_=_C2003 ,C1996_=_C2004 ,C1996_=_C2005 ,C1996_=_C2006 ,C1996_=_C2007 ,C1996_=_C3529 ,\nC1997_=_C1999 ,C1997_=_C2000 ,C1997_=_C2001 ,C1997_=_C2002 ,C1997_=_C2003 ,C1997_=_C2004 ,\nC1997_=_C2005 ,C1997_=_C2006 ,C1997_=_C2007 ,C1997_=_C3537 ,C1999_=_C2000 ,C1999_=_C2001 ,\nC1999_=_C2002 ,C1999_=_C2003 ,C1999_=_C2004 ,C1999_=_C2005 ,C1999_=_C2006 ,C1999_=_C2007 ,\nC1999_=_C4390 ,C2000_=_C2001 ,C2000_=_C2002 ,C2000_=_C2003 ,C2000_=_C2004 ,C2000_=_C2005 ,\nC2000_=_C2006 ,C2000_=_C2007 ,C2000_=_C4391 ,C2001_=_C2002 ,C2001_=_C2003 ,C2001_=_C2004 ,\nC2001_=_C2005 ,C2001_=_C2006 ,C2001_=_C2007 ,C2001_=_C4392 ,C2002_=_C2003 ,C2002_=_C2004 ,\nC2002_=_C2005 ,C2002_=_C2006 ,C2002_=_C2007 ,C2002_=_C4393 ,C2003_=_C2004 ,C2003_=_C2005 ,\nC2003_=_C2006 ,C2003_=_C2007 ,C2003_=_C4394 ,C2004_=_C2005 ,C2004_=_C2006 ,C2004_=_C2007 ,\nC2005_=_C2006 ,C2005_=_C2007 ,C2006_=_C2007 ,C2006_=_C4395 ,C2007_=_C4396 ,C3263_=_C3529 ,\nC3263_=_C3537 ,C3263_=_C4390 ,C3263_=_C4391 ,C3263_=_C4392 ,C3263_=_C4393 ,C3263_=_C4394 ,\nC3263_=_C4395 ,C3263_=_C4396 ,C3529_=_C3537 ,C3529_=_C4390 ,C3529_=_C4391 ,C3529_=_C4392 ,\nC3529_=_C4393 ,C3529_=_C4394 ,C3529_=_C4395 ,C3529_=_C4396 ,C3537_=_C4390 ,C3537_=_C4391 ,\nC3537_=_C4392 ,C3537_=_C4393 ,C3537_=_C4394 ,C3537_=_C4395 ,C3537_=_C4396 ,C4390_=_C4391 ,\nC4390_=_C4392 ,C4390_=_C4393 ,C4390_=_C4394 ,C4390_=_C4395 ,C4390_=_C4396 ,C4391_=_C4392 ,\nC4391_=_C4393 ,C4391_=_C4394 ,C4391_=_C4395 ,C4391_=_C4396 ,C4392_=_C4393 ,C4392_=_C4394 ,\nC4392_=_C4395 ,C4392_=_C4396 ,C4393_=_C4394 ,C4393_=_C4395 ,C4393_=_C4396 ,C4394_=_C4395 ,\nC4394_=_C4396 ,C4395_=_C4396 ,"];1480[shape=box, label="id:1480 level: 13\n9: C93 C94 C95 C96 C97 \nC98 C99 C100 C101 \n24: C93_=_C94( C93 C94 ) C93_=_C95( C93 C95 ) C93_=_C96( C93 C96 ) C93_=_C97(</w:t>
      </w:r>
    </w:p>
    <w:p>
      <w:pPr>
        <w:pStyle w:val="PreformattedText"/>
        <w:bidi w:val="0"/>
        <w:spacing w:before="0" w:after="0"/>
        <w:jc w:val="left"/>
        <w:rPr/>
      </w:pPr>
      <w:r>
        <w:rPr/>
        <w:t xml:space="preserve"> </w:t>
      </w:r>
      <w:r>
        <w:rPr/>
        <w:t>C93 C97 ) C93_=_C98( C93 C98 ) \nC93_=_C99( C93 C99 ) C93_=_C100( C93 C100 ) C93_=_C101( C93 C101 ) C94_=_C95( C94 C95 ) C94_=_C96( C94 C96 ) C94_=_C97( C94 C97 ) \nC94_=_C98( C94 C98 ) C95_=_C96( C95 C96 ) C95_=_C97( C95 C97 ) C95_=_C99( C95 C99 ) C96_=_C97( C96 C97 ) C96_=_C100( C96 C100 ) \nC97_=_C101( C97 C101 ) C98_=_C99( C98 C99 ) C98_=_C100( C98 C100 ) C98_=_C101( C98 C101 ) C99_=_C100( C99 C100 ) C99_=_C101( C99 C101 ) \nC100_=_C101( C100 C101 ) "];1436-&gt;1480[label="8: C94 C95 C96 C97 C98 \nC99 C100 C101 \n16: C94_=_C95 ,C94_=_C96 ,C94_=_C97 ,C94_=_C98 ,C95_=_C96 ,\nC95_=_C97 ,C95_=_C99 ,C96_=_C97 ,C96_=_C100 ,C97_=_C101 ,C98_=_C99 ,\nC98_=_C100 ,C98_=_C101 ,C99_=_C100 ,C99_=_C101 ,C100_=_C101 ,"];1481[shape=box, label="id:1481 level: 13\n9: C94 C95 C98 C99 C722 \nC723 C724 C725 C726 \n24: C94_=_C95( C94 C95 ) C94_=_C98( C94 C98 ) C94_=_C722( C94 C722 ) C94_=_C723( C94 C723 ) C94_=_C724( C94 C724 ) \nC95_=_C99( C95 C99 ) C95_=_C722( C95 C722 ) C95_=_C725( C95 C725 ) C95_=_C726( C95 C726 ) C98_=_C99( C98 C99 ) C98_=_C722( C98 C722 ) \nC98_=_C723( C98 C723 ) C98_=_C724( C98 C724 ) C99_=_C722( C99 C722 ) C99_=_C725( C99 C725 ) C99_=_C726( C99 C726 ) C722_=_C723( C722 C723 ) \nC722_=_C724( C722 C724 ) C722_=_C725( C722 C725 ) C722_=_C726( C722 C726 ) C723_=_C724( C723 C724 ) C723_=_C725( C723 C725 ) C724_=_C726( C724 C726 ) \nC725_=_C726( C725 C726 ) "];1436-&gt;1481[label="8: C94 C95 C98 C99 C723 \nC724 C725 C726 \n16: C94_=_C95 ,C94_=_C98 ,C94_=_C723 ,C94_=_C724 ,C95_=_C99 ,\nC95_=_C725 ,C95_=_C726 ,C98_=_C99 ,C98_=_C723 ,C98_=_C724 ,C99_=_C725 ,\nC99_=_C726 ,C723_=_C724 ,C723_=_C725 ,C724_=_C726 ,C725_=_C726 ,"];1482[shape=box, label="id:1482 level: 13\n11: C170 C197 C294 C295 C296 \nC297 C301 C364 C370 C425 C837 \n34: C170_=_C297( C170 C297 ) C170_=_C301( C170 C301 ) C170_=_C364( C170 C364 ) C170_=_C370( C170 C370 ) C170_=_C425( C170 C425 ) \nC170_=_C837( C170 C837 ) C197_=_C294( C197 C294 ) C197_=_C295( C197 C295 ) C197_=_C296( C197 C296 ) C197_=_C297( C197 C297 ) C294_=_C295( C294 C295 ) \nC294_=_C296( C294 C296 ) C294_=_C297( C294 C297 ) C294_=_C301( C294 C301 ) C295_=_C296( C295 C296 ) C295_=_C297( C295 C297 ) C295_=_C364( C295 C364 ) \nC296_=_C297( C296 C297 ) C296_=_C425( C296 C425 ) C297_=_C301( C297 C301 ) C297_=_C364( C297 C364 ) C297_=_C370( C297 C370 ) C297_=_C425( C297 C425 ) \nC297_=_C837( C297 C837 ) C301_=_C364( C301 C364 ) C301_=_C370( C301 C370 ) C301_=_C425( C301 C425 ) C301_=_C837( C301 C837 ) C364_=_C370( C364 C370 ) \nC364_=_C425( C364 C425 ) C364_=_C837( C364 C837 ) C370_=_C425( C370 C425 ) C370_=_C837( C370 C837 ) C425_=_C837( C425 C837 ) "];1443-&gt;1482[label="10: C170 C197 C294 C295 C296 \nC301 C364 C370 C425 C837 \n24: C170_=_C301 ,C170_=_C364 ,C170_=_C370 ,C170_=_C425 ,C170_=_C837 ,\nC197_=_C294 ,C197_=_C295 ,C197_=_C296 ,C294_=_C295 ,C294_=_C296 ,C294_=_C301 ,\nC295_=_C296 ,C295_=_C364 ,C296_=_C425 ,C301_=_C364 ,C301_=_C370 ,C301_=_C425 ,\nC301_=_C837 ,C364_=_C370 ,C364_=_C425 ,C364_=_C837 ,C370_=_C425 ,C370_=_C837 ,\nC425_=_C837 ,"];1483[shape=box, label="id:1483 level: 13\n19: C2080 C2081 C2091 C2779 C4425 \nC4430 C4431 C4525 C4529 C4530 C4535 \nC4536 C4537 C4538 C4539 C4540 C4736 \nC4737 C4738 \n78: C2080_=_C2081( C2080 C2081 ) C2080_=_C2779( C2080 C2779 ) C2080_=_C4430( C2080 C4430 ) C2080_=_C4525( C2080 C4525 ) C2080_=_C4535( C2080 C4535 ) \nC2080_=_C4536( C2080 C4536 ) C2080_=_C4537( C2080 C4537 ) C2080_=_C4538( C2080 C4538 ) C2080_=_C4539( C2080 C4539 ) C2080_=_C4540( C2080 C4540 ) C2081_=_C2091( C2081 C2091 ) \nC2081_=_C4530( C2081 C4530 ) C2081_=_C4537( C2081 C4537 ) C2081_=_C4737( C2081 C4737 ) C2081_=_C4738( C2081 C4738 ) C2091_=_C4530( C2091 C4530 ) C2091_=_C4537( C2091 C4537 ) \nC2091_=_C4737( C2091 C4737 ) C2091_=_C4738( C2091 C4738 ) C2779_=_C4430( C2779 C4430 ) C2779_=_C4525( C2779 C4525 ) C2779_=_C4535( C2779 C4535 ) C2779_=_C4536( C2779 C4536 ) \nC2779_=_C4537( C2779 C4537 ) C2779_=_C4538( C2779 C4538 ) C2779_=_C4539( C2779 C4539 ) C2779_=_C4540( C2779 C4540 ) C4425_=_C4431( C4425 C4431 ) C4425_=_C4529( C4425 C4529 ) \nC4425_=_C4536( C4425 C4536 ) C4425_=_C4736( C4425 C4736 ) C4430_=_C4431( C4430 C4431 ) C4430_=_C4525( C4430 C4525 ) C4430_=_C4535( C4430 C4535 ) C4430_=_C4536( C4430 C4536 ) \nC4430_=_C4537( C4430 C4537 ) C4430_=_C4538( C4430 C4538 ) C4430_=_C4539( C4430 C4539 ) C4430_=_C4540( C4430 C4540 ) C4431_=_C4529( C4431 C4529 ) C4431_=_C4536( C4431 C4536 ) \nC4431_=_C4736( C4431 C4736 ) C4525_=_C4529( C4525 C4529 ) C4525_=_C4530( C4525 C4530 ) C4525_=_C4535( C4525 C4535 ) C4525_=_C4536( C4525 C4536 ) C4525_=_C4537( C4525 C4537 ) \nC4525_=_C4538( C4525 C4538 ) C4525_=_C4539( C4525 C4539 ) C4525_=_C4540( C4525 C4540 ) C4529_=_C4530( C4529 C4530 ) C4529_=_C4536( C4529 C4536 ) C4529_=_C4736( C4529 C4736 ) \nC4530_=_C4537( C4530 C4537 ) C4530_=_C4737( C4530 C4737 ) C4530_=_C4738( C4530 C4738 ) C4535_=_C4536( C4535 C4536 ) C4535_=_C4537( C4535 C4537 ) C4535_=_C4538( C4535 C4538 ) \nC4535_=_C4539( C4535 C4539 ) C4535_=_C4540( C4535 C4540 ) C4536_=_C4537( C4536 C4537 ) C4536_=_C4538( C4536 C4538 ) C4536_=_C4539( C4536 C4539 ) C4536_=_C4540( C4536 C4540 ) \nC4536_=_C4736( C4536 C4736 ) C4537_=_C4538( C4537 C4538 ) C4537_=_C4539( C4537 C4539 ) C4537_=_C4540( C4537 C4540 ) C4537_=_C4737( C4537 C4737 ) C4537_=_C4738( C4537 C4738 ) \nC4538_=_C4539( C4538 C4539 ) C4538_=_C4540( C4538 C4540 ) C4539_=_C4540( C4539 C4540 ) C4540_=_C4736( C4540 C4736 ) C4540_=_C4737( C4540 C4737 ) C4736_=_C4737( C4736 C4737 ) \nC4737_=_C4738( C4737 C4738 ) "];1453-&gt;1483[label="17: C2080 C2081 C2091 C2779 C4425 \nC4430 C4431 C4525 C4529 C4530 C4535 \nC4538 C4539 C4540 C4736 C4737 C4738 \n52: C2080_=_C2081 ,C2080_=_C2779 ,C2080_=_C4430 ,C2080_=_C4525 ,C2080_=_C4535 ,\nC2080_=_C4538 ,C2080_=_C4539 ,C2080_=_C4540 ,C2081_=_C2091 ,C2081_=_C4530 ,C2081_=_C4737 ,\nC2081_=_C4738 ,C2091_=_C4530 ,C2091_=_C4737 ,C2091_=_C4738 ,C2779_=_C4430 ,C2779_=_C4525 ,\nC2779_=_C4535 ,C2779_=_C4538 ,C2779_=_C4539 ,C2779_=_C4540 ,C4425_=_C4431 ,C4425_=_C4529 ,\nC4425_=_C4736 ,C4430_=_C4431 ,C4430_=_C4525 ,C4430_=_C4535 ,C4430_=_C4538 ,C4430_=_C4539 ,\nC4430_=_C4540 ,C4431_=_C4529 ,C4431_=_C4736 ,C4525_=_C4529 ,C4525_=_C4530 ,C4525_=_C4535 ,\nC4525_=_C4538 ,C4525_=_C4539 ,C4525_=_C4540 ,C4529_=_C4530 ,C4529_=_C4736 ,C4530_=_C4737 ,\nC4530_=_C4738 ,C4535_=_C4538 ,C4535_=_C4539 ,C4535_=_C4540 ,C4538_=_C4539 ,C4538_=_C4540 ,\nC4539_=_C4540 ,C4540_=_C4736 ,C4540_=_C4737 ,C4736_=_C4737 ,C4737_=_C4738 ,"];1484[shape=box, label="id:1484 level: 13\n14: C107 C112 C113 C1364 C1365 \nC1700 C2163 C2164 C2165 C2166 C2167 \nC2168 C2169 C2170 \n53: C107_=_C112( C107 C112 ) C107_=_C1364( C107 C1364 ) C107_=_C2163( C107 C2163 ) C107_=_C2164( C107 C2164 ) C107_=_C2165( C107 C2165 ) \nC107_=_C2166( C107 C2166 ) C107_=_C2167( C107 C2167 ) C112_=_C113( C112 C113 ) C112_=_C1364( C112 C1364 ) C112_=_C2163( C112 C2163 ) C112_=_C2164( C112 C2164 ) \nC112_=_C2165( C112 C2165 ) C112_=_C2166( C112 C2166 ) C112_=_C2167( C112 C2167 ) C113_=_C1365( C113 C1365 ) C113_=_C1700( C113 C1700 ) C113_=_C2163( C113 C2163 ) \nC113_=_C2168( C113 C2168 ) C113_=_C2169( C113 C2169 ) C113_=_C2170( C113 C2170 ) C1364_=_C1365( C1364 C1365 ) C1364_=_C2163( C1364 C2163 ) C1364_=_C2164( C1364 C2164 ) \nC1364_=_C2165( C1364 C2165 ) C1364_=_C2166( C1364 C2166 ) C1364_=_C2167( C1364 C2167 ) C1365_=_C1700( C1365 C1700 ) C1365_=_C2163( C1365 C2163 ) C1365_=_C2168( C1365 C2168 ) \nC1365_=_C2169( C1365 C2169 ) C1365_=_C2170( C1365 C2170 ) C1700_=_C2163( C1700 C2163 ) C1700_=_C2168( C1700 C2168 ) C1700_=_C2169( C1700 C2169 ) C1700_=_C2170( C1700 C2170 ) \nC2163_=_C2164( C2163 C2164 ) C2163_=_C2165( C2163 C2165 ) C2163_=_C2166( C2163 C2166 ) C2163_=_C2167( C2163 C2167 ) C2163_=_C2168( C2163 C2168 ) C2163_=_C2169( C2163 C2169 ) \nC2163_=_C2170( C2163 C2170 ) C2164_=_C2165( C2164 C2165 ) C2164_=_C2166( C2164 C2166 ) C2164_=_C2167( C2164 C2167 ) C2164_=_C2168( C2164 C2168 ) C2165_=_C2166( C2165 C2166 ) \nC2165_=_C2167( C2165 C2167 ) C2165_=_C2169( C2165 C2169 ) C2166_=_C2167( C2166 C2167 ) C2168_=_C2169( C2168 C2169 ) C2168_=_C2170( C2168 C2170 ) C2169_=_C2170( C2169 C2170 ) "];1457-&gt;1484[label="13: C107 C112 C113 C1364 C1365 \nC1700 C2164 C2165 C2166 C2167 C2168 \nC2169 C2170 \n40: C107_=_C112 ,C107_=_C1364 ,C107_=_C2164 ,C107_=_C2165 ,C107_=_C2166 ,\nC107_=_C2167 ,C112_=_C113 ,C112_=_C1364 ,C112_=_C2164 ,C112_=_C2165 ,C112_=_C2166 ,\nC112_=_C2167 ,C113_=_C1365 ,C113_=_C1700 ,C113_=_C2168 ,C113_=_C2169 ,C113_=_C2170 ,\nC1364_=_C1365 ,C1364_=_C2164 ,C1364_=_C2165 ,C1364_=_C2166 ,C1364_=_C2167 ,C1365_=_C1700 ,\nC1365_=_C2168 ,C1365_=_C2169 ,C1365_=_C2170 ,C1700_=_C2168 ,C1700_=_C2169 ,C1700_=_C2170 ,\nC2164_=_C2165 ,C2164_=_C2166 ,C2164_=_C2167 ,C2164_=_C2168 ,C2165_=_C2166 ,C2165_=_C2167 ,\nC2165_=_C2169 ,C2166_=_C2167 ,C2168_=_C2169 ,C2168_=_C2170 ,C2169_=_C2170 ,"];1485[shape=box, label="id:1485 level: 13\n25: C2213 C2221 C2228 C2229 C2230 \nC2231 C2232 C2233 C2234 C2235 C2236 \nC2237 C2238 C2239 C2651 C2663 C3313 \nC3323 C4571 C4580 C4581 C4582 C4583 \nC4584 C4585 \n168: C2213_=_C2221( C2213 C2221 ) C2213_=_C2228( C2213 C2228 ) C2213_=_C2229( C2213 C2229 ) C2213_=_C2230( C2213 C2230 ) C2213_=_C2231( C2213 C2231 ) \nC2213_=_C2232( C2213 C2232 ) C2213_=_C2233( C2213 C2233 ) C2213_=_C2234( C2213 C2234 ) C2213_=_C2235( C2213 C2235 ) C2213_=_C2236( C2213 C2236 ) C2213_=_C2237( C2213 C2237 ) \nC2213_=_C2238( C2213 C2238 ) C2213_=_C2239( C2213 C2239 ) C2221_=_C2233( C2221 C2233 ) C2221_=_C2651( C2221 C2651 ) C2221_=_C2663( C2221 C2663 ) C2221_=_C3313( C2221 C3313 ) \nC2221_=_C3323( C2221 C3323 ) C2221_=_C4571( C2221 C4571 ) C2221_=_C4580( C2221 C4580 ) C2221_=_C4581( C2221 C4581 ) C2221_=_C4582( C2221 C4582 ) C2221_=_C4583( C2221 C4583 ) \nC2221_=_C4584( C2221 C4584 ) C2221_=_C4585( C2221 C4585 ) C2228_=_C2229( C2228 C2229 ) C2228_=_C2230( C2228 C2230 ) C2228_=_C2231( C2228 C2231 ) C2228_=_C2232( C2228 C2232 ) \nC2228_=_C2233( C2228 C2233 ) C2228_=_C2234( C2228 C2234 ) C2228_=_C2235(</w:t>
      </w:r>
    </w:p>
    <w:p>
      <w:pPr>
        <w:pStyle w:val="PreformattedText"/>
        <w:bidi w:val="0"/>
        <w:spacing w:before="0" w:after="0"/>
        <w:jc w:val="left"/>
        <w:rPr/>
      </w:pPr>
      <w:r>
        <w:rPr/>
        <w:t xml:space="preserve"> </w:t>
      </w:r>
      <w:r>
        <w:rPr/>
        <w:t>C2228 C2235 ) C2228_=_C2236( C2228 C2236 ) C2228_=_C2237( C2228 C2237 ) C2228_=_C2238( C2228 C2238 ) \nC2228_=_C2239( C2228 C2239 ) C2228_=_C2651( C2228 C2651 ) C2229_=_C2230( C2229 C2230 ) C2229_=_C2231( C2229 C2231 ) C2229_=_C2232( C2229 C2232 ) C2229_=_C2233( C2229 C2233 ) \nC2229_=_C2234( C2229 C2234 ) C2229_=_C2235( C2229 C2235 ) C2229_=_C2236( C2229 C2236 ) C2229_=_C2237( C2229 C2237 ) C2229_=_C2238( C2229 C2238 ) C2229_=_C2239( C2229 C2239 ) \nC2229_=_C2663( C2229 C2663 ) C2230_=_C2231( C2230 C2231 ) C2230_=_C2232( C2230 C2232 ) C2230_=_C2233( C2230 C2233 ) C2230_=_C2234( C2230 C2234 ) C2230_=_C2235( C2230 C2235 ) \nC2230_=_C2236( C2230 C2236 ) C2230_=_C2237( C2230 C2237 ) C2230_=_C2238( C2230 C2238 ) C2230_=_C2239( C2230 C2239 ) C2230_=_C3313( C2230 C3313 ) C2231_=_C2232( C2231 C2232 ) \nC2231_=_C2233( C2231 C2233 ) C2231_=_C2234( C2231 C2234 ) C2231_=_C2235( C2231 C2235 ) C2231_=_C2236( C2231 C2236 ) C2231_=_C2237( C2231 C2237 ) C2231_=_C2238( C2231 C2238 ) \nC2231_=_C2239( C2231 C2239 ) C2231_=_C3323( C2231 C3323 ) C2232_=_C2233( C2232 C2233 ) C2232_=_C2234( C2232 C2234 ) C2232_=_C2235( C2232 C2235 ) C2232_=_C2236( C2232 C2236 ) \nC2232_=_C2237( C2232 C2237 ) C2232_=_C2238( C2232 C2238 ) C2232_=_C2239( C2232 C2239 ) C2232_=_C4571( C2232 C4571 ) C2233_=_C2234( C2233 C2234 ) C2233_=_C2235( C2233 C2235 ) \nC2233_=_C2236( C2233 C2236 ) C2233_=_C2237( C2233 C2237 ) C2233_=_C2238( C2233 C2238 ) C2233_=_C2239( C2233 C2239 ) C2233_=_C2651( C2233 C2651 ) C2233_=_C2663( C2233 C2663 ) \nC2233_=_C3313( C2233 C3313 ) C2233_=_C3323( C2233 C3323 ) C2233_=_C4571( C2233 C4571 ) C2233_=_C4580( C2233 C4580 ) C2233_=_C4581( C2233 C4581 ) C2233_=_C4582( C2233 C4582 ) \nC2233_=_C4583( C2233 C4583 ) C2233_=_C4584( C2233 C4584 ) C2233_=_C4585( C2233 C4585 ) C2234_=_C2235( C2234 C2235 ) C2234_=_C2236( C2234 C2236 ) C2234_=_C2237( C2234 C2237 ) \nC2234_=_C2238( C2234 C2238 ) C2234_=_C2239( C2234 C2239 ) C2234_=_C4580( C2234 C4580 ) C2235_=_C2236( C2235 C2236 ) C2235_=_C2237( C2235 C2237 ) C2235_=_C2238( C2235 C2238 ) \nC2235_=_C2239( C2235 C2239 ) C2235_=_C4581( C2235 C4581 ) C2236_=_C2237( C2236 C2237 ) C2236_=_C2238( C2236 C2238 ) C2236_=_C2239( C2236 C2239 ) C2236_=_C4582( C2236 C4582 ) \nC2237_=_C2238( C2237 C2238 ) C2237_=_C2239( C2237 C2239 ) C2237_=_C4583( C2237 C4583 ) C2238_=_C2239( C2238 C2239 ) C2238_=_C4584( C2238 C4584 ) C2239_=_C4585( C2239 C4585 ) \nC2651_=_C2663( C2651 C2663 ) C2651_=_C3313( C2651 C3313 ) C2651_=_C3323( C2651 C3323 ) C2651_=_C4571( C2651 C4571 ) C2651_=_C4580( C2651 C4580 ) C2651_=_C4581( C2651 C4581 ) \nC2651_=_C4582( C2651 C4582 ) C2651_=_C4583( C2651 C4583 ) C2651_=_C4584( C2651 C4584 ) C2651_=_C4585( C2651 C4585 ) C2663_=_C3313( C2663 C3313 ) C2663_=_C3323( C2663 C3323 ) \nC2663_=_C4571( C2663 C4571 ) C2663_=_C4580( C2663 C4580 ) C2663_=_C4581( C2663 C4581 ) C2663_=_C4582( C2663 C4582 ) C2663_=_C4583( C2663 C4583 ) C2663_=_C4584( C2663 C4584 ) \nC2663_=_C4585( C2663 C4585 ) C3313_=_C3323( C3313 C3323 ) C3313_=_C4571( C3313 C4571 ) C3313_=_C4580( C3313 C4580 ) C3313_=_C4581( C3313 C4581 ) C3313_=_C4582( C3313 C4582 ) \nC3313_=_C4583( C3313 C4583 ) C3313_=_C4584( C3313 C4584 ) C3313_=_C4585( C3313 C4585 ) C3323_=_C4571( C3323 C4571 ) C3323_=_C4580( C3323 C4580 ) C3323_=_C4581( C3323 C4581 ) \nC3323_=_C4582( C3323 C4582 ) C3323_=_C4583( C3323 C4583 ) C3323_=_C4584( C3323 C4584 ) C3323_=_C4585( C3323 C4585 ) C4571_=_C4580( C4571 C4580 ) C4571_=_C4581( C4571 C4581 ) \nC4571_=_C4582( C4571 C4582 ) C4571_=_C4583( C4571 C4583 ) C4571_=_C4584( C4571 C4584 ) C4571_=_C4585( C4571 C4585 ) C4580_=_C4581( C4580 C4581 ) C4580_=_C4582( C4580 C4582 ) \nC4580_=_C4583( C4580 C4583 ) C4580_=_C4584( C4580 C4584 ) C4580_=_C4585( C4580 C4585 ) C4581_=_C4582( C4581 C4582 ) C4581_=_C4583( C4581 C4583 ) C4581_=_C4584( C4581 C4584 ) \nC4581_=_C4585( C4581 C4585 ) C4582_=_C4583( C4582 C4583 ) C4582_=_C4584( C4582 C4584 ) C4582_=_C4585( C4582 C4585 ) C4583_=_C4584( C4583 C4584 ) C4583_=_C4585( C4583 C4585 ) \nC4584_=_C4585( C4584 C4585 ) "];1465-&gt;1485[label="24: C2213 C2221 C2228 C2229 C2230 \nC2231 C2232 C2234 C2235 C2236 C2237 \nC2238 C2239 C2651 C2663 C3313 C3323 \nC4571 C4580 C4581 C4582 C4583 C4584 \nC4585 \n144: C2213_=_C2221 ,C2213_=_C2228 ,C2213_=_C2229 ,C2213_=_C2230 ,C2213_=_C2231 ,\nC2213_=_C2232 ,C2213_=_C2234 ,C2213_=_C2235 ,C2213_=_C2236 ,C2213_=_C2237 ,C2213_=_C2238 ,\nC2213_=_C2239 ,C2221_=_C2651 ,C2221_=_C2663 ,C2221_=_C3313 ,C2221_=_C3323 ,C2221_=_C4571 ,\nC2221_=_C4580 ,C2221_=_C4581 ,C2221_=_C4582 ,C2221_=_C4583 ,C2221_=_C4584 ,C2221_=_C4585 ,\nC2228_=_C2229 ,C2228_=_C2230 ,C2228_=_C2231 ,C2228_=_C2232 ,C2228_=_C2234 ,C2228_=_C2235 ,\nC2228_=_C2236 ,C2228_=_C2237 ,C2228_=_C2238 ,C2228_=_C2239 ,C2228_=_C2651 ,C2229_=_C2230 ,\nC2229_=_C2231 ,C2229_=_C2232 ,C2229_=_C2234 ,C2229_=_C2235 ,C2229_=_C2236 ,C2229_=_C2237 ,\nC2229_=_C2238 ,C2229_=_C2239 ,C2229_=_C2663 ,C2230_=_C2231 ,C2230_=_C2232 ,C2230_=_C2234 ,\nC2230_=_C2235 ,C2230_=_C2236 ,C2230_=_C2237 ,C2230_=_C2238 ,C2230_=_C2239 ,C2230_=_C3313 ,\nC2231_=_C2232 ,C2231_=_C2234 ,C2231_=_C2235 ,C2231_=_C2236 ,C2231_=_C2237 ,C2231_=_C2238 ,\nC2231_=_C2239 ,C2231_=_C3323 ,C2232_=_C2234 ,C2232_=_C2235 ,C2232_=_C2236 ,C2232_=_C2237 ,\nC2232_=_C2238 ,C2232_=_C2239 ,C2232_=_C4571 ,C2234_=_C2235 ,C2234_=_C2236 ,C2234_=_C2237 ,\nC2234_=_C2238 ,C2234_=_C2239 ,C2234_=_C4580 ,C2235_=_C2236 ,C2235_=_C2237 ,C2235_=_C2238 ,\nC2235_=_C2239 ,C2235_=_C4581 ,C2236_=_C2237 ,C2236_=_C2238 ,C2236_=_C2239 ,C2236_=_C4582 ,\nC2237_=_C2238 ,C2237_=_C2239 ,C2237_=_C4583 ,C2238_=_C2239 ,C2238_=_C4584 ,C2239_=_C4585 ,\nC2651_=_C2663 ,C2651_=_C3313 ,C2651_=_C3323 ,C2651_=_C4571 ,C2651_=_C4580 ,C2651_=_C4581 ,\nC2651_=_C4582 ,C2651_=_C4583 ,C2651_=_C4584 ,C2651_=_C4585 ,C2663_=_C3313 ,C2663_=_C3323 ,\nC2663_=_C4571 ,C2663_=_C4580 ,C2663_=_C4581 ,C2663_=_C4582 ,C2663_=_C4583 ,C2663_=_C4584 ,\nC2663_=_C4585 ,C3313_=_C3323 ,C3313_=_C4571 ,C3313_=_C4580 ,C3313_=_C4581 ,C3313_=_C4582 ,\nC3313_=_C4583 ,C3313_=_C4584 ,C3313_=_C4585 ,C3323_=_C4571 ,C3323_=_C4580 ,C3323_=_C4581 ,\nC3323_=_C4582 ,C3323_=_C4583 ,C3323_=_C4584 ,C3323_=_C4585 ,C4571_=_C4580 ,C4571_=_C4581 ,\nC4571_=_C4582 ,C4571_=_C4583 ,C4571_=_C4584 ,C4571_=_C4585 ,C4580_=_C4581 ,C4580_=_C4582 ,\nC4580_=_C4583 ,C4580_=_C4584 ,C4580_=_C4585 ,C4581_=_C4582 ,C4581_=_C4583 ,C4581_=_C4584 ,\nC4581_=_C4585 ,C4582_=_C4583 ,C4582_=_C4584 ,C4582_=_C4585 ,C4583_=_C4584 ,C4583_=_C4585 ,\nC4584_=_C4585 ,"];1486[shape=box, label="id:1486 level: 13\n26: C757 C2217 C2223 C2231 C2235 \nC2647 C2653 C2659 C2665 C3311 C3315 \nC3322 C3323 C3324 C3325 C3326 C3327 \nC3328 C3329 C4575 C4581 C4711 C4718 \nC4719 C4720 C4721 \n181: C757_=_C2217( C757 C2217 ) C757_=_C2231( C757 C2231 ) C757_=_C2647( C757 C2647 ) C757_=_C2659( C757 C2659 ) C757_=_C3311( C757 C3311 ) \nC757_=_C3322( C757 C3322 ) C757_=_C3323( C757 C3323 ) C757_=_C3324( C757 C3324 ) C757_=_C3325( C757 C3325 ) C757_=_C3326( C757 C3326 ) C757_=_C3327( C757 C3327 ) \nC757_=_C3328( C757 C3328 ) C757_=_C3329( C757 C3329 ) C2217_=_C2223( C2217 C2223 ) C2217_=_C2231( C2217 C2231 ) C2217_=_C2647( C2217 C2647 ) C2217_=_C2659( C2217 C2659 ) \nC2217_=_C3311( C2217 C3311 ) C2217_=_C3322( C2217 C3322 ) C2217_=_C3323( C2217 C3323 ) C2217_=_C3324( C2217 C3324 ) C2217_=_C3325( C2217 C3325 ) C2217_=_C3326( C2217 C3326 ) \nC2217_=_C3327( C2217 C3327 ) C2217_=_C3328( C2217 C3328 ) C2217_=_C3329( C2217 C3329 ) C2223_=_C2235( C2223 C2235 ) C2223_=_C2653( C2223 C2653 ) C2223_=_C2665( C2223 C2665 ) \nC2223_=_C3315( C2223 C3315 ) C2223_=_C3325( C2223 C3325 ) C2223_=_C4575( C2223 C4575 ) C2223_=_C4581( C2223 C4581 ) C2223_=_C4711( C2223 C4711 ) C2223_=_C4718( C2223 C4718 ) \nC2223_=_C4719( C2223 C4719 ) C2223_=_C4720( C2223 C4720 ) C2223_=_C4721( C2223 C4721 ) C2231_=_C2235( C2231 C2235 ) C2231_=_C2647( C2231 C2647 ) C2231_=_C2659( C2231 C2659 ) \nC2231_=_C3311( C2231 C3311 ) C2231_=_C3322( C2231 C3322 ) C2231_=_C3323( C2231 C3323 ) C2231_=_C3324( C2231 C3324 ) C2231_=_C3325( C2231 C3325 ) C2231_=_C3326( C2231 C3326 ) \nC2231_=_C3327( C2231 C3327 ) C2231_=_C3328( C2231 C3328 ) C2231_=_C3329( C2231 C3329 ) C2235_=_C2653( C2235 C2653 ) C2235_=_C2665( C2235 C2665 ) C2235_=_C3315( C2235 C3315 ) \nC2235_=_C3325( C2235 C3325 ) C2235_=_C4575( C2235 C4575 ) C2235_=_C4581( C2235 C4581 ) C2235_=_C4711( C2235 C4711 ) C2235_=_C4718( C2235 C4718 ) C2235_=_C4719( C2235 C4719 ) \nC2235_=_C4720( C2235 C4720 ) C2235_=_C4721( C2235 C4721 ) C2647_=_C2653( C2647 C2653 ) C2647_=_C2659( C2647 C2659 ) C2647_=_C3311( C2647 C3311 ) C2647_=_C3322( C2647 C3322 ) \nC2647_=_C3323( C2647 C3323 ) C2647_=_C3324( C2647 C3324 ) C2647_=_C3325( C2647 C3325 ) C2647_=_C3326( C2647 C3326 ) C2647_=_C3327( C2647 C3327 ) C2647_=_C3328( C2647 C3328 ) \nC2647_=_C3329( C2647 C3329 ) C2653_=_C2665( C2653 C2665 ) C2653_=_C3315( C2653 C3315 ) C2653_=_C3325( C2653 C3325 ) C2653_=_C4575( C2653 C4575 ) C2653_=_C4581( C2653 C4581 ) \nC2653_=_C4711( C2653 C4711 ) C2653_=_C4718( C2653 C4718 ) C2653_=_C4719( C2653 C4719 ) C2653_=_C4720( C2653 C4720 ) C2653_=_C4721( C2653 C4721 ) C2659_=_C2665( C2659 C2665 ) \nC2659_=_C3311( C2659 C3311 ) C2659_=_C3322( C2659 C3322 ) C2659_=_C3323( C2659 C3323 ) C2659_=_C3324( C2659 C3324 ) C2659_=_C3325( C2659 C3325 ) C2659_=_C3326( C2659 C3326 ) \nC2659_=_C3327( C2659 C3327 ) C2659_=_C3328( C2659 C3328 ) C2659_=_C3329( C2659 C3329 ) C2665_=_C3315( C2665 C3315 ) C2665_=_C3325( C2665 C3325 ) C2665_=_C4575( C2665 C4575 ) \nC2665_=_C4581( C2665 C4581 ) C2665_=_C4711( C2665 C4711 ) C2665_=_C4718( C2665 C4718 ) C2665_=_C4719( C2665 C4719 ) C2665_=_C4720( C2665 C4720 ) C2665_=_C4721( C2665 C4721 ) \nC3311_=_C3315( C3311 C3315 ) C3311_=_C3322( C3311 C3322 ) C3311_=_C3323( C3311 C3323 ) C3311_=_C3324( C3311 C3324 ) C3311_=_C3325( C3311 C3325 ) C3311_=_C3326( C3311 C3326 ) \nC3311_=_C3327( C3311 C3327 ) C3311_=_C3328( C3311 C3328 ) C3311_=_C3329( C3311 C3329 ) C3315_=_C3325( C3315 C3325 ) C3315_=_C4575( C3315 C4575 ) C3315_=_C4581( C3315 C4581</w:t>
      </w:r>
    </w:p>
    <w:p>
      <w:pPr>
        <w:pStyle w:val="PreformattedText"/>
        <w:bidi w:val="0"/>
        <w:spacing w:before="0" w:after="0"/>
        <w:jc w:val="left"/>
        <w:rPr/>
      </w:pPr>
      <w:r>
        <w:rPr/>
        <w:t xml:space="preserve"> </w:t>
      </w:r>
      <w:r>
        <w:rPr/>
        <w:t>) \nC3315_=_C4711( C3315 C4711 ) C3315_=_C4718( C3315 C4718 ) C3315_=_C4719( C3315 C4719 ) C3315_=_C4720( C3315 C4720 ) C3315_=_C4721( C3315 C4721 ) C3322_=_C3323( C3322 C3323 ) \nC3322_=_C3324( C3322 C3324 ) C3322_=_C3325( C3322 C3325 ) C3322_=_C3326( C3322 C3326 ) C3322_=_C3327( C3322 C3327 ) C3322_=_C3328( C3322 C3328 ) C3322_=_C3329( C3322 C3329 ) \nC3322_=_C4575( C3322 C4575 ) C3323_=_C3324( C3323 C3324 ) C3323_=_C3325( C3323 C3325 ) C3323_=_C3326( C3323 C3326 ) C3323_=_C3327( C3323 C3327 ) C3323_=_C3328( C3323 C3328 ) \nC3323_=_C3329( C3323 C3329 ) C3323_=_C4581( C3323 C4581 ) C3324_=_C3325( C3324 C3325 ) C3324_=_C3326( C3324 C3326 ) C3324_=_C3327( C3324 C3327 ) C3324_=_C3328( C3324 C3328 ) \nC3324_=_C3329( C3324 C3329 ) C3324_=_C4711( C3324 C4711 ) C3325_=_C3326( C3325 C3326 ) C3325_=_C3327( C3325 C3327 ) C3325_=_C3328( C3325 C3328 ) C3325_=_C3329( C3325 C3329 ) \nC3325_=_C4575( C3325 C4575 ) C3325_=_C4581( C3325 C4581 ) C3325_=_C4711( C3325 C4711 ) C3325_=_C4718( C3325 C4718 ) C3325_=_C4719( C3325 C4719 ) C3325_=_C4720( C3325 C4720 ) \nC3325_=_C4721( C3325 C4721 ) C3326_=_C3327( C3326 C3327 ) C3326_=_C3328( C3326 C3328 ) C3326_=_C3329( C3326 C3329 ) C3326_=_C4718( C3326 C4718 ) C3327_=_C3328( C3327 C3328 ) \nC3327_=_C3329( C3327 C3329 ) C3327_=_C4719( C3327 C4719 ) C3328_=_C3329( C3328 C3329 ) C3328_=_C4720( C3328 C4720 ) C3329_=_C4721( C3329 C4721 ) C4575_=_C4581( C4575 C4581 ) \nC4575_=_C4711( C4575 C4711 ) C4575_=_C4718( C4575 C4718 ) C4575_=_C4719( C4575 C4719 ) C4575_=_C4720( C4575 C4720 ) C4575_=_C4721( C4575 C4721 ) C4581_=_C4711( C4581 C4711 ) \nC4581_=_C4718( C4581 C4718 ) C4581_=_C4719( C4581 C4719 ) C4581_=_C4720( C4581 C4720 ) C4581_=_C4721( C4581 C4721 ) C4711_=_C4718( C4711 C4718 ) C4711_=_C4719( C4711 C4719 ) \nC4711_=_C4720( C4711 C4720 ) C4711_=_C4721( C4711 C4721 ) C4718_=_C4719( C4718 C4719 ) C4718_=_C4720( C4718 C4720 ) C4718_=_C4721( C4718 C4721 ) C4719_=_C4720( C4719 C4720 ) \nC4719_=_C4721( C4719 C4721 ) C4720_=_C4721( C4720 C4721 ) "];1465-&gt;1486[label="25: C757 C2217 C2223 C2231 C2235 \nC2647 C2653 C2659 C2665 C3311 C3315 \nC3322 C3323 C3324 C3326 C3327 C3328 \nC3329 C4575 C4581 C4711 C4718 C4719 \nC4720 C4721 \n156: C757_=_C2217 ,C757_=_C2231 ,C757_=_C2647 ,C757_=_C2659 ,C757_=_C3311 ,\nC757_=_C3322 ,C757_=_C3323 ,C757_=_C3324 ,C757_=_C3326 ,C757_=_C3327 ,C757_=_C3328 ,\nC757_=_C3329 ,C2217_=_C2223 ,C2217_=_C2231 ,C2217_=_C2647 ,C2217_=_C2659 ,C2217_=_C3311 ,\nC2217_=_C3322 ,C2217_=_C3323 ,C2217_=_C3324 ,C2217_=_C3326 ,C2217_=_C3327 ,C2217_=_C3328 ,\nC2217_=_C3329 ,C2223_=_C2235 ,C2223_=_C2653 ,C2223_=_C2665 ,C2223_=_C3315 ,C2223_=_C4575 ,\nC2223_=_C4581 ,C2223_=_C4711 ,C2223_=_C4718 ,C2223_=_C4719 ,C2223_=_C4720 ,C2223_=_C4721 ,\nC2231_=_C2235 ,C2231_=_C2647 ,C2231_=_C2659 ,C2231_=_C3311 ,C2231_=_C3322 ,C2231_=_C3323 ,\nC2231_=_C3324 ,C2231_=_C3326 ,C2231_=_C3327 ,C2231_=_C3328 ,C2231_=_C3329 ,C2235_=_C2653 ,\nC2235_=_C2665 ,C2235_=_C3315 ,C2235_=_C4575 ,C2235_=_C4581 ,C2235_=_C4711 ,C2235_=_C4718 ,\nC2235_=_C4719 ,C2235_=_C4720 ,C2235_=_C4721 ,C2647_=_C2653 ,C2647_=_C2659 ,C2647_=_C3311 ,\nC2647_=_C3322 ,C2647_=_C3323 ,C2647_=_C3324 ,C2647_=_C3326 ,C2647_=_C3327 ,C2647_=_C3328 ,\nC2647_=_C3329 ,C2653_=_C2665 ,C2653_=_C3315 ,C2653_=_C4575 ,C2653_=_C4581 ,C2653_=_C4711 ,\nC2653_=_C4718 ,C2653_=_C4719 ,C2653_=_C4720 ,C2653_=_C4721 ,C2659_=_C2665 ,C2659_=_C3311 ,\nC2659_=_C3322 ,C2659_=_C3323 ,C2659_=_C3324 ,C2659_=_C3326 ,C2659_=_C3327 ,C2659_=_C3328 ,\nC2659_=_C3329 ,C2665_=_C3315 ,C2665_=_C4575 ,C2665_=_C4581 ,C2665_=_C4711 ,C2665_=_C4718 ,\nC2665_=_C4719 ,C2665_=_C4720 ,C2665_=_C4721 ,C3311_=_C3315 ,C3311_=_C3322 ,C3311_=_C3323 ,\nC3311_=_C3324 ,C3311_=_C3326 ,C3311_=_C3327 ,C3311_=_C3328 ,C3311_=_C3329 ,C3315_=_C4575 ,\nC3315_=_C4581 ,C3315_=_C4711 ,C3315_=_C4718 ,C3315_=_C4719 ,C3315_=_C4720 ,C3315_=_C4721 ,\nC3322_=_C3323 ,C3322_=_C3324 ,C3322_=_C3326 ,C3322_=_C3327 ,C3322_=_C3328 ,C3322_=_C3329 ,\nC3322_=_C4575 ,C3323_=_C3324 ,C3323_=_C3326 ,C3323_=_C3327 ,C3323_=_C3328 ,C3323_=_C3329 ,\nC3323_=_C4581 ,C3324_=_C3326 ,C3324_=_C3327 ,C3324_=_C3328 ,C3324_=_C3329 ,C3324_=_C4711 ,\nC3326_=_C3327 ,C3326_=_C3328 ,C3326_=_C3329 ,C3326_=_C4718 ,C3327_=_C3328 ,C3327_=_C3329 ,\nC3327_=_C4719 ,C3328_=_C3329 ,C3328_=_C4720 ,C3329_=_C4721 ,C4575_=_C4581 ,C4575_=_C4711 ,\nC4575_=_C4718 ,C4575_=_C4719 ,C4575_=_C4720 ,C4575_=_C4721 ,C4581_=_C4711 ,C4581_=_C4718 ,\nC4581_=_C4719 ,C4581_=_C4720 ,C4581_=_C4721 ,C4711_=_C4718 ,C4711_=_C4719 ,C4711_=_C4720 ,\nC4711_=_C4721 ,C4718_=_C4719 ,C4718_=_C4720 ,C4718_=_C4721 ,C4719_=_C4720 ,C4719_=_C4721 ,\nC4720_=_C4721 ,"];1487[shape=box, label="id:1487 level: 13\n25: C784 C787 C796 C799 C2622 \nC2627 C2634 C2637 C3704 C3707 C3715 \nC3716 C3717 C3718 C3719 C3720 C3721 \nC3722 C4435 C4441 C4764 C4765 C4766 \nC4767 C4768 \n168: C784_=_C787( C784 C787 ) C784_=_C796( C784 C796 ) C784_=_C2622( C784 C2622 ) C784_=_C2634( C784 C2634 ) C784_=_C3704( C784 C3704 ) \nC784_=_C3715( C784 C3715 ) C784_=_C3716( C784 C3716 ) C784_=_C3717( C784 C3717 ) C784_=_C3718( C784 C3718 ) C784_=_C3719( C784 C3719 ) C784_=_C3720( C784 C3720 ) \nC784_=_C3721( C784 C3721 ) C784_=_C3722( C784 C3722 ) C787_=_C799( C787 C799 ) C787_=_C2627( C787 C2627 ) C787_=_C2637( C787 C2637 ) C787_=_C3707( C787 C3707 ) \nC787_=_C3717( C787 C3717 ) C787_=_C4435( C787 C4435 ) C787_=_C4441( C787 C4441 ) C787_=_C4764( C787 C4764 ) C787_=_C4765( C787 C4765 ) C787_=_C4766( C787 C4766 ) \nC787_=_C4767( C787 C4767 ) C787_=_C4768( C787 C4768 ) C796_=_C799( C796 C799 ) C796_=_C2622( C796 C2622 ) C796_=_C2634( C796 C2634 ) C796_=_C3704( C796 C3704 ) \nC796_=_C3715( C796 C3715 ) C796_=_C3716( C796 C3716 ) C796_=_C3717( C796 C3717 ) C796_=_C3718( C796 C3718 ) C796_=_C3719( C796 C3719 ) C796_=_C3720( C796 C3720 ) \nC796_=_C3721( C796 C3721 ) C796_=_C3722( C796 C3722 ) C799_=_C2627( C799 C2627 ) C799_=_C2637( C799 C2637 ) C799_=_C3707( C799 C3707 ) C799_=_C3717( C799 C3717 ) \nC799_=_C4435( C799 C4435 ) C799_=_C4441( C799 C4441 ) C799_=_C4764( C799 C4764 ) C799_=_C4765( C799 C4765 ) C799_=_C4766( C799 C4766 ) C799_=_C4767( C799 C4767 ) \nC799_=_C4768( C799 C4768 ) C2622_=_C2627( C2622 C2627 ) C2622_=_C2634( C2622 C2634 ) C2622_=_C3704( C2622 C3704 ) C2622_=_C3715( C2622 C3715 ) C2622_=_C3716( C2622 C3716 ) \nC2622_=_C3717( C2622 C3717 ) C2622_=_C3718( C2622 C3718 ) C2622_=_C3719( C2622 C3719 ) C2622_=_C3720( C2622 C3720 ) C2622_=_C3721( C2622 C3721 ) C2622_=_C3722( C2622 C3722 ) \nC2627_=_C2637( C2627 C2637 ) C2627_=_C3707( C2627 C3707 ) C2627_=_C3717( C2627 C3717 ) C2627_=_C4435( C2627 C4435 ) C2627_=_C4441( C2627 C4441 ) C2627_=_C4764( C2627 C4764 ) \nC2627_=_C4765( C2627 C4765 ) C2627_=_C4766( C2627 C4766 ) C2627_=_C4767( C2627 C4767 ) C2627_=_C4768( C2627 C4768 ) C2634_=_C2637( C2634 C2637 ) C2634_=_C3704( C2634 C3704 ) \nC2634_=_C3715( C2634 C3715 ) C2634_=_C3716( C2634 C3716 ) C2634_=_C3717( C2634 C3717 ) C2634_=_C3718( C2634 C3718 ) C2634_=_C3719( C2634 C3719 ) C2634_=_C3720( C2634 C3720 ) \nC2634_=_C3721( C2634 C3721 ) C2634_=_C3722( C2634 C3722 ) C2637_=_C3707( C2637 C3707 ) C2637_=_C3717( C2637 C3717 ) C2637_=_C4435( C2637 C4435 ) C2637_=_C4441( C2637 C4441 ) \nC2637_=_C4764( C2637 C4764 ) C2637_=_C4765( C2637 C4765 ) C2637_=_C4766( C2637 C4766 ) C2637_=_C4767( C2637 C4767 ) C2637_=_C4768( C2637 C4768 ) C3704_=_C3707( C3704 C3707 ) \nC3704_=_C3715( C3704 C3715 ) C3704_=_C3716( C3704 C3716 ) C3704_=_C3717( C3704 C3717 ) C3704_=_C3718( C3704 C3718 ) C3704_=_C3719( C3704 C3719 ) C3704_=_C3720( C3704 C3720 ) \nC3704_=_C3721( C3704 C3721 ) C3704_=_C3722( C3704 C3722 ) C3707_=_C3717( C3707 C3717 ) C3707_=_C4435( C3707 C4435 ) C3707_=_C4441( C3707 C4441 ) C3707_=_C4764( C3707 C4764 ) \nC3707_=_C4765( C3707 C4765 ) C3707_=_C4766( C3707 C4766 ) C3707_=_C4767( C3707 C4767 ) C3707_=_C4768( C3707 C4768 ) C3715_=_C3716( C3715 C3716 ) C3715_=_C3717( C3715 C3717 ) \nC3715_=_C3718( C3715 C3718 ) C3715_=_C3719( C3715 C3719 ) C3715_=_C3720( C3715 C3720 ) C3715_=_C3721( C3715 C3721 ) C3715_=_C3722( C3715 C3722 ) C3715_=_C4435( C3715 C4435 ) \nC3716_=_C3717( C3716 C3717 ) C3716_=_C3718( C3716 C3718 ) C3716_=_C3719( C3716 C3719 ) C3716_=_C3720( C3716 C3720 ) C3716_=_C3721( C3716 C3721 ) C3716_=_C3722( C3716 C3722 ) \nC3716_=_C4441( C3716 C4441 ) C3717_=_C3718( C3717 C3718 ) C3717_=_C3719( C3717 C3719 ) C3717_=_C3720( C3717 C3720 ) C3717_=_C3721( C3717 C3721 ) C3717_=_C3722( C3717 C3722 ) \nC3717_=_C4435( C3717 C4435 ) C3717_=_C4441( C3717 C4441 ) C3717_=_C4764( C3717 C4764 ) C3717_=_C4765( C3717 C4765 ) C3717_=_C4766( C3717 C4766 ) C3717_=_C4767( C3717 C4767 ) \nC3717_=_C4768( C3717 C4768 ) C3718_=_C3719( C3718 C3719 ) C3718_=_C3720( C3718 C3720 ) C3718_=_C3721( C3718 C3721 ) C3718_=_C3722( C3718 C3722 ) C3718_=_C4764( C3718 C4764 ) \nC3719_=_C3720( C3719 C3720 ) C3719_=_C3721( C3719 C3721 ) C3719_=_C3722( C3719 C3722 ) C3719_=_C4765( C3719 C4765 ) C3720_=_C3721( C3720 C3721 ) C3720_=_C3722( C3720 C3722 ) \nC3720_=_C4766( C3720 C4766 ) C3721_=_C3722( C3721 C3722 ) C3721_=_C4767( C3721 C4767 ) C3722_=_C4768( C3722 C4768 ) C4435_=_C4441( C4435 C4441 ) C4435_=_C4764( C4435 C4764 ) \nC4435_=_C4765( C4435 C4765 ) C4435_=_C4766( C4435 C4766 ) C4435_=_C4767( C4435 C4767 ) C4435_=_C4768( C4435 C4768 ) C4441_=_C4764( C4441 C4764 ) C4441_=_C4765( C4441 C4765 ) \nC4441_=_C4766( C4441 C4766 ) C4441_=_C4767( C4441 C4767 ) C4441_=_C4768( C4441 C4768 ) C4764_=_C4765( C4764 C4765 ) C4764_=_C4766( C4764 C4766 ) C4764_=_C4767( C4764 C4767 ) \nC4764_=_C4768( C4764 C4768 ) C4765_=_C4766( C4765 C4766 ) C4765_=_C4767( C4765 C4767 ) C4765_=_C4768( C4765 C4768 ) C4766_=_C4767( C4766 C4767 ) C4766_=_C4768( C4766 C4768 ) \nC4767_=_C4768( C4767 C4768 ) "];1469-&gt;1487[label="24: C784 C787 C796 C799 C2622 \nC2627 C2634 C2637 C3704 C3707 C3715 \nC3716 C3718 C3719 C3720 C3721 C3722 \nC4435 C4441 C4764 C4765 C4766 C4767 \nC4768 \n144: C784_=_C787 ,C784_=_C796 ,C784_=_C2622 ,C784_=_C2634 ,C784_=_C3704 ,\nC784_=_C3715 ,C784_=_C3716 ,C784_=_C3718 ,C784_=_C3719</w:t>
      </w:r>
    </w:p>
    <w:p>
      <w:pPr>
        <w:pStyle w:val="PreformattedText"/>
        <w:bidi w:val="0"/>
        <w:spacing w:before="0" w:after="0"/>
        <w:jc w:val="left"/>
        <w:rPr/>
      </w:pPr>
      <w:r>
        <w:rPr/>
        <w:t xml:space="preserve"> </w:t>
      </w:r>
      <w:r>
        <w:rPr/>
        <w:t>,C784_=_C3720 ,C784_=_C3721 ,\nC784_=_C3722 ,C787_=_C799 ,C787_=_C2627 ,C787_=_C2637 ,C787_=_C3707 ,C787_=_C4435 ,\nC787_=_C4441 ,C787_=_C4764 ,C787_=_C4765 ,C787_=_C4766 ,C787_=_C4767 ,C787_=_C4768 ,\nC796_=_C799 ,C796_=_C2622 ,C796_=_C2634 ,C796_=_C3704 ,C796_=_C3715 ,C796_=_C3716 ,\nC796_=_C3718 ,C796_=_C3719 ,C796_=_C3720 ,C796_=_C3721 ,C796_=_C3722 ,C799_=_C2627 ,\nC799_=_C2637 ,C799_=_C3707 ,C799_=_C4435 ,C799_=_C4441 ,C799_=_C4764 ,C799_=_C4765 ,\nC799_=_C4766 ,C799_=_C4767 ,C799_=_C4768 ,C2622_=_C2627 ,C2622_=_C2634 ,C2622_=_C3704 ,\nC2622_=_C3715 ,C2622_=_C3716 ,C2622_=_C3718 ,C2622_=_C3719 ,C2622_=_C3720 ,C2622_=_C3721 ,\nC2622_=_C3722 ,C2627_=_C2637 ,C2627_=_C3707 ,C2627_=_C4435 ,C2627_=_C4441 ,C2627_=_C4764 ,\nC2627_=_C4765 ,C2627_=_C4766 ,C2627_=_C4767 ,C2627_=_C4768 ,C2634_=_C2637 ,C2634_=_C3704 ,\nC2634_=_C3715 ,C2634_=_C3716 ,C2634_=_C3718 ,C2634_=_C3719 ,C2634_=_C3720 ,C2634_=_C3721 ,\nC2634_=_C3722 ,C2637_=_C3707 ,C2637_=_C4435 ,C2637_=_C4441 ,C2637_=_C4764 ,C2637_=_C4765 ,\nC2637_=_C4766 ,C2637_=_C4767 ,C2637_=_C4768 ,C3704_=_C3707 ,C3704_=_C3715 ,C3704_=_C3716 ,\nC3704_=_C3718 ,C3704_=_C3719 ,C3704_=_C3720 ,C3704_=_C3721 ,C3704_=_C3722 ,C3707_=_C4435 ,\nC3707_=_C4441 ,C3707_=_C4764 ,C3707_=_C4765 ,C3707_=_C4766 ,C3707_=_C4767 ,C3707_=_C4768 ,\nC3715_=_C3716 ,C3715_=_C3718 ,C3715_=_C3719 ,C3715_=_C3720 ,C3715_=_C3721 ,C3715_=_C3722 ,\nC3715_=_C4435 ,C3716_=_C3718 ,C3716_=_C3719 ,C3716_=_C3720 ,C3716_=_C3721 ,C3716_=_C3722 ,\nC3716_=_C4441 ,C3718_=_C3719 ,C3718_=_C3720 ,C3718_=_C3721 ,C3718_=_C3722 ,C3718_=_C4764 ,\nC3719_=_C3720 ,C3719_=_C3721 ,C3719_=_C3722 ,C3719_=_C4765 ,C3720_=_C3721 ,C3720_=_C3722 ,\nC3720_=_C4766 ,C3721_=_C3722 ,C3721_=_C4767 ,C3722_=_C4768 ,C4435_=_C4441 ,C4435_=_C4764 ,\nC4435_=_C4765 ,C4435_=_C4766 ,C4435_=_C4767 ,C4435_=_C4768 ,C4441_=_C4764 ,C4441_=_C4765 ,\nC4441_=_C4766 ,C4441_=_C4767 ,C4441_=_C4768 ,C4764_=_C4765 ,C4764_=_C4766 ,C4764_=_C4767 ,\nC4764_=_C4768 ,C4765_=_C4766 ,C4765_=_C4767 ,C4765_=_C4768 ,C4766_=_C4767 ,C4766_=_C4768 ,\nC4767_=_C4768 ,"];1488[shape=box, label="id:1488 level: 13\n28: C422 C780 C781 C782 C783 \nC784 C785 C786 C787 C788 C789 \nC790 C791 C792 C795 C2621 C2633 \nC3704 C3705 C3706 C3707 C3708 C3709 \nC3710 C3711 C3712 C3713 C3714 \n208: C422_=_C780( C422 C780 ) C422_=_C781( C422 C781 ) C422_=_C782( C422 C782 ) C422_=_C783( C422 C783 ) C422_=_C784( C422 C784 ) \nC422_=_C785( C422 C785 ) C422_=_C786( C422 C786 ) C422_=_C787( C422 C787 ) C422_=_C788( C422 C788 ) C422_=_C789( C422 C789 ) C422_=_C790( C422 C790 ) \nC422_=_C791( C422 C791 ) C422_=_C792( C422 C792 ) C780_=_C781( C780 C781 ) C780_=_C782( C780 C782 ) C780_=_C783( C780 C783 ) C780_=_C784( C780 C784 ) \nC780_=_C785( C780 C785 ) C780_=_C786( C780 C786 ) C780_=_C787( C780 C787 ) C780_=_C788( C780 C788 ) C780_=_C789( C780 C789 ) C780_=_C790( C780 C790 ) \nC780_=_C791( C780 C791 ) C780_=_C792( C780 C792 ) C780_=_C795( C780 C795 ) C781_=_C782( C781 C782 ) C781_=_C783( C781 C783 ) C781_=_C784( C781 C784 ) \nC781_=_C785( C781 C785 ) C781_=_C786( C781 C786 ) C781_=_C787( C781 C787 ) C781_=_C788( C781 C788 ) C781_=_C789( C781 C789 ) C781_=_C790( C781 C790 ) \nC781_=_C791( C781 C791 ) C781_=_C792( C781 C792 ) C781_=_C2621( C781 C2621 ) C782_=_C783( C782 C783 ) C782_=_C784( C782 C784 ) C782_=_C785( C782 C785 ) \nC782_=_C786( C782 C786 ) C782_=_C787( C782 C787 ) C782_=_C788( C782 C788 ) C782_=_C789( C782 C789 ) C782_=_C790( C782 C790 ) C782_=_C791( C782 C791 ) \nC782_=_C792( C782 C792 ) C782_=_C2633( C782 C2633 ) C783_=_C784( C783 C784 ) C783_=_C785( C783 C785 ) C783_=_C786( C783 C786 ) C783_=_C787( C783 C787 ) \nC783_=_C788( C783 C788 ) C783_=_C789( C783 C789 ) C783_=_C790( C783 C790 ) C783_=_C791( C783 C791 ) C783_=_C792( C783 C792 ) C783_=_C795( C783 C795 ) \nC783_=_C2621( C783 C2621 ) C783_=_C2633( C783 C2633 ) C783_=_C3704( C783 C3704 ) C783_=_C3705( C783 C3705 ) C783_=_C3706( C783 C3706 ) C783_=_C3707( C783 C3707 ) \nC783_=_C3708( C783 C3708 ) C783_=_C3709( C783 C3709 ) C783_=_C3710( C783 C3710 ) C783_=_C3711( C783 C3711 ) C783_=_C3712( C783 C3712 ) C783_=_C3713( C783 C3713 ) \nC783_=_C3714( C783 C3714 ) C784_=_C785( C784 C785 ) C784_=_C786( C784 C786 ) C784_=_C787( C784 C787 ) C784_=_C788( C784 C788 ) C784_=_C789( C784 C789 ) \nC784_=_C790( C784 C790 ) C784_=_C791( C784 C791 ) C784_=_C792( C784 C792 ) C784_=_C3704( C784 C3704 ) C785_=_C786( C785 C786 ) C785_=_C787( C785 C787 ) \nC785_=_C788( C785 C788 ) C785_=_C789( C785 C789 ) C785_=_C790( C785 C790 ) C785_=_C791( C785 C791 ) C785_=_C792( C785 C792 ) C785_=_C3705( C785 C3705 ) \nC786_=_C787( C786 C787 ) C786_=_C788( C786 C788 ) C786_=_C789( C786 C789 ) C786_=_C790( C786 C790 ) C786_=_C791( C786 C791 ) C786_=_C792( C786 C792 ) \nC786_=_C3706( C786 C3706 ) C787_=_C788( C787 C788 ) C787_=_C789( C787 C789 ) C787_=_C790( C787 C790 ) C787_=_C791( C787 C791 ) C787_=_C792( C787 C792 ) \nC787_=_C3707( C787 C3707 ) C788_=_C789( C788 C789 ) C788_=_C790( C788 C790 ) C788_=_C791( C788 C791 ) C788_=_C792( C788 C792 ) C788_=_C3708( C788 C3708 ) \nC789_=_C790( C789 C790 ) C789_=_C791( C789 C791 ) C789_=_C792( C789 C792 ) C789_=_C3709( C789 C3709 ) C790_=_C791( C790 C791 ) C790_=_C792( C790 C792 ) \nC790_=_C3710( C790 C3710 ) C791_=_C792( C791 C792 ) C791_=_C3713( C791 C3713 ) C792_=_C3714( C792 C3714 ) C795_=_C2621( C795 C2621 ) C795_=_C2633( C795 C2633 ) \nC795_=_C3704( C795 C3704 ) C795_=_C3705( C795 C3705 ) C795_=_C3706( C795 C3706 ) C795_=_C3707( C795 C3707 ) C795_=_C3708( C795 C3708 ) C795_=_C3709( C795 C3709 ) \nC795_=_C3710( C795 C3710 ) C795_=_C3711( C795 C3711 ) C795_=_C3712( C795 C3712 ) C795_=_C3713( C795 C3713 ) C795_=_C3714( C795 C3714 ) C2621_=_C2633( C2621 C2633 ) \nC2621_=_C3704( C2621 C3704 ) C2621_=_C3705( C2621 C3705 ) C2621_=_C3706( C2621 C3706 ) C2621_=_C3707( C2621 C3707 ) C2621_=_C3708( C2621 C3708 ) C2621_=_C3709( C2621 C3709 ) \nC2621_=_C3710( C2621 C3710 ) C2621_=_C3711( C2621 C3711 ) C2621_=_C3712( C2621 C3712 ) C2621_=_C3713( C2621 C3713 ) C2621_=_C3714( C2621 C3714 ) C2633_=_C3704( C2633 C3704 ) \nC2633_=_C3705( C2633 C3705 ) C2633_=_C3706( C2633 C3706 ) C2633_=_C3707( C2633 C3707 ) C2633_=_C3708( C2633 C3708 ) C2633_=_C3709( C2633 C3709 ) C2633_=_C3710( C2633 C3710 ) \nC2633_=_C3711( C2633 C3711 ) C2633_=_C3712( C2633 C3712 ) C2633_=_C3713( C2633 C3713 ) C2633_=_C3714( C2633 C3714 ) C3704_=_C3705( C3704 C3705 ) C3704_=_C3706( C3704 C3706 ) \nC3704_=_C3707( C3704 C3707 ) C3704_=_C3708( C3704 C3708 ) C3704_=_C3709( C3704 C3709 ) C3704_=_C3710( C3704 C3710 ) C3704_=_C3711( C3704 C3711 ) C3704_=_C3712( C3704 C3712 ) \nC3704_=_C3713( C3704 C3713 ) C3704_=_C3714( C3704 C3714 ) C3705_=_C3706( C3705 C3706 ) C3705_=_C3707( C3705 C3707 ) C3705_=_C3708( C3705 C3708 ) C3705_=_C3709( C3705 C3709 ) \nC3705_=_C3710( C3705 C3710 ) C3705_=_C3711( C3705 C3711 ) C3705_=_C3712( C3705 C3712 ) C3705_=_C3713( C3705 C3713 ) C3705_=_C3714( C3705 C3714 ) C3706_=_C3707( C3706 C3707 ) \nC3706_=_C3708( C3706 C3708 ) C3706_=_C3709( C3706 C3709 ) C3706_=_C3710( C3706 C3710 ) C3706_=_C3711( C3706 C3711 ) C3706_=_C3712( C3706 C3712 ) C3706_=_C3713( C3706 C3713 ) \nC3706_=_C3714( C3706 C3714 ) C3707_=_C3708( C3707 C3708 ) C3707_=_C3709( C3707 C3709 ) C3707_=_C3710( C3707 C3710 ) C3707_=_C3711( C3707 C3711 ) C3707_=_C3712( C3707 C3712 ) \nC3707_=_C3713( C3707 C3713 ) C3707_=_C3714( C3707 C3714 ) C3708_=_C3709( C3708 C3709 ) C3708_=_C3710( C3708 C3710 ) C3708_=_C3711( C3708 C3711 ) C3708_=_C3712( C3708 C3712 ) \nC3708_=_C3713( C3708 C3713 ) C3708_=_C3714( C3708 C3714 ) C3709_=_C3710( C3709 C3710 ) C3709_=_C3711( C3709 C3711 ) C3709_=_C3712( C3709 C3712 ) C3709_=_C3713( C3709 C3713 ) \nC3709_=_C3714( C3709 C3714 ) C3710_=_C3711( C3710 C3711 ) C3710_=_C3712( C3710 C3712 ) C3710_=_C3713( C3710 C3713 ) C3710_=_C3714( C3710 C3714 ) C3711_=_C3712( C3711 C3712 ) \nC3711_=_C3713( C3711 C3713 ) C3711_=_C3714( C3711 C3714 ) C3712_=_C3713( C3712 C3713 ) C3712_=_C3714( C3712 C3714 ) C3713_=_C3714( C3713 C3714 ) "];1469-&gt;1488[label="27: C422 C780 C781 C782 C784 \nC785 C786 C787 C788 C789 C790 \nC791 C792 C795 C2621 C2633 C3704 \nC3705 C3706 C3707 C3708 C3709 C3710 \nC3711 C3712 C3713 C3714 \n181: C422_=_C780 ,C422_=_C781 ,C422_=_C782 ,C422_=_C784 ,C422_=_C785 ,\nC422_=_C786 ,C422_=_C787 ,C422_=_C788 ,C422_=_C789 ,C422_=_C790 ,C422_=_C791 ,\nC422_=_C792 ,C780_=_C781 ,C780_=_C782 ,C780_=_C784 ,C780_=_C785 ,C780_=_C786 ,\nC780_=_C787 ,C780_=_C788 ,C780_=_C789 ,C780_=_C790 ,C780_=_C791 ,C780_=_C792 ,\nC780_=_C795 ,C781_=_C782 ,C781_=_C784 ,C781_=_C785 ,C781_=_C786 ,C781_=_C787 ,\nC781_=_C788 ,C781_=_C789 ,C781_=_C790 ,C781_=_C791 ,C781_=_C792 ,C781_=_C2621 ,\nC782_=_C784 ,C782_=_C785 ,C782_=_C786 ,C782_=_C787 ,C782_=_C788 ,C782_=_C789 ,\nC782_=_C790 ,C782_=_C791 ,C782_=_C792 ,C782_=_C2633 ,C784_=_C785 ,C784_=_C786 ,\nC784_=_C787 ,C784_=_C788 ,C784_=_C789 ,C784_=_C790 ,C784_=_C791 ,C784_=_C792 ,\nC784_=_C3704 ,C785_=_C786 ,C785_=_C787 ,C785_=_C788 ,C785_=_C789 ,C785_=_C790 ,\nC785_=_C791 ,C785_=_C792 ,C785_=_C3705 ,C786_=_C787 ,C786_=_C788 ,C786_=_C789 ,\nC786_=_C790 ,C786_=_C791 ,C786_=_C792 ,C786_=_C3706 ,C787_=_C788 ,C787_=_C789 ,\nC787_=_C790 ,C787_=_C791 ,C787_=_C792 ,C787_=_C3707 ,C788_=_C789 ,C788_=_C790 ,\nC788_=_C791 ,C788_=_C792 ,C788_=_C3708 ,C789_=_C790 ,C789_=_C791 ,C789_=_C792 ,\nC789_=_C3709 ,C790_=_C791 ,C790_=_C792 ,C790_=_C3710 ,C791_=_C792 ,C791_=_C3713 ,\nC792_=_C3714 ,C795_=_C2621 ,C795_=_C2633 ,C795_=_C3704 ,C795_=_C3705 ,C795_=_C3706 ,\nC795_=_C3707 ,C795_=_C3708 ,C795_=_C3709 ,C795_=_C3710 ,C795_=_C3711 ,C795_=_C3712 ,\nC795_=_C3713 ,C795_=_C3714 ,C2621_=_C2633 ,C2621_=_C3704 ,C2621_=_C3705 ,C2621_=_C3706 ,\nC2621_=_C3707 ,C2621_=_C3708 ,C2621_=_C3709 ,C2621_=_C3710 ,C2621_=_C3711 ,C2621_=_C3712 ,\nC2621_=_C3713 ,C2621_=_C3714 ,C2633_=_C3704 ,C2633_=_C3705 ,C2633_=_C3706 ,C2633_=_C3707 ,\nC2633_=_C3708 ,C2633_=_C3709 ,C2633_=_C3710 ,C2633_=_C3711 ,C2633_=_C3712 ,C2633_=_C3713 ,\nC2633_=_C3714 ,C3704_=_C3705 ,C3704_=_C3706 ,C3704_=_C3707 ,C3704_=_C3708</w:t>
      </w:r>
    </w:p>
    <w:p>
      <w:pPr>
        <w:pStyle w:val="PreformattedText"/>
        <w:bidi w:val="0"/>
        <w:spacing w:before="0" w:after="0"/>
        <w:jc w:val="left"/>
        <w:rPr/>
      </w:pPr>
      <w:r>
        <w:rPr/>
        <w:t xml:space="preserve"> </w:t>
      </w:r>
      <w:r>
        <w:rPr/>
        <w:t>,C3704_=_C3709 ,\nC3704_=_C3710 ,C3704_=_C3711 ,C3704_=_C3712 ,C3704_=_C3713 ,C3704_=_C3714 ,C3705_=_C3706 ,\nC3705_=_C3707 ,C3705_=_C3708 ,C3705_=_C3709 ,C3705_=_C3710 ,C3705_=_C3711 ,C3705_=_C3712 ,\nC3705_=_C3713 ,C3705_=_C3714 ,C3706_=_C3707 ,C3706_=_C3708 ,C3706_=_C3709 ,C3706_=_C3710 ,\nC3706_=_C3711 ,C3706_=_C3712 ,C3706_=_C3713 ,C3706_=_C3714 ,C3707_=_C3708 ,C3707_=_C3709 ,\nC3707_=_C3710 ,C3707_=_C3711 ,C3707_=_C3712 ,C3707_=_C3713 ,C3707_=_C3714 ,C3708_=_C3709 ,\nC3708_=_C3710 ,C3708_=_C3711 ,C3708_=_C3712 ,C3708_=_C3713 ,C3708_=_C3714 ,C3709_=_C3710 ,\nC3709_=_C3711 ,C3709_=_C3712 ,C3709_=_C3713 ,C3709_=_C3714 ,C3710_=_C3711 ,C3710_=_C3712 ,\nC3710_=_C3713 ,C3710_=_C3714 ,C3711_=_C3712 ,C3711_=_C3713 ,C3711_=_C3714 ,C3712_=_C3713 ,\nC3712_=_C3714 ,C3713_=_C3714 ,"];1489[shape=box, label="id:1489 level: 13\n13: C394 C397 C403 C1385 C1392 \nC1393 C1394 C1395 C1396 C3262 C3266 \nC3267 C3268 \n44: C394_=_C397( C394 C397 ) C394_=_C403( C394 C403 ) C394_=_C1385( C394 C1385 ) C394_=_C1392( C394 C1392 ) C394_=_C1393( C394 C1393 ) \nC394_=_C1394( C394 C1394 ) C394_=_C1395( C394 C1395 ) C394_=_C1396( C394 C1396 ) C397_=_C1396( C397 C1396 ) C397_=_C3262( C397 C3262 ) C397_=_C3266( C397 C3266 ) \nC397_=_C3267( C397 C3267 ) C397_=_C3268( C397 C3268 ) C403_=_C1385( C403 C1385 ) C403_=_C1392( C403 C1392 ) C403_=_C1393( C403 C1393 ) C403_=_C1394( C403 C1394 ) \nC403_=_C1395( C403 C1395 ) C403_=_C1396( C403 C1396 ) C1385_=_C1392( C1385 C1392 ) C1385_=_C1393( C1385 C1393 ) C1385_=_C1394( C1385 C1394 ) C1385_=_C1395( C1385 C1395 ) \nC1385_=_C1396( C1385 C1396 ) C1392_=_C1393( C1392 C1393 ) C1392_=_C1394( C1392 C1394 ) C1392_=_C1395( C1392 C1395 ) C1392_=_C1396( C1392 C1396 ) C1393_=_C1394( C1393 C1394 ) \nC1393_=_C1395( C1393 C1395 ) C1393_=_C1396( C1393 C1396 ) C1394_=_C1395( C1394 C1395 ) C1394_=_C1396( C1394 C1396 ) C1395_=_C1396( C1395 C1396 ) C1396_=_C3262( C1396 C3262 ) \nC1396_=_C3266( C1396 C3266 ) C1396_=_C3267( C1396 C3267 ) C1396_=_C3268( C1396 C3268 ) C3262_=_C3266( C3262 C3266 ) C3262_=_C3267( C3262 C3267 ) C3262_=_C3268( C3262 C3268 ) \nC3266_=_C3267( C3266 C3267 ) C3266_=_C3268( C3266 C3268 ) C3267_=_C3268( C3267 C3268 ) "];1470-&gt;1489[label="12: C394 C397 C403 C1385 C1392 \nC1393 C1394 C1395 C3262 C3266 C3267 \nC3268 \n32: C394_=_C397 ,C394_=_C403 ,C394_=_C1385 ,C394_=_C1392 ,C394_=_C1393 ,\nC394_=_C1394 ,C394_=_C1395 ,C397_=_C3262 ,C397_=_C3266 ,C397_=_C3267 ,C397_=_C3268 ,\nC403_=_C1385 ,C403_=_C1392 ,C403_=_C1393 ,C403_=_C1394 ,C403_=_C1395 ,C1385_=_C1392 ,\nC1385_=_C1393 ,C1385_=_C1394 ,C1385_=_C1395 ,C1392_=_C1393 ,C1392_=_C1394 ,C1392_=_C1395 ,\nC1393_=_C1394 ,C1393_=_C1395 ,C1394_=_C1395 ,C3262_=_C3266 ,C3262_=_C3267 ,C3262_=_C3268 ,\nC3266_=_C3267 ,C3266_=_C3268 ,C3267_=_C3268 ,"];1490[shape=box, label="id:1490 level: 13\n16: C393 C402 C1385 C1386 C1387 \nC1388 C1389 C1390 C1391 C1413 C1427 \nC1435 C1436 C1437 C1438 C1439 \n67: C393_=_C402( C393 C402 ) C393_=_C1385( C393 C1385 ) C393_=_C1386( C393 C1386 ) C393_=_C1387( C393 C1387 ) C393_=_C1388( C393 C1388 ) \nC393_=_C1389( C393 C1389 ) C393_=_C1390( C393 C1390 ) C393_=_C1391( C393 C1391 ) C402_=_C1385( C402 C1385 ) C402_=_C1386( C402 C1386 ) C402_=_C1387( C402 C1387 ) \nC402_=_C1388( C402 C1388 ) C402_=_C1389( C402 C1389 ) C402_=_C1390( C402 C1390 ) C402_=_C1391( C402 C1391 ) C1385_=_C1386( C1385 C1386 ) C1385_=_C1387( C1385 C1387 ) \nC1385_=_C1388( C1385 C1388 ) C1385_=_C1389( C1385 C1389 ) C1385_=_C1390( C1385 C1390 ) C1385_=_C1391( C1385 C1391 ) C1386_=_C1387( C1386 C1387 ) C1386_=_C1388( C1386 C1388 ) \nC1386_=_C1389( C1386 C1389 ) C1386_=_C1390( C1386 C1390 ) C1386_=_C1391( C1386 C1391 ) C1386_=_C1427( C1386 C1427 ) C1387_=_C1388( C1387 C1388 ) C1387_=_C1389( C1387 C1389 ) \nC1387_=_C1390( C1387 C1390 ) C1387_=_C1391( C1387 C1391 ) C1387_=_C1413( C1387 C1413 ) C1387_=_C1427( C1387 C1427 ) C1387_=_C1435( C1387 C1435 ) C1387_=_C1436( C1387 C1436 ) \nC1387_=_C1437( C1387 C1437 ) C1387_=_C1438( C1387 C1438 ) C1387_=_C1439( C1387 C1439 ) C1388_=_C1389( C1388 C1389 ) C1388_=_C1390( C1388 C1390 ) C1388_=_C1391( C1388 C1391 ) \nC1389_=_C1390( C1389 C1390 ) C1389_=_C1391( C1389 C1391 ) C1389_=_C1438( C1389 C1438 ) C1390_=_C1391( C1390 C1391 ) C1390_=_C1439( C1390 C1439 ) C1413_=_C1427( C1413 C1427 ) \nC1413_=_C1435( C1413 C1435 ) C1413_=_C1436( C1413 C1436 ) C1413_=_C1437( C1413 C1437 ) C1413_=_C1438( C1413 C1438 ) C1413_=_C1439( C1413 C1439 ) C1427_=_C1435( C1427 C1435 ) \nC1427_=_C1436( C1427 C1436 ) C1427_=_C1437( C1427 C1437 ) C1427_=_C1438( C1427 C1438 ) C1427_=_C1439( C1427 C1439 ) C1435_=_C1436( C1435 C1436 ) C1435_=_C1437( C1435 C1437 ) \nC1435_=_C1438( C1435 C1438 ) C1435_=_C1439( C1435 C1439 ) C1436_=_C1437( C1436 C1437 ) C1436_=_C1438( C1436 C1438 ) C1436_=_C1439( C1436 C1439 ) C1437_=_C1438( C1437 C1438 ) \nC1437_=_C1439( C1437 C1439 ) C1438_=_C1439( C1438 C1439 ) "];1471-&gt;1490[label="15: C393 C402 C1385 C1386 C1388 \nC1389 C1390 C1391 C1413 C1427 C1435 \nC1436 C1437 C1438 C1439 \n52: C393_=_C402 ,C393_=_C1385 ,C393_=_C1386 ,C393_=_C1388 ,C393_=_C1389 ,\nC393_=_C1390 ,C393_=_C1391 ,C402_=_C1385 ,C402_=_C1386 ,C402_=_C1388 ,C402_=_C1389 ,\nC402_=_C1390 ,C402_=_C1391 ,C1385_=_C1386 ,C1385_=_C1388 ,C1385_=_C1389 ,C1385_=_C1390 ,\nC1385_=_C1391 ,C1386_=_C1388 ,C1386_=_C1389 ,C1386_=_C1390 ,C1386_=_C1391 ,C1386_=_C1427 ,\nC1388_=_C1389 ,C1388_=_C1390 ,C1388_=_C1391 ,C1389_=_C1390 ,C1389_=_C1391 ,C1389_=_C1438 ,\nC1390_=_C1391 ,C1390_=_C1439 ,C1413_=_C1427 ,C1413_=_C1435 ,C1413_=_C1436 ,C1413_=_C1437 ,\nC1413_=_C1438 ,C1413_=_C1439 ,C1427_=_C1435 ,C1427_=_C1436 ,C1427_=_C1437 ,C1427_=_C1438 ,\nC1427_=_C1439 ,C1435_=_C1436 ,C1435_=_C1437 ,C1435_=_C1438 ,C1435_=_C1439 ,C1436_=_C1437 ,\nC1436_=_C1438 ,C1436_=_C1439 ,C1437_=_C1438 ,C1437_=_C1439 ,C1438_=_C1439 ,"];1491[shape=box, label="id:1491 level: 13\n21: C390 C396 C402 C403 C404 \nC406 C407 C408 C1388 C1389 C1395 \nC1430 C1438 C2330 C2331 C2332 C2333 \nC3262 C3263 C3264 C3265 \n85: C390_=_C396( C390 C396 ) C390_=_C402( C390 C402 ) C390_=_C403( C390 C403 ) C390_=_C404( C390 C404 ) C390_=_C406( C390 C406 ) \nC390_=_C407( C390 C407 ) C390_=_C408( C390 C408 ) C396_=_C407( C396 C407 ) C396_=_C1389( C396 C1389 ) C396_=_C1438( C396 C1438 ) C396_=_C2331( C396 C2331 ) \nC396_=_C3262( C396 C3262 ) C396_=_C3263( C396 C3263 ) C396_=_C3264( C396 C3264 ) C396_=_C3265( C396 C3265 ) C402_=_C403( C402 C403 ) C402_=_C404( C402 C404 ) \nC402_=_C406( C402 C406 ) C402_=_C407( C402 C407 ) C402_=_C408( C402 C408 ) C402_=_C1388( C402 C1388 ) C402_=_C1389( C402 C1389 ) C403_=_C404( C403 C404 ) \nC403_=_C406( C403 C406 ) C403_=_C407( C403 C407 ) C403_=_C408( C403 C408 ) C403_=_C1395( C403 C1395 ) C404_=_C406( C404 C406 ) C404_=_C407( C404 C407 ) \nC404_=_C408( C404 C408 ) C404_=_C1430( C404 C1430 ) C406_=_C407( C406 C407 ) C406_=_C408( C406 C408 ) C406_=_C2330( C406 C2330 ) C407_=_C408( C407 C408 ) \nC407_=_C1389( C407 C1389 ) C407_=_C1438( C407 C1438 ) C407_=_C2331( C407 C2331 ) C407_=_C3262( C407 C3262 ) C407_=_C3263( C407 C3263 ) C407_=_C3264( C407 C3264 ) \nC407_=_C3265( C407 C3265 ) C1388_=_C1389( C1388 C1389 ) C1388_=_C1395( C1388 C1395 ) C1388_=_C1430( C1388 C1430 ) C1388_=_C2330( C1388 C2330 ) C1388_=_C2331( C1388 C2331 ) \nC1388_=_C2332( C1388 C2332 ) C1388_=_C2333( C1388 C2333 ) C1389_=_C1438( C1389 C1438 ) C1389_=_C2331( C1389 C2331 ) C1389_=_C3262( C1389 C3262 ) C1389_=_C3263( C1389 C3263 ) \nC1389_=_C3264( C1389 C3264 ) C1389_=_C3265( C1389 C3265 ) C1395_=_C1430( C1395 C1430 ) C1395_=_C2330( C1395 C2330 ) C1395_=_C2331( C1395 C2331 ) C1395_=_C2332( C1395 C2332 ) \nC1395_=_C2333( C1395 C2333 ) C1430_=_C2330( C1430 C2330 ) C1430_=_C2331( C1430 C2331 ) C1430_=_C2332( C1430 C2332 ) C1430_=_C2333( C1430 C2333 ) C1438_=_C2331( C1438 C2331 ) \nC1438_=_C3262( C1438 C3262 ) C1438_=_C3263( C1438 C3263 ) C1438_=_C3264( C1438 C3264 ) C1438_=_C3265( C1438 C3265 ) C2330_=_C2331( C2330 C2331 ) C2330_=_C2332( C2330 C2332 ) \nC2330_=_C2333( C2330 C2333 ) C2331_=_C2332( C2331 C2332 ) C2331_=_C2333( C2331 C2333 ) C2331_=_C3262( C2331 C3262 ) C2331_=_C3263( C2331 C3263 ) C2331_=_C3264( C2331 C3264 ) \nC2331_=_C3265( C2331 C3265 ) C2332_=_C2333( C2332 C2333 ) C3262_=_C3263( C3262 C3263 ) C3262_=_C3264( C3262 C3264 ) C3262_=_C3265( C3262 C3265 ) C3263_=_C3264( C3263 C3264 ) \nC3263_=_C3265( C3263 C3265 ) C3264_=_C3265( C3264 C3265 ) "];1471-&gt;1491[label="19: C390 C396 C402 C403 C404 \nC406 C408 C1388 C1389 C1395 C1430 \nC1438 C2330 C2332 C2333 C3262 C3263 \nC3264 C3265 \n58: C390_=_C396 ,C390_=_C402 ,C390_=_C403 ,C390_=_C404 ,C390_=_C406 ,\nC390_=_C408 ,C396_=_C1389 ,C396_=_C1438 ,C396_=_C3262 ,C396_=_C3263 ,C396_=_C3264 ,\nC396_=_C3265 ,C402_=_C403 ,C402_=_C404 ,C402_=_C406 ,C402_=_C408 ,C402_=_C1388 ,\nC402_=_C1389 ,C403_=_C404 ,C403_=_C406 ,C403_=_C408 ,C403_=_C1395 ,C404_=_C406 ,\nC404_=_C408 ,C404_=_C1430 ,C406_=_C408 ,C406_=_C2330 ,C1388_=_C1389 ,C1388_=_C1395 ,\nC1388_=_C1430 ,C1388_=_C2330 ,C1388_=_C2332 ,C1388_=_C2333 ,C1389_=_C1438 ,C1389_=_C3262 ,\nC1389_=_C3263 ,C1389_=_C3264 ,C1389_=_C3265 ,C1395_=_C1430 ,C1395_=_C2330 ,C1395_=_C2332 ,\nC1395_=_C2333 ,C1430_=_C2330 ,C1430_=_C2332 ,C1430_=_C2333 ,C1438_=_C3262 ,C1438_=_C3263 ,\nC1438_=_C3264 ,C1438_=_C3265 ,C2330_=_C2332 ,C2330_=_C2333 ,C2332_=_C2333 ,C3262_=_C3263 ,\nC3262_=_C3264 ,C3262_=_C3265 ,C3263_=_C3264 ,C3263_=_C3265 ,C3264_=_C3265 ,"];1492[shape=box, label="id:1492 level: 14\n12: C2081 C2091 C4425 C4431 C4529 \nC4530 C4536 C4537 C4735 C4736 C4737 \nC4738 \n39: C2081_=_C2091( C2081 C2091 ) C2081_=_C4530( C2081 C4530 ) C2081_=_C4537( C2081 C4537 ) C2081_=_C4735( C2081 C4735 ) C2081_=_C4737( C2081 C4737 ) \nC2081_=_C4738( C2081 C4738 ) C2091_=_C4530( C2091 C4530 ) C2091_=_C4537( C2091 C4537 ) C2091_=_C4735( C2091 C4735 ) C2091_=_C4737( C2091 C4737 ) C2091_=_C4738( C2091 C4738 ) \nC4425_=_C4431( C4425 C4431 ) C4425_=_C4529( C4425 C4529 ) C4425_=_C4536( C4425 C4536 ) C4425_=_C4735( C4425 C4735 ) C4425_=_C4736( C4425 C4736 ) C4431_=_C4529( C4431 C4529 ) \nC4431_=_C4536(</w:t>
      </w:r>
    </w:p>
    <w:p>
      <w:pPr>
        <w:pStyle w:val="PreformattedText"/>
        <w:bidi w:val="0"/>
        <w:spacing w:before="0" w:after="0"/>
        <w:jc w:val="left"/>
        <w:rPr/>
      </w:pPr>
      <w:r>
        <w:rPr/>
        <w:t xml:space="preserve"> </w:t>
      </w:r>
      <w:r>
        <w:rPr/>
        <w:t>C4431 C4536 ) C4431_=_C4735( C4431 C4735 ) C4431_=_C4736( C4431 C4736 ) C4529_=_C4530( C4529 C4530 ) C4529_=_C4536( C4529 C4536 ) C4529_=_C4735( C4529 C4735 ) \nC4529_=_C4736( C4529 C4736 ) C4530_=_C4537( C4530 C4537 ) C4530_=_C4735( C4530 C4735 ) C4530_=_C4737( C4530 C4737 ) C4530_=_C4738( C4530 C4738 ) C4536_=_C4537( C4536 C4537 ) \nC4536_=_C4735( C4536 C4735 ) C4536_=_C4736( C4536 C4736 ) C4537_=_C4735( C4537 C4735 ) C4537_=_C4737( C4537 C4737 ) C4537_=_C4738( C4537 C4738 ) C4735_=_C4736( C4735 C4736 ) \nC4735_=_C4737( C4735 C4737 ) C4735_=_C4738( C4735 C4738 ) C4736_=_C4737( C4736 C4737 ) C4737_=_C4738( C4737 C4738 ) "];1483-&gt;1492[label="11: C2081 C2091 C4425 C4431 C4529 \nC4530 C4536 C4537 C4736 C4737 C4738 \n28: C2081_=_C2091 ,C2081_=_C4530 ,C2081_=_C4537 ,C2081_=_C4737 ,C2081_=_C4738 ,\nC2091_=_C4530 ,C2091_=_C4537 ,C2091_=_C4737 ,C2091_=_C4738 ,C4425_=_C4431 ,C4425_=_C4529 ,\nC4425_=_C4536 ,C4425_=_C4736 ,C4431_=_C4529 ,C4431_=_C4536 ,C4431_=_C4736 ,C4529_=_C4530 ,\nC4529_=_C4536 ,C4529_=_C4736 ,C4530_=_C4537 ,C4530_=_C4737 ,C4530_=_C4738 ,C4536_=_C4537 ,\nC4536_=_C4736 ,C4537_=_C4737 ,C4537_=_C4738 ,C4736_=_C4737 ,C4737_=_C4738 ,"];1493[shape=box, label="id:1493 level: 14\n15: C390 C402 C403 C404 C405 \nC406 C407 C408 C1388 C1395 C1430 \nC2330 C2331 C2332 C2333 \n61: C390_=_C402( C390 C402 ) C390_=_C403( C390 C403 ) C390_=_C404( C390 C404 ) C390_=_C405( C390 C405 ) C390_=_C406( C390 C406 ) \nC390_=_C407( C390 C407 ) C390_=_C408( C390 C408 ) C402_=_C403( C402 C403 ) C402_=_C404( C402 C404 ) C402_=_C405( C402 C405 ) C402_=_C406( C402 C406 ) \nC402_=_C407( C402 C407 ) C402_=_C408( C402 C408 ) C402_=_C1388( C402 C1388 ) C403_=_C404( C403 C404 ) C403_=_C405( C403 C405 ) C403_=_C406( C403 C406 ) \nC403_=_C407( C403 C407 ) C403_=_C408( C403 C408 ) C403_=_C1395( C403 C1395 ) C404_=_C405( C404 C405 ) C404_=_C406( C404 C406 ) C404_=_C407( C404 C407 ) \nC404_=_C408( C404 C408 ) C404_=_C1430( C404 C1430 ) C405_=_C406( C405 C406 ) C405_=_C407( C405 C407 ) C405_=_C408( C405 C408 ) C405_=_C1388( C405 C1388 ) \nC405_=_C1395( C405 C1395 ) C405_=_C1430( C405 C1430 ) C405_=_C2330( C405 C2330 ) C405_=_C2331( C405 C2331 ) C405_=_C2332( C405 C2332 ) C405_=_C2333( C405 C2333 ) \nC406_=_C407( C406 C407 ) C406_=_C408( C406 C408 ) C406_=_C2330( C406 C2330 ) C407_=_C408( C407 C408 ) C407_=_C2331( C407 C2331 ) C1388_=_C1395( C1388 C1395 ) \nC1388_=_C1430( C1388 C1430 ) C1388_=_C2330( C1388 C2330 ) C1388_=_C2331( C1388 C2331 ) C1388_=_C2332( C1388 C2332 ) C1388_=_C2333( C1388 C2333 ) C1395_=_C1430( C1395 C1430 ) \nC1395_=_C2330( C1395 C2330 ) C1395_=_C2331( C1395 C2331 ) C1395_=_C2332( C1395 C2332 ) C1395_=_C2333( C1395 C2333 ) C1430_=_C2330( C1430 C2330 ) C1430_=_C2331( C1430 C2331 ) \nC1430_=_C2332( C1430 C2332 ) C1430_=_C2333( C1430 C2333 ) C2330_=_C2331( C2330 C2331 ) C2330_=_C2332( C2330 C2332 ) C2330_=_C2333( C2330 C2333 ) C2331_=_C2332( C2331 C2332 ) \nC2331_=_C2333( C2331 C2333 ) C2332_=_C2333( C2332 C2333 ) "];1491-&gt;1493[label="14: C390 C402 C403 C404 C406 \nC407 C408 C1388 C1395 C1430 C2330 \nC2331 C2332 C2333 \n47: C390_=_C402 ,C390_=_C403 ,C390_=_C404 ,C390_=_C406 ,C390_=_C407 ,\nC390_=_C408 ,C402_=_C403 ,C402_=_C404 ,C402_=_C406 ,C402_=_C407 ,C402_=_C408 ,\nC402_=_C1388 ,C403_=_C404 ,C403_=_C406 ,C403_=_C407 ,C403_=_C408 ,C403_=_C1395 ,\nC404_=_C406 ,C404_=_C407 ,C404_=_C408 ,C404_=_C1430 ,C406_=_C407 ,C406_=_C408 ,\nC406_=_C2330 ,C407_=_C408 ,C407_=_C2331 ,C1388_=_C1395 ,C1388_=_C1430 ,C1388_=_C2330 ,\nC1388_=_C2331 ,C1388_=_C2332 ,C1388_=_C2333 ,C1395_=_C1430 ,C1395_=_C2330 ,C1395_=_C2331 ,\nC1395_=_C2332 ,C1395_=_C2333 ,C1430_=_C2330 ,C1430_=_C2331 ,C1430_=_C2332 ,C1430_=_C2333 ,\nC2330_=_C2331 ,C2330_=_C2332 ,C2330_=_C2333 ,C2331_=_C2332 ,C2331_=_C2333 ,C2332_=_C23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