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9: V10 V26 V28 V31 V34 \nV35 V42 V43 V62 V66 V67 \nV70 V99 V106 V107 V116 V139 \nV152 V159 V169 V170 V174 V192 \nV208 V209 V210 V217 V229 V238 \nV239 V250 V251 V252 V259 V262 \nV268 V269 V270 V275 V278 V286 \nV287 V290 V291 V316 V318 V319 \nV320 V321 V322 V328 V330 V331 \nV337 V338 V339 V344 V345 V349 \nV352 V353 V376 V377 V392 V393 \nV394 V395 V398 V402 V403 V404 \nV408 V426 V427 V436 V437 V446 \nV447 V448 V449 V454 V455 V456 \nV457 V472 V473 V474 V475 V476 \nV478 V490 V491 V494 V495 V504 \nV511 V514 V515 V518 V519 V520 \nV521 V528 V532 V546 V547 V549 \nV554 V555 V559 V560 V561 V590 \nV592 V593 V599 V602 V603 V613 \nV614 V615 V619 V620 V621 V625 \nV632 V633 V636 V637 V640 V641 \nV646 V647 V652 V653 V656 V657 \nV660 V661 V662 V663 V668 V669 \nV670 V671 V672 V673 V676 V677 \n243: C95( V10 V139 ) C242( V26 V70 ) C269( V28 V252 ) C271( V28 V275 ) C301( V31 V457 ) \nC319( V34 V35 ) C334( V35 V328 ) C394( V42 V43 ) C398( V42 V159 ) C403( V42 V454 ) C404( V42 V455 ) \nC407( V43 V159 ) C409( V43 V454 ) C410( V43 V455 ) C585( V62 V330 ) C586( V62 V331 ) C592( V62 V660 ) \nC615( V66 V67 ) C620( V66 V316 ) C622( V66 V320 ) C623( V66 V321 ) C632( V67 V316 ) C634( V67 V330 ) \nC635( V67 V331 ) C929( V99 V599 ) C989( V106 V107 ) C990( V106 V268 ) C991( V106 V269 ) C1000( V107 V268 ) \nC1001( V107 V269 ) C1006( V107 V549 ) C1071( V116 V174 ) C1075( V116 V352 ) C1076( V116 V353 ) C1078( V116 V515 ) \nC1080( V116 V625 ) C1373( V152 V590 ) C1375( V152 V646 ) C1376( V152 V647 ) C1418( V159 V454 ) C1419( V159 V455 ) \nC1494( V169 V673 ) C1496( V170 V192 ) C1501( V170 V262 ) C1532( V174 V352 ) C1533( V174 V353 ) C1535( V174 V514 ) \nC1536( V174 V515 ) C1678( V192 V262 ) C1817( V208 V209 ) C1822( V208 V436 ) C1823( V208 V437 ) C1826( V208 V668 ) \nC1827( V208 V669 ) C1830( V209 V436 ) C1831( V209 V437 ) C1840( V210 V426 ) C1841( V210 V427 ) C1842( V210 V494 ) \nC1843( V210 V495 ) C1846( V210 V614 ) C1847( V210 V615 ) C1897( V217 V652 ) C1898( V217 V653 ) C1984( V229 V349 ) \nC1985( V229 V398 ) C1991( V229 V632 ) C1992( V229 V633 ) C2056( V238 V239 ) C2057( V238 V404 ) C2069( V239 V404 ) \nC2152( V250 V251 ) C2153( V250 V394 ) C2154( V250 V395 ) C2163( V251 V394 ) C2164( V251 V395 ) C2179( V252 V559 ) \nC2234( V259 V592 ) C2235( V259 V593 ) C2236( V259 V636 ) C2237( V259 V637 ) C2276( V268 V269 ) C2382( V286 V287 ) \nC2389( V286 V520 ) C2390( V286 V521 ) C2397( V287 V520 ) C2398( V287 V521 ) C2410( V290 V291 ) C2568( V316 V322 ) \nC2580( V318 V319 ) C2581( V318 V376 ) C2582( V318 V377 ) C2583( V318 V476 ) C2587( V318 V560 ) C2588( V318 V561 ) \nC2591( V319 V376 ) C2592( V319 V377 ) C2597( V319 V560 ) C2598( V319 V561 ) C2601( V320 V321 ) C2604( V320 V474 ) \nC2605( V320 V475 ) C2607( V321 V474 ) C2608( V321 V475 ) C2618( V322 V472 ) C2659( V330 V331 ) C2666( V330 V660 ) \nC2667( V330 V661 ) C2669( V331 V528 ) C2673( V331 V660 ) C2674( V331 V661 ) C2699( V337 V602 ) C2700( V337 V603 ) \nC2705( V338 V339 ) C2708( V338 V448 ) C2709( V338 V449 ) C2730( V344 V345 ) C2736( V344 V619 ) C2739( V345 V619 ) \nC2748( V349 V402 ) C2749( V349 V403 ) C2757( V352 V353 ) C2760( V352 V511 ) C2761( V352 V515 ) C2763( V352 V625 ) \nC2765( V353 V514 ) C2766( V353 V515 ) C2768( V353 V625 ) C2907( V376 V377 ) C2910( V376 V560 ) C2911( V376 V561 ) \nC2920( V377 V560 ) C2921( V377 V561 ) C2998( V392 V393 ) C3002( V392 V559 ) C3004( V393 V559 ) C3005( V394 V395 ) \nC3042( V398 V532 ) C3046( V398 V633 ) C3064( V402 V403 ) C3111( V408 V640 ) C3112( V408 V641 ) C3200( V426 V427 ) \nC3203( V426 V494 ) C3204( V426 V495 ) C3207( V426 V614 ) C3208( V426 V615 ) C3209( V427 V494 ) C3210( V427 V495 ) \nC3213( V427 V614 ) C3214( V427 V615 ) C3215( V427 V668 ) C3216( V427 V669 ) C3263( V436 V437 ) C3265( V436 V668 ) \nC3266( V436 V669 ) C3291( V446 V447 ) C3294( V447 V592 ) C3295( V447 V593 ) C3296( V448 V449 ) C3300( V448 V620 ) \nC3301( V448 V621 ) C3304( V448 V663 ) C3306( V449 V621 ) C3309( V449 V662 ) C3320( V454 V455 ) C3321( V455 V668 ) \nC3322( V455 V669 ) C3323( V456 V457 ) C3406( V472 V473 ) C3407( V472 V532 ) C3416( V474 V475 ) C3429( V476 V613 ) \nC3494( V490 V491 ) C3495( V490 V528 ) C3506( V494 V495 ) C3511( V494 V614 ) C3512( V494 V615 ) C3516( V495 V599 ) \nC3517( V495 V614 ) C3518( V495 V615 ) C3576( V511 V514 ) C3580( V511 V625 ) C3586( V514 V515 ) C3588( V514 V625 ) \nC3592( V515 V625 ) C3593( V515 V632 ) C3594( V515 V633 ) C3602( V518 V519 ) C3605( V518 V546 ) C3606( V518 V547 ) \nC3607( V519 V546 ) C3608( V519 V547 ) C3609( V520 V521 ) C3610( V521 V590 ) C3694( V546 V547 ) C3695( V546 V590 ) \nC3720( V554 V555 ) C3746( V560 V561 ) C3821( V590 V625 ) C3823( V592 V593 ) C3826( V592 V636 ) C3827( V592 V637 ) \nC3830( V593 V636 ) C3831( V593 V637 ) C3832( V593 V640 ) C3833( V593 V641 ) C3854( V602 V603 ) C3884( V613 V625 ) \nC3885( V614 V615 ) C3900( V620 V621 ) C3903( V620 V663 ) C3907( V621 V663 ) C3925( V632 V633 ) C3926( V633 V656 ) \nC3927( V633 V657 ) C3931( V636 V637 ) C3941( V640 V641 ) C3954( V646 V647 ) C3965( V652 V653 ) C3974( V656 V657 ) \nC3975( V657 V672 ) C3976( V657 V673 ) C3980( V660 V661 ) C3981( V660 V668 ) C3982( V660 V669 ) C3983( V661 V672 ) \nC3984( V661 V673 ) C3985( V662 V663 ) C3986( V662 V668 ) C3987( V662 V669 ) C3988( V663 V670 ) C3989( V663 V671 ) \nC4001( V668 V669 ) C4002( V669 V676 ) C4003( V669 V677 ) C4004( V670 V671 ) C4005( V671 V676 ) C4006( V671 V677 ) \nC4007( V672 V673 ) C4008( V673 V676 ) C4009( V673 V677 ) C4013( V676 V677 ) "]1[shape=box, label="id:1 level: 1\n88: V34 V35 V62 V107 V116 \nV159 V170 V171 V174 V192 V208 \nV209 V217 V239 V250 V251 V262 \nV268 V269 V270 V286 V290 V291 \nV322 V328 V337 V338 V339 V344 \nV345 V352 V353 V376 V377 V392 \nV393 V394 V395 V436 V437 V446 \nV447 V454 V455 V456 V457 V472 \nV473 V474 V475 V490 V491 V494 \nV495 V504 V511 V514 V515 V518 \nV519 V546 V547 V549 V554 V555 \nV560 V561 V590 V599 V602 V603 \nV613 V620 V621 V625 V641 V646 \nV647 V652 V653 V656 V657 V660 \nV661 V668 V669 V670 V671 \n99: C319( V34 V35 ) C334( V35 V328 ) C592( V62 V660 ) C1000( V107 V268 ) C1001( V107 V269 ) \nC1006( V107 V549 ) C1071( V116 V174 ) C1075( V116 V352 ) C1076( V116 V353 ) C1078( V116 V515 ) C1080( V116 V625 ) \nC1418( V159 V454 ) C1419( V159 V455 ) C1495( V170 V171 ) C1496( V170 V192 ) C1501( V170 V262 ) C1506( V171 V192 ) \nC1508( V171 V262 ) C1510( V171 V268 ) C1511( V171 V269 ) C1532( V174 V352 ) C1533( V174 V353 ) C1535( V174 V514 ) \nC1536( V174 V515 ) C1678( V192 V262 ) C1817( V208 V209 ) C1822( V208 V436 ) C1823( V208 V437 ) C1826( V208 V668 ) \nC1827( V208 V669 ) C1830( V209 V436 ) C1831( V209 V437 ) C1897( V217 V652 ) C1898( V217 V653 ) C2152( V250 V251 ) \nC2153( V250 V394 ) C2154( V250 V395 ) C2163( V251 V394 ) C2164( V251 V395 ) C2276( V268 V269 ) C2410( V290 V291 ) \nC2618( V322 V472 ) C2699( V337 V602 ) C2700( V337 V603 ) C2705( V338 V339 ) C2730( V344 V345 ) C2757( V352 V353 ) \nC2760( V352 V511 ) C2761( V352 V515 ) C2763( V352 V625 ) C2765( V353 V514 ) C2766( V353 V515 ) C2768( V353 V625 ) \nC2907( V376 V377 ) C2910( V376 V560 ) C2911( V376 V561 ) C2920( V377 V560 ) C2921( V377 V561 ) C2998( V392 V393 ) \nC3005( V394 V395 ) C3263( V436 V437 ) C3265( V436 V668 ) C3266( V436 V669 ) C3291( V446 V447 ) C3320( V454 V455 ) \nC3321( V455 V668 ) C3322( V455 V669 ) C3323( V456 V457 ) C3406( V472 V473 ) C3416( V474 V475 ) C3494( V490 V491 ) \nC3506( V494 V495 ) C3516( V495 V599 ) C3576( V511 V514 ) C3580( V511 V625 ) C3586( V514 V515 ) C3588( V514 V625 ) \nC3592( V515 V625 ) C3602( V518 V519 ) C3605( V518 V546 ) C3606( V518 V547 ) C3607( V519 V546 ) C3608( V519 V547 ) \nC3694( V546 V547 ) C3695( V546 V590 ) C3720( V554 V555 ) C3746( V560 V561 ) C3821( V590 V625 ) C3854( V602 V603 ) \nC3884( V613 V625 ) C3900( V620 V621 ) C3954( V646 V647 ) C3965( V652 V653 ) C3974( V656 V657 ) C3980( V660 V661 ) \nC3981( V660 V668 ) C3982( V660 V669 ) C4001( V668 V669 ) C4004( V670 V671 ) "];0-&gt;1[label="87: V34 V35 V62 V107 V116 \nV159 V170 V174 V192 V208 V209 \nV217 V239 V250 V251 V262 V268 \nV269 V270 V286 V290 V291 V322 \nV328 V337 V338 V339 V344 V345 \nV352 V353 V376 V377 V392 V393 \nV394 V395 V436 V437 V446 V447 \nV454 V455 V456 V457 V472 V473 \nV474 V475 V490 V491 V494 V495 \nV504 V511 V514 V515 V518 V519 \nV546 V547 V549 V554 V555 V560 \nV561 V590 V599 V602 V603 V613 \nV620 V621 V625 V641 V646 V647 \nV652 V653 V656 V657 V660 V661 \nV668 V669 V670 V671 \n94: C319 ,C334 ,C592 ,C1000 ,C1001 ,\nC1006 ,C1071 ,C1075 ,C1076 ,C1078 ,C1080 ,\nC1418 ,C1419 ,C1496 ,C1501 ,C1532 ,C1533 ,\nC1535 ,C1536 ,C1678 ,C1817 ,C1822 ,C1823 ,\nC1826 ,C1827 ,C1830 ,C1831 ,C1897 ,C1898 ,\nC2152 ,C2153 ,C2154 ,C2163 ,C2164 ,C2276 ,\nC2410 ,C2618 ,C2699 ,C2700 ,C2705 ,C2730 ,\nC2757 ,C2760 ,C2761 ,C2763 ,C2765 ,C2766 ,\nC2768 ,C2907 ,C2910 ,C2911 ,C2920 ,C2921 ,\nC2998 ,C3005 ,C3263 ,C3265 ,C3266 ,C3291 ,\nC3320 ,C3321 ,C3322 ,C3323 ,C3406 ,C3416 ,\nC3494 ,C3506 ,C3516 ,C3576 ,C3580 ,C3586 ,\nC3588 ,C3592 ,C3602 ,C3605 ,C3606 ,C3607 ,\nC3608 ,C3694 ,C3695 ,C3720 ,C3746 ,C3821 ,\nC3854 ,C3884 ,C3900 ,C3954 ,C3965 ,C3974 ,\nC3980 ,C3981 ,C3982 ,C4001 ,C4004 ,"];2[shape=box, label="id:2 level: 1\n119: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4 V518 V519 V520 V521 V528 \nV532 V546 V547 V549 V554 V555 \nV559 V560 V561 V590 V592 V593 \nV613 V614 V615 V619 V620 V621 \nV625 V627 V632 V633 V636 V637 \nV640 V641 V646 V647 V652 V653 \nV656 V657 V660 V661 V662 V663 \nV668 V669 V672 V673 V676 V677 \n168: C95( V10 V139 ) C242( V26 V70 ) C269( V28 V252 ) C271( V28 V275 ) C301( V31 V457 ) \nC394( V42 V43 ) C585( V62 V330 ) C586( V62 V331 ) C592( V62</w:t>
      </w:r>
    </w:p>
    <w:p>
      <w:pPr>
        <w:pStyle w:val="PreformattedText"/>
        <w:bidi w:val="0"/>
        <w:spacing w:before="0" w:after="0"/>
        <w:jc w:val="left"/>
        <w:rPr/>
      </w:pPr>
      <w:r>
        <w:rPr/>
        <w:t xml:space="preserve"> </w:t>
      </w:r>
      <w:r>
        <w:rPr/>
        <w:t>V660 ) C615( V66 V67 ) C620( V66 V316 ) \nC622( V66 V320 ) C623( V66 V321 ) C632( V67 V316 ) C634( V67 V330 ) C635( V67 V331 ) C989( V106 V107 ) \nC990( V106 V268 ) C991( V106 V269 ) C1000( V107 V268 ) C1001( V107 V269 ) C1006( V107 V549 ) C1373( V152 V590 ) \nC1375( V152 V646 ) C1376( V152 V647 ) C1494( V169 V673 ) C1830( V209 V436 ) C1831( V209 V437 ) C1840( V210 V426 ) \nC1841( V210 V427 ) C1842( V210 V494 ) C1846( V210 V614 ) C1847( V210 V615 ) C1984( V229 V349 ) C1985( V229 V398 ) \nC1991( V229 V632 ) C1992( V229 V633 ) C2056( V238 V239 ) C2057( V238 V404 ) C2069( V239 V404 ) C2152( V250 V251 ) \nC2179( V252 V559 ) C2234( V259 V592 ) C2235( V259 V593 ) C2236( V259 V636 ) C2237( V259 V637 ) C2276( V268 V269 ) \nC2382( V286 V287 ) C2389( V286 V520 ) C2390( V286 V521 ) C2397( V287 V520 ) C2398( V287 V521 ) C2410( V290 V291 ) \nC2580( V318 V319 ) C2583( V318 V476 ) C2587( V318 V560 ) C2588( V318 V561 ) C2597( V319 V560 ) C2598( V319 V561 ) \nC2601( V320 V321 ) C2604( V320 V474 ) C2605( V320 V475 ) C2607( V321 V474 ) C2608( V321 V475 ) C2659( V330 V331 ) \nC2666( V330 V660 ) C2667( V330 V661 ) C2669( V331 V528 ) C2673( V331 V660 ) C2674( V331 V661 ) C2705( V338 V339 ) \nC2708( V338 V448 ) C2709( V338 V449 ) C2748( V349 V402 ) C2749( V349 V403 ) C2757( V352 V353 ) C2763( V352 V625 ) \nC2765( V353 V514 ) C2768( V353 V625 ) C2998( V392 V393 ) C3002( V392 V559 ) C3004( V393 V559 ) C3042( V398 V532 ) \nC3046( V398 V633 ) C3064( V402 V403 ) C3111( V408 V640 ) C3112( V408 V641 ) C3200( V426 V427 ) C3203( V426 V494 ) \nC3207( V426 V614 ) C3208( V426 V615 ) C3209( V427 V494 ) C3213( V427 V614 ) C3214( V427 V615 ) C3215( V427 V668 ) \nC3216( V427 V669 ) C3263( V436 V437 ) C3265( V436 V668 ) C3266( V436 V669 ) C3291( V446 V447 ) C3294( V447 V592 ) \nC3295( V447 V593 ) C3296( V448 V449 ) C3300( V448 V620 ) C3301( V448 V621 ) C3304( V448 V663 ) C3306( V449 V621 ) \nC3309( V449 V662 ) C3323( V456 V457 ) C3406( V472 V473 ) C3407( V472 V532 ) C3416( V474 V475 ) C3429( V476 V613 ) \nC3511( V494 V614 ) C3512( V494 V615 ) C3588( V514 V625 ) C3590( V514 V627 ) C3602( V518 V519 ) C3605( V518 V546 ) \nC3606( V518 V547 ) C3607( V519 V546 ) C3608( V519 V547 ) C3609( V520 V521 ) C3610( V521 V590 ) C3694( V546 V547 ) \nC3695( V546 V590 ) C3720( V554 V555 ) C3746( V560 V561 ) C3821( V590 V625 ) C3823( V592 V593 ) C3826( V592 V636 ) \nC3827( V592 V637 ) C3830( V593 V636 ) C3831( V593 V637 ) C3832( V593 V640 ) C3833( V593 V641 ) C3884( V613 V625 ) \nC3885( V614 V615 ) C3900( V620 V621 ) C3903( V620 V663 ) C3907( V621 V663 ) C3918( V627 V672 ) C3919( V627 V673 ) \nC3925( V632 V633 ) C3926( V633 V656 ) C3927( V633 V657 ) C3931( V636 V637 ) C3941( V640 V641 ) C3954( V646 V647 ) \nC3965( V652 V653 ) C3974( V656 V657 ) C3975( V657 V672 ) C3976( V657 V673 ) C3980( V660 V661 ) C3981( V660 V668 ) \nC3982( V660 V669 ) C3983( V661 V672 ) C3984( V661 V673 ) C3985( V662 V663 ) C3986( V662 V668 ) C3987( V662 V669 ) \nC4001( V668 V669 ) C4002( V669 V676 ) C4003( V669 V677 ) C4007( V672 V673 ) C4008( V673 V676 ) C4009( V673 V677 ) \nC4013( V676 V677 ) "];0-&gt;2[label="118: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4 V518 V519 V520 V521 V528 \nV532 V546 V547 V549 V554 V555 \nV559 V560 V561 V590 V592 V593 \nV613 V614 V615 V619 V620 V621 \nV625 V632 V633 V636 V637 V640 \nV641 V646 V647 V652 V653 V656 \nV657 V660 V661 V662 V663 V668 \nV669 V672 V673 V676 V677 \n165: C95 ,C242 ,C269 ,C271 ,C301 ,\nC394 ,C585 ,C586 ,C592 ,C615 ,C620 ,\nC622 ,C623 ,C632 ,C634 ,C635 ,C989 ,\nC990 ,C991 ,C1000 ,C1001 ,C1006 ,C1373 ,\nC1375 ,C1376 ,C1494 ,C1830 ,C1831 ,C1840 ,\nC1841 ,C1842 ,C1846 ,C1847 ,C1984 ,C1985 ,\nC1991 ,C1992 ,C2056 ,C2057 ,C2069 ,C2152 ,\nC2179 ,C2234 ,C2235 ,C2236 ,C2237 ,C2276 ,\nC2382 ,C2389 ,C2390 ,C2397 ,C2398 ,C2410 ,\nC2580 ,C2583 ,C2587 ,C2588 ,C2597 ,C2598 ,\nC2601 ,C2604 ,C2605 ,C2607 ,C2608 ,C2659 ,\nC2666 ,C2667 ,C2669 ,C2673 ,C2674 ,C2705 ,\nC2708 ,C2709 ,C2748 ,C2749 ,C2757 ,C2763 ,\nC2765 ,C2768 ,C2998 ,C3002 ,C3004 ,C3042 ,\nC3046 ,C3064 ,C3111 ,C3112 ,C3200 ,C3203 ,\nC3207 ,C3208 ,C3209 ,C3213 ,C3214 ,C3215 ,\nC3216 ,C3263 ,C3265 ,C3266 ,C3291 ,C3294 ,\nC3295 ,C3296 ,C3300 ,C3301 ,C3304 ,C3306 ,\nC3309 ,C3323 ,C3406 ,C3407 ,C3416 ,C3429 ,\nC3511 ,C3512 ,C3588 ,C3602 ,C3605 ,C3606 ,\nC3607 ,C3608 ,C3609 ,C3610 ,C3694 ,C3695 ,\nC3720 ,C3746 ,C3821 ,C3823 ,C3826 ,C3827 ,\nC3830 ,C3831 ,C3832 ,C3833 ,C3884 ,C3885 ,\nC3900 ,C3903 ,C3907 ,C3925 ,C3926 ,C3927 ,\nC3931 ,C3941 ,C3954 ,C3965 ,C3974 ,C3975 ,\nC3976 ,C3980 ,C3981 ,C3982 ,C3983 ,C3984 ,\nC3985 ,C3986 ,C3987 ,C4001 ,C4002 ,C4003 ,\nC4007 ,C4008 ,C4009 ,C4013 ,"];3[shape=box, label="id:3 level: 1\n137: V10 V26 V28 V31 V34 \nV35 V42 V43 V66 V67 V70 \nV99 V106 V107 V116 V139 V152 \nV159 V169 V170 V174 V192 V208 \nV209 V210 V217 V229 V238 V250 \nV251 V252 V259 V268 V269 V270 \nV275 V278 V286 V287 V290 V291 \nV316 V318 V319 V320 V321 V322 \nV330 V331 V337 V338 V339 V344 \nV345 V349 V352 V353 V376 V377 \nV394 V395 V398 V402 V403 V404 \nV408 V426 V427 V436 V437 V446 \nV447 V448 V449 V454 V455 V456 \nV457 V472 V473 V474 V475 V476 \nV478 V490 V491 V494 V495 V504 \nV511 V514 V515 V520 V521 V528 \nV532 V546 V547 V554 V555 V559 \nV560 V561 V592 V593 V599 V602 \nV603 V614 V615 V619 V621 V632 \nV633 V636 V637 V640 V641 V647 \nV652 V653 V656 V657 V658 V659 \nV660 V661 V662 V663 V668 V669 \nV670 V671 V672 V673 V676 V677 \n220: C95( V10 V139 ) C242( V26 V70 ) C269( V28 V252 ) C271( V28 V275 ) C301( V31 V457 ) \nC319( V34 V35 ) C394( V42 V43 ) C398( V42 V159 ) C403( V42 V454 ) C404( V42 V455 ) C407( V43 V159 ) \nC409( V43 V454 ) C410( V43 V455 ) C615( V66 V67 ) C620( V66 V316 ) C622( V66 V320 ) C623( V66 V321 ) \nC632( V67 V316 ) C634( V67 V330 ) C635( V67 V331 ) C929( V99 V599 ) C989( V106 V107 ) C990( V106 V268 ) \nC991( V106 V269 ) C1000( V107 V268 ) C1001( V107 V269 ) C1071( V116 V174 ) C1075( V116 V352 ) C1076( V116 V353 ) \nC1078( V116 V515 ) C1376( V152 V647 ) C1418( V159 V454 ) C1419( V159 V455 ) C1494( V169 V673 ) C1496( V170 V192 ) \nC1532( V174 V352 ) C1533( V174 V353 ) C1535( V174 V514 ) C1536( V174 V515 ) C1817( V208 V209 ) C1822( V208 V436 ) \nC1823( V208 V437 ) C1826( V208 V668 ) C1827( V208 V669 ) C1830( V209 V436 ) C1831( V209 V437 ) C1840( V210 V426 ) \nC1841( V210 V427 ) C1842( V210 V494 ) C1843( V210 V495 ) C1846( V210 V614 ) C1847( V210 V615 ) C1897( V217 V652 ) \nC1898( V217 V653 ) C1984( V229 V349 ) C1985( V229 V398 ) C1991( V229 V632 ) C1992( V229 V633 ) C2057( V238 V404 ) \nC2152( V250 V251 ) C2153( V250 V394 ) C2154( V250 V395 ) C2163( V251 V394 ) C2164( V251 V395 ) C2179( V252 V559 ) \nC2234( V259 V592 ) C2235( V259 V593 ) C2236( V259 V636 ) C2237( V259 V637 ) C2276( V268 V269 ) C2382( V286 V287 ) \nC2389( V286 V520 ) C2390( V286 V521 ) C2397( V287 V520 ) C2398( V287 V521 ) C2410( V290 V291 ) C2568( V316 V322 ) \nC2580( V318 V319 ) C2581( V318 V376 ) C2582( V318 V377 ) C2583( V318 V476 ) C2587( V318 V560 ) C2588( V318 V561 ) \nC2591( V319 V376 ) C2592( V319 V377 ) C2597( V319 V560 ) C2598( V319 V561 ) C2601( V320 V321 ) C2604( V320 V474 ) \nC2605( V320 V475 ) C2607( V321 V474 ) C2608( V321 V475 ) C2618( V322 V472 ) C2621( V322 V658 ) C2622( V322 V659 ) \nC2659( V330 V331 ) C2666( V330 V660 ) C2667( V330 V661 ) C2669( V331 V528 ) C2673( V331 V660 ) C2674( V331 V661 ) \nC2699( V337 V602 ) C2700( V337 V603 ) C2705( V338 V339 ) C2708( V338 V448 ) C2709( V338 V449 ) C2730( V344 V345 ) \nC2736( V344 V619 ) C2739( V345 V619 ) C2748( V349 V402 ) C2749( V349 V403 ) C2757( V352 V353 ) C2760( V352 V511 ) \nC2761( V352 V515 ) C2765( V353 V514 ) C2766( V353 V515 ) C2907( V376 V377 ) C2910( V376 V560 ) C2911( V376 V561 ) \nC2920( V377 V560 ) C2921( V377 V561 ) C3005( V394 V395 ) C3042( V398 V532 ) C3046( V398 V633 ) C3064( V402 V403 ) \nC3111( V408 V640 ) C3112( V408 V641 ) C3200( V426 V427 ) C3203( V426 V494 ) C3204( V426 V495 ) C3207( V426 V614 ) \nC3208( V426 V615 ) C3209( V427 V494 ) C3210( V427 V495 ) C3213( V427 V614 ) C3214( V427 V615 ) C3215( V427 V668 ) \nC3216( V427 V669 ) C3263( V436 V437 ) C3265( V436 V668 ) C3266( V436 V669 ) C3291( V446 V447 ) C3294( V447 V592 ) \nC3295( V447 V593 ) C3296( V448 V449 ) C3301( V448 V621 ) C3304( V448 V663 ) C3306( V449 V621 ) C3309( V449 V662 ) \nC3320( V454 V455 ) C3321( V455 V668 ) C3322( V455 V669 ) C3323( V456 V457 ) C3406( V472 V473 ) C3407( V472 V532 ) \nC3410( V472 V658 ) C3411( V472 V659 ) C3414( V473 V658 ) C3415( V473 V659 ) C3416( V474 V475 ) C3494( V490 V491 ) \nC3495( V490 V528 ) C3506( V494 V495 ) C3511( V494 V614 ) C3512( V494 V615 ) C3516( V495 V599 ) C3517( V495 V614 ) \nC3518( V495 V615 ) C3576( V511 V514 ) C3586( V514 V515 ) C3593( V515 V632 ) C3594( V515 V633 ) C3609( V520 V521 ) \nC3694( V546 V547 ) C3720( V554 V555 ) C3746( V560 V561 ) C3823( V592 V593 ) C3826( V592 V636 ) C3827( V592 V637 ) \nC3830( V593 V636 ) C3831( V593 V637 ) C3832( V593 V640 ) C3833( V593 V641 ) C3854( V602 V603 ) C3885( V614 V615 ) \nC3907( V621 V663 ) C3925( V632 V633 ) C3926( V633 V656 ) C3927( V633 V657 ) C3931( V636 V637 ) C3941( V640 V641 ) \nC3955( V647 V658 ) C3956( V647 V659 ) C3965( V652 V653 ) C3974( V656 V657 ) C3975( V657 V672 ) C3976( V657 V673 ) \nC3977( V658 V659 ) C3978( V659 V660 ) C3979( V659 V661 ) C3980( V660 V661 ) C3981( V660 V668 ) C3982( V660 V669 ) \nC3983( V661 V672 ) C3984( V661 V673 ) C3985( V662 V663 ) C3986( V662 V668 ) C3987( V662 V669 ) C3988( V663 V670 ) \nC3989( V663 V671 ) C4001( V668 V669 ) C4002( V669 V676 ) C4003( V669 V677 ) C4004( V670 V671 ) C4005( V671 V676 ) \nC4006( V671 V677 ) C4007( V672 V673 ) C4008( V673 V676 ) C4009( V673 V677 ) C4013( V676 V677 ) "];0-&gt;3[label="135: V10 V26 V28 V31</w:t>
      </w:r>
    </w:p>
    <w:p>
      <w:pPr>
        <w:pStyle w:val="PreformattedText"/>
        <w:bidi w:val="0"/>
        <w:spacing w:before="0" w:after="0"/>
        <w:jc w:val="left"/>
        <w:rPr/>
      </w:pPr>
      <w:r>
        <w:rPr/>
        <w:t xml:space="preserve"> </w:t>
      </w:r>
      <w:r>
        <w:rPr/>
        <w:t>V34 \nV35 V42 V43 V66 V67 V70 \nV99 V106 V107 V116 V139 V152 \nV159 V169 V170 V174 V192 V208 \nV209 V210 V217 V229 V238 V250 \nV251 V252 V259 V268 V269 V270 \nV275 V278 V286 V287 V290 V291 \nV316 V318 V319 V320 V321 V322 \nV330 V331 V337 V338 V339 V344 \nV345 V349 V352 V353 V376 V377 \nV394 V395 V398 V402 V403 V404 \nV408 V426 V427 V436 V437 V446 \nV447 V448 V449 V454 V455 V456 \nV457 V472 V473 V474 V475 V476 \nV478 V490 V491 V494 V495 V504 \nV511 V514 V515 V520 V521 V528 \nV532 V546 V547 V554 V555 V559 \nV560 V561 V592 V593 V599 V602 \nV603 V614 V615 V619 V621 V632 \nV633 V636 V637 V640 V641 V647 \nV652 V653 V656 V657 V660 V661 \nV662 V663 V668 V669 V670 V671 \nV672 V673 V676 V677 \n209: C95 ,C242 ,C269 ,C271 ,C301 ,\nC319 ,C394 ,C398 ,C403 ,C404 ,C407 ,\nC409 ,C410 ,C615 ,C620 ,C622 ,C623 ,\nC632 ,C634 ,C635 ,C929 ,C989 ,C990 ,\nC991 ,C1000 ,C1001 ,C1071 ,C1075 ,C1076 ,\nC1078 ,C1376 ,C1418 ,C1419 ,C1494 ,C1496 ,\nC1532 ,C1533 ,C1535 ,C1536 ,C1817 ,C1822 ,\nC1823 ,C1826 ,C1827 ,C1830 ,C1831 ,C1840 ,\nC1841 ,C1842 ,C1843 ,C1846 ,C1847 ,C1897 ,\nC1898 ,C1984 ,C1985 ,C1991 ,C1992 ,C2057 ,\nC2152 ,C2153 ,C2154 ,C2163 ,C2164 ,C2179 ,\nC2234 ,C2235 ,C2236 ,C2237 ,C2276 ,C2382 ,\nC2389 ,C2390 ,C2397 ,C2398 ,C2410 ,C2568 ,\nC2580 ,C2581 ,C2582 ,C2583 ,C2587 ,C2588 ,\nC2591 ,C2592 ,C2597 ,C2598 ,C2601 ,C2604 ,\nC2605 ,C2607 ,C2608 ,C2618 ,C2659 ,C2666 ,\nC2667 ,C2669 ,C2673 ,C2674 ,C2699 ,C2700 ,\nC2705 ,C2708 ,C2709 ,C2730 ,C2736 ,C2739 ,\nC2748 ,C2749 ,C2757 ,C2760 ,C2761 ,C2765 ,\nC2766 ,C2907 ,C2910 ,C2911 ,C2920 ,C2921 ,\nC3005 ,C3042 ,C3046 ,C3064 ,C3111 ,C3112 ,\nC3200 ,C3203 ,C3204 ,C3207 ,C3208 ,C3209 ,\nC3210 ,C3213 ,C3214 ,C3215 ,C3216 ,C3263 ,\nC3265 ,C3266 ,C3291 ,C3294 ,C3295 ,C3296 ,\nC3301 ,C3304 ,C3306 ,C3309 ,C3320 ,C3321 ,\nC3322 ,C3323 ,C3406 ,C3407 ,C3416 ,C3494 ,\nC3495 ,C3506 ,C3511 ,C3512 ,C3516 ,C3517 ,\nC3518 ,C3576 ,C3586 ,C3593 ,C3594 ,C3609 ,\nC3694 ,C3720 ,C3746 ,C3823 ,C3826 ,C3827 ,\nC3830 ,C3831 ,C3832 ,C3833 ,C3854 ,C3885 ,\nC3907 ,C3925 ,C3926 ,C3927 ,C3931 ,C3941 ,\nC3965 ,C3974 ,C3975 ,C3976 ,C3980 ,C3981 ,\nC3982 ,C3983 ,C3984 ,C3985 ,C3986 ,C3987 ,\nC3988 ,C3989 ,C4001 ,C4002 ,C4003 ,C4004 ,\nC4005 ,C4006 ,C4007 ,C4008 ,C4009 ,C4013 ,"];4[shape=box, label="id:4 level: 2\n87: V34 V35 V62 V107 V116 \nV159 V170 V171 V174 V192 V208 \nV209 V217 V239 V250 V251 V262 \nV270 V286 V290 V291 V322 V328 \nV336 V337 V338 V339 V344 V345 \nV352 V353 V376 V377 V392 V393 \nV394 V395 V436 V437 V446 V447 \nV454 V455 V456 V457 V472 V473 \nV474 V475 V490 V491 V494 V495 \nV504 V511 V514 V515 V518 V519 \nV546 V547 V549 V554 V555 V560 \nV561 V590 V599 V602 V603 V613 \nV620 V621 V625 V641 V646 V647 \nV652 V653 V656 V657 V660 V661 \nV668 V669 V670 V671 \n98: C319( V34 V35 ) C334( V35 V328 ) C592( V62 V660 ) C1006( V107 V549 ) C1071( V116 V174 ) \nC1075( V116 V352 ) C1076( V116 V353 ) C1078( V116 V515 ) C1080( V116 V625 ) C1418( V159 V454 ) C1419( V159 V455 ) \nC1495( V170 V171 ) C1496( V170 V192 ) C1501( V170 V262 ) C1506( V171 V192 ) C1508( V171 V262 ) C1532( V174 V352 ) \nC1533( V174 V353 ) C1535( V174 V514 ) C1536( V174 V515 ) C1678( V192 V262 ) C1817( V208 V209 ) C1822( V208 V436 ) \nC1823( V208 V437 ) C1826( V208 V668 ) C1827( V208 V669 ) C1830( V209 V436 ) C1831( V209 V437 ) C1897( V217 V652 ) \nC1898( V217 V653 ) C2152( V250 V251 ) C2153( V250 V394 ) C2154( V250 V395 ) C2163( V251 V394 ) C2164( V251 V395 ) \nC2410( V290 V291 ) C2618( V322 V472 ) C2687( V336 V337 ) C2692( V336 V472 ) C2693( V336 V473 ) C2694( V336 V602 ) \nC2699( V337 V602 ) C2700( V337 V603 ) C2705( V338 V339 ) C2730( V344 V345 ) C2757( V352 V353 ) C2760( V352 V511 ) \nC2761( V352 V515 ) C2763( V352 V625 ) C2765( V353 V514 ) C2766( V353 V515 ) C2768( V353 V625 ) C2907( V376 V377 ) \nC2910( V376 V560 ) C2911( V376 V561 ) C2920( V377 V560 ) C2921( V377 V561 ) C2998( V392 V393 ) C3005( V394 V395 ) \nC3263( V436 V437 ) C3265( V436 V668 ) C3266( V436 V669 ) C3291( V446 V447 ) C3320( V454 V455 ) C3321( V455 V668 ) \nC3322( V455 V669 ) C3323( V456 V457 ) C3406( V472 V473 ) C3416( V474 V475 ) C3494( V490 V491 ) C3506( V494 V495 ) \nC3516( V495 V599 ) C3576( V511 V514 ) C3580( V511 V625 ) C3586( V514 V515 ) C3588( V514 V625 ) C3592( V515 V625 ) \nC3602( V518 V519 ) C3605( V518 V546 ) C3606( V518 V547 ) C3607( V519 V546 ) C3608( V519 V547 ) C3694( V546 V547 ) \nC3695( V546 V590 ) C3720( V554 V555 ) C3746( V560 V561 ) C3821( V590 V625 ) C3854( V602 V603 ) C3884( V613 V625 ) \nC3900( V620 V621 ) C3954( V646 V647 ) C3965( V652 V653 ) C3974( V656 V657 ) C3980( V660 V661 ) C3981( V660 V668 ) \nC3982( V660 V669 ) C4001( V668 V669 ) C4004( V670 V671 ) "];1-&gt;4[label="86: V34 V35 V62 V107 V116 \nV159 V170 V171 V174 V192 V208 \nV209 V217 V239 V250 V251 V262 \nV270 V286 V290 V291 V322 V328 \nV337 V338 V339 V344 V345 V352 \nV353 V376 V377 V392 V393 V394 \nV395 V436 V437 V446 V447 V454 \nV455 V456 V457 V472 V473 V474 \nV475 V490 V491 V494 V495 V504 \nV511 V514 V515 V518 V519 V546 \nV547 V549 V554 V555 V560 V561 \nV590 V599 V602 V603 V613 V620 \nV621 V625 V641 V646 V647 V652 \nV653 V656 V657 V660 V661 V668 \nV669 V670 V671 \n94: C319 ,C334 ,C592 ,C1006 ,C1071 ,\nC1075 ,C1076 ,C1078 ,C1080 ,C1418 ,C1419 ,\nC1495 ,C1496 ,C1501 ,C1506 ,C1508 ,C1532 ,\nC1533 ,C1535 ,C1536 ,C1678 ,C1817 ,C1822 ,\nC1823 ,C1826 ,C1827 ,C1830 ,C1831 ,C1897 ,\nC1898 ,C2152 ,C2153 ,C2154 ,C2163 ,C2164 ,\nC2410 ,C2618 ,C2699 ,C2700 ,C2705 ,C2730 ,\nC2757 ,C2760 ,C2761 ,C2763 ,C2765 ,C2766 ,\nC2768 ,C2907 ,C2910 ,C2911 ,C2920 ,C2921 ,\nC2998 ,C3005 ,C3263 ,C3265 ,C3266 ,C3291 ,\nC3320 ,C3321 ,C3322 ,C3323 ,C3406 ,C3416 ,\nC3494 ,C3506 ,C3516 ,C3576 ,C3580 ,C3586 ,\nC3588 ,C3592 ,C3602 ,C3605 ,C3606 ,C3607 ,\nC3608 ,C3694 ,C3695 ,C3720 ,C3746 ,C3821 ,\nC3854 ,C3884 ,C3900 ,C3954 ,C3965 ,C3974 ,\nC3980 ,C3981 ,C3982 ,C4001 ,C4004 ,"];5[shape=box, label="id:5 level: 2\n118: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4 V518 V519 V520 V521 V528 \nV532 V546 V547 V549 V554 V555 \nV559 V560 V561 V590 V592 V593 \nV613 V614 V615 V619 V620 V621 \nV625 V626 V627 V632 V633 V636 \nV637 V640 V641 V646 V647 V652 \nV653 V656 V657 V660 V661 V662 \nV663 V668 V669 V676 V677 \n160: C95( V10 V139 ) C242( V26 V70 ) C269( V28 V252 ) C271( V28 V275 ) C301( V31 V457 ) \nC394( V42 V43 ) C585( V62 V330 ) C586( V62 V331 ) C592( V62 V660 ) C615( V66 V67 ) C620( V66 V316 ) \nC622( V66 V320 ) C623( V66 V321 ) C632( V67 V316 ) C634( V67 V330 ) C635( V67 V331 ) C989( V106 V107 ) \nC990( V106 V268 ) C991( V106 V269 ) C1000( V107 V268 ) C1001( V107 V269 ) C1006( V107 V549 ) C1373( V152 V590 ) \nC1375( V152 V646 ) C1376( V152 V647 ) C1830( V209 V436 ) C1831( V209 V437 ) C1840( V210 V426 ) C1841( V210 V427 ) \nC1842( V210 V494 ) C1846( V210 V614 ) C1847( V210 V615 ) C1984( V229 V349 ) C1985( V229 V398 ) C1991( V229 V632 ) \nC1992( V229 V633 ) C2056( V238 V239 ) C2057( V238 V404 ) C2069( V239 V404 ) C2152( V250 V251 ) C2179( V252 V559 ) \nC2234( V259 V592 ) C2235( V259 V593 ) C2236( V259 V636 ) C2237( V259 V637 ) C2276( V268 V269 ) C2382( V286 V287 ) \nC2389( V286 V520 ) C2390( V286 V521 ) C2397( V287 V520 ) C2398( V287 V521 ) C2410( V290 V291 ) C2580( V318 V319 ) \nC2583( V318 V476 ) C2587( V318 V560 ) C2588( V318 V561 ) C2597( V319 V560 ) C2598( V319 V561 ) C2601( V320 V321 ) \nC2604( V320 V474 ) C2605( V320 V475 ) C2607( V321 V474 ) C2608( V321 V475 ) C2659( V330 V331 ) C2666( V330 V660 ) \nC2667( V330 V661 ) C2669( V331 V528 ) C2673( V331 V660 ) C2674( V331 V661 ) C2705( V338 V339 ) C2708( V338 V448 ) \nC2709( V338 V449 ) C2748( V349 V402 ) C2749( V349 V403 ) C2757( V352 V353 ) C2763( V352 V625 ) C2765( V353 V514 ) \nC2768( V353 V625 ) C2998( V392 V393 ) C3002( V392 V559 ) C3004( V393 V559 ) C3042( V398 V532 ) C3046( V398 V633 ) \nC3064( V402 V403 ) C3111( V408 V640 ) C3112( V408 V641 ) C3200( V426 V427 ) C3203( V426 V494 ) C3207( V426 V614 ) \nC3208( V426 V615 ) C3209( V427 V494 ) C3213( V427 V614 ) C3214( V427 V615 ) C3215( V427 V668 ) C3216( V427 V669 ) \nC3263( V436 V437 ) C3265( V436 V668 ) C3266( V436 V669 ) C3291( V446 V447 ) C3294( V447 V592 ) C3295( V447 V593 ) \nC3296( V448 V449 ) C3300( V448 V620 ) C3301( V448 V621 ) C3304( V448 V663 ) C3306( V449 V621 ) C3309( V449 V662 ) \nC3323( V456 V457 ) C3406( V472 V473 ) C3407( V472 V532 ) C3416( V474 V475 ) C3429( V476 V613 ) C3511( V494 V614 ) \nC3512( V494 V615 ) C3588( V514 V625 ) C3589( V514 V626 ) C3590( V514 V627 ) C3602( V518 V519 ) C3605( V518 V546 ) \nC3606( V518 V547 ) C3607( V519 V546 ) C3608( V519 V547 ) C3609( V520 V521 ) C3610( V521 V590 ) C3694( V546 V547 ) \nC3695( V546 V590 ) C3720( V554 V555 ) C3746( V560 V561 ) C3821( V590 V625 ) C3823( V592 V593 ) C3826( V592 V636 ) \nC3827( V592 V637 ) C3830( V593 V636 ) C3831( V593 V637 ) C3832( V593 V640 ) C3833( V593 V641 ) C3884( V613 V625 ) \nC3885( V614 V615 ) C3900( V620 V621 ) C3903( V620 V663 ) C3907( V621 V663 ) C3917( V626 V627 ) C3925( V632 V633 ) \nC3926( V633 V656 ) C3927( V633 V657 ) C3931( V636 V637 ) C3941( V640 V641 ) C3954( V646 V647 ) C3965( V652 V653 ) \nC3974( V656 V657 ) C3980( V660 V661 ) C3981( V660 V668 ) C3982( V660 V669 ) C3985( V662 V663 ) C3986( V662 V668 ) \nC3987( V662 V669 ) C4001( V668 V669 ) C4002( V669 V676 ) C4003( V669 V677 ) C4013( V676 V677 ) "];2-&gt;5[label="117: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4 V518 V519 V520 V521 V528</w:t>
      </w:r>
    </w:p>
    <w:p>
      <w:pPr>
        <w:pStyle w:val="PreformattedText"/>
        <w:bidi w:val="0"/>
        <w:spacing w:before="0" w:after="0"/>
        <w:jc w:val="left"/>
        <w:rPr/>
      </w:pPr>
      <w:r>
        <w:rPr/>
        <w:t xml:space="preserve"> </w:t>
      </w:r>
      <w:r>
        <w:rPr/>
        <w:t>\nV532 V546 V547 V549 V554 V555 \nV559 V560 V561 V590 V592 V593 \nV613 V614 V615 V619 V620 V621 \nV625 V627 V632 V633 V636 V637 \nV640 V641 V646 V647 V652 V653 \nV656 V657 V660 V661 V662 V663 \nV668 V669 V676 V677 \n158: C95 ,C242 ,C269 ,C271 ,C301 ,\nC394 ,C585 ,C586 ,C592 ,C615 ,C620 ,\nC622 ,C623 ,C632 ,C634 ,C635 ,C989 ,\nC990 ,C991 ,C1000 ,C1001 ,C1006 ,C1373 ,\nC1375 ,C1376 ,C1830 ,C1831 ,C1840 ,C1841 ,\nC1842 ,C1846 ,C1847 ,C1984 ,C1985 ,C1991 ,\nC1992 ,C2056 ,C2057 ,C2069 ,C2152 ,C2179 ,\nC2234 ,C2235 ,C2236 ,C2237 ,C2276 ,C2382 ,\nC2389 ,C2390 ,C2397 ,C2398 ,C2410 ,C2580 ,\nC2583 ,C2587 ,C2588 ,C2597 ,C2598 ,C2601 ,\nC2604 ,C2605 ,C2607 ,C2608 ,C2659 ,C2666 ,\nC2667 ,C2669 ,C2673 ,C2674 ,C2705 ,C2708 ,\nC2709 ,C2748 ,C2749 ,C2757 ,C2763 ,C2765 ,\nC2768 ,C2998 ,C3002 ,C3004 ,C3042 ,C3046 ,\nC3064 ,C3111 ,C3112 ,C3200 ,C3203 ,C3207 ,\nC3208 ,C3209 ,C3213 ,C3214 ,C3215 ,C3216 ,\nC3263 ,C3265 ,C3266 ,C3291 ,C3294 ,C3295 ,\nC3296 ,C3300 ,C3301 ,C3304 ,C3306 ,C3309 ,\nC3323 ,C3406 ,C3407 ,C3416 ,C3429 ,C3511 ,\nC3512 ,C3588 ,C3590 ,C3602 ,C3605 ,C3606 ,\nC3607 ,C3608 ,C3609 ,C3610 ,C3694 ,C3695 ,\nC3720 ,C3746 ,C3821 ,C3823 ,C3826 ,C3827 ,\nC3830 ,C3831 ,C3832 ,C3833 ,C3884 ,C3885 ,\nC3900 ,C3903 ,C3907 ,C3925 ,C3926 ,C3927 ,\nC3931 ,C3941 ,C3954 ,C3965 ,C3974 ,C3980 ,\nC3981 ,C3982 ,C3985 ,C3986 ,C3987 ,C4001 ,\nC4002 ,C4003 ,C4013 ,"];6[shape=box, label="id:6 level: 2\n154: V10 V26 V28 V31 V34 \nV35 V42 V43 V49 V51 V66 \nV67 V70 V88 V89 V92 V99 \nV106 V107 V116 V139 V152 V159 \nV169 V170 V174 V192 V208 V209 \nV210 V217 V229 V238 V250 V251 \nV252 V259 V268 V269 V270 V275 \nV278 V285 V286 V287 V290 V291 \nV302 V303 V316 V318 V319 V320 \nV321 V322 V330 V331 V337 V338 \nV339 V344 V345 V349 V352 V353 \nV376 V377 V380 V394 V395 V398 \nV402 V403 V404 V408 V417 V426 \nV427 V436 V437 V446 V447 V448 \nV449 V454 V455 V456 V457 V472 \nV473 V474 V475 V476 V478 V490 \nV491 V492 V494 V495 V504 V505 \nV511 V514 V515 V520 V521 V528 \nV532 V546 V547 V554 V555 V559 \nV560 V561 V564 V565 V592 V593 \nV599 V602 V603 V614 V615 V616 \nV617 V619 V621 V632 V633 V636 \nV637 V640 V641 V652 V653 V656 \nV657 V658 V659 V660 V661 V662 \nV663 V664 V665 V668 V669 V670 \nV671 V672 V673 V676 V677 \n281: C95( V10 V139 ) C242( V26 V70 ) C246( V26 V302 ) C247( V26 V303 ) C248( V26 V380 ) \nC252( V26 V564 ) C253( V26 V565 ) C269( V28 V252 ) C271( V28 V275 ) C301( V31 V457 ) C319( V34 V35 ) \nC394( V42 V43 ) C398( V42 V159 ) C403( V42 V454 ) C404( V42 V455 ) C407( V43 V159 ) C409( V43 V454 ) \nC410( V43 V455 ) C466( V49 V322 ) C470( V49 V472 ) C471( V49 V473 ) C473( V49 V658 ) C474( V49 V659 ) \nC495( V51 V490 ) C615( V66 V67 ) C620( V66 V316 ) C622( V66 V320 ) C623( V66 V321 ) C632( V67 V316 ) \nC634( V67 V330 ) C635( V67 V331 ) C655( V70 V302 ) C656( V70 V303 ) C657( V70 V380 ) C663( V70 V564 ) \nC664( V70 V565 ) C841( V88 V89 ) C848( V88 V454 ) C849( V88 V455 ) C851( V89 V270 ) C874( V92 V676 ) \nC929( V99 V599 ) C989( V106 V107 ) C990( V106 V268 ) C991( V106 V269 ) C1000( V107 V268 ) C1001( V107 V269 ) \nC1071( V116 V174 ) C1075( V116 V352 ) C1076( V116 V353 ) C1078( V116 V515 ) C1418( V159 V454 ) C1419( V159 V455 ) \nC1491( V169 V665 ) C1494( V169 V673 ) C1496( V170 V192 ) C1532( V174 V352 ) C1533( V174 V353 ) C1535( V174 V514 ) \nC1536( V174 V515 ) C1817( V208 V209 ) C1822( V208 V436 ) C1823( V208 V437 ) C1826( V208 V668 ) C1827( V208 V669 ) \nC1830( V209 V436 ) C1831( V209 V437 ) C1840( V210 V426 ) C1841( V210 V427 ) C1842( V210 V494 ) C1843( V210 V495 ) \nC1846( V210 V614 ) C1847( V210 V615 ) C1897( V217 V652 ) C1898( V217 V653 ) C1984( V229 V349 ) C1985( V229 V398 ) \nC1991( V229 V632 ) C1992( V229 V633 ) C2057( V238 V404 ) C2152( V250 V251 ) C2153( V250 V394 ) C2154( V250 V395 ) \nC2163( V251 V394 ) C2164( V251 V395 ) C2179( V252 V559 ) C2234( V259 V592 ) C2235( V259 V593 ) C2236( V259 V636 ) \nC2237( V259 V637 ) C2276( V268 V269 ) C2288( V269 V564 ) C2289( V269 V565 ) C2372( V285 V344 ) C2373( V285 V345 ) \nC2381( V285 V619 ) C2382( V286 V287 ) C2389( V286 V520 ) C2390( V286 V521 ) C2397( V287 V520 ) C2398( V287 V521 ) \nC2410( V290 V291 ) C2493( V302 V303 ) C2494( V302 V380 ) C2496( V302 V474 ) C2497( V302 V475 ) C2500( V302 V564 ) \nC2501( V302 V565 ) C2502( V303 V380 ) C2506( V303 V560 ) C2507( V303 V561 ) C2508( V303 V564 ) C2509( V303 V565 ) \nC2568( V316 V322 ) C2580( V318 V319 ) C2581( V318 V376 ) C2582( V318 V377 ) C2583( V318 V476 ) C2587( V318 V560 ) \nC2588( V318 V561 ) C2591( V319 V376 ) C2592( V319 V377 ) C2597( V319 V560 ) C2598( V319 V561 ) C2601( V320 V321 ) \nC2604( V320 V474 ) C2605( V320 V475 ) C2606( V320 V492 ) C2607( V321 V474 ) C2608( V321 V475 ) C2609( V321 V492 ) \nC2618( V322 V472 ) C2621( V322 V658 ) C2622( V322 V659 ) C2659( V330 V331 ) C2666( V330 V660 ) C2667( V330 V661 ) \nC2669( V331 V528 ) C2673( V331 V660 ) C2674( V331 V661 ) C2699( V337 V602 ) C2700( V337 V603 ) C2705( V338 V339 ) \nC2708( V338 V448 ) C2709( V338 V449 ) C2730( V344 V345 ) C2736( V344 V619 ) C2739( V345 V619 ) C2748( V349 V402 ) \nC2749( V349 V403 ) C2751( V349 V417 ) C2757( V352 V353 ) C2760( V352 V511 ) C2761( V352 V515 ) C2765( V353 V514 ) \nC2766( V353 V515 ) C2907( V376 V377 ) C2910( V376 V560 ) C2911( V376 V561 ) C2920( V377 V560 ) C2921( V377 V561 ) \nC2932( V380 V564 ) C2933( V380 V565 ) C3005( V394 V395 ) C3042( V398 V532 ) C3046( V398 V633 ) C3064( V402 V403 ) \nC3066( V402 V417 ) C3068( V403 V417 ) C3110( V408 V617 ) C3111( V408 V640 ) C3112( V408 V641 ) C3200( V426 V427 ) \nC3203( V426 V494 ) C3204( V426 V495 ) C3207( V426 V614 ) C3208( V426 V615 ) C3209( V427 V494 ) C3210( V427 V495 ) \nC3213( V427 V614 ) C3214( V427 V615 ) C3215( V427 V668 ) C3216( V427 V669 ) C3263( V436 V437 ) C3265( V436 V668 ) \nC3266( V436 V669 ) C3291( V446 V447 ) C3294( V447 V592 ) C3295( V447 V593 ) C3296( V448 V449 ) C3301( V448 V621 ) \nC3304( V448 V663 ) C3306( V449 V621 ) C3309( V449 V662 ) C3320( V454 V455 ) C3321( V455 V668 ) C3322( V455 V669 ) \nC3323( V456 V457 ) C3406( V472 V473 ) C3407( V472 V532 ) C3410( V472 V658 ) C3411( V472 V659 ) C3414( V473 V658 ) \nC3415( V473 V659 ) C3416( V474 V475 ) C3419( V475 V492 ) C3494( V490 V491 ) C3495( V490 V528 ) C3506( V494 V495 ) \nC3511( V494 V614 ) C3512( V494 V615 ) C3516( V495 V599 ) C3517( V495 V614 ) C3518( V495 V615 ) C3549( V504 V505 ) \nC3576( V511 V514 ) C3586( V514 V515 ) C3593( V515 V632 ) C3594( V515 V633 ) C3609( V520 V521 ) C3694( V546 V547 ) \nC3720( V554 V555 ) C3746( V560 V561 ) C3754( V564 V565 ) C3823( V592 V593 ) C3826( V592 V636 ) C3827( V592 V637 ) \nC3830( V593 V636 ) C3831( V593 V637 ) C3832( V593 V640 ) C3833( V593 V641 ) C3854( V602 V603 ) C3885( V614 V615 ) \nC3888( V616 V617 ) C3889( V616 V640 ) C3890( V616 V641 ) C3891( V617 V640 ) C3892( V617 V641 ) C3893( V617 V670 ) \nC3894( V617 V671 ) C3907( V621 V663 ) C3925( V632 V633 ) C3926( V633 V656 ) C3927( V633 V657 ) C3931( V636 V637 ) \nC3941( V640 V641 ) C3965( V652 V653 ) C3966( V653 V664 ) C3967( V653 V665 ) C3974( V656 V657 ) C3975( V657 V672 ) \nC3976( V657 V673 ) C3977( V658 V659 ) C3978( V659 V660 ) C3979( V659 V661 ) C3980( V660 V661 ) C3981( V660 V668 ) \nC3982( V660 V669 ) C3983( V661 V672 ) C3984( V661 V673 ) C3985( V662 V663 ) C3986( V662 V668 ) C3987( V662 V669 ) \nC3988( V663 V670 ) C3989( V663 V671 ) C3990( V664 V665 ) C3991( V664 V670 ) C3992( V664 V671 ) C3993( V664 V672 ) \nC3994( V664 V673 ) C3995( V665 V672 ) C4001( V668 V669 ) C4002( V669 V676 ) C4003( V669 V677 ) C4004( V670 V671 ) \nC4005( V671 V676 ) C4006( V671 V677 ) C4007( V672 V673 ) C4008( V673 V676 ) C4009( V673 V677 ) C4013( V676 V677 ) "];3-&gt;6[label="136: V10 V26 V28 V31 V34 \nV35 V42 V43 V66 V67 V70 \nV99 V106 V107 V116 V139 V152 \nV159 V169 V170 V174 V192 V208 \nV209 V210 V217 V229 V238 V250 \nV251 V252 V259 V268 V269 V270 \nV275 V278 V286 V287 V290 V291 \nV316 V318 V319 V320 V321 V322 \nV330 V331 V337 V338 V339 V344 \nV345 V349 V352 V353 V376 V377 \nV394 V395 V398 V402 V403 V404 \nV408 V426 V427 V436 V437 V446 \nV447 V448 V449 V454 V455 V456 \nV457 V472 V473 V474 V475 V476 \nV478 V490 V491 V494 V495 V504 \nV511 V514 V515 V520 V521 V528 \nV532 V546 V547 V554 V555 V559 \nV560 V561 V592 V593 V599 V602 \nV603 V614 V615 V619 V621 V632 \nV633 V636 V637 V640 V641 V652 \nV653 V656 V657 V658 V659 V660 \nV661 V662 V663 V668 V669 V670 \nV671 V672 V673 V676 V677 \n217: C95 ,C242 ,C269 ,C271 ,C301 ,\nC319 ,C394 ,C398 ,C403 ,C404 ,C407 ,\nC409 ,C410 ,C615 ,C620 ,C622 ,C623 ,\nC632 ,C634 ,C635 ,C929 ,C989 ,C990 ,\nC991 ,C1000 ,C1001 ,C1071 ,C1075 ,C1076 ,\nC1078 ,C1418 ,C1419 ,C1494 ,C1496 ,C1532 ,\nC1533 ,C1535 ,C1536 ,C1817 ,C1822 ,C1823 ,\nC1826 ,C1827 ,C1830 ,C1831 ,C1840 ,C1841 ,\nC1842 ,C1843 ,C1846 ,C1847 ,C1897 ,C1898 ,\nC1984 ,C1985 ,C1991 ,C1992 ,C2057 ,C2152 ,\nC2153 ,C2154 ,C2163 ,C2164 ,C2179 ,C2234 ,\nC2235 ,C2236 ,C2237 ,C2276 ,C2382 ,C2389 ,\nC2390 ,C2397 ,C2398 ,C2410 ,C2568 ,C2580 ,\nC2581 ,C2582 ,C2583 ,C2587 ,C2588 ,C2591 ,\nC2592 ,C2597 ,C2598 ,C2601 ,C2604 ,C2605 ,\nC2607 ,C2608 ,C2618 ,C2621 ,C2622 ,C2659 ,\nC2666 ,C2667 ,C2669 ,C2673 ,C2674 ,C2699 ,\nC2700 ,C2705 ,C2708 ,C2709 ,C2730 ,C2736 ,\nC2739 ,C2748 ,C2749 ,C2757 ,C2760 ,C2761 ,\nC2765 ,C2766 ,C2907 ,C2910 ,C2911 ,C2920 ,\nC2921 ,C3005 ,C3042 ,C3046 ,C3064 ,C3111 ,\nC3112 ,C3200 ,C3203 ,C3204 ,C3207 ,C3208 ,\nC3209 ,C3210 ,C3213 ,C3214 ,C3215 ,C3216 ,\nC3263 ,C3265 ,C3266 ,C3291 ,C3294 ,C3295 ,\nC3296 ,C3301 ,C3304 ,C3306 ,C3309 ,C3320 ,\nC3321 ,C3322 ,C3323 ,C3406 ,C3407 ,C3410 ,\nC3411 ,C3414 ,C3415 ,C3416 ,C3494 ,C3495 ,\nC3506 ,C3511 ,C3512 ,C3516 ,C3517 ,C3518 ,\nC3576 ,C3586 ,C3593 ,C3594 ,C3609 ,C3694 ,\nC3720 ,C3746 ,C3823 ,C3826 ,C3827 ,C3830 ,\nC3831 ,C3832 ,C3833 ,C3854 ,C3885 ,C3907 ,\nC3925 ,C3926 ,C3927 ,C3931 ,C3941 ,C3965 ,\nC3974 ,C3975 ,C3976 ,C3977 ,C3978 ,C3979 ,\nC3980 ,C3981 ,C3982 ,C3983 ,C3984 ,C3985 ,\nC3986 ,C3987 ,C3988 ,C3989 ,C4001 ,C4002 ,\nC4003 ,C4004 ,C4005 ,C4006 ,C4007 ,C4008 ,\nC4009 ,C4013 ,"];7[shape=box, label="id:7 level: 3\n89: V34</w:t>
      </w:r>
    </w:p>
    <w:p>
      <w:pPr>
        <w:pStyle w:val="PreformattedText"/>
        <w:bidi w:val="0"/>
        <w:spacing w:before="0" w:after="0"/>
        <w:jc w:val="left"/>
        <w:rPr/>
      </w:pPr>
      <w:r>
        <w:rPr/>
        <w:t xml:space="preserve"> </w:t>
      </w:r>
      <w:r>
        <w:rPr/>
        <w:t>V35 V62 V107 V116 \nV159 V170 V171 V174 V192 V193 \nV208 V209 V217 V239 V250 V251 \nV262 V270 V286 V290 V291 V322 \nV328 V336 V337 V338 V339 V344 \nV345 V352 V353 V370 V376 V377 \nV392 V393 V394 V395 V436 V437 \nV446 V447 V454 V455 V456 V457 \nV474 V475 V490 V491 V494 V495 \nV504 V511 V514 V515 V518 V519 \nV538 V539 V546 V547 V549 V554 \nV555 V560 V561 V590 V599 V602 \nV603 V613 V620 V621 V625 V641 \nV646 V647 V652 V653 V656 V657 \nV660 V661 V668 V669 V670 V671 \n108: C319( V34 V35 ) C334( V35 V328 ) C592( V62 V660 ) C1006( V107 V549 ) C1071( V116 V174 ) \nC1075( V116 V352 ) C1076( V116 V353 ) C1078( V116 V515 ) C1080( V116 V625 ) C1418( V159 V454 ) C1419( V159 V455 ) \nC1495( V170 V171 ) C1496( V170 V192 ) C1497( V170 V193 ) C1501( V170 V262 ) C1506( V171 V192 ) C1508( V171 V262 ) \nC1532( V174 V352 ) C1533( V174 V353 ) C1535( V174 V514 ) C1536( V174 V515 ) C1674( V192 V193 ) C1678( V192 V262 ) \nC1687( V193 V262 ) C1817( V208 V209 ) C1822( V208 V436 ) C1823( V208 V437 ) C1826( V208 V668 ) C1827( V208 V669 ) \nC1830( V209 V436 ) C1831( V209 V437 ) C1897( V217 V652 ) C1898( V217 V653 ) C2152( V250 V251 ) C2153( V250 V394 ) \nC2154( V250 V395 ) C2161( V250 V538 ) C2162( V250 V539 ) C2163( V251 V394 ) C2164( V251 V395 ) C2171( V251 V538 ) \nC2172( V251 V539 ) C2410( V290 V291 ) C2687( V336 V337 ) C2694( V336 V602 ) C2699( V337 V602 ) C2700( V337 V603 ) \nC2705( V338 V339 ) C2730( V344 V345 ) C2757( V352 V353 ) C2760( V352 V511 ) C2761( V352 V515 ) C2763( V352 V625 ) \nC2765( V353 V514 ) C2766( V353 V515 ) C2768( V353 V625 ) C2907( V376 V377 ) C2910( V376 V560 ) C2911( V376 V561 ) \nC2920( V377 V560 ) C2921( V377 V561 ) C2998( V392 V393 ) C3005( V394 V395 ) C3010( V394 V538 ) C3011( V394 V539 ) \nC3020( V395 V538 ) C3021( V395 V539 ) C3263( V436 V437 ) C3265( V436 V668 ) C3266( V436 V669 ) C3291( V446 V447 ) \nC3320( V454 V455 ) C3321( V455 V668 ) C3322( V455 V669 ) C3323( V456 V457 ) C3416( V474 V475 ) C3494( V490 V491 ) \nC3506( V494 V495 ) C3516( V495 V599 ) C3576( V511 V514 ) C3580( V511 V625 ) C3586( V514 V515 ) C3588( V514 V625 ) \nC3592( V515 V625 ) C3602( V518 V519 ) C3603( V518 V538 ) C3604( V518 V539 ) C3605( V518 V546 ) C3606( V518 V547 ) \nC3607( V519 V546 ) C3608( V519 V547 ) C3670( V538 V539 ) C3694( V546 V547 ) C3695( V546 V590 ) C3720( V554 V555 ) \nC3746( V560 V561 ) C3821( V590 V625 ) C3854( V602 V603 ) C3884( V613 V625 ) C3900( V620 V621 ) C3954( V646 V647 ) \nC3965( V652 V653 ) C3974( V656 V657 ) C3980( V660 V661 ) C3981( V660 V668 ) C3982( V660 V669 ) C4001( V668 V669 ) \nC4004( V670 V671 ) "];4-&gt;7[label="85: V34 V35 V62 V107 V116 \nV159 V170 V171 V174 V192 V208 \nV209 V217 V239 V250 V251 V262 \nV270 V286 V290 V291 V322 V328 \nV336 V337 V338 V339 V344 V345 \nV352 V353 V376 V377 V392 V393 \nV394 V395 V436 V437 V446 V447 \nV454 V455 V456 V457 V474 V475 \nV490 V491 V494 V495 V504 V511 \nV514 V515 V518 V519 V546 V547 \nV549 V554 V555 V560 V561 V590 \nV599 V602 V603 V613 V620 V621 \nV625 V641 V646 V647 V652 V653 \nV656 V657 V660 V661 V668 V669 \nV670 V671 \n94: C319 ,C334 ,C592 ,C1006 ,C1071 ,\nC1075 ,C1076 ,C1078 ,C1080 ,C1418 ,C1419 ,\nC1495 ,C1496 ,C1501 ,C1506 ,C1508 ,C1532 ,\nC1533 ,C1535 ,C1536 ,C1678 ,C1817 ,C1822 ,\nC1823 ,C1826 ,C1827 ,C1830 ,C1831 ,C1897 ,\nC1898 ,C2152 ,C2153 ,C2154 ,C2163 ,C2164 ,\nC2410 ,C2687 ,C2694 ,C2699 ,C2700 ,C2705 ,\nC2730 ,C2757 ,C2760 ,C2761 ,C2763 ,C2765 ,\nC2766 ,C2768 ,C2907 ,C2910 ,C2911 ,C2920 ,\nC2921 ,C2998 ,C3005 ,C3263 ,C3265 ,C3266 ,\nC3291 ,C3320 ,C3321 ,C3322 ,C3323 ,C3416 ,\nC3494 ,C3506 ,C3516 ,C3576 ,C3580 ,C3586 ,\nC3588 ,C3592 ,C3602 ,C3605 ,C3606 ,C3607 ,\nC3608 ,C3694 ,C3695 ,C3720 ,C3746 ,C3821 ,\nC3854 ,C3884 ,C3900 ,C3954 ,C3965 ,C3974 ,\nC3980 ,C3981 ,C3982 ,C4001 ,C4004 ,"];8[shape=box, label="id:8 level: 3\n118: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8 V519 V520 V521 V528 V532 \nV546 V547 V549 V554 V555 V559 \nV560 V561 V590 V591 V592 V593 \nV613 V614 V615 V619 V620 V621 \nV625 V626 V627 V632 V633 V636 \nV637 V640 V641 V646 V647 V652 \nV653 V656 V657 V660 V661 V662 \nV663 V668 V669 V676 V677 \n161: C95( V10 V139 ) C242( V26 V70 ) C269( V28 V252 ) C271( V28 V275 ) C301( V31 V457 ) \nC394( V42 V43 ) C585( V62 V330 ) C586( V62 V331 ) C592( V62 V660 ) C615( V66 V67 ) C620( V66 V316 ) \nC622( V66 V320 ) C623( V66 V321 ) C632( V67 V316 ) C634( V67 V330 ) C635( V67 V331 ) C989( V106 V107 ) \nC990( V106 V268 ) C991( V106 V269 ) C1000( V107 V268 ) C1001( V107 V269 ) C1006( V107 V549 ) C1373( V152 V590 ) \nC1374( V152 V591 ) C1375( V152 V646 ) C1376( V152 V647 ) C1830( V209 V436 ) C1831( V209 V437 ) C1840( V210 V426 ) \nC1841( V210 V427 ) C1842( V210 V494 ) C1846( V210 V614 ) C1847( V210 V615 ) C1984( V229 V349 ) C1985( V229 V398 ) \nC1991( V229 V632 ) C1992( V229 V633 ) C2056( V238 V239 ) C2057( V238 V404 ) C2069( V239 V404 ) C2152( V250 V251 ) \nC2179( V252 V559 ) C2234( V259 V592 ) C2235( V259 V593 ) C2236( V259 V636 ) C2237( V259 V637 ) C2276( V268 V269 ) \nC2382( V286 V287 ) C2389( V286 V520 ) C2390( V286 V521 ) C2397( V287 V520 ) C2398( V287 V521 ) C2410( V290 V291 ) \nC2580( V318 V319 ) C2583( V318 V476 ) C2587( V318 V560 ) C2588( V318 V561 ) C2597( V319 V560 ) C2598( V319 V561 ) \nC2601( V320 V321 ) C2604( V320 V474 ) C2605( V320 V475 ) C2607( V321 V474 ) C2608( V321 V475 ) C2659( V330 V331 ) \nC2666( V330 V660 ) C2667( V330 V661 ) C2669( V331 V528 ) C2673( V331 V660 ) C2674( V331 V661 ) C2705( V338 V339 ) \nC2708( V338 V448 ) C2709( V338 V449 ) C2748( V349 V402 ) C2749( V349 V403 ) C2757( V352 V353 ) C2763( V352 V625 ) \nC2768( V353 V625 ) C2998( V392 V393 ) C3002( V392 V559 ) C3004( V393 V559 ) C3042( V398 V532 ) C3046( V398 V633 ) \nC3064( V402 V403 ) C3111( V408 V640 ) C3112( V408 V641 ) C3200( V426 V427 ) C3203( V426 V494 ) C3207( V426 V614 ) \nC3208( V426 V615 ) C3209( V427 V494 ) C3213( V427 V614 ) C3214( V427 V615 ) C3215( V427 V668 ) C3216( V427 V669 ) \nC3263( V436 V437 ) C3265( V436 V668 ) C3266( V436 V669 ) C3291( V446 V447 ) C3294( V447 V592 ) C3295( V447 V593 ) \nC3296( V448 V449 ) C3300( V448 V620 ) C3301( V448 V621 ) C3304( V448 V663 ) C3306( V449 V621 ) C3309( V449 V662 ) \nC3323( V456 V457 ) C3406( V472 V473 ) C3407( V472 V532 ) C3416( V474 V475 ) C3429( V476 V613 ) C3511( V494 V614 ) \nC3512( V494 V615 ) C3602( V518 V519 ) C3605( V518 V546 ) C3606( V518 V547 ) C3607( V519 V546 ) C3608( V519 V547 ) \nC3609( V520 V521 ) C3610( V521 V590 ) C3611( V521 V591 ) C3694( V546 V547 ) C3695( V546 V590 ) C3696( V546 V591 ) \nC3720( V554 V555 ) C3746( V560 V561 ) C3819( V590 V591 ) C3821( V590 V625 ) C3822( V591 V647 ) C3823( V592 V593 ) \nC3826( V592 V636 ) C3827( V592 V637 ) C3830( V593 V636 ) C3831( V593 V637 ) C3832( V593 V640 ) C3833( V593 V641 ) \nC3884( V613 V625 ) C3885( V614 V615 ) C3900( V620 V621 ) C3903( V620 V663 ) C3907( V621 V663 ) C3917( V626 V627 ) \nC3925( V632 V633 ) C3926( V633 V656 ) C3927( V633 V657 ) C3931( V636 V637 ) C3941( V640 V641 ) C3954( V646 V647 ) \nC3965( V652 V653 ) C3974( V656 V657 ) C3980( V660 V661 ) C3981( V660 V668 ) C3982( V660 V669 ) C3985( V662 V663 ) \nC3986( V662 V668 ) C3987( V662 V669 ) C4001( V668 V669 ) C4002( V669 V676 ) C4003( V669 V677 ) C4013( V676 V677 ) "];5-&gt;8[label="117: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8 V519 V520 V521 V528 V532 \nV546 V547 V549 V554 V555 V559 \nV560 V561 V590 V592 V593 V613 \nV614 V615 V619 V620 V621 V625 \nV626 V627 V632 V633 V636 V637 \nV640 V641 V646 V647 V652 V653 \nV656 V657 V660 V661 V662 V663 \nV668 V669 V676 V677 \n156: C95 ,C242 ,C269 ,C271 ,C301 ,\nC394 ,C585 ,C586 ,C592 ,C615 ,C620 ,\nC622 ,C623 ,C632 ,C634 ,C635 ,C989 ,\nC990 ,C991 ,C1000 ,C1001 ,C1006 ,C1373 ,\nC1375 ,C1376 ,C1830 ,C1831 ,C1840 ,C1841 ,\nC1842 ,C1846 ,C1847 ,C1984 ,C1985 ,C1991 ,\nC1992 ,C2056 ,C2057 ,C2069 ,C2152 ,C2179 ,\nC2234 ,C2235 ,C2236 ,C2237 ,C2276 ,C2382 ,\nC2389 ,C2390 ,C2397 ,C2398 ,C2410 ,C2580 ,\nC2583 ,C2587 ,C2588 ,C2597 ,C2598 ,C2601 ,\nC2604 ,C2605 ,C2607 ,C2608 ,C2659 ,C2666 ,\nC2667 ,C2669 ,C2673 ,C2674 ,C2705 ,C2708 ,\nC2709 ,C2748 ,C2749 ,C2757 ,C2763 ,C2768 ,\nC2998 ,C3002 ,C3004 ,C3042 ,C3046 ,C3064 ,\nC3111 ,C3112 ,C3200 ,C3203 ,C3207 ,C3208 ,\nC3209 ,C3213 ,C3214 ,C3215 ,C3216 ,C3263 ,\nC3265 ,C3266 ,C3291 ,C3294 ,C3295 ,C3296 ,\nC3300 ,C3301 ,C3304 ,C3306 ,C3309 ,C3323 ,\nC3406 ,C3407 ,C3416 ,C3429 ,C3511 ,C3512 ,\nC3602 ,C3605 ,C3606 ,C3607 ,C3608 ,C3609 ,\nC3610 ,C3694 ,C3695 ,C3720 ,C3746 ,C3821 ,\nC3823 ,C3826 ,C3827 ,C3830 ,C3831 ,C3832 ,\nC3833 ,C3884 ,C3885 ,C3900 ,C3903 ,C3907 ,\nC3917 ,C3925 ,C3926 ,C3927 ,C3931 ,C3941 ,\nC3954 ,C3965 ,C3974 ,C3980 ,C3981 ,C3982 ,\nC3985 ,C3986 ,C3987 ,C4001 ,C4002 ,C4003 ,\nC4013 ,"];9[shape=box, label="id:9 level: 3\n85: V26 V49 V51 V70 V88 \nV89 V92 V106 V107 V170 V174 \nV208 V209 V229 V285 V286 V287 \nV290 V302 V303 V310 V318 V319 \nV320 V321 V337 V344 V345 V349 \nV352 V353 V376 V377 V380 V402 \nV403 V408 V417 V436 V437 V446 \nV447 V448 V449 V454 V455 V474 \nV475 V476 V492 V504 V505 V511 \nV514 V515 V520 V521 V554 V555 \nV559 V560 V561 V564 V565 V602 \nV603 V616 V617 V619 V636 V637 \nV640 V641 V658 V659 V660 V661 \nV662 V663 V664 V665 V668 V669 \nV672 V673 \n136: C242( V26 V70 ) C246( V26 V302 ) C247( V26 V303 ) C248( V26 V380 ) C252( V26 V564 ) \nC253( V26 V565 ) C473( V49 V658 ) C474( V49 V659 ) C655( V70 V302 ) C656( V70 V303 ) C657( V70 V380 ) \nC663(</w:t>
      </w:r>
    </w:p>
    <w:p>
      <w:pPr>
        <w:pStyle w:val="PreformattedText"/>
        <w:bidi w:val="0"/>
        <w:spacing w:before="0" w:after="0"/>
        <w:jc w:val="left"/>
        <w:rPr/>
      </w:pPr>
      <w:r>
        <w:rPr/>
        <w:t xml:space="preserve"> </w:t>
      </w:r>
      <w:r>
        <w:rPr/>
        <w:t>V70 V564 ) C664( V70 V565 ) C841( V88 V89 ) C848( V88 V454 ) C849( V88 V455 ) C989( V106 V107 ) \nC1532( V174 V352 ) C1533( V174 V353 ) C1535( V174 V514 ) C1536( V174 V515 ) C1817( V208 V209 ) C1822( V208 V436 ) \nC1823( V208 V437 ) C1826( V208 V668 ) C1827( V208 V669 ) C1830( V209 V436 ) C1831( V209 V437 ) C1984( V229 V349 ) \nC2372( V285 V344 ) C2373( V285 V345 ) C2381( V285 V619 ) C2382( V286 V287 ) C2389( V286 V520 ) C2390( V286 V521 ) \nC2397( V287 V520 ) C2398( V287 V521 ) C2493( V302 V303 ) C2494( V302 V380 ) C2496( V302 V474 ) C2497( V302 V475 ) \nC2500( V302 V564 ) C2501( V302 V565 ) C2502( V303 V380 ) C2506( V303 V560 ) C2507( V303 V561 ) C2508( V303 V564 ) \nC2509( V303 V565 ) C2537( V310 V492 ) C2580( V318 V319 ) C2581( V318 V376 ) C2582( V318 V377 ) C2583( V318 V476 ) \nC2587( V318 V560 ) C2588( V318 V561 ) C2591( V319 V376 ) C2592( V319 V377 ) C2597( V319 V560 ) C2598( V319 V561 ) \nC2601( V320 V321 ) C2604( V320 V474 ) C2605( V320 V475 ) C2606( V320 V492 ) C2607( V321 V474 ) C2608( V321 V475 ) \nC2609( V321 V492 ) C2699( V337 V602 ) C2700( V337 V603 ) C2730( V344 V345 ) C2736( V344 V619 ) C2739( V345 V619 ) \nC2748( V349 V402 ) C2749( V349 V403 ) C2751( V349 V417 ) C2757( V352 V353 ) C2760( V352 V511 ) C2761( V352 V515 ) \nC2765( V353 V514 ) C2766( V353 V515 ) C2907( V376 V377 ) C2910( V376 V560 ) C2911( V376 V561 ) C2920( V377 V560 ) \nC2921( V377 V561 ) C2932( V380 V564 ) C2933( V380 V565 ) C3064( V402 V403 ) C3066( V402 V417 ) C3068( V403 V417 ) \nC3110( V408 V617 ) C3111( V408 V640 ) C3112( V408 V641 ) C3263( V436 V437 ) C3265( V436 V668 ) C3266( V436 V669 ) \nC3291( V446 V447 ) C3296( V448 V449 ) C3304( V448 V663 ) C3309( V449 V662 ) C3320( V454 V455 ) C3321( V455 V668 ) \nC3322( V455 V669 ) C3416( V474 V475 ) C3419( V475 V492 ) C3549( V504 V505 ) C3576( V511 V514 ) C3586( V514 V515 ) \nC3609( V520 V521 ) C3720( V554 V555 ) C3746( V560 V561 ) C3754( V564 V565 ) C3854( V602 V603 ) C3888( V616 V617 ) \nC3889( V616 V640 ) C3890( V616 V641 ) C3891( V617 V640 ) C3892( V617 V641 ) C3931( V636 V637 ) C3941( V640 V641 ) \nC3977( V658 V659 ) C3978( V659 V660 ) C3979( V659 V661 ) C3980( V660 V661 ) C3981( V660 V668 ) C3982( V660 V669 ) \nC3983( V661 V672 ) C3984( V661 V673 ) C3985( V662 V663 ) C3986( V662 V668 ) C3987( V662 V669 ) C3990( V664 V665 ) \nC3993( V664 V672 ) C3994( V664 V673 ) C3995( V665 V672 ) C4001( V668 V669 ) C4007( V672 V673 ) "];6-&gt;9[label="84: V26 V49 V51 V70 V88 \nV89 V92 V106 V107 V170 V174 \nV208 V209 V229 V285 V286 V287 \nV290 V302 V303 V318 V319 V320 \nV321 V337 V344 V345 V349 V352 \nV353 V376 V377 V380 V402 V403 \nV408 V417 V436 V437 V446 V447 \nV448 V449 V454 V455 V474 V475 \nV476 V492 V504 V505 V511 V514 \nV515 V520 V521 V554 V555 V559 \nV560 V561 V564 V565 V602 V603 \nV616 V617 V619 V636 V637 V640 \nV641 V658 V659 V660 V661 V662 \nV663 V664 V665 V668 V669 V672 \nV673 \n135: C242 ,C246 ,C247 ,C248 ,C252 ,\nC253 ,C473 ,C474 ,C655 ,C656 ,C657 ,\nC663 ,C664 ,C841 ,C848 ,C849 ,C989 ,\nC1532 ,C1533 ,C1535 ,C1536 ,C1817 ,C1822 ,\nC1823 ,C1826 ,C1827 ,C1830 ,C1831 ,C1984 ,\nC2372 ,C2373 ,C2381 ,C2382 ,C2389 ,C2390 ,\nC2397 ,C2398 ,C2493 ,C2494 ,C2496 ,C2497 ,\nC2500 ,C2501 ,C2502 ,C2506 ,C2507 ,C2508 ,\nC2509 ,C2580 ,C2581 ,C2582 ,C2583 ,C2587 ,\nC2588 ,C2591 ,C2592 ,C2597 ,C2598 ,C2601 ,\nC2604 ,C2605 ,C2606 ,C2607 ,C2608 ,C2609 ,\nC2699 ,C2700 ,C2730 ,C2736 ,C2739 ,C2748 ,\nC2749 ,C2751 ,C2757 ,C2760 ,C2761 ,C2765 ,\nC2766 ,C2907 ,C2910 ,C2911 ,C2920 ,C2921 ,\nC2932 ,C2933 ,C3064 ,C3066 ,C3068 ,C3110 ,\nC3111 ,C3112 ,C3263 ,C3265 ,C3266 ,C3291 ,\nC3296 ,C3304 ,C3309 ,C3320 ,C3321 ,C3322 ,\nC3416 ,C3419 ,C3549 ,C3576 ,C3586 ,C3609 ,\nC3720 ,C3746 ,C3754 ,C3854 ,C3888 ,C3889 ,\nC3890 ,C3891 ,C3892 ,C3931 ,C3941 ,C3977 ,\nC3978 ,C3979 ,C3980 ,C3981 ,C3982 ,C3983 ,\nC3984 ,C3985 ,C3986 ,C3987 ,C3990 ,C3993 ,\nC3994 ,C3995 ,C4001 ,C4007 ,"];10[shape=box, label="id:10 level: 3\n130: V10 V28 V31 V34 V35 \nV42 V43 V49 V51 V66 V67 \nV88 V89 V92 V99 V104 V116 \nV139 V152 V159 V169 V192 V208 \nV210 V217 V238 V250 V251 V252 \nV259 V268 V269 V270 V275 V278 \nV285 V286 V287 V290 V291 V302 \nV303 V316 V320 V321 V322 V330 \nV331 V338 V339 V344 V345 V352 \nV353 V376 V377 V380 V394 V395 \nV398 V402 V403 V404 V417 V426 \nV427 V436 V437 V446 V448 V454 \nV455 V456 V457 V472 V473 V474 \nV475 V478 V490 V491 V492 V494 \nV495 V504 V505 V520 V521 V528 \nV532 V546 V547 V554 V555 V564 \nV565 V592 V593 V599 V602 V603 \nV614 V615 V616 V617 V621 V632 \nV633 V636 V637 V640 V641 V652 \nV653 V656 V657 V658 V659 V660 \nV661 V664 V665 V668 V669 V670 \nV671 V672 V673 V676 V677 \n204: C95( V10 V139 ) C269( V28 V252 ) C271( V28 V275 ) C301( V31 V457 ) C319( V34 V35 ) \nC394( V42 V43 ) C398( V42 V159 ) C403( V42 V454 ) C404( V42 V455 ) C407( V43 V159 ) C409( V43 V454 ) \nC410( V43 V455 ) C466( V49 V322 ) C470( V49 V472 ) C471( V49 V473 ) C473( V49 V658 ) C474( V49 V659 ) \nC495( V51 V490 ) C615( V66 V67 ) C620( V66 V316 ) C622( V66 V320 ) C623( V66 V321 ) C632( V67 V316 ) \nC634( V67 V330 ) C635( V67 V331 ) C841( V88 V89 ) C848( V88 V454 ) C849( V88 V455 ) C851( V89 V270 ) \nC874( V92 V676 ) C929( V99 V599 ) C969( V104 V217 ) C970( V104 V352 ) C971( V104 V353 ) C977( V104 V652 ) \nC1075( V116 V352 ) C1076( V116 V353 ) C1418( V159 V454 ) C1419( V159 V455 ) C1491( V169 V665 ) C1494( V169 V673 ) \nC1822( V208 V436 ) C1823( V208 V437 ) C1826( V208 V668 ) C1827( V208 V669 ) C1840( V210 V426 ) C1841( V210 V427 ) \nC1842( V210 V494 ) C1843( V210 V495 ) C1846( V210 V614 ) C1847( V210 V615 ) C1897( V217 V652 ) C1898( V217 V653 ) \nC2057( V238 V404 ) C2152( V250 V251 ) C2153( V250 V394 ) C2154( V250 V395 ) C2163( V251 V394 ) C2164( V251 V395 ) \nC2234( V259 V592 ) C2235( V259 V593 ) C2236( V259 V636 ) C2237( V259 V637 ) C2276( V268 V269 ) C2288( V269 V564 ) \nC2289( V269 V565 ) C2372( V285 V344 ) C2373( V285 V345 ) C2382( V286 V287 ) C2389( V286 V520 ) C2390( V286 V521 ) \nC2397( V287 V520 ) C2398( V287 V521 ) C2410( V290 V291 ) C2493( V302 V303 ) C2494( V302 V380 ) C2496( V302 V474 ) \nC2497( V302 V475 ) C2500( V302 V564 ) C2501( V302 V565 ) C2502( V303 V380 ) C2508( V303 V564 ) C2509( V303 V565 ) \nC2568( V316 V322 ) C2601( V320 V321 ) C2604( V320 V474 ) C2605( V320 V475 ) C2606( V320 V492 ) C2607( V321 V474 ) \nC2608( V321 V475 ) C2609( V321 V492 ) C2618( V322 V472 ) C2621( V322 V658 ) C2622( V322 V659 ) C2659( V330 V331 ) \nC2666( V330 V660 ) C2667( V330 V661 ) C2669( V331 V528 ) C2673( V331 V660 ) C2674( V331 V661 ) C2705( V338 V339 ) \nC2708( V338 V448 ) C2730( V344 V345 ) C2757( V352 V353 ) C2907( V376 V377 ) C2932( V380 V564 ) C2933( V380 V565 ) \nC3005( V394 V395 ) C3042( V398 V532 ) C3046( V398 V633 ) C3064( V402 V403 ) C3066( V402 V417 ) C3068( V403 V417 ) \nC3200( V426 V427 ) C3203( V426 V494 ) C3204( V426 V495 ) C3207( V426 V614 ) C3208( V426 V615 ) C3209( V427 V494 ) \nC3210( V427 V495 ) C3213( V427 V614 ) C3214( V427 V615 ) C3215( V427 V668 ) C3216( V427 V669 ) C3263( V436 V437 ) \nC3265( V436 V668 ) C3266( V436 V669 ) C3301( V448 V621 ) C3320( V454 V455 ) C3321( V455 V668 ) C3322( V455 V669 ) \nC3323( V456 V457 ) C3406( V472 V473 ) C3407( V472 V532 ) C3410( V472 V658 ) C3411( V472 V659 ) C3414( V473 V658 ) \nC3415( V473 V659 ) C3416( V474 V475 ) C3419( V475 V492 ) C3494( V490 V491 ) C3495( V490 V528 ) C3506( V494 V495 ) \nC3511( V494 V614 ) C3512( V494 V615 ) C3516( V495 V599 ) C3517( V495 V614 ) C3518( V495 V615 ) C3549( V504 V505 ) \nC3609( V520 V521 ) C3694( V546 V547 ) C3720( V554 V555 ) C3754( V564 V565 ) C3823( V592 V593 ) C3826( V592 V636 ) \nC3827( V592 V637 ) C3830( V593 V636 ) C3831( V593 V637 ) C3832( V593 V640 ) C3833( V593 V641 ) C3854( V602 V603 ) \nC3885( V614 V615 ) C3888( V616 V617 ) C3889( V616 V640 ) C3890( V616 V641 ) C3891( V617 V640 ) C3892( V617 V641 ) \nC3893( V617 V670 ) C3894( V617 V671 ) C3925( V632 V633 ) C3926( V633 V656 ) C3927( V633 V657 ) C3931( V636 V637 ) \nC3941( V640 V641 ) C3965( V652 V653 ) C3966( V653 V664 ) C3967( V653 V665 ) C3974( V656 V657 ) C3975( V657 V672 ) \nC3976( V657 V673 ) C3977( V658 V659 ) C3978( V659 V660 ) C3979( V659 V661 ) C3980( V660 V661 ) C3981( V660 V668 ) \nC3982( V660 V669 ) C3983( V661 V672 ) C3984( V661 V673 ) C3990( V664 V665 ) C3991( V664 V670 ) C3992( V664 V671 ) \nC3993( V664 V672 ) C3994( V664 V673 ) C3995( V665 V672 ) C4001( V668 V669 ) C4002( V669 V676 ) C4003( V669 V677 ) \nC4004( V670 V671 ) C4005( V671 V676 ) C4006( V671 V677 ) C4007( V672 V673 ) C4008( V673 V676 ) C4009( V673 V677 ) \nC4013( V676 V677 ) "];6-&gt;10[label="129: V10 V28 V31 V34 V35 \nV42 V43 V49 V51 V66 V67 \nV88 V89 V92 V99 V116 V139 \nV152 V159 V169 V192 V208 V210 \nV217 V238 V250 V251 V252 V259 \nV268 V269 V270 V275 V278 V285 \nV286 V287 V290 V291 V302 V303 \nV316 V320 V321 V322 V330 V331 \nV338 V339 V344 V345 V352 V353 \nV376 V377 V380 V394 V395 V398 \nV402 V403 V404 V417 V426 V427 \nV436 V437 V446 V448 V454 V455 \nV456 V457 V472 V473 V474 V475 \nV478 V490 V491 V492 V494 V495 \nV504 V505 V520 V521 V528 V532 \nV546 V547 V554 V555 V564 V565 \nV592 V593 V599 V602 V603 V614 \nV615 V616 V617 V621 V632 V633 \nV636 V637 V640 V641 V652 V653 \nV656 V657 V658 V659 V660 V661 \nV664 V665 V668 V669 V670 V671 \nV672 V673 V676 V677 \n200: C95 ,C269 ,C271 ,C301 ,C319 ,\nC394 ,C398 ,C403 ,C404 ,C407 ,C409 ,\nC410 ,C466 ,C470 ,C471 ,C473 ,C474 ,\nC495 ,C615 ,C620 ,C622 ,C623 ,C632 ,\nC634 ,C635 ,C841 ,C848 ,C849 ,C851 ,\nC874 ,C929 ,C1075 ,C1076 ,C1418 ,C1419 ,\nC1491 ,C1494 ,C1822 ,C1823 ,C1826 ,C1827 ,\nC1840 ,C1841 ,C1842 ,C1843 ,C1846 ,C1847 ,\nC1897 ,C1898 ,C2057 ,C2152 ,C2153 ,C2154 ,\nC2163 ,C2164 ,C2234 ,C2235 ,C2236 ,C2237 ,\nC2276 ,C2288 ,C2289 ,C2372 ,C2373 ,C2382 ,\nC2389 ,C2390 ,C2397 ,C2398 ,C2410 ,C2493 ,\nC2494 ,C2496 ,C2497 ,C2500 ,C2501 ,C2502 ,\nC2508 ,C2509 ,C2568 ,C2601 ,C2604 ,C2605 ,\nC2606 ,C2607 ,C2608 ,C2609 ,C2618 ,C2621 ,\nC2622 ,C2659 ,C2666 ,C2667 ,C2669 ,C2673 ,\nC2674 ,C2705 ,C2708 ,C2730 ,C2757 ,C2907 ,\nC2932 ,C2933 ,C3005 ,C3042 ,C3046 ,C3064 ,\nC3066 ,C3068</w:t>
      </w:r>
    </w:p>
    <w:p>
      <w:pPr>
        <w:pStyle w:val="PreformattedText"/>
        <w:bidi w:val="0"/>
        <w:spacing w:before="0" w:after="0"/>
        <w:jc w:val="left"/>
        <w:rPr/>
      </w:pPr>
      <w:r>
        <w:rPr/>
        <w:t xml:space="preserve"> </w:t>
      </w:r>
      <w:r>
        <w:rPr/>
        <w:t>,C3200 ,C3203 ,C3204 ,C3207 ,\nC3208 ,C3209 ,C3210 ,C3213 ,C3214 ,C3215 ,\nC3216 ,C3263 ,C3265 ,C3266 ,C3301 ,C3320 ,\nC3321 ,C3322 ,C3323 ,C3406 ,C3407 ,C3410 ,\nC3411 ,C3414 ,C3415 ,C3416 ,C3419 ,C3494 ,\nC3495 ,C3506 ,C3511 ,C3512 ,C3516 ,C3517 ,\nC3518 ,C3549 ,C3609 ,C3694 ,C3720 ,C3754 ,\nC3823 ,C3826 ,C3827 ,C3830 ,C3831 ,C3832 ,\nC3833 ,C3854 ,C3885 ,C3888 ,C3889 ,C3890 ,\nC3891 ,C3892 ,C3893 ,C3894 ,C3925 ,C3926 ,\nC3927 ,C3931 ,C3941 ,C3965 ,C3966 ,C3967 ,\nC3974 ,C3975 ,C3976 ,C3977 ,C3978 ,C3979 ,\nC3980 ,C3981 ,C3982 ,C3983 ,C3984 ,C3990 ,\nC3991 ,C3992 ,C3993 ,C3994 ,C3995 ,C4001 ,\nC4002 ,C4003 ,C4004 ,C4005 ,C4006 ,C4007 ,\nC4008 ,C4009 ,C4013 ,"];11[shape=box, label="id:11 level: 4\n47: V34 V35 V116 V159 V170 \nV171 V174 V189 V192 V193 V291 \nV328 V336 V337 V338 V339 V344 \nV345 V352 V353 V370 V376 V377 \nV436 V437 V474 V475 V511 V514 \nV515 V518 V519 V538 V539 V546 \nV547 V560 V561 V590 V613 V620 \nV621 V625 V652 V653 V656 V657 \n58: C319( V34 V35 ) C334( V35 V328 ) C1071( V116 V174 ) C1075( V116 V352 ) C1076( V116 V353 ) \nC1078( V116 V515 ) C1080( V116 V625 ) C1495( V170 V171 ) C1496( V170 V192 ) C1497( V170 V193 ) C1506( V171 V192 ) \nC1532( V174 V352 ) C1533( V174 V353 ) C1535( V174 V514 ) C1536( V174 V515 ) C1649( V189 V620 ) C1650( V189 V621 ) \nC1653( V189 V656 ) C1654( V189 V657 ) C1674( V192 V193 ) C2687( V336 V337 ) C2705( V338 V339 ) C2730( V344 V345 ) \nC2757( V352 V353 ) C2760( V352 V511 ) C2761( V352 V515 ) C2763( V352 V625 ) C2765( V353 V514 ) C2766( V353 V515 ) \nC2768( V353 V625 ) C2907( V376 V377 ) C2910( V376 V560 ) C2911( V376 V561 ) C2920( V377 V560 ) C2921( V377 V561 ) \nC3263( V436 V437 ) C3416( V474 V475 ) C3576( V511 V514 ) C3580( V511 V625 ) C3586( V514 V515 ) C3588( V514 V625 ) \nC3592( V515 V625 ) C3602( V518 V519 ) C3603( V518 V538 ) C3604( V518 V539 ) C3605( V518 V546 ) C3606( V518 V547 ) \nC3607( V519 V546 ) C3608( V519 V547 ) C3670( V538 V539 ) C3694( V546 V547 ) C3695( V546 V590 ) C3746( V560 V561 ) \nC3821( V590 V625 ) C3884( V613 V625 ) C3900( V620 V621 ) C3965( V652 V653 ) C3974( V656 V657 ) "];7-&gt;11[label="46: V34 V35 V116 V159 V170 \nV171 V174 V192 V193 V291 V328 \nV336 V337 V338 V339 V344 V345 \nV352 V353 V370 V376 V377 V436 \nV437 V474 V475 V511 V514 V515 \nV518 V519 V538 V539 V546 V547 \nV560 V561 V590 V613 V620 V621 \nV625 V652 V653 V656 V657 \n54: C319 ,C334 ,C1071 ,C1075 ,C1076 ,\nC1078 ,C1080 ,C1495 ,C1496 ,C1497 ,C1506 ,\nC1532 ,C1533 ,C1535 ,C1536 ,C1674 ,C2687 ,\nC2705 ,C2730 ,C2757 ,C2760 ,C2761 ,C2763 ,\nC2765 ,C2766 ,C2768 ,C2907 ,C2910 ,C2911 ,\nC2920 ,C2921 ,C3263 ,C3416 ,C3576 ,C3580 ,\nC3586 ,C3588 ,C3592 ,C3602 ,C3603 ,C3604 ,\nC3605 ,C3606 ,C3607 ,C3608 ,C3670 ,C3694 ,\nC3695 ,C3746 ,C3821 ,C3884 ,C3900 ,C3965 ,\nC3974 ,"];12[shape=box, label="id:12 level: 4\n60: V62 V107 V170 V171 V192 \nV193 V208 V209 V217 V239 V250 \nV251 V262 V270 V286 V290 V291 \nV322 V336 V337 V370 V392 V393 \nV394 V395 V446 V447 V454 V455 \nV456 V457 V474 V475 V490 V491 \nV494 V495 V504 V518 V519 V538 \nV539 V549 V554 V555 V599 V602 \nV603 V641 V646 V647 V649 V652 \nV653 V660 V661 V668 V669 V670 \nV671 \n67: C592( V62 V660 ) C1006( V107 V549 ) C1495( V170 V171 ) C1496( V170 V192 ) C1497( V170 V193 ) \nC1501( V170 V262 ) C1506( V171 V192 ) C1508( V171 V262 ) C1674( V192 V193 ) C1678( V192 V262 ) C1687( V193 V262 ) \nC1817( V208 V209 ) C1826( V208 V668 ) C1827( V208 V669 ) C1897( V217 V652 ) C1898( V217 V653 ) C2152( V250 V251 ) \nC2153( V250 V394 ) C2154( V250 V395 ) C2161( V250 V538 ) C2162( V250 V539 ) C2163( V251 V394 ) C2164( V251 V395 ) \nC2171( V251 V538 ) C2172( V251 V539 ) C2410( V290 V291 ) C2687( V336 V337 ) C2694( V336 V602 ) C2696( V336 V649 ) \nC2699( V337 V602 ) C2700( V337 V603 ) C2704( V337 V649 ) C2998( V392 V393 ) C3005( V394 V395 ) C3010( V394 V538 ) \nC3011( V394 V539 ) C3020( V395 V538 ) C3021( V395 V539 ) C3291( V446 V447 ) C3320( V454 V455 ) C3321( V455 V668 ) \nC3322( V455 V669 ) C3323( V456 V457 ) C3416( V474 V475 ) C3494( V490 V491 ) C3506( V494 V495 ) C3516( V495 V599 ) \nC3602( V518 V519 ) C3603( V518 V538 ) C3604( V518 V539 ) C3670( V538 V539 ) C3672( V539 V649 ) C3720( V554 V555 ) \nC3850( V599 V649 ) C3854( V602 V603 ) C3856( V602 V649 ) C3860( V603 V649 ) C3943( V641 V649 ) C3954( V646 V647 ) \nC3958( V649 V660 ) C3959( V649 V661 ) C3965( V652 V653 ) C3980( V660 V661 ) C3981( V660 V668 ) C3982( V660 V669 ) \nC4001( V668 V669 ) C4004( V670 V671 ) "];7-&gt;12[label="59: V62 V107 V170 V171 V192 \nV193 V208 V209 V217 V239 V250 \nV251 V262 V270 V286 V290 V291 \nV322 V336 V337 V370 V392 V393 \nV394 V395 V446 V447 V454 V455 \nV456 V457 V474 V475 V490 V491 \nV494 V495 V504 V518 V519 V538 \nV539 V549 V554 V555 V599 V602 \nV603 V641 V646 V647 V652 V653 \nV660 V661 V668 V669 V670 V671 \n58: C592 ,C1006 ,C1495 ,C1496 ,C1497 ,\nC1501 ,C1506 ,C1508 ,C1674 ,C1678 ,C1687 ,\nC1817 ,C1826 ,C1827 ,C1897 ,C1898 ,C2152 ,\nC2153 ,C2154 ,C2161 ,C2162 ,C2163 ,C2164 ,\nC2171 ,C2172 ,C2410 ,C2687 ,C2694 ,C2699 ,\nC2700 ,C2998 ,C3005 ,C3010 ,C3011 ,C3020 ,\nC3021 ,C3291 ,C3320 ,C3321 ,C3322 ,C3323 ,\nC3416 ,C3494 ,C3506 ,C3516 ,C3602 ,C3603 ,\nC3604 ,C3670 ,C3720 ,C3854 ,C3954 ,C3965 ,\nC3980 ,C3981 ,C3982 ,C4001 ,C4004 ,"];13[shape=box, label="id:13 level: 4\n122: V10 V26 V28 V31 V42 \nV43 V62 V66 V67 V70 V77 \nV99 V106 V107 V139 V152 V169 \nV209 V210 V229 V238 V239 V250 \nV251 V252 V259 V262 V268 V269 \nV275 V278 V286 V287 V290 V291 \nV316 V318 V319 V320 V321 V328 \nV330 V331 V338 V339 V349 V352 \nV353 V392 V393 V398 V402 V403 \nV404 V408 V426 V427 V436 V437 \nV446 V447 V448 V449 V456 V457 \nV472 V473 V474 V475 V476 V478 \nV494 V518 V519 V520 V521 V528 \nV532 V547 V549 V554 V555 V559 \nV560 V561 V576 V577 V590 V591 \nV592 V593 V600 V601 V613 V614 \nV615 V619 V620 V621 V625 V626 \nV627 V632 V633 V636 V637 V640 \nV641 V646 V647 V652 V653 V656 \nV657 V660 V661 V662 V663 V668 \nV669 V676 V677 \n166: C95( V10 V139 ) C242( V26 V70 ) C269( V28 V252 ) C271( V28 V275 ) C301( V31 V457 ) \nC394( V42 V43 ) C585( V62 V330 ) C586( V62 V331 ) C592( V62 V660 ) C615( V66 V67 ) C620( V66 V316 ) \nC622( V66 V320 ) C623( V66 V321 ) C632( V67 V316 ) C634( V67 V330 ) C635( V67 V331 ) C733( V77 V392 ) \nC734( V77 V393 ) C736( V77 V559 ) C989( V106 V107 ) C990( V106 V268 ) C991( V106 V269 ) C1000( V107 V268 ) \nC1001( V107 V269 ) C1006( V107 V549 ) C1373( V152 V590 ) C1374( V152 V591 ) C1375( V152 V646 ) C1376( V152 V647 ) \nC1830( V209 V436 ) C1831( V209 V437 ) C1840( V210 V426 ) C1841( V210 V427 ) C1842( V210 V494 ) C1846( V210 V614 ) \nC1847( V210 V615 ) C1984( V229 V349 ) C1985( V229 V398 ) C1991( V229 V632 ) C1992( V229 V633 ) C2056( V238 V239 ) \nC2057( V238 V404 ) C2069( V239 V404 ) C2152( V250 V251 ) C2179( V252 V559 ) C2234( V259 V592 ) C2235( V259 V593 ) \nC2236( V259 V636 ) C2237( V259 V637 ) C2276( V268 V269 ) C2382( V286 V287 ) C2389( V286 V520 ) C2390( V286 V521 ) \nC2397( V287 V520 ) C2398( V287 V521 ) C2410( V290 V291 ) C2580( V318 V319 ) C2583( V318 V476 ) C2587( V318 V560 ) \nC2588( V318 V561 ) C2597( V319 V560 ) C2598( V319 V561 ) C2601( V320 V321 ) C2604( V320 V474 ) C2605( V320 V475 ) \nC2607( V321 V474 ) C2608( V321 V475 ) C2659( V330 V331 ) C2666( V330 V660 ) C2667( V330 V661 ) C2669( V331 V528 ) \nC2673( V331 V660 ) C2674( V331 V661 ) C2705( V338 V339 ) C2708( V338 V448 ) C2709( V338 V449 ) C2748( V349 V402 ) \nC2749( V349 V403 ) C2757( V352 V353 ) C2763( V352 V625 ) C2768( V353 V625 ) C2998( V392 V393 ) C3002( V392 V559 ) \nC3004( V393 V559 ) C3042( V398 V532 ) C3046( V398 V633 ) C3064( V402 V403 ) C3111( V408 V640 ) C3112( V408 V641 ) \nC3200( V426 V427 ) C3203( V426 V494 ) C3207( V426 V614 ) C3208( V426 V615 ) C3209( V427 V494 ) C3213( V427 V614 ) \nC3214( V427 V615 ) C3215( V427 V668 ) C3216( V427 V669 ) C3263( V436 V437 ) C3265( V436 V668 ) C3266( V436 V669 ) \nC3291( V446 V447 ) C3294( V447 V592 ) C3295( V447 V593 ) C3296( V448 V449 ) C3300( V448 V620 ) C3301( V448 V621 ) \nC3304( V448 V663 ) C3306( V449 V621 ) C3309( V449 V662 ) C3323( V456 V457 ) C3406( V472 V473 ) C3407( V472 V532 ) \nC3416( V474 V475 ) C3429( V476 V613 ) C3511( V494 V614 ) C3512( V494 V615 ) C3602( V518 V519 ) C3606( V518 V547 ) \nC3608( V519 V547 ) C3609( V520 V521 ) C3610( V521 V590 ) C3611( V521 V591 ) C3720( V554 V555 ) C3746( V560 V561 ) \nC3781( V576 V577 ) C3782( V576 V626 ) C3783( V576 V627 ) C3784( V577 V626 ) C3785( V577 V627 ) C3819( V590 V591 ) \nC3821( V590 V625 ) C3822( V591 V647 ) C3823( V592 V593 ) C3826( V592 V636 ) C3827( V592 V637 ) C3830( V593 V636 ) \nC3831( V593 V637 ) C3832( V593 V640 ) C3833( V593 V641 ) C3851( V600 V601 ) C3853( V601 V613 ) C3884( V613 V625 ) \nC3885( V614 V615 ) C3900( V620 V621 ) C3903( V620 V663 ) C3907( V621 V663 ) C3917( V626 V627 ) C3925( V632 V633 ) \nC3926( V633 V656 ) C3927( V633 V657 ) C3931( V636 V637 ) C3941( V640 V641 ) C3954( V646 V647 ) C3965( V652 V653 ) \nC3974( V656 V657 ) C3980( V660 V661 ) C3981( V660 V668 ) C3982( V660 V669 ) C3985( V662 V663 ) C3986( V662 V668 ) \nC3987( V662 V669 ) C4001( V668 V669 ) C4002( V669 V676 ) C4003( V669 V677 ) C4013( V676 V677 ) "];8-&gt;13[label="117: V10 V26 V28 V31 V42 \nV43 V62 V66 V67 V70 V99 \nV106 V107 V139 V152 V169 V209 \nV210 V229 V238 V239 V250 V251 \nV252 V259 V262 V268 V269 V275 \nV278 V286 V287 V290 V291 V316 \nV318 V319 V320 V321 V328 V330 \nV331 V338 V339 V349 V352 V353 \nV392 V393 V398 V402 V403 V404 \nV408 V426 V427 V436 V437 V446 \nV447 V448 V449 V456 V457 V472 \nV473 V474 V475 V476 V478 V494 \nV518 V519 V520 V521 V528 V532 \nV547 V549 V554 V555 V559 V560 \nV561 V590 V591 V592 V593 V613 \nV614 V615 V619 V620 V621 V625 \nV626 V627 V632 V633 V636 V637 \nV640 V641 V646 V647 V652 V653 \nV656 V657 V660 V661 V662 V663 \nV668 V669 V676 V677 \n156: C95 ,C242 ,C269 ,C271 ,C301 ,\nC394 ,C585 ,C586 ,C592 ,C615 ,C620 ,\nC622 ,C623 ,C632 ,C634 ,C635 ,C989 ,\nC990 ,C991 ,C1000 ,C1001 ,C1006 ,C1373 ,\nC1374 ,C1375 ,C1376 ,C1830 ,C1831 ,C1840 ,\nC1841 ,C1842 ,C1846 ,C1847 ,C1984 ,C1985 ,\nC1991</w:t>
      </w:r>
    </w:p>
    <w:p>
      <w:pPr>
        <w:pStyle w:val="PreformattedText"/>
        <w:bidi w:val="0"/>
        <w:spacing w:before="0" w:after="0"/>
        <w:jc w:val="left"/>
        <w:rPr/>
      </w:pPr>
      <w:r>
        <w:rPr/>
        <w:t xml:space="preserve"> </w:t>
      </w:r>
      <w:r>
        <w:rPr/>
        <w:t>,C1992 ,C2056 ,C2057 ,C2069 ,C2152 ,\nC2179 ,C2234 ,C2235 ,C2236 ,C2237 ,C2276 ,\nC2382 ,C2389 ,C2390 ,C2397 ,C2398 ,C2410 ,\nC2580 ,C2583 ,C2587 ,C2588 ,C2597 ,C2598 ,\nC2601 ,C2604 ,C2605 ,C2607 ,C2608 ,C2659 ,\nC2666 ,C2667 ,C2669 ,C2673 ,C2674 ,C2705 ,\nC2708 ,C2709 ,C2748 ,C2749 ,C2757 ,C2763 ,\nC2768 ,C2998 ,C3002 ,C3004 ,C3042 ,C3046 ,\nC3064 ,C3111 ,C3112 ,C3200 ,C3203 ,C3207 ,\nC3208 ,C3209 ,C3213 ,C3214 ,C3215 ,C3216 ,\nC3263 ,C3265 ,C3266 ,C3291 ,C3294 ,C3295 ,\nC3296 ,C3300 ,C3301 ,C3304 ,C3306 ,C3309 ,\nC3323 ,C3406 ,C3407 ,C3416 ,C3429 ,C3511 ,\nC3512 ,C3602 ,C3606 ,C3608 ,C3609 ,C3610 ,\nC3611 ,C3720 ,C3746 ,C3819 ,C3821 ,C3822 ,\nC3823 ,C3826 ,C3827 ,C3830 ,C3831 ,C3832 ,\nC3833 ,C3884 ,C3885 ,C3900 ,C3903 ,C3907 ,\nC3917 ,C3925 ,C3926 ,C3927 ,C3931 ,C3941 ,\nC3954 ,C3965 ,C3974 ,C3980 ,C3981 ,C3982 ,\nC3985 ,C3986 ,C3987 ,C4001 ,C4002 ,C4003 ,\nC4013 ,"];14[shape=box, label="id:14 level: 4\n43: V49 V51 V88 V89 V118 \nV285 V310 V318 V319 V337 V344 \nV345 V352 V353 V376 V377 V476 \nV504 V505 V554 V555 V559 V560 \nV561 V564 V565 V602 V603 V616 \nV617 V619 V636 V637 V640 V641 \nV658 V659 V660 V661 V662 V663 \nV672 V673 \n52: C473( V49 V658 ) C474( V49 V659 ) C841( V88 V89 ) C1092( V118 V285 ) C1093( V118 V310 ) \nC1095( V118 V344 ) C1096( V118 V345 ) C1100( V118 V619 ) C2372( V285 V344 ) C2373( V285 V345 ) C2381( V285 V619 ) \nC2580( V318 V319 ) C2581( V318 V376 ) C2582( V318 V377 ) C2583( V318 V476 ) C2587( V318 V560 ) C2588( V318 V561 ) \nC2591( V319 V376 ) C2592( V319 V377 ) C2597( V319 V560 ) C2598( V319 V561 ) C2699( V337 V602 ) C2700( V337 V603 ) \nC2730( V344 V345 ) C2736( V344 V619 ) C2739( V345 V619 ) C2757( V352 V353 ) C2907( V376 V377 ) C2910( V376 V560 ) \nC2911( V376 V561 ) C2920( V377 V560 ) C2921( V377 V561 ) C3549( V504 V505 ) C3720( V554 V555 ) C3746( V560 V561 ) \nC3754( V564 V565 ) C3854( V602 V603 ) C3888( V616 V617 ) C3889( V616 V640 ) C3890( V616 V641 ) C3891( V617 V640 ) \nC3892( V617 V641 ) C3931( V636 V637 ) C3941( V640 V641 ) C3977( V658 V659 ) C3978( V659 V660 ) C3979( V659 V661 ) \nC3980( V660 V661 ) C3983( V661 V672 ) C3984( V661 V673 ) C3985( V662 V663 ) C4007( V672 V673 ) "];9-&gt;14[label="42: V49 V51 V88 V89 V285 \nV310 V318 V319 V337 V344 V345 \nV352 V353 V376 V377 V476 V504 \nV505 V554 V555 V559 V560 V561 \nV564 V565 V602 V603 V616 V617 \nV619 V636 V637 V640 V641 V658 \nV659 V660 V661 V662 V663 V672 \nV673 \n47: C473 ,C474 ,C841 ,C2372 ,C2373 ,\nC2381 ,C2580 ,C2581 ,C2582 ,C2583 ,C2587 ,\nC2588 ,C2591 ,C2592 ,C2597 ,C2598 ,C2699 ,\nC2700 ,C2730 ,C2736 ,C2739 ,C2757 ,C2907 ,\nC2910 ,C2911 ,C2920 ,C2921 ,C3549 ,C3720 ,\nC3746 ,C3754 ,C3854 ,C3888 ,C3889 ,C3890 ,\nC3891 ,C3892 ,C3931 ,C3941 ,C3977 ,C3978 ,\nC3979 ,C3980 ,C3983 ,C3984 ,C3985 ,C4007 ,"];15[shape=box, label="id:15 level: 4\n60: V26 V70 V92 V106 V107 \nV170 V174 V208 V209 V229 V254 \nV286 V287 V290 V302 V303 V310 \nV320 V321 V344 V345 V349 V377 \nV380 V402 V403 V408 V417 V436 \nV437 V446 V447 V448 V449 V454 \nV455 V474 V475 V492 V511 V514 \nV515 V520 V521 V560 V561 V564 \nV565 V616 V617 V636 V637 V640 \nV641 V662 V663 V664 V665 V668 \nV669 \n94: C242( V26 V70 ) C246( V26 V302 ) C247( V26 V303 ) C248( V26 V380 ) C252( V26 V564 ) \nC253( V26 V565 ) C655( V70 V302 ) C656( V70 V303 ) C657( V70 V380 ) C663( V70 V564 ) C664( V70 V565 ) \nC989( V106 V107 ) C1499( V170 V254 ) C1535( V174 V514 ) C1536( V174 V515 ) C1817( V208 V209 ) C1822( V208 V436 ) \nC1823( V208 V437 ) C1826( V208 V668 ) C1827( V208 V669 ) C1830( V209 V436 ) C1831( V209 V437 ) C1984( V229 V349 ) \nC2189( V254 V349 ) C2190( V254 V402 ) C2191( V254 V403 ) C2193( V254 V417 ) C2382( V286 V287 ) C2389( V286 V520 ) \nC2390( V286 V521 ) C2397( V287 V520 ) C2398( V287 V521 ) C2493( V302 V303 ) C2494( V302 V380 ) C2496( V302 V474 ) \nC2497( V302 V475 ) C2500( V302 V564 ) C2501( V302 V565 ) C2502( V303 V380 ) C2506( V303 V560 ) C2507( V303 V561 ) \nC2508( V303 V564 ) C2509( V303 V565 ) C2537( V310 V492 ) C2601( V320 V321 ) C2604( V320 V474 ) C2605( V320 V475 ) \nC2606( V320 V492 ) C2607( V321 V474 ) C2608( V321 V475 ) C2609( V321 V492 ) C2730( V344 V345 ) C2748( V349 V402 ) \nC2749( V349 V403 ) C2751( V349 V417 ) C2920( V377 V560 ) C2921( V377 V561 ) C2932( V380 V564 ) C2933( V380 V565 ) \nC3064( V402 V403 ) C3066( V402 V417 ) C3068( V403 V417 ) C3110( V408 V617 ) C3111( V408 V640 ) C3112( V408 V641 ) \nC3263( V436 V437 ) C3265( V436 V668 ) C3266( V436 V669 ) C3291( V446 V447 ) C3296( V448 V449 ) C3304( V448 V663 ) \nC3309( V449 V662 ) C3320( V454 V455 ) C3321( V455 V668 ) C3322( V455 V669 ) C3416( V474 V475 ) C3419( V475 V492 ) \nC3576( V511 V514 ) C3586( V514 V515 ) C3609( V520 V521 ) C3746( V560 V561 ) C3754( V564 V565 ) C3888( V616 V617 ) \nC3889( V616 V640 ) C3890( V616 V641 ) C3891( V617 V640 ) C3892( V617 V641 ) C3931( V636 V637 ) C3941( V640 V641 ) \nC3985( V662 V663 ) C3986( V662 V668 ) C3987( V662 V669 ) C3990( V664 V665 ) C4001( V668 V669 ) "];9-&gt;15[label="59: V26 V70 V92 V106 V107 \nV170 V174 V208 V209 V229 V286 \nV287 V290 V302 V303 V310 V320 \nV321 V344 V345 V349 V377 V380 \nV402 V403 V408 V417 V436 V437 \nV446 V447 V448 V449 V454 V455 \nV474 V475 V492 V511 V514 V515 \nV520 V521 V560 V561 V564 V565 \nV616 V617 V636 V637 V640 V641 \nV662 V663 V664 V665 V668 V669 \n89: C242 ,C246 ,C247 ,C248 ,C252 ,\nC253 ,C655 ,C656 ,C657 ,C663 ,C664 ,\nC989 ,C1535 ,C1536 ,C1817 ,C1822 ,C1823 ,\nC1826 ,C1827 ,C1830 ,C1831 ,C1984 ,C2382 ,\nC2389 ,C2390 ,C2397 ,C2398 ,C2493 ,C2494 ,\nC2496 ,C2497 ,C2500 ,C2501 ,C2502 ,C2506 ,\nC2507 ,C2508 ,C2509 ,C2537 ,C2601 ,C2604 ,\nC2605 ,C2606 ,C2607 ,C2608 ,C2609 ,C2730 ,\nC2748 ,C2749 ,C2751 ,C2920 ,C2921 ,C2932 ,\nC2933 ,C3064 ,C3066 ,C3068 ,C3110 ,C3111 ,\nC3112 ,C3263 ,C3265 ,C3266 ,C3291 ,C3296 ,\nC3304 ,C3309 ,C3320 ,C3321 ,C3322 ,C3416 ,\nC3419 ,C3576 ,C3586 ,C3609 ,C3746 ,C3754 ,\nC3888 ,C3889 ,C3890 ,C3891 ,C3892 ,C3931 ,\nC3941 ,C3985 ,C3986 ,C3987 ,C3990 ,C4001 ,"];16[shape=box, label="id:16 level: 4\n142: V2 V10 V11 V28 V31 \nV34 V35 V42 V43 V47 V49 \nV51 V66 V67 V72 V78 V88 \nV89 V92 V99 V104 V105 V116 \nV134 V139 V152 V159 V169 V192 \nV208 V210 V217 V220 V238 V250 \nV251 V252 V259 V268 V269 V270 \nV275 V278 V285 V286 V287 V290 \nV291 V296 V302 V303 V316 V320 \nV321 V322 V330 V331 V338 V339 \nV344 V345 V352 V376 V377 V380 \nV394 V395 V398 V402 V403 V404 \nV417 V426 V427 V436 V437 V446 \nV448 V454 V455 V456 V457 V471 \nV472 V473 V474 V475 V478 V490 \nV491 V492 V494 V495 V504 V505 \nV520 V521 V528 V531 V532 V546 \nV547 V554 V555 V564 V565 V592 \nV593 V599 V602 V603 V610 V611 \nV614 V615 V616 V617 V621 V632 \nV633 V636 V637 V640 V641 V652 \nV653 V656 V657 V658 V659 V660 \nV661 V664 V665 V668 V669 V670 \nV671 V672 V673 V676 V677 \n240: C21( V2 V676 ) C22( V2 V677 ) C88( V10 V11 ) C91( V10 V78 ) C95( V10 V139 ) \nC99( V11 V78 ) C106( V11 V139 ) C267( V28 V134 ) C269( V28 V252 ) C271( V28 V275 ) C301( V31 V457 ) \nC319( V34 V35 ) C394( V42 V43 ) C398( V42 V159 ) C403( V42 V454 ) C404( V42 V455 ) C407( V43 V159 ) \nC409( V43 V454 ) C410( V43 V455 ) C450( V47 V554 ) C451( V47 V555 ) C466( V49 V322 ) C470( V49 V472 ) \nC471( V49 V473 ) C473( V49 V658 ) C474( V49 V659 ) C495( V51 V490 ) C615( V66 V67 ) C620( V66 V316 ) \nC622( V66 V320 ) C623( V66 V321 ) C632( V67 V316 ) C634( V67 V330 ) C635( V67 V331 ) C679( V72 V270 ) \nC741( V78 V139 ) C841( V88 V89 ) C848( V88 V454 ) C849( V88 V455 ) C851( V89 V270 ) C874( V92 V676 ) \nC929( V99 V599 ) C967( V104 V105 ) C969( V104 V217 ) C970( V104 V352 ) C977( V104 V652 ) C979( V105 V217 ) \nC984( V105 V592 ) C985( V105 V593 ) C987( V105 V652 ) C988( V105 V653 ) C1075( V116 V352 ) C1226( V134 V252 ) \nC1418( V159 V454 ) C1419( V159 V455 ) C1491( V169 V665 ) C1494( V169 V673 ) C1822( V208 V436 ) C1823( V208 V437 ) \nC1826( V208 V668 ) C1827( V208 V669 ) C1840( V210 V426 ) C1841( V210 V427 ) C1842( V210 V494 ) C1843( V210 V495 ) \nC1846( V210 V614 ) C1847( V210 V615 ) C1897( V217 V652 ) C1898( V217 V653 ) C1922( V220 V670 ) C1923( V220 V671 ) \nC2057( V238 V404 ) C2152( V250 V251 ) C2153( V250 V394 ) C2154( V250 V395 ) C2163( V251 V394 ) C2164( V251 V395 ) \nC2234( V259 V592 ) C2235( V259 V593 ) C2236( V259 V636 ) C2237( V259 V637 ) C2276( V268 V269 ) C2288( V269 V564 ) \nC2289( V269 V565 ) C2372( V285 V344 ) C2373( V285 V345 ) C2382( V286 V287 ) C2389( V286 V520 ) C2390( V286 V521 ) \nC2397( V287 V520 ) C2398( V287 V521 ) C2410( V290 V291 ) C2450( V296 V532 ) C2493( V302 V303 ) C2494( V302 V380 ) \nC2496( V302 V474 ) C2497( V302 V475 ) C2500( V302 V564 ) C2501( V302 V565 ) C2502( V303 V380 ) C2508( V303 V564 ) \nC2509( V303 V565 ) C2568( V316 V322 ) C2601( V320 V321 ) C2604( V320 V474 ) C2605( V320 V475 ) C2606( V320 V492 ) \nC2607( V321 V474 ) C2608( V321 V475 ) C2609( V321 V492 ) C2613( V321 V610 ) C2614( V321 V611 ) C2618( V322 V472 ) \nC2621( V322 V658 ) C2622( V322 V659 ) C2659( V330 V331 ) C2666( V330 V660 ) C2667( V330 V661 ) C2669( V331 V528 ) \nC2673( V331 V660 ) C2674( V331 V661 ) C2705( V338 V339 ) C2708( V338 V448 ) C2711( V338 V471 ) C2715( V339 V471 ) \nC2730( V344 V345 ) C2907( V376 V377 ) C2932( V380 V564 ) C2933( V380 V565 ) C3005( V394 V395 ) C3042( V398 V532 ) \nC3046( V398 V633 ) C3064( V402 V403 ) C3066( V402 V417 ) C3068( V403 V417 ) C3200( V426 V427 ) C3202( V426 V471 ) \nC3203( V426 V494 ) C3204( V426 V495 ) C3207( V426 V614 ) C3208( V426 V615 ) C3209( V427 V494 ) C3210( V427 V495 ) \nC3213( V427 V614 ) C3214( V427 V615 ) C3215( V427 V668 ) C3216( V427 V669 ) C3263( V436 V437 ) C3265( V436 V668 ) \nC3266( V436 V669 ) C3301( V448 V621 ) C3320( V454 V455 ) C3321( V455 V668 ) C3322( V455 V669 ) C3323( V456 V457 ) \nC3405( V471 V531 ) C3406( V472 V473 ) C3407( V472 V532 ) C3410( V472 V658 ) C3411( V472 V659 ) C3414( V473 V658 ) \nC3415( V473 V659 ) C3416( V474 V475 ) C3419( V475 V492 ) C3494( V490 V491 ) C3495( V490 V528 ) C3506( V494 V495 ) \nC3511( V494 V614 ) C3512( V494 V615 ) C3516( V495 V599 ) C3517( V495 V614 ) C3518( V495 V615 ) C3549( V504 V505 ) \nC3552(</w:t>
      </w:r>
    </w:p>
    <w:p>
      <w:pPr>
        <w:pStyle w:val="PreformattedText"/>
        <w:bidi w:val="0"/>
        <w:spacing w:before="0" w:after="0"/>
        <w:jc w:val="left"/>
        <w:rPr/>
      </w:pPr>
      <w:r>
        <w:rPr/>
        <w:t xml:space="preserve"> </w:t>
      </w:r>
      <w:r>
        <w:rPr/>
        <w:t>V504 V610 ) C3553( V504 V611 ) C3554( V505 V610 ) C3555( V505 V611 ) C3609( V520 V521 ) C3640( V531 V664 ) \nC3641( V531 V665 ) C3642( V531 V673 ) C3694( V546 V547 ) C3720( V554 V555 ) C3754( V564 V565 ) C3823( V592 V593 ) \nC3826( V592 V636 ) C3827( V592 V637 ) C3830( V593 V636 ) C3831( V593 V637 ) C3832( V593 V640 ) C3833( V593 V641 ) \nC3854( V602 V603 ) C3877( V610 V611 ) C3878( V610 V676 ) C3879( V610 V677 ) C3880( V611 V636 ) C3881( V611 V637 ) \nC3885( V614 V615 ) C3888( V616 V617 ) C3889( V616 V640 ) C3890( V616 V641 ) C3891( V617 V640 ) C3892( V617 V641 ) \nC3893( V617 V670 ) C3894( V617 V671 ) C3925( V632 V633 ) C3926( V633 V656 ) C3927( V633 V657 ) C3931( V636 V637 ) \nC3941( V640 V641 ) C3965( V652 V653 ) C3966( V653 V664 ) C3967( V653 V665 ) C3974( V656 V657 ) C3975( V657 V672 ) \nC3976( V657 V673 ) C3977( V658 V659 ) C3978( V659 V660 ) C3979( V659 V661 ) C3980( V660 V661 ) C3981( V660 V668 ) \nC3982( V660 V669 ) C3983( V661 V672 ) C3984( V661 V673 ) C3990( V664 V665 ) C3991( V664 V670 ) C3992( V664 V671 ) \nC3993( V664 V672 ) C3994( V664 V673 ) C3995( V665 V672 ) C4001( V668 V669 ) C4002( V669 V676 ) C4003( V669 V677 ) \nC4004( V670 V671 ) C4005( V671 V676 ) C4006( V671 V677 ) C4007( V672 V673 ) C4008( V673 V676 ) C4009( V673 V677 ) \nC4013( V676 V677 ) "];10-&gt;16[label="129: V10 V28 V31 V34 V35 \nV42 V43 V49 V51 V66 V67 \nV88 V89 V92 V99 V104 V116 \nV139 V152 V159 V169 V192 V208 \nV210 V217 V238 V250 V251 V252 \nV259 V268 V269 V270 V275 V278 \nV285 V286 V287 V290 V291 V302 \nV303 V316 V320 V321 V322 V330 \nV331 V338 V339 V344 V345 V352 \nV376 V377 V380 V394 V395 V398 \nV402 V403 V404 V417 V426 V427 \nV436 V437 V446 V448 V454 V455 \nV456 V457 V472 V473 V474 V475 \nV478 V490 V491 V492 V494 V495 \nV504 V505 V520 V521 V528 V532 \nV546 V547 V554 V555 V564 V565 \nV592 V593 V599 V602 V603 V614 \nV615 V616 V617 V621 V632 V633 \nV636 V637 V640 V641 V652 V653 \nV656 V657 V658 V659 V660 V661 \nV664 V665 V668 V669 V670 V671 \nV672 V673 V676 V677 \n201: C95 ,C269 ,C271 ,C301 ,C319 ,\nC394 ,C398 ,C403 ,C404 ,C407 ,C409 ,\nC410 ,C466 ,C470 ,C471 ,C473 ,C474 ,\nC495 ,C615 ,C620 ,C622 ,C623 ,C632 ,\nC634 ,C635 ,C841 ,C848 ,C849 ,C851 ,\nC874 ,C929 ,C969 ,C970 ,C977 ,C1075 ,\nC1418 ,C1419 ,C1491 ,C1494 ,C1822 ,C1823 ,\nC1826 ,C1827 ,C1840 ,C1841 ,C1842 ,C1843 ,\nC1846 ,C1847 ,C1897 ,C1898 ,C2057 ,C2152 ,\nC2153 ,C2154 ,C2163 ,C2164 ,C2234 ,C2235 ,\nC2236 ,C2237 ,C2276 ,C2288 ,C2289 ,C2372 ,\nC2373 ,C2382 ,C2389 ,C2390 ,C2397 ,C2398 ,\nC2410 ,C2493 ,C2494 ,C2496 ,C2497 ,C2500 ,\nC2501 ,C2502 ,C2508 ,C2509 ,C2568 ,C2601 ,\nC2604 ,C2605 ,C2606 ,C2607 ,C2608 ,C2609 ,\nC2618 ,C2621 ,C2622 ,C2659 ,C2666 ,C2667 ,\nC2669 ,C2673 ,C2674 ,C2705 ,C2708 ,C2730 ,\nC2907 ,C2932 ,C2933 ,C3005 ,C3042 ,C3046 ,\nC3064 ,C3066 ,C3068 ,C3200 ,C3203 ,C3204 ,\nC3207 ,C3208 ,C3209 ,C3210 ,C3213 ,C3214 ,\nC3215 ,C3216 ,C3263 ,C3265 ,C3266 ,C3301 ,\nC3320 ,C3321 ,C3322 ,C3323 ,C3406 ,C3407 ,\nC3410 ,C3411 ,C3414 ,C3415 ,C3416 ,C3419 ,\nC3494 ,C3495 ,C3506 ,C3511 ,C3512 ,C3516 ,\nC3517 ,C3518 ,C3549 ,C3609 ,C3694 ,C3720 ,\nC3754 ,C3823 ,C3826 ,C3827 ,C3830 ,C3831 ,\nC3832 ,C3833 ,C3854 ,C3885 ,C3888 ,C3889 ,\nC3890 ,C3891 ,C3892 ,C3893 ,C3894 ,C3925 ,\nC3926 ,C3927 ,C3931 ,C3941 ,C3965 ,C3966 ,\nC3967 ,C3974 ,C3975 ,C3976 ,C3977 ,C3978 ,\nC3979 ,C3980 ,C3981 ,C3982 ,C3983 ,C3984 ,\nC3990 ,C3991 ,C3992 ,C3993 ,C3994 ,C3995 ,\nC4001 ,C4002 ,C4003 ,C4004 ,C4005 ,C4006 ,\nC4007 ,C4008 ,C4009 ,C4013 ,"];17[shape=box, label="id:17 level: 5\n46: V34 V35 V116 V159 V170 \nV171 V174 V188 V189 V192 V193 \nV291 V328 V336 V337 V338 V339 \nV344 V345 V352 V353 V370 V376 \nV377 V436 V437 V474 V475 V511 \nV514 V515 V518 V519 V538 V539 \nV546 V547 V560 V561 V590 V613 \nV625 V652 V653 V656 V657 \n59: C319( V34 V35 ) C334( V35 V328 ) C1071( V116 V174 ) C1075( V116 V352 ) C1076( V116 V353 ) \nC1078( V116 V515 ) C1080( V116 V625 ) C1495( V170 V171 ) C1496( V170 V192 ) C1497( V170 V193 ) C1506( V171 V192 ) \nC1532( V174 V352 ) C1533( V174 V353 ) C1535( V174 V514 ) C1536( V174 V515 ) C1636( V188 V189 ) C1638( V188 V376 ) \nC1639( V188 V377 ) C1644( V188 V656 ) C1653( V189 V656 ) C1654( V189 V657 ) C1674( V192 V193 ) C2687( V336 V337 ) \nC2705( V338 V339 ) C2730( V344 V345 ) C2757( V352 V353 ) C2760( V352 V511 ) C2761( V352 V515 ) C2763( V352 V625 ) \nC2765( V353 V514 ) C2766( V353 V515 ) C2768( V353 V625 ) C2907( V376 V377 ) C2910( V376 V560 ) C2911( V376 V561 ) \nC2920( V377 V560 ) C2921( V377 V561 ) C3263( V436 V437 ) C3416( V474 V475 ) C3576( V511 V514 ) C3580( V511 V625 ) \nC3586( V514 V515 ) C3588( V514 V625 ) C3592( V515 V625 ) C3602( V518 V519 ) C3603( V518 V538 ) C3604( V518 V539 ) \nC3605( V518 V546 ) C3606( V518 V547 ) C3607( V519 V546 ) C3608( V519 V547 ) C3670( V538 V539 ) C3694( V546 V547 ) \nC3695( V546 V590 ) C3746( V560 V561 ) C3821( V590 V625 ) C3884( V613 V625 ) C3965( V652 V653 ) C3974( V656 V657 ) "];11-&gt;17[label="45: V34 V35 V116 V159 V170 \nV171 V174 V189 V192 V193 V291 \nV328 V336 V337 V338 V339 V344 \nV345 V352 V353 V370 V376 V377 \nV436 V437 V474 V475 V511 V514 \nV515 V518 V519 V538 V539 V546 \nV547 V560 V561 V590 V613 V625 \nV652 V653 V656 V657 \n55: C319 ,C334 ,C1071 ,C1075 ,C1076 ,\nC1078 ,C1080 ,C1495 ,C1496 ,C1497 ,C1506 ,\nC1532 ,C1533 ,C1535 ,C1536 ,C1653 ,C1654 ,\nC1674 ,C2687 ,C2705 ,C2730 ,C2757 ,C2760 ,\nC2761 ,C2763 ,C2765 ,C2766 ,C2768 ,C2907 ,\nC2910 ,C2911 ,C2920 ,C2921 ,C3263 ,C3416 ,\nC3576 ,C3580 ,C3586 ,C3588 ,C3592 ,C3602 ,\nC3603 ,C3604 ,C3605 ,C3606 ,C3607 ,C3608 ,\nC3670 ,C3694 ,C3695 ,C3746 ,C3821 ,C3884 ,\nC3965 ,C3974 ,"];18[shape=box, label="id:18 level: 5\n59: V62 V107 V170 V171 V192 \nV193 V208 V209 V217 V239 V250 \nV251 V262 V270 V286 V290 V291 \nV322 V336 V337 V370 V392 V393 \nV394 V395 V446 V447 V454 V455 \nV456 V457 V474 V475 V490 V491 \nV494 V495 V504 V518 V519 V538 \nV539 V549 V554 V555 V599 V602 \nV603 V641 V646 V647 V648 V649 \nV652 V653 V668 V669 V670 V671 \n69: C1006( V107 V549 ) C1495( V170 V171 ) C1496( V170 V192 ) C1497( V170 V193 ) C1501( V170 V262 ) \nC1506( V171 V192 ) C1508( V171 V262 ) C1674( V192 V193 ) C1678( V192 V262 ) C1687( V193 V262 ) C1817( V208 V209 ) \nC1826( V208 V668 ) C1827( V208 V669 ) C1897( V217 V652 ) C1898( V217 V653 ) C2152( V250 V251 ) C2153( V250 V394 ) \nC2154( V250 V395 ) C2161( V250 V538 ) C2162( V250 V539 ) C2163( V251 V394 ) C2164( V251 V395 ) C2171( V251 V538 ) \nC2172( V251 V539 ) C2410( V290 V291 ) C2687( V336 V337 ) C2694( V336 V602 ) C2695( V336 V648 ) C2696( V336 V649 ) \nC2699( V337 V602 ) C2700( V337 V603 ) C2703( V337 V648 ) C2704( V337 V649 ) C2998( V392 V393 ) C3005( V394 V395 ) \nC3010( V394 V538 ) C3011( V394 V539 ) C3020( V395 V538 ) C3021( V395 V539 ) C3291( V446 V447 ) C3320( V454 V455 ) \nC3321( V455 V668 ) C3322( V455 V669 ) C3323( V456 V457 ) C3416( V474 V475 ) C3494( V490 V491 ) C3506( V494 V495 ) \nC3516( V495 V599 ) C3602( V518 V519 ) C3603( V518 V538 ) C3604( V518 V539 ) C3670( V538 V539 ) C3671( V539 V648 ) \nC3672( V539 V649 ) C3720( V554 V555 ) C3849( V599 V648 ) C3850( V599 V649 ) C3854( V602 V603 ) C3855( V602 V648 ) \nC3856( V602 V649 ) C3859( V603 V648 ) C3860( V603 V649 ) C3942( V641 V648 ) C3943( V641 V649 ) C3954( V646 V647 ) \nC3957( V648 V649 ) C3965( V652 V653 ) C4001( V668 V669 ) C4004( V670 V671 ) "];12-&gt;18[label="58: V62 V107 V170 V171 V192 \nV193 V208 V209 V217 V239 V250 \nV251 V262 V270 V286 V290 V291 \nV322 V336 V337 V370 V392 V393 \nV394 V395 V446 V447 V454 V455 \nV456 V457 V474 V475 V490 V491 \nV494 V495 V504 V518 V519 V538 \nV539 V549 V554 V555 V599 V602 \nV603 V641 V646 V647 V649 V652 \nV653 V668 V669 V670 V671 \n61: C1006 ,C1495 ,C1496 ,C1497 ,C1501 ,\nC1506 ,C1508 ,C1674 ,C1678 ,C1687 ,C1817 ,\nC1826 ,C1827 ,C1897 ,C1898 ,C2152 ,C2153 ,\nC2154 ,C2161 ,C2162 ,C2163 ,C2164 ,C2171 ,\nC2172 ,C2410 ,C2687 ,C2694 ,C2696 ,C2699 ,\nC2700 ,C2704 ,C2998 ,C3005 ,C3010 ,C3011 ,\nC3020 ,C3021 ,C3291 ,C3320 ,C3321 ,C3322 ,\nC3323 ,C3416 ,C3494 ,C3506 ,C3516 ,C3602 ,\nC3603 ,C3604 ,C3670 ,C3672 ,C3720 ,C3850 ,\nC3854 ,C3856 ,C3860 ,C3943 ,C3954 ,C3965 ,\nC4001 ,C4004 ,"];19[shape=box, label="id:19 level: 5\n48: V66 V67 V77 V99 V139 \nV152 V209 V235 V238 V239 V250 \nV252 V316 V320 V321 V328 V338 \nV339 V349 V392 V393 V402 V403 \nV404 V408 V426 V427 V436 V437 \nV446 V447 V472 V473 V559 V576 \nV577 V590 V591 V592 V593 V600 \nV601 V626 V627 V646 V647 V652 \nV653 \n49: C615( V66 V67 ) C619( V66 V235 ) C620( V66 V316 ) C622( V66 V320 ) C623( V66 V321 ) \nC631( V67 V235 ) C632( V67 V316 ) C733( V77 V392 ) C734( V77 V393 ) C736( V77 V559 ) C1373( V152 V590 ) \nC1374( V152 V591 ) C1375( V152 V646 ) C1376( V152 V647 ) C1830( V209 V436 ) C1831( V209 V437 ) C2038( V235 V316 ) \nC2042( V235 V338 ) C2043( V235 V339 ) C2056( V238 V239 ) C2057( V238 V404 ) C2069( V239 V404 ) C2179( V252 V559 ) \nC2601( V320 V321 ) C2705( V338 V339 ) C2748( V349 V402 ) C2749( V349 V403 ) C2998( V392 V393 ) C3002( V392 V559 ) \nC3004( V393 V559 ) C3064( V402 V403 ) C3200( V426 V427 ) C3263( V436 V437 ) C3291( V446 V447 ) C3294( V447 V592 ) \nC3295( V447 V593 ) C3406( V472 V473 ) C3781( V576 V577 ) C3782( V576 V626 ) C3783( V576 V627 ) C3784( V577 V626 ) \nC3785( V577 V627 ) C3819( V590 V591 ) C3822( V591 V647 ) C3823( V592 V593 ) C3851( V600 V601 ) C3917( V626 V627 ) \nC3954( V646 V647 ) C3965( V652 V653 ) "];13-&gt;19[label="47: V66 V67 V77 V99 V139 \nV152 V209 V238 V239 V250 V252 \nV316 V320 V321 V328 V338 V339 \nV349 V392 V393 V402 V403 V404 \nV408 V426 V427 V436 V437 V446 \nV447 V472 V473 V559 V576 V577 \nV590 V591 V592 V593 V600 V601 \nV626 V627 V646 V647 V652 V653 \n44: C615 ,C620 ,C622 ,C623 ,C632 ,\nC733 ,C734 ,C736 ,C1373 ,C1374 ,C1375 ,\nC1376 ,C1830 ,C1831 ,C2056 ,C2057 ,C2069 ,\nC2179 ,C2601 ,C2705 ,C2748 ,C2749 ,C2998 ,\nC3002 ,C3004 ,C3064 ,C3200 ,C3263 ,C3291 ,\nC3294 ,C3295 ,C3406 ,C3781 ,C3782 ,C3783 ,\nC3784 ,C3785 ,C3819 ,C3822 ,C3823 ,C3851 ,\nC3917 ,C3954 ,C3965 ,"];20[shape=box, label="id:20 level: 5\n103: V10 V26 V28 V31 V42 \nV43 V62 V70 V77 V106 V107</w:t>
      </w:r>
    </w:p>
    <w:p>
      <w:pPr>
        <w:pStyle w:val="PreformattedText"/>
        <w:bidi w:val="0"/>
        <w:spacing w:before="0" w:after="0"/>
        <w:jc w:val="left"/>
        <w:rPr/>
      </w:pPr>
      <w:r>
        <w:rPr/>
        <w:t xml:space="preserve"> </w:t>
      </w:r>
      <w:r>
        <w:rPr/>
        <w:t>\nV169 V210 V229 V238 V239 V251 \nV259 V262 V268 V269 V275 V278 \nV286 V287 V290 V291 V318 V319 \nV320 V330 V331 V352 V353 V392 \nV393 V398 V402 V403 V433 V437 \nV446 V447 V448 V449 V456 V457 \nV472 V473 V474 V475 V476 V478 \nV494 V518 V519 V520 V521 V528 \nV532 V547 V549 V554 V555 V560 \nV561 V576 V577 V590 V591 V592 \nV593 V600 V601 V613 V614 V615 \nV619 V620 V621 V625 V626 V627 \nV632 V633 V636 V637 V640 V641 \nV646 V647 V652 V653 V656 V657 \nV660 V661 V662 V663 V668 V669 \nV676 V677 \n126: C242( V26 V70 ) C271( V28 V275 ) C301( V31 V457 ) C394( V42 V43 ) C585( V62 V330 ) \nC586( V62 V331 ) C592( V62 V660 ) C733( V77 V392 ) C734( V77 V393 ) C989( V106 V107 ) C990( V106 V268 ) \nC991( V106 V269 ) C1000( V107 V268 ) C1001( V107 V269 ) C1006( V107 V549 ) C1842( V210 V494 ) C1846( V210 V614 ) \nC1847( V210 V615 ) C1985( V229 V398 ) C1991( V229 V632 ) C1992( V229 V633 ) C2056( V238 V239 ) C2229( V259 V433 ) \nC2234( V259 V592 ) C2235( V259 V593 ) C2236( V259 V636 ) C2237( V259 V637 ) C2276( V268 V269 ) C2382( V286 V287 ) \nC2389( V286 V520 ) C2390( V286 V521 ) C2397( V287 V520 ) C2398( V287 V521 ) C2410( V290 V291 ) C2580( V318 V319 ) \nC2583( V318 V476 ) C2587( V318 V560 ) C2588( V318 V561 ) C2597( V319 V560 ) C2598( V319 V561 ) C2604( V320 V474 ) \nC2605( V320 V475 ) C2659( V330 V331 ) C2666( V330 V660 ) C2667( V330 V661 ) C2669( V331 V528 ) C2673( V331 V660 ) \nC2674( V331 V661 ) C2757( V352 V353 ) C2763( V352 V625 ) C2768( V353 V625 ) C2998( V392 V393 ) C3042( V398 V532 ) \nC3046( V398 V633 ) C3064( V402 V403 ) C3244( V433 V560 ) C3245( V433 V561 ) C3246( V433 V592 ) C3247( V433 V593 ) \nC3248( V433 V636 ) C3249( V433 V637 ) C3291( V446 V447 ) C3294( V447 V592 ) C3295( V447 V593 ) C3296( V448 V449 ) \nC3300( V448 V620 ) C3301( V448 V621 ) C3304( V448 V663 ) C3306( V449 V621 ) C3309( V449 V662 ) C3323( V456 V457 ) \nC3406( V472 V473 ) C3407( V472 V532 ) C3416( V474 V475 ) C3429( V476 V613 ) C3511( V494 V614 ) C3512( V494 V615 ) \nC3602( V518 V519 ) C3606( V518 V547 ) C3608( V519 V547 ) C3609( V520 V521 ) C3610( V521 V590 ) C3611( V521 V591 ) \nC3720( V554 V555 ) C3746( V560 V561 ) C3781( V576 V577 ) C3782( V576 V626 ) C3783( V576 V627 ) C3784( V577 V626 ) \nC3785( V577 V627 ) C3819( V590 V591 ) C3821( V590 V625 ) C3822( V591 V647 ) C3823( V592 V593 ) C3826( V592 V636 ) \nC3827( V592 V637 ) C3830( V593 V636 ) C3831( V593 V637 ) C3832( V593 V640 ) C3833( V593 V641 ) C3851( V600 V601 ) \nC3853( V601 V613 ) C3884( V613 V625 ) C3885( V614 V615 ) C3900( V620 V621 ) C3903( V620 V663 ) C3907( V621 V663 ) \nC3917( V626 V627 ) C3925( V632 V633 ) C3926( V633 V656 ) C3927( V633 V657 ) C3931( V636 V637 ) C3941( V640 V641 ) \nC3954( V646 V647 ) C3965( V652 V653 ) C3974( V656 V657 ) C3980( V660 V661 ) C3981( V660 V668 ) C3982( V660 V669 ) \nC3985( V662 V663 ) C3986( V662 V668 ) C3987( V662 V669 ) C4001( V668 V669 ) C4002( V669 V676 ) C4003( V669 V677 ) \nC4013( V676 V677 ) "];13-&gt;20[label="102: V10 V26 V28 V31 V42 \nV43 V62 V70 V77 V106 V107 \nV169 V210 V229 V238 V239 V251 \nV259 V262 V268 V269 V275 V278 \nV286 V287 V290 V291 V318 V319 \nV320 V330 V331 V352 V353 V392 \nV393 V398 V402 V403 V437 V446 \nV447 V448 V449 V456 V457 V472 \nV473 V474 V475 V476 V478 V494 \nV518 V519 V520 V521 V528 V532 \nV547 V549 V554 V555 V560 V561 \nV576 V577 V590 V591 V592 V593 \nV600 V601 V613 V614 V615 V619 \nV620 V621 V625 V626 V627 V632 \nV633 V636 V637 V640 V641 V646 \nV647 V652 V653 V656 V657 V660 \nV661 V662 V663 V668 V669 V676 \nV677 \n119: C242 ,C271 ,C301 ,C394 ,C585 ,\nC586 ,C592 ,C733 ,C734 ,C989 ,C990 ,\nC991 ,C1000 ,C1001 ,C1006 ,C1842 ,C1846 ,\nC1847 ,C1985 ,C1991 ,C1992 ,C2056 ,C2234 ,\nC2235 ,C2236 ,C2237 ,C2276 ,C2382 ,C2389 ,\nC2390 ,C2397 ,C2398 ,C2410 ,C2580 ,C2583 ,\nC2587 ,C2588 ,C2597 ,C2598 ,C2604 ,C2605 ,\nC2659 ,C2666 ,C2667 ,C2669 ,C2673 ,C2674 ,\nC2757 ,C2763 ,C2768 ,C2998 ,C3042 ,C3046 ,\nC3064 ,C3291 ,C3294 ,C3295 ,C3296 ,C3300 ,\nC3301 ,C3304 ,C3306 ,C3309 ,C3323 ,C3406 ,\nC3407 ,C3416 ,C3429 ,C3511 ,C3512 ,C3602 ,\nC3606 ,C3608 ,C3609 ,C3610 ,C3611 ,C3720 ,\nC3746 ,C3781 ,C3782 ,C3783 ,C3784 ,C3785 ,\nC3819 ,C3821 ,C3822 ,C3823 ,C3826 ,C3827 ,\nC3830 ,C3831 ,C3832 ,C3833 ,C3851 ,C3853 ,\nC3884 ,C3885 ,C3900 ,C3903 ,C3907 ,C3917 ,\nC3925 ,C3926 ,C3927 ,C3931 ,C3941 ,C3954 ,\nC3965 ,C3974 ,C3980 ,C3981 ,C3982 ,C3985 ,\nC3986 ,C3987 ,C4001 ,C4002 ,C4003 ,C4013 ,"];21[shape=box, label="id:21 level: 5\n20: V49 V83 V118 V310 V337 \nV352 V353 V504 V505 V554 V555 \nV559 V602 V603 V640 V641 V660 \nV661 V662 V663 \n13: C788( V83 V310 ) C792( V83 V554 ) C793( V83 V555 ) C1093( V118 V310 ) C2699( V337 V602 ) \nC2700( V337 V603 ) C2757( V352 V353 ) C3549( V504 V505 ) C3720( V554 V555 ) C3854( V602 V603 ) C3941( V640 V641 ) \nC3980( V660 V661 ) C3985( V662 V663 ) "];14-&gt;21[label="19: V49 V118 V310 V337 V352 \nV353 V504 V505 V554 V555 V559 \nV602 V603 V640 V641 V660 V661 \nV662 V663 \n10: C1093 ,C2699 ,C2700 ,C2757 ,C3549 ,\nC3720 ,C3854 ,C3941 ,C3980 ,C3985 ,"];22[shape=box, label="id:22 level: 5\n26: V51 V88 V89 V118 V285 \nV318 V319 V344 V345 V376 V377 \nV476 V560 V561 V564 V565 V583 \nV616 V617 V619 V636 V637 V658 \nV659 V672 V673 \n39: C841( V88 V89 ) C1092( V118 V285 ) C1095( V118 V344 ) C1096( V118 V345 ) C1100( V118 V619 ) \nC2372( V285 V344 ) C2373( V285 V345 ) C2381( V285 V619 ) C2580( V318 V319 ) C2581( V318 V376 ) C2582( V318 V377 ) \nC2583( V318 V476 ) C2587( V318 V560 ) C2588( V318 V561 ) C2590( V318 V583 ) C2591( V319 V376 ) C2592( V319 V377 ) \nC2597( V319 V560 ) C2598( V319 V561 ) C2600( V319 V583 ) C2730( V344 V345 ) C2736( V344 V619 ) C2739( V345 V619 ) \nC2907( V376 V377 ) C2910( V376 V560 ) C2911( V376 V561 ) C2913( V376 V583 ) C2920( V377 V560 ) C2921( V377 V561 ) \nC2923( V377 V583 ) C3746( V560 V561 ) C3748( V560 V583 ) C3750( V561 V583 ) C3754( V564 V565 ) C3800( V583 V619 ) \nC3888( V616 V617 ) C3931( V636 V637 ) C3977( V658 V659 ) C4007( V672 V673 ) "];14-&gt;22[label="25: V51 V88 V89 V118 V285 \nV318 V319 V344 V345 V376 V377 \nV476 V560 V561 V564 V565 V616 \nV617 V619 V636 V637 V658 V659 \nV672 V673 \n32: C841 ,C1092 ,C1095 ,C1096 ,C1100 ,\nC2372 ,C2373 ,C2381 ,C2580 ,C2581 ,C2582 ,\nC2583 ,C2587 ,C2588 ,C2591 ,C2592 ,C2597 ,\nC2598 ,C2730 ,C2736 ,C2739 ,C2907 ,C2910 ,\nC2911 ,C2920 ,C2921 ,C3746 ,C3754 ,C3888 ,\nC3931 ,C3977 ,C4007 ,"];23[shape=box, label="id:23 level: 5\n31: V92 V170 V208 V209 V229 \nV254 V290 V310 V320 V321 V344 \nV345 V349 V377 V402 V403 V417 \nV436 V437 V446 V447 V454 V455 \nV474 V475 V492 V503 V514 V515 \nV520 V521 \n40: C1499( V170 V254 ) C1817( V208 V209 ) C1822( V208 V436 ) C1823( V208 V437 ) C1830( V209 V436 ) \nC1831( V209 V437 ) C1984( V229 V349 ) C2189( V254 V349 ) C2190( V254 V402 ) C2191( V254 V403 ) C2193( V254 V417 ) \nC2416( V290 V503 ) C2537( V310 V492 ) C2601( V320 V321 ) C2604( V320 V474 ) C2605( V320 V475 ) C2606( V320 V492 ) \nC2607( V321 V474 ) C2608( V321 V475 ) C2609( V321 V492 ) C2612( V321 V503 ) C2730( V344 V345 ) C2748( V349 V402 ) \nC2749( V349 V403 ) C2751( V349 V417 ) C2919( V377 V503 ) C3064( V402 V403 ) C3066( V402 V417 ) C3068( V403 V417 ) \nC3263( V436 V437 ) C3291( V446 V447 ) C3320( V454 V455 ) C3416( V474 V475 ) C3418( V474 V503 ) C3419( V475 V492 ) \nC3422( V475 V503 ) C3547( V503 V520 ) C3548( V503 V521 ) C3586( V514 V515 ) C3609( V520 V521 ) "];15-&gt;23[label="30: V92 V170 V208 V209 V229 \nV254 V290 V310 V320 V321 V344 \nV345 V349 V377 V402 V403 V417 \nV436 V437 V446 V447 V454 V455 \nV474 V475 V492 V514 V515 V520 \nV521 \n33: C1499 ,C1817 ,C1822 ,C1823 ,C1830 ,\nC1831 ,C1984 ,C2189 ,C2190 ,C2191 ,C2193 ,\nC2537 ,C2601 ,C2604 ,C2605 ,C2606 ,C2607 ,\nC2608 ,C2609 ,C2730 ,C2748 ,C2749 ,C2751 ,\nC3064 ,C3066 ,C3068 ,C3263 ,C3291 ,C3320 ,\nC3416 ,C3419 ,C3586 ,C3609 ,"];24[shape=box, label="id:24 level: 5\n37: V26 V70 V106 V107 V174 \nV208 V209 V254 V286 V287 V302 \nV303 V344 V380 V381 V408 V436 \nV437 V448 V449 V511 V560 V561 \nV564 V565 V616 V617 V636 V637 \nV640 V641 V662 V663 V664 V665 \nV668 V669 \n63: C242( V26 V70 ) C246( V26 V302 ) C247( V26 V303 ) C248( V26 V380 ) C249( V26 V381 ) \nC252( V26 V564 ) C253( V26 V565 ) C655( V70 V302 ) C656( V70 V303 ) C657( V70 V380 ) C658( V70 V381 ) \nC663( V70 V564 ) C664( V70 V565 ) C989( V106 V107 ) C1817( V208 V209 ) C1822( V208 V436 ) C1823( V208 V437 ) \nC1826( V208 V668 ) C1827( V208 V669 ) C1830( V209 V436 ) C1831( V209 V437 ) C2382( V286 V287 ) C2493( V302 V303 ) \nC2494( V302 V380 ) C2495( V302 V381 ) C2500( V302 V564 ) C2501( V302 V565 ) C2502( V303 V380 ) C2503( V303 V381 ) \nC2506( V303 V560 ) C2507( V303 V561 ) C2508( V303 V564 ) C2509( V303 V565 ) C2927( V380 V381 ) C2932( V380 V564 ) \nC2933( V380 V565 ) C2936( V381 V564 ) C2937( V381 V565 ) C2938( V381 V616 ) C2939( V381 V617 ) C3110( V408 V617 ) \nC3111( V408 V640 ) C3112( V408 V641 ) C3263( V436 V437 ) C3265( V436 V668 ) C3266( V436 V669 ) C3296( V448 V449 ) \nC3304( V448 V663 ) C3309( V449 V662 ) C3746( V560 V561 ) C3754( V564 V565 ) C3888( V616 V617 ) C3889( V616 V640 ) \nC3890( V616 V641 ) C3891( V617 V640 ) C3892( V617 V641 ) C3931( V636 V637 ) C3941( V640 V641 ) C3985( V662 V663 ) \nC3986( V662 V668 ) C3987( V662 V669 ) C3990( V664 V665 ) C4001( V668 V669 ) "];15-&gt;24[label="36: V26 V70 V106 V107 V174 \nV208 V209 V254 V286 V287 V302 \nV303 V344 V380 V408 V436 V437 \nV448 V449 V511 V560 V561 V564 \nV565 V616 V617 V636 V637 V640 \nV641 V662 V663 V664 V665 V668 \nV669 \n54: C242 ,C246 ,C247 ,C248 ,C252 ,\nC253 ,C655 ,C656 ,C657 ,C663 ,C664 ,\nC989 ,C1817 ,C1822 ,C1823 ,C1826 ,C1827 ,\nC1830 ,C1831 ,C2382 ,C2493 ,C2494 ,C2500 ,\nC2501 ,C2502 ,C2506 ,C2507 ,C2508 ,C2509 ,\nC2932 ,C2933 ,C3110 ,C3111 ,C3112 ,C3263 ,\nC3265 ,C3266 ,C3296 ,C3304 ,C3309 ,C3746 ,\nC3754 ,C3888 ,C3889 ,C3890 ,C3891 ,C3892 ,\nC3931 ,C3941 ,C3985 ,C3986 ,C3987 ,C3990 ,\nC4001 ,"];25[shape=box, label="id:25 level: 5\n86: V2 V10 V11 V28 V34 \nV35 V42 V43 V47 V49 V50 \nV51 V72 V78 V88 V89 V92 \nV104 V105 V116 V134 V152 V159 \nV192 V208 V220 V250 V251 V252 \nV268 V269 V270</w:t>
      </w:r>
    </w:p>
    <w:p>
      <w:pPr>
        <w:pStyle w:val="PreformattedText"/>
        <w:bidi w:val="0"/>
        <w:spacing w:before="0" w:after="0"/>
        <w:jc w:val="left"/>
        <w:rPr/>
      </w:pPr>
      <w:r>
        <w:rPr/>
        <w:t xml:space="preserve"> </w:t>
      </w:r>
      <w:r>
        <w:rPr/>
        <w:t>V290 V291 V296 \nV302 V303 V316 V320 V321 V322 \nV330 V331 V338 V339 V376 V377 \nV402 V403 V404 V426 V436 V437 \nV448 V454 V455 V457 V471 V472 \nV473 V478 V490 V491 V520 V521 \nV531 V543 V610 V611 V621 V632 \nV633 V636 V637 V656 V657 V658 \nV659 V668 V669 V670 V671 V672 \nV673 V676 V677 \n101: C21( V2 V676 ) C22( V2 V677 ) C88( V10 V11 ) C91( V10 V78 ) C99( V11 V78 ) \nC267( V28 V134 ) C269( V28 V252 ) C275( V28 V543 ) C319( V34 V35 ) C394( V42 V43 ) C398( V42 V159 ) \nC403( V42 V454 ) C404( V42 V455 ) C407( V43 V159 ) C409( V43 V454 ) C410( V43 V455 ) C466( V49 V322 ) \nC470( V49 V472 ) C471( V49 V473 ) C473( V49 V658 ) C474( V49 V659 ) C475( V50 V51 ) C480( V50 V252 ) \nC484( V50 V491 ) C495( V51 V490 ) C679( V72 V270 ) C841( V88 V89 ) C848( V88 V454 ) C849( V88 V455 ) \nC851( V89 V270 ) C874( V92 V676 ) C967( V104 V105 ) C1226( V134 V252 ) C1418( V159 V454 ) C1419( V159 V455 ) \nC1822( V208 V436 ) C1823( V208 V437 ) C1826( V208 V668 ) C1827( V208 V669 ) C1922( V220 V670 ) C1923( V220 V671 ) \nC2152( V250 V251 ) C2177( V252 V543 ) C2276( V268 V269 ) C2410( V290 V291 ) C2493( V302 V303 ) C2568( V316 V322 ) \nC2601( V320 V321 ) C2613( V321 V610 ) C2614( V321 V611 ) C2618( V322 V472 ) C2621( V322 V658 ) C2622( V322 V659 ) \nC2659( V330 V331 ) C2705( V338 V339 ) C2708( V338 V448 ) C2711( V338 V471 ) C2715( V339 V471 ) C2907( V376 V377 ) \nC3064( V402 V403 ) C3202( V426 V471 ) C3263( V436 V437 ) C3265( V436 V668 ) C3266( V436 V669 ) C3298( V448 V543 ) \nC3301( V448 V621 ) C3320( V454 V455 ) C3321( V455 V668 ) C3322( V455 V669 ) C3405( V471 V531 ) C3406( V472 V473 ) \nC3410( V472 V658 ) C3411( V472 V659 ) C3414( V473 V658 ) C3415( V473 V659 ) C3494( V490 V491 ) C3609( V520 V521 ) \nC3642( V531 V673 ) C3877( V610 V611 ) C3878( V610 V676 ) C3879( V610 V677 ) C3880( V611 V636 ) C3881( V611 V637 ) \nC3925( V632 V633 ) C3926( V633 V656 ) C3927( V633 V657 ) C3931( V636 V637 ) C3974( V656 V657 ) C3975( V657 V672 ) \nC3976( V657 V673 ) C3977( V658 V659 ) C4001( V668 V669 ) C4002( V669 V676 ) C4003( V669 V677 ) C4004( V670 V671 ) \nC4005( V671 V676 ) C4006( V671 V677 ) C4007( V672 V673 ) C4008( V673 V676 ) C4009( V673 V677 ) C4013( V676 V677 ) "];16-&gt;25[label="84: V2 V10 V11 V28 V34 \nV35 V42 V43 V47 V49 V51 \nV72 V78 V88 V89 V92 V104 \nV105 V116 V134 V152 V159 V192 \nV208 V220 V250 V251 V252 V268 \nV269 V270 V290 V291 V296 V302 \nV303 V316 V320 V321 V322 V330 \nV331 V338 V339 V376 V377 V402 \nV403 V404 V426 V436 V437 V448 \nV454 V455 V457 V471 V472 V473 \nV478 V490 V491 V520 V521 V531 \nV610 V611 V621 V632 V633 V636 \nV637 V656 V657 V658 V659 V668 \nV669 V670 V671 V672 V673 V676 \nV677 \n95: C21 ,C22 ,C88 ,C91 ,C99 ,\nC267 ,C269 ,C319 ,C394 ,C398 ,C403 ,\nC404 ,C407 ,C409 ,C410 ,C466 ,C470 ,\nC471 ,C473 ,C474 ,C495 ,C679 ,C841 ,\nC848 ,C849 ,C851 ,C874 ,C967 ,C1226 ,\nC1418 ,C1419 ,C1822 ,C1823 ,C1826 ,C1827 ,\nC1922 ,C1923 ,C2152 ,C2276 ,C2410 ,C2493 ,\nC2568 ,C2601 ,C2613 ,C2614 ,C2618 ,C2621 ,\nC2622 ,C2659 ,C2705 ,C2708 ,C2711 ,C2715 ,\nC2907 ,C3064 ,C3202 ,C3263 ,C3265 ,C3266 ,\nC3301 ,C3320 ,C3321 ,C3322 ,C3405 ,C3406 ,\nC3410 ,C3411 ,C3414 ,C3415 ,C3494 ,C3609 ,\nC3642 ,C3877 ,C3878 ,C3879 ,C3880 ,C3881 ,\nC3925 ,C3926 ,C3927 ,C3931 ,C3974 ,C3975 ,\nC3976 ,C3977 ,C4001 ,C4002 ,C4003 ,C4004 ,\nC4005 ,C4006 ,C4007 ,C4008 ,C4009 ,C4013 ,"];26[shape=box, label="id:26 level: 5\n97: V2 V10 V11 V31 V35 \nV42 V47 V66 V67 V72 V78 \nV99 V104 V105 V134 V139 V169 \nV210 V217 V220 V238 V259 V268 \nV275 V278 V285 V286 V287 V290 \nV291 V296 V330 V331 V344 V345 \nV352 V376 V380 V394 V395 V398 \nV417 V426 V427 V446 V456 V457 \nV471 V472 V474 V475 V490 V491 \nV492 V494 V495 V504 V505 V520 \nV521 V528 V531 V532 V535 V546 \nV547 V554 V555 V564 V565 V592 \nV593 V599 V602 V603 V610 V611 \nV614 V615 V616 V617 V636 V637 \nV640 V641 V652 V653 V660 V661 \nV664 V665 V670 V671 V672 V673 \nV676 V677 \n146: C21( V2 V676 ) C22( V2 V677 ) C88( V10 V11 ) C91( V10 V78 ) C95( V10 V139 ) \nC99( V11 V78 ) C106( V11 V139 ) C301( V31 V457 ) C450( V47 V554 ) C451( V47 V555 ) C615( V66 V67 ) \nC634( V67 V330 ) C635( V67 V331 ) C741( V78 V139 ) C929( V99 V599 ) C967( V104 V105 ) C969( V104 V217 ) \nC970( V104 V352 ) C977( V104 V652 ) C979( V105 V217 ) C984( V105 V592 ) C985( V105 V593 ) C987( V105 V652 ) \nC988( V105 V653 ) C1491( V169 V665 ) C1494( V169 V673 ) C1840( V210 V426 ) C1841( V210 V427 ) C1842( V210 V494 ) \nC1843( V210 V495 ) C1845( V210 V535 ) C1846( V210 V614 ) C1847( V210 V615 ) C1897( V217 V652 ) C1898( V217 V653 ) \nC1922( V220 V670 ) C1923( V220 V671 ) C2234( V259 V592 ) C2235( V259 V593 ) C2236( V259 V636 ) C2237( V259 V637 ) \nC2372( V285 V344 ) C2373( V285 V345 ) C2382( V286 V287 ) C2389( V286 V520 ) C2390( V286 V521 ) C2397( V287 V520 ) \nC2398( V287 V521 ) C2410( V290 V291 ) C2450( V296 V532 ) C2659( V330 V331 ) C2666( V330 V660 ) C2667( V330 V661 ) \nC2669( V331 V528 ) C2673( V331 V660 ) C2674( V331 V661 ) C2730( V344 V345 ) C2932( V380 V564 ) C2933( V380 V565 ) \nC3005( V394 V395 ) C3042( V398 V532 ) C3200( V426 V427 ) C3202( V426 V471 ) C3203( V426 V494 ) C3204( V426 V495 ) \nC3206( V426 V535 ) C3207( V426 V614 ) C3208( V426 V615 ) C3209( V427 V494 ) C3210( V427 V495 ) C3212( V427 V535 ) \nC3213( V427 V614 ) C3214( V427 V615 ) C3323( V456 V457 ) C3405( V471 V531 ) C3407( V472 V532 ) C3416( V474 V475 ) \nC3419( V475 V492 ) C3494( V490 V491 ) C3495( V490 V528 ) C3506( V494 V495 ) C3510( V494 V535 ) C3511( V494 V614 ) \nC3512( V494 V615 ) C3514( V495 V535 ) C3516( V495 V599 ) C3517( V495 V614 ) C3518( V495 V615 ) C3549( V504 V505 ) \nC3552( V504 V610 ) C3553( V504 V611 ) C3554( V505 V610 ) C3555( V505 V611 ) C3609( V520 V521 ) C3640( V531 V664 ) \nC3641( V531 V665 ) C3642( V531 V673 ) C3661( V535 V614 ) C3662( V535 V615 ) C3663( V535 V670 ) C3664( V535 V671 ) \nC3694( V546 V547 ) C3720( V554 V555 ) C3754( V564 V565 ) C3823( V592 V593 ) C3826( V592 V636 ) C3827( V592 V637 ) \nC3830( V593 V636 ) C3831( V593 V637 ) C3832( V593 V640 ) C3833( V593 V641 ) C3854( V602 V603 ) C3877( V610 V611 ) \nC3878( V610 V676 ) C3879( V610 V677 ) C3880( V611 V636 ) C3881( V611 V637 ) C3885( V614 V615 ) C3888( V616 V617 ) \nC3889( V616 V640 ) C3890( V616 V641 ) C3891( V617 V640 ) C3892( V617 V641 ) C3893( V617 V670 ) C3894( V617 V671 ) \nC3931( V636 V637 ) C3941( V640 V641 ) C3965( V652 V653 ) C3966( V653 V664 ) C3967( V653 V665 ) C3980( V660 V661 ) \nC3983( V661 V672 ) C3984( V661 V673 ) C3990( V664 V665 ) C3991( V664 V670 ) C3992( V664 V671 ) C3993( V664 V672 ) \nC3994( V664 V673 ) C3995( V665 V672 ) C4004( V670 V671 ) C4005( V671 V676 ) C4006( V671 V677 ) C4007( V672 V673 ) \nC4008( V673 V676 ) C4009( V673 V677 ) C4013( V676 V677 ) "];16-&gt;26[label="96: V2 V10 V11 V31 V35 \nV42 V47 V66 V67 V72 V78 \nV99 V104 V105 V134 V139 V169 \nV210 V217 V220 V238 V259 V268 \nV275 V278 V285 V286 V287 V290 \nV291 V296 V330 V331 V344 V345 \nV352 V376 V380 V394 V395 V398 \nV417 V426 V427 V446 V456 V457 \nV471 V472 V474 V475 V490 V491 \nV492 V494 V495 V504 V505 V520 \nV521 V528 V531 V532 V546 V547 \nV554 V555 V564 V565 V592 V593 \nV599 V602 V603 V610 V611 V614 \nV615 V616 V617 V636 V637 V640 \nV641 V652 V653 V660 V661 V664 \nV665 V670 V671 V672 V673 V676 \nV677 \n137: C21 ,C22 ,C88 ,C91 ,C95 ,\nC99 ,C106 ,C301 ,C450 ,C451 ,C615 ,\nC634 ,C635 ,C741 ,C929 ,C967 ,C969 ,\nC970 ,C977 ,C979 ,C984 ,C985 ,C987 ,\nC988 ,C1491 ,C1494 ,C1840 ,C1841 ,C1842 ,\nC1843 ,C1846 ,C1847 ,C1897 ,C1898 ,C1922 ,\nC1923 ,C2234 ,C2235 ,C2236 ,C2237 ,C2372 ,\nC2373 ,C2382 ,C2389 ,C2390 ,C2397 ,C2398 ,\nC2410 ,C2450 ,C2659 ,C2666 ,C2667 ,C2669 ,\nC2673 ,C2674 ,C2730 ,C2932 ,C2933 ,C3005 ,\nC3042 ,C3200 ,C3202 ,C3203 ,C3204 ,C3207 ,\nC3208 ,C3209 ,C3210 ,C3213 ,C3214 ,C3323 ,\nC3405 ,C3407 ,C3416 ,C3419 ,C3494 ,C3495 ,\nC3506 ,C3511 ,C3512 ,C3516 ,C3517 ,C3518 ,\nC3549 ,C3552 ,C3553 ,C3554 ,C3555 ,C3609 ,\nC3640 ,C3641 ,C3642 ,C3694 ,C3720 ,C3754 ,\nC3823 ,C3826 ,C3827 ,C3830 ,C3831 ,C3832 ,\nC3833 ,C3854 ,C3877 ,C3878 ,C3879 ,C3880 ,\nC3881 ,C3885 ,C3888 ,C3889 ,C3890 ,C3891 ,\nC3892 ,C3893 ,C3894 ,C3931 ,C3941 ,C3965 ,\nC3966 ,C3967 ,C3980 ,C3983 ,C3984 ,C3990 ,\nC3991 ,C3992 ,C3993 ,C3994 ,C3995 ,C4004 ,\nC4005 ,C4006 ,C4007 ,C4008 ,C4009 ,C4013 ,"];27[shape=box, label="id:27 level: 6\n45: V34 V35 V116 V147 V159 \nV170 V171 V174 V188 V189 V192 \nV193 V291 V328 V336 V337 V338 \nV339 V344 V345 V352 V353 V370 \nV436 V437 V474 V475 V511 V514 \nV515 V518 V519 V538 V539 V546 \nV547 V560 V561 V590 V613 V625 \nV652 V653 V656 V657 \n56: C319( V34 V35 ) C334( V35 V328 ) C1071( V116 V174 ) C1075( V116 V352 ) C1076( V116 V353 ) \nC1078( V116 V515 ) C1080( V116 V625 ) C1319( V147 V188 ) C1320( V147 V189 ) C1327( V147 V656 ) C1328( V147 V657 ) \nC1495( V170 V171 ) C1496( V170 V192 ) C1497( V170 V193 ) C1506( V171 V192 ) C1532( V174 V352 ) C1533( V174 V353 ) \nC1535( V174 V514 ) C1536( V174 V515 ) C1636( V188 V189 ) C1644( V188 V656 ) C1653( V189 V656 ) C1654( V189 V657 ) \nC1674( V192 V193 ) C2687( V336 V337 ) C2705( V338 V339 ) C2730( V344 V345 ) C2757( V352 V353 ) C2760( V352 V511 ) \nC2761( V352 V515 ) C2763( V352 V625 ) C2765( V353 V514 ) C2766( V353 V515 ) C2768( V353 V625 ) C3263( V436 V437 ) \nC3416( V474 V475 ) C3576( V511 V514 ) C3580( V511 V625 ) C3586( V514 V515 ) C3588( V514 V625 ) C3592( V515 V625 ) \nC3602( V518 V519 ) C3603( V518 V538 ) C3604( V518 V539 ) C3605( V518 V546 ) C3606( V518 V547 ) C3607( V519 V546 ) \nC3608( V519 V547 ) C3670( V538 V539 ) C3694( V546 V547 ) C3695( V546 V590 ) C3746( V560 V561 ) C3821( V590 V625 ) \nC3884( V613 V625 ) C3965( V652 V653 ) C3974( V656 V657 ) "];17-&gt;27[label="44: V34 V35 V116 V159 V170 \nV171 V174 V188 V189 V192 V193 \nV291 V328 V336 V337 V338 V339 \nV344 V345 V352 V353 V370 V436 \nV437 V474 V475 V511 V514 V515 \nV518 V519 V538 V539 V546 V547 \nV560 V561 V590 V613 V625 V652 \nV653 V656 V657 \n52: C319 ,C334 ,C1071 ,C1075 ,C1076 ,\nC1078 ,C1080 ,C1495 ,C1496 ,C1497 ,C1506 ,\nC1532 ,C1533 ,C1535 ,C1536 ,C1636 ,C1644 ,\nC1653 ,C1654 ,C1674 ,C2687 ,C2705 ,C2730</w:t>
      </w:r>
    </w:p>
    <w:p>
      <w:pPr>
        <w:pStyle w:val="PreformattedText"/>
        <w:bidi w:val="0"/>
        <w:spacing w:before="0" w:after="0"/>
        <w:jc w:val="left"/>
        <w:rPr/>
      </w:pPr>
      <w:r>
        <w:rPr/>
        <w:t xml:space="preserve"> </w:t>
      </w:r>
      <w:r>
        <w:rPr/>
        <w:t>,\nC2757 ,C2760 ,C2761 ,C2763 ,C2765 ,C2766 ,\nC2768 ,C3263 ,C3416 ,C3576 ,C3580 ,C3586 ,\nC3588 ,C3592 ,C3602 ,C3603 ,C3604 ,C3605 ,\nC3606 ,C3607 ,C3608 ,C3670 ,C3694 ,C3695 ,\nC3746 ,C3821 ,C3884 ,C3965 ,C3974 ,"];28[shape=box, label="id:28 level: 6\n59: V62 V74 V107 V170 V171 \nV192 V193 V208 V209 V217 V239 \nV250 V251 V262 V270 V286 V290 \nV291 V322 V336 V337 V360 V370 \nV392 V393 V394 V395 V446 V447 \nV454 V455 V456 V457 V474 V475 \nV490 V491 V494 V495 V504 V518 \nV519 V538 V539 V549 V554 V555 \nV602 V603 V646 V647 V648 V649 \nV652 V653 V668 V669 V670 V671 \n77: C587( V62 V360 ) C695( V74 V250 ) C696( V74 V251 ) C697( V74 V394 ) C698( V74 V395 ) \nC705( V74 V538 ) C706( V74 V539 ) C1006( V107 V549 ) C1495( V170 V171 ) C1496( V170 V192 ) C1497( V170 V193 ) \nC1501( V170 V262 ) C1506( V171 V192 ) C1508( V171 V262 ) C1674( V192 V193 ) C1678( V192 V262 ) C1687( V193 V262 ) \nC1817( V208 V209 ) C1826( V208 V668 ) C1827( V208 V669 ) C1897( V217 V652 ) C1898( V217 V653 ) C2152( V250 V251 ) \nC2153( V250 V394 ) C2154( V250 V395 ) C2161( V250 V538 ) C2162( V250 V539 ) C2163( V251 V394 ) C2164( V251 V395 ) \nC2171( V251 V538 ) C2172( V251 V539 ) C2291( V270 V360 ) C2410( V290 V291 ) C2687( V336 V337 ) C2688( V336 V360 ) \nC2694( V336 V602 ) C2695( V336 V648 ) C2696( V336 V649 ) C2699( V337 V602 ) C2700( V337 V603 ) C2703( V337 V648 ) \nC2704( V337 V649 ) C2813( V360 V602 ) C2814( V360 V603 ) C2815( V360 V648 ) C2816( V360 V649 ) C2998( V392 V393 ) \nC3005( V394 V395 ) C3010( V394 V538 ) C3011( V394 V539 ) C3020( V395 V538 ) C3021( V395 V539 ) C3291( V446 V447 ) \nC3320( V454 V455 ) C3321( V455 V668 ) C3322( V455 V669 ) C3323( V456 V457 ) C3416( V474 V475 ) C3494( V490 V491 ) \nC3506( V494 V495 ) C3602( V518 V519 ) C3603( V518 V538 ) C3604( V518 V539 ) C3670( V538 V539 ) C3671( V539 V648 ) \nC3672( V539 V649 ) C3720( V554 V555 ) C3854( V602 V603 ) C3855( V602 V648 ) C3856( V602 V649 ) C3859( V603 V648 ) \nC3860( V603 V649 ) C3954( V646 V647 ) C3957( V648 V649 ) C3965( V652 V653 ) C4001( V668 V669 ) C4004( V670 V671 ) "];18-&gt;28[label="57: V62 V107 V170 V171 V192 \nV193 V208 V209 V217 V239 V250 \nV251 V262 V270 V286 V290 V291 \nV322 V336 V337 V370 V392 V393 \nV394 V395 V446 V447 V454 V455 \nV456 V457 V474 V475 V490 V491 \nV494 V495 V504 V518 V519 V538 \nV539 V549 V554 V555 V602 V603 \nV646 V647 V648 V649 V652 V653 \nV668 V669 V670 V671 \n64: C1006 ,C1495 ,C1496 ,C1497 ,C1501 ,\nC1506 ,C1508 ,C1674 ,C1678 ,C1687 ,C1817 ,\nC1826 ,C1827 ,C1897 ,C1898 ,C2152 ,C2153 ,\nC2154 ,C2161 ,C2162 ,C2163 ,C2164 ,C2171 ,\nC2172 ,C2410 ,C2687 ,C2694 ,C2695 ,C2696 ,\nC2699 ,C2700 ,C2703 ,C2704 ,C2998 ,C3005 ,\nC3010 ,C3011 ,C3020 ,C3021 ,C3291 ,C3320 ,\nC3321 ,C3322 ,C3323 ,C3416 ,C3494 ,C3506 ,\nC3602 ,C3603 ,C3604 ,C3670 ,C3671 ,C3672 ,\nC3720 ,C3854 ,C3855 ,C3856 ,C3859 ,C3860 ,\nC3954 ,C3957 ,C3965 ,C4001 ,C4004 ,"];29[shape=box, label="id:29 level: 6\n47: V66 V67 V77 V99 V139 \nV152 V209 V234 V235 V238 V239 \nV250 V252 V316 V320 V321 V328 \nV349 V392 V393 V402 V403 V404 \nV408 V426 V427 V436 V437 V446 \nV447 V472 V473 V559 V576 V577 \nV590 V591 V592 V593 V600 V601 \nV626 V627 V646 V647 V652 V653 \n52: C615( V66 V67 ) C618( V66 V234 ) C619( V66 V235 ) C620( V66 V316 ) C622( V66 V320 ) \nC623( V66 V321 ) C630( V67 V234 ) C631( V67 V235 ) C632( V67 V316 ) C733( V77 V392 ) C734( V77 V393 ) \nC736( V77 V559 ) C1373( V152 V590 ) C1374( V152 V591 ) C1375( V152 V646 ) C1376( V152 V647 ) C1830( V209 V436 ) \nC1831( V209 V437 ) C2029( V234 V235 ) C2030( V234 V316 ) C2036( V234 V392 ) C2037( V234 V393 ) C2038( V235 V316 ) \nC2056( V238 V239 ) C2057( V238 V404 ) C2069( V239 V404 ) C2179( V252 V559 ) C2601( V320 V321 ) C2748( V349 V402 ) \nC2749( V349 V403 ) C2998( V392 V393 ) C3002( V392 V559 ) C3004( V393 V559 ) C3064( V402 V403 ) C3200( V426 V427 ) \nC3263( V436 V437 ) C3291( V446 V447 ) C3294( V447 V592 ) C3295( V447 V593 ) C3406( V472 V473 ) C3781( V576 V577 ) \nC3782( V576 V626 ) C3783( V576 V627 ) C3784( V577 V626 ) C3785( V577 V627 ) C3819( V590 V591 ) C3822( V591 V647 ) \nC3823( V592 V593 ) C3851( V600 V601 ) C3917( V626 V627 ) C3954( V646 V647 ) C3965( V652 V653 ) "];19-&gt;29[label="46: V66 V67 V77 V99 V139 \nV152 V209 V235 V238 V239 V250 \nV252 V316 V320 V321 V328 V349 \nV392 V393 V402 V403 V404 V408 \nV426 V427 V436 V437 V446 V447 \nV472 V473 V559 V576 V577 V590 \nV591 V592 V593 V600 V601 V626 \nV627 V646 V647 V652 V653 \n46: C615 ,C619 ,C620 ,C622 ,C623 ,\nC631 ,C632 ,C733 ,C734 ,C736 ,C1373 ,\nC1374 ,C1375 ,C1376 ,C1830 ,C1831 ,C2038 ,\nC2056 ,C2057 ,C2069 ,C2179 ,C2601 ,C2748 ,\nC2749 ,C2998 ,C3002 ,C3004 ,C3064 ,C3200 ,\nC3263 ,C3291 ,C3294 ,C3295 ,C3406 ,C3781 ,\nC3782 ,C3783 ,C3784 ,C3785 ,C3819 ,C3822 ,\nC3823 ,C3851 ,C3917 ,C3954 ,C3965 ,"];30[shape=box, label="id:30 level: 6\n104: V10 V26 V28 V31 V42 \nV43 V62 V63 V70 V77 V106 \nV107 V169 V210 V229 V238 V239 \nV251 V259 V262 V268 V269 V275 \nV278 V286 V287 V290 V291 V318 \nV319 V320 V330 V331 V352 V353 \nV392 V393 V398 V399 V402 V403 \nV432 V433 V437 V446 V447 V448 \nV449 V456 V457 V472 V473 V474 \nV475 V476 V478 V494 V518 V519 \nV520 V521 V528 V532 V547 V549 \nV554 V555 V576 V577 V590 V591 \nV592 V593 V600 V601 V613 V614 \nV615 V619 V620 V621 V625 V626 \nV627 V632 V633 V636 V637 V640 \nV641 V646 V647 V652 V653 V656 \nV657 V660 V661 V662 V663 V668 \nV669 V676 V677 \n136: C242( V26 V70 ) C271( V28 V275 ) C301( V31 V457 ) C394( V42 V43 ) C582( V62 V63 ) \nC585( V62 V330 ) C586( V62 V331 ) C592( V62 V660 ) C593( V63 V331 ) C594( V63 V352 ) C595( V63 V353 ) \nC600( V63 V660 ) C601( V63 V661 ) C733( V77 V392 ) C734( V77 V393 ) C989( V106 V107 ) C990( V106 V268 ) \nC991( V106 V269 ) C1000( V107 V268 ) C1001( V107 V269 ) C1006( V107 V549 ) C1842( V210 V494 ) C1846( V210 V614 ) \nC1847( V210 V615 ) C1985( V229 V398 ) C1986( V229 V399 ) C1991( V229 V632 ) C1992( V229 V633 ) C2056( V238 V239 ) \nC2228( V259 V432 ) C2229( V259 V433 ) C2234( V259 V592 ) C2235( V259 V593 ) C2236( V259 V636 ) C2237( V259 V637 ) \nC2276( V268 V269 ) C2382( V286 V287 ) C2389( V286 V520 ) C2390( V286 V521 ) C2397( V287 V520 ) C2398( V287 V521 ) \nC2410( V290 V291 ) C2580( V318 V319 ) C2583( V318 V476 ) C2604( V320 V474 ) C2605( V320 V475 ) C2659( V330 V331 ) \nC2666( V330 V660 ) C2667( V330 V661 ) C2669( V331 V528 ) C2673( V331 V660 ) C2674( V331 V661 ) C2757( V352 V353 ) \nC2763( V352 V625 ) C2768( V353 V625 ) C2998( V392 V393 ) C3039( V398 V399 ) C3042( V398 V532 ) C3046( V398 V633 ) \nC3050( V399 V614 ) C3051( V399 V615 ) C3052( V399 V633 ) C3064( V402 V403 ) C3231( V432 V433 ) C3234( V432 V592 ) \nC3235( V432 V593 ) C3236( V432 V636 ) C3237( V432 V637 ) C3246( V433 V592 ) C3247( V433 V593 ) C3248( V433 V636 ) \nC3249( V433 V637 ) C3291( V446 V447 ) C3294( V447 V592 ) C3295( V447 V593 ) C3296( V448 V449 ) C3300( V448 V620 ) \nC3301( V448 V621 ) C3304( V448 V663 ) C3306( V449 V621 ) C3309( V449 V662 ) C3323( V456 V457 ) C3406( V472 V473 ) \nC3407( V472 V532 ) C3416( V474 V475 ) C3429( V476 V613 ) C3511( V494 V614 ) C3512( V494 V615 ) C3602( V518 V519 ) \nC3606( V518 V547 ) C3608( V519 V547 ) C3609( V520 V521 ) C3610( V521 V590 ) C3611( V521 V591 ) C3720( V554 V555 ) \nC3781( V576 V577 ) C3782( V576 V626 ) C3783( V576 V627 ) C3784( V577 V626 ) C3785( V577 V627 ) C3819( V590 V591 ) \nC3821( V590 V625 ) C3822( V591 V647 ) C3823( V592 V593 ) C3826( V592 V636 ) C3827( V592 V637 ) C3830( V593 V636 ) \nC3831( V593 V637 ) C3832( V593 V640 ) C3833( V593 V641 ) C3851( V600 V601 ) C3853( V601 V613 ) C3884( V613 V625 ) \nC3885( V614 V615 ) C3900( V620 V621 ) C3903( V620 V663 ) C3907( V621 V663 ) C3917( V626 V627 ) C3925( V632 V633 ) \nC3926( V633 V656 ) C3927( V633 V657 ) C3931( V636 V637 ) C3941( V640 V641 ) C3954( V646 V647 ) C3965( V652 V653 ) \nC3974( V656 V657 ) C3980( V660 V661 ) C3981( V660 V668 ) C3982( V660 V669 ) C3985( V662 V663 ) C3986( V662 V668 ) \nC3987( V662 V669 ) C4001( V668 V669 ) C4002( V669 V676 ) C4003( V669 V677 ) C4013( V676 V677 ) "];20-&gt;30[label="101: V10 V26 V28 V31 V42 \nV43 V62 V70 V77 V106 V107 \nV169 V210 V229 V238 V239 V251 \nV259 V262 V268 V269 V275 V278 \nV286 V287 V290 V291 V318 V319 \nV320 V330 V331 V352 V353 V392 \nV393 V398 V402 V403 V433 V437 \nV446 V447 V448 V449 V456 V457 \nV472 V473 V474 V475 V476 V478 \nV494 V518 V519 V520 V521 V528 \nV532 V547 V549 V554 V555 V576 \nV577 V590 V591 V592 V593 V600 \nV601 V613 V614 V615 V619 V620 \nV621 V625 V626 V627 V632 V633 \nV636 V637 V640 V641 V646 V647 \nV652 V653 V656 V657 V660 V661 \nV662 V663 V668 V669 V676 V677 \n119: C242 ,C271 ,C301 ,C394 ,C585 ,\nC586 ,C592 ,C733 ,C734 ,C989 ,C990 ,\nC991 ,C1000 ,C1001 ,C1006 ,C1842 ,C1846 ,\nC1847 ,C1985 ,C1991 ,C1992 ,C2056 ,C2229 ,\nC2234 ,C2235 ,C2236 ,C2237 ,C2276 ,C2382 ,\nC2389 ,C2390 ,C2397 ,C2398 ,C2410 ,C2580 ,\nC2583 ,C2604 ,C2605 ,C2659 ,C2666 ,C2667 ,\nC2669 ,C2673 ,C2674 ,C2757 ,C2763 ,C2768 ,\nC2998 ,C3042 ,C3046 ,C3064 ,C3246 ,C3247 ,\nC3248 ,C3249 ,C3291 ,C3294 ,C3295 ,C3296 ,\nC3300 ,C3301 ,C3304 ,C3306 ,C3309 ,C3323 ,\nC3406 ,C3407 ,C3416 ,C3429 ,C3511 ,C3512 ,\nC3602 ,C3606 ,C3608 ,C3609 ,C3610 ,C3611 ,\nC3720 ,C3781 ,C3782 ,C3783 ,C3784 ,C3785 ,\nC3819 ,C3821 ,C3822 ,C3823 ,C3826 ,C3827 ,\nC3830 ,C3831 ,C3832 ,C3833 ,C3851 ,C3853 ,\nC3884 ,C3885 ,C3900 ,C3903 ,C3907 ,C3917 ,\nC3925 ,C3926 ,C3927 ,C3931 ,C3941 ,C3954 ,\nC3965 ,C3974 ,C3980 ,C3981 ,C3982 ,C3985 ,\nC3986 ,C3987 ,C4001 ,C4002 ,C4003 ,C4013 ,"];31[shape=box, label="id:31 level: 6\n19: V49 V83 V118 V310 V337 \nV352 V353 V504 V505 V559 V602 \nV603 V629 V640 V641 V660 V661 \nV662 V663 \n15: C788( V83 V310 ) C797( V83 V629 ) C1093( V118 V310 ) C2542( V310 V629 ) C2699( V337 V602 ) \nC2700( V337 V603 ) C2702( V337 V629 ) C2757( V352 V353 ) C3549( V504 V505 ) C3854( V602 V603 ) C3921( V629 V662 ) \nC3922( V629 V663 ) C3941( V640 V641 ) C3980( V660 V661 ) C3985( V662 V663 ) "];21-&gt;31[label="18: V49 V83 V118 V310 V337 \nV352 V353 V504 V505 V559 V602 \nV603 V640 V641 V660 V661 V662 \nV663 \n10: C788 ,C1093 ,C2699 ,C2700 ,C2757</w:t>
      </w:r>
    </w:p>
    <w:p>
      <w:pPr>
        <w:pStyle w:val="PreformattedText"/>
        <w:bidi w:val="0"/>
        <w:spacing w:before="0" w:after="0"/>
        <w:jc w:val="left"/>
        <w:rPr/>
      </w:pPr>
      <w:r>
        <w:rPr/>
        <w:t xml:space="preserve"> </w:t>
      </w:r>
      <w:r>
        <w:rPr/>
        <w:t>,\nC3549 ,C3854 ,C3941 ,C3980 ,C3985 ,"];32[shape=box, label="id:32 level: 6\n14: V84 V88 V89 V318 V319 \nV376 V377 V560 V561 V564 V565 \nV583 V672 V673 \n33: C799( V84 V88 ) C800( V84 V89 ) C801( V84 V318 ) C802( V84 V319 ) C803( V84 V376 ) \nC804( V84 V377 ) C807( V84 V560 ) C808( V84 V561 ) C810( V84 V583 ) C841( V88 V89 ) C2580( V318 V319 ) \nC2581( V318 V376 ) C2582( V318 V377 ) C2587( V318 V560 ) C2588( V318 V561 ) C2590( V318 V583 ) C2591( V319 V376 ) \nC2592( V319 V377 ) C2597( V319 V560 ) C2598( V319 V561 ) C2600( V319 V583 ) C2907( V376 V377 ) C2910( V376 V560 ) \nC2911( V376 V561 ) C2913( V376 V583 ) C2920( V377 V560 ) C2921( V377 V561 ) C2923( V377 V583 ) C3746( V560 V561 ) \nC3748( V560 V583 ) C3750( V561 V583 ) C3754( V564 V565 ) C4007( V672 V673 ) "];22-&gt;32[label="13: V88 V89 V318 V319 V376 \nV377 V560 V561 V564 V565 V583 \nV672 V673 \n24: C841 ,C2580 ,C2581 ,C2582 ,C2587 ,\nC2588 ,C2590 ,C2591 ,C2592 ,C2597 ,C2598 ,\nC2600 ,C2907 ,C2910 ,C2911 ,C2913 ,C2920 ,\nC2921 ,C2923 ,C3746 ,C3748 ,C3750 ,C3754 ,\nC4007 ,"];33[shape=box, label="id:33 level: 6\n15: V51 V118 V285 V344 V345 \nV476 V583 V609 V616 V617 V619 \nV636 V637 V658 V659 \n21: C1092( V118 V285 ) C1095( V118 V344 ) C1096( V118 V345 ) C1100( V118 V619 ) C2372( V285 V344 ) \nC2373( V285 V345 ) C2379( V285 V609 ) C2381( V285 V619 ) C2730( V344 V345 ) C2735( V344 V609 ) C2736( V344 V619 ) \nC2738( V345 V609 ) C2739( V345 V619 ) C3427( V476 V609 ) C3800( V583 V619 ) C3874( V609 V619 ) C3875( V609 V636 ) \nC3876( V609 V637 ) C3888( V616 V617 ) C3931( V636 V637 ) C3977( V658 V659 ) "];22-&gt;33[label="14: V51 V118 V285 V344 V345 \nV476 V583 V616 V617 V619 V636 \nV637 V658 V659 \n14: C1092 ,C1095 ,C1096 ,C1100 ,C2372 ,\nC2373 ,C2381 ,C2730 ,C2736 ,C2739 ,C3800 ,\nC3888 ,C3931 ,C3977 ,"];34[shape=box, label="id:34 level: 6\n30: V92 V170 V208 V209 V229 \nV254 V290 V310 V320 V321 V344 \nV345 V349 V377 V402 V403 V417 \nV436 V437 V446 V447 V454 V455 \nV474 V475 V492 V502 V503 V514 \nV515 \n42: C1499( V170 V254 ) C1817( V208 V209 ) C1822( V208 V436 ) C1823( V208 V437 ) C1830( V209 V436 ) \nC1831( V209 V437 ) C1984( V229 V349 ) C2189( V254 V349 ) C2190( V254 V402 ) C2191( V254 V403 ) C2193( V254 V417 ) \nC2415( V290 V502 ) C2416( V290 V503 ) C2537( V310 V492 ) C2601( V320 V321 ) C2604( V320 V474 ) C2605( V320 V475 ) \nC2606( V320 V492 ) C2607( V321 V474 ) C2608( V321 V475 ) C2609( V321 V492 ) C2611( V321 V502 ) C2612( V321 V503 ) \nC2730( V344 V345 ) C2748( V349 V402 ) C2749( V349 V403 ) C2751( V349 V417 ) C2918( V377 V502 ) C2919( V377 V503 ) \nC3064( V402 V403 ) C3066( V402 V417 ) C3068( V403 V417 ) C3263( V436 V437 ) C3291( V446 V447 ) C3320( V454 V455 ) \nC3416( V474 V475 ) C3418( V474 V503 ) C3419( V475 V492 ) C3421( V475 V502 ) C3422( V475 V503 ) C3546( V502 V503 ) \nC3586( V514 V515 ) "];23-&gt;34[label="29: V92 V170 V208 V209 V229 \nV254 V290 V310 V320 V321 V344 \nV345 V349 V377 V402 V403 V417 \nV436 V437 V446 V447 V454 V455 \nV474 V475 V492 V503 V514 V515 \n37: C1499 ,C1817 ,C1822 ,C1823 ,C1830 ,\nC1831 ,C1984 ,C2189 ,C2190 ,C2191 ,C2193 ,\nC2416 ,C2537 ,C2601 ,C2604 ,C2605 ,C2606 ,\nC2607 ,C2608 ,C2609 ,C2612 ,C2730 ,C2748 ,\nC2749 ,C2751 ,C2919 ,C3064 ,C3066 ,C3068 ,\nC3263 ,C3291 ,C3320 ,C3416 ,C3418 ,C3419 ,\nC3422 ,C3586 ,"];35[shape=box, label="id:35 level: 6\n15: V26 V27 V70 V106 V107 \nV174 V302 V303 V380 V381 V511 \nV560 V561 V564 V565 \n42: C241( V26 V27 ) C242( V26 V70 ) C246( V26 V302 ) C247( V26 V303 ) C248( V26 V380 ) \nC249( V26 V381 ) C252( V26 V564 ) C253( V26 V565 ) C254( V27 V70 ) C256( V27 V106 ) C257( V27 V107 ) \nC258( V27 V302 ) C259( V27 V303 ) C260( V27 V380 ) C261( V27 V381 ) C264( V27 V564 ) C265( V27 V565 ) \nC655( V70 V302 ) C656( V70 V303 ) C657( V70 V380 ) C658( V70 V381 ) C663( V70 V564 ) C664( V70 V565 ) \nC989( V106 V107 ) C2493( V302 V303 ) C2494( V302 V380 ) C2495( V302 V381 ) C2500( V302 V564 ) C2501( V302 V565 ) \nC2502( V303 V380 ) C2503( V303 V381 ) C2506( V303 V560 ) C2507( V303 V561 ) C2508( V303 V564 ) C2509( V303 V565 ) \nC2927( V380 V381 ) C2932( V380 V564 ) C2933( V380 V565 ) C2936( V381 V564 ) C2937( V381 V565 ) C3746( V560 V561 ) \nC3754( V564 V565 ) "];24-&gt;35[label="14: V26 V70 V106 V107 V174 \nV302 V303 V380 V381 V511 V560 \nV561 V564 V565 \n32: C242 ,C246 ,C247 ,C248 ,C249 ,\nC252 ,C253 ,C655 ,C656 ,C657 ,C658 ,\nC663 ,C664 ,C989 ,C2493 ,C2494 ,C2495 ,\nC2500 ,C2501 ,C2502 ,C2503 ,C2506 ,C2507 ,\nC2508 ,C2509 ,C2927 ,C2932 ,C2933 ,C2936 ,\nC2937 ,C3746 ,C3754 ,"];36[shape=box, label="id:36 level: 6\n26: V207 V208 V209 V254 V286 \nV287 V344 V380 V381 V408 V436 \nV437 V448 V449 V616 V617 V636 \nV637 V640 V641 V662 V663 V664 \nV665 V668 V669 \n34: C1815( V207 V616 ) C1816( V207 V640 ) C1817( V208 V209 ) C1822( V208 V436 ) C1823( V208 V437 ) \nC1826( V208 V668 ) C1827( V208 V669 ) C1830( V209 V436 ) C1831( V209 V437 ) C2382( V286 V287 ) C2927( V380 V381 ) \nC2938( V381 V616 ) C2939( V381 V617 ) C3110( V408 V617 ) C3111( V408 V640 ) C3112( V408 V641 ) C3263( V436 V437 ) \nC3265( V436 V668 ) C3266( V436 V669 ) C3296( V448 V449 ) C3304( V448 V663 ) C3309( V449 V662 ) C3888( V616 V617 ) \nC3889( V616 V640 ) C3890( V616 V641 ) C3891( V617 V640 ) C3892( V617 V641 ) C3931( V636 V637 ) C3941( V640 V641 ) \nC3985( V662 V663 ) C3986( V662 V668 ) C3987( V662 V669 ) C3990( V664 V665 ) C4001( V668 V669 ) "];24-&gt;36[label="25: V208 V209 V254 V286 V287 \nV344 V380 V381 V408 V436 V437 \nV448 V449 V616 V617 V636 V637 \nV640 V641 V662 V663 V664 V665 \nV668 V669 \n32: C1817 ,C1822 ,C1823 ,C1826 ,C1827 ,\nC1830 ,C1831 ,C2382 ,C2927 ,C2938 ,C2939 ,\nC3110 ,C3111 ,C3112 ,C3263 ,C3265 ,C3266 ,\nC3296 ,C3304 ,C3309 ,C3888 ,C3889 ,C3890 ,\nC3891 ,C3892 ,C3931 ,C3941 ,C3985 ,C3986 ,\nC3987 ,C3990 ,C4001 ,"];37[shape=box, label="id:37 level: 6\n37: V2 V28 V34 V35 V38 \nV42 V43 V50 V72 V88 V89 \nV92 V104 V105 V116 V134 V152 \nV250 V251 V252 V268 V269 V270 \nV296 V302 V303 V376 V377 V436 \nV437 V448 V531 V543 V636 V637 \nV676 V677 \n26: C21( V2 V676 ) C22( V2 V677 ) C267( V28 V134 ) C269( V28 V252 ) C275( V28 V543 ) \nC319( V34 V35 ) C355( V38 V134 ) C359( V38 V252 ) C363( V38 V543 ) C394( V42 V43 ) C480( V50 V252 ) \nC679( V72 V270 ) C841( V88 V89 ) C851( V89 V270 ) C874( V92 V676 ) C967( V104 V105 ) C1226( V134 V252 ) \nC2152( V250 V251 ) C2177( V252 V543 ) C2276( V268 V269 ) C2493( V302 V303 ) C2907( V376 V377 ) C3263( V436 V437 ) \nC3298( V448 V543 ) C3931( V636 V637 ) C4013( V676 V677 ) "];25-&gt;37[label="36: V2 V28 V34 V35 V42 \nV43 V50 V72 V88 V89 V92 \nV104 V105 V116 V134 V152 V250 \nV251 V252 V268 V269 V270 V296 \nV302 V303 V376 V377 V436 V437 \nV448 V531 V543 V636 V637 V676 \nV677 \n23: C21 ,C22 ,C267 ,C269 ,C275 ,\nC319 ,C394 ,C480 ,C679 ,C841 ,C851 ,\nC874 ,C967 ,C1226 ,C2152 ,C2177 ,C2276 ,\nC2493 ,C2907 ,C3263 ,C3298 ,C3931 ,C4013 ,"];38[shape=box, label="id:38 level: 6\n64: V10 V11 V34 V42 V43 \nV47 V49 V50 V51 V78 V104 \nV105 V159 V192 V208 V220 V244 \nV250 V251 V290 V291 V302 V303 \nV316 V320 V321 V322 V330 V331 \nV338 V339 V402 V403 V404 V426 \nV454 V455 V457 V471 V472 V473 \nV478 V490 V491 V520 V521 V543 \nV610 V611 V621 V632 V633 V656 \nV657 V658 V659 V668 V669 V670 \nV671 V672 V673 V676 V677 \n76: C88( V10 V11 ) C91( V10 V78 ) C99( V11 V78 ) C394( V42 V43 ) C398( V42 V159 ) \nC403( V42 V454 ) C404( V42 V455 ) C407( V43 V159 ) C409( V43 V454 ) C410( V43 V455 ) C466( V49 V322 ) \nC470( V49 V472 ) C471( V49 V473 ) C473( V49 V658 ) C474( V49 V659 ) C475( V50 V51 ) C478( V50 V244 ) \nC484( V50 V491 ) C489( V51 V244 ) C495( V51 V490 ) C967( V104 V105 ) C1418( V159 V454 ) C1419( V159 V455 ) \nC1818( V208 V244 ) C1826( V208 V668 ) C1827( V208 V669 ) C1922( V220 V670 ) C1923( V220 V671 ) C2119( V244 V490 ) \nC2120( V244 V491 ) C2152( V250 V251 ) C2410( V290 V291 ) C2493( V302 V303 ) C2568( V316 V322 ) C2601( V320 V321 ) \nC2613( V321 V610 ) C2614( V321 V611 ) C2618( V322 V472 ) C2621( V322 V658 ) C2622( V322 V659 ) C2659( V330 V331 ) \nC2705( V338 V339 ) C2711( V338 V471 ) C2715( V339 V471 ) C3064( V402 V403 ) C3202( V426 V471 ) C3320( V454 V455 ) \nC3321( V455 V668 ) C3322( V455 V669 ) C3406( V472 V473 ) C3410( V472 V658 ) C3411( V472 V659 ) C3414( V473 V658 ) \nC3415( V473 V659 ) C3494( V490 V491 ) C3609( V520 V521 ) C3877( V610 V611 ) C3878( V610 V676 ) C3879( V610 V677 ) \nC3925( V632 V633 ) C3926( V633 V656 ) C3927( V633 V657 ) C3974( V656 V657 ) C3975( V657 V672 ) C3976( V657 V673 ) \nC3977( V658 V659 ) C4001( V668 V669 ) C4002( V669 V676 ) C4003( V669 V677 ) C4004( V670 V671 ) C4005( V671 V676 ) \nC4006( V671 V677 ) C4007( V672 V673 ) C4008( V673 V676 ) C4009( V673 V677 ) C4013( V676 V677 ) "];25-&gt;38[label="63: V10 V11 V34 V42 V43 \nV47 V49 V50 V51 V78 V104 \nV105 V159 V192 V208 V220 V250 \nV251 V290 V291 V302 V303 V316 \nV320 V321 V322 V330 V331 V338 \nV339 V402 V403 V404 V426 V454 \nV455 V457 V471 V472 V473 V478 \nV490 V491 V520 V521 V543 V610 \nV611 V621 V632 V633 V656 V657 \nV658 V659 V668 V669 V670 V671 \nV672 V673 V676 V677 \n71: C88 ,C91 ,C99 ,C394 ,C398 ,\nC403 ,C404 ,C407 ,C409 ,C410 ,C466 ,\nC470 ,C471 ,C473 ,C474 ,C475 ,C484 ,\nC495 ,C967 ,C1418 ,C1419 ,C1826 ,C1827 ,\nC1922 ,C1923 ,C2152 ,C2410 ,C2493 ,C2568 ,\nC2601 ,C2613 ,C2614 ,C2618 ,C2621 ,C2622 ,\nC2659 ,C2705 ,C2711 ,C2715 ,C3064 ,C3202 ,\nC3320 ,C3321 ,C3322 ,C3406 ,C3410 ,C3411 ,\nC3414 ,C3415 ,C3494 ,C3609 ,C3877 ,C3878 ,\nC3879 ,C3925 ,C3926 ,C3927 ,C3974 ,C3975 ,\nC3976 ,C3977 ,C4001 ,C4002 ,C4003 ,C4004 ,\nC4005 ,C4006 ,C4007 ,C4008 ,C4009 ,C4013 ,"];39[shape=box, label="id:39 level: 6\n96: V2 V10 V11 V31 V35 \nV42 V47 V66 V67 V72 V78 \nV99 V104 V105 V134 V139 V169 \nV210 V217 V220 V238 V259 V268 \nV275 V278 V285 V286 V287 V290 \nV291 V296 V330 V331 V344 V345 \nV352 V376 V380 V394 V395 V398 \nV417 V426 V427 V446 V456 V457 \nV471 V472 V474 V475 V490 V491 \nV492 V494 V495 V504 V505 V520 \nV521 V528 V531 V532 V534 V535 \nV546 V547 V554 V555 V564 V565 \nV592 V593 V599 V602 V603 V610 \nV611 V614 V615 V616 V617 V636 \nV637 V640 V641 V652 V653 V660</w:t>
      </w:r>
    </w:p>
    <w:p>
      <w:pPr>
        <w:pStyle w:val="PreformattedText"/>
        <w:bidi w:val="0"/>
        <w:spacing w:before="0" w:after="0"/>
        <w:jc w:val="left"/>
        <w:rPr/>
      </w:pPr>
      <w:r>
        <w:rPr/>
        <w:t xml:space="preserve"> </w:t>
      </w:r>
      <w:r>
        <w:rPr/>
        <w:t>\nV661 V664 V665 V672 V673 V676 \nV677 \n145: C21( V2 V676 ) C22( V2 V677 ) C88( V10 V11 ) C91( V10 V78 ) C95( V10 V139 ) \nC99( V11 V78 ) C106( V11 V139 ) C301( V31 V457 ) C450( V47 V554 ) C451( V47 V555 ) C615( V66 V67 ) \nC634( V67 V330 ) C635( V67 V331 ) C741( V78 V139 ) C929( V99 V599 ) C967( V104 V105 ) C969( V104 V217 ) \nC970( V104 V352 ) C977( V104 V652 ) C979( V105 V217 ) C984( V105 V592 ) C985( V105 V593 ) C987( V105 V652 ) \nC988( V105 V653 ) C1491( V169 V665 ) C1494( V169 V673 ) C1840( V210 V426 ) C1841( V210 V427 ) C1842( V210 V494 ) \nC1843( V210 V495 ) C1844( V210 V534 ) C1845( V210 V535 ) C1846( V210 V614 ) C1847( V210 V615 ) C1897( V217 V652 ) \nC1898( V217 V653 ) C2234( V259 V592 ) C2235( V259 V593 ) C2236( V259 V636 ) C2237( V259 V637 ) C2372( V285 V344 ) \nC2373( V285 V345 ) C2382( V286 V287 ) C2389( V286 V520 ) C2390( V286 V521 ) C2397( V287 V520 ) C2398( V287 V521 ) \nC2410( V290 V291 ) C2450( V296 V532 ) C2659( V330 V331 ) C2666( V330 V660 ) C2667( V330 V661 ) C2669( V331 V528 ) \nC2673( V331 V660 ) C2674( V331 V661 ) C2730( V344 V345 ) C2932( V380 V564 ) C2933( V380 V565 ) C3005( V394 V395 ) \nC3042( V398 V532 ) C3200( V426 V427 ) C3202( V426 V471 ) C3203( V426 V494 ) C3204( V426 V495 ) C3205( V426 V534 ) \nC3206( V426 V535 ) C3207( V426 V614 ) C3208( V426 V615 ) C3209( V427 V494 ) C3210( V427 V495 ) C3211( V427 V534 ) \nC3212( V427 V535 ) C3213( V427 V614 ) C3214( V427 V615 ) C3323( V456 V457 ) C3405( V471 V531 ) C3407( V472 V532 ) \nC3416( V474 V475 ) C3419( V475 V492 ) C3494( V490 V491 ) C3495( V490 V528 ) C3506( V494 V495 ) C3509( V494 V534 ) \nC3510( V494 V535 ) C3511( V494 V614 ) C3512( V494 V615 ) C3513( V495 V534 ) C3514( V495 V535 ) C3516( V495 V599 ) \nC3517( V495 V614 ) C3518( V495 V615 ) C3549( V504 V505 ) C3552( V504 V610 ) C3553( V504 V611 ) C3554( V505 V610 ) \nC3555( V505 V611 ) C3609( V520 V521 ) C3640( V531 V664 ) C3641( V531 V665 ) C3642( V531 V673 ) C3656( V534 V535 ) \nC3657( V534 V614 ) C3658( V534 V615 ) C3659( V534 V640 ) C3660( V534 V641 ) C3661( V535 V614 ) C3662( V535 V615 ) \nC3694( V546 V547 ) C3720( V554 V555 ) C3754( V564 V565 ) C3823( V592 V593 ) C3826( V592 V636 ) C3827( V592 V637 ) \nC3830( V593 V636 ) C3831( V593 V637 ) C3832( V593 V640 ) C3833( V593 V641 ) C3854( V602 V603 ) C3877( V610 V611 ) \nC3878( V610 V676 ) C3879( V610 V677 ) C3880( V611 V636 ) C3881( V611 V637 ) C3885( V614 V615 ) C3888( V616 V617 ) \nC3889( V616 V640 ) C3890( V616 V641 ) C3891( V617 V640 ) C3892( V617 V641 ) C3931( V636 V637 ) C3941( V640 V641 ) \nC3965( V652 V653 ) C3966( V653 V664 ) C3967( V653 V665 ) C3980( V660 V661 ) C3983( V661 V672 ) C3984( V661 V673 ) \nC3990( V664 V665 ) C3993( V664 V672 ) C3994( V664 V673 ) C3995( V665 V672 ) C4007( V672 V673 ) C4008( V673 V676 ) \nC4009( V673 V677 ) C4013( V676 V677 ) "];26-&gt;39[label="95: V2 V10 V11 V31 V35 \nV42 V47 V66 V67 V72 V78 \nV99 V104 V105 V134 V139 V169 \nV210 V217 V220 V238 V259 V268 \nV275 V278 V285 V286 V287 V290 \nV291 V296 V330 V331 V344 V345 \nV352 V376 V380 V394 V395 V398 \nV417 V426 V427 V446 V456 V457 \nV471 V472 V474 V475 V490 V491 \nV492 V494 V495 V504 V505 V520 \nV521 V528 V531 V532 V535 V546 \nV547 V554 V555 V564 V565 V592 \nV593 V599 V602 V603 V610 V611 \nV614 V615 V616 V617 V636 V637 \nV640 V641 V652 V653 V660 V661 \nV664 V665 V672 V673 V676 V677 \n135: C21 ,C22 ,C88 ,C91 ,C95 ,\nC99 ,C106 ,C301 ,C450 ,C451 ,C615 ,\nC634 ,C635 ,C741 ,C929 ,C967 ,C969 ,\nC970 ,C977 ,C979 ,C984 ,C985 ,C987 ,\nC988 ,C1491 ,C1494 ,C1840 ,C1841 ,C1842 ,\nC1843 ,C1845 ,C1846 ,C1847 ,C1897 ,C1898 ,\nC2234 ,C2235 ,C2236 ,C2237 ,C2372 ,C2373 ,\nC2382 ,C2389 ,C2390 ,C2397 ,C2398 ,C2410 ,\nC2450 ,C2659 ,C2666 ,C2667 ,C2669 ,C2673 ,\nC2674 ,C2730 ,C2932 ,C2933 ,C3005 ,C3042 ,\nC3200 ,C3202 ,C3203 ,C3204 ,C3206 ,C3207 ,\nC3208 ,C3209 ,C3210 ,C3212 ,C3213 ,C3214 ,\nC3323 ,C3405 ,C3407 ,C3416 ,C3419 ,C3494 ,\nC3495 ,C3506 ,C3510 ,C3511 ,C3512 ,C3514 ,\nC3516 ,C3517 ,C3518 ,C3549 ,C3552 ,C3553 ,\nC3554 ,C3555 ,C3609 ,C3640 ,C3641 ,C3642 ,\nC3661 ,C3662 ,C3694 ,C3720 ,C3754 ,C3823 ,\nC3826 ,C3827 ,C3830 ,C3831 ,C3832 ,C3833 ,\nC3854 ,C3877 ,C3878 ,C3879 ,C3880 ,C3881 ,\nC3885 ,C3888 ,C3889 ,C3890 ,C3891 ,C3892 ,\nC3931 ,C3941 ,C3965 ,C3966 ,C3967 ,C3980 ,\nC3983 ,C3984 ,C3990 ,C3993 ,C3994 ,C3995 ,\nC4007 ,C4008 ,C4009 ,C4013 ,"];40[shape=box, label="id:40 level: 7\n26: V116 V147 V159 V170 V171 \nV174 V188 V189 V291 V352 V353 \nV369 V474 V475 V511 V514 V515 \nV518 V519 V590 V613 V625 V652 \nV653 V656 V657 \n41: C1071( V116 V174 ) C1075( V116 V352 ) C1076( V116 V353 ) C1078( V116 V515 ) C1080( V116 V625 ) \nC1319( V147 V188 ) C1320( V147 V189 ) C1324( V147 V369 ) C1327( V147 V656 ) C1328( V147 V657 ) C1495( V170 V171 ) \nC1532( V174 V352 ) C1533( V174 V353 ) C1535( V174 V514 ) C1536( V174 V515 ) C1636( V188 V189 ) C1637( V188 V369 ) \nC1644( V188 V656 ) C1646( V189 V369 ) C1653( V189 V656 ) C1654( V189 V657 ) C2757( V352 V353 ) C2760( V352 V511 ) \nC2761( V352 V515 ) C2763( V352 V625 ) C2765( V353 V514 ) C2766( V353 V515 ) C2768( V353 V625 ) C2881( V369 V511 ) \nC2883( V369 V657 ) C3416( V474 V475 ) C3576( V511 V514 ) C3580( V511 V625 ) C3586( V514 V515 ) C3588( V514 V625 ) \nC3592( V515 V625 ) C3602( V518 V519 ) C3821( V590 V625 ) C3884( V613 V625 ) C3965( V652 V653 ) C3974( V656 V657 ) "];27-&gt;40[label="25: V116 V147 V159 V170 V171 \nV174 V188 V189 V291 V352 V353 \nV474 V475 V511 V514 V515 V518 \nV519 V590 V613 V625 V652 V653 \nV656 V657 \n36: C1071 ,C1075 ,C1076 ,C1078 ,C1080 ,\nC1319 ,C1320 ,C1327 ,C1328 ,C1495 ,C1532 ,\nC1533 ,C1535 ,C1536 ,C1636 ,C1644 ,C1653 ,\nC1654 ,C2757 ,C2760 ,C2761 ,C2763 ,C2765 ,\nC2766 ,C2768 ,C3416 ,C3576 ,C3580 ,C3586 ,\nC3588 ,C3592 ,C3602 ,C3821 ,C3884 ,C3965 ,\nC3974 ,"];41[shape=box, label="id:41 level: 7\n26: V34 V35 V147 V188 V189 \nV192 V193 V328 V336 V337 V338 \nV339 V344 V345 V351 V370 V436 \nV437 V518 V519 V538 V539 V546 \nV547 V560 V561 \n24: C319( V34 V35 ) C325( V34 V351 ) C334( V35 V328 ) C337( V35 V351 ) C1319( V147 V188 ) \nC1320( V147 V189 ) C1322( V147 V351 ) C1636( V188 V189 ) C1674( V192 V193 ) C2654( V328 V351 ) C2687( V336 V337 ) \nC2705( V338 V339 ) C2730( V344 V345 ) C3263( V436 V437 ) C3602( V518 V519 ) C3603( V518 V538 ) C3604( V518 V539 ) \nC3605( V518 V546 ) C3606( V518 V547 ) C3607( V519 V546 ) C3608( V519 V547 ) C3670( V538 V539 ) C3694( V546 V547 ) \nC3746( V560 V561 ) "];27-&gt;41[label="25: V34 V35 V147 V188 V189 \nV192 V193 V328 V336 V337 V338 \nV339 V344 V345 V370 V436 V437 \nV518 V519 V538 V539 V546 V547 \nV560 V561 \n20: C319 ,C334 ,C1319 ,C1320 ,C1636 ,\nC1674 ,C2687 ,C2705 ,C2730 ,C3263 ,C3602 ,\nC3603 ,C3604 ,C3605 ,C3606 ,C3607 ,C3608 ,\nC3670 ,C3694 ,C3746 ,"];42[shape=box, label="id:42 level: 7\n29: V55 V62 V74 V107 V208 \nV209 V270 V290 V291 V336 V337 \nV360 V456 V457 V474 V475 V494 \nV495 V538 V539 V549 V554 V555 \nV602 V603 V648 V649 V652 V653 \n34: C587( V62 V360 ) C705( V74 V538 ) C706( V74 V539 ) C1006( V107 V549 ) C1817( V208 V209 ) \nC2291( V270 V360 ) C2410( V290 V291 ) C2687( V336 V337 ) C2688( V336 V360 ) C2694( V336 V602 ) C2695( V336 V648 ) \nC2696( V336 V649 ) C2699( V337 V602 ) C2700( V337 V603 ) C2703( V337 V648 ) C2704( V337 V649 ) C2813( V360 V602 ) \nC2814( V360 V603 ) C2815( V360 V648 ) C2816( V360 V649 ) C3323( V456 V457 ) C3416( V474 V475 ) C3506( V494 V495 ) \nC3670( V538 V539 ) C3671( V539 V648 ) C3672( V539 V649 ) C3720( V554 V555 ) C3854( V602 V603 ) C3855( V602 V648 ) \nC3856( V602 V649 ) C3859( V603 V648 ) C3860( V603 V649 ) C3957( V648 V649 ) C3965( V652 V653 ) "];28-&gt;42[label="28: V62 V74 V107 V208 V209 \nV270 V290 V291 V336 V337 V360 \nV456 V457 V474 V475 V494 V495 \nV538 V539 V549 V554 V555 V602 \nV603 V648 V649 V652 V653 \n34: C587 ,C705 ,C706 ,C1006 ,C1817 ,\nC2291 ,C2410 ,C2687 ,C2688 ,C2694 ,C2695 ,\nC2696 ,C2699 ,C2700 ,C2703 ,C2704 ,C2813 ,\nC2814 ,C2815 ,C2816 ,C3323 ,C3416 ,C3506 ,\nC3670 ,C3671 ,C3672 ,C3720 ,C3854 ,C3855 ,\nC3856 ,C3859 ,C3860 ,C3957 ,C3965 ,"];43[shape=box, label="id:43 level: 7\n40: V74 V170 V171 V192 V193 \nV208 V209 V217 V239 V250 V251 \nV262 V286 V322 V360 V370 V392 \nV393 V394 V395 V400 V446 V447 \nV454 V455 V490 V491 V504 V518 \nV519 V538 V539 V646 V647 V648 \nV649 V668 V669 V670 V671 \n53: C695( V74 V250 ) C696( V74 V251 ) C697( V74 V394 ) C698( V74 V395 ) C705( V74 V538 ) \nC706( V74 V539 ) C1495( V170 V171 ) C1496( V170 V192 ) C1497( V170 V193 ) C1501( V170 V262 ) C1506( V171 V192 ) \nC1508( V171 V262 ) C1674( V192 V193 ) C1678( V192 V262 ) C1687( V193 V262 ) C1817( V208 V209 ) C1826( V208 V668 ) \nC1827( V208 V669 ) C2152( V250 V251 ) C2153( V250 V394 ) C2154( V250 V395 ) C2161( V250 V538 ) C2162( V250 V539 ) \nC2163( V251 V394 ) C2164( V251 V395 ) C2171( V251 V538 ) C2172( V251 V539 ) C2616( V322 V400 ) C2815( V360 V648 ) \nC2816( V360 V649 ) C2998( V392 V393 ) C3005( V394 V395 ) C3010( V394 V538 ) C3011( V394 V539 ) C3020( V395 V538 ) \nC3021( V395 V539 ) C3058( V400 V446 ) C3059( V400 V447 ) C3291( V446 V447 ) C3320( V454 V455 ) C3321( V455 V668 ) \nC3322( V455 V669 ) C3494( V490 V491 ) C3602( V518 V519 ) C3603( V518 V538 ) C3604( V518 V539 ) C3670( V538 V539 ) \nC3671( V539 V648 ) C3672( V539 V649 ) C3954( V646 V647 ) C3957( V648 V649 ) C4001( V668 V669 ) C4004( V670 V671 ) "];28-&gt;43[label="39: V74 V170 V171 V192 V193 \nV208 V209 V217 V239 V250 V251 \nV262 V286 V322 V360 V370 V392 \nV393 V394 V395 V446 V447 V454 \nV455 V490 V491 V504 V518 V519 \nV538 V539 V646 V647 V648 V649 \nV668 V669 V670 V671 \n50: C695 ,C696 ,C697 ,C698 ,C705 ,\nC706 ,C1495 ,C1496 ,C1497 ,C1501 ,C1506 ,\nC1508 ,C1674 ,C1678 ,C1687 ,C1817 ,C1826 ,\nC1827 ,C2152 ,C2153 ,C2154 ,C2161 ,C2162 ,\nC2163 ,C2164 ,C2171 ,C2172 ,C2815 ,C2816 ,\nC2998 ,C3005 ,C3010 ,C3011 ,C3020 ,C3021 ,\nC3291 ,C3320 ,C3321 ,C3322 ,C3494 ,C3602 ,\nC3603 ,C3604 ,C3670 ,C3671 ,C3672 ,C3954 ,\nC3957 ,C4001 ,C4004 ,"];44[shape=box, label="id:44 level: 7\n25: V66 V67 V139 V150 V152 \nV234 V235 V316 V320 V321 V328 \nV426 V427 V446 V447 V472 V473 \nV590 V591 V626</w:t>
      </w:r>
    </w:p>
    <w:p>
      <w:pPr>
        <w:pStyle w:val="PreformattedText"/>
        <w:bidi w:val="0"/>
        <w:spacing w:before="0" w:after="0"/>
        <w:jc w:val="left"/>
        <w:rPr/>
      </w:pPr>
      <w:r>
        <w:rPr/>
        <w:t xml:space="preserve"> </w:t>
      </w:r>
      <w:r>
        <w:rPr/>
        <w:t>V627 V646 V647 \nV652 V653 \n30: C615( V66 V67 ) C616( V66 V150 ) C618( V66 V234 ) C619( V66 V235 ) C620( V66 V316 ) \nC622( V66 V320 ) C623( V66 V321 ) C628( V67 V150 ) C630( V67 V234 ) C631( V67 V235 ) C632( V67 V316 ) \nC1348( V150 V234 ) C1349( V150 V235 ) C1350( V150 V316 ) C1373( V152 V590 ) C1374( V152 V591 ) C1375( V152 V646 ) \nC1376( V152 V647 ) C2029( V234 V235 ) C2030( V234 V316 ) C2038( V235 V316 ) C2601( V320 V321 ) C3200( V426 V427 ) \nC3291( V446 V447 ) C3406( V472 V473 ) C3819( V590 V591 ) C3822( V591 V647 ) C3917( V626 V627 ) C3954( V646 V647 ) \nC3965( V652 V653 ) "];29-&gt;44[label="24: V66 V67 V139 V152 V234 \nV235 V316 V320 V321 V328 V426 \nV427 V446 V447 V472 V473 V590 \nV591 V626 V627 V646 V647 V652 \nV653 \n25: C615 ,C618 ,C619 ,C620 ,C622 ,\nC623 ,C630 ,C631 ,C632 ,C1373 ,C1374 ,\nC1375 ,C1376 ,C2029 ,C2030 ,C2038 ,C2601 ,\nC3200 ,C3291 ,C3406 ,C3819 ,C3822 ,C3917 ,\nC3954 ,C3965 ,"];45[shape=box, label="id:45 level: 7\n26: V77 V99 V209 V234 V235 \nV238 V239 V250 V252 V349 V392 \nV393 V402 V403 V404 V408 V435 \nV436 V437 V559 V576 V577 V592 \nV593 V600 V601 \n26: C733( V77 V392 ) C734( V77 V393 ) C736( V77 V559 ) C1830( V209 V436 ) C1831( V209 V437 ) \nC2029( V234 V235 ) C2036( V234 V392 ) C2037( V234 V393 ) C2056( V238 V239 ) C2057( V238 V404 ) C2064( V238 V435 ) \nC2069( V239 V404 ) C2076( V239 V435 ) C2179( V252 V559 ) C2748( V349 V402 ) C2749( V349 V403 ) C2998( V392 V393 ) \nC3002( V392 V559 ) C3004( V393 V559 ) C3064( V402 V403 ) C3075( V404 V435 ) C3260( V435 V559 ) C3263( V436 V437 ) \nC3781( V576 V577 ) C3823( V592 V593 ) C3851( V600 V601 ) "];29-&gt;45[label="25: V77 V99 V209 V234 V235 \nV238 V239 V250 V252 V349 V392 \nV393 V402 V403 V404 V408 V436 \nV437 V559 V576 V577 V592 V593 \nV600 V601 \n22: C733 ,C734 ,C736 ,C1830 ,C1831 ,\nC2029 ,C2036 ,C2037 ,C2056 ,C2057 ,C2069 ,\nC2179 ,C2748 ,C2749 ,C2998 ,C3002 ,C3004 ,\nC3064 ,C3263 ,C3781 ,C3823 ,C3851 ,"];46[shape=box, label="id:46 level: 7\n51: V26 V59 V62 V63 V106 \nV210 V229 V258 V259 V278 V290 \nV291 V318 V319 V330 V331 V392 \nV393 V398 V399 V432 V433 V437 \nV476 V478 V518 V519 V532 V547 \nV556 V576 V577 V592 V593 V600 \nV601 V613 V626 V627 V632 V633 \nV636 V637 V640 V641 V646 V647 \nV656 V657 V660 V661 \n87: C566( V59 V576 ) C567( V59 V577 ) C568( V59 V626 ) C582( V62 V63 ) C585( V62 V330 ) \nC586( V62 V331 ) C592( V62 V660 ) C593( V63 V331 ) C600( V63 V660 ) C601( V63 V661 ) C1985( V229 V398 ) \nC1986( V229 V399 ) C1991( V229 V632 ) C1992( V229 V633 ) C2215( V258 V259 ) C2216( V258 V432 ) C2217( V258 V433 ) \nC2218( V258 V556 ) C2220( V258 V576 ) C2221( V258 V577 ) C2222( V258 V592 ) C2223( V258 V593 ) C2224( V258 V636 ) \nC2225( V258 V637 ) C2228( V259 V432 ) C2229( V259 V433 ) C2230( V259 V556 ) C2234( V259 V592 ) C2235( V259 V593 ) \nC2236( V259 V636 ) C2237( V259 V637 ) C2410( V290 V291 ) C2580( V318 V319 ) C2583( V318 V476 ) C2659( V330 V331 ) \nC2666( V330 V660 ) C2667( V330 V661 ) C2673( V331 V660 ) C2674( V331 V661 ) C2998( V392 V393 ) C2999( V392 V556 ) \nC3039( V398 V399 ) C3042( V398 V532 ) C3046( V398 V633 ) C3052( V399 V633 ) C3231( V432 V433 ) C3232( V432 V556 ) \nC3234( V432 V592 ) C3235( V432 V593 ) C3236( V432 V636 ) C3237( V432 V637 ) C3242( V433 V556 ) C3246( V433 V592 ) \nC3247( V433 V593 ) C3248( V433 V636 ) C3249( V433 V637 ) C3429( V476 V613 ) C3602( V518 V519 ) C3606( V518 V547 ) \nC3608( V519 V547 ) C3727( V556 V592 ) C3728( V556 V593 ) C3729( V556 V636 ) C3730( V556 V637 ) C3781( V576 V577 ) \nC3782( V576 V626 ) C3783( V576 V627 ) C3784( V577 V626 ) C3785( V577 V627 ) C3823( V592 V593 ) C3826( V592 V636 ) \nC3827( V592 V637 ) C3830( V593 V636 ) C3831( V593 V637 ) C3832( V593 V640 ) C3833( V593 V641 ) C3851( V600 V601 ) \nC3853( V601 V613 ) C3917( V626 V627 ) C3925( V632 V633 ) C3926( V633 V656 ) C3927( V633 V657 ) C3931( V636 V637 ) \nC3941( V640 V641 ) C3954( V646 V647 ) C3974( V656 V657 ) C3980( V660 V661 ) "];30-&gt;46[label="48: V26 V62 V63 V106 V210 \nV229 V259 V278 V290 V291 V318 \nV319 V330 V331 V392 V393 V398 \nV399 V432 V433 V437 V476 V478 \nV518 V519 V532 V547 V576 V577 \nV592 V593 V600 V601 V613 V626 \nV627 V632 V633 V636 V637 V640 \nV641 V646 V647 V656 V657 V660 \nV661 \n66: C582 ,C585 ,C586 ,C592 ,C593 ,\nC600 ,C601 ,C1985 ,C1986 ,C1991 ,C1992 ,\nC2228 ,C2229 ,C2234 ,C2235 ,C2236 ,C2237 ,\nC2410 ,C2580 ,C2583 ,C2659 ,C2666 ,C2667 ,\nC2673 ,C2674 ,C2998 ,C3039 ,C3042 ,C3046 ,\nC3052 ,C3231 ,C3234 ,C3235 ,C3236 ,C3237 ,\nC3246 ,C3247 ,C3248 ,C3249 ,C3429 ,C3602 ,\nC3606 ,C3608 ,C3781 ,C3782 ,C3783 ,C3784 ,\nC3785 ,C3823 ,C3826 ,C3827 ,C3830 ,C3831 ,\nC3832 ,C3833 ,C3851 ,C3853 ,C3917 ,C3925 ,\nC3926 ,C3927 ,C3931 ,C3941 ,C3954 ,C3974 ,\nC3980 ,"];47[shape=box, label="id:47 level: 7\n74: V10 V28 V31 V42 V43 \nV62 V63 V70 V77 V106 V107 \nV169 V238 V239 V251 V262 V268 \nV269 V275 V286 V287 V318 V319 \nV320 V352 V353 V373 V398 V399 \nV402 V403 V432 V433 V446 V447 \nV448 V449 V456 V457 V472 V473 \nV474 V475 V494 V520 V521 V528 \nV549 V554 V555 V576 V577 V590 \nV591 V600 V601 V614 V615 V619 \nV620 V621 V625 V626 V627 V632 \nV633 V652 V653 V662 V663 V668 \nV669 V676 V677 \n76: C271( V28 V275 ) C301( V31 V457 ) C394( V42 V43 ) C582( V62 V63 ) C594( V63 V352 ) \nC595( V63 V353 ) C989( V106 V107 ) C990( V106 V268 ) C991( V106 V269 ) C1000( V107 V268 ) C1001( V107 V269 ) \nC1006( V107 V549 ) C2056( V238 V239 ) C2276( V268 V269 ) C2382( V286 V287 ) C2388( V286 V373 ) C2389( V286 V520 ) \nC2390( V286 V521 ) C2394( V287 V373 ) C2397( V287 V520 ) C2398( V287 V521 ) C2580( V318 V319 ) C2604( V320 V474 ) \nC2605( V320 V475 ) C2757( V352 V353 ) C2763( V352 V625 ) C2768( V353 V625 ) C2895( V373 V520 ) C2896( V373 V521 ) \nC2897( V373 V576 ) C2898( V373 V577 ) C3039( V398 V399 ) C3046( V398 V633 ) C3050( V399 V614 ) C3051( V399 V615 ) \nC3052( V399 V633 ) C3064( V402 V403 ) C3231( V432 V433 ) C3291( V446 V447 ) C3296( V448 V449 ) C3300( V448 V620 ) \nC3301( V448 V621 ) C3304( V448 V663 ) C3306( V449 V621 ) C3309( V449 V662 ) C3323( V456 V457 ) C3406( V472 V473 ) \nC3416( V474 V475 ) C3511( V494 V614 ) C3512( V494 V615 ) C3609( V520 V521 ) C3610( V521 V590 ) C3611( V521 V591 ) \nC3720( V554 V555 ) C3781( V576 V577 ) C3782( V576 V626 ) C3783( V576 V627 ) C3784( V577 V626 ) C3785( V577 V627 ) \nC3819( V590 V591 ) C3821( V590 V625 ) C3851( V600 V601 ) C3885( V614 V615 ) C3900( V620 V621 ) C3903( V620 V663 ) \nC3907( V621 V663 ) C3917( V626 V627 ) C3925( V632 V633 ) C3965( V652 V653 ) C3985( V662 V663 ) C3986( V662 V668 ) \nC3987( V662 V669 ) C4001( V668 V669 ) C4002( V669 V676 ) C4003( V669 V677 ) C4013( V676 V677 ) "];30-&gt;47[label="73: V10 V28 V31 V42 V43 \nV62 V63 V70 V77 V106 V107 \nV169 V238 V239 V251 V262 V268 \nV269 V275 V286 V287 V318 V319 \nV320 V352 V353 V398 V399 V402 \nV403 V432 V433 V446 V447 V448 \nV449 V456 V457 V472 V473 V474 \nV475 V494 V520 V521 V528 V549 \nV554 V555 V576 V577 V590 V591 \nV600 V601 V614 V615 V619 V620 \nV621 V625 V626 V627 V632 V633 \nV652 V653 V662 V663 V668 V669 \nV676 V677 \n70: C271 ,C301 ,C394 ,C582 ,C594 ,\nC595 ,C989 ,C990 ,C991 ,C1000 ,C1001 ,\nC1006 ,C2056 ,C2276 ,C2382 ,C2389 ,C2390 ,\nC2397 ,C2398 ,C2580 ,C2604 ,C2605 ,C2757 ,\nC2763 ,C2768 ,C3039 ,C3046 ,C3050 ,C3051 ,\nC3052 ,C3064 ,C3231 ,C3291 ,C3296 ,C3300 ,\nC3301 ,C3304 ,C3306 ,C3309 ,C3323 ,C3406 ,\nC3416 ,C3511 ,C3512 ,C3609 ,C3610 ,C3611 ,\nC3720 ,C3781 ,C3782 ,C3783 ,C3784 ,C3785 ,\nC3819 ,C3821 ,C3851 ,C3885 ,C3900 ,C3903 ,\nC3907 ,C3917 ,C3925 ,C3965 ,C3985 ,C3986 ,\nC3987 ,C4001 ,C4002 ,C4003 ,C4013 ,"];48[shape=box, label="id:48 level: 7\n18: V49 V83 V118 V310 V337 \nV352 V353 V504 V505 V559 V571 \nV602 V603 V629 V640 V641 V660 \nV661 \n18: C788( V83 V310 ) C795( V83 V571 ) C797( V83 V629 ) C1093( V118 V310 ) C2540( V310 V571 ) \nC2542( V310 V629 ) C2699( V337 V602 ) C2700( V337 V603 ) C2702( V337 V629 ) C2757( V352 V353 ) C3549( V504 V505 ) \nC3745( V559 V571 ) C3766( V571 V629 ) C3767( V571 V640 ) C3768( V571 V641 ) C3854( V602 V603 ) C3941( V640 V641 ) \nC3980( V660 V661 ) "];31-&gt;48[label="17: V49 V83 V118 V310 V337 \nV352 V353 V504 V505 V559 V602 \nV603 V629 V640 V641 V660 V661 \n12: C788 ,C797 ,C1093 ,C2542 ,C2699 ,\nC2700 ,C2702 ,C2757 ,C3549 ,C3854 ,C3941 ,\nC3980 ,"];49[shape=box, label="id:49 level: 7\n13: V84 V85 V318 V319 V376 \nV377 V560 V561 V564 V565 V583 \nV672 V673 \n40: C798( V84 V85 ) C801( V84 V318 ) C802( V84 V319 ) C803( V84 V376 ) C804( V84 V377 ) \nC807( V84 V560 ) C808( V84 V561 ) C810( V84 V583 ) C811( V85 V318 ) C812( V85 V319 ) C813( V85 V376 ) \nC814( V85 V377 ) C817( V85 V560 ) C818( V85 V561 ) C819( V85 V564 ) C820( V85 V565 ) C822( V85 V583 ) \nC2580( V318 V319 ) C2581( V318 V376 ) C2582( V318 V377 ) C2587( V318 V560 ) C2588( V318 V561 ) C2590( V318 V583 ) \nC2591( V319 V376 ) C2592( V319 V377 ) C2597( V319 V560 ) C2598( V319 V561 ) C2600( V319 V583 ) C2907( V376 V377 ) \nC2910( V376 V560 ) C2911( V376 V561 ) C2913( V376 V583 ) C2920( V377 V560 ) C2921( V377 V561 ) C2923( V377 V583 ) \nC3746( V560 V561 ) C3748( V560 V583 ) C3750( V561 V583 ) C3754( V564 V565 ) C4007( V672 V673 ) "];32-&gt;49[label="12: V84 V318 V319 V376 V377 \nV560 V561 V564 V565 V583 V672 \nV673 \n30: C801 ,C802 ,C803 ,C804 ,C807 ,\nC808 ,C810 ,C2580 ,C2581 ,C2582 ,C2587 ,\nC2588 ,C2590 ,C2591 ,C2592 ,C2597 ,C2598 ,\nC2600 ,C2907 ,C2910 ,C2911 ,C2913 ,C2920 ,\nC2921 ,C2923 ,C3746 ,C3748 ,C3750 ,C3754 ,\nC4007 ,"];50[shape=box, label="id:50 level: 7\n14: V51 V118 V285 V344 V345 \nV476 V583 V609 V616 V617 V618 \nV619 V658 V659 \n24: C1092( V118 V285 ) C1095( V118 V344 ) C1096( V118 V345 ) C1099( V118 V618 ) C1100( V118 V619 ) \nC2372( V285 V344 ) C2373( V285 V345 ) C2379( V285 V609 ) C2380( V285 V618 ) C2381( V285 V619 ) C2730( V344 V345 ) \nC2735( V344 V609 ) C2736( V344 V619 ) C2738( V345 V609 ) C2739( V345 V619 ) C3427( V476 V609 ) C3799( V583 V618 ) \nC3800( V583 V619 ) C3874( V609 V619 ) C3888( V616 V617 ) C3895( V618 V619 ) C3896( V618 V658 ) C3897( V618 V659 ) \nC3977( V658 V659 ) "];33-&gt;50[label="13: V51 V118</w:t>
      </w:r>
    </w:p>
    <w:p>
      <w:pPr>
        <w:pStyle w:val="PreformattedText"/>
        <w:bidi w:val="0"/>
        <w:spacing w:before="0" w:after="0"/>
        <w:jc w:val="left"/>
        <w:rPr/>
      </w:pPr>
      <w:r>
        <w:rPr/>
        <w:t xml:space="preserve"> </w:t>
      </w:r>
      <w:r>
        <w:rPr/>
        <w:t>V285 V344 V345 \nV476 V583 V609 V616 V617 V619 \nV658 V659 \n18: C1092 ,C1095 ,C1096 ,C1100 ,C2372 ,\nC2373 ,C2379 ,C2381 ,C2730 ,C2735 ,C2736 ,\nC2738 ,C2739 ,C3427 ,C3800 ,C3874 ,C3888 ,\nC3977 ,"];51[shape=box, label="id:51 level: 7\n15: V195 V208 V209 V310 V320 \nV321 V436 V437 V474 V475 V492 \nV502 V503 V514 V515 \n31: C1702( V195 V320 ) C1703( V195 V321 ) C1704( V195 V436 ) C1705( V195 V437 ) C1706( V195 V474 ) \nC1707( V195 V475 ) C1709( V195 V502 ) C1710( V195 V503 ) C1817( V208 V209 ) C1822( V208 V436 ) C1823( V208 V437 ) \nC1830( V209 V436 ) C1831( V209 V437 ) C2537( V310 V492 ) C2601( V320 V321 ) C2604( V320 V474 ) C2605( V320 V475 ) \nC2606( V320 V492 ) C2607( V321 V474 ) C2608( V321 V475 ) C2609( V321 V492 ) C2611( V321 V502 ) C2612( V321 V503 ) \nC3263( V436 V437 ) C3416( V474 V475 ) C3418( V474 V503 ) C3419( V475 V492 ) C3421( V475 V502 ) C3422( V475 V503 ) \nC3546( V502 V503 ) C3586( V514 V515 ) "];34-&gt;51[label="14: V208 V209 V310 V320 V321 \nV436 V437 V474 V475 V492 V502 \nV503 V514 V515 \n23: C1817 ,C1822 ,C1823 ,C1830 ,C1831 ,\nC2537 ,C2601 ,C2604 ,C2605 ,C2606 ,C2607 ,\nC2608 ,C2609 ,C2611 ,C2612 ,C3263 ,C3416 ,\nC3418 ,C3419 ,C3421 ,C3422 ,C3546 ,C3586 ,"];52[shape=box, label="id:52 level: 7\n17: V92 V170 V229 V254 V255 \nV344 V345 V349 V402 V403 V417 \nV446 V447 V454 V455 V502 V503 \n24: C1499( V170 V254 ) C1500( V170 V255 ) C1984( V229 V349 ) C2183( V254 V255 ) C2189( V254 V349 ) \nC2190( V254 V402 ) C2191( V254 V403 ) C2193( V254 V417 ) C2197( V255 V349 ) C2198( V255 V402 ) C2199( V255 V403 ) \nC2201( V255 V417 ) C2202( V255 V454 ) C2203( V255 V455 ) C2730( V344 V345 ) C2748( V349 V402 ) C2749( V349 V403 ) \nC2751( V349 V417 ) C3064( V402 V403 ) C3066( V402 V417 ) C3068( V403 V417 ) C3291( V446 V447 ) C3320( V454 V455 ) \nC3546( V502 V503 ) "];34-&gt;52[label="16: V92 V170 V229 V254 V344 \nV345 V349 V402 V403 V417 V446 \nV447 V454 V455 V502 V503 \n16: C1499 ,C1984 ,C2189 ,C2190 ,C2191 ,\nC2193 ,C2730 ,C2748 ,C2749 ,C2751 ,C3064 ,\nC3066 ,C3068 ,C3291 ,C3320 ,C3546 ,"];53[shape=box, label="id:53 level: 7\n14: V26 V27 V70 V174 V302 \nV303 V380 V381 V511 V550 V560 \nV561 V564 V565 \n52: C241( V26 V27 ) C242( V26 V70 ) C246( V26 V302 ) C247( V26 V303 ) C248( V26 V380 ) \nC249( V26 V381 ) C250( V26 V550 ) C252( V26 V564 ) C253( V26 V565 ) C254( V27 V70 ) C258( V27 V302 ) \nC259( V27 V303 ) C260( V27 V380 ) C261( V27 V381 ) C262( V27 V550 ) C264( V27 V564 ) C265( V27 V565 ) \nC655( V70 V302 ) C656( V70 V303 ) C657( V70 V380 ) C658( V70 V381 ) C659( V70 V550 ) C663( V70 V564 ) \nC664( V70 V565 ) C1537( V174 V550 ) C2493( V302 V303 ) C2494( V302 V380 ) C2495( V302 V381 ) C2498( V302 V550 ) \nC2500( V302 V564 ) C2501( V302 V565 ) C2502( V303 V380 ) C2503( V303 V381 ) C2504( V303 V550 ) C2506( V303 V560 ) \nC2507( V303 V561 ) C2508( V303 V564 ) C2509( V303 V565 ) C2927( V380 V381 ) C2930( V380 V550 ) C2932( V380 V564 ) \nC2933( V380 V565 ) C2934( V381 V550 ) C2936( V381 V564 ) C2937( V381 V565 ) C3577( V511 V550 ) C3703( V550 V560 ) \nC3704( V550 V561 ) C3705( V550 V564 ) C3706( V550 V565 ) C3746( V560 V561 ) C3754( V564 V565 ) "];35-&gt;53[label="13: V26 V27 V70 V174 V302 \nV303 V380 V381 V511 V560 V561 \nV564 V565 \n39: C241 ,C242 ,C246 ,C247 ,C248 ,\nC249 ,C252 ,C253 ,C254 ,C258 ,C259 ,\nC260 ,C261 ,C264 ,C265 ,C655 ,C656 ,\nC657 ,C658 ,C663 ,C664 ,C2493 ,C2494 ,\nC2495 ,C2500 ,C2501 ,C2502 ,C2503 ,C2506 ,\nC2507 ,C2508 ,C2509 ,C2927 ,C2932 ,C2933 ,\nC2936 ,C2937 ,C3746 ,C3754 ,"];54[shape=box, label="id:54 level: 7\n15: V207 V208 V209 V254 V286 \nV287 V380 V381 V436 V437 V580 \nV664 V665 V668 V669 \n20: C1813( V207 V580 ) C1817( V208 V209 ) C1822( V208 V436 ) C1823( V208 V437 ) C1824( V208 V580 ) \nC1826( V208 V668 ) C1827( V208 V669 ) C1830( V209 V436 ) C1831( V209 V437 ) C2382( V286 V287 ) C2927( V380 V381 ) \nC3263( V436 V437 ) C3265( V436 V668 ) C3266( V436 V669 ) C3267( V437 V580 ) C3791( V580 V664 ) C3792( V580 V665 ) \nC3793( V580 V669 ) C3990( V664 V665 ) C4001( V668 V669 ) "];36-&gt;54[label="14: V207 V208 V209 V254 V286 \nV287 V380 V381 V436 V437 V664 \nV665 V668 V669 \n14: C1817 ,C1822 ,C1823 ,C1826 ,C1827 ,\nC1830 ,C1831 ,C2382 ,C2927 ,C3263 ,C3265 ,\nC3266 ,C3990 ,C4001 ,"];55[shape=box, label="id:55 level: 7\n16: V149 V207 V286 V287 V344 \nV408 V448 V449 V616 V617 V636 \nV637 V640 V641 V662 V663 \n23: C1339( V149 V207 ) C1340( V149 V408 ) C1343( V149 V617 ) C1344( V149 V636 ) C1345( V149 V637 ) \nC1346( V149 V641 ) C1815( V207 V616 ) C1816( V207 V640 ) C2382( V286 V287 ) C3110( V408 V617 ) C3111( V408 V640 ) \nC3112( V408 V641 ) C3296( V448 V449 ) C3304( V448 V663 ) C3309( V449 V662 ) C3888( V616 V617 ) C3889( V616 V640 ) \nC3890( V616 V641 ) C3891( V617 V640 ) C3892( V617 V641 ) C3931( V636 V637 ) C3941( V640 V641 ) C3985( V662 V663 ) "];36-&gt;55[label="15: V207 V286 V287 V344 V408 \nV448 V449 V616 V617 V636 V637 \nV640 V641 V662 V663 \n17: C1815 ,C1816 ,C2382 ,C3110 ,C3111 ,\nC3112 ,C3296 ,C3304 ,C3309 ,C3888 ,C3889 ,\nC3890 ,C3891 ,C3892 ,C3931 ,C3941 ,C3985 ,"];56[shape=box, label="id:56 level: 7\n17: V38 V72 V73 V88 V89 \nV104 V105 V116 V152 V250 V251 \nV270 V296 V376 V377 V636 V637 \n13: C673( V72 V73 ) C679( V72 V270 ) C683( V73 V88 ) C684( V73 V89 ) C685( V73 V104 ) \nC686( V73 V105 ) C691( V73 V270 ) C841( V88 V89 ) C851( V89 V270 ) C967( V104 V105 ) C2152( V250 V251 ) \nC2907( V376 V377 ) C3931( V636 V637 ) "];37-&gt;56[label="16: V38 V72 V88 V89 V104 \nV105 V116 V152 V250 V251 V270 \nV296 V376 V377 V636 V637 \n7: C679 ,C841 ,C851 ,C967 ,C2152 ,\nC2907 ,C3931 ,"];57[shape=box, label="id:57 level: 7\n25: V2 V28 V34 V35 V38 \nV42 V43 V50 V88 V89 V92 \nV134 V252 V268 V269 V292 V302 \nV303 V436 V437 V448 V531 V543 \nV676 V677 \n27: C21( V2 V676 ) C22( V2 V677 ) C267( V28 V134 ) C269( V28 V252 ) C272( V28 V292 ) \nC275( V28 V543 ) C319( V34 V35 ) C355( V38 V134 ) C359( V38 V252 ) C361( V38 V292 ) C363( V38 V543 ) \nC394( V42 V43 ) C480( V50 V252 ) C841( V88 V89 ) C874( V92 V676 ) C1226( V134 V252 ) C1230( V134 V292 ) \nC2174( V252 V292 ) C2177( V252 V543 ) C2276( V268 V269 ) C2432( V292 V436 ) C2433( V292 V437 ) C2435( V292 V543 ) \nC2493( V302 V303 ) C3263( V436 V437 ) C3298( V448 V543 ) C4013( V676 V677 ) "];37-&gt;57[label="24: V2 V28 V34 V35 V38 \nV42 V43 V50 V88 V89 V92 \nV134 V252 V268 V269 V302 V303 \nV436 V437 V448 V531 V543 V676 \nV677 \n20: C21 ,C22 ,C267 ,C269 ,C275 ,\nC319 ,C355 ,C359 ,C363 ,C394 ,C480 ,\nC841 ,C874 ,C1226 ,C2177 ,C2276 ,C2493 ,\nC3263 ,C3298 ,C4013 ,"];58[shape=box, label="id:58 level: 7\n37: V9 V10 V11 V34 V42 \nV43 V47 V97 V104 V105 V159 \nV192 V244 V250 V251 V302 V303 \nV320 V321 V330 V331 V338 V339 \nV426 V454 V455 V471 V472 V473 \nV520 V521 V610 V611 V658 V659 \nV676 V677 \n42: C77( V9 V42 ) C78( V9 V43 ) C80( V9 V97 ) C83( V9 V159 ) C86( V9 V454 ) \nC87( V9 V455 ) C88( V10 V11 ) C394( V42 V43 ) C398( V42 V159 ) C403( V42 V454 ) C404( V42 V455 ) \nC407( V43 V159 ) C409( V43 V454 ) C410( V43 V455 ) C901( V97 V338 ) C902( V97 V339 ) C906( V97 V471 ) \nC967( V104 V105 ) C1418( V159 V454 ) C1419( V159 V455 ) C2152( V250 V251 ) C2493( V302 V303 ) C2601( V320 V321 ) \nC2613( V321 V610 ) C2614( V321 V611 ) C2659( V330 V331 ) C2705( V338 V339 ) C2711( V338 V471 ) C2715( V339 V471 ) \nC3202( V426 V471 ) C3320( V454 V455 ) C3406( V472 V473 ) C3410( V472 V658 ) C3411( V472 V659 ) C3414( V473 V658 ) \nC3415( V473 V659 ) C3609( V520 V521 ) C3877( V610 V611 ) C3878( V610 V676 ) C3879( V610 V677 ) C3977( V658 V659 ) \nC4013( V676 V677 ) "];38-&gt;58[label="35: V10 V11 V34 V42 V43 \nV47 V104 V105 V159 V192 V244 \nV250 V251 V302 V303 V320 V321 \nV330 V331 V338 V339 V426 V454 \nV455 V471 V472 V473 V520 V521 \nV610 V611 V658 V659 V676 V677 \n33: C88 ,C394 ,C398 ,C403 ,C404 ,\nC407 ,C409 ,C410 ,C967 ,C1418 ,C1419 ,\nC2152 ,C2493 ,C2601 ,C2613 ,C2614 ,C2659 ,\nC2705 ,C2711 ,C2715 ,C3202 ,C3320 ,C3406 ,\nC3410 ,C3411 ,C3414 ,C3415 ,C3609 ,C3877 ,\nC3878 ,C3879 ,C3977 ,C4013 ,"];59[shape=box, label="id:59 level: 7\n39: V49 V50 V51 V78 V208 \nV218 V220 V244 V290 V291 V316 \nV322 V402 V403 V404 V457 V472 \nV473 V478 V490 V491 V543 V610 \nV611 V621 V632 V633 V656 V657 \nV658 V659 V668 V669 V670 V671 \nV672 V673 V676 V677 \n54: C466( V49 V322 ) C470( V49 V472 ) C471( V49 V473 ) C473( V49 V658 ) C474( V49 V659 ) \nC475( V50 V51 ) C476( V50 V218 ) C478( V50 V244 ) C484( V50 V491 ) C487( V51 V218 ) C489( V51 V244 ) \nC495( V51 V490 ) C1818( V208 V244 ) C1826( V208 V668 ) C1827( V208 V669 ) C1900( V218 V220 ) C1904( V218 V490 ) \nC1905( V218 V491 ) C1922( V220 V670 ) C1923( V220 V671 ) C2119( V244 V490 ) C2120( V244 V491 ) C2410( V290 V291 ) \nC2568( V316 V322 ) C2618( V322 V472 ) C2621( V322 V658 ) C2622( V322 V659 ) C3064( V402 V403 ) C3406( V472 V473 ) \nC3410( V472 V658 ) C3411( V472 V659 ) C3414( V473 V658 ) C3415( V473 V659 ) C3494( V490 V491 ) C3877( V610 V611 ) \nC3878( V610 V676 ) C3879( V610 V677 ) C3925( V632 V633 ) C3926( V633 V656 ) C3927( V633 V657 ) C3974( V656 V657 ) \nC3975( V657 V672 ) C3976( V657 V673 ) C3977( V658 V659 ) C4001( V668 V669 ) C4002( V669 V676 ) C4003( V669 V677 ) \nC4004( V670 V671 ) C4005( V671 V676 ) C4006( V671 V677 ) C4007( V672 V673 ) C4008( V673 V676 ) C4009( V673 V677 ) \nC4013( V676 V677 ) "];38-&gt;59[label="38: V49 V50 V51 V78 V208 \nV220 V244 V290 V291 V316 V322 \nV402 V403 V404 V457 V472 V473 \nV478 V490 V491 V543 V610 V611 \nV621 V632 V633 V656 V657 V658 \nV659 V668 V669 V670 V671 V672 \nV673 V676 V677 \n49: C466 ,C470 ,C471 ,C473 ,C474 ,\nC475 ,C478 ,C484 ,C489 ,C495 ,C1818 ,\nC1826 ,C1827 ,C1922 ,C1923 ,C2119 ,C2120 ,\nC2410 ,C2568 ,C2618 ,C2621 ,C2622 ,C3064 ,\nC3406 ,C3410 ,C3411 ,C3414 ,C3415 ,C3494 ,\nC3877 ,C3878 ,C3879 ,C3925 ,C3926 ,C3927 ,\nC3974 ,C3975 ,C3976 ,C3977 ,C4001 ,C4002 ,\nC4003 ,C4004 ,C4005 ,C4006 ,C4007 ,C4008 ,\nC4009 ,C4013 ,"];60[shape=box, label="id:60 level: 7\n97: V2 V10 V11 V31 V35 \nV42 V47 V66 V67 V72 V78 \nV99 V104 V105 V134 V139 V169 \nV210 V217 V220 V238 V259 V268 \nV275 V278 V285 V286 V287 V290 \nV291 V296 V330</w:t>
      </w:r>
    </w:p>
    <w:p>
      <w:pPr>
        <w:pStyle w:val="PreformattedText"/>
        <w:bidi w:val="0"/>
        <w:spacing w:before="0" w:after="0"/>
        <w:jc w:val="left"/>
        <w:rPr/>
      </w:pPr>
      <w:r>
        <w:rPr/>
        <w:t xml:space="preserve"> </w:t>
      </w:r>
      <w:r>
        <w:rPr/>
        <w:t>V331 V344 V345 \nV352 V376 V380 V394 V395 V398 \nV417 V426 V427 V446 V456 V457 \nV471 V472 V474 V475 V490 V491 \nV492 V494 V495 V504 V505 V520 \nV521 V528 V531 V532 V534 V535 \nV546 V547 V554 V555 V564 V565 \nV584 V585 V592 V593 V598 V599 \nV602 V603 V610 V611 V614 V615 \nV616 V617 V636 V637 V652 V653 \nV660 V661 V664 V665 V672 V673 \nV676 V677 \n144: C21( V2 V676 ) C22( V2 V677 ) C88( V10 V11 ) C91( V10 V78 ) C95( V10 V139 ) \nC99( V11 V78 ) C106( V11 V139 ) C301( V31 V457 ) C450( V47 V554 ) C451( V47 V555 ) C615( V66 V67 ) \nC634( V67 V330 ) C635( V67 V331 ) C741( V78 V139 ) C928( V99 V598 ) C929( V99 V599 ) C967( V104 V105 ) \nC969( V104 V217 ) C970( V104 V352 ) C977( V104 V652 ) C979( V105 V217 ) C984( V105 V592 ) C985( V105 V593 ) \nC987( V105 V652 ) C988( V105 V653 ) C1491( V169 V665 ) C1494( V169 V673 ) C1840( V210 V426 ) C1841( V210 V427 ) \nC1842( V210 V494 ) C1843( V210 V495 ) C1844( V210 V534 ) C1845( V210 V535 ) C1846( V210 V614 ) C1847( V210 V615 ) \nC1897( V217 V652 ) C1898( V217 V653 ) C2234( V259 V592 ) C2235( V259 V593 ) C2236( V259 V636 ) C2237( V259 V637 ) \nC2372( V285 V344 ) C2373( V285 V345 ) C2382( V286 V287 ) C2389( V286 V520 ) C2390( V286 V521 ) C2397( V287 V520 ) \nC2398( V287 V521 ) C2410( V290 V291 ) C2450( V296 V532 ) C2452( V296 V584 ) C2453( V296 V585 ) C2659( V330 V331 ) \nC2666( V330 V660 ) C2667( V330 V661 ) C2669( V331 V528 ) C2673( V331 V660 ) C2674( V331 V661 ) C2730( V344 V345 ) \nC2932( V380 V564 ) C2933( V380 V565 ) C3005( V394 V395 ) C3042( V398 V532 ) C3200( V426 V427 ) C3202( V426 V471 ) \nC3203( V426 V494 ) C3204( V426 V495 ) C3205( V426 V534 ) C3206( V426 V535 ) C3207( V426 V614 ) C3208( V426 V615 ) \nC3209( V427 V494 ) C3210( V427 V495 ) C3211( V427 V534 ) C3212( V427 V535 ) C3213( V427 V614 ) C3214( V427 V615 ) \nC3323( V456 V457 ) C3405( V471 V531 ) C3407( V472 V532 ) C3416( V474 V475 ) C3419( V475 V492 ) C3494( V490 V491 ) \nC3495( V490 V528 ) C3506( V494 V495 ) C3509( V494 V534 ) C3510( V494 V535 ) C3511( V494 V614 ) C3512( V494 V615 ) \nC3513( V495 V534 ) C3514( V495 V535 ) C3515( V495 V598 ) C3516( V495 V599 ) C3517( V495 V614 ) C3518( V495 V615 ) \nC3549( V504 V505 ) C3552( V504 V610 ) C3553( V504 V611 ) C3554( V505 V610 ) C3555( V505 V611 ) C3609( V520 V521 ) \nC3640( V531 V664 ) C3641( V531 V665 ) C3642( V531 V673 ) C3648( V532 V584 ) C3649( V532 V585 ) C3656( V534 V535 ) \nC3657( V534 V614 ) C3658( V534 V615 ) C3661( V535 V614 ) C3662( V535 V615 ) C3694( V546 V547 ) C3720( V554 V555 ) \nC3754( V564 V565 ) C3801( V584 V585 ) C3823( V592 V593 ) C3826( V592 V636 ) C3827( V592 V637 ) C3830( V593 V636 ) \nC3831( V593 V637 ) C3844( V598 V599 ) C3854( V602 V603 ) C3877( V610 V611 ) C3878( V610 V676 ) C3879( V610 V677 ) \nC3880( V611 V636 ) C3881( V611 V637 ) C3885( V614 V615 ) C3888( V616 V617 ) C3931( V636 V637 ) C3965( V652 V653 ) \nC3966( V653 V664 ) C3967( V653 V665 ) C3980( V660 V661 ) C3983( V661 V672 ) C3984( V661 V673 ) C3990( V664 V665 ) \nC3993( V664 V672 ) C3994( V664 V673 ) C3995( V665 V672 ) C4007( V672 V673 ) C4008( V673 V676 ) C4009( V673 V677 ) \nC4013( V676 V677 ) "];39-&gt;60[label="94: V2 V10 V11 V31 V35 \nV42 V47 V66 V67 V72 V78 \nV99 V104 V105 V134 V139 V169 \nV210 V217 V220 V238 V259 V268 \nV275 V278 V285 V286 V287 V290 \nV291 V296 V330 V331 V344 V345 \nV352 V376 V380 V394 V395 V398 \nV417 V426 V427 V446 V456 V457 \nV471 V472 V474 V475 V490 V491 \nV492 V494 V495 V504 V505 V520 \nV521 V528 V531 V532 V534 V535 \nV546 V547 V554 V555 V564 V565 \nV592 V593 V599 V602 V603 V610 \nV611 V614 V615 V616 V617 V636 \nV637 V652 V653 V660 V661 V664 \nV665 V672 V673 V676 V677 \n136: C21 ,C22 ,C88 ,C91 ,C95 ,\nC99 ,C106 ,C301 ,C450 ,C451 ,C615 ,\nC634 ,C635 ,C741 ,C929 ,C967 ,C969 ,\nC970 ,C977 ,C979 ,C984 ,C985 ,C987 ,\nC988 ,C1491 ,C1494 ,C1840 ,C1841 ,C1842 ,\nC1843 ,C1844 ,C1845 ,C1846 ,C1847 ,C1897 ,\nC1898 ,C2234 ,C2235 ,C2236 ,C2237 ,C2372 ,\nC2373 ,C2382 ,C2389 ,C2390 ,C2397 ,C2398 ,\nC2410 ,C2450 ,C2659 ,C2666 ,C2667 ,C2669 ,\nC2673 ,C2674 ,C2730 ,C2932 ,C2933 ,C3005 ,\nC3042 ,C3200 ,C3202 ,C3203 ,C3204 ,C3205 ,\nC3206 ,C3207 ,C3208 ,C3209 ,C3210 ,C3211 ,\nC3212 ,C3213 ,C3214 ,C3323 ,C3405 ,C3407 ,\nC3416 ,C3419 ,C3494 ,C3495 ,C3506 ,C3509 ,\nC3510 ,C3511 ,C3512 ,C3513 ,C3514 ,C3516 ,\nC3517 ,C3518 ,C3549 ,C3552 ,C3553 ,C3554 ,\nC3555 ,C3609 ,C3640 ,C3641 ,C3642 ,C3656 ,\nC3657 ,C3658 ,C3661 ,C3662 ,C3694 ,C3720 ,\nC3754 ,C3823 ,C3826 ,C3827 ,C3830 ,C3831 ,\nC3854 ,C3877 ,C3878 ,C3879 ,C3880 ,C3881 ,\nC3885 ,C3888 ,C3931 ,C3965 ,C3966 ,C3967 ,\nC3980 ,C3983 ,C3984 ,C3990 ,C3993 ,C3994 ,\nC3995 ,C4007 ,C4008 ,C4009 ,C4013 ,"];61[shape=box, label="id:61 level: 8\n13: V146 V147 V159 V170 V171 \nV188 V189 V291 V369 V652 V653 \nV656 V657 \n23: C1308( V146 V147 ) C1309( V146 V170 ) C1310( V146 V171 ) C1311( V146 V188 ) C1312( V146 V189 ) \nC1314( V146 V369 ) C1317( V146 V656 ) C1318( V146 V657 ) C1319( V147 V188 ) C1320( V147 V189 ) C1324( V147 V369 ) \nC1327( V147 V656 ) C1328( V147 V657 ) C1495( V170 V171 ) C1636( V188 V189 ) C1637( V188 V369 ) C1644( V188 V656 ) \nC1646( V189 V369 ) C1653( V189 V656 ) C1654( V189 V657 ) C2883( V369 V657 ) C3965( V652 V653 ) C3974( V656 V657 ) "];40-&gt;61[label="12: V147 V159 V170 V171 V188 \nV189 V291 V369 V652 V653 V656 \nV657 \n15: C1319 ,C1320 ,C1324 ,C1327 ,C1328 ,\nC1495 ,C1636 ,C1637 ,C1644 ,C1646 ,C1653 ,\nC1654 ,C2883 ,C3965 ,C3974 ,"];62[shape=box, label="id:62 level: 8\n16: V116 V117 V174 V352 V353 \nV369 V474 V475 V511 V514 V515 \nV518 V519 V590 V613 V625 \n34: C1070( V116 V117 ) C1071( V116 V174 ) C1075( V116 V352 ) C1076( V116 V353 ) C1078( V116 V515 ) \nC1080( V116 V625 ) C1081( V117 V174 ) C1083( V117 V352 ) C1084( V117 V353 ) C1085( V117 V474 ) C1086( V117 V475 ) \nC1088( V117 V511 ) C1089( V117 V514 ) C1532( V174 V352 ) C1533( V174 V353 ) C1535( V174 V514 ) C1536( V174 V515 ) \nC2757( V352 V353 ) C2760( V352 V511 ) C2761( V352 V515 ) C2763( V352 V625 ) C2765( V353 V514 ) C2766( V353 V515 ) \nC2768( V353 V625 ) C2881( V369 V511 ) C3416( V474 V475 ) C3576( V511 V514 ) C3580( V511 V625 ) C3586( V514 V515 ) \nC3588( V514 V625 ) C3592( V515 V625 ) C3602( V518 V519 ) C3821( V590 V625 ) C3884( V613 V625 ) "];40-&gt;62[label="15: V116 V174 V352 V353 V369 \nV474 V475 V511 V514 V515 V518 \nV519 V590 V613 V625 \n26: C1071 ,C1075 ,C1076 ,C1078 ,C1080 ,\nC1532 ,C1533 ,C1535 ,C1536 ,C2757 ,C2760 ,\nC2761 ,C2763 ,C2765 ,C2766 ,C2768 ,C2881 ,\nC3416 ,C3576 ,C3580 ,C3586 ,C3588 ,C3592 ,\nC3602 ,C3821 ,C3884 ,"];63[shape=box, label="id:63 level: 8\n14: V34 V35 V91 V147 V328 \nV336 V337 V338 V339 V344 V345 \nV351 V538 V539 \n14: C319( V34 V35 ) C325( V34 V351 ) C327( V35 V91 ) C334( V35 V328 ) C337( V35 V351 ) \nC865( V91 V328 ) C867( V91 V336 ) C868( V91 V337 ) C1322( V147 V351 ) C2654( V328 V351 ) C2687( V336 V337 ) \nC2705( V338 V339 ) C2730( V344 V345 ) C3670( V538 V539 ) "];41-&gt;63[label="13: V34 V35 V147 V328 V336 \nV337 V338 V339 V344 V345 V351 \nV538 V539 \n10: C319 ,C325 ,C334 ,C337 ,C1322 ,\nC2654 ,C2687 ,C2705 ,C2730 ,C3670 ,"];64[shape=box, label="id:64 level: 8\n17: V188 V189 V192 V193 V200 \nV351 V370 V436 V437 V518 V519 \nV538 V539 V546 V547 V560 V561 \n19: C1636( V188 V189 ) C1674( V192 V193 ) C1750( V200 V518 ) C1751( V200 V519 ) C1752( V200 V546 ) \nC1753( V200 V547 ) C1754( V200 V560 ) C1755( V200 V561 ) C3263( V436 V437 ) C3602( V518 V519 ) C3603( V518 V538 ) \nC3604( V518 V539 ) C3605( V518 V546 ) C3606( V518 V547 ) C3607( V519 V546 ) C3608( V519 V547 ) C3670( V538 V539 ) \nC3694( V546 V547 ) C3746( V560 V561 ) "];41-&gt;64[label="16: V188 V189 V192 V193 V351 \nV370 V436 V437 V518 V519 V538 \nV539 V546 V547 V560 V561 \n13: C1636 ,C1674 ,C3263 ,C3602 ,C3603 ,\nC3604 ,C3605 ,C3606 ,C3607 ,C3608 ,C3670 ,\nC3694 ,C3746 ,"];65[shape=box, label="id:65 level: 8\n15: V54 V55 V74 V107 V290 \nV291 V474 V475 V494 V495 V538 \nV539 V549 V554 V555 \n12: C518( V54 V55 ) C521( V54 V290 ) C522( V54 V291 ) C529( V54 V549 ) C705( V74 V538 ) \nC706( V74 V539 ) C1006( V107 V549 ) C2410( V290 V291 ) C3416( V474 V475 ) C3506( V494 V495 ) C3670( V538 V539 ) \nC3720( V554 V555 ) "];42-&gt;65[label="14: V55 V74 V107 V290 V291 \nV474 V475 V494 V495 V538 V539 \nV549 V554 V555 \n8: C705 ,C706 ,C1006 ,C2410 ,C3416 ,\nC3506 ,C3670 ,C3720 ,"];66[shape=box, label="id:66 level: 8\n17: V55 V62 V127 V208 V209 \nV270 V336 V337 V360 V456 V457 \nV602 V603 V648 V649 V652 V653 \n31: C587( V62 V360 ) C1175( V127 V336 ) C1176( V127 V337 ) C1177( V127 V360 ) C1181( V127 V456 ) \nC1182( V127 V457 ) C1183( V127 V603 ) C1184( V127 V648 ) C1817( V208 V209 ) C2291( V270 V360 ) C2687( V336 V337 ) \nC2688( V336 V360 ) C2694( V336 V602 ) C2695( V336 V648 ) C2696( V336 V649 ) C2699( V337 V602 ) C2700( V337 V603 ) \nC2703( V337 V648 ) C2704( V337 V649 ) C2813( V360 V602 ) C2814( V360 V603 ) C2815( V360 V648 ) C2816( V360 V649 ) \nC3323( V456 V457 ) C3854( V602 V603 ) C3855( V602 V648 ) C3856( V602 V649 ) C3859( V603 V648 ) C3860( V603 V649 ) \nC3957( V648 V649 ) C3965( V652 V653 ) "];42-&gt;66[label="16: V55 V62 V208 V209 V270 \nV336 V337 V360 V456 V457 V602 \nV603 V648 V649 V652 V653 \n24: C587 ,C1817 ,C2291 ,C2687 ,C2688 ,\nC2694 ,C2695 ,C2696 ,C2699 ,C2700 ,C2703 ,\nC2704 ,C2813 ,C2814 ,C2815 ,C2816 ,C3323 ,\nC3854 ,C3855 ,C3856 ,C3859 ,C3860 ,C3957 ,\nC3965 ,"];67[shape=box, label="id:67 level: 8\n20: V74 V217 V239 V250 V251 \nV286 V322 V360 V386 V392 V393 \nV394 V395 V400 V446 V447 V518 \nV519 V538 V539 \n32: C695( V74 V250 ) C696( V74 V251 ) C697( V74 V394 ) C698( V74 V395 ) C705( V74 V538 ) \nC706( V74 V539 ) C2152( V250 V251 ) C2153( V250 V394 ) C2154( V250 V395 ) C2161( V250 V538 ) C2162( V250 V539 ) \nC2163( V251 V394 ) C2164( V251 V395 ) C2171( V251 V538 ) C2172( V251 V539 ) C2616( V322 V400 ) C2956( V386 V400 ) \nC2962( V386 V446 ) C2963( V386 V447 ) C2998( V392 V393 ) C3005( V394 V395 ) C3010( V394 V538 ) C3011( V394 V539 ) \nC3020( V395 V538 ) C3021( V395 V539 ) C3058( V400 V446 ) C3059( V400 V447 ) C3291( V446 V447 ) C3602( V518 V519 ) \nC3603( V518 V538 )</w:t>
      </w:r>
    </w:p>
    <w:p>
      <w:pPr>
        <w:pStyle w:val="PreformattedText"/>
        <w:bidi w:val="0"/>
        <w:spacing w:before="0" w:after="0"/>
        <w:jc w:val="left"/>
        <w:rPr/>
      </w:pPr>
      <w:r>
        <w:rPr/>
        <w:t xml:space="preserve"> </w:t>
      </w:r>
      <w:r>
        <w:rPr/>
        <w:t>C3604( V518 V539 ) C3670( V538 V539 ) "];43-&gt;67[label="19: V74 V217 V239 V250 V251 \nV286 V322 V360 V392 V393 V394 \nV395 V400 V446 V447 V518 V519 \nV538 V539 \n29: C695 ,C696 ,C697 ,C698 ,C705 ,\nC706 ,C2152 ,C2153 ,C2154 ,C2161 ,C2162 ,\nC2163 ,C2164 ,C2171 ,C2172 ,C2616 ,C2998 ,\nC3005 ,C3010 ,C3011 ,C3020 ,C3021 ,C3058 ,\nC3059 ,C3291 ,C3602 ,C3603 ,C3604 ,C3670 ,"];68[shape=box, label="id:68 level: 8\n25: V142 V170 V171 V192 V193 \nV208 V209 V262 V370 V394 V395 \nV400 V454 V455 V490 V491 V504 \nV646 V647 V648 V649 V668 V669 \nV670 V671 \n22: C1283( V142 V370 ) C1495( V170 V171 ) C1496( V170 V192 ) C1497( V170 V193 ) C1501( V170 V262 ) \nC1506( V171 V192 ) C1508( V171 V262 ) C1674( V192 V193 ) C1678( V192 V262 ) C1687( V193 V262 ) C1817( V208 V209 ) \nC1826( V208 V668 ) C1827( V208 V669 ) C3005( V394 V395 ) C3320( V454 V455 ) C3321( V455 V668 ) C3322( V455 V669 ) \nC3494( V490 V491 ) C3954( V646 V647 ) C3957( V648 V649 ) C4001( V668 V669 ) C4004( V670 V671 ) "];43-&gt;68[label="24: V170 V171 V192 V193 V208 \nV209 V262 V370 V394 V395 V400 \nV454 V455 V490 V491 V504 V646 \nV647 V648 V649 V668 V669 V670 \nV671 \n21: C1495 ,C1496 ,C1497 ,C1501 ,C1506 ,\nC1508 ,C1674 ,C1678 ,C1687 ,C1817 ,C1826 ,\nC1827 ,C3005 ,C3320 ,C3321 ,C3322 ,C3494 ,\nC3954 ,C3957 ,C4001 ,C4004 ,"];69[shape=box, label="id:69 level: 8\n13: V123 V150 V152 V320 V321 \nV590 V591 V626 V627 V646 V647 \nV652 V653 \n17: C1137( V123 V152 ) C1139( V123 V320 ) C1140( V123 V321 ) C1144( V123 V590 ) C1145( V123 V591 ) \nC1146( V123 V646 ) C1147( V123 V647 ) C1373( V152 V590 ) C1374( V152 V591 ) C1375( V152 V646 ) C1376( V152 V647 ) \nC2601( V320 V321 ) C3819( V590 V591 ) C3822( V591 V647 ) C3917( V626 V627 ) C3954( V646 V647 ) C3965( V652 V653 ) "];44-&gt;69[label="12: V150 V152 V320 V321 V590 \nV591 V626 V627 V646 V647 V652 \nV653 \n10: C1373 ,C1374 ,C1375 ,C1376 ,C2601 ,\nC3819 ,C3822 ,C3917 ,C3954 ,C3965 ,"];70[shape=box, label="id:70 level: 8\n15: V66 V67 V139 V150 V234 \nV235 V316 V328 V347 V426 V427 \nV446 V447 V472 V473 \n28: C615( V66 V67 ) C616( V66 V150 ) C618( V66 V234 ) C619( V66 V235 ) C620( V66 V316 ) \nC627( V66 V347 ) C628( V67 V150 ) C630( V67 V234 ) C631( V67 V235 ) C632( V67 V316 ) C639( V67 V347 ) \nC1262( V139 V347 ) C1348( V150 V234 ) C1349( V150 V235 ) C1350( V150 V316 ) C1355( V150 V347 ) C2029( V234 V235 ) \nC2030( V234 V316 ) C2035( V234 V347 ) C2038( V235 V316 ) C2045( V235 V347 ) C2573( V316 V347 ) C2652( V328 V347 ) \nC2741( V347 V426 ) C2742( V347 V427 ) C3200( V426 V427 ) C3291( V446 V447 ) C3406( V472 V473 ) "];44-&gt;70[label="14: V66 V67 V139 V150 V234 \nV235 V316 V328 V426 V427 V446 \nV447 V472 V473 \n18: C615 ,C616 ,C618 ,C619 ,C620 ,\nC628 ,C630 ,C631 ,C632 ,C1348 ,C1349 ,\nC1350 ,C2029 ,C2030 ,C2038 ,C3200 ,C3291 ,\nC3406 ,"];71[shape=box, label="id:71 level: 8\n14: V99 V209 V238 V239 V250 \nV349 V404 V408 V435 V569 V592 \nV593 V600 V601 \n15: C2056( V238 V239 ) C2057( V238 V404 ) C2064( V238 V435 ) C2068( V238 V569 ) C2069( V239 V404 ) \nC2076( V239 V435 ) C2080( V239 V569 ) C2753( V349 V569 ) C3075( V404 V435 ) C3079( V404 V569 ) C3262( V435 V569 ) \nC3761( V569 V592 ) C3762( V569 V593 ) C3823( V592 V593 ) C3851( V600 V601 ) "];45-&gt;71[label="13: V99 V209 V238 V239 V250 \nV349 V404 V408 V435 V592 V593 \nV600 V601 \n8: C2056 ,C2057 ,C2064 ,C2069 ,C2076 ,\nC3075 ,C3823 ,C3851 ,"];72[shape=box, label="id:72 level: 8\n15: V77 V234 V235 V237 V252 \nV392 V393 V402 V403 V435 V436 \nV437 V559 V576 V577 \n19: C733( V77 V392 ) C734( V77 V393 ) C736( V77 V559 ) C2029( V234 V235 ) C2036( V234 V392 ) \nC2037( V234 V393 ) C2050( V237 V392 ) C2051( V237 V393 ) C2052( V237 V402 ) C2053( V237 V403 ) C2055( V237 V559 ) \nC2179( V252 V559 ) C2998( V392 V393 ) C3002( V392 V559 ) C3004( V393 V559 ) C3064( V402 V403 ) C3260( V435 V559 ) \nC3263( V436 V437 ) C3781( V576 V577 ) "];45-&gt;72[label="14: V77 V234 V235 V252 V392 \nV393 V402 V403 V435 V436 V437 \nV559 V576 V577 \n14: C733 ,C734 ,C736 ,C2029 ,C2036 ,\nC2037 ,C2179 ,C2998 ,C3002 ,C3004 ,C3064 ,\nC3260 ,C3263 ,C3781 ,"];73[shape=box, label="id:73 level: 8\n24: V59 V62 V63 V106 V228 \nV229 V258 V259 V290 V291 V330 \nV331 V398 V399 V478 V532 V547 \nV556 V632 V633 V646 V647 V660 \nV661 \n30: C582( V62 V63 ) C585( V62 V330 ) C586( V62 V331 ) C592( V62 V660 ) C593( V63 V331 ) \nC600( V63 V660 ) C601( V63 V661 ) C1973( V228 V229 ) C1977( V228 V398 ) C1981( V228 V633 ) C1985( V229 V398 ) \nC1986( V229 V399 ) C1991( V229 V632 ) C1992( V229 V633 ) C2215( V258 V259 ) C2218( V258 V556 ) C2230( V259 V556 ) \nC2410( V290 V291 ) C2659( V330 V331 ) C2666( V330 V660 ) C2667( V330 V661 ) C2673( V331 V660 ) C2674( V331 V661 ) \nC3039( V398 V399 ) C3042( V398 V532 ) C3046( V398 V633 ) C3052( V399 V633 ) C3925( V632 V633 ) C3954( V646 V647 ) \nC3980( V660 V661 ) "];46-&gt;73[label="23: V59 V62 V63 V106 V229 \nV258 V259 V290 V291 V330 V331 \nV398 V399 V478 V532 V547 V556 \nV632 V633 V646 V647 V660 V661 \n27: C582 ,C585 ,C586 ,C592 ,C593 ,\nC600 ,C601 ,C1985 ,C1986 ,C1991 ,C1992 ,\nC2215 ,C2218 ,C2230 ,C2410 ,C2659 ,C2666 ,\nC2667 ,C2673 ,C2674 ,C3039 ,C3042 ,C3046 ,\nC3052 ,C3925 ,C3954 ,C3980 ,"];74[shape=box, label="id:74 level: 8\n35: V26 V59 V210 V258 V259 \nV278 V318 V319 V392 V393 V432 \nV433 V437 V476 V518 V519 V556 \nV557 V576 V577 V592 V593 V600 \nV601 V613 V626 V627 V636 V637 \nV640 V641 V646 V647 V656 V657 \n72: C566( V59 V576 ) C567( V59 V577 ) C568( V59 V626 ) C2215( V258 V259 ) C2216( V258 V432 ) \nC2217( V258 V433 ) C2218( V258 V556 ) C2219( V258 V557 ) C2220( V258 V576 ) C2221( V258 V577 ) C2222( V258 V592 ) \nC2223( V258 V593 ) C2224( V258 V636 ) C2225( V258 V637 ) C2228( V259 V432 ) C2229( V259 V433 ) C2230( V259 V556 ) \nC2231( V259 V557 ) C2234( V259 V592 ) C2235( V259 V593 ) C2236( V259 V636 ) C2237( V259 V637 ) C2580( V318 V319 ) \nC2583( V318 V476 ) C2998( V392 V393 ) C2999( V392 V556 ) C3000( V392 V557 ) C3231( V432 V433 ) C3232( V432 V556 ) \nC3233( V432 V557 ) C3234( V432 V592 ) C3235( V432 V593 ) C3236( V432 V636 ) C3237( V432 V637 ) C3242( V433 V556 ) \nC3243( V433 V557 ) C3246( V433 V592 ) C3247( V433 V593 ) C3248( V433 V636 ) C3249( V433 V637 ) C3429( V476 V613 ) \nC3602( V518 V519 ) C3726( V556 V557 ) C3727( V556 V592 ) C3728( V556 V593 ) C3729( V556 V636 ) C3730( V556 V637 ) \nC3735( V557 V592 ) C3736( V557 V593 ) C3737( V557 V636 ) C3738( V557 V637 ) C3741( V557 V646 ) C3742( V557 V647 ) \nC3781( V576 V577 ) C3782( V576 V626 ) C3783( V576 V627 ) C3784( V577 V626 ) C3785( V577 V627 ) C3823( V592 V593 ) \nC3826( V592 V636 ) C3827( V592 V637 ) C3830( V593 V636 ) C3831( V593 V637 ) C3832( V593 V640 ) C3833( V593 V641 ) \nC3851( V600 V601 ) C3853( V601 V613 ) C3917( V626 V627 ) C3931( V636 V637 ) C3941( V640 V641 ) C3954( V646 V647 ) \nC3974( V656 V657 ) "];46-&gt;74[label="34: V26 V59 V210 V258 V259 \nV278 V318 V319 V392 V393 V432 \nV433 V437 V476 V518 V519 V556 \nV576 V577 V592 V593 V600 V601 \nV613 V626 V627 V636 V637 V640 \nV641 V646 V647 V656 V657 \n60: C566 ,C567 ,C568 ,C2215 ,C2216 ,\nC2217 ,C2218 ,C2220 ,C2221 ,C2222 ,C2223 ,\nC2224 ,C2225 ,C2228 ,C2229 ,C2230 ,C2234 ,\nC2235 ,C2236 ,C2237 ,C2580 ,C2583 ,C2998 ,\nC2999 ,C3231 ,C3232 ,C3234 ,C3235 ,C3236 ,\nC3237 ,C3242 ,C3246 ,C3247 ,C3248 ,C3249 ,\nC3429 ,C3602 ,C3727 ,C3728 ,C3729 ,C3730 ,\nC3781 ,C3782 ,C3783 ,C3784 ,C3785 ,C3823 ,\nC3826 ,C3827 ,C3830 ,C3831 ,C3832 ,C3833 ,\nC3851 ,C3853 ,C3917 ,C3931 ,C3941 ,C3954 ,\nC3974 ,"];75[shape=box, label="id:75 level: 8\n73: V10 V28 V31 V42 V43 \nV62 V63 V70 V77 V106 V107 \nV169 V238 V239 V251 V262 V268 \nV269 V275 V286 V287 V318 V319 \nV320 V352 V353 V372 V373 V398 \nV399 V402 V403 V432 V433 V446 \nV447 V448 V449 V456 V457 V472 \nV473 V474 V475 V494 V520 V521 \nV528 V549 V554 V555 V590 V591 \nV600 V601 V614 V615 V619 V620 \nV621 V625 V626 V627 V632 V633 \nV652 V653 V662 V663 V668 V669 \nV676 V677 \n76: C271( V28 V275 ) C301( V31 V457 ) C394( V42 V43 ) C582( V62 V63 ) C594( V63 V352 ) \nC595( V63 V353 ) C989( V106 V107 ) C990( V106 V268 ) C991( V106 V269 ) C1000( V107 V268 ) C1001( V107 V269 ) \nC1006( V107 V549 ) C2056( V238 V239 ) C2276( V268 V269 ) C2382( V286 V287 ) C2387( V286 V372 ) C2388( V286 V373 ) \nC2389( V286 V520 ) C2390( V286 V521 ) C2393( V287 V372 ) C2394( V287 V373 ) C2397( V287 V520 ) C2398( V287 V521 ) \nC2580( V318 V319 ) C2604( V320 V474 ) C2605( V320 V475 ) C2757( V352 V353 ) C2763( V352 V625 ) C2768( V353 V625 ) \nC2890( V372 V373 ) C2891( V372 V402 ) C2892( V372 V403 ) C2893( V372 V520 ) C2894( V372 V521 ) C2895( V373 V520 ) \nC2896( V373 V521 ) C3039( V398 V399 ) C3046( V398 V633 ) C3050( V399 V614 ) C3051( V399 V615 ) C3052( V399 V633 ) \nC3064( V402 V403 ) C3231( V432 V433 ) C3291( V446 V447 ) C3296( V448 V449 ) C3300( V448 V620 ) C3301( V448 V621 ) \nC3304( V448 V663 ) C3306( V449 V621 ) C3309( V449 V662 ) C3323( V456 V457 ) C3406( V472 V473 ) C3416( V474 V475 ) \nC3511( V494 V614 ) C3512( V494 V615 ) C3609( V520 V521 ) C3610( V521 V590 ) C3611( V521 V591 ) C3720( V554 V555 ) \nC3819( V590 V591 ) C3821( V590 V625 ) C3851( V600 V601 ) C3885( V614 V615 ) C3900( V620 V621 ) C3903( V620 V663 ) \nC3907( V621 V663 ) C3917( V626 V627 ) C3925( V632 V633 ) C3965( V652 V653 ) C3985( V662 V663 ) C3986( V662 V668 ) \nC3987( V662 V669 ) C4001( V668 V669 ) C4002( V669 V676 ) C4003( V669 V677 ) C4013( V676 V677 ) "];47-&gt;75[label="72: V10 V28 V31 V42 V43 \nV62 V63 V70 V77 V106 V107 \nV169 V238 V239 V251 V262 V268 \nV269 V275 V286 V287 V318 V319 \nV320 V352 V353 V373 V398 V399 \nV402 V403 V432 V433 V446 V447 \nV448 V449 V456 V457 V472 V473 \nV474 V475 V494 V520 V521 V528 \nV549 V554 V555 V590 V591 V600 \nV601 V614 V615 V619 V620 V621 \nV625 V626 V627 V632 V633 V652 \nV653 V662 V663 V668 V669 V676 \nV677 \n69: C271 ,C301 ,C394 ,C582 ,C594 ,\nC595 ,C989 ,C990 ,C991 ,C1000 ,C1001 ,\nC1006 ,C2056 ,C2276 ,C2382 ,C2388 ,C2389 ,\nC2390 ,C2394 ,C2397 ,C2398 ,C2580 ,C2604 ,\nC2605 ,C2757 ,C2763 ,C2768 ,C2895 ,C2896 ,\nC3039 ,C3046 ,C3050 ,C3051 ,C3052 ,C3064 ,\nC3231 ,C3291 ,C3296 ,C3300</w:t>
      </w:r>
    </w:p>
    <w:p>
      <w:pPr>
        <w:pStyle w:val="PreformattedText"/>
        <w:bidi w:val="0"/>
        <w:spacing w:before="0" w:after="0"/>
        <w:jc w:val="left"/>
        <w:rPr/>
      </w:pPr>
      <w:r>
        <w:rPr/>
        <w:t xml:space="preserve"> </w:t>
      </w:r>
      <w:r>
        <w:rPr/>
        <w:t>,C3301 ,C3304 ,\nC3306 ,C3309 ,C3323 ,C3406 ,C3416 ,C3511 ,\nC3512 ,C3609 ,C3610 ,C3611 ,C3720 ,C3819 ,\nC3821 ,C3851 ,C3885 ,C3900 ,C3903 ,C3907 ,\nC3917 ,C3925 ,C3965 ,C3985 ,C3986 ,C3987 ,\nC4001 ,C4002 ,C4003 ,C4013 ,"];76[shape=box, label="id:76 level: 8\n17: V49 V83 V118 V310 V337 \nV352 V353 V464 V504 V505 V559 \nV571 V602 V603 V629 V660 V661 \n22: C468( V49 V464 ) C788( V83 V310 ) C790( V83 V464 ) C795( V83 V571 ) C797( V83 V629 ) \nC1093( V118 V310 ) C2536( V310 V464 ) C2540( V310 V571 ) C2542( V310 V629 ) C2699( V337 V602 ) C2700( V337 V603 ) \nC2702( V337 V629 ) C2757( V352 V353 ) C3369( V464 V504 ) C3370( V464 V505 ) C3372( V464 V571 ) C3374( V464 V629 ) \nC3549( V504 V505 ) C3745( V559 V571 ) C3766( V571 V629 ) C3854( V602 V603 ) C3980( V660 V661 ) "];48-&gt;76[label="16: V49 V83 V118 V310 V337 \nV352 V353 V504 V505 V559 V571 \nV602 V603 V629 V660 V661 \n15: C788 ,C795 ,C797 ,C1093 ,C2540 ,\nC2542 ,C2699 ,C2700 ,C2702 ,C2757 ,C3549 ,\nC3745 ,C3766 ,C3854 ,C3980 ,"];77[shape=box, label="id:77 level: 8\n12: V84 V85 V318 V319 V376 \nV377 V560 V561 V582 V583 V672 \nV673 \n48: C798( V84 V85 ) C801( V84 V318 ) C802( V84 V319 ) C803( V84 V376 ) C804( V84 V377 ) \nC807( V84 V560 ) C808( V84 V561 ) C809( V84 V582 ) C810( V84 V583 ) C811( V85 V318 ) C812( V85 V319 ) \nC813( V85 V376 ) C814( V85 V377 ) C817( V85 V560 ) C818( V85 V561 ) C821( V85 V582 ) C822( V85 V583 ) \nC2580( V318 V319 ) C2581( V318 V376 ) C2582( V318 V377 ) C2587( V318 V560 ) C2588( V318 V561 ) C2589( V318 V582 ) \nC2590( V318 V583 ) C2591( V319 V376 ) C2592( V319 V377 ) C2597( V319 V560 ) C2598( V319 V561 ) C2599( V319 V582 ) \nC2600( V319 V583 ) C2907( V376 V377 ) C2910( V376 V560 ) C2911( V376 V561 ) C2912( V376 V582 ) C2913( V376 V583 ) \nC2920( V377 V560 ) C2921( V377 V561 ) C2922( V377 V582 ) C2923( V377 V583 ) C3746( V560 V561 ) C3747( V560 V582 ) \nC3748( V560 V583 ) C3749( V561 V582 ) C3750( V561 V583 ) C3796( V582 V583 ) C3797( V582 V672 ) C3798( V582 V673 ) \nC4007( V672 V673 ) "];49-&gt;77[label="11: V84 V85 V318 V319 V376 \nV377 V560 V561 V583 V672 V673 \n37: C798 ,C801 ,C802 ,C803 ,C804 ,\nC807 ,C808 ,C810 ,C811 ,C812 ,C813 ,\nC814 ,C817 ,C818 ,C822 ,C2580 ,C2581 ,\nC2582 ,C2587 ,C2588 ,C2590 ,C2591 ,C2592 ,\nC2597 ,C2598 ,C2600 ,C2907 ,C2910 ,C2911 ,\nC2913 ,C2920 ,C2921 ,C2923 ,C3746 ,C3748 ,\nC3750 ,C4007 ,"];78[shape=box, label="id:78 level: 8\n14: V51 V118 V285 V344 V345 \nV476 V608 V609 V616 V617 V618 \nV619 V658 V659 \n30: C1092( V118 V285 ) C1095( V118 V344 ) C1096( V118 V345 ) C1099( V118 V618 ) C1100( V118 V619 ) \nC2372( V285 V344 ) C2373( V285 V345 ) C2378( V285 V608 ) C2379( V285 V609 ) C2380( V285 V618 ) C2381( V285 V619 ) \nC2730( V344 V345 ) C2734( V344 V608 ) C2735( V344 V609 ) C2736( V344 V619 ) C2738( V345 V609 ) C2739( V345 V619 ) \nC3426( V476 V608 ) C3427( V476 V609 ) C3869( V608 V609 ) C3870( V608 V618 ) C3871( V608 V619 ) C3872( V608 V658 ) \nC3873( V608 V659 ) C3874( V609 V619 ) C3888( V616 V617 ) C3895( V618 V619 ) C3896( V618 V658 ) C3897( V618 V659 ) \nC3977( V658 V659 ) "];50-&gt;78[label="13: V51 V118 V285 V344 V345 \nV476 V609 V616 V617 V618 V619 \nV658 V659 \n22: C1092 ,C1095 ,C1096 ,C1099 ,C1100 ,\nC2372 ,C2373 ,C2379 ,C2380 ,C2381 ,C2730 ,\nC2735 ,C2736 ,C2738 ,C2739 ,C3427 ,C3874 ,\nC3888 ,C3895 ,C3896 ,C3897 ,C3977 ,"];79[shape=box, label="id:79 level: 8\n14: V194 V195 V208 V209 V310 \nV320 V321 V474 V475 V492 V502 \nV503 V514 V515 \n32: C1693( V194 V195 ) C1694( V194 V208 ) C1695( V194 V209 ) C1696( V194 V320 ) C1697( V194 V321 ) \nC1698( V194 V474 ) C1699( V194 V492 ) C1701( V194 V503 ) C1702( V195 V320 ) C1703( V195 V321 ) C1706( V195 V474 ) \nC1707( V195 V475 ) C1709( V195 V502 ) C1710( V195 V503 ) C1817( V208 V209 ) C2537( V310 V492 ) C2601( V320 V321 ) \nC2604( V320 V474 ) C2605( V320 V475 ) C2606( V320 V492 ) C2607( V321 V474 ) C2608( V321 V475 ) C2609( V321 V492 ) \nC2611( V321 V502 ) C2612( V321 V503 ) C3416( V474 V475 ) C3418( V474 V503 ) C3419( V475 V492 ) C3421( V475 V502 ) \nC3422( V475 V503 ) C3546( V502 V503 ) C3586( V514 V515 ) "];51-&gt;79[label="13: V195 V208 V209 V310 V320 \nV321 V474 V475 V492 V502 V503 \nV514 V515 \n24: C1702 ,C1703 ,C1706 ,C1707 ,C1709 ,\nC1710 ,C1817 ,C2537 ,C2601 ,C2604 ,C2605 ,\nC2606 ,C2607 ,C2608 ,C2609 ,C2611 ,C2612 ,\nC3416 ,C3418 ,C3419 ,C3421 ,C3422 ,C3546 ,\nC3586 ,"];80[shape=box, label="id:80 level: 8\n15: V92 V229 V254 V255 V327 \nV344 V345 V349 V402 V403 V417 \nV446 V447 V502 V503 \n27: C1984( V229 V349 ) C2183( V254 V255 ) C2187( V254 V327 ) C2189( V254 V349 ) C2190( V254 V402 ) \nC2191( V254 V403 ) C2193( V254 V417 ) C2195( V255 V327 ) C2197( V255 V349 ) C2198( V255 V402 ) C2199( V255 V403 ) \nC2201( V255 V417 ) C2643( V327 V349 ) C2644( V327 V402 ) C2645( V327 V403 ) C2647( V327 V417 ) C2648( V327 V502 ) \nC2649( V327 V503 ) C2730( V344 V345 ) C2748( V349 V402 ) C2749( V349 V403 ) C2751( V349 V417 ) C3064( V402 V403 ) \nC3066( V402 V417 ) C3068( V403 V417 ) C3291( V446 V447 ) C3546( V502 V503 ) "];52-&gt;80[label="14: V92 V229 V254 V255 V344 \nV345 V349 V402 V403 V417 V446 \nV447 V502 V503 \n19: C1984 ,C2183 ,C2189 ,C2190 ,C2191 ,\nC2193 ,C2197 ,C2198 ,C2199 ,C2201 ,C2730 ,\nC2748 ,C2749 ,C2751 ,C3064 ,C3066 ,C3068 ,\nC3291 ,C3546 ,"];81[shape=box, label="id:81 level: 8\n13: V26 V27 V70 V174 V302 \nV303 V380 V381 V511 V550 V551 \nV564 V565 \n59: C241( V26 V27 ) C242( V26 V70 ) C246( V26 V302 ) C247( V26 V303 ) C248( V26 V380 ) \nC249( V26 V381 ) C250( V26 V550 ) C251( V26 V551 ) C252( V26 V564 ) C253( V26 V565 ) C254( V27 V70 ) \nC258( V27 V302 ) C259( V27 V303 ) C260( V27 V380 ) C261( V27 V381 ) C262( V27 V550 ) C263( V27 V551 ) \nC264( V27 V564 ) C265( V27 V565 ) C655( V70 V302 ) C656( V70 V303 ) C657( V70 V380 ) C658( V70 V381 ) \nC659( V70 V550 ) C660( V70 V551 ) C663( V70 V564 ) C664( V70 V565 ) C1537( V174 V550 ) C1538( V174 V551 ) \nC2493( V302 V303 ) C2494( V302 V380 ) C2495( V302 V381 ) C2498( V302 V550 ) C2499( V302 V551 ) C2500( V302 V564 ) \nC2501( V302 V565 ) C2502( V303 V380 ) C2503( V303 V381 ) C2504( V303 V550 ) C2505( V303 V551 ) C2508( V303 V564 ) \nC2509( V303 V565 ) C2927( V380 V381 ) C2930( V380 V550 ) C2931( V380 V551 ) C2932( V380 V564 ) C2933( V380 V565 ) \nC2934( V381 V550 ) C2935( V381 V551 ) C2936( V381 V564 ) C2937( V381 V565 ) C3577( V511 V550 ) C3578( V511 V551 ) \nC3702( V550 V551 ) C3705( V550 V564 ) C3706( V550 V565 ) C3707( V551 V564 ) C3708( V551 V565 ) C3754( V564 V565 ) "];53-&gt;81[label="12: V26 V27 V70 V174 V302 \nV303 V380 V381 V511 V550 V564 \nV565 \n47: C241 ,C242 ,C246 ,C247 ,C248 ,\nC249 ,C250 ,C252 ,C253 ,C254 ,C258 ,\nC259 ,C260 ,C261 ,C262 ,C264 ,C265 ,\nC655 ,C656 ,C657 ,C658 ,C659 ,C663 ,\nC664 ,C1537 ,C2493 ,C2494 ,C2495 ,C2498 ,\nC2500 ,C2501 ,C2502 ,C2503 ,C2504 ,C2508 ,\nC2509 ,C2927 ,C2930 ,C2932 ,C2933 ,C2934 ,\nC2936 ,C2937 ,C3577 ,C3705 ,C3706 ,C3754 ,"];82[shape=box, label="id:82 level: 8\n14: V207 V208 V209 V254 V286 \nV287 V308 V380 V381 V436 V437 \nV580 V668 V669 \n26: C1813( V207 V580 ) C1817( V208 V209 ) C1820( V208 V308 ) C1822( V208 V436 ) C1823( V208 V437 ) \nC1824( V208 V580 ) C1826( V208 V668 ) C1827( V208 V669 ) C1828( V209 V308 ) C1830( V209 V436 ) C1831( V209 V437 ) \nC2184( V254 V308 ) C2382( V286 V287 ) C2523( V308 V380 ) C2524( V308 V381 ) C2525( V308 V437 ) C2526( V308 V580 ) \nC2528( V308 V668 ) C2529( V308 V669 ) C2927( V380 V381 ) C3263( V436 V437 ) C3265( V436 V668 ) C3266( V436 V669 ) \nC3267( V437 V580 ) C3793( V580 V669 ) C4001( V668 V669 ) "];54-&gt;82[label="13: V207 V208 V209 V254 V286 \nV287 V380 V381 V436 V437 V580 \nV668 V669 \n17: C1813 ,C1817 ,C1822 ,C1823 ,C1824 ,\nC1826 ,C1827 ,C1830 ,C1831 ,C2382 ,C2927 ,\nC3263 ,C3265 ,C3266 ,C3267 ,C3793 ,C4001 ,"];83[shape=box, label="id:83 level: 8\n15: V149 V207 V286 V287 V344 \nV408 V409 V448 V449 V616 V617 \nV640 V641 V662 V663 \n28: C1339( V149 V207 ) C1340( V149 V408 ) C1341( V149 V409 ) C1343( V149 V617 ) C1346( V149 V641 ) \nC1810( V207 V409 ) C1815( V207 V616 ) C1816( V207 V640 ) C2382( V286 V287 ) C3105( V408 V409 ) C3110( V408 V617 ) \nC3111( V408 V640 ) C3112( V408 V641 ) C3115( V409 V617 ) C3116( V409 V640 ) C3117( V409 V641 ) C3118( V409 V662 ) \nC3119( V409 V663 ) C3296( V448 V449 ) C3304( V448 V663 ) C3309( V449 V662 ) C3888( V616 V617 ) C3889( V616 V640 ) \nC3890( V616 V641 ) C3891( V617 V640 ) C3892( V617 V641 ) C3941( V640 V641 ) C3985( V662 V663 ) "];55-&gt;83[label="14: V149 V207 V286 V287 V344 \nV408 V448 V449 V616 V617 V640 \nV641 V662 V663 \n20: C1339 ,C1340 ,C1343 ,C1346 ,C1815 ,\nC1816 ,C2382 ,C3110 ,C3111 ,C3112 ,C3296 ,\nC3304 ,C3309 ,C3888 ,C3889 ,C3890 ,C3891 ,\nC3892 ,C3941 ,C3985 ,"];84[shape=box, label="id:84 level: 8\n16: V38 V72 V73 V88 V89 \nV116 V152 V214 V250 V251 V270 \nV296 V376 V377 V636 V637 \n16: C673( V72 V73 ) C679( V72 V270 ) C683( V73 V88 ) C684( V73 V89 ) C689( V73 V214 ) \nC691( V73 V270 ) C841( V88 V89 ) C843( V88 V214 ) C851( V89 V270 ) C1073( V116 V214 ) C1875( V214 V250 ) \nC1876( V214 V251 ) C1877( V214 V270 ) C2152( V250 V251 ) C2907( V376 V377 ) C3931( V636 V637 ) "];56-&gt;84[label="15: V38 V72 V73 V88 V89 \nV116 V152 V250 V251 V270 V296 \nV376 V377 V636 V637 \n10: C673 ,C679 ,C683 ,C684 ,C691 ,\nC841 ,C851 ,C2152 ,C2907 ,C3931 ,"];85[shape=box, label="id:85 level: 8\n24: V2 V28 V34 V35 V38 \nV42 V43 V50 V88 V89 V92 \nV134 V252 V268 V269 V292 V293 \nV302 V303 V448 V531 V543 V676 \nV677 \n30: C21( V2 V676 ) C22( V2 V677 ) C267( V28 V134 ) C269( V28 V252 ) C272( V28 V292 ) \nC273( V28 V293 ) C275( V28 V543 ) C319( V34 V35 ) C355( V38 V134 ) C359( V38 V252 ) C361( V38 V292 ) \nC362( V38 V293 ) C363( V38 V543 ) C394( V42 V43 ) C480( V50 V252 ) C841( V88 V89 ) C874( V92 V676 ) \nC1226( V134 V252 ) C1230( V134 V292 ) C1231( V134 V293 ) C2174( V252 V292 ) C2175( V252 V293 ) C2177( V252 V543 ) \nC2276( V268 V269 ) C2431( V292 V293 ) C2435( V292 V543 ) C2437( V293 V543 ) C2493( V302 V303 ) C3298( V448 V543 ) \nC4013( V676 V677 ) "];57-&gt;85[label="23: V2 V28 V34 V35 V38 \nV42 V43 V50 V88</w:t>
      </w:r>
    </w:p>
    <w:p>
      <w:pPr>
        <w:pStyle w:val="PreformattedText"/>
        <w:bidi w:val="0"/>
        <w:spacing w:before="0" w:after="0"/>
        <w:jc w:val="left"/>
        <w:rPr/>
      </w:pPr>
      <w:r>
        <w:rPr/>
        <w:t xml:space="preserve"> </w:t>
      </w:r>
      <w:r>
        <w:rPr/>
        <w:t>V89 V92 \nV134 V252 V268 V269 V292 V302 \nV303 V448 V531 V543 V676 V677 \n24: C21 ,C22 ,C267 ,C269 ,C272 ,\nC275 ,C319 ,C355 ,C359 ,C361 ,C363 ,\nC394 ,C480 ,C841 ,C874 ,C1226 ,C1230 ,\nC2174 ,C2177 ,C2276 ,C2435 ,C2493 ,C3298 ,\nC4013 ,"];86[shape=box, label="id:86 level: 8\n16: V9 V97 V192 V302 V303 \nV320 V321 V338 V339 V426 V470 \nV471 V472 V473 V658 V659 \n23: C80( V9 V97 ) C901( V97 V338 ) C902( V97 V339 ) C905( V97 V470 ) C906( V97 V471 ) \nC2493( V302 V303 ) C2601( V320 V321 ) C2705( V338 V339 ) C2710( V338 V470 ) C2711( V338 V471 ) C2714( V339 V470 ) \nC2715( V339 V471 ) C3201( V426 V470 ) C3202( V426 V471 ) C3401( V470 V471 ) C3402( V470 V472 ) C3403( V470 V473 ) \nC3406( V472 V473 ) C3410( V472 V658 ) C3411( V472 V659 ) C3414( V473 V658 ) C3415( V473 V659 ) C3977( V658 V659 ) "];58-&gt;86[label="15: V9 V97 V192 V302 V303 \nV320 V321 V338 V339 V426 V471 \nV472 V473 V658 V659 \n16: C80 ,C901 ,C902 ,C906 ,C2493 ,\nC2601 ,C2705 ,C2711 ,C2715 ,C3202 ,C3406 ,\nC3410 ,C3411 ,C3414 ,C3415 ,C3977 ,"];87[shape=box, label="id:87 level: 8\n25: V9 V10 V11 V34 V42 \nV43 V47 V97 V104 V105 V157 \nV159 V244 V250 V251 V330 V331 \nV454 V455 V520 V521 V610 V611 \nV676 V677 \n29: C77( V9 V42 ) C78( V9 V43 ) C80( V9 V97 ) C82( V9 V157 ) C83( V9 V159 ) \nC86( V9 V454 ) C87( V9 V455 ) C88( V10 V11 ) C394( V42 V43 ) C396( V42 V157 ) C398( V42 V159 ) \nC403( V42 V454 ) C404( V42 V455 ) C407( V43 V159 ) C409( V43 V454 ) C410( V43 V455 ) C967( V104 V105 ) \nC1411( V157 V454 ) C1412( V157 V455 ) C1418( V159 V454 ) C1419( V159 V455 ) C2152( V250 V251 ) C2659( V330 V331 ) \nC3320( V454 V455 ) C3609( V520 V521 ) C3877( V610 V611 ) C3878( V610 V676 ) C3879( V610 V677 ) C4013( V676 V677 ) "];58-&gt;87[label="24: V9 V10 V11 V34 V42 \nV43 V47 V97 V104 V105 V159 \nV244 V250 V251 V330 V331 V454 \nV455 V520 V521 V610 V611 V676 \nV677 \n25: C77 ,C78 ,C80 ,C83 ,C86 ,\nC87 ,C88 ,C394 ,C398 ,C403 ,C404 ,\nC407 ,C409 ,C410 ,C967 ,C1418 ,C1419 ,\nC2152 ,C2659 ,C3320 ,C3609 ,C3877 ,C3878 ,\nC3879 ,C4013 ,"];88[shape=box, label="id:88 level: 8\n18: V50 V51 V208 V218 V244 \nV290 V291 V404 V457 V472 V473 \nV490 V491 V574 V610 V611 V632 \nV633 \n24: C475( V50 V51 ) C476( V50 V218 ) C478( V50 V244 ) C484( V50 V491 ) C485( V50 V574 ) \nC487( V51 V218 ) C489( V51 V244 ) C495( V51 V490 ) C1818( V208 V244 ) C1904( V218 V490 ) C1905( V218 V491 ) \nC2119( V244 V490 ) C2120( V244 V491 ) C2121( V244 V574 ) C2410( V290 V291 ) C3328( V457 V574 ) C3406( V472 V473 ) \nC3494( V490 V491 ) C3497( V490 V574 ) C3499( V491 V574 ) C3777( V574 V632 ) C3778( V574 V633 ) C3877( V610 V611 ) \nC3925( V632 V633 ) "];59-&gt;88[label="17: V50 V51 V208 V218 V244 \nV290 V291 V404 V457 V472 V473 \nV490 V491 V610 V611 V632 V633 \n17: C475 ,C476 ,C478 ,C484 ,C487 ,\nC489 ,C495 ,C1818 ,C1904 ,C1905 ,C2119 ,\nC2120 ,C2410 ,C3406 ,C3494 ,C3877 ,C3925 ,"];89[shape=box, label="id:89 level: 8\n26: V49 V78 V124 V218 V220 \nV316 V322 V402 V403 V472 V473 \nV478 V543 V621 V656 V657 V658 \nV659 V668 V669 V670 V671 V672 \nV673 V676 V677 \n37: C464( V49 V124 ) C466( V49 V322 ) C470( V49 V472 ) C471( V49 V473 ) C473( V49 V658 ) \nC474( V49 V659 ) C1151( V124 V322 ) C1152( V124 V473 ) C1155( V124 V658 ) C1156( V124 V659 ) C1900( V218 V220 ) \nC1922( V220 V670 ) C1923( V220 V671 ) C2568( V316 V322 ) C2618( V322 V472 ) C2621( V322 V658 ) C2622( V322 V659 ) \nC3064( V402 V403 ) C3406( V472 V473 ) C3410( V472 V658 ) C3411( V472 V659 ) C3414( V473 V658 ) C3415( V473 V659 ) \nC3974( V656 V657 ) C3975( V657 V672 ) C3976( V657 V673 ) C3977( V658 V659 ) C4001( V668 V669 ) C4002( V669 V676 ) \nC4003( V669 V677 ) C4004( V670 V671 ) C4005( V671 V676 ) C4006( V671 V677 ) C4007( V672 V673 ) C4008( V673 V676 ) \nC4009( V673 V677 ) C4013( V676 V677 ) "];59-&gt;89[label="25: V49 V78 V218 V220 V316 \nV322 V402 V403 V472 V473 V478 \nV543 V621 V656 V657 V658 V659 \nV668 V669 V670 V671 V672 V673 \nV676 V677 \n32: C466 ,C470 ,C471 ,C473 ,C474 ,\nC1900 ,C1922 ,C1923 ,C2568 ,C2618 ,C2621 ,\nC2622 ,C3064 ,C3406 ,C3410 ,C3411 ,C3414 ,\nC3415 ,C3974 ,C3975 ,C3976 ,C3977 ,C4001 ,\nC4002 ,C4003 ,C4004 ,C4005 ,C4006 ,C4007 ,\nC4008 ,C4009 ,C4013 ,"];90[shape=box, label="id:90 level: 8\n46: V99 V104 V105 V210 V217 \nV220 V238 V268 V285 V296 V330 \nV394 V395 V398 V417 V426 V427 \nV456 V472 V490 V491 V494 V495 \nV504 V505 V520 V521 V532 V533 \nV534 V535 V546 V547 V565 V584 \nV585 V598 V599 V602 V603 V614 \nV615 V616 V617 V652 V653 \n71: C928( V99 V598 ) C929( V99 V599 ) C967( V104 V105 ) C969( V104 V217 ) C977( V104 V652 ) \nC979( V105 V217 ) C987( V105 V652 ) C988( V105 V653 ) C1840( V210 V426 ) C1841( V210 V427 ) C1842( V210 V494 ) \nC1843( V210 V495 ) C1844( V210 V534 ) C1845( V210 V535 ) C1846( V210 V614 ) C1847( V210 V615 ) C1897( V217 V652 ) \nC1898( V217 V653 ) C2450( V296 V532 ) C2451( V296 V533 ) C2452( V296 V584 ) C2453( V296 V585 ) C3005( V394 V395 ) \nC3042( V398 V532 ) C3043( V398 V533 ) C3200( V426 V427 ) C3203( V426 V494 ) C3204( V426 V495 ) C3205( V426 V534 ) \nC3206( V426 V535 ) C3207( V426 V614 ) C3208( V426 V615 ) C3209( V427 V494 ) C3210( V427 V495 ) C3211( V427 V534 ) \nC3212( V427 V535 ) C3213( V427 V614 ) C3214( V427 V615 ) C3407( V472 V532 ) C3408( V472 V533 ) C3494( V490 V491 ) \nC3506( V494 V495 ) C3509( V494 V534 ) C3510( V494 V535 ) C3511( V494 V614 ) C3512( V494 V615 ) C3513( V495 V534 ) \nC3514( V495 V535 ) C3515( V495 V598 ) C3516( V495 V599 ) C3517( V495 V614 ) C3518( V495 V615 ) C3549( V504 V505 ) \nC3609( V520 V521 ) C3645( V532 V533 ) C3648( V532 V584 ) C3649( V532 V585 ) C3652( V533 V584 ) C3653( V533 V585 ) \nC3656( V534 V535 ) C3657( V534 V614 ) C3658( V534 V615 ) C3661( V535 V614 ) C3662( V535 V615 ) C3694( V546 V547 ) \nC3801( V584 V585 ) C3844( V598 V599 ) C3854( V602 V603 ) C3885( V614 V615 ) C3888( V616 V617 ) C3965( V652 V653 ) "];60-&gt;90[label="45: V99 V104 V105 V210 V217 \nV220 V238 V268 V285 V296 V330 \nV394 V395 V398 V417 V426 V427 \nV456 V472 V490 V491 V494 V495 \nV504 V505 V520 V521 V532 V534 \nV535 V546 V547 V565 V584 V585 \nV598 V599 V602 V603 V614 V615 \nV616 V617 V652 V653 \n65: C928 ,C929 ,C967 ,C969 ,C977 ,\nC979 ,C987 ,C988 ,C1840 ,C1841 ,C1842 ,\nC1843 ,C1844 ,C1845 ,C1846 ,C1847 ,C1897 ,\nC1898 ,C2450 ,C2452 ,C2453 ,C3005 ,C3042 ,\nC3200 ,C3203 ,C3204 ,C3205 ,C3206 ,C3207 ,\nC3208 ,C3209 ,C3210 ,C3211 ,C3212 ,C3213 ,\nC3214 ,C3407 ,C3494 ,C3506 ,C3509 ,C3510 ,\nC3511 ,C3512 ,C3513 ,C3514 ,C3515 ,C3516 ,\nC3517 ,C3518 ,C3549 ,C3609 ,C3648 ,C3649 ,\nC3656 ,C3657 ,C3658 ,C3661 ,C3662 ,C3694 ,\nC3801 ,C3844 ,C3854 ,C3885 ,C3888 ,C3965 ,"];91[shape=box, label="id:91 level: 8\n71: V2 V10 V11 V31 V35 \nV42 V47 V66 V67 V72 V78 \nV134 V139 V169 V259 V275 V278 \nV286 V287 V290 V291 V331 V344 \nV345 V352 V376 V380 V446 V456 \nV457 V471 V474 V475 V490 V491 \nV492 V504 V505 V528 V531 V534 \nV535 V546 V547 V554 V555 V564 \nV565 V584 V585 V588 V592 V593 \nV598 V599 V602 V603 V610 V611 \nV614 V615 V636 V637 V660 V661 \nV664 V665 V672 V673 V676 V677 \n80: C21( V2 V676 ) C22( V2 V677 ) C88( V10 V11 ) C91( V10 V78 ) C95( V10 V139 ) \nC99( V11 V78 ) C106( V11 V139 ) C301( V31 V457 ) C450( V47 V554 ) C451( V47 V555 ) C615( V66 V67 ) \nC635( V67 V331 ) C741( V78 V139 ) C1491( V169 V665 ) C1494( V169 V673 ) C2234( V259 V592 ) C2235( V259 V593 ) \nC2236( V259 V636 ) C2237( V259 V637 ) C2382( V286 V287 ) C2410( V290 V291 ) C2669( V331 V528 ) C2673( V331 V660 ) \nC2674( V331 V661 ) C2730( V344 V345 ) C2914( V376 V588 ) C2932( V380 V564 ) C2933( V380 V565 ) C3323( V456 V457 ) \nC3405( V471 V531 ) C3416( V474 V475 ) C3419( V475 V492 ) C3494( V490 V491 ) C3495( V490 V528 ) C3549( V504 V505 ) \nC3552( V504 V610 ) C3553( V504 V611 ) C3554( V505 V610 ) C3555( V505 V611 ) C3628( V528 V588 ) C3640( V531 V664 ) \nC3641( V531 V665 ) C3642( V531 V673 ) C3656( V534 V535 ) C3657( V534 V614 ) C3658( V534 V615 ) C3661( V535 V614 ) \nC3662( V535 V615 ) C3694( V546 V547 ) C3720( V554 V555 ) C3721( V554 V588 ) C3754( V564 V565 ) C3801( V584 V585 ) \nC3815( V588 V614 ) C3816( V588 V615 ) C3823( V592 V593 ) C3826( V592 V636 ) C3827( V592 V637 ) C3830( V593 V636 ) \nC3831( V593 V637 ) C3844( V598 V599 ) C3854( V602 V603 ) C3877( V610 V611 ) C3878( V610 V676 ) C3879( V610 V677 ) \nC3880( V611 V636 ) C3881( V611 V637 ) C3885( V614 V615 ) C3931( V636 V637 ) C3980( V660 V661 ) C3983( V661 V672 ) \nC3984( V661 V673 ) C3990( V664 V665 ) C3993( V664 V672 ) C3994( V664 V673 ) C3995( V665 V672 ) C4007( V672 V673 ) \nC4008( V673 V676 ) C4009( V673 V677 ) C4013( V676 V677 ) "];60-&gt;91[label="70: V2 V10 V11 V31 V35 \nV42 V47 V66 V67 V72 V78 \nV134 V139 V169 V259 V275 V278 \nV286 V287 V290 V291 V331 V344 \nV345 V352 V376 V380 V446 V456 \nV457 V471 V474 V475 V490 V491 \nV492 V504 V505 V528 V531 V534 \nV535 V546 V547 V554 V555 V564 \nV565 V584 V585 V592 V593 V598 \nV599 V602 V603 V610 V611 V614 \nV615 V636 V637 V660 V661 V664 \nV665 V672 V673 V676 V677 \n75: C21 ,C22 ,C88 ,C91 ,C95 ,\nC99 ,C106 ,C301 ,C450 ,C451 ,C615 ,\nC635 ,C741 ,C1491 ,C1494 ,C2234 ,C2235 ,\nC2236 ,C2237 ,C2382 ,C2410 ,C2669 ,C2673 ,\nC2674 ,C2730 ,C2932 ,C2933 ,C3323 ,C3405 ,\nC3416 ,C3419 ,C3494 ,C3495 ,C3549 ,C3552 ,\nC3553 ,C3554 ,C3555 ,C3640 ,C3641 ,C3642 ,\nC3656 ,C3657 ,C3658 ,C3661 ,C3662 ,C3694 ,\nC3720 ,C3754 ,C3801 ,C3823 ,C3826 ,C3827 ,\nC3830 ,C3831 ,C3844 ,C3854 ,C3877 ,C3878 ,\nC3879 ,C3880 ,C3881 ,C3885 ,C3931 ,C3980 ,\nC3983 ,C3984 ,C3990 ,C3993 ,C3994 ,C3995 ,\nC4007 ,C4008 ,C4009 ,C4013 ,"];92[shape=box, label="id:92 level: 9\n13: V146 V147 V159 V188 V189 \nV291 V369 V506 V507 V652 V653 \nV656 V657 \n34: C1308( V146 V147 ) C1311( V146 V188 ) C1312( V146 V189 ) C1314( V146 V369 ) C1315( V146 V506 ) \nC1317( V146 V656 ) C1318( V146 V657 ) C1319( V147 V188 ) C1320( V147 V189 ) C1324( V147 V369 ) C1327( V147 V656 ) \nC1328( V147 V657 ) C1420( V159 V506 ) C1421( V159 V507 ) C1636( V188 V189 ) C1637( V188 V369 ) C1640( V188 V506 ) \nC1641( V188 V507 ) C1644( V188 V656 ) C1646( V189 V369 ) C1647( V189 V506 ) C1648( V189 V507 ) C1653( V189 V656 ) \nC1654( V189 V657</w:t>
      </w:r>
    </w:p>
    <w:p>
      <w:pPr>
        <w:pStyle w:val="PreformattedText"/>
        <w:bidi w:val="0"/>
        <w:spacing w:before="0" w:after="0"/>
        <w:jc w:val="left"/>
        <w:rPr/>
      </w:pPr>
      <w:r>
        <w:rPr/>
        <w:t xml:space="preserve"> </w:t>
      </w:r>
      <w:r>
        <w:rPr/>
        <w:t>) C2425( V291 V506 ) C2426( V291 V507 ) C2883( V369 V657 ) C3556( V506 V507 ) C3559( V506 V652 ) \nC3560( V506 V653 ) C3561( V506 V656 ) C3563( V507 V656 ) C3965( V652 V653 ) C3974( V656 V657 ) "];61-&gt;92[label="11: V146 V147 V159 V188 V189 \nV291 V369 V652 V653 V656 V657 \n20: C1308 ,C1311 ,C1312 ,C1314 ,C1317 ,\nC1318 ,C1319 ,C1320 ,C1324 ,C1327 ,C1328 ,\nC1636 ,C1637 ,C1644 ,C1646 ,C1653 ,C1654 ,\nC2883 ,C3965 ,C3974 ,"];93[shape=box, label="id:93 level: 9\n11: V116 V117 V174 V175 V352 \nV353 V514 V515 V518 V519 V625 \n34: C1070( V116 V117 ) C1071( V116 V174 ) C1072( V116 V175 ) C1075( V116 V352 ) C1076( V116 V353 ) \nC1078( V116 V515 ) C1080( V116 V625 ) C1081( V117 V174 ) C1082( V117 V175 ) C1083( V117 V352 ) C1084( V117 V353 ) \nC1089( V117 V514 ) C1531( V174 V175 ) C1532( V174 V352 ) C1533( V174 V353 ) C1535( V174 V514 ) C1536( V174 V515 ) \nC1540( V175 V352 ) C1541( V175 V353 ) C1542( V175 V514 ) C1543( V175 V515 ) C1544( V175 V518 ) C1545( V175 V519 ) \nC1546( V175 V625 ) C2757( V352 V353 ) C2761( V352 V515 ) C2763( V352 V625 ) C2765( V353 V514 ) C2766( V353 V515 ) \nC2768( V353 V625 ) C3586( V514 V515 ) C3588( V514 V625 ) C3592( V515 V625 ) C3602( V518 V519 ) "];62-&gt;93[label="10: V116 V117 V174 V352 V353 \nV514 V515 V518 V519 V625 \n24: C1070 ,C1071 ,C1075 ,C1076 ,C1078 ,\nC1080 ,C1081 ,C1083 ,C1084 ,C1089 ,C1532 ,\nC1533 ,C1535 ,C1536 ,C2757 ,C2761 ,C2763 ,\nC2765 ,C2766 ,C2768 ,C3586 ,C3588 ,C3592 ,\nC3602 ,"];94[shape=box, label="id:94 level: 9\n13: V116 V117 V174 V352 V353 \nV369 V511 V514 V515 V590 V613 \nV624 V625 \n40: C1070( V116 V117 ) C1071( V116 V174 ) C1075( V116 V352 ) C1076( V116 V353 ) C1078( V116 V515 ) \nC1079( V116 V624 ) C1080( V116 V625 ) C1081( V117 V174 ) C1083( V117 V352 ) C1084( V117 V353 ) C1088( V117 V511 ) \nC1089( V117 V514 ) C1532( V174 V352 ) C1533( V174 V353 ) C1535( V174 V514 ) C1536( V174 V515 ) C1539( V174 V624 ) \nC2757( V352 V353 ) C2760( V352 V511 ) C2761( V352 V515 ) C2762( V352 V624 ) C2763( V352 V625 ) C2765( V353 V514 ) \nC2766( V353 V515 ) C2767( V353 V624 ) C2768( V353 V625 ) C2881( V369 V511 ) C3576( V511 V514 ) C3579( V511 V624 ) \nC3580( V511 V625 ) C3586( V514 V515 ) C3587( V514 V624 ) C3588( V514 V625 ) C3591( V515 V624 ) C3592( V515 V625 ) \nC3820( V590 V624 ) C3821( V590 V625 ) C3883( V613 V624 ) C3884( V613 V625 ) C3914( V624 V625 ) "];62-&gt;94[label="12: V116 V117 V174 V352 V353 \nV369 V511 V514 V515 V590 V613 \nV625 \n30: C1070 ,C1071 ,C1075 ,C1076 ,C1078 ,\nC1080 ,C1081 ,C1083 ,C1084 ,C1088 ,C1089 ,\nC1532 ,C1533 ,C1535 ,C1536 ,C2757 ,C2760 ,\nC2761 ,C2763 ,C2765 ,C2766 ,C2768 ,C2881 ,\nC3576 ,C3580 ,C3586 ,C3588 ,C3592 ,C3821 ,\nC3884 ,"];95[shape=box, label="id:95 level: 9\n13: V34 V35 V90 V91 V147 \nV328 V338 V339 V344 V345 V351 \nV538 V539 \n17: C319( V34 V35 ) C325( V34 V351 ) C326( V35 V90 ) C327( V35 V91 ) C334( V35 V328 ) \nC337( V35 V351 ) C855( V90 V91 ) C859( V90 V328 ) C861( V90 V344 ) C862( V90 V345 ) C863( V90 V351 ) \nC865( V91 V328 ) C1322( V147 V351 ) C2654( V328 V351 ) C2705( V338 V339 ) C2730( V344 V345 ) C3670( V538 V539 ) "];63-&gt;95[label="12: V34 V35 V91 V147 V328 \nV338 V339 V344 V345 V351 V538 \nV539 \n11: C319 ,C325 ,C327 ,C334 ,C337 ,\nC865 ,C1322 ,C2654 ,C2705 ,C2730 ,C3670 ,"];96[shape=box, label="id:96 level: 9\n16: V185 V188 V189 V192 V193 \nV200 V351 V370 V436 V437 V518 \nV519 V538 V539 V546 V547 \n23: C1618( V185 V200 ) C1622( V185 V436 ) C1623( V185 V437 ) C1624( V185 V518 ) C1625( V185 V519 ) \nC1626( V185 V546 ) C1627( V185 V547 ) C1636( V188 V189 ) C1674( V192 V193 ) C1750( V200 V518 ) C1751( V200 V519 ) \nC1752( V200 V546 ) C1753( V200 V547 ) C3263( V436 V437 ) C3602( V518 V519 ) C3603( V518 V538 ) C3604( V518 V539 ) \nC3605( V518 V546 ) C3606( V518 V547 ) C3607( V519 V546 ) C3608( V519 V547 ) C3670( V538 V539 ) C3694( V546 V547 ) "];64-&gt;96[label="15: V188 V189 V192 V193 V200 \nV351 V370 V436 V437 V518 V519 \nV538 V539 V546 V547 \n16: C1636 ,C1674 ,C1750 ,C1751 ,C1752 ,\nC1753 ,C3263 ,C3602 ,C3603 ,C3604 ,C3605 ,\nC3606 ,C3607 ,C3608 ,C3670 ,C3694 ,"];97[shape=box, label="id:97 level: 9\n14: V54 V55 V74 V107 V466 \nV474 V475 V494 V495 V538 V539 \nV549 V554 V555 \n14: C518( V54 V55 ) C523( V54 V466 ) C529( V54 V549 ) C534( V55 V466 ) C705( V74 V538 ) \nC706( V74 V539 ) C1006( V107 V549 ) C3380( V466 V474 ) C3381( V466 V475 ) C3387( V466 V549 ) C3416( V474 V475 ) \nC3506( V494 V495 ) C3670( V538 V539 ) C3720( V554 V555 ) "];65-&gt;97[label="13: V54 V55 V74 V107 V474 \nV475 V494 V495 V538 V539 V549 \nV554 V555 \n9: C518 ,C529 ,C705 ,C706 ,C1006 ,\nC3416 ,C3506 ,C3670 ,C3720 ,"];98[shape=box, label="id:98 level: 9\n16: V55 V62 V127 V208 V209 \nV270 V336 V337 V360 V422 V602 \nV603 V648 V649 V652 V653 \n37: C532( V55 V422 ) C587( V62 V360 ) C1175( V127 V336 ) C1176( V127 V337 ) C1177( V127 V360 ) \nC1179( V127 V422 ) C1183( V127 V603 ) C1184( V127 V648 ) C1817( V208 V209 ) C2291( V270 V360 ) C2687( V336 V337 ) \nC2688( V336 V360 ) C2690( V336 V422 ) C2694( V336 V602 ) C2695( V336 V648 ) C2696( V336 V649 ) C2699( V337 V602 ) \nC2700( V337 V603 ) C2703( V337 V648 ) C2704( V337 V649 ) C2813( V360 V602 ) C2814( V360 V603 ) C2815( V360 V648 ) \nC2816( V360 V649 ) C3179( V422 V602 ) C3180( V422 V603 ) C3181( V422 V648 ) C3182( V422 V649 ) C3183( V422 V652 ) \nC3184( V422 V653 ) C3854( V602 V603 ) C3855( V602 V648 ) C3856( V602 V649 ) C3859( V603 V648 ) C3860( V603 V649 ) \nC3957( V648 V649 ) C3965( V652 V653 ) "];66-&gt;98[label="15: V55 V62 V127 V208 V209 \nV270 V336 V337 V360 V602 V603 \nV648 V649 V652 V653 \n28: C587 ,C1175 ,C1176 ,C1177 ,C1183 ,\nC1184 ,C1817 ,C2291 ,C2687 ,C2688 ,C2694 ,\nC2695 ,C2696 ,C2699 ,C2700 ,C2703 ,C2704 ,\nC2813 ,C2814 ,C2815 ,C2816 ,C3854 ,C3855 ,\nC3856 ,C3859 ,C3860 ,C3957 ,C3965 ,"];99[shape=box, label="id:99 level: 9\n12: V74 V217 V250 V251 V386 \nV394 V395 V428 V518 V519 V538 \nV539 \n34: C695( V74 V250 ) C696( V74 V251 ) C697( V74 V394 ) C698( V74 V395 ) C699( V74 V428 ) \nC705( V74 V538 ) C706( V74 V539 ) C2152( V250 V251 ) C2153( V250 V394 ) C2154( V250 V395 ) C2157( V250 V428 ) \nC2161( V250 V538 ) C2162( V250 V539 ) C2163( V251 V394 ) C2164( V251 V395 ) C2165( V251 V428 ) C2171( V251 V538 ) \nC2172( V251 V539 ) C2960( V386 V428 ) C3005( V394 V395 ) C3006( V394 V428 ) C3010( V394 V538 ) C3011( V394 V539 ) \nC3014( V395 V428 ) C3020( V395 V538 ) C3021( V395 V539 ) C3220( V428 V518 ) C3221( V428 V519 ) C3222( V428 V538 ) \nC3223( V428 V539 ) C3602( V518 V519 ) C3603( V518 V538 ) C3604( V518 V539 ) C3670( V538 V539 ) "];67-&gt;99[label="11: V74 V217 V250 V251 V386 \nV394 V395 V518 V519 V538 V539 \n24: C695 ,C696 ,C697 ,C698 ,C705 ,\nC706 ,C2152 ,C2153 ,C2154 ,C2161 ,C2162 ,\nC2163 ,C2164 ,C2171 ,C2172 ,C3005 ,C3010 ,\nC3011 ,C3020 ,C3021 ,C3602 ,C3603 ,C3604 ,\nC3670 ,"];100[shape=box, label="id:100 level: 9\n13: V161 V239 V286 V322 V360 \nV386 V392 V393 V394 V395 V400 \nV446 V447 \n15: C1435( V161 V386 ) C1437( V161 V392 ) C1438( V161 V393 ) C1439( V161 V400 ) C1443( V161 V446 ) \nC1444( V161 V447 ) C2616( V322 V400 ) C2956( V386 V400 ) C2962( V386 V446 ) C2963( V386 V447 ) C2998( V392 V393 ) \nC3005( V394 V395 ) C3058( V400 V446 ) C3059( V400 V447 ) C3291( V446 V447 ) "];67-&gt;100[label="12: V239 V286 V322 V360 V386 \nV392 V393 V394 V395 V400 V446 \nV447 \n9: C2616 ,C2956 ,C2962 ,C2963 ,C2998 ,\nC3005 ,C3058 ,C3059 ,C3291 ,"];101[shape=box, label="id:101 level: 9\n15: V142 V193 V208 V209 V370 \nV400 V443 V490 V491 V646 V647 \nV648 V649 V670 V671 \n10: C1283( V142 V370 ) C1286( V142 V443 ) C1817( V208 V209 ) C3057( V400 V443 ) C3283( V443 V670 ) \nC3284( V443 V671 ) C3494( V490 V491 ) C3954( V646 V647 ) C3957( V648 V649 ) C4004( V670 V671 ) "];68-&gt;101[label="14: V142 V193 V208 V209 V370 \nV400 V490 V491 V646 V647 V648 \nV649 V670 V671 \n6: C1283 ,C1817 ,C3494 ,C3954 ,C3957 ,\nC4004 ,"];102[shape=box, label="id:102 level: 9\n16: V142 V170 V171 V192 V193 \nV262 V394 V395 V454 V455 V504 \nV540 V648 V649 V668 V669 \n21: C1495( V170 V171 ) C1496( V170 V192 ) C1497( V170 V193 ) C1501( V170 V262 ) C1505( V170 V540 ) \nC1506( V171 V192 ) C1508( V171 V262 ) C1514( V171 V540 ) C1674( V192 V193 ) C1678( V192 V262 ) C1687( V193 V262 ) \nC1691( V193 V540 ) C3005( V394 V395 ) C3320( V454 V455 ) C3321( V455 V668 ) C3322( V455 V669 ) C3550( V504 V540 ) \nC3674( V540 V668 ) C3675( V540 V669 ) C3957( V648 V649 ) C4001( V668 V669 ) "];68-&gt;102[label="15: V142 V170 V171 V192 V193 \nV262 V394 V395 V454 V455 V504 \nV648 V649 V668 V669 \n15: C1495 ,C1496 ,C1497 ,C1501 ,C1506 ,\nC1508 ,C1674 ,C1678 ,C1687 ,C3005 ,C3320 ,\nC3321 ,C3322 ,C3957 ,C4001 ,"];103[shape=box, label="id:103 level: 9\n12: V122 V123 V150 V152 V590 \nV591 V626 V627 V646 V647 V652 \nV653 \n21: C1126( V122 V123 ) C1127( V122 V152 ) C1132( V122 V591 ) C1133( V122 V626 ) C1134( V122 V627 ) \nC1135( V122 V646 ) C1136( V122 V647 ) C1137( V123 V152 ) C1144( V123 V590 ) C1145( V123 V591 ) C1146( V123 V646 ) \nC1147( V123 V647 ) C1373( V152 V590 ) C1374( V152 V591 ) C1375( V152 V646 ) C1376( V152 V647 ) C3819( V590 V591 ) \nC3822( V591 V647 ) C3917( V626 V627 ) C3954( V646 V647 ) C3965( V652 V653 ) "];69-&gt;103[label="11: V123 V150 V152 V590 V591 \nV626 V627 V646 V647 V652 V653 \n14: C1137 ,C1144 ,C1145 ,C1146 ,C1147 ,\nC1373 ,C1374 ,C1375 ,C1376 ,C3819 ,C3822 ,\nC3917 ,C3954 ,C3965 ,"];104[shape=box, label="id:104 level: 9\n14: V66 V67 V139 V150 V234 \nV235 V316 V328 V333 V347 V446 \nV447 V472 V473 \n34: C615( V66 V67 ) C616( V66 V150 ) C618( V66 V234 ) C619( V66 V235 ) C620( V66 V316 ) \nC625( V66 V333 ) C627( V66 V347 ) C628( V67 V150 ) C630( V67 V234 ) C631( V67 V235 ) C632( V67 V316 ) \nC637( V67 V333 ) C639( V67 V347 ) C1262( V139 V347 ) C1348( V150 V234 ) C1349( V150 V235 ) C1350( V150 V316 ) \nC1353( V150 V333 ) C1355( V150 V347 ) C2029( V234 V235 ) C2030( V234 V316 ) C2033( V234 V333 ) C2035( V234 V347 ) \nC2038( V235 V316 ) C2041( V235 V333 ) C2045( V235 V347 ) C2571( V316 V333 ) C2573( V316 V347 ) C2652( V328 V347 ) \nC2679( V333 V347 ) C2680( V333 V446</w:t>
      </w:r>
    </w:p>
    <w:p>
      <w:pPr>
        <w:pStyle w:val="PreformattedText"/>
        <w:bidi w:val="0"/>
        <w:spacing w:before="0" w:after="0"/>
        <w:jc w:val="left"/>
        <w:rPr/>
      </w:pPr>
      <w:r>
        <w:rPr/>
        <w:t xml:space="preserve"> </w:t>
      </w:r>
      <w:r>
        <w:rPr/>
        <w:t>) C2681( V333 V447 ) C3291( V446 V447 ) C3406( V472 V473 ) "];70-&gt;104[label="13: V66 V67 V139 V150 V234 \nV235 V316 V328 V347 V446 V447 \nV472 V473 \n25: C615 ,C616 ,C618 ,C619 ,C620 ,\nC627 ,C628 ,C630 ,C631 ,C632 ,C639 ,\nC1262 ,C1348 ,C1349 ,C1350 ,C1355 ,C2029 ,\nC2030 ,C2035 ,C2038 ,C2045 ,C2573 ,C2652 ,\nC3291 ,C3406 ,"];105[shape=box, label="id:105 level: 9\n13: V99 V209 V238 V239 V250 \nV349 V404 V408 V419 V435 V569 \nV600 V601 \n21: C2056( V238 V239 ) C2057( V238 V404 ) C2062( V238 V419 ) C2064( V238 V435 ) C2068( V238 V569 ) \nC2069( V239 V404 ) C2074( V239 V419 ) C2076( V239 V435 ) C2080( V239 V569 ) C2156( V250 V419 ) C2753( V349 V569 ) \nC3073( V404 V419 ) C3075( V404 V435 ) C3079( V404 V569 ) C3107( V408 V419 ) C3165( V419 V435 ) C3169( V419 V569 ) \nC3170( V419 V600 ) C3171( V419 V601 ) C3262( V435 V569 ) C3851( V600 V601 ) "];71-&gt;105[label="12: V99 V209 V238 V239 V250 \nV349 V404 V408 V435 V569 V600 \nV601 \n12: C2056 ,C2057 ,C2064 ,C2068 ,C2069 ,\nC2076 ,C2080 ,C2753 ,C3075 ,C3079 ,C3262 ,\nC3851 ,"];106[shape=box, label="id:106 level: 9\n14: V77 V232 V234 V235 V237 \nV252 V392 V393 V435 V436 V437 \nV559 V576 V577 \n22: C731( V77 V232 ) C733( V77 V392 ) C734( V77 V393 ) C736( V77 V559 ) C2017( V232 V392 ) \nC2018( V232 V393 ) C2019( V232 V436 ) C2020( V232 V437 ) C2022( V232 V559 ) C2029( V234 V235 ) C2036( V234 V392 ) \nC2037( V234 V393 ) C2050( V237 V392 ) C2051( V237 V393 ) C2055( V237 V559 ) C2179( V252 V559 ) C2998( V392 V393 ) \nC3002( V392 V559 ) C3004( V393 V559 ) C3260( V435 V559 ) C3263( V436 V437 ) C3781( V576 V577 ) "];72-&gt;106[label="13: V77 V234 V235 V237 V252 \nV392 V393 V435 V436 V437 V559 \nV576 V577 \n16: C733 ,C734 ,C736 ,C2029 ,C2036 ,\nC2037 ,C2050 ,C2051 ,C2055 ,C2179 ,C2998 ,\nC3002 ,C3004 ,C3260 ,C3263 ,C3781 ,"];107[shape=box, label="id:107 level: 9\n12: V59 V106 V228 V229 V246 \nV258 V259 V398 V399 V532 V632 \nV633 \n20: C560( V59 V246 ) C1973( V228 V229 ) C1976( V228 V246 ) C1977( V228 V398 ) C1981( V228 V633 ) \nC1985( V229 V398 ) C1986( V229 V399 ) C1991( V229 V632 ) C1992( V229 V633 ) C2128( V246 V258 ) C2129( V246 V259 ) \nC2130( V246 V398 ) C2134( V246 V632 ) C2135( V246 V633 ) C2215( V258 V259 ) C3039( V398 V399 ) C3042( V398 V532 ) \nC3046( V398 V633 ) C3052( V399 V633 ) C3925( V632 V633 ) "];73-&gt;107[label="11: V59 V106 V228 V229 V258 \nV259 V398 V399 V532 V632 V633 \n13: C1973 ,C1977 ,C1981 ,C1985 ,C1986 ,\nC1991 ,C1992 ,C2215 ,C3039 ,C3042 ,C3046 ,\nC3052 ,C3925 ,"];108[shape=box, label="id:108 level: 9\n15: V62 V63 V228 V290 V291 \nV330 V331 V462 V478 V547 V556 \nV646 V647 V660 V661 \n23: C582( V62 V63 ) C585( V62 V330 ) C586( V62 V331 ) C589( V62 V462 ) C592( V62 V660 ) \nC593( V63 V331 ) C596( V63 V462 ) C600( V63 V660 ) C601( V63 V661 ) C2410( V290 V291 ) C2659( V330 V331 ) \nC2660( V330 V462 ) C2666( V330 V660 ) C2667( V330 V661 ) C2668( V331 V462 ) C2673( V331 V660 ) C2674( V331 V661 ) \nC3361( V462 V646 ) C3362( V462 V647 ) C3363( V462 V660 ) C3364( V462 V661 ) C3954( V646 V647 ) C3980( V660 V661 ) "];73-&gt;108[label="14: V62 V63 V228 V290 V291 \nV330 V331 V478 V547 V556 V646 \nV647 V660 V661 \n15: C582 ,C585 ,C586 ,C592 ,C593 ,\nC600 ,C601 ,C2410 ,C2659 ,C2666 ,C2667 ,\nC2673 ,C2674 ,C3954 ,C3980 ,"];109[shape=box, label="id:109 level: 9\n14: V258 V259 V432 V433 V437 \nV556 V557 V592 V593 V636 V637 \nV643 V656 V657 \n59: C2215( V258 V259 ) C2216( V258 V432 ) C2217( V258 V433 ) C2218( V258 V556 ) C2219( V258 V557 ) \nC2222( V258 V592 ) C2223( V258 V593 ) C2224( V258 V636 ) C2225( V258 V637 ) C2227( V258 V643 ) C2228( V259 V432 ) \nC2229( V259 V433 ) C2230( V259 V556 ) C2231( V259 V557 ) C2234( V259 V592 ) C2235( V259 V593 ) C2236( V259 V636 ) \nC2237( V259 V637 ) C2239( V259 V643 ) C3231( V432 V433 ) C3232( V432 V556 ) C3233( V432 V557 ) C3234( V432 V592 ) \nC3235( V432 V593 ) C3236( V432 V636 ) C3237( V432 V637 ) C3239( V432 V643 ) C3242( V433 V556 ) C3243( V433 V557 ) \nC3246( V433 V592 ) C3247( V433 V593 ) C3248( V433 V636 ) C3249( V433 V637 ) C3251( V433 V643 ) C3269( V437 V643 ) \nC3726( V556 V557 ) C3727( V556 V592 ) C3728( V556 V593 ) C3729( V556 V636 ) C3730( V556 V637 ) C3734( V556 V643 ) \nC3735( V557 V592 ) C3736( V557 V593 ) C3737( V557 V636 ) C3738( V557 V637 ) C3740( V557 V643 ) C3823( V592 V593 ) \nC3826( V592 V636 ) C3827( V592 V637 ) C3829( V592 V643 ) C3830( V593 V636 ) C3831( V593 V637 ) C3835( V593 V643 ) \nC3931( V636 V637 ) C3933( V636 V643 ) C3935( V637 V643 ) C3945( V643 V656 ) C3946( V643 V657 ) C3974( V656 V657 ) "];74-&gt;109[label="13: V258 V259 V432 V433 V437 \nV556 V557 V592 V593 V636 V637 \nV656 V657 \n46: C2215 ,C2216 ,C2217 ,C2218 ,C2219 ,\nC2222 ,C2223 ,C2224 ,C2225 ,C2228 ,C2229 ,\nC2230 ,C2231 ,C2234 ,C2235 ,C2236 ,C2237 ,\nC3231 ,C3232 ,C3233 ,C3234 ,C3235 ,C3236 ,\nC3237 ,C3242 ,C3243 ,C3246 ,C3247 ,C3248 ,\nC3249 ,C3726 ,C3727 ,C3728 ,C3729 ,C3730 ,\nC3735 ,C3736 ,C3737 ,C3738 ,C3823 ,C3826 ,\nC3827 ,C3830 ,C3831 ,C3931 ,C3974 ,"];110[shape=box, label="id:110 level: 9\n23: V26 V59 V198 V210 V278 \nV318 V319 V392 V393 V476 V518 \nV519 V556 V557 V576 V577 V600 \nV601 V613 V626 V627 V640 V641 \n23: C558( V59 V198 ) C566( V59 V576 ) C567( V59 V577 ) C568( V59 V626 ) C1738( V198 V577 ) \nC1739( V198 V626 ) C2580( V318 V319 ) C2583( V318 V476 ) C2998( V392 V393 ) C2999( V392 V556 ) C3000( V392 V557 ) \nC3429( V476 V613 ) C3602( V518 V519 ) C3726( V556 V557 ) C3781( V576 V577 ) C3782( V576 V626 ) C3783( V576 V627 ) \nC3784( V577 V626 ) C3785( V577 V627 ) C3851( V600 V601 ) C3853( V601 V613 ) C3917( V626 V627 ) C3941( V640 V641 ) "];74-&gt;110[label="22: V26 V59 V210 V278 V318 \nV319 V392 V393 V476 V518 V519 \nV556 V557 V576 V577 V600 V601 \nV613 V626 V627 V640 V641 \n20: C566 ,C567 ,C568 ,C2580 ,C2583 ,\nC2998 ,C2999 ,C3000 ,C3429 ,C3602 ,C3726 ,\nC3781 ,C3782 ,C3783 ,C3784 ,C3785 ,C3851 ,\nC3853 ,C3917 ,C3941 ,"];111[shape=box, label="id:111 level: 9\n73: V10 V28 V31 V42 V43 \nV62 V63 V70 V77 V86 V106 \nV107 V169 V230 V238 V239 V251 \nV262 V268 V269 V275 V286 V287 \nV318 V319 V320 V352 V353 V372 \nV373 V398 V399 V432 V433 V446 \nV447 V448 V449 V456 V457 V472 \nV473 V474 V475 V494 V520 V521 \nV528 V549 V554 V555 V590 V591 \nV600 V601 V614 V615 V619 V620 \nV621 V625 V626 V627 V632 V633 \nV652 V653 V662 V663 V668 V669 \nV676 V677 \n81: C271( V28 V275 ) C301( V31 V457 ) C394( V42 V43 ) C582( V62 V63 ) C594( V63 V352 ) \nC595( V63 V353 ) C824( V86 V106 ) C825( V86 V107 ) C826( V86 V269 ) C989( V106 V107 ) C990( V106 V268 ) \nC991( V106 V269 ) C1000( V107 V268 ) C1001( V107 V269 ) C1006( V107 V549 ) C1996( V230 V449 ) C1999( V230 V620 ) \nC2000( V230 V621 ) C2003( V230 V662 ) C2004( V230 V663 ) C2056( V238 V239 ) C2276( V268 V269 ) C2382( V286 V287 ) \nC2387( V286 V372 ) C2388( V286 V373 ) C2389( V286 V520 ) C2390( V286 V521 ) C2393( V287 V372 ) C2394( V287 V373 ) \nC2397( V287 V520 ) C2398( V287 V521 ) C2580( V318 V319 ) C2604( V320 V474 ) C2605( V320 V475 ) C2757( V352 V353 ) \nC2763( V352 V625 ) C2768( V353 V625 ) C2890( V372 V373 ) C2893( V372 V520 ) C2894( V372 V521 ) C2895( V373 V520 ) \nC2896( V373 V521 ) C3039( V398 V399 ) C3046( V398 V633 ) C3050( V399 V614 ) C3051( V399 V615 ) C3052( V399 V633 ) \nC3231( V432 V433 ) C3291( V446 V447 ) C3296( V448 V449 ) C3300( V448 V620 ) C3301( V448 V621 ) C3304( V448 V663 ) \nC3306( V449 V621 ) C3309( V449 V662 ) C3323( V456 V457 ) C3406( V472 V473 ) C3416( V474 V475 ) C3511( V494 V614 ) \nC3512( V494 V615 ) C3609( V520 V521 ) C3610( V521 V590 ) C3611( V521 V591 ) C3720( V554 V555 ) C3819( V590 V591 ) \nC3821( V590 V625 ) C3851( V600 V601 ) C3885( V614 V615 ) C3900( V620 V621 ) C3903( V620 V663 ) C3907( V621 V663 ) \nC3917( V626 V627 ) C3925( V632 V633 ) C3965( V652 V653 ) C3985( V662 V663 ) C3986( V662 V668 ) C3987( V662 V669 ) \nC4001( V668 V669 ) C4002( V669 V676 ) C4003( V669 V677 ) C4013( V676 V677 ) "];75-&gt;111[label="71: V10 V28 V31 V42 V43 \nV62 V63 V70 V77 V106 V107 \nV169 V238 V239 V251 V262 V268 \nV269 V275 V286 V287 V318 V319 \nV320 V352 V353 V372 V373 V398 \nV399 V432 V433 V446 V447 V448 \nV449 V456 V457 V472 V473 V474 \nV475 V494 V520 V521 V528 V549 \nV554 V555 V590 V591 V600 V601 \nV614 V615 V619 V620 V621 V625 \nV626 V627 V632 V633 V652 V653 \nV662 V663 V668 V669 V676 V677 \n73: C271 ,C301 ,C394 ,C582 ,C594 ,\nC595 ,C989 ,C990 ,C991 ,C1000 ,C1001 ,\nC1006 ,C2056 ,C2276 ,C2382 ,C2387 ,C2388 ,\nC2389 ,C2390 ,C2393 ,C2394 ,C2397 ,C2398 ,\nC2580 ,C2604 ,C2605 ,C2757 ,C2763 ,C2768 ,\nC2890 ,C2893 ,C2894 ,C2895 ,C2896 ,C3039 ,\nC3046 ,C3050 ,C3051 ,C3052 ,C3231 ,C3291 ,\nC3296 ,C3300 ,C3301 ,C3304 ,C3306 ,C3309 ,\nC3323 ,C3406 ,C3416 ,C3511 ,C3512 ,C3609 ,\nC3610 ,C3611 ,C3720 ,C3819 ,C3821 ,C3851 ,\nC3885 ,C3900 ,C3903 ,C3907 ,C3917 ,C3925 ,\nC3965 ,C3985 ,C3986 ,C3987 ,C4001 ,C4002 ,\nC4003 ,C4013 ,"];112[shape=box, label="id:112 level: 9\n16: V49 V83 V118 V155 V310 \nV337 V352 V353 V464 V559 V571 \nV602 V603 V629 V660 V661 \n26: C468( V49 V464 ) C787( V83 V155 ) C788( V83 V310 ) C790( V83 V464 ) C795( V83 V571 ) \nC797( V83 V629 ) C1093( V118 V310 ) C1393( V155 V310 ) C1394( V155 V352 ) C1395( V155 V353 ) C1396( V155 V464 ) \nC1398( V155 V571 ) C1400( V155 V629 ) C2536( V310 V464 ) C2540( V310 V571 ) C2542( V310 V629 ) C2699( V337 V602 ) \nC2700( V337 V603 ) C2702( V337 V629 ) C2757( V352 V353 ) C3372( V464 V571 ) C3374( V464 V629 ) C3745( V559 V571 ) \nC3766( V571 V629 ) C3854( V602 V603 ) C3980( V660 V661 ) "];76-&gt;112[label="15: V49 V83 V118 V310 V337 \nV352 V353 V464 V559 V571 V602 \nV603 V629 V660 V661 \n19: C468 ,C788 ,C790 ,C795 ,C797 ,\nC1093 ,C2536 ,C2540 ,C2542 ,C2699 ,C2700 ,\nC2702 ,C2757 ,C3372 ,C3374 ,C3745 ,C3766 ,\nC3854 ,C3980 ,"];113[shape=box, label="id:113 level: 9\n12: V84 V85 V318 V319 V376 \nV377 V484 V485 V560 V561 V582 \nV583 \n66: C798( V84 V85 ) C801( V84 V318 ) C802( V84 V319 ) C803( V84 V376 ) C804( V84 V377 ) \nC805( V84 V484 ) C806( V84 V485 ) C807( V84 V560 ) C808( V84 V561 ) C809( V84 V582 ) C810( V84 V583 ) \nC811( V85 V318 ) C812( V85 V319 ) C813(</w:t>
      </w:r>
    </w:p>
    <w:p>
      <w:pPr>
        <w:pStyle w:val="PreformattedText"/>
        <w:bidi w:val="0"/>
        <w:spacing w:before="0" w:after="0"/>
        <w:jc w:val="left"/>
        <w:rPr/>
      </w:pPr>
      <w:r>
        <w:rPr/>
        <w:t xml:space="preserve"> </w:t>
      </w:r>
      <w:r>
        <w:rPr/>
        <w:t>V85 V376 ) C814( V85 V377 ) C815( V85 V484 ) C816( V85 V485 ) \nC817( V85 V560 ) C818( V85 V561 ) C821( V85 V582 ) C822( V85 V583 ) C2580( V318 V319 ) C2581( V318 V376 ) \nC2582( V318 V377 ) C2585( V318 V484 ) C2586( V318 V485 ) C2587( V318 V560 ) C2588( V318 V561 ) C2589( V318 V582 ) \nC2590( V318 V583 ) C2591( V319 V376 ) C2592( V319 V377 ) C2595( V319 V484 ) C2596( V319 V485 ) C2597( V319 V560 ) \nC2598( V319 V561 ) C2599( V319 V582 ) C2600( V319 V583 ) C2907( V376 V377 ) C2908( V376 V484 ) C2909( V376 V485 ) \nC2910( V376 V560 ) C2911( V376 V561 ) C2912( V376 V582 ) C2913( V376 V583 ) C2916( V377 V484 ) C2917( V377 V485 ) \nC2920( V377 V560 ) C2921( V377 V561 ) C2922( V377 V582 ) C2923( V377 V583 ) C3460( V484 V485 ) C3461( V484 V560 ) \nC3462( V484 V561 ) C3463( V484 V582 ) C3464( V484 V583 ) C3465( V485 V560 ) C3466( V485 V561 ) C3467( V485 V582 ) \nC3468( V485 V583 ) C3746( V560 V561 ) C3747( V560 V582 ) C3748( V560 V583 ) C3749( V561 V582 ) C3750( V561 V583 ) \nC3796( V582 V583 ) "];77-&gt;113[label="10: V84 V85 V318 V319 V376 \nV377 V560 V561 V582 V583 \n45: C798 ,C801 ,C802 ,C803 ,C804 ,\nC807 ,C808 ,C809 ,C810 ,C811 ,C812 ,\nC813 ,C814 ,C817 ,C818 ,C821 ,C822 ,\nC2580 ,C2581 ,C2582 ,C2587 ,C2588 ,C2589 ,\nC2590 ,C2591 ,C2592 ,C2597 ,C2598 ,C2599 ,\nC2600 ,C2907 ,C2910 ,C2911 ,C2912 ,C2913 ,\nC2920 ,C2921 ,C2922 ,C2923 ,C3746 ,C3747 ,\nC3748 ,C3749 ,C3750 ,C3796 ,"];114[shape=box, label="id:114 level: 9\n14: V51 V118 V119 V285 V344 \nV345 V608 V609 V616 V617 V618 \nV619 V658 V659 \n35: C1090( V118 V119 ) C1092( V118 V285 ) C1095( V118 V344 ) C1096( V118 V345 ) C1099( V118 V618 ) \nC1100( V118 V619 ) C1104( V119 V608 ) C1105( V119 V609 ) C1106( V119 V618 ) C1107( V119 V619 ) C1108( V119 V658 ) \nC1109( V119 V659 ) C2372( V285 V344 ) C2373( V285 V345 ) C2378( V285 V608 ) C2379( V285 V609 ) C2380( V285 V618 ) \nC2381( V285 V619 ) C2730( V344 V345 ) C2734( V344 V608 ) C2735( V344 V609 ) C2736( V344 V619 ) C2738( V345 V609 ) \nC2739( V345 V619 ) C3869( V608 V609 ) C3870( V608 V618 ) C3871( V608 V619 ) C3872( V608 V658 ) C3873( V608 V659 ) \nC3874( V609 V619 ) C3888( V616 V617 ) C3895( V618 V619 ) C3896( V618 V658 ) C3897( V618 V659 ) C3977( V658 V659 ) "];78-&gt;114[label="13: V51 V118 V285 V344 V345 \nV608 V609 V616 V617 V618 V619 \nV658 V659 \n28: C1092 ,C1095 ,C1096 ,C1099 ,C1100 ,\nC2372 ,C2373 ,C2378 ,C2379 ,C2380 ,C2381 ,\nC2730 ,C2734 ,C2735 ,C2736 ,C2738 ,C2739 ,\nC3869 ,C3870 ,C3871 ,C3872 ,C3873 ,C3874 ,\nC3888 ,C3895 ,C3896 ,C3897 ,C3977 ,"];115[shape=box, label="id:115 level: 9\n13: V191 V194 V195 V310 V320 \nV321 V474 V475 V492 V502 V503 \nV514 V515 \n39: C1663( V191 V195 ) C1664( V191 V320 ) C1665( V191 V321 ) C1666( V191 V474 ) C1667( V191 V475 ) \nC1668( V191 V492 ) C1670( V191 V502 ) C1671( V191 V503 ) C1672( V191 V514 ) C1673( V191 V515 ) C1693( V194 V195 ) \nC1696( V194 V320 ) C1697( V194 V321 ) C1698( V194 V474 ) C1699( V194 V492 ) C1701( V194 V503 ) C1702( V195 V320 ) \nC1703( V195 V321 ) C1706( V195 V474 ) C1707( V195 V475 ) C1709( V195 V502 ) C1710( V195 V503 ) C2537( V310 V492 ) \nC2601( V320 V321 ) C2604( V320 V474 ) C2605( V320 V475 ) C2606( V320 V492 ) C2607( V321 V474 ) C2608( V321 V475 ) \nC2609( V321 V492 ) C2611( V321 V502 ) C2612( V321 V503 ) C3416( V474 V475 ) C3418( V474 V503 ) C3419( V475 V492 ) \nC3421( V475 V502 ) C3422( V475 V503 ) C3546( V502 V503 ) C3586( V514 V515 ) "];79-&gt;115[label="12: V194 V195 V310 V320 V321 \nV474 V475 V492 V502 V503 V514 \nV515 \n29: C1693 ,C1696 ,C1697 ,C1698 ,C1699 ,\nC1701 ,C1702 ,C1703 ,C1706 ,C1707 ,C1709 ,\nC1710 ,C2537 ,C2601 ,C2604 ,C2605 ,C2606 ,\nC2607 ,C2608 ,C2609 ,C2611 ,C2612 ,C3416 ,\nC3418 ,C3419 ,C3421 ,C3422 ,C3546 ,C3586 ,"];116[shape=box, label="id:116 level: 9\n14: V92 V229 V254 V255 V326 \nV327 V344 V345 V349 V402 V403 \nV417 V446 V447 \n33: C1984( V229 V349 ) C2183( V254 V255 ) C2186( V254 V326 ) C2187( V254 V327 ) C2189( V254 V349 ) \nC2190( V254 V402 ) C2191( V254 V403 ) C2193( V254 V417 ) C2194( V255 V326 ) C2195( V255 V327 ) C2197( V255 V349 ) \nC2198( V255 V402 ) C2199( V255 V403 ) C2201( V255 V417 ) C2633( V326 V327 ) C2634( V326 V344 ) C2635( V326 V345 ) \nC2637( V326 V349 ) C2638( V326 V402 ) C2639( V326 V403 ) C2641( V326 V417 ) C2643( V327 V349 ) C2644( V327 V402 ) \nC2645( V327 V403 ) C2647( V327 V417 ) C2730( V344 V345 ) C2748( V349 V402 ) C2749( V349 V403 ) C2751( V349 V417 ) \nC3064( V402 V403 ) C3066( V402 V417 ) C3068( V403 V417 ) C3291( V446 V447 ) "];80-&gt;116[label="13: V92 V229 V254 V255 V327 \nV344 V345 V349 V402 V403 V417 \nV446 V447 \n24: C1984 ,C2183 ,C2187 ,C2189 ,C2190 ,\nC2191 ,C2193 ,C2195 ,C2197 ,C2198 ,C2199 ,\nC2201 ,C2643 ,C2644 ,C2645 ,C2647 ,C2730 ,\nC2748 ,C2749 ,C2751 ,C3064 ,C3066 ,C3068 ,\nC3291 ,"];117[shape=box, label="id:117 level: 9\n12: V26 V27 V70 V71 V302 \nV303 V380 V381 V550 V551 V564 \nV565 \n66: C241( V26 V27 ) C242( V26 V70 ) C243( V26 V71 ) C246( V26 V302 ) C247( V26 V303 ) \nC248( V26 V380 ) C249( V26 V381 ) C250( V26 V550 ) C251( V26 V551 ) C252( V26 V564 ) C253( V26 V565 ) \nC254( V27 V70 ) C255( V27 V71 ) C258( V27 V302 ) C259( V27 V303 ) C260( V27 V380 ) C261( V27 V381 ) \nC262( V27 V550 ) C263( V27 V551 ) C264( V27 V564 ) C265( V27 V565 ) C654( V70 V71 ) C655( V70 V302 ) \nC656( V70 V303 ) C657( V70 V380 ) C658( V70 V381 ) C659( V70 V550 ) C660( V70 V551 ) C663( V70 V564 ) \nC664( V70 V565 ) C665( V71 V302 ) C666( V71 V303 ) C667( V71 V380 ) C668( V71 V381 ) C669( V71 V550 ) \nC670( V71 V551 ) C671( V71 V564 ) C672( V71 V565 ) C2493( V302 V303 ) C2494( V302 V380 ) C2495( V302 V381 ) \nC2498( V302 V550 ) C2499( V302 V551 ) C2500( V302 V564 ) C2501( V302 V565 ) C2502( V303 V380 ) C2503( V303 V381 ) \nC2504( V303 V550 ) C2505( V303 V551 ) C2508( V303 V564 ) C2509( V303 V565 ) C2927( V380 V381 ) C2930( V380 V550 ) \nC2931( V380 V551 ) C2932( V380 V564 ) C2933( V380 V565 ) C2934( V381 V550 ) C2935( V381 V551 ) C2936( V381 V564 ) \nC2937( V381 V565 ) C3702( V550 V551 ) C3705( V550 V564 ) C3706( V550 V565 ) C3707( V551 V564 ) C3708( V551 V565 ) \nC3754( V564 V565 ) "];81-&gt;117[label="11: V26 V27 V70 V302 V303 \nV380 V381 V550 V551 V564 V565 \n55: C241 ,C242 ,C246 ,C247 ,C248 ,\nC249 ,C250 ,C251 ,C252 ,C253 ,C254 ,\nC258 ,C259 ,C260 ,C261 ,C262 ,C263 ,\nC264 ,C265 ,C655 ,C656 ,C657 ,C658 ,\nC659 ,C660 ,C663 ,C664 ,C2493 ,C2494 ,\nC2495 ,C2498 ,C2499 ,C2500 ,C2501 ,C2502 ,\nC2503 ,C2504 ,C2505 ,C2508 ,C2509 ,C2927 ,\nC2930 ,C2931 ,C2932 ,C2933 ,C2934 ,C2935 ,\nC2936 ,C2937 ,C3702 ,C3705 ,C3706 ,C3707 ,\nC3708 ,C3754 ,"];118[shape=box, label="id:118 level: 9\n13: V25 V207 V208 V209 V254 \nV286 V287 V308 V436 V437 V580 \nV668 V669 \n32: C231( V25 V208 ) C232( V25 V209 ) C233( V25 V286 ) C234( V25 V287 ) C235( V25 V308 ) \nC237( V25 V436 ) C238( V25 V580 ) C239( V25 V668 ) C240( V25 V669 ) C1813( V207 V580 ) C1817( V208 V209 ) \nC1820( V208 V308 ) C1822( V208 V436 ) C1823( V208 V437 ) C1824( V208 V580 ) C1826( V208 V668 ) C1827( V208 V669 ) \nC1828( V209 V308 ) C1830( V209 V436 ) C1831( V209 V437 ) C2184( V254 V308 ) C2382( V286 V287 ) C2525( V308 V437 ) \nC2526( V308 V580 ) C2528( V308 V668 ) C2529( V308 V669 ) C3263( V436 V437 ) C3265( V436 V668 ) C3266( V436 V669 ) \nC3267( V437 V580 ) C3793( V580 V669 ) C4001( V668 V669 ) "];82-&gt;118[label="12: V207 V208 V209 V254 V286 \nV287 V308 V436 V437 V580 V668 \nV669 \n23: C1813 ,C1817 ,C1820 ,C1822 ,C1823 ,\nC1824 ,C1826 ,C1827 ,C1828 ,C1830 ,C1831 ,\nC2184 ,C2382 ,C2525 ,C2526 ,C2528 ,C2529 ,\nC3263 ,C3265 ,C3266 ,C3267 ,C3793 ,C4001 ,"];119[shape=box, label="id:119 level: 9\n14: V148 V149 V207 V286 V287 \nV344 V408 V409 V448 V449 V616 \nV617 V640 V641 \n30: C1329( V148 V149 ) C1331( V148 V409 ) C1333( V148 V448 ) C1334( V148 V449 ) C1335( V148 V616 ) \nC1336( V148 V617 ) C1337( V148 V641 ) C1339( V149 V207 ) C1340( V149 V408 ) C1341( V149 V409 ) C1343( V149 V617 ) \nC1346( V149 V641 ) C1810( V207 V409 ) C1815( V207 V616 ) C1816( V207 V640 ) C2382( V286 V287 ) C3105( V408 V409 ) \nC3110( V408 V617 ) C3111( V408 V640 ) C3112( V408 V641 ) C3115( V409 V617 ) C3116( V409 V640 ) C3117( V409 V641 ) \nC3296( V448 V449 ) C3888( V616 V617 ) C3889( V616 V640 ) C3890( V616 V641 ) C3891( V617 V640 ) C3892( V617 V641 ) \nC3941( V640 V641 ) "];83-&gt;119[label="13: V149 V207 V286 V287 V344 \nV408 V409 V448 V449 V616 V617 \nV640 V641 \n23: C1339 ,C1340 ,C1341 ,C1343 ,C1346 ,\nC1810 ,C1815 ,C1816 ,C2382 ,C3105 ,C3110 ,\nC3111 ,C3112 ,C3115 ,C3116 ,C3117 ,C3296 ,\nC3888 ,C3889 ,C3890 ,C3891 ,C3892 ,C3941 ,"];120[shape=box, label="id:120 level: 9\n15: V38 V72 V73 V88 V89 \nV116 V152 V182 V214 V270 V296 \nV376 V377 V636 V637 \n20: C357( V38 V182 ) C673( V72 V73 ) C674( V72 V182 ) C679( V72 V270 ) C683( V73 V88 ) \nC684( V73 V89 ) C687( V73 V182 ) C689( V73 V214 ) C691( V73 V270 ) C841( V88 V89 ) C842( V88 V182 ) \nC843( V88 V214 ) C851( V89 V270 ) C1073( V116 V214 ) C1594( V182 V214 ) C1597( V182 V376 ) C1598( V182 V377 ) \nC1877( V214 V270 ) C2907( V376 V377 ) C3931( V636 V637 ) "];84-&gt;120[label="14: V38 V72 V73 V88 V89 \nV116 V152 V214 V270 V296 V376 \nV377 V636 V637 \n13: C673 ,C679 ,C683 ,C684 ,C689 ,\nC691 ,C841 ,C843 ,C851 ,C1073 ,C1877 ,\nC2907 ,C3931 ,"];121[shape=box, label="id:121 level: 9\n12: V2 V3 V34 V35 V88 \nV89 V92 V292 V293 V531 V676 \nV677 \n12: C13( V2 V3 ) C21( V2 V676 ) C22( V2 V677 ) C27( V3 V88 ) C28( V3 V89 ) \nC29( V3 V92 ) C33( V3 V676 ) C319( V34 V35 ) C841( V88 V89 ) C874( V92 V676 ) C2431( V292 V293 ) \nC4013( V676 V677 ) "];85-&gt;121[label="11: V2 V34 V35 V88 V89 \nV92 V292 V293 V531 V676 V677 \n7: C21 ,C22 ,C319 ,C841 ,C874 ,\nC2431 ,C4013 ,"];122[shape=box, label="id:122 level: 9\n16: V28 V38 V39 V42 V43 \nV50 V134 V252 V268 V269 V292 \nV293 V302 V303 V448 V543 \n31: C267( V28 V134 ) C269( V28 V252 ) C272( V28 V292 ) C273( V28 V293 ) C275( V28 V543 ) \nC354( V38 V39 ) C355( V38 V134 ) C359( V38 V252 ) C361( V38 V292 ) C362( V38 V293 ) C363( V38 V543 ) \nC364( V39 V134 ) C367( V39 V268 ) C368( V39 V269 ) C369( V39 V292 ) C370( V39 V293</w:t>
      </w:r>
    </w:p>
    <w:p>
      <w:pPr>
        <w:pStyle w:val="PreformattedText"/>
        <w:bidi w:val="0"/>
        <w:spacing w:before="0" w:after="0"/>
        <w:jc w:val="left"/>
        <w:rPr/>
      </w:pPr>
      <w:r>
        <w:rPr/>
        <w:t xml:space="preserve"> </w:t>
      </w:r>
      <w:r>
        <w:rPr/>
        <w:t>) C372( V39 V543 ) \nC394( V42 V43 ) C480( V50 V252 ) C1226( V134 V252 ) C1230( V134 V292 ) C1231( V134 V293 ) C2174( V252 V292 ) \nC2175( V252 V293 ) C2177( V252 V543 ) C2276( V268 V269 ) C2431( V292 V293 ) C2435( V292 V543 ) C2437( V293 V543 ) \nC2493( V302 V303 ) C3298( V448 V543 ) "];85-&gt;122[label="15: V28 V38 V42 V43 V50 \nV134 V252 V268 V269 V292 V293 \nV302 V303 V448 V543 \n24: C267 ,C269 ,C272 ,C273 ,C275 ,\nC355 ,C359 ,C361 ,C362 ,C363 ,C394 ,\nC480 ,C1226 ,C1230 ,C1231 ,C2174 ,C2175 ,\nC2177 ,C2276 ,C2431 ,C2435 ,C2437 ,C2493 ,\nC3298 ,"];123[shape=box, label="id:123 level: 9\n14: V9 V97 V192 V281 V302 \nV303 V320 V321 V338 V339 V470 \nV471 V658 V659 \n21: C80( V9 V97 ) C898( V97 V281 ) C901( V97 V338 ) C902( V97 V339 ) C905( V97 V470 ) \nC906( V97 V471 ) C2353( V281 V338 ) C2354( V281 V339 ) C2357( V281 V470 ) C2358( V281 V471 ) C2359( V281 V658 ) \nC2360( V281 V659 ) C2493( V302 V303 ) C2601( V320 V321 ) C2705( V338 V339 ) C2710( V338 V470 ) C2711( V338 V471 ) \nC2714( V339 V470 ) C2715( V339 V471 ) C3401( V470 V471 ) C3977( V658 V659 ) "];86-&gt;123[label="13: V9 V97 V192 V302 V303 \nV320 V321 V338 V339 V470 V471 \nV658 V659 \n14: C80 ,C901 ,C902 ,C905 ,C906 ,\nC2493 ,C2601 ,C2705 ,C2710 ,C2711 ,C2714 ,\nC2715 ,C3401 ,C3977 ,"];124[shape=box, label="id:124 level: 9\n12: V8 V9 V10 V11 V42 \nV43 V157 V159 V454 V455 V610 \nV611 \n27: C68( V8 V9 ) C69( V8 V10 ) C70( V8 V11 ) C71( V8 V42 ) C75( V8 V454 ) \nC76( V8 V455 ) C77( V9 V42 ) C78( V9 V43 ) C82( V9 V157 ) C83( V9 V159 ) C86( V9 V454 ) \nC87( V9 V455 ) C88( V10 V11 ) C394( V42 V43 ) C396( V42 V157 ) C398( V42 V159 ) C403( V42 V454 ) \nC404( V42 V455 ) C407( V43 V159 ) C409( V43 V454 ) C410( V43 V455 ) C1411( V157 V454 ) C1412( V157 V455 ) \nC1418( V159 V454 ) C1419( V159 V455 ) C3320( V454 V455 ) C3877( V610 V611 ) "];87-&gt;124[label="11: V9 V10 V11 V42 V43 \nV157 V159 V454 V455 V610 V611 \n21: C77 ,C78 ,C82 ,C83 ,C86 ,\nC87 ,C88 ,C394 ,C396 ,C398 ,C403 ,\nC404 ,C407 ,C409 ,C410 ,C1411 ,C1412 ,\nC1418 ,C1419 ,C3320 ,C3877 ,"];125[shape=box, label="id:125 level: 9\n18: V34 V47 V97 V104 V105 \nV157 V244 V250 V251 V276 V330 \nV331 V454 V455 V520 V521 V676 \nV677 \n10: C967( V104 V105 ) C1411( V157 V454 ) C1412( V157 V455 ) C2152( V250 V251 ) C2332( V276 V520 ) \nC2333( V276 V521 ) C2659( V330 V331 ) C3320( V454 V455 ) C3609( V520 V521 ) C4013( V676 V677 ) "];87-&gt;125[label="17: V34 V47 V97 V104 V105 \nV157 V244 V250 V251 V330 V331 \nV454 V455 V520 V521 V676 V677 \n8: C967 ,C1411 ,C1412 ,C2152 ,C2659 ,\nC3320 ,C3609 ,C4013 ,"];126[shape=box, label="id:126 level: 9\n17: V50 V51 V208 V218 V244 \nV290 V291 V404 V412 V457 V472 \nV473 V490 V491 V574 V610 V611 \n31: C475( V50 V51 ) C476( V50 V218 ) C478( V50 V244 ) C482( V50 V412 ) C484( V50 V491 ) \nC485( V50 V574 ) C487( V51 V218 ) C489( V51 V244 ) C491( V51 V412 ) C495( V51 V490 ) C1818( V208 V244 ) \nC1903( V218 V412 ) C1904( V218 V490 ) C1905( V218 V491 ) C2118( V244 V412 ) C2119( V244 V490 ) C2120( V244 V491 ) \nC2121( V244 V574 ) C2410( V290 V291 ) C3070( V404 V412 ) C3142( V412 V472 ) C3143( V412 V473 ) C3144( V412 V490 ) \nC3145( V412 V491 ) C3146( V412 V574 ) C3328( V457 V574 ) C3406( V472 V473 ) C3494( V490 V491 ) C3497( V490 V574 ) \nC3499( V491 V574 ) C3877( V610 V611 ) "];88-&gt;126[label="16: V50 V51 V208 V218 V244 \nV290 V291 V404 V457 V472 V473 \nV490 V491 V574 V610 V611 \n21: C475 ,C476 ,C478 ,C484 ,C485 ,\nC487 ,C489 ,C495 ,C1818 ,C1904 ,C1905 ,\nC2119 ,C2120 ,C2121 ,C2410 ,C3328 ,C3406 ,\nC3494 ,C3497 ,C3499 ,C3877 ,"];127[shape=box, label="id:127 level: 9\n15: V78 V124 V218 V220 V221 \nV402 V403 V478 V543 V670 V671 \nV672 V673 V676 V677 \n17: C1900( V218 V220 ) C1901( V218 V221 ) C1915( V220 V221 ) C1922( V220 V670 ) C1923( V220 V671 ) \nC1925( V221 V402 ) C1926( V221 V403 ) C1927( V221 V478 ) C1931( V221 V670 ) C3064( V402 V403 ) C4004( V670 V671 ) \nC4005( V671 V676 ) C4006( V671 V677 ) C4007( V672 V673 ) C4008( V673 V676 ) C4009( V673 V677 ) C4013( V676 V677 ) "];89-&gt;127[label="14: V78 V124 V218 V220 V402 \nV403 V478 V543 V670 V671 V672 \nV673 V676 V677 \n11: C1900 ,C1922 ,C1923 ,C3064 ,C4004 ,\nC4005 ,C4006 ,C4007 ,C4008 ,C4009 ,C4013 ,"];128[shape=box, label="id:128 level: 9\n16: V49 V124 V316 V322 V472 \nV473 V621 V655 V656 V657 V658 \nV659 V668 V669 V670 V671 \n31: C464( V49 V124 ) C466( V49 V322 ) C470( V49 V472 ) C471( V49 V473 ) C473( V49 V658 ) \nC474( V49 V659 ) C1151( V124 V322 ) C1152( V124 V473 ) C1154( V124 V655 ) C1155( V124 V658 ) C1156( V124 V659 ) \nC2568( V316 V322 ) C2618( V322 V472 ) C2620( V322 V655 ) C2621( V322 V658 ) C2622( V322 V659 ) C3406( V472 V473 ) \nC3409( V472 V655 ) C3410( V472 V658 ) C3411( V472 V659 ) C3413( V473 V655 ) C3414( V473 V658 ) C3415( V473 V659 ) \nC3906( V621 V655 ) C3971( V655 V659 ) C3972( V655 V668 ) C3973( V655 V669 ) C3974( V656 V657 ) C3977( V658 V659 ) \nC4001( V668 V669 ) C4004( V670 V671 ) "];89-&gt;128[label="15: V49 V124 V316 V322 V472 \nV473 V621 V656 V657 V658 V659 \nV668 V669 V670 V671 \n23: C464 ,C466 ,C470 ,C471 ,C473 ,\nC474 ,C1151 ,C1152 ,C1155 ,C1156 ,C2568 ,\nC2618 ,C2621 ,C2622 ,C3406 ,C3410 ,C3411 ,\nC3414 ,C3415 ,C3974 ,C3977 ,C4001 ,C4004 ,"];129[shape=box, label="id:129 level: 9\n45: V99 V104 V105 V210 V217 \nV220 V238 V268 V285 V296 V330 \nV394 V395 V411 V417 V426 V427 \nV456 V490 V491 V494 V495 V504 \nV505 V520 V521 V532 V533 V534 \nV535 V546 V547 V565 V584 V585 \nV598 V599 V602 V603 V614 V615 \nV616 V617 V652 V653 \n73: C928( V99 V598 ) C929( V99 V599 ) C967( V104 V105 ) C969( V104 V217 ) C977( V104 V652 ) \nC979( V105 V217 ) C987( V105 V652 ) C988( V105 V653 ) C1840( V210 V426 ) C1841( V210 V427 ) C1842( V210 V494 ) \nC1843( V210 V495 ) C1844( V210 V534 ) C1845( V210 V535 ) C1846( V210 V614 ) C1847( V210 V615 ) C1897( V217 V652 ) \nC1898( V217 V653 ) C2060( V238 V411 ) C2447( V296 V411 ) C2450( V296 V532 ) C2451( V296 V533 ) C2452( V296 V584 ) \nC2453( V296 V585 ) C3005( V394 V395 ) C3133( V411 V532 ) C3134( V411 V533 ) C3135( V411 V584 ) C3136( V411 V585 ) \nC3200( V426 V427 ) C3203( V426 V494 ) C3204( V426 V495 ) C3205( V426 V534 ) C3206( V426 V535 ) C3207( V426 V614 ) \nC3208( V426 V615 ) C3209( V427 V494 ) C3210( V427 V495 ) C3211( V427 V534 ) C3212( V427 V535 ) C3213( V427 V614 ) \nC3214( V427 V615 ) C3494( V490 V491 ) C3506( V494 V495 ) C3509( V494 V534 ) C3510( V494 V535 ) C3511( V494 V614 ) \nC3512( V494 V615 ) C3513( V495 V534 ) C3514( V495 V535 ) C3515( V495 V598 ) C3516( V495 V599 ) C3517( V495 V614 ) \nC3518( V495 V615 ) C3549( V504 V505 ) C3609( V520 V521 ) C3645( V532 V533 ) C3648( V532 V584 ) C3649( V532 V585 ) \nC3652( V533 V584 ) C3653( V533 V585 ) C3656( V534 V535 ) C3657( V534 V614 ) C3658( V534 V615 ) C3661( V535 V614 ) \nC3662( V535 V615 ) C3694( V546 V547 ) C3801( V584 V585 ) C3844( V598 V599 ) C3854( V602 V603 ) C3885( V614 V615 ) \nC3888( V616 V617 ) C3965( V652 V653 ) "];90-&gt;129[label="44: V99 V104 V105 V210 V217 \nV220 V238 V268 V285 V296 V330 \nV394 V395 V417 V426 V427 V456 \nV490 V491 V494 V495 V504 V505 \nV520 V521 V532 V533 V534 V535 \nV546 V547 V565 V584 V585 V598 \nV599 V602 V603 V614 V615 V616 \nV617 V652 V653 \n67: C928 ,C929 ,C967 ,C969 ,C977 ,\nC979 ,C987 ,C988 ,C1840 ,C1841 ,C1842 ,\nC1843 ,C1844 ,C1845 ,C1846 ,C1847 ,C1897 ,\nC1898 ,C2450 ,C2451 ,C2452 ,C2453 ,C3005 ,\nC3200 ,C3203 ,C3204 ,C3205 ,C3206 ,C3207 ,\nC3208 ,C3209 ,C3210 ,C3211 ,C3212 ,C3213 ,\nC3214 ,C3494 ,C3506 ,C3509 ,C3510 ,C3511 ,\nC3512 ,C3513 ,C3514 ,C3515 ,C3516 ,C3517 ,\nC3518 ,C3549 ,C3609 ,C3645 ,C3648 ,C3649 ,\nC3652 ,C3653 ,C3656 ,C3657 ,C3658 ,C3661 ,\nC3662 ,C3694 ,C3801 ,C3844 ,C3854 ,C3885 ,\nC3888 ,C3965 ,"];130[shape=box, label="id:130 level: 9\n71: V2 V10 V11 V31 V35 \nV42 V47 V66 V67 V72 V78 \nV134 V139 V169 V259 V275 V278 \nV286 V287 V290 V291 V331 V344 \nV345 V352 V376 V380 V446 V456 \nV457 V471 V474 V475 V490 V491 \nV492 V504 V505 V528 V531 V534 \nV535 V546 V547 V554 V555 V564 \nV565 V584 V585 V588 V589 V592 \nV593 V598 V599 V602 V603 V610 \nV611 V615 V636 V637 V660 V661 \nV664 V665 V672 V673 V676 V677 \n80: C21( V2 V676 ) C22( V2 V677 ) C88( V10 V11 ) C91( V10 V78 ) C95( V10 V139 ) \nC99( V11 V78 ) C106( V11 V139 ) C301( V31 V457 ) C450( V47 V554 ) C451( V47 V555 ) C615( V66 V67 ) \nC635( V67 V331 ) C741( V78 V139 ) C1491( V169 V665 ) C1494( V169 V673 ) C2234( V259 V592 ) C2235( V259 V593 ) \nC2236( V259 V636 ) C2237( V259 V637 ) C2382( V286 V287 ) C2410( V290 V291 ) C2669( V331 V528 ) C2673( V331 V660 ) \nC2674( V331 V661 ) C2730( V344 V345 ) C2914( V376 V588 ) C2915( V376 V589 ) C2932( V380 V564 ) C2933( V380 V565 ) \nC3323( V456 V457 ) C3405( V471 V531 ) C3416( V474 V475 ) C3419( V475 V492 ) C3494( V490 V491 ) C3495( V490 V528 ) \nC3549( V504 V505 ) C3552( V504 V610 ) C3553( V504 V611 ) C3554( V505 V610 ) C3555( V505 V611 ) C3628( V528 V588 ) \nC3629( V528 V589 ) C3640( V531 V664 ) C3641( V531 V665 ) C3642( V531 V673 ) C3656( V534 V535 ) C3658( V534 V615 ) \nC3662( V535 V615 ) C3694( V546 V547 ) C3720( V554 V555 ) C3721( V554 V588 ) C3722( V554 V589 ) C3754( V564 V565 ) \nC3801( V584 V585 ) C3812( V588 V589 ) C3816( V588 V615 ) C3823( V592 V593 ) C3826( V592 V636 ) C3827( V592 V637 ) \nC3830( V593 V636 ) C3831( V593 V637 ) C3844( V598 V599 ) C3854( V602 V603 ) C3877( V610 V611 ) C3878( V610 V676 ) \nC3879( V610 V677 ) C3880( V611 V636 ) C3881( V611 V637 ) C3931( V636 V637 ) C3980( V660 V661 ) C3983( V661 V672 ) \nC3984( V661 V673 ) C3990( V664 V665 ) C3993( V664 V672 ) C3994( V664 V673 ) C3995( V665 V672 ) C4007( V672 V673 ) \nC4008( V673 V676 ) C4009( V673 V677 ) C4013( V676 V677 ) "];91-&gt;130[label="70: V2 V10 V11 V31 V35 \nV42 V47 V66 V67 V72 V78 \nV134 V139 V169 V259 V275 V278 \nV286 V287 V290 V291 V331 V344 \nV345 V352 V376 V380 V446 V456 \nV457 V471 V474 V475 V490 V491 \nV492 V504 V505 V528 V531 V534 \nV535 V546 V547 V554 V555 V564 \nV565 V584 V585 V588 V592 V593 \nV598 V599 V602 V603 V610 V611 \nV615 V636 V637 V660 V661 V664 \nV665 V672 V673 V676 V677 \n76: C21 ,C22 ,C88 ,C91 ,C95 ,\nC99</w:t>
      </w:r>
    </w:p>
    <w:p>
      <w:pPr>
        <w:pStyle w:val="PreformattedText"/>
        <w:bidi w:val="0"/>
        <w:spacing w:before="0" w:after="0"/>
        <w:jc w:val="left"/>
        <w:rPr/>
      </w:pPr>
      <w:r>
        <w:rPr/>
        <w:t xml:space="preserve"> </w:t>
      </w:r>
      <w:r>
        <w:rPr/>
        <w:t>,C106 ,C301 ,C450 ,C451 ,C615 ,\nC635 ,C741 ,C1491 ,C1494 ,C2234 ,C2235 ,\nC2236 ,C2237 ,C2382 ,C2410 ,C2669 ,C2673 ,\nC2674 ,C2730 ,C2914 ,C2932 ,C2933 ,C3323 ,\nC3405 ,C3416 ,C3419 ,C3494 ,C3495 ,C3549 ,\nC3552 ,C3553 ,C3554 ,C3555 ,C3628 ,C3640 ,\nC3641 ,C3642 ,C3656 ,C3658 ,C3662 ,C3694 ,\nC3720 ,C3721 ,C3754 ,C3801 ,C3816 ,C3823 ,\nC3826 ,C3827 ,C3830 ,C3831 ,C3844 ,C3854 ,\nC3877 ,C3878 ,C3879 ,C3880 ,C3881 ,C3931 ,\nC3980 ,C3983 ,C3984 ,C3990 ,C3993 ,C3994 ,\nC3995 ,C4007 ,C4008 ,C4009 ,C4013 ,"];131[shape=box, label="id:131 level: 10\n12: V146 V147 V188 V189 V368 \nV369 V506 V507 V652 V653 V656 \nV657 \n39: C1308( V146 V147 ) C1311( V146 V188 ) C1312( V146 V189 ) C1313( V146 V368 ) C1314( V146 V369 ) \nC1315( V146 V506 ) C1317( V146 V656 ) C1318( V146 V657 ) C1319( V147 V188 ) C1320( V147 V189 ) C1323( V147 V368 ) \nC1324( V147 V369 ) C1327( V147 V656 ) C1328( V147 V657 ) C1636( V188 V189 ) C1637( V188 V369 ) C1640( V188 V506 ) \nC1641( V188 V507 ) C1644( V188 V656 ) C1645( V189 V368 ) C1646( V189 V369 ) C1647( V189 V506 ) C1648( V189 V507 ) \nC1653( V189 V656 ) C1654( V189 V657 ) C2873( V368 V369 ) C2874( V368 V506 ) C2875( V368 V507 ) C2877( V368 V652 ) \nC2878( V368 V653 ) C2879( V368 V657 ) C2883( V369 V657 ) C3556( V506 V507 ) C3559( V506 V652 ) C3560( V506 V653 ) \nC3561( V506 V656 ) C3563( V507 V656 ) C3965( V652 V653 ) C3974( V656 V657 ) "];92-&gt;131[label="11: V146 V147 V188 V189 V369 \nV506 V507 V652 V653 V656 V657 \n30: C1308 ,C1311 ,C1312 ,C1314 ,C1315 ,\nC1317 ,C1318 ,C1319 ,C1320 ,C1324 ,C1327 ,\nC1328 ,C1636 ,C1637 ,C1640 ,C1641 ,C1644 ,\nC1646 ,C1647 ,C1648 ,C1653 ,C1654 ,C2883 ,\nC3556 ,C3559 ,C3560 ,C3561 ,C3563 ,C3965 ,\nC3974 ,"];132[shape=box, label="id:132 level: 10\n11: V116 V117 V174 V353 V369 \nV510 V511 V514 V515 V624 V625 \n38: C1070( V116 V117 ) C1071( V116 V174 ) C1076( V116 V353 ) C1077( V116 V510 ) C1078( V116 V515 ) \nC1079( V116 V624 ) C1080( V116 V625 ) C1081( V117 V174 ) C1084( V117 V353 ) C1087( V117 V510 ) C1088( V117 V511 ) \nC1089( V117 V514 ) C1533( V174 V353 ) C1534( V174 V510 ) C1535( V174 V514 ) C1536( V174 V515 ) C1539( V174 V624 ) \nC2764( V353 V510 ) C2765( V353 V514 ) C2766( V353 V515 ) C2767( V353 V624 ) C2768( V353 V625 ) C2880( V369 V510 ) \nC2881( V369 V511 ) C3571( V510 V511 ) C3572( V510 V514 ) C3573( V510 V515 ) C3574( V510 V624 ) C3575( V510 V625 ) \nC3576( V511 V514 ) C3579( V511 V624 ) C3580( V511 V625 ) C3586( V514 V515 ) C3587( V514 V624 ) C3588( V514 V625 ) \nC3591( V515 V624 ) C3592( V515 V625 ) C3914( V624 V625 ) "];94-&gt;132[label="10: V116 V117 V174 V353 V369 \nV511 V514 V515 V624 V625 \n28: C1070 ,C1071 ,C1076 ,C1078 ,C1079 ,\nC1080 ,C1081 ,C1084 ,C1088 ,C1089 ,C1533 ,\nC1535 ,C1536 ,C1539 ,C2765 ,C2766 ,C2767 ,\nC2768 ,C2881 ,C3576 ,C3579 ,C3580 ,C3586 ,\nC3587 ,C3588 ,C3591 ,C3592 ,C3914 ,"];133[shape=box, label="id:133 level: 10\n12: V34 V35 V90 V91 V147 \nV328 V329 V338 V339 V351 V538 \nV539 \n21: C319( V34 V35 ) C325( V34 V351 ) C326( V35 V90 ) C327( V35 V91 ) C334( V35 V328 ) \nC335( V35 V329 ) C337( V35 V351 ) C855( V90 V91 ) C859( V90 V328 ) C860( V90 V329 ) C863( V90 V351 ) \nC865( V91 V328 ) C866( V91 V329 ) C1322( V147 V351 ) C2650( V328 V329 ) C2654( V328 V351 ) C2656( V329 V351 ) \nC2657( V329 V538 ) C2658( V329 V539 ) C2705( V338 V339 ) C3670( V538 V539 ) "];95-&gt;133[label="11: V34 V35 V90 V91 V147 \nV328 V338 V339 V351 V538 V539 \n14: C319 ,C325 ,C326 ,C327 ,C334 ,\nC337 ,C855 ,C859 ,C863 ,C865 ,C1322 ,\nC2654 ,C2705 ,C3670 ,"];134[shape=box, label="id:134 level: 10\n15: V184 V185 V188 V189 V192 \nV193 V200 V351 V370 V518 V519 \nV538 V539 V546 V547 \n28: C1607( V184 V185 ) C1608( V184 V188 ) C1609( V184 V189 ) C1610( V184 V200 ) C1614( V184 V518 ) \nC1615( V184 V519 ) C1616( V184 V546 ) C1617( V184 V547 ) C1618( V185 V200 ) C1624( V185 V518 ) C1625( V185 V519 ) \nC1626( V185 V546 ) C1627( V185 V547 ) C1636( V188 V189 ) C1674( V192 V193 ) C1750( V200 V518 ) C1751( V200 V519 ) \nC1752( V200 V546 ) C1753( V200 V547 ) C3602( V518 V519 ) C3603( V518 V538 ) C3604( V518 V539 ) C3605( V518 V546 ) \nC3606( V518 V547 ) C3607( V519 V546 ) C3608( V519 V547 ) C3670( V538 V539 ) C3694( V546 V547 ) "];96-&gt;134[label="14: V185 V188 V189 V192 V193 \nV200 V351 V370 V518 V519 V538 \nV539 V546 V547 \n20: C1618 ,C1624 ,C1625 ,C1626 ,C1627 ,\nC1636 ,C1674 ,C1750 ,C1751 ,C1752 ,C1753 ,\nC3602 ,C3603 ,C3604 ,C3605 ,C3606 ,C3607 ,\nC3608 ,C3670 ,C3694 ,"];135[shape=box, label="id:135 level: 10\n13: V54 V55 V74 V107 V272 \nV466 V494 V495 V538 V539 V549 \nV554 V555 \n17: C518( V54 V55 ) C519( V54 V272 ) C523( V54 V466 ) C529( V54 V549 ) C530( V55 V272 ) \nC534( V55 V466 ) C705( V74 V538 ) C706( V74 V539 ) C1006( V107 V549 ) C2298( V272 V466 ) C2302( V272 V494 ) \nC2303( V272 V495 ) C2306( V272 V549 ) C3387( V466 V549 ) C3506( V494 V495 ) C3670( V538 V539 ) C3720( V554 V555 ) "];97-&gt;135[label="12: V54 V55 V74 V107 V466 \nV494 V495 V538 V539 V549 V554 \nV555 \n11: C518 ,C523 ,C529 ,C534 ,C705 ,\nC706 ,C1006 ,C3387 ,C3506 ,C3670 ,C3720 ,"];136[shape=box, label="id:136 level: 10\n15: V55 V62 V126 V127 V208 \nV209 V270 V336 V337 V360 V422 \nV602 V603 V648 V649 \n41: C532( V55 V422 ) C587( V62 V360 ) C1166( V126 V127 ) C1167( V126 V208 ) C1168( V126 V209 ) \nC1169( V126 V337 ) C1170( V126 V360 ) C1173( V126 V603 ) C1174( V126 V649 ) C1175( V127 V336 ) C1176( V127 V337 ) \nC1177( V127 V360 ) C1179( V127 V422 ) C1183( V127 V603 ) C1184( V127 V648 ) C1817( V208 V209 ) C2291( V270 V360 ) \nC2687( V336 V337 ) C2688( V336 V360 ) C2690( V336 V422 ) C2694( V336 V602 ) C2695( V336 V648 ) C2696( V336 V649 ) \nC2699( V337 V602 ) C2700( V337 V603 ) C2703( V337 V648 ) C2704( V337 V649 ) C2813( V360 V602 ) C2814( V360 V603 ) \nC2815( V360 V648 ) C2816( V360 V649 ) C3179( V422 V602 ) C3180( V422 V603 ) C3181( V422 V648 ) C3182( V422 V649 ) \nC3854( V602 V603 ) C3855( V602 V648 ) C3856( V602 V649 ) C3859( V603 V648 ) C3860( V603 V649 ) C3957( V648 V649 ) "];98-&gt;136[label="14: V55 V62 V127 V208 V209 \nV270 V336 V337 V360 V422 V602 \nV603 V648 V649 \n34: C532 ,C587 ,C1175 ,C1176 ,C1177 ,\nC1179 ,C1183 ,C1184 ,C1817 ,C2291 ,C2687 ,\nC2688 ,C2690 ,C2694 ,C2695 ,C2696 ,C2699 ,\nC2700 ,C2703 ,C2704 ,C2813 ,C2814 ,C2815 ,\nC2816 ,C3179 ,C3180 ,C3181 ,C3182 ,C3854 ,\nC3855 ,C3856 ,C3859 ,C3860 ,C3957 ,"];137[shape=box, label="id:137 level: 10\n12: V74 V217 V250 V251 V386 \nV394 V395 V428 V512 V513 V538 \nV539 \n48: C695( V74 V250 ) C696( V74 V251 ) C697( V74 V394 ) C698( V74 V395 ) C699( V74 V428 ) \nC701( V74 V512 ) C702( V74 V513 ) C705( V74 V538 ) C706( V74 V539 ) C1892( V217 V512 ) C1893( V217 V513 ) \nC2152( V250 V251 ) C2153( V250 V394 ) C2154( V250 V395 ) C2157( V250 V428 ) C2159( V250 V512 ) C2160( V250 V513 ) \nC2161( V250 V538 ) C2162( V250 V539 ) C2163( V251 V394 ) C2164( V251 V395 ) C2165( V251 V428 ) C2167( V251 V512 ) \nC2168( V251 V513 ) C2171( V251 V538 ) C2172( V251 V539 ) C2960( V386 V428 ) C3005( V394 V395 ) C3006( V394 V428 ) \nC3008( V394 V512 ) C3009( V394 V513 ) C3010( V394 V538 ) C3011( V394 V539 ) C3014( V395 V428 ) C3018( V395 V512 ) \nC3019( V395 V513 ) C3020( V395 V538 ) C3021( V395 V539 ) C3218( V428 V512 ) C3219( V428 V513 ) C3222( V428 V538 ) \nC3223( V428 V539 ) C3581( V512 V513 ) C3582( V512 V538 ) C3583( V512 V539 ) C3584( V513 V538 ) C3585( V513 V539 ) \nC3670( V538 V539 ) "];99-&gt;137[label="10: V74 V217 V250 V251 V386 \nV394 V395 V428 V538 V539 \n29: C695 ,C696 ,C697 ,C698 ,C699 ,\nC705 ,C706 ,C2152 ,C2153 ,C2154 ,C2157 ,\nC2161 ,C2162 ,C2163 ,C2164 ,C2165 ,C2171 ,\nC2172 ,C2960 ,C3005 ,C3006 ,C3010 ,C3011 ,\nC3014 ,C3020 ,C3021 ,C3222 ,C3223 ,C3670 ,"];138[shape=box, label="id:138 level: 10\n12: V161 V239 V286 V322 V360 \nV365 V386 V394 V395 V400 V446 \nV447 \n21: C1434( V161 V365 ) C1435( V161 V386 ) C1439( V161 V400 ) C1443( V161 V446 ) C1444( V161 V447 ) \nC2386( V286 V365 ) C2616( V322 V400 ) C2812( V360 V365 ) C2842( V365 V386 ) C2844( V365 V394 ) C2845( V365 V395 ) \nC2846( V365 V400 ) C2850( V365 V446 ) C2851( V365 V447 ) C2956( V386 V400 ) C2962( V386 V446 ) C2963( V386 V447 ) \nC3005( V394 V395 ) C3058( V400 V446 ) C3059( V400 V447 ) C3291( V446 V447 ) "];100-&gt;138[label="11: V161 V239 V286 V322 V360 \nV386 V394 V395 V400 V446 V447 \n12: C1435 ,C1439 ,C1443 ,C1444 ,C2616 ,\nC2956 ,C2962 ,C2963 ,C3005 ,C3058 ,C3059 ,\nC3291 ,"];139[shape=box, label="id:139 level: 10\n14: V142 V193 V208 V209 V213 \nV370 V400 V443 V490 V491 V646 \nV647 V648 V649 \n12: C1279( V142 V213 ) C1283( V142 V370 ) C1286( V142 V443 ) C1817( V208 V209 ) C1869( V213 V370 ) \nC1871( V213 V443 ) C1872( V213 V646 ) C1873( V213 V647 ) C3057( V400 V443 ) C3494( V490 V491 ) C3954( V646 V647 ) \nC3957( V648 V649 ) "];101-&gt;139[label="13: V142 V193 V208 V209 V370 \nV400 V443 V490 V491 V646 V647 \nV648 V649 \n7: C1283 ,C1286 ,C1817 ,C3057 ,C3494 ,\nC3954 ,C3957 ,"];140[shape=box, label="id:140 level: 10\n15: V142 V170 V171 V192 V193 \nV262 V394 V395 V454 V455 V504 \nV540 V541 V648 V649 \n24: C1495( V170 V171 ) C1496( V170 V192 ) C1497( V170 V193 ) C1501( V170 V262 ) C1505( V170 V540 ) \nC1506( V171 V192 ) C1508( V171 V262 ) C1514( V171 V540 ) C1515( V171 V541 ) C1674( V192 V193 ) C1678( V192 V262 ) \nC1682( V192 V541 ) C1687( V193 V262 ) C1691( V193 V540 ) C1692( V193 V541 ) C2255( V262 V541 ) C3005( V394 V395 ) \nC3320( V454 V455 ) C3550( V504 V540 ) C3551( V504 V541 ) C3673( V540 V541 ) C3676( V541 V648 ) C3677( V541 V649 ) \nC3957( V648 V649 ) "];102-&gt;140[label="14: V142 V170 V171 V192 V193 \nV262 V394 V395 V454 V455 V504 \nV540 V648 V649 \n16: C1495 ,C1496 ,C1497 ,C1501 ,C1505 ,\nC1506 ,C1508 ,C1514 ,C1674 ,C1678 ,C1687 ,\nC1691 ,C3005 ,C3320 ,C3550 ,C3957 ,"];141[shape=box, label="id:141 level: 10\n12: V122 V123 V150 V152 V354 \nV438 V590 V591 V646 V647 V652 \nV653 \n34: C1126( V122 V123 ) C1127( V122 V152 ) C1129( V122 V354 ) C1132( V122 V591 ) C1135( V122 V646 ) \nC1136( V122 V647 ) C1137( V123 V152 ) C1141( V123 V354 ) C1143( V123 V438 ) C1144( V123 V590 ) C1145( V123 V591 ) \nC1146(</w:t>
      </w:r>
    </w:p>
    <w:p>
      <w:pPr>
        <w:pStyle w:val="PreformattedText"/>
        <w:bidi w:val="0"/>
        <w:spacing w:before="0" w:after="0"/>
        <w:jc w:val="left"/>
        <w:rPr/>
      </w:pPr>
      <w:r>
        <w:rPr/>
        <w:t xml:space="preserve"> </w:t>
      </w:r>
      <w:r>
        <w:rPr/>
        <w:t>V123 V646 ) C1147( V123 V647 ) C1356( V150 V354 ) C1367( V152 V354 ) C1371( V152 V438 ) C1373( V152 V590 ) \nC1374( V152 V591 ) C1375( V152 V646 ) C1376( V152 V647 ) C2771( V354 V590 ) C2772( V354 V591 ) C2773( V354 V646 ) \nC2774( V354 V647 ) C2775( V354 V652 ) C2776( V354 V653 ) C3271( V438 V590 ) C3272( V438 V647 ) C3273( V438 V652 ) \nC3274( V438 V653 ) C3819( V590 V591 ) C3822( V591 V647 ) C3954( V646 V647 ) C3965( V652 V653 ) "];103-&gt;141[label="10: V122 V123 V150 V152 V590 \nV591 V646 V647 V652 V653 \n18: C1126 ,C1127 ,C1132 ,C1135 ,C1136 ,\nC1137 ,C1144 ,C1145 ,C1146 ,C1147 ,C1373 ,\nC1374 ,C1375 ,C1376 ,C3819 ,C3822 ,C3954 ,\nC3965 ,"];142[shape=box, label="id:142 level: 10\n13: V66 V67 V139 V150 V234 \nV235 V316 V328 V333 V346 V347 \nV472 V473 \n41: C615( V66 V67 ) C616( V66 V150 ) C618( V66 V234 ) C619( V66 V235 ) C620( V66 V316 ) \nC625( V66 V333 ) C626( V66 V346 ) C627( V66 V347 ) C628( V67 V150 ) C630( V67 V234 ) C631( V67 V235 ) \nC632( V67 V316 ) C637( V67 V333 ) C638( V67 V346 ) C639( V67 V347 ) C1261( V139 V346 ) C1262( V139 V347 ) \nC1348( V150 V234 ) C1349( V150 V235 ) C1350( V150 V316 ) C1353( V150 V333 ) C1354( V150 V346 ) C1355( V150 V347 ) \nC2029( V234 V235 ) C2030( V234 V316 ) C2033( V234 V333 ) C2034( V234 V346 ) C2035( V234 V347 ) C2038( V235 V316 ) \nC2041( V235 V333 ) C2044( V235 V346 ) C2045( V235 V347 ) C2571( V316 V333 ) C2572( V316 V346 ) C2573( V316 V347 ) \nC2651( V328 V346 ) C2652( V328 V347 ) C2678( V333 V346 ) C2679( V333 V347 ) C2740( V346 V347 ) C3406( V472 V473 ) "];104-&gt;142[label="12: V66 V67 V139 V150 V234 \nV235 V316 V328 V333 V347 V472 \nV473 \n31: C615 ,C616 ,C618 ,C619 ,C620 ,\nC625 ,C627 ,C628 ,C630 ,C631 ,C632 ,\nC637 ,C639 ,C1262 ,C1348 ,C1349 ,C1350 ,\nC1353 ,C1355 ,C2029 ,C2030 ,C2033 ,C2035 ,\nC2038 ,C2041 ,C2045 ,C2571 ,C2573 ,C2652 ,\nC2679 ,C3406 ,"];143[shape=box, label="id:143 level: 10\n13: V99 V209 V238 V239 V250 \nV349 V404 V408 V419 V435 V536 \nV537 V569 \n35: C924( V99 V536 ) C925( V99 V537 ) C1832( V209 V536 ) C1833( V209 V537 ) C2056( V238 V239 ) \nC2057( V238 V404 ) C2062( V238 V419 ) C2064( V238 V435 ) C2065( V238 V536 ) C2066( V238 V537 ) C2068( V238 V569 ) \nC2069( V239 V404 ) C2074( V239 V419 ) C2076( V239 V435 ) C2077( V239 V536 ) C2078( V239 V537 ) C2080( V239 V569 ) \nC2156( V250 V419 ) C2753( V349 V569 ) C3073( V404 V419 ) C3075( V404 V435 ) C3076( V404 V536 ) C3077( V404 V537 ) \nC3079( V404 V569 ) C3107( V408 V419 ) C3165( V419 V435 ) C3166( V419 V536 ) C3167( V419 V537 ) C3169( V419 V569 ) \nC3257( V435 V536 ) C3258( V435 V537 ) C3262( V435 V569 ) C3665( V536 V537 ) C3667( V536 V569 ) C3669( V537 V569 ) "];105-&gt;143[label="11: V99 V209 V238 V239 V250 \nV349 V404 V408 V419 V435 V569 \n18: C2056 ,C2057 ,C2062 ,C2064 ,C2068 ,\nC2069 ,C2074 ,C2076 ,C2080 ,C2156 ,C2753 ,\nC3073 ,C3075 ,C3079 ,C3107 ,C3165 ,C3169 ,\nC3262 ,"];144[shape=box, label="id:144 level: 10\n13: V77 V232 V234 V235 V237 \nV252 V392 V393 V435 V558 V559 \nV576 V577 \n27: C731( V77 V232 ) C733( V77 V392 ) C734( V77 V393 ) C735( V77 V558 ) C736( V77 V559 ) \nC2017( V232 V392 ) C2018( V232 V393 ) C2021( V232 V558 ) C2022( V232 V559 ) C2029( V234 V235 ) C2036( V234 V392 ) \nC2037( V234 V393 ) C2050( V237 V392 ) C2051( V237 V393 ) C2054( V237 V558 ) C2055( V237 V559 ) C2178( V252 V558 ) \nC2179( V252 V559 ) C2998( V392 V393 ) C3001( V392 V558 ) C3002( V392 V559 ) C3003( V393 V558 ) C3004( V393 V559 ) \nC3259( V435 V558 ) C3260( V435 V559 ) C3743( V558 V559 ) C3781( V576 V577 ) "];106-&gt;144[label="12: V77 V232 V234 V235 V237 \nV252 V392 V393 V435 V559 V576 \nV577 \n19: C731 ,C733 ,C734 ,C736 ,C2017 ,\nC2018 ,C2022 ,C2029 ,C2036 ,C2037 ,C2050 ,\nC2051 ,C2055 ,C2179 ,C2998 ,C3002 ,C3004 ,\nC3260 ,C3781 ,"];145[shape=box, label="id:145 level: 10\n12: V59 V106 V228 V229 V246 \nV398 V399 V483 V532 V579 V632 \nV633 \n32: C560( V59 V246 ) C995( V106 V483 ) C1973( V228 V229 ) C1976( V228 V246 ) C1977( V228 V398 ) \nC1978( V228 V483 ) C1980( V228 V579 ) C1981( V228 V633 ) C1985( V229 V398 ) C1986( V229 V399 ) C1988( V229 V483 ) \nC1990( V229 V579 ) C1991( V229 V632 ) C1992( V229 V633 ) C2130( V246 V398 ) C2133( V246 V579 ) C2134( V246 V632 ) \nC2135( V246 V633 ) C3039( V398 V399 ) C3041( V398 V483 ) C3042( V398 V532 ) C3045( V398 V579 ) C3046( V398 V633 ) \nC3047( V399 V483 ) C3049( V399 V579 ) C3052( V399 V633 ) C3458( V483 V579 ) C3459( V483 V632 ) C3647( V532 V579 ) \nC3788( V579 V632 ) C3789( V579 V633 ) C3925( V632 V633 ) "];107-&gt;145[label="10: V59 V106 V228 V229 V246 \nV398 V399 V532 V632 V633 \n17: C560 ,C1973 ,C1976 ,C1977 ,C1981 ,\nC1985 ,C1986 ,C1991 ,C1992 ,C2130 ,C2134 ,\nC2135 ,C3039 ,C3042 ,C3046 ,C3052 ,C3925 ,"];146[shape=box, label="id:146 level: 10\n14: V62 V63 V228 V290 V291 \nV330 V331 V462 V478 V547 V556 \nV638 V660 V661 \n29: C582( V62 V63 ) C585( V62 V330 ) C586( V62 V331 ) C589( V62 V462 ) C591( V62 V638 ) \nC592( V62 V660 ) C593( V63 V331 ) C596( V63 V462 ) C598( V63 V638 ) C600( V63 V660 ) C601( V63 V661 ) \nC2410( V290 V291 ) C2659( V330 V331 ) C2660( V330 V462 ) C2664( V330 V638 ) C2666( V330 V660 ) C2667( V330 V661 ) \nC2668( V331 V462 ) C2671( V331 V638 ) C2673( V331 V660 ) C2674( V331 V661 ) C3363( V462 V660 ) C3364( V462 V661 ) \nC3438( V478 V638 ) C3697( V547 V638 ) C3731( V556 V638 ) C3937( V638 V660 ) C3938( V638 V661 ) C3980( V660 V661 ) "];108-&gt;146[label="13: V62 V63 V228 V290 V291 \nV330 V331 V462 V478 V547 V556 \nV660 V661 \n20: C582 ,C585 ,C586 ,C589 ,C592 ,\nC593 ,C596 ,C600 ,C601 ,C2410 ,C2659 ,\nC2660 ,C2666 ,C2667 ,C2668 ,C2673 ,C2674 ,\nC3363 ,C3364 ,C3980 ,"];147[shape=box, label="id:147 level: 10\n13: V258 V259 V432 V433 V437 \nV556 V557 V592 V593 V636 V637 \nV642 V643 \n68: C2215( V258 V259 ) C2216( V258 V432 ) C2217( V258 V433 ) C2218( V258 V556 ) C2219( V258 V557 ) \nC2222( V258 V592 ) C2223( V258 V593 ) C2224( V258 V636 ) C2225( V258 V637 ) C2226( V258 V642 ) C2227( V258 V643 ) \nC2228( V259 V432 ) C2229( V259 V433 ) C2230( V259 V556 ) C2231( V259 V557 ) C2234( V259 V592 ) C2235( V259 V593 ) \nC2236( V259 V636 ) C2237( V259 V637 ) C2238( V259 V642 ) C2239( V259 V643 ) C3231( V432 V433 ) C3232( V432 V556 ) \nC3233( V432 V557 ) C3234( V432 V592 ) C3235( V432 V593 ) C3236( V432 V636 ) C3237( V432 V637 ) C3238( V432 V642 ) \nC3239( V432 V643 ) C3242( V433 V556 ) C3243( V433 V557 ) C3246( V433 V592 ) C3247( V433 V593 ) C3248( V433 V636 ) \nC3249( V433 V637 ) C3250( V433 V642 ) C3251( V433 V643 ) C3268( V437 V642 ) C3269( V437 V643 ) C3726( V556 V557 ) \nC3727( V556 V592 ) C3728( V556 V593 ) C3729( V556 V636 ) C3730( V556 V637 ) C3733( V556 V642 ) C3734( V556 V643 ) \nC3735( V557 V592 ) C3736( V557 V593 ) C3737( V557 V636 ) C3738( V557 V637 ) C3739( V557 V642 ) C3740( V557 V643 ) \nC3823( V592 V593 ) C3826( V592 V636 ) C3827( V592 V637 ) C3828( V592 V642 ) C3829( V592 V643 ) C3830( V593 V636 ) \nC3831( V593 V637 ) C3834( V593 V642 ) C3835( V593 V643 ) C3931( V636 V637 ) C3932( V636 V642 ) C3933( V636 V643 ) \nC3934( V637 V642 ) C3935( V637 V643 ) C3944( V642 V643 ) "];109-&gt;147[label="12: V258 V259 V432 V433 V437 \nV556 V557 V592 V593 V636 V637 \nV643 \n56: C2215 ,C2216 ,C2217 ,C2218 ,C2219 ,\nC2222 ,C2223 ,C2224 ,C2225 ,C2227 ,C2228 ,\nC2229 ,C2230 ,C2231 ,C2234 ,C2235 ,C2236 ,\nC2237 ,C2239 ,C3231 ,C3232 ,C3233 ,C3234 ,\nC3235 ,C3236 ,C3237 ,C3239 ,C3242 ,C3243 ,\nC3246 ,C3247 ,C3248 ,C3249 ,C3251 ,C3269 ,\nC3726 ,C3727 ,C3728 ,C3729 ,C3730 ,C3734 ,\nC3735 ,C3736 ,C3737 ,C3738 ,C3740 ,C3823 ,\nC3826 ,C3827 ,C3829 ,C3830 ,C3831 ,C3835 ,\nC3931 ,C3933 ,C3935 ,"];148[shape=box, label="id:148 level: 10\n11: V59 V198 V210 V319 V362 \nV392 V393 V576 V577 V626 V627 \n20: C558( V59 V198 ) C562( V59 V362 ) C566( V59 V576 ) C567( V59 V577 ) C568( V59 V626 ) \nC1735( V198 V362 ) C1738( V198 V577 ) C1739( V198 V626 ) C2822( V362 V392 ) C2823( V362 V393 ) C2824( V362 V576 ) \nC2825( V362 V577 ) C2826( V362 V626 ) C2998( V392 V393 ) C3781( V576 V577 ) C3782( V576 V626 ) C3783( V576 V627 ) \nC3784( V577 V626 ) C3785( V577 V627 ) C3917( V626 V627 ) "];110-&gt;148[label="10: V59 V198 V210 V319 V392 \nV393 V576 V577 V626 V627 \n13: C558 ,C566 ,C567 ,C568 ,C1738 ,\nC1739 ,C2998 ,C3781 ,C3782 ,C3783 ,C3784 ,\nC3785 ,C3917 ,"];149[shape=box, label="id:149 level: 10\n17: V26 V198 V278 V318 V476 \nV477 V518 V519 V556 V557 V576 \nV577 V600 V601 V613 V640 V641 \n14: C1738( V198 V577 ) C2583( V318 V476 ) C2584( V318 V477 ) C3423( V476 V477 ) C3429( V476 V613 ) \nC3433( V477 V613 ) C3434( V477 V640 ) C3435( V477 V641 ) C3602( V518 V519 ) C3726( V556 V557 ) C3781( V576 V577 ) \nC3851( V600 V601 ) C3853( V601 V613 ) C3941( V640 V641 ) "];110-&gt;149[label="16: V26 V198 V278 V318 V476 \nV518 V519 V556 V557 V576 V577 \nV600 V601 V613 V640 V641 \n9: C1738 ,C2583 ,C3429 ,C3602 ,C3726 ,\nC3781 ,C3851 ,C3853 ,C3941 ,"];150[shape=box, label="id:150 level: 10\n39: V28 V32 V70 V77 V86 \nV136 V169 V230 V238 V239 V275 \nV286 V287 V352 V353 V372 V373 \nV398 V399 V432 V433 V446 V447 \nV474 V475 V520 V521 V590 V591 \nV619 V620 V621 V625 V632 V633 \nV652 V653 V676 V677 \n38: C271( V28 V275 ) C303( V32 V136 ) C729( V77 V136 ) C1999( V230 V620 ) C2000( V230 V621 ) \nC2056( V238 V239 ) C2382( V286 V287 ) C2387( V286 V372 ) C2388( V286 V373 ) C2389( V286 V520 ) C2390( V286 V521 ) \nC2393( V287 V372 ) C2394( V287 V373 ) C2397( V287 V520 ) C2398( V287 V521 ) C2757( V352 V353 ) C2763( V352 V625 ) \nC2768( V353 V625 ) C2890( V372 V373 ) C2893( V372 V520 ) C2894( V372 V521 ) C2895( V373 V520 ) C2896( V373 V521 ) \nC3039( V398 V399 ) C3046( V398 V633 ) C3052( V399 V633 ) C3231( V432 V433 ) C3291( V446 V447 ) C3416( V474 V475 ) \nC3609( V520 V521 ) C3610( V521 V590 ) C3611( V521 V591 ) C3819( V590 V591 ) C3821( V590 V625 ) C3900( V620 V621 ) \nC3925( V632 V633 ) C3965( V652 V653 ) C4013( V676 V677 ) "];111-&gt;150[label="37: V28 V70 V77 V86 V169 \nV230 V238 V239 V275 V286 V287 \nV352 V353 V372 V373 V398 V399 \nV432 V433 V446 V447 V474 V475 \nV520 V521 V590 V591 V619 V620 \nV621 V625 V632 V633 V652 V653 \nV676</w:t>
      </w:r>
    </w:p>
    <w:p>
      <w:pPr>
        <w:pStyle w:val="PreformattedText"/>
        <w:bidi w:val="0"/>
        <w:spacing w:before="0" w:after="0"/>
        <w:jc w:val="left"/>
        <w:rPr/>
      </w:pPr>
      <w:r>
        <w:rPr/>
        <w:t xml:space="preserve"> </w:t>
      </w:r>
      <w:r>
        <w:rPr/>
        <w:t>V677 \n36: C271 ,C1999 ,C2000 ,C2056 ,C2382 ,\nC2387 ,C2388 ,C2389 ,C2390 ,C2393 ,C2394 ,\nC2397 ,C2398 ,C2757 ,C2763 ,C2768 ,C2890 ,\nC2893 ,C2894 ,C2895 ,C2896 ,C3039 ,C3046 ,\nC3052 ,C3231 ,C3291 ,C3416 ,C3609 ,C3610 ,\nC3611 ,C3819 ,C3821 ,C3900 ,C3925 ,C3965 ,\nC4013 ,"];151[shape=box, label="id:151 level: 10\n46: V10 V31 V42 V43 V62 \nV63 V64 V86 V106 V107 V230 \nV251 V262 V268 V269 V318 V319 \nV320 V372 V373 V432 V448 V449 \nV456 V457 V472 V473 V494 V528 \nV549 V554 V555 V600 V601 V614 \nV615 V620 V621 V626 V627 V662 \nV663 V668 V669 V676 V677 \n44: C301( V31 V457 ) C394( V42 V43 ) C582( V62 V63 ) C824( V86 V106 ) C825( V86 V107 ) \nC826( V86 V269 ) C989( V106 V107 ) C990( V106 V268 ) C991( V106 V269 ) C1000( V107 V268 ) C1001( V107 V269 ) \nC1006( V107 V549 ) C1996( V230 V449 ) C1999( V230 V620 ) C2000( V230 V621 ) C2003( V230 V662 ) C2004( V230 V663 ) \nC2276( V268 V269 ) C2580( V318 V319 ) C2890( V372 V373 ) C3296( V448 V449 ) C3300( V448 V620 ) C3301( V448 V621 ) \nC3304( V448 V663 ) C3306( V449 V621 ) C3309( V449 V662 ) C3323( V456 V457 ) C3406( V472 V473 ) C3511( V494 V614 ) \nC3512( V494 V615 ) C3720( V554 V555 ) C3851( V600 V601 ) C3885( V614 V615 ) C3900( V620 V621 ) C3903( V620 V663 ) \nC3907( V621 V663 ) C3917( V626 V627 ) C3985( V662 V663 ) C3986( V662 V668 ) C3987( V662 V669 ) C4001( V668 V669 ) \nC4002( V669 V676 ) C4003( V669 V677 ) C4013( V676 V677 ) "];111-&gt;151[label="45: V10 V31 V42 V43 V62 \nV63 V86 V106 V107 V230 V251 \nV262 V268 V269 V318 V319 V320 \nV372 V373 V432 V448 V449 V456 \nV457 V472 V473 V494 V528 V549 \nV554 V555 V600 V601 V614 V615 \nV620 V621 V626 V627 V662 V663 \nV668 V669 V676 V677 \n44: C301 ,C394 ,C582 ,C824 ,C825 ,\nC826 ,C989 ,C990 ,C991 ,C1000 ,C1001 ,\nC1006 ,C1996 ,C1999 ,C2000 ,C2003 ,C2004 ,\nC2276 ,C2580 ,C2890 ,C3296 ,C3300 ,C3301 ,\nC3304 ,C3306 ,C3309 ,C3323 ,C3406 ,C3511 ,\nC3512 ,C3720 ,C3851 ,C3885 ,C3900 ,C3903 ,\nC3907 ,C3917 ,C3985 ,C3986 ,C3987 ,C4001 ,\nC4002 ,C4003 ,C4013 ,"];152[shape=box, label="id:152 level: 10\n15: V49 V83 V118 V154 V155 \nV310 V337 V464 V559 V571 V602 \nV603 V629 V660 V661 \n31: C468( V49 V464 ) C786( V83 V154 ) C787( V83 V155 ) C788( V83 V310 ) C790( V83 V464 ) \nC795( V83 V571 ) C797( V83 V629 ) C1093( V118 V310 ) C1383( V154 V155 ) C1384( V154 V310 ) C1386( V154 V464 ) \nC1388( V154 V571 ) C1390( V154 V629 ) C1391( V154 V660 ) C1392( V154 V661 ) C1393( V155 V310 ) C1396( V155 V464 ) \nC1398( V155 V571 ) C1400( V155 V629 ) C2536( V310 V464 ) C2540( V310 V571 ) C2542( V310 V629 ) C2699( V337 V602 ) \nC2700( V337 V603 ) C2702( V337 V629 ) C3372( V464 V571 ) C3374( V464 V629 ) C3745( V559 V571 ) C3766( V571 V629 ) \nC3854( V602 V603 ) C3980( V660 V661 ) "];112-&gt;152[label="14: V49 V83 V118 V155 V310 \nV337 V464 V559 V571 V602 V603 \nV629 V660 V661 \n23: C468 ,C787 ,C788 ,C790 ,C795 ,\nC797 ,C1093 ,C1393 ,C1396 ,C1398 ,C1400 ,\nC2536 ,C2540 ,C2542 ,C2699 ,C2700 ,C2702 ,\nC3372 ,C3374 ,C3745 ,C3766 ,C3854 ,C3980 ,"];153[shape=box, label="id:153 level: 10\n12: V51 V118 V119 V285 V344 \nV345 V468 V608 V609 V616 V617 \nV618 \n28: C493( V51 V468 ) C1090( V118 V119 ) C1092( V118 V285 ) C1095( V118 V344 ) C1096( V118 V345 ) \nC1097( V118 V468 ) C1099( V118 V618 ) C1102( V119 V468 ) C1104( V119 V608 ) C1105( V119 V609 ) C1106( V119 V618 ) \nC2372( V285 V344 ) C2373( V285 V345 ) C2376( V285 V468 ) C2378( V285 V608 ) C2379( V285 V609 ) C2380( V285 V618 ) \nC2730( V344 V345 ) C2734( V344 V608 ) C2735( V344 V609 ) C2738( V345 V609 ) C3394( V468 V609 ) C3395( V468 V616 ) \nC3396( V468 V617 ) C3397( V468 V618 ) C3869( V608 V609 ) C3870( V608 V618 ) C3888( V616 V617 ) "];114-&gt;153[label="11: V51 V118 V119 V285 V344 \nV345 V608 V609 V616 V617 V618 \n20: C1090 ,C1092 ,C1095 ,C1096 ,C1099 ,\nC1104 ,C1105 ,C1106 ,C2372 ,C2373 ,C2378 ,\nC2379 ,C2380 ,C2730 ,C2734 ,C2735 ,C2738 ,\nC3869 ,C3870 ,C3888 ,"];154[shape=box, label="id:154 level: 10\n9: V190 V191 V195 V320 V321 \nV474 V475 V492 V502 \n31: C1655( V190 V191 ) C1656( V190 V195 ) C1657( V190 V320 ) C1658( V190 V321 ) C1659( V190 V474 ) \nC1660( V190 V475 ) C1661( V190 V492 ) C1662( V190 V502 ) C1663( V191 V195 ) C1664( V191 V320 ) C1665( V191 V321 ) \nC1666( V191 V474 ) C1667( V191 V475 ) C1668( V191 V492 ) C1670( V191 V502 ) C1702( V195 V320 ) C1703( V195 V321 ) \nC1706( V195 V474 ) C1707( V195 V475 ) C1709( V195 V502 ) C2601( V320 V321 ) C2604( V320 V474 ) C2605( V320 V475 ) \nC2606( V320 V492 ) C2607( V321 V474 ) C2608( V321 V475 ) C2609( V321 V492 ) C2611( V321 V502 ) C3416( V474 V475 ) \nC3419( V475 V492 ) C3421( V475 V502 ) "];115-&gt;154[label="8: V191 V195 V320 V321 V474 \nV475 V492 V502 \n23: C1663 ,C1664 ,C1665 ,C1666 ,C1667 ,\nC1668 ,C1670 ,C1702 ,C1703 ,C1706 ,C1707 ,\nC1709 ,C2601 ,C2604 ,C2605 ,C2606 ,C2607 ,\nC2608 ,C2609 ,C2611 ,C3416 ,C3419 ,C3421 ,"];155[shape=box, label="id:155 level: 10\n11: V191 V194 V195 V310 V321 \nV474 V475 V492 V493 V502 V503 \n39: C1663( V191 V195 ) C1665( V191 V321 ) C1666( V191 V474 ) C1667( V191 V475 ) C1668( V191 V492 ) \nC1669( V191 V493 ) C1670( V191 V502 ) C1671( V191 V503 ) C1693( V194 V195 ) C1697( V194 V321 ) C1698( V194 V474 ) \nC1699( V194 V492 ) C1700( V194 V493 ) C1701( V194 V503 ) C1703( V195 V321 ) C1706( V195 V474 ) C1707( V195 V475 ) \nC1708( V195 V493 ) C1709( V195 V502 ) C1710( V195 V503 ) C2537( V310 V492 ) C2538( V310 V493 ) C2607( V321 V474 ) \nC2608( V321 V475 ) C2609( V321 V492 ) C2610( V321 V493 ) C2611( V321 V502 ) C2612( V321 V503 ) C3416( V474 V475 ) \nC3417( V474 V493 ) C3418( V474 V503 ) C3419( V475 V492 ) C3420( V475 V493 ) C3421( V475 V502 ) C3422( V475 V503 ) \nC3501( V492 V493 ) C3504( V493 V502 ) C3505( V493 V503 ) C3546( V502 V503 ) "];115-&gt;155[label="10: V191 V194 V195 V310 V321 \nV474 V475 V492 V502 V503 \n29: C1663 ,C1665 ,C1666 ,C1667 ,C1668 ,\nC1670 ,C1671 ,C1693 ,C1697 ,C1698 ,C1699 ,\nC1701 ,C1703 ,C1706 ,C1707 ,C1709 ,C1710 ,\nC2537 ,C2607 ,C2608 ,C2609 ,C2611 ,C2612 ,\nC3416 ,C3418 ,C3419 ,C3421 ,C3422 ,C3546 ,"];156[shape=box, label="id:156 level: 10\n13: V92 V205 V229 V254 V255 \nV326 V327 V349 V402 V403 V417 \nV446 V447 \n41: C872( V92 V205 ) C1789( V205 V254 ) C1790( V205 V255 ) C1791( V205 V326 ) C1792( V205 V327 ) \nC1794( V205 V349 ) C1795( V205 V402 ) C1796( V205 V403 ) C1798( V205 V417 ) C1799( V205 V446 ) C1800( V205 V447 ) \nC1984( V229 V349 ) C2183( V254 V255 ) C2186( V254 V326 ) C2187( V254 V327 ) C2189( V254 V349 ) C2190( V254 V402 ) \nC2191( V254 V403 ) C2193( V254 V417 ) C2194( V255 V326 ) C2195( V255 V327 ) C2197( V255 V349 ) C2198( V255 V402 ) \nC2199( V255 V403 ) C2201( V255 V417 ) C2633( V326 V327 ) C2637( V326 V349 ) C2638( V326 V402 ) C2639( V326 V403 ) \nC2641( V326 V417 ) C2643( V327 V349 ) C2644( V327 V402 ) C2645( V327 V403 ) C2647( V327 V417 ) C2748( V349 V402 ) \nC2749( V349 V403 ) C2751( V349 V417 ) C3064( V402 V403 ) C3066( V402 V417 ) C3068( V403 V417 ) C3291( V446 V447 ) "];116-&gt;156[label="12: V92 V229 V254 V255 V326 \nV327 V349 V402 V403 V417 V446 \nV447 \n30: C1984 ,C2183 ,C2186 ,C2187 ,C2189 ,\nC2190 ,C2191 ,C2193 ,C2194 ,C2195 ,C2197 ,\nC2198 ,C2199 ,C2201 ,C2633 ,C2637 ,C2638 ,\nC2639 ,C2641 ,C2643 ,C2644 ,C2645 ,C2647 ,\nC2748 ,C2749 ,C2751 ,C3064 ,C3066 ,C3068 ,\nC3291 ,"];157[shape=box, label="id:157 level: 10\n12: V25 V207 V208 V209 V254 \nV308 V309 V436 V437 V580 V668 \nV669 \n38: C231( V25 V208 ) C232( V25 V209 ) C235( V25 V308 ) C236( V25 V309 ) C237( V25 V436 ) \nC238( V25 V580 ) C239( V25 V668 ) C240( V25 V669 ) C1813( V207 V580 ) C1817( V208 V209 ) C1820( V208 V308 ) \nC1821( V208 V309 ) C1822( V208 V436 ) C1823( V208 V437 ) C1824( V208 V580 ) C1826( V208 V668 ) C1827( V208 V669 ) \nC1828( V209 V308 ) C1829( V209 V309 ) C1830( V209 V436 ) C1831( V209 V437 ) C2184( V254 V308 ) C2185( V254 V309 ) \nC2522( V308 V309 ) C2525( V308 V437 ) C2526( V308 V580 ) C2528( V308 V668 ) C2529( V308 V669 ) C2530( V309 V436 ) \nC2531( V309 V580 ) C2533( V309 V668 ) C2534( V309 V669 ) C3263( V436 V437 ) C3265( V436 V668 ) C3266( V436 V669 ) \nC3267( V437 V580 ) C3793( V580 V669 ) C4001( V668 V669 ) "];118-&gt;157[label="11: V25 V207 V208 V209 V254 \nV308 V436 V437 V580 V668 V669 \n29: C231 ,C232 ,C235 ,C237 ,C238 ,\nC239 ,C240 ,C1813 ,C1817 ,C1820 ,C1822 ,\nC1823 ,C1824 ,C1826 ,C1827 ,C1828 ,C1830 ,\nC1831 ,C2184 ,C2525 ,C2526 ,C2528 ,C2529 ,\nC3263 ,C3265 ,C3266 ,C3267 ,C3793 ,C4001 ,"];158[shape=box, label="id:158 level: 10\n10: V148 V149 V207 V344 V408 \nV409 V420 V616 V640 V641 \n28: C1329( V148 V149 ) C1331( V148 V409 ) C1332( V148 V420 ) C1335( V148 V616 ) C1337( V148 V641 ) \nC1339( V149 V207 ) C1340( V149 V408 ) C1341( V149 V409 ) C1342( V149 V420 ) C1346( V149 V641 ) C1810( V207 V409 ) \nC1811( V207 V420 ) C1815( V207 V616 ) C1816( V207 V640 ) C2731( V344 V420 ) C3105( V408 V409 ) C3108( V408 V420 ) \nC3111( V408 V640 ) C3112( V408 V641 ) C3113( V409 V420 ) C3116( V409 V640 ) C3117( V409 V641 ) C3173( V420 V616 ) \nC3174( V420 V640 ) C3175( V420 V641 ) C3889( V616 V640 ) C3890( V616 V641 ) C3941( V640 V641 ) "];119-&gt;158[label="9: V148 V149 V207 V344 V408 \nV409 V616 V640 V641 \n19: C1329 ,C1331 ,C1335 ,C1337 ,C1339 ,\nC1340 ,C1341 ,C1346 ,C1810 ,C1815 ,C1816 ,\nC3105 ,C3111 ,C3112 ,C3116 ,C3117 ,C3889 ,\nC3890 ,C3941 ,"];159[shape=box, label="id:159 level: 10\n12: V148 V149 V206 V207 V286 \nV287 V408 V409 V616 V617 V640 \nV641 \n38: C1329( V148 V149 ) C1330( V148 V206 ) C1331( V148 V409 ) C1335( V148 V616 ) C1336( V148 V617 ) \nC1337( V148 V641 ) C1338( V149 V206 ) C1339( V149 V207 ) C1340( V149 V408 ) C1341( V149 V409 ) C1343( V149 V617 ) \nC1346( V149 V641 ) C1801( V206 V207 ) C1802( V206 V286 ) C1803( V206 V287 ) C1804( V206 V408 ) C1805( V206 V409 ) \nC1806( V206 V616 ) C1807( V206 V617 ) C1808( V206 V640 ) C1809( V206 V641 ) C1810( V207 V409 ) C1815( V207 V616 ) \nC1816( V207 V640 ) C2382( V286 V287 ) C3105( V408 V409 ) C3110( V408 V617 ) C3111( V408 V640 ) C3112( V408 V641 ) \nC3115( V409 V617 ) C3116( V409 V640 ) C3117( V409 V641 ) C3888( V616 V617 ) C3889( V616 V640 ) C3890(</w:t>
      </w:r>
    </w:p>
    <w:p>
      <w:pPr>
        <w:pStyle w:val="PreformattedText"/>
        <w:bidi w:val="0"/>
        <w:spacing w:before="0" w:after="0"/>
        <w:jc w:val="left"/>
        <w:rPr/>
      </w:pPr>
      <w:r>
        <w:rPr/>
        <w:t xml:space="preserve"> </w:t>
      </w:r>
      <w:r>
        <w:rPr/>
        <w:t>V616 V641 ) \nC3891( V617 V640 ) C3892( V617 V641 ) C3941( V640 V641 ) "];119-&gt;159[label="11: V148 V149 V207 V286 V287 \nV408 V409 V616 V617 V640 V641 \n27: C1329 ,C1331 ,C1335 ,C1336 ,C1337 ,\nC1339 ,C1340 ,C1341 ,C1343 ,C1346 ,C1810 ,\nC1815 ,C1816 ,C2382 ,C3105 ,C3110 ,C3111 ,\nC3112 ,C3115 ,C3116 ,C3117 ,C3888 ,C3889 ,\nC3890 ,C3891 ,C3892 ,C3941 ,"];160[shape=box, label="id:160 level: 10\n14: V38 V72 V73 V88 V89 \nV116 V152 V182 V214 V270 V296 \nV379 V636 V637 \n27: C357( V38 V182 ) C673( V72 V73 ) C674( V72 V182 ) C679( V72 V270 ) C682( V72 V379 ) \nC683( V73 V88 ) C684( V73 V89 ) C687( V73 V182 ) C689( V73 V214 ) C691( V73 V270 ) C841( V88 V89 ) \nC842( V88 V182 ) C843( V88 V214 ) C847( V88 V379 ) C851( V89 V270 ) C854( V89 V379 ) C1073( V116 V214 ) \nC1370( V152 V379 ) C1594( V182 V214 ) C1600( V182 V379 ) C1877( V214 V270 ) C1880( V214 V379 ) C2294( V270 V379 ) \nC2445( V296 V379 ) C2925( V379 V636 ) C2926( V379 V637 ) C3931( V636 V637 ) "];120-&gt;160[label="13: V38 V72 V73 V88 V89 \nV116 V152 V182 V214 V270 V296 \nV636 V637 \n17: C357 ,C673 ,C674 ,C679 ,C683 ,\nC684 ,C687 ,C689 ,C691 ,C841 ,C842 ,\nC843 ,C851 ,C1073 ,C1594 ,C1877 ,C3931 ,"];161[shape=box, label="id:161 level: 10\n11: V2 V3 V34 V35 V92 \nV222 V292 V293 V531 V676 V677 \n14: C13( V2 V3 ) C20( V2 V222 ) C21( V2 V676 ) C22( V2 V677 ) C29( V3 V92 ) \nC31( V3 V222 ) C33( V3 V676 ) C319( V34 V35 ) C874( V92 V676 ) C1933( V222 V292 ) C1934( V222 V293 ) \nC1935( V222 V677 ) C2431( V292 V293 ) C4013( V676 V677 ) "];121-&gt;161[label="10: V2 V3 V34 V35 V92 \nV292 V293 V531 V676 V677 \n9: C13 ,C21 ,C22 ,C29 ,C33 ,\nC319 ,C874 ,C2431 ,C4013 ,"];162[shape=box, label="id:162 level: 10\n15: V28 V29 V38 V39 V42 \nV43 V50 V134 V252 V292 V293 \nV302 V303 V448 V543 \n38: C266( V28 V29 ) C267( V28 V134 ) C269( V28 V252 ) C272( V28 V292 ) C273( V28 V293 ) \nC275( V28 V543 ) C276( V29 V38 ) C277( V29 V39 ) C278( V29 V42 ) C279( V29 V43 ) C280( V29 V134 ) \nC282( V29 V252 ) C284( V29 V292 ) C285( V29 V293 ) C286( V29 V543 ) C354( V38 V39 ) C355( V38 V134 ) \nC359( V38 V252 ) C361( V38 V292 ) C362( V38 V293 ) C363( V38 V543 ) C364( V39 V134 ) C369( V39 V292 ) \nC370( V39 V293 ) C372( V39 V543 ) C394( V42 V43 ) C480( V50 V252 ) C1226( V134 V252 ) C1230( V134 V292 ) \nC1231( V134 V293 ) C2174( V252 V292 ) C2175( V252 V293 ) C2177( V252 V543 ) C2431( V292 V293 ) C2435( V292 V543 ) \nC2437( V293 V543 ) C2493( V302 V303 ) C3298( V448 V543 ) "];122-&gt;162[label="14: V28 V38 V39 V42 V43 \nV50 V134 V252 V292 V293 V302 \nV303 V448 V543 \n28: C267 ,C269 ,C272 ,C273 ,C275 ,\nC354 ,C355 ,C359 ,C361 ,C362 ,C363 ,\nC364 ,C369 ,C370 ,C372 ,C394 ,C480 ,\nC1226 ,C1230 ,C1231 ,C2174 ,C2175 ,C2177 ,\nC2431 ,C2435 ,C2437 ,C2493 ,C3298 ,"];163[shape=box, label="id:163 level: 10\n13: V9 V97 V192 V280 V281 \nV302 V303 V320 V321 V338 V339 \nV470 V471 \n26: C80( V9 V97 ) C897( V97 V280 ) C898( V97 V281 ) C901( V97 V338 ) C902( V97 V339 ) \nC905( V97 V470 ) C906( V97 V471 ) C2344( V280 V281 ) C2345( V280 V320 ) C2346( V280 V321 ) C2347( V280 V338 ) \nC2348( V280 V339 ) C2351( V280 V470 ) C2352( V280 V471 ) C2353( V281 V338 ) C2354( V281 V339 ) C2357( V281 V470 ) \nC2358( V281 V471 ) C2493( V302 V303 ) C2601( V320 V321 ) C2705( V338 V339 ) C2710( V338 V470 ) C2711( V338 V471 ) \nC2714( V339 V470 ) C2715( V339 V471 ) C3401( V470 V471 ) "];123-&gt;163[label="12: V9 V97 V192 V281 V302 \nV303 V320 V321 V338 V339 V470 \nV471 \n18: C80 ,C898 ,C901 ,C902 ,C905 ,\nC906 ,C2353 ,C2354 ,C2357 ,C2358 ,C2493 ,\nC2601 ,C2705 ,C2710 ,C2711 ,C2714 ,C2715 ,\nC3401 ,"];164[shape=box, label="id:164 level: 10\n11: V8 V9 V42 V43 V157 \nV159 V335 V454 V455 V610 V611 \n31: C68( V8 V9 ) C71( V8 V42 ) C74( V8 V335 ) C75( V8 V454 ) C76( V8 V455 ) \nC77( V9 V42 ) C78( V9 V43 ) C82( V9 V157 ) C83( V9 V159 ) C85( V9 V335 ) C86( V9 V454 ) \nC87( V9 V455 ) C394( V42 V43 ) C396( V42 V157 ) C398( V42 V159 ) C402( V42 V335 ) C403( V42 V454 ) \nC404( V42 V455 ) C407( V43 V159 ) C409( V43 V454 ) C410( V43 V455 ) C1408( V157 V335 ) C1411( V157 V454 ) \nC1412( V157 V455 ) C1417( V159 V335 ) C1418( V159 V454 ) C1419( V159 V455 ) C2685( V335 V610 ) C2686( V335 V611 ) \nC3320( V454 V455 ) C3877( V610 V611 ) "];124-&gt;164[label="10: V8 V9 V42 V43 V157 \nV159 V454 V455 V610 V611 \n24: C68 ,C71 ,C75 ,C76 ,C77 ,\nC78 ,C82 ,C83 ,C86 ,C87 ,C394 ,\nC396 ,C398 ,C403 ,C404 ,C407 ,C409 ,\nC410 ,C1411 ,C1412 ,C1418 ,C1419 ,C3320 ,\nC3877 ,"];165[shape=box, label="id:165 level: 10\n17: V34 V47 V97 V101 V104 \nV105 V157 V244 V250 V251 V276 \nV330 V331 V454 V455 V676 V677 \n10: C944( V101 V250 ) C945( V101 V251 ) C946( V101 V276 ) C967( V104 V105 ) C1411( V157 V454 ) \nC1412( V157 V455 ) C2152( V250 V251 ) C2659( V330 V331 ) C3320( V454 V455 ) C4013( V676 V677 ) "];125-&gt;165[label="16: V34 V47 V97 V104 V105 \nV157 V244 V250 V251 V276 V330 \nV331 V454 V455 V676 V677 \n7: C967 ,C1411 ,C1412 ,C2152 ,C2659 ,\nC3320 ,C4013 ,"];166[shape=box, label="id:166 level: 10\n12: V50 V51 V218 V244 V412 \nV457 V490 V491 V574 V575 V610 \nV611 \n36: C475( V50 V51 ) C476( V50 V218 ) C478( V50 V244 ) C482( V50 V412 ) C484( V50 V491 ) \nC485( V50 V574 ) C486( V50 V575 ) C487( V51 V218 ) C489( V51 V244 ) C491( V51 V412 ) C495( V51 V490 ) \nC496( V51 V575 ) C1903( V218 V412 ) C1904( V218 V490 ) C1905( V218 V491 ) C1906( V218 V575 ) C2118( V244 V412 ) \nC2119( V244 V490 ) C2120( V244 V491 ) C2121( V244 V574 ) C2122( V244 V575 ) C3144( V412 V490 ) C3145( V412 V491 ) \nC3146( V412 V574 ) C3147( V412 V575 ) C3328( V457 V574 ) C3329( V457 V575 ) C3494( V490 V491 ) C3497( V490 V574 ) \nC3498( V490 V575 ) C3499( V491 V574 ) C3500( V491 V575 ) C3776( V574 V575 ) C3779( V575 V610 ) C3780( V575 V611 ) \nC3877( V610 V611 ) "];126-&gt;166[label="11: V50 V51 V218 V244 V412 \nV457 V490 V491 V574 V610 V611 \n25: C475 ,C476 ,C478 ,C482 ,C484 ,\nC485 ,C487 ,C489 ,C491 ,C495 ,C1903 ,\nC1904 ,C1905 ,C2118 ,C2119 ,C2120 ,C2121 ,\nC3144 ,C3145 ,C3146 ,C3328 ,C3494 ,C3497 ,\nC3499 ,C3877 ,"];167[shape=box, label="id:167 level: 10\n13: V50 V51 V208 V218 V219 \nV244 V290 V291 V404 V412 V490 \nV491 V574 \n35: C475( V50 V51 ) C476( V50 V218 ) C477( V50 V219 ) C478( V50 V244 ) C482( V50 V412 ) \nC484( V50 V491 ) C485( V50 V574 ) C487( V51 V218 ) C488( V51 V219 ) C489( V51 V244 ) C491( V51 V412 ) \nC495( V51 V490 ) C1818( V208 V244 ) C1899( V218 V219 ) C1903( V218 V412 ) C1904( V218 V490 ) C1905( V218 V491 ) \nC1908( V219 V290 ) C1909( V219 V291 ) C1910( V219 V412 ) C1912( V219 V490 ) C1913( V219 V491 ) C1914( V219 V574 ) \nC2118( V244 V412 ) C2119( V244 V490 ) C2120( V244 V491 ) C2121( V244 V574 ) C2410( V290 V291 ) C3070( V404 V412 ) \nC3144( V412 V490 ) C3145( V412 V491 ) C3146( V412 V574 ) C3494( V490 V491 ) C3497( V490 V574 ) C3499( V491 V574 ) "];126-&gt;167[label="12: V50 V51 V208 V218 V244 \nV290 V291 V404 V412 V490 V491 \nV574 \n26: C475 ,C476 ,C478 ,C482 ,C484 ,\nC485 ,C487 ,C489 ,C491 ,C495 ,C1818 ,\nC1903 ,C1904 ,C1905 ,C2118 ,C2119 ,C2120 ,\nC2121 ,C2410 ,C3070 ,C3144 ,C3145 ,C3146 ,\nC3494 ,C3497 ,C3499 ,"];168[shape=box, label="id:168 level: 10\n13: V78 V121 V124 V220 V221 \nV478 V543 V670 V671 V672 V673 \nV676 V677 \n17: C739( V78 V121 ) C1119( V121 V221 ) C1123( V121 V670 ) C1124( V121 V672 ) C1125( V121 V673 ) \nC1915( V220 V221 ) C1922( V220 V670 ) C1923( V220 V671 ) C1927( V221 V478 ) C1931( V221 V670 ) C4004( V670 V671 ) \nC4005( V671 V676 ) C4006( V671 V677 ) C4007( V672 V673 ) C4008( V673 V676 ) C4009( V673 V677 ) C4013( V676 V677 ) "];127-&gt;168[label="12: V78 V124 V220 V221 V478 \nV543 V670 V671 V672 V673 V676 \nV677 \n12: C1915 ,C1922 ,C1923 ,C1927 ,C1931 ,\nC4004 ,C4005 ,C4006 ,C4007 ,C4008 ,C4009 ,\nC4013 ,"];169[shape=box, label="id:169 level: 10\n15: V48 V49 V124 V316 V322 \nV472 V473 V621 V655 V656 V657 \nV658 V659 V670 V671 \n35: C454( V48 V49 ) C455( V48 V124 ) C458( V48 V472 ) C460( V48 V655 ) C461( V48 V656 ) \nC462( V48 V657 ) C463( V48 V658 ) C464( V49 V124 ) C466( V49 V322 ) C470( V49 V472 ) C471( V49 V473 ) \nC473( V49 V658 ) C474( V49 V659 ) C1151( V124 V322 ) C1152( V124 V473 ) C1154( V124 V655 ) C1155( V124 V658 ) \nC1156( V124 V659 ) C2568( V316 V322 ) C2618( V322 V472 ) C2620( V322 V655 ) C2621( V322 V658 ) C2622( V322 V659 ) \nC3406( V472 V473 ) C3409( V472 V655 ) C3410( V472 V658 ) C3411( V472 V659 ) C3413( V473 V655 ) C3414( V473 V658 ) \nC3415( V473 V659 ) C3906( V621 V655 ) C3971( V655 V659 ) C3974( V656 V657 ) C3977( V658 V659 ) C4004( V670 V671 ) "];128-&gt;169[label="14: V49 V124 V316 V322 V472 \nV473 V621 V655 V656 V657 V658 \nV659 V670 V671 \n28: C464 ,C466 ,C470 ,C471 ,C473 ,\nC474 ,C1151 ,C1152 ,C1154 ,C1155 ,C1156 ,\nC2568 ,C2618 ,C2620 ,C2621 ,C2622 ,C3406 ,\nC3409 ,C3410 ,C3411 ,C3413 ,C3414 ,C3415 ,\nC3906 ,C3971 ,C3974 ,C3977 ,C4004 ,"];170[shape=box, label="id:170 level: 10\n27: V99 V104 V105 V217 V220 \nV268 V330 V394 V411 V417 V504 \nV505 V520 V521 V532 V533 V553 \nV598 V599 V602 V603 V614 V615 \nV616 V617 V652 V653 \n24: C927( V99 V553 ) C928( V99 V598 ) C929( V99 V599 ) C967( V104 V105 ) C969( V104 V217 ) \nC977( V104 V652 ) C979( V105 V217 ) C987( V105 V652 ) C988( V105 V653 ) C1897( V217 V652 ) C1898( V217 V653 ) \nC1919( V220 V553 ) C3133( V411 V532 ) C3134( V411 V533 ) C3549( V504 V505 ) C3609( V520 V521 ) C3645( V532 V533 ) \nC3714( V553 V598 ) C3715( V553 V599 ) C3844( V598 V599 ) C3854( V602 V603 ) C3885( V614 V615 ) C3888( V616 V617 ) \nC3965( V652 V653 ) "];129-&gt;170[label="26: V99 V104 V105 V217 V220 \nV268 V330 V394 V411 V417 V504 \nV505 V520 V521 V532 V533 V598 \nV599 V602 V603 V614 V615 V616 \nV617 V652 V653 \n20: C928 ,C929 ,C967 ,C969 ,C977 ,\nC979 ,C987 ,C988 ,C1897 ,C1898 ,C3133 ,\nC3134 ,C3549 ,C3609 ,C3645 ,C3844 ,C3854 ,\nC3885 ,C3888 ,C3965 ,"];171[shape=box, label="id:171 level: 10\n27: V210 V211 V238 V285 V296 \nV395 V411 V426 V427 V456 V490 \nV491 V494 V495 V532 V533 V534 \nV535 V546 V547 V565 V584 V585 \nV614 V615 V652 V653 \n64: C1835( V210 V211 ) C1840( V210 V426 ) C1841( V210 V427 ) C1842( V210 V494 ) C1843( V210 V495 ) \nC1844(</w:t>
      </w:r>
    </w:p>
    <w:p>
      <w:pPr>
        <w:pStyle w:val="PreformattedText"/>
        <w:bidi w:val="0"/>
        <w:spacing w:before="0" w:after="0"/>
        <w:jc w:val="left"/>
        <w:rPr/>
      </w:pPr>
      <w:r>
        <w:rPr/>
        <w:t xml:space="preserve"> </w:t>
      </w:r>
      <w:r>
        <w:rPr/>
        <w:t>V210 V534 ) C1845( V210 V535 ) C1846( V210 V614 ) C1847( V210 V615 ) C1850( V211 V426 ) C1851( V211 V427 ) \nC1852( V211 V494 ) C1853( V211 V495 ) C1856( V211 V534 ) C1857( V211 V535 ) C1858( V211 V614 ) C1859( V211 V615 ) \nC2060( V238 V411 ) C2447( V296 V411 ) C2450( V296 V532 ) C2451( V296 V533 ) C2452( V296 V584 ) C2453( V296 V585 ) \nC3133( V411 V532 ) C3134( V411 V533 ) C3135( V411 V584 ) C3136( V411 V585 ) C3200( V426 V427 ) C3203( V426 V494 ) \nC3204( V426 V495 ) C3205( V426 V534 ) C3206( V426 V535 ) C3207( V426 V614 ) C3208( V426 V615 ) C3209( V427 V494 ) \nC3210( V427 V495 ) C3211( V427 V534 ) C3212( V427 V535 ) C3213( V427 V614 ) C3214( V427 V615 ) C3494( V490 V491 ) \nC3506( V494 V495 ) C3509( V494 V534 ) C3510( V494 V535 ) C3511( V494 V614 ) C3512( V494 V615 ) C3513( V495 V534 ) \nC3514( V495 V535 ) C3517( V495 V614 ) C3518( V495 V615 ) C3645( V532 V533 ) C3648( V532 V584 ) C3649( V532 V585 ) \nC3652( V533 V584 ) C3653( V533 V585 ) C3656( V534 V535 ) C3657( V534 V614 ) C3658( V534 V615 ) C3661( V535 V614 ) \nC3662( V535 V615 ) C3694( V546 V547 ) C3801( V584 V585 ) C3885( V614 V615 ) C3965( V652 V653 ) "];129-&gt;171[label="26: V210 V238 V285 V296 V395 \nV411 V426 V427 V456 V490 V491 \nV494 V495 V532 V533 V534 V535 \nV546 V547 V565 V584 V585 V614 \nV615 V652 V653 \n55: C1840 ,C1841 ,C1842 ,C1843 ,C1844 ,\nC1845 ,C1846 ,C1847 ,C2060 ,C2447 ,C2450 ,\nC2451 ,C2452 ,C2453 ,C3133 ,C3134 ,C3135 ,\nC3136 ,C3200 ,C3203 ,C3204 ,C3205 ,C3206 ,\nC3207 ,C3208 ,C3209 ,C3210 ,C3211 ,C3212 ,\nC3213 ,C3214 ,C3494 ,C3506 ,C3509 ,C3510 ,\nC3511 ,C3512 ,C3513 ,C3514 ,C3517 ,C3518 ,\nC3645 ,C3648 ,C3649 ,C3652 ,C3653 ,C3656 ,\nC3657 ,C3658 ,C3661 ,C3662 ,C3694 ,C3801 ,\nC3885 ,C3965 ,"];172[shape=box, label="id:172 level: 10\n73: V2 V10 V11 V12 V31 \nV35 V42 V47 V66 V67 V72 \nV78 V132 V133 V134 V139 V169 \nV259 V275 V278 V286 V287 V290 \nV291 V331 V344 V345 V352 V380 \nV446 V456 V457 V471 V474 V475 \nV490 V491 V492 V504 V505 V528 \nV531 V534 V535 V546 V547 V554 \nV555 V564 V565 V584 V585 V588 \nV589 V592 V593 V598 V599 V602 \nV603 V610 V611 V615 V636 V637 \nV660 V661 V664 V665 V672 V673 \nV676 V677 \n85: C21( V2 V676 ) C22( V2 V677 ) C88( V10 V11 ) C91( V10 V78 ) C95( V10 V139 ) \nC99( V11 V78 ) C103( V11 V132 ) C104( V11 V133 ) C106( V11 V139 ) C112( V12 V31 ) C115( V12 V278 ) \nC118( V12 V457 ) C301( V31 V457 ) C450( V47 V554 ) C451( V47 V555 ) C615( V66 V67 ) C635( V67 V331 ) \nC741( V78 V139 ) C1206( V132 V133 ) C1219( V133 V278 ) C1491( V169 V665 ) C1494( V169 V673 ) C2234( V259 V592 ) \nC2235( V259 V593 ) C2236( V259 V636 ) C2237( V259 V637 ) C2382( V286 V287 ) C2410( V290 V291 ) C2669( V331 V528 ) \nC2673( V331 V660 ) C2674( V331 V661 ) C2730( V344 V345 ) C2932( V380 V564 ) C2933( V380 V565 ) C3323( V456 V457 ) \nC3405( V471 V531 ) C3416( V474 V475 ) C3419( V475 V492 ) C3494( V490 V491 ) C3495( V490 V528 ) C3549( V504 V505 ) \nC3552( V504 V610 ) C3553( V504 V611 ) C3554( V505 V610 ) C3555( V505 V611 ) C3628( V528 V588 ) C3629( V528 V589 ) \nC3640( V531 V664 ) C3641( V531 V665 ) C3642( V531 V673 ) C3656( V534 V535 ) C3658( V534 V615 ) C3662( V535 V615 ) \nC3694( V546 V547 ) C3720( V554 V555 ) C3721( V554 V588 ) C3722( V554 V589 ) C3754( V564 V565 ) C3801( V584 V585 ) \nC3812( V588 V589 ) C3816( V588 V615 ) C3823( V592 V593 ) C3826( V592 V636 ) C3827( V592 V637 ) C3830( V593 V636 ) \nC3831( V593 V637 ) C3844( V598 V599 ) C3854( V602 V603 ) C3877( V610 V611 ) C3878( V610 V676 ) C3879( V610 V677 ) \nC3880( V611 V636 ) C3881( V611 V637 ) C3931( V636 V637 ) C3980( V660 V661 ) C3983( V661 V672 ) C3984( V661 V673 ) \nC3990( V664 V665 ) C3993( V664 V672 ) C3994( V664 V673 ) C3995( V665 V672 ) C4007( V672 V673 ) C4008( V673 V676 ) \nC4009( V673 V677 ) C4013( V676 V677 ) "];130-&gt;172[label="70: V2 V10 V11 V31 V35 \nV42 V47 V66 V67 V72 V78 \nV134 V139 V169 V259 V275 V278 \nV286 V287 V290 V291 V331 V344 \nV345 V352 V380 V446 V456 V457 \nV471 V474 V475 V490 V491 V492 \nV504 V505 V528 V531 V534 V535 \nV546 V547 V554 V555 V564 V565 \nV584 V585 V588 V589 V592 V593 \nV598 V599 V602 V603 V610 V611 \nV615 V636 V637 V660 V661 V664 \nV665 V672 V673 V676 V677 \n78: C21 ,C22 ,C88 ,C91 ,C95 ,\nC99 ,C106 ,C301 ,C450 ,C451 ,C615 ,\nC635 ,C741 ,C1491 ,C1494 ,C2234 ,C2235 ,\nC2236 ,C2237 ,C2382 ,C2410 ,C2669 ,C2673 ,\nC2674 ,C2730 ,C2932 ,C2933 ,C3323 ,C3405 ,\nC3416 ,C3419 ,C3494 ,C3495 ,C3549 ,C3552 ,\nC3553 ,C3554 ,C3555 ,C3628 ,C3629 ,C3640 ,\nC3641 ,C3642 ,C3656 ,C3658 ,C3662 ,C3694 ,\nC3720 ,C3721 ,C3722 ,C3754 ,C3801 ,C3812 ,\nC3816 ,C3823 ,C3826 ,C3827 ,C3830 ,C3831 ,\nC3844 ,C3854 ,C3877 ,C3878 ,C3879 ,C3880 ,\nC3881 ,C3931 ,C3980 ,C3983 ,C3984 ,C3990 ,\nC3993 ,C3994 ,C3995 ,C4007 ,C4008 ,C4009 ,\nC4013 ,"];173[shape=box, label="id:173 level: 11\n11: V146 V147 V188 V189 V368 \nV369 V506 V507 V650 V656 V657 \n44: C1308( V146 V147 ) C1311( V146 V188 ) C1312( V146 V189 ) C1313( V146 V368 ) C1314( V146 V369 ) \nC1315( V146 V506 ) C1316( V146 V650 ) C1317( V146 V656 ) C1318( V146 V657 ) C1319( V147 V188 ) C1320( V147 V189 ) \nC1323( V147 V368 ) C1324( V147 V369 ) C1325( V147 V650 ) C1327( V147 V656 ) C1328( V147 V657 ) C1636( V188 V189 ) \nC1637( V188 V369 ) C1640( V188 V506 ) C1641( V188 V507 ) C1642( V188 V650 ) C1644( V188 V656 ) C1645( V189 V368 ) \nC1646( V189 V369 ) C1647( V189 V506 ) C1648( V189 V507 ) C1651( V189 V650 ) C1653( V189 V656 ) C1654( V189 V657 ) \nC2873( V368 V369 ) C2874( V368 V506 ) C2875( V368 V507 ) C2876( V368 V650 ) C2879( V368 V657 ) C2882( V369 V650 ) \nC2883( V369 V657 ) C3556( V506 V507 ) C3557( V506 V650 ) C3561( V506 V656 ) C3562( V507 V650 ) C3563( V507 V656 ) \nC3961( V650 V656 ) C3962( V650 V657 ) C3974( V656 V657 ) "];131-&gt;173[label="10: V146 V147 V188 V189 V368 \nV369 V506 V507 V656 V657 \n34: C1308 ,C1311 ,C1312 ,C1313 ,C1314 ,\nC1315 ,C1317 ,C1318 ,C1319 ,C1320 ,C1323 ,\nC1324 ,C1327 ,C1328 ,C1636 ,C1637 ,C1640 ,\nC1641 ,C1644 ,C1645 ,C1646 ,C1647 ,C1648 ,\nC1653 ,C1654 ,C2873 ,C2874 ,C2875 ,C2879 ,\nC2883 ,C3556 ,C3561 ,C3563 ,C3974 ,"];174[shape=box, label="id:174 level: 11\n11: V34 V35 V90 V91 V130 \nV147 V328 V329 V338 V339 V351 \n24: C319( V34 V35 ) C322( V34 V130 ) C325( V34 V351 ) C326( V35 V90 ) C327( V35 V91 ) \nC328( V35 V130 ) C334( V35 V328 ) C335( V35 V329 ) C337( V35 V351 ) C855( V90 V91 ) C856( V90 V130 ) \nC859( V90 V328 ) C860( V90 V329 ) C863( V90 V351 ) C865( V91 V328 ) C866( V91 V329 ) C1198( V130 V328 ) \nC1199( V130 V338 ) C1200( V130 V339 ) C1322( V147 V351 ) C2650( V328 V329 ) C2654( V328 V351 ) C2656( V329 V351 ) \nC2705( V338 V339 ) "];133-&gt;174[label="10: V34 V35 V90 V91 V147 \nV328 V329 V338 V339 V351 \n18: C319 ,C325 ,C326 ,C327 ,C334 ,\nC335 ,C337 ,C855 ,C859 ,C860 ,C863 ,\nC865 ,C866 ,C1322 ,C2650 ,C2654 ,C2656 ,\nC2705 ,"];175[shape=box, label="id:175 level: 11\n14: V17 V184 V185 V192 V193 \nV200 V351 V370 V518 V519 V538 \nV539 V546 V547 \n34: C157( V17 V184 ) C158( V17 V185 ) C159( V17 V192 ) C160( V17 V193 ) C161( V17 V200 ) \nC165( V17 V518 ) C166( V17 V519 ) C167( V17 V546 ) C168( V17 V547 ) C1607( V184 V185 ) C1610( V184 V200 ) \nC1614( V184 V518 ) C1615( V184 V519 ) C1616( V184 V546 ) C1617( V184 V547 ) C1618( V185 V200 ) C1624( V185 V518 ) \nC1625( V185 V519 ) C1626( V185 V546 ) C1627( V185 V547 ) C1674( V192 V193 ) C1750( V200 V518 ) C1751( V200 V519 ) \nC1752( V200 V546 ) C1753( V200 V547 ) C3602( V518 V519 ) C3603( V518 V538 ) C3604( V518 V539 ) C3605( V518 V546 ) \nC3606( V518 V547 ) C3607( V519 V546 ) C3608( V519 V547 ) C3670( V538 V539 ) C3694( V546 V547 ) "];134-&gt;175[label="13: V184 V185 V192 V193 V200 \nV351 V370 V518 V519 V538 V539 \nV546 V547 \n25: C1607 ,C1610 ,C1614 ,C1615 ,C1616 ,\nC1617 ,C1618 ,C1624 ,C1625 ,C1626 ,C1627 ,\nC1674 ,C1750 ,C1751 ,C1752 ,C1753 ,C3602 ,\nC3603 ,C3604 ,C3605 ,C3606 ,C3607 ,C3608 ,\nC3670 ,C3694 ,"];176[shape=box, label="id:176 level: 11\n12: V54 V55 V74 V107 V272 \nV466 V517 V538 V539 V549 V554 \nV555 \n22: C518( V54 V55 ) C519( V54 V272 ) C523( V54 V466 ) C527( V54 V517 ) C529( V54 V549 ) \nC530( V55 V272 ) C534( V55 V466 ) C539( V55 V517 ) C704( V74 V517 ) C705( V74 V538 ) C706( V74 V539 ) \nC1006( V107 V549 ) C2298( V272 V466 ) C2305( V272 V517 ) C2306( V272 V549 ) C3385( V466 V517 ) C3387( V466 V549 ) \nC3599( V517 V549 ) C3600( V517 V554 ) C3601( V517 V555 ) C3670( V538 V539 ) C3720( V554 V555 ) "];135-&gt;176[label="11: V54 V55 V74 V107 V272 \nV466 V538 V539 V549 V554 V555 \n14: C518 ,C519 ,C523 ,C529 ,C530 ,\nC534 ,C705 ,C706 ,C1006 ,C2298 ,C2306 ,\nC3387 ,C3670 ,C3720 ,"];177[shape=box, label="id:177 level: 11\n11: V55 V126 V127 V336 V337 \nV422 V423 V602 V603 V648 V649 \n39: C532( V55 V422 ) C533( V55 V423 ) C1166( V126 V127 ) C1169( V126 V337 ) C1172( V126 V423 ) \nC1173( V126 V603 ) C1174( V126 V649 ) C1175( V127 V336 ) C1176( V127 V337 ) C1179( V127 V422 ) C1180( V127 V423 ) \nC1183( V127 V603 ) C1184( V127 V648 ) C2687( V336 V337 ) C2690( V336 V422 ) C2691( V336 V423 ) C2694( V336 V602 ) \nC2695( V336 V648 ) C2696( V336 V649 ) C2698( V337 V423 ) C2699( V337 V602 ) C2700( V337 V603 ) C2703( V337 V648 ) \nC2704( V337 V649 ) C3178( V422 V423 ) C3179( V422 V602 ) C3180( V422 V603 ) C3181( V422 V648 ) C3182( V422 V649 ) \nC3185( V423 V602 ) C3186( V423 V603 ) C3187( V423 V648 ) C3188( V423 V649 ) C3854( V602 V603 ) C3855( V602 V648 ) \nC3856( V602 V649 ) C3859( V603 V648 ) C3860( V603 V649 ) C3957( V648 V649 ) "];136-&gt;177[label="10: V55 V126 V127 V336 V337 \nV422 V602 V603 V648 V649 \n29: C532 ,C1166 ,C1169 ,C1173 ,C1174 ,\nC1175 ,C1176 ,C1179 ,C1183 ,C1184 ,C2687 ,\nC2690 ,C2694 ,C2695 ,C2696 ,C2699 ,C2700 ,\nC2703 ,C2704 ,C3179 ,C3180 ,C3181 ,C3182 ,\nC3854 ,C3855 ,C3856 ,C3859 ,C3860 ,C3957 ,"];178[shape=box, label="id:178 level: 11\n11: V62 V126 V127 V270 V336 \nV337 V360 V361 V422 V602 V648 \n32: C587( V62 V360 ) C588( V62 V361 ) C1166( V126 V127 ) C1169( V126 V337 ) C1170( V126 V360 ) \nC1171( V126 V361 ) C1175( V127 V336 ) C1176( V127 V337 ) C1177( V127 V360 ) C1178( V127 V361 ) C1179( V127 V422 ) \nC1184( V127</w:t>
      </w:r>
    </w:p>
    <w:p>
      <w:pPr>
        <w:pStyle w:val="PreformattedText"/>
        <w:bidi w:val="0"/>
        <w:spacing w:before="0" w:after="0"/>
        <w:jc w:val="left"/>
        <w:rPr/>
      </w:pPr>
      <w:r>
        <w:rPr/>
        <w:t xml:space="preserve"> </w:t>
      </w:r>
      <w:r>
        <w:rPr/>
        <w:t>V648 ) C2291( V270 V360 ) C2292( V270 V361 ) C2687( V336 V337 ) C2688( V336 V360 ) C2689( V336 V361 ) \nC2690( V336 V422 ) C2694( V336 V602 ) C2695( V336 V648 ) C2697( V337 V361 ) C2699( V337 V602 ) C2703( V337 V648 ) \nC2810( V360 V361 ) C2813( V360 V602 ) C2815( V360 V648 ) C2817( V361 V422 ) C2818( V361 V602 ) C2819( V361 V648 ) \nC3179( V422 V602 ) C3181( V422 V648 ) C3855( V602 V648 ) "];136-&gt;178[label="10: V62 V126 V127 V270 V336 \nV337 V360 V422 V602 V648 \n22: C587 ,C1166 ,C1169 ,C1170 ,C1175 ,\nC1176 ,C1177 ,C1179 ,C1184 ,C2291 ,C2687 ,\nC2688 ,C2690 ,C2694 ,C2695 ,C2699 ,C2703 ,\nC2813 ,C2815 ,C3179 ,C3181 ,C3855 ,"];179[shape=box, label="id:179 level: 11\n12: V74 V250 V251 V386 V394 \nV395 V428 V429 V512 V513 V538 \nV539 \n57: C695( V74 V250 ) C696( V74 V251 ) C697( V74 V394 ) C698( V74 V395 ) C699( V74 V428 ) \nC700( V74 V429 ) C701( V74 V512 ) C702( V74 V513 ) C705( V74 V538 ) C706( V74 V539 ) C2152( V250 V251 ) \nC2153( V250 V394 ) C2154( V250 V395 ) C2157( V250 V428 ) C2158( V250 V429 ) C2159( V250 V512 ) C2160( V250 V513 ) \nC2161( V250 V538 ) C2162( V250 V539 ) C2163( V251 V394 ) C2164( V251 V395 ) C2165( V251 V428 ) C2166( V251 V429 ) \nC2167( V251 V512 ) C2168( V251 V513 ) C2171( V251 V538 ) C2172( V251 V539 ) C2960( V386 V428 ) C2961( V386 V429 ) \nC3005( V394 V395 ) C3006( V394 V428 ) C3007( V394 V429 ) C3008( V394 V512 ) C3009( V394 V513 ) C3010( V394 V538 ) \nC3011( V394 V539 ) C3014( V395 V428 ) C3015( V395 V429 ) C3018( V395 V512 ) C3019( V395 V513 ) C3020( V395 V538 ) \nC3021( V395 V539 ) C3217( V428 V429 ) C3218( V428 V512 ) C3219( V428 V513 ) C3222( V428 V538 ) C3223( V428 V539 ) \nC3224( V429 V512 ) C3225( V429 V513 ) C3226( V429 V538 ) C3227( V429 V539 ) C3581( V512 V513 ) C3582( V512 V538 ) \nC3583( V512 V539 ) C3584( V513 V538 ) C3585( V513 V539 ) C3670( V538 V539 ) "];137-&gt;179[label="11: V74 V250 V251 V386 V394 \nV395 V428 V512 V513 V538 V539 \n46: C695 ,C696 ,C697 ,C698 ,C699 ,\nC701 ,C702 ,C705 ,C706 ,C2152 ,C2153 ,\nC2154 ,C2157 ,C2159 ,C2160 ,C2161 ,C2162 ,\nC2163 ,C2164 ,C2165 ,C2167 ,C2168 ,C2171 ,\nC2172 ,C2960 ,C3005 ,C3006 ,C3008 ,C3009 ,\nC3010 ,C3011 ,C3014 ,C3018 ,C3019 ,C3020 ,\nC3021 ,C3218 ,C3219 ,C3222 ,C3223 ,C3581 ,\nC3582 ,C3583 ,C3584 ,C3585 ,C3670 ,"];180[shape=box, label="id:180 level: 11\n11: V161 V239 V286 V322 V360 \nV364 V365 V386 V400 V446 V447 \n26: C1433( V161 V364 ) C1434( V161 V365 ) C1435( V161 V386 ) C1439( V161 V400 ) C1443( V161 V446 ) \nC1444( V161 V447 ) C2385( V286 V364 ) C2386( V286 V365 ) C2616( V322 V400 ) C2811( V360 V364 ) C2812( V360 V365 ) \nC2833( V364 V365 ) C2834( V364 V386 ) C2836( V364 V400 ) C2840( V364 V446 ) C2841( V364 V447 ) C2842( V365 V386 ) \nC2846( V365 V400 ) C2850( V365 V446 ) C2851( V365 V447 ) C2956( V386 V400 ) C2962( V386 V446 ) C2963( V386 V447 ) \nC3058( V400 V446 ) C3059( V400 V447 ) C3291( V446 V447 ) "];138-&gt;180[label="10: V161 V239 V286 V322 V360 \nV365 V386 V400 V446 V447 \n18: C1434 ,C1435 ,C1439 ,C1443 ,C1444 ,\nC2386 ,C2616 ,C2812 ,C2842 ,C2846 ,C2850 ,\nC2851 ,C2956 ,C2962 ,C2963 ,C3058 ,C3059 ,\nC3291 ,"];181[shape=box, label="id:181 level: 11\n13: V142 V193 V208 V209 V213 \nV261 V370 V400 V443 V490 V491 \nV648 V649 \n15: C1279( V142 V213 ) C1283( V142 V370 ) C1286( V142 V443 ) C1686( V193 V261 ) C1817( V208 V209 ) \nC1868( V213 V261 ) C1869( V213 V370 ) C1871( V213 V443 ) C2246( V261 V370 ) C2247( V261 V443 ) C2248( V261 V490 ) \nC2249( V261 V491 ) C3057( V400 V443 ) C3494( V490 V491 ) C3957( V648 V649 ) "];139-&gt;181[label="12: V142 V193 V208 V209 V213 \nV370 V400 V443 V490 V491 V648 \nV649 \n9: C1279 ,C1283 ,C1286 ,C1817 ,C1869 ,\nC1871 ,C3057 ,C3494 ,C3957 ,"];182[shape=box, label="id:182 level: 11\n13: V142 V170 V171 V192 V193 \nV262 V263 V394 V395 V454 V455 \nV540 V541 \n28: C1495( V170 V171 ) C1496( V170 V192 ) C1497( V170 V193 ) C1501( V170 V262 ) C1502( V170 V263 ) \nC1505( V170 V540 ) C1506( V171 V192 ) C1508( V171 V262 ) C1509( V171 V263 ) C1514( V171 V540 ) C1515( V171 V541 ) \nC1674( V192 V193 ) C1678( V192 V262 ) C1679( V192 V263 ) C1682( V192 V541 ) C1687( V193 V262 ) C1688( V193 V263 ) \nC1691( V193 V540 ) C1692( V193 V541 ) C2250( V262 V263 ) C2255( V262 V541 ) C2257( V263 V454 ) C2258( V263 V455 ) \nC2259( V263 V540 ) C2260( V263 V541 ) C3005( V394 V395 ) C3320( V454 V455 ) C3673( V540 V541 ) "];140-&gt;182[label="12: V142 V170 V171 V192 V193 \nV262 V394 V395 V454 V455 V540 \nV541 \n19: C1495 ,C1496 ,C1497 ,C1501 ,C1505 ,\nC1506 ,C1508 ,C1514 ,C1515 ,C1674 ,C1678 ,\nC1682 ,C1687 ,C1691 ,C1692 ,C2255 ,C3005 ,\nC3320 ,C3673 ,"];183[shape=box, label="id:183 level: 11\n11: V122 V123 V150 V152 V354 \nV355 V438 V590 V591 V646 V647 \n36: C1126( V122 V123 ) C1127( V122 V152 ) C1129( V122 V354 ) C1130( V122 V355 ) C1132( V122 V591 ) \nC1135( V122 V646 ) C1136( V122 V647 ) C1137( V123 V152 ) C1141( V123 V354 ) C1142( V123 V355 ) C1143( V123 V438 ) \nC1144( V123 V590 ) C1145( V123 V591 ) C1146( V123 V646 ) C1147( V123 V647 ) C1356( V150 V354 ) C1357( V150 V355 ) \nC1367( V152 V354 ) C1368( V152 V355 ) C1371( V152 V438 ) C1373( V152 V590 ) C1374( V152 V591 ) C1375( V152 V646 ) \nC1376( V152 V647 ) C2769( V354 V355 ) C2771( V354 V590 ) C2772( V354 V591 ) C2773( V354 V646 ) C2774( V354 V647 ) \nC2778( V355 V646 ) C2779( V355 V647 ) C3271( V438 V590 ) C3272( V438 V647 ) C3819( V590 V591 ) C3822( V591 V647 ) \nC3954( V646 V647 ) "];141-&gt;183[label="10: V122 V123 V150 V152 V354 \nV438 V590 V591 V646 V647 \n29: C1126 ,C1127 ,C1129 ,C1132 ,C1135 ,\nC1136 ,C1137 ,C1141 ,C1143 ,C1144 ,C1145 ,\nC1146 ,C1147 ,C1356 ,C1367 ,C1371 ,C1373 ,\nC1374 ,C1375 ,C1376 ,C2771 ,C2772 ,C2773 ,\nC2774 ,C3271 ,C3272 ,C3819 ,C3822 ,C3954 ,"];184[shape=box, label="id:184 level: 11\n12: V66 V67 V150 V234 V235 \nV316 V317 V333 V346 V347 V472 \nV473 \n48: C615( V66 V67 ) C616( V66 V150 ) C618( V66 V234 ) C619( V66 V235 ) C620( V66 V316 ) \nC621( V66 V317 ) C625( V66 V333 ) C626( V66 V346 ) C627( V66 V347 ) C628( V67 V150 ) C630( V67 V234 ) \nC631( V67 V235 ) C632( V67 V316 ) C633( V67 V317 ) C637( V67 V333 ) C638( V67 V346 ) C639( V67 V347 ) \nC1348( V150 V234 ) C1349( V150 V235 ) C1350( V150 V316 ) C1351( V150 V317 ) C1353( V150 V333 ) C1354( V150 V346 ) \nC1355( V150 V347 ) C2029( V234 V235 ) C2030( V234 V316 ) C2031( V234 V317 ) C2033( V234 V333 ) C2034( V234 V346 ) \nC2035( V234 V347 ) C2038( V235 V316 ) C2039( V235 V317 ) C2041( V235 V333 ) C2044( V235 V346 ) C2045( V235 V347 ) \nC2567( V316 V317 ) C2571( V316 V333 ) C2572( V316 V346 ) C2573( V316 V347 ) C2575( V317 V333 ) C2576( V317 V346 ) \nC2577( V317 V347 ) C2578( V317 V472 ) C2579( V317 V473 ) C2678( V333 V346 ) C2679( V333 V347 ) C2740( V346 V347 ) \nC3406( V472 V473 ) "];142-&gt;184[label="11: V66 V67 V150 V234 V235 \nV316 V333 V346 V347 V472 V473 \n37: C615 ,C616 ,C618 ,C619 ,C620 ,\nC625 ,C626 ,C627 ,C628 ,C630 ,C631 ,\nC632 ,C637 ,C638 ,C639 ,C1348 ,C1349 ,\nC1350 ,C1353 ,C1354 ,C1355 ,C2029 ,C2030 ,\nC2033 ,C2034 ,C2035 ,C2038 ,C2041 ,C2044 ,\nC2045 ,C2571 ,C2572 ,C2573 ,C2678 ,C2679 ,\nC2740 ,C3406 ,"];185[shape=box, label="id:185 level: 11\n12: V238 V239 V250 V349 V404 \nV408 V418 V419 V435 V536 V537 \nV569 \n41: C2056( V238 V239 ) C2057( V238 V404 ) C2061( V238 V418 ) C2062( V238 V419 ) C2064( V238 V435 ) \nC2065( V238 V536 ) C2066( V238 V537 ) C2068( V238 V569 ) C2069( V239 V404 ) C2073( V239 V418 ) C2074( V239 V419 ) \nC2076( V239 V435 ) C2077( V239 V536 ) C2078( V239 V537 ) C2080( V239 V569 ) C2155( V250 V418 ) C2156( V250 V419 ) \nC2753( V349 V569 ) C3072( V404 V418 ) C3073( V404 V419 ) C3075( V404 V435 ) C3076( V404 V536 ) C3077( V404 V537 ) \nC3079( V404 V569 ) C3106( V408 V418 ) C3107( V408 V419 ) C3157( V418 V419 ) C3159( V418 V435 ) C3160( V418 V536 ) \nC3161( V418 V537 ) C3163( V418 V569 ) C3165( V419 V435 ) C3166( V419 V536 ) C3167( V419 V537 ) C3169( V419 V569 ) \nC3257( V435 V536 ) C3258( V435 V537 ) C3262( V435 V569 ) C3665( V536 V537 ) C3667( V536 V569 ) C3669( V537 V569 ) "];143-&gt;185[label="11: V238 V239 V250 V349 V404 \nV408 V419 V435 V536 V537 V569 \n31: C2056 ,C2057 ,C2062 ,C2064 ,C2065 ,\nC2066 ,C2068 ,C2069 ,C2074 ,C2076 ,C2077 ,\nC2078 ,C2080 ,C2156 ,C2753 ,C3073 ,C3075 ,\nC3076 ,C3077 ,C3079 ,C3107 ,C3165 ,C3166 ,\nC3167 ,C3169 ,C3257 ,C3258 ,C3262 ,C3665 ,\nC3667 ,C3669 ,"];186[shape=box, label="id:186 level: 11\n12: V77 V232 V233 V234 V235 \nV237 V392 V393 V558 V559 V576 \nV577 \n29: C731( V77 V232 ) C733( V77 V392 ) C734( V77 V393 ) C735( V77 V558 ) C736( V77 V559 ) \nC2016( V232 V233 ) C2017( V232 V392 ) C2018( V232 V393 ) C2021( V232 V558 ) C2022( V232 V559 ) C2024( V233 V237 ) \nC2025( V233 V558 ) C2026( V233 V559 ) C2027( V233 V576 ) C2028( V233 V577 ) C2029( V234 V235 ) C2036( V234 V392 ) \nC2037( V234 V393 ) C2050( V237 V392 ) C2051( V237 V393 ) C2054( V237 V558 ) C2055( V237 V559 ) C2998( V392 V393 ) \nC3001( V392 V558 ) C3002( V392 V559 ) C3003( V393 V558 ) C3004( V393 V559 ) C3743( V558 V559 ) C3781( V576 V577 ) "];144-&gt;186[label="11: V77 V232 V234 V235 V237 \nV392 V393 V558 V559 V576 V577 \n23: C731 ,C733 ,C734 ,C735 ,C736 ,\nC2017 ,C2018 ,C2021 ,C2022 ,C2029 ,C2036 ,\nC2037 ,C2050 ,C2051 ,C2054 ,C2055 ,C2998 ,\nC3001 ,C3002 ,C3003 ,C3004 ,C3743 ,C3781 ,"];187[shape=box, label="id:187 level: 11\n10: V228 V229 V246 V398 V399 \nV483 V532 V578 V579 V633 \n34: C1973( V228 V229 ) C1976( V228 V246 ) C1977( V228 V398 ) C1978( V228 V483 ) C1979( V228 V578 ) \nC1980( V228 V579 ) C1981( V228 V633 ) C1985( V229 V398 ) C1986( V229 V399 ) C1988( V229 V483 ) C1989( V229 V578 ) \nC1990( V229 V579 ) C1992( V229 V633 ) C2130( V246 V398 ) C2132( V246 V578 ) C2133( V246 V579 ) C2135( V246 V633 ) \nC3039( V398 V399 ) C3041( V398 V483 ) C3042( V398 V532 ) C3044( V398 V578 ) C3045( V398 V579 ) C3046( V398 V633 ) \nC3047( V399 V483 ) C3048( V399 V578 ) C3049( V399 V579 ) C3052( V399 V633 ) C3457( V483 V578 ) C3458( V483 V579 ) \nC3646( V532 V578 ) C3647( V532 V579 ) C3786( V578 V579 ) C3787( V578 V633 ) C3789( V579 V633 ) "];145-&gt;187[label="9: V228 V229</w:t>
      </w:r>
    </w:p>
    <w:p>
      <w:pPr>
        <w:pStyle w:val="PreformattedText"/>
        <w:bidi w:val="0"/>
        <w:spacing w:before="0" w:after="0"/>
        <w:jc w:val="left"/>
        <w:rPr/>
      </w:pPr>
      <w:r>
        <w:rPr/>
        <w:t xml:space="preserve"> </w:t>
      </w:r>
      <w:r>
        <w:rPr/>
        <w:t>V246 V398 V399 \nV483 V532 V579 V633 \n25: C1973 ,C1976 ,C1977 ,C1978 ,C1980 ,\nC1981 ,C1985 ,C1986 ,C1988 ,C1990 ,C1992 ,\nC2130 ,C2133 ,C2135 ,C3039 ,C3041 ,C3042 ,\nC3045 ,C3046 ,C3047 ,C3049 ,C3052 ,C3458 ,\nC3647 ,C3789 ,"];188[shape=box, label="id:188 level: 11\n10: V59 V106 V229 V246 V398 \nV482 V483 V579 V632 V633 \n26: C560( V59 V246 ) C994( V106 V482 ) C995( V106 V483 ) C1985( V229 V398 ) C1987( V229 V482 ) \nC1988( V229 V483 ) C1990( V229 V579 ) C1991( V229 V632 ) C1992( V229 V633 ) C2130( V246 V398 ) C2131( V246 V482 ) \nC2133( V246 V579 ) C2134( V246 V632 ) C2135( V246 V633 ) C3040( V398 V482 ) C3041( V398 V483 ) C3045( V398 V579 ) \nC3046( V398 V633 ) C3454( V482 V483 ) C3455( V482 V632 ) C3456( V482 V633 ) C3458( V483 V579 ) C3459( V483 V632 ) \nC3788( V579 V632 ) C3789( V579 V633 ) C3925( V632 V633 ) "];145-&gt;188[label="9: V59 V106 V229 V246 V398 \nV483 V579 V632 V633 \n19: C560 ,C995 ,C1985 ,C1988 ,C1990 ,\nC1991 ,C1992 ,C2130 ,C2133 ,C2134 ,C2135 ,\nC3041 ,C3045 ,C3046 ,C3458 ,C3459 ,C3788 ,\nC3789 ,C3925 ,"];189[shape=box, label="id:189 level: 11\n10: V63 V330 V331 V478 V547 \nV556 V638 V639 V660 V661 \n26: C593( V63 V331 ) C598( V63 V638 ) C599( V63 V639 ) C600( V63 V660 ) C601( V63 V661 ) \nC2659( V330 V331 ) C2664( V330 V638 ) C2665( V330 V639 ) C2666( V330 V660 ) C2667( V330 V661 ) C2671( V331 V638 ) \nC2672( V331 V639 ) C2673( V331 V660 ) C2674( V331 V661 ) C3438( V478 V638 ) C3439( V478 V639 ) C3697( V547 V638 ) \nC3698( V547 V639 ) C3731( V556 V638 ) C3732( V556 V639 ) C3936( V638 V639 ) C3937( V638 V660 ) C3938( V638 V661 ) \nC3939( V639 V660 ) C3940( V639 V661 ) C3980( V660 V661 ) "];146-&gt;189[label="9: V63 V330 V331 V478 V547 \nV556 V638 V660 V661 \n17: C593 ,C598 ,C600 ,C601 ,C2659 ,\nC2664 ,C2666 ,C2667 ,C2671 ,C2673 ,C2674 ,\nC3438 ,C3697 ,C3731 ,C3937 ,C3938 ,C3980 ,"];190[shape=box, label="id:190 level: 11\n12: V62 V63 V228 V240 V290 \nV291 V330 V331 V462 V638 V660 \nV661 \n34: C582( V62 V63 ) C583( V62 V240 ) C585( V62 V330 ) C586( V62 V331 ) C589( V62 V462 ) \nC591( V62 V638 ) C592( V62 V660 ) C593( V63 V331 ) C596( V63 V462 ) C598( V63 V638 ) C600( V63 V660 ) \nC601( V63 V661 ) C1974( V228 V240 ) C2082( V240 V290 ) C2083( V240 V291 ) C2084( V240 V330 ) C2085( V240 V331 ) \nC2086( V240 V462 ) C2088( V240 V638 ) C2410( V290 V291 ) C2659( V330 V331 ) C2660( V330 V462 ) C2664( V330 V638 ) \nC2666( V330 V660 ) C2667( V330 V661 ) C2668( V331 V462 ) C2671( V331 V638 ) C2673( V331 V660 ) C2674( V331 V661 ) \nC3363( V462 V660 ) C3364( V462 V661 ) C3937( V638 V660 ) C3938( V638 V661 ) C3980( V660 V661 ) "];146-&gt;190[label="11: V62 V63 V228 V290 V291 \nV330 V331 V462 V638 V660 V661 \n26: C582 ,C585 ,C586 ,C589 ,C591 ,\nC592 ,C593 ,C596 ,C598 ,C600 ,C601 ,\nC2410 ,C2659 ,C2660 ,C2664 ,C2666 ,C2667 ,\nC2668 ,C2671 ,C2673 ,C2674 ,C3363 ,C3364 ,\nC3937 ,C3938 ,C3980 ,"];191[shape=box, label="id:191 level: 11\n11: V59 V198 V210 V319 V362 \nV388 V389 V576 V577 V626 V627 \n32: C558( V59 V198 ) C562( V59 V362 ) C564( V59 V388 ) C565( V59 V389 ) C566( V59 V576 ) \nC567( V59 V577 ) C568( V59 V626 ) C1735( V198 V362 ) C1737( V198 V388 ) C1738( V198 V577 ) C1739( V198 V626 ) \nC1838( V210 V388 ) C1839( V210 V389 ) C2593( V319 V388 ) C2594( V319 V389 ) C2821( V362 V388 ) C2824( V362 V576 ) \nC2825( V362 V577 ) C2826( V362 V626 ) C2970( V388 V389 ) C2971( V388 V577 ) C2972( V388 V626 ) C2973( V389 V576 ) \nC2974( V389 V577 ) C2975( V389 V626 ) C2976( V389 V627 ) C3781( V576 V577 ) C3782( V576 V626 ) C3783( V576 V627 ) \nC3784( V577 V626 ) C3785( V577 V627 ) C3917( V626 V627 ) "];148-&gt;191[label="9: V59 V198 V210 V319 V362 \nV576 V577 V626 V627 \n17: C558 ,C562 ,C566 ,C567 ,C568 ,\nC1735 ,C1738 ,C1739 ,C2824 ,C2825 ,C2826 ,\nC3781 ,C3782 ,C3783 ,C3784 ,C3785 ,C3917 ,"];192[shape=box, label="id:192 level: 11\n15: V26 V198 V278 V343 V476 \nV477 V518 V519 V556 V557 V576 \nV577 V600 V601 V613 \n14: C1734( V198 V343 ) C1738( V198 V577 ) C2723( V343 V477 ) C2724( V343 V556 ) C2725( V343 V557 ) \nC2729( V343 V613 ) C3423( V476 V477 ) C3429( V476 V613 ) C3433( V477 V613 ) C3602( V518 V519 ) C3726( V556 V557 ) \nC3781( V576 V577 ) C3851( V600 V601 ) C3853( V601 V613 ) "];149-&gt;192[label="14: V26 V198 V278 V476 V477 \nV518 V519 V556 V557 V576 V577 \nV600 V601 V613 \n9: C1738 ,C3423 ,C3429 ,C3433 ,C3602 ,\nC3726 ,C3781 ,C3851 ,C3853 ,"];193[shape=box, label="id:193 level: 11\n21: V32 V77 V86 V136 V164 \nV238 V239 V286 V287 V352 V353 \nV372 V373 V398 V399 V474 V475 \nV520 V521 V590 V591 \n30: C303( V32 V136 ) C729( V77 V136 ) C1458( V164 V286 ) C1459( V164 V287 ) C1464( V164 V372 ) \nC1465( V164 V373 ) C1466( V164 V520 ) C1467( V164 V521 ) C2056( V238 V239 ) C2382( V286 V287 ) C2387( V286 V372 ) \nC2388( V286 V373 ) C2389( V286 V520 ) C2390( V286 V521 ) C2393( V287 V372 ) C2394( V287 V373 ) C2397( V287 V520 ) \nC2398( V287 V521 ) C2757( V352 V353 ) C2890( V372 V373 ) C2893( V372 V520 ) C2894( V372 V521 ) C2895( V373 V520 ) \nC2896( V373 V521 ) C3039( V398 V399 ) C3416( V474 V475 ) C3609( V520 V521 ) C3610( V521 V590 ) C3611( V521 V591 ) \nC3819( V590 V591 ) "];150-&gt;193[label="20: V32 V77 V86 V136 V238 \nV239 V286 V287 V352 V353 V372 \nV373 V398 V399 V474 V475 V520 \nV521 V590 V591 \n24: C303 ,C729 ,C2056 ,C2382 ,C2387 ,\nC2388 ,C2389 ,C2390 ,C2393 ,C2394 ,C2397 ,\nC2398 ,C2757 ,C2890 ,C2893 ,C2894 ,C2895 ,\nC2896 ,C3039 ,C3416 ,C3609 ,C3610 ,C3611 ,\nC3819 ,"];194[shape=box, label="id:194 level: 11\n24: V28 V32 V70 V136 V169 \nV172 V230 V275 V352 V353 V432 \nV433 V446 V447 V619 V620 V621 \nV625 V632 V633 V652 V653 V676 \nV677 \n15: C271( V28 V275 ) C303( V32 V136 ) C305( V32 V172 ) C1518( V172 V275 ) C1999( V230 V620 ) \nC2000( V230 V621 ) C2757( V352 V353 ) C2763( V352 V625 ) C2768( V353 V625 ) C3231( V432 V433 ) C3291( V446 V447 ) \nC3900( V620 V621 ) C3925( V632 V633 ) C3965( V652 V653 ) C4013( V676 V677 ) "];150-&gt;194[label="23: V28 V32 V70 V136 V169 \nV230 V275 V352 V353 V432 V433 \nV446 V447 V619 V620 V621 V625 \nV632 V633 V652 V653 V676 V677 \n13: C271 ,C303 ,C1999 ,C2000 ,C2757 ,\nC2763 ,C2768 ,C3231 ,C3291 ,C3900 ,C3925 ,\nC3965 ,C4013 ,"];195[shape=box, label="id:195 level: 11\n24: V6 V10 V31 V42 V43 \nV62 V63 V64 V262 V268 V269 \nV318 V319 V320 V372 V373 V448 \nV449 V472 V473 V600 V601 V614 \nV615 \n10: C48( V6 V64 ) C394( V42 V43 ) C582( V62 V63 ) C2276( V268 V269 ) C2580( V318 V319 ) \nC2890( V372 V373 ) C3296( V448 V449 ) C3406( V472 V473 ) C3851( V600 V601 ) C3885( V614 V615 ) "];151-&gt;195[label="23: V10 V31 V42 V43 V62 \nV63 V64 V262 V268 V269 V318 \nV319 V320 V372 V373 V448 V449 \nV472 V473 V600 V601 V614 V615 \n9: C394 ,C582 ,C2276 ,C2580 ,C2890 ,\nC3296 ,C3406 ,C3851 ,C3885 ,"];196[shape=box, label="id:196 level: 11\n29: V64 V86 V106 V107 V230 \nV251 V268 V269 V432 V448 V449 \nV456 V457 V494 V528 V544 V549 \nV554 V555 V620 V621 V626 V627 \nV662 V663 V668 V669 V676 V677 \n42: C824( V86 V106 ) C825( V86 V107 ) C826( V86 V269 ) C989( V106 V107 ) C990( V106 V268 ) \nC991( V106 V269 ) C1000( V107 V268 ) C1001( V107 V269 ) C1006( V107 V549 ) C1996( V230 V449 ) C1997( V230 V544 ) \nC1999( V230 V620 ) C2000( V230 V621 ) C2003( V230 V662 ) C2004( V230 V663 ) C2276( V268 V269 ) C3296( V448 V449 ) \nC3299( V448 V544 ) C3300( V448 V620 ) C3301( V448 V621 ) C3304( V448 V663 ) C3306( V449 V621 ) C3309( V449 V662 ) \nC3323( V456 V457 ) C3626( V528 V544 ) C3682( V544 V620 ) C3684( V544 V662 ) C3685( V544 V663 ) C3686( V544 V676 ) \nC3687( V544 V677 ) C3720( V554 V555 ) C3900( V620 V621 ) C3903( V620 V663 ) C3907( V621 V663 ) C3917( V626 V627 ) \nC3985( V662 V663 ) C3986( V662 V668 ) C3987( V662 V669 ) C4001( V668 V669 ) C4002( V669 V676 ) C4003( V669 V677 ) \nC4013( V676 V677 ) "];151-&gt;196[label="28: V64 V86 V106 V107 V230 \nV251 V268 V269 V432 V448 V449 \nV456 V457 V494 V528 V549 V554 \nV555 V620 V621 V626 V627 V662 \nV663 V668 V669 V676 V677 \n34: C824 ,C825 ,C826 ,C989 ,C990 ,\nC991 ,C1000 ,C1001 ,C1006 ,C1996 ,C1999 ,\nC2000 ,C2003 ,C2004 ,C2276 ,C3296 ,C3300 ,\nC3301 ,C3304 ,C3306 ,C3309 ,C3323 ,C3720 ,\nC3900 ,C3903 ,C3907 ,C3917 ,C3985 ,C3986 ,\nC3987 ,C4001 ,C4002 ,C4003 ,C4013 ,"];197[shape=box, label="id:197 level: 11\n14: V49 V82 V83 V118 V154 \nV155 V310 V337 V464 V559 V571 \nV602 V603 V629 \n36: C468( V49 V464 ) C774( V82 V83 ) C775( V82 V154 ) C776( V82 V155 ) C777( V82 V310 ) \nC779( V82 V464 ) C782( V82 V571 ) C783( V82 V602 ) C784( V82 V603 ) C786( V83 V154 ) C787( V83 V155 ) \nC788( V83 V310 ) C790( V83 V464 ) C795( V83 V571 ) C797( V83 V629 ) C1093( V118 V310 ) C1383( V154 V155 ) \nC1384( V154 V310 ) C1386( V154 V464 ) C1388( V154 V571 ) C1390( V154 V629 ) C1393( V155 V310 ) C1396( V155 V464 ) \nC1398( V155 V571 ) C1400( V155 V629 ) C2536( V310 V464 ) C2540( V310 V571 ) C2542( V310 V629 ) C2699( V337 V602 ) \nC2700( V337 V603 ) C2702( V337 V629 ) C3372( V464 V571 ) C3374( V464 V629 ) C3745( V559 V571 ) C3766( V571 V629 ) \nC3854( V602 V603 ) "];152-&gt;197[label="13: V49 V83 V118 V154 V155 \nV310 V337 V464 V559 V571 V602 \nV603 V629 \n28: C468 ,C786 ,C787 ,C788 ,C790 ,\nC795 ,C797 ,C1093 ,C1383 ,C1384 ,C1386 ,\nC1388 ,C1390 ,C1393 ,C1396 ,C1398 ,C1400 ,\nC2536 ,C2540 ,C2542 ,C2699 ,C2700 ,C2702 ,\nC3372 ,C3374 ,C3745 ,C3766 ,C3854 ,"];198[shape=box, label="id:198 level: 11\n11: V51 V118 V119 V285 V344 \nV345 V468 V469 V608 V609 V618 \n35: C493( V51 V468 ) C494( V51 V469 ) C1090( V118 V119 ) C1092( V118 V285 ) C1095( V118 V344 ) \nC1096( V118 V345 ) C1097( V118 V468 ) C1098( V118 V469 ) C1099( V118 V618 ) C1102( V119 V468 ) C1103( V119 V469 ) \nC1104( V119 V608 ) C1105( V119 V609 ) C1106( V119 V618 ) C2372( V285 V344 ) C2373( V285 V345 ) C2376( V285 V468 ) \nC2377( V285 V469 ) C2378( V285 V608 ) C2379( V285 V609 ) C2380( V285 V618 ) C2730( V344 V345 ) C2733( V344 V469 ) \nC2734( V344 V608 ) C2735( V344 V609 ) C2737( V345 V469 ) C2738( V345 V609 ) C3393( V468 V469 ) C3394( V468 V609 ) \nC3397( V468 V618 ) C3398( V469 V608 ) C3399( V469 V609 ) C3400( V469 V618 ) C3869( V608 V609 ) C3870( V608 V618 ) "];153-&gt;198[label="10:</w:t>
      </w:r>
    </w:p>
    <w:p>
      <w:pPr>
        <w:pStyle w:val="PreformattedText"/>
        <w:bidi w:val="0"/>
        <w:spacing w:before="0" w:after="0"/>
        <w:jc w:val="left"/>
        <w:rPr/>
      </w:pPr>
      <w:r>
        <w:rPr/>
        <w:t xml:space="preserve"> </w:t>
      </w:r>
      <w:r>
        <w:rPr/>
        <w:t>V51 V118 V119 V285 V344 \nV345 V468 V608 V609 V618 \n25: C493 ,C1090 ,C1092 ,C1095 ,C1096 ,\nC1097 ,C1099 ,C1102 ,C1104 ,C1105 ,C1106 ,\nC2372 ,C2373 ,C2376 ,C2378 ,C2379 ,C2380 ,\nC2730 ,C2734 ,C2735 ,C2738 ,C3394 ,C3397 ,\nC3869 ,C3870 ,"];199[shape=box, label="id:199 level: 11\n12: V92 V205 V229 V254 V255 \nV326 V327 V348 V349 V402 V403 \nV417 \n48: C872( V92 V205 ) C1789( V205 V254 ) C1790( V205 V255 ) C1791( V205 V326 ) C1792( V205 V327 ) \nC1793( V205 V348 ) C1794( V205 V349 ) C1795( V205 V402 ) C1796( V205 V403 ) C1798( V205 V417 ) C1983( V229 V348 ) \nC1984( V229 V349 ) C2183( V254 V255 ) C2186( V254 V326 ) C2187( V254 V327 ) C2188( V254 V348 ) C2189( V254 V349 ) \nC2190( V254 V402 ) C2191( V254 V403 ) C2193( V254 V417 ) C2194( V255 V326 ) C2195( V255 V327 ) C2196( V255 V348 ) \nC2197( V255 V349 ) C2198( V255 V402 ) C2199( V255 V403 ) C2201( V255 V417 ) C2633( V326 V327 ) C2636( V326 V348 ) \nC2637( V326 V349 ) C2638( V326 V402 ) C2639( V326 V403 ) C2641( V326 V417 ) C2642( V327 V348 ) C2643( V327 V349 ) \nC2644( V327 V402 ) C2645( V327 V403 ) C2647( V327 V417 ) C2743( V348 V349 ) C2744( V348 V402 ) C2745( V348 V403 ) \nC2747( V348 V417 ) C2748( V349 V402 ) C2749( V349 V403 ) C2751( V349 V417 ) C3064( V402 V403 ) C3066( V402 V417 ) \nC3068( V403 V417 ) "];156-&gt;199[label="11: V92 V205 V229 V254 V255 \nV326 V327 V349 V402 V403 V417 \n38: C872 ,C1789 ,C1790 ,C1791 ,C1792 ,\nC1794 ,C1795 ,C1796 ,C1798 ,C1984 ,C2183 ,\nC2186 ,C2187 ,C2189 ,C2190 ,C2191 ,C2193 ,\nC2194 ,C2195 ,C2197 ,C2198 ,C2199 ,C2201 ,\nC2633 ,C2637 ,C2638 ,C2639 ,C2641 ,C2643 ,\nC2644 ,C2645 ,C2647 ,C2748 ,C2749 ,C2751 ,\nC3064 ,C3066 ,C3068 ,"];200[shape=box, label="id:200 level: 11\n10: V207 V208 V209 V308 V309 \nV436 V580 V581 V668 V669 \n32: C1813( V207 V580 ) C1814( V207 V581 ) C1817( V208 V209 ) C1820( V208 V308 ) C1821( V208 V309 ) \nC1822( V208 V436 ) C1824( V208 V580 ) C1825( V208 V581 ) C1826( V208 V668 ) C1827( V208 V669 ) C1828( V209 V308 ) \nC1829( V209 V309 ) C1830( V209 V436 ) C1834( V209 V581 ) C2522( V308 V309 ) C2526( V308 V580 ) C2527( V308 V581 ) \nC2528( V308 V668 ) C2529( V308 V669 ) C2530( V309 V436 ) C2531( V309 V580 ) C2532( V309 V581 ) C2533( V309 V668 ) \nC2534( V309 V669 ) C3264( V436 V581 ) C3265( V436 V668 ) C3266( V436 V669 ) C3790( V580 V581 ) C3793( V580 V669 ) \nC3794( V581 V668 ) C3795( V581 V669 ) C4001( V668 V669 ) "];157-&gt;200[label="9: V207 V208 V209 V308 V309 \nV436 V580 V668 V669 \n23: C1813 ,C1817 ,C1820 ,C1821 ,C1822 ,\nC1824 ,C1826 ,C1827 ,C1828 ,C1829 ,C1830 ,\nC2522 ,C2526 ,C2528 ,C2529 ,C2530 ,C2531 ,\nC2533 ,C2534 ,C3265 ,C3266 ,C3793 ,C4001 ,"];201[shape=box, label="id:201 level: 11\n10: V24 V25 V208 V209 V308 \nV309 V436 V437 V668 V669 \n38: C222( V24 V25 ) C223( V24 V208 ) C224( V24 V209 ) C225( V24 V308 ) C226( V24 V309 ) \nC227( V24 V436 ) C228( V24 V437 ) C229( V24 V668 ) C230( V24 V669 ) C231( V25 V208 ) C232( V25 V209 ) \nC235( V25 V308 ) C236( V25 V309 ) C237( V25 V436 ) C239( V25 V668 ) C240( V25 V669 ) C1817( V208 V209 ) \nC1820( V208 V308 ) C1821( V208 V309 ) C1822( V208 V436 ) C1823( V208 V437 ) C1826( V208 V668 ) C1827( V208 V669 ) \nC1828( V209 V308 ) C1829( V209 V309 ) C1830( V209 V436 ) C1831( V209 V437 ) C2522( V308 V309 ) C2525( V308 V437 ) \nC2528( V308 V668 ) C2529( V308 V669 ) C2530( V309 V436 ) C2533( V309 V668 ) C2534( V309 V669 ) C3263( V436 V437 ) \nC3265( V436 V668 ) C3266( V436 V669 ) C4001( V668 V669 ) "];157-&gt;201[label="9: V25 V208 V209 V308 V309 \nV436 V437 V668 V669 \n29: C231 ,C232 ,C235 ,C236 ,C237 ,\nC239 ,C240 ,C1817 ,C1820 ,C1821 ,C1822 ,\nC1823 ,C1826 ,C1827 ,C1828 ,C1829 ,C1830 ,\nC1831 ,C2522 ,C2525 ,C2528 ,C2529 ,C2530 ,\nC2533 ,C2534 ,C3263 ,C3265 ,C3266 ,C4001 ,"];202[shape=box, label="id:202 level: 11\n8: V207 V344 V408 V409 V420 \nV421 V616 V641 \n19: C1810( V207 V409 ) C1811( V207 V420 ) C1812( V207 V421 ) C1815( V207 V616 ) C2731( V344 V420 ) \nC2732( V344 V421 ) C3105( V408 V409 ) C3108( V408 V420 ) C3109( V408 V421 ) C3112( V408 V641 ) C3113( V409 V420 ) \nC3114( V409 V421 ) C3117( V409 V641 ) C3172( V420 V421 ) C3173( V420 V616 ) C3175( V420 V641 ) C3176( V421 V616 ) \nC3177( V421 V641 ) C3890( V616 V641 ) "];158-&gt;202[label="7: V207 V344 V408 V409 V420 \nV616 V641 \n12: C1810 ,C1811 ,C1815 ,C2731 ,C3105 ,\nC3108 ,C3112 ,C3113 ,C3117 ,C3173 ,C3175 ,\nC3890 ,"];203[shape=box, label="id:203 level: 11\n13: V38 V72 V73 V88 V89 \nV116 V152 V182 V214 V270 V296 \nV378 V379 \n34: C357( V38 V182 ) C673( V72 V73 ) C674( V72 V182 ) C679( V72 V270 ) C681( V72 V378 ) \nC682( V72 V379 ) C683( V73 V88 ) C684( V73 V89 ) C687( V73 V182 ) C689( V73 V214 ) C691( V73 V270 ) \nC693( V73 V378 ) C841( V88 V89 ) C842( V88 V182 ) C843( V88 V214 ) C846( V88 V378 ) C847( V88 V379 ) \nC851( V89 V270 ) C853( V89 V378 ) C854( V89 V379 ) C1073( V116 V214 ) C1369( V152 V378 ) C1370( V152 V379 ) \nC1594( V182 V214 ) C1599( V182 V378 ) C1600( V182 V379 ) C1877( V214 V270 ) C1879( V214 V378 ) C1880( V214 V379 ) \nC2293( V270 V378 ) C2294( V270 V379 ) C2444( V296 V378 ) C2445( V296 V379 ) C2924( V378 V379 ) "];160-&gt;203[label="12: V38 V72 V73 V88 V89 \nV116 V152 V182 V214 V270 V296 \nV379 \n24: C357 ,C673 ,C674 ,C679 ,C682 ,\nC683 ,C684 ,C687 ,C689 ,C691 ,C841 ,\nC842 ,C843 ,C847 ,C851 ,C854 ,C1073 ,\nC1370 ,C1594 ,C1600 ,C1877 ,C1880 ,C2294 ,\nC2445 ,"];204[shape=box, label="id:204 level: 11\n10: V2 V3 V20 V34 V35 \nV92 V222 V531 V676 V677 \n15: C13( V2 V3 ) C20( V2 V222 ) C21( V2 V676 ) C22( V2 V677 ) C23( V3 V20 ) \nC29( V3 V92 ) C31( V3 V222 ) C33( V3 V676 ) C187( V20 V34 ) C188( V20 V35 ) C192( V20 V222 ) \nC319( V34 V35 ) C874( V92 V676 ) C1935( V222 V677 ) C4013( V676 V677 ) "];161-&gt;204[label="9: V2 V3 V34 V35 V92 \nV222 V531 V676 V677 \n11: C13 ,C20 ,C21 ,C22 ,C29 ,\nC31 ,C33 ,C319 ,C874 ,C1935 ,C4013 ,"];205[shape=box, label="id:205 level: 11\n14: V28 V29 V38 V39 V50 \nV134 V135 V252 V292 V293 V302 \nV303 V448 V543 \n45: C266( V28 V29 ) C267( V28 V134 ) C268( V28 V135 ) C269( V28 V252 ) C272( V28 V292 ) \nC273( V28 V293 ) C275( V28 V543 ) C276( V29 V38 ) C277( V29 V39 ) C280( V29 V134 ) C281( V29 V135 ) \nC282( V29 V252 ) C284( V29 V292 ) C285( V29 V293 ) C286( V29 V543 ) C354( V38 V39 ) C355( V38 V134 ) \nC356( V38 V135 ) C359( V38 V252 ) C361( V38 V292 ) C362( V38 V293 ) C363( V38 V543 ) C364( V39 V134 ) \nC365( V39 V135 ) C369( V39 V292 ) C370( V39 V293 ) C372( V39 V543 ) C480( V50 V252 ) C1225( V134 V135 ) \nC1226( V134 V252 ) C1230( V134 V292 ) C1231( V134 V293 ) C1232( V135 V252 ) C1233( V135 V293 ) C1234( V135 V302 ) \nC1235( V135 V303 ) C1237( V135 V543 ) C2174( V252 V292 ) C2175( V252 V293 ) C2177( V252 V543 ) C2431( V292 V293 ) \nC2435( V292 V543 ) C2437( V293 V543 ) C2493( V302 V303 ) C3298( V448 V543 ) "];162-&gt;205[label="13: V28 V29 V38 V39 V50 \nV134 V252 V292 V293 V302 V303 \nV448 V543 \n35: C266 ,C267 ,C269 ,C272 ,C273 ,\nC275 ,C276 ,C277 ,C280 ,C282 ,C284 ,\nC285 ,C286 ,C354 ,C355 ,C359 ,C361 ,\nC362 ,C363 ,C364 ,C369 ,C370 ,C372 ,\nC480 ,C1226 ,C1230 ,C1231 ,C2174 ,C2175 ,\nC2177 ,C2431 ,C2435 ,C2437 ,C2493 ,C3298 ,"];206[shape=box, label="id:206 level: 11\n12: V9 V97 V192 V242 V280 \nV281 V302 V303 V338 V339 V470 \nV471 \n33: C80( V9 V97 ) C895( V97 V242 ) C897( V97 V280 ) C898( V97 V281 ) C901( V97 V338 ) \nC902( V97 V339 ) C905( V97 V470 ) C906( V97 V471 ) C1675( V192 V242 ) C2097( V242 V280 ) C2098( V242 V281 ) \nC2099( V242 V302 ) C2100( V242 V303 ) C2101( V242 V338 ) C2102( V242 V339 ) C2105( V242 V470 ) C2106( V242 V471 ) \nC2344( V280 V281 ) C2347( V280 V338 ) C2348( V280 V339 ) C2351( V280 V470 ) C2352( V280 V471 ) C2353( V281 V338 ) \nC2354( V281 V339 ) C2357( V281 V470 ) C2358( V281 V471 ) C2493( V302 V303 ) C2705( V338 V339 ) C2710( V338 V470 ) \nC2711( V338 V471 ) C2714( V339 V470 ) C2715( V339 V471 ) C3401( V470 V471 ) "];163-&gt;206[label="11: V9 V97 V192 V280 V281 \nV302 V303 V338 V339 V470 V471 \n23: C80 ,C897 ,C898 ,C901 ,C902 ,\nC905 ,C906 ,C2344 ,C2347 ,C2348 ,C2351 ,\nC2352 ,C2353 ,C2354 ,C2357 ,C2358 ,C2493 ,\nC2705 ,C2710 ,C2711 ,C2714 ,C2715 ,C3401 ,"];207[shape=box, label="id:207 level: 11\n11: V8 V9 V42 V43 V156 \nV157 V159 V334 V335 V454 V455 \n44: C68( V8 V9 ) C71( V8 V42 ) C72( V8 V156 ) C73( V8 V334 ) C74( V8 V335 ) \nC75( V8 V454 ) C76( V8 V455 ) C77( V9 V42 ) C78( V9 V43 ) C81( V9 V156 ) C82( V9 V157 ) \nC83( V9 V159 ) C84( V9 V334 ) C85( V9 V335 ) C86( V9 V454 ) C87( V9 V455 ) C394( V42 V43 ) \nC395( V42 V156 ) C396( V42 V157 ) C398( V42 V159 ) C401( V42 V334 ) C402( V42 V335 ) C403( V42 V454 ) \nC404( V42 V455 ) C405( V43 V156 ) C407( V43 V159 ) C408( V43 V334 ) C409( V43 V454 ) C410( V43 V455 ) \nC1401( V156 V157 ) C1403( V156 V334 ) C1404( V156 V335 ) C1405( V156 V455 ) C1407( V157 V334 ) C1408( V157 V335 ) \nC1411( V157 V454 ) C1412( V157 V455 ) C1417( V159 V335 ) C1418( V159 V454 ) C1419( V159 V455 ) C2682( V334 V335 ) \nC2683( V334 V454 ) C2684( V334 V455 ) C3320( V454 V455 ) "];164-&gt;207[label="9: V8 V9 V42 V43 V157 \nV159 V335 V454 V455 \n28: C68 ,C71 ,C74 ,C75 ,C76 ,\nC77 ,C78 ,C82 ,C83 ,C85 ,C86 ,\nC87 ,C394 ,C396 ,C398 ,C402 ,C403 ,\nC404 ,C407 ,C409 ,C410 ,C1408 ,C1411 ,\nC1412 ,C1417 ,C1418 ,C1419 ,C3320 ,"];208[shape=box, label="id:208 level: 11\n16: V34 V47 V97 V101 V104 \nV105 V157 V177 V244 V276 V330 \nV331 V454 V455 V676 V677 \n12: C446( V47 V177 ) C943( V101 V177 ) C946( V101 V276 ) C967( V104 V105 ) C1411( V157 V454 ) \nC1412( V157 V455 ) C1553( V177 V276 ) C1557( V177 V330 ) C1558( V177 V331 ) C2659( V330 V331 ) C3320( V454 V455 ) \nC4013( V676 V677 ) "];165-&gt;208[label="15: V34 V47 V97 V101 V104 \nV105 V157 V244 V276 V330 V331 \nV454 V455 V676 V677 \n7: C946 ,C967 ,C1411 ,C1412 ,C2659 ,\nC3320 ,C4013 ,"];209[shape=box, label="id:209 level: 11\n12: V50 V51 V208 V218 V219 \nV244 V245 V404 V412 V490 V491 \nV574 \n41: C475( V50 V51 ) C476( V50 V218 ) C477( V50 V219 ) C478( V50 V244 ) C479( V50 V245 ) \nC482( V50 V412 ) C484( V50 V491 ) C485( V50 V574 ) C487( V51 V218 ) C488( V51 V219 ) C489( V51 V244 ) \nC490(</w:t>
      </w:r>
    </w:p>
    <w:p>
      <w:pPr>
        <w:pStyle w:val="PreformattedText"/>
        <w:bidi w:val="0"/>
        <w:spacing w:before="0" w:after="0"/>
        <w:jc w:val="left"/>
        <w:rPr/>
      </w:pPr>
      <w:r>
        <w:rPr/>
        <w:t xml:space="preserve"> </w:t>
      </w:r>
      <w:r>
        <w:rPr/>
        <w:t>V51 V245 ) C491( V51 V412 ) C495( V51 V490 ) C1818( V208 V244 ) C1819( V208 V245 ) C1899( V218 V219 ) \nC1902( V218 V245 ) C1903( V218 V412 ) C1904( V218 V490 ) C1905( V218 V491 ) C1907( V219 V245 ) C1910( V219 V412 ) \nC1912( V219 V490 ) C1913( V219 V491 ) C1914( V219 V574 ) C2115( V244 V245 ) C2118( V244 V412 ) C2119( V244 V490 ) \nC2120( V244 V491 ) C2121( V244 V574 ) C2123( V245 V412 ) C2125( V245 V491 ) C2126( V245 V574 ) C3070( V404 V412 ) \nC3144( V412 V490 ) C3145( V412 V491 ) C3146( V412 V574 ) C3494( V490 V491 ) C3497( V490 V574 ) C3499( V491 V574 ) "];167-&gt;209[label="11: V50 V51 V208 V218 V219 \nV244 V404 V412 V490 V491 V574 \n32: C475 ,C476 ,C477 ,C478 ,C482 ,\nC484 ,C485 ,C487 ,C488 ,C489 ,C491 ,\nC495 ,C1818 ,C1899 ,C1903 ,C1904 ,C1905 ,\nC1910 ,C1912 ,C1913 ,C1914 ,C2118 ,C2119 ,\nC2120 ,C2121 ,C3070 ,C3144 ,C3145 ,C3146 ,\nC3494 ,C3497 ,C3499 ,"];210[shape=box, label="id:210 level: 11\n12: V78 V121 V124 V220 V221 \nV478 V543 V623 V670 V671 V676 \nV677 \n20: C739( V78 V121 ) C1119( V121 V221 ) C1122( V121 V623 ) C1123( V121 V670 ) C1915( V220 V221 ) \nC1921( V220 V623 ) C1922( V220 V670 ) C1923( V220 V671 ) C1927( V221 V478 ) C1930( V221 V623 ) C1931( V221 V670 ) \nC3437( V478 V623 ) C3680( V543 V623 ) C3911( V623 V671 ) C3912( V623 V676 ) C3913( V623 V677 ) C4004( V670 V671 ) \nC4005( V671 V676 ) C4006( V671 V677 ) C4013( V676 V677 ) "];168-&gt;210[label="11: V78 V121 V124 V220 V221 \nV478 V543 V670 V671 V676 V677 \n12: C739 ,C1119 ,C1123 ,C1915 ,C1922 ,\nC1923 ,C1927 ,C1931 ,C4004 ,C4005 ,C4006 ,\nC4013 ,"];211[shape=box, label="id:211 level: 11\n14: V48 V49 V124 V125 V316 \nV322 V472 V473 V621 V655 V658 \nV659 V670 V671 \n42: C454( V48 V49 ) C455( V48 V124 ) C456( V48 V125 ) C458( V48 V472 ) C460( V48 V655 ) \nC463( V48 V658 ) C464( V49 V124 ) C465( V49 V125 ) C466( V49 V322 ) C470( V49 V472 ) C471( V49 V473 ) \nC473( V49 V658 ) C474( V49 V659 ) C1148( V124 V125 ) C1151( V124 V322 ) C1152( V124 V473 ) C1154( V124 V655 ) \nC1155( V124 V658 ) C1156( V124 V659 ) C1157( V125 V322 ) C1159( V125 V473 ) C1161( V125 V655 ) C1162( V125 V658 ) \nC1163( V125 V659 ) C1164( V125 V670 ) C1165( V125 V671 ) C2568( V316 V322 ) C2618( V322 V472 ) C2620( V322 V655 ) \nC2621( V322 V658 ) C2622( V322 V659 ) C3406( V472 V473 ) C3409( V472 V655 ) C3410( V472 V658 ) C3411( V472 V659 ) \nC3413( V473 V655 ) C3414( V473 V658 ) C3415( V473 V659 ) C3906( V621 V655 ) C3971( V655 V659 ) C3977( V658 V659 ) \nC4004( V670 V671 ) "];169-&gt;211[label="13: V48 V49 V124 V316 V322 \nV472 V473 V621 V655 V658 V659 \nV670 V671 \n32: C454 ,C455 ,C458 ,C460 ,C463 ,\nC464 ,C466 ,C470 ,C471 ,C473 ,C474 ,\nC1151 ,C1152 ,C1154 ,C1155 ,C1156 ,C2568 ,\nC2618 ,C2620 ,C2621 ,C2622 ,C3406 ,C3409 ,\nC3410 ,C3411 ,C3413 ,C3414 ,C3415 ,C3906 ,\nC3971 ,C3977 ,C4004 ,"];212[shape=box, label="id:212 level: 11\n13: V104 V105 V217 V268 V330 \nV384 V394 V417 V553 V602 V603 \nV652 V653 \n16: C967( V104 V105 ) C969( V104 V217 ) C972( V104 V384 ) C977( V104 V652 ) C979( V105 V217 ) \nC980( V105 V384 ) C987( V105 V652 ) C988( V105 V653 ) C1897( V217 V652 ) C1898( V217 V653 ) C2277( V268 V384 ) \nC2945( V384 V602 ) C2946( V384 V603 ) C2949( V384 V653 ) C3854( V602 V603 ) C3965( V652 V653 ) "];170-&gt;212[label="12: V104 V105 V217 V268 V330 \nV394 V417 V553 V602 V603 V652 \nV653 \n10: C967 ,C969 ,C977 ,C979 ,C987 ,\nC988 ,C1897 ,C1898 ,C3854 ,C3965 ,"];213[shape=box, label="id:213 level: 11\n17: V98 V99 V220 V411 V504 \nV505 V520 V521 V532 V533 V553 \nV598 V599 V614 V615 V616 V617 \n20: C907( V98 V99 ) C912( V98 V504 ) C913( V98 V505 ) C915( V98 V553 ) C916( V98 V598 ) \nC917( V98 V599 ) C927( V99 V553 ) C928( V99 V598 ) C929( V99 V599 ) C1919( V220 V553 ) C3133( V411 V532 ) \nC3134( V411 V533 ) C3549( V504 V505 ) C3609( V520 V521 ) C3645( V532 V533 ) C3714( V553 V598 ) C3715( V553 V599 ) \nC3844( V598 V599 ) C3885( V614 V615 ) C3888( V616 V617 ) "];170-&gt;213[label="16: V99 V220 V411 V504 V505 \nV520 V521 V532 V533 V553 V598 \nV599 V614 V615 V616 V617 \n14: C927 ,C928 ,C929 ,C1919 ,C3133 ,\nC3134 ,C3549 ,C3609 ,C3645 ,C3714 ,C3715 ,\nC3844 ,C3885 ,C3888 ,"];214[shape=box, label="id:214 level: 11\n14: V210 V211 V285 V359 V426 \nV427 V490 V491 V494 V495 V534 \nV535 V614 V615 \n59: C1835( V210 V211 ) C1837( V210 V359 ) C1840( V210 V426 ) C1841( V210 V427 ) C1842( V210 V494 ) \nC1843( V210 V495 ) C1844( V210 V534 ) C1845( V210 V535 ) C1846( V210 V614 ) C1847( V210 V615 ) C1849( V211 V359 ) \nC1850( V211 V426 ) C1851( V211 V427 ) C1852( V211 V494 ) C1853( V211 V495 ) C1856( V211 V534 ) C1857( V211 V535 ) \nC1858( V211 V614 ) C1859( V211 V615 ) C2375( V285 V359 ) C2800( V359 V426 ) C2801( V359 V427 ) C2802( V359 V490 ) \nC2803( V359 V491 ) C2804( V359 V494 ) C2805( V359 V495 ) C2806( V359 V534 ) C2807( V359 V535 ) C2808( V359 V614 ) \nC2809( V359 V615 ) C3200( V426 V427 ) C3203( V426 V494 ) C3204( V426 V495 ) C3205( V426 V534 ) C3206( V426 V535 ) \nC3207( V426 V614 ) C3208( V426 V615 ) C3209( V427 V494 ) C3210( V427 V495 ) C3211( V427 V534 ) C3212( V427 V535 ) \nC3213( V427 V614 ) C3214( V427 V615 ) C3494( V490 V491 ) C3506( V494 V495 ) C3509( V494 V534 ) C3510( V494 V535 ) \nC3511( V494 V614 ) C3512( V494 V615 ) C3513( V495 V534 ) C3514( V495 V535 ) C3517( V495 V614 ) C3518( V495 V615 ) \nC3656( V534 V535 ) C3657( V534 V614 ) C3658( V534 V615 ) C3661( V535 V614 ) C3662( V535 V615 ) C3885( V614 V615 ) "];171-&gt;214[label="13: V210 V211 V285 V426 V427 \nV490 V491 V494 V495 V534 V535 \nV614 V615 \n46: C1835 ,C1840 ,C1841 ,C1842 ,C1843 ,\nC1844 ,C1845 ,C1846 ,C1847 ,C1850 ,C1851 ,\nC1852 ,C1853 ,C1856 ,C1857 ,C1858 ,C1859 ,\nC3200 ,C3203 ,C3204 ,C3205 ,C3206 ,C3207 ,\nC3208 ,C3209 ,C3210 ,C3211 ,C3212 ,C3213 ,\nC3214 ,C3494 ,C3506 ,C3509 ,C3510 ,C3511 ,\nC3512 ,C3513 ,C3514 ,C3517 ,C3518 ,C3656 ,\nC3657 ,C3658 ,C3661 ,C3662 ,C3885 ,"];215[shape=box, label="id:215 level: 11\n18: V211 V238 V296 V395 V410 \nV411 V426 V427 V456 V532 V533 \nV546 V547 V565 V584 V585 V652 \nV653 \n30: C1850( V211 V426 ) C1851( V211 V427 ) C2059( V238 V410 ) C2060( V238 V411 ) C2446( V296 V410 ) \nC2447( V296 V411 ) C2450( V296 V532 ) C2451( V296 V533 ) C2452( V296 V584 ) C2453( V296 V585 ) C3120( V410 V411 ) \nC3123( V410 V532 ) C3124( V410 V533 ) C3125( V410 V546 ) C3126( V410 V547 ) C3127( V410 V584 ) C3128( V410 V585 ) \nC3133( V411 V532 ) C3134( V411 V533 ) C3135( V411 V584 ) C3136( V411 V585 ) C3200( V426 V427 ) C3645( V532 V533 ) \nC3648( V532 V584 ) C3649( V532 V585 ) C3652( V533 V584 ) C3653( V533 V585 ) C3694( V546 V547 ) C3801( V584 V585 ) \nC3965( V652 V653 ) "];171-&gt;215[label="17: V211 V238 V296 V395 V411 \nV426 V427 V456 V532 V533 V546 \nV547 V565 V584 V585 V652 V653 \n21: C1850 ,C1851 ,C2060 ,C2447 ,C2450 ,\nC2451 ,C2452 ,C2453 ,C3133 ,C3134 ,C3135 ,\nC3136 ,C3200 ,C3645 ,C3648 ,C3649 ,C3652 ,\nC3653 ,C3694 ,C3801 ,C3965 ,"];216[shape=box, label="id:216 level: 11\n35: V12 V35 V42 V72 V132 \nV133 V275 V278 V286 V287 V331 \nV352 V380 V446 V474 V475 V490 \nV491 V492 V504 V505 V528 V529 \nV534 V535 V588 V589 V592 V593 \nV598 V599 V610 V611 V636 V637 \n33: C115( V12 V278 ) C1206( V132 V133 ) C1219( V133 V278 ) C2382( V286 V287 ) C2669( V331 V528 ) \nC2670( V331 V529 ) C3416( V474 V475 ) C3419( V475 V492 ) C3494( V490 V491 ) C3495( V490 V528 ) C3496( V490 V529 ) \nC3549( V504 V505 ) C3552( V504 V610 ) C3553( V504 V611 ) C3554( V505 V610 ) C3555( V505 V611 ) C3625( V528 V529 ) \nC3628( V528 V588 ) C3629( V528 V589 ) C3632( V529 V588 ) C3633( V529 V589 ) C3656( V534 V535 ) C3812( V588 V589 ) \nC3823( V592 V593 ) C3826( V592 V636 ) C3827( V592 V637 ) C3830( V593 V636 ) C3831( V593 V637 ) C3844( V598 V599 ) \nC3877( V610 V611 ) C3880( V611 V636 ) C3881( V611 V637 ) C3931( V636 V637 ) "];172-&gt;216[label="34: V12 V35 V42 V72 V132 \nV133 V275 V278 V286 V287 V331 \nV352 V380 V446 V474 V475 V490 \nV491 V492 V504 V505 V528 V534 \nV535 V588 V589 V592 V593 V598 \nV599 V610 V611 V636 V637 \n28: C115 ,C1206 ,C1219 ,C2382 ,C2669 ,\nC3416 ,C3419 ,C3494 ,C3495 ,C3549 ,C3552 ,\nC3553 ,C3554 ,C3555 ,C3628 ,C3629 ,C3656 ,\nC3812 ,C3823 ,C3826 ,C3827 ,C3830 ,C3831 ,\nC3844 ,C3877 ,C3880 ,C3881 ,C3931 ,"];217[shape=box, label="id:217 level: 11\n52: V2 V10 V11 V12 V31 \nV46 V47 V66 V67 V78 V132 \nV133 V134 V139 V169 V259 V287 \nV290 V291 V344 V345 V456 V457 \nV471 V504 V505 V531 V534 V535 \nV546 V547 V554 V555 V564 V565 \nV584 V585 V588 V589 V592 V596 \nV602 V603 V615 V660 V661 V664 \nV665 V672 V673 V676 V677 \n58: C21( V2 V676 ) C22( V2 V677 ) C88( V10 V11 ) C91( V10 V78 ) C95( V10 V139 ) \nC99( V11 V78 ) C103( V11 V132 ) C104( V11 V133 ) C106( V11 V139 ) C112( V12 V31 ) C118( V12 V457 ) \nC301( V31 V457 ) C434( V46 V47 ) C435( V46 V78 ) C441( V46 V555 ) C450( V47 V554 ) C451( V47 V555 ) \nC452( V47 V596 ) C615( V66 V67 ) C741( V78 V139 ) C1206( V132 V133 ) C1491( V169 V665 ) C1494( V169 V673 ) \nC2234( V259 V592 ) C2410( V290 V291 ) C2730( V344 V345 ) C3323( V456 V457 ) C3405( V471 V531 ) C3549( V504 V505 ) \nC3640( V531 V664 ) C3641( V531 V665 ) C3642( V531 V673 ) C3656( V534 V535 ) C3658( V534 V615 ) C3662( V535 V615 ) \nC3694( V546 V547 ) C3720( V554 V555 ) C3721( V554 V588 ) C3722( V554 V589 ) C3723( V554 V596 ) C3724( V555 V596 ) \nC3754( V564 V565 ) C3801( V584 V585 ) C3812( V588 V589 ) C3816( V588 V615 ) C3824( V592 V596 ) C3854( V602 V603 ) \nC3980( V660 V661 ) C3983( V661 V672 ) C3984( V661 V673 ) C3990( V664 V665 ) C3993( V664 V672 ) C3994( V664 V673 ) \nC3995( V665 V672 ) C4007( V672 V673 ) C4008( V673 V676 ) C4009( V673 V677 ) C4013( V676 V677 ) "];172-&gt;217[label="50: V2 V10 V11 V12 V31 \nV47 V66 V67 V78 V132 V133 \nV134 V139 V169 V259 V287 V290 \nV291 V344 V345 V456 V457 V471 \nV504 V505 V531 V534 V535 V546 \nV547 V554 V555 V564 V565 V584 \nV585 V588 V589 V592 V602 V603 \nV615 V660 V661 V664 V665 V672 \nV673 V676 V677 \n51: C21 ,C22 ,C88 ,C91 ,C95 ,\nC99 ,C103 ,C104 ,C106 ,C112 ,C118 ,\nC301 ,C450 ,C451 ,C615 ,C741 ,C1206 ,\nC1491 ,C1494 ,C2234 ,C2410 ,C2730 ,C3323 ,\nC3405 ,C3549 ,C3640 ,C3641 ,C3642 ,C3656</w:t>
      </w:r>
    </w:p>
    <w:p>
      <w:pPr>
        <w:pStyle w:val="PreformattedText"/>
        <w:bidi w:val="0"/>
        <w:spacing w:before="0" w:after="0"/>
        <w:jc w:val="left"/>
        <w:rPr/>
      </w:pPr>
      <w:r>
        <w:rPr/>
        <w:t xml:space="preserve"> </w:t>
      </w:r>
      <w:r>
        <w:rPr/>
        <w:t>,\nC3658 ,C3662 ,C3694 ,C3720 ,C3721 ,C3722 ,\nC3754 ,C3801 ,C3812 ,C3816 ,C3854 ,C3980 ,\nC3983 ,C3984 ,C3990 ,C3993 ,C3994 ,C3995 ,\nC4007 ,C4008 ,C4009 ,C4013 ,"];218[shape=box, label="id:218 level: 12\n8: V147 V188 V189 V506 V650 \nV651 V656 V657 \n25: C1319( V147 V188 ) C1320( V147 V189 ) C1325( V147 V650 ) C1326( V147 V651 ) C1327( V147 V656 ) \nC1328( V147 V657 ) C1636( V188 V189 ) C1640( V188 V506 ) C1642( V188 V650 ) C1643( V188 V651 ) C1644( V188 V656 ) \nC1647( V189 V506 ) C1651( V189 V650 ) C1652( V189 V651 ) C1653( V189 V656 ) C1654( V189 V657 ) C3557( V506 V650 ) \nC3558( V506 V651 ) C3561( V506 V656 ) C3960( V650 V651 ) C3961( V650 V656 ) C3962( V650 V657 ) C3963( V651 V656 ) \nC3964( V651 V657 ) C3974( V656 V657 ) "];173-&gt;218[label="7: V147 V188 V189 V506 V650 \nV656 V657 \n18: C1319 ,C1320 ,C1325 ,C1327 ,C1328 ,\nC1636 ,C1640 ,C1642 ,C1644 ,C1647 ,C1651 ,\nC1653 ,C1654 ,C3557 ,C3561 ,C3961 ,C3962 ,\nC3974 ,"];219[shape=box, label="id:219 level: 12\n10: V34 V35 V90 V91 V130 \nV147 V328 V329 V350 V351 \n28: C319( V34 V35 ) C322( V34 V130 ) C325( V34 V351 ) C326( V35 V90 ) C327( V35 V91 ) \nC328( V35 V130 ) C334( V35 V328 ) C335( V35 V329 ) C336( V35 V350 ) C337( V35 V351 ) C855( V90 V91 ) \nC856( V90 V130 ) C859( V90 V328 ) C860( V90 V329 ) C863( V90 V351 ) C865( V91 V328 ) C866( V91 V329 ) \nC869( V91 V350 ) C1198( V130 V328 ) C1201( V130 V350 ) C1321( V147 V350 ) C1322( V147 V351 ) C2650( V328 V329 ) \nC2653( V328 V350 ) C2654( V328 V351 ) C2655( V329 V350 ) C2656( V329 V351 ) C2754( V350 V351 ) "];174-&gt;219[label="9: V34 V35 V90 V91 V130 \nV147 V328 V329 V351 \n21: C319 ,C322 ,C325 ,C326 ,C327 ,\nC328 ,C334 ,C335 ,C337 ,C855 ,C856 ,\nC859 ,C860 ,C863 ,C865 ,C866 ,C1198 ,\nC1322 ,C2650 ,C2654 ,C2656 ,"];220[shape=box, label="id:220 level: 12\n13: V17 V184 V185 V200 V351 \nV370 V424 V518 V519 V538 V539 \nV546 V547 \n43: C157( V17 V184 ) C158( V17 V185 ) C161( V17 V200 ) C163( V17 V424 ) C165( V17 V518 ) \nC166( V17 V519 ) C167( V17 V546 ) C168( V17 V547 ) C1607( V184 V185 ) C1610( V184 V200 ) C1612( V184 V424 ) \nC1614( V184 V518 ) C1615( V184 V519 ) C1616( V184 V546 ) C1617( V184 V547 ) C1618( V185 V200 ) C1620( V185 V424 ) \nC1624( V185 V518 ) C1625( V185 V519 ) C1626( V185 V546 ) C1627( V185 V547 ) C1748( V200 V424 ) C1750( V200 V518 ) \nC1751( V200 V519 ) C1752( V200 V546 ) C1753( V200 V547 ) C2755( V351 V424 ) C2885( V370 V424 ) C3190( V424 V518 ) \nC3191( V424 V519 ) C3192( V424 V538 ) C3193( V424 V539 ) C3194( V424 V546 ) C3195( V424 V547 ) C3602( V518 V519 ) \nC3603( V518 V538 ) C3604( V518 V539 ) C3605( V518 V546 ) C3606( V518 V547 ) C3607( V519 V546 ) C3608( V519 V547 ) \nC3670( V538 V539 ) C3694( V546 V547 ) "];175-&gt;220[label="12: V17 V184 V185 V200 V351 \nV370 V518 V519 V538 V539 V546 \nV547 \n31: C157 ,C158 ,C161 ,C165 ,C166 ,\nC167 ,C168 ,C1607 ,C1610 ,C1614 ,C1615 ,\nC1616 ,C1617 ,C1618 ,C1624 ,C1625 ,C1626 ,\nC1627 ,C1750 ,C1751 ,C1752 ,C1753 ,C3602 ,\nC3603 ,C3604 ,C3605 ,C3606 ,C3607 ,C3608 ,\nC3670 ,C3694 ,"];221[shape=box, label="id:221 level: 12\n11: V54 V55 V74 V107 V272 \nV466 V488 V517 V538 V539 V549 \n27: C518( V54 V55 ) C519( V54 V272 ) C523( V54 V466 ) C525( V54 V488 ) C527( V54 V517 ) \nC529( V54 V549 ) C530( V55 V272 ) C534( V55 V466 ) C536( V55 V488 ) C539( V55 V517 ) C704( V74 V517 ) \nC705( V74 V538 ) C706( V74 V539 ) C1006( V107 V549 ) C2298( V272 V466 ) C2300( V272 V488 ) C2305( V272 V517 ) \nC2306( V272 V549 ) C3382( V466 V488 ) C3385( V466 V517 ) C3387( V466 V549 ) C3485( V488 V517 ) C3486( V488 V538 ) \nC3487( V488 V539 ) C3489( V488 V549 ) C3599( V517 V549 ) C3670( V538 V539 ) "];176-&gt;221[label="10: V54 V55 V74 V107 V272 \nV466 V517 V538 V539 V549 \n19: C518 ,C519 ,C523 ,C527 ,C529 ,\nC530 ,C534 ,C539 ,C704 ,C705 ,C706 ,\nC1006 ,C2298 ,C2305 ,C2306 ,C3385 ,C3387 ,\nC3599 ,C3670 ,"];222[shape=box, label="id:222 level: 12\n12: V74 V75 V250 V251 V394 \nV395 V428 V429 V512 V513 V538 \nV539 \n66: C694( V74 V75 ) C695( V74 V250 ) C696( V74 V251 ) C697( V74 V394 ) C698( V74 V395 ) \nC699( V74 V428 ) C700( V74 V429 ) C701( V74 V512 ) C702( V74 V513 ) C705( V74 V538 ) C706( V74 V539 ) \nC707( V75 V250 ) C708( V75 V251 ) C709( V75 V394 ) C710( V75 V395 ) C711( V75 V428 ) C712( V75 V429 ) \nC713( V75 V512 ) C714( V75 V513 ) C715( V75 V538 ) C716( V75 V539 ) C2152( V250 V251 ) C2153( V250 V394 ) \nC2154( V250 V395 ) C2157( V250 V428 ) C2158( V250 V429 ) C2159( V250 V512 ) C2160( V250 V513 ) C2161( V250 V538 ) \nC2162( V250 V539 ) C2163( V251 V394 ) C2164( V251 V395 ) C2165( V251 V428 ) C2166( V251 V429 ) C2167( V251 V512 ) \nC2168( V251 V513 ) C2171( V251 V538 ) C2172( V251 V539 ) C3005( V394 V395 ) C3006( V394 V428 ) C3007( V394 V429 ) \nC3008( V394 V512 ) C3009( V394 V513 ) C3010( V394 V538 ) C3011( V394 V539 ) C3014( V395 V428 ) C3015( V395 V429 ) \nC3018( V395 V512 ) C3019( V395 V513 ) C3020( V395 V538 ) C3021( V395 V539 ) C3217( V428 V429 ) C3218( V428 V512 ) \nC3219( V428 V513 ) C3222( V428 V538 ) C3223( V428 V539 ) C3224( V429 V512 ) C3225( V429 V513 ) C3226( V429 V538 ) \nC3227( V429 V539 ) C3581( V512 V513 ) C3582( V512 V538 ) C3583( V512 V539 ) C3584( V513 V538 ) C3585( V513 V539 ) \nC3670( V538 V539 ) "];179-&gt;222[label="11: V74 V250 V251 V394 V395 \nV428 V429 V512 V513 V538 V539 \n55: C695 ,C696 ,C697 ,C698 ,C699 ,\nC700 ,C701 ,C702 ,C705 ,C706 ,C2152 ,\nC2153 ,C2154 ,C2157 ,C2158 ,C2159 ,C2160 ,\nC2161 ,C2162 ,C2163 ,C2164 ,C2165 ,C2166 ,\nC2167 ,C2168 ,C2171 ,C2172 ,C3005 ,C3006 ,\nC3007 ,C3008 ,C3009 ,C3010 ,C3011 ,C3014 ,\nC3015 ,C3018 ,C3019 ,C3020 ,C3021 ,C3217 ,\nC3218 ,C3219 ,C3222 ,C3223 ,C3224 ,C3225 ,\nC3226 ,C3227 ,C3581 ,C3582 ,C3583 ,C3584 ,\nC3585 ,C3670 ,"];223[shape=box, label="id:223 level: 12\n11: V161 V239 V322 V364 V365 \nV386 V400 V414 V415 V446 V447 \n39: C1433( V161 V364 ) C1434( V161 V365 ) C1435( V161 V386 ) C1439( V161 V400 ) C1441( V161 V414 ) \nC1442( V161 V415 ) C1443( V161 V446 ) C1444( V161 V447 ) C2071( V239 V414 ) C2072( V239 V415 ) C2616( V322 V400 ) \nC2833( V364 V365 ) C2834( V364 V386 ) C2836( V364 V400 ) C2838( V364 V414 ) C2839( V364 V415 ) C2840( V364 V446 ) \nC2841( V364 V447 ) C2842( V365 V386 ) C2846( V365 V400 ) C2848( V365 V414 ) C2849( V365 V415 ) C2850( V365 V446 ) \nC2851( V365 V447 ) C2956( V386 V400 ) C2958( V386 V414 ) C2959( V386 V415 ) C2962( V386 V446 ) C2963( V386 V447 ) \nC3054( V400 V414 ) C3055( V400 V415 ) C3058( V400 V446 ) C3059( V400 V447 ) C3149( V414 V415 ) C3150( V414 V446 ) \nC3151( V414 V447 ) C3152( V415 V446 ) C3153( V415 V447 ) C3291( V446 V447 ) "];180-&gt;223[label="9: V161 V239 V322 V364 V365 \nV386 V400 V446 V447 \n22: C1433 ,C1434 ,C1435 ,C1439 ,C1443 ,\nC1444 ,C2616 ,C2833 ,C2834 ,C2836 ,C2840 ,\nC2841 ,C2842 ,C2846 ,C2850 ,C2851 ,C2956 ,\nC2962 ,C2963 ,C3058 ,C3059 ,C3291 ,"];224[shape=box, label="id:224 level: 12\n12: V142 V193 V202 V208 V209 \nV213 V261 V370 V400 V443 V648 \nV649 \n17: C1279( V142 V213 ) C1283( V142 V370 ) C1286( V142 V443 ) C1686( V193 V261 ) C1763( V202 V208 ) \nC1764( V202 V209 ) C1766( V202 V213 ) C1768( V202 V370 ) C1769( V202 V443 ) C1817( V208 V209 ) C1868( V213 V261 ) \nC1869( V213 V370 ) C1871( V213 V443 ) C2246( V261 V370 ) C2247( V261 V443 ) C3057( V400 V443 ) C3957( V648 V649 ) "];181-&gt;224[label="11: V142 V193 V208 V209 V213 \nV261 V370 V400 V443 V648 V649 \n12: C1279 ,C1283 ,C1286 ,C1686 ,C1817 ,\nC1868 ,C1869 ,C1871 ,C2246 ,C2247 ,C3057 ,\nC3957 ,"];225[shape=box, label="id:225 level: 12\n12: V142 V170 V171 V192 V193 \nV249 V262 V263 V394 V395 V540 \nV541 \n32: C1281( V142 V249 ) C1495( V170 V171 ) C1496( V170 V192 ) C1497( V170 V193 ) C1501( V170 V262 ) \nC1502( V170 V263 ) C1505( V170 V540 ) C1506( V171 V192 ) C1508( V171 V262 ) C1509( V171 V263 ) C1514( V171 V540 ) \nC1515( V171 V541 ) C1674( V192 V193 ) C1678( V192 V262 ) C1679( V192 V263 ) C1682( V192 V541 ) C1684( V193 V249 ) \nC1687( V193 V262 ) C1688( V193 V263 ) C1691( V193 V540 ) C1692( V193 V541 ) C2145( V249 V262 ) C2146( V249 V394 ) \nC2147( V249 V395 ) C2150( V249 V540 ) C2151( V249 V541 ) C2250( V262 V263 ) C2255( V262 V541 ) C2259( V263 V540 ) \nC2260( V263 V541 ) C3005( V394 V395 ) C3673( V540 V541 ) "];182-&gt;225[label="11: V142 V170 V171 V192 V193 \nV262 V263 V394 V395 V540 V541 \n25: C1495 ,C1496 ,C1497 ,C1501 ,C1502 ,\nC1505 ,C1506 ,C1508 ,C1509 ,C1514 ,C1515 ,\nC1674 ,C1678 ,C1679 ,C1682 ,C1687 ,C1688 ,\nC1691 ,C1692 ,C2250 ,C2255 ,C2259 ,C2260 ,\nC3005 ,C3673 ,"];226[shape=box, label="id:226 level: 12\n9: V122 V123 V152 V153 V354 \nV355 V438 V590 V591 \n29: C1126( V122 V123 ) C1127( V122 V152 ) C1128( V122 V153 ) C1129( V122 V354 ) C1130( V122 V355 ) \nC1132( V122 V591 ) C1137( V123 V152 ) C1138( V123 V153 ) C1141( V123 V354 ) C1142( V123 V355 ) C1143( V123 V438 ) \nC1144( V123 V590 ) C1145( V123 V591 ) C1366( V152 V153 ) C1367( V152 V354 ) C1368( V152 V355 ) C1371( V152 V438 ) \nC1373( V152 V590 ) C1374( V152 V591 ) C1377( V153 V354 ) C1378( V153 V355 ) C1379( V153 V438 ) C1381( V153 V590 ) \nC1382( V153 V591 ) C2769( V354 V355 ) C2771( V354 V590 ) C2772( V354 V591 ) C3271( V438 V590 ) C3819( V590 V591 ) "];183-&gt;226[label="8: V122 V123 V152 V354 V355 \nV438 V590 V591 \n21: C1126 ,C1127 ,C1129 ,C1130 ,C1132 ,\nC1137 ,C1141 ,C1142 ,C1143 ,C1144 ,C1145 ,\nC1367 ,C1368 ,C1371 ,C1373 ,C1374 ,C2769 ,\nC2771 ,C2772 ,C3271 ,C3819 ,"];227[shape=box, label="id:227 level: 12\n12: V66 V67 V150 V151 V234 \nV235 V316 V317 V332 V333 V346 \nV347 \n66: C615( V66 V67 ) C616( V66 V150 ) C617( V66 V151 ) C618( V66 V234 ) C619( V66 V235 ) \nC620( V66 V316 ) C621( V66 V317 ) C624( V66 V332 ) C625( V66 V333 ) C626( V66 V346 ) C627( V66 V347 ) \nC628( V67 V150 ) C629( V67 V151 ) C630( V67 V234 ) C631( V67 V235 ) C632( V67 V316 ) C633( V67 V317 ) \nC636( V67 V332 ) C637( V67 V333 ) C638( V67 V346 ) C639( V67 V347 ) C1347( V150 V151 ) C1348( V150 V234 ) \nC1349( V150 V235 ) C1350( V150 V316 ) C1351( V150 V317 ) C1352( V150 V332 ) C1353( V150 V333 ) C1354( V150 V346 ) \nC1355( V150 V347 ) C1358( V151 V234 ) C1359(</w:t>
      </w:r>
    </w:p>
    <w:p>
      <w:pPr>
        <w:pStyle w:val="PreformattedText"/>
        <w:bidi w:val="0"/>
        <w:spacing w:before="0" w:after="0"/>
        <w:jc w:val="left"/>
        <w:rPr/>
      </w:pPr>
      <w:r>
        <w:rPr/>
        <w:t xml:space="preserve"> </w:t>
      </w:r>
      <w:r>
        <w:rPr/>
        <w:t>V151 V235 ) C1360( V151 V316 ) C1361( V151 V317 ) C1362( V151 V332 ) \nC1363( V151 V333 ) C1364( V151 V346 ) C1365( V151 V347 ) C2029( V234 V235 ) C2030( V234 V316 ) C2031( V234 V317 ) \nC2032( V234 V332 ) C2033( V234 V333 ) C2034( V234 V346 ) C2035( V234 V347 ) C2038( V235 V316 ) C2039( V235 V317 ) \nC2040( V235 V332 ) C2041( V235 V333 ) C2044( V235 V346 ) C2045( V235 V347 ) C2567( V316 V317 ) C2570( V316 V332 ) \nC2571( V316 V333 ) C2572( V316 V346 ) C2573( V316 V347 ) C2574( V317 V332 ) C2575( V317 V333 ) C2576( V317 V346 ) \nC2577( V317 V347 ) C2675( V332 V333 ) C2676( V332 V346 ) C2677( V332 V347 ) C2678( V333 V346 ) C2679( V333 V347 ) \nC2740( V346 V347 ) "];184-&gt;227[label="10: V66 V67 V150 V234 V235 \nV316 V317 V333 V346 V347 \n45: C615 ,C616 ,C618 ,C619 ,C620 ,\nC621 ,C625 ,C626 ,C627 ,C628 ,C630 ,\nC631 ,C632 ,C633 ,C637 ,C638 ,C639 ,\nC1348 ,C1349 ,C1350 ,C1351 ,C1353 ,C1354 ,\nC1355 ,C2029 ,C2030 ,C2031 ,C2033 ,C2034 ,\nC2035 ,C2038 ,C2039 ,C2041 ,C2044 ,C2045 ,\nC2567 ,C2571 ,C2572 ,C2573 ,C2575 ,C2576 ,\nC2577 ,C2678 ,C2679 ,C2740 ,"];228[shape=box, label="id:228 level: 12\n11: V238 V239 V349 V404 V418 \nV419 V435 V536 V537 V568 V569 \n47: C2056( V238 V239 ) C2057( V238 V404 ) C2061( V238 V418 ) C2062( V238 V419 ) C2064( V238 V435 ) \nC2065( V238 V536 ) C2066( V238 V537 ) C2067( V238 V568 ) C2068( V238 V569 ) C2069( V239 V404 ) C2073( V239 V418 ) \nC2074( V239 V419 ) C2076( V239 V435 ) C2077( V239 V536 ) C2078( V239 V537 ) C2079( V239 V568 ) C2080( V239 V569 ) \nC2752( V349 V568 ) C2753( V349 V569 ) C3072( V404 V418 ) C3073( V404 V419 ) C3075( V404 V435 ) C3076( V404 V536 ) \nC3077( V404 V537 ) C3078( V404 V568 ) C3079( V404 V569 ) C3157( V418 V419 ) C3159( V418 V435 ) C3160( V418 V536 ) \nC3161( V418 V537 ) C3162( V418 V568 ) C3163( V418 V569 ) C3165( V419 V435 ) C3166( V419 V536 ) C3167( V419 V537 ) \nC3168( V419 V568 ) C3169( V419 V569 ) C3257( V435 V536 ) C3258( V435 V537 ) C3261( V435 V568 ) C3262( V435 V569 ) \nC3665( V536 V537 ) C3666( V536 V568 ) C3667( V536 V569 ) C3668( V537 V568 ) C3669( V537 V569 ) C3760( V568 V569 ) "];185-&gt;228[label="10: V238 V239 V349 V404 V418 \nV419 V435 V536 V537 V569 \n37: C2056 ,C2057 ,C2061 ,C2062 ,C2064 ,\nC2065 ,C2066 ,C2068 ,C2069 ,C2073 ,C2074 ,\nC2076 ,C2077 ,C2078 ,C2080 ,C2753 ,C3072 ,\nC3073 ,C3075 ,C3076 ,C3077 ,C3079 ,C3157 ,\nC3159 ,C3160 ,C3161 ,C3163 ,C3165 ,C3166 ,\nC3167 ,C3169 ,C3257 ,C3258 ,C3262 ,C3665 ,\nC3667 ,C3669 ,"];229[shape=box, label="id:229 level: 12\n12: V76 V77 V103 V232 V233 \nV234 V235 V237 V392 V393 V558 \nV559 \n43: C717( V76 V77 ) C719( V76 V232 ) C720( V76 V233 ) C721( V76 V234 ) C722( V76 V235 ) \nC724( V76 V392 ) C725( V76 V393 ) C726( V76 V559 ) C728( V77 V103 ) C731( V77 V232 ) C733( V77 V392 ) \nC734( V77 V393 ) C735( V77 V558 ) C736( V77 V559 ) C958( V103 V232 ) C959( V103 V233 ) C960( V103 V234 ) \nC961( V103 V235 ) C963( V103 V237 ) C964( V103 V392 ) C965( V103 V558 ) C966( V103 V559 ) C2016( V232 V233 ) \nC2017( V232 V392 ) C2018( V232 V393 ) C2021( V232 V558 ) C2022( V232 V559 ) C2024( V233 V237 ) C2025( V233 V558 ) \nC2026( V233 V559 ) C2029( V234 V235 ) C2036( V234 V392 ) C2037( V234 V393 ) C2050( V237 V392 ) C2051( V237 V393 ) \nC2054( V237 V558 ) C2055( V237 V559 ) C2998( V392 V393 ) C3001( V392 V558 ) C3002( V392 V559 ) C3003( V393 V558 ) \nC3004( V393 V559 ) C3743( V558 V559 ) "];186-&gt;229[label="10: V77 V232 V233 V234 V235 \nV237 V392 V393 V558 V559 \n26: C731 ,C733 ,C734 ,C735 ,C736 ,\nC2016 ,C2017 ,C2018 ,C2021 ,C2022 ,C2024 ,\nC2025 ,C2026 ,C2029 ,C2036 ,C2037 ,C2050 ,\nC2051 ,C2054 ,C2055 ,C2998 ,C3001 ,C3002 ,\nC3003 ,C3004 ,C3743 ,"];230[shape=box, label="id:230 level: 12\n7: V59 V229 V246 V247 V482 \nV579 V633 \n15: C560( V59 V246 ) C561( V59 V247 ) C1982( V229 V247 ) C1987( V229 V482 ) C1990( V229 V579 ) \nC1992( V229 V633 ) C2127( V246 V247 ) C2131( V246 V482 ) C2133( V246 V579 ) C2135( V246 V633 ) C2136( V247 V482 ) \nC2137( V247 V579 ) C2138( V247 V633 ) C3456( V482 V633 ) C3789( V579 V633 ) "];188-&gt;230[label="6: V59 V229 V246 V482 V579 \nV633 \n9: C560 ,C1987 ,C1990 ,C1992 ,C2131 ,\nC2133 ,C2135 ,C3456 ,C3789 ,"];231[shape=box, label="id:231 level: 12\n11: V62 V63 V228 V240 V241 \nV330 V331 V462 V638 V660 V661 \n40: C582( V62 V63 ) C583( V62 V240 ) C584( V62 V241 ) C585( V62 V330 ) C586( V62 V331 ) \nC589( V62 V462 ) C591( V62 V638 ) C592( V62 V660 ) C593( V63 V331 ) C596( V63 V462 ) C598( V63 V638 ) \nC600( V63 V660 ) C601( V63 V661 ) C1974( V228 V240 ) C1975( V228 V241 ) C2081( V240 V241 ) C2084( V240 V330 ) \nC2085( V240 V331 ) C2086( V240 V462 ) C2088( V240 V638 ) C2089( V241 V330 ) C2090( V241 V331 ) C2091( V241 V462 ) \nC2093( V241 V638 ) C2094( V241 V660 ) C2095( V241 V661 ) C2659( V330 V331 ) C2660( V330 V462 ) C2664( V330 V638 ) \nC2666( V330 V660 ) C2667( V330 V661 ) C2668( V331 V462 ) C2671( V331 V638 ) C2673( V331 V660 ) C2674( V331 V661 ) \nC3363( V462 V660 ) C3364( V462 V661 ) C3937( V638 V660 ) C3938( V638 V661 ) C3980( V660 V661 ) "];190-&gt;231[label="10: V62 V63 V228 V240 V330 \nV331 V462 V638 V660 V661 \n31: C582 ,C583 ,C585 ,C586 ,C589 ,\nC591 ,C592 ,C593 ,C596 ,C598 ,C600 ,\nC601 ,C1974 ,C2084 ,C2085 ,C2086 ,C2088 ,\nC2659 ,C2660 ,C2664 ,C2666 ,C2667 ,C2668 ,\nC2671 ,C2673 ,C2674 ,C3363 ,C3364 ,C3937 ,\nC3938 ,C3980 ,"];232[shape=box, label="id:232 level: 12\n11: V59 V198 V199 V362 V363 \nV388 V389 V576 V577 V626 V627 \n46: C558( V59 V198 ) C559( V59 V199 ) C562( V59 V362 ) C563( V59 V363 ) C564( V59 V388 ) \nC565( V59 V389 ) C566( V59 V576 ) C567( V59 V577 ) C568( V59 V626 ) C1732( V198 V199 ) C1735( V198 V362 ) \nC1736( V198 V363 ) C1737( V198 V388 ) C1738( V198 V577 ) C1739( V198 V626 ) C1740( V199 V363 ) C1741( V199 V388 ) \nC1742( V199 V389 ) C1743( V199 V576 ) C1744( V199 V577 ) C1745( V199 V626 ) C1746( V199 V627 ) C2820( V362 V363 ) \nC2821( V362 V388 ) C2824( V362 V576 ) C2825( V362 V577 ) C2826( V362 V626 ) C2827( V363 V388 ) C2828( V363 V389 ) \nC2829( V363 V576 ) C2830( V363 V577 ) C2831( V363 V626 ) C2832( V363 V627 ) C2970( V388 V389 ) C2971( V388 V577 ) \nC2972( V388 V626 ) C2973( V389 V576 ) C2974( V389 V577 ) C2975( V389 V626 ) C2976( V389 V627 ) C3781( V576 V577 ) \nC3782( V576 V626 ) C3783( V576 V627 ) C3784( V577 V626 ) C3785( V577 V627 ) C3917( V626 V627 ) "];191-&gt;232[label="9: V59 V198 V362 V388 V389 \nV576 V577 V626 V627 \n28: C558 ,C562 ,C564 ,C565 ,C566 ,\nC567 ,C568 ,C1735 ,C1737 ,C1738 ,C1739 ,\nC2821 ,C2824 ,C2825 ,C2826 ,C2970 ,C2971 ,\nC2972 ,C2973 ,C2974 ,C2975 ,C2976 ,C3781 ,\nC3782 ,C3783 ,C3784 ,C3785 ,C3917 ,"];233[shape=box, label="id:233 level: 12\n14: V26 V198 V278 V299 V343 \nV476 V477 V518 V519 V576 V577 \nV600 V601 V613 \n16: C1734( V198 V343 ) C1738( V198 V577 ) C2476( V299 V343 ) C2477( V299 V476 ) C2478( V299 V518 ) \nC2479( V299 V519 ) C2483( V299 V613 ) C2723( V343 V477 ) C2729( V343 V613 ) C3423( V476 V477 ) C3429( V476 V613 ) \nC3433( V477 V613 ) C3602( V518 V519 ) C3781( V576 V577 ) C3851( V600 V601 ) C3853( V601 V613 ) "];192-&gt;233[label="13: V26 V198 V278 V343 V476 \nV477 V518 V519 V576 V577 V600 \nV601 V613 \n11: C1734 ,C1738 ,C2723 ,C2729 ,C3423 ,\nC3429 ,C3433 ,C3602 ,C3781 ,C3851 ,C3853 ,"];234[shape=box, label="id:234 level: 12\n12: V32 V77 V86 V136 V137 \nV164 V238 V239 V372 V373 V398 \nV399 \n12: C303( V32 V136 ) C304( V32 V137 ) C729( V77 V136 ) C730( V77 V137 ) C1238( V136 V137 ) \nC1248( V137 V238 ) C1249( V137 V239 ) C1464( V164 V372 ) C1465( V164 V373 ) C2056( V238 V239 ) C2890( V372 V373 ) \nC3039( V398 V399 ) "];193-&gt;234[label="11: V32 V77 V86 V136 V164 \nV238 V239 V372 V373 V398 V399 \n7: C303 ,C729 ,C1464 ,C1465 ,C2056 ,\nC2890 ,C3039 ,"];235[shape=box, label="id:235 level: 12\n14: V80 V164 V286 V287 V352 \nV353 V372 V373 V474 V475 V520 \nV521 V590 V591 \n35: C752( V80 V164 ) C754( V80 V286 ) C755( V80 V287 ) C758( V80 V352 ) C759( V80 V353 ) \nC760( V80 V372 ) C761( V80 V373 ) C762( V80 V520 ) C763( V80 V521 ) C1458( V164 V286 ) C1459( V164 V287 ) \nC1464( V164 V372 ) C1465( V164 V373 ) C1466( V164 V520 ) C1467( V164 V521 ) C2382( V286 V287 ) C2387( V286 V372 ) \nC2388( V286 V373 ) C2389( V286 V520 ) C2390( V286 V521 ) C2393( V287 V372 ) C2394( V287 V373 ) C2397( V287 V520 ) \nC2398( V287 V521 ) C2757( V352 V353 ) C2890( V372 V373 ) C2893( V372 V520 ) C2894( V372 V521 ) C2895( V373 V520 ) \nC2896( V373 V521 ) C3416( V474 V475 ) C3609( V520 V521 ) C3610( V521 V590 ) C3611( V521 V591 ) C3819( V590 V591 ) "];193-&gt;235[label="13: V164 V286 V287 V352 V353 \nV372 V373 V474 V475 V520 V521 \nV590 V591 \n26: C1458 ,C1459 ,C1464 ,C1465 ,C1466 ,\nC1467 ,C2382 ,C2387 ,C2388 ,C2389 ,C2390 ,\nC2393 ,C2394 ,C2397 ,C2398 ,C2757 ,C2890 ,\nC2893 ,C2894 ,C2895 ,C2896 ,C3416 ,C3609 ,\nC3610 ,C3611 ,C3819 ,"];236[shape=box, label="id:236 level: 12\n13: V32 V136 V169 V172 V619 \nV625 V632 V633 V652 V653 V667 \nV676 V677 \n10: C303( V32 V136 ) C305( V32 V172 ) C1493( V169 V667 ) C1524( V172 V667 ) C3899( V619 V667 ) \nC3925( V632 V633 ) C3965( V652 V653 ) C3999( V667 V676 ) C4000( V667 V677 ) C4013( V676 V677 ) "];194-&gt;236[label="12: V32 V136 V169 V172 V619 \nV625 V632 V633 V652 V653 V676 \nV677 \n5: C303 ,C305 ,C3925 ,C3965 ,C4013 ,"];237[shape=box, label="id:237 level: 12\n16: V28 V70 V172 V197 V230 \nV275 V352 V353 V432 V433 V446 \nV447 V620 V621 V632 V633 \n12: C271( V28 V275 ) C1518( V172 V275 ) C1723( V197 V275 ) C1724( V197 V352 ) C1725( V197 V353 ) \nC1999( V230 V620 ) C2000( V230 V621 ) C2757( V352 V353 ) C3231( V432 V433 ) C3291( V446 V447 ) C3900( V620 V621 ) \nC3925( V632 V633 ) "];194-&gt;237[label="15: V28 V70 V172 V230 V275 \nV352 V353 V432 V433 V446 V447 \nV620 V621 V632 V633 \n9: C271 ,C1518 ,C1999 ,C2000 ,C2757 ,\nC3231 ,C3291 ,C3900 ,C3925 ,"];238[shape=box, label="id:238 level: 12\n13: V6 V10 V42 V43 V56 \nV262 V268 V269 V320 V372 V373 \nV600 V601 \n7: C394( V42 V43 ) C542( V56 V372 ) C543( V56 V373 ) C545( V56 V600 ) C2276( V268 V269 ) \nC2890( V372 V373 ) C3851( V600 V601 ) "];195-&gt;238[label="12: V6 V10 V42 V43 V262 \nV268</w:t>
      </w:r>
    </w:p>
    <w:p>
      <w:pPr>
        <w:pStyle w:val="PreformattedText"/>
        <w:bidi w:val="0"/>
        <w:spacing w:before="0" w:after="0"/>
        <w:jc w:val="left"/>
        <w:rPr/>
      </w:pPr>
      <w:r>
        <w:rPr/>
        <w:t xml:space="preserve"> </w:t>
      </w:r>
      <w:r>
        <w:rPr/>
        <w:t>V269 V320 V372 V373 V600 \nV601 \n4: C394 ,C2276 ,C2890 ,C3851 ,"];239[shape=box, label="id:239 level: 12\n14: V6 V31 V62 V63 V64 \nV65 V318 V319 V448 V449 V472 \nV473 V614 V615 \n10: C48( V6 V64 ) C49( V6 V65 ) C582( V62 V63 ) C602( V64 V65 ) C611( V65 V318 ) \nC612( V65 V319 ) C2580( V318 V319 ) C3296( V448 V449 ) C3406( V472 V473 ) C3885( V614 V615 ) "];195-&gt;239[label="13: V6 V31 V62 V63 V64 \nV318 V319 V448 V449 V472 V473 \nV614 V615 \n6: C48 ,C582 ,C2580 ,C3296 ,C3406 ,\nC3885 ,"];240[shape=box, label="id:240 level: 12\n28: V64 V86 V106 V107 V230 \nV251 V268 V269 V432 V448 V449 \nV456 V457 V494 V528 V544 V545 \nV549 V554 V555 V620 V621 V626 \nV627 V662 V663 V668 V669 \n45: C824( V86 V106 ) C825( V86 V107 ) C826( V86 V269 ) C989( V106 V107 ) C990( V106 V268 ) \nC991( V106 V269 ) C1000( V107 V268 ) C1001( V107 V269 ) C1006( V107 V549 ) C1996( V230 V449 ) C1997( V230 V544 ) \nC1998( V230 V545 ) C1999( V230 V620 ) C2000( V230 V621 ) C2003( V230 V662 ) C2004( V230 V663 ) C2276( V268 V269 ) \nC3296( V448 V449 ) C3299( V448 V544 ) C3300( V448 V620 ) C3301( V448 V621 ) C3304( V448 V663 ) C3305( V449 V545 ) \nC3306( V449 V621 ) C3309( V449 V662 ) C3323( V456 V457 ) C3626( V528 V544 ) C3627( V528 V545 ) C3681( V544 V545 ) \nC3682( V544 V620 ) C3684( V544 V662 ) C3685( V544 V663 ) C3688( V545 V620 ) C3689( V545 V621 ) C3692( V545 V662 ) \nC3693( V545 V663 ) C3720( V554 V555 ) C3900( V620 V621 ) C3903( V620 V663 ) C3907( V621 V663 ) C3917( V626 V627 ) \nC3985( V662 V663 ) C3986( V662 V668 ) C3987( V662 V669 ) C4001( V668 V669 ) "];196-&gt;240[label="27: V64 V86 V106 V107 V230 \nV251 V268 V269 V432 V448 V449 \nV456 V457 V494 V528 V544 V549 \nV554 V555 V620 V621 V626 V627 \nV662 V663 V668 V669 \n37: C824 ,C825 ,C826 ,C989 ,C990 ,\nC991 ,C1000 ,C1001 ,C1006 ,C1996 ,C1997 ,\nC1999 ,C2000 ,C2003 ,C2004 ,C2276 ,C3296 ,\nC3299 ,C3300 ,C3301 ,C3304 ,C3306 ,C3309 ,\nC3323 ,C3626 ,C3682 ,C3684 ,C3685 ,C3720 ,\nC3900 ,C3903 ,C3907 ,C3917 ,C3985 ,C3986 ,\nC3987 ,C4001 ,"];241[shape=box, label="id:241 level: 12\n13: V49 V82 V83 V118 V154 \nV155 V310 V337 V464 V559 V571 \nV628 V629 \n40: C468( V49 V464 ) C774( V82 V83 ) C775( V82 V154 ) C776( V82 V155 ) C777( V82 V310 ) \nC779( V82 V464 ) C782( V82 V571 ) C785( V82 V628 ) C786( V83 V154 ) C787( V83 V155 ) C788( V83 V310 ) \nC790( V83 V464 ) C795( V83 V571 ) C796( V83 V628 ) C797( V83 V629 ) C1093( V118 V310 ) C1383( V154 V155 ) \nC1384( V154 V310 ) C1386( V154 V464 ) C1388( V154 V571 ) C1389( V154 V628 ) C1390( V154 V629 ) C1393( V155 V310 ) \nC1396( V155 V464 ) C1398( V155 V571 ) C1399( V155 V628 ) C1400( V155 V629 ) C2536( V310 V464 ) C2540( V310 V571 ) \nC2541( V310 V628 ) C2542( V310 V629 ) C2701( V337 V628 ) C2702( V337 V629 ) C3372( V464 V571 ) C3373( V464 V628 ) \nC3374( V464 V629 ) C3745( V559 V571 ) C3765( V571 V628 ) C3766( V571 V629 ) C3920( V628 V629 ) "];197-&gt;241[label="12: V49 V82 V83 V118 V154 \nV155 V310 V337 V464 V559 V571 \nV629 \n31: C468 ,C774 ,C775 ,C776 ,C777 ,\nC779 ,C782 ,C786 ,C787 ,C788 ,C790 ,\nC795 ,C797 ,C1093 ,C1383 ,C1384 ,C1386 ,\nC1388 ,C1390 ,C1393 ,C1396 ,C1398 ,C1400 ,\nC2536 ,C2540 ,C2542 ,C2702 ,C3372 ,C3374 ,\nC3745 ,C3766 ,"];242[shape=box, label="id:242 level: 12\n10: V118 V119 V284 V285 V344 \nV468 V469 V608 V609 V618 \n37: C1090( V118 V119 ) C1091( V118 V284 ) C1092( V118 V285 ) C1095( V118 V344 ) C1097( V118 V468 ) \nC1098( V118 V469 ) C1099( V118 V618 ) C1101( V119 V284 ) C1102( V119 V468 ) C1103( V119 V469 ) C1104( V119 V608 ) \nC1105( V119 V609 ) C1106( V119 V618 ) C2365( V284 V285 ) C2366( V284 V344 ) C2367( V284 V468 ) C2368( V284 V469 ) \nC2369( V284 V608 ) C2370( V284 V609 ) C2371( V284 V618 ) C2372( V285 V344 ) C2376( V285 V468 ) C2377( V285 V469 ) \nC2378( V285 V608 ) C2379( V285 V609 ) C2380( V285 V618 ) C2733( V344 V469 ) C2734( V344 V608 ) C2735( V344 V609 ) \nC3393( V468 V469 ) C3394( V468 V609 ) C3397( V468 V618 ) C3398( V469 V608 ) C3399( V469 V609 ) C3400( V469 V618 ) \nC3869( V608 V609 ) C3870( V608 V618 ) "];198-&gt;242[label="9: V118 V119 V285 V344 V468 \nV469 V608 V609 V618 \n28: C1090 ,C1092 ,C1095 ,C1097 ,C1098 ,\nC1099 ,C1102 ,C1103 ,C1104 ,C1105 ,C1106 ,\nC2372 ,C2376 ,C2377 ,C2378 ,C2379 ,C2380 ,\nC2733 ,C2734 ,C2735 ,C3393 ,C3394 ,C3397 ,\nC3398 ,C3399 ,C3400 ,C3869 ,C3870 ,"];243[shape=box, label="id:243 level: 12\n12: V92 V204 V205 V254 V255 \nV326 V327 V348 V349 V402 V403 \nV417 \n57: C871( V92 V204 ) C872( V92 V205 ) C1778( V204 V205 ) C1779( V204 V254 ) C1780( V204 V255 ) \nC1781( V204 V326 ) C1782( V204 V327 ) C1783( V204 V348 ) C1784( V204 V349 ) C1785( V204 V402 ) C1786( V204 V403 ) \nC1788( V204 V417 ) C1789( V205 V254 ) C1790( V205 V255 ) C1791( V205 V326 ) C1792( V205 V327 ) C1793( V205 V348 ) \nC1794( V205 V349 ) C1795( V205 V402 ) C1796( V205 V403 ) C1798( V205 V417 ) C2183( V254 V255 ) C2186( V254 V326 ) \nC2187( V254 V327 ) C2188( V254 V348 ) C2189( V254 V349 ) C2190( V254 V402 ) C2191( V254 V403 ) C2193( V254 V417 ) \nC2194( V255 V326 ) C2195( V255 V327 ) C2196( V255 V348 ) C2197( V255 V349 ) C2198( V255 V402 ) C2199( V255 V403 ) \nC2201( V255 V417 ) C2633( V326 V327 ) C2636( V326 V348 ) C2637( V326 V349 ) C2638( V326 V402 ) C2639( V326 V403 ) \nC2641( V326 V417 ) C2642( V327 V348 ) C2643( V327 V349 ) C2644( V327 V402 ) C2645( V327 V403 ) C2647( V327 V417 ) \nC2743( V348 V349 ) C2744( V348 V402 ) C2745( V348 V403 ) C2747( V348 V417 ) C2748( V349 V402 ) C2749( V349 V403 ) \nC2751( V349 V417 ) C3064( V402 V403 ) C3066( V402 V417 ) C3068( V403 V417 ) "];199-&gt;243[label="11: V92 V205 V254 V255 V326 \nV327 V348 V349 V402 V403 V417 \n46: C872 ,C1789 ,C1790 ,C1791 ,C1792 ,\nC1793 ,C1794 ,C1795 ,C1796 ,C1798 ,C2183 ,\nC2186 ,C2187 ,C2188 ,C2189 ,C2190 ,C2191 ,\nC2193 ,C2194 ,C2195 ,C2196 ,C2197 ,C2198 ,\nC2199 ,C2201 ,C2633 ,C2636 ,C2637 ,C2638 ,\nC2639 ,C2641 ,C2642 ,C2643 ,C2644 ,C2645 ,\nC2647 ,C2743 ,C2744 ,C2745 ,C2747 ,C2748 ,\nC2749 ,C2751 ,C3064 ,C3066 ,C3068 ,"];244[shape=box, label="id:244 level: 12\n12: V38 V72 V73 V88 V89 \nV116 V182 V183 V214 V270 V378 \nV379 \n39: C357( V38 V182 ) C358( V38 V183 ) C673( V72 V73 ) C674( V72 V182 ) C675( V72 V183 ) \nC679( V72 V270 ) C681( V72 V378 ) C682( V72 V379 ) C683( V73 V88 ) C684( V73 V89 ) C687( V73 V182 ) \nC688( V73 V183 ) C689( V73 V214 ) C691( V73 V270 ) C693( V73 V378 ) C841( V88 V89 ) C842( V88 V182 ) \nC843( V88 V214 ) C846( V88 V378 ) C847( V88 V379 ) C850( V89 V183 ) C851( V89 V270 ) C853( V89 V378 ) \nC854( V89 V379 ) C1073( V116 V214 ) C1593( V182 V183 ) C1594( V182 V214 ) C1599( V182 V378 ) C1600( V182 V379 ) \nC1601( V183 V214 ) C1603( V183 V270 ) C1605( V183 V378 ) C1606( V183 V379 ) C1877( V214 V270 ) C1879( V214 V378 ) \nC1880( V214 V379 ) C2293( V270 V378 ) C2294( V270 V379 ) C2924( V378 V379 ) "];203-&gt;244[label="11: V38 V72 V73 V88 V89 \nV116 V182 V214 V270 V378 V379 \n30: C357 ,C673 ,C674 ,C679 ,C681 ,\nC682 ,C683 ,C684 ,C687 ,C689 ,C691 ,\nC693 ,C841 ,C842 ,C843 ,C846 ,C847 ,\nC851 ,C853 ,C854 ,C1073 ,C1594 ,C1599 ,\nC1600 ,C1877 ,C1879 ,C1880 ,C2293 ,C2294 ,\nC2924 ,"];245[shape=box, label="id:245 level: 12\n11: V2 V3 V20 V21 V68 \nV92 V93 V222 V531 V676 V677 \n33: C13( V2 V3 ) C14( V2 V21 ) C15( V2 V68 ) C17( V2 V93 ) C20( V2 V222 ) \nC21( V2 V676 ) C22( V2 V677 ) C23( V3 V20 ) C24( V3 V21 ) C25( V3 V68 ) C29( V3 V92 ) \nC30( V3 V93 ) C31( V3 V222 ) C33( V3 V676 ) C186( V20 V21 ) C189( V20 V68 ) C191( V20 V93 ) \nC192( V20 V222 ) C194( V21 V92 ) C195( V21 V93 ) C196( V21 V222 ) C198( V21 V676 ) C199( V21 V677 ) \nC641( V68 V92 ) C642( V68 V93 ) C643( V68 V222 ) C645( V68 V677 ) C870( V92 V93 ) C874( V92 V676 ) \nC875( V93 V222 ) C876( V93 V677 ) C1935( V222 V677 ) C4013( V676 V677 ) "];204-&gt;245[label="8: V2 V3 V20 V92 V222 \nV531 V676 V677 \n12: C13 ,C20 ,C21 ,C22 ,C23 ,\nC29 ,C31 ,C33 ,C192 ,C874 ,C1935 ,\nC4013 ,"];246[shape=box, label="id:246 level: 12\n13: V28 V29 V38 V39 V50 \nV134 V135 V252 V292 V293 V448 \nV542 V543 \n50: C266( V28 V29 ) C267( V28 V134 ) C268( V28 V135 ) C269( V28 V252 ) C272( V28 V292 ) \nC273( V28 V293 ) C274( V28 V542 ) C275( V28 V543 ) C276( V29 V38 ) C277( V29 V39 ) C280( V29 V134 ) \nC281( V29 V135 ) C282( V29 V252 ) C284( V29 V292 ) C285( V29 V293 ) C286( V29 V543 ) C354( V38 V39 ) \nC355( V38 V134 ) C356( V38 V135 ) C359( V38 V252 ) C361( V38 V292 ) C362( V38 V293 ) C363( V38 V543 ) \nC364( V39 V134 ) C365( V39 V135 ) C369( V39 V292 ) C370( V39 V293 ) C371( V39 V542 ) C372( V39 V543 ) \nC480( V50 V252 ) C1225( V134 V135 ) C1226( V134 V252 ) C1230( V134 V292 ) C1231( V134 V293 ) C1232( V135 V252 ) \nC1233( V135 V293 ) C1236( V135 V542 ) C1237( V135 V543 ) C2174( V252 V292 ) C2175( V252 V293 ) C2176( V252 V542 ) \nC2177( V252 V543 ) C2431( V292 V293 ) C2434( V292 V542 ) C2435( V292 V543 ) C2436( V293 V542 ) C2437( V293 V543 ) \nC3297( V448 V542 ) C3298( V448 V543 ) C3678( V542 V543 ) "];205-&gt;246[label="12: V28 V29 V38 V39 V50 \nV134 V135 V252 V292 V293 V448 \nV543 \n42: C266 ,C267 ,C268 ,C269 ,C272 ,\nC273 ,C275 ,C276 ,C277 ,C280 ,C281 ,\nC282 ,C284 ,C285 ,C286 ,C354 ,C355 ,\nC356 ,C359 ,C361 ,C362 ,C363 ,C364 ,\nC365 ,C369 ,C370 ,C372 ,C480 ,C1225 ,\nC1226 ,C1230 ,C1231 ,C1232 ,C1233 ,C1237 ,\nC2174 ,C2175 ,C2177 ,C2431 ,C2435 ,C2437 ,\nC3298 ,"];247[shape=box, label="id:247 level: 12\n11: V9 V96 V97 V192 V242 \nV280 V281 V338 V339 V470 V471 \n39: C79( V9 V96 ) C80( V9 V97 ) C884( V96 V97 ) C885( V96 V242 ) C887( V96 V280 ) \nC888( V96 V281 ) C889( V96 V338 ) C890( V96 V339 ) C893( V96 V470 ) C894( V96 V471 ) C895( V97 V242 ) \nC897( V97 V280 ) C898( V97 V281 ) C901( V97 V338 ) C902( V97 V339 ) C905( V97 V470 ) C906( V97 V471 ) \nC1675( V192 V242 ) C2097( V242 V280 ) C2098( V242 V281 ) C2101( V242 V338 ) C2102( V242 V339 ) C2105( V242 V470 ) \nC2106( V242 V471 ) C2344( V280 V281 ) C2347( V280 V338 ) C2348( V280 V339 ) C2351( V280 V470 ) C2352( V280 V471 ) \nC2353( V281 V338 ) C2354( V281 V339 ) C2357( V281 V470 ) C2358( V281 V471 ) C2705( V338 V339 ) C2710( V338 V470 ) \nC2711( V338 V471 ) C2714( V339 V470</w:t>
      </w:r>
    </w:p>
    <w:p>
      <w:pPr>
        <w:pStyle w:val="PreformattedText"/>
        <w:bidi w:val="0"/>
        <w:spacing w:before="0" w:after="0"/>
        <w:jc w:val="left"/>
        <w:rPr/>
      </w:pPr>
      <w:r>
        <w:rPr/>
        <w:t xml:space="preserve"> </w:t>
      </w:r>
      <w:r>
        <w:rPr/>
        <w:t>) C2715( V339 V471 ) C3401( V470 V471 ) "];206-&gt;247[label="10: V9 V97 V192 V242 V280 \nV281 V338 V339 V470 V471 \n30: C80 ,C895 ,C897 ,C898 ,C901 ,\nC902 ,C905 ,C906 ,C1675 ,C2097 ,C2098 ,\nC2101 ,C2102 ,C2105 ,C2106 ,C2344 ,C2347 ,\nC2348 ,C2351 ,C2352 ,C2353 ,C2354 ,C2357 ,\nC2358 ,C2705 ,C2710 ,C2711 ,C2714 ,C2715 ,\nC3401 ,"];248[shape=box, label="id:248 level: 12\n9: V42 V43 V156 V157 V158 \nV159 V334 V454 V455 \n31: C394( V42 V43 ) C395( V42 V156 ) C396( V42 V157 ) C397( V42 V158 ) C398( V42 V159 ) \nC401( V42 V334 ) C403( V42 V454 ) C404( V42 V455 ) C405( V43 V156 ) C406( V43 V158 ) C407( V43 V159 ) \nC408( V43 V334 ) C409( V43 V454 ) C410( V43 V455 ) C1401( V156 V157 ) C1402( V156 V158 ) C1403( V156 V334 ) \nC1405( V156 V455 ) C1406( V157 V158 ) C1407( V157 V334 ) C1411( V157 V454 ) C1412( V157 V455 ) C1413( V158 V159 ) \nC1414( V158 V334 ) C1415( V158 V454 ) C1416( V158 V455 ) C1418( V159 V454 ) C1419( V159 V455 ) C2683( V334 V454 ) \nC2684( V334 V455 ) C3320( V454 V455 ) "];207-&gt;248[label="8: V42 V43 V156 V157 V159 \nV334 V454 V455 \n23: C394 ,C395 ,C396 ,C398 ,C401 ,\nC403 ,C404 ,C405 ,C407 ,C408 ,C409 ,\nC410 ,C1401 ,C1403 ,C1405 ,C1407 ,C1411 ,\nC1412 ,C1418 ,C1419 ,C2683 ,C2684 ,C3320 ,"];249[shape=box, label="id:249 level: 12\n15: V34 V47 V97 V100 V101 \nV104 V105 V157 V177 V244 V276 \nV454 V455 V676 V677 \n12: C446( V47 V177 ) C932( V100 V101 ) C933( V100 V104 ) C934( V100 V105 ) C943( V101 V177 ) \nC946( V101 V276 ) C967( V104 V105 ) C1411( V157 V454 ) C1412( V157 V455 ) C1553( V177 V276 ) C3320( V454 V455 ) \nC4013( V676 V677 ) "];208-&gt;249[label="14: V34 V47 V97 V101 V104 \nV105 V157 V177 V244 V276 V454 \nV455 V676 V677 \n9: C446 ,C943 ,C946 ,C967 ,C1411 ,\nC1412 ,C1553 ,C3320 ,C4013 ,"];250[shape=box, label="id:250 level: 12\n8: V50 V51 V219 V245 V404 \nV412 V413 V490 \n21: C475( V50 V51 ) C477( V50 V219 ) C479( V50 V245 ) C482( V50 V412 ) C483( V50 V413 ) \nC488( V51 V219 ) C490( V51 V245 ) C491( V51 V412 ) C492( V51 V413 ) C495( V51 V490 ) C1907( V219 V245 ) \nC1910( V219 V412 ) C1911( V219 V413 ) C1912( V219 V490 ) C2123( V245 V412 ) C2124( V245 V413 ) C3070( V404 V412 ) \nC3071( V404 V413 ) C3141( V412 V413 ) C3144( V412 V490 ) C3148( V413 V490 ) "];209-&gt;250[label="7: V50 V51 V219 V245 V404 \nV412 V490 \n14: C475 ,C477 ,C479 ,C482 ,C488 ,\nC490 ,C491 ,C495 ,C1907 ,C1910 ,C1912 ,\nC2123 ,C3070 ,C3144 ,"];251[shape=box, label="id:251 level: 12\n11: V78 V121 V124 V220 V221 \nV478 V543 V622 V623 V670 V671 \n22: C739( V78 V121 ) C1119( V121 V221 ) C1121( V121 V622 ) C1122( V121 V623 ) C1123( V121 V670 ) \nC1915( V220 V221 ) C1920( V220 V622 ) C1921( V220 V623 ) C1922( V220 V670 ) C1923( V220 V671 ) C1927( V221 V478 ) \nC1929( V221 V622 ) C1930( V221 V623 ) C1931( V221 V670 ) C3437( V478 V623 ) C3679( V543 V622 ) C3680( V543 V623 ) \nC3908( V622 V623 ) C3909( V622 V670 ) C3910( V622 V671 ) C3911( V623 V671 ) C4004( V670 V671 ) "];210-&gt;251[label="10: V78 V121 V124 V220 V221 \nV478 V543 V623 V670 V671 \n15: C739 ,C1119 ,C1122 ,C1123 ,C1915 ,\nC1921 ,C1922 ,C1923 ,C1927 ,C1930 ,C1931 ,\nC3437 ,C3680 ,C3911 ,C4004 ,"];252[shape=box, label="id:252 level: 12\n13: V48 V49 V124 V125 V316 \nV322 V472 V473 V621 V654 V655 \nV658 V659 \n49: C454( V48 V49 ) C455( V48 V124 ) C456( V48 V125 ) C458( V48 V472 ) C459( V48 V654 ) \nC460( V48 V655 ) C463( V48 V658 ) C464( V49 V124 ) C465( V49 V125 ) C466( V49 V322 ) C470( V49 V472 ) \nC471( V49 V473 ) C472( V49 V654 ) C473( V49 V658 ) C474( V49 V659 ) C1148( V124 V125 ) C1151( V124 V322 ) \nC1152( V124 V473 ) C1153( V124 V654 ) C1154( V124 V655 ) C1155( V124 V658 ) C1156( V124 V659 ) C1157( V125 V322 ) \nC1159( V125 V473 ) C1160( V125 V654 ) C1161( V125 V655 ) C1162( V125 V658 ) C1163( V125 V659 ) C2568( V316 V322 ) \nC2618( V322 V472 ) C2619( V322 V654 ) C2620( V322 V655 ) C2621( V322 V658 ) C2622( V322 V659 ) C3406( V472 V473 ) \nC3409( V472 V655 ) C3410( V472 V658 ) C3411( V472 V659 ) C3412( V473 V654 ) C3413( V473 V655 ) C3414( V473 V658 ) \nC3415( V473 V659 ) C3905( V621 V654 ) C3906( V621 V655 ) C3968( V654 V655 ) C3969( V654 V658 ) C3970( V654 V659 ) \nC3971( V655 V659 ) C3977( V658 V659 ) "];211-&gt;252[label="12: V48 V49 V124 V125 V316 \nV322 V472 V473 V621 V655 V658 \nV659 \n39: C454 ,C455 ,C456 ,C458 ,C460 ,\nC463 ,C464 ,C465 ,C466 ,C470 ,C471 ,\nC473 ,C474 ,C1148 ,C1151 ,C1152 ,C1154 ,\nC1155 ,C1156 ,C1157 ,C1159 ,C1161 ,C1162 ,\nC1163 ,C2568 ,C2618 ,C2620 ,C2621 ,C2622 ,\nC3406 ,C3409 ,C3410 ,C3411 ,C3413 ,C3414 ,\nC3415 ,C3906 ,C3971 ,C3977 ,"];253[shape=box, label="id:253 level: 12\n13: V104 V105 V217 V268 V330 \nV384 V394 V417 V553 V604 V605 \nV652 V653 \n27: C967( V104 V105 ) C969( V104 V217 ) C972( V104 V384 ) C976( V104 V605 ) C977( V104 V652 ) \nC979( V105 V217 ) C980( V105 V384 ) C986( V105 V604 ) C987( V105 V652 ) C988( V105 V653 ) C1896( V217 V604 ) \nC1897( V217 V652 ) C1898( V217 V653 ) C2277( V268 V384 ) C2662( V330 V604 ) C2663( V330 V605 ) C2947( V384 V604 ) \nC2948( V384 V605 ) C2949( V384 V653 ) C3716( V553 V604 ) C3717( V553 V605 ) C3861( V604 V605 ) C3862( V604 V652 ) \nC3863( V604 V653 ) C3864( V605 V652 ) C3865( V605 V653 ) C3965( V652 V653 ) "];212-&gt;253[label="11: V104 V105 V217 V268 V330 \nV384 V394 V417 V553 V652 V653 \n13: C967 ,C969 ,C972 ,C977 ,C979 ,\nC980 ,C987 ,C988 ,C1897 ,C1898 ,C2277 ,\nC2949 ,C3965 ,"];254[shape=box, label="id:254 level: 12\n16: V98 V99 V220 V411 V520 \nV521 V532 V533 V553 V598 V599 \nV607 V614 V615 V616 V617 \n25: C907( V98 V99 ) C915( V98 V553 ) C916( V98 V598 ) C917( V98 V599 ) C919( V98 V607 ) \nC927( V99 V553 ) C928( V99 V598 ) C929( V99 V599 ) C931( V99 V607 ) C1919( V220 V553 ) C3133( V411 V532 ) \nC3134( V411 V533 ) C3138( V411 V607 ) C3609( V520 V521 ) C3645( V532 V533 ) C3714( V553 V598 ) C3715( V553 V599 ) \nC3719( V553 V607 ) C3844( V598 V599 ) C3846( V598 V607 ) C3848( V599 V607 ) C3867( V607 V616 ) C3868( V607 V617 ) \nC3885( V614 V615 ) C3888( V616 V617 ) "];213-&gt;254[label="15: V98 V99 V220 V411 V520 \nV521 V532 V533 V553 V598 V599 \nV614 V615 V616 V617 \n17: C907 ,C915 ,C916 ,C917 ,C927 ,\nC928 ,C929 ,C1919 ,C3133 ,C3134 ,C3609 ,\nC3645 ,C3714 ,C3715 ,C3844 ,C3885 ,C3888 ,"];255[shape=box, label="id:255 level: 12\n13: V210 V211 V285 V358 V359 \nV426 V427 V494 V495 V534 V535 \nV614 V615 \n68: C1835( V210 V211 ) C1836( V210 V358 ) C1837( V210 V359 ) C1840( V210 V426 ) C1841( V210 V427 ) \nC1842( V210 V494 ) C1843( V210 V495 ) C1844( V210 V534 ) C1845( V210 V535 ) C1846( V210 V614 ) C1847( V210 V615 ) \nC1848( V211 V358 ) C1849( V211 V359 ) C1850( V211 V426 ) C1851( V211 V427 ) C1852( V211 V494 ) C1853( V211 V495 ) \nC1856( V211 V534 ) C1857( V211 V535 ) C1858( V211 V614 ) C1859( V211 V615 ) C2374( V285 V358 ) C2375( V285 V359 ) \nC2791( V358 V359 ) C2792( V358 V426 ) C2793( V358 V427 ) C2794( V358 V494 ) C2795( V358 V495 ) C2796( V358 V534 ) \nC2797( V358 V535 ) C2798( V358 V614 ) C2799( V358 V615 ) C2800( V359 V426 ) C2801( V359 V427 ) C2804( V359 V494 ) \nC2805( V359 V495 ) C2806( V359 V534 ) C2807( V359 V535 ) C2808( V359 V614 ) C2809( V359 V615 ) C3200( V426 V427 ) \nC3203( V426 V494 ) C3204( V426 V495 ) C3205( V426 V534 ) C3206( V426 V535 ) C3207( V426 V614 ) C3208( V426 V615 ) \nC3209( V427 V494 ) C3210( V427 V495 ) C3211( V427 V534 ) C3212( V427 V535 ) C3213( V427 V614 ) C3214( V427 V615 ) \nC3506( V494 V495 ) C3509( V494 V534 ) C3510( V494 V535 ) C3511( V494 V614 ) C3512( V494 V615 ) C3513( V495 V534 ) \nC3514( V495 V535 ) C3517( V495 V614 ) C3518( V495 V615 ) C3656( V534 V535 ) C3657( V534 V614 ) C3658( V534 V615 ) \nC3661( V535 V614 ) C3662( V535 V615 ) C3885( V614 V615 ) "];214-&gt;255[label="12: V210 V211 V285 V359 V426 \nV427 V494 V495 V534 V535 V614 \nV615 \n56: C1835 ,C1837 ,C1840 ,C1841 ,C1842 ,\nC1843 ,C1844 ,C1845 ,C1846 ,C1847 ,C1849 ,\nC1850 ,C1851 ,C1852 ,C1853 ,C1856 ,C1857 ,\nC1858 ,C1859 ,C2375 ,C2800 ,C2801 ,C2804 ,\nC2805 ,C2806 ,C2807 ,C2808 ,C2809 ,C3200 ,\nC3203 ,C3204 ,C3205 ,C3206 ,C3207 ,C3208 ,\nC3209 ,C3210 ,C3211 ,C3212 ,C3213 ,C3214 ,\nC3506 ,C3509 ,C3510 ,C3511 ,C3512 ,C3513 ,\nC3514 ,C3517 ,C3518 ,C3656 ,C3657 ,C3658 ,\nC3661 ,C3662 ,C3885 ,"];256[shape=box, label="id:256 level: 12\n16: V211 V296 V395 V410 V411 \nV426 V427 V456 V532 V533 V565 \nV584 V585 V635 V652 V653 \n36: C1850( V211 V426 ) C1851( V211 V427 ) C2446( V296 V410 ) C2447( V296 V411 ) C2450( V296 V532 ) \nC2451( V296 V533 ) C2452( V296 V584 ) C2453( V296 V585 ) C2455( V296 V635 ) C3120( V410 V411 ) C3123( V410 V532 ) \nC3124( V410 V533 ) C3127( V410 V584 ) C3128( V410 V585 ) C3130( V410 V635 ) C3133( V411 V532 ) C3134( V411 V533 ) \nC3135( V411 V584 ) C3136( V411 V585 ) C3140( V411 V635 ) C3200( V426 V427 ) C3326( V456 V635 ) C3645( V532 V533 ) \nC3648( V532 V584 ) C3649( V532 V585 ) C3651( V532 V635 ) C3652( V533 V584 ) C3653( V533 V585 ) C3655( V533 V635 ) \nC3756( V565 V635 ) C3801( V584 V585 ) C3803( V584 V635 ) C3805( V585 V635 ) C3929( V635 V652 ) C3930( V635 V653 ) \nC3965( V652 V653 ) "];215-&gt;256[label="15: V211 V296 V395 V410 V411 \nV426 V427 V456 V532 V533 V565 \nV584 V585 V652 V653 \n25: C1850 ,C1851 ,C2446 ,C2447 ,C2450 ,\nC2451 ,C2452 ,C2453 ,C3120 ,C3123 ,C3124 ,\nC3127 ,C3128 ,C3133 ,C3134 ,C3135 ,C3136 ,\nC3200 ,C3645 ,C3648 ,C3649 ,C3652 ,C3653 ,\nC3801 ,C3965 ,"];257[shape=box, label="id:257 level: 12\n35: V12 V35 V42 V72 V132 \nV133 V275 V278 V286 V287 V306 \nV352 V380 V446 V474 V475 V490 \nV491 V492 V504 V505 V528 V529 \nV534 V535 V588 V589 V592 V593 \nV598 V599 V610 V611 V636 V637 \n34: C115( V12 V278 ) C1206( V132 V133 ) C1212( V132 V306 ) C1219( V133 V278 ) C1221( V133 V306 ) \nC2338( V278 V306 ) C2382( V286 V287 ) C3416( V474 V475 ) C3419( V475 V492 ) C3494( V490 V491 ) C3495( V490 V528 ) \nC3496( V490 V529 ) C3549( V504 V505 ) C3552( V504 V610 ) C3553( V504 V611 ) C3554( V505 V610 ) C3555( V505 V611 ) \nC3625( V528 V529 ) C3628( V528 V588 ) C3629( V528 V589 ) C3632( V529 V588 ) C3633( V529 V589 ) C3656( V534 V535 ) \nC3812( V588 V589 ) C3823( V592 V593 ) C3826( V592</w:t>
      </w:r>
    </w:p>
    <w:p>
      <w:pPr>
        <w:pStyle w:val="PreformattedText"/>
        <w:bidi w:val="0"/>
        <w:spacing w:before="0" w:after="0"/>
        <w:jc w:val="left"/>
        <w:rPr/>
      </w:pPr>
      <w:r>
        <w:rPr/>
        <w:t xml:space="preserve"> </w:t>
      </w:r>
      <w:r>
        <w:rPr/>
        <w:t>V636 ) C3827( V592 V637 ) C3830( V593 V636 ) C3831( V593 V637 ) \nC3844( V598 V599 ) C3877( V610 V611 ) C3880( V611 V636 ) C3881( V611 V637 ) C3931( V636 V637 ) "];216-&gt;257[label="34: V12 V35 V42 V72 V132 \nV133 V275 V278 V286 V287 V352 \nV380 V446 V474 V475 V490 V491 \nV492 V504 V505 V528 V529 V534 \nV535 V588 V589 V592 V593 V598 \nV599 V610 V611 V636 V637 \n31: C115 ,C1206 ,C1219 ,C2382 ,C3416 ,\nC3419 ,C3494 ,C3495 ,C3496 ,C3549 ,C3552 ,\nC3553 ,C3554 ,C3555 ,C3625 ,C3628 ,C3629 ,\nC3632 ,C3633 ,C3656 ,C3812 ,C3823 ,C3826 ,\nC3827 ,C3830 ,C3831 ,C3844 ,C3877 ,C3880 ,\nC3881 ,C3931 ,"];258[shape=box, label="id:258 level: 12\n25: V10 V11 V46 V47 V78 \nV132 V133 V139 V169 V225 V471 \nV531 V534 V535 V596 V602 V615 \nV660 V661 V664 V665 V672 V673 \nV676 V677 \n39: C88( V10 V11 ) C91( V10 V78 ) C95( V10 V139 ) C99( V11 V78 ) C103( V11 V132 ) \nC104( V11 V133 ) C106( V11 V139 ) C434( V46 V47 ) C435( V46 V78 ) C452( V47 V596 ) C741( V78 V139 ) \nC1206( V132 V133 ) C1490( V169 V225 ) C1491( V169 V665 ) C1494( V169 V673 ) C1946( V225 V660 ) C1947( V225 V661 ) \nC1948( V225 V664 ) C1949( V225 V665 ) C1950( V225 V672 ) C1951( V225 V673 ) C3405( V471 V531 ) C3640( V531 V664 ) \nC3641( V531 V665 ) C3642( V531 V673 ) C3656( V534 V535 ) C3658( V534 V615 ) C3662( V535 V615 ) C3980( V660 V661 ) \nC3983( V661 V672 ) C3984( V661 V673 ) C3990( V664 V665 ) C3993( V664 V672 ) C3994( V664 V673 ) C3995( V665 V672 ) \nC4007( V672 V673 ) C4008( V673 V676 ) C4009( V673 V677 ) C4013( V676 V677 ) "];217-&gt;258[label="24: V10 V11 V46 V47 V78 \nV132 V133 V139 V169 V471 V531 \nV534 V535 V596 V602 V615 V660 \nV661 V664 V665 V672 V673 V676 \nV677 \n32: C88 ,C91 ,C95 ,C99 ,C103 ,\nC104 ,C106 ,C434 ,C435 ,C452 ,C741 ,\nC1206 ,C1491 ,C1494 ,C3405 ,C3640 ,C3641 ,\nC3642 ,C3656 ,C3658 ,C3662 ,C3980 ,C3983 ,\nC3984 ,C3990 ,C3993 ,C3994 ,C3995 ,C4007 ,\nC4008 ,C4009 ,C4013 ,"];259[shape=box, label="id:259 level: 12\n33: V2 V12 V31 V46 V47 \nV66 V67 V134 V259 V287 V290 \nV291 V344 V345 V456 V457 V504 \nV505 V546 V547 V554 V555 V564 \nV565 V584 V585 V588 V589 V592 \nV596 V597 V602 V603 \n32: C112( V12 V31 ) C118( V12 V457 ) C301( V31 V457 ) C434( V46 V47 ) C441( V46 V555 ) \nC442( V46 V597 ) C450( V47 V554 ) C451( V47 V555 ) C452( V47 V596 ) C453( V47 V597 ) C615( V66 V67 ) \nC2234( V259 V592 ) C2410( V290 V291 ) C2730( V344 V345 ) C3323( V456 V457 ) C3549( V504 V505 ) C3694( V546 V547 ) \nC3720( V554 V555 ) C3721( V554 V588 ) C3722( V554 V589 ) C3723( V554 V596 ) C3724( V555 V596 ) C3725( V555 V597 ) \nC3754( V564 V565 ) C3801( V584 V585 ) C3812( V588 V589 ) C3824( V592 V596 ) C3825( V592 V597 ) C3839( V596 V597 ) \nC3842( V597 V602 ) C3843( V597 V603 ) C3854( V602 V603 ) "];217-&gt;259[label="32: V2 V12 V31 V46 V47 \nV66 V67 V134 V259 V287 V290 \nV291 V344 V345 V456 V457 V504 \nV505 V546 V547 V554 V555 V564 \nV565 V584 V585 V588 V589 V592 \nV596 V602 V603 \n25: C112 ,C118 ,C301 ,C434 ,C441 ,\nC450 ,C451 ,C452 ,C615 ,C2234 ,C2410 ,\nC2730 ,C3323 ,C3549 ,C3694 ,C3720 ,C3721 ,\nC3722 ,C3723 ,C3724 ,C3754 ,C3801 ,C3812 ,\nC3824 ,C3854 ,"];260[shape=box, label="id:260 level: 13\n10: V34 V35 V90 V91 V130 \nV166 V328 V329 V350 V351 \n33: C319( V34 V35 ) C322( V34 V130 ) C325( V34 V351 ) C326( V35 V90 ) C327( V35 V91 ) \nC328( V35 V130 ) C332( V35 V166 ) C334( V35 V328 ) C335( V35 V329 ) C336( V35 V350 ) C337( V35 V351 ) \nC855( V90 V91 ) C856( V90 V130 ) C858( V90 V166 ) C859( V90 V328 ) C860( V90 V329 ) C863( V90 V351 ) \nC864( V91 V166 ) C865( V91 V328 ) C866( V91 V329 ) C869( V91 V350 ) C1197( V130 V166 ) C1198( V130 V328 ) \nC1201( V130 V350 ) C1477( V166 V328 ) C1478( V166 V350 ) C1479( V166 V351 ) C2650( V328 V329 ) C2653( V328 V350 ) \nC2654( V328 V351 ) C2655( V329 V350 ) C2656( V329 V351 ) C2754( V350 V351 ) "];219-&gt;260[label="9: V34 V35 V90 V91 V130 \nV328 V329 V350 V351 \n26: C319 ,C322 ,C325 ,C326 ,C327 ,\nC328 ,C334 ,C335 ,C336 ,C337 ,C855 ,\nC856 ,C859 ,C860 ,C863 ,C865 ,C866 ,\nC869 ,C1198 ,C1201 ,C2650 ,C2653 ,C2654 ,\nC2655 ,C2656 ,C2754 ,"];261[shape=box, label="id:261 level: 13\n12: V17 V184 V185 V200 V351 \nV370 V424 V425 V518 V519 V546 \nV547 \n49: C157( V17 V184 ) C158( V17 V185 ) C161( V17 V200 ) C163( V17 V424 ) C164( V17 V425 ) \nC165( V17 V518 ) C166( V17 V519 ) C167( V17 V546 ) C168( V17 V547 ) C1607( V184 V185 ) C1610( V184 V200 ) \nC1612( V184 V424 ) C1613( V184 V425 ) C1614( V184 V518 ) C1615( V184 V519 ) C1616( V184 V546 ) C1617( V184 V547 ) \nC1618( V185 V200 ) C1620( V185 V424 ) C1621( V185 V425 ) C1624( V185 V518 ) C1625( V185 V519 ) C1626( V185 V546 ) \nC1627( V185 V547 ) C1748( V200 V424 ) C1749( V200 V425 ) C1750( V200 V518 ) C1751( V200 V519 ) C1752( V200 V546 ) \nC1753( V200 V547 ) C2755( V351 V424 ) C2756( V351 V425 ) C2885( V370 V424 ) C2886( V370 V425 ) C3189( V424 V425 ) \nC3190( V424 V518 ) C3191( V424 V519 ) C3194( V424 V546 ) C3195( V424 V547 ) C3196( V425 V518 ) C3197( V425 V519 ) \nC3198( V425 V546 ) C3199( V425 V547 ) C3602( V518 V519 ) C3605( V518 V546 ) C3606( V518 V547 ) C3607( V519 V546 ) \nC3608( V519 V547 ) C3694( V546 V547 ) "];220-&gt;261[label="11: V17 V184 V185 V200 V351 \nV370 V424 V518 V519 V546 V547 \n38: C157 ,C158 ,C161 ,C163 ,C165 ,\nC166 ,C167 ,C168 ,C1607 ,C1610 ,C1612 ,\nC1614 ,C1615 ,C1616 ,C1617 ,C1618 ,C1620 ,\nC1624 ,C1625 ,C1626 ,C1627 ,C1748 ,C1750 ,\nC1751 ,C1752 ,C1753 ,C2755 ,C2885 ,C3190 ,\nC3191 ,C3194 ,C3195 ,C3602 ,C3605 ,C3606 ,\nC3607 ,C3608 ,C3694 ,"];262[shape=box, label="id:262 level: 13\n10: V54 V55 V74 V107 V272 \nV466 V488 V517 V548 V549 \n28: C518( V54 V55 ) C519( V54 V272 ) C523( V54 V466 ) C525( V54 V488 ) C527( V54 V517 ) \nC528( V54 V548 ) C529( V54 V549 ) C530( V55 V272 ) C534( V55 V466 ) C536( V55 V488 ) C539( V55 V517 ) \nC704( V74 V517 ) C1005( V107 V548 ) C1006( V107 V549 ) C2298( V272 V466 ) C2300( V272 V488 ) C2305( V272 V517 ) \nC2306( V272 V549 ) C3382( V466 V488 ) C3385( V466 V517 ) C3386( V466 V548 ) C3387( V466 V549 ) C3485( V488 V517 ) \nC3488( V488 V548 ) C3489( V488 V549 ) C3598( V517 V548 ) C3599( V517 V549 ) C3699( V548 V549 ) "];221-&gt;262[label="9: V54 V55 V74 V107 V272 \nV466 V488 V517 V549 \n22: C518 ,C519 ,C523 ,C525 ,C527 ,\nC529 ,C530 ,C534 ,C536 ,C539 ,C704 ,\nC1006 ,C2298 ,C2300 ,C2305 ,C2306 ,C3382 ,\nC3385 ,C3387 ,C3485 ,C3489 ,C3599 ,"];263[shape=box, label="id:263 level: 13\n11: V161 V322 V364 V365 V386 \nV400 V401 V414 V415 V446 V447 \n47: C1433( V161 V364 ) C1434( V161 V365 ) C1435( V161 V386 ) C1439( V161 V400 ) C1440( V161 V401 ) \nC1441( V161 V414 ) C1442( V161 V415 ) C1443( V161 V446 ) C1444( V161 V447 ) C2616( V322 V400 ) C2617( V322 V401 ) \nC2833( V364 V365 ) C2834( V364 V386 ) C2836( V364 V400 ) C2837( V364 V401 ) C2838( V364 V414 ) C2839( V364 V415 ) \nC2840( V364 V446 ) C2841( V364 V447 ) C2842( V365 V386 ) C2846( V365 V400 ) C2847( V365 V401 ) C2848( V365 V414 ) \nC2849( V365 V415 ) C2850( V365 V446 ) C2851( V365 V447 ) C2956( V386 V400 ) C2957( V386 V401 ) C2958( V386 V414 ) \nC2959( V386 V415 ) C2962( V386 V446 ) C2963( V386 V447 ) C3053( V400 V401 ) C3054( V400 V414 ) C3055( V400 V415 ) \nC3058( V400 V446 ) C3059( V400 V447 ) C3060( V401 V414 ) C3061( V401 V415 ) C3062( V401 V446 ) C3063( V401 V447 ) \nC3149( V414 V415 ) C3150( V414 V446 ) C3151( V414 V447 ) C3152( V415 V446 ) C3153( V415 V447 ) C3291( V446 V447 ) "];223-&gt;263[label="10: V161 V322 V364 V365 V386 \nV400 V414 V415 V446 V447 \n37: C1433 ,C1434 ,C1435 ,C1439 ,C1441 ,\nC1442 ,C1443 ,C1444 ,C2616 ,C2833 ,C2834 ,\nC2836 ,C2838 ,C2839 ,C2840 ,C2841 ,C2842 ,\nC2846 ,C2848 ,C2849 ,C2850 ,C2851 ,C2956 ,\nC2958 ,C2959 ,C2962 ,C2963 ,C3054 ,C3055 ,\nC3058 ,C3059 ,C3149 ,C3150 ,C3151 ,C3152 ,\nC3153 ,C3291 ,"];264[shape=box, label="id:264 level: 13\n11: V142 V193 V202 V213 V260 \nV261 V370 V400 V443 V648 V649 \n22: C1279( V142 V213 ) C1282( V142 V260 ) C1283( V142 V370 ) C1286( V142 V443 ) C1685( V193 V260 ) \nC1686( V193 V261 ) C1766( V202 V213 ) C1767( V202 V260 ) C1768( V202 V370 ) C1769( V202 V443 ) C1867( V213 V260 ) \nC1868( V213 V261 ) C1869( V213 V370 ) C1871( V213 V443 ) C2240( V260 V261 ) C2241( V260 V370 ) C2244( V260 V648 ) \nC2245( V260 V649 ) C2246( V261 V370 ) C2247( V261 V443 ) C3057( V400 V443 ) C3957( V648 V649 ) "];224-&gt;264[label="10: V142 V193 V202 V213 V261 \nV370 V400 V443 V648 V649 \n14: C1279 ,C1283 ,C1286 ,C1686 ,C1766 ,\nC1768 ,C1769 ,C1868 ,C1869 ,C1871 ,C2246 ,\nC2247 ,C3057 ,C3957 ,"];265[shape=box, label="id:265 level: 13\n11: V142 V170 V171 V192 V193 \nV248 V249 V262 V263 V540 V541 \n38: C1280( V142 V248 ) C1281( V142 V249 ) C1495( V170 V171 ) C1496( V170 V192 ) C1497( V170 V193 ) \nC1498( V170 V248 ) C1501( V170 V262 ) C1502( V170 V263 ) C1505( V170 V540 ) C1506( V171 V192 ) C1507( V171 V248 ) \nC1508( V171 V262 ) C1509( V171 V263 ) C1514( V171 V540 ) C1515( V171 V541 ) C1674( V192 V193 ) C1677( V192 V248 ) \nC1678( V192 V262 ) C1679( V192 V263 ) C1682( V192 V541 ) C1683( V193 V248 ) C1684( V193 V249 ) C1687( V193 V262 ) \nC1688( V193 V263 ) C1691( V193 V540 ) C1692( V193 V541 ) C2139( V248 V249 ) C2140( V248 V262 ) C2141( V248 V263 ) \nC2144( V248 V541 ) C2145( V249 V262 ) C2150( V249 V540 ) C2151( V249 V541 ) C2250( V262 V263 ) C2255( V262 V541 ) \nC2259( V263 V540 ) C2260( V263 V541 ) C3673( V540 V541 ) "];225-&gt;265[label="10: V142 V170 V171 V192 V193 \nV249 V262 V263 V540 V541 \n29: C1281 ,C1495 ,C1496 ,C1497 ,C1501 ,\nC1502 ,C1505 ,C1506 ,C1508 ,C1509 ,C1514 ,\nC1515 ,C1674 ,C1678 ,C1679 ,C1682 ,C1684 ,\nC1687 ,C1688 ,C1691 ,C1692 ,C2145 ,C2150 ,\nC2151 ,C2250 ,C2255 ,C2259 ,C2260 ,C3673 ,"];266[shape=box, label="id:266 level: 13\n9: V122 V152 V153 V354 V355 \nV438 V439 V590 V591 \n29: C1127( V122 V152 ) C1128( V122 V153 ) C1129( V122 V354 ) C1130( V122 V355 ) C1131( V122 V439 ) \nC1132( V122 V591 ) C1366( V152 V153 ) C1367( V152 V354 ) C1368( V152 V355 ) C1371( V152 V438 ) C1372( V152 V439 ) \nC1373( V152 V590 ) C1374( V152 V591 ) C1377( V153 V354 ) C1378( V153 V355 ) C1379( V153 V438 ) C1380( V153 V439 ) \nC1381( V153 V590 ) C1382( V153 V591</w:t>
      </w:r>
    </w:p>
    <w:p>
      <w:pPr>
        <w:pStyle w:val="PreformattedText"/>
        <w:bidi w:val="0"/>
        <w:spacing w:before="0" w:after="0"/>
        <w:jc w:val="left"/>
        <w:rPr/>
      </w:pPr>
      <w:r>
        <w:rPr/>
        <w:t xml:space="preserve"> </w:t>
      </w:r>
      <w:r>
        <w:rPr/>
        <w:t>) C2769( V354 V355 ) C2770( V354 V439 ) C2771( V354 V590 ) C2772( V354 V591 ) \nC2777( V355 V439 ) C3270( V438 V439 ) C3271( V438 V590 ) C3275( V439 V590 ) C3276( V439 V591 ) C3819( V590 V591 ) "];226-&gt;266[label="8: V122 V152 V153 V354 V355 \nV438 V590 V591 \n21: C1127 ,C1128 ,C1129 ,C1130 ,C1132 ,\nC1366 ,C1367 ,C1368 ,C1371 ,C1373 ,C1374 ,\nC1377 ,C1378 ,C1379 ,C1381 ,C1382 ,C2769 ,\nC2771 ,C2772 ,C3271 ,C3819 ,"];267[shape=box, label="id:267 level: 13\n12: V238 V239 V404 V405 V418 \nV419 V434 V435 V536 V537 V568 \nV569 \n66: C2056( V238 V239 ) C2057( V238 V404 ) C2058( V238 V405 ) C2061( V238 V418 ) C2062( V238 V419 ) \nC2063( V238 V434 ) C2064( V238 V435 ) C2065( V238 V536 ) C2066( V238 V537 ) C2067( V238 V568 ) C2068( V238 V569 ) \nC2069( V239 V404 ) C2070( V239 V405 ) C2073( V239 V418 ) C2074( V239 V419 ) C2075( V239 V434 ) C2076( V239 V435 ) \nC2077( V239 V536 ) C2078( V239 V537 ) C2079( V239 V568 ) C2080( V239 V569 ) C3069( V404 V405 ) C3072( V404 V418 ) \nC3073( V404 V419 ) C3074( V404 V434 ) C3075( V404 V435 ) C3076( V404 V536 ) C3077( V404 V537 ) C3078( V404 V568 ) \nC3079( V404 V569 ) C3080( V405 V418 ) C3081( V405 V419 ) C3082( V405 V434 ) C3083( V405 V435 ) C3084( V405 V536 ) \nC3085( V405 V537 ) C3086( V405 V568 ) C3087( V405 V569 ) C3157( V418 V419 ) C3158( V418 V434 ) C3159( V418 V435 ) \nC3160( V418 V536 ) C3161( V418 V537 ) C3162( V418 V568 ) C3163( V418 V569 ) C3164( V419 V434 ) C3165( V419 V435 ) \nC3166( V419 V536 ) C3167( V419 V537 ) C3168( V419 V568 ) C3169( V419 V569 ) C3252( V434 V435 ) C3253( V434 V536 ) \nC3254( V434 V537 ) C3255( V434 V568 ) C3256( V434 V569 ) C3257( V435 V536 ) C3258( V435 V537 ) C3261( V435 V568 ) \nC3262( V435 V569 ) C3665( V536 V537 ) C3666( V536 V568 ) C3667( V536 V569 ) C3668( V537 V568 ) C3669( V537 V569 ) \nC3760( V568 V569 ) "];228-&gt;267[label="10: V238 V239 V404 V418 V419 \nV435 V536 V537 V568 V569 \n45: C2056 ,C2057 ,C2061 ,C2062 ,C2064 ,\nC2065 ,C2066 ,C2067 ,C2068 ,C2069 ,C2073 ,\nC2074 ,C2076 ,C2077 ,C2078 ,C2079 ,C2080 ,\nC3072 ,C3073 ,C3075 ,C3076 ,C3077 ,C3078 ,\nC3079 ,C3157 ,C3159 ,C3160 ,C3161 ,C3162 ,\nC3163 ,C3165 ,C3166 ,C3167 ,C3168 ,C3169 ,\nC3257 ,C3258 ,C3261 ,C3262 ,C3665 ,C3666 ,\nC3667 ,C3668 ,C3669 ,C3760 ,"];268[shape=box, label="id:268 level: 13\n11: V76 V77 V103 V232 V233 \nV236 V237 V392 V393 V558 V559 \n44: C717( V76 V77 ) C719( V76 V232 ) C720( V76 V233 ) C723( V76 V236 ) C724( V76 V392 ) \nC725( V76 V393 ) C726( V76 V559 ) C728( V77 V103 ) C731( V77 V232 ) C732( V77 V236 ) C733( V77 V392 ) \nC734( V77 V393 ) C735( V77 V558 ) C736( V77 V559 ) C958( V103 V232 ) C959( V103 V233 ) C962( V103 V236 ) \nC963( V103 V237 ) C964( V103 V392 ) C965( V103 V558 ) C966( V103 V559 ) C2016( V232 V233 ) C2017( V232 V392 ) \nC2018( V232 V393 ) C2021( V232 V558 ) C2022( V232 V559 ) C2023( V233 V236 ) C2024( V233 V237 ) C2025( V233 V558 ) \nC2026( V233 V559 ) C2046( V236 V237 ) C2047( V236 V392 ) C2048( V236 V393 ) C2049( V236 V558 ) C2050( V237 V392 ) \nC2051( V237 V393 ) C2054( V237 V558 ) C2055( V237 V559 ) C2998( V392 V393 ) C3001( V392 V558 ) C3002( V392 V559 ) \nC3003( V393 V558 ) C3004( V393 V559 ) C3743( V558 V559 ) "];229-&gt;268[label="10: V76 V77 V103 V232 V233 \nV237 V392 V393 V558 V559 \n36: C717 ,C719 ,C720 ,C724 ,C725 ,\nC726 ,C728 ,C731 ,C733 ,C734 ,C735 ,\nC736 ,C958 ,C959 ,C963 ,C964 ,C965 ,\nC966 ,C2016 ,C2017 ,C2018 ,C2021 ,C2022 ,\nC2024 ,C2025 ,C2026 ,C2050 ,C2051 ,C2054 ,\nC2055 ,C2998 ,C3001 ,C3002 ,C3003 ,C3004 ,\nC3743 ,"];269[shape=box, label="id:269 level: 13\n10: V62 V63 V240 V241 V330 \nV462 V463 V638 V660 V661 \n38: C582( V62 V63 ) C583( V62 V240 ) C584( V62 V241 ) C585( V62 V330 ) C589( V62 V462 ) \nC590( V62 V463 ) C591( V62 V638 ) C592( V62 V660 ) C596( V63 V462 ) C597( V63 V463 ) C598( V63 V638 ) \nC600( V63 V660 ) C601( V63 V661 ) C2081( V240 V241 ) C2084( V240 V330 ) C2086( V240 V462 ) C2087( V240 V463 ) \nC2088( V240 V638 ) C2089( V241 V330 ) C2091( V241 V462 ) C2092( V241 V463 ) C2093( V241 V638 ) C2094( V241 V660 ) \nC2095( V241 V661 ) C2660( V330 V462 ) C2661( V330 V463 ) C2664( V330 V638 ) C2666( V330 V660 ) C2667( V330 V661 ) \nC3360( V462 V463 ) C3363( V462 V660 ) C3364( V462 V661 ) C3365( V463 V638 ) C3366( V463 V660 ) C3367( V463 V661 ) \nC3937( V638 V660 ) C3938( V638 V661 ) C3980( V660 V661 ) "];231-&gt;269[label="9: V62 V63 V240 V241 V330 \nV462 V638 V660 V661 \n29: C582 ,C583 ,C584 ,C585 ,C589 ,\nC591 ,C592 ,C596 ,C598 ,C600 ,C601 ,\nC2081 ,C2084 ,C2086 ,C2088 ,C2089 ,C2091 ,\nC2093 ,C2094 ,C2095 ,C2660 ,C2664 ,C2666 ,\nC2667 ,C3363 ,C3364 ,C3937 ,C3938 ,C3980 ,"];270[shape=box, label="id:270 level: 13\n9: V58 V59 V198 V199 V362 \nV389 V576 V577 V626 \n32: C550( V58 V59 ) C551( V58 V198 ) C552( V58 V199 ) C553( V58 V362 ) C554( V58 V389 ) \nC555( V58 V576 ) C556( V58 V577 ) C557( V58 V626 ) C558( V59 V198 ) C559( V59 V199 ) C562( V59 V362 ) \nC565( V59 V389 ) C566( V59 V576 ) C567( V59 V577 ) C568( V59 V626 ) C1732( V198 V199 ) C1735( V198 V362 ) \nC1738( V198 V577 ) C1739( V198 V626 ) C1742( V199 V389 ) C1743( V199 V576 ) C1744( V199 V577 ) C1745( V199 V626 ) \nC2824( V362 V576 ) C2825( V362 V577 ) C2826( V362 V626 ) C2973( V389 V576 ) C2974( V389 V577 ) C2975( V389 V626 ) \nC3781( V576 V577 ) C3782( V576 V626 ) C3784( V577 V626 ) "];232-&gt;270[label="8: V59 V198 V199 V362 V389 \nV576 V577 V626 \n24: C558 ,C559 ,C562 ,C565 ,C566 ,\nC567 ,C568 ,C1732 ,C1735 ,C1738 ,C1739 ,\nC1742 ,C1743 ,C1744 ,C1745 ,C2824 ,C2825 ,\nC2826 ,C2973 ,C2974 ,C2975 ,C3781 ,C3782 ,\nC3784 ,"];271[shape=box, label="id:271 level: 13\n13: V26 V198 V278 V298 V299 \nV343 V476 V477 V576 V577 V600 \nV601 V613 \n18: C1734( V198 V343 ) C1738( V198 V577 ) C2468( V298 V299 ) C2469( V298 V476 ) C2470( V298 V576 ) \nC2471( V298 V577 ) C2474( V298 V613 ) C2476( V299 V343 ) C2477( V299 V476 ) C2483( V299 V613 ) C2723( V343 V477 ) \nC2729( V343 V613 ) C3423( V476 V477 ) C3429( V476 V613 ) C3433( V477 V613 ) C3781( V576 V577 ) C3851( V600 V601 ) \nC3853( V601 V613 ) "];233-&gt;271[label="12: V26 V198 V278 V299 V343 \nV476 V477 V576 V577 V600 V601 \nV613 \n13: C1734 ,C1738 ,C2476 ,C2477 ,C2483 ,\nC2723 ,C2729 ,C3423 ,C3429 ,C3433 ,C3781 ,\nC3851 ,C3853 ,"];272[shape=box, label="id:272 level: 13\n10: V32 V86 V136 V137 V164 \nV305 V372 V373 V398 V399 \n12: C303( V32 V136 ) C304( V32 V137 ) C311( V32 V305 ) C1238( V136 V137 ) C1245( V136 V305 ) \nC1253( V137 V305 ) C1464( V164 V372 ) C1465( V164 V373 ) C2511( V305 V398 ) C2512( V305 V399 ) C2890( V372 V373 ) \nC3039( V398 V399 ) "];234-&gt;272[label="9: V32 V86 V136 V137 V164 \nV372 V373 V398 V399 \n7: C303 ,C304 ,C1238 ,C1464 ,C1465 ,\nC2890 ,C3039 ,"];273[shape=box, label="id:273 level: 13\n13: V80 V164 V286 V287 V315 \nV372 V373 V474 V475 V520 V521 \nV590 V591 \n42: C752( V80 V164 ) C754( V80 V286 ) C755( V80 V287 ) C757( V80 V315 ) C760( V80 V372 ) \nC761( V80 V373 ) C762( V80 V520 ) C763( V80 V521 ) C1458( V164 V286 ) C1459( V164 V287 ) C1463( V164 V315 ) \nC1464( V164 V372 ) C1465( V164 V373 ) C1466( V164 V520 ) C1467( V164 V521 ) C2382( V286 V287 ) C2384( V286 V315 ) \nC2387( V286 V372 ) C2388( V286 V373 ) C2389( V286 V520 ) C2390( V286 V521 ) C2392( V287 V315 ) C2393( V287 V372 ) \nC2394( V287 V373 ) C2397( V287 V520 ) C2398( V287 V521 ) C2561( V315 V372 ) C2562( V315 V373 ) C2563( V315 V474 ) \nC2564( V315 V475 ) C2565( V315 V520 ) C2566( V315 V521 ) C2890( V372 V373 ) C2893( V372 V520 ) C2894( V372 V521 ) \nC2895( V373 V520 ) C2896( V373 V521 ) C3416( V474 V475 ) C3609( V520 V521 ) C3610( V521 V590 ) C3611( V521 V591 ) \nC3819( V590 V591 ) "];235-&gt;273[label="12: V80 V164 V286 V287 V372 \nV373 V474 V475 V520 V521 V590 \nV591 \n32: C752 ,C754 ,C755 ,C760 ,C761 ,\nC762 ,C763 ,C1458 ,C1459 ,C1464 ,C1465 ,\nC1466 ,C1467 ,C2382 ,C2387 ,C2388 ,C2389 ,\nC2390 ,C2393 ,C2394 ,C2397 ,C2398 ,C2890 ,\nC2893 ,C2894 ,C2895 ,C2896 ,C3416 ,C3609 ,\nC3610 ,C3611 ,C3819 ,"];274[shape=box, label="id:274 level: 13\n12: V32 V136 V169 V172 V300 \nV619 V625 V632 V633 V652 V653 \nV667 \n11: C303( V32 V136 ) C305( V32 V172 ) C1242( V136 V300 ) C1493( V169 V667 ) C1519( V172 V300 ) \nC1524( V172 V667 ) C2487( V300 V632 ) C2488( V300 V633 ) C3899( V619 V667 ) C3925( V632 V633 ) C3965( V652 V653 ) "];236-&gt;274[label="11: V32 V136 V169 V172 V619 \nV625 V632 V633 V652 V653 V667 \n7: C303 ,C305 ,C1493 ,C1524 ,C3899 ,\nC3925 ,C3965 ,"];275[shape=box, label="id:275 level: 13\n15: V28 V70 V172 V196 V197 \nV230 V275 V432 V433 V446 V447 \nV620 V621 V632 V633 \n13: C271( V28 V275 ) C1518( V172 V275 ) C1711( V196 V197 ) C1713( V196 V275 ) C1716( V196 V432 ) \nC1717( V196 V433 ) C1723( V197 V275 ) C1999( V230 V620 ) C2000( V230 V621 ) C3231( V432 V433 ) C3291( V446 V447 ) \nC3900( V620 V621 ) C3925( V632 V633 ) "];237-&gt;275[label="14: V28 V70 V172 V197 V230 \nV275 V432 V433 V446 V447 V620 \nV621 V632 V633 \n9: C271 ,C1518 ,C1723 ,C1999 ,C2000 ,\nC3231 ,C3291 ,C3900 ,C3925 ,"];276[shape=box, label="id:276 level: 13\n12: V6 V10 V37 V42 V43 \nV56 V262 V268 V269 V320 V600 \nV601 \n9: C347( V37 V56 ) C350( V37 V268 ) C351( V37 V269 ) C352( V37 V600 ) C353( V37 V601 ) \nC394( V42 V43 ) C545( V56 V600 ) C2276( V268 V269 ) C3851( V600 V601 ) "];238-&gt;276[label="11: V6 V10 V42 V43 V56 \nV262 V268 V269 V320 V600 V601 \n4: C394 ,C545 ,C2276 ,C3851 ,"];277[shape=box, label="id:277 level: 13\n13: V6 V31 V52 V62 V63 \nV64 V65 V448 V449 V472 V473 \nV614 V615 \n12: C44( V6 V52 ) C48( V6 V64 ) C49( V6 V65 ) C500( V52 V64 ) C501( V52 V65 ) \nC506( V52 V614 ) C507( V52 V615 ) C582( V62 V63 ) C602( V64 V65 ) C3296( V448 V449 ) C3406( V472 V473 ) \nC3885( V614 V615 ) "];239-&gt;277[label="12: V6 V31 V62 V63 V64 \nV65 V448 V449 V472 V473 V614 \nV615 \n7: C48 ,C49 ,C582 ,C602 ,C3296 ,\nC3406 ,C3885 ,"];278[shape=box, label="id:278 level: 13\n15: V64 V86 V106 V107 V251 \nV268 V269 V494 V522 V544 V545 \nV554 V555 V626 V627 \n20: C824( V86 V106 ) C825( V86 V107 ) C826( V86 V269 ) C831( V86 V522 ) C989( V106 V107 ) \nC990( V106 V268 ) C991( V106 V269 ) C996( V106 V522 )</w:t>
      </w:r>
    </w:p>
    <w:p>
      <w:pPr>
        <w:pStyle w:val="PreformattedText"/>
        <w:bidi w:val="0"/>
        <w:spacing w:before="0" w:after="0"/>
        <w:jc w:val="left"/>
        <w:rPr/>
      </w:pPr>
      <w:r>
        <w:rPr/>
        <w:t xml:space="preserve"> </w:t>
      </w:r>
      <w:r>
        <w:rPr/>
        <w:t>C1000( V107 V268 ) C1001( V107 V269 ) C2169( V251 V522 ) \nC2276( V268 V269 ) C2281( V268 V522 ) C2286( V269 V522 ) C3507( V494 V522 ) C3615( V522 V626 ) C3616( V522 V627 ) \nC3681( V544 V545 ) C3720( V554 V555 ) C3917( V626 V627 ) "];240-&gt;278[label="14: V64 V86 V106 V107 V251 \nV268 V269 V494 V544 V545 V554 \nV555 V626 V627 \n12: C824 ,C825 ,C826 ,C989 ,C990 ,\nC991 ,C1000 ,C1001 ,C2276 ,C3681 ,C3720 ,\nC3917 ,"];279[shape=box, label="id:279 level: 13\n16: V230 V231 V432 V448 V449 \nV456 V457 V544 V545 V549 V620 \nV621 V662 V663 V668 V669 \n42: C1993( V230 V231 ) C1996( V230 V449 ) C1997( V230 V544 ) C1998( V230 V545 ) C1999( V230 V620 ) \nC2000( V230 V621 ) C2003( V230 V662 ) C2004( V230 V663 ) C2005( V231 V448 ) C2006( V231 V449 ) C2007( V231 V456 ) \nC2008( V231 V457 ) C2009( V231 V544 ) C2010( V231 V545 ) C2011( V231 V620 ) C2012( V231 V621 ) C2014( V231 V662 ) \nC2015( V231 V663 ) C3296( V448 V449 ) C3299( V448 V544 ) C3300( V448 V620 ) C3301( V448 V621 ) C3304( V448 V663 ) \nC3305( V449 V545 ) C3306( V449 V621 ) C3309( V449 V662 ) C3323( V456 V457 ) C3681( V544 V545 ) C3682( V544 V620 ) \nC3684( V544 V662 ) C3685( V544 V663 ) C3688( V545 V620 ) C3689( V545 V621 ) C3692( V545 V662 ) C3693( V545 V663 ) \nC3900( V620 V621 ) C3903( V620 V663 ) C3907( V621 V663 ) C3985( V662 V663 ) C3986( V662 V668 ) C3987( V662 V669 ) \nC4001( V668 V669 ) "];240-&gt;279[label="15: V230 V432 V448 V449 V456 \nV457 V544 V545 V549 V620 V621 \nV662 V663 V668 V669 \n31: C1996 ,C1997 ,C1998 ,C1999 ,C2000 ,\nC2003 ,C2004 ,C3296 ,C3299 ,C3300 ,C3301 ,\nC3304 ,C3305 ,C3306 ,C3309 ,C3323 ,C3681 ,\nC3682 ,C3684 ,C3685 ,C3688 ,C3689 ,C3692 ,\nC3693 ,C3900 ,C3903 ,C3907 ,C3985 ,C3986 ,\nC3987 ,C4001 ,"];280[shape=box, label="id:280 level: 13\n13: V49 V82 V83 V118 V154 \nV155 V310 V464 V465 V559 V571 \nV628 V629 \n46: C468( V49 V464 ) C469( V49 V465 ) C774( V82 V83 ) C775( V82 V154 ) C776( V82 V155 ) \nC777( V82 V310 ) C779( V82 V464 ) C780( V82 V465 ) C782( V82 V571 ) C785( V82 V628 ) C786( V83 V154 ) \nC787( V83 V155 ) C788( V83 V310 ) C790( V83 V464 ) C791( V83 V465 ) C795( V83 V571 ) C796( V83 V628 ) \nC797( V83 V629 ) C1093( V118 V310 ) C1383( V154 V155 ) C1384( V154 V310 ) C1386( V154 V464 ) C1388( V154 V571 ) \nC1389( V154 V628 ) C1390( V154 V629 ) C1393( V155 V310 ) C1396( V155 V464 ) C1397( V155 V465 ) C1398( V155 V571 ) \nC1399( V155 V628 ) C1400( V155 V629 ) C2536( V310 V464 ) C2540( V310 V571 ) C2541( V310 V628 ) C2542( V310 V629 ) \nC3368( V464 V465 ) C3372( V464 V571 ) C3373( V464 V628 ) C3374( V464 V629 ) C3376( V465 V571 ) C3377( V465 V628 ) \nC3378( V465 V629 ) C3745( V559 V571 ) C3765( V571 V628 ) C3766( V571 V629 ) C3920( V628 V629 ) "];241-&gt;280[label="12: V49 V82 V83 V118 V154 \nV155 V310 V464 V559 V571 V628 \nV629 \n38: C468 ,C774 ,C775 ,C776 ,C777 ,\nC779 ,C782 ,C785 ,C786 ,C787 ,C788 ,\nC790 ,C795 ,C796 ,C797 ,C1093 ,C1383 ,\nC1384 ,C1386 ,C1388 ,C1389 ,C1390 ,C1393 ,\nC1396 ,C1398 ,C1399 ,C1400 ,C2536 ,C2540 ,\nC2541 ,C2542 ,C3372 ,C3373 ,C3374 ,C3745 ,\nC3765 ,C3766 ,C3920 ,"];281[shape=box, label="id:281 level: 13\n12: V204 V205 V254 V255 V326 \nV327 V348 V349 V402 V403 V416 \nV417 \n66: C1778( V204 V205 ) C1779( V204 V254 ) C1780( V204 V255 ) C1781( V204 V326 ) C1782( V204 V327 ) \nC1783( V204 V348 ) C1784( V204 V349 ) C1785( V204 V402 ) C1786( V204 V403 ) C1787( V204 V416 ) C1788( V204 V417 ) \nC1789( V205 V254 ) C1790( V205 V255 ) C1791( V205 V326 ) C1792( V205 V327 ) C1793( V205 V348 ) C1794( V205 V349 ) \nC1795( V205 V402 ) C1796( V205 V403 ) C1797( V205 V416 ) C1798( V205 V417 ) C2183( V254 V255 ) C2186( V254 V326 ) \nC2187( V254 V327 ) C2188( V254 V348 ) C2189( V254 V349 ) C2190( V254 V402 ) C2191( V254 V403 ) C2192( V254 V416 ) \nC2193( V254 V417 ) C2194( V255 V326 ) C2195( V255 V327 ) C2196( V255 V348 ) C2197( V255 V349 ) C2198( V255 V402 ) \nC2199( V255 V403 ) C2200( V255 V416 ) C2201( V255 V417 ) C2633( V326 V327 ) C2636( V326 V348 ) C2637( V326 V349 ) \nC2638( V326 V402 ) C2639( V326 V403 ) C2640( V326 V416 ) C2641( V326 V417 ) C2642( V327 V348 ) C2643( V327 V349 ) \nC2644( V327 V402 ) C2645( V327 V403 ) C2646( V327 V416 ) C2647( V327 V417 ) C2743( V348 V349 ) C2744( V348 V402 ) \nC2745( V348 V403 ) C2746( V348 V416 ) C2747( V348 V417 ) C2748( V349 V402 ) C2749( V349 V403 ) C2750( V349 V416 ) \nC2751( V349 V417 ) C3064( V402 V403 ) C3065( V402 V416 ) C3066( V402 V417 ) C3067( V403 V416 ) C3068( V403 V417 ) \nC3154( V416 V417 ) "];243-&gt;281[label="11: V204 V205 V254 V255 V326 \nV327 V348 V349 V402 V403 V417 \n55: C1778 ,C1779 ,C1780 ,C1781 ,C1782 ,\nC1783 ,C1784 ,C1785 ,C1786 ,C1788 ,C1789 ,\nC1790 ,C1791 ,C1792 ,C1793 ,C1794 ,C1795 ,\nC1796 ,C1798 ,C2183 ,C2186 ,C2187 ,C2188 ,\nC2189 ,C2190 ,C2191 ,C2193 ,C2194 ,C2195 ,\nC2196 ,C2197 ,C2198 ,C2199 ,C2201 ,C2633 ,\nC2636 ,C2637 ,C2638 ,C2639 ,C2641 ,C2642 ,\nC2643 ,C2644 ,C2645 ,C2647 ,C2743 ,C2744 ,\nC2745 ,C2747 ,C2748 ,C2749 ,C2751 ,C3064 ,\nC3066 ,C3068 ,"];282[shape=box, label="id:282 level: 13\n12: V72 V73 V88 V89 V116 \nV182 V183 V214 V270 V271 V378 \nV379 \n47: C673( V72 V73 ) C674( V72 V182 ) C675( V72 V183 ) C679( V72 V270 ) C680( V72 V271 ) \nC681( V72 V378 ) C682( V72 V379 ) C683( V73 V88 ) C684( V73 V89 ) C687( V73 V182 ) C688( V73 V183 ) \nC689( V73 V214 ) C691( V73 V270 ) C692( V73 V271 ) C693( V73 V378 ) C841( V88 V89 ) C842( V88 V182 ) \nC843( V88 V214 ) C845( V88 V271 ) C846( V88 V378 ) C847( V88 V379 ) C850( V89 V183 ) C851( V89 V270 ) \nC852( V89 V271 ) C853( V89 V378 ) C854( V89 V379 ) C1073( V116 V214 ) C1593( V182 V183 ) C1594( V182 V214 ) \nC1596( V182 V271 ) C1599( V182 V378 ) C1600( V182 V379 ) C1601( V183 V214 ) C1603( V183 V270 ) C1604( V183 V271 ) \nC1605( V183 V378 ) C1606( V183 V379 ) C1877( V214 V270 ) C1878( V214 V271 ) C1879( V214 V378 ) C1880( V214 V379 ) \nC2290( V270 V271 ) C2293( V270 V378 ) C2294( V270 V379 ) C2295( V271 V378 ) C2296( V271 V379 ) C2924( V378 V379 ) "];244-&gt;282[label="11: V72 V73 V88 V89 V116 \nV182 V183 V214 V270 V378 V379 \n37: C673 ,C674 ,C675 ,C679 ,C681 ,\nC682 ,C683 ,C684 ,C687 ,C688 ,C689 ,\nC691 ,C693 ,C841 ,C842 ,C843 ,C846 ,\nC847 ,C850 ,C851 ,C853 ,C854 ,C1073 ,\nC1593 ,C1594 ,C1599 ,C1600 ,C1601 ,C1603 ,\nC1605 ,C1606 ,C1877 ,C1879 ,C1880 ,C2293 ,\nC2294 ,C2924 ,"];283[shape=box, label="id:283 level: 13\n7: V21 V68 V93 V531 V677 \nV678 V679 \n16: C195( V21 V93 ) C199( V21 V677 ) C200( V21 V678 ) C201( V21 V679 ) C642( V68 V93 ) \nC645( V68 V677 ) C646( V68 V678 ) C647( V68 V679 ) C876( V93 V677 ) C877( V93 V678 ) C878( V93 V679 ) \nC3643( V531 V678 ) C3644( V531 V679 ) C4014( V677 V678 ) C4015( V677 V679 ) C4016( V678 V679 ) "];245-&gt;283[label="5: V21 V68 V93 V531 V677 \n5: C195 ,C199 ,C642 ,C645 ,C876 ,"];284[shape=box, label="id:284 level: 13\n11: V2 V3 V20 V21 V68 \nV69 V92 V93 V222 V676 V677 \n43: C13( V2 V3 ) C14( V2 V21 ) C15( V2 V68 ) C16( V2 V69 ) C17( V2 V93 ) \nC20( V2 V222 ) C21( V2 V676 ) C22( V2 V677 ) C23( V3 V20 ) C24( V3 V21 ) C25( V3 V68 ) \nC26( V3 V69 ) C29( V3 V92 ) C30( V3 V93 ) C31( V3 V222 ) C33( V3 V676 ) C186( V20 V21 ) \nC189( V20 V68 ) C190( V20 V69 ) C191( V20 V93 ) C192( V20 V222 ) C193( V21 V69 ) C194( V21 V92 ) \nC195( V21 V93 ) C196( V21 V222 ) C198( V21 V676 ) C199( V21 V677 ) C640( V68 V69 ) C641( V68 V92 ) \nC642( V68 V93 ) C643( V68 V222 ) C645( V68 V677 ) C648( V69 V92 ) C649( V69 V93 ) C650( V69 V222 ) \nC652( V69 V676 ) C653( V69 V677 ) C870( V92 V93 ) C874( V92 V676 ) C875( V93 V222 ) C876( V93 V677 ) \nC1935( V222 V677 ) C4013( V676 V677 ) "];245-&gt;284[label="10: V2 V3 V20 V21 V68 \nV92 V93 V222 V676 V677 \n33: C13 ,C14 ,C15 ,C17 ,C20 ,\nC21 ,C22 ,C23 ,C24 ,C25 ,C29 ,\nC30 ,C31 ,C33 ,C186 ,C189 ,C191 ,\nC192 ,C194 ,C195 ,C196 ,C198 ,C199 ,\nC641 ,C642 ,C643 ,C645 ,C870 ,C874 ,\nC875 ,C876 ,C1935 ,C4013 ,"];285[shape=box, label="id:285 level: 13\n10: V29 V38 V39 V50 V134 \nV252 V253 V293 V542 V543 \n33: C276( V29 V38 ) C277( V29 V39 ) C280( V29 V134 ) C282( V29 V252 ) C283( V29 V253 ) \nC285( V29 V293 ) C286( V29 V543 ) C354( V38 V39 ) C355( V38 V134 ) C359( V38 V252 ) C360( V38 V253 ) \nC362( V38 V293 ) C363( V38 V543 ) C364( V39 V134 ) C366( V39 V253 ) C370( V39 V293 ) C371( V39 V542 ) \nC372( V39 V543 ) C480( V50 V252 ) C481( V50 V253 ) C1226( V134 V252 ) C1227( V134 V253 ) C1231( V134 V293 ) \nC2173( V252 V253 ) C2175( V252 V293 ) C2176( V252 V542 ) C2177( V252 V543 ) C2180( V253 V293 ) C2181( V253 V542 ) \nC2182( V253 V543 ) C2436( V293 V542 ) C2437( V293 V543 ) C3678( V542 V543 ) "];246-&gt;285[label="9: V29 V38 V39 V50 V134 \nV252 V293 V542 V543 \n24: C276 ,C277 ,C280 ,C282 ,C285 ,\nC286 ,C354 ,C355 ,C359 ,C362 ,C363 ,\nC364 ,C370 ,C371 ,C372 ,C480 ,C1226 ,\nC1231 ,C2175 ,C2176 ,C2177 ,C2436 ,C2437 ,\nC3678 ,"];286[shape=box, label="id:286 level: 13\n11: V96 V97 V192 V242 V243 \nV280 V281 V338 V339 V470 V471 \n47: C884( V96 V97 ) C885( V96 V242 ) C886( V96 V243 ) C887( V96 V280 ) C888( V96 V281 ) \nC889( V96 V338 ) C890( V96 V339 ) C893( V96 V470 ) C894( V96 V471 ) C895( V97 V242 ) C896( V97 V243 ) \nC897( V97 V280 ) C898( V97 V281 ) C901( V97 V338 ) C902( V97 V339 ) C905( V97 V470 ) C906( V97 V471 ) \nC1675( V192 V242 ) C1676( V192 V243 ) C2096( V242 V243 ) C2097( V242 V280 ) C2098( V242 V281 ) C2101( V242 V338 ) \nC2102( V242 V339 ) C2105( V242 V470 ) C2106( V242 V471 ) C2107( V243 V280 ) C2108( V243 V281 ) C2109( V243 V338 ) \nC2110( V243 V339 ) C2113( V243 V470 ) C2114( V243 V471 ) C2344( V280 V281 ) C2347( V280 V338 ) C2348( V280 V339 ) \nC2351( V280 V470 ) C2352( V280 V471 ) C2353( V281 V338 ) C2354( V281 V339 ) C2357( V281 V470 ) C2358( V281 V471 ) \nC2705( V338 V339 ) C2710( V338 V470 ) C2711( V338 V471 ) C2714( V339 V470 ) C2715( V339 V471 ) C3401( V470 V471 ) "];247-&gt;286[label="10: V96 V97 V192 V242 V280 \nV281 V338 V339 V470 V471 \n37: C884 ,C885 ,C887 ,C888 ,C889 ,\nC890 ,C893 ,C894 ,C895 ,C897 ,C898 ,\nC901 ,C902 ,C905 ,C906 ,C1675 ,C2097 ,\nC2098 ,C2101 ,C2102 ,C2105 ,C2106 ,C2344 ,\nC2347 ,C2348 ,C2351 ,C2352 ,C2353 ,C2354 ,\nC2357 ,C2358</w:t>
      </w:r>
    </w:p>
    <w:p>
      <w:pPr>
        <w:pStyle w:val="PreformattedText"/>
        <w:bidi w:val="0"/>
        <w:spacing w:before="0" w:after="0"/>
        <w:jc w:val="left"/>
        <w:rPr/>
      </w:pPr>
      <w:r>
        <w:rPr/>
        <w:t xml:space="preserve"> </w:t>
      </w:r>
      <w:r>
        <w:rPr/>
        <w:t>,C2705 ,C2710 ,C2711 ,C2714 ,\nC2715 ,C3401 ,"];287[shape=box, label="id:287 level: 13\n14: V34 V47 V97 V100 V101 \nV157 V177 V244 V276 V324 V454 \nV455 V676 V677 \n17: C446( V47 V177 ) C899( V97 V324 ) C932( V100 V101 ) C937( V100 V324 ) C943( V101 V177 ) \nC946( V101 V276 ) C947( V101 V324 ) C1411( V157 V454 ) C1412( V157 V455 ) C1553( V177 V276 ) C1555( V177 V324 ) \nC2116( V244 V324 ) C2329( V276 V324 ) C2631( V324 V676 ) C2632( V324 V677 ) C3320( V454 V455 ) C4013( V676 V677 ) "];249-&gt;287[label="13: V34 V47 V97 V100 V101 \nV157 V177 V244 V276 V454 V455 \nV676 V677 \n9: C446 ,C932 ,C943 ,C946 ,C1411 ,\nC1412 ,C1553 ,C3320 ,C4013 ,"];288[shape=box, label="id:288 level: 13\n11: V78 V120 V121 V124 V220 \nV221 V478 V622 V623 V670 V671 \n28: C738( V78 V120 ) C739( V78 V121 ) C1110( V120 V121 ) C1111( V120 V221 ) C1113( V120 V478 ) \nC1115( V120 V622 ) C1116( V120 V623 ) C1117( V120 V670 ) C1118( V120 V671 ) C1119( V121 V221 ) C1121( V121 V622 ) \nC1122( V121 V623 ) C1123( V121 V670 ) C1915( V220 V221 ) C1920( V220 V622 ) C1921( V220 V623 ) C1922( V220 V670 ) \nC1923( V220 V671 ) C1927( V221 V478 ) C1929( V221 V622 ) C1930( V221 V623 ) C1931( V221 V670 ) C3437( V478 V623 ) \nC3908( V622 V623 ) C3909( V622 V670 ) C3910( V622 V671 ) C3911( V623 V671 ) C4004( V670 V671 ) "];251-&gt;288[label="10: V78 V121 V124 V220 V221 \nV478 V622 V623 V670 V671 \n20: C739 ,C1119 ,C1121 ,C1122 ,C1123 ,\nC1915 ,C1920 ,C1921 ,C1922 ,C1923 ,C1927 ,\nC1929 ,C1930 ,C1931 ,C3437 ,C3908 ,C3909 ,\nC3910 ,C3911 ,C4004 ,"];289[shape=box, label="id:289 level: 13\n11: V48 V49 V125 V316 V322 \nV323 V472 V654 V655 V658 V659 \n41: C454( V48 V49 ) C456( V48 V125 ) C457( V48 V323 ) C458( V48 V472 ) C459( V48 V654 ) \nC460( V48 V655 ) C463( V48 V658 ) C465( V49 V125 ) C466( V49 V322 ) C467( V49 V323 ) C470( V49 V472 ) \nC472( V49 V654 ) C473( V49 V658 ) C474( V49 V659 ) C1157( V125 V322 ) C1158( V125 V323 ) C1160( V125 V654 ) \nC1161( V125 V655 ) C1162( V125 V658 ) C1163( V125 V659 ) C2568( V316 V322 ) C2569( V316 V323 ) C2615( V322 V323 ) \nC2618( V322 V472 ) C2619( V322 V654 ) C2620( V322 V655 ) C2621( V322 V658 ) C2622( V322 V659 ) C2623( V323 V472 ) \nC2624( V323 V654 ) C2625( V323 V655 ) C2626( V323 V658 ) C2627( V323 V659 ) C3409( V472 V655 ) C3410( V472 V658 ) \nC3411( V472 V659 ) C3968( V654 V655 ) C3969( V654 V658 ) C3970( V654 V659 ) C3971( V655 V659 ) C3977( V658 V659 ) "];252-&gt;289[label="10: V48 V49 V125 V316 V322 \nV472 V654 V655 V658 V659 \n31: C454 ,C456 ,C458 ,C459 ,C460 ,\nC463 ,C465 ,C466 ,C470 ,C472 ,C473 ,\nC474 ,C1157 ,C1160 ,C1161 ,C1162 ,C1163 ,\nC2568 ,C2618 ,C2619 ,C2620 ,C2621 ,C2622 ,\nC3409 ,C3410 ,C3411 ,C3968 ,C3969 ,C3970 ,\nC3971 ,C3977 ,"];290[shape=box, label="id:290 level: 13\n12: V104 V105 V217 V268 V384 \nV394 V417 V573 V604 V605 V652 \nV653 \n31: C967( V104 V105 ) C969( V104 V217 ) C972( V104 V384 ) C975( V104 V573 ) C976( V104 V605 ) \nC977( V104 V652 ) C979( V105 V217 ) C980( V105 V384 ) C983( V105 V573 ) C986( V105 V604 ) C987( V105 V652 ) \nC988( V105 V653 ) C1895( V217 V573 ) C1896( V217 V604 ) C1897( V217 V652 ) C1898( V217 V653 ) C2277( V268 V384 ) \nC2944( V384 V573 ) C2947( V384 V604 ) C2948( V384 V605 ) C2949( V384 V653 ) C3013( V394 V573 ) C3156( V417 V573 ) \nC3774( V573 V604 ) C3775( V573 V653 ) C3861( V604 V605 ) C3862( V604 V652 ) C3863( V604 V653 ) C3864( V605 V652 ) \nC3865( V605 V653 ) C3965( V652 V653 ) "];253-&gt;290[label="11: V104 V105 V217 V268 V384 \nV394 V417 V604 V605 V652 V653 \n23: C967 ,C969 ,C972 ,C976 ,C977 ,\nC979 ,C980 ,C986 ,C987 ,C988 ,C1896 ,\nC1897 ,C1898 ,C2277 ,C2947 ,C2948 ,C2949 ,\nC3861 ,C3862 ,C3863 ,C3864 ,C3865 ,C3965 ,"];291[shape=box, label="id:291 level: 13\n15: V98 V99 V220 V411 V486 \nV520 V521 V532 V533 V553 V598 \nV599 V607 V614 V615 \n30: C907( V98 V99 ) C910( V98 V486 ) C915( V98 V553 ) C916( V98 V598 ) C917( V98 V599 ) \nC919( V98 V607 ) C922( V99 V486 ) C927( V99 V553 ) C928( V99 V598 ) C929( V99 V599 ) C931( V99 V607 ) \nC1919( V220 V553 ) C3133( V411 V532 ) C3134( V411 V533 ) C3138( V411 V607 ) C3470( V486 V520 ) C3471( V486 V521 ) \nC3473( V486 V553 ) C3474( V486 V598 ) C3475( V486 V599 ) C3477( V486 V607 ) C3609( V520 V521 ) C3645( V532 V533 ) \nC3714( V553 V598 ) C3715( V553 V599 ) C3719( V553 V607 ) C3844( V598 V599 ) C3846( V598 V607 ) C3848( V599 V607 ) \nC3885( V614 V615 ) "];254-&gt;291[label="14: V98 V99 V220 V411 V520 \nV521 V532 V533 V553 V598 V599 \nV607 V614 V615 \n22: C907 ,C915 ,C916 ,C917 ,C919 ,\nC927 ,C928 ,C929 ,C931 ,C1919 ,C3133 ,\nC3134 ,C3138 ,C3609 ,C3645 ,C3714 ,C3715 ,\nC3719 ,C3844 ,C3846 ,C3848 ,C3885 ,"];292[shape=box, label="id:292 level: 13\n15: V211 V296 V395 V410 V411 \nV426 V427 V456 V532 V533 V565 \nV584 V585 V634 V635 \n43: C1850( V211 V426 ) C1851( V211 V427 ) C2446( V296 V410 ) C2447( V296 V411 ) C2450( V296 V532 ) \nC2451( V296 V533 ) C2452( V296 V584 ) C2453( V296 V585 ) C2454( V296 V634 ) C2455( V296 V635 ) C3120( V410 V411 ) \nC3123( V410 V532 ) C3124( V410 V533 ) C3127( V410 V584 ) C3128( V410 V585 ) C3129( V410 V634 ) C3130( V410 V635 ) \nC3133( V411 V532 ) C3134( V411 V533 ) C3135( V411 V584 ) C3136( V411 V585 ) C3139( V411 V634 ) C3140( V411 V635 ) \nC3200( V426 V427 ) C3325( V456 V634 ) C3326( V456 V635 ) C3645( V532 V533 ) C3648( V532 V584 ) C3649( V532 V585 ) \nC3650( V532 V634 ) C3651( V532 V635 ) C3652( V533 V584 ) C3653( V533 V585 ) C3654( V533 V634 ) C3655( V533 V635 ) \nC3755( V565 V634 ) C3756( V565 V635 ) C3801( V584 V585 ) C3802( V584 V634 ) C3803( V584 V635 ) C3804( V585 V634 ) \nC3805( V585 V635 ) C3928( V634 V635 ) "];256-&gt;292[label="14: V211 V296 V395 V410 V411 \nV426 V427 V456 V532 V533 V565 \nV584 V585 V635 \n33: C1850 ,C1851 ,C2446 ,C2447 ,C2450 ,\nC2451 ,C2452 ,C2453 ,C2455 ,C3120 ,C3123 ,\nC3124 ,C3127 ,C3128 ,C3130 ,C3133 ,C3134 ,\nC3135 ,C3136 ,C3140 ,C3200 ,C3326 ,C3645 ,\nC3648 ,C3649 ,C3651 ,C3652 ,C3653 ,C3655 ,\nC3756 ,C3801 ,C3803 ,C3805 ,"];293[shape=box, label="id:293 level: 13\n16: V42 V306 V352 V380 V446 \nV458 V490 V491 V504 V505 V528 \nV529 V534 V535 V610 V611 \n19: C2758( V352 V458 ) C3292( V446 V458 ) C3333( V458 V504 ) C3334( V458 V505 ) C3335( V458 V528 ) \nC3336( V458 V529 ) C3337( V458 V610 ) C3338( V458 V611 ) C3494( V490 V491 ) C3495( V490 V528 ) C3496( V490 V529 ) \nC3549( V504 V505 ) C3552( V504 V610 ) C3553( V504 V611 ) C3554( V505 V610 ) C3555( V505 V611 ) C3625( V528 V529 ) \nC3656( V534 V535 ) C3877( V610 V611 ) "];257-&gt;293[label="15: V42 V306 V352 V380 V446 \nV490 V491 V504 V505 V528 V529 \nV534 V535 V610 V611 \n11: C3494 ,C3495 ,C3496 ,C3549 ,C3552 ,\nC3553 ,C3554 ,C3555 ,C3625 ,C3656 ,C3877 ,"];294[shape=box, label="id:294 level: 13\n24: V12 V35 V72 V132 V133 \nV275 V278 V286 V287 V306 V307 \nV474 V475 V492 V528 V529 V588 \nV589 V592 V593 V598 V599 V636 \nV637 \n25: C115( V12 V278 ) C1206( V132 V133 ) C1212( V132 V306 ) C1213( V132 V307 ) C1219( V133 V278 ) \nC1221( V133 V306 ) C1222( V133 V307 ) C2338( V278 V306 ) C2382( V286 V287 ) C2513( V306 V307 ) C3416( V474 V475 ) \nC3419( V475 V492 ) C3625( V528 V529 ) C3628( V528 V588 ) C3629( V528 V589 ) C3632( V529 V588 ) C3633( V529 V589 ) \nC3812( V588 V589 ) C3823( V592 V593 ) C3826( V592 V636 ) C3827( V592 V637 ) C3830( V593 V636 ) C3831( V593 V637 ) \nC3844( V598 V599 ) C3931( V636 V637 ) "];257-&gt;294[label="23: V12 V35 V72 V132 V133 \nV275 V278 V286 V287 V306 V474 \nV475 V492 V528 V529 V588 V589 \nV592 V593 V598 V599 V636 V637 \n22: C115 ,C1206 ,C1212 ,C1219 ,C1221 ,\nC2338 ,C2382 ,C3416 ,C3419 ,C3625 ,C3628 ,\nC3629 ,C3632 ,C3633 ,C3812 ,C3823 ,C3826 ,\nC3827 ,C3830 ,C3831 ,C3844 ,C3931 ,"];295[shape=box, label="id:295 level: 13\n24: V10 V11 V46 V47 V78 \nV132 V133 V139 V169 V224 V225 \nV471 V531 V534 V535 V596 V602 \nV615 V664 V665 V672 V673 V676 \nV677 \n41: C88( V10 V11 ) C91( V10 V78 ) C95( V10 V139 ) C99( V11 V78 ) C103( V11 V132 ) \nC104( V11 V133 ) C106( V11 V139 ) C434( V46 V47 ) C435( V46 V78 ) C452( V47 V596 ) C741( V78 V139 ) \nC1206( V132 V133 ) C1490( V169 V225 ) C1491( V169 V665 ) C1494( V169 V673 ) C1937( V224 V225 ) C1939( V224 V531 ) \nC1940( V224 V664 ) C1941( V224 V672 ) C1942( V224 V673 ) C1943( V224 V676 ) C1944( V224 V677 ) C1948( V225 V664 ) \nC1949( V225 V665 ) C1950( V225 V672 ) C1951( V225 V673 ) C3405( V471 V531 ) C3640( V531 V664 ) C3641( V531 V665 ) \nC3642( V531 V673 ) C3656( V534 V535 ) C3658( V534 V615 ) C3662( V535 V615 ) C3990( V664 V665 ) C3993( V664 V672 ) \nC3994( V664 V673 ) C3995( V665 V672 ) C4007( V672 V673 ) C4008( V673 V676 ) C4009( V673 V677 ) C4013( V676 V677 ) "];258-&gt;295[label="23: V10 V11 V46 V47 V78 \nV132 V133 V139 V169 V225 V471 \nV531 V534 V535 V596 V602 V615 \nV664 V665 V672 V673 V676 V677 \n34: C88 ,C91 ,C95 ,C99 ,C103 ,\nC104 ,C106 ,C434 ,C435 ,C452 ,C741 ,\nC1206 ,C1490 ,C1491 ,C1494 ,C1948 ,C1949 ,\nC1950 ,C1951 ,C3405 ,C3640 ,C3641 ,C3642 ,\nC3656 ,C3658 ,C3662 ,C3990 ,C3993 ,C3994 ,\nC3995 ,C4007 ,C4008 ,C4009 ,C4013 ,"];296[shape=box, label="id:296 level: 13\n17: V66 V67 V259 V287 V290 \nV291 V456 V457 V504 V505 V508 \nV564 V565 V584 V585 V596 V597 \n12: C615( V66 V67 ) C2395( V287 V508 ) C2410( V290 V291 ) C2417( V290 V508 ) C2427( V291 V508 ) \nC3323( V456 V457 ) C3549( V504 V505 ) C3565( V508 V564 ) C3566( V508 V565 ) C3754( V564 V565 ) C3801( V584 V585 ) \nC3839( V596 V597 ) "];259-&gt;296[label="16: V66 V67 V259 V287 V290 \nV291 V456 V457 V504 V505 V564 \nV565 V584 V585 V596 V597 \n7: C615 ,C2410 ,C3323 ,C3549 ,C3754 ,\nC3801 ,C3839 ,"];297[shape=box, label="id:297 level: 13\n21: V2 V12 V31 V46 V47 \nV134 V344 V345 V374 V456 V457 \nV546 V547 V554 V555 V584 V585 \nV588 V589 V596 V597 \n24: C112( V12 V31 ) C118( V12 V457 ) C301( V31 V457 ) C434( V46 V47 ) C441( V46 V555 ) \nC442( V46 V597 ) C448( V47 V374 ) C450( V47 V554 ) C451( V47 V555 ) C452( V47 V596 ) C453( V47 V597 ) \nC2730( V344 V345 ) C2902( V374 V554 ) C3323( V456 V457 ) C3694( V546 V547 ) C3720( V554 V555 ) C3721( V554 V588 ) \nC3722( V554 V589 ) C3723( V554 V596 ) C3724( V555 V596 ) C3725( V555 V597</w:t>
      </w:r>
    </w:p>
    <w:p>
      <w:pPr>
        <w:pStyle w:val="PreformattedText"/>
        <w:bidi w:val="0"/>
        <w:spacing w:before="0" w:after="0"/>
        <w:jc w:val="left"/>
        <w:rPr/>
      </w:pPr>
      <w:r>
        <w:rPr/>
        <w:t xml:space="preserve"> </w:t>
      </w:r>
      <w:r>
        <w:rPr/>
        <w:t>) C3801( V584 V585 ) C3812( V588 V589 ) \nC3839( V596 V597 ) "];259-&gt;297[label="20: V2 V12 V31 V46 V47 \nV134 V344 V345 V456 V457 V546 \nV547 V554 V555 V584 V585 V588 \nV589 V596 V597 \n22: C112 ,C118 ,C301 ,C434 ,C441 ,\nC442 ,C450 ,C451 ,C452 ,C453 ,C2730 ,\nC3323 ,C3694 ,C3720 ,C3721 ,C3722 ,C3723 ,\nC3724 ,C3725 ,C3801 ,C3812 ,C3839 ,"];298[shape=box, label="id:298 level: 14\n10: V34 V35 V90 V130 V131 \nV166 V328 V329 V350 V351 \n34: C319( V34 V35 ) C322( V34 V130 ) C323( V34 V131 ) C325( V34 V351 ) C326( V35 V90 ) \nC328( V35 V130 ) C329( V35 V131 ) C332( V35 V166 ) C334( V35 V328 ) C335( V35 V329 ) C336( V35 V350 ) \nC337( V35 V351 ) C856( V90 V130 ) C857( V90 V131 ) C858( V90 V166 ) C859( V90 V328 ) C860( V90 V329 ) \nC863( V90 V351 ) C1196( V130 V131 ) C1197( V130 V166 ) C1198( V130 V328 ) C1201( V130 V350 ) C1202( V131 V166 ) \nC1204( V131 V329 ) C1205( V131 V351 ) C1477( V166 V328 ) C1478( V166 V350 ) C1479( V166 V351 ) C2650( V328 V329 ) \nC2653( V328 V350 ) C2654( V328 V351 ) C2655( V329 V350 ) C2656( V329 V351 ) C2754( V350 V351 ) "];260-&gt;298[label="9: V34 V35 V90 V130 V166 \nV328 V329 V350 V351 \n27: C319 ,C322 ,C325 ,C326 ,C328 ,\nC332 ,C334 ,C335 ,C336 ,C337 ,C856 ,\nC858 ,C859 ,C860 ,C863 ,C1197 ,C1198 ,\nC1201 ,C1477 ,C1478 ,C1479 ,C2650 ,C2653 ,\nC2654 ,C2655 ,C2656 ,C2754 ,"];299[shape=box, label="id:299 level: 14\n12: V16 V17 V184 V185 V200 \nV201 V424 V425 V518 V519 V546 \nV547 \n66: C146( V16 V17 ) C147( V16 V184 ) C148( V16 V185 ) C149( V16 V200 ) C150( V16 V201 ) \nC151( V16 V424 ) C152( V16 V425 ) C153( V16 V518 ) C154( V16 V519 ) C155( V16 V546 ) C156( V16 V547 ) \nC157( V17 V184 ) C158( V17 V185 ) C161( V17 V200 ) C162( V17 V201 ) C163( V17 V424 ) C164( V17 V425 ) \nC165( V17 V518 ) C166( V17 V519 ) C167( V17 V546 ) C168( V17 V547 ) C1607( V184 V185 ) C1610( V184 V200 ) \nC1611( V184 V201 ) C1612( V184 V424 ) C1613( V184 V425 ) C1614( V184 V518 ) C1615( V184 V519 ) C1616( V184 V546 ) \nC1617( V184 V547 ) C1618( V185 V200 ) C1619( V185 V201 ) C1620( V185 V424 ) C1621( V185 V425 ) C1624( V185 V518 ) \nC1625( V185 V519 ) C1626( V185 V546 ) C1627( V185 V547 ) C1747( V200 V201 ) C1748( V200 V424 ) C1749( V200 V425 ) \nC1750( V200 V518 ) C1751( V200 V519 ) C1752( V200 V546 ) C1753( V200 V547 ) C1756( V201 V424 ) C1757( V201 V425 ) \nC1758( V201 V518 ) C1759( V201 V519 ) C1760( V201 V546 ) C1761( V201 V547 ) C3189( V424 V425 ) C3190( V424 V518 ) \nC3191( V424 V519 ) C3194( V424 V546 ) C3195( V424 V547 ) C3196( V425 V518 ) C3197( V425 V519 ) C3198( V425 V546 ) \nC3199( V425 V547 ) C3602( V518 V519 ) C3605( V518 V546 ) C3606( V518 V547 ) C3607( V519 V546 ) C3608( V519 V547 ) \nC3694( V546 V547 ) "];261-&gt;299[label="10: V17 V184 V185 V200 V424 \nV425 V518 V519 V546 V547 \n45: C157 ,C158 ,C161 ,C163 ,C164 ,\nC165 ,C166 ,C167 ,C168 ,C1607 ,C1610 ,\nC1612 ,C1613 ,C1614 ,C1615 ,C1616 ,C1617 ,\nC1618 ,C1620 ,C1621 ,C1624 ,C1625 ,C1626 ,\nC1627 ,C1748 ,C1749 ,C1750 ,C1751 ,C1752 ,\nC1753 ,C3189 ,C3190 ,C3191 ,C3194 ,C3195 ,\nC3196 ,C3197 ,C3198 ,C3199 ,C3602 ,C3605 ,\nC3606 ,C3607 ,C3608 ,C3694 ,"];300[shape=box, label="id:300 level: 14\n10: V54 V55 V74 V272 V466 \nV488 V516 V517 V548 V549 \n33: C518( V54 V55 ) C519( V54 V272 ) C523( V54 V466 ) C525( V54 V488 ) C527( V54 V517 ) \nC528( V54 V548 ) C529( V54 V549 ) C530( V55 V272 ) C534( V55 V466 ) C536( V55 V488 ) C538( V55 V516 ) \nC539( V55 V517 ) C703( V74 V516 ) C704( V74 V517 ) C2298( V272 V466 ) C2300( V272 V488 ) C2304( V272 V516 ) \nC2305( V272 V517 ) C2306( V272 V549 ) C3382( V466 V488 ) C3384( V466 V516 ) C3385( V466 V517 ) C3386( V466 V548 ) \nC3387( V466 V549 ) C3485( V488 V517 ) C3488( V488 V548 ) C3489( V488 V549 ) C3595( V516 V517 ) C3596( V516 V548 ) \nC3597( V516 V549 ) C3598( V517 V548 ) C3599( V517 V549 ) C3699( V548 V549 ) "];262-&gt;300[label="9: V54 V55 V74 V272 V466 \nV488 V517 V548 V549 \n26: C518 ,C519 ,C523 ,C525 ,C527 ,\nC528 ,C529 ,C530 ,C534 ,C536 ,C539 ,\nC704 ,C2298 ,C2300 ,C2305 ,C2306 ,C3382 ,\nC3385 ,C3386 ,C3387 ,C3485 ,C3488 ,C3489 ,\nC3598 ,C3599 ,C3699 ,"];301[shape=box, label="id:301 level: 14\n12: V160 V161 V364 V365 V386 \nV387 V400 V401 V414 V415 V446 \nV447 \n66: C1422( V160 V161 ) C1423( V160 V364 ) C1424( V160 V365 ) C1425( V160 V386 ) C1426( V160 V387 ) \nC1427( V160 V400 ) C1428( V160 V401 ) C1429( V160 V414 ) C1430( V160 V415 ) C1431( V160 V446 ) C1432( V160 V447 ) \nC1433( V161 V364 ) C1434( V161 V365 ) C1435( V161 V386 ) C1436( V161 V387 ) C1439( V161 V400 ) C1440( V161 V401 ) \nC1441( V161 V414 ) C1442( V161 V415 ) C1443( V161 V446 ) C1444( V161 V447 ) C2833( V364 V365 ) C2834( V364 V386 ) \nC2835( V364 V387 ) C2836( V364 V400 ) C2837( V364 V401 ) C2838( V364 V414 ) C2839( V364 V415 ) C2840( V364 V446 ) \nC2841( V364 V447 ) C2842( V365 V386 ) C2843( V365 V387 ) C2846( V365 V400 ) C2847( V365 V401 ) C2848( V365 V414 ) \nC2849( V365 V415 ) C2850( V365 V446 ) C2851( V365 V447 ) C2955( V386 V387 ) C2956( V386 V400 ) C2957( V386 V401 ) \nC2958( V386 V414 ) C2959( V386 V415 ) C2962( V386 V446 ) C2963( V386 V447 ) C2964( V387 V400 ) C2965( V387 V401 ) \nC2966( V387 V414 ) C2967( V387 V415 ) C2968( V387 V446 ) C2969( V387 V447 ) C3053( V400 V401 ) C3054( V400 V414 ) \nC3055( V400 V415 ) C3058( V400 V446 ) C3059( V400 V447 ) C3060( V401 V414 ) C3061( V401 V415 ) C3062( V401 V446 ) \nC3063( V401 V447 ) C3149( V414 V415 ) C3150( V414 V446 ) C3151( V414 V447 ) C3152( V415 V446 ) C3153( V415 V447 ) \nC3291( V446 V447 ) "];263-&gt;301[label="10: V161 V364 V365 V386 V400 \nV401 V414 V415 V446 V447 \n45: C1433 ,C1434 ,C1435 ,C1439 ,C1440 ,\nC1441 ,C1442 ,C1443 ,C1444 ,C2833 ,C2834 ,\nC2836 ,C2837 ,C2838 ,C2839 ,C2840 ,C2841 ,\nC2842 ,C2846 ,C2847 ,C2848 ,C2849 ,C2850 ,\nC2851 ,C2956 ,C2957 ,C2958 ,C2959 ,C2962 ,\nC2963 ,C3053 ,C3054 ,C3055 ,C3058 ,C3059 ,\nC3060 ,C3061 ,C3062 ,C3063 ,C3149 ,C3150 ,\nC3151 ,C3152 ,C3153 ,C3291 ,"];302[shape=box, label="id:302 level: 14\n11: V142 V143 V202 V213 V260 \nV261 V370 V400 V443 V648 V649 \n27: C1276( V142 V143 ) C1279( V142 V213 ) C1282( V142 V260 ) C1283( V142 V370 ) C1286( V142 V443 ) \nC1289( V143 V213 ) C1290( V143 V260 ) C1291( V143 V261 ) C1293( V143 V443 ) C1294( V143 V648 ) C1295( V143 V649 ) \nC1766( V202 V213 ) C1767( V202 V260 ) C1768( V202 V370 ) C1769( V202 V443 ) C1867( V213 V260 ) C1868( V213 V261 ) \nC1869( V213 V370 ) C1871( V213 V443 ) C2240( V260 V261 ) C2241( V260 V370 ) C2244( V260 V648 ) C2245( V260 V649 ) \nC2246( V261 V370 ) C2247( V261 V443 ) C3057( V400 V443 ) C3957( V648 V649 ) "];264-&gt;302[label="10: V142 V202 V213 V260 V261 \nV370 V400 V443 V648 V649 \n20: C1279 ,C1282 ,C1283 ,C1286 ,C1766 ,\nC1767 ,C1768 ,C1769 ,C1867 ,C1868 ,C1869 ,\nC1871 ,C2240 ,C2241 ,C2244 ,C2245 ,C2246 ,\nC2247 ,C3057 ,C3957 ,"];303[shape=box, label="id:303 level: 14\n11: V170 V171 V192 V193 V248 \nV249 V262 V263 V450 V540 V541 \n46: C1495( V170 V171 ) C1496( V170 V192 ) C1497( V170 V193 ) C1498( V170 V248 ) C1501( V170 V262 ) \nC1502( V170 V263 ) C1503( V170 V450 ) C1505( V170 V540 ) C1506( V171 V192 ) C1507( V171 V248 ) C1508( V171 V262 ) \nC1509( V171 V263 ) C1512( V171 V450 ) C1514( V171 V540 ) C1515( V171 V541 ) C1674( V192 V193 ) C1677( V192 V248 ) \nC1678( V192 V262 ) C1679( V192 V263 ) C1680( V192 V450 ) C1682( V192 V541 ) C1683( V193 V248 ) C1684( V193 V249 ) \nC1687( V193 V262 ) C1688( V193 V263 ) C1689( V193 V450 ) C1691( V193 V540 ) C1692( V193 V541 ) C2139( V248 V249 ) \nC2140( V248 V262 ) C2141( V248 V263 ) C2142( V248 V450 ) C2144( V248 V541 ) C2145( V249 V262 ) C2148( V249 V450 ) \nC2150( V249 V540 ) C2151( V249 V541 ) C2250( V262 V263 ) C2253( V262 V450 ) C2255( V262 V541 ) C2256( V263 V450 ) \nC2259( V263 V540 ) C2260( V263 V541 ) C3311( V450 V540 ) C3312( V450 V541 ) C3673( V540 V541 ) "];265-&gt;303[label="10: V170 V171 V192 V193 V248 \nV249 V262 V263 V540 V541 \n36: C1495 ,C1496 ,C1497 ,C1498 ,C1501 ,\nC1502 ,C1505 ,C1506 ,C1507 ,C1508 ,C1509 ,\nC1514 ,C1515 ,C1674 ,C1677 ,C1678 ,C1679 ,\nC1682 ,C1683 ,C1684 ,C1687 ,C1688 ,C1691 ,\nC1692 ,C2139 ,C2140 ,C2141 ,C2144 ,C2145 ,\nC2150 ,C2151 ,C2250 ,C2255 ,C2259 ,C2260 ,\nC3673 ,"];304[shape=box, label="id:304 level: 14\n11: V76 V77 V102 V103 V232 \nV236 V237 V392 V393 V558 V559 \n47: C717( V76 V77 ) C718( V76 V102 ) C719( V76 V232 ) C723( V76 V236 ) C724( V76 V392 ) \nC725( V76 V393 ) C726( V76 V559 ) C727( V77 V102 ) C728( V77 V103 ) C731( V77 V232 ) C732( V77 V236 ) \nC733( V77 V392 ) C734( V77 V393 ) C735( V77 V558 ) C736( V77 V559 ) C950( V102 V103 ) C951( V102 V232 ) \nC952( V102 V236 ) C953( V102 V237 ) C954( V102 V392 ) C955( V102 V393 ) C956( V102 V558 ) C957( V102 V559 ) \nC958( V103 V232 ) C962( V103 V236 ) C963( V103 V237 ) C964( V103 V392 ) C965( V103 V558 ) C966( V103 V559 ) \nC2017( V232 V392 ) C2018( V232 V393 ) C2021( V232 V558 ) C2022( V232 V559 ) C2046( V236 V237 ) C2047( V236 V392 ) \nC2048( V236 V393 ) C2049( V236 V558 ) C2050( V237 V392 ) C2051( V237 V393 ) C2054( V237 V558 ) C2055( V237 V559 ) \nC2998( V392 V393 ) C3001( V392 V558 ) C3002( V392 V559 ) C3003( V393 V558 ) C3004( V393 V559 ) C3743( V558 V559 ) "];268-&gt;304[label="10: V76 V77 V103 V232 V236 \nV237 V392 V393 V558 V559 \n37: C717 ,C719 ,C723 ,C724 ,C725 ,\nC726 ,C728 ,C731 ,C732 ,C733 ,C734 ,\nC735 ,C736 ,C958 ,C962 ,C963 ,C964 ,\nC965 ,C966 ,C2017 ,C2018 ,C2021 ,C2022 ,\nC2046 ,C2047 ,C2048 ,C2049 ,C2050 ,C2051 ,\nC2054 ,C2055 ,C2998 ,C3001 ,C3002 ,C3003 ,\nC3004 ,C3743 ,"];305[shape=box, label="id:305 level: 14\n12: V26 V198 V278 V298 V299 \nV343 V476 V477 V586 V600 V601 \nV613 \n23: C1734( V198 V343 ) C2340( V278 V586 ) C2468( V298 V299 ) C2469( V298 V476 ) C2472( V298 V586 ) \nC2474( V298 V613 ) C2476( V299 V343 ) C2477( V299 V476 ) C2480( V299 V586 ) C2483( V299 V613 ) C2723( V343 V477 ) \nC2726( V343 V586 ) C2729( V343 V613 ) C3423( V476 V477 ) C3424( V476 V586 ) C3429( V476 V613 ) C3430( V477 V586 ) \nC3433( V477 V613 ) C3807( V586 V600 ) C3808( V586 V601 ) C3810( V586 V613 ) C3851( V600 V601 ) C3853( V601 V613 ) "];271-&gt;305[label="11:</w:t>
      </w:r>
    </w:p>
    <w:p>
      <w:pPr>
        <w:pStyle w:val="PreformattedText"/>
        <w:bidi w:val="0"/>
        <w:spacing w:before="0" w:after="0"/>
        <w:jc w:val="left"/>
        <w:rPr/>
      </w:pPr>
      <w:r>
        <w:rPr/>
        <w:t xml:space="preserve"> </w:t>
      </w:r>
      <w:r>
        <w:rPr/>
        <w:t>V26 V198 V278 V298 V299 \nV343 V476 V477 V600 V601 V613 \n14: C1734 ,C2468 ,C2469 ,C2474 ,C2476 ,\nC2477 ,C2483 ,C2723 ,C2729 ,C3423 ,C3429 ,\nC3433 ,C3851 ,C3853 ,"];306[shape=box, label="id:306 level: 14\n9: V14 V32 V86 V136 V137 \nV164 V305 V372 V373 \n14: C129( V14 V136 ) C130( V14 V137 ) C135( V14 V305 ) C136( V14 V372 ) C137( V14 V373 ) \nC303( V32 V136 ) C304( V32 V137 ) C311( V32 V305 ) C1238( V136 V137 ) C1245( V136 V305 ) C1253( V137 V305 ) \nC1464( V164 V372 ) C1465( V164 V373 ) C2890( V372 V373 ) "];272-&gt;306[label="8: V32 V86 V136 V137 V164 \nV305 V372 V373 \n9: C303 ,C304 ,C311 ,C1238 ,C1245 ,\nC1253 ,C1464 ,C1465 ,C2890 ,"];307[shape=box, label="id:307 level: 14\n12: V80 V164 V286 V287 V314 \nV315 V372 V373 V520 V521 V590 \nV591 \n50: C752( V80 V164 ) C754( V80 V286 ) C755( V80 V287 ) C756( V80 V314 ) C757( V80 V315 ) \nC760( V80 V372 ) C761( V80 V373 ) C762( V80 V520 ) C763( V80 V521 ) C1458( V164 V286 ) C1459( V164 V287 ) \nC1462( V164 V314 ) C1463( V164 V315 ) C1464( V164 V372 ) C1465( V164 V373 ) C1466( V164 V520 ) C1467( V164 V521 ) \nC2382( V286 V287 ) C2383( V286 V314 ) C2384( V286 V315 ) C2387( V286 V372 ) C2388( V286 V373 ) C2389( V286 V520 ) \nC2390( V286 V521 ) C2391( V287 V314 ) C2392( V287 V315 ) C2393( V287 V372 ) C2394( V287 V373 ) C2397( V287 V520 ) \nC2398( V287 V521 ) C2554( V314 V315 ) C2555( V314 V372 ) C2556( V314 V373 ) C2557( V314 V520 ) C2558( V314 V521 ) \nC2559( V314 V590 ) C2560( V314 V591 ) C2561( V315 V372 ) C2562( V315 V373 ) C2565( V315 V520 ) C2566( V315 V521 ) \nC2890( V372 V373 ) C2893( V372 V520 ) C2894( V372 V521 ) C2895( V373 V520 ) C2896( V373 V521 ) C3609( V520 V521 ) \nC3610( V521 V590 ) C3611( V521 V591 ) C3819( V590 V591 ) "];273-&gt;307[label="11: V80 V164 V286 V287 V315 \nV372 V373 V520 V521 V590 V591 \n39: C752 ,C754 ,C755 ,C757 ,C760 ,\nC761 ,C762 ,C763 ,C1458 ,C1459 ,C1463 ,\nC1464 ,C1465 ,C1466 ,C1467 ,C2382 ,C2384 ,\nC2387 ,C2388 ,C2389 ,C2390 ,C2392 ,C2393 ,\nC2394 ,C2397 ,C2398 ,C2561 ,C2562 ,C2565 ,\nC2566 ,C2890 ,C2893 ,C2894 ,C2895 ,C2896 ,\nC3609 ,C3610 ,C3611 ,C3819 ,"];308[shape=box, label="id:308 level: 14\n11: V32 V108 V136 V169 V172 \nV300 V619 V625 V652 V653 V667 \n12: C303( V32 V136 ) C305( V32 V172 ) C1008( V108 V172 ) C1012( V108 V652 ) C1013( V108 V653 ) \nC1015( V108 V667 ) C1242( V136 V300 ) C1493( V169 V667 ) C1519( V172 V300 ) C1524( V172 V667 ) C3899( V619 V667 ) \nC3965( V652 V653 ) "];274-&gt;308[label="10: V32 V136 V169 V172 V300 \nV619 V625 V652 V653 V667 \n8: C303 ,C305 ,C1242 ,C1493 ,C1519 ,\nC1524 ,C3899 ,C3965 ,"];309[shape=box, label="id:309 level: 14\n14: V28 V70 V112 V172 V196 \nV197 V230 V275 V446 V447 V620 \nV621 V632 V633 \n15: C271( V28 V275 ) C1033( V112 V196 ) C1034( V112 V197 ) C1036( V112 V275 ) C1039( V112 V446 ) \nC1040( V112 V447 ) C1518( V172 V275 ) C1711( V196 V197 ) C1713( V196 V275 ) C1723( V197 V275 ) C1999( V230 V620 ) \nC2000( V230 V621 ) C3291( V446 V447 ) C3900( V620 V621 ) C3925( V632 V633 ) "];275-&gt;309[label="13: V28 V70 V172 V196 V197 \nV230 V275 V446 V447 V620 V621 \nV632 V633 \n10: C271 ,C1518 ,C1711 ,C1713 ,C1723 ,\nC1999 ,C2000 ,C3291 ,C3900 ,C3925 ,"];310[shape=box, label="id:310 level: 14\n11: V6 V10 V22 V37 V42 \nV43 V56 V262 V320 V600 V601 \n13: C89( V10 V22 ) C204( V22 V37 ) C205( V22 V42 ) C206( V22 V43 ) C207( V22 V56 ) \nC211( V22 V600 ) C212( V22 V601 ) C347( V37 V56 ) C352( V37 V600 ) C353( V37 V601 ) C394( V42 V43 ) \nC545( V56 V600 ) C3851( V600 V601 ) "];276-&gt;310[label="10: V6 V10 V37 V42 V43 \nV56 V262 V320 V600 V601 \n6: C347 ,C352 ,C353 ,C394 ,C545 ,\nC3851 ,"];311[shape=box, label="id:311 level: 14\n12: V6 V31 V52 V62 V63 \nV64 V65 V431 V448 V449 V472 \nV473 \n15: C44( V6 V52 ) C48( V6 V64 ) C49( V6 V65 ) C55( V6 V431 ) C500( V52 V64 ) \nC501( V52 V65 ) C505( V52 V431 ) C582( V62 V63 ) C602( V64 V65 ) C606( V64 V431 ) C614( V65 V431 ) \nC3229( V431 V472 ) C3230( V431 V473 ) C3296( V448 V449 ) C3406( V472 V473 ) "];277-&gt;311[label="11: V6 V31 V52 V62 V63 \nV64 V65 V448 V449 V472 V473 \n9: C44 ,C48 ,C49 ,C500 ,C501 ,\nC582 ,C602 ,C3296 ,C3406 ,"];312[shape=box, label="id:312 level: 14\n9: V86 V106 V251 V268 V494 \nV522 V523 V544 V545 \n16: C824( V86 V106 ) C831( V86 V522 ) C832( V86 V523 ) C990( V106 V268 ) C996( V106 V522 ) \nC997( V106 V523 ) C2169( V251 V522 ) C2170( V251 V523 ) C2281( V268 V522 ) C2282( V268 V523 ) C3507( V494 V522 ) \nC3508( V494 V523 ) C3612( V522 V523 ) C3617( V523 V544 ) C3618( V523 V545 ) C3681( V544 V545 ) "];278-&gt;312[label="8: V86 V106 V251 V268 V494 \nV522 V544 V545 \n8: C824 ,C831 ,C990 ,C996 ,C2169 ,\nC2281 ,C3507 ,C3681 ,"];313[shape=box, label="id:313 level: 14\n10: V64 V86 V106 V107 V268 \nV269 V522 V525 V554 V555 \n23: C608( V64 V525 ) C824( V86 V106 ) C825( V86 V107 ) C826( V86 V269 ) C831( V86 V522 ) \nC833( V86 V525 ) C989( V106 V107 ) C990( V106 V268 ) C991( V106 V269 ) C996( V106 V522 ) C999( V106 V525 ) \nC1000( V107 V268 ) C1001( V107 V269 ) C1004( V107 V525 ) C2276( V268 V269 ) C2281( V268 V522 ) C2284( V268 V525 ) \nC2286( V269 V522 ) C2287( V269 V525 ) C3614( V522 V525 ) C3620( V525 V554 ) C3621( V525 V555 ) C3720( V554 V555 ) "];278-&gt;313[label="9: V64 V86 V106 V107 V268 \nV269 V522 V554 V555 \n14: C824 ,C825 ,C826 ,C831 ,C989 ,\nC990 ,C991 ,C996 ,C1000 ,C1001 ,C2276 ,\nC2281 ,C2286 ,C3720 ,"];314[shape=box, label="id:314 level: 14\n15: V230 V231 V432 V448 V449 \nV544 V545 V549 V620 V621 V644 \nV662 V663 V668 V669 \n52: C1993( V230 V231 ) C1996( V230 V449 ) C1997( V230 V544 ) C1998( V230 V545 ) C1999( V230 V620 ) \nC2000( V230 V621 ) C2001( V230 V644 ) C2003( V230 V662 ) C2004( V230 V663 ) C2005( V231 V448 ) C2006( V231 V449 ) \nC2009( V231 V544 ) C2010( V231 V545 ) C2011( V231 V620 ) C2012( V231 V621 ) C2014( V231 V662 ) C2015( V231 V663 ) \nC3240( V432 V644 ) C3296( V448 V449 ) C3299( V448 V544 ) C3300( V448 V620 ) C3301( V448 V621 ) C3302( V448 V644 ) \nC3304( V448 V663 ) C3305( V449 V545 ) C3306( V449 V621 ) C3307( V449 V644 ) C3309( V449 V662 ) C3681( V544 V545 ) \nC3682( V544 V620 ) C3683( V544 V644 ) C3684( V544 V662 ) C3685( V544 V663 ) C3688( V545 V620 ) C3689( V545 V621 ) \nC3690( V545 V644 ) C3692( V545 V662 ) C3693( V545 V663 ) C3700( V549 V644 ) C3900( V620 V621 ) C3901( V620 V644 ) \nC3903( V620 V663 ) C3904( V621 V644 ) C3907( V621 V663 ) C3948( V644 V662 ) C3949( V644 V663 ) C3950( V644 V668 ) \nC3951( V644 V669 ) C3985( V662 V663 ) C3986( V662 V668 ) C3987( V662 V669 ) C4001( V668 V669 ) "];279-&gt;314[label="14: V230 V231 V432 V448 V449 \nV544 V545 V549 V620 V621 V662 \nV663 V668 V669 \n39: C1993 ,C1996 ,C1997 ,C1998 ,C1999 ,\nC2000 ,C2003 ,C2004 ,C2005 ,C2006 ,C2009 ,\nC2010 ,C2011 ,C2012 ,C2014 ,C2015 ,C3296 ,\nC3299 ,C3300 ,C3301 ,C3304 ,C3305 ,C3306 ,\nC3309 ,C3681 ,C3682 ,C3684 ,C3685 ,C3688 ,\nC3689 ,C3692 ,C3693 ,C3900 ,C3903 ,C3907 ,\nC3985 ,C3986 ,C3987 ,C4001 ,"];315[shape=box, label="id:315 level: 14\n12: V82 V83 V118 V154 V310 \nV464 V465 V559 V570 V571 V628 \nV629 \n44: C774( V82 V83 ) C775( V82 V154 ) C777( V82 V310 ) C779( V82 V464 ) C780( V82 V465 ) \nC781( V82 V570 ) C782( V82 V571 ) C785( V82 V628 ) C786( V83 V154 ) C788( V83 V310 ) C790( V83 V464 ) \nC791( V83 V465 ) C794( V83 V570 ) C795( V83 V571 ) C796( V83 V628 ) C797( V83 V629 ) C1093( V118 V310 ) \nC1384( V154 V310 ) C1386( V154 V464 ) C1387( V154 V570 ) C1388( V154 V571 ) C1389( V154 V628 ) C1390( V154 V629 ) \nC2536( V310 V464 ) C2539( V310 V570 ) C2540( V310 V571 ) C2541( V310 V628 ) C2542( V310 V629 ) C3368( V464 V465 ) \nC3371( V464 V570 ) C3372( V464 V571 ) C3373( V464 V628 ) C3374( V464 V629 ) C3375( V465 V570 ) C3376( V465 V571 ) \nC3377( V465 V628 ) C3378( V465 V629 ) C3744( V559 V570 ) C3745( V559 V571 ) C3763( V570 V571 ) C3764( V570 V629 ) \nC3765( V571 V628 ) C3766( V571 V629 ) C3920( V628 V629 ) "];280-&gt;315[label="11: V82 V83 V118 V154 V310 \nV464 V465 V559 V571 V628 V629 \n35: C774 ,C775 ,C777 ,C779 ,C780 ,\nC782 ,C785 ,C786 ,C788 ,C790 ,C791 ,\nC795 ,C796 ,C797 ,C1093 ,C1384 ,C1386 ,\nC1388 ,C1389 ,C1390 ,C2536 ,C2540 ,C2541 ,\nC2542 ,C3368 ,C3372 ,C3373 ,C3374 ,C3376 ,\nC3377 ,C3378 ,C3745 ,C3765 ,C3766 ,C3920 ,"];316[shape=box, label="id:316 level: 14\n10: V72 V73 V88 V116 V182 \nV183 V214 V215 V271 V378 \n35: C673( V72 V73 ) C674( V72 V182 ) C675( V72 V183 ) C676( V72 V215 ) C680( V72 V271 ) \nC681( V72 V378 ) C683( V73 V88 ) C687( V73 V182 ) C688( V73 V183 ) C689( V73 V214 ) C690( V73 V215 ) \nC692( V73 V271 ) C693( V73 V378 ) C842( V88 V182 ) C843( V88 V214 ) C844( V88 V215 ) C845( V88 V271 ) \nC846( V88 V378 ) C1073( V116 V214 ) C1074( V116 V215 ) C1593( V182 V183 ) C1594( V182 V214 ) C1595( V182 V215 ) \nC1596( V182 V271 ) C1599( V182 V378 ) C1601( V183 V214 ) C1602( V183 V215 ) C1604( V183 V271 ) C1605( V183 V378 ) \nC1874( V214 V215 ) C1878( V214 V271 ) C1879( V214 V378 ) C1881( V215 V271 ) C1882( V215 V378 ) C2295( V271 V378 ) "];282-&gt;316[label="9: V72 V73 V88 V116 V182 \nV183 V214 V271 V378 \n26: C673 ,C674 ,C675 ,C680 ,C681 ,\nC683 ,C687 ,C688 ,C689 ,C692 ,C693 ,\nC842 ,C843 ,C845 ,C846 ,C1073 ,C1593 ,\nC1594 ,C1596 ,C1599 ,C1601 ,C1604 ,C1605 ,\nC1878 ,C1879 ,C2295 ,"];317[shape=box, label="id:317 level: 14\n8: V0 V1 V4 V5 V94 \nV95 V678 V679 \n28: C0( V0 V1 ) C1( V0 V4 ) C2( V0 V5 ) C3( V0 V94 ) C4( V0 V95 ) \nC5( V0 V678 ) C6( V0 V679 ) C7( V1 V4 ) C8( V1 V5 ) C9( V1 V94 ) C10( V1 V95 ) \nC11( V1 V678 ) C12( V1 V679 ) C34( V4 V5 ) C35( V4 V94 ) C36( V4 V95 ) C37( V4 V678 ) \nC38( V4 V679 ) C39( V5 V94 ) C40( V5 V95 ) C41( V5 V678 ) C42( V5 V679 ) C879( V94 V95 ) \nC880( V94 V678 ) C881( V94 V679 ) C882( V95 V678 ) C883( V95 V679 ) C4016( V678 V679 ) "];283-&gt;317[label="2: V678 V679 \n1: C4016 ,"];318[shape=box, label="id:318 level: 14\n8: V3 V21 V68 V69 V92 \nV222 V223 V676 \n24: C24( V3 V21 ) C25( V3 V68 ) C26( V3 V69 ) C29( V3 V92 ) C31( V3 V222 ) \nC32( V3 V223 ) C33( V3 V676 ) C193( V21 V69 ) C194( V21 V92 ) C196( V21 V222 ) C197( V21 V223 ) \nC198( V21 V676 ) C640( V68 V69 ) C641( V68 V92 ) C643( V68 V222 ) C644( V68</w:t>
      </w:r>
    </w:p>
    <w:p>
      <w:pPr>
        <w:pStyle w:val="PreformattedText"/>
        <w:bidi w:val="0"/>
        <w:spacing w:before="0" w:after="0"/>
        <w:jc w:val="left"/>
        <w:rPr/>
      </w:pPr>
      <w:r>
        <w:rPr/>
        <w:t xml:space="preserve"> </w:t>
      </w:r>
      <w:r>
        <w:rPr/>
        <w:t>V223 ) C648( V69 V92 ) \nC650( V69 V222 ) C651( V69 V223 ) C652( V69 V676 ) C873( V92 V223 ) C874( V92 V676 ) C1932( V222 V223 ) \nC1936( V223 V676 ) "];284-&gt;318[label="7: V3 V21 V68 V69 V92 \nV222 V676 \n17: C24 ,C25 ,C26 ,C29 ,C31 ,\nC33 ,C193 ,C194 ,C196 ,C198 ,C640 ,\nC641 ,C643 ,C648 ,C650 ,C652 ,C874 ,"];319[shape=box, label="id:319 level: 14\n12: V96 V97 V242 V243 V280 \nV281 V338 V339 V440 V441 V470 \nV471 \n66: C884( V96 V97 ) C885( V96 V242 ) C886( V96 V243 ) C887( V96 V280 ) C888( V96 V281 ) \nC889( V96 V338 ) C890( V96 V339 ) C891( V96 V440 ) C892( V96 V441 ) C893( V96 V470 ) C894( V96 V471 ) \nC895( V97 V242 ) C896( V97 V243 ) C897( V97 V280 ) C898( V97 V281 ) C901( V97 V338 ) C902( V97 V339 ) \nC903( V97 V440 ) C904( V97 V441 ) C905( V97 V470 ) C906( V97 V471 ) C2096( V242 V243 ) C2097( V242 V280 ) \nC2098( V242 V281 ) C2101( V242 V338 ) C2102( V242 V339 ) C2103( V242 V440 ) C2104( V242 V441 ) C2105( V242 V470 ) \nC2106( V242 V471 ) C2107( V243 V280 ) C2108( V243 V281 ) C2109( V243 V338 ) C2110( V243 V339 ) C2111( V243 V440 ) \nC2112( V243 V441 ) C2113( V243 V470 ) C2114( V243 V471 ) C2344( V280 V281 ) C2347( V280 V338 ) C2348( V280 V339 ) \nC2349( V280 V440 ) C2350( V280 V441 ) C2351( V280 V470 ) C2352( V280 V471 ) C2353( V281 V338 ) C2354( V281 V339 ) \nC2355( V281 V440 ) C2356( V281 V441 ) C2357( V281 V470 ) C2358( V281 V471 ) C2705( V338 V339 ) C2706( V338 V440 ) \nC2707( V338 V441 ) C2710( V338 V470 ) C2711( V338 V471 ) C2712( V339 V440 ) C2713( V339 V441 ) C2714( V339 V470 ) \nC2715( V339 V471 ) C3277( V440 V441 ) C3278( V440 V470 ) C3279( V440 V471 ) C3280( V441 V470 ) C3281( V441 V471 ) \nC3401( V470 V471 ) "];286-&gt;319[label="10: V96 V97 V242 V243 V280 \nV281 V338 V339 V470 V471 \n45: C884 ,C885 ,C886 ,C887 ,C888 ,\nC889 ,C890 ,C893 ,C894 ,C895 ,C896 ,\nC897 ,C898 ,C901 ,C902 ,C905 ,C906 ,\nC2096 ,C2097 ,C2098 ,C2101 ,C2102 ,C2105 ,\nC2106 ,C2107 ,C2108 ,C2109 ,C2110 ,C2113 ,\nC2114 ,C2344 ,C2347 ,C2348 ,C2351 ,C2352 ,\nC2353 ,C2354 ,C2357 ,C2358 ,C2705 ,C2710 ,\nC2711 ,C2714 ,C2715 ,C3401 ,"];320[shape=box, label="id:320 level: 14\n13: V34 V47 V97 V100 V101 \nV157 V177 V244 V276 V324 V325 \nV454 V455 \n21: C446( V47 V177 ) C899( V97 V324 ) C900( V97 V325 ) C932( V100 V101 ) C937( V100 V324 ) \nC938( V100 V325 ) C943( V101 V177 ) C946( V101 V276 ) C947( V101 V324 ) C948( V101 V325 ) C1411( V157 V454 ) \nC1412( V157 V455 ) C1553( V177 V276 ) C1555( V177 V324 ) C1556( V177 V325 ) C2116( V244 V324 ) C2117( V244 V325 ) \nC2329( V276 V324 ) C2330( V276 V325 ) C2628( V324 V325 ) C3320( V454 V455 ) "];287-&gt;320[label="12: V34 V47 V97 V100 V101 \nV157 V177 V244 V276 V324 V454 \nV455 \n14: C446 ,C899 ,C932 ,C937 ,C943 ,\nC946 ,C947 ,C1411 ,C1412 ,C1553 ,C1555 ,\nC2116 ,C2329 ,C3320 ,"];321[shape=box, label="id:321 level: 14\n11: V120 V121 V124 V220 V221 \nV289 V478 V622 V623 V670 V671 \n32: C1110( V120 V121 ) C1111( V120 V221 ) C1113( V120 V478 ) C1115( V120 V622 ) C1116( V120 V623 ) \nC1117( V120 V670 ) C1118( V120 V671 ) C1119( V121 V221 ) C1121( V121 V622 ) C1122( V121 V623 ) C1123( V121 V670 ) \nC1150( V124 V289 ) C1915( V220 V221 ) C1920( V220 V622 ) C1921( V220 V623 ) C1922( V220 V670 ) C1923( V220 V671 ) \nC1927( V221 V478 ) C1929( V221 V622 ) C1930( V221 V623 ) C1931( V221 V670 ) C2404( V289 V478 ) C2406( V289 V622 ) \nC2407( V289 V623 ) C2408( V289 V670 ) C2409( V289 V671 ) C3437( V478 V623 ) C3908( V622 V623 ) C3909( V622 V670 ) \nC3910( V622 V671 ) C3911( V623 V671 ) C4004( V670 V671 ) "];288-&gt;321[label="10: V120 V121 V124 V220 V221 \nV478 V622 V623 V670 V671 \n26: C1110 ,C1111 ,C1113 ,C1115 ,C1116 ,\nC1117 ,C1118 ,C1119 ,C1121 ,C1122 ,C1123 ,\nC1915 ,C1920 ,C1921 ,C1922 ,C1923 ,C1927 ,\nC1929 ,C1930 ,C1931 ,C3437 ,C3908 ,C3909 ,\nC3910 ,C3911 ,C4004 ,"];322[shape=box, label="id:322 level: 14\n11: V104 V105 V217 V394 V417 \nV572 V573 V604 V605 V652 V653 \n34: C967( V104 V105 ) C969( V104 V217 ) C974( V104 V572 ) C975( V104 V573 ) C976( V104 V605 ) \nC977( V104 V652 ) C979( V105 V217 ) C982( V105 V572 ) C983( V105 V573 ) C986( V105 V604 ) C987( V105 V652 ) \nC988( V105 V653 ) C1894( V217 V572 ) C1895( V217 V573 ) C1896( V217 V604 ) C1897( V217 V652 ) C1898( V217 V653 ) \nC3012( V394 V572 ) C3013( V394 V573 ) C3155( V417 V572 ) C3156( V417 V573 ) C3769( V572 V573 ) C3770( V572 V604 ) \nC3771( V572 V605 ) C3772( V572 V652 ) C3773( V572 V653 ) C3774( V573 V604 ) C3775( V573 V653 ) C3861( V604 V605 ) \nC3862( V604 V652 ) C3863( V604 V653 ) C3864( V605 V652 ) C3865( V605 V653 ) C3965( V652 V653 ) "];290-&gt;322[label="10: V104 V105 V217 V394 V417 \nV573 V604 V605 V652 V653 \n24: C967 ,C969 ,C975 ,C976 ,C977 ,\nC979 ,C983 ,C986 ,C987 ,C988 ,C1895 ,\nC1896 ,C1897 ,C1898 ,C3013 ,C3156 ,C3774 ,\nC3775 ,C3861 ,C3862 ,C3863 ,C3864 ,C3865 ,\nC3965 ,"];323[shape=box, label="id:323 level: 14\n11: V104 V105 V217 V268 V384 \nV385 V573 V604 V605 V652 V653 \n39: C967( V104 V105 ) C969( V104 V217 ) C972( V104 V384 ) C973( V104 V385 ) C975( V104 V573 ) \nC976( V104 V605 ) C977( V104 V652 ) C979( V105 V217 ) C980( V105 V384 ) C981( V105 V385 ) C983( V105 V573 ) \nC986( V105 V604 ) C987( V105 V652 ) C988( V105 V653 ) C1891( V217 V385 ) C1895( V217 V573 ) C1896( V217 V604 ) \nC1897( V217 V652 ) C1898( V217 V653 ) C2277( V268 V384 ) C2278( V268 V385 ) C2943( V384 V385 ) C2944( V384 V573 ) \nC2947( V384 V604 ) C2948( V384 V605 ) C2949( V384 V653 ) C2950( V385 V573 ) C2951( V385 V604 ) C2952( V385 V605 ) \nC2953( V385 V652 ) C2954( V385 V653 ) C3774( V573 V604 ) C3775( V573 V653 ) C3861( V604 V605 ) C3862( V604 V652 ) \nC3863( V604 V653 ) C3864( V605 V652 ) C3865( V605 V653 ) C3965( V652 V653 ) "];290-&gt;323[label="10: V104 V105 V217 V268 V384 \nV573 V604 V605 V652 V653 \n29: C967 ,C969 ,C972 ,C975 ,C976 ,\nC977 ,C979 ,C980 ,C983 ,C986 ,C987 ,\nC988 ,C1895 ,C1896 ,C1897 ,C1898 ,C2277 ,\nC2944 ,C2947 ,C2948 ,C2949 ,C3774 ,C3775 ,\nC3861 ,C3862 ,C3863 ,C3864 ,C3865 ,C3965 ,"];324[shape=box, label="id:324 level: 14\n14: V98 V99 V220 V367 V411 \nV486 V532 V533 V553 V598 V599 \nV607 V614 V615 \n36: C907( V98 V99 ) C909( V98 V367 ) C910( V98 V486 ) C915( V98 V553 ) C916( V98 V598 ) \nC917( V98 V599 ) C919( V98 V607 ) C921( V99 V367 ) C922( V99 V486 ) C927( V99 V553 ) C928( V99 V598 ) \nC929( V99 V599 ) C931( V99 V607 ) C1919( V220 V553 ) C2863( V367 V486 ) C2866( V367 V553 ) C2867( V367 V598 ) \nC2868( V367 V599 ) C2870( V367 V607 ) C2871( V367 V614 ) C2872( V367 V615 ) C3133( V411 V532 ) C3134( V411 V533 ) \nC3138( V411 V607 ) C3473( V486 V553 ) C3474( V486 V598 ) C3475( V486 V599 ) C3477( V486 V607 ) C3645( V532 V533 ) \nC3714( V553 V598 ) C3715( V553 V599 ) C3719( V553 V607 ) C3844( V598 V599 ) C3846( V598 V607 ) C3848( V599 V607 ) \nC3885( V614 V615 ) "];291-&gt;324[label="13: V98 V99 V220 V411 V486 \nV532 V533 V553 V598 V599 V607 \nV614 V615 \n27: C907 ,C910 ,C915 ,C916 ,C917 ,\nC919 ,C922 ,C927 ,C928 ,C929 ,C931 ,\nC1919 ,C3133 ,C3134 ,C3138 ,C3473 ,C3474 ,\nC3475 ,C3477 ,C3645 ,C3714 ,C3715 ,C3719 ,\nC3844 ,C3846 ,C3848 ,C3885 ,"];325[shape=box, label="id:325 level: 14\n14: V211 V296 V297 V395 V410 \nV411 V426 V427 V532 V533 V584 \nV585 V634 V635 \n50: C1850( V211 V426 ) C1851( V211 V427 ) C2443( V296 V297 ) C2446( V296 V410 ) C2447( V296 V411 ) \nC2450( V296 V532 ) C2451( V296 V533 ) C2452( V296 V584 ) C2453( V296 V585 ) C2454( V296 V634 ) C2455( V296 V635 ) \nC2456( V297 V410 ) C2457( V297 V411 ) C2458( V297 V426 ) C2459( V297 V427 ) C2462( V297 V532 ) C2463( V297 V533 ) \nC2464( V297 V584 ) C2465( V297 V585 ) C2466( V297 V634 ) C2467( V297 V635 ) C3120( V410 V411 ) C3123( V410 V532 ) \nC3124( V410 V533 ) C3127( V410 V584 ) C3128( V410 V585 ) C3129( V410 V634 ) C3130( V410 V635 ) C3133( V411 V532 ) \nC3134( V411 V533 ) C3135( V411 V584 ) C3136( V411 V585 ) C3139( V411 V634 ) C3140( V411 V635 ) C3200( V426 V427 ) \nC3645( V532 V533 ) C3648( V532 V584 ) C3649( V532 V585 ) C3650( V532 V634 ) C3651( V532 V635 ) C3652( V533 V584 ) \nC3653( V533 V585 ) C3654( V533 V634 ) C3655( V533 V635 ) C3801( V584 V585 ) C3802( V584 V634 ) C3803( V584 V635 ) \nC3804( V585 V634 ) C3805( V585 V635 ) C3928( V634 V635 ) "];292-&gt;325[label="13: V211 V296 V395 V410 V411 \nV426 V427 V532 V533 V584 V585 \nV634 V635 \n39: C1850 ,C1851 ,C2446 ,C2447 ,C2450 ,\nC2451 ,C2452 ,C2453 ,C2454 ,C2455 ,C3120 ,\nC3123 ,C3124 ,C3127 ,C3128 ,C3129 ,C3130 ,\nC3133 ,C3134 ,C3135 ,C3136 ,C3139 ,C3140 ,\nC3200 ,C3645 ,C3648 ,C3649 ,C3650 ,C3651 ,\nC3652 ,C3653 ,C3654 ,C3655 ,C3801 ,C3802 ,\nC3803 ,C3804 ,C3805 ,C3928 ,"];326[shape=box, label="id:326 level: 14\n15: V42 V306 V352 V380 V446 \nV458 V459 V490 V491 V504 V505 \nV534 V535 V610 V611 \n23: C2758( V352 V458 ) C2759( V352 V459 ) C3292( V446 V458 ) C3293( V446 V459 ) C3330( V458 V459 ) \nC3333( V458 V504 ) C3334( V458 V505 ) C3337( V458 V610 ) C3338( V458 V611 ) C3341( V459 V490 ) C3342( V459 V491 ) \nC3343( V459 V504 ) C3344( V459 V505 ) C3345( V459 V610 ) C3346( V459 V611 ) C3494( V490 V491 ) C3549( V504 V505 ) \nC3552( V504 V610 ) C3553( V504 V611 ) C3554( V505 V610 ) C3555( V505 V611 ) C3656( V534 V535 ) C3877( V610 V611 ) "];293-&gt;326[label="14: V42 V306 V352 V380 V446 \nV458 V490 V491 V504 V505 V534 \nV535 V610 V611 \n14: C2758 ,C3292 ,C3333 ,C3334 ,C3337 ,\nC3338 ,C3494 ,C3549 ,C3552 ,C3553 ,C3554 ,\nC3555 ,C3656 ,C3877 ,"];327[shape=box, label="id:327 level: 14\n13: V12 V35 V132 V133 V278 \nV286 V287 V306 V307 V492 V497 \nV598 V599 \n17: C115( V12 V278 ) C1206( V132 V133 ) C1212( V132 V306 ) C1213( V132 V307 ) C1219( V133 V278 ) \nC1221( V133 V306 ) C1222( V133 V307 ) C1224( V133 V497 ) C2338( V278 V306 ) C2382( V286 V287 ) C2513( V306 V307 ) \nC2517( V306 V497 ) C2519( V307 V497 ) C3503( V492 V497 ) C3520( V497 V598 ) C3521( V497 V599 ) C3844( V598 V599 ) "];294-&gt;327[label="12: V12 V35 V132 V133 V278 \nV286 V287 V306 V307 V492 V598 \nV599 \n11: C115 ,C1206 ,C1212 ,C1213 ,C1219 ,\nC1221 ,C1222 ,C2338 ,C2382 ,C2513 ,C3844 ,"];328[shape=box, label="id:328 level: 14\n14: V72 V275 V307 V390 V474 \nV475 V528</w:t>
      </w:r>
    </w:p>
    <w:p>
      <w:pPr>
        <w:pStyle w:val="PreformattedText"/>
        <w:bidi w:val="0"/>
        <w:spacing w:before="0" w:after="0"/>
        <w:jc w:val="left"/>
        <w:rPr/>
      </w:pPr>
      <w:r>
        <w:rPr/>
        <w:t xml:space="preserve"> </w:t>
      </w:r>
      <w:r>
        <w:rPr/>
        <w:t>V529 V588 V589 V592 \nV593 V636 V637 \n20: C2322( V275 V390 ) C2980( V390 V474 ) C2981( V390 V475 ) C2982( V390 V528 ) C2983( V390 V529 ) \nC2984( V390 V588 ) C2985( V390 V589 ) C3416( V474 V475 ) C3625( V528 V529 ) C3628( V528 V588 ) C3629( V528 V589 ) \nC3632( V529 V588 ) C3633( V529 V589 ) C3812( V588 V589 ) C3823( V592 V593 ) C3826( V592 V636 ) C3827( V592 V637 ) \nC3830( V593 V636 ) C3831( V593 V637 ) C3931( V636 V637 ) "];294-&gt;328[label="13: V72 V275 V307 V474 V475 \nV528 V529 V588 V589 V592 V593 \nV636 V637 \n13: C3416 ,C3625 ,C3628 ,C3629 ,C3632 ,\nC3633 ,C3812 ,C3823 ,C3826 ,C3827 ,C3830 ,\nC3831 ,C3931 ,"];329[shape=box, label="id:329 level: 14\n14: V41 V46 V47 V169 V224 \nV225 V471 V531 V534 V535 V664 \nV665 V672 V673 \n31: C386( V41 V169 ) C387( V41 V224 ) C388( V41 V531 ) C389( V41 V534 ) C390( V41 V535 ) \nC391( V41 V664 ) C392( V41 V665 ) C393( V41 V673 ) C434( V46 V47 ) C1490( V169 V225 ) C1491( V169 V665 ) \nC1494( V169 V673 ) C1937( V224 V225 ) C1939( V224 V531 ) C1940( V224 V664 ) C1941( V224 V672 ) C1942( V224 V673 ) \nC1948( V225 V664 ) C1949( V225 V665 ) C1950( V225 V672 ) C1951( V225 V673 ) C3405( V471 V531 ) C3640( V531 V664 ) \nC3641( V531 V665 ) C3642( V531 V673 ) C3656( V534 V535 ) C3990( V664 V665 ) C3993( V664 V672 ) C3994( V664 V673 ) \nC3995( V665 V672 ) C4007( V672 V673 ) "];295-&gt;329[label="13: V46 V47 V169 V224 V225 \nV471 V531 V534 V535 V664 V665 \nV672 V673 \n23: C434 ,C1490 ,C1491 ,C1494 ,C1937 ,\nC1939 ,C1940 ,C1941 ,C1942 ,C1948 ,C1949 ,\nC1950 ,C1951 ,C3405 ,C3640 ,C3641 ,C3642 ,\nC3656 ,C3990 ,C3993 ,C3994 ,C3995 ,C4007 ,"];330[shape=box, label="id:330 level: 14\n17: V10 V11 V46 V78 V132 \nV133 V139 V224 V225 V596 V602 \nV615 V665 V674 V675 V676 V677 \n32: C88( V10 V11 ) C91( V10 V78 ) C95( V10 V139 ) C97( V10 V674 ) C98( V10 V675 ) \nC99( V11 V78 ) C103( V11 V132 ) C104( V11 V133 ) C106( V11 V139 ) C109( V11 V674 ) C435( V46 V78 ) \nC741( V78 V139 ) C742( V78 V674 ) C743( V78 V675 ) C1206( V132 V133 ) C1263( V139 V674 ) C1937( V224 V225 ) \nC1943( V224 V676 ) C1944( V224 V677 ) C1949( V225 V665 ) C3840( V596 V674 ) C3841( V596 V675 ) C3857( V602 V674 ) \nC3858( V602 V675 ) C3886( V615 V674 ) C3887( V615 V675 ) C3996( V665 V674 ) C3997( V665 V675 ) C4010( V674 V675 ) \nC4011( V675 V676 ) C4012( V675 V677 ) C4013( V676 V677 ) "];295-&gt;330[label="15: V10 V11 V46 V78 V132 \nV133 V139 V224 V225 V596 V602 \nV615 V665 V676 V677 \n15: C88 ,C91 ,C95 ,C99 ,C103 ,\nC104 ,C106 ,C435 ,C741 ,C1206 ,C1937 ,\nC1943 ,C1944 ,C1949 ,C4013 ,"];331[shape=box, label="id:331 level: 14\n16: V66 V67 V259 V287 V290 \nV291 V456 V457 V499 V504 V505 \nV508 V584 V585 V596 V597 \n14: C615( V66 V67 ) C2395( V287 V508 ) C2410( V290 V291 ) C2414( V290 V499 ) C2417( V290 V508 ) \nC2424( V291 V499 ) C2427( V291 V508 ) C3323( V456 V457 ) C3527( V499 V508 ) C3531( V499 V596 ) C3532( V499 V597 ) \nC3549( V504 V505 ) C3801( V584 V585 ) C3839( V596 V597 ) "];296-&gt;331[label="15: V66 V67 V259 V287 V290 \nV291 V456 V457 V504 V505 V508 \nV584 V585 V596 V597 \n9: C615 ,C2395 ,C2410 ,C2417 ,C2427 ,\nC3323 ,C3549 ,C3801 ,C3839 ,"];332[shape=box, label="id:332 level: 14\n11: V12 V31 V134 V344 V345 \nV374 V456 V457 V527 V588 V589 \n10: C112( V12 V31 ) C118( V12 V457 ) C301( V31 V457 ) C2730( V344 V345 ) C2901( V374 V527 ) \nC3323( V456 V457 ) C3324( V456 V527 ) C3623( V527 V588 ) C3624( V527 V589 ) C3812( V588 V589 ) "];297-&gt;332[label="10: V12 V31 V134 V344 V345 \nV374 V456 V457 V588 V589 \n6: C112 ,C118 ,C301 ,C2730 ,C3323 ,\nC3812 ,"];333[shape=box, label="id:333 level: 14\n13: V2 V46 V47 V180 V374 \nV546 V547 V554 V555 V584 V585 \nV596 V597 \n23: C18( V2 V180 ) C434( V46 V47 ) C441( V46 V555 ) C442( V46 V597 ) C447( V47 V180 ) \nC448( V47 V374 ) C450( V47 V554 ) C451( V47 V555 ) C452( V47 V596 ) C453( V47 V597 ) C1583( V180 V374 ) \nC1585( V180 V546 ) C1586( V180 V547 ) C1587( V180 V554 ) C1588( V180 V555 ) C2902( V374 V554 ) C3694( V546 V547 ) \nC3720( V554 V555 ) C3723( V554 V596 ) C3724( V555 V596 ) C3725( V555 V597 ) C3801( V584 V585 ) C3839( V596 V597 ) "];297-&gt;333[label="12: V2 V46 V47 V374 V546 \nV547 V554 V555 V584 V585 V596 \nV597 \n16: C434 ,C441 ,C442 ,C448 ,C450 ,\nC451 ,C452 ,C453 ,C2902 ,C3694 ,C3720 ,\nC3723 ,C3724 ,C3725 ,C3801 ,C3839 ,"];334[shape=box, label="id:334 level: 15\n9: V34 V35 V131 V166 V167 \nV328 V329 V350 V351 \n29: C319( V34 V35 ) C323( V34 V131 ) C324( V34 V167 ) C325( V34 V351 ) C329( V35 V131 ) \nC332( V35 V166 ) C333( V35 V167 ) C334( V35 V328 ) C335( V35 V329 ) C336( V35 V350 ) C337( V35 V351 ) \nC1202( V131 V166 ) C1203( V131 V167 ) C1204( V131 V329 ) C1205( V131 V351 ) C1476( V166 V167 ) C1477( V166 V328 ) \nC1478( V166 V350 ) C1479( V166 V351 ) C1480( V167 V328 ) C1481( V167 V329 ) C1482( V167 V350 ) C1483( V167 V351 ) \nC2650( V328 V329 ) C2653( V328 V350 ) C2654( V328 V351 ) C2655( V329 V350 ) C2656( V329 V351 ) C2754( V350 V351 ) "];298-&gt;334[label="8: V34 V35 V131 V166 V328 \nV329 V350 V351 \n21: C319 ,C323 ,C325 ,C329 ,C332 ,\nC334 ,C335 ,C336 ,C337 ,C1202 ,C1204 ,\nC1205 ,C1477 ,C1478 ,C1479 ,C2650 ,C2653 ,\nC2654 ,C2655 ,C2656 ,C2754 ,"];335[shape=box, label="id:335 level: 15\n11: V54 V55 V272 V466 V467 \nV488 V489 V516 V517 V548 V549 \n49: C518( V54 V55 ) C519( V54 V272 ) C523( V54 V466 ) C524( V54 V467 ) C525( V54 V488 ) \nC526( V54 V489 ) C527( V54 V517 ) C528( V54 V548 ) C529( V54 V549 ) C530( V55 V272 ) C534( V55 V466 ) \nC535( V55 V467 ) C536( V55 V488 ) C537( V55 V489 ) C538( V55 V516 ) C539( V55 V517 ) C2298( V272 V466 ) \nC2299( V272 V467 ) C2300( V272 V488 ) C2301( V272 V489 ) C2304( V272 V516 ) C2305( V272 V517 ) C2306( V272 V549 ) \nC3379( V466 V467 ) C3382( V466 V488 ) C3383( V466 V489 ) C3384( V466 V516 ) C3385( V466 V517 ) C3386( V466 V548 ) \nC3387( V466 V549 ) C3388( V467 V488 ) C3389( V467 V489 ) C3390( V467 V516 ) C3391( V467 V517 ) C3392( V467 V549 ) \nC3484( V488 V489 ) C3485( V488 V517 ) C3488( V488 V548 ) C3489( V488 V549 ) C3490( V489 V516 ) C3491( V489 V517 ) \nC3492( V489 V548 ) C3493( V489 V549 ) C3595( V516 V517 ) C3596( V516 V548 ) C3597( V516 V549 ) C3598( V517 V548 ) \nC3599( V517 V549 ) C3699( V548 V549 ) "];300-&gt;335[label="9: V54 V55 V272 V466 V488 \nV516 V517 V548 V549 \n31: C518 ,C519 ,C523 ,C525 ,C527 ,\nC528 ,C529 ,C530 ,C534 ,C536 ,C538 ,\nC539 ,C2298 ,C2300 ,C2304 ,C2305 ,C2306 ,\nC3382 ,C3384 ,C3385 ,C3386 ,C3387 ,C3485 ,\nC3488 ,C3489 ,C3595 ,C3596 ,C3597 ,C3598 ,\nC3599 ,C3699 ,"];336[shape=box, label="id:336 level: 15\n10: V142 V143 V202 V213 V260 \nV261 V370 V400 V442 V443 \n28: C1276( V142 V143 ) C1279( V142 V213 ) C1282( V142 V260 ) C1283( V142 V370 ) C1285( V142 V442 ) \nC1286( V142 V443 ) C1289( V143 V213 ) C1290( V143 V260 ) C1291( V143 V261 ) C1292( V143 V442 ) C1293( V143 V443 ) \nC1766( V202 V213 ) C1767( V202 V260 ) C1768( V202 V370 ) C1769( V202 V443 ) C1867( V213 V260 ) C1868( V213 V261 ) \nC1869( V213 V370 ) C1871( V213 V443 ) C2240( V260 V261 ) C2241( V260 V370 ) C2243( V260 V442 ) C2246( V261 V370 ) \nC2247( V261 V443 ) C2887( V370 V442 ) C3056( V400 V442 ) C3057( V400 V443 ) C3282( V442 V443 ) "];302-&gt;336[label="9: V142 V143 V202 V213 V260 \nV261 V370 V400 V443 \n22: C1276 ,C1279 ,C1282 ,C1283 ,C1286 ,\nC1289 ,C1290 ,C1291 ,C1293 ,C1766 ,C1767 ,\nC1768 ,C1769 ,C1867 ,C1868 ,C1869 ,C1871 ,\nC2240 ,C2241 ,C2246 ,C2247 ,C3057 ,"];337[shape=box, label="id:337 level: 15\n11: V170 V171 V192 V193 V248 \nV249 V262 V450 V451 V540 V541 \n47: C1495( V170 V171 ) C1496( V170 V192 ) C1497( V170 V193 ) C1498( V170 V248 ) C1501( V170 V262 ) \nC1503( V170 V450 ) C1504( V170 V451 ) C1505( V170 V540 ) C1506( V171 V192 ) C1507( V171 V248 ) C1508( V171 V262 ) \nC1512( V171 V450 ) C1513( V171 V451 ) C1514( V171 V540 ) C1515( V171 V541 ) C1674( V192 V193 ) C1677( V192 V248 ) \nC1678( V192 V262 ) C1680( V192 V450 ) C1681( V192 V451 ) C1682( V192 V541 ) C1683( V193 V248 ) C1684( V193 V249 ) \nC1687( V193 V262 ) C1689( V193 V450 ) C1690( V193 V451 ) C1691( V193 V540 ) C1692( V193 V541 ) C2139( V248 V249 ) \nC2140( V248 V262 ) C2142( V248 V450 ) C2143( V248 V451 ) C2144( V248 V541 ) C2145( V249 V262 ) C2148( V249 V450 ) \nC2149( V249 V451 ) C2150( V249 V540 ) C2151( V249 V541 ) C2253( V262 V450 ) C2254( V262 V451 ) C2255( V262 V541 ) \nC3310( V450 V451 ) C3311( V450 V540 ) C3312( V450 V541 ) C3313( V451 V540 ) C3314( V451 V541 ) C3673( V540 V541 ) "];303-&gt;337[label="10: V170 V171 V192 V193 V248 \nV249 V262 V450 V540 V541 \n37: C1495 ,C1496 ,C1497 ,C1498 ,C1501 ,\nC1503 ,C1505 ,C1506 ,C1507 ,C1508 ,C1512 ,\nC1514 ,C1515 ,C1674 ,C1677 ,C1678 ,C1680 ,\nC1682 ,C1683 ,C1684 ,C1687 ,C1689 ,C1691 ,\nC1692 ,C2139 ,C2140 ,C2142 ,C2144 ,C2145 ,\nC2148 ,C2150 ,C2151 ,C2253 ,C2255 ,C3311 ,\nC3312 ,C3673 ,"];338[shape=box, label="id:338 level: 15\n12: V26 V198 V278 V298 V299 \nV342 V343 V476 V477 V586 V601 \nV613 \n26: C1733( V198 V342 ) C1734( V198 V343 ) C2340( V278 V586 ) C2468( V298 V299 ) C2469( V298 V476 ) \nC2472( V298 V586 ) C2474( V298 V613 ) C2475( V299 V342 ) C2476( V299 V343 ) C2477( V299 V476 ) C2480( V299 V586 ) \nC2483( V299 V613 ) C2719( V342 V343 ) C2720( V342 V476 ) C2722( V342 V613 ) C2723( V343 V477 ) C2726( V343 V586 ) \nC2729( V343 V613 ) C3423( V476 V477 ) C3424( V476 V586 ) C3429( V476 V613 ) C3430( V477 V586 ) C3433( V477 V613 ) \nC3808( V586 V601 ) C3810( V586 V613 ) C3853( V601 V613 ) "];305-&gt;338[label="11: V26 V198 V278 V298 V299 \nV343 V476 V477 V586 V601 V613 \n21: C1734 ,C2340 ,C2468 ,C2469 ,C2472 ,\nC2474 ,C2476 ,C2477 ,C2480 ,C2483 ,C2723 ,\nC2726 ,C2729 ,C3423 ,C3424 ,C3429 ,C3430 ,\nC3433 ,C3808 ,C3810 ,C3853 ,"];339[shape=box, label="id:339 level: 15\n9: V14 V32 V86 V136 V137 \nV164 V294 V295 V305 \n22: C129( V14 V136 ) C130( V14 V137 ) C133( V14 V294 ) C135( V14 V305 ) C303( V32 V136 ) \nC304( V32 V137 ) C309( V32 V294 ) C311( V32 V305 ) C827( V86 V294 ) C828( V86 V295 ) C1238( V136 V137 ) \nC1240( V136 V294 ) C1241( V136 V295 ) C1245( V136 V305 ) C1250( V137 V294 ) C1251( V137 V295 ) C1253( V137 V305 ) \nC1460( V164</w:t>
      </w:r>
    </w:p>
    <w:p>
      <w:pPr>
        <w:pStyle w:val="PreformattedText"/>
        <w:bidi w:val="0"/>
        <w:spacing w:before="0" w:after="0"/>
        <w:jc w:val="left"/>
        <w:rPr/>
      </w:pPr>
      <w:r>
        <w:rPr/>
        <w:t xml:space="preserve"> </w:t>
      </w:r>
      <w:r>
        <w:rPr/>
        <w:t>V294 ) C1461( V164 V295 ) C2438( V294 V295 ) C2440( V294 V305 ) C2442( V295 V305 ) "];306-&gt;339[label="7: V14 V32 V86 V136 V137 \nV164 V305 \n9: C129 ,C130 ,C135 ,C303 ,C304 ,\nC311 ,C1238 ,C1245 ,C1253 ,"];340[shape=box, label="id:340 level: 15\n12: V80 V81 V164 V165 V286 \nV287 V314 V315 V372 V373 V520 \nV521 \n66: C751( V80 V81 ) C752( V80 V164 ) C753( V80 V165 ) C754( V80 V286 ) C755( V80 V287 ) \nC756( V80 V314 ) C757( V80 V315 ) C760( V80 V372 ) C761( V80 V373 ) C762( V80 V520 ) C763( V80 V521 ) \nC764( V81 V164 ) C765( V81 V165 ) C766( V81 V286 ) C767( V81 V287 ) C768( V81 V314 ) C769( V81 V315 ) \nC770( V81 V372 ) C771( V81 V373 ) C772( V81 V520 ) C773( V81 V521 ) C1457( V164 V165 ) C1458( V164 V286 ) \nC1459( V164 V287 ) C1462( V164 V314 ) C1463( V164 V315 ) C1464( V164 V372 ) C1465( V164 V373 ) C1466( V164 V520 ) \nC1467( V164 V521 ) C1468( V165 V286 ) C1469( V165 V287 ) C1470( V165 V314 ) C1471( V165 V315 ) C1472( V165 V372 ) \nC1473( V165 V373 ) C1474( V165 V520 ) C1475( V165 V521 ) C2382( V286 V287 ) C2383( V286 V314 ) C2384( V286 V315 ) \nC2387( V286 V372 ) C2388( V286 V373 ) C2389( V286 V520 ) C2390( V286 V521 ) C2391( V287 V314 ) C2392( V287 V315 ) \nC2393( V287 V372 ) C2394( V287 V373 ) C2397( V287 V520 ) C2398( V287 V521 ) C2554( V314 V315 ) C2555( V314 V372 ) \nC2556( V314 V373 ) C2557( V314 V520 ) C2558( V314 V521 ) C2561( V315 V372 ) C2562( V315 V373 ) C2565( V315 V520 ) \nC2566( V315 V521 ) C2890( V372 V373 ) C2893( V372 V520 ) C2894( V372 V521 ) C2895( V373 V520 ) C2896( V373 V521 ) \nC3609( V520 V521 ) "];307-&gt;340[label="10: V80 V164 V286 V287 V314 \nV315 V372 V373 V520 V521 \n45: C752 ,C754 ,C755 ,C756 ,C757 ,\nC760 ,C761 ,C762 ,C763 ,C1458 ,C1459 ,\nC1462 ,C1463 ,C1464 ,C1465 ,C1466 ,C1467 ,\nC2382 ,C2383 ,C2384 ,C2387 ,C2388 ,C2389 ,\nC2390 ,C2391 ,C2392 ,C2393 ,C2394 ,C2397 ,\nC2398 ,C2554 ,C2555 ,C2556 ,C2557 ,C2558 ,\nC2561 ,C2562 ,C2565 ,C2566 ,C2890 ,C2893 ,\nC2894 ,C2895 ,C2896 ,C3609 ,"];341[shape=box, label="id:341 level: 15\n10: V32 V108 V136 V169 V172 \nV300 V619 V625 V666 V667 \n15: C303( V32 V136 ) C305( V32 V172 ) C1008( V108 V172 ) C1014( V108 V666 ) C1015( V108 V667 ) \nC1242( V136 V300 ) C1492( V169 V666 ) C1493( V169 V667 ) C1519( V172 V300 ) C1523( V172 V666 ) C1524( V172 V667 ) \nC2489( V300 V666 ) C3898( V619 V666 ) C3899( V619 V667 ) C3998( V666 V667 ) "];308-&gt;341[label="9: V32 V108 V136 V169 V172 \nV300 V619 V625 V667 \n9: C303 ,C305 ,C1008 ,C1015 ,C1242 ,\nC1493 ,C1519 ,C1524 ,C3899 ,"];342[shape=box, label="id:342 level: 15\n13: V28 V70 V112 V172 V196 \nV197 V230 V275 V563 V620 V621 \nV632 V633 \n19: C271( V28 V275 ) C662( V70 V563 ) C1033( V112 V196 ) C1034( V112 V197 ) C1036( V112 V275 ) \nC1044( V112 V563 ) C1518( V172 V275 ) C1711( V196 V197 ) C1713( V196 V275 ) C1721( V196 V563 ) C1723( V197 V275 ) \nC1731( V197 V563 ) C1999( V230 V620 ) C2000( V230 V621 ) C2327( V275 V563 ) C3752( V563 V632 ) C3753( V563 V633 ) \nC3900( V620 V621 ) C3925( V632 V633 ) "];309-&gt;342[label="12: V28 V70 V112 V172 V196 \nV197 V230 V275 V620 V621 V632 \nV633 \n12: C271 ,C1033 ,C1034 ,C1036 ,C1518 ,\nC1711 ,C1713 ,C1723 ,C1999 ,C2000 ,C3900 ,\nC3925 ,"];343[shape=box, label="id:343 level: 15\n11: V6 V10 V22 V37 V56 \nV262 V320 V382 V383 V600 V601 \n20: C52( V6 V382 ) C53( V6 V383 ) C89( V10 V22 ) C204( V22 V37 ) C207( V22 V56 ) \nC209( V22 V382 ) C210( V22 V383 ) C211( V22 V600 ) C212( V22 V601 ) C347( V37 V56 ) C352( V37 V600 ) \nC353( V37 V601 ) C544( V56 V382 ) C545( V56 V600 ) C2602( V320 V382 ) C2603( V320 V383 ) C2940( V382 V383 ) \nC2941( V382 V601 ) C2942( V383 V600 ) C3851( V600 V601 ) "];310-&gt;343[label="9: V6 V10 V22 V37 V56 \nV262 V320 V600 V601 \n10: C89 ,C204 ,C207 ,C211 ,C212 ,\nC347 ,C352 ,C353 ,C545 ,C3851 ,"];344[shape=box, label="id:344 level: 15\n11: V6 V31 V52 V62 V63 \nV64 V65 V264 V431 V448 V449 \n20: C44( V6 V52 ) C48( V6 V64 ) C49( V6 V65 ) C50( V6 V264 ) C55( V6 V431 ) \nC298( V31 V264 ) C500( V52 V64 ) C501( V52 V65 ) C502( V52 V264 ) C505( V52 V431 ) C582( V62 V63 ) \nC602( V64 V65 ) C603( V64 V264 ) C606( V64 V431 ) C609( V65 V264 ) C614( V65 V431 ) C2263( V264 V431 ) \nC2264( V264 V448 ) C2265( V264 V449 ) C3296( V448 V449 ) "];311-&gt;344[label="10: V6 V31 V52 V62 V63 \nV64 V65 V431 V448 V449 \n12: C44 ,C48 ,C49 ,C55 ,C500 ,\nC501 ,C505 ,C582 ,C602 ,C606 ,C614 ,\nC3296 ,"];345[shape=box, label="id:345 level: 15\n9: V64 V86 V106 V107 V268 \nV269 V522 V524 V525 \n26: C607( V64 V524 ) C608( V64 V525 ) C824( V86 V106 ) C825( V86 V107 ) C826( V86 V269 ) \nC831( V86 V522 ) C833( V86 V525 ) C989( V106 V107 ) C990( V106 V268 ) C991( V106 V269 ) C996( V106 V522 ) \nC998( V106 V524 ) C999( V106 V525 ) C1000( V107 V268 ) C1001( V107 V269 ) C1003( V107 V524 ) C1004( V107 V525 ) \nC2276( V268 V269 ) C2281( V268 V522 ) C2283( V268 V524 ) C2284( V268 V525 ) C2286( V269 V522 ) C2287( V269 V525 ) \nC3613( V522 V524 ) C3614( V522 V525 ) C3619( V524 V525 ) "];313-&gt;345[label="8: V64 V86 V106 V107 V268 \nV269 V522 V525 \n20: C608 ,C824 ,C825 ,C826 ,C831 ,\nC833 ,C989 ,C990 ,C991 ,C996 ,C999 ,\nC1000 ,C1001 ,C1004 ,C2276 ,C2281 ,C2284 ,\nC2286 ,C2287 ,C3614 ,"];346[shape=box, label="id:346 level: 15\n12: V230 V231 V432 V448 V449 \nV545 V549 V620 V644 V645 V662 \nV663 \n42: C1993( V230 V231 ) C1996( V230 V449 ) C1998( V230 V545 ) C1999( V230 V620 ) C2001( V230 V644 ) \nC2002( V230 V645 ) C2003( V230 V662 ) C2004( V230 V663 ) C2005( V231 V448 ) C2006( V231 V449 ) C2010( V231 V545 ) \nC2011( V231 V620 ) C2013( V231 V645 ) C2014( V231 V662 ) C2015( V231 V663 ) C3240( V432 V644 ) C3241( V432 V645 ) \nC3296( V448 V449 ) C3300( V448 V620 ) C3302( V448 V644 ) C3303( V448 V645 ) C3304( V448 V663 ) C3305( V449 V545 ) \nC3307( V449 V644 ) C3308( V449 V645 ) C3309( V449 V662 ) C3688( V545 V620 ) C3690( V545 V644 ) C3691( V545 V645 ) \nC3692( V545 V662 ) C3693( V545 V663 ) C3700( V549 V644 ) C3701( V549 V645 ) C3901( V620 V644 ) C3902( V620 V645 ) \nC3903( V620 V663 ) C3947( V644 V645 ) C3948( V644 V662 ) C3949( V644 V663 ) C3952( V645 V662 ) C3953( V645 V663 ) \nC3985( V662 V663 ) "];314-&gt;346[label="11: V230 V231 V432 V448 V449 \nV545 V549 V620 V644 V662 V663 \n31: C1993 ,C1996 ,C1998 ,C1999 ,C2001 ,\nC2003 ,C2004 ,C2005 ,C2006 ,C2010 ,C2011 ,\nC2014 ,C2015 ,C3240 ,C3296 ,C3300 ,C3302 ,\nC3304 ,C3305 ,C3307 ,C3309 ,C3688 ,C3690 ,\nC3692 ,C3693 ,C3700 ,C3901 ,C3903 ,C3948 ,\nC3949 ,C3985 ,"];347[shape=box, label="id:347 level: 15\n11: V82 V83 V118 V154 V310 \nV311 V464 V465 V570 V628 V629 \n43: C774( V82 V83 ) C775( V82 V154 ) C777( V82 V310 ) C778( V82 V311 ) C779( V82 V464 ) \nC780( V82 V465 ) C781( V82 V570 ) C785( V82 V628 ) C786( V83 V154 ) C788( V83 V310 ) C789( V83 V311 ) \nC790( V83 V464 ) C791( V83 V465 ) C794( V83 V570 ) C796( V83 V628 ) C797( V83 V629 ) C1093( V118 V310 ) \nC1094( V118 V311 ) C1384( V154 V310 ) C1385( V154 V311 ) C1386( V154 V464 ) C1387( V154 V570 ) C1389( V154 V628 ) \nC1390( V154 V629 ) C2535( V310 V311 ) C2536( V310 V464 ) C2539( V310 V570 ) C2541( V310 V628 ) C2542( V310 V629 ) \nC2543( V311 V464 ) C2544( V311 V465 ) C2545( V311 V570 ) C2546( V311 V628 ) C2547( V311 V629 ) C3368( V464 V465 ) \nC3371( V464 V570 ) C3373( V464 V628 ) C3374( V464 V629 ) C3375( V465 V570 ) C3377( V465 V628 ) C3378( V465 V629 ) \nC3764( V570 V629 ) C3920( V628 V629 ) "];315-&gt;347[label="10: V82 V83 V118 V154 V310 \nV464 V465 V570 V628 V629 \n33: C774 ,C775 ,C777 ,C779 ,C780 ,\nC781 ,C785 ,C786 ,C788 ,C790 ,C791 ,\nC794 ,C796 ,C797 ,C1093 ,C1384 ,C1386 ,\nC1387 ,C1389 ,C1390 ,C2536 ,C2539 ,C2541 ,\nC2542 ,C3368 ,C3371 ,C3373 ,C3374 ,C3375 ,\nC3377 ,C3378 ,C3764 ,C3920 ,"];348[shape=box, label="id:348 level: 15\n12: V34 V47 V100 V101 V157 \nV177 V276 V324 V325 V341 V454 \nV455 \n25: C446( V47 V177 ) C932( V100 V101 ) C937( V100 V324 ) C938( V100 V325 ) C939( V100 V341 ) \nC943( V101 V177 ) C946( V101 V276 ) C947( V101 V324 ) C948( V101 V325 ) C949( V101 V341 ) C1410( V157 V341 ) \nC1411( V157 V454 ) C1412( V157 V455 ) C1553( V177 V276 ) C1555( V177 V324 ) C1556( V177 V325 ) C1560( V177 V341 ) \nC2329( V276 V324 ) C2330( V276 V325 ) C2331( V276 V341 ) C2628( V324 V325 ) C2630( V324 V341 ) C2717( V341 V454 ) \nC2718( V341 V455 ) C3320( V454 V455 ) "];320-&gt;348[label="11: V34 V47 V100 V101 V157 \nV177 V276 V324 V325 V454 V455 \n17: C446 ,C932 ,C937 ,C938 ,C943 ,\nC946 ,C947 ,C948 ,C1411 ,C1412 ,C1553 ,\nC1555 ,C1556 ,C2329 ,C2330 ,C2628 ,C3320 ,"];349[shape=box, label="id:349 level: 15\n11: V120 V121 V124 V220 V221 \nV288 V289 V478 V622 V623 V670 \n35: C1110( V120 V121 ) C1111( V120 V221 ) C1112( V120 V288 ) C1113( V120 V478 ) C1115( V120 V622 ) \nC1116( V120 V623 ) C1117( V120 V670 ) C1119( V121 V221 ) C1120( V121 V288 ) C1121( V121 V622 ) C1122( V121 V623 ) \nC1123( V121 V670 ) C1149( V124 V288 ) C1150( V124 V289 ) C1915( V220 V221 ) C1916( V220 V288 ) C1920( V220 V622 ) \nC1921( V220 V623 ) C1922( V220 V670 ) C1924( V221 V288 ) C1927( V221 V478 ) C1929( V221 V622 ) C1930( V221 V623 ) \nC1931( V221 V670 ) C2399( V288 V289 ) C2401( V288 V622 ) C2402( V288 V623 ) C2403( V288 V670 ) C2404( V289 V478 ) \nC2406( V289 V622 ) C2407( V289 V623 ) C2408( V289 V670 ) C3437( V478 V623 ) C3908( V622 V623 ) C3909( V622 V670 ) "];321-&gt;349[label="10: V120 V121 V124 V220 V221 \nV289 V478 V622 V623 V670 \n26: C1110 ,C1111 ,C1113 ,C1115 ,C1116 ,\nC1117 ,C1119 ,C1121 ,C1122 ,C1123 ,C1150 ,\nC1915 ,C1920 ,C1921 ,C1922 ,C1927 ,C1929 ,\nC1930 ,C1931 ,C2404 ,C2406 ,C2407 ,C2408 ,\nC3437 ,C3908 ,C3909 ,"];350[shape=box, label="id:350 level: 15\n11: V104 V105 V216 V217 V384 \nV385 V573 V604 V605 V652 V653 \n47: C967( V104 V105 ) C968( V104 V216 ) C969( V104 V217 ) C972( V104 V384 ) C973( V104 V385 ) \nC975( V104 V573 ) C976( V104 V605 ) C977( V104 V652 ) C978( V105 V216 ) C979( V105 V217 ) C980( V105 V384 ) \nC981( V105 V385 ) C983( V105 V573 ) C986( V105 V604 ) C987( V105 V652 ) C988( V105 V653 ) C1883( V216 V217 ) \nC1884( V216 V384 ) C1885( V216 V385 ) C1886( V216 V573 ) C1887( V216 V604 ) C1888( V216 V605</w:t>
      </w:r>
    </w:p>
    <w:p>
      <w:pPr>
        <w:pStyle w:val="PreformattedText"/>
        <w:bidi w:val="0"/>
        <w:spacing w:before="0" w:after="0"/>
        <w:jc w:val="left"/>
        <w:rPr/>
      </w:pPr>
      <w:r>
        <w:rPr/>
        <w:t xml:space="preserve"> </w:t>
      </w:r>
      <w:r>
        <w:rPr/>
        <w:t>) C1889( V216 V652 ) \nC1890( V216 V653 ) C1891( V217 V385 ) C1895( V217 V573 ) C1896( V217 V604 ) C1897( V217 V652 ) C1898( V217 V653 ) \nC2943( V384 V385 ) C2944( V384 V573 ) C2947( V384 V604 ) C2948( V384 V605 ) C2949( V384 V653 ) C2950( V385 V573 ) \nC2951( V385 V604 ) C2952( V385 V605 ) C2953( V385 V652 ) C2954( V385 V653 ) C3774( V573 V604 ) C3775( V573 V653 ) \nC3861( V604 V605 ) C3862( V604 V652 ) C3863( V604 V653 ) C3864( V605 V652 ) C3865( V605 V653 ) C3965( V652 V653 ) "];323-&gt;350[label="10: V104 V105 V217 V384 V385 \nV573 V604 V605 V652 V653 \n37: C967 ,C969 ,C972 ,C973 ,C975 ,\nC976 ,C977 ,C979 ,C980 ,C981 ,C983 ,\nC986 ,C987 ,C988 ,C1891 ,C1895 ,C1896 ,\nC1897 ,C1898 ,C2943 ,C2944 ,C2947 ,C2948 ,\nC2949 ,C2950 ,C2951 ,C2952 ,C2953 ,C2954 ,\nC3774 ,C3775 ,C3861 ,C3862 ,C3863 ,C3864 ,\nC3865 ,C3965 ,"];351[shape=box, label="id:351 level: 15\n13: V98 V99 V220 V366 V367 \nV411 V486 V532 V533 V553 V598 \nV599 V607 \n43: C907( V98 V99 ) C908( V98 V366 ) C909( V98 V367 ) C910( V98 V486 ) C915( V98 V553 ) \nC916( V98 V598 ) C917( V98 V599 ) C919( V98 V607 ) C920( V99 V366 ) C921( V99 V367 ) C922( V99 V486 ) \nC927( V99 V553 ) C928( V99 V598 ) C929( V99 V599 ) C931( V99 V607 ) C1919( V220 V553 ) C2852( V366 V367 ) \nC2853( V366 V486 ) C2855( V366 V532 ) C2856( V366 V533 ) C2858( V366 V553 ) C2859( V366 V598 ) C2860( V366 V599 ) \nC2862( V366 V607 ) C2863( V367 V486 ) C2866( V367 V553 ) C2867( V367 V598 ) C2868( V367 V599 ) C2870( V367 V607 ) \nC3133( V411 V532 ) C3134( V411 V533 ) C3138( V411 V607 ) C3473( V486 V553 ) C3474( V486 V598 ) C3475( V486 V599 ) \nC3477( V486 V607 ) C3645( V532 V533 ) C3714( V553 V598 ) C3715( V553 V599 ) C3719( V553 V607 ) C3844( V598 V599 ) \nC3846( V598 V607 ) C3848( V599 V607 ) "];324-&gt;351[label="12: V98 V99 V220 V367 V411 \nV486 V532 V533 V553 V598 V599 \nV607 \n33: C907 ,C909 ,C910 ,C915 ,C916 ,\nC917 ,C919 ,C921 ,C922 ,C927 ,C928 ,\nC929 ,C931 ,C1919 ,C2863 ,C2866 ,C2867 ,\nC2868 ,C2870 ,C3133 ,C3134 ,C3138 ,C3473 ,\nC3474 ,C3475 ,C3477 ,C3645 ,C3714 ,C3715 ,\nC3719 ,C3844 ,C3846 ,C3848 ,"];352[shape=box, label="id:352 level: 15\n14: V211 V296 V297 V395 V410 \nV411 V500 V501 V532 V533 V584 \nV585 V634 V635 \n70: C1854( V211 V500 ) C1855( V211 V501 ) C2443( V296 V297 ) C2446( V296 V410 ) C2447( V296 V411 ) \nC2448( V296 V500 ) C2449( V296 V501 ) C2450( V296 V532 ) C2451( V296 V533 ) C2452( V296 V584 ) C2453( V296 V585 ) \nC2454( V296 V634 ) C2455( V296 V635 ) C2456( V297 V410 ) C2457( V297 V411 ) C2460( V297 V500 ) C2461( V297 V501 ) \nC2462( V297 V532 ) C2463( V297 V533 ) C2464( V297 V584 ) C2465( V297 V585 ) C2466( V297 V634 ) C2467( V297 V635 ) \nC3016( V395 V500 ) C3017( V395 V501 ) C3120( V410 V411 ) C3121( V410 V500 ) C3122( V410 V501 ) C3123( V410 V532 ) \nC3124( V410 V533 ) C3127( V410 V584 ) C3128( V410 V585 ) C3129( V410 V634 ) C3130( V410 V635 ) C3131( V411 V500 ) \nC3132( V411 V501 ) C3133( V411 V532 ) C3134( V411 V533 ) C3135( V411 V584 ) C3136( V411 V585 ) C3139( V411 V634 ) \nC3140( V411 V635 ) C3533( V500 V501 ) C3534( V500 V532 ) C3535( V500 V533 ) C3536( V500 V584 ) C3537( V500 V585 ) \nC3538( V500 V634 ) C3539( V500 V635 ) C3540( V501 V532 ) C3541( V501 V533 ) C3542( V501 V584 ) C3543( V501 V585 ) \nC3544( V501 V634 ) C3545( V501 V635 ) C3645( V532 V533 ) C3648( V532 V584 ) C3649( V532 V585 ) C3650( V532 V634 ) \nC3651( V532 V635 ) C3652( V533 V584 ) C3653( V533 V585 ) C3654( V533 V634 ) C3655( V533 V635 ) C3801( V584 V585 ) \nC3802( V584 V634 ) C3803( V584 V635 ) C3804( V585 V634 ) C3805( V585 V635 ) C3928( V634 V635 ) "];325-&gt;352[label="12: V211 V296 V297 V395 V410 \nV411 V532 V533 V584 V585 V634 \nV635 \n45: C2443 ,C2446 ,C2447 ,C2450 ,C2451 ,\nC2452 ,C2453 ,C2454 ,C2455 ,C2456 ,C2457 ,\nC2462 ,C2463 ,C2464 ,C2465 ,C2466 ,C2467 ,\nC3120 ,C3123 ,C3124 ,C3127 ,C3128 ,C3129 ,\nC3130 ,C3133 ,C3134 ,C3135 ,C3136 ,C3139 ,\nC3140 ,C3645 ,C3648 ,C3649 ,C3650 ,C3651 ,\nC3652 ,C3653 ,C3654 ,C3655 ,C3801 ,C3802 ,\nC3803 ,C3804 ,C3805 ,C3928 ,"];353[shape=box, label="id:353 level: 15\n12: V42 V306 V380 V458 V459 \nV480 V504 V505 V534 V535 V610 \nV611 \n25: C2514( V306 V480 ) C3330( V458 V459 ) C3331( V458 V480 ) C3333( V458 V504 ) C3334( V458 V505 ) \nC3337( V458 V610 ) C3338( V458 V611 ) C3339( V459 V480 ) C3343( V459 V504 ) C3344( V459 V505 ) C3345( V459 V610 ) \nC3346( V459 V611 ) C3444( V480 V504 ) C3445( V480 V505 ) C3446( V480 V534 ) C3447( V480 V535 ) C3448( V480 V610 ) \nC3449( V480 V611 ) C3549( V504 V505 ) C3552( V504 V610 ) C3553( V504 V611 ) C3554( V505 V610 ) C3555( V505 V611 ) \nC3656( V534 V535 ) C3877( V610 V611 ) "];326-&gt;353[label="11: V42 V306 V380 V458 V459 \nV504 V505 V534 V535 V610 V611 \n16: C3330 ,C3333 ,C3334 ,C3337 ,C3338 ,\nC3343 ,C3344 ,C3345 ,C3346 ,C3549 ,C3552 ,\nC3553 ,C3554 ,C3555 ,C3656 ,C3877 ,"];354[shape=box, label="id:354 level: 15\n12: V12 V35 V132 V133 V144 \nV278 V286 V287 V306 V307 V492 \nV497 \n22: C115( V12 V278 ) C1206( V132 V133 ) C1209( V132 V144 ) C1212( V132 V306 ) C1213( V132 V307 ) \nC1217( V133 V144 ) C1219( V133 V278 ) C1221( V133 V306 ) C1222( V133 V307 ) C1224( V133 V497 ) C1297( V144 V278 ) \nC1299( V144 V286 ) C1300( V144 V287 ) C1301( V144 V306 ) C1302( V144 V307 ) C1304( V144 V497 ) C2338( V278 V306 ) \nC2382( V286 V287 ) C2513( V306 V307 ) C2517( V306 V497 ) C2519( V307 V497 ) C3503( V492 V497 ) "];327-&gt;354[label="11: V12 V35 V132 V133 V278 \nV286 V287 V306 V307 V492 V497 \n14: C115 ,C1206 ,C1212 ,C1213 ,C1219 ,\nC1221 ,C1222 ,C1224 ,C2338 ,C2382 ,C2513 ,\nC2517 ,C2519 ,C3503 ,"];355[shape=box, label="id:355 level: 15\n13: V72 V275 V307 V390 V391 \nV528 V529 V588 V589 V592 V593 \nV636 V637 \n25: C2322( V275 V390 ) C2323( V275 V391 ) C2977( V390 V391 ) C2982( V390 V528 ) C2983( V390 V529 ) \nC2984( V390 V588 ) C2985( V390 V589 ) C2990( V391 V528 ) C2991( V391 V529 ) C2992( V391 V588 ) C2993( V391 V589 ) \nC2994( V391 V592 ) C2995( V391 V593 ) C3625( V528 V529 ) C3628( V528 V588 ) C3629( V528 V589 ) C3632( V529 V588 ) \nC3633( V529 V589 ) C3812( V588 V589 ) C3823( V592 V593 ) C3826( V592 V636 ) C3827( V592 V637 ) C3830( V593 V636 ) \nC3831( V593 V637 ) C3931( V636 V637 ) "];328-&gt;355[label="12: V72 V275 V307 V390 V528 \nV529 V588 V589 V592 V593 V636 \nV637 \n17: C2322 ,C2982 ,C2983 ,C2984 ,C2985 ,\nC3625 ,C3628 ,C3629 ,C3632 ,C3633 ,C3812 ,\nC3823 ,C3826 ,C3827 ,C3830 ,C3831 ,C3931 ,"];356[shape=box, label="id:356 level: 15\n13: V40 V41 V46 V47 V169 \nV224 V225 V471 V531 V664 V665 \nV672 V673 \n38: C373( V40 V41 ) C374( V40 V46 ) C375( V40 V47 ) C377( V40 V169 ) C378( V40 V225 ) \nC380( V40 V531 ) C381( V40 V664 ) C382( V40 V665 ) C383( V40 V672 ) C384( V40 V673 ) C386( V41 V169 ) \nC387( V41 V224 ) C388( V41 V531 ) C391( V41 V664 ) C392( V41 V665 ) C393( V41 V673 ) C434( V46 V47 ) \nC1490( V169 V225 ) C1491( V169 V665 ) C1494( V169 V673 ) C1937( V224 V225 ) C1939( V224 V531 ) C1940( V224 V664 ) \nC1941( V224 V672 ) C1942( V224 V673 ) C1948( V225 V664 ) C1949( V225 V665 ) C1950( V225 V672 ) C1951( V225 V673 ) \nC3405( V471 V531 ) C3640( V531 V664 ) C3641( V531 V665 ) C3642( V531 V673 ) C3990( V664 V665 ) C3993( V664 V672 ) \nC3994( V664 V673 ) C3995( V665 V672 ) C4007( V672 V673 ) "];329-&gt;356[label="12: V41 V46 V47 V169 V224 \nV225 V471 V531 V664 V665 V672 \nV673 \n28: C386 ,C387 ,C388 ,C391 ,C392 ,\nC393 ,C434 ,C1490 ,C1491 ,C1494 ,C1937 ,\nC1939 ,C1940 ,C1941 ,C1942 ,C1948 ,C1949 ,\nC1950 ,C1951 ,C3405 ,C3640 ,C3641 ,C3642 ,\nC3990 ,C3993 ,C3994 ,C3995 ,C4007 ,"];357[shape=box, label="id:357 level: 15\n14: V10 V11 V46 V78 V79 \nV132 V133 V139 V224 V225 V674 \nV675 V676 V677 \n30: C88( V10 V11 ) C91( V10 V78 ) C92( V10 V79 ) C95( V10 V139 ) C97( V10 V674 ) \nC98( V10 V675 ) C99( V11 V78 ) C100( V11 V79 ) C103( V11 V132 ) C104( V11 V133 ) C106( V11 V139 ) \nC109( V11 V674 ) C435( V46 V78 ) C436( V46 V79 ) C737( V78 V79 ) C741( V78 V139 ) C742( V78 V674 ) \nC743( V78 V675 ) C745( V79 V132 ) C746( V79 V133 ) C750( V79 V674 ) C1206( V132 V133 ) C1263( V139 V674 ) \nC1937( V224 V225 ) C1943( V224 V676 ) C1944( V224 V677 ) C4010( V674 V675 ) C4011( V675 V676 ) C4012( V675 V677 ) \nC4013( V676 V677 ) "];330-&gt;357[label="13: V10 V11 V46 V78 V132 \nV133 V139 V224 V225 V674 V675 \nV676 V677 \n23: C88 ,C91 ,C95 ,C97 ,C98 ,\nC99 ,C103 ,C104 ,C106 ,C109 ,C435 ,\nC741 ,C742 ,C743 ,C1206 ,C1263 ,C1937 ,\nC1943 ,C1944 ,C4010 ,C4011 ,C4012 ,C4013 ,"];358[shape=box, label="id:358 level: 15\n15: V66 V67 V259 V287 V290 \nV291 V456 V457 V499 V504 V505 \nV508 V567 V584 V585 \n18: C615( V66 V67 ) C2233( V259 V567 ) C2395( V287 V508 ) C2410( V290 V291 ) C2414( V290 V499 ) \nC2417( V290 V508 ) C2420( V290 V567 ) C2424( V291 V499 ) C2427( V291 V508 ) C2430( V291 V567 ) C3323( V456 V457 ) \nC3527( V499 V508 ) C3530( V499 V567 ) C3549( V504 V505 ) C3568( V508 V567 ) C3758( V567 V584 ) C3759( V567 V585 ) \nC3801( V584 V585 ) "];331-&gt;358[label="14: V66 V67 V259 V287 V290 \nV291 V456 V457 V499 V504 V505 \nV508 V584 V585 \n11: C615 ,C2395 ,C2410 ,C2414 ,C2417 ,\nC2424 ,C2427 ,C3323 ,C3527 ,C3549 ,C3801 ,"];359[shape=box, label="id:359 level: 15\n10: V12 V31 V134 V256 V344 \nV345 V374 V456 V457 V527 \n14: C112( V12 V31 ) C113( V12 V256 ) C118( V12 V457 ) C296( V31 V256 ) C301( V31 V457 ) \nC1228( V134 V256 ) C2206( V256 V344 ) C2207( V256 V345 ) C2208( V256 V456 ) C2210( V256 V527 ) C2730( V344 V345 ) \nC2901( V374 V527 ) C3323( V456 V457 ) C3324( V456 V527 ) "];332-&gt;359[label="9: V12 V31 V134 V344 V345 \nV374 V456 V457 V527 \n7: C112 ,C118 ,C301 ,C2730 ,C2901 ,\nC3323 ,C3324 ,"];360[shape=box, label="id:360 level: 15\n12: V2 V46 V47 V114 V180 \nV374 V554 V555 V584 V585 V596 \nV597 \n30: C18( V2 V180 ) C434( V46 V47 ) C437( V46 V114 ) C441( V46 V555 ) C442( V46 V597 ) \nC443( V47 V114 ) C447( V47 V180 ) C448( V47 V374 ) C450( V47 V554 ) C451( V47 V555 ) C452( V47 V596 ) \nC453( V47 V597 ) C1056( V114 V180 ) C1058( V114 V374 ) C1059( V114 V554 ) C1060( V114 V555 ) C1061( V114 V584 ) \nC1062( V114 V585 ) C1063( V114 V596 ) C1064( V114 V597 ) C1583(</w:t>
      </w:r>
    </w:p>
    <w:p>
      <w:pPr>
        <w:pStyle w:val="PreformattedText"/>
        <w:bidi w:val="0"/>
        <w:spacing w:before="0" w:after="0"/>
        <w:jc w:val="left"/>
        <w:rPr/>
      </w:pPr>
      <w:r>
        <w:rPr/>
        <w:t xml:space="preserve"> </w:t>
      </w:r>
      <w:r>
        <w:rPr/>
        <w:t>V180 V374 ) C1587( V180 V554 ) C1588( V180 V555 ) \nC2902( V374 V554 ) C3720( V554 V555 ) C3723( V554 V596 ) C3724( V555 V596 ) C3725( V555 V597 ) C3801( V584 V585 ) \nC3839( V596 V597 ) "];333-&gt;360[label="11: V2 V46 V47 V180 V374 \nV554 V555 V584 V585 V596 V597 \n20: C18 ,C434 ,C441 ,C442 ,C447 ,\nC448 ,C450 ,C451 ,C452 ,C453 ,C1583 ,\nC1587 ,C1588 ,C2902 ,C3720 ,C3723 ,C3724 ,\nC3725 ,C3801 ,C3839 ,"];361[shape=box, label="id:361 level: 16\n10: V54 V55 V272 V273 V466 \nV467 V516 V517 V548 V549 \n40: C518( V54 V55 ) C519( V54 V272 ) C520( V54 V273 ) C523( V54 V466 ) C524( V54 V467 ) \nC527( V54 V517 ) C528( V54 V548 ) C529( V54 V549 ) C530( V55 V272 ) C531( V55 V273 ) C534( V55 V466 ) \nC535( V55 V467 ) C538( V55 V516 ) C539( V55 V517 ) C2297( V272 V273 ) C2298( V272 V466 ) C2299( V272 V467 ) \nC2304( V272 V516 ) C2305( V272 V517 ) C2306( V272 V549 ) C2307( V273 V466 ) C2308( V273 V467 ) C2309( V273 V516 ) \nC2310( V273 V517 ) C2311( V273 V548 ) C2312( V273 V549 ) C3379( V466 V467 ) C3384( V466 V516 ) C3385( V466 V517 ) \nC3386( V466 V548 ) C3387( V466 V549 ) C3390( V467 V516 ) C3391( V467 V517 ) C3392( V467 V549 ) C3595( V516 V517 ) \nC3596( V516 V548 ) C3597( V516 V549 ) C3598( V517 V548 ) C3599( V517 V549 ) C3699( V548 V549 ) "];335-&gt;361[label="9: V54 V55 V272 V466 V467 \nV516 V517 V548 V549 \n31: C518 ,C519 ,C523 ,C524 ,C527 ,\nC528 ,C529 ,C530 ,C534 ,C535 ,C538 ,\nC539 ,C2298 ,C2299 ,C2304 ,C2305 ,C2306 ,\nC3379 ,C3384 ,C3385 ,C3386 ,C3387 ,C3390 ,\nC3391 ,C3392 ,C3595 ,C3596 ,C3597 ,C3598 ,\nC3599 ,C3699 ,"];362[shape=box, label="id:362 level: 16\n11: V142 V143 V202 V203 V212 \nV213 V260 V261 V370 V442 V443 \n45: C1276( V142 V143 ) C1277( V142 V203 ) C1278( V142 V212 ) C1279( V142 V213 ) C1282( V142 V260 ) \nC1283( V142 V370 ) C1285( V142 V442 ) C1286( V142 V443 ) C1287( V143 V203 ) C1288( V143 V212 ) C1289( V143 V213 ) \nC1290( V143 V260 ) C1291( V143 V261 ) C1292( V143 V442 ) C1293( V143 V443 ) C1762( V202 V203 ) C1765( V202 V212 ) \nC1766( V202 V213 ) C1767( V202 V260 ) C1768( V202 V370 ) C1769( V202 V443 ) C1770( V203 V212 ) C1771( V203 V213 ) \nC1772( V203 V260 ) C1773( V203 V261 ) C1774( V203 V370 ) C1776( V203 V442 ) C1777( V203 V443 ) C1860( V212 V213 ) \nC1861( V212 V260 ) C1862( V212 V261 ) C1863( V212 V370 ) C1865( V212 V442 ) C1866( V212 V443 ) C1867( V213 V260 ) \nC1868( V213 V261 ) C1869( V213 V370 ) C1871( V213 V443 ) C2240( V260 V261 ) C2241( V260 V370 ) C2243( V260 V442 ) \nC2246( V261 V370 ) C2247( V261 V443 ) C2887( V370 V442 ) C3282( V442 V443 ) "];336-&gt;362[label="9: V142 V143 V202 V213 V260 \nV261 V370 V442 V443 \n26: C1276 ,C1279 ,C1282 ,C1283 ,C1285 ,\nC1286 ,C1289 ,C1290 ,C1291 ,C1292 ,C1293 ,\nC1766 ,C1767 ,C1768 ,C1769 ,C1867 ,C1868 ,\nC1869 ,C1871 ,C2240 ,C2241 ,C2243 ,C2246 ,\nC2247 ,C2887 ,C3282 ,"];363[shape=box, label="id:363 level: 16\n12: V26 V278 V298 V299 V342 \nV343 V476 V477 V586 V601 V612 \nV613 \n32: C2340( V278 V586 ) C2468( V298 V299 ) C2469( V298 V476 ) C2472( V298 V586 ) C2474( V298 V613 ) \nC2475( V299 V342 ) C2476( V299 V343 ) C2477( V299 V476 ) C2480( V299 V586 ) C2482( V299 V612 ) C2483( V299 V613 ) \nC2719( V342 V343 ) C2720( V342 V476 ) C2721( V342 V612 ) C2722( V342 V613 ) C2723( V343 V477 ) C2726( V343 V586 ) \nC2728( V343 V612 ) C2729( V343 V613 ) C3423( V476 V477 ) C3424( V476 V586 ) C3428( V476 V612 ) C3429( V476 V613 ) \nC3430( V477 V586 ) C3432( V477 V612 ) C3433( V477 V613 ) C3808( V586 V601 ) C3809( V586 V612 ) C3810( V586 V613 ) \nC3852( V601 V612 ) C3853( V601 V613 ) C3882( V612 V613 ) "];338-&gt;363[label="11: V26 V278 V298 V299 V342 \nV343 V476 V477 V586 V601 V613 \n24: C2340 ,C2468 ,C2469 ,C2472 ,C2474 ,\nC2475 ,C2476 ,C2477 ,C2480 ,C2483 ,C2719 ,\nC2720 ,C2722 ,C2723 ,C2726 ,C2729 ,C3423 ,\nC3424 ,C3429 ,C3430 ,C3433 ,C3808 ,C3810 ,\nC3853 ,"];364[shape=box, label="id:364 level: 16\n10: V14 V15 V32 V136 V137 \nV187 V294 V295 V304 V305 \n42: C127( V14 V15 ) C129( V14 V136 ) C130( V14 V137 ) C132( V14 V187 ) C133( V14 V294 ) \nC134( V14 V304 ) C135( V14 V305 ) C138( V15 V32 ) C139( V15 V136 ) C140( V15 V137 ) C141( V15 V187 ) \nC142( V15 V294 ) C143( V15 V295 ) C144( V15 V304 ) C145( V15 V305 ) C303( V32 V136 ) C304( V32 V137 ) \nC308( V32 V187 ) C309( V32 V294 ) C310( V32 V304 ) C311( V32 V305 ) C1238( V136 V137 ) C1239( V136 V187 ) \nC1240( V136 V294 ) C1241( V136 V295 ) C1244( V136 V304 ) C1245( V136 V305 ) C1247( V137 V187 ) C1250( V137 V294 ) \nC1251( V137 V295 ) C1252( V137 V304 ) C1253( V137 V305 ) C1632( V187 V294 ) C1633( V187 V295 ) C1634( V187 V304 ) \nC1635( V187 V305 ) C2438( V294 V295 ) C2439( V294 V304 ) C2440( V294 V305 ) C2441( V295 V304 ) C2442( V295 V305 ) \nC2510( V304 V305 ) "];339-&gt;364[label="7: V14 V32 V136 V137 V294 \nV295 V305 \n18: C129 ,C130 ,C133 ,C135 ,C303 ,\nC304 ,C309 ,C311 ,C1238 ,C1240 ,C1241 ,\nC1245 ,C1250 ,C1251 ,C1253 ,C2438 ,C2440 ,\nC2442 ,"];365[shape=box, label="id:365 level: 16\n10: V32 V108 V136 V172 V300 \nV625 V630 V631 V666 V667 \n21: C303( V32 V136 ) C305( V32 V172 ) C1008( V108 V172 ) C1010( V108 V630 ) C1011( V108 V631 ) \nC1014( V108 V666 ) C1015( V108 V667 ) C1242( V136 V300 ) C1519( V172 V300 ) C1521( V172 V630 ) C1522( V172 V631 ) \nC1523( V172 V666 ) C1524( V172 V667 ) C2485( V300 V630 ) C2486( V300 V631 ) C2489( V300 V666 ) C3915( V625 V630 ) \nC3916( V625 V631 ) C3923( V630 V631 ) C3924( V631 V667 ) C3998( V666 V667 ) "];341-&gt;365[label="8: V32 V108 V136 V172 V300 \nV625 V666 V667 \n11: C303 ,C305 ,C1008 ,C1014 ,C1015 ,\nC1242 ,C1519 ,C1523 ,C1524 ,C2489 ,C3998 ,"];366[shape=box, label="id:366 level: 16\n12: V28 V70 V112 V172 V196 \nV197 V230 V274 V275 V563 V620 \nV621 \n23: C270( V28 V274 ) C271( V28 V275 ) C662( V70 V563 ) C1033( V112 V196 ) C1034( V112 V197 ) \nC1035( V112 V274 ) C1036( V112 V275 ) C1044( V112 V563 ) C1517( V172 V274 ) C1518( V172 V275 ) C1711( V196 V197 ) \nC1712( V196 V274 ) C1713( V196 V275 ) C1721( V196 V563 ) C1722( V197 V274 ) C1723( V197 V275 ) C1731( V197 V563 ) \nC1999( V230 V620 ) C2000( V230 V621 ) C2313( V274 V275 ) C2319( V274 V563 ) C2327( V275 V563 ) C3900( V620 V621 ) "];342-&gt;366[label="11: V28 V70 V112 V172 V196 \nV197 V230 V275 V563 V620 V621 \n16: C271 ,C662 ,C1033 ,C1034 ,C1036 ,\nC1044 ,C1518 ,C1711 ,C1713 ,C1721 ,C1723 ,\nC1731 ,C1999 ,C2000 ,C2327 ,C3900 ,"];367[shape=box, label="id:367 level: 16\n11: V10 V22 V37 V56 V262 \nV266 V267 V382 V383 V600 V601 \n28: C89( V10 V22 ) C204( V22 V37 ) C207( V22 V56 ) C209( V22 V382 ) C210( V22 V383 ) \nC211( V22 V600 ) C212( V22 V601 ) C347( V37 V56 ) C349( V37 V267 ) C352( V37 V600 ) C353( V37 V601 ) \nC541( V56 V267 ) C544( V56 V382 ) C545( V56 V600 ) C2251( V262 V266 ) C2252( V262 V267 ) C2268( V266 V267 ) \nC2269( V266 V382 ) C2270( V266 V383 ) C2271( V266 V600 ) C2272( V266 V601 ) C2273( V267 V383 ) C2274( V267 V600 ) \nC2275( V267 V601 ) C2940( V382 V383 ) C2941( V382 V601 ) C2942( V383 V600 ) C3851( V600 V601 ) "];343-&gt;367[label="9: V10 V22 V37 V56 V262 \nV382 V383 V600 V601 \n16: C89 ,C204 ,C207 ,C209 ,C210 ,\nC211 ,C212 ,C347 ,C352 ,C353 ,C544 ,\nC545 ,C2940 ,C2941 ,C2942 ,C3851 ,"];368[shape=box, label="id:368 level: 16\n11: V6 V7 V31 V52 V53 \nV62 V63 V64 V65 V264 V431 \n34: C43( V6 V7 ) C44( V6 V52 ) C45( V6 V53 ) C48( V6 V64 ) C49( V6 V65 ) \nC50( V6 V264 ) C55( V6 V431 ) C56( V7 V52 ) C57( V7 V53 ) C60( V7 V62 ) C61( V7 V63 ) \nC62( V7 V64 ) C63( V7 V65 ) C64( V7 V264 ) C67( V7 V431 ) C298( V31 V264 ) C497( V52 V53 ) \nC500( V52 V64 ) C501( V52 V65 ) C502( V52 V264 ) C505( V52 V431 ) C510( V53 V62 ) C511( V53 V63 ) \nC512( V53 V64 ) C513( V53 V65 ) C514( V53 V264 ) C517( V53 V431 ) C582( V62 V63 ) C602( V64 V65 ) \nC603( V64 V264 ) C606( V64 V431 ) C609( V65 V264 ) C614( V65 V431 ) C2263( V264 V431 ) "];344-&gt;368[label="9: V6 V31 V52 V62 V63 \nV64 V65 V264 V431 \n17: C44 ,C48 ,C49 ,C50 ,C55 ,\nC298 ,C500 ,C501 ,C502 ,C505 ,C582 ,\nC602 ,C603 ,C606 ,C609 ,C614 ,C2263 ,"];369[shape=box, label="id:369 level: 16\n10: V86 V87 V106 V107 V268 \nV269 V445 V522 V524 V525 \n38: C823( V86 V87 ) C824( V86 V106 ) C825( V86 V107 ) C826( V86 V269 ) C830( V86 V445 ) \nC831( V86 V522 ) C833( V86 V525 ) C834( V87 V107 ) C835( V87 V269 ) C837( V87 V445 ) C838( V87 V522 ) \nC839( V87 V524 ) C840( V87 V525 ) C989( V106 V107 ) C990( V106 V268 ) C991( V106 V269 ) C993( V106 V445 ) \nC996( V106 V522 ) C998( V106 V524 ) C999( V106 V525 ) C1000( V107 V268 ) C1001( V107 V269 ) C1003( V107 V524 ) \nC1004( V107 V525 ) C2276( V268 V269 ) C2280( V268 V445 ) C2281( V268 V522 ) C2283( V268 V524 ) C2284( V268 V525 ) \nC2285( V269 V445 ) C2286( V269 V522 ) C2287( V269 V525 ) C3288( V445 V522 ) C3289( V445 V524 ) C3290( V445 V525 ) \nC3613( V522 V524 ) C3614( V522 V525 ) C3619( V524 V525 ) "];345-&gt;369[label="8: V86 V106 V107 V268 V269 \nV522 V524 V525 \n24: C824 ,C825 ,C826 ,C831 ,C833 ,\nC989 ,C990 ,C991 ,C996 ,C998 ,C999 ,\nC1000 ,C1001 ,C1003 ,C1004 ,C2276 ,C2281 ,\nC2283 ,C2284 ,C2286 ,C2287 ,C3613 ,C3614 ,\nC3619 ,"];370[shape=box, label="id:370 level: 16\n11: V34 V47 V100 V101 V157 \nV177 V276 V324 V325 V340 V341 \n24: C446( V47 V177 ) C932( V100 V101 ) C937( V100 V324 ) C938( V100 V325 ) C939( V100 V341 ) \nC943( V101 V177 ) C946( V101 V276 ) C947( V101 V324 ) C948( V101 V325 ) C949( V101 V341 ) C1409( V157 V340 ) \nC1410( V157 V341 ) C1553( V177 V276 ) C1555( V177 V324 ) C1556( V177 V325 ) C1559( V177 V340 ) C1560( V177 V341 ) \nC2329( V276 V324 ) C2330( V276 V325 ) C2331( V276 V341 ) C2628( V324 V325 ) C2629( V324 V340 ) C2630( V324 V341 ) \nC2716( V340 V341 ) "];348-&gt;370[label="10: V34 V47 V100 V101 V157 \nV177 V276 V324 V325 V341 \n20: C446 ,C932 ,C937 ,C938 ,C939 ,\nC943 ,C946 ,C947 ,C948 ,C949 ,C1410 ,\nC1553 ,C1555 ,C1556 ,C1560 ,C2329 ,C2330 ,\nC2331 ,C2628 ,C2630 ,"];371[shape=box, label="id:371 level: 16\n10: V120 V220 V221 V288 V289 \nV478 V479 V622 V623 V670 \n36: C1111( V120 V221 ) C1112( V120 V288 ) C1113( V120 V478 ) C1114( V120 V479 ) C1115( V120 V622 ) \nC1116( V120 V623 ) C1117( V120 V670 ) C1915( V220 V221 )</w:t>
      </w:r>
    </w:p>
    <w:p>
      <w:pPr>
        <w:pStyle w:val="PreformattedText"/>
        <w:bidi w:val="0"/>
        <w:spacing w:before="0" w:after="0"/>
        <w:jc w:val="left"/>
        <w:rPr/>
      </w:pPr>
      <w:r>
        <w:rPr/>
        <w:t xml:space="preserve"> </w:t>
      </w:r>
      <w:r>
        <w:rPr/>
        <w:t>C1916( V220 V288 ) C1917( V220 V479 ) C1920( V220 V622 ) \nC1921( V220 V623 ) C1922( V220 V670 ) C1924( V221 V288 ) C1927( V221 V478 ) C1928( V221 V479 ) C1929( V221 V622 ) \nC1930( V221 V623 ) C1931( V221 V670 ) C2399( V288 V289 ) C2400( V288 V479 ) C2401( V288 V622 ) C2402( V288 V623 ) \nC2403( V288 V670 ) C2404( V289 V478 ) C2405( V289 V479 ) C2406( V289 V622 ) C2407( V289 V623 ) C2408( V289 V670 ) \nC3436( V478 V479 ) C3437( V478 V623 ) C3440( V479 V622 ) C3441( V479 V623 ) C3442( V479 V670 ) C3908( V622 V623 ) \nC3909( V622 V670 ) "];349-&gt;371[label="9: V120 V220 V221 V288 V289 \nV478 V622 V623 V670 \n27: C1111 ,C1112 ,C1113 ,C1115 ,C1116 ,\nC1117 ,C1915 ,C1916 ,C1920 ,C1921 ,C1922 ,\nC1924 ,C1927 ,C1929 ,C1930 ,C1931 ,C2399 ,\nC2401 ,C2402 ,C2403 ,C2404 ,C2406 ,C2407 ,\nC2408 ,C3437 ,C3908 ,C3909 ,"];372[shape=box, label="id:372 level: 16\n12: V98 V99 V220 V366 V367 \nV411 V486 V553 V598 V599 V606 \nV607 \n48: C907( V98 V99 ) C908( V98 V366 ) C909( V98 V367 ) C910( V98 V486 ) C915( V98 V553 ) \nC916( V98 V598 ) C917( V98 V599 ) C918( V98 V606 ) C919( V98 V607 ) C920( V99 V366 ) C921( V99 V367 ) \nC922( V99 V486 ) C927( V99 V553 ) C928( V99 V598 ) C929( V99 V599 ) C930( V99 V606 ) C931( V99 V607 ) \nC1919( V220 V553 ) C2852( V366 V367 ) C2853( V366 V486 ) C2858( V366 V553 ) C2859( V366 V598 ) C2860( V366 V599 ) \nC2861( V366 V606 ) C2862( V366 V607 ) C2863( V367 V486 ) C2866( V367 V553 ) C2867( V367 V598 ) C2868( V367 V599 ) \nC2869( V367 V606 ) C2870( V367 V607 ) C3137( V411 V606 ) C3138( V411 V607 ) C3473( V486 V553 ) C3474( V486 V598 ) \nC3475( V486 V599 ) C3476( V486 V606 ) C3477( V486 V607 ) C3714( V553 V598 ) C3715( V553 V599 ) C3718( V553 V606 ) \nC3719( V553 V607 ) C3844( V598 V599 ) C3845( V598 V606 ) C3846( V598 V607 ) C3847( V599 V606 ) C3848( V599 V607 ) \nC3866( V606 V607 ) "];351-&gt;372[label="11: V98 V99 V220 V366 V367 \nV411 V486 V553 V598 V599 V607 \n38: C907 ,C908 ,C909 ,C910 ,C915 ,\nC916 ,C917 ,C919 ,C920 ,C921 ,C922 ,\nC927 ,C928 ,C929 ,C931 ,C1919 ,C2852 ,\nC2853 ,C2858 ,C2859 ,C2860 ,C2862 ,C2863 ,\nC2866 ,C2867 ,C2868 ,C2870 ,C3138 ,C3473 ,\nC3474 ,C3475 ,C3477 ,C3714 ,C3715 ,C3719 ,\nC3844 ,C3846 ,C3848 ,"];373[shape=box, label="id:373 level: 16\n11: V42 V306 V380 V458 V459 \nV480 V481 V504 V505 V610 V611 \n30: C2514( V306 V480 ) C2515( V306 V481 ) C3330( V458 V459 ) C3331( V458 V480 ) C3332( V458 V481 ) \nC3333( V458 V504 ) C3334( V458 V505 ) C3337( V458 V610 ) C3338( V458 V611 ) C3339( V459 V480 ) C3340( V459 V481 ) \nC3343( V459 V504 ) C3344( V459 V505 ) C3345( V459 V610 ) C3346( V459 V611 ) C3443( V480 V481 ) C3444( V480 V504 ) \nC3445( V480 V505 ) C3448( V480 V610 ) C3449( V480 V611 ) C3450( V481 V504 ) C3451( V481 V505 ) C3452( V481 V610 ) \nC3453( V481 V611 ) C3549( V504 V505 ) C3552( V504 V610 ) C3553( V504 V611 ) C3554( V505 V610 ) C3555( V505 V611 ) \nC3877( V610 V611 ) "];353-&gt;373[label="10: V42 V306 V380 V458 V459 \nV480 V504 V505 V610 V611 \n22: C2514 ,C3330 ,C3331 ,C3333 ,C3334 ,\nC3337 ,C3338 ,C3339 ,C3343 ,C3344 ,C3345 ,\nC3346 ,C3444 ,C3445 ,C3448 ,C3449 ,C3549 ,\nC3552 ,C3553 ,C3554 ,C3555 ,C3877 ,"];374[shape=box, label="id:374 level: 16\n11: V12 V35 V132 V133 V144 \nV278 V306 V307 V492 V496 V497 \n27: C115( V12 V278 ) C1206( V132 V133 ) C1209( V132 V144 ) C1212( V132 V306 ) C1213( V132 V307 ) \nC1214( V132 V496 ) C1217( V133 V144 ) C1219( V133 V278 ) C1221( V133 V306 ) C1222( V133 V307 ) C1223( V133 V496 ) \nC1224( V133 V497 ) C1297( V144 V278 ) C1301( V144 V306 ) C1302( V144 V307 ) C1303( V144 V496 ) C1304( V144 V497 ) \nC2338( V278 V306 ) C2339( V278 V496 ) C2513( V306 V307 ) C2516( V306 V496 ) C2517( V306 V497 ) C2518( V307 V496 ) \nC2519( V307 V497 ) C3502( V492 V496 ) C3503( V492 V497 ) C3519( V496 V497 ) "];354-&gt;374[label="10: V12 V35 V132 V133 V144 \nV278 V306 V307 V492 V497 \n19: C115 ,C1206 ,C1209 ,C1212 ,C1213 ,\nC1217 ,C1219 ,C1221 ,C1222 ,C1224 ,C1297 ,\nC1301 ,C1302 ,C1304 ,C2338 ,C2513 ,C2517 ,\nC2519 ,C3503 ,"];375[shape=box, label="id:375 level: 16\n11: V72 V307 V390 V391 V528 \nV529 V588 V589 V595 V636 V637 \n25: C2521( V307 V595 ) C2977( V390 V391 ) C2982( V390 V528 ) C2983( V390 V529 ) C2984( V390 V588 ) \nC2985( V390 V589 ) C2987( V390 V595 ) C2990( V391 V528 ) C2991( V391 V529 ) C2992( V391 V588 ) C2993( V391 V589 ) \nC2997( V391 V595 ) C3625( V528 V529 ) C3628( V528 V588 ) C3629( V528 V589 ) C3631( V528 V595 ) C3632( V529 V588 ) \nC3633( V529 V589 ) C3635( V529 V595 ) C3812( V588 V589 ) C3814( V588 V595 ) C3818( V589 V595 ) C3837( V595 V636 ) \nC3838( V595 V637 ) C3931( V636 V637 ) "];355-&gt;375[label="10: V72 V307 V390 V391 V528 \nV529 V588 V589 V636 V637 \n16: C2977 ,C2982 ,C2983 ,C2984 ,C2985 ,\nC2990 ,C2991 ,C2992 ,C2993 ,C3625 ,C3628 ,\nC3629 ,C3632 ,C3633 ,C3812 ,C3931 ,"];376[shape=box, label="id:376 level: 16\n12: V40 V41 V169 V224 V225 \nV471 V530 V531 V664 V665 V672 \nV673 \n43: C373( V40 V41 ) C377( V40 V169 ) C378( V40 V225 ) C379( V40 V530 ) C380( V40 V531 ) \nC381( V40 V664 ) C382( V40 V665 ) C383( V40 V672 ) C384( V40 V673 ) C386( V41 V169 ) C387( V41 V224 ) \nC388( V41 V531 ) C391( V41 V664 ) C392( V41 V665 ) C393( V41 V673 ) C1490( V169 V225 ) C1491( V169 V665 ) \nC1494( V169 V673 ) C1937( V224 V225 ) C1938( V224 V530 ) C1939( V224 V531 ) C1940( V224 V664 ) C1941( V224 V672 ) \nC1942( V224 V673 ) C1945( V225 V530 ) C1948( V225 V664 ) C1949( V225 V665 ) C1950( V225 V672 ) C1951( V225 V673 ) \nC3404( V471 V530 ) C3405( V471 V531 ) C3636( V530 V531 ) C3637( V530 V664 ) C3638( V530 V672 ) C3639( V530 V673 ) \nC3640( V531 V664 ) C3641( V531 V665 ) C3642( V531 V673 ) C3990( V664 V665 ) C3993( V664 V672 ) C3994( V664 V673 ) \nC3995( V665 V672 ) C4007( V672 V673 ) "];356-&gt;376[label="11: V40 V41 V169 V224 V225 \nV471 V531 V664 V665 V672 V673 \n35: C373 ,C377 ,C378 ,C380 ,C381 ,\nC382 ,C383 ,C384 ,C386 ,C387 ,C388 ,\nC391 ,C392 ,C393 ,C1490 ,C1491 ,C1494 ,\nC1937 ,C1939 ,C1940 ,C1941 ,C1942 ,C1948 ,\nC1949 ,C1950 ,C1951 ,C3405 ,C3640 ,C3641 ,\nC3642 ,C3990 ,C3993 ,C3994 ,C3995 ,C4007 ,"];377[shape=box, label="id:377 level: 16\n14: V10 V11 V78 V79 V128 \nV132 V133 V139 V224 V225 V674 \nV675 V676 V677 \n35: C88( V10 V11 ) C91( V10 V78 ) C92( V10 V79 ) C93( V10 V128 ) C95( V10 V139 ) \nC97( V10 V674 ) C98( V10 V675 ) C99( V11 V78 ) C100( V11 V79 ) C101( V11 V128 ) C103( V11 V132 ) \nC104( V11 V133 ) C106( V11 V139 ) C109( V11 V674 ) C737( V78 V79 ) C740( V78 V128 ) C741( V78 V139 ) \nC742( V78 V674 ) C743( V78 V675 ) C745( V79 V132 ) C746( V79 V133 ) C750( V79 V674 ) C1186( V128 V132 ) \nC1187( V128 V133 ) C1189( V128 V674 ) C1190( V128 V675 ) C1206( V132 V133 ) C1263( V139 V674 ) C1937( V224 V225 ) \nC1943( V224 V676 ) C1944( V224 V677 ) C4010( V674 V675 ) C4011( V675 V676 ) C4012( V675 V677 ) C4013( V676 V677 ) "];357-&gt;377[label="13: V10 V11 V78 V79 V132 \nV133 V139 V224 V225 V674 V675 \nV676 V677 \n28: C88 ,C91 ,C92 ,C95 ,C97 ,\nC98 ,C99 ,C100 ,C103 ,C104 ,C106 ,\nC109 ,C737 ,C741 ,C742 ,C743 ,C745 ,\nC746 ,C750 ,C1206 ,C1263 ,C1937 ,C1943 ,\nC1944 ,C4010 ,C4011 ,C4012 ,C4013 ,"];378[shape=box, label="id:378 level: 16\n14: V44 V66 V67 V259 V287 \nV290 V291 V456 V457 V499 V504 \nV505 V508 V567 \n22: C412( V44 V66 ) C413( V44 V67 ) C414( V44 V290 ) C415( V44 V291 ) C419( V44 V499 ) \nC420( V44 V508 ) C423( V44 V567 ) C615( V66 V67 ) C2233( V259 V567 ) C2395( V287 V508 ) C2410( V290 V291 ) \nC2414( V290 V499 ) C2417( V290 V508 ) C2420( V290 V567 ) C2424( V291 V499 ) C2427( V291 V508 ) C2430( V291 V567 ) \nC3323( V456 V457 ) C3527( V499 V508 ) C3530( V499 V567 ) C3549( V504 V505 ) C3568( V508 V567 ) "];358-&gt;378[label="13: V66 V67 V259 V287 V290 \nV291 V456 V457 V499 V504 V505 \nV508 V567 \n15: C615 ,C2233 ,C2395 ,C2410 ,C2414 ,\nC2417 ,C2420 ,C2424 ,C2427 ,C2430 ,C3323 ,\nC3527 ,C3530 ,C3549 ,C3568 ,"];379[shape=box, label="id:379 level: 16\n9: V12 V31 V134 V256 V374 \nV456 V457 V526 V527 \n15: C112( V12 V31 ) C113( V12 V256 ) C118( V12 V457 ) C296( V31 V256 ) C301( V31 V457 ) \nC1228( V134 V256 ) C2208( V256 V456 ) C2209( V256 V526 ) C2210( V256 V527 ) C2900( V374 V526 ) C2901( V374 V527 ) \nC3323( V456 V457 ) C3324( V456 V527 ) C3327( V457 V526 ) C3622( V526 V527 ) "];359-&gt;379[label="8: V12 V31 V134 V256 V374 \nV456 V457 V527 \n11: C112 ,C113 ,C118 ,C296 ,C301 ,\nC1228 ,C2208 ,C2210 ,C2901 ,C3323 ,C3324 ,"];380[shape=box, label="id:380 level: 16\n11: V2 V46 V47 V114 V180 \nV181 V374 V554 V555 V596 V597 \n34: C18( V2 V180 ) C19( V2 V181 ) C434( V46 V47 ) C437( V46 V114 ) C439( V46 V181 ) \nC441( V46 V555 ) C442( V46 V597 ) C443( V47 V114 ) C447( V47 V180 ) C448( V47 V374 ) C450( V47 V554 ) \nC451( V47 V555 ) C452( V47 V596 ) C453( V47 V597 ) C1056( V114 V180 ) C1057( V114 V181 ) C1058( V114 V374 ) \nC1059( V114 V554 ) C1060( V114 V555 ) C1063( V114 V596 ) C1064( V114 V597 ) C1582( V180 V181 ) C1583( V180 V374 ) \nC1587( V180 V554 ) C1588( V180 V555 ) C1589( V181 V374 ) C1591( V181 V554 ) C1592( V181 V596 ) C2902( V374 V554 ) \nC3720( V554 V555 ) C3723( V554 V596 ) C3724( V555 V596 ) C3725( V555 V597 ) C3839( V596 V597 ) "];360-&gt;380[label="10: V2 V46 V47 V114 V180 \nV374 V554 V555 V596 V597 \n27: C18 ,C434 ,C437 ,C441 ,C442 ,\nC443 ,C447 ,C448 ,C450 ,C451 ,C452 ,\nC453 ,C1056 ,C1058 ,C1059 ,C1060 ,C1063 ,\nC1064 ,C1583 ,C1587 ,C1588 ,C2902 ,C3720 ,\nC3723 ,C3724 ,C3725 ,C3839 ,"];381[shape=box, label="id:381 level: 17\n9: V142 V203 V212 V213 V260 \nV370 V371 V442 V443 \n33: C1277( V142 V203 ) C1278( V142 V212 ) C1279( V142 V213 ) C1282( V142 V260 ) C1283( V142 V370 ) \nC1284( V142 V371 ) C1285( V142 V442 ) C1286( V142 V443 ) C1770( V203 V212 ) C1771( V203 V213 ) C1772( V203 V260 ) \nC1774( V203 V370 ) C1775( V203 V371 ) C1776( V203 V442 ) C1777( V203 V443 ) C1860( V212 V213 ) C1861( V212 V260 ) \nC1863( V212 V370 ) C1864( V212 V371 ) C1865( V212 V442 ) C1866( V212 V443 ) C1867( V213 V260 ) C1869( V213 V370 ) \nC1870( V213 V371 ) C1871( V213 V443 ) C2241( V260 V370 ) C2242( V260 V371 ) C2243( V260 V442 ) C2884( V370 V371 ) \nC2887( V370 V442 )</w:t>
      </w:r>
    </w:p>
    <w:p>
      <w:pPr>
        <w:pStyle w:val="PreformattedText"/>
        <w:bidi w:val="0"/>
        <w:spacing w:before="0" w:after="0"/>
        <w:jc w:val="left"/>
        <w:rPr/>
      </w:pPr>
      <w:r>
        <w:rPr/>
        <w:t xml:space="preserve"> </w:t>
      </w:r>
      <w:r>
        <w:rPr/>
        <w:t>C2888( V371 V442 ) C2889( V371 V443 ) C3282( V442 V443 ) "];362-&gt;381[label="8: V142 V203 V212 V213 V260 \nV370 V442 V443 \n25: C1277 ,C1278 ,C1279 ,C1282 ,C1283 ,\nC1285 ,C1286 ,C1770 ,C1771 ,C1772 ,C1774 ,\nC1776 ,C1777 ,C1860 ,C1861 ,C1863 ,C1865 ,\nC1866 ,C1867 ,C1869 ,C1871 ,C2241 ,C2243 ,\nC2887 ,C3282 ,"];382[shape=box, label="id:382 level: 17\n12: V26 V162 V278 V298 V299 \nV342 V343 V476 V477 V586 V612 \nV613 \n37: C244( V26 V162 ) C1446( V162 V298 ) C1447( V162 V343 ) C1448( V162 V476 ) C1449( V162 V477 ) \nC1450( V162 V586 ) C1452( V162 V612 ) C1453( V162 V613 ) C2340( V278 V586 ) C2468( V298 V299 ) C2469( V298 V476 ) \nC2472( V298 V586 ) C2474( V298 V613 ) C2475( V299 V342 ) C2476( V299 V343 ) C2477( V299 V476 ) C2480( V299 V586 ) \nC2482( V299 V612 ) C2483( V299 V613 ) C2719( V342 V343 ) C2720( V342 V476 ) C2721( V342 V612 ) C2722( V342 V613 ) \nC2723( V343 V477 ) C2726( V343 V586 ) C2728( V343 V612 ) C2729( V343 V613 ) C3423( V476 V477 ) C3424( V476 V586 ) \nC3428( V476 V612 ) C3429( V476 V613 ) C3430( V477 V586 ) C3432( V477 V612 ) C3433( V477 V613 ) C3809( V586 V612 ) \nC3810( V586 V613 ) C3882( V612 V613 ) "];363-&gt;382[label="11: V26 V278 V298 V299 V342 \nV343 V476 V477 V586 V612 V613 \n29: C2340 ,C2468 ,C2469 ,C2472 ,C2474 ,\nC2475 ,C2476 ,C2477 ,C2480 ,C2482 ,C2483 ,\nC2719 ,C2720 ,C2721 ,C2722 ,C2723 ,C2726 ,\nC2728 ,C2729 ,C3423 ,C3424 ,C3428 ,C3429 ,\nC3430 ,C3432 ,C3433 ,C3809 ,C3810 ,C3882 ,"];383[shape=box, label="id:383 level: 17\n9: V14 V32 V33 V136 V137 \nV187 V294 V295 V304 \n33: C128( V14 V33 ) C129( V14 V136 ) C130( V14 V137 ) C132( V14 V187 ) C133( V14 V294 ) \nC134( V14 V304 ) C302( V32 V33 ) C303( V32 V136 ) C304( V32 V137 ) C308( V32 V187 ) C309( V32 V294 ) \nC310( V32 V304 ) C312( V33 V136 ) C313( V33 V137 ) C315( V33 V187 ) C316( V33 V294 ) C317( V33 V295 ) \nC318( V33 V304 ) C1238( V136 V137 ) C1239( V136 V187 ) C1240( V136 V294 ) C1241( V136 V295 ) C1244( V136 V304 ) \nC1247( V137 V187 ) C1250( V137 V294 ) C1251( V137 V295 ) C1252( V137 V304 ) C1632( V187 V294 ) C1633( V187 V295 ) \nC1634( V187 V304 ) C2438( V294 V295 ) C2439( V294 V304 ) C2441( V295 V304 ) "];364-&gt;383[label="8: V14 V32 V136 V137 V187 \nV294 V295 V304 \n25: C129 ,C130 ,C132 ,C133 ,C134 ,\nC303 ,C304 ,C308 ,C309 ,C310 ,C1238 ,\nC1239 ,C1240 ,C1241 ,C1244 ,C1247 ,C1250 ,\nC1251 ,C1252 ,C1632 ,C1633 ,C1634 ,C2438 ,\nC2439 ,C2441 ,"];384[shape=box, label="id:384 level: 17\n10: V32 V108 V136 V172 V300 \nV301 V630 V631 V666 V667 \n26: C303( V32 V136 ) C305( V32 V172 ) C1008( V108 V172 ) C1009( V108 V301 ) C1010( V108 V630 ) \nC1011( V108 V631 ) C1014( V108 V666 ) C1015( V108 V667 ) C1242( V136 V300 ) C1243( V136 V301 ) C1519( V172 V300 ) \nC1520( V172 V301 ) C1521( V172 V630 ) C1522( V172 V631 ) C1523( V172 V666 ) C1524( V172 V667 ) C2484( V300 V301 ) \nC2485( V300 V630 ) C2486( V300 V631 ) C2489( V300 V666 ) C2490( V301 V630 ) C2491( V301 V666 ) C2492( V301 V667 ) \nC3923( V630 V631 ) C3924( V631 V667 ) C3998( V666 V667 ) "];365-&gt;384[label="9: V32 V108 V136 V172 V300 \nV630 V631 V666 V667 \n19: C303 ,C305 ,C1008 ,C1010 ,C1011 ,\nC1014 ,C1015 ,C1242 ,C1519 ,C1521 ,C1522 ,\nC1523 ,C1524 ,C2485 ,C2486 ,C2489 ,C3923 ,\nC3924 ,C3998 ,"];385[shape=box, label="id:385 level: 17\n11: V70 V112 V196 V197 V230 \nV274 V275 V356 V563 V620 V621 \n28: C662( V70 V563 ) C1033( V112 V196 ) C1034( V112 V197 ) C1035( V112 V274 ) C1036( V112 V275 ) \nC1037( V112 V356 ) C1044( V112 V563 ) C1711( V196 V197 ) C1712( V196 V274 ) C1713( V196 V275 ) C1714( V196 V356 ) \nC1721( V196 V563 ) C1722( V197 V274 ) C1723( V197 V275 ) C1726( V197 V356 ) C1731( V197 V563 ) C1994( V230 V356 ) \nC1999( V230 V620 ) C2000( V230 V621 ) C2313( V274 V275 ) C2314( V274 V356 ) C2319( V274 V563 ) C2320( V275 V356 ) \nC2327( V275 V563 ) C2784( V356 V563 ) C2785( V356 V620 ) C2786( V356 V621 ) C3900( V620 V621 ) "];366-&gt;385[label="10: V70 V112 V196 V197 V230 \nV274 V275 V563 V620 V621 \n19: C662 ,C1033 ,C1034 ,C1035 ,C1036 ,\nC1044 ,C1711 ,C1712 ,C1713 ,C1721 ,C1722 ,\nC1723 ,C1731 ,C1999 ,C2000 ,C2313 ,C2319 ,\nC2327 ,C3900 ,"];386[shape=box, label="id:386 level: 17\n11: V10 V22 V23 V37 V56 \nV266 V267 V382 V383 V600 V601 \n35: C89( V10 V22 ) C90( V10 V23 ) C202( V22 V23 ) C204( V22 V37 ) C207( V22 V56 ) \nC209( V22 V382 ) C210( V22 V383 ) C211( V22 V600 ) C212( V22 V601 ) C214( V23 V37 ) C215( V23 V56 ) \nC217( V23 V266 ) C218( V23 V267 ) C219( V23 V382 ) C220( V23 V383 ) C221( V23 V600 ) C347( V37 V56 ) \nC349( V37 V267 ) C352( V37 V600 ) C353( V37 V601 ) C541( V56 V267 ) C544( V56 V382 ) C545( V56 V600 ) \nC2268( V266 V267 ) C2269( V266 V382 ) C2270( V266 V383 ) C2271( V266 V600 ) C2272( V266 V601 ) C2273( V267 V383 ) \nC2274( V267 V600 ) C2275( V267 V601 ) C2940( V382 V383 ) C2941( V382 V601 ) C2942( V383 V600 ) C3851( V600 V601 ) "];367-&gt;386[label="10: V10 V22 V37 V56 V266 \nV267 V382 V383 V600 V601 \n26: C89 ,C204 ,C207 ,C209 ,C210 ,\nC211 ,C212 ,C347 ,C349 ,C352 ,C353 ,\nC541 ,C544 ,C545 ,C2268 ,C2269 ,C2270 ,\nC2271 ,C2272 ,C2273 ,C2274 ,C2275 ,C2940 ,\nC2941 ,C2942 ,C3851 ,"];387[shape=box, label="id:387 level: 17\n10: V6 V7 V31 V52 V53 \nV64 V65 V264 V265 V431 \n38: C43( V6 V7 ) C44( V6 V52 ) C45( V6 V53 ) C48( V6 V64 ) C49( V6 V65 ) \nC50( V6 V264 ) C51( V6 V265 ) C55( V6 V431 ) C56( V7 V52 ) C57( V7 V53 ) C62( V7 V64 ) \nC63( V7 V65 ) C64( V7 V264 ) C65( V7 V265 ) C67( V7 V431 ) C298( V31 V264 ) C299( V31 V265 ) \nC497( V52 V53 ) C500( V52 V64 ) C501( V52 V65 ) C502( V52 V264 ) C503( V52 V265 ) C505( V52 V431 ) \nC512( V53 V64 ) C513( V53 V65 ) C514( V53 V264 ) C515( V53 V265 ) C517( V53 V431 ) C602( V64 V65 ) \nC603( V64 V264 ) C604( V64 V265 ) C606( V64 V431 ) C609( V65 V264 ) C610( V65 V265 ) C614( V65 V431 ) \nC2261( V264 V265 ) C2263( V264 V431 ) C2267( V265 V431 ) "];368-&gt;387[label="9: V6 V7 V31 V52 V53 \nV64 V65 V264 V431 \n29: C43 ,C44 ,C45 ,C48 ,C49 ,\nC50 ,C55 ,C56 ,C57 ,C62 ,C63 ,\nC64 ,C67 ,C298 ,C497 ,C500 ,C501 ,\nC502 ,C505 ,C512 ,C513 ,C514 ,C517 ,\nC602 ,C603 ,C606 ,C609 ,C614 ,C2263 ,"];388[shape=box, label="id:388 level: 17\n9: V86 V87 V106 V107 V268 \nV444 V445 V522 V524 \n30: C823( V86 V87 ) C824( V86 V106 ) C825( V86 V107 ) C829( V86 V444 ) C830( V86 V445 ) \nC831( V86 V522 ) C834( V87 V107 ) C836( V87 V444 ) C837( V87 V445 ) C838( V87 V522 ) C839( V87 V524 ) \nC989( V106 V107 ) C990( V106 V268 ) C992( V106 V444 ) C993( V106 V445 ) C996( V106 V522 ) C998( V106 V524 ) \nC1000( V107 V268 ) C1002( V107 V444 ) C1003( V107 V524 ) C2279( V268 V444 ) C2280( V268 V445 ) C2281( V268 V522 ) \nC2283( V268 V524 ) C3285( V444 V445 ) C3286( V444 V522 ) C3287( V444 V524 ) C3288( V445 V522 ) C3289( V445 V524 ) \nC3613( V522 V524 ) "];369-&gt;388[label="8: V86 V87 V106 V107 V268 \nV445 V522 V524 \n22: C823 ,C824 ,C825 ,C830 ,C831 ,\nC834 ,C837 ,C838 ,C839 ,C989 ,C990 ,\nC993 ,C996 ,C998 ,C1000 ,C1003 ,C2280 ,\nC2281 ,C2283 ,C3288 ,C3289 ,C3613 ,"];389[shape=box, label="id:389 level: 17\n11: V34 V47 V100 V101 V176 \nV177 V276 V324 V325 V340 V341 \n31: C445( V47 V176 ) C446( V47 V177 ) C932( V100 V101 ) C936( V100 V176 ) C937( V100 V324 ) \nC938( V100 V325 ) C939( V100 V341 ) C942( V101 V176 ) C943( V101 V177 ) C946( V101 V276 ) C947( V101 V324 ) \nC948( V101 V325 ) C949( V101 V341 ) C1547( V176 V177 ) C1548( V176 V276 ) C1549( V176 V324 ) C1550( V176 V325 ) \nC1551( V176 V340 ) C1552( V176 V341 ) C1553( V177 V276 ) C1555( V177 V324 ) C1556( V177 V325 ) C1559( V177 V340 ) \nC1560( V177 V341 ) C2329( V276 V324 ) C2330( V276 V325 ) C2331( V276 V341 ) C2628( V324 V325 ) C2629( V324 V340 ) \nC2630( V324 V341 ) C2716( V340 V341 ) "];370-&gt;389[label="10: V34 V47 V100 V101 V177 \nV276 V324 V325 V340 V341 \n22: C446 ,C932 ,C937 ,C938 ,C939 ,\nC943 ,C946 ,C947 ,C948 ,C949 ,C1553 ,\nC1555 ,C1556 ,C1559 ,C1560 ,C2329 ,C2330 ,\nC2331 ,C2628 ,C2629 ,C2630 ,C2716 ,"];390[shape=box, label="id:390 level: 17\n12: V98 V99 V220 V366 V367 \nV486 V552 V553 V598 V599 V606 \nV607 \n57: C907( V98 V99 ) C908( V98 V366 ) C909( V98 V367 ) C910( V98 V486 ) C914( V98 V552 ) \nC915( V98 V553 ) C916( V98 V598 ) C917( V98 V599 ) C918( V98 V606 ) C919( V98 V607 ) C920( V99 V366 ) \nC921( V99 V367 ) C922( V99 V486 ) C926( V99 V552 ) C927( V99 V553 ) C928( V99 V598 ) C929( V99 V599 ) \nC930( V99 V606 ) C931( V99 V607 ) C1918( V220 V552 ) C1919( V220 V553 ) C2852( V366 V367 ) C2853( V366 V486 ) \nC2857( V366 V552 ) C2858( V366 V553 ) C2859( V366 V598 ) C2860( V366 V599 ) C2861( V366 V606 ) C2862( V366 V607 ) \nC2863( V367 V486 ) C2865( V367 V552 ) C2866( V367 V553 ) C2867( V367 V598 ) C2868( V367 V599 ) C2869( V367 V606 ) \nC2870( V367 V607 ) C3472( V486 V552 ) C3473( V486 V553 ) C3474( V486 V598 ) C3475( V486 V599 ) C3476( V486 V606 ) \nC3477( V486 V607 ) C3709( V552 V553 ) C3710( V552 V598 ) C3711( V552 V599 ) C3712( V552 V606 ) C3713( V552 V607 ) \nC3714( V553 V598 ) C3715( V553 V599 ) C3718( V553 V606 ) C3719( V553 V607 ) C3844( V598 V599 ) C3845( V598 V606 ) \nC3846( V598 V607 ) C3847( V599 V606 ) C3848( V599 V607 ) C3866( V606 V607 ) "];372-&gt;390[label="11: V98 V99 V220 V366 V367 \nV486 V553 V598 V599 V606 V607 \n46: C907 ,C908 ,C909 ,C910 ,C915 ,\nC916 ,C917 ,C918 ,C919 ,C920 ,C921 ,\nC922 ,C927 ,C928 ,C929 ,C930 ,C931 ,\nC1919 ,C2852 ,C2853 ,C2858 ,C2859 ,C2860 ,\nC2861 ,C2862 ,C2863 ,C2866 ,C2867 ,C2868 ,\nC2869 ,C2870 ,C3473 ,C3474 ,C3475 ,C3476 ,\nC3477 ,C3714 ,C3715 ,C3718 ,C3719 ,C3844 ,\nC3845 ,C3846 ,C3847 ,C3848 ,C3866 ,"];391[shape=box, label="id:391 level: 17\n12: V42 V380 V396 V397 V458 \nV459 V480 V481 V504 V505 V610 \nV611 \n47: C2928( V380 V396 ) C2929( V380 V397 ) C3022( V396 V397 ) C3023( V396 V458 ) C3024( V396 V459 ) \nC3025( V396 V480 ) C3026( V396 V481 ) C3027( V396 V504 ) C3028( V396 V505 ) C3029( V396 V610 ) C3030( V396 V611 ) \nC3031( V397 V458 ) C3032( V397 V459 ) C3033( V397 V480 ) C3034( V397 V481 ) C3035( V397 V504 ) C3036( V397 V505 ) \nC3037( V397 V610 ) C3038( V397 V611 ) C3330( V458 V459 ) C3331( V458 V480 ) C3332( V458 V481 ) C3333( V458 V504 ) \nC3334(</w:t>
      </w:r>
    </w:p>
    <w:p>
      <w:pPr>
        <w:pStyle w:val="PreformattedText"/>
        <w:bidi w:val="0"/>
        <w:spacing w:before="0" w:after="0"/>
        <w:jc w:val="left"/>
        <w:rPr/>
      </w:pPr>
      <w:r>
        <w:rPr/>
        <w:t xml:space="preserve"> </w:t>
      </w:r>
      <w:r>
        <w:rPr/>
        <w:t>V458 V505 ) C3337( V458 V610 ) C3338( V458 V611 ) C3339( V459 V480 ) C3340( V459 V481 ) C3343( V459 V504 ) \nC3344( V459 V505 ) C3345( V459 V610 ) C3346( V459 V611 ) C3443( V480 V481 ) C3444( V480 V504 ) C3445( V480 V505 ) \nC3448( V480 V610 ) C3449( V480 V611 ) C3450( V481 V504 ) C3451( V481 V505 ) C3452( V481 V610 ) C3453( V481 V611 ) \nC3549( V504 V505 ) C3552( V504 V610 ) C3553( V504 V611 ) C3554( V505 V610 ) C3555( V505 V611 ) C3877( V610 V611 ) "];373-&gt;391[label="10: V42 V380 V458 V459 V480 \nV481 V504 V505 V610 V611 \n28: C3330 ,C3331 ,C3332 ,C3333 ,C3334 ,\nC3337 ,C3338 ,C3339 ,C3340 ,C3343 ,C3344 ,\nC3345 ,C3346 ,C3443 ,C3444 ,C3445 ,C3448 ,\nC3449 ,C3450 ,C3451 ,C3452 ,C3453 ,C3549 ,\nC3552 ,C3553 ,C3554 ,C3555 ,C3877 ,"];392[shape=box, label="id:392 level: 17\n11: V12 V35 V132 V133 V144 \nV278 V279 V306 V307 V496 V497 \n32: C115( V12 V278 ) C116( V12 V279 ) C1206( V132 V133 ) C1209( V132 V144 ) C1211( V132 V279 ) \nC1212( V132 V306 ) C1213( V132 V307 ) C1214( V132 V496 ) C1217( V133 V144 ) C1219( V133 V278 ) C1220( V133 V279 ) \nC1221( V133 V306 ) C1222( V133 V307 ) C1223( V133 V496 ) C1224( V133 V497 ) C1297( V144 V278 ) C1298( V144 V279 ) \nC1301( V144 V306 ) C1302( V144 V307 ) C1303( V144 V496 ) C1304( V144 V497 ) C2337( V278 V279 ) C2338( V278 V306 ) \nC2339( V278 V496 ) C2342( V279 V306 ) C2343( V279 V496 ) C2513( V306 V307 ) C2516( V306 V496 ) C2517( V306 V497 ) \nC2518( V307 V496 ) C2519( V307 V497 ) C3519( V496 V497 ) "];374-&gt;392[label="10: V12 V35 V132 V133 V144 \nV278 V306 V307 V496 V497 \n25: C115 ,C1206 ,C1209 ,C1212 ,C1213 ,\nC1214 ,C1217 ,C1219 ,C1221 ,C1222 ,C1223 ,\nC1224 ,C1297 ,C1301 ,C1302 ,C1303 ,C1304 ,\nC2338 ,C2339 ,C2513 ,C2516 ,C2517 ,C2518 ,\nC2519 ,C3519 ,"];393[shape=box, label="id:393 level: 17\n10: V72 V307 V390 V391 V528 \nV529 V588 V589 V594 V595 \n30: C2520( V307 V594 ) C2521( V307 V595 ) C2977( V390 V391 ) C2982( V390 V528 ) C2983( V390 V529 ) \nC2984( V390 V588 ) C2985( V390 V589 ) C2986( V390 V594 ) C2987( V390 V595 ) C2990( V391 V528 ) C2991( V391 V529 ) \nC2992( V391 V588 ) C2993( V391 V589 ) C2996( V391 V594 ) C2997( V391 V595 ) C3625( V528 V529 ) C3628( V528 V588 ) \nC3629( V528 V589 ) C3630( V528 V594 ) C3631( V528 V595 ) C3632( V529 V588 ) C3633( V529 V589 ) C3634( V529 V594 ) \nC3635( V529 V595 ) C3812( V588 V589 ) C3813( V588 V594 ) C3814( V588 V595 ) C3817( V589 V594 ) C3818( V589 V595 ) \nC3836( V594 V595 ) "];375-&gt;393[label="9: V72 V307 V390 V391 V528 \nV529 V588 V589 V595 \n22: C2521 ,C2977 ,C2982 ,C2983 ,C2984 ,\nC2985 ,C2987 ,C2990 ,C2991 ,C2992 ,C2993 ,\nC2997 ,C3625 ,C3628 ,C3629 ,C3631 ,C3632 ,\nC3633 ,C3635 ,C3812 ,C3814 ,C3818 ,"];394[shape=box, label="id:394 level: 17\n9: V40 V41 V168 V169 V224 \nV530 V531 V665 V672 \n26: C373( V40 V41 ) C376( V40 V168 ) C377( V40 V169 ) C379( V40 V530 ) C380( V40 V531 ) \nC382( V40 V665 ) C383( V40 V672 ) C385( V41 V168 ) C386( V41 V169 ) C387( V41 V224 ) C388( V41 V531 ) \nC392( V41 V665 ) C1484( V168 V169 ) C1485( V168 V224 ) C1486( V168 V530 ) C1487( V168 V531 ) C1488( V168 V665 ) \nC1489( V168 V672 ) C1491( V169 V665 ) C1938( V224 V530 ) C1939( V224 V531 ) C1941( V224 V672 ) C3636( V530 V531 ) \nC3638( V530 V672 ) C3641( V531 V665 ) C3995( V665 V672 ) "];376-&gt;394[label="8: V40 V41 V169 V224 V530 \nV531 V665 V672 \n18: C373 ,C377 ,C379 ,C380 ,C382 ,\nC383 ,C386 ,C387 ,C388 ,C392 ,C1491 ,\nC1938 ,C1939 ,C1941 ,C3636 ,C3638 ,C3641 ,\nC3995 ,"];395[shape=box, label="id:395 level: 17\n12: V10 V11 V79 V128 V138 \nV139 V224 V225 V674 V675 V676 \nV677 \n27: C88( V10 V11 ) C92( V10 V79 ) C93( V10 V128 ) C95( V10 V139 ) C97( V10 V674 ) \nC98( V10 V675 ) C100( V11 V79 ) C101( V11 V128 ) C105( V11 V138 ) C106( V11 V139 ) C109( V11 V674 ) \nC747( V79 V138 ) C750( V79 V674 ) C1189( V128 V674 ) C1190( V128 V675 ) C1254( V138 V139 ) C1255( V138 V224 ) \nC1256( V138 V225 ) C1259( V138 V675 ) C1263( V139 V674 ) C1937( V224 V225 ) C1943( V224 V676 ) C1944( V224 V677 ) \nC4010( V674 V675 ) C4011( V675 V676 ) C4012( V675 V677 ) C4013( V676 V677 ) "];377-&gt;395[label="11: V10 V11 V79 V128 V139 \nV224 V225 V674 V675 V676 V677 \n21: C88 ,C92 ,C93 ,C95 ,C97 ,\nC98 ,C100 ,C101 ,C106 ,C109 ,C750 ,\nC1189 ,C1190 ,C1263 ,C1937 ,C1943 ,C1944 ,\nC4010 ,C4011 ,C4012 ,C4013 ,"];396[shape=box, label="id:396 level: 17\n13: V44 V259 V287 V290 V291 \nV407 V456 V457 V499 V504 V505 \nV508 V567 \n27: C414( V44 V290 ) C415( V44 V291 ) C417( V44 V407 ) C419( V44 V499 ) C420( V44 V508 ) \nC423( V44 V567 ) C2233( V259 V567 ) C2395( V287 V508 ) C2410( V290 V291 ) C2412( V290 V407 ) C2414( V290 V499 ) \nC2417( V290 V508 ) C2420( V290 V567 ) C2422( V291 V407 ) C2424( V291 V499 ) C2427( V291 V508 ) C2430( V291 V567 ) \nC3098( V407 V499 ) C3099( V407 V504 ) C3100( V407 V505 ) C3101( V407 V508 ) C3104( V407 V567 ) C3323( V456 V457 ) \nC3527( V499 V508 ) C3530( V499 V567 ) C3549( V504 V505 ) C3568( V508 V567 ) "];378-&gt;396[label="12: V44 V259 V287 V290 V291 \nV456 V457 V499 V504 V505 V508 \nV567 \n19: C414 ,C415 ,C419 ,C420 ,C423 ,\nC2233 ,C2395 ,C2410 ,C2414 ,C2417 ,C2420 ,\nC2424 ,C2427 ,C2430 ,C3323 ,C3527 ,C3530 ,\nC3549 ,C3568 ,"];397[shape=box, label="id:397 level: 17\n9: V12 V31 V134 V256 V257 \nV456 V457 V526 V527 \n20: C112( V12 V31 ) C113( V12 V256 ) C114( V12 V257 ) C118( V12 V457 ) C296( V31 V256 ) \nC297( V31 V257 ) C301( V31 V457 ) C1228( V134 V256 ) C1229( V134 V257 ) C2204( V256 V257 ) C2208( V256 V456 ) \nC2209( V256 V526 ) C2210( V256 V527 ) C2212( V257 V456 ) C2213( V257 V526 ) C2214( V257 V527 ) C3323( V456 V457 ) \nC3324( V456 V527 ) C3327( V457 V526 ) C3622( V526 V527 ) "];379-&gt;397[label="8: V12 V31 V134 V256 V456 \nV457 V526 V527 \n13: C112 ,C113 ,C118 ,C296 ,C301 ,\nC1228 ,C2208 ,C2209 ,C2210 ,C3323 ,C3324 ,\nC3327 ,C3622 ,"];398[shape=box, label="id:398 level: 17\n11: V46 V47 V114 V180 V181 \nV374 V375 V554 V555 V596 V597 \n41: C434( V46 V47 ) C437( V46 V114 ) C439( V46 V181 ) C440( V46 V375 ) C441( V46 V555 ) \nC442( V46 V597 ) C443( V47 V114 ) C447( V47 V180 ) C448( V47 V374 ) C449( V47 V375 ) C450( V47 V554 ) \nC451( V47 V555 ) C452( V47 V596 ) C453( V47 V597 ) C1056( V114 V180 ) C1057( V114 V181 ) C1058( V114 V374 ) \nC1059( V114 V554 ) C1060( V114 V555 ) C1063( V114 V596 ) C1064( V114 V597 ) C1582( V180 V181 ) C1583( V180 V374 ) \nC1584( V180 V375 ) C1587( V180 V554 ) C1588( V180 V555 ) C1589( V181 V374 ) C1590( V181 V375 ) C1591( V181 V554 ) \nC1592( V181 V596 ) C2899( V374 V375 ) C2902( V374 V554 ) C2903( V375 V554 ) C2904( V375 V555 ) C2905( V375 V596 ) \nC2906( V375 V597 ) C3720( V554 V555 ) C3723( V554 V596 ) C3724( V555 V596 ) C3725( V555 V597 ) C3839( V596 V597 ) "];380-&gt;398[label="10: V46 V47 V114 V180 V181 \nV374 V554 V555 V596 V597 \n32: C434 ,C437 ,C439 ,C441 ,C442 ,\nC443 ,C447 ,C448 ,C450 ,C451 ,C452 ,\nC453 ,C1056 ,C1057 ,C1058 ,C1059 ,C1060 ,\nC1063 ,C1064 ,C1582 ,C1583 ,C1587 ,C1588 ,\nC1589 ,C1591 ,C1592 ,C2902 ,C3720 ,C3723 ,\nC3724 ,C3725 ,C3839 ,"];399[shape=box, label="id:399 level: 18\n6: V26 V162 V163 V342 V477 \nV613 \n10: C244( V26 V162 ) C245( V26 V163 ) C1445( V162 V163 ) C1449( V162 V477 ) C1453( V162 V613 ) \nC1454( V163 V342 ) C1455( V163 V477 ) C1456( V163 V613 ) C2722( V342 V613 ) C3433( V477 V613 ) "];382-&gt;399[label="5: V26 V162 V342 V477 V613 \n5: C244 ,C1449 ,C1453 ,C2722 ,C3433 ,"];400[shape=box, label="id:400 level: 18\n10: V162 V278 V298 V299 V343 \nV476 V477 V586 V587 V612 \n32: C1446( V162 V298 ) C1447( V162 V343 ) C1448( V162 V476 ) C1449( V162 V477 ) C1450( V162 V586 ) \nC1451( V162 V587 ) C1452( V162 V612 ) C2340( V278 V586 ) C2341( V278 V587 ) C2468( V298 V299 ) C2469( V298 V476 ) \nC2472( V298 V586 ) C2473( V298 V587 ) C2476( V299 V343 ) C2477( V299 V476 ) C2480( V299 V586 ) C2481( V299 V587 ) \nC2482( V299 V612 ) C2723( V343 V477 ) C2726( V343 V586 ) C2727( V343 V587 ) C2728( V343 V612 ) C3423( V476 V477 ) \nC3424( V476 V586 ) C3425( V476 V587 ) C3428( V476 V612 ) C3430( V477 V586 ) C3431( V477 V587 ) C3432( V477 V612 ) \nC3806( V586 V587 ) C3809( V586 V612 ) C3811( V587 V612 ) "];382-&gt;400[label="9: V162 V278 V298 V299 V343 \nV476 V477 V586 V612 \n23: C1446 ,C1447 ,C1448 ,C1449 ,C1450 ,\nC1452 ,C2340 ,C2468 ,C2469 ,C2472 ,C2476 ,\nC2477 ,C2480 ,C2482 ,C2723 ,C2726 ,C2728 ,\nC3423 ,C3424 ,C3428 ,C3430 ,C3432 ,C3809 ,"];401[shape=box, label="id:401 level: 18\n9: V14 V32 V33 V137 V186 \nV187 V294 V295 V304 \n33: C128( V14 V33 ) C130( V14 V137 ) C131( V14 V186 ) C132( V14 V187 ) C133( V14 V294 ) \nC134( V14 V304 ) C302( V32 V33 ) C304( V32 V137 ) C307( V32 V186 ) C308( V32 V187 ) C309( V32 V294 ) \nC310( V32 V304 ) C313( V33 V137 ) C314( V33 V186 ) C315( V33 V187 ) C316( V33 V294 ) C317( V33 V295 ) \nC318( V33 V304 ) C1246( V137 V186 ) C1247( V137 V187 ) C1250( V137 V294 ) C1251( V137 V295 ) C1252( V137 V304 ) \nC1628( V186 V187 ) C1629( V186 V294 ) C1630( V186 V295 ) C1631( V186 V304 ) C1632( V187 V294 ) C1633( V187 V295 ) \nC1634( V187 V304 ) C2438( V294 V295 ) C2439( V294 V304 ) C2441( V295 V304 ) "];383-&gt;401[label="8: V14 V32 V33 V137 V187 \nV294 V295 V304 \n25: C128 ,C130 ,C132 ,C133 ,C134 ,\nC302 ,C304 ,C308 ,C309 ,C310 ,C313 ,\nC315 ,C316 ,C317 ,C318 ,C1247 ,C1250 ,\nC1251 ,C1252 ,C1632 ,C1633 ,C1634 ,C2438 ,\nC2439 ,C2441 ,"];402[shape=box, label="id:402 level: 18\n10: V32 V108 V172 V173 V300 \nV301 V630 V631 V666 V667 \n31: C305( V32 V172 ) C306( V32 V173 ) C1008( V108 V172 ) C1009( V108 V301 ) C1010( V108 V630 ) \nC1011( V108 V631 ) C1014( V108 V666 ) C1015( V108 V667 ) C1516( V172 V173 ) C1519( V172 V300 ) C1520( V172 V301 ) \nC1521( V172 V630 ) C1522( V172 V631 ) C1523( V172 V666 ) C1524( V172 V667 ) C1525( V173 V300 ) C1526( V173 V301 ) \nC1527( V173 V630 ) C1528( V173 V631 ) C1529( V173 V666 ) C1530( V173 V667 ) C2484( V300 V301 ) C2485( V300 V630 ) \nC2486( V300 V631 ) C2489( V300 V666 ) C2490( V301 V630 ) C2491( V301 V666 ) C2492( V301 V667 ) C3923( V630 V631 ) \nC3924( V631 V667 ) C3998( V666 V667 ) "];384-&gt;402[label="9: V32 V108 V172 V300 V301 \nV630 V631 V666 V667 \n23:</w:t>
      </w:r>
    </w:p>
    <w:p>
      <w:pPr>
        <w:pStyle w:val="PreformattedText"/>
        <w:bidi w:val="0"/>
        <w:spacing w:before="0" w:after="0"/>
        <w:jc w:val="left"/>
        <w:rPr/>
      </w:pPr>
      <w:r>
        <w:rPr/>
        <w:t xml:space="preserve"> </w:t>
      </w:r>
      <w:r>
        <w:rPr/>
        <w:t>C305 ,C1008 ,C1009 ,C1010 ,C1011 ,\nC1014 ,C1015 ,C1519 ,C1520 ,C1521 ,C1522 ,\nC1523 ,C1524 ,C2484 ,C2485 ,C2486 ,C2489 ,\nC2490 ,C2491 ,C2492 ,C3923 ,C3924 ,C3998 ,"];403[shape=box, label="id:403 level: 18\n10: V70 V112 V196 V197 V230 \nV274 V275 V356 V562 V563 \n31: C661( V70 V562 ) C662( V70 V563 ) C1033( V112 V196 ) C1034( V112 V197 ) C1035( V112 V274 ) \nC1036( V112 V275 ) C1037( V112 V356 ) C1043( V112 V562 ) C1044( V112 V563 ) C1711( V196 V197 ) C1712( V196 V274 ) \nC1713( V196 V275 ) C1714( V196 V356 ) C1720( V196 V562 ) C1721( V196 V563 ) C1722( V197 V274 ) C1723( V197 V275 ) \nC1726( V197 V356 ) C1730( V197 V562 ) C1731( V197 V563 ) C1994( V230 V356 ) C2313( V274 V275 ) C2314( V274 V356 ) \nC2318( V274 V562 ) C2319( V274 V563 ) C2320( V275 V356 ) C2326( V275 V562 ) C2327( V275 V563 ) C2783( V356 V562 ) \nC2784( V356 V563 ) C3751( V562 V563 ) "];385-&gt;403[label="9: V70 V112 V196 V197 V230 \nV274 V275 V356 V563 \n23: C662 ,C1033 ,C1034 ,C1035 ,C1036 ,\nC1037 ,C1044 ,C1711 ,C1712 ,C1713 ,C1714 ,\nC1721 ,C1722 ,C1723 ,C1726 ,C1731 ,C1994 ,\nC2313 ,C2314 ,C2319 ,C2320 ,C2327 ,C2784 ,"];404[shape=box, label="id:404 level: 18\n11: V22 V23 V36 V37 V56 \nV266 V267 V382 V383 V600 V601 \n43: C202( V22 V23 ) C203( V22 V36 ) C204( V22 V37 ) C207( V22 V56 ) C209( V22 V382 ) \nC210( V22 V383 ) C211( V22 V600 ) C212( V22 V601 ) C213( V23 V36 ) C214( V23 V37 ) C215( V23 V56 ) \nC217( V23 V266 ) C218( V23 V267 ) C219( V23 V382 ) C220( V23 V383 ) C221( V23 V600 ) C338( V36 V37 ) \nC339( V36 V56 ) C341( V36 V266 ) C342( V36 V267 ) C343( V36 V382 ) C344( V36 V383 ) C345( V36 V600 ) \nC346( V36 V601 ) C347( V37 V56 ) C349( V37 V267 ) C352( V37 V600 ) C353( V37 V601 ) C541( V56 V267 ) \nC544( V56 V382 ) C545( V56 V600 ) C2268( V266 V267 ) C2269( V266 V382 ) C2270( V266 V383 ) C2271( V266 V600 ) \nC2272( V266 V601 ) C2273( V267 V383 ) C2274( V267 V600 ) C2275( V267 V601 ) C2940( V382 V383 ) C2941( V382 V601 ) \nC2942( V383 V600 ) C3851( V600 V601 ) "];386-&gt;404[label="10: V22 V23 V37 V56 V266 \nV267 V382 V383 V600 V601 \n33: C202 ,C204 ,C207 ,C209 ,C210 ,\nC211 ,C212 ,C214 ,C215 ,C217 ,C218 ,\nC219 ,C220 ,C221 ,C347 ,C349 ,C352 ,\nC353 ,C541 ,C544 ,C545 ,C2268 ,C2269 ,\nC2270 ,C2271 ,C2272 ,C2273 ,C2274 ,C2275 ,\nC2940 ,C2941 ,C2942 ,C3851 ,"];405[shape=box, label="id:405 level: 18\n12: V6 V7 V52 V53 V60 \nV61 V64 V65 V264 V265 V430 \nV431 \n66: C43( V6 V7 ) C44( V6 V52 ) C45( V6 V53 ) C46( V6 V60 ) C47( V6 V61 ) \nC48( V6 V64 ) C49( V6 V65 ) C50( V6 V264 ) C51( V6 V265 ) C54( V6 V430 ) C55( V6 V431 ) \nC56( V7 V52 ) C57( V7 V53 ) C58( V7 V60 ) C59( V7 V61 ) C62( V7 V64 ) C63( V7 V65 ) \nC64( V7 V264 ) C65( V7 V265 ) C66( V7 V430 ) C67( V7 V431 ) C497( V52 V53 ) C498( V52 V60 ) \nC499( V52 V61 ) C500( V52 V64 ) C501( V52 V65 ) C502( V52 V264 ) C503( V52 V265 ) C504( V52 V430 ) \nC505( V52 V431 ) C508( V53 V60 ) C509( V53 V61 ) C512( V53 V64 ) C513( V53 V65 ) C514( V53 V264 ) \nC515( V53 V265 ) C516( V53 V430 ) C517( V53 V431 ) C569( V60 V61 ) C570( V60 V64 ) C571( V60 V65 ) \nC572( V60 V264 ) C573( V60 V265 ) C574( V60 V430 ) C575( V60 V431 ) C576( V61 V64 ) C577( V61 V65 ) \nC578( V61 V264 ) C579( V61 V265 ) C580( V61 V430 ) C581( V61 V431 ) C602( V64 V65 ) C603( V64 V264 ) \nC604( V64 V265 ) C605( V64 V430 ) C606( V64 V431 ) C609( V65 V264 ) C610( V65 V265 ) C613( V65 V430 ) \nC614( V65 V431 ) C2261( V264 V265 ) C2262( V264 V430 ) C2263( V264 V431 ) C2266( V265 V430 ) C2267( V265 V431 ) \nC3228( V430 V431 ) "];387-&gt;405[label="9: V6 V7 V52 V53 V64 \nV65 V264 V265 V431 \n36: C43 ,C44 ,C45 ,C48 ,C49 ,\nC50 ,C51 ,C55 ,C56 ,C57 ,C62 ,\nC63 ,C64 ,C65 ,C67 ,C497 ,C500 ,\nC501 ,C502 ,C503 ,C505 ,C512 ,C513 ,\nC514 ,C515 ,C517 ,C602 ,C603 ,C604 ,\nC606 ,C609 ,C610 ,C614 ,C2261 ,C2263 ,\nC2267 ,"];406[shape=box, label="id:406 level: 18\n11: V34 V100 V101 V111 V176 \nV177 V276 V324 V325 V340 V341 \n38: C321( V34 V111 ) C932( V100 V101 ) C935( V100 V111 ) C936( V100 V176 ) C937( V100 V324 ) \nC938( V100 V325 ) C939( V100 V341 ) C941( V101 V111 ) C942( V101 V176 ) C943( V101 V177 ) C946( V101 V276 ) \nC947( V101 V324 ) C948( V101 V325 ) C949( V101 V341 ) C1025( V111 V176 ) C1026( V111 V276 ) C1028( V111 V324 ) \nC1029( V111 V325 ) C1030( V111 V340 ) C1031( V111 V341 ) C1547( V176 V177 ) C1548( V176 V276 ) C1549( V176 V324 ) \nC1550( V176 V325 ) C1551( V176 V340 ) C1552( V176 V341 ) C1553( V177 V276 ) C1555( V177 V324 ) C1556( V177 V325 ) \nC1559( V177 V340 ) C1560( V177 V341 ) C2329( V276 V324 ) C2330( V276 V325 ) C2331( V276 V341 ) C2628( V324 V325 ) \nC2629( V324 V340 ) C2630( V324 V341 ) C2716( V340 V341 ) "];389-&gt;406[label="10: V34 V100 V101 V176 V177 \nV276 V324 V325 V340 V341 \n29: C932 ,C936 ,C937 ,C938 ,C939 ,\nC942 ,C943 ,C946 ,C947 ,C948 ,C949 ,\nC1547 ,C1548 ,C1549 ,C1550 ,C1551 ,C1552 ,\nC1553 ,C1555 ,C1556 ,C1559 ,C1560 ,C2329 ,\nC2330 ,C2331 ,C2628 ,C2629 ,C2630 ,C2716 ,"];407[shape=box, label="id:407 level: 18\n12: V98 V99 V366 V367 V486 \nV487 V552 V553 V598 V599 V606 \nV607 \n66: C907( V98 V99 ) C908( V98 V366 ) C909( V98 V367 ) C910( V98 V486 ) C911( V98 V487 ) \nC914( V98 V552 ) C915( V98 V553 ) C916( V98 V598 ) C917( V98 V599 ) C918( V98 V606 ) C919( V98 V607 ) \nC920( V99 V366 ) C921( V99 V367 ) C922( V99 V486 ) C923( V99 V487 ) C926( V99 V552 ) C927( V99 V553 ) \nC928( V99 V598 ) C929( V99 V599 ) C930( V99 V606 ) C931( V99 V607 ) C2852( V366 V367 ) C2853( V366 V486 ) \nC2854( V366 V487 ) C2857( V366 V552 ) C2858( V366 V553 ) C2859( V366 V598 ) C2860( V366 V599 ) C2861( V366 V606 ) \nC2862( V366 V607 ) C2863( V367 V486 ) C2864( V367 V487 ) C2865( V367 V552 ) C2866( V367 V553 ) C2867( V367 V598 ) \nC2868( V367 V599 ) C2869( V367 V606 ) C2870( V367 V607 ) C3469( V486 V487 ) C3472( V486 V552 ) C3473( V486 V553 ) \nC3474( V486 V598 ) C3475( V486 V599 ) C3476( V486 V606 ) C3477( V486 V607 ) C3478( V487 V552 ) C3479( V487 V553 ) \nC3480( V487 V598 ) C3481( V487 V599 ) C3482( V487 V606 ) C3483( V487 V607 ) C3709( V552 V553 ) C3710( V552 V598 ) \nC3711( V552 V599 ) C3712( V552 V606 ) C3713( V552 V607 ) C3714( V553 V598 ) C3715( V553 V599 ) C3718( V553 V606 ) \nC3719( V553 V607 ) C3844( V598 V599 ) C3845( V598 V606 ) C3846( V598 V607 ) C3847( V599 V606 ) C3848( V599 V607 ) \nC3866( V606 V607 ) "];390-&gt;407[label="11: V98 V99 V366 V367 V486 \nV552 V553 V598 V599 V606 V607 \n55: C907 ,C908 ,C909 ,C910 ,C914 ,\nC915 ,C916 ,C917 ,C918 ,C919 ,C920 ,\nC921 ,C922 ,C926 ,C927 ,C928 ,C929 ,\nC930 ,C931 ,C2852 ,C2853 ,C2857 ,C2858 ,\nC2859 ,C2860 ,C2861 ,C2862 ,C2863 ,C2865 ,\nC2866 ,C2867 ,C2868 ,C2869 ,C2870 ,C3472 ,\nC3473 ,C3474 ,C3475 ,C3476 ,C3477 ,C3709 ,\nC3710 ,C3711 ,C3712 ,C3713 ,C3714 ,C3715 ,\nC3718 ,C3719 ,C3844 ,C3845 ,C3846 ,C3847 ,\nC3848 ,C3866 ,"];408[shape=box, label="id:408 level: 18\n13: V42 V178 V179 V396 V397 \nV458 V459 V480 V481 V504 V505 \nV610 V611 \n68: C399( V42 V178 ) C400( V42 V179 ) C1561( V178 V179 ) C1562( V178 V396 ) C1563( V178 V397 ) \nC1564( V178 V458 ) C1565( V178 V459 ) C1566( V178 V480 ) C1567( V178 V481 ) C1568( V178 V504 ) C1569( V178 V505 ) \nC1570( V178 V610 ) C1571( V178 V611 ) C1572( V179 V396 ) C1573( V179 V397 ) C1574( V179 V458 ) C1575( V179 V459 ) \nC1576( V179 V480 ) C1577( V179 V481 ) C1578( V179 V504 ) C1579( V179 V505 ) C1580( V179 V610 ) C1581( V179 V611 ) \nC3022( V396 V397 ) C3023( V396 V458 ) C3024( V396 V459 ) C3025( V396 V480 ) C3026( V396 V481 ) C3027( V396 V504 ) \nC3028( V396 V505 ) C3029( V396 V610 ) C3030( V396 V611 ) C3031( V397 V458 ) C3032( V397 V459 ) C3033( V397 V480 ) \nC3034( V397 V481 ) C3035( V397 V504 ) C3036( V397 V505 ) C3037( V397 V610 ) C3038( V397 V611 ) C3330( V458 V459 ) \nC3331( V458 V480 ) C3332( V458 V481 ) C3333( V458 V504 ) C3334( V458 V505 ) C3337( V458 V610 ) C3338( V458 V611 ) \nC3339( V459 V480 ) C3340( V459 V481 ) C3343( V459 V504 ) C3344( V459 V505 ) C3345( V459 V610 ) C3346( V459 V611 ) \nC3443( V480 V481 ) C3444( V480 V504 ) C3445( V480 V505 ) C3448( V480 V610 ) C3449( V480 V611 ) C3450( V481 V504 ) \nC3451( V481 V505 ) C3452( V481 V610 ) C3453( V481 V611 ) C3549( V504 V505 ) C3552( V504 V610 ) C3553( V504 V611 ) \nC3554( V505 V610 ) C3555( V505 V611 ) C3877( V610 V611 ) "];391-&gt;408[label="11: V42 V396 V397 V458 V459 \nV480 V481 V504 V505 V610 V611 \n45: C3022 ,C3023 ,C3024 ,C3025 ,C3026 ,\nC3027 ,C3028 ,C3029 ,C3030 ,C3031 ,C3032 ,\nC3033 ,C3034 ,C3035 ,C3036 ,C3037 ,C3038 ,\nC3330 ,C3331 ,C3332 ,C3333 ,C3334 ,C3337 ,\nC3338 ,C3339 ,C3340 ,C3343 ,C3344 ,C3345 ,\nC3346 ,C3443 ,C3444 ,C3445 ,C3448 ,C3449 ,\nC3450 ,C3451 ,C3452 ,C3453 ,C3549 ,C3552 ,\nC3553 ,C3554 ,C3555 ,C3877 ,"];409[shape=box, label="id:409 level: 18\n11: V35 V132 V133 V141 V144 \nV278 V279 V306 V307 V496 V497 \n39: C331( V35 V141 ) C1206( V132 V133 ) C1208( V132 V141 ) C1209( V132 V144 ) C1211( V132 V279 ) \nC1212( V132 V306 ) C1213( V132 V307 ) C1214( V132 V496 ) C1216( V133 V141 ) C1217( V133 V144 ) C1219( V133 V278 ) \nC1220( V133 V279 ) C1221( V133 V306 ) C1222( V133 V307 ) C1223( V133 V496 ) C1224( V133 V497 ) C1270( V141 V278 ) \nC1271( V141 V279 ) C1272( V141 V306 ) C1273( V141 V307 ) C1274( V141 V496 ) C1275( V141 V497 ) C1297( V144 V278 ) \nC1298( V144 V279 ) C1301( V144 V306 ) C1302( V144 V307 ) C1303( V144 V496 ) C1304( V144 V497 ) C2337( V278 V279 ) \nC2338( V278 V306 ) C2339( V278 V496 ) C2342( V279 V306 ) C2343( V279 V496 ) C2513( V306 V307 ) C2516( V306 V496 ) \nC2517( V306 V497 ) C2518( V307 V496 ) C2519( V307 V497 ) C3519( V496 V497 ) "];392-&gt;409[label="10: V35 V132 V133 V144 V278 \nV279 V306 V307 V496 V497 \n30: C1206 ,C1209 ,C1211 ,C1212 ,C1213 ,\nC1214 ,C1217 ,C1219 ,C1220 ,C1221 ,C1222 ,\nC1223 ,C1224 ,C1297 ,C1298 ,C1301 ,C1302 ,\nC1303 ,C1304 ,C2337 ,C2338 ,C2339 ,C2342 ,\nC2343 ,C2513 ,C2516 ,C2517 ,C2518 ,C2519 ,\nC3519 ,"];410[shape=box, label="id:410 level: 18\n11: V72 V226 V227 V390 V391 \nV528 V529 V588 V589 V594 V595 \n47: C677( V72 V226 ) C678( V72 V227 ) C1952( V226 V227 ) C1953( V226 V390 ) C1954( V226 V391 ) \nC1957( V226 V528 ) C1958( V226</w:t>
      </w:r>
    </w:p>
    <w:p>
      <w:pPr>
        <w:pStyle w:val="PreformattedText"/>
        <w:bidi w:val="0"/>
        <w:spacing w:before="0" w:after="0"/>
        <w:jc w:val="left"/>
        <w:rPr/>
      </w:pPr>
      <w:r>
        <w:rPr/>
        <w:t xml:space="preserve"> </w:t>
      </w:r>
      <w:r>
        <w:rPr/>
        <w:t>V529 ) C1959( V226 V588 ) C1960( V226 V589 ) C1961( V226 V594 ) C1962( V226 V595 ) \nC1963( V227 V390 ) C1964( V227 V391 ) C1967( V227 V528 ) C1968( V227 V529 ) C1969( V227 V588 ) C1970( V227 V589 ) \nC1971( V227 V594 ) C1972( V227 V595 ) C2977( V390 V391 ) C2982( V390 V528 ) C2983( V390 V529 ) C2984( V390 V588 ) \nC2985( V390 V589 ) C2986( V390 V594 ) C2987( V390 V595 ) C2990( V391 V528 ) C2991( V391 V529 ) C2992( V391 V588 ) \nC2993( V391 V589 ) C2996( V391 V594 ) C2997( V391 V595 ) C3625( V528 V529 ) C3628( V528 V588 ) C3629( V528 V589 ) \nC3630( V528 V594 ) C3631( V528 V595 ) C3632( V529 V588 ) C3633( V529 V589 ) C3634( V529 V594 ) C3635( V529 V595 ) \nC3812( V588 V589 ) C3813( V588 V594 ) C3814( V588 V595 ) C3817( V589 V594 ) C3818( V589 V595 ) C3836( V594 V595 ) "];393-&gt;410[label="9: V72 V390 V391 V528 V529 \nV588 V589 V594 V595 \n28: C2977 ,C2982 ,C2983 ,C2984 ,C2985 ,\nC2986 ,C2987 ,C2990 ,C2991 ,C2992 ,C2993 ,\nC2996 ,C2997 ,C3625 ,C3628 ,C3629 ,C3630 ,\nC3631 ,C3632 ,C3633 ,C3634 ,C3635 ,C3812 ,\nC3813 ,C3814 ,C3817 ,C3818 ,C3836 ,"];411[shape=box, label="id:411 level: 18\n11: V10 V11 V79 V128 V138 \nV139 V312 V674 V675 V676 V677 \n30: C88( V10 V11 ) C92( V10 V79 ) C93( V10 V128 ) C95( V10 V139 ) C97( V10 V674 ) \nC98( V10 V675 ) C100( V11 V79 ) C101( V11 V128 ) C105( V11 V138 ) C106( V11 V139 ) C107( V11 V312 ) \nC109( V11 V674 ) C747( V79 V138 ) C748( V79 V312 ) C750( V79 V674 ) C1188( V128 V312 ) C1189( V128 V674 ) \nC1190( V128 V675 ) C1254( V138 V139 ) C1257( V138 V312 ) C1259( V138 V675 ) C1263( V139 V674 ) C2549( V312 V674 ) \nC2550( V312 V675 ) C2551( V312 V676 ) C2552( V312 V677 ) C4010( V674 V675 ) C4011( V675 V676 ) C4012( V675 V677 ) \nC4013( V676 V677 ) "];395-&gt;411[label="10: V10 V11 V79 V128 V138 \nV139 V674 V675 V676 V677 \n22: C88 ,C92 ,C93 ,C95 ,C97 ,\nC98 ,C100 ,C101 ,C105 ,C106 ,C109 ,\nC747 ,C750 ,C1189 ,C1190 ,C1254 ,C1259 ,\nC1263 ,C4010 ,C4011 ,C4012 ,C4013 ,"];412[shape=box, label="id:412 level: 18\n12: V44 V259 V287 V290 V291 \nV406 V407 V456 V457 V499 V508 \nV567 \n33: C414( V44 V290 ) C415( V44 V291 ) C416( V44 V406 ) C417( V44 V407 ) C419( V44 V499 ) \nC420( V44 V508 ) C423( V44 V567 ) C2233( V259 V567 ) C2395( V287 V508 ) C2410( V290 V291 ) C2411( V290 V406 ) \nC2412( V290 V407 ) C2414( V290 V499 ) C2417( V290 V508 ) C2420( V290 V567 ) C2421( V291 V406 ) C2422( V291 V407 ) \nC2424( V291 V499 ) C2427( V291 V508 ) C2430( V291 V567 ) C3088( V406 V407 ) C3089( V406 V456 ) C3090( V406 V457 ) \nC3092( V406 V499 ) C3093( V406 V508 ) C3096( V406 V567 ) C3098( V407 V499 ) C3101( V407 V508 ) C3104( V407 V567 ) \nC3323( V456 V457 ) C3527( V499 V508 ) C3530( V499 V567 ) C3568( V508 V567 ) "];396-&gt;412[label="11: V44 V259 V287 V290 V291 \nV407 V456 V457 V499 V508 V567 \n24: C414 ,C415 ,C417 ,C419 ,C420 ,\nC423 ,C2233 ,C2395 ,C2410 ,C2412 ,C2414 ,\nC2417 ,C2420 ,C2422 ,C2424 ,C2427 ,C2430 ,\nC3098 ,C3101 ,C3104 ,C3323 ,C3527 ,C3530 ,\nC3568 ,"];413[shape=box, label="id:413 level: 18\n10: V12 V30 V31 V256 V257 \nV283 V456 V457 V526 V527 \n33: C111( V12 V30 ) C112( V12 V31 ) C113( V12 V256 ) C114( V12 V257 ) C117( V12 V283 ) \nC118( V12 V457 ) C287( V30 V31 ) C288( V30 V256 ) C289( V30 V257 ) C291( V30 V283 ) C292( V30 V456 ) \nC293( V30 V457 ) C294( V30 V526 ) C295( V30 V527 ) C296( V31 V256 ) C297( V31 V257 ) C300( V31 V283 ) \nC301( V31 V457 ) C2204( V256 V257 ) C2205( V256 V283 ) C2208( V256 V456 ) C2209( V256 V526 ) C2210( V256 V527 ) \nC2211( V257 V283 ) C2212( V257 V456 ) C2213( V257 V526 ) C2214( V257 V527 ) C2363( V283 V456 ) C2364( V283 V527 ) \nC3323( V456 V457 ) C3324( V456 V527 ) C3327( V457 V526 ) C3622( V526 V527 ) "];397-&gt;413[label="8: V12 V31 V256 V257 V456 \nV457 V526 V527 \n18: C112 ,C113 ,C114 ,C118 ,C296 ,\nC297 ,C301 ,C2204 ,C2208 ,C2209 ,C2210 ,\nC2212 ,C2213 ,C2214 ,C3323 ,C3324 ,C3327 ,\nC3622 ,"];414[shape=box, label="id:414 level: 18\n9: V46 V47 V114 V115 V180 \nV375 V554 V596 V597 \n29: C434( V46 V47 ) C437( V46 V114 ) C438( V46 V115 ) C440( V46 V375 ) C442( V46 V597 ) \nC443( V47 V114 ) C444( V47 V115 ) C447( V47 V180 ) C449( V47 V375 ) C450( V47 V554 ) C452( V47 V596 ) \nC453( V47 V597 ) C1055( V114 V115 ) C1056( V114 V180 ) C1059( V114 V554 ) C1063( V114 V596 ) C1064( V114 V597 ) \nC1065( V115 V180 ) C1066( V115 V375 ) C1067( V115 V554 ) C1068( V115 V596 ) C1069( V115 V597 ) C1584( V180 V375 ) \nC1587( V180 V554 ) C2903( V375 V554 ) C2905( V375 V596 ) C2906( V375 V597 ) C3723( V554 V596 ) C3839( V596 V597 ) "];398-&gt;414[label="8: V46 V47 V114 V180 V375 \nV554 V596 V597 \n21: C434 ,C437 ,C440 ,C442 ,C443 ,\nC447 ,C449 ,C450 ,C452 ,C453 ,C1056 ,\nC1059 ,C1063 ,C1064 ,C1584 ,C1587 ,C2903 ,\nC2905 ,C2906 ,C3723 ,C3839 ,"];415[shape=box, label="id:415 level: 19\n10: V19 V108 V172 V173 V300 \nV301 V630 V631 V666 V667 \n36: C179( V19 V172 ) C180( V19 V300 ) C181( V19 V301 ) C182( V19 V630 ) C183( V19 V631 ) \nC184( V19 V666 ) C185( V19 V667 ) C1008( V108 V172 ) C1009( V108 V301 ) C1010( V108 V630 ) C1011( V108 V631 ) \nC1014( V108 V666 ) C1015( V108 V667 ) C1516( V172 V173 ) C1519( V172 V300 ) C1520( V172 V301 ) C1521( V172 V630 ) \nC1522( V172 V631 ) C1523( V172 V666 ) C1524( V172 V667 ) C1525( V173 V300 ) C1526( V173 V301 ) C1527( V173 V630 ) \nC1528( V173 V631 ) C1529( V173 V666 ) C1530( V173 V667 ) C2484( V300 V301 ) C2485( V300 V630 ) C2486( V300 V631 ) \nC2489( V300 V666 ) C2490( V301 V630 ) C2491( V301 V666 ) C2492( V301 V667 ) C3923( V630 V631 ) C3924( V631 V667 ) \nC3998( V666 V667 ) "];402-&gt;415[label="9: V108 V172 V173 V300 V301 \nV630 V631 V666 V667 \n29: C1008 ,C1009 ,C1010 ,C1011 ,C1014 ,\nC1015 ,C1516 ,C1519 ,C1520 ,C1521 ,C1522 ,\nC1523 ,C1524 ,C1525 ,C1526 ,C1527 ,C1528 ,\nC1529 ,C1530 ,C2484 ,C2485 ,C2486 ,C2489 ,\nC2490 ,C2491 ,C2492 ,C3923 ,C3924 ,C3998 ,"];416[shape=box, label="id:416 level: 19\n10: V112 V196 V197 V230 V274 \nV275 V356 V357 V562 V563 \n38: C1033( V112 V196 ) C1034( V112 V197 ) C1035( V112 V274 ) C1036( V112 V275 ) C1037( V112 V356 ) \nC1038( V112 V357 ) C1043( V112 V562 ) C1044( V112 V563 ) C1711( V196 V197 ) C1712( V196 V274 ) C1713( V196 V275 ) \nC1714( V196 V356 ) C1715( V196 V357 ) C1720( V196 V562 ) C1721( V196 V563 ) C1722( V197 V274 ) C1723( V197 V275 ) \nC1726( V197 V356 ) C1727( V197 V357 ) C1730( V197 V562 ) C1731( V197 V563 ) C1994( V230 V356 ) C1995( V230 V357 ) \nC2313( V274 V275 ) C2314( V274 V356 ) C2315( V274 V357 ) C2318( V274 V562 ) C2319( V274 V563 ) C2320( V275 V356 ) \nC2321( V275 V357 ) C2326( V275 V562 ) C2327( V275 V563 ) C2780( V356 V357 ) C2783( V356 V562 ) C2784( V356 V563 ) \nC2789( V357 V562 ) C2790( V357 V563 ) C3751( V562 V563 ) "];403-&gt;416[label="9: V112 V196 V197 V230 V274 \nV275 V356 V562 V563 \n29: C1033 ,C1034 ,C1035 ,C1036 ,C1037 ,\nC1043 ,C1044 ,C1711 ,C1712 ,C1713 ,C1714 ,\nC1720 ,C1721 ,C1722 ,C1723 ,C1726 ,C1730 ,\nC1731 ,C1994 ,C2313 ,C2314 ,C2318 ,C2319 ,\nC2320 ,C2326 ,C2327 ,C2783 ,C2784 ,C3751 ,"];417[shape=box, label="id:417 level: 19\n10: V22 V23 V36 V37 V56 \nV57 V266 V382 V383 V600 \n38: C202( V22 V23 ) C203( V22 V36 ) C204( V22 V37 ) C207( V22 V56 ) C208( V22 V57 ) \nC209( V22 V382 ) C210( V22 V383 ) C211( V22 V600 ) C213( V23 V36 ) C214( V23 V37 ) C215( V23 V56 ) \nC216( V23 V57 ) C217( V23 V266 ) C219( V23 V382 ) C220( V23 V383 ) C221( V23 V600 ) C338( V36 V37 ) \nC339( V36 V56 ) C340( V36 V57 ) C341( V36 V266 ) C343( V36 V382 ) C344( V36 V383 ) C345( V36 V600 ) \nC347( V37 V56 ) C348( V37 V57 ) C352( V37 V600 ) C540( V56 V57 ) C544( V56 V382 ) C545( V56 V600 ) \nC546( V57 V266 ) C547( V57 V382 ) C548( V57 V383 ) C549( V57 V600 ) C2269( V266 V382 ) C2270( V266 V383 ) \nC2271( V266 V600 ) C2940( V382 V383 ) C2942( V383 V600 ) "];404-&gt;417[label="9: V22 V23 V36 V37 V56 \nV266 V382 V383 V600 \n29: C202 ,C203 ,C204 ,C207 ,C209 ,\nC210 ,C211 ,C213 ,C214 ,C215 ,C217 ,\nC219 ,C220 ,C221 ,C338 ,C339 ,C341 ,\nC343 ,C344 ,C345 ,C347 ,C352 ,C544 ,\nC545 ,C2269 ,C2270 ,C2271 ,C2940 ,C2942 ,"];418[shape=box, label="id:418 level: 19\n7: V111 V177 V276 V277 V324 \nV340 V341 \n19: C1026( V111 V276 ) C1027( V111 V277 ) C1028( V111 V324 ) C1030( V111 V340 ) C1031( V111 V341 ) \nC1553( V177 V276 ) C1554( V177 V277 ) C1555( V177 V324 ) C1559( V177 V340 ) C1560( V177 V341 ) C2328( V276 V277 ) \nC2329( V276 V324 ) C2331( V276 V341 ) C2334( V277 V324 ) C2335( V277 V340 ) C2336( V277 V341 ) C2629( V324 V340 ) \nC2630( V324 V341 ) C2716( V340 V341 ) "];406-&gt;418[label="6: V111 V177 V276 V324 V340 \nV341 \n13: C1026 ,C1028 ,C1030 ,C1031 ,C1553 ,\nC1555 ,C1559 ,C1560 ,C2329 ,C2331 ,C2629 ,\nC2630 ,C2716 ,"];419[shape=box, label="id:419 level: 19\n8: V34 V101 V110 V111 V176 \nV177 V276 V340 \n20: C320( V34 V110 ) C321( V34 V111 ) C940( V101 V110 ) C941( V101 V111 ) C942( V101 V176 ) \nC943( V101 V177 ) C946( V101 V276 ) C1020( V110 V111 ) C1021( V110 V176 ) C1022( V110 V177 ) C1023( V110 V276 ) \nC1024( V110 V340 ) C1025( V111 V176 ) C1026( V111 V276 ) C1030( V111 V340 ) C1547( V176 V177 ) C1548( V176 V276 ) \nC1551( V176 V340 ) C1553( V177 V276 ) C1559( V177 V340 ) "];406-&gt;419[label="7: V34 V101 V111 V176 V177 \nV276 V340 \n13: C321 ,C941 ,C942 ,C943 ,C946 ,\nC1025 ,C1026 ,C1030 ,C1547 ,C1548 ,C1551 ,\nC1553 ,C1559 ,"];420[shape=box, label="id:420 level: 19\n10: V35 V132 V133 V140 V141 \nV144 V279 V307 V496 V497 \n32: C330( V35 V140 ) C331( V35 V141 ) C1206( V132 V133 ) C1207( V132 V140 ) C1208( V132 V141 ) \nC1209( V132 V144 ) C1211( V132 V279 ) C1213( V132 V307 ) C1214( V132 V496 ) C1215( V133 V140 ) C1216( V133 V141 ) \nC1217( V133 V144 ) C1220( V133 V279 ) C1222( V133 V307 ) C1223( V133 V496 ) C1224( V133 V497 ) C1264( V140 V141 ) \nC1266( V140 V307 ) C1267( V140 V496 ) C1268( V140 V497 ) C1271( V141 V279 ) C1273( V141 V307 ) C1274( V141 V496 ) \nC1275( V141 V497 ) C1298( V144 V279 ) C1302( V144 V307 ) C1303( V144 V496 ) C1304( V144 V497 ) C2343( V279 V496 ) \nC2518( V307 V496 ) C2519( V307 V497 ) C3519( V496 V497 ) "];409-&gt;420[label="9: V35 V132 V133 V141 V144 \nV279 V307 V496 V497 \n25: C331 ,C1206 ,C1208</w:t>
      </w:r>
    </w:p>
    <w:p>
      <w:pPr>
        <w:pStyle w:val="PreformattedText"/>
        <w:bidi w:val="0"/>
        <w:spacing w:before="0" w:after="0"/>
        <w:jc w:val="left"/>
        <w:rPr/>
      </w:pPr>
      <w:r>
        <w:rPr/>
        <w:t xml:space="preserve"> </w:t>
      </w:r>
      <w:r>
        <w:rPr/>
        <w:t>,C1209 ,C1211 ,\nC1213 ,C1214 ,C1216 ,C1217 ,C1220 ,C1222 ,\nC1223 ,C1224 ,C1271 ,C1273 ,C1274 ,C1275 ,\nC1298 ,C1302 ,C1303 ,C1304 ,C2343 ,C2518 ,\nC2519 ,C3519 ,"];421[shape=box, label="id:421 level: 19\n12: V226 V227 V390 V391 V460 \nV461 V528 V529 V588 V589 V594 \nV595 \n66: C1952( V226 V227 ) C1953( V226 V390 ) C1954( V226 V391 ) C1955( V226 V460 ) C1956( V226 V461 ) \nC1957( V226 V528 ) C1958( V226 V529 ) C1959( V226 V588 ) C1960( V226 V589 ) C1961( V226 V594 ) C1962( V226 V595 ) \nC1963( V227 V390 ) C1964( V227 V391 ) C1965( V227 V460 ) C1966( V227 V461 ) C1967( V227 V528 ) C1968( V227 V529 ) \nC1969( V227 V588 ) C1970( V227 V589 ) C1971( V227 V594 ) C1972( V227 V595 ) C2977( V390 V391 ) C2978( V390 V460 ) \nC2979( V390 V461 ) C2982( V390 V528 ) C2983( V390 V529 ) C2984( V390 V588 ) C2985( V390 V589 ) C2986( V390 V594 ) \nC2987( V390 V595 ) C2988( V391 V460 ) C2989( V391 V461 ) C2990( V391 V528 ) C2991( V391 V529 ) C2992( V391 V588 ) \nC2993( V391 V589 ) C2996( V391 V594 ) C2997( V391 V595 ) C3347( V460 V461 ) C3348( V460 V528 ) C3349( V460 V529 ) \nC3350( V460 V588 ) C3351( V460 V589 ) C3352( V460 V594 ) C3353( V460 V595 ) C3354( V461 V528 ) C3355( V461 V529 ) \nC3356( V461 V588 ) C3357( V461 V589 ) C3358( V461 V594 ) C3359( V461 V595 ) C3625( V528 V529 ) C3628( V528 V588 ) \nC3629( V528 V589 ) C3630( V528 V594 ) C3631( V528 V595 ) C3632( V529 V588 ) C3633( V529 V589 ) C3634( V529 V594 ) \nC3635( V529 V595 ) C3812( V588 V589 ) C3813( V588 V594 ) C3814( V588 V595 ) C3817( V589 V594 ) C3818( V589 V595 ) \nC3836( V594 V595 ) "];410-&gt;421[label="10: V226 V227 V390 V391 V528 \nV529 V588 V589 V594 V595 \n45: C1952 ,C1953 ,C1954 ,C1957 ,C1958 ,\nC1959 ,C1960 ,C1961 ,C1962 ,C1963 ,C1964 ,\nC1967 ,C1968 ,C1969 ,C1970 ,C1971 ,C1972 ,\nC2977 ,C2982 ,C2983 ,C2984 ,C2985 ,C2986 ,\nC2987 ,C2990 ,C2991 ,C2992 ,C2993 ,C2996 ,\nC2997 ,C3625 ,C3628 ,C3629 ,C3630 ,C3631 ,\nC3632 ,C3633 ,C3634 ,C3635 ,C3812 ,C3813 ,\nC3814 ,C3817 ,C3818 ,C3836 ,"];422[shape=box, label="id:422 level: 19\n10: V10 V11 V79 V128 V129 \nV138 V139 V312 V674 V675 \n33: C88( V10 V11 ) C92( V10 V79 ) C93( V10 V128 ) C94( V10 V129 ) C95( V10 V139 ) \nC97( V10 V674 ) C98( V10 V675 ) C100( V11 V79 ) C101( V11 V128 ) C102( V11 V129 ) C105( V11 V138 ) \nC106( V11 V139 ) C107( V11 V312 ) C109( V11 V674 ) C744( V79 V129 ) C747( V79 V138 ) C748( V79 V312 ) \nC750( V79 V674 ) C1185( V128 V129 ) C1188( V128 V312 ) C1189( V128 V674 ) C1190( V128 V675 ) C1191( V129 V138 ) \nC1192( V129 V139 ) C1193( V129 V312 ) C1195( V129 V675 ) C1254( V138 V139 ) C1257( V138 V312 ) C1259( V138 V675 ) \nC1263( V139 V674 ) C2549( V312 V674 ) C2550( V312 V675 ) C4010( V674 V675 ) "];411-&gt;422[label="9: V10 V11 V79 V128 V138 \nV139 V312 V674 V675 \n25: C88 ,C92 ,C93 ,C95 ,C97 ,\nC98 ,C100 ,C101 ,C105 ,C106 ,C107 ,\nC109 ,C747 ,C748 ,C750 ,C1188 ,C1189 ,\nC1190 ,C1254 ,C1257 ,C1259 ,C1263 ,C2549 ,\nC2550 ,C4010 ,"];423[shape=box, label="id:423 level: 19\n11: V44 V259 V287 V290 V291 \nV406 V407 V499 V508 V566 V567 \n39: C414( V44 V290 ) C415( V44 V291 ) C416( V44 V406 ) C417( V44 V407 ) C419( V44 V499 ) \nC420( V44 V508 ) C422( V44 V566 ) C423( V44 V567 ) C2232( V259 V566 ) C2233( V259 V567 ) C2395( V287 V508 ) \nC2410( V290 V291 ) C2411( V290 V406 ) C2412( V290 V407 ) C2414( V290 V499 ) C2417( V290 V508 ) C2419( V290 V566 ) \nC2420( V290 V567 ) C2421( V291 V406 ) C2422( V291 V407 ) C2424( V291 V499 ) C2427( V291 V508 ) C2429( V291 V566 ) \nC2430( V291 V567 ) C3088( V406 V407 ) C3092( V406 V499 ) C3093( V406 V508 ) C3095( V406 V566 ) C3096( V406 V567 ) \nC3098( V407 V499 ) C3101( V407 V508 ) C3103( V407 V566 ) C3104( V407 V567 ) C3527( V499 V508 ) C3529( V499 V566 ) \nC3530( V499 V567 ) C3567( V508 V566 ) C3568( V508 V567 ) C3757( V566 V567 ) "];412-&gt;423[label="10: V44 V259 V287 V290 V291 \nV406 V407 V499 V508 V567 \n30: C414 ,C415 ,C416 ,C417 ,C419 ,\nC420 ,C423 ,C2233 ,C2395 ,C2410 ,C2411 ,\nC2412 ,C2414 ,C2417 ,C2420 ,C2421 ,C2422 ,\nC2424 ,C2427 ,C2430 ,C3088 ,C3092 ,C3093 ,\nC3096 ,C3098 ,C3101 ,C3104 ,C3527 ,C3530 ,\nC3568 ,"];424[shape=box, label="id:424 level: 19\n9: V12 V13 V30 V31 V283 \nV456 V457 V526 V527 \n26: C110( V12 V13 ) C111( V12 V30 ) C112( V12 V31 ) C117( V12 V283 ) C118( V12 V457 ) \nC119( V13 V30 ) C120( V13 V31 ) C122( V13 V283 ) C123( V13 V456 ) C124( V13 V457 ) C125( V13 V526 ) \nC126( V13 V527 ) C287( V30 V31 ) C291( V30 V283 ) C292( V30 V456 ) C293( V30 V457 ) C294( V30 V526 ) \nC295( V30 V527 ) C300( V31 V283 ) C301( V31 V457 ) C2363( V283 V456 ) C2364( V283 V527 ) C3323( V456 V457 ) \nC3324( V456 V527 ) C3327( V457 V526 ) C3622( V526 V527 ) "];413-&gt;424[label="8: V12 V30 V31 V283 V456 \nV457 V526 V527 \n18: C111 ,C112 ,C117 ,C118 ,C287 ,\nC291 ,C292 ,C293 ,C294 ,C295 ,C300 ,\nC301 ,C2363 ,C2364 ,C3323 ,C3324 ,C3327 ,\nC3622 ,"];425[shape=box, label="id:425 level: 20\n10: V18 V19 V108 V172 V173 \nV300 V301 V630 V631 V666 \n38: C169( V18 V19 ) C170( V18 V108 ) C171( V18 V172 ) C172( V18 V173 ) C173( V18 V300 ) \nC174( V18 V301 ) C175( V18 V630 ) C176( V18 V631 ) C177( V18 V666 ) C179( V19 V172 ) C180( V19 V300 ) \nC181( V19 V301 ) C182( V19 V630 ) C183( V19 V631 ) C184( V19 V666 ) C1008( V108 V172 ) C1009( V108 V301 ) \nC1010( V108 V630 ) C1011( V108 V631 ) C1014( V108 V666 ) C1516( V172 V173 ) C1519( V172 V300 ) C1520( V172 V301 ) \nC1521( V172 V630 ) C1522( V172 V631 ) C1523( V172 V666 ) C1525( V173 V300 ) C1526( V173 V301 ) C1527( V173 V630 ) \nC1528( V173 V631 ) C1529( V173 V666 ) C2484( V300 V301 ) C2485( V300 V630 ) C2486( V300 V631 ) C2489( V300 V666 ) \nC2490( V301 V630 ) C2491( V301 V666 ) C3923( V630 V631 ) "];415-&gt;425[label="9: V19 V108 V172 V173 V300 \nV301 V630 V631 V666 \n29: C179 ,C180 ,C181 ,C182 ,C183 ,\nC184 ,C1008 ,C1009 ,C1010 ,C1011 ,C1014 ,\nC1516 ,C1519 ,C1520 ,C1521 ,C1522 ,C1523 ,\nC1525 ,C1526 ,C1527 ,C1528 ,C1529 ,C2484 ,\nC2485 ,C2486 ,C2489 ,C2490 ,C2491 ,C3923 ,"];426[shape=box, label="id:426 level: 20\n12: V112 V113 V196 V197 V274 \nV275 V356 V357 V452 V453 V562 \nV563 \n66: C1032( V112 V113 ) C1033( V112 V196 ) C1034( V112 V197 ) C1035( V112 V274 ) C1036( V112 V275 ) \nC1037( V112 V356 ) C1038( V112 V357 ) C1041( V112 V452 ) C1042( V112 V453 ) C1043( V112 V562 ) C1044( V112 V563 ) \nC1045( V113 V196 ) C1046( V113 V197 ) C1047( V113 V274 ) C1048( V113 V275 ) C1049( V113 V356 ) C1050( V113 V357 ) \nC1051( V113 V452 ) C1052( V113 V453 ) C1053( V113 V562 ) C1054( V113 V563 ) C1711( V196 V197 ) C1712( V196 V274 ) \nC1713( V196 V275 ) C1714( V196 V356 ) C1715( V196 V357 ) C1718( V196 V452 ) C1719( V196 V453 ) C1720( V196 V562 ) \nC1721( V196 V563 ) C1722( V197 V274 ) C1723( V197 V275 ) C1726( V197 V356 ) C1727( V197 V357 ) C1728( V197 V452 ) \nC1729( V197 V453 ) C1730( V197 V562 ) C1731( V197 V563 ) C2313( V274 V275 ) C2314( V274 V356 ) C2315( V274 V357 ) \nC2316( V274 V452 ) C2317( V274 V453 ) C2318( V274 V562 ) C2319( V274 V563 ) C2320( V275 V356 ) C2321( V275 V357 ) \nC2324( V275 V452 ) C2325( V275 V453 ) C2326( V275 V562 ) C2327( V275 V563 ) C2780( V356 V357 ) C2781( V356 V452 ) \nC2782( V356 V453 ) C2783( V356 V562 ) C2784( V356 V563 ) C2787( V357 V452 ) C2788( V357 V453 ) C2789( V357 V562 ) \nC2790( V357 V563 ) C3315( V452 V453 ) C3316( V452 V562 ) C3317( V452 V563 ) C3318( V453 V562 ) C3319( V453 V563 ) \nC3751( V562 V563 ) "];416-&gt;426[label="9: V112 V196 V197 V274 V275 \nV356 V357 V562 V563 \n36: C1033 ,C1034 ,C1035 ,C1036 ,C1037 ,\nC1038 ,C1043 ,C1044 ,C1711 ,C1712 ,C1713 ,\nC1714 ,C1715 ,C1720 ,C1721 ,C1722 ,C1723 ,\nC1726 ,C1727 ,C1730 ,C1731 ,C2313 ,C2314 ,\nC2315 ,C2318 ,C2319 ,C2320 ,C2321 ,C2326 ,\nC2327 ,C2780 ,C2783 ,C2784 ,C2789 ,C2790 ,\nC3751 ,"];427[shape=box, label="id:427 level: 20\n9: V132 V133 V140 V141 V144 \nV145 V279 V496 V497 \n31: C1206( V132 V133 ) C1207( V132 V140 ) C1208( V132 V141 ) C1209( V132 V144 ) C1210( V132 V145 ) \nC1211( V132 V279 ) C1214( V132 V496 ) C1215( V133 V140 ) C1216( V133 V141 ) C1217( V133 V144 ) C1218( V133 V145 ) \nC1220( V133 V279 ) C1223( V133 V496 ) C1224( V133 V497 ) C1264( V140 V141 ) C1265( V140 V145 ) C1267( V140 V496 ) \nC1268( V140 V497 ) C1269( V141 V145 ) C1271( V141 V279 ) C1274( V141 V496 ) C1275( V141 V497 ) C1296( V144 V145 ) \nC1298( V144 V279 ) C1303( V144 V496 ) C1304( V144 V497 ) C1305( V145 V279 ) C1306( V145 V496 ) C1307( V145 V497 ) \nC2343( V279 V496 ) C3519( V496 V497 ) "];420-&gt;427[label="8: V132 V133 V140 V141 V144 \nV279 V496 V497 \n23: C1206 ,C1207 ,C1208 ,C1209 ,C1211 ,\nC1214 ,C1215 ,C1216 ,C1217 ,C1220 ,C1223 ,\nC1224 ,C1264 ,C1267 ,C1268 ,C1271 ,C1274 ,\nC1275 ,C1298 ,C1303 ,C1304 ,C2343 ,C3519 ,"];428[shape=box, label="id:428 level: 20\n9: V10 V11 V79 V129 V138 \nV139 V312 V313 V674 \n30: C88( V10 V11 ) C92( V10 V79 ) C94( V10 V129 ) C95( V10 V139 ) C96( V10 V313 ) \nC97( V10 V674 ) C100( V11 V79 ) C102( V11 V129 ) C105( V11 V138 ) C106( V11 V139 ) C107( V11 V312 ) \nC108( V11 V313 ) C109( V11 V674 ) C744( V79 V129 ) C747( V79 V138 ) C748( V79 V312 ) C749( V79 V313 ) \nC750( V79 V674 ) C1191( V129 V138 ) C1192( V129 V139 ) C1193( V129 V312 ) C1194( V129 V313 ) C1254( V138 V139 ) \nC1257( V138 V312 ) C1258( V138 V313 ) C1260( V139 V313 ) C1263( V139 V674 ) C2548( V312 V313 ) C2549( V312 V674 ) \nC2553( V313 V674 ) "];422-&gt;428[label="8: V10 V11 V79 V129 V138 \nV139 V312 V674 \n22: C88 ,C92 ,C94 ,C95 ,C97 ,\nC100 ,C102 ,C105 ,C106 ,C107 ,C109 ,\nC744 ,C747 ,C748 ,C750 ,C1191 ,C1192 ,\nC1193 ,C1254 ,C1257 ,C1263 ,C2549 ,"];429[shape=box, label="id:429 level: 20\n11: V44 V287 V290 V291 V406 \nV407 V499 V508 V509 V566 V567 \n47: C414( V44 V290 ) C415( V44 V291 ) C416( V44 V406 ) C417( V44 V407 ) C419( V44 V499 ) \nC420( V44 V508 ) C421( V44 V509 ) C422( V44 V566 ) C423( V44 V567 ) C2395( V287 V508 ) C2396( V287 V509 ) \nC2410( V290 V291 ) C2411( V290 V406 ) C2412( V290 V407 ) C2414( V290 V499 ) C2417( V290 V508 ) C2418( V290 V509 ) \nC2419( V290 V566 ) C2420( V290 V567 ) C2421( V291 V406 ) C2422( V291 V407 ) C2424( V291 V499 ) C2427( V291 V508 ) \nC2428(</w:t>
      </w:r>
    </w:p>
    <w:p>
      <w:pPr>
        <w:pStyle w:val="PreformattedText"/>
        <w:bidi w:val="0"/>
        <w:spacing w:before="0" w:after="0"/>
        <w:jc w:val="left"/>
        <w:rPr/>
      </w:pPr>
      <w:r>
        <w:rPr/>
        <w:t xml:space="preserve"> </w:t>
      </w:r>
      <w:r>
        <w:rPr/>
        <w:t>V291 V509 ) C2429( V291 V566 ) C2430( V291 V567 ) C3088( V406 V407 ) C3092( V406 V499 ) C3093( V406 V508 ) \nC3094( V406 V509 ) C3095( V406 V566 ) C3096( V406 V567 ) C3098( V407 V499 ) C3101( V407 V508 ) C3102( V407 V509 ) \nC3103( V407 V566 ) C3104( V407 V567 ) C3527( V499 V508 ) C3528( V499 V509 ) C3529( V499 V566 ) C3530( V499 V567 ) \nC3564( V508 V509 ) C3567( V508 V566 ) C3568( V508 V567 ) C3569( V509 V566 ) C3570( V509 V567 ) C3757( V566 V567 ) "];423-&gt;429[label="10: V44 V287 V290 V291 V406 \nV407 V499 V508 V566 V567 \n37: C414 ,C415 ,C416 ,C417 ,C419 ,\nC420 ,C422 ,C423 ,C2395 ,C2410 ,C2411 ,\nC2412 ,C2414 ,C2417 ,C2419 ,C2420 ,C2421 ,\nC2422 ,C2424 ,C2427 ,C2429 ,C2430 ,C3088 ,\nC3092 ,C3093 ,C3095 ,C3096 ,C3098 ,C3101 ,\nC3103 ,C3104 ,C3527 ,C3529 ,C3530 ,C3567 ,\nC3568 ,C3757 ,"];430[shape=box, label="id:430 level: 20\n5: V13 V30 V282 V283 V457 \n9: C119( V13 V30 ) C121( V13 V282 ) C122( V13 V283 ) C124( V13 V457 ) C290( V30 V282 ) \nC291( V30 V283 ) C293( V30 V457 ) C2361( V282 V283 ) C2362( V282 V457 ) "];424-&gt;430[label="4: V13 V30 V283 V457 \n5: C119 ,C122 ,C124 ,C291 ,C293 ,"];431[shape=box, label="id:431 level: 21\n7: V19 V108 V109 V173 V301 \nV631 V666 \n16: C178( V19 V109 ) C181( V19 V301 ) C183( V19 V631 ) C184( V19 V666 ) C1007( V108 V109 ) \nC1009( V108 V301 ) C1011( V108 V631 ) C1014( V108 V666 ) C1016( V109 V173 ) C1017( V109 V301 ) C1018( V109 V631 ) \nC1019( V109 V666 ) C1526( V173 V301 ) C1528( V173 V631 ) C1529( V173 V666 ) C2491( V301 V666 ) "];425-&gt;431[label="6: V19 V108 V173 V301 V631 \nV666 \n10: C181 ,C183 ,C184 ,C1009 ,C1011 ,\nC1014 ,C1526 ,C1528 ,C1529 ,C2491 ,"];432[shape=box, label="id:432 level: 21\n12: V44 V45 V290 V291 V406 \nV407 V498 V499 V508 V509 V566 \nV567 \n66: C411( V44 V45 ) C414( V44 V290 ) C415( V44 V291 ) C416( V44 V406 ) C417( V44 V407 ) \nC418( V44 V498 ) C419( V44 V499 ) C420( V44 V508 ) C421( V44 V509 ) C422( V44 V566 ) C423( V44 V567 ) \nC424( V45 V290 ) C425( V45 V291 ) C426( V45 V406 ) C427( V45 V407 ) C428( V45 V498 ) C429( V45 V499 ) \nC430( V45 V508 ) C431( V45 V509 ) C432( V45 V566 ) C433( V45 V567 ) C2410( V290 V291 ) C2411( V290 V406 ) \nC2412( V290 V407 ) C2413( V290 V498 ) C2414( V290 V499 ) C2417( V290 V508 ) C2418( V290 V509 ) C2419( V290 V566 ) \nC2420( V290 V567 ) C2421( V291 V406 ) C2422( V291 V407 ) C2423( V291 V498 ) C2424( V291 V499 ) C2427( V291 V508 ) \nC2428( V291 V509 ) C2429( V291 V566 ) C2430( V291 V567 ) C3088( V406 V407 ) C3091( V406 V498 ) C3092( V406 V499 ) \nC3093( V406 V508 ) C3094( V406 V509 ) C3095( V406 V566 ) C3096( V406 V567 ) C3097( V407 V498 ) C3098( V407 V499 ) \nC3101( V407 V508 ) C3102( V407 V509 ) C3103( V407 V566 ) C3104( V407 V567 ) C3522( V498 V499 ) C3523( V498 V508 ) \nC3524( V498 V509 ) C3525( V498 V566 ) C3526( V498 V567 ) C3527( V499 V508 ) C3528( V499 V509 ) C3529( V499 V566 ) \nC3530( V499 V567 ) C3564( V508 V509 ) C3567( V508 V566 ) C3568( V508 V567 ) C3569( V509 V566 ) C3570( V509 V567 ) \nC3757( V566 V567 ) "];429-&gt;432[label="10: V44 V290 V291 V406 V407 \nV499 V508 V509 V566 V567 \n45: C414 ,C415 ,C416 ,C417 ,C419 ,\nC420 ,C421 ,C422 ,C423 ,C2410 ,C2411 ,\nC2412 ,C2414 ,C2417 ,C2418 ,C2419 ,C2420 ,\nC2421 ,C2422 ,C2424 ,C2427 ,C2428 ,C2429 ,\nC2430 ,C3088 ,C3092 ,C3093 ,C3094 ,C3095 ,\nC3096 ,C3098 ,C3101 ,C3102 ,C3103 ,C3104 ,\nC3527 ,C3528 ,C3529 ,C3530 ,C3564 ,C3567 ,\nC3568 ,C3569 ,C3570 ,C37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